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???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?B####bjbj#?#?######################2R##r?##r?##########################</w:t>
      </w:r>
    </w:p>
    <w:p>
      <w:pPr>
        <w:pStyle w:val="PreformattedText"/>
        <w:bidi w:val="0"/>
        <w:jc w:val="left"/>
        <w:rPr/>
      </w:pPr>
      <w:r>
        <w:rPr/>
        <w:t>#######??##########??##########??##################?#####?#######?###?#######?#######*#######*#######*###############&gt;#######?#######?#######?#######?###D###?###\###&gt;#######?8##v###R$######R$######R$######R$######R$######?%######?%######?%######`8######b8######b8######b8######b8######b8######b8##$###u:##h###?&lt;##p###?8##!###################*#######?&amp;######################?%##"###?%######?&amp;######?&amp;######?8##############?#######?#######R$##############R$##E###?8######?/######?/######?/######?&amp;##X###?###8###R$######*#######R$######`8##############?/######################################################?&amp;######`8##############?/######?/##V###?6##@###########*###############################################################?7######R$######F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?\`|??#########?#######?)##?###(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8######?8##&lt;###?8######47##T###M=######?.##?###M=######?7##############################################################################M=##############*#######?7##?###?%######?%######?/####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%##?###################################?%######?%######?%######?8######?8######################################?/######################################?%######?%######?%######?8######?&amp;######?&amp;######?&amp;######?&amp;##############&gt;#######&gt;#######&gt;###?###"###?###&gt;#######&gt;#######&gt;#######"#######&gt;#######&gt;#######&gt;#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D#</w:t>
      </w:r>
    </w:p>
    <w:p>
      <w:pPr>
        <w:pStyle w:val="PreformattedText"/>
        <w:bidi w:val="0"/>
        <w:jc w:val="left"/>
        <w:rPr/>
      </w:pPr>
      <w:r>
        <w:rPr/>
        <w:t>#?~</w:t>
      </w:r>
    </w:p>
    <w:p>
      <w:pPr>
        <w:pStyle w:val="PreformattedText"/>
        <w:bidi w:val="0"/>
        <w:jc w:val="left"/>
        <w:rPr/>
      </w:pPr>
      <w:r>
        <w:rPr/>
        <w:t>#W[</w:t>
      </w:r>
    </w:p>
    <w:p>
      <w:pPr>
        <w:pStyle w:val="PreformattedText"/>
        <w:bidi w:val="0"/>
        <w:jc w:val="left"/>
        <w:rPr/>
      </w:pPr>
      <w:r>
        <w:rPr/>
        <w:t>#g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#f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U_</w:t>
      </w:r>
    </w:p>
    <w:p>
      <w:pPr>
        <w:pStyle w:val="PreformattedText"/>
        <w:bidi w:val="0"/>
        <w:jc w:val="left"/>
        <w:rPr/>
      </w:pPr>
      <w:r>
        <w:rPr/>
        <w:t>#;N???N?T?S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y??v@b^\L?#N?r?Q#0y??v#^:W?z?N?R#0?z?N?[Kb#R?g#0y??vMR # # #of??Km</w:t>
      </w:r>
    </w:p>
    <w:p>
      <w:pPr>
        <w:pStyle w:val="PreformattedText"/>
        <w:bidi w:val="0"/>
        <w:jc w:val="left"/>
        <w:rPr/>
      </w:pPr>
      <w:r>
        <w:rPr/>
        <w:t>#y??v?SL?'`#0#b?'`?T#R?e'`#R?g</w:t>
      </w:r>
    </w:p>
    <w:p>
      <w:pPr>
        <w:pStyle w:val="PreformattedText"/>
        <w:bidi w:val="0"/>
        <w:jc w:val="left"/>
        <w:rPr/>
      </w:pPr>
      <w:r>
        <w:rPr/>
        <w:t>##O#N?~#bb_#_?S?L??{#tHe?s/#*N?N???[?R#??</w:t>
      </w:r>
    </w:p>
    <w:p>
      <w:pPr>
        <w:pStyle w:val="PreformattedText"/>
        <w:bidi w:val="0"/>
        <w:jc w:val="left"/>
        <w:rPr/>
      </w:pPr>
      <w:r>
        <w:rPr/>
        <w:t>#y??vD?ё#?Bl</w:t>
      </w:r>
    </w:p>
    <w:p>
      <w:pPr>
        <w:pStyle w:val="PreformattedText"/>
        <w:bidi w:val="0"/>
        <w:jc w:val="left"/>
        <w:rPr/>
      </w:pPr>
      <w:r>
        <w:rPr/>
        <w:t>#??D??eHh</w:t>
      </w:r>
    </w:p>
    <w:p>
      <w:pPr>
        <w:pStyle w:val="PreformattedText"/>
        <w:bidi w:val="0"/>
        <w:jc w:val="left"/>
        <w:rPr/>
      </w:pPr>
      <w:r>
        <w:rPr/>
        <w:t>#y??vΘi??0O</w:t>
      </w:r>
    </w:p>
    <w:p>
      <w:pPr>
        <w:pStyle w:val="PreformattedText"/>
        <w:bidi w:val="0"/>
        <w:jc w:val="left"/>
        <w:rPr/>
      </w:pPr>
      <w:r>
        <w:rPr/>
        <w:t>#y??v?N&lt;P?0O</w:t>
      </w:r>
    </w:p>
    <w:p>
      <w:pPr>
        <w:pStyle w:val="PreformattedText"/>
        <w:bidi w:val="0"/>
        <w:jc w:val="left"/>
        <w:rPr/>
      </w:pPr>
      <w:r>
        <w:rPr/>
        <w:t>#?w#g?v#h?S-N?#g?v#h</w:t>
      </w:r>
    </w:p>
    <w:p>
      <w:pPr>
        <w:pStyle w:val="PreformattedText"/>
        <w:bidi w:val="0"/>
        <w:jc w:val="left"/>
        <w:rPr/>
      </w:pPr>
      <w:r>
        <w:rPr/>
        <w:t>#vQ?N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;N???N?T?S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</w:t>
        <w:tab/>
        <w:t>#T?sO#?m#o#r#e# #b#e#t#t#e#r#</w:t>
        <w:tab/>
        <w:t>?#?*g?l?Q</w:t>
        <w:tab/>
        <w:t>?-#-#-##N?l?N?Q?zf[`NeP?^?v?N?T#_?SFU#0??i[P[?Nf[?v?f?[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eP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[hQ#0</w:t>
      </w:r>
    </w:p>
    <w:p>
      <w:pPr>
        <w:pStyle w:val="PreformattedText"/>
        <w:bidi w:val="0"/>
        <w:jc w:val="left"/>
        <w:rPr/>
      </w:pPr>
      <w:r>
        <w:rPr/>
        <w:t>#f[`NsO-#-#-#-#-#-#-#?b&lt;w#g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`N#g}Y?vL#E#D#?b&lt;w?Sop#?M?PW?Y?c??hV</w:t>
        <w:tab/>
        <w:t>?</w:t>
      </w:r>
    </w:p>
    <w:p>
      <w:pPr>
        <w:pStyle w:val="PreformattedText"/>
        <w:bidi w:val="0"/>
        <w:jc w:val="left"/>
        <w:rPr/>
      </w:pPr>
      <w:r>
        <w:rPr/>
        <w:t>#fN?lsO-#-#-#-#-#-#-#?z4x O?~?c?~@\P??v#g?e#N)R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E#D#?SIQ?QW[g</w:t>
      </w:r>
    </w:p>
    <w:p>
      <w:pPr>
        <w:pStyle w:val="PreformattedText"/>
        <w:bidi w:val="0"/>
        <w:jc w:val="left"/>
        <w:rPr/>
      </w:pPr>
      <w:r>
        <w:rPr/>
        <w:t>#??fNsO-#-#-#-#-#-#-#?l#a?R??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?NIQ??i[P[?l#a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bk?l#a?Rl??y</w:t>
      </w:r>
    </w:p>
    <w:p>
      <w:pPr>
        <w:pStyle w:val="PreformattedText"/>
        <w:bidi w:val="0"/>
        <w:jc w:val="left"/>
        <w:rPr/>
      </w:pPr>
      <w:r>
        <w:rPr/>
        <w:t>#?fNsO-#-#-#-#-#-#-##?ǐ?R{?T???3?:g,##\??fN?X:_#S?eQ??]?v3?5g.#:_#S???_.#</w:t>
      </w:r>
    </w:p>
    <w:p>
      <w:pPr>
        <w:pStyle w:val="PreformattedText"/>
        <w:bidi w:val="0"/>
        <w:jc w:val="left"/>
        <w:rPr/>
      </w:pPr>
      <w:r>
        <w:rPr/>
        <w:t>#??RsO-#-#-#-#-#-#-#?[?^5uP[??RhV?h.#</w:t>
      </w:r>
    </w:p>
    <w:p>
      <w:pPr>
        <w:pStyle w:val="PreformattedText"/>
        <w:bidi w:val="0"/>
        <w:jc w:val="left"/>
        <w:rPr/>
      </w:pPr>
      <w:r>
        <w:rPr/>
        <w:t>#?yf[sO-#-#-#-#-#-#-#5uP[?y(g#0D#R#Y#I{</w:t>
      </w:r>
    </w:p>
    <w:p>
      <w:pPr>
        <w:pStyle w:val="PreformattedText"/>
        <w:bidi w:val="0"/>
        <w:jc w:val="left"/>
        <w:rPr/>
      </w:pPr>
      <w:r>
        <w:rPr/>
        <w:t>##0#0#0</w:t>
      </w:r>
    </w:p>
    <w:p>
      <w:pPr>
        <w:pStyle w:val="PreformattedText"/>
        <w:bidi w:val="0"/>
        <w:jc w:val="left"/>
        <w:rPr/>
      </w:pPr>
      <w:r>
        <w:rPr/>
        <w:t>#</w:t>
        <w:tab/>
        <w:t>#?N# sO# ?|#R?N?T:N;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O#Y#N?l?N?Q?zf[`NeP?^?v?N?T2Nw?eg#0$U???[??N(WsQ?li[P[f[`N?v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#ai[P[f[`NeP?^?v#t?_#0??i[P[f[`N?v?feP?^#0?f?[#f#0?f?yf[#?</w:t>
      </w:r>
    </w:p>
    <w:p>
      <w:pPr>
        <w:pStyle w:val="PreformattedText"/>
        <w:bidi w:val="0"/>
        <w:jc w:val="left"/>
        <w:rPr/>
      </w:pPr>
      <w:r>
        <w:rPr/>
        <w:t>#</w:t>
        <w:tab/>
        <w:t>## sO# ?|#R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;N#x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O#E#M#?]?~</w:t>
        <w:tab/>
        <w:t>g?v}Y?N?T#0vQ-NfN?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/f#b?N???c?v#N)R?N?T#0</w:t>
      </w:r>
    </w:p>
    <w:p>
      <w:pPr>
        <w:pStyle w:val="PreformattedText"/>
        <w:bidi w:val="0"/>
        <w:jc w:val="left"/>
        <w:rPr/>
      </w:pPr>
      <w:r>
        <w:rPr/>
        <w:t>#fN?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T?sO?y?b#_?S</w:t>
        <w:tab/>
        <w:t>gP?lQ?S#_?S?v???Ri[P[?TfN?l1r}Y#?f[`NfN?l(u?v#g?e?]wQ#0?N#?ǐL#E#D##??~gq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W[#^</w:t>
        <w:br/>
        <w:t>N?vW[#npf?v?bq_(W?~b?</w:t>
        <w:br/>
        <w:t>N#0?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S?N?P?c?~#N7h{?~g?~`NfN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hQ</w:t>
      </w:r>
    </w:p>
    <w:p>
      <w:pPr>
        <w:pStyle w:val="PreformattedText"/>
        <w:bidi w:val="0"/>
        <w:jc w:val="left"/>
        <w:rPr/>
      </w:pPr>
      <w:r>
        <w:rPr/>
        <w:t>N(u?b?_#w</w:t>
      </w:r>
    </w:p>
    <w:p>
      <w:pPr>
        <w:pStyle w:val="PreformattedText"/>
        <w:bidi w:val="0"/>
        <w:jc w:val="left"/>
        <w:rPr/>
      </w:pPr>
      <w:r>
        <w:rPr/>
        <w:t>N#n#0!cIQ#0/}&lt;w#0Kb#a?]I{?#0?Y?g?[?g*NW[</w:t>
      </w:r>
    </w:p>
    <w:p>
      <w:pPr>
        <w:pStyle w:val="PreformattedText"/>
        <w:bidi w:val="0"/>
        <w:jc w:val="left"/>
        <w:rPr/>
      </w:pPr>
      <w:r>
        <w:rPr/>
        <w:t>N?n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S</w:t>
      </w:r>
    </w:p>
    <w:p>
      <w:pPr>
        <w:pStyle w:val="PreformattedText"/>
        <w:bidi w:val="0"/>
        <w:jc w:val="left"/>
        <w:rPr/>
      </w:pPr>
      <w:r>
        <w:rPr/>
        <w:t>Y?~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???y?R?~ _#bbc _zz}v?v?~1\?S?N?~?~?~`N#0?[hQ?l</w:t>
        <w:tab/>
        <w:t>g?c?~#N!k'`O(u?v4\,\#0</w:t>
      </w:r>
    </w:p>
    <w:p>
      <w:pPr>
        <w:pStyle w:val="PreformattedText"/>
        <w:bidi w:val="0"/>
        <w:jc w:val="left"/>
        <w:rPr/>
      </w:pPr>
      <w:r>
        <w:rPr/>
        <w:t>#fN?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#Yy??e?b/g ?1\?N'`#S?vO(uHe?g#?</w:t>
      </w:r>
    </w:p>
    <w:p>
      <w:pPr>
        <w:pStyle w:val="PreformattedText"/>
        <w:bidi w:val="0"/>
        <w:jc w:val="left"/>
        <w:rPr/>
      </w:pPr>
      <w:r>
        <w:rPr/>
        <w:t>#ǒ(uL#E#D#I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s?O#0te:g?S</w:t>
        <w:tab/>
        <w:t>g1#.#0#W##?</w:t>
      </w:r>
    </w:p>
    <w:p>
      <w:pPr>
        <w:pStyle w:val="PreformattedText"/>
        <w:bidi w:val="0"/>
        <w:jc w:val="left"/>
        <w:rPr/>
      </w:pPr>
      <w:r>
        <w:rPr/>
        <w:t>#ǒ(u#?5u`l?T#Y?c5u?n?S??O5u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u`l?S???O(u3#*N#\?e#0?e?O:d&amp;^#?</w:t>
      </w:r>
    </w:p>
    <w:p>
      <w:pPr>
        <w:pStyle w:val="PreformattedText"/>
        <w:bidi w:val="0"/>
        <w:jc w:val="left"/>
        <w:rPr/>
      </w:pPr>
      <w:r>
        <w:rPr/>
        <w:t>#ǒ(u?IQgq#f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e*Ns^b?GW#S?SIQ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x'`?S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W[</w:t>
      </w:r>
    </w:p>
    <w:p>
      <w:pPr>
        <w:pStyle w:val="PreformattedText"/>
        <w:bidi w:val="0"/>
        <w:jc w:val="left"/>
        <w:rPr/>
      </w:pPr>
      <w:r>
        <w:rPr/>
        <w:t>N(u?b?_?~ _?TW[#^?n?R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d&amp;^?e?O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'Yb??y?vgq#f:S??T?e#</w:t>
        <w:br/>
        <w:t>Nh?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O?QW[?T#?teMOn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S??#0#N???????v?['Y#dKb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W[?eKb?v?y?R?l</w:t>
        <w:tab/>
        <w:t>gP?6R#?</w:t>
      </w:r>
    </w:p>
    <w:p>
      <w:pPr>
        <w:pStyle w:val="PreformattedText"/>
        <w:bidi w:val="0"/>
        <w:jc w:val="left"/>
        <w:rPr/>
      </w:pPr>
      <w:r>
        <w:rPr/>
        <w:t>#O(uU#S#B##?(uEQ5uhV?c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#TU#S#B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ǐ?NUOU#S#B#?N?TEQ5u#?</w:t>
      </w:r>
    </w:p>
    <w:p>
      <w:pPr>
        <w:pStyle w:val="PreformattedText"/>
        <w:bidi w:val="0"/>
        <w:jc w:val="left"/>
        <w:rPr/>
      </w:pPr>
      <w:r>
        <w:rPr/>
        <w:t>#D??R5#V# #0#.#5#A# # #U#S#B#5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O?N?TEQ5u#?</w:t>
      </w:r>
    </w:p>
    <w:p>
      <w:pPr>
        <w:pStyle w:val="PreformattedText"/>
        <w:bidi w:val="0"/>
        <w:jc w:val="left"/>
        <w:rPr/>
      </w:pPr>
      <w:r>
        <w:rPr/>
        <w:t>#D??R?QW[?l#a?N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e?c???QW[?Y?R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?R#h?Q&lt;hP[#0?VGr?T8^(uW[W[#^.#</w:t>
      </w:r>
    </w:p>
    <w:p>
      <w:pPr>
        <w:pStyle w:val="PreformattedText"/>
        <w:bidi w:val="0"/>
        <w:jc w:val="left"/>
        <w:rPr/>
      </w:pPr>
      <w:r>
        <w:rPr/>
        <w:t>#.U#TQ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O#O#YW[#^?T?V;u#N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pS#T?#bW[#^#?</w:t>
      </w:r>
    </w:p>
    <w:p>
      <w:pPr>
        <w:pStyle w:val="PreformattedText"/>
        <w:bidi w:val="0"/>
        <w:jc w:val="left"/>
        <w:rPr/>
      </w:pPr>
      <w:r>
        <w:rPr/>
        <w:t>#?e??/f?#{#0??#{I{lx#{fN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{I{o?#{fN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~;u????fN?lsO??/f?_}Y?v???R?]w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#0y??v@b^\L?#N?r?Q#0y??v#^:W?z?N?R#0?z?N?[Kb#R?g#0y??vMR # # #of??Km</w:t>
      </w:r>
    </w:p>
    <w:p>
      <w:pPr>
        <w:pStyle w:val="PreformattedText"/>
        <w:bidi w:val="0"/>
        <w:jc w:val="left"/>
        <w:rPr/>
      </w:pPr>
      <w:r>
        <w:rPr/>
        <w:t>#fN?lsO^\?N?Q?zf[`N(u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^:W</w:t>
        <w:br/>
        <w:t>N??l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#0 O?~?~W[;N??`??c?~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c?~?e#_?_{?O(uJS#?#f?v???~#0</w:t>
      </w:r>
    </w:p>
    <w:p>
      <w:pPr>
        <w:pStyle w:val="PreformattedText"/>
        <w:bidi w:val="0"/>
        <w:jc w:val="left"/>
        <w:rPr/>
      </w:pPr>
      <w:r>
        <w:rPr/>
        <w:t>NFOfN?QKb#a</w:t>
      </w:r>
    </w:p>
    <w:p>
      <w:pPr>
        <w:pStyle w:val="PreformattedText"/>
        <w:bidi w:val="0"/>
        <w:jc w:val="left"/>
        <w:rPr/>
      </w:pPr>
      <w:r>
        <w:rPr/>
        <w:t>N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?l?</w:t>
      </w:r>
    </w:p>
    <w:p>
      <w:pPr>
        <w:pStyle w:val="PreformattedText"/>
        <w:bidi w:val="0"/>
        <w:jc w:val="left"/>
        <w:rPr/>
      </w:pPr>
      <w:r>
        <w:rPr/>
        <w:t>Y?~`N#0#N?eW[#^</w:t>
        <w:br/>
        <w:t>N?v???~(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[#^1\1Y?S\O(u?N#0#?ǐ???~?S#wW[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_</w:t>
      </w:r>
    </w:p>
    <w:p>
      <w:pPr>
        <w:pStyle w:val="PreformattedText"/>
        <w:bidi w:val="0"/>
        <w:jc w:val="left"/>
        <w:rPr/>
      </w:pPr>
      <w:r>
        <w:rPr/>
        <w:t>N/f?_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N#w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[P[?_{?NO4Y`?я#0?_?[#fgq#b?Y?R</w:t>
      </w:r>
    </w:p>
    <w:p>
      <w:pPr>
        <w:pStyle w:val="PreformattedText"/>
        <w:bidi w:val="0"/>
        <w:jc w:val="left"/>
        <w:rPr/>
      </w:pPr>
      <w:r>
        <w:rPr/>
        <w:t>Nck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w[wя?#0sSO?s?XIQ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</w:p>
    <w:p>
      <w:pPr>
        <w:pStyle w:val="PreformattedText"/>
        <w:bidi w:val="0"/>
        <w:jc w:val="left"/>
        <w:rPr/>
      </w:pPr>
      <w:r>
        <w:rPr/>
        <w:t>N???Q#w</w:t>
      </w:r>
    </w:p>
    <w:p>
      <w:pPr>
        <w:pStyle w:val="PreformattedText"/>
        <w:bidi w:val="0"/>
        <w:jc w:val="left"/>
        <w:rPr/>
      </w:pPr>
      <w:r>
        <w:rPr/>
        <w:t>N#nZi?v?#0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N?lsOǒ(u#??~gq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npf?vHT?s#????Q?v7hW[#0sSO?s?X?Q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</w:p>
    <w:p>
      <w:pPr>
        <w:pStyle w:val="PreformattedText"/>
        <w:bidi w:val="0"/>
        <w:jc w:val="left"/>
        <w:rPr/>
      </w:pPr>
      <w:r>
        <w:rPr/>
        <w:t>Nq_?T#0?N?T?]?~?N2#0#1#0#t^3u??#N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?]?~???_#N)R??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)R?S #Z#L# #2#0#1#0# #2# #0#2#4#5#4#3#2#.#6##0?S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N?lsO\O:N?c?~?vGS?~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c?~@b?e?l?k?b?v#0</w:t>
      </w:r>
    </w:p>
    <w:p>
      <w:pPr>
        <w:pStyle w:val="PreformattedText"/>
        <w:bidi w:val="0"/>
        <w:jc w:val="left"/>
        <w:rPr/>
      </w:pPr>
      <w:r>
        <w:rPr/>
        <w:t>#</w:t>
        <w:tab/>
        <w:t>#?c?~/U#N???k?b?v1\/f?N&lt;h?O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Y?g?{</w:t>
        <w:br/>
        <w:t>Nte*Nf[`N6??kO(u?v?c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/f-N?eW[?v?~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?e#0?/g?v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[?c?~_N</w:t>
      </w:r>
    </w:p>
    <w:p>
      <w:pPr>
        <w:pStyle w:val="PreformattedText"/>
        <w:bidi w:val="0"/>
        <w:jc w:val="left"/>
        <w:rPr/>
      </w:pPr>
      <w:r>
        <w:rPr/>
        <w:t>N?k#NWYfN?lsO?f?O?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fN?lsO?vHe?g?Tup;m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c?~??</w:t>
      </w:r>
    </w:p>
    <w:p>
      <w:pPr>
        <w:pStyle w:val="PreformattedText"/>
        <w:bidi w:val="0"/>
        <w:jc w:val="left"/>
        <w:rPr/>
      </w:pPr>
      <w:r>
        <w:rPr/>
        <w:t>N???k?b?v#0</w:t>
      </w:r>
    </w:p>
    <w:p>
      <w:pPr>
        <w:pStyle w:val="PreformattedText"/>
        <w:bidi w:val="0"/>
        <w:jc w:val="left"/>
        <w:rPr/>
      </w:pPr>
      <w:r>
        <w:rPr/>
        <w:t>#</w:t>
        <w:tab/>
        <w:t>#?S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*N?[Kb/f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S#t?v+o;u\O?[#N(u?v?b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&lt;h:N1#0#0#CQ?4#0#0#CQ#01u?N?b#??S/f:N#b?NO(u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Q??^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!k;N??/f(u?N?~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?l</w:t>
        <w:tab/>
        <w:t>g&gt;eKb?v?[??????#0?Y?g(u?&gt;k?N?T?f?NfN?l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</w:t>
      </w:r>
    </w:p>
    <w:p>
      <w:pPr>
        <w:pStyle w:val="PreformattedText"/>
        <w:bidi w:val="0"/>
        <w:jc w:val="left"/>
        <w:rPr/>
      </w:pPr>
      <w:r>
        <w:rPr/>
        <w:t>N?e?O?~W[O(u#0</w:t>
      </w:r>
    </w:p>
    <w:p>
      <w:pPr>
        <w:pStyle w:val="PreformattedText"/>
        <w:bidi w:val="0"/>
        <w:jc w:val="left"/>
        <w:rPr/>
      </w:pPr>
      <w:r>
        <w:rPr/>
        <w:t>Nǐ1u?N?b#??S?v?N&lt;h</w:t>
        <w:tab/>
        <w:t>g?b!c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#O?[fN?lsO?v?N&lt;h?[MO</w:t>
        <w:tab/>
        <w:t>g?#Rq_?T#0</w:t>
      </w:r>
    </w:p>
    <w:p>
      <w:pPr>
        <w:pStyle w:val="PreformattedText"/>
        <w:bidi w:val="0"/>
        <w:jc w:val="left"/>
        <w:rPr/>
      </w:pPr>
      <w:r>
        <w:rPr/>
        <w:t>N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Nq_?T?S?N#?ǐ??p?[ OfN?lsO?v?N'`#S????eg?N?N%_e?#0</w:t>
      </w:r>
    </w:p>
    <w:p>
      <w:pPr>
        <w:pStyle w:val="PreformattedText"/>
        <w:bidi w:val="0"/>
        <w:jc w:val="left"/>
        <w:rPr/>
      </w:pPr>
      <w:r>
        <w:rPr/>
        <w:t>#</w:t>
        <w:tab/>
        <w:t>#,g?N?T???[?Q?z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?N/f-N?V(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N#S?b?V#Y?v?Q?z(u7b#0#N?eSb#_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b_#b?#g?v#^:W#?Bl#0#u??S?N\O:N#\f[#u?_#Y?vf[`N(uwQ?c^O(u#0IQ-N?V?kt^#Nt^?~?e#u1\</w:t>
        <w:tab/>
        <w:t>g1#6#0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1#%#?v-?pN?s1\?S?N?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t^1#2#0#0##N?vyb?S#?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k)R5#0#0##NCQ#0?Y?g?{</w:t>
        <w:br/>
        <w:t>N?V#Y?v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?S?N{Q;m#N*N#\?W#O#N#0</w:t>
      </w:r>
    </w:p>
    <w:p>
      <w:pPr>
        <w:pStyle w:val="PreformattedText"/>
        <w:bidi w:val="0"/>
        <w:jc w:val="left"/>
        <w:rPr/>
      </w:pPr>
      <w:r>
        <w:rPr/>
        <w:t>#</w:t>
        <w:tab/>
        <w:t>##?Bl/f</w:t>
        <w:tab/>
        <w:t>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U?N&lt;h?c6R(W1#8#0#-#2#3#0#CQ?v?N&lt;h.#?v?O?W#^?N?S-N???[?s1#0#%#?N</w:t>
        <w:br/>
        <w:t>N?vf[#u-?pN?s?/f#T#t?v#0S_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#g#????beQ??#Y?v#^:W?[ O9?(u#0</w:t>
      </w:r>
    </w:p>
    <w:p>
      <w:pPr>
        <w:pStyle w:val="PreformattedText"/>
        <w:bidi w:val="0"/>
        <w:jc w:val="left"/>
        <w:rPr/>
      </w:pPr>
      <w:r>
        <w:rPr/>
        <w:t>#</w:t>
        <w:tab/>
        <w:t>#S_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</w:r>
    </w:p>
    <w:p>
      <w:pPr>
        <w:pStyle w:val="PreformattedText"/>
        <w:bidi w:val="0"/>
        <w:jc w:val="left"/>
        <w:rPr/>
      </w:pPr>
      <w:r>
        <w:rPr/>
        <w:t>N/f?S</w:t>
        <w:tab/>
        <w:t>g?#N*N?N?T#0sS?O?S/f?*N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gGS?~?vzz?#0?k?Y?c?O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^b??v?~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Bl?v?[7bO(u#?#\W[#^?S#b5uP[&gt;f:y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(u?Q?S-?pNW[#^I{I{#0</w:t>
      </w:r>
    </w:p>
    <w:p>
      <w:pPr>
        <w:pStyle w:val="PreformattedText"/>
        <w:bidi w:val="0"/>
        <w:jc w:val="left"/>
        <w:rPr/>
      </w:pPr>
      <w:r>
        <w:rPr/>
        <w:t>#@b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N?lsO/f?`#g}Y?v?bD?</w:t>
        <w:tab/>
        <w:t>??b#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N#0y??v?SL?'`#0#b?'`?T#R?e'`#R?g</w:t>
      </w:r>
    </w:p>
    <w:p>
      <w:pPr>
        <w:pStyle w:val="PreformattedText"/>
        <w:bidi w:val="0"/>
        <w:jc w:val="left"/>
        <w:rPr/>
      </w:pPr>
      <w:r>
        <w:rPr/>
        <w:t>#</w:t>
        <w:tab/>
        <w:t>#?N?T?v7h:g?TKbg?]?~?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e?g^?8^#t?`#?#Rek#b,g8h?{:N4#0#-#5#0#CQ?k?S#0#?.Uyb?S?N:N8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.U?N?c6R(W1#8#0#-#2#3#0#CQ#??V#0</w:t>
      </w:r>
    </w:p>
    <w:p>
      <w:pPr>
        <w:pStyle w:val="PreformattedText"/>
        <w:bidi w:val="0"/>
        <w:jc w:val="left"/>
        <w:rPr/>
      </w:pPr>
      <w:r>
        <w:rPr/>
        <w:t>#fN?lsO?v?N?T#?.U?[a?/f?kt^?N|^?Q?V?eQ#\f[?v?Q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?1\?b</w:t>
        <w:tab/>
        <w:t>g??~?v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?#g#u?N#?-N?V?kt^</w:t>
        <w:tab/>
        <w:t>g1#6#0#0##N#Nt^?~?e#ueQ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O1#%#?v-?p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?&amp;^eg1#6##N?S?kt^?v#?Bl#0?Y?g?R</w:t>
        <w:br/>
        <w:t>N?Q?Spe?AS#R?S?#0</w:t>
      </w:r>
    </w:p>
    <w:p>
      <w:pPr>
        <w:pStyle w:val="PreformattedText"/>
        <w:bidi w:val="0"/>
        <w:jc w:val="left"/>
        <w:rPr/>
      </w:pPr>
      <w:r>
        <w:rPr/>
        <w:t>#fN?lsO,g????S?N</w:t>
      </w:r>
    </w:p>
    <w:p>
      <w:pPr>
        <w:pStyle w:val="PreformattedText"/>
        <w:bidi w:val="0"/>
        <w:jc w:val="left"/>
        <w:rPr/>
      </w:pPr>
      <w:r>
        <w:rPr/>
        <w:t>N?e9e?GS?~?v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Y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:\?[?|#R#??]Kb(u#{#N(uHr#?#Y?V?Nf[?Q-N?VW[#??S?&amp;^&gt;f:yW[#^?v?chHrI{I{#?</w:t>
      </w:r>
    </w:p>
    <w:p>
      <w:pPr>
        <w:pStyle w:val="PreformattedText"/>
        <w:bidi w:val="0"/>
        <w:jc w:val="left"/>
        <w:rPr/>
      </w:pPr>
      <w:r>
        <w:rPr/>
        <w:t>## sO# ?|#R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N(WfN?lsO?]</w:t>
        <w:tab/>
        <w:t>g?v#?.UQ?~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?c^?e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T?~?|#R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te#S#0</w:t>
      </w:r>
    </w:p>
    <w:p>
      <w:pPr>
        <w:pStyle w:val="PreformattedText"/>
        <w:bidi w:val="0"/>
        <w:jc w:val="left"/>
        <w:rPr/>
      </w:pPr>
      <w:r>
        <w:rPr/>
        <w:t>#</w:t>
        <w:tab/>
        <w:t>#\O:Ny??v?v;N#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v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"###$###&amp;###*###,###0###2###"</w:t>
        <w:tab/>
        <w:t>##$</w:t>
        <w:tab/>
        <w:t>##8</w:t>
        <w:tab/>
        <w:t>##?</w:t>
        <w:tab/>
        <w:t>##?</w:t>
        <w:tab/>
        <w:t>##?</w:t>
        <w:tab/>
        <w:t>##?</w:t>
        <w:tab/>
        <w:t>##&lt;</w:t>
        <w:br/>
        <w:t>##???????????????uh\hRFRFR###hO#}##h?&amp;?#5#?CJ##o(####hO#}##h?&amp;?#CJ##o(###h?&amp;?#CJ##OJ##PJ##aJ#####h?&amp;?#CJ##OJ##PJ##aJ##o(###h?&amp;?#CJ##OJ##PJ##aJ##o(###hw#?#CJ##OJ##PJ##aJ##o(###hw#?#CJ##OJ##PJ##aJ###4#j#####h?N]#5#?CJ4#OJ##PJ##QJ##U##aJ4#mH##nH##o(#u###&amp;#hw#?##h?&amp;?#5#?CJ4#OJ##PJ##QJ##aJ4#o(## #h)bX#5#?CJ4#OJ##PJ##QJ##aJ4#o(##&amp;#hw#?##hw#?#5#?CJ4#OJ##PJ##QJ##aJ4#o(## #hw#?#5#?CJ4#OJ##PJ##QJ##aJ4#o(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*###2###B###?############?############?############?############?############?############?############?############?############?############?############?############?##############################################################################################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#########################################0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d?###6$#a$#####$#6$#a$##</w:t>
      </w:r>
    </w:p>
    <w:p>
      <w:pPr>
        <w:pStyle w:val="PreformattedText"/>
        <w:bidi w:val="0"/>
        <w:jc w:val="left"/>
        <w:rPr/>
      </w:pPr>
      <w:r>
        <w:rPr/>
        <w:t>####?B##?B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?###?###?############[###########################################################################################################################################################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#########################################0#########################################################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#########################################0############################################################?###?###?###?############[###########################################################################################################################################################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#########################################0#########################################################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#########################################0############################################################?###?###?###?############[###########################################################################################################################################################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#########################################0#########################################################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#########################################0############################################################?####</w:t>
        <w:tab/>
        <w:t>###</w:t>
        <w:tab/>
        <w:t>##?############[###########################################################################################################################################################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</w:t>
        <w:tab/>
        <w:t>########################################0#########################################################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#########################################0#############################################################</w:t>
        <w:tab/>
        <w:t>##"</w:t>
        <w:tab/>
        <w:t>##8</w:t>
        <w:tab/>
        <w:t>##?</w:t>
        <w:tab/>
        <w:t>##?</w:t>
        <w:tab/>
        <w:t>##&lt;</w:t>
        <w:br/>
        <w:t>##?</w:t>
        <w:br/>
        <w:t>##?</w:t>
        <w:br/>
        <w:t>######.###6###?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###########################??##dh####??##??#XD2#YD2#`??#gdO#}######dh####??##??#XD2#YD2#gdO#}#####gdw#?#R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?####d?###4$#6$#E?####?{??####################</w:t>
        <w:br/>
        <w:t>########################################0############################################################&lt;</w:t>
        <w:br/>
        <w:t>##B</w:t>
        <w:br/>
        <w:t>##d</w:t>
        <w:br/>
        <w:t>##f</w:t>
        <w:br/>
        <w:t>##?</w:t>
        <w:br/>
        <w:t>##?</w:t>
        <w:br/>
        <w:t>##?</w:t>
        <w:br/>
        <w:t>##?</w:t>
        <w:br/>
        <w:t>##?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.###4###6###n###p###?###?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 ###J###L###N###P###v###x###z###?###?###?###?###?###?###?????????????????????????????????ě????|??######j??###h08?##hO#}#CJ##U##o(####j?###h#####h####CJ##U##o(####j#####h#####h####CJ##U##o(####h08?##hO#}#CJ##o(#</w:t>
      </w:r>
    </w:p>
    <w:p>
      <w:pPr>
        <w:pStyle w:val="PreformattedText"/>
        <w:bidi w:val="0"/>
        <w:jc w:val="left"/>
        <w:rPr/>
      </w:pPr>
      <w:r>
        <w:rPr/>
        <w:t>#hw#?#CJ##o(###hO#}##hO#}#CJ##o(#</w:t>
      </w:r>
    </w:p>
    <w:p>
      <w:pPr>
        <w:pStyle w:val="PreformattedText"/>
        <w:bidi w:val="0"/>
        <w:jc w:val="left"/>
        <w:rPr/>
      </w:pPr>
      <w:r>
        <w:rPr/>
        <w:t>#hO#}#CJ##o(#</w:t>
      </w:r>
    </w:p>
    <w:p>
      <w:pPr>
        <w:pStyle w:val="PreformattedText"/>
        <w:bidi w:val="0"/>
        <w:jc w:val="left"/>
        <w:rPr/>
      </w:pPr>
      <w:r>
        <w:rPr/>
        <w:t>#h?&amp;?#CJ##o(###h)bX##h?&amp;?#CJ##o(#</w:t>
      </w:r>
    </w:p>
    <w:p>
      <w:pPr>
        <w:pStyle w:val="PreformattedText"/>
        <w:bidi w:val="0"/>
        <w:jc w:val="left"/>
        <w:rPr/>
      </w:pPr>
      <w:r>
        <w:rPr/>
        <w:t>#h)bX#CJ##o(#</w:t>
      </w:r>
    </w:p>
    <w:p>
      <w:pPr>
        <w:pStyle w:val="PreformattedText"/>
        <w:bidi w:val="0"/>
        <w:jc w:val="left"/>
        <w:rPr/>
      </w:pPr>
      <w:r>
        <w:rPr/>
        <w:t>#h?N]#CJ##o(###hO#}##h?&amp;?#CJ##o(###hO#}##h?&amp;?#5#?CJ##o(#0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$###L###P###x###|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?###?###?###?###?#######X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</w:t>
        <w:br/>
        <w:t>&amp;##F###dh####??##??#XD2#YD2#gd)bX######dh####??##??#XD2#YD2#gdw#?######dh####??##??#XD2#YD2#gdO#}####</w:t>
        <w:br/>
        <w:t>&amp;##F###dh####??##??#XD2#YD2#gdO#}###?###?###?###T###f###?###?###?###?###?###?###X###Z###^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R###V###j###l###p###?###?###?###?###?###?###8###:###\###?????????????????|??????r?r?r?rkrkrdk######</w:t>
      </w:r>
    </w:p>
    <w:p>
      <w:pPr>
        <w:pStyle w:val="PreformattedText"/>
        <w:bidi w:val="0"/>
        <w:jc w:val="left"/>
        <w:rPr/>
      </w:pPr>
      <w:r>
        <w:rPr/>
        <w:t>#hW2G#CJ##o(#</w:t>
      </w:r>
    </w:p>
    <w:p>
      <w:pPr>
        <w:pStyle w:val="PreformattedText"/>
        <w:bidi w:val="0"/>
        <w:jc w:val="left"/>
        <w:rPr/>
      </w:pPr>
      <w:r>
        <w:rPr/>
        <w:t>#h##</w:t>
      </w:r>
    </w:p>
    <w:p>
      <w:pPr>
        <w:pStyle w:val="PreformattedText"/>
        <w:bidi w:val="0"/>
        <w:jc w:val="left"/>
        <w:rPr/>
      </w:pPr>
      <w:r>
        <w:rPr/>
        <w:t>#CJ##o(###h?#o##hW2G#CJ##o(###h?#o##h?&amp;?#CJ##o(###h?#o##h?#?#CJ##o(###h?#o##h?N]#CJ##o(#</w:t>
      </w:r>
    </w:p>
    <w:p>
      <w:pPr>
        <w:pStyle w:val="PreformattedText"/>
        <w:bidi w:val="0"/>
        <w:jc w:val="left"/>
        <w:rPr/>
      </w:pPr>
      <w:r>
        <w:rPr/>
        <w:t>#h?+##CJ##o(###h?#?#CJ##OJ##PJ##aJ##o(###h?#?##h?#?#CJ##aJ##o(#</w:t>
        <w:br/>
        <w:t>#h?3?#CJ####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08?##hO#}#CJ##U##o(##</w:t>
      </w:r>
    </w:p>
    <w:p>
      <w:pPr>
        <w:pStyle w:val="PreformattedText"/>
        <w:bidi w:val="0"/>
        <w:jc w:val="left"/>
        <w:rPr/>
      </w:pPr>
      <w:r>
        <w:rPr/>
        <w:t>#hO#}#CJ##o(#</w:t>
      </w:r>
    </w:p>
    <w:p>
      <w:pPr>
        <w:pStyle w:val="PreformattedText"/>
        <w:bidi w:val="0"/>
        <w:jc w:val="left"/>
        <w:rPr/>
      </w:pPr>
      <w:r>
        <w:rPr/>
        <w:t>#h)bX#CJ##o(###h08?##hO#}#CJ##o(###h08?##hw#?#CJ##o(###j??</w:t>
        <w:br/>
        <w:t>##h#####h####CJ##U##o(#&amp;X###?###?###?###?###?#######?###:###^###?#######?###B###?###?4##?4##?4##?############?############?############?############?############?############?############?############?############?############?############?############?############?############?############?############?######################??##dh####??##??#XD2#YD2#`??#gd?v?######??##dh####??##??#XD2#YD2#`??#gd?L?#####</w:t>
      </w:r>
    </w:p>
    <w:p>
      <w:pPr>
        <w:pStyle w:val="PreformattedText"/>
        <w:bidi w:val="0"/>
        <w:jc w:val="left"/>
        <w:rPr/>
      </w:pPr>
      <w:r>
        <w:rPr/>
        <w:t>?#######d?###4$#6$#gd?v?######dh####??##??#XD2#YD2#gd?#o######??##dh####??##??#XD2#YD2#`??#gd?+######</w:t>
      </w:r>
    </w:p>
    <w:p>
      <w:pPr>
        <w:pStyle w:val="PreformattedText"/>
        <w:bidi w:val="0"/>
        <w:jc w:val="left"/>
        <w:rPr/>
      </w:pPr>
      <w:r>
        <w:rPr/>
        <w:t>?#######d?###4$#6$#gd?#?###\###^###`###d###?###?###?###########8###\###?###?###?###############:###&gt;###B###D###F###H###?###?###?###?####4##?4##?4##?4##?4##?4##?4##?5###6##</w:t>
        <w:br/>
        <w:t>6###6###6##?6##?6##?8##???????′??--????????????????v?v?vkv#######h?3?#CJ##OJ##PJ##o(###h?i?#CJ##OJ##PJ##o(###h?Z#CJ##OJ##PJ##o(###h?v?#CJ##OJ##PJ##o(#</w:t>
        <w:br/>
        <w:t>#h?v?#CJ####U##</w:t>
      </w:r>
    </w:p>
    <w:p>
      <w:pPr>
        <w:pStyle w:val="PreformattedText"/>
        <w:bidi w:val="0"/>
        <w:jc w:val="left"/>
        <w:rPr/>
      </w:pPr>
      <w:r>
        <w:rPr/>
        <w:t>#hW2G#CJ##o(#</w:t>
      </w:r>
    </w:p>
    <w:p>
      <w:pPr>
        <w:pStyle w:val="PreformattedText"/>
        <w:bidi w:val="0"/>
        <w:jc w:val="left"/>
        <w:rPr/>
      </w:pPr>
      <w:r>
        <w:rPr/>
        <w:t>#h?/?#CJ##o(#</w:t>
      </w:r>
    </w:p>
    <w:p>
      <w:pPr>
        <w:pStyle w:val="PreformattedText"/>
        <w:bidi w:val="0"/>
        <w:jc w:val="left"/>
        <w:rPr/>
      </w:pPr>
      <w:r>
        <w:rPr/>
        <w:t>#h?p?#CJ##o(#</w:t>
      </w:r>
    </w:p>
    <w:p>
      <w:pPr>
        <w:pStyle w:val="PreformattedText"/>
        <w:bidi w:val="0"/>
        <w:jc w:val="left"/>
        <w:rPr/>
      </w:pPr>
      <w:r>
        <w:rPr/>
        <w:t>#h?v?#CJ##o(#</w:t>
      </w:r>
    </w:p>
    <w:p>
      <w:pPr>
        <w:pStyle w:val="PreformattedText"/>
        <w:bidi w:val="0"/>
        <w:jc w:val="left"/>
        <w:rPr/>
      </w:pPr>
      <w:r>
        <w:rPr/>
        <w:t>#h?L?#CJ##o(#</w:t>
      </w:r>
    </w:p>
    <w:p>
      <w:pPr>
        <w:pStyle w:val="PreformattedText"/>
        <w:bidi w:val="0"/>
        <w:jc w:val="left"/>
        <w:rPr/>
      </w:pPr>
      <w:r>
        <w:rPr/>
        <w:t>#h)bX#CJ##o(###h?v?##h?v?#CJ##o(###h?v?#CJ##OJ##PJ##aJ##o(###h?v?##h?v?#CJ##aJ##o(###h?#o##h?#o#CJ#####h?#o##h##</w:t>
      </w:r>
    </w:p>
    <w:p>
      <w:pPr>
        <w:pStyle w:val="PreformattedText"/>
        <w:bidi w:val="0"/>
        <w:jc w:val="left"/>
        <w:rPr/>
      </w:pPr>
      <w:r>
        <w:rPr/>
        <w:t>#CJ##o(##)??/f?N#R#a0N?[??</w:t>
      </w:r>
    </w:p>
    <w:p>
      <w:pPr>
        <w:pStyle w:val="PreformattedText"/>
        <w:bidi w:val="0"/>
        <w:jc w:val="left"/>
        <w:rPr/>
      </w:pPr>
      <w:r>
        <w:rPr/>
        <w:t>T?N#g?SKN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sO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_6q#\#R?e?#N#t?_?m?m?v</w:t>
      </w:r>
    </w:p>
    <w:p>
      <w:pPr>
        <w:pStyle w:val="PreformattedText"/>
        <w:bidi w:val="0"/>
        <w:jc w:val="left"/>
        <w:rPr/>
      </w:pPr>
      <w:r>
        <w:rPr/>
        <w:t>ieQT?sO?v?|#R?N?TKN-N#0#\#R?e?S#bT?sO?v#O#NupB??T?z?N?R#0</w:t>
      </w:r>
    </w:p>
    <w:p>
      <w:pPr>
        <w:pStyle w:val="PreformattedText"/>
        <w:bidi w:val="0"/>
        <w:jc w:val="left"/>
        <w:rPr/>
      </w:pPr>
      <w:r>
        <w:rPr/>
        <w:t>#</w:t>
        <w:tab/>
        <w:t>##N)R?S??#O???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R?e8l??e?l</w:t>
      </w:r>
    </w:p>
    <w:p>
      <w:pPr>
        <w:pStyle w:val="PreformattedText"/>
        <w:bidi w:val="0"/>
        <w:jc w:val="left"/>
        <w:rPr/>
      </w:pPr>
      <w:r>
        <w:rPr/>
        <w:t>Y6R#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#0#O#N?~#bb_#_?S?L??{#tHe?s/#*N?N???[?R#??</w:t>
      </w:r>
    </w:p>
    <w:p>
      <w:pPr>
        <w:pStyle w:val="PreformattedText"/>
        <w:bidi w:val="0"/>
        <w:jc w:val="left"/>
        <w:rPr/>
      </w:pPr>
      <w:r>
        <w:rPr/>
        <w:t>#</w:t>
        <w:tab/>
        <w:t>#,g?N&gt;h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^3#9#?\#09#4#t^'Yf[?k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b?N#S?N#0??/n#0?m3W#0#g#T?[E\(W?m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ǐ}lf?#05uP[#0#???#Y*NL?#N#0?N?8?#f?W#0#u?N?W?T#_?S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WlQ?S?v?\O?e#_?T#O?R#0?N)Y?*N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b*N?N?Q!k#R#N?v#_?Y#0?N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D?ё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N1Y%?#0@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)Y#bsSOZP?N?_#Y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l</w:t>
        <w:tab/>
        <w:t>g??#YD?ё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O6q??l</w:t>
        <w:tab/>
        <w:t>g#_?Y#0</w:t>
      </w:r>
    </w:p>
    <w:p>
      <w:pPr>
        <w:pStyle w:val="PreformattedText"/>
        <w:bidi w:val="0"/>
        <w:jc w:val="left"/>
        <w:rPr/>
      </w:pPr>
      <w:r>
        <w:rPr/>
        <w:t>#</w:t>
        <w:tab/>
        <w:t>#?/f#N*N: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#b</w:t>
        <w:tab/>
        <w:t>gx^???b0RD?ё?v/e#c#0vQ?N?v9h,g</w:t>
      </w:r>
    </w:p>
    <w:p>
      <w:pPr>
        <w:pStyle w:val="PreformattedText"/>
        <w:bidi w:val="0"/>
        <w:jc w:val="left"/>
        <w:rPr/>
      </w:pPr>
      <w:r>
        <w:rPr/>
        <w:t>N/f?#0?e??/flQ?S?v?^?z#0?NXT?v</w:t>
        <w:tab/>
        <w:t>?(u#0#^:W?vV{#R#0#?.U?v?[ O#0?N?T?v#_?S#0?N?T?v#u?N#0?NXT?v?{#t#0#b???S?N#N#N?[?c#b?[?c#T#??v?V#?#bXTb?b#0</w:t>
      </w:r>
    </w:p>
    <w:p>
      <w:pPr>
        <w:pStyle w:val="PreformattedText"/>
        <w:bidi w:val="0"/>
        <w:jc w:val="left"/>
        <w:rPr/>
      </w:pPr>
      <w:r>
        <w:rPr/>
        <w:t>#</w:t>
        <w:tab/>
        <w:t>##N?Nw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 k#NΘ#??v?O?`#\D?ё?beQ#b?N?v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?S?N???_?n#a?v?V?b#?</w:t>
      </w:r>
    </w:p>
    <w:p>
      <w:pPr>
        <w:pStyle w:val="PreformattedText"/>
        <w:bidi w:val="0"/>
        <w:jc w:val="left"/>
        <w:rPr/>
      </w:pPr>
      <w:r>
        <w:rPr/>
        <w:t>#</w:t>
        <w:tab/>
        <w:t>#T?sO?y?b#_?S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</w:t>
      </w:r>
    </w:p>
    <w:p>
      <w:pPr>
        <w:pStyle w:val="PreformattedText"/>
        <w:bidi w:val="0"/>
        <w:jc w:val="left"/>
        <w:rPr/>
      </w:pPr>
      <w:r>
        <w:rPr/>
        <w:t>T#`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?N#_?S:N;N?vlQ?S#0#b?N</w:t>
      </w:r>
    </w:p>
    <w:p>
      <w:pPr>
        <w:pStyle w:val="PreformattedText"/>
        <w:bidi w:val="0"/>
        <w:jc w:val="left"/>
        <w:rPr/>
      </w:pPr>
      <w:r>
        <w:rPr/>
        <w:t>N#O#\?|?R&gt;e(WwQSO#u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hQ?S?N#?ǐ#Y?S?R?]?v?e#_?[#b?N?T?v#u?N?T#b,g?v?c6R#0</w:t>
      </w:r>
    </w:p>
    <w:p>
      <w:pPr>
        <w:pStyle w:val="PreformattedText"/>
        <w:bidi w:val="0"/>
        <w:jc w:val="left"/>
        <w:rPr/>
      </w:pPr>
      <w:r>
        <w:rPr/>
        <w:t>#S_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v#?.U#N?[#O?c6R(W#b?N??]Kb</w:t>
        <w:br/>
        <w:t>N#0</w:t>
      </w:r>
    </w:p>
    <w:p>
      <w:pPr>
        <w:pStyle w:val="PreformattedText"/>
        <w:bidi w:val="0"/>
        <w:jc w:val="left"/>
        <w:rPr/>
      </w:pPr>
      <w:r>
        <w:rPr/>
        <w:t>#</w:t>
        <w:tab/>
        <w:t>#?N?T#?.U#\#RQ</w:t>
        <w:br/>
        <w:t>N?TQ#N$Nag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#N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</w:t>
        <w:br/>
        <w:t>N?N?N?T?[ O#0?N&lt;h?[MO#0yb?SFU~b?[:N;N#0wQSO#?.U?N?N#tFU(WS_0W?;N?[#b#0?7hZP?v?v?v/f)R(uQ?~?v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?`S??#^:W#??S#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?N#tFU?vS_0WYe??D??n?[#b#g#T#?.U?T.U#T</w:t>
      </w:r>
    </w:p>
    <w:p>
      <w:pPr>
        <w:pStyle w:val="PreformattedText"/>
        <w:bidi w:val="0"/>
        <w:jc w:val="left"/>
        <w:rPr/>
      </w:pPr>
      <w:r>
        <w:rPr/>
        <w:t>g?R#0Q</w:t>
        <w:br/>
        <w:t>N?v?v?c#?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&lt;h?c6R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#N?~:N??#0?6q?NUO?N(WQ</w:t>
        <w:br/>
        <w:t>N?g?v?N&lt;h??/f#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z?[?v#0?7h?e?O?~#?FU(W,g0W#?.U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??#Y?v?\Ozz?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#0y??vD?ё#?Bl</w:t>
      </w:r>
    </w:p>
    <w:p>
      <w:pPr>
        <w:pStyle w:val="PreformattedText"/>
        <w:bidi w:val="0"/>
        <w:jc w:val="left"/>
        <w:rPr/>
      </w:pPr>
      <w:r>
        <w:rPr/>
        <w:t>#</w:t>
        <w:tab/>
        <w:t>#lQ?S#\#R</w:t>
        <w:tab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?????v?SU\?v#h#?</w:t>
      </w:r>
    </w:p>
    <w:p>
      <w:pPr>
        <w:pStyle w:val="PreformattedText"/>
        <w:bidi w:val="0"/>
        <w:jc w:val="left"/>
        <w:rPr/>
      </w:pPr>
      <w:r>
        <w:rPr/>
        <w:t>#</w:t>
        <w:tab/>
        <w:t>#/T?R #</w:t>
      </w:r>
    </w:p>
    <w:p>
      <w:pPr>
        <w:pStyle w:val="PreformattedText"/>
        <w:bidi w:val="0"/>
        <w:jc w:val="left"/>
        <w:rPr/>
      </w:pPr>
      <w:r>
        <w:rPr/>
        <w:t>#?l?QlQ?S#0?b?R?NXT#0?[?U?N?T#0?#S#u?N#0?[ O?c^#0?[#b?#R#?.U?!j#0??#R??9?'Y?~1#t^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g?????#_#?</w:t>
      </w:r>
    </w:p>
    <w:p>
      <w:pPr>
        <w:pStyle w:val="PreformattedText"/>
        <w:bidi w:val="0"/>
        <w:jc w:val="left"/>
        <w:rPr/>
      </w:pPr>
      <w:r>
        <w:rPr/>
        <w:t>#?RlQ:W0W#Nt^ 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RlQ9?(u#Nt^ #3##NCQ</w:t>
      </w:r>
    </w:p>
    <w:p>
      <w:pPr>
        <w:pStyle w:val="PreformattedText"/>
        <w:bidi w:val="0"/>
        <w:jc w:val="left"/>
        <w:rPr/>
      </w:pPr>
      <w:r>
        <w:rPr/>
        <w:t>#?NXT?]D?#Nt^ #?~4#2##NCQ#?"??R1##0irAm1##0#?.U5##0#_?S1##0#Y?S1##0;`?~#t1#</w:t>
        <w:tab/>
        <w:t>?</w:t>
      </w:r>
    </w:p>
    <w:p>
      <w:pPr>
        <w:pStyle w:val="PreformattedText"/>
        <w:bidi w:val="0"/>
        <w:jc w:val="left"/>
        <w:rPr/>
      </w:pPr>
      <w:r>
        <w:rPr/>
        <w:t>##_?S9?(u#Nt^ #9?(u'Y?~1#0##N#?</w:t>
      </w:r>
    </w:p>
    <w:p>
      <w:pPr>
        <w:pStyle w:val="PreformattedText"/>
        <w:bidi w:val="0"/>
        <w:jc w:val="left"/>
        <w:rPr/>
      </w:pPr>
      <w:r>
        <w:rPr/>
        <w:t>#Am?RD?ё #2#4##NCQ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c^#0?[ O#0^JT9?(u#Nt^ #?V?[1#0##NCQ#04N?e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?1#5##NCQ</w:t>
      </w:r>
    </w:p>
    <w:p>
      <w:pPr>
        <w:pStyle w:val="PreformattedText"/>
        <w:bidi w:val="0"/>
        <w:jc w:val="left"/>
        <w:rPr/>
      </w:pPr>
      <w:r>
        <w:rPr/>
        <w:t>#0R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?.U????????0R8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[#b/}??4#0#0##N#?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1#1#0##N)R?m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SU\ #</w:t>
      </w:r>
    </w:p>
    <w:p>
      <w:pPr>
        <w:pStyle w:val="PreformattedText"/>
        <w:bidi w:val="0"/>
        <w:jc w:val="left"/>
        <w:rPr/>
      </w:pPr>
      <w:r>
        <w:rPr/>
        <w:t>##?S_?X?R?NXT?T?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R^JT?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eQ O?~ n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[#b1#0#0#0#-#1#5#0#0##N#?.U??,#???_3#0#0##N?v#?.U)R?m#0</w:t>
      </w:r>
    </w:p>
    <w:p>
      <w:pPr>
        <w:pStyle w:val="PreformattedText"/>
        <w:bidi w:val="0"/>
        <w:jc w:val="left"/>
        <w:rPr/>
      </w:pPr>
      <w:r>
        <w:rPr/>
        <w:t>#?~ǐ#Nt^?v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v?N?T?^?_NsS#\?S?N?c?Q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\/f*geg?v)R?m?X??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!j</w:t>
      </w:r>
    </w:p>
    <w:p>
      <w:pPr>
        <w:pStyle w:val="PreformattedText"/>
        <w:bidi w:val="0"/>
        <w:jc w:val="left"/>
        <w:rPr/>
      </w:pPr>
      <w:r>
        <w:rPr/>
        <w:t>#hQb??[?U?N?T?~,#?[#b?N#\lQ?S#T-N?WlQ?S?v??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dk!k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/f/T?R6??k#0??D??!j:N1#0#0##NCQ#0#Rek?[#blQ?S#0?N?T#0SO?|?T nS??^??#0?[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ǐ?Q??D??V6e?beQ#b#??~?~#c</w:t>
        <w:tab/>
        <w:t>g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U\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Q#0??D??eHh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1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0#%#???N?e#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0y??vΘi??0O</w:t>
      </w:r>
    </w:p>
    <w:p>
      <w:pPr>
        <w:pStyle w:val="PreformattedText"/>
        <w:bidi w:val="0"/>
        <w:jc w:val="left"/>
        <w:rPr/>
      </w:pPr>
      <w:r>
        <w:rPr/>
        <w:t>#1u?N,gy??v/f?[SO?N?T#?.U?W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T?[MO#0?[?N?T#?.UV{eu?l</w:t>
        <w:tab/>
        <w:t>g??v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^?</w:t>
        <w:tab/>
        <w:t>g?_'Y?vΘi?#0</w:t>
      </w:r>
    </w:p>
    <w:p>
      <w:pPr>
        <w:pStyle w:val="PreformattedText"/>
        <w:bidi w:val="0"/>
        <w:jc w:val="left"/>
        <w:rPr/>
      </w:pPr>
      <w:r>
        <w:rPr/>
        <w:t>#??t^?v?beQ?~1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?t^?l</w:t>
        <w:tab/>
        <w:t>g??0R??#g?v#?.U6e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Y?S??0R5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2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5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Q6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O_c1Y?~1#0##NCQ#0?*N?S(W!kt^#?.U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#?teV{eu#b?NXTeg%_e?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N??t^/f#?ek?beQ#0?Y?g#?.U*g??0R?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c?e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^#?te#0@b?NteSOΘi??vS_#\#0</w:t>
      </w:r>
    </w:p>
    <w:p>
      <w:pPr>
        <w:pStyle w:val="PreformattedText"/>
        <w:bidi w:val="0"/>
        <w:jc w:val="left"/>
        <w:rPr/>
      </w:pPr>
      <w:r>
        <w:rPr/>
        <w:t>#?N?Tǒ(u?NKQ?R?k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?Q?s?NKQ?R?N&lt;h'YE^GS?#0#O ?#blQ?S)R?m#NM?#0??#R(W??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ǐ?T?O?^FU#NhQt^??#R?e#_?c6R?N&lt;h?l?RE^?^#0</w:t>
      </w:r>
    </w:p>
    <w:p>
      <w:pPr>
        <w:pStyle w:val="PreformattedText"/>
        <w:bidi w:val="0"/>
        <w:jc w:val="left"/>
        <w:rPr/>
      </w:pPr>
      <w:r>
        <w:rPr/>
        <w:t>#?S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#N*NΘi??S?c?v#Oo??bD?y??v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Q#0y??v?N&lt;P?0O</w:t>
      </w:r>
    </w:p>
    <w:p>
      <w:pPr>
        <w:pStyle w:val="PreformattedText"/>
        <w:bidi w:val="0"/>
        <w:jc w:val="left"/>
        <w:rPr/>
      </w:pPr>
      <w:r>
        <w:rPr/>
        <w:t>#y??v?v?N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[Θ?b?</w:t>
        <w:tab/>
        <w:t>g?N?N??]?v?0O?e?l#0#b??1\?bD?6e?v?seg???{#N#N#?</w:t>
      </w:r>
    </w:p>
    <w:p>
      <w:pPr>
        <w:pStyle w:val="PreformattedText"/>
        <w:bidi w:val="0"/>
        <w:jc w:val="left"/>
        <w:rPr/>
      </w:pPr>
      <w:r>
        <w:rPr/>
        <w:t>#?Y?g</w:t>
        <w:tab/>
        <w:t>c?beQ1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S5#0#%#??,g???{#0</w:t>
      </w:r>
    </w:p>
    <w:p>
      <w:pPr>
        <w:pStyle w:val="PreformattedText"/>
        <w:bidi w:val="0"/>
        <w:jc w:val="left"/>
        <w:rPr/>
      </w:pPr>
      <w:r>
        <w:rPr/>
        <w:t>#,{#Nt^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)R?m1#1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5#0#%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5##N</w:t>
      </w:r>
    </w:p>
    <w:p>
      <w:pPr>
        <w:pStyle w:val="PreformattedText"/>
        <w:bidi w:val="0"/>
        <w:jc w:val="left"/>
        <w:rPr/>
      </w:pPr>
      <w:r>
        <w:rPr/>
        <w:t>#,{?N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.U)R?m3#5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5#0#%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7#5##N</w:t>
      </w:r>
    </w:p>
    <w:p>
      <w:pPr>
        <w:pStyle w:val="PreformattedText"/>
        <w:bidi w:val="0"/>
        <w:jc w:val="left"/>
        <w:rPr/>
      </w:pPr>
      <w:r>
        <w:rPr/>
        <w:t>#sSO?O#c?*N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6e?v:N ##?1#7#5#+#5#5#</w:t>
        <w:tab/>
        <w:t>?/# #1#0#0#=#2#3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GW1#1#5#%#</w:t>
      </w:r>
    </w:p>
    <w:p>
      <w:pPr>
        <w:pStyle w:val="PreformattedText"/>
        <w:bidi w:val="0"/>
        <w:jc w:val="left"/>
        <w:rPr/>
      </w:pPr>
      <w:r>
        <w:rPr/>
        <w:t>#?Y?g???L??N#g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`#`6e?v?</w:t>
        <w:br/>
        <w:t>N#Nju_N</w:t>
      </w:r>
    </w:p>
    <w:p>
      <w:pPr>
        <w:pStyle w:val="PreformattedText"/>
        <w:bidi w:val="0"/>
        <w:jc w:val="left"/>
        <w:rPr/>
      </w:pPr>
      <w:r>
        <w:rPr/>
        <w:t>N?V??#0</w:t>
      </w:r>
    </w:p>
    <w:p>
      <w:pPr>
        <w:pStyle w:val="PreformattedText"/>
        <w:bidi w:val="0"/>
        <w:jc w:val="left"/>
        <w:rPr/>
      </w:pPr>
      <w:r>
        <w:rPr/>
        <w:t>#^'Y?v?Q?z#^:W#0#g?e?v#N)R?N?T#0?_{??_f[`N#?Bl#0NO?^?v?N?T?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#^:W1\#w?v?_GY*`?N#??v?O?bD??N#N?[#OZP?Qcknx?v?0O#0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N#0?w#g?v#h?S-N?#g?v#h</w:t>
      </w:r>
    </w:p>
    <w:p>
      <w:pPr>
        <w:pStyle w:val="PreformattedText"/>
        <w:bidi w:val="0"/>
        <w:jc w:val="left"/>
        <w:rPr/>
      </w:pPr>
      <w:r>
        <w:rPr/>
        <w:t>#??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?.U??4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1#1#0##N</w:t>
      </w:r>
    </w:p>
    <w:p>
      <w:pPr>
        <w:pStyle w:val="PreformattedText"/>
        <w:bidi w:val="0"/>
        <w:jc w:val="left"/>
        <w:rPr/>
      </w:pPr>
      <w:r>
        <w:rPr/>
        <w:t>#!k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#?.U??1#0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3#5#0##NCQ</w:t>
      </w:r>
    </w:p>
    <w:p>
      <w:pPr>
        <w:pStyle w:val="PreformattedText"/>
        <w:bidi w:val="0"/>
        <w:jc w:val="left"/>
        <w:rPr/>
      </w:pPr>
      <w:r>
        <w:rPr/>
        <w:t>#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</w:t>
        <w:tab/>
        <w:t>ghQWY?N?T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#?.Uǐ?N?v#N?l?Q?zf[`NeP?^?N?T?v-N?W#O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gt;hUY # # # # # # # # # # # # # # # # # # # # #</w:t>
      </w:r>
    </w:p>
    <w:p>
      <w:pPr>
        <w:pStyle w:val="PreformattedText"/>
        <w:bidi w:val="0"/>
        <w:jc w:val="left"/>
        <w:rPr/>
      </w:pPr>
      <w:r>
        <w:rPr/>
        <w:t>#2#0#1#1#t^1#0##g1#8#?e # # # # # # #</w:t>
      </w:r>
    </w:p>
    <w:p>
      <w:pPr>
        <w:pStyle w:val="PreformattedText"/>
        <w:bidi w:val="0"/>
        <w:jc w:val="left"/>
        <w:rPr/>
      </w:pPr>
      <w:r>
        <w:rPr/>
        <w:t>#T??|5u?#?1#5#6#2#2#8#8#3#7#2#1# # # # #</w:t>
      </w:r>
    </w:p>
    <w:p>
      <w:pPr>
        <w:pStyle w:val="PreformattedText"/>
        <w:bidi w:val="0"/>
        <w:jc w:val="left"/>
        <w:rPr/>
      </w:pPr>
      <w:r>
        <w:rPr/>
        <w:t>#5uP[???N#?l#e#d#b#1#8#k#@#1#6#3#.#c#o#m#</w:t>
      </w:r>
    </w:p>
    <w:p>
      <w:pPr>
        <w:pStyle w:val="PreformattedText"/>
        <w:bidi w:val="0"/>
        <w:jc w:val="left"/>
        <w:rPr/>
      </w:pPr>
      <w:r>
        <w:rPr/>
        <w:t>#&gt;hUY #?N??#N#Nt^AS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4###6##?6##(7##?7##?7##H9##\9##?9##?9##?9###:##&amp;:##t:##?:##?:##?:##@;##B;##J;##?;###&lt;###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gd?T?######?h#`?h#gd?T?######?h#`?h#gd'#(####</w:t>
        <w:br/>
        <w:t>&amp;##F##gd'#(#####</w:t>
      </w:r>
    </w:p>
    <w:p>
      <w:pPr>
        <w:pStyle w:val="PreformattedText"/>
        <w:bidi w:val="0"/>
        <w:jc w:val="left"/>
        <w:rPr/>
      </w:pPr>
      <w:r>
        <w:rPr/>
        <w:t>?#######d?###4$#6$#gd?#1#####</w:t>
      </w:r>
    </w:p>
    <w:p>
      <w:pPr>
        <w:pStyle w:val="PreformattedText"/>
        <w:bidi w:val="0"/>
        <w:jc w:val="left"/>
        <w:rPr/>
      </w:pPr>
      <w:r>
        <w:rPr/>
        <w:t>?#######d?###4$#6$#gd?v?###?8##?8##?8###9##F9##H9##J9##N9##\9##~9##?9##?9##?9##?9##?9##?9##?9##?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 :##&amp;:##.:##2:##6:##8:##::##&gt;:##r:##?:##?:##?:##?:##?:##????????????xqxqxqxqjcjqxq\cj\jxjxj</w:t>
      </w:r>
    </w:p>
    <w:p>
      <w:pPr>
        <w:pStyle w:val="PreformattedText"/>
        <w:bidi w:val="0"/>
        <w:jc w:val="left"/>
        <w:rPr/>
      </w:pPr>
      <w:r>
        <w:rPr/>
        <w:t>#h?T?#CJ##o(#</w:t>
      </w:r>
    </w:p>
    <w:p>
      <w:pPr>
        <w:pStyle w:val="PreformattedText"/>
        <w:bidi w:val="0"/>
        <w:jc w:val="left"/>
        <w:rPr/>
      </w:pPr>
      <w:r>
        <w:rPr/>
        <w:t>#h|+?#CJ##o(#</w:t>
      </w:r>
    </w:p>
    <w:p>
      <w:pPr>
        <w:pStyle w:val="PreformattedText"/>
        <w:bidi w:val="0"/>
        <w:jc w:val="left"/>
        <w:rPr/>
      </w:pPr>
      <w:r>
        <w:rPr/>
        <w:t>#h3#|#CJ##o(#</w:t>
      </w:r>
    </w:p>
    <w:p>
      <w:pPr>
        <w:pStyle w:val="PreformattedText"/>
        <w:bidi w:val="0"/>
        <w:jc w:val="left"/>
        <w:rPr/>
      </w:pPr>
      <w:r>
        <w:rPr/>
        <w:t>#h'#(#CJ##o(###h'#(##h'#(#CJ##o(###h'#(##h'#(#5#?CJ##o(####h'#(##h?#1#5#?CJ##OJ##PJ##o(####h'#(#CJ##OJ##PJ##o(###h'#(##h'#(#CJ##OJ##PJ##o(###h?#1#CJ##OJ##PJ##aJ##o(###h?#1##h?#1#CJ##OJ##PJ##aJ##o(###hs#z#CJ##OJ##PJ#####h?i?#CJ##OJ##PJ##o(###h?Z#CJ##OJ##PJ##o(###hs#z#CJ##OJ##PJ##o(##$?:##?:##?:##?:##?:##?:##?:##?:##?:##?:##?:##?:##?:##?:##?:##?:###;##</w:t>
        <w:br/>
        <w:t>;##2;##4;##@;##B;##F;##J;##?;##?;##?;##?;##?;##?;##?;##?;###&lt;###&lt;###&lt;##</w:t>
        <w:br/>
        <w:t>&lt;##:&lt;##&lt;&lt;##?&lt;##?&lt;##?&lt;##?&lt;##?&lt;##??????????????????????????????????????zo?##########h?/?#CJ##OJ##PJ##o(###h?#?#CJ##OJ##PJ##o(###h?[#CJ##OJ##PJ##o(###h?T?#CJ##OJ##PJ##o(###hs#z#CJ##OJ##PJ##o(###h?T?##h?T?#CJ##o(###h?T?##h?T?#5#?CJ##o(####h'#(##h?T?#CJ##o(#</w:t>
      </w:r>
    </w:p>
    <w:p>
      <w:pPr>
        <w:pStyle w:val="PreformattedText"/>
        <w:bidi w:val="0"/>
        <w:jc w:val="left"/>
        <w:rPr/>
      </w:pPr>
      <w:r>
        <w:rPr/>
        <w:t>#h?[#CJ##o(###h?T?##h'#(#5#?CJ##o(##</w:t>
      </w:r>
    </w:p>
    <w:p>
      <w:pPr>
        <w:pStyle w:val="PreformattedText"/>
        <w:bidi w:val="0"/>
        <w:jc w:val="left"/>
        <w:rPr/>
      </w:pPr>
      <w:r>
        <w:rPr/>
        <w:t>#h#)?#CJ##o(#</w:t>
      </w:r>
    </w:p>
    <w:p>
      <w:pPr>
        <w:pStyle w:val="PreformattedText"/>
        <w:bidi w:val="0"/>
        <w:jc w:val="left"/>
        <w:rPr/>
      </w:pPr>
      <w:r>
        <w:rPr/>
        <w:t>#h'#(#CJ##o(#</w:t>
      </w:r>
    </w:p>
    <w:p>
      <w:pPr>
        <w:pStyle w:val="PreformattedText"/>
        <w:bidi w:val="0"/>
        <w:jc w:val="left"/>
        <w:rPr/>
      </w:pPr>
      <w:r>
        <w:rPr/>
        <w:t>#h?T?#CJ##o(#</w:t>
      </w:r>
    </w:p>
    <w:p>
      <w:pPr>
        <w:pStyle w:val="PreformattedText"/>
        <w:bidi w:val="0"/>
        <w:jc w:val="left"/>
        <w:rPr/>
      </w:pPr>
      <w:r>
        <w:rPr/>
        <w:t>#h3#|#CJ##o(###h'#(##h'#(#CJ##o(##*#&lt;##</w:t>
        <w:br/>
        <w:t>&lt;##:&lt;##&lt;&lt;##?&lt;##?&lt;##?&lt;##?&lt;###=##r=##$&gt;##?&gt;###?##0?##D?##??##??##?############?############?############?############?############?############?############?############?############?############?############?############?############?############?############?########################</w:t>
      </w:r>
    </w:p>
    <w:p>
      <w:pPr>
        <w:pStyle w:val="PreformattedText"/>
        <w:bidi w:val="0"/>
        <w:jc w:val="left"/>
        <w:rPr/>
      </w:pPr>
      <w:r>
        <w:rPr/>
        <w:t>?#######d?###4$#6$#gdi:v######??##dh####??##??#XD2#YD2#`??#gd$S?#####</w:t>
      </w:r>
    </w:p>
    <w:p>
      <w:pPr>
        <w:pStyle w:val="PreformattedText"/>
        <w:bidi w:val="0"/>
        <w:jc w:val="left"/>
        <w:rPr/>
      </w:pPr>
      <w:r>
        <w:rPr/>
        <w:t>?#######d?###4$#6$#gd?!?######dh####??##??#XD2#YD2#gd?#o#####</w:t>
      </w:r>
    </w:p>
    <w:p>
      <w:pPr>
        <w:pStyle w:val="PreformattedText"/>
        <w:bidi w:val="0"/>
        <w:jc w:val="left"/>
        <w:rPr/>
      </w:pPr>
      <w:r>
        <w:rPr/>
        <w:t>?#######d?###4$#6$#gd?#######</w:t>
      </w:r>
    </w:p>
    <w:p>
      <w:pPr>
        <w:pStyle w:val="PreformattedText"/>
        <w:bidi w:val="0"/>
        <w:jc w:val="left"/>
        <w:rPr/>
      </w:pPr>
      <w:r>
        <w:rPr/>
        <w:t>?#######d?###4$#6$#gd?v?######?h#`?h#gd?T?####</w:t>
        <w:br/>
        <w:t>&amp;##F##gd'#(###?&lt;##?&lt;##?&lt;##?&lt;##?&lt;##?&lt;##?&lt;##?&lt;##?&lt;###=###=###=###=###=###=##"=##,=##0=##p=##r=##?=##?=###?##0?##2?##6?##D?##??##??##??##?@##?????????????????????{ui\???U################</w:t>
      </w:r>
    </w:p>
    <w:p>
      <w:pPr>
        <w:pStyle w:val="PreformattedText"/>
        <w:bidi w:val="0"/>
        <w:jc w:val="left"/>
        <w:rPr/>
      </w:pPr>
      <w:r>
        <w:rPr/>
        <w:t>#h?#?#CJ##o(###hi:v#CJ##OJ##PJ##aJ##o(###hi:v##hi:v#CJ##aJ##o(#</w:t>
        <w:br/>
        <w:t>#hi:v#CJ###</w:t>
      </w:r>
    </w:p>
    <w:p>
      <w:pPr>
        <w:pStyle w:val="PreformattedText"/>
        <w:bidi w:val="0"/>
        <w:jc w:val="left"/>
        <w:rPr/>
      </w:pPr>
      <w:r>
        <w:rPr/>
        <w:t>#hrA?#CJ##o(#</w:t>
      </w:r>
    </w:p>
    <w:p>
      <w:pPr>
        <w:pStyle w:val="PreformattedText"/>
        <w:bidi w:val="0"/>
        <w:jc w:val="left"/>
        <w:rPr/>
      </w:pPr>
      <w:r>
        <w:rPr/>
        <w:t>#hi:v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$S?#CJ##o(###h?!?#CJ##OJ##PJ##aJ##o(###h?!?##h?!?#CJ##aJ##o(#</w:t>
        <w:br/>
        <w:t>#h+y?#CJ###</w:t>
      </w:r>
    </w:p>
    <w:p>
      <w:pPr>
        <w:pStyle w:val="PreformattedText"/>
        <w:bidi w:val="0"/>
        <w:jc w:val="left"/>
        <w:rPr/>
      </w:pPr>
      <w:r>
        <w:rPr/>
        <w:t>#h+y?#CJ##o(#</w:t>
      </w:r>
    </w:p>
    <w:p>
      <w:pPr>
        <w:pStyle w:val="PreformattedText"/>
        <w:bidi w:val="0"/>
        <w:jc w:val="left"/>
        <w:rPr/>
      </w:pPr>
      <w:r>
        <w:rPr/>
        <w:t>#h?#]#CJ##o(#</w:t>
      </w:r>
    </w:p>
    <w:p>
      <w:pPr>
        <w:pStyle w:val="PreformattedText"/>
        <w:bidi w:val="0"/>
        <w:jc w:val="left"/>
        <w:rPr/>
      </w:pPr>
      <w:r>
        <w:rPr/>
        <w:t>#h?###CJ##o(#</w:t>
      </w:r>
    </w:p>
    <w:p>
      <w:pPr>
        <w:pStyle w:val="PreformattedText"/>
        <w:bidi w:val="0"/>
        <w:jc w:val="left"/>
        <w:rPr/>
      </w:pPr>
      <w:r>
        <w:rPr/>
        <w:t>#h?;</w:t>
        <w:br/>
        <w:t>#CJ##o(###h?###CJ##OJ##PJ##aJ##o(###h?####h?###CJ##aJ##o(#</w:t>
        <w:br/>
        <w:t>#h?T?#CJ#####h'#(##h?T?#CJ##OJ##PJ##o(###??##??## @##r@##?@###A##:A##bA##?A##?A##?A##?A###B##.B##XB##?B##?B##?B##?B##?B##?############?############?############?############?############?############?############?############?############?############?############?############?############?############?############?############?############?############?####################################$##??##dh####??##??#XD2#YD2#`??#a$#gd?S?#####$##??##dh####??##??#4$#XD2#YD2#`??#a$#gd?Et#####</w:t>
      </w:r>
    </w:p>
    <w:p>
      <w:pPr>
        <w:pStyle w:val="PreformattedText"/>
        <w:bidi w:val="0"/>
        <w:jc w:val="left"/>
        <w:rPr/>
      </w:pPr>
      <w:r>
        <w:rPr/>
        <w:t>?#######d?###4$#6$#gd?########??##dh####??##??#XD2#YD2#`??#gd$S?###?@##?@##?@##?@##?@##?@##?@###A###A###A## A##$A##:A##HA##JA##pA##rA##?A##?A###B###B##,B##NB##VB##?B##?B##?B##?B##?B##?B##?B##?????????????????????????????################################################################################################################################hs#z####hs#z#CJ##aJ##o(###h?N]##hs#z#CJ##aJ##o(###hi:v##h?S?#CJ##o(#</w:t>
      </w:r>
    </w:p>
    <w:p>
      <w:pPr>
        <w:pStyle w:val="PreformattedText"/>
        <w:bidi w:val="0"/>
        <w:jc w:val="left"/>
        <w:rPr/>
      </w:pPr>
      <w:r>
        <w:rPr/>
        <w:t>#h?S?#CJ##o(#</w:t>
      </w:r>
    </w:p>
    <w:p>
      <w:pPr>
        <w:pStyle w:val="PreformattedText"/>
        <w:bidi w:val="0"/>
        <w:jc w:val="left"/>
        <w:rPr/>
      </w:pPr>
      <w:r>
        <w:rPr/>
        <w:t>#h?Et#CJ##o(#</w:t>
      </w:r>
    </w:p>
    <w:p>
      <w:pPr>
        <w:pStyle w:val="PreformattedText"/>
        <w:bidi w:val="0"/>
        <w:jc w:val="left"/>
        <w:rPr/>
      </w:pPr>
      <w:r>
        <w:rPr/>
        <w:t>#h?###CJ##o(###h?###CJ##OJ##PJ##aJ##o(###h?####h?###CJ##aJ##o(#</w:t>
        <w:br/>
        <w:t>#h?###CJ###</w:t>
      </w:r>
    </w:p>
    <w:p>
      <w:pPr>
        <w:pStyle w:val="PreformattedText"/>
        <w:bidi w:val="0"/>
        <w:jc w:val="left"/>
        <w:rPr/>
      </w:pPr>
      <w:r>
        <w:rPr/>
        <w:t>#hi:v#CJ##o(#</w:t>
      </w:r>
    </w:p>
    <w:p>
      <w:pPr>
        <w:pStyle w:val="PreformattedText"/>
        <w:bidi w:val="0"/>
        <w:jc w:val="left"/>
        <w:rPr/>
      </w:pPr>
      <w:r>
        <w:rPr/>
        <w:t>#h?I?#CJ##o(#</w:t>
      </w:r>
    </w:p>
    <w:p>
      <w:pPr>
        <w:pStyle w:val="PreformattedText"/>
        <w:bidi w:val="0"/>
        <w:jc w:val="left"/>
        <w:rPr/>
      </w:pPr>
      <w:r>
        <w:rPr/>
        <w:t>#h?#?#CJ##o(#</w:t>
      </w:r>
    </w:p>
    <w:p>
      <w:pPr>
        <w:pStyle w:val="PreformattedText"/>
        <w:bidi w:val="0"/>
        <w:jc w:val="left"/>
        <w:rPr/>
      </w:pPr>
      <w:r>
        <w:rPr/>
        <w:t>#h*p?#CJ##o(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D#d#######################?###</w:t>
      </w:r>
    </w:p>
    <w:p>
      <w:pPr>
        <w:pStyle w:val="PreformattedText"/>
        <w:bidi w:val="0"/>
        <w:jc w:val="left"/>
        <w:rPr/>
      </w:pPr>
      <w:r>
        <w:rPr/>
        <w:t>####################################?N###?#</w:t>
        <w:br/>
        <w:t>?#########</w:t>
        <w:br/>
        <w:t>##C##?*####A#####?##########?#####I#M#G#_#3#7#9#0######?#######?R##?7?####??T??#????0?#m??##?######D#######?F#?#?##??T??#????0?#m??????##JFIF#####?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Exif##II*########### ###n###########?###########?###2#######?#############??######## </w:t>
        <w:br/>
        <w:t>#?########?#??i?######?#######                               #Canon#Canon IXUS 210#|2011:10:17 12:05:01###??######2###??######:###'?######?####?######0221#?######B####?######V####?###########?######j####?</w:t>
        <w:br/>
        <w:t>#####r####?######z####?</w:t>
        <w:br/>
        <w:t>#####?####?######?####?##########</w:t>
        <w:tab/>
        <w:t>?##########</w:t>
        <w:br/>
        <w:t>?######?###|?###</w:t>
        <w:tab/>
        <w:t xml:space="preserve">##?###??######?####?######0100#?###########?###### </w:t>
        <w:br/>
        <w:t>###?######?#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?########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&lt;#######</w:t>
        <w:br/>
        <w:t>###2011:10:17 12:05:01#2011:10:17 12:05:01#########?### ###_### ###########_### ###?###?#########0###(###########?###########?#######"###?###########?###########?###########?s##</w:t>
        <w:tab/>
        <w:t>### #######</w:t>
      </w:r>
    </w:p>
    <w:p>
      <w:pPr>
        <w:pStyle w:val="PreformattedText"/>
        <w:bidi w:val="0"/>
        <w:jc w:val="left"/>
        <w:rPr/>
      </w:pPr>
      <w:r>
        <w:rPr/>
        <w:t>###?###4#############?#&amp;###1###?###########B###########J###################################J</w:t>
        <w:tab/>
        <w:t>##################E###j</w:t>
        <w:tab/>
        <w:t>##"###?###?</w:t>
        <w:tab/>
        <w:t>##########?###'###</w:t>
        <w:tab/>
        <w:t>###?###(#######?###?###########-###########.#######?###/#######?###################`###############??#####################@##????S?#?#_#?#??##############?#?#####??##??####??2###?#?#?#########D###?#?#_#?###########################5###a#?#######?###############IMG:IXUS 210 JPEG###############Firmware Version 1.00#######################################?###?###############%###@###I###################?###|###############????########################L#######?###?###?###%###r###[???########?###?###################</w:t>
        <w:br/>
        <w:t>#######################################m###P###P###????b###?????###?????###H????###;###0###????###############################################????#######?###T###C###?###d###############&amp;###q###?###?###[???####?###?###########.###########X###?###########################/###/#######.###/#######-###.#######################/###################8###?###?###^###@###9###?###I###############################################</w:t>
        <w:tab/>
        <w:t>????#######??#######????###f###?#######?###########?###f#######f###`#######`###############</w:t>
      </w:r>
    </w:p>
    <w:p>
      <w:pPr>
        <w:pStyle w:val="PreformattedText"/>
        <w:bidi w:val="0"/>
        <w:jc w:val="left"/>
        <w:rPr/>
      </w:pPr>
      <w:r>
        <w:rPr/>
        <w:t>####=??b###</w:t>
        <w:tab/>
        <w:t>#</w:t>
        <w:tab/>
        <w:t xml:space="preserve"># </w:t>
        <w:br/>
        <w:t>?#d#d#####################################??####??####??####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######################?#########################################################################################################################################?#############?#?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?########`####y????#??#??U?\?##????"#######?###?#T#########@#####&amp;###II*#?############################################################################################################################################################################################################################################################################?'#?###??##?###?###?###??#C#############################</w:t>
        <w:tab/>
        <w:t>#####</w:t>
        <w:tab/>
        <w:br/>
      </w:r>
    </w:p>
    <w:p>
      <w:pPr>
        <w:pStyle w:val="PreformattedText"/>
        <w:bidi w:val="0"/>
        <w:jc w:val="left"/>
        <w:rPr/>
      </w:pPr>
      <w:r>
        <w:rPr/>
        <w:t>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  <w:tab/>
        <w:t>######</w:t>
      </w:r>
    </w:p>
    <w:p>
      <w:pPr>
        <w:pStyle w:val="PreformattedText"/>
        <w:bidi w:val="0"/>
        <w:jc w:val="left"/>
        <w:rPr/>
      </w:pPr>
      <w:r>
        <w:rPr/>
        <w:t>###??#C############</w:t>
        <w:tab/>
        <w:t>#</w:t>
        <w:tab/>
        <w:t>##################################################??####X# 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F#+?N??x?A$v?#?#*9?;(^#????зV!#?m ??#J?/?GF?v???#C????2?#x&lt;?#La#?###???&gt;n?????A#??#?}{??iq?@s??}h(q??3?,Q???.???:</w:t>
        <w:br/>
        <w:br/>
        <w:t>Z??#??*?F?s?}?A???#?5&amp;T?#????#?@?s#?oJ^?????v??1</w:t>
      </w:r>
      <w:r>
        <w:rPr/>
        <w:t>瞔</w:t>
      </w:r>
      <w:r>
        <w:rPr/>
        <w:t>#?G?@?;??#??;#U????ǚW##?4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4?#?z?i??R?\{??Up@#??ZZ???? s?##?#?#?P??? ??L??B#=?#E??#J#Q??M!w???#d?#9?&lt;#???X?=??M"?v??8?@?`??? 0?</w:t>
      </w:r>
    </w:p>
    <w:p>
      <w:pPr>
        <w:pStyle w:val="PreformattedText"/>
        <w:bidi w:val="0"/>
        <w:jc w:val="left"/>
        <w:rPr/>
      </w:pPr>
      <w:r>
        <w:rPr/>
        <w:t>9B??+?#??l#")????Bm?&lt;s???B?*#?*dI?&gt;o?E?{???B|??#B??zsS?K7?????#?Hv"???1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??l##?{??#$?(#?Rw#?u###????4?^T##??f?@9?4??bI#u?6???</w:t>
      </w:r>
    </w:p>
    <w:p>
      <w:pPr>
        <w:pStyle w:val="PreformattedText"/>
        <w:bidi w:val="0"/>
        <w:jc w:val="left"/>
        <w:rPr/>
      </w:pPr>
      <w:r>
        <w:rPr/>
        <w:t>???(# ??9?""??#??????,?n?P;?+?[`G?'?c0#'</w:t>
      </w:r>
    </w:p>
    <w:p>
      <w:pPr>
        <w:pStyle w:val="PreformattedText"/>
        <w:bidi w:val="0"/>
        <w:jc w:val="left"/>
        <w:rPr/>
      </w:pPr>
      <w:r>
        <w:rPr/>
        <w:t>?F?,?#?s??9yb##??????#?Xq?"??v??9?#?s##p84?####?{?N##?&gt;????#?Gj</w:t>
        <w:tab/>
        <w:t>&gt;`=y??wn`X#GE#j-???##t?*?#?#??U~b##?4?#??nB~?S-;??#?#?dt?O]?Q??</w:t>
        <w:tab/>
        <w:t>??n</w:t>
        <w:tab/>
        <w:t>#???4##?y?vZIl8#?Np#???V??z?;P?4???#?J#22??&lt;T?</w:t>
        <w:br/>
        <w:t>?!8#?????z?7c"???`Nzc?9Q?x?q?'?.?#P?s?*A???zc??h(?#oO?#]8????#??R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?#M*</w:t>
        <w:br/>
      </w:r>
    </w:p>
    <w:p>
      <w:pPr>
        <w:pStyle w:val="PreformattedText"/>
        <w:bidi w:val="0"/>
        <w:jc w:val="left"/>
        <w:rPr/>
      </w:pPr>
      <w:r>
        <w:rPr/>
        <w:t>?j?Nja????q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[? #?)???#$?#?#S??2#sDx?ПZv#c?e#?A&lt;?`e*??@8?J#w ?: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GAMy</w:t>
        <w:tab/>
        <w:t>?D#??GA??&amp;#FNG#?)?h?6?6=*##?#?sMj?.#??#N??##@#9?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&lt;#Z`^??GL???JZ\#?.# v##(?8?c?*c??8??</w:t>
      </w:r>
    </w:p>
    <w:p>
      <w:pPr>
        <w:pStyle w:val="PreformattedText"/>
        <w:bidi w:val="0"/>
        <w:jc w:val="left"/>
        <w:rPr/>
      </w:pPr>
      <w:r>
        <w:rPr/>
        <w:t>.?z#?SJ?z??????6##??#T??3??L??##?#I?b??????#x#???1?3?'?j@???#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u??4??)?FX#??qb%?$q?#?(?$???v"?X??9=?#??##GaS??#????0??S??'????#???!@?##&amp;?PI??4?,|??8???n</w:t>
        <w:tab/>
        <w:br/>
        <w:t>##5.???p??GZB?#zu?J&lt;???i$?.K#?#w?W'b=?</w:t>
        <w:tab/>
        <w:t>?????-??$#Tk???#)</w:t>
        <w:tab/>
        <w:t>8?8S???Q`?d?F#???=?#?o?$?j#?L'?=???0??</w:t>
        <w:br/>
        <w:t>#??D??Am?F#4??,z?#?#??H?0?????2.?#?X##???#d??~???A?????NC??0;#@7?#?2@w#?S??#?#?p#?&lt;?\#?I???%?q?4???#2I#?x????&gt;P</w:t>
      </w:r>
    </w:p>
    <w:p>
      <w:pPr>
        <w:pStyle w:val="PreformattedText"/>
        <w:bidi w:val="0"/>
        <w:jc w:val="left"/>
        <w:rPr/>
      </w:pPr>
      <w:r>
        <w:rPr/>
        <w:t>E+ma?##?qHHd??????z?&amp;N??A?S4lQx?=H#T#"??##S#d</w:t>
      </w:r>
      <w:r>
        <w:rPr/>
        <w:t>￡</w:t>
      </w:r>
      <w:r>
        <w:rPr/>
        <w:t>#?t? ??S#`??D&gt;?9?4?n#!,??#?&amp;?X?#7#??8*#=q?t#0?H@#??{zTn??9?8?J?#??????,Fy?1Z?c##? ?~4?</w:t>
        <w:tab/>
        <w:t>}??#??###?V?B3?|?##?Hi_B#?`#??v??</w:t>
        <w:br/>
        <w:t>??jM??#r???#?##@?s?h#V#?X??#??y???#&amp;??$??d????V#M#?#21v</w:t>
        <w:br/>
        <w:t>?ny?#?Q?#?:#:T]?8???W?J?</w:t>
        <w:br/>
        <w:t>3?TL???#?vw?0??5Yv#??}?s??????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?W?5??q?_?qi)?h?2??F;?????)??^#????bE?rGz?k#?t??##??wSM??x?Jy?G;?P?B?#?N??_vR#H=?#y.zt#??#?M_??x???###?rN##?,?#??9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У&lt;?#\?#??dv4?p</w:t>
        <w:tab/>
        <w:t>???##?#A?#???##'8?i?^1?})#???q?8c#??#?#&gt;}?n'???#????-??#?P#:??M?#??A?,z?Qv??##Jw???d?#?w??r[##j???5?61???R?$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2B?#(2????R?#4#??pz??A??B#9???</w:t>
        <w:br/>
        <w:t>``?:?]F??#??#???0??#??;??1,??N)?#??n????d@????#jf A??#?#?4 T`??##?F[?=i#a?7?</w:t>
        <w:br/>
        <w:t>?Q??&amp;?[#?|?</w:t>
      </w:r>
      <w:r>
        <w:rPr/>
        <w:t>枯</w:t>
      </w:r>
      <w:r>
        <w:rPr/>
        <w:t>???q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8?,???F&lt;#??\|?#?=2*D#[#aiX#q?#3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#??#?*NDj#&lt;~?!]?h?7?&lt;??y#sK?[jWP??p##???s??&gt;`)?w?#:?ɡ?U??rz?u?W??6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???5#d?#???]?u╓#??N?#?(P</w:t>
        <w:tab/>
        <w:t xml:space="preserve"> #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jlh#???#z? #????##.?#????)w##т{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???h?##sJ??b?T#c??#?##?;q?OJ?I?y?=i???{s??1"L?1#?3?</w:t>
        <w:br/>
        <w:t>C?#?*5 ?#????#(?m$#?h{m?#?j?h?g??2?????*(#???b??#?q???8)??#zw?#`9</w:t>
        <w:br/>
        <w:t>?????##?v??E&amp;V?y #?OL??/ ?D:f?#?#?|?*P#|?#EK###???f?.?Uv?*2?p0Kw#?9W#?b#?4XjW?U##</w:t>
        <w:br/>
        <w:t>??1C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fNG?M???##?1??Q##???#j?f#???#Ψ?2</w:t>
        <w:tab/>
        <w:t>#=q?U.??F?#+??.? 0?Ni?2[?8$??##{#?}j?##???8#?=*5#?s????*?????)?Ye,p?#?c#*w?-??v</w:t>
        <w:tab/>
        <w:t>#caG#????????I?#?#H?ī#*8V'=H4??K###???!?#;SJ3#??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b##$?0?#?Oj?*??-?GSO%#</w:t>
      </w:r>
    </w:p>
    <w:p>
      <w:pPr>
        <w:pStyle w:val="PreformattedText"/>
        <w:bidi w:val="0"/>
        <w:jc w:val="left"/>
        <w:rPr/>
      </w:pPr>
      <w:r>
        <w:rPr/>
        <w:t>?z#qA?Oq?*?(?#??L.|??bOJn?##?#???OSA?h?#H??#??L# ?q?AK?:#@??P??#? ??5#?#?#??=~Fe????W?1?&amp;?#???LT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?x???##{</w:t>
        <w:br/>
        <w:t>sa~l??Xn#????$&gt;d3n&amp;</w:t>
      </w:r>
    </w:p>
    <w:p>
      <w:pPr>
        <w:pStyle w:val="PreformattedText"/>
        <w:bidi w:val="0"/>
        <w:jc w:val="left"/>
        <w:rPr/>
      </w:pPr>
      <w:r>
        <w:rPr/>
        <w:t>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?#??L&lt;?^?###i?q_,????</w:t>
        <w:tab/>
        <w:t>??s??/S??G#?##4???#N8??7?A?S?[???y?#???#*?`w?&lt;??c n??A?##?4X?q????8?#*</w:t>
        <w:tab/>
        <w:t>\???#?#}????T7#??l4#?F#rA</w:t>
      </w:r>
      <w:r>
        <w:rPr/>
        <w:t>適</w:t>
      </w:r>
      <w:r>
        <w:rPr/>
        <w:t>#??\#?JaRJv`&gt;???$#?Np</w:t>
      </w:r>
    </w:p>
    <w:p>
      <w:pPr>
        <w:pStyle w:val="PreformattedText"/>
        <w:bidi w:val="0"/>
        <w:jc w:val="left"/>
        <w:rPr/>
      </w:pPr>
      <w:r>
        <w:rPr/>
        <w:t>6??#?8'p#j#?7#?#1???af??OCQ C"?=i!k?</w:t>
      </w:r>
    </w:p>
    <w:p>
      <w:pPr>
        <w:pStyle w:val="PreformattedText"/>
        <w:bidi w:val="0"/>
        <w:jc w:val="left"/>
        <w:rPr/>
      </w:pPr>
      <w:r>
        <w:rPr/>
        <w:t>??J????~`Oa? (??{?*#??</w:t>
      </w:r>
    </w:p>
    <w:p>
      <w:pPr>
        <w:pStyle w:val="PreformattedText"/>
        <w:bidi w:val="0"/>
        <w:jc w:val="left"/>
        <w:rPr/>
      </w:pPr>
      <w:r>
        <w:rPr/>
        <w:t>?#:S???N$eR??OZ?n?H??#?-??#?G&lt;?j?m??##}??M</w:t>
        <w:tab/>
        <w:t>Z??9b??}?#K??.rx?-.7r??G#??F?#?=??65Z??#?~??G.?#?#?nB##A??'??#n?.X????'#Hd?R?H??Q#?1f?#?k%#R??????</w:t>
        <w:tab/>
        <w:t>???6Er??#a?rs?!?h9brI??P??}?#rNA##x</w:t>
      </w:r>
      <w:r>
        <w:rPr/>
        <w:t>槩</w:t>
      </w:r>
      <w:r>
        <w:rPr/>
        <w:t>/@v?#Os?Qc??#@</w:t>
      </w:r>
      <w:r>
        <w:rPr/>
        <w:t>柀</w:t>
      </w:r>
      <w:r>
        <w:rPr/>
        <w:t>?se?:?D#??##?#?X=Gg1??#}j&amp;p?q??#?y?H?I???C.?:?#d?#g#Pr=+??G???9?#f#?dN??? ?k#?q??4,?#n??oz???J?H????C?v??????w?qN#)?#5BZ?PA##????=z</w:t>
        <w:br/>
        <w:t>"F#?O?i?#?#??????#3??&amp;r???&amp;??#1?y??"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 )?M#?#&lt;R.v?q9=?)h?6??#3?4??/Pz??#????M*??r</w:t>
        <w:tab/>
        <w:t>?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?#K??a?I?0f#?z?g????#?##k/?&gt;9#?J?H##??j#2???Q?Q?f?R?t#K??#??H??N?Jp^Dl# ??????#R?l#a?#??#qH??A#z?T??#???]??#OP##+?8?R*??ü#?P?w#???#x#?=?X#a?+#?$?#?@?g%?jh???,#?=?Y???##????cA#FA#?9?#8M?p#lR?##p?pGsO??R#??B[#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L#??#??.#?8;{</w:t>
      </w:r>
      <w:r>
        <w:rPr/>
        <w:t>恵</w:t>
      </w:r>
      <w:r>
        <w:rPr/>
        <w:t>?c?=3N??'&gt;h#?#[?????7#i???|?#?N|a~??#?#I!#A??qm?p#??T[?#Ry&lt;?V#W??w#?#Qp#7RG?JUm?Y??I?Χ#??$?g#?)?w&amp;R?\??;zR??7z?*0???`c?w???#?#???#Bd#??K#?'=h#??,?6s?w?8#???#????#J</w:t>
        <w:tab/>
        <w:t xml:space="preserve">S##I=:SJ?+????]??7?#5v#?#??##??#`?#??Lg??}:??~N#$??Y?i?*m-?j??1?3??DH?S$?rE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?R?$???\t?#?#?g??v?(~osJ?9`?#{?V#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?{#??#PJ?I'??????#h?#t]#</w:t>
        <w:br/>
        <w:t>`?W?%]??h??5O?o(#????#;N:??P??ж[q</w:t>
        <w:br/>
        <w:t>0#???#?&gt;?`????`rE7? #??z</w:t>
        <w:br/>
        <w:t>?</w:t>
        <w:tab/>
        <w:t>?4?#???##|?9#5#0?n?#?#fb??##???&lt;?,# #?g?#??? ?&lt;T#H??##??!?s??Qs??p0#1??}??X?,</w:t>
        <w:tab/>
        <w:t>?#zU,??rFrhF_9??j|??e??w#?=</w:t>
      </w:r>
      <w:r>
        <w:rPr/>
        <w:t>雄</w:t>
      </w:r>
      <w:r>
        <w:rPr/>
        <w:t>q?#??#?#L????</w:t>
        <w:br/>
        <w:t>??#??L?p(??~y</w:t>
      </w:r>
      <w:r>
        <w:rPr/>
        <w:t>槌</w:t>
      </w:r>
      <w:r>
        <w:rPr/>
        <w:t>??O#??T???A /?4???#?w4?X\?\d#3?#?E?#a??#????hIn?#?#0x??G?_B?o?t?S?Q?k)##????A^Cu8?&amp;v???#?O??b?}πs????T##'?|?xЮrwg?4???S?:???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??+??n##?????&gt;?#?Q#.??e??#?-?J?#???U?0?n(l?#??#B#??u??pm#</w:t>
        <w:tab/>
        <w:t>??#O#?j`u?#??7h##???i?`#???f??#?&lt;?+??{b??S?</w:t>
        <w:br/>
        <w:t>##=j ?#</w:t>
        <w:tab/>
        <w:t>?=}*#?5Wv#??#?#?C?#?#?#?#T3g$??ld?~`:??D?#!????m??3,&lt;??P#?#?N#F#1#??a#?a????#|?c#??#?+?Ldb??#^:?P?#?x??? ?s???f%#?#?#;??#?Y??*?</w:t>
        <w:br/>
        <w:t>8V?FR?#??rsJ?#e?98#?[A'?!?A%x#</w:t>
      </w:r>
    </w:p>
    <w:p>
      <w:pPr>
        <w:pStyle w:val="PreformattedText"/>
        <w:bidi w:val="0"/>
        <w:jc w:val="left"/>
        <w:rPr/>
      </w:pPr>
      <w:r>
        <w:rPr/>
        <w:t>B##????G????=i?)R?'?E??d??8-??"I??#n#?j=???@?9?(?&gt;lz?(????P?#??L??#u??&gt;??T??##?#?5}??nby#3X=Ψ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y??v?c'?:S?#?#?#3HX??c#?15m?9?Ю71?#J?#?&gt;?U?0??##rOz?#???H????!?T?????V#?bF??5!V*</w:t>
        <w:br/>
        <w:t>?0x????e?zU#=???p0;qQ?%H*#=#;??#!vc???#???$??a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NB#v? c????#??#n#?P?;??g##RA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{?$#&gt;?##???s????Z???</w:t>
      </w:r>
    </w:p>
    <w:p>
      <w:pPr>
        <w:pStyle w:val="PreformattedText"/>
        <w:bidi w:val="0"/>
        <w:jc w:val="left"/>
        <w:rPr/>
      </w:pPr>
      <w:r>
        <w:rPr/>
        <w:t>E??g1!Gb}?#?#??ip#??#\??7?U??}??#D?N#?#?O,#(##??Am???</w:t>
      </w:r>
    </w:p>
    <w:p>
      <w:pPr>
        <w:pStyle w:val="PreformattedText"/>
        <w:bidi w:val="0"/>
        <w:jc w:val="left"/>
        <w:rPr/>
      </w:pPr>
      <w:r>
        <w:rPr/>
        <w:t>IZ?dF#???T??#?;R??#O#?S?1?W###V#???#?i#?zzR????&lt;?p:#h({#?W#)#}i? ?S??#zP?!????5@#3t&gt;??#ы?l?8?</w:t>
      </w:r>
    </w:p>
    <w:p>
      <w:pPr>
        <w:pStyle w:val="PreformattedText"/>
        <w:bidi w:val="0"/>
        <w:jc w:val="left"/>
        <w:rPr/>
      </w:pPr>
      <w:r>
        <w:rPr/>
        <w:t>J?0#??4?p?#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?}jz??lH#??@=??H??0s?v=*(?&gt;p\p:??"m??#}?Qj?FR#?r1?H?ba?#?Z#?W#!??</w:t>
        <w:tab/>
        <w:t>.#??RMh?#?5?&gt;#?s1o?? ?HO?9?3##??1L?T?##?#?]2???rS?.P?#?H?</w:t>
        <w:br/>
        <w:t>?)?#??#?#s?Q!#??{#Hw#?F#p????#x?p#??#???#W#?##?#O?,?ty???#?QO?</w:t>
        <w:br/>
        <w:t>?ps?5???].U?Npy5p|+??#_#8??O#XjG?#eI|?:c?12d`pK#???QzР{??R???%??=?#O##??J?|?&lt;??`n?g#5#%##?g?+?G?e~#?F#?#e~#Z#`#iL???,???#?#x#F??HVB2#?#+??G????|???1?*??*]#??????-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?u#R??##???v#?Z##?#o?#15z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lw#?h?F???p *F#z?f&g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??k??#c4p???e??t##x^Xw??#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qd9h|???6PN7p=*@???d????#Ae]????2`^J???#?#???h#?){?S??X?r?)$#2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?5???":$qmKu?z???|-?4?##?R##?T?#t??&gt;?p##.r??j??]?$[??#????#??g?&gt;L??#4????? ?????sG?s&gt;??</w:t>
        <w:tab/>
        <w:t>?j.##37????VF???#??9###s?W?K?i?#?@?#??SG?i?????'?#?s?#/???,?</w:t>
      </w:r>
      <w:r>
        <w:rPr/>
        <w:t>鉸</w:t>
      </w:r>
      <w:r>
        <w:rPr/>
        <w:t>#$??L?#?#??4??#d?f??L?em#;?{U??4?_m?@zc?T?:?s??#7?&lt;K?F?8??*?x7????Cw###??XX?";X?#~Z?#?????,??##?`?w??#?#??s?2????????#?&amp;V???N#4???}?-,VE#i</w:t>
        <w:tab/>
        <w:t>8?1????"#??n?Db??#sh?????-?p[#??p??u8?_?#m#???|-}?#?h?#??#`#???~#h###??*}?u$??|(?a??.?I??#???[???#?#?q?#??#??"\#?zT?H???????#???&gt;#?#&lt;V?#??#|?G?W???I-A???#?M}?#??#q?9nB??#?#U???#??s???#?%?#?|????#e?p~??*?????(##?N???????#?J?LcFS?H?(J#??L?e?#x?&amp;@nbQ??&gt;??g??=Z)?I~??? ?^S&amp;##c?p#??j#r#??l?%#]#?I#-?|#?.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</w:t>
      </w:r>
    </w:p>
    <w:p>
      <w:pPr>
        <w:pStyle w:val="PreformattedText"/>
        <w:bidi w:val="0"/>
        <w:jc w:val="left"/>
        <w:rPr/>
      </w:pPr>
      <w:r>
        <w:rPr/>
        <w:t>[??&lt;j?l#?O????~?????w??r???#!?v?x+?Z???g3F7#??#?&amp;???)U?s???o??wk???#?@?{}??a?#f??Lk??#9##??#}W???#e?&gt;??+????5??W?#?K????E#,???#?#?T??α4#[Y?#v#?S??u}=??q#?sL##??'?ZK??{I_s???5Z?W[???1?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#??{???5?#c#??P~??8??&amp;??r??|?#??dd??;?9?;:U??9i?~mJ?}V????A?#z??#H#r;?T?}?S??&gt;wO??M.#?7#??Z?~??Z??u)?'????*? n?A ?sNgf???t??Kb????;?#?8h?o?Ln</w:t>
        <w:tab/>
        <w:t>'??#???</w:t>
      </w:r>
      <w:r>
        <w:rPr/>
        <w:t>磠</w:t>
      </w:r>
      <w:r>
        <w:rPr/>
        <w:t>r5</w:t>
        <w:tab/>
        <w:t>???8??+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1?E##????s.??V|????"#??(??#????A?6h#6?Π???}#2%??z?a??#???|??4??;?#?3h%???p</w:t>
        <w:tab/>
        <w:t>?##?.??1??#??#???</w:t>
        <w:br/>
        <w:t>?g??#??i##&gt;1??s??3???`6??r??O??a??8?#X??i#?#?#?=+?p??jA!9??/Q?J??m?a??4?</w:t>
        <w:tab/>
        <w:t>59c?}???S???t?P#[???</w:t>
        <w:br/>
        <w:t>8??_G?33#?/?Y?V$?ZVDs??H???$?mr@#}??~?zj#ε##~lu?U???8s?=?????H?#CK??59-n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!mnl/A?????1?#??#??8##_C#?U9????h?P?9?)??)=????a??C?+??|???4??zI?-??#`#z???&lt;?# ??ST?A##??`?R??#?]O????p?#?d??#???V???w?_#?#?P`?#?{???#GA???k?N?W?O\T?v%Ng?'??ci;4?',OLA???n&gt;#?l?A?</w:t>
        <w:tab/>
        <w:t>d#?#?ν?W?.??##?</w:t>
        <w:br/>
        <w:t>#=sY1^?y#?L??@?##?&amp;??4?I???#?cQ????y#??#?</w:t>
      </w:r>
    </w:p>
    <w:p>
      <w:pPr>
        <w:pStyle w:val="PreformattedText"/>
        <w:bidi w:val="0"/>
        <w:jc w:val="left"/>
        <w:rPr/>
      </w:pPr>
      <w:r>
        <w:rPr/>
        <w:t>r?#HC6?????{?ū?vI?{????|?yl?M4R???&lt;w?yE's?#?W3B?p??:? ?F@??8';?#=??c#2?@;??~?r?A|#?TM?a???EX!#0y#???U??#p#h?~EV,?#?9?YS#r</w:t>
        <w:tab/>
        <w:t>?S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?P?#?#??fn</w:t>
      </w:r>
      <w:r>
        <w:rPr/>
        <w:t>銫</w:t>
      </w:r>
      <w:r>
        <w:rPr/>
        <w:t>?79?{#h!?d?#?Jk?B#s?s??(</w:t>
        <w:br/>
        <w:t>?#????#1??P##?xV?g???f-## ?p</w:t>
      </w:r>
    </w:p>
    <w:p>
      <w:pPr>
        <w:pStyle w:val="PreformattedText"/>
        <w:bidi w:val="0"/>
        <w:jc w:val="left"/>
        <w:rPr/>
      </w:pPr>
      <w:r>
        <w:rPr/>
        <w:t>4?$#&lt;?##w?У$#???#???SJp1?#?h'???m?w9?d"??3??~</w:t>
        <w:tab/>
        <w:t>?v?{?h\c$#??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#wv##X??/?H7#????##?</w:t>
        <w:br/>
        <w:t>y????????8|?#9?#?</w:t>
        <w:br/>
        <w:t>?g?ǔH?y??#?t\?SLj?f?X6O?#g?#r????&gt;Wc?V??##?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Vu.#???R?m?#8?#??*\?</w:t>
        <w:tab/>
        <w:t>?8??;??#?#cZ"db?#?#k???????#R?3? gq?-w?#?#?{??(xqQP?#7?1?T?#vGuecg?B???#%8?##kK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YI4??1''#???G#?!???#??)??????G##&gt;r#?Z#?#?(??*#u+9?#?J??]?#q?##?v5??????\???##?K#???(`??</w:t>
        <w:tab/>
        <w:t>Q?V#???O#??????v?#????e#?#?#&lt;??r]O9?i?6#??9?R?A??_?s?=)???Tr#qS?D?????&gt;??#?%w##T???#?#?H)???&amp;#s?8#?o#?#??G???#T##??#?=???#??rp7s??VF 6?##?U??A?O??E[??;? ???w4???</w:t>
        <w:br/>
        <w:t>?##?u#+#`????V??#?Hl?^?^[V###??#??&lt;??Ms-???#???O?\??-??????d????x??#???]??^DL242ǔ#(?}k???=???]_??</w:t>
        <w:br/>
        <w:t>?(??+X?s\?#????X#??????.?I?Z?+6?#?J???,n?tl??4??V?6?s?z#L?8???*????$)'#)?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=*l;???lg'?&lt;??M#V&lt;?,z??W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?6u&lt;?I-J?Fy#?##3?G?N????OC???:?#`?Jz?;??#A??qd?)##2?,\???BI?I??F?#B1??##?-\????)??r?I?f#??*??#@%?##XK&amp;L</w:t>
      </w:r>
    </w:p>
    <w:p>
      <w:pPr>
        <w:pStyle w:val="PreformattedText"/>
        <w:bidi w:val="0"/>
        <w:jc w:val="left"/>
        <w:rPr/>
      </w:pPr>
      <w:r>
        <w:rPr/>
        <w:t>?T??K?c???#?E#?vDA?d gw$????#&lt;??;f#?#???#`#??m#???(?g#7???&gt;?#sNKV?6?G?L???{V?????#?ny?#H???v?Z?;w$???S??d</w:t>
        <w:br/>
        <w:t>???=</w:t>
      </w:r>
    </w:p>
    <w:p>
      <w:pPr>
        <w:pStyle w:val="PreformattedText"/>
        <w:bidi w:val="0"/>
        <w:jc w:val="left"/>
        <w:rPr/>
      </w:pPr>
      <w:r>
        <w:rPr/>
        <w:t>h???[#???#w?*?#Gnj?[0_?#?Y[)#??J??#&amp;??n#B?</w:t>
        <w:tab/>
        <w:t>??=???wV?@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т?S#?!Z{9v&amp;??(?2??w?</w:t>
      </w:r>
    </w:p>
    <w:p>
      <w:pPr>
        <w:pStyle w:val="PreformattedText"/>
        <w:bidi w:val="0"/>
        <w:jc w:val="left"/>
        <w:rPr/>
      </w:pPr>
      <w:r>
        <w:rPr/>
        <w:t>yi$$`2?}+?KW??$c?[6i#9?:V??&amp;?2????</w:t>
      </w:r>
    </w:p>
    <w:p>
      <w:pPr>
        <w:pStyle w:val="PreformattedText"/>
        <w:bidi w:val="0"/>
        <w:jc w:val="left"/>
        <w:rPr/>
      </w:pPr>
      <w:r>
        <w:rPr/>
        <w:t>??#R?5#?,&lt;?2S??#????&lt;#??rgM&gt;??I##%?Q</w:t>
        <w:tab/>
        <w:t>?Py??????#?V?h?#h?w#?#Q??u9???k???e###O&gt;?P?#???Z?#N??#T?T?M&lt;????t&amp;??T[#?1??##R,Y '?[?Ms?#?)?##H???f???/?????,8c?#1L?ps???f??`s?:p'`##?a?&gt;??s)#??jq#?#PzWP?I*2?)?R??U?#{#V?</w:t>
      </w:r>
    </w:p>
    <w:p>
      <w:pPr>
        <w:pStyle w:val="PreformattedText"/>
        <w:bidi w:val="0"/>
        <w:jc w:val="left"/>
        <w:rPr/>
      </w:pPr>
      <w:r>
        <w:rPr/>
        <w:t>S?.???O?$?s????&amp;?P#?5?.????</w:t>
      </w:r>
    </w:p>
    <w:p>
      <w:pPr>
        <w:pStyle w:val="PreformattedText"/>
        <w:bidi w:val="0"/>
        <w:jc w:val="left"/>
        <w:rPr/>
      </w:pPr>
      <w:r>
        <w:rPr/>
        <w:t>??C?1`#??#i}R???UR?p##?I#?y??##'??z#h8?#(?z??u{#-?6#\????u????#????#21????S##???^?H?#?5??#S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#??.2L?{0??i#?k#r?c*#?ri?#??D?r;??5???#-?VN</w:t>
      </w:r>
    </w:p>
    <w:p>
      <w:pPr>
        <w:pStyle w:val="PreformattedText"/>
        <w:bidi w:val="0"/>
        <w:jc w:val="left"/>
        <w:rPr/>
      </w:pPr>
      <w:r>
        <w:rPr/>
        <w:t>nZe#?C#???5#4?|?\??n?n#???1?sY?;3???j?V+?"3?`t?4?8#?#?#1?#?e 7=:Q?V0#???E??#vI?q?#?N[r?#?Z?#?????_-rOL?8?%?f?d##H9?8?eR##??8???#y#??I??c??9??B???c9#??T???(3???V?????x?r[?eTW"&gt;?#??h=??e??BB?99?A)UB?p;#1Z3X???rG?S?#??x??z#l?,6?#?f??#??m?????e????#??V??lf??</w:t>
      </w:r>
    </w:p>
    <w:p>
      <w:pPr>
        <w:pStyle w:val="PreformattedText"/>
        <w:bidi w:val="0"/>
        <w:jc w:val="left"/>
        <w:rPr/>
      </w:pPr>
      <w:r>
        <w:rPr/>
        <w:t>G*?[## ??</w:t>
        <w:br/>
        <w:t>?VckC??#??c?#/q?k?#BW??#??v??Z?z[h???y?? ???|i?H?&gt;#ji#???G??i?v?w?????#Gl??w`$#?Xt?z?B?'p##@)2??#?9?????r?9 ?3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b?C??I??8?J??m??O$???:?#$99?U?#6?#??g;?(?q??0;</w:t>
        <w:br/>
        <w:t>??#?P??2w T?%F??3?</w:t>
        <w:tab/>
        <w:t>+?u?;{??w##?</w:t>
        <w:br/>
        <w:t>q!G?G?*?m?[#C?? !#le?????#???#?#??G?_jo`?C8.~c?#ZG'nq?#qL?Xo\#??#??G#???|?`?Q6#8oZ?###??N8b#?:?@?/'??</w:t>
      </w:r>
    </w:p>
    <w:p>
      <w:pPr>
        <w:pStyle w:val="PreformattedText"/>
        <w:bidi w:val="0"/>
        <w:jc w:val="left"/>
        <w:rPr/>
      </w:pPr>
      <w:r>
        <w:rPr/>
        <w:t>&lt;#?+r;#L`###piNwz#?-G?\###???#UA#?)?A#)?#???NG?y?RD??bS??c?&lt;#??O@:???U*@??jH????9?AZ?</w:t>
        <w:tab/>
        <w:t>?#~??`#9??G?1?#n??N??;?z???????"?????~?h3?????#?##HH?'?+</w:t>
      </w:r>
      <w:r>
        <w:rPr/>
        <w:t>識</w:t>
      </w:r>
      <w:r>
        <w:rPr/>
        <w:t>????#;?q?s?#T)h??,?V??#v??=#?f?9#?q???s?3M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#??0Qoq`#?['#?;V?e???9?U?mVl#s??a???&gt;N#lV???????H??*??#??F@??W??=?c??????q^,- #p6????W???RK??O?i??FJ4???#???P??ui??+?3??&amp;?%i3?;"?C?S??#??#&amp;,?n???8?#f;?n?#?#?#$??V????E#I&lt;Ak???g#???8??4?h???#?s?(?YN?x?z??NUu???#?#~??L#l?"F</w:t>
        <w:br/>
        <w:t>#Ya#??Z?|#??#e?##?T#????l?#u?#??????#h?## ?}*?xx?#T??S_{/??#?#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/??#??}Nf??4##N??#}j???#"?)-??}??g?$%v?y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c?5?H?(/_vv??*??#O??i?[?#??N8??Y</w:t>
      </w:r>
    </w:p>
    <w:p>
      <w:pPr>
        <w:pStyle w:val="PreformattedText"/>
        <w:bidi w:val="0"/>
        <w:jc w:val="left"/>
        <w:rPr/>
      </w:pPr>
      <w:r>
        <w:rPr/>
        <w:t>#?P&lt;?#?</w:t>
        <w:br/>
        <w:t>?#?7'$??#??#??#?5?x?w?#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?&gt;</w:t>
      </w:r>
    </w:p>
    <w:p>
      <w:pPr>
        <w:pStyle w:val="PreformattedText"/>
        <w:bidi w:val="0"/>
        <w:jc w:val="left"/>
        <w:rPr/>
      </w:pPr>
      <w:r>
        <w:rPr/>
        <w:t>?r?b???6</w:t>
        <w:tab/>
        <w:t>????VE?Z:??fo0V?,?###??b?#u=j?h##(H#??O</w:t>
      </w:r>
    </w:p>
    <w:p>
      <w:pPr>
        <w:pStyle w:val="PreformattedText"/>
        <w:bidi w:val="0"/>
        <w:jc w:val="left"/>
        <w:rPr/>
      </w:pPr>
      <w:r>
        <w:rPr/>
        <w:t>|5XF?#!&amp;##i????u?&gt;#??##a?3#9=?R?p#z??#??????èp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</w:t>
        <w:tab/>
        <w:t>a??\W???=#3aBG?p\c?T?#??#?B?#???8???Y&gt;Z?????Ш?????"?##?&lt;????###?}????Y#E?????##?8?)??qf????1?Q??#?q??????##K0??'??xJ??#]??#?</w:t>
        <w:tab/>
        <w:t>???^?_</w:t>
        <w:tab/>
        <w:t>?\??1#?Ш?I?A#?#?#6c?#?#??O?a8#N?r??3??Ozk/???M|??:??'???#T?N4{?????V#?z???&lt;#?}??-Vf#M?#?#?#??{T??W&amp;1#??????zt??#Q??e?#????????I%?#???-?#L?qW???B#?w?#?dk??;??&lt;v#????#?o??ZC??fe??N?;G#????#,_????????A?#?0?{#G??##?##k?##?d??xz?1?+?|q3??#?P??b??O??T&gt;7X?1??)#v]#'??????^?????#?#?U??$???#G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??|#??#E#?|?????#?#}??#????$#??T??B??5KM??#$R???OS?U?|</w:t>
        <w:br/>
        <w:t>zR?I??v?&gt;jO??8?f?t??#?"??:у?z??x?+t-p??#:?#x?-?7??g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3????%??y#%F?#??`(??????8T???g???j????&gt; ??Y@#q?t??u?#???#??in</w:t>
        <w:tab/>
        <w:t>??##????z#c?##?+??*???????#G?V#??HF#k?#;???#=?r???U???#??T}O</w:t>
        <w:tab/>
        <w:t>O??#?&amp;?#A??)9?kB#??#*#??#?#v??^?~(^??#??g?e#??O;I#?N{U??)?h?mJ?F#G?~#c?W*??c?#????N</w:t>
      </w:r>
      <w:r>
        <w:rPr/>
        <w:t>牿</w:t>
      </w:r>
      <w:r>
        <w:rPr/>
        <w:t>????&lt;?@F{N???5?f?##??-?1#??-:?}???|]??#?H??d2-????X?#A#m?????#???w6?M???#N&gt;^r9&gt;?P?/?#?#??:?}O#_???"??T#?????ZQ~??21?5?dg#??#A^??##SX?#???o_?V?#l?={?K?cV?(???q?u?#Y?,?q???#?&amp;?G?a?#vy#????BN?a??#??##Z??'???V?V?S???##^??##;^ ?{??l?????;Ti?[^y??.??????}?????NX??Q?#?ATM?&lt;?/?/?S#c?X?##??#?j?~?z?-??#z?7#??????Q?L?#!7?</w:t>
        <w:br/>
        <w:t>#/#&gt;?s?_???r?#??4?v??#??|?v?&lt;?9=?Y?#{?E??#?c???#d=S?6?e??*??J??#?Y@??#?dF?#?]????E#?????(?##) ?????J??#?????v?S%UN??60H???z?|??c?#???)T???#????###??#\?#?????#???#?+???##??z'?Ωl?x???fr???U???? ?zW?##??0a?H??##???H?Q?GS???^???</w:t>
        <w:br/>
        <w:t>?# u)??,?#???#К?T?Xc?????Y#n???r????~b???#}\??}&amp;ц?98##1#??#Q???U??</w:t>
        <w:br/>
        <w:t>n????_??#w&gt;??t???c#??</w:t>
      </w:r>
      <w:r>
        <w:rPr/>
        <w:t>蔩</w:t>
      </w:r>
      <w:r>
        <w:rPr/>
        <w:t>&gt;??#?e?1g?#???j?????#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{N??_Q?#jmo ???#?#??#??#?U?|C~?2??##'#??X???j??q??!??#??v|?i?6x?V"V?&amp;#??#?xg?O??#lt[?B?9????p1;v?Nx???#W???9#?#[8??????F?uw??ú?:}????????A?|??????]a??=??a#s+?~`\?#9??#?$*A'??u</w:t>
        <w:br/>
        <w:t>?????N[??</w:t>
        <w:br/>
        <w:t>?P[;{%6?</w:t>
        <w:tab/>
        <w:t>?bF#a_7jnO???S??d]?'S??gH##????g#3#?9?S?#b?V#'??y?Q?t??#????1?n??#~##?_?W'???`1?U9$#S?0#s</w:t>
        <w:br/>
        <w:t>#????F@#q?i|????#?fF#*2?#?Bb8??</w:t>
        <w:br/>
        <w:t>N?=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?#`#.Z??X?G????0??9&gt;????Hj?#l??7?K?c???F?g# ????#z??</w:t>
        <w:tab/>
        <w:t xml:space="preserve">??w??x##?+???R+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H*?#^?#b##?I#!#j)#z?}???QK?#?#</w:t>
        <w:br/>
        <w:t>??*#?GOj??C??3?? )P#t??YWL?A?#?mO</w:t>
        <w:br/>
        <w:t>??!?L#Yw??H?##?5)#?fW???Rr??5??f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p+?hò0'p?s?_#|LB?#?Uy??p8?z?C????:%?#?#S?!#6???#f?u\)-?c???p?N?#??s?\#??6?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U?##? ?#*??j%\?3#q?=</w:t>
      </w:r>
    </w:p>
    <w:p>
      <w:pPr>
        <w:pStyle w:val="PreformattedText"/>
        <w:bidi w:val="0"/>
        <w:jc w:val="left"/>
        <w:rPr/>
      </w:pPr>
      <w:r>
        <w:rPr/>
        <w:t xml:space="preserve">RV#??&lt;{d?$#O?G#0?X?=?jgr?H??\v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D$?&amp;?#Y??q?`?%F@=qS?7eW##??1?#??###???F?Z ??#??L?l#?#JIW#F##?#?%#?(?E#??c&lt;?#.*5#e!???jN_9R#s??e??S?#??j4?U##?g#? ?p#??M?,????=H</w:t>
        <w:br/>
        <w:t>x???#?v#??#??R)#?r#j#p3?1A?l?OrM#?HF?9!q???"??oJ??#</w:t>
        <w:tab/>
        <w:t>`#9#?(#@;?????#???#xa?T??b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TM?#?:zT?H#?÷#?Z#L??w=?J9##?#?#R8?=i?#?T???N?-???</w:t>
      </w:r>
    </w:p>
    <w:p>
      <w:pPr>
        <w:pStyle w:val="PreformattedText"/>
        <w:bidi w:val="0"/>
        <w:jc w:val="left"/>
        <w:rPr/>
      </w:pPr>
      <w:r>
        <w:rPr/>
        <w:t>?y?_F|6??"?#!G?????#?#?????#*?#?,w?#@q????&amp;kC??O6C?$#?{?j??J??#???#?vX?!G?I?y</w:t>
        <w:br/>
        <w:t>#?sXjd??#?e?v,???J??tg;?j?mT?U?W#??@?#?(#H99?]#?? ???p?`???L&gt;Y#?61???W???V}vB???v1?8?#OZ?o??#~,?&amp;??#?d?#??Z??##E?x??##</w:t>
        <w:br/>
        <w:t>????##??==+??:?#e???g??W???&gt;#?uM/?#?????k?\]}?8?]???Xg?</w:t>
      </w:r>
      <w:r>
        <w:rPr/>
        <w:t>岵</w:t>
      </w:r>
      <w:r>
        <w:rPr/>
        <w:t>???U??gu#?_?1??+???#?|T?bǒn?##???????W^?x??##&gt;??}??B1qm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??B4?ǘ?1?u#?#}G&lt;#?0??##b??$??#I?-????V??KmGY?bE?????$?N#?#???#?|?T#%???#?G?#?M??;?#I?`????h#z?:d(??p?|~O?!?#?{???z-"Y??-#p#Uk?9???????#??+?-X???^O9#?????6????.%??e?+v?.?</w:t>
        <w:br/>
        <w:t>?#?;?NiIR???*??\???q?##N?7?`}p8???:??#?l4?%?#6??X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?}+^)c{h?#VF@???#z?oj??$???</w:t>
      </w:r>
    </w:p>
    <w:p>
      <w:pPr>
        <w:pStyle w:val="PreformattedText"/>
        <w:bidi w:val="0"/>
        <w:jc w:val="left"/>
        <w:rPr/>
      </w:pPr>
      <w:r>
        <w:rPr/>
        <w:t>???^g??n?????SP??j?C_??#???#?#???#?_Z?#??\???##?Q#?p089n???#?#?I&lt;1G#{??p#W?'???/?x?9|[?iZ???????,{&gt;U?&amp;Q??=[?&gt;?????vk?#?ZH?6Q</w:t>
        <w:tab/>
        <w:t>???????{?xf???RhZ?%b?$?}???k?ui?[?3?#3??????Ea?j??#?ZH??tp"?#??#?{v?</w:t>
      </w:r>
      <w:r>
        <w:rPr/>
        <w:t>勞</w:t>
      </w:r>
      <w:r>
        <w:rPr/>
        <w:t>??K7??ia??#?</w:t>
        <w:tab/>
        <w:t>1????&gt;?:?U???#??o#v?a???#?fj^'????Y5+?5W?e?e?#????8n??c?i??m?i?=??#$H?????:g??</w:t>
        <w:tab/>
        <w:t>A??#$O#?i"???\Z?+?d??F@#q?~c?ic?e9??#?#?#??9?#???????#??#sd?]G?????z??F?U???#?</w:t>
      </w:r>
    </w:p>
    <w:p>
      <w:pPr>
        <w:pStyle w:val="PreformattedText"/>
        <w:bidi w:val="0"/>
        <w:jc w:val="left"/>
        <w:rPr/>
      </w:pPr>
      <w:r>
        <w:rPr/>
        <w:t>H,??~?h??#?r#????v?v#??G?{???}Iv?6?/?C|?;y?&gt;?,?5????!K#?z??7???#u#???/g????zg??#?//Cyp3?#(X??x?#E{??'?-?a?C"??#U???#?=)Y?6?#???14#:????5??r\K%??w????$???W.?# iD??#?y??Y'(???%??:?1U|+,???@Qe;f?#??#?#?#?#?_?:???#???3#?xn?"?V(&amp;?(?22??]??i?#Z*JP??_?E]?{#zN??Z???#~WDV#????U{?K#|A?[?e#???#?c?D?#O??L??W?D#_h?#j#?Am??|???I#??#?3R{??##n?#y?#L?</w:t>
      </w:r>
    </w:p>
    <w:p>
      <w:pPr>
        <w:pStyle w:val="PreformattedText"/>
        <w:bidi w:val="0"/>
        <w:jc w:val="left"/>
        <w:rPr/>
      </w:pPr>
      <w:r>
        <w:rPr/>
        <w:t>?CaO???wVL?s{?6;?#;]??{?#??????.?9#????5</w:t>
        <w:tab/>
        <w:t>???#?#W ?#;`#???j???m?X???#p?vn#|???u?#?D?&amp;??~%?I??1s;_?;A$?Й?##?@#???#????Β?#Z??##??#h??@???##???=?dC?i#?#+??#???]J8#?coz??x&amp;'???A?py?????</w:t>
      </w:r>
    </w:p>
    <w:p>
      <w:pPr>
        <w:pStyle w:val="PreformattedText"/>
        <w:bidi w:val="0"/>
        <w:jc w:val="left"/>
        <w:rPr/>
      </w:pPr>
      <w:r>
        <w:rPr/>
        <w:t>5??u%E???/D{?-?##R???#???o?!???5#3L?c????O#h?i?</w:t>
        <w:br/>
        <w:t>K|?!W?1?#CZ?W????V?kv?ZHZ0F?#??#j???4???l?;m6#?T???R#I?[~??&gt;P??#????w#4&gt;"#s?jz?:??#?%??a#DT#0???Bj"?9???~?%?]?u?#??#??d????y@?????LV`???#I#`??????=i.??y`????X?!L#`u??v??-P??K/7??i</w:t>
      </w:r>
    </w:p>
    <w:p>
      <w:pPr>
        <w:pStyle w:val="PreformattedText"/>
        <w:bidi w:val="0"/>
        <w:jc w:val="left"/>
        <w:rPr/>
      </w:pPr>
      <w:r>
        <w:rPr/>
        <w:t>?g?A????Z?J?????????v{#</w:t>
        <w:tab/>
        <w:t>_Re??y,?#??</w:t>
        <w:br/>
        <w:tab/>
        <w:t>V?#??O~k?20S?</w:t>
        <w:br/>
        <w:t>##f?????k?|-#????\a?;?&gt;???666??*?&gt;X#]?#?8l?$7??/?c?h??????`g???+:n?W??O?,N?C?ytK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C?\H2O??lgwNj???.?&lt;-r???9?U????????#z??#</w:t>
      </w:r>
    </w:p>
    <w:p>
      <w:pPr>
        <w:pStyle w:val="PreformattedText"/>
        <w:bidi w:val="0"/>
        <w:jc w:val="left"/>
        <w:rPr/>
      </w:pPr>
      <w:r>
        <w:rPr/>
        <w:t>?8??#?#H#U???Bv?3;|??pg?????+?p[x^?S6r0[?N?#?{HW?*y???X??f??Z?p?z]??&gt;{I??jX?????=9?????t??iN???8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{????_</w:t>
      </w:r>
    </w:p>
    <w:p>
      <w:pPr>
        <w:pStyle w:val="PreformattedText"/>
        <w:bidi w:val="0"/>
        <w:jc w:val="left"/>
        <w:rPr/>
      </w:pPr>
      <w:r>
        <w:rPr/>
        <w:t>??#?Ré???R?????O?9#I#=$*G??T??S???n?/?S?\?`#?b?G#c?7?jW???bgh????????g??#k??</w:t>
      </w:r>
    </w:p>
    <w:p>
      <w:pPr>
        <w:pStyle w:val="PreformattedText"/>
        <w:bidi w:val="0"/>
        <w:jc w:val="left"/>
        <w:rPr/>
      </w:pPr>
      <w:r>
        <w:rPr/>
        <w:t>&gt;?#????????X</w:t>
        <w:br/>
        <w:t>v?????T?,t?o.uF??+]?J?Tg?f6??:?y???t?u?#\?????\i?)d?</w:t>
        <w:br/>
        <w:t>v8\?#?-?;H????m???.{J??#;H#???q?O??</w:t>
      </w:r>
    </w:p>
    <w:p>
      <w:pPr>
        <w:pStyle w:val="PreformattedText"/>
        <w:bidi w:val="0"/>
        <w:jc w:val="left"/>
        <w:rPr/>
      </w:pPr>
      <w:r>
        <w:rPr/>
        <w:t>2?I??b</w:t>
        <w:tab/>
        <w:t>#A##k##xd????#???1N????K{?;Uk?;?pa?)##?9#o#??##R?c??#???bx?????????????????\?od??i#?F#&amp;??????O</w:t>
      </w:r>
    </w:p>
    <w:p>
      <w:pPr>
        <w:pStyle w:val="PreformattedText"/>
        <w:bidi w:val="0"/>
        <w:jc w:val="left"/>
        <w:rPr/>
      </w:pPr>
      <w:r>
        <w:rPr/>
        <w:t>?k???#?n?B.[wp=\?##?#J?#??#O</w:t>
        <w:tab/>
        <w:t>??##Mr??D?~?o???s$?#?#'?V???Aa??&lt;!?j#Ax??d?`?q</w:t>
        <w:br/>
        <w:t>?yj?cr??~?*'?#z#???x?&lt;+?$??Y?</w:t>
      </w:r>
      <w:r>
        <w:rPr/>
        <w:t>僉</w:t>
      </w:r>
      <w:r>
        <w:rPr/>
        <w:t>%,"!nP?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</w:t>
        <w:br/>
        <w:t>U\?OB??#q?#?#??#?#,_#?cq1#]?;?u#Q?##od??R.A</w:t>
        <w:br/>
        <w:t>#rq?d??8?c?C?GJ?=#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#??c#??'?zJG^?#B##@*T?o#W??????#I?TcDh??R?1??.???_/????D????&lt;3#\#??,;#????j?h??NI'`'&lt;c?b;??#??N&amp;????#?m???#?t?d??`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??t#?Y\#?j2#?#??s?#??S?5?-J;</w:t>
      </w:r>
    </w:p>
    <w:p>
      <w:pPr>
        <w:pStyle w:val="PreformattedText"/>
        <w:bidi w:val="0"/>
        <w:jc w:val="left"/>
        <w:rPr/>
      </w:pPr>
      <w:r>
        <w:rPr/>
        <w:t>#?c?-?#FN6???A?;???rc?^??#:?\?????Nb??#?7??#?#?#????~??s?!\:?t7p?O'?#??F??Mugu'?I#????7?m??s?M(d???5???? ?A,G?X?Z{A$`???=+???4?V</w:t>
        <w:tab/>
        <w:t>?C</w:t>
        <w:tab/>
        <w:t>???G\?i?qu#?&lt;?S?##?TQ!#F?##?r?hj?KR??2??#c?f4??'????fB?????B##????#?#C?N</w:t>
        <w:tab/>
        <w:t>#???31@O\??%W?r{</w:t>
        <w:br/>
        <w:t>??%q??@#J???#?#?`s??4?@W$?g?Q?R*m8,[??3i]?&lt;#?&amp;?#????#I?X?=*#08#q?{</w:t>
        <w:br/>
        <w:t>?#??F;#O#?????p?#w?}q??W???i#p&gt;o???##???=3E?#??#?r???#*????~?#$?#*V????9?!%?q</w:t>
      </w:r>
      <w:r>
        <w:rPr/>
        <w:t>惞</w:t>
      </w:r>
      <w:r>
        <w:rPr/>
        <w:t>?}????np#n??#i73#??#z?t??gA?x?M?M?WWT?x?*q??N?????#n?%Y?S?lW?#??]???&gt;??n#?Qa?h#??k*???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gW???S6</w:t>
      </w:r>
      <w:r>
        <w:rPr/>
        <w:t>匱</w:t>
      </w:r>
      <w:r>
        <w:rPr/>
        <w:t>?OB;??ll?px#?#</w:t>
      </w:r>
      <w:r>
        <w:rPr/>
        <w:t>鷥</w:t>
      </w:r>
      <w:r>
        <w:rPr/>
        <w:t>H#=+???j?#???&gt;</w:t>
        <w:tab/>
        <w:t>#????v?*??q?#???T#6HT?#?h&amp;?#</w:t>
        <w:br/>
        <w:t>?^?#??RI???#?&lt;</w:t>
        <w:br/>
        <w:t xml:space="preserve">?8M???J?/?#??POB&amp;o?!??1?#?%?[&gt;?*V#?m?ǐi?#S?l????V#?#?p&gt;????;?#i[?$c+??4?????rs??z?##???R.Y?C##"?H*U??sO?#?~P85F#?6?S?1?2??rO$?,T?'#?f??\piX??m?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g??~????##?Z??B2}})?VP?? u?g?^#????m???{#S#G#&lt;???#?B??s??1??##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#G???T?#?=??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j@#?T?#QQ#v?pN{S?#`2X??#??</w:t>
        <w:br/>
        <w:t>?#?????##O</w:t>
      </w:r>
    </w:p>
    <w:p>
      <w:pPr>
        <w:pStyle w:val="PreformattedText"/>
        <w:bidi w:val="0"/>
        <w:jc w:val="left"/>
        <w:rPr/>
      </w:pPr>
      <w:r>
        <w:rPr/>
        <w:t>#?~E?????##Y?#?&gt;#??#?#:!?s???#?c?/?:??0jl)?#???K?p??u?#?B&amp;n??#???#k???C??}1??#?]???????[#_?}k??е?*???MoF/?"^?C?#??#?[R,?????|??{_??##_r7#???g#???#$^=?dLg?$???#M#??????,?'???F&gt;?????)iF??&gt;K#?g?x?8?????#Lx??@h??????#???}?o#?ptf?4)?#???c?f???c?#t??x?h-?u??k?#(?#?f]??#?????WS??#?1,??%c'#?????&lt;?-&gt;??#[??GZ?o?2k:#?]k?#[?NBjH#</w:t>
      </w:r>
      <w:r>
        <w:rPr/>
        <w:t>拏</w:t>
      </w:r>
      <w:r>
        <w:rPr/>
        <w:t>?G%{n?5??##?#/?2?C}e?@??#??I#???X|?1?eq?iA?i?????H??&lt;J#???1?1??*???#zJ??s????Bq????Ov?Eo???cai??N?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p#r=?#K?</w:t>
      </w:r>
      <w:r>
        <w:rPr/>
        <w:t>結</w:t>
      </w:r>
      <w:r>
        <w:rPr/>
        <w:t>^?#?m???????_?P[?;C???q?#?×-i?+k{?#?q+????b#;#zw?????H??-:?Vx?Q#??bG=?z?S??3We^H?V?7?`?c???|#u?iuo??M-??#r?7??vw?A???#-?#K[?#@?#??J?Uo?*#&amp;?##AE???????~o?|U????"?2?D???u#??##"??z0?bx?N?]??B???c??J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Uo#h2k:]??wI???l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~6?~?????8#d??YQy??&gt;??VI?#??sf]ep?L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;}?t???r:?|1}??#I?#</w:t>
        <w:tab/>
        <w:t>v?#??*??#H? `0#??#?##?{??d?????nDH#]???&gt;?ˉy??##0F?O#???~????e???#??x,?0&amp;??v#??#NzГr?A????b?j????u?JA5???@##?#?6?#??|=?*]C?z?????n???</w:t>
        <w:br/>
        <w:t>JG)?$,?wwR9#????u??W?%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g9?85h6?0T?.#???8???k???bn?vdS?~#?l?YZ??v??#</w:t>
        <w:tab/>
        <w:t>?#????????&gt;??#?F???D(F#????t?j??Z?????#?X??7@?l?2?2~?O??i*??Q?A??c??=????_+????n%?w??+X&lt;9?j:D?n,??!Y?l?!V#?#??s[~#?&lt;A?X?7Z??%??#L??????F#?'#???i???#???j???*?+i???9oN????Xfc&amp;?#??#H8???</w:t>
      </w:r>
    </w:p>
    <w:p>
      <w:pPr>
        <w:pStyle w:val="PreformattedText"/>
        <w:bidi w:val="0"/>
        <w:jc w:val="left"/>
        <w:rPr/>
      </w:pPr>
      <w:r>
        <w:rPr/>
        <w:t>#???W3&lt;</w:t>
        <w:br/>
        <w:t>?##???a#V?#???/#?Z???f??;i5??[{(f}??"????b9n?=+?????#??</w:t>
      </w:r>
    </w:p>
    <w:p>
      <w:pPr>
        <w:pStyle w:val="PreformattedText"/>
        <w:bidi w:val="0"/>
        <w:jc w:val="left"/>
        <w:rPr/>
      </w:pPr>
      <w:r>
        <w:rPr/>
        <w:t>rq#(U???'?s??S??u-?G&gt;?q$e9S#[H# ???9?UoO?M?+??ο}??k?xJM*#,?#?I#a?UN?#q?;W#?##</w:t>
        <w:tab/>
        <w:t>?%R?P[#?`~q????2?9mv????#?#=???i#s#Fevu??8?rzp?J)+'?}??????[?#&amp;6V?Y?V?{???#??g?k?????7??^#??n-F?#??WW</w:t>
      </w:r>
    </w:p>
    <w:p>
      <w:pPr>
        <w:pStyle w:val="PreformattedText"/>
        <w:bidi w:val="0"/>
        <w:jc w:val="left"/>
        <w:rPr/>
      </w:pPr>
      <w:r>
        <w:rPr/>
        <w:t>##??####?G?F?#?d???^t?%??L?:z??#DM.?}}?#?\\???#G??M?5??#O??^*&gt;+?O#?m</w:t>
        <w:br/>
        <w:t>??????}???`2?=0:T?#?H??McU!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=G&lt;???????`o????#???#+u?B?H$v?O??F?'$??????Q?Z?6#b??e????#??wv?eyDe?##?d9??s??X??#???)&amp;???????#d???O???t?HW?t#???#???m?pM??z?w??#f?4+</w:t>
      </w:r>
    </w:p>
    <w:p>
      <w:pPr>
        <w:pStyle w:val="PreformattedText"/>
        <w:bidi w:val="0"/>
        <w:jc w:val="left"/>
        <w:rPr/>
      </w:pPr>
      <w:r>
        <w:rPr/>
        <w:t>??2#?#???#?#[??=??`?????Dz?x??Vfu??#?X?N#8?&gt;???ZW?s?#?d?f?????#?d^x?P??9?J?M#?)?,?a#??*?p????'?&lt;?D??t?z?o#?#_'8??4???W?V???#2&amp;??#?}?C?#H????M??##De###`?#9L?N?4#Z??#?????5;??xm|?bX`?cvl/$?]?)&gt;??#?e?#?=?3#?,1 s???#???*s??</w:t>
        <w:br/>
        <w:t>??I?]?&gt;?n6??n?#s???MS??????##W?Q??O?k??1+?#kL????#b??pO#?]j??X?[?c?#iKI,?r????ys?:(?R?#ei0???#?_0)?e??|??#</w:t>
        <w:tab/>
        <w:t>?#S&amp;???X??k?#Y]?</w:t>
        <w:tab/>
        <w:t>?|??#?i?</w:t>
        <w:br/>
        <w:t>PJ???#1u</w:t>
      </w:r>
    </w:p>
    <w:p>
      <w:pPr>
        <w:pStyle w:val="PreformattedText"/>
        <w:bidi w:val="0"/>
        <w:jc w:val="left"/>
        <w:rPr/>
      </w:pPr>
      <w:r>
        <w:rPr/>
        <w:t>6??&gt;#?-αu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?Z_*J?\?c?e??$#jΠ?#Y??#?_???L??T?</w:t>
        <w:tab/>
        <w:t>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#1?e?M1??oh#@??4P??#;c?#J???1ol#l??Е'#????#???????Gm.K;?W?#?]C:???O0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e??#?]????pV?#Y@8?)???#???{T1?=Lj!?\!B?R#?'n???L?A?G6??C}???Tn????#??Ц??#S??&lt;9?o#k7?Z6??q^Je??o?Z?[;?g !'?9??.???#??w?U#??&amp;Vw#?;?~8n??i????</w:t>
      </w:r>
    </w:p>
    <w:p>
      <w:pPr>
        <w:pStyle w:val="PreformattedText"/>
        <w:bidi w:val="0"/>
        <w:jc w:val="left"/>
        <w:rPr/>
      </w:pPr>
      <w:r>
        <w:rPr/>
        <w:t>#?&amp;w</w:t>
      </w:r>
    </w:p>
    <w:p>
      <w:pPr>
        <w:pStyle w:val="PreformattedText"/>
        <w:bidi w:val="0"/>
        <w:jc w:val="left"/>
        <w:rPr/>
      </w:pPr>
      <w:r>
        <w:rPr/>
        <w:t>??#?#???#w?#j;?#?h??)]?"???H#???D?;T?q} ??:##??</w:t>
      </w:r>
    </w:p>
    <w:p>
      <w:pPr>
        <w:pStyle w:val="PreformattedText"/>
        <w:bidi w:val="0"/>
        <w:jc w:val="left"/>
        <w:rPr/>
      </w:pPr>
      <w:r>
        <w:rPr/>
        <w:t>???I??(G???~n?#x?#?E?h?#?v?##?Eq</w:t>
      </w:r>
    </w:p>
    <w:p>
      <w:pPr>
        <w:pStyle w:val="PreformattedText"/>
        <w:bidi w:val="0"/>
        <w:jc w:val="left"/>
        <w:rPr/>
      </w:pPr>
      <w:r>
        <w:rPr/>
        <w:t>???)#7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:??[?#cfy???;?]??o?#???ZяT??E???l??????g?lQ?g{?????i??#n,?o?0??????\Fp\?????:??#+#?A?R???#W=???#?y'??9g?yE??1#?#8"d,#?????r?#Q?nI?aL?H?#?c???m;#-??$??Q?B##;??#?????#?G*q??d~???#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r?#?????#??#*?s??+`</w:t>
      </w:r>
      <w:r>
        <w:rPr/>
        <w:t>猀</w:t>
      </w:r>
      <w:r>
        <w:rPr/>
        <w:t>{7???r??#(?m?9??#?M???J?#?#?s?d?#?#;#E??j?-?1?#;~\d????z?#*?#?~b28??????'?h??#??Nx~## ?????j??#??#c?|?0?&amp;#?Эm2#{??^w?#??????T?#??d?#&amp;??C?0?&amp;?_]??3??|??x??Xc?O?#?\???;1|??5?|?&amp;t#?"?????#??b??Y#?'h?f???~~?i?JΤs?LT?(??C#?*/,??#?p5????u??-?})?r???6?9?|?#&gt;_;???s##?w#?#OJ?E??y##?uiK?##=??##?Kq?U?w?M?X??}</w:t>
        <w:tab/>
        <w:t>??%x??#?kA?B?#s?:1`???*B??]?</w:t>
        <w:b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!?1\d#s??%?##L?????'?#?#?|????#?x?4??##s?#.?%#X(?? #$??j#+?Ru$+ch</w:t>
      </w:r>
    </w:p>
    <w:p>
      <w:pPr>
        <w:pStyle w:val="PreformattedText"/>
        <w:bidi w:val="0"/>
        <w:jc w:val="left"/>
        <w:rPr/>
      </w:pPr>
      <w:r>
        <w:rPr/>
        <w:t>?;#d??###I??#?\??e?n#@?#??fe??k#?BF???Y?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H#?W?K?h7Q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q\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Y???X??#9?#?KH?????|?X???#?W?##?U??#?##{#???##G#??:f&lt;#????#-?][?X?#2??&lt;?3W?Ge&amp;???r???8?##?F????g??V\?∥?#?r?#?NO?y?#?.D?ec?d?? ?d?#??q?</w:t>
        <w:br/>
        <w:t>?? '?H????Aq?#?n?#??#F</w:t>
        <w:tab/>
        <w:t>?w4?-J?X?K?##&lt;?&gt;?#???</w:t>
        <w:tab/>
        <w:t>?#=???#L???t=?27|??,}*`Hl?#=}?##I??&lt;SD??(?#I?~рA##?#?##v7#??#?$??#.?De??S?A?H?m#??SeL1??##)?pO#?j?~T5T???#??8#?#??#*??hA??d/?(##M?c???sM@#q?#???O??##?"?d#??]E#?P??Tl?}?#L??#??OC??#~?###??W#?#?6.?B</w:t>
        <w:tab/>
        <w:t>R? c?U#?</w:t>
      </w:r>
    </w:p>
    <w:p>
      <w:pPr>
        <w:pStyle w:val="PreformattedText"/>
        <w:bidi w:val="0"/>
        <w:jc w:val="left"/>
        <w:rPr/>
      </w:pPr>
      <w:r>
        <w:rPr/>
        <w:t>???4???Ks?}?@G??C`q?##?????(#?FGg~#AU?L??#??w???R)=#e??#s??#???a?pV\?FG?_3#?)??M}???3?#?F#??9?W?lD?m#?#e?#?????a???l??n?u?#??;X???&gt;???v??n??UH#?#?=#M???q????$?##??k???nu#T6A??#h???}??5?x?UX?#?'??#???k?n?fs?wg????U?_#?'??d^?RO?E???X??HA?s?#??}k??kN???5?u?&lt;??#?C??#?Q"???I?#m??&gt;???</w:t>
      </w:r>
    </w:p>
    <w:p>
      <w:pPr>
        <w:pStyle w:val="PreformattedText"/>
        <w:bidi w:val="0"/>
        <w:jc w:val="left"/>
        <w:rPr/>
      </w:pPr>
      <w:r>
        <w:rPr/>
        <w:t>kFW?#???9?2#I#?7?O?o??#?#??$C9M???????w^LQ#;#5^??#???#k?]/?Z?_?#??Fq?6?%x?V??%##?g?#{s?5*?h'm?H</w:t>
        <w:tab/>
        <w:t>?R?B1?#|?l&gt;(?u0???\?|???o????v?</w:t>
        <w:tab/>
        <w:t>%??#?\vojm???I.?##"?na?-??d?T???FA?#:??N??#?Z?4???8?7?#p#=?#???</w:t>
        <w:tab/>
        <w:t>:#</w:t>
      </w:r>
    </w:p>
    <w:p>
      <w:pPr>
        <w:pStyle w:val="PreformattedText"/>
        <w:bidi w:val="0"/>
        <w:jc w:val="left"/>
        <w:rPr/>
      </w:pPr>
      <w:r>
        <w:rPr/>
        <w:t>L#?????#w???t#?#???x??#?A#??AR?Z??L?#?#?#X???X[#~?z?#?Q??o#</w:t>
      </w:r>
      <w:r>
        <w:rPr/>
        <w:t>啹</w:t>
      </w:r>
      <w:r>
        <w:rPr/>
        <w:t>?/RK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}??[11?cF9p#b~RN:#C?X:?U???#X??1?#????t?C???</w:t>
      </w:r>
    </w:p>
    <w:p>
      <w:pPr>
        <w:pStyle w:val="PreformattedText"/>
        <w:bidi w:val="0"/>
        <w:jc w:val="left"/>
        <w:rPr/>
      </w:pPr>
      <w:r>
        <w:rPr/>
        <w:t>,i</w:t>
      </w:r>
    </w:p>
    <w:p>
      <w:pPr>
        <w:pStyle w:val="PreformattedText"/>
        <w:bidi w:val="0"/>
        <w:jc w:val="left"/>
        <w:rPr/>
      </w:pPr>
      <w:r>
        <w:rPr/>
        <w:t>FF???U??e#?8?zzTCS???t]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g?#?@&lt;s??f???J?[?N?+##A#I3?#?#??\Υ??#xr?[?u#?6QyFY?Ib?B??@?@O'??8?v?#L?&gt;?~ '?$???nU.8???zv??jz#????#E2#?}?NH??j?x?4?? m?????8###??ax&lt;??W:dx!T?089?#?o^?K??_?kk#..?A#????b?##?###?|??????m`?F#7#?N???X#~+???n??</w:t>
        <w:tab/>
        <w:t>?Ilgkk?#?C?##6#9#g???A?#?u?#?W?m?".?da(??y }??Х#????wZ??#?t?;?Sx?m}??(#???==?L&gt;??(??:??#Fs?||?Z?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#?????}???*o#????Z#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j#?l???!??F9#?(F7cW??J???Q%???ī?#??#???}*??\?ImB??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j??C?;?</w:t>
      </w:r>
    </w:p>
    <w:p>
      <w:pPr>
        <w:pStyle w:val="PreformattedText"/>
        <w:bidi w:val="0"/>
        <w:jc w:val="left"/>
        <w:rPr/>
      </w:pPr>
      <w:r>
        <w:rPr/>
        <w:t>蚾</w:t>
      </w:r>
      <w:r>
        <w:rPr/>
        <w:t>??"Mo#C???i;?m?h#???j?#?????F?FJ'?#o?#y#???A?r?-Q????~#??'?#G?0x??(?b1?x?:??7P???K+x??#?#?*q??#^?}????#???</w:t>
      </w:r>
    </w:p>
    <w:p>
      <w:pPr>
        <w:pStyle w:val="PreformattedText"/>
        <w:bidi w:val="0"/>
        <w:jc w:val="left"/>
        <w:rPr/>
      </w:pPr>
      <w:r>
        <w:rPr/>
        <w:t>?f?d#2?#?P;w#??8:???]3O??;?*u??=??2,??#$????`?#$?v???V?P</w:t>
      </w:r>
    </w:p>
    <w:p>
      <w:pPr>
        <w:pStyle w:val="PreformattedText"/>
        <w:bidi w:val="0"/>
        <w:jc w:val="left"/>
        <w:rPr/>
      </w:pPr>
      <w:r>
        <w:rPr/>
        <w:t>?k#???#t&gt;?~~?F?.?4????#=? (?r?c???#?s?G?u?G?N??{?##??????g;??&lt;??`##??5??^[#o???????@??@???P?j??</w:t>
      </w:r>
    </w:p>
    <w:p>
      <w:pPr>
        <w:pStyle w:val="PreformattedText"/>
        <w:bidi w:val="0"/>
        <w:jc w:val="left"/>
        <w:rPr/>
      </w:pPr>
      <w:r>
        <w:rPr/>
        <w:t>o???#?X?V??#6{g???#?H5????#??X?hl?#`q???Y&gt;/?3?g????ed5</w:t>
        <w:tab/>
        <w:t>-!#???#E?#?#?#??? 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%???</w:t>
      </w:r>
      <w:r>
        <w:rPr/>
        <w:t>伍</w:t>
      </w:r>
      <w:r>
        <w:rPr/>
        <w:t>|?##?r??#???'?M]?]??6????#?#??K?#?c????? ??MYg?o???I#?p~U#+?u??O??KQ??N?y?C?k#YEq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###?</w:t>
      </w:r>
      <w:r>
        <w:rPr/>
        <w:t>灚</w:t>
      </w:r>
      <w:r>
        <w:rPr/>
        <w:t>?D??#???##O??Y#c??А????÷5?IY??#?</w:t>
        <w:tab/>
        <w:t>?-j?g??W7w??</w:t>
      </w:r>
      <w:r>
        <w:rPr/>
        <w:t>嵲</w:t>
      </w:r>
      <w:r>
        <w:rPr/>
        <w:t>2#Hu#\#`?n?#$????#?#??#?o?#???#??\#??V?|#?e?i??#?#? ?@#\|?@?q?5?Zk:?????d????O?-??#?_??^#?#?))76?????n7U???=#?????V?i????x-?&lt;|??{?.?</w:t>
        <w:br/>
        <w:t>b??O#N?1?#??????X~!??#???;m?-?#T#K#??_W?+???[{y?[)?p?S&amp;#?PH?#???????#?:#?u?*(C??#??)?}?##BA&lt;G??é?[</w:t>
        <w:tab/>
        <w:t>???##b###A?#?#?#tt?+?,?-d??&gt;1m#F?#?X??`??</w:t>
        <w:br/>
        <w:t>c#HK?j#?###&lt;q^?iq?</w:t>
      </w:r>
    </w:p>
    <w:p>
      <w:pPr>
        <w:pStyle w:val="PreformattedText"/>
        <w:bidi w:val="0"/>
        <w:jc w:val="left"/>
        <w:rPr/>
      </w:pPr>
      <w:r>
        <w:rPr/>
        <w:t>2#?#(??X?0??1?#?##YOv??#?)'n???(i?V?&amp;????#?n?#@.v??#?3?$??qV5#o#h?#????U?????E??5&lt;??d????i7#?#??~?6&gt;?#???#??#??#???w???#???#</w:t>
        <w:b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鉚</w:t>
      </w:r>
      <w:r>
        <w:rPr/>
        <w:t>?k?O???~P</w:t>
        <w:tab/>
        <w:t>?NxN??????C???#?-?I#?k##g#?#8? )????~F?#?#?t?#?##?e#l/-??#?.#%3?##_?##??o?J[?^##?[h??k#??VIX*?#Tvn?~?#??A?)&amp;&gt;#?2[F?##??X?U#?s#G??#?Q???D???lWc?+bI$??(`3??p??#Z?o?X??n??pB#H???V?9?#?az?}???#j??r?4?e8;7q?#???#?d?x?_#?*????-??;=????x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O?k??+?2? ????Rvm#????#jv??:???#?x#?y#;v?&gt;?#?;N{t???ky/?H??I?????$g;F????S?,^?~$?"#:}??]?#N?c?8?GU?IJMX???????w?</w:t>
        <w:tab/>
        <w:t>f???yv#u,?~_?#ǘ?sV??s??&gt;#??;8??I`C#???????k#?W????5#???8????k??#HRJ?#[#???[?v?-??}??#?m!???m?;(??#-?$czH\??{#??e&gt;`?Z?'?hc?#?x?t?T0??D#</w:t>
        <w:br/>
        <w:t>?F?#????Z??$n#?8r?0?????=??+??'Ay7???tdFO?]&lt;?Cp?'#?</w:t>
        <w:tab/>
        <w:t>?=k??VЬ???q?n?3?=???k#??(?xP#R###?#0#????E#h??o9?.?x??3#?\?r??r#?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?#_?5?</w:t>
        <w:tab/>
        <w:t>#?????#{o??#?y#?/?a##?:???n?O?g?{z???#?</w:t>
        <w:tab/>
        <w:t>#+w? {?#{??P#</w:t>
      </w:r>
    </w:p>
    <w:p>
      <w:pPr>
        <w:pStyle w:val="PreformattedText"/>
        <w:bidi w:val="0"/>
        <w:jc w:val="left"/>
        <w:rPr/>
      </w:pPr>
      <w:r>
        <w:rPr/>
        <w:t>?@\#?8??#??????</w:t>
        <w:br/>
        <w:t>#$!\`??:s?????5Go???H?#?c???3???j???\??#/??e#k?#??eh???$'$?#?`???}#m?M;?g?#?</w:t>
        <w:tab/>
        <w:t>?#?L??##???x? ???z4????#???R??p?#???\# ln#??U?I???I?.y?k??p-??&lt;do???=</w:t>
        <w:br/>
        <w:t>-r"???&amp;??{??????#??? ???##8#?#??sk&amp;_??`X?{W????kg??#Eiu9_??]?#LC????EzM??b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@?J??#Yk??~#??#R?#?U##???H?I9?R??v??to#?k??Sivd??c?;?</w:t>
        <w:br/>
        <w:t>I#????o?I??i??%??nb????#@k??:O??#h?&amp;?&lt;?Is,??#?f##@##?w^,????f???7k#?2G?O|?u&amp;??L?ur??|S&amp;???z???=?k?B##?#??"??+?/??o-?I#?ɑ?}?^!?{???#i?u?Aso ??@?x??#???W[?k??JI???#??#1?l??#??b#4???mk:????H?4?#ev3??n?#?#?S?U?#??&amp;?#]??}?m?;r@?v##G##-Ε#??+#?d???3Mp?#n##?#?#?</w:t>
        <w:tab/>
        <w:t>???&gt;2??a????6?-???Uw}?=???2m#B??*?'??????(?}#???E??M?If?#?o??y??m?{?rA?Z?l;???!?oJ??u-?z#V</w:t>
        <w:br/>
        <w:t>?:v?c#G8?Z#I?W.?Z?,??98?</w:t>
      </w:r>
      <w:r>
        <w:rPr/>
        <w:t>褊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,????j???#?z?p#?oZ??*m[Zt???</w:t>
        <w:tab/>
        <w:t>T?^Ir?????D;&amp;u?G+#</w:t>
        <w:br/>
        <w:t>1?#j???#?K8?</w:t>
      </w:r>
    </w:p>
    <w:p>
      <w:pPr>
        <w:pStyle w:val="PreformattedText"/>
        <w:bidi w:val="0"/>
        <w:jc w:val="left"/>
        <w:rPr/>
      </w:pPr>
      <w:r>
        <w:rPr/>
        <w:t>?J#??#W??7?q?:?z?_?|g??^B?2?#?QS5?#4??|?)##?#?U??IR#?Xf2#r1??E???d??^oC?v??P?N???Q62T?#?#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m#??R#z</w:t>
      </w:r>
    </w:p>
    <w:p>
      <w:pPr>
        <w:pStyle w:val="PreformattedText"/>
        <w:bidi w:val="0"/>
        <w:jc w:val="left"/>
        <w:rPr/>
      </w:pPr>
      <w:r>
        <w:rPr/>
        <w:t>??</w:t>
        <w:br/>
        <w:t>&gt;??%?O???Z8#??????#?*z{S!?f?????## `?`??,??=?i??$???#??h3</w:t>
        <w:br/>
        <w:t>q??84?c#??Kt?+*`##??P??NI#q?????#w&lt;?Cb=?9??i?ES?#?X?#?F?@???#???I^#O??4??n????A????M o?`{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~^???#H'?&amp;?U</w:t>
      </w:r>
    </w:p>
    <w:p>
      <w:pPr>
        <w:pStyle w:val="PreformattedText"/>
        <w:bidi w:val="0"/>
        <w:jc w:val="left"/>
        <w:rPr/>
      </w:pPr>
      <w:r>
        <w:rPr/>
        <w:t>#I?????#I#?#??[</w:t>
      </w:r>
    </w:p>
    <w:p>
      <w:pPr>
        <w:pStyle w:val="PreformattedText"/>
        <w:bidi w:val="0"/>
        <w:jc w:val="left"/>
        <w:rPr/>
      </w:pPr>
      <w:r>
        <w:rPr/>
        <w:t>?d?=*L?b?#?????w1?=i?8????#?#?X????jU#&lt;#F#bj-?.A#?\u?&amp;??]?pM##??&lt;???v?&lt;#???*?#??:#U#3d?4X=#k?@b0;#+??##?#?T?#?W?&lt;??.B?1_S?#??W????#=zUl???lwQ#n????????#.</w:t>
        <w:tab/>
        <w:t>#????p#?Z?Xn#ǒ???;?-M(?# ???W?x_y??#?#?W???$?#7#??W?xB9d?@pX#??(k$a$?g?#G?T??#??Y??#Mc??V??%??????W#?</w:t>
        <w:tab/>
        <w:t>?V?#?Q?r3????????x'?&lt;u????W?#V?#v&gt;^?????#M?j_#????#d?p#?d?#?k?????L?????+#???$l?#}?;??z??&gt;!.?_??WA?hs??G????k????o?#n??D??lF#8???e?J</w:t>
        <w:br/>
        <w:t>.3M?_?#wtyF??j?#?=??-?????+A#?I?#?##???0q????^?#w?s?u</w:t>
        <w:br/>
        <w:t>??#&lt;????9?#??'W??5??h???M:??G,#B?#?!?}?c??????#????^??m??,?$I?&gt;q?/l#i%?R?r???7???z??f5???%????#/?zz?###?#k???F?q?Y?#??????q)#????8?Zz#??#?#?????n?q0????&lt;7j?I4=;?W#Z][?7?`]?#?s???]?T?%#???A?????-Y?Xd????#</w:t>
      </w:r>
      <w:r>
        <w:rPr/>
        <w:t>晘</w:t>
      </w:r>
      <w:r>
        <w:rPr/>
        <w:t>?#y#?????/1??1???j??##?E??Y1y,g?`I?o!#?}?8a??XZ???!?x?I?#??:?##???0?"??m8c???=KO#?#??W?p??????a~?"?????sD^?}DA?#N?O?;???Mk,3??#???q??##?u?X?)???@??t?#V?#?mc????1?#:&lt;?l?#l.#?'?z/???O?cdn0P???&lt;r??^#[OMb??#C??$.Y?1?#{?+KSrm?~?CR+###@?U?#?$c?#????bxR?</w:t>
        <w:tab/>
        <w:t>~#Z#?(?nbF#R#O?x#=}keu?</w:t>
      </w:r>
    </w:p>
    <w:p>
      <w:pPr>
        <w:pStyle w:val="PreformattedText"/>
        <w:bidi w:val="0"/>
        <w:jc w:val="left"/>
        <w:rPr/>
      </w:pPr>
      <w:r>
        <w:rPr/>
        <w:t>?X????o?G?##_Z?????U???W?2?+#[V$fF!?&gt;????W?hV??).??i~'????K?C}yov?]Α?B?ws???F#=ko?#???Q?j?t#?:??.c[yw?**?$p?#7c?+?????N?#4??w??? VQ?yS???#?S#ΕxJ?#}?#?~n#??U#??g???2?+kQ??#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'#?#0#??=sPx?B?W?{{kad??Gq#?d???J?#}???#?C?F??:#?:=ъ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L#&gt;o??#1Z???`??p??d?v?o???Y?(??k#]?#X?&lt;K?#?F??H??????hHfb?&amp;?????m???#??Dq??T#?0#@????#??.?e??A???&lt;*#^h??</w:t>
        <w:tab/>
        <w:t>?c?N~?\?V????m?^?s?#&gt;?#?F?o?'~???8??#?h???</w:t>
        <w:br/>
        <w:t>U#9?#8?#k?v????kL????4Y%??gm??G???##</w:t>
        <w:br/>
        <w:t>?e6???Z?D#???g??#?rHp????,#vu#??????w62Dt?x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Q??????JMY?=6e=#D?4?#x?U??#??5I"???yk#?#T?????$????kxg#??????O??g???t?i</w:t>
        <w:tab/>
        <w:t>u???~?l?d?#{6:r#?I?1?gj#z????XD??#b#?+`#?8#'=z?Z4?h????ic[?F???</w:t>
        <w:br/>
        <w:t>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2=#&lt;??U???kS??v?uO#O</w:t>
      </w:r>
    </w:p>
    <w:p>
      <w:pPr>
        <w:pStyle w:val="PreformattedText"/>
        <w:bidi w:val="0"/>
        <w:jc w:val="left"/>
        <w:rPr/>
      </w:pPr>
      <w:r>
        <w:rPr/>
        <w:t>??A&amp;???#GPFIf?y&lt;m?;WN#?I????v?#?????`?#S?e??P???+??#?{?g??&gt;]uW'g??#~LQB??B#b2x????ahE????#??????YE??#?w? ???qsd##</w:t>
        <w:br/>
        <w:t>?6#?&gt;n???R??k[???R???K??g????~^#?S??N???&amp;?q?Kq??Z???.?\?#?{?#????#???#?#?#?$З??~"??N??+$?$?^#RF?={#???#k?#???h[?#??G?I?S???jh?d?-?з9?##!?q???????#?k_??\??\h?4?W?#j??#Te?h?:?#?s]E?#??=?#????6?##+Hz??n9#?#?G????g??#\??)??#v9#s??ZMgv??5Yc;N&lt;?x?##????#x#j|????##m?q7##?c????$O#??x??y.??bu?(\???"?|5?x?R?????#?x??-??2??J#???H?G?f#?(?eWh??G??b@???'??jQ????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|???M??f?#?^?Q]?C?*?#????4/??##c#?? q?u^?#???k#?????@??e6? y.?#dW??á##:U??A#?sq#??</w:t>
        <w:tab/>
        <w:t>?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#1p#?|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?#FWW?e(?V9@R9???????zP?]?}t8??|S????P????~????\?aD?I#d.#??OG#??v[??#k2?Z?K?l?4B@? ??#?q?#C?#,j??S?#?$??1?#?????A9?$??#Zu????????G%?Kg?)`9b???EO*N?F????YE??4O?#DJ?*2#q????{W##? ?</w:t>
      </w:r>
    </w:p>
    <w:p>
      <w:pPr>
        <w:pStyle w:val="PreformattedText"/>
        <w:bidi w:val="0"/>
        <w:jc w:val="left"/>
        <w:rPr/>
      </w:pPr>
      <w:r>
        <w:rPr/>
        <w:t>j?P?[??F#???&lt;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o?06??#=k??FP?N?|?'#?ewz?{m???S?##??u+??yo???#?c???R}#?0?.&lt;smg#?????##??#?G,?????y?t?#????=?#?L#M?#?J??v?A#??c?#??BhQ(Po?#B???HH?s?{?#v?m??f??rf??]#L?o?#?I</w:t>
        <w:br/>
        <w:t>N?</w:t>
        <w:tab/>
        <w:t>'RN+&gt;XEYh??Z?f??k??R?8R^#?p??#???&gt;a??#V]</w:t>
      </w:r>
      <w:r>
        <w:rPr/>
        <w:t>懭</w:t>
      </w:r>
      <w:r>
        <w:rPr/>
        <w:t>??5?##jp[_#h??#?#?????F</w:t>
        <w:br/>
        <w:t>??#r8#?t??##?/#:???#y?#w</w:t>
      </w:r>
    </w:p>
    <w:p>
      <w:pPr>
        <w:pStyle w:val="PreformattedText"/>
        <w:bidi w:val="0"/>
        <w:jc w:val="left"/>
        <w:rPr/>
      </w:pPr>
      <w:r>
        <w:rPr/>
        <w:t>?G?#j?Z#??h??m?b?b?????u????f?#?????|^?pE???u?$L?#??6FO??+??]%?*l???@?J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?x?A?O??/0??rT}?Y#####[??O?v~#???q???2I?[??#?|??`:????#$???Z:4*w2???b?#xb;??u#j?l?A?r?FF?'?=????qP'@?:????????{??]H??F6?##?#_????????#Q?@?###L??s?Z,g?A???????#?~5?##d?a??l??b???z????</w:t>
      </w:r>
    </w:p>
    <w:p>
      <w:pPr>
        <w:pStyle w:val="PreformattedText"/>
        <w:bidi w:val="0"/>
        <w:jc w:val="left"/>
        <w:rPr/>
      </w:pPr>
      <w:r>
        <w:rPr/>
        <w:t>??|?????+?f??^?l#P?`???&gt;???????)?{L}?.e??#?9?Ω}##?p#????v? #_????</w:t>
      </w:r>
    </w:p>
    <w:p>
      <w:pPr>
        <w:pStyle w:val="PreformattedText"/>
        <w:bidi w:val="0"/>
        <w:jc w:val="left"/>
        <w:rPr/>
      </w:pPr>
      <w:r>
        <w:rPr/>
        <w:t>a/??k?q</w:t>
      </w:r>
    </w:p>
    <w:p>
      <w:pPr>
        <w:pStyle w:val="PreformattedText"/>
        <w:bidi w:val="0"/>
        <w:jc w:val="left"/>
        <w:rPr/>
      </w:pPr>
      <w:r>
        <w:rPr/>
        <w:t>?f/??=:V?g???#5#?#i?#?+?U?|??w5?j?????'n;?5??n</w:t>
      </w:r>
      <w:r>
        <w:rPr/>
        <w:t>偄</w:t>
      </w:r>
      <w:r>
        <w:rPr/>
        <w:t>c#?5?c0?X?Y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?#???`??c#??uk?U#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f???p??RM#?R?#'#V^???j???#?kv?#???&lt;:?H@?M?1?qSD?#?#&amp;?#?#?3?K??P?h???e#y?@m???%???#??f#??.#?}Ek?A??=?ǘ?</w:t>
        <w:br/>
        <w:t>??#</w:t>
        <w:br/>
        <w:t>Vv??8???k?Oy#?#??b?JP#bO??a??????#e??#k?^7?0</w:t>
        <w:tab/>
        <w:t>#?#?`?U??l??pG#?P?)=N?Q?,uK?{??v?$dB?T?lg??A?#C3?iq??`??#?????;0{#TM#?#{riY???s#?O???#?V?on?!#\#kY#\d??#???#9?P*w?b</w:t>
      </w:r>
    </w:p>
    <w:p>
      <w:pPr>
        <w:pStyle w:val="PreformattedText"/>
        <w:bidi w:val="0"/>
        <w:jc w:val="left"/>
        <w:rPr/>
      </w:pPr>
      <w:r>
        <w:rPr/>
        <w:t>?9#i??^?P?\??</w:t>
        <w:br/>
        <w:t>??#?#?9?A#L?#M?5?</w:t>
        <w:tab/>
        <w:t>$??h??1??&amp;??t?0?J?J???i??dp0??!#?#mJ6?f?!R"??,:T?#?u#y?s??^#??O?g?S??y&gt;?+?yC?n#?##k?/#???)?yd??C-D?#oM???r???)?P????1??vS?##??Uc??&amp;I???????#o?6##*#?_j?g?=??h?2?X??###?9c???A??Ub?##?WnP?????o#7??`??#5D4D??</w:t>
        <w:br/>
        <w:t>?n???O`#???c?O</w:t>
        <w:tab/>
        <w:t>?8??#?)???#c?#h"?-F1?6#?M4?????#?{?Sdv*6???v##{?##</w:t>
      </w:r>
    </w:p>
    <w:p>
      <w:pPr>
        <w:pStyle w:val="PreformattedText"/>
        <w:bidi w:val="0"/>
        <w:jc w:val="left"/>
        <w:rPr/>
      </w:pPr>
      <w:r>
        <w:rPr/>
        <w:t>???jU#Y?\?&lt;#M?O#??&gt;??s??=#???#???`?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)?[#?g?*#(r?u?0?#????N???##?oF?#9?.???)0</w:t>
        <w:br/>
        <w:t>?#rj]?&lt;??rH\??##?v##</w:t>
        <w:br/>
        <w:t>y`b</w:t>
        <w:br/>
        <w:t>????##p??z?r??i#?z</w:t>
        <w:br/>
        <w:t>z??u#'???v??#???#U?{??4??###?o?!?c\#??U??UG^??#&lt;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lL?|??Ry#??#??O#?#wn@@?N+????r???u?w?з??#T? #?zn?$KDtl?w!}*????#?A-?%?6?~uv?#??#T?#?+?.????i?</w:t>
        <w:tab/>
        <w:t>J#??T?zd?I?gs?m/?B##??##??#?2?(?r#??]???q?#6?!#{#k?O</w:t>
        <w:br/>
        <w:t>#??#1?5?J6?G;n??#|?k??`@?Gp&lt;</w:t>
      </w:r>
      <w:r>
        <w:rPr/>
        <w:t>諸</w:t>
      </w:r>
      <w:r>
        <w:rPr/>
        <w:t>?]?\#=OO?#??#??G???8Ζ?????????/6@ ?????T?#???|?W???%D???br^&amp;?D;?'?.N~???}#Hg?X#?????#\?=?W#?:$?_#C*H??S#;#c?#??????4]=??????N?s??{???????lO?GtFV-??;?&amp;D#??&gt;??$^#????N?#?_%wn??#k??F? ?.&lt;?fHL#?ie&amp;/??#</w:t>
        <w:tab/>
        <w:t>????#??(??????jWm]4;?b??&gt;??#?Y(#??</w:t>
        <w:br/>
        <w:t>`z???)L#T*X??+??J?#=3???\??4?.M#?##?SV??0?r'p:? t#?s?iq?n??#??B????'???.g#?a?.??E???]?.v?3 ?М??#j?u]#6?~?b??</w:t>
      </w:r>
    </w:p>
    <w:p>
      <w:pPr>
        <w:pStyle w:val="PreformattedText"/>
        <w:bidi w:val="0"/>
        <w:jc w:val="left"/>
        <w:rPr/>
      </w:pPr>
      <w:r>
        <w:rPr/>
        <w:t>2)b;#z?w?}&amp;#?6???i?RY?;??t??8??#??y??Q?^!?(#????\????#?c??M+1Y7???Δ?`_?O$l99?#??{Ua?=#?e?K?y?Q?##?????Z&amp;{x"y?t?#????#;?#???[?#?oI?'??X?a?H"S#?8Wf*??A#$?)?Γ??????</w:t>
      </w:r>
    </w:p>
    <w:p>
      <w:pPr>
        <w:pStyle w:val="PreformattedText"/>
        <w:bidi w:val="0"/>
        <w:jc w:val="left"/>
        <w:rPr/>
      </w:pPr>
      <w:r>
        <w:rPr/>
        <w:t>oM#?t?##??C?x??K#???@?????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  <w:t>?#??LV?-?Pr@9 ??3?_q??</w:t>
        <w:br/>
        <w:t>?##?#.&lt;??[??9??#s?_??&amp;??5?Hm?????0[1?7#?#???.?#A[#?#??G@z##??#w?T???:???%???q#?</w:t>
      </w:r>
    </w:p>
    <w:p>
      <w:pPr>
        <w:pStyle w:val="PreformattedText"/>
        <w:bidi w:val="0"/>
        <w:jc w:val="left"/>
        <w:rPr/>
      </w:pPr>
      <w:r>
        <w:rPr/>
        <w:t>??I*???p0</w:t>
        <w:tab/>
        <w:t>??s??????^?5?H4??#?2???#?b7.P6W??# ??J2?|????????-?l?Z??KpY#]????????????7?@??#?#?Ww???#?z??A&gt;-?E#??1#x##?H#??^???#}'F???#?im#?+${?\z#??#}#l-ЮuK???#??nR#1??b}&gt;o??}???|dP?5?/8?,x?r?n??#?m{?S?v2k??jWvd?#??#Y$?@''#?2~#??Ie##??9;rGL?#???E?#?X???o?|?4i#=????#+#'?~L?#Z?{?^8#????$?#???{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Y??p?.#B?y??;??5??}z??#?5x??u##?Vo2??#]?#8$???V?Sw2m??;?U?U?I?#???&lt;?##???9???????6#d?\?????#?Ccg??;?#??F?P{?8?#??S?rrS??Mp?aц?#ì?Hl#??#AM????#?hy???##????Gb&gt;?/9??My??H???"hI2#r##??%?#???nv?ln&gt;?#?z?Y|A?K??H?4M#N??x?#?????:?#?#1#H?z?N#?????#?+??[Zl??#%s??s?&lt;???T??u{?_R???#K?+</w:t>
      </w:r>
      <w:r>
        <w:rPr/>
        <w:t>克</w:t>
      </w:r>
      <w:r>
        <w:rPr/>
        <w:t>3#V????nGJ?????????+?d@??#????#?#?;XZT??#?a?y?%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?#-????/??#?,?k?R?;#?;#P#???tun??e"?#????@?</w:t>
        <w:tab/>
        <w:t>clJ?##????##jw???n?L?4?Y?4?nZ;?#?ld??c$`g!???k\????.?[#??On?#@#!?1#pP?#??i=*T???RuH??&amp;?ll&lt;??#?O??##m??$</w:t>
        <w:tab/>
        <w:t>??{??V?[?#??IA`T#n?X??l??????#\?A?"??##?[gl?</w:t>
        <w:br/>
        <w:t>?t??????WQs}??</w:t>
        <w:tab/>
      </w:r>
      <w:r>
        <w:rPr/>
        <w:t>仾</w:t>
      </w:r>
      <w:r>
        <w:rPr/>
        <w:t>??#c_&gt;I?#?I#w?#??????WAjP?5#?%?????IT-?)??7?z##???5x?(??#??(9?bV&lt;?;z#?#?^_w?(d??w????k?&amp;-!ne?O#?##VTBbV%???8?G??.??</w:t>
      </w:r>
      <w:r>
        <w:rPr/>
        <w:t>続</w:t>
      </w:r>
      <w:r>
        <w:rPr/>
        <w:t>c#???ch?</w:t>
      </w:r>
    </w:p>
    <w:p>
      <w:pPr>
        <w:pStyle w:val="PreformattedText"/>
        <w:bidi w:val="0"/>
        <w:jc w:val="left"/>
        <w:rPr/>
      </w:pPr>
      <w:r>
        <w:rPr/>
        <w:t>?PU?#??#?#}#??#?b??#???T??U?A</w:t>
        <w:br/>
        <w:t>?m</w:t>
        <w:tab/>
        <w:t>°?R??2??u?Z???</w:t>
      </w:r>
    </w:p>
    <w:p>
      <w:pPr>
        <w:pStyle w:val="PreformattedText"/>
        <w:bidi w:val="0"/>
        <w:jc w:val="left"/>
        <w:rPr/>
      </w:pPr>
      <w:r>
        <w:rPr/>
        <w:t>???#B??#8#)#o??????eyl?#5?%#"#???x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;?j=[?,??]C_?GeVc?s##??6?T??#??I??^?#???c?\?l?</w:t>
      </w:r>
    </w:p>
    <w:p>
      <w:pPr>
        <w:pStyle w:val="PreformattedText"/>
        <w:bidi w:val="0"/>
        <w:jc w:val="left"/>
        <w:rPr/>
      </w:pPr>
      <w:r>
        <w:rPr/>
        <w:t>wVw[? ??$-?#m????(?.?&lt;)?\E?_???V???p6?v?~??{=?W?|/?</w:t>
        <w:br/>
        <w:t>|???#??#j6??????3??p??#4</w:t>
        <w:br/>
        <w:t>?o#??#??#????#???&gt;@;vz??%{!;?._?L?m.7mV??B?#??x?6#?w#?#?G#?????5??i?X,"Y?#%???e dc???U?xr???&lt;??=???Ly?#'?</w:t>
        <w:tab/>
        <w:t>?</w:t>
      </w:r>
      <w:r>
        <w:rPr/>
        <w:t>鎕</w:t>
      </w:r>
      <w:r>
        <w:rPr/>
        <w:t>?z??u?MC?*?i#?#?</w:t>
        <w:tab/>
        <w:t>%??#??#$????r?l?r?Q?_??=?4????,?#8$?#?#?#?]?&gt;+IG?ag??x??"`</w:t>
      </w:r>
    </w:p>
    <w:p>
      <w:pPr>
        <w:pStyle w:val="PreformattedText"/>
        <w:bidi w:val="0"/>
        <w:jc w:val="left"/>
        <w:rPr/>
      </w:pPr>
      <w:r>
        <w:rPr/>
        <w:t>??4?|c%z</w:t>
      </w:r>
    </w:p>
    <w:p>
      <w:pPr>
        <w:pStyle w:val="PreformattedText"/>
        <w:bidi w:val="0"/>
        <w:jc w:val="left"/>
        <w:rPr/>
      </w:pPr>
      <w:r>
        <w:rPr/>
        <w:t>??s?#?#???</w:t>
      </w:r>
    </w:p>
    <w:p>
      <w:pPr>
        <w:pStyle w:val="PreformattedText"/>
        <w:bidi w:val="0"/>
        <w:jc w:val="left"/>
        <w:rPr/>
      </w:pPr>
      <w:r>
        <w:rPr/>
        <w:t>n#?,?}*?E?=????2*?+!fa??#?=kj+?##?]???}1???Ue?#??#?#</w:t>
        <w:br/>
        <w:t>???</w:t>
      </w:r>
    </w:p>
    <w:p>
      <w:pPr>
        <w:pStyle w:val="PreformattedText"/>
        <w:bidi w:val="0"/>
        <w:jc w:val="left"/>
        <w:rPr/>
      </w:pPr>
      <w:r>
        <w:rPr/>
        <w:t>N?t?#?w????$ex?{#??*#</w:t>
        <w:br/>
        <w:t>=/V?#??w?/kp??</w:t>
        <w:br/>
        <w:t>u###?~h??#?k??&lt;M?[??C???o#??</w:t>
      </w:r>
    </w:p>
    <w:p>
      <w:pPr>
        <w:pStyle w:val="PreformattedText"/>
        <w:bidi w:val="0"/>
        <w:jc w:val="left"/>
        <w:rPr/>
      </w:pPr>
      <w:r>
        <w:rPr/>
        <w:t>?,#]#?#?`#Ub?&lt;??^_???&gt;#??{k???n?]????mQ?fb?r#?11?#n?T8???#?)? ??o??##?o????l???8?#??j??#??3?'# ??##y#?zx???##Z?????#?%?##???#?#?1###?9??:?o??,????NKi#*l;y?? z7?t#??N\??zDc?#</w:t>
        <w:br/>
        <w:t>2?q??g????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#?F3??&gt;?#???#?k?</w:t>
        <w:br/>
        <w:t>?8??3?#e#??????@#'??0H???5??-"?J???????=????????b???i#/ #?#??{UH?#?A????&gt;???}?V?#??#??#?##?</w:t>
        <w:br/>
        <w:t>?i\?#[L????h'???#?oJ?</w:t>
      </w:r>
    </w:p>
    <w:p>
      <w:pPr>
        <w:pStyle w:val="PreformattedText"/>
        <w:bidi w:val="0"/>
        <w:jc w:val="left"/>
        <w:rPr/>
      </w:pPr>
      <w:r>
        <w:rPr/>
        <w:t>F6#j#6IkI#??H??#(??^??H?O???;?#a2#?????????U?????n~#?4~,?e?n\#=#?3(;?#???3??o?G]??]BQ??#?A??g9 /??a??f?aN??c???#?Uw)!p#kj#?K?0##?+?}??#?J?\U?e;\? ??</w:t>
        <w:tab/>
        <w:t>??d#?i??N3Y#?[?#f??#?#{#?I#?jα-?l?xP?'?^]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??G?? ??V'??##I%U#?\?#}*</w:t>
      </w:r>
      <w:r>
        <w:rPr/>
        <w:t>鵲</w:t>
      </w:r>
      <w:r>
        <w:rPr/>
        <w:t>;r?:?#?'#?????X???F?o?8?AY??v??Y?2???#d#?mB?##?2?{???#?57??"?#?????Q??#9l????#\J?L?"?r?&gt;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nu??#??2?lk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???g#O$V:?$?#G&amp;???!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?#gj?u?Cn?V6?%B?#=?$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?</w:t>
      </w:r>
    </w:p>
    <w:p>
      <w:pPr>
        <w:pStyle w:val="PreformattedText"/>
        <w:bidi w:val="0"/>
        <w:jc w:val="left"/>
        <w:rPr/>
      </w:pPr>
      <w:r>
        <w:rPr/>
        <w:t>?&lt;?##9#??#j$`?#x=?+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L?###?#Fe}?A#??t"#fm???or????ld???ω?d??p@??S?s^?#???r=?y??x?O????#???#?g+??x^???U?]?QU?#??c???LF_#??|?w??9?^WS?vefp"!x8?j2?_?N:#?#?1RA8?##?##?#*??R&amp;?0#&gt;?#6?9#}qOP#~#W#)?#h?x?##??,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^?&lt;??9`?L#?#r#??C</w:t>
        <w:br/>
        <w:t>?.</w:t>
        <w:tab/>
        <w:t>?)?m#?E??R?###`?#?#?jE,S*&gt;Q??C</w:t>
      </w:r>
    </w:p>
    <w:p>
      <w:pPr>
        <w:pStyle w:val="PreformattedText"/>
        <w:bidi w:val="0"/>
        <w:jc w:val="left"/>
        <w:rPr/>
      </w:pPr>
      <w:r>
        <w:rPr/>
        <w:t>?#?8?LFj#Q??:??####?????@#?i?</w:t>
        <w:tab/>
        <w:t>??##?#??_?</w:t>
      </w:r>
      <w:r>
        <w:rPr/>
        <w:t>柍</w:t>
      </w:r>
      <w:r>
        <w:rPr/>
        <w:t>?##?f????##E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?1????#?#?zEm??g??(?s?C6[?#&amp;?-?P#?Tn??B???#:R??T#?GSJ??I!?z#??M7#?###???Ld#??9=???6??#`zRm??#?|T?#?Rzd?I#?6&amp;s????HbR?q?#?F</w:t>
        <w:tab/>
        <w:t>#?##</w:t>
        <w:br/>
        <w:t>?V</w:t>
        <w:tab/>
        <w:t>??9???^#??5???;y??O?1Q?{f???8T?k???#z1?6?)3???cm?-???t?{?^9?tg??jH?W?H??#?z??#1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.??Z??#?j?}?=k?&l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'###?ym?o??#y?N?oоJ#???I?Q#?$??&gt;#F??`???#g!l??m#uZ??P?/??$#????W#?y????$e?</w:t>
      </w:r>
      <w:r>
        <w:rPr/>
        <w:t>鑑</w:t>
      </w:r>
      <w:r>
        <w:rPr/>
        <w:t>??#M??R#?7?</w:t>
      </w:r>
      <w:r>
        <w:rPr/>
        <w:t>烏</w:t>
      </w:r>
      <w:r>
        <w:rPr/>
        <w:t>?????#m??&gt;R?J?&lt;??###?8#??#??)#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Aq{#?|Bm??#t?0?*?-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#?$????=?!??????^??##?t##Yn?I????R??#?=?4??5}o?!_Txw?-??&gt;#j??#?`?++YSP???y#?##w??#?##8?p??t???#|??#y?#??L?##Z?w?#!?|+}?Z?Kk8??#*2G(fR#??T?+??G##??w#????#{?Q?%?B??K??\?#?y1?5??[~0?w??'?s?Z??j???z?m?E????d`?e#??#;??]??#?</w:t>
      </w:r>
    </w:p>
    <w:p>
      <w:pPr>
        <w:pStyle w:val="PreformattedText"/>
        <w:bidi w:val="0"/>
        <w:jc w:val="left"/>
        <w:rPr/>
      </w:pPr>
      <w:r>
        <w:rPr/>
        <w:t>]??????v??8??##??kk?#?????O?-??#?##??#???y?t?e5???^?/??e????w[+[I$??Ku?U??1?#e??t???#????E?I??w?I#?#?3???#?*?</w:t>
      </w:r>
    </w:p>
    <w:p>
      <w:pPr>
        <w:pStyle w:val="PreformattedText"/>
        <w:bidi w:val="0"/>
        <w:jc w:val="left"/>
        <w:rPr/>
      </w:pPr>
      <w:r>
        <w:rPr/>
        <w:t>xT?:?~/??:???#iK??bTT?~?</w:t>
      </w:r>
    </w:p>
    <w:p>
      <w:pPr>
        <w:pStyle w:val="PreformattedText"/>
        <w:bidi w:val="0"/>
        <w:jc w:val="left"/>
        <w:rPr/>
      </w:pPr>
      <w:r>
        <w:rPr/>
        <w:t>?ZZ????LT1]E?#m?#?yz{?N?zF0?n??#8?C?f?KuA?O?#v?#??s?k??Bx??#??#?qa##??????cr?;??'?#??z???Z??#?~7?]??2??`G8?#k?????^#????I#?#ki?y????~#-?!*7z#T8?M???J?oi#??#??d#??#?#O???k????###[?t?m##??N?p1????h??%W{?P`d??#?~??O?s~#??##?Iw#cw&gt;s(V,gr3?#??1[sA?z???_X???+?????#h??d?n?(#?8???#??</w:t>
        <w:tab/>
        <w:t>\??eI?#x??i?j6??0?[?? }?F#??jgó-?????{(?:+8\?T??#'&gt;?#?#?t????6{;g??\\yL#-?.?#Q??????IIk?????r?*?&lt;?n:???m?#?l#:7##?Rx?(??M?w???A??L???f##????)5mKN?^??K?";???n?#H?</w:t>
        <w:tab/>
        <w:t>?/?9?M#H????#??#\?J</w:t>
        <w:tab/>
        <w:t>W_?#=#?#J-</w:t>
      </w:r>
    </w:p>
    <w:p>
      <w:pPr>
        <w:pStyle w:val="PreformattedText"/>
        <w:bidi w:val="0"/>
        <w:jc w:val="left"/>
        <w:rPr/>
      </w:pPr>
      <w:r>
        <w:rPr/>
        <w:t>&amp;?#?#</w:t>
      </w:r>
      <w:r>
        <w:rPr/>
        <w:t>鶿</w:t>
      </w:r>
    </w:p>
    <w:p>
      <w:pPr>
        <w:pStyle w:val="PreformattedText"/>
        <w:bidi w:val="0"/>
        <w:jc w:val="left"/>
        <w:rPr/>
      </w:pPr>
      <w:r>
        <w:rPr/>
        <w:t>?##?M$Vm#?x?&lt;???X?#??N}??#??Z!?JD&gt;ZBG?;?#yO??n?3??#?R[??Eo??c$nYIP0?8 w?nū?eU?\?m????x????TTb???#?exZ?4??????n@</w:t>
      </w:r>
    </w:p>
    <w:p>
      <w:pPr>
        <w:pStyle w:val="PreformattedText"/>
        <w:bidi w:val="0"/>
        <w:jc w:val="left"/>
        <w:rPr/>
      </w:pPr>
      <w:r>
        <w:rPr/>
        <w:t>1'&amp;g??y??p?9????H&lt;9?]?JE??5&amp;??o?[?#?#&amp;q?u_???}+???????d? ??}??</w:t>
      </w:r>
      <w:r>
        <w:rPr/>
        <w:t>崬</w:t>
      </w:r>
      <w:r>
        <w:rPr/>
        <w:t>A#s#?\????{[)????9V$q???#?????R#??#?o?'?#</w:t>
        <w:tab/>
        <w:t>+?w#6?#?,??4#??#c???~to??##?"?</w:t>
      </w:r>
    </w:p>
    <w:p>
      <w:pPr>
        <w:pStyle w:val="PreformattedText"/>
        <w:bidi w:val="0"/>
        <w:jc w:val="left"/>
        <w:rPr/>
      </w:pPr>
      <w:r>
        <w:rPr/>
        <w:t>j??5ж?C?D???</w:t>
        <w:br/>
        <w:t>?v@=???U]WJ?}cs?x^]J??+#?Y??3?CpA&gt;?*Υ'?c?Aa?????`?o?*!?#?1???#iw?#}M?J?EM#t?T?#?`#?)???#??&amp;???????x?xn#??Α:</w:t>
        <w:tab/>
        <w:t>. ?ET?G???#3??wc?+??)n#??/#?;??</w:t>
        <w:br/>
        <w:t>??#?9??jW??mN?A?NQ"ev`??v0???#r{V?o^??+B????#?M??#??????#6?I##nM?#?# R?VЯ?|P?#?u?`8??A#t#v#??ZY??Z???&gt;#?%?4?$p?_??#8?n??m????k???uq#?|??? \???p:#B???#??x?úW????:+Ha2[#??Q#w??#v)???#9@N{U??5???x4O#?#?iS#M/X1??Q?!???$#???tk?g???A??#?`?;?VV#???wj?#?Y?s?N??#[?e #????=???l??[?#|C-??????#?Y&amp;?t?H??J?&gt;???</w:t>
        <w:br/>
        <w:t>?{???&amp;k???ē#?H?#?U#?c?#&lt;?#??j6Z??#?</w:t>
      </w:r>
      <w:r>
        <w:rPr/>
        <w:t>沋</w:t>
      </w:r>
      <w:r>
        <w:rPr/>
        <w:t>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U????#?8?};??#??????m??*#??l?????#????N?</w:t>
        <w:tab/>
        <w:t>g?}B??Z????[/#?Z)??#? ?????#A??r??t??#??7??%???J??n???I#T?q?#??#?X6Mm#?#??K{,?##??#ps?6q??#???#?#?X###xwn?-?o???Z-{5u?u#????=m#?,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`?I???{c?T?/&lt;A???f?#??h???}?y?C?|?#;}?g#??5X?K{~</w:t>
      </w:r>
    </w:p>
    <w:p>
      <w:pPr>
        <w:pStyle w:val="PreformattedText"/>
        <w:bidi w:val="0"/>
        <w:jc w:val="left"/>
        <w:rPr/>
      </w:pPr>
      <w:r>
        <w:rPr/>
        <w:t>????/,#m?w#7#;?o????u?[?Q?#??J?`#?#v?}?K??#G#.??xF??F?A???5$??[ ?k #?Ш???3#\?85??k?|7???n`??\???N?N7+#H???U????#???#?2?&lt;#?y$?#w#???j??k?##[-?##?tv?J?#m???????#?Y?u??#???#????#?n???%?#nzn?&gt;gN??#-?o?xFKM"#?? ws#(s!?????&gt;?]</w:t>
      </w:r>
      <w:r>
        <w:rPr/>
        <w:t>坾</w:t>
      </w:r>
      <w:r>
        <w:rPr/>
        <w:t>?#?gm#ūI#l?"c#F?##v|??O\???I?a?????x2?1##6??????\??##????</w:t>
      </w:r>
      <w:r>
        <w:rPr/>
        <w:t>崵</w:t>
      </w:r>
      <w:r>
        <w:rPr/>
        <w:t>??6??&gt;T*?'?????#s?Z?dE??a&amp;p?J?=????!??=??i?#p?u#Q??#??#H?$?#??#k?(#F?&amp;?i~5X???$J??#?##??#c?#??ew?i#??L??#??h??7#?.6?##'?#?7?W)?+)??i#?dF?!v?#?(?49#?d?#?&amp;?5???#?q?#?M?+??q??E?V?4?N??z??bK#h?,?9&gt;?{7??6?l#W6/!#÷c#???Fq??????^????R??#go#??#\hw?.??#???^???k-U??m`?12?-?w`t?????W3?J~??##???x?z;</w:t>
      </w:r>
    </w:p>
    <w:p>
      <w:pPr>
        <w:pStyle w:val="PreformattedText"/>
        <w:bidi w:val="0"/>
        <w:jc w:val="left"/>
        <w:rPr/>
      </w:pPr>
      <w:r>
        <w:rPr/>
        <w:t>??????X???2?W=Z%#?'9#?#s???;?#w???+y?#??</w:t>
      </w:r>
    </w:p>
    <w:p>
      <w:pPr>
        <w:pStyle w:val="PreformattedText"/>
        <w:bidi w:val="0"/>
        <w:jc w:val="left"/>
        <w:rPr/>
      </w:pPr>
      <w:r>
        <w:rPr/>
        <w:t>????#?h{??Q??#???03??????????</w:t>
      </w:r>
    </w:p>
    <w:p>
      <w:pPr>
        <w:pStyle w:val="PreformattedText"/>
        <w:bidi w:val="0"/>
        <w:jc w:val="left"/>
        <w:rPr/>
      </w:pPr>
      <w:r>
        <w:rPr/>
        <w:t>??6?&lt;#??????qH??n#1?T</w:t>
      </w:r>
    </w:p>
    <w:p>
      <w:pPr>
        <w:pStyle w:val="PreformattedText"/>
        <w:bidi w:val="0"/>
        <w:jc w:val="left"/>
        <w:rPr/>
      </w:pPr>
      <w:r>
        <w:rPr/>
        <w:t>?#A????#?RkV#???#H?#??#?#??j#Cd?ВF#GBGc?;?jx*#|?##rz?x?#???GB???C?</w:t>
        <w:tab/>
        <w:t>p??Go???#?????kg#????W??P3?D#??</w:t>
        <w:br/>
        <w:t>r1?=G??zdi?UBrv?????#?M#?&amp;?O?????p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)??#???e?U?y?</w:t>
      </w:r>
    </w:p>
    <w:p>
      <w:pPr>
        <w:pStyle w:val="PreformattedText"/>
        <w:bidi w:val="0"/>
        <w:jc w:val="left"/>
        <w:rPr/>
      </w:pPr>
      <w:r>
        <w:rPr/>
        <w:t>z??'????H??Nl?.k?e??g#?s?_m??GQ8?G='#[3#l??e??Y????8?kZh#]pI?"???q?Z?lD]??уV???O?4?gsm#?|'A!fS???F#??#?e0??I=?4?#")##?d?#8?J?#??Jg??v##?MdC?h??z?K?#??[,`(c?l???W??z?&gt;?#Z?r???X?(?#?9n0x##E\??g?}Q]??d???X???T7??]Ц???#???&amp;F?#??#?c?+a?O?y?#?f0??Ef?е???]XK?M,s#?0?R???3#?#????Qu&amp;??+</w:t>
        <w:tab/>
        <w:t>,?????U1???#???#?#?s~o'?x?w??-??</w:t>
      </w:r>
    </w:p>
    <w:p>
      <w:pPr>
        <w:pStyle w:val="PreformattedText"/>
        <w:bidi w:val="0"/>
        <w:jc w:val="left"/>
        <w:rPr/>
      </w:pPr>
      <w:r>
        <w:rPr/>
        <w:t>?? ??j???</w:t>
      </w:r>
    </w:p>
    <w:p>
      <w:pPr>
        <w:pStyle w:val="PreformattedText"/>
        <w:bidi w:val="0"/>
        <w:jc w:val="left"/>
        <w:rPr/>
      </w:pPr>
      <w:r>
        <w:rPr/>
        <w:t>???q$?!??L??#???J?s?lon???5x?7#K&gt;??#??#?#?????$???Jp##??????+/?]#xb#???#?ml?7?#e?##??5#?#?#?j#?-o%?*??#??#??m??9?#Ng?????#P#LD0?t?Z???e&gt;+?!???}????9????###?#?jS4fV????[??=?5?##_#?Pc#`??#v?'#g???$????#??i&lt;?*n</w:t>
        <w:tab/>
        <w:t>?##???WY?[ #L?F???D?&lt;?F#???q???DE????CI+#+u+#?#'8&amp;?,M?q?1N?+#?7#???w?N9#?7?#???9'???O#7??\p#???k??##?##?6??y?#?2s??1??#TK?7??L?~}?s"???G???##?#?V??(????RF1Y?`?#????@?#r?W?#?#?</w:t>
        <w:br/>
        <w:t>#^??B~?#$?A?N#d??=??E?E????##??R?y #3?*WP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c?jK?d?!n?}??L#';?O_Z#a??#?r#QLPJq?#*?</w:t>
      </w:r>
    </w:p>
    <w:p>
      <w:pPr>
        <w:pStyle w:val="PreformattedText"/>
        <w:bidi w:val="0"/>
        <w:jc w:val="left"/>
        <w:rPr/>
      </w:pPr>
      <w:r>
        <w:rPr/>
        <w:t>?9?c?(=q???`ǖ#?X/??1#?c?????8?K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A'?:b??U??#94??F^??y*6??n*??#l??8#??&amp;J????^M;9?#???"?.9???C?#V#?#?????#|#?8??i##?=B??#?1??iq?#!????##????Jp#p#??????G#=???*#&lt;?#??R#?BU?{???#??##&lt;c?8?z1??pOZ???##??7??#?-?@0`???#?#fE #?????\`|9?T#??#{W?h????O#???R???#??U/???7:g##P??*?K?bF#NkJ#??3#B?#B???#?U??Il?E?#wR#J?##?.?#H9?g??*?##???1^??g{?#1??Wm#?#)?#??#'???1,?O?#?#m??]???F`x!?????+??&lt;</w:t>
        <w:br/>
        <w:t>?:? )K#?z?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???"???~H?Z?{fy#?A4???h!?hY?K?C???yO??????#????#?dh#;??zz????@V??O?Kd???u?;??????A#s??gz??.ò3??#??????'n??B?U]#u?k????#K?:#H?#G'#?j??P??j,r3??~##?##?1[M6?yh&lt;Ms;?#;?#?I#????q?#яJ??-?_?#??`???#w????;?!??#?R??5?#L?.?If%????$#???#???=??????????t#??&lt;5???N?W?T??????u?V??t?'?#????vV?!</w:t>
      </w:r>
    </w:p>
    <w:p>
      <w:pPr>
        <w:pStyle w:val="PreformattedText"/>
        <w:bidi w:val="0"/>
        <w:jc w:val="left"/>
        <w:rPr/>
      </w:pPr>
      <w:r>
        <w:rPr/>
        <w:t>1?bP?#??#??m(?#??t?##)#Q???B?G??s?O#??K#?b?&lt;D24?X?##?}###)?E??@?k?????v?q??????c??]?&gt; ??F?</w:t>
        <w:br/>
        <w:t>?^H?#?s?y#q??</w:t>
        <w:tab/>
        <w:t>??#?g@?#??#a???</w:t>
        <w:tab/>
        <w:t>?L?o??E??A#6?0H"#:w#???##V:&gt;??3C?Q?r?]??)X?V?#??&amp;??G?#????3#??#????###??L{???J?@</w:t>
        <w:br/>
        <w:t>X?(#p?</w:t>
        <w:br/>
        <w:t>y=??9??#?1??K8?#cb?#&lt;??w????U"??p#?#?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z????#??m?cwrraV#màG#0&gt;?z???}?i??;ih???c#?#?Y#??L</w:t>
        <w:tab/>
        <w:t>?N?n?0E???D?#??????????c???k#8#??tUE??#??##??[[$1???@@?#1?&gt;\?#w??.??#??v!#???q?X???#e#?o???z#??+???j?#$0a??w_E????#?????BN?A'??#?3?G???@?D?#??</w:t>
      </w:r>
    </w:p>
    <w:p>
      <w:pPr>
        <w:pStyle w:val="PreformattedText"/>
        <w:bidi w:val="0"/>
        <w:jc w:val="left"/>
        <w:rPr/>
      </w:pPr>
      <w:r>
        <w:rPr/>
        <w:t>?n?????#????#fc</w:t>
      </w:r>
    </w:p>
    <w:p>
      <w:pPr>
        <w:pStyle w:val="PreformattedText"/>
        <w:bidi w:val="0"/>
        <w:jc w:val="left"/>
        <w:rPr/>
      </w:pPr>
      <w:r>
        <w:rPr/>
        <w:t>wGk?%u(L?d???#O????`j?a??!??j?#?Мq??#G#?e??/?.?????#x#N???#??C??? ???#(F?ze@?T?#E5+??#???}kK?#??fb?a?!l?##1?v?C?:\#r?????[w8??#s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wz?W?#jw#?&lt;?#?l#???aWu??4?##jz???oomn?K".J?#$#Q?#?t???{?????$:???ǒ?W*S?NS?ig?-m??K??I##???sp???O??j???W:]??9x?eG1?,#?`??#?Y&gt;##t?0?@???y?_?z</w:t>
      </w:r>
      <w:r>
        <w:rPr/>
        <w:t>翠</w:t>
      </w:r>
      <w:r>
        <w:rPr/>
        <w:t>?#?_??3?4?T?????2##??#?#L?~?#?m??#}????#?#n@`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qZ??v'i?pAl?=3????k</w:t>
        <w:br/>
        <w:t>}f#??c?1??Mb?l#</w:t>
      </w:r>
    </w:p>
    <w:p>
      <w:pPr>
        <w:pStyle w:val="PreformattedText"/>
        <w:bidi w:val="0"/>
        <w:jc w:val="left"/>
        <w:rPr/>
      </w:pPr>
      <w:r>
        <w:rPr/>
        <w:t>?U??</w:t>
      </w:r>
      <w:r>
        <w:rPr/>
        <w:t>窐</w:t>
      </w:r>
      <w:r>
        <w:rPr/>
        <w:t>O???7e??W??5#?#}?##d?8#`?&lt;?E?QE????????D?HN??????9??#&gt;b????0&gt;m??#?????}5??&amp;s??? ?c??o?&gt;????K?o.#?#E?S???l#??????s,k ??#????N}q??#??\??#?w&lt;?1??##?#??#g?v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f+Y??GXn$?#?1??`??*???Ve??R??I??]*v?9???#??</w:t>
        <w:tab/>
        <w:t>??#?LK|?3?.?:#??nzt???=k#?#?u1???#?????{#??H?(?8??#?q##????ДS#?2\k+/?th??/sK-?#????#?????.?%d??#?#?E???????q?+#?R?l???N??0??hk???&gt;T?v???#???:??????#?!?]G??f#c?d#d???84?W???#?^?Rx?{#eh?8VTt?l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?8?#??W??B?i??#??v?#???z'QYj[?#????S?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?1?#??z???#?#???N??fWG?#?c???d???f?$?9{}2=?f#???#?N9c???#kq[??t?UHe,?q#?[?;??]+?#???$??????okz?W?+"????M?X??&amp;##?:??]#?nKn??q?#?^??juz5????U?w?Y???A%Q+?q?????#g#1??V%mw?b?+{?(?`?f?}?7|?s?/???#?#?E?#-?+'??pfO?q???)?#?k#Y?o??$??u?KkD????v??#?1#,X</w:t>
        <w:tab/>
        <w:t>##?##?+#???#??C\?l?##?#???r???Ts]k???L?????x?#y-?F?#I?t????\?#???M#??5????????#?????S?#=3]%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?;?m-#?????</w:t>
        <w:br/>
        <w:t>??#?#?^a???$-??#?&lt;?n?#X}:b????&lt;,#?o1Y#5?mI##r?-?#??So#Y-?vZ???pd#n?l??????=w??^w??kZ??_D?[?j1?$???RC#(&gt;`???1?#?#?5&lt;??=|??gO?&gt;?#'?wn??J?'???#s\??????##R??#??q?y?#???{</w:t>
        <w:br/>
        <w:t>?mn`#?!?I?9#BW{?????v?O??g?</w:t>
        <w:tab/>
        <w:t>?#??w#q?a??I?#??##?\?'??=R#b?@?yU</w:t>
        <w:tab/>
        <w:t>?'?#?#?=?F.q??m?##)\?#?????5R5?0&amp;2?#;??Px#????5?#p?#?#?&gt;m????W?6h??P</w:t>
        <w:tab/>
        <w:t>?d#y###?}s????##??v?w????</w:t>
        <w:br/>
        <w:t>?o##?'w8#?#2#?_??m?? ??#;q????^}Y##L??m?#???c????^?#P#??)</w:t>
      </w:r>
    </w:p>
    <w:p>
      <w:pPr>
        <w:pStyle w:val="PreformattedText"/>
        <w:bidi w:val="0"/>
        <w:jc w:val="left"/>
        <w:rPr/>
      </w:pPr>
      <w:r>
        <w:rPr/>
        <w:t>·'??????zWn???#?W?b\\?=*WKS??????W #?#?x??#,Q,?#Oj????C?Q??##u</w:t>
        <w:tab/>
        <w:t>#du#??{?P??8?#???? ?n??8?F/~?3??"???q??5M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L#c?$#ST??p##?^?G-Y?A%??##J??&amp;?&amp;???}"?#c.?~#?#???#d?#P?d6???#?`p+?O#?</w:t>
      </w:r>
      <w:r>
        <w:rPr/>
        <w:t>牽</w:t>
      </w:r>
      <w:r>
        <w:rPr/>
        <w:t>????!????p??P??g</w:t>
      </w:r>
      <w:r>
        <w:rPr/>
        <w:t>芢</w:t>
      </w:r>
      <w:r>
        <w:rPr/>
        <w:t>?#q???*(yD??#?_0?#?}??}???8??V??T#</w:t>
        <w:br/>
        <w:t>?+?%!??#'?j?-??W(??J?zd?Y-~nq?#J?b6#8?&lt;?w#0?#?Qb??0?#?c?9#L?)p??#?tL#?nO?SeR????KI?&amp;?`5?#??j???i??s.v"?U?????`?#????8</w:t>
        <w:br/>
        <w:t>=I?\???????8?s?&lt;q?N#?G*#v-?j0?^?i#??oz?c?aH?s?\??wh?}o!??r`q?;`?5?#?#??|?N:?(??=jm???4L?#m?zUI#??</w:t>
        <w:br/>
        <w:t>1?###??S???8FZ#q?j#?;??.s?##θ?#A?B?#?,</w:t>
        <w:tab/>
        <w:t>5?R.??~\?d?????????F#???)????$+?]?&lt;????:?J*$??7|#+oX#|KzFH#6:??r:?$z?-${</w:t>
        <w:br/>
        <w:t>?###???E???#?#?*?###??{UbK1'?#??#?2m.??z?O??x4?-</w:t>
      </w:r>
      <w:r>
        <w:rPr/>
        <w:t>搽</w:t>
      </w:r>
      <w:r>
        <w:rPr/>
        <w:t>*3?'v??V??a*r?</w:t>
        <w:tab/>
        <w:t>?##*?#?#???S?#?#?#*####??4Y</w:t>
      </w:r>
    </w:p>
    <w:p>
      <w:pPr>
        <w:pStyle w:val="PreformattedText"/>
        <w:bidi w:val="0"/>
        <w:jc w:val="left"/>
        <w:rPr/>
      </w:pPr>
      <w:r>
        <w:rPr/>
        <w:t>??G+.2W,{?QoW???x??#?_+?#?B???u#???D##??H?(?m?W=*Gu</w:t>
      </w:r>
    </w:p>
    <w:p>
      <w:pPr>
        <w:pStyle w:val="PreformattedText"/>
        <w:bidi w:val="0"/>
        <w:jc w:val="left"/>
        <w:rPr/>
      </w:pPr>
      <w:r>
        <w:rPr/>
        <w:t>?????!?#?{g?3???#bTu@2=?#n_???{??t?n????z#zz#?2^D&lt;?'?)?6?A?H?C#s??&amp;@C?s?#</w:t>
        <w:br/>
        <w:t>Lv#??#u#^????#1? ?8H???&lt;T??)l?'??=?####?'?MLcV#g#?Z?#K?@??zT?~|??S?#??sM?#?K?p[?z????#?#?=(#?S???{#?</w:t>
        <w:tab/>
        <w:t>f??: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t??"#?9?#??}????#?#?#`##?kH?7dt???l#N????#?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@D ?#?j?H?B?s?J?k[??KGQ&amp;v?#???j?lM?L?:?#l?????K??&amp;?#zu???#dJ:j}{?b?;??h?i??##??J?E+?I?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O?\O??1?-NB#?BI??N??j?~?)##?9???~?#zt??|?Uj??o#?q?I?e?,gT?|????????V</w:t>
      </w:r>
      <w:r>
        <w:rPr/>
        <w:t>濮</w:t>
      </w:r>
      <w:r>
        <w:rPr/>
        <w:t>?#cAf?Z???P??E?W?i3????O##3Y^&amp;S'??#??????@#??#???F??U?#w???? b#dm??s??E#?t??fKv?&lt;?=[S??%|G??k#9"??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T|?#d????E??_?#G??mM??:??c???$?g+????\??iI?s?"M2#?#j"#G?#?z?#=;W??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q?l?#??S?%/?\?g)?)??#?&gt;I?^??a#???'??y?+?Z?????#ū?oc?;???F???U?H? ?:?}?&gt;&lt;#i?2?g'??7????1?????:?b??+W?@f?#op?Q?#?b##?Y??W?w?C3L???i?Oi?C}?#'[?#?&lt;???,?V???7=?kY?F?G????#?gl?</w:t>
        <w:tab/>
        <w:t>?[w#???-mb???!?###_?p1?W??u?ψ?)??#??d??#@3????J?V?</w:t>
        <w:tab/>
      </w:r>
      <w:r>
        <w:rPr/>
        <w:t>驝</w:t>
      </w:r>
      <w:r>
        <w:rPr/>
        <w:t>?m_U??=&gt;???#???,J?bf?H#?##?/N??_[C?S?W#\???}#?i?ZGq#?F#)#?&lt;f??H#???#?s`??Il?#???OL?x?3???cE?[;?+d{O#M???y#?'N.???B?v.?F=^????#?$???,?3\?B?y??#tvn??????</w:t>
        <w:br/>
        <w:t>-#?3}??pK??N#?#?+???Ps?p;{z????s?#?#??"eY#??R?H\?I?????[??btQ??|F??????]?M?QvE??S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??(?=##?3??#?#???</w:t>
        <w:br/>
        <w:t>#|?##t?y?Cg?Z?zf?6?#2??#/n?\?##???#w#k???~??:?^????\#????Y`?~?lo?/???Q??kq?&amp;??y?????H?O??????y/??u#??kV??iz=????#???</w:t>
      </w:r>
      <w:r>
        <w:rPr/>
        <w:t>嘓</w:t>
      </w:r>
      <w:r>
        <w:rPr/>
        <w:t>?#???F#zU</w:t>
      </w:r>
    </w:p>
    <w:p>
      <w:pPr>
        <w:pStyle w:val="PreformattedText"/>
        <w:bidi w:val="0"/>
        <w:jc w:val="left"/>
        <w:rPr/>
      </w:pPr>
      <w:r>
        <w:rPr/>
        <w:t>Qd?G??FifMA?&lt;+??%?@??????Εo{?C5?????l?1)##??Pz#???_??</w:t>
        <w:tab/>
        <w:t>os??#??/#?j??E?M?'K??h?#U?b???###????q???F?h#???s???????@??[L???jhg???#=??#,p??t?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gO??_#j#???B????#??|g#????Q?U??/P??\6?{?h?]N?`G?)?##??g??\</w:t>
      </w:r>
      <w:r>
        <w:rPr/>
        <w:t>獺</w:t>
      </w:r>
      <w:r>
        <w:rPr/>
        <w:t>?/#?x+M??d???w#&lt;C#????(#?Nz??|&gt;???U#?2uK??x9?#?#????8??t?#?+M?#</w:t>
      </w:r>
    </w:p>
    <w:p>
      <w:pPr>
        <w:pStyle w:val="PreformattedText"/>
        <w:bidi w:val="0"/>
        <w:jc w:val="left"/>
        <w:rPr/>
      </w:pPr>
      <w:r>
        <w:rPr/>
        <w:t>+H?4??r?????=+D?(??m????&amp;???~a?l#??????#?i?#?8?#j?#?L?^?#?5h</w:t>
        <w:tab/>
        <w:t>?*????q?#?z??#?&lt;;?'Q?$??R????,?#??Ll?~d=Ns?W??"???#???o?Ay?#?#????{??Z?tmX??=6????[{u-##?????</w:t>
      </w:r>
      <w:r>
        <w:rPr/>
        <w:t>胒</w:t>
      </w:r>
      <w:r>
        <w:rPr/>
        <w:t>k???t?#?#???&amp;??n!hn??Uw??#??0??@?d?#w?L?:\??Kss#?#?4??f?q?zv????j#G???ys.?3???#.??J?#??X??-?????#i?#I#?V</w:t>
      </w:r>
    </w:p>
    <w:p>
      <w:pPr>
        <w:pStyle w:val="PreformattedText"/>
        <w:bidi w:val="0"/>
        <w:jc w:val="left"/>
        <w:rPr/>
      </w:pPr>
      <w:r>
        <w:rPr/>
        <w:t>??1?#??*??#?#?##??|?7?#?</w:t>
      </w:r>
      <w:r>
        <w:rPr/>
        <w:t>塒</w:t>
      </w:r>
      <w:r>
        <w:rPr/>
        <w:t>??v???/T#??Qw??0Z?_]??s#?&amp;?????fz?g5?i{h?4??"Et?*??p?rG??t?W#k]?FA?,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c?=????1@?yG?6q???d?Vf??Zxb?M??f}&gt;#?#?7?S?y#o????#:1=@????"{x%?=?A?I?7?K{???K#???F#/Z????h?}??#M?8?#m???Si???%u?6?#??=?</w:t>
        <w:tab/>
        <w:t>??#Y#-?3&amp;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O??tR???##?#?H??3????{#??\?Z?=??x#?b??`?l#8?##O?;WE??o*%?&amp;B##D??@8?#??hK[??;???&amp;???#??#??+p#?:?e^r#9v?q]?)#C?%P?w#?.y#?????)??#?a?k#?a???]</w:t>
      </w:r>
      <w:r>
        <w:rPr/>
        <w:t>潯</w:t>
      </w:r>
      <w:r>
        <w:rPr/>
        <w:t>?0??#T#uA??&lt;?#?5?q?3-?##?????i&lt;p?#?#?;$?+t3#?#??z#0#I??n?;#H???]+??#???Q#?#z#A?</w:t>
        <w:tab/>
        <w:t>!Kw?#???W3#??Gk</w:t>
      </w:r>
      <w:r>
        <w:rPr/>
        <w:t>巻</w:t>
      </w:r>
      <w:r>
        <w:rPr/>
        <w:t>X[M#??##??2??i??#??m??n?#w.?I#mX???????u&amp;?_????x#]?S?o?????#?i?)#[0???,8#[&lt;?##5?#????0???ya#?\d#???3???#?L????#????</w:t>
      </w:r>
    </w:p>
    <w:p>
      <w:pPr>
        <w:pStyle w:val="PreformattedText"/>
        <w:bidi w:val="0"/>
        <w:jc w:val="left"/>
        <w:rPr/>
      </w:pPr>
      <w:r>
        <w:rPr/>
        <w:t>??]??[D??x?$</w:t>
      </w:r>
    </w:p>
    <w:p>
      <w:pPr>
        <w:pStyle w:val="PreformattedText"/>
        <w:bidi w:val="0"/>
        <w:jc w:val="left"/>
        <w:rPr/>
      </w:pPr>
      <w:r>
        <w:rPr/>
        <w:t>?}?WI???t?w??A?wd?$???#M;P?Z1;?;?vV??:r?"vh#?D</w:t>
      </w:r>
    </w:p>
    <w:p>
      <w:pPr>
        <w:pStyle w:val="PreformattedText"/>
        <w:bidi w:val="0"/>
        <w:jc w:val="left"/>
        <w:rPr/>
      </w:pPr>
      <w:r>
        <w:rPr/>
        <w:t>????,?##~?n??|c?4m#?o.?,???O?????.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'??4[??o#ZZ?^,??</w:t>
        <w:br/>
        <w:t>?##?^wq????[?YKx?tI.l???##?,???V</w:t>
        <w:br/>
        <w:t>[?##G??#?:k ???$??ǎ9%?#????#?????(#??*V3?##?##???M??N9=1I#????+#07?H?;|?#6{?#r??[??kF?M)?-.</w:t>
        <w:tab/>
        <w:t>p?1?T??#!??$~?JloC?##?#hG%J??????#?Rk??</w:t>
      </w:r>
    </w:p>
    <w:p>
      <w:pPr>
        <w:pStyle w:val="PreformattedText"/>
        <w:bidi w:val="0"/>
        <w:jc w:val="left"/>
        <w:rPr/>
      </w:pPr>
      <w:r>
        <w:rPr/>
        <w:t>[N??i]~#+???????u?*??q?###d#???????6BI?/:.qО~S???TZ-??wv4?77##??$#P##???*x#?+&amp;?+@u?????,##?r?????#?|#?g?F?C</w:t>
      </w:r>
    </w:p>
    <w:p>
      <w:pPr>
        <w:pStyle w:val="PreformattedText"/>
        <w:bidi w:val="0"/>
        <w:jc w:val="left"/>
        <w:rPr/>
      </w:pPr>
      <w:r>
        <w:rPr/>
        <w:t>???#i#'m?????V?#??????#c#?#+?B????y#??)?u??#??#o_??6P#??#??y?q??|??-nz?#|1`&gt;]???7m??#c?H##'B#L???}???#?#|0o?8p??#??????jm\?@#pzr#??^????ccz?A ##??n?#?&gt;??????Ny?$#???^????&lt;??P:?nz???????y????rG?}I??^Eh?u????"?</w:t>
        <w:tab/>
        <w:t>#??#??????o?%#?#8????#?]6APG##?uc(?S?M#??#??#??5v???py?E|?|=l?8??yn????xO?7?*?vF?#?#????h?H??#?5??*?#???U???#/???_S#??f??'?c???.=?????#?{??y?,G;??1??U\??#????#??W?-??&gt;e???E=??\?x?F?????)??r??#q?#??F;#c??k?Ra#?I?2?##\??y?#?Y?#</w:t>
      </w:r>
    </w:p>
    <w:p>
      <w:pPr>
        <w:pStyle w:val="PreformattedText"/>
        <w:bidi w:val="0"/>
        <w:jc w:val="left"/>
        <w:rPr/>
      </w:pPr>
      <w:r>
        <w:rPr/>
        <w:t>?#s??#?^"?/?K_?m?##&lt;?9??#?,r##99##?6#9bh?#?By#????iz?q?#?:??Y???3l&gt;Xa?#???r?H??a?'#?$#???z?/?q?"???????&amp;ie?sHx$??PM4p?&lt;??#??c#?c?#????</w:t>
        <w:tab/>
        <w:t>m)??#??=??T\-??6?p#?/?#?????W#?f{?[yn?jm?????#???acf?$?d+#????#?#7J??4g?Zd_?y9b~???P?Vf??2"Eo+@??5????#j??V?H#??#?z?????N#??A#?D?</w:t>
      </w:r>
    </w:p>
    <w:p>
      <w:pPr>
        <w:pStyle w:val="PreformattedText"/>
        <w:bidi w:val="0"/>
        <w:jc w:val="left"/>
        <w:rPr/>
      </w:pPr>
      <w:r>
        <w:rPr/>
        <w:t>?i???MZóe#?????q$#???O?Y?9#=???#???_?y???^??? ?zt??j?4?cz?#Z?I??:??`?c#&lt;?#?^?kV8</w:t>
      </w:r>
    </w:p>
    <w:p>
      <w:pPr>
        <w:pStyle w:val="PreformattedText"/>
        <w:bidi w:val="0"/>
        <w:jc w:val="left"/>
        <w:rPr/>
      </w:pPr>
      <w:r>
        <w:rPr/>
        <w:t>????'U????#z#?Z?Gs?#[??q?*&amp;#?l</w:t>
        <w:br/>
        <w:t>??0e`#+#????/??%??|F#??##y#???</w:t>
      </w:r>
      <w:r>
        <w:rPr/>
        <w:t>粵</w:t>
      </w:r>
      <w:r>
        <w:rPr/>
        <w:t>?!*?#???Q0&amp;M?#??=*f 0*F#?0?#g#&gt;?#ilT?#?z?S#&gt;f?8?[???%#?#4?R??#?J??##?!T|t*#78?{???#??~:#j??5???G$#M#?dg"@??s???#.$#}?z??#K???n1M?~`?:?kF+\???pNpx???1???J?p?'?#;???U#</w:t>
      </w:r>
    </w:p>
    <w:p>
      <w:pPr>
        <w:pStyle w:val="PreformattedText"/>
        <w:bidi w:val="0"/>
        <w:jc w:val="left"/>
        <w:rPr/>
      </w:pPr>
      <w:r>
        <w:rPr/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8???Sx?@?^(?#?\??A?J#q@Fs?</w:t>
      </w:r>
    </w:p>
    <w:p>
      <w:pPr>
        <w:pStyle w:val="PreformattedText"/>
        <w:bidi w:val="0"/>
        <w:jc w:val="left"/>
        <w:rPr/>
      </w:pPr>
      <w:r>
        <w:rPr/>
        <w:t>?]??#??#?#?}}?}?pP)??%?SO@##?N#?;v???##?=E6&lt;???=?*`H#?</w:t>
      </w:r>
      <w:r>
        <w:rPr/>
        <w:t>篭</w:t>
      </w:r>
      <w:r>
        <w:rPr/>
        <w:t>Ii]##"??Z?HF?N??a#?=2}h#??=??+a?B??9=A?#?#??#F?#y??#6?7?FI???I?????}???Q?K?#$##?_#?#*#c????&gt;#???#_%|???o???do?F????9?x?#???#?SE</w:t>
        <w:tab/>
        <w:t>q??U?`?9???#?##</w:t>
      </w:r>
      <w:r>
        <w:rPr/>
        <w:t>啀</w:t>
      </w:r>
      <w:r>
        <w:rPr/>
        <w:t>#I?&lt;?M???R??</w:t>
      </w:r>
    </w:p>
    <w:p>
      <w:pPr>
        <w:pStyle w:val="PreformattedText"/>
        <w:bidi w:val="0"/>
        <w:jc w:val="left"/>
        <w:rPr/>
      </w:pPr>
      <w:r>
        <w:rPr/>
        <w:t>rQ?</w:t>
        <w:br/>
        <w:t>?#?#?Z????@??x?#+?????g??Qq?Gw_??&lt;#???+?u##?x?g#?y??^A?#g?x??o?#??#?^?x??#N?O?_???6??#'_???x?g??#??G?Gi~?LN?6?1?????0?#L?#??O?????C]{??GxDZ?#?-?$??#^#?`?{W`d??P&gt;?j??c??????)iJ????#}?U?X??I?#\??b&amp;8*?x?#"??#??+?=???q7+??j?Rk?]?ki##?_?1??=p1???WX??????????V?l5r[;8,????X?#o??s?s?3P??????n#;y?(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x&gt;??u?jz#????Bh??##m??|???U??????T??VE??[0Lz#_????'?????Z?B??й#Z?8?=???L?#?????LZ&amp;-##?J#1????;f?????#R?7BE???_?z#?F?Mf#kG?#????C??r?##?y???k=QL?6W?H[?wc##?#?8???M?Y???w</w:t>
      </w:r>
    </w:p>
    <w:p>
      <w:pPr>
        <w:pStyle w:val="PreformattedText"/>
        <w:bidi w:val="0"/>
        <w:jc w:val="left"/>
        <w:rPr/>
      </w:pPr>
      <w:r>
        <w:rPr/>
        <w:t>$??Fe?I?????#|?o}?gT'??L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j#??mF?#Y??A@A</w:t>
        <w:br/>
        <w:t>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g??5{?'[?#?x?????~?x????x_j?g?%??A#??3??N@???#?I??sVb??#??\##a?N??N??uc?k??"??V?iZ?T;J#vJ</w:t>
      </w:r>
      <w:r>
        <w:rPr/>
        <w:t>褍</w:t>
      </w:r>
      <w:r>
        <w:rPr/>
        <w:t>?0</w:t>
        <w:br/>
        <w:t>0;?$??d&amp;?????#Z?????#?#A?;T?K?dt?{??#</w:t>
      </w:r>
      <w:r>
        <w:rPr/>
        <w:t>潐</w:t>
      </w:r>
      <w:r>
        <w:rPr/>
        <w:t>???s?#?v??:{??p?W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??V???}?#??N?3?????}?^????WM??C??#?&amp;??|e?d??z?@'???b#?Y???5?\n????n?jm?tB???</w:t>
        <w:tab/>
        <w:t>?R???Wc###FTm?f?`8</w:t>
      </w:r>
    </w:p>
    <w:p>
      <w:pPr>
        <w:pStyle w:val="PreformattedText"/>
        <w:bidi w:val="0"/>
        <w:jc w:val="left"/>
        <w:rPr/>
      </w:pPr>
      <w:r>
        <w:rPr/>
        <w:t>qrNv??[p=pN~??T??BM#????#X;#1+##?o&lt;??zT?J??&gt;?#P???}#?z#??k???4b{??"!??6?`y^#??&lt;?#xV?iv+(`f???y??????9U#????@??Q+4??c%?#?#k???M&amp;???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q????+#E???=X?J?V?q#???b???'?#?X???KO#???,q???f??#x</w:t>
        <w:br/>
        <w:t>_&lt;.O#?j?v?#W???U???#P#+??q?##p:?w???j??l?##??u #\c???[??d#l?`+#q??#??????5?/O?B?X?aI?m?U#rL?###|??wKrl??##H?</w:t>
      </w:r>
    </w:p>
    <w:p>
      <w:pPr>
        <w:pStyle w:val="PreformattedText"/>
        <w:bidi w:val="0"/>
        <w:jc w:val="left"/>
        <w:rPr/>
      </w:pPr>
      <w:r>
        <w:rPr/>
        <w:t>##B???????#?v???$??k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z????#????t??#??|q??XZ???4??#?</w:t>
      </w:r>
    </w:p>
    <w:p>
      <w:pPr>
        <w:pStyle w:val="PreformattedText"/>
        <w:bidi w:val="0"/>
        <w:jc w:val="left"/>
        <w:rPr/>
      </w:pPr>
      <w:r>
        <w:rPr/>
        <w:t>???d?C?#oVE#??##??rq????-??f?#a&amp;~?#??xoE?U??e??#??U??o&lt;??#?_O?J??k}GN</w:t>
        <w:tab/>
        <w:t>-???C#???#?#q???????#???@?L?kl?@,p?#?S??dj</w:t>
      </w:r>
    </w:p>
    <w:p>
      <w:pPr>
        <w:pStyle w:val="PreformattedText"/>
        <w:bidi w:val="0"/>
        <w:jc w:val="left"/>
        <w:rPr/>
      </w:pPr>
      <w:r>
        <w:rPr/>
        <w:t>GN#??-8L?##?s???z??c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#?&gt;]??-2?????\]?##1#9@#&lt;???#?}?#L?F?/?4?#(?#????Hl_?T##?@8n?&lt;#?*y???Z3?:??#^d??q?rI?0A??#c??0)?T???^;??#;LY#?s??1?_???F?</w:t>
      </w:r>
    </w:p>
    <w:p>
      <w:pPr>
        <w:pStyle w:val="PreformattedText"/>
        <w:bidi w:val="0"/>
        <w:jc w:val="left"/>
        <w:rPr/>
      </w:pPr>
      <w:r>
        <w:rPr/>
        <w:t>?¤-a:?#!Skdg&lt;??]{V?R#??#v?)??#?&gt;]????Z?VN??&amp;??-ǖ?#</w:t>
      </w:r>
      <w:r>
        <w:rPr/>
        <w:t>唈</w:t>
      </w:r>
      <w:r>
        <w:rPr/>
        <w:t>?#A#m??z|?????&amp;$e??0 ~?c?9??#?Q?#?\Fo?#(I$??!?##??</w:t>
        <w:br/>
        <w:t>??:g#?;ú??$~#??"?4?g#b???.L#?9&lt;#??##W???Ra?i?????b?b??e##3?#8??s?]?S?#???r</w:t>
        <w:tab/>
        <w:t>?g`I?#?pGe?????#`H??3??.?2??s?kr[?mj?R???????#?????#?5J???x?Eg$???y?$?IK7?@$??.A?z#Wb?m^????.??&gt;??v?#9????*????~7???5?I}???8?? ?K??Оd8?8?^?????</w:t>
        <w:br/>
        <w:t>?????#???E?;?m</w:t>
        <w:br/>
        <w:t>?????? ???</w:t>
        <w:tab/>
        <w:t>#0/n?+?#?}?&gt;S???i#?(??~?,?3?s?&gt;#???pzb??)&amp;?#??1#0;rG?F?w'#??5S?????H4?#?Z9PD?Ce#??OR??i}??4#R%?n?zI.?#,r&gt;?\?#??i$?#[Mf?iwy?}??v?S?3????z?w?5?S]????4??l???&lt;??D?#? a???##w]v]G?wn#?d6?1m??#??/~)+=?N??k#&amp;O?E?#?#BW=#|?6????\???Y??t_-????##ghm?{??~#M?Z?#???Y??A?</w:t>
        <w:br/>
        <w:t>?7#??s?c??#?$?#T?A??!v?#2?##?#??2{?|?no[?#?h?.?_???Vp#$</w:t>
      </w:r>
    </w:p>
    <w:p>
      <w:pPr>
        <w:pStyle w:val="PreformattedText"/>
        <w:bidi w:val="0"/>
        <w:jc w:val="left"/>
        <w:rPr/>
      </w:pPr>
      <w:r>
        <w:rPr/>
        <w:t>?P?????~#M????2?#?#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d#??????"?????,nY?l?#?g??-??fE`#8&gt;Y?j</w:t>
        <w:tab/>
        <w:t>j?j??/?{X5??5?Ua?W\#?8????X??</w:t>
      </w:r>
    </w:p>
    <w:p>
      <w:pPr>
        <w:pStyle w:val="PreformattedText"/>
        <w:bidi w:val="0"/>
        <w:jc w:val="left"/>
        <w:rPr/>
      </w:pPr>
      <w:r>
        <w:rPr/>
        <w:t>%?ks?`?#F# #</w:t>
        <w:br/>
        <w:t>#8#?g?=??kN#?#A?#??#:#</w:t>
      </w:r>
      <w:r>
        <w:rPr/>
        <w:t>裳</w:t>
      </w:r>
      <w:r>
        <w:rPr/>
        <w:t>w?8$$/#&lt;?</w:t>
        <w:tab/>
        <w:t>?8#6=#?!?j?????q##??;??u#??#?v?????0#?~b?Gg?^??m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P??oJ???r??##??#?</w:t>
        <w:tab/>
        <w:t>?Of?[??#=</w:t>
        <w:tab/>
        <w:t>?#?#q??#?z??#:=&gt;??p8 t&lt;#??????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???O8#A??Lg???]h?k??.\?g?MY#???%?A?N???vX????+?#??9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k5Q?@;#?l?8?W?z?#?W#?}?D??J_?_??O?k??`?;##=k??|G-???#??3??F2#?@?W?_yskg#D??&gt;L??&gt;?W?'??gX?~Q||?#???_-Q?z)???i&amp;????@.?##}?X?x'?#?[?n#??T?c##??^/a?i.?K?i#g??</w:t>
        <w:tab/>
        <w:t>l?##L#?v?#?#??0?,`6??,?rOC???=??=2?ek;?}???????8?k??D1???L#&amp;He???Y???5?$</w:t>
        <w:tab/>
        <w:t>#?-?b?Ы?99?z??+#XGal??vEA??VocE??;?ry</w:t>
      </w:r>
      <w:r>
        <w:rPr/>
        <w:t>皮</w:t>
      </w:r>
      <w:r>
        <w:rPr/>
        <w:t>v?=???}?m?&gt;?I?#P??????BC?##?#??5???;#B??T??C#?#l??+?#p;</w:t>
        <w:br/>
        <w:t>??j?#&amp;????K????h?#i@|?u#??i??I?Q??#&lt;?#??)?kA?X#?&lt;(?2??pI#?}=(y.</w:t>
      </w:r>
      <w:r>
        <w:rPr/>
        <w:t>濵</w:t>
      </w:r>
      <w:r>
        <w:rPr/>
        <w:t>DR??O??+q???m</w:t>
        <w:br/>
        <w:t>p?Q?#????D&lt;?&amp;p}x?#?????Gyo????P???WI??X?f?Ctnx???T?????&lt;?r2??@#z?X5.?,??#;?##?5oh???#*?v???dR#x'??#W</w:t>
        <w:br/>
        <w:t>#??$????nR?)?}?#px?lV]?Q?"?)?#,?=:V??</w:t>
        <w:br/>
        <w:t>#l#?#???)?&amp;?#???F?)l|3?D??##??#I?z?K+?c?b{W{??Q?#?#????j??#$??^=O?3??###??O5#G8N?#??#XaO??F#????#??qAo?</w:t>
      </w:r>
      <w:r>
        <w:rPr/>
        <w:t>鞕</w:t>
      </w:r>
      <w:r>
        <w:rPr/>
        <w:t>#cj?d??:T??r?%?j?#?????Z?^?</w:t>
      </w:r>
    </w:p>
    <w:p>
      <w:pPr>
        <w:pStyle w:val="PreformattedText"/>
        <w:bidi w:val="0"/>
        <w:jc w:val="left"/>
        <w:rPr/>
      </w:pPr>
      <w:r>
        <w:rPr/>
        <w:t>&lt;????*??#?;_=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??l??#Z?f?d?#?A&gt;?*'+#(U9&gt;?0`?###?#?C??T?s?2[??V?`?##l??n9#??*&amp;??eHl?#?O?)##y</w:t>
      </w:r>
      <w:r>
        <w:rPr/>
        <w:t>杌</w:t>
      </w:r>
      <w:r>
        <w:rPr/>
        <w:t>??#H #??????8#?Q&amp;?|???K????????#V?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[#(?#p??R###???[Q?H?#??jqR?v)??)#?V #JH?@??4X????##??#?`??LWR?Rs?#????#:?2@&gt;??P#?##?jb??9#??#RI?#??J???@#???}??6?#?_?###?##?zedR?s?{W??#,&gt;#??u?#O?j?x?7??E?&gt;n#??U%?</w:t>
        <w:tab/>
        <w:t>*:?R?`#????1</w:t>
        <w:br/>
        <w:t>1??&lt;VijM???$,[U?{?</w:t>
        <w:br/>
        <w:t>??t?j?#??##@#0?d#]#?rc?/??A?#]T??O??O?X?;?#??#b?Q?O?P??W?_1#??rq??????^O?"?~??@Wc?c??d#?!???_![?#???????W??o?j?&gt;S#ol?/?%?#j? ??????9???#???????&lt;?F??bb?w?Km??h#}?r7V??~?&amp;G#????(+?)y???z?f-??</w:t>
        <w:tab/>
        <w:t>q$h?#2nn#?r???j??????!Z???*?|K=?????yw??#??C?##???'?#F8&amp;?#?V???&lt;?</w:t>
        <w:tab/>
        <w:t>??#t???#???5##x????=?k??&amp;?#RM?A??9???w#Am#?&lt;?#yp&gt;?8??4?^?&gt;?o[#~#??#?J?Z?#</w:t>
        <w:br/>
        <w:t>?n?q????x?ZY?&lt;%.???6{???}???#??,=#c???hPA#??}??c#?\e#\v?*?#D???#?#0?vZh??b#?w30?##?@#?S?J?????!+&amp;v:N????;[=??g#????&amp;&lt;d???s?OJe?????&lt;RT????_??@3??{??мi??:??D??G????:l?GB3???{??5?t#_?##?)#7-???&amp;!?w#??Z$??N?e?kF??m#??c?{??%?#?#s???x5??#???|]%???W???(fm??#e#??#s?#99?#?z??6?#????6?????$??#w??6O??7????ow?hK6?i#I?#Xoy?#?L?$#??+#?jsI?R?i??\[#V?U#c#v?T)=G???5??j??x4n$#?fl?##L?s??9##?z??x?G?#?Z??x???C#E?#?T???#g?*/</w:t>
      </w:r>
    </w:p>
    <w:p>
      <w:pPr>
        <w:pStyle w:val="PreformattedText"/>
        <w:bidi w:val="0"/>
        <w:jc w:val="left"/>
        <w:rPr/>
      </w:pPr>
      <w:r>
        <w:rPr/>
        <w:t>??m</w:t>
        <w:br/>
        <w:t>ec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^?????#"l????\??.??r]}???6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~?@??#?#?+????5{???x4??????d#??;??`v?#&gt;??????(?~?fF?b?&lt;m##?i?GR9??3m=w#????e??,?V??-Z+vh.???</w:t>
        <w:br/>
        <w:t>??P?</w:t>
        <w:br/>
        <w:t>?{??u#?GW?\F?:#??s#???#n?? c?q?8?z??o????{[?`IV)L#??q?#?#??A????ì?Y[S#ppOc?{????f~?nn?X#)1?'??(??}9~?M??77sx??-?Y?z??#2??##??3?#??#?PK??</w:t>
        <w:br/>
        <w:t>?#?r????##|r?g??????#?b???6]x?RK??+b-@?#d#??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|I?,?j:#?#???V?</w:t>
        <w:br/>
        <w:t>#?#?/#|T??\?qj???r0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u??#?%}#?=y?C?&gt;??_</w:t>
        <w:tab/>
        <w:t>&lt;i???#?#!H??#??*????#?Q?k??4????#????#g#?}=?i5m2mf??n??#?C;????##w?#??#?+?#Av?i?k#?#W2n????#?Yd??????##???O?#??;#`#?&amp;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g?#f?`?#?_X?b?4S?/</w:t>
        <w:tab/>
        <w:t>?#???q?????"?#??8?u&gt;!??</w:t>
        <w:tab/>
        <w:t>3?????&gt;Н}c?k]#?Kj,?????u????$?###?#1#?#?^o?E??M??ias?#{?Yg@'yQ??m???Q?0F+???V????&gt;????p#8??/#x#K??#???##??[???@??Xu?í??n&amp;I6?F?OC????#T?o?t?t?D6o#&lt;C?1???#)?#h?#???#"?)??2e?#e??#????2?)$?? `#q?N??f#|F??B}?##fv??7c???????gwr)??B5%????&lt;a?y=????##??8#?'?x??????\iv??:??k?</w:t>
      </w:r>
      <w:r>
        <w:rPr/>
        <w:t>敿</w:t>
      </w:r>
      <w:r>
        <w:rPr/>
        <w:t>v??)?#I?z#}k???f.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?bz?{?U?#?v???&gt;????g6????#??#?$$?&gt;Y!????v\?~??\</w:t>
      </w:r>
      <w:r>
        <w:rPr/>
        <w:t>讛</w:t>
      </w:r>
      <w:r>
        <w:rPr/>
        <w:t>S##5#}5????t?I???#?a?W?#????u$??-k##\#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J?7?yOe?j1??#?#??=??r#s??H???GCV,L??/#r~ΥLc#?????z#?#???#??y??S#?#??i?}???h#?????##?###bK{c5?G?x?u?&gt;???\?m</w:t>
        <w:br/>
        <w:t>???$I??wd#????z????#k?#~??Ii??\???</w:t>
        <w:br/>
        <w:t>????x??@S??$Wz</w:t>
      </w:r>
      <w:r>
        <w:rPr/>
        <w:t>瞻</w:t>
      </w:r>
      <w:r>
        <w:rPr/>
        <w:t>T#??q?????U$??7t`??o??L%P?LCy\?#?????=??]7?#??Zj?E#A?O&amp;?#I?? 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:|Q?s?#?t#q??y??</w:t>
        <w:tab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@</w:t>
        <w:br/>
        <w:t>B?#???Gs????G?[[?s||?v????#q???y??("#?H?I??#j???5??N??Gt?:???#!??#?@##*???v#?h:&gt;?#?#x?Z?a?????4??-?`B??zg{??#q?</w:t>
        <w:tab/>
        <w:t>&amp;?#- 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-???P?z?f&amp;?#??$b???/*D#0JH%a???z??#???h^ ?;ye??[^??-?? ?F?#k&gt;HNr??H??^h??#+K##??E&lt;??#???S???l?S???##?#????????r?</w:t>
        <w:b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#z?Z$????"?'?}J??Z?W##D#?J??j?a?G#?W[??64t?U?#?X#2)h?#</w:t>
        <w:br/>
        <w:t>N&gt;fn??&gt;?W?6?w??#h?##???????F?`#2c&lt;H?#??)u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?SQ??M?#?0^y#????|??"?#?5G?I^?\?L</w:t>
        <w:tab/>
        <w:t>?#?V??v0?#e???H??#?]?_???SV???L??::??^P#????D??M?#f???&amp;?n#?c?###?@??u???&amp;?vZ?8?l?[?I;N##??#?#i?d?c??q#z???]v;?w?[1??FU?Q"#??r????#k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x??U#(?R?m?iH??s?y?~?????/O[]6[kKQ+??J#??/??#=</w:t>
        <w:tab/>
        <w:t>?f?k#???K?x???X??euxW#G?#H????U?+?w#S??X##?p#8#n?#?/???#???#?#????????????G`??##bJ?##</w:t>
      </w:r>
    </w:p>
    <w:p>
      <w:pPr>
        <w:pStyle w:val="PreformattedText"/>
        <w:bidi w:val="0"/>
        <w:jc w:val="left"/>
        <w:rPr/>
      </w:pPr>
      <w:r>
        <w:rPr/>
        <w:t>?w#??##Z??!?#??Xdg?#z????y?F?f?#s ?##L??/???j#G#??</w:t>
        <w:tab/>
        <w:t>?;q??=;?-?Z02##?(8#??#??m[?X0c???Q??#{#??t?^mDo#v???RY?##??????W?ZJe?F9?y??J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?=@??s?2?#i?(?6?#???[C?s???????#?##?0O?3??#x??J??8#?z?????B?R??P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|#??</w:t>
        <w:br/>
        <w:t>??l!?#</w:t>
      </w:r>
    </w:p>
    <w:p>
      <w:pPr>
        <w:pStyle w:val="PreformattedText"/>
        <w:bidi w:val="0"/>
        <w:jc w:val="left"/>
        <w:rPr/>
      </w:pPr>
      <w:r>
        <w:rPr/>
        <w:t>~?N???h??#*8??jJ?%??????qw#4?q?pk??We2}?#~7g??(,Xu#????2??#H#??#?&gt;&gt;?##???3o?a???o?0?w ?^?W?b?T????rRZ#???4X?#X??K?ù????#zu??.?g??a?;[??#?@rS?d???????/??: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#?&lt;#ua?#?? ?$l????H????I?{;???&lt;^?]???d?$??m?l#?I?Wa?j?</w:t>
      </w:r>
    </w:p>
    <w:p>
      <w:pPr>
        <w:pStyle w:val="PreformattedText"/>
        <w:bidi w:val="0"/>
        <w:jc w:val="left"/>
        <w:rPr/>
      </w:pPr>
      <w:r>
        <w:rPr/>
        <w:t>??i?x?+?{q#?##?&gt;b;sV?tk?o#???$ry??r????#I</w:t>
      </w:r>
    </w:p>
    <w:p>
      <w:pPr>
        <w:pStyle w:val="PreformattedText"/>
        <w:bidi w:val="0"/>
        <w:jc w:val="left"/>
        <w:rPr/>
      </w:pPr>
      <w:r>
        <w:rPr/>
        <w:t>????&lt;?d)????X?M#g???}###=?8##}??#?#Z$?b?Ok?7?#.?????M???m#+#??#??+4Y'##?6I&lt;%??s w1#?q???M3E???,?????F?+?-???o#?;!#?2&amp;#?=wv?##?f?q#??#?\??Iw??r????#&gt;#)??K??##????????;??)?m?M??K?????T,p</w:t>
        <w:tab/>
        <w:t>=???(??UK6?b?Q\???#???xUu?#??Ipa1#??+???|?j63??.X#r#?m?W?#v=#m^??x???p&lt;?t3c??#??^????#m??#?#?5o#Zj?#O:??&lt;#</w:t>
        <w:tab/>
        <w:t>#^x?k????&amp;???#?Cgf&gt;?#??T/x??~#?#?6?#?#mv#?}?J???&gt;#KXd7?#A??A9#?p???#?.?????^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]??#?#?#?;??nR[U?Wpa?$??-??&gt;^??N????`?B$uP???N:?##dá?4??#f?&gt; ???~$?#?b????v?##?w19 #???????T?e\w?^r[?!??#LW?W?g?</w:t>
      </w:r>
    </w:p>
    <w:p>
      <w:pPr>
        <w:pStyle w:val="PreformattedText"/>
        <w:bidi w:val="0"/>
        <w:jc w:val="left"/>
        <w:rPr/>
      </w:pPr>
      <w:r>
        <w:rPr/>
        <w:t>#?#?#?#`??????#jy</w:t>
        <w:tab/>
        <w:t>???##$???&lt;f?h</w:t>
      </w:r>
    </w:p>
    <w:p>
      <w:pPr>
        <w:pStyle w:val="PreformattedText"/>
        <w:bidi w:val="0"/>
        <w:jc w:val="left"/>
        <w:rPr/>
      </w:pPr>
      <w:r>
        <w:rPr/>
        <w:t>#?0r?*?O?#?S?#?q??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???V?L?FcB?8?4?X??@#?)??v9?P??y##??'D??&lt;???b?Wq???HW;???L??s?zPf?(????#?A?A?'?#??`?</w:t>
      </w:r>
    </w:p>
    <w:p>
      <w:pPr>
        <w:pStyle w:val="PreformattedText"/>
        <w:bidi w:val="0"/>
        <w:jc w:val="left"/>
        <w:rPr/>
      </w:pPr>
      <w:r>
        <w:rPr/>
        <w:t>??#8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?P#???#np#??Oc??##?{??(r:#??@??##%?1?h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P6?#?zR#?#?&lt;|??#?)R???u???/?A#?i??#7!?:?S????N?</w:t>
        <w:br/>
        <w:t>???x?</w:t>
        <w:br/>
        <w:t>??(,#?#?Q+??*6???#?#&lt;?t??#'#1?0#??%?n=i8u^?zg?;#?#y?V#?J</w:t>
        <w:tab/>
        <w:t>?????~K?)ы##??&gt;??o\o?#}???</w:t>
      </w:r>
    </w:p>
    <w:p>
      <w:pPr>
        <w:pStyle w:val="PreformattedText"/>
        <w:bidi w:val="0"/>
        <w:jc w:val="left"/>
        <w:rPr/>
      </w:pPr>
      <w:r>
        <w:rPr/>
        <w:t>?Ig?D#h?_?fu#??#??@??#???*???#?^NzU??&lt;@?##??RC#X?#FpG?b???D#M?N{#??U?#N?{??N(????=*??##???/?FS&gt;??#?~&amp;[?2$?U&lt;d???</w:t>
        <w:br/>
        <w:t>?MP2?# n???Ey/???~)X?7b9N#??Y??[??#Q???##n??????????S?kkY?Q%?????q?##??/?#?A??O?#???R52#?2??#??w</w:t>
      </w:r>
      <w:r>
        <w:rPr/>
        <w:t>霟</w:t>
      </w:r>
      <w:r>
        <w:rPr/>
        <w:t>??#??#?~%?#?????+fa????_?]#j??e,???#c???}+:vt????:????:^?4#?#??^?I&lt;?x?73#?~o??j?????W?C?]??[??Z5#*G???w?#j?4BHl?##W??88?=???.5?ZOq5??G##v??W#?</w:t>
      </w:r>
      <w:r>
        <w:rPr/>
        <w:t>篥</w:t>
      </w:r>
      <w:r>
        <w:rPr/>
        <w:t>[wV#!???##?Z?K??h??</w:t>
      </w:r>
      <w:r>
        <w:rPr/>
        <w:t>危</w:t>
      </w:r>
      <w:r>
        <w:rPr/>
        <w:t>???~??y?/$?x`?m?p?*#</w:t>
        <w:br/>
        <w:t>##?L#??O???#&amp;?t?T#???#???mM??d?O?+0#?#?#3?rz~4;4#????P?l?#???p#?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H#??C$:??+??#?5X-??i???;!???{#s?#??#[#\?8#?^3???A??F??w?\?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`???????x?S'w?}??#??????}G?6!??=?k{wY#6?.#?F?#??q??S???x+??</w:t>
      </w:r>
    </w:p>
    <w:p>
      <w:pPr>
        <w:pStyle w:val="PreformattedText"/>
        <w:bidi w:val="0"/>
        <w:jc w:val="left"/>
        <w:rPr/>
      </w:pPr>
      <w:r>
        <w:rPr/>
        <w:t>?g?Q??#A?#???L#???r~?Ф?G%G???S?w??55???Bs??V#?BB??????e?Xh0X???c-?#?6X?N#????h}??(?## ??co?#s??#</w:t>
      </w:r>
    </w:p>
    <w:p>
      <w:pPr>
        <w:pStyle w:val="PreformattedText"/>
        <w:bidi w:val="0"/>
        <w:jc w:val="left"/>
        <w:rPr/>
      </w:pPr>
      <w:r>
        <w:rPr/>
        <w:t>R?#R??M.$?U??nrp8]?_???~b?b???o,.?j###???#?z?#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f?T#?v??y#??Q?6?#2?i?I"?_?mb?</w:t>
      </w:r>
      <w:r>
        <w:rPr/>
        <w:t>靜</w:t>
      </w:r>
      <w:r>
        <w:rPr/>
        <w:t>??K?j~\g?v????v?{??q??U???T???.?,???Z?</w:t>
        <w:tab/>
        <w:t>v?X??+??#?p??Ea?????9???l??{??]?#???#?;c??????);?!q??U????#e?X?#Fl{##s??5d?N????I??!2?@V#?H'o??p3R,#?!??$m?#?#????=j?mO?#[=?&lt;???##a???d.?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l???#v#??V?</w:t>
        <w:tab/>
        <w:t>z??t??Io#5#?=?\&gt;?pJ?#??#?hZ???P??h???#U??UR??Q??R?Mo#Z?&lt;#?j?[</w:t>
        <w:br/>
        <w:t>?p??ny^?q??M?2???#??`???g?Tme??w?Aiz!?(?I##B??(??:t?#??%Ι5??m?u)?D?.?A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G?R[?|?q&lt;?###?e??X#?#??~?KSMZ?E???S#"?#??u#- S???x5N???SH[\???n##H?03?q?=?({)#5#j7#BJ??#?3??rFz?J?W???U??@?#??#???L???]Zm?v#????#??9Q??h;=#5V}??,???#o???w?#8?#_??#LC??u???p#r?##??=$???L#?J??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hp#?s??v??????'P?8#???</w:t>
      </w:r>
    </w:p>
    <w:p>
      <w:pPr>
        <w:pStyle w:val="PreformattedText"/>
        <w:bidi w:val="0"/>
        <w:jc w:val="left"/>
        <w:rPr/>
      </w:pPr>
      <w:r>
        <w:rPr/>
        <w:t>??w#I?O?|?R?W?SQt?G?n?*q???????w?#??XJ#??????#?##?&lt;????(?L?a?D?#?##?#?i?#?#?#????@A??g#??##?=*?????#?ZK#???&gt;[??V?r@#???o?a??b?V}???????L|??#????=??f????eb`?\?8?o#???I?[&lt;?#?'?P?v??)#??#A$????#?d#3Di6EA?3?7d??dn????T???#8?q?d#?ǜd?O,{?j??</w:t>
        <w:tab/>
        <w:t>{u#Z?,~b?#G?q???##??Y???0_6???????#&amp;{I??#?]?6]??#?t?n?????H?6K#S?*??#q?EL?.??ce#?y2??1?????=Oz??_?z4#}?????-?;/??#`?6A??5??e?mp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??#?O ?#?&gt;?+???RA?i#,??: ~\?o?3??w?*d??#l$? l?#??=??????v?#?x?C$J?D#?zYX??#"???[?r*??#vA6??#6??|???Gi???Wy#?#??$H#??D??#?P?d?c?X=W?&lt;?a??m?8#</w:t>
        <w:br/>
        <w:t>#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`?</w:t>
      </w:r>
    </w:p>
    <w:p>
      <w:pPr>
        <w:pStyle w:val="PreformattedText"/>
        <w:bidi w:val="0"/>
        <w:jc w:val="left"/>
        <w:rPr/>
      </w:pPr>
      <w:r>
        <w:rPr/>
        <w:t>s?#??m#?4a???Wi3???I??`#</w:t>
        <w:br/>
        <w:t>??#?y?i?fF?#r7??6?#N?\??'@)]?l?#v#)_?D??#?????-???j?"??X`l?:*?*##????:??÷7?6???q</w:t>
        <w:br/>
        <w:t>?:868?#x??O&gt;?S]??-?h?;(#?:?yhF?x?#???w?ZW?#??$?z?&gt;??#X#b?????a#?Vb?M</w:t>
        <w:br/>
        <w:t>#L#?@!</w:t>
        <w:br/>
        <w:t>;#÷??w??g?;#?s?#8m??nO??#?t=1T&lt;?</w:t>
      </w:r>
    </w:p>
    <w:p>
      <w:pPr>
        <w:pStyle w:val="PreformattedText"/>
        <w:bidi w:val="0"/>
        <w:jc w:val="left"/>
        <w:rPr/>
      </w:pPr>
      <w:r>
        <w:rPr/>
        <w:t>??</w:t>
        <w:tab/>
        <w:t>?[??????U#?H?2~?"????94??+??#??#?I???????|#?#x??f?N?#??^~?#</w:t>
        <w:tab/>
        <w:t>???????q#O#?????$HT????1??w5???????1#K?D???#x?8????k????=</w:t>
      </w:r>
    </w:p>
    <w:p>
      <w:pPr>
        <w:pStyle w:val="PreformattedText"/>
        <w:bidi w:val="0"/>
        <w:jc w:val="left"/>
        <w:rPr/>
      </w:pPr>
      <w:r>
        <w:rPr/>
        <w:t>##?C??H???t;??!?#~#</w:t>
      </w:r>
    </w:p>
    <w:p>
      <w:pPr>
        <w:pStyle w:val="PreformattedText"/>
        <w:bidi w:val="0"/>
        <w:jc w:val="left"/>
        <w:rPr/>
      </w:pPr>
      <w:r>
        <w:rPr/>
        <w:t>???m l$?^?#?????Y?F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N~?=?3?(?\`???6#??????????7?eU??##%??8???r?m?#'x!?!??#???=??sV?|?`pA$2?NI#0#??;V?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r#?#?+???+??F?gAmp??#??/##?#??/Z?&amp;?nt??#??8#?#?J?h?$?F8??@?3???#???r7?ev-???????#d#??w???_?w:?#?o?E?Z#?????.??r???s_v~?p#???7f???N#?#?\?C##?????&lt;???c??Ud?Vk??G#p??$gms?#&lt;???</w:t>
      </w:r>
      <w:r>
        <w:rPr/>
        <w:t>涋</w:t>
      </w:r>
      <w:r>
        <w:rPr/>
        <w:t>m8##????#?]#?A?e?#????Wy???,?#??&gt;?B?+??monoc?(#?9</w:t>
      </w:r>
    </w:p>
    <w:p>
      <w:pPr>
        <w:pStyle w:val="PreformattedText"/>
        <w:bidi w:val="0"/>
        <w:jc w:val="left"/>
        <w:rPr/>
      </w:pPr>
      <w:r>
        <w:rPr/>
        <w:t>????Mu##)#?{+??bb9??Y##??</w:t>
      </w:r>
    </w:p>
    <w:p>
      <w:pPr>
        <w:pStyle w:val="PreformattedText"/>
        <w:bidi w:val="0"/>
        <w:jc w:val="left"/>
        <w:rPr/>
      </w:pPr>
      <w:r>
        <w:rPr/>
        <w:t>.9?#e???_-GE????????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-m#?a?#??=Mi??-??Lnv?Q#??*[+A#??#???n??ǔ?H????#F??@-?#?LkQ?v?O?ZR6#??P?(J?#z?Y#S(?</w:t>
        <w:tab/>
        <w:t>#?x?&gt;???#n#Fr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w&lt;??E?+j`??Vb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{??@?21eE'??|?}3Z???%??,?#Ky&amp;##?!T?y#?????a?#??$???dps?j#U?????_?j??$</w:t>
      </w:r>
      <w:r>
        <w:rPr/>
        <w:t>苐</w:t>
      </w:r>
      <w:r>
        <w:rPr/>
        <w:t>#@^??T?#BJ????c?S[X?B?U???#b0?L??B????"H=T???#JRf;???#?'##8</w:t>
        <w:br/>
        <w:t>?#?#Z??##b?J??`???OJ,?]?.#?[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r]?1R2#??O~?#:??3??Ve?????#???#?#??#??0v#R#??,??Z#~$L??#;s?s?y#?T3.\?H?*??=??(C?##?j###d?#?#x?2}#?V}???:t??6?$?b6??r?##w?</w:t>
      </w:r>
    </w:p>
    <w:p>
      <w:pPr>
        <w:pStyle w:val="PreformattedText"/>
        <w:bidi w:val="0"/>
        <w:jc w:val="left"/>
        <w:rPr/>
      </w:pPr>
      <w:r>
        <w:rPr/>
        <w:t># ??;??#0?#??Z??[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&amp;?N$?Zvp??#3???Yx#?8?v"?#?#1L!?</w:t>
        <w:br/>
        <w:t>#?M8??!#?E*?#?#???#?2~-#E##p??I?M!U?#?C?`?q?)???2{?h9?#eK##9?#0???O84??#?$?#?/&lt;goZ#I?v|?!#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?</w:t>
        <w:br/>
        <w:t>T?????#?\'#l?-##2??{R?#</w:t>
      </w:r>
    </w:p>
    <w:p>
      <w:pPr>
        <w:pStyle w:val="PreformattedText"/>
        <w:bidi w:val="0"/>
        <w:jc w:val="left"/>
        <w:rPr/>
      </w:pPr>
      <w:r>
        <w:rPr/>
        <w:t>?oLSB???'?H?J??#{u?</w:t>
        <w:br/>
        <w:t>?0?F#c#??S)?#A##?(L,#Nrz?Z@?r?~??????#??\##????H?#??????H9???&gt;??ie$??}???p?U??Q##???</w:t>
        <w:br/>
        <w:t>#a,1???????~#?v#???kK{??Sm???}?###?Gj#?K??#?# ?d##MH?q?A9???x?2#4?c.7#??</w:t>
        <w:br/>
        <w:t>?t??dy$????#p?+]v?F?#??5?O?DI]#P?#h???#`#?m(#?#!???j?#??r}:?oJ?σ??|R?</w:t>
      </w:r>
      <w:r>
        <w:rPr/>
        <w:t>擾</w:t>
      </w:r>
      <w:r>
        <w:rPr/>
        <w:t>?e#3?#,??Uru#??9???#???Z??#???O???v?7??#???X?##{4?????=?#?WF?&gt;i##?|s???????k|t??E"G#%?2cq??'??}????w???Ke?????D???B?]?=9??;</w:t>
      </w:r>
      <w:r>
        <w:rPr/>
        <w:t>皈</w:t>
      </w:r>
      <w:r>
        <w:rPr/>
        <w:t>I?qIn????A?Yh???W?H??|?#^y$#??Z?V????k????#??.??#?GVC?#?#^??Z?&gt;???##]????_[8EV</w:t>
        <w:tab/>
        <w:t>9?tXT*m????#`?????&gt;</w:t>
        <w:br/>
        <w:t>?C;?#???#?####a??"?-?-?!?c??"??`?y#?!#?y\*?##????z???[??QX?f???????;#x??5??</w:t>
      </w:r>
    </w:p>
    <w:p>
      <w:pPr>
        <w:pStyle w:val="PreformattedText"/>
        <w:bidi w:val="0"/>
        <w:jc w:val="left"/>
        <w:rPr/>
      </w:pPr>
      <w:r>
        <w:rPr/>
        <w:t>6k???&amp;g??L?j?(##?{p;V~???????&gt;??w?[?A??#-c}?X(?X?Xv4?&amp;???H?#?Z@?m???I#?q#=?In?##&gt;?###?3R?c?*#?#]%?br??G_?};?#d?k_?%???G?[?{B?#?3?##*?P??"?qn??4#&lt;?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??#??Du?~p3J}WN??????(?Q#?B?#y?`9?pz</w:t>
        <w:br/>
        <w:t>??lf????#??????#?t?@#?p#??g???_#Z?~&gt;??{Q??#h?#?{e\?#??&gt;???</w:t>
      </w:r>
    </w:p>
    <w:p>
      <w:pPr>
        <w:pStyle w:val="PreformattedText"/>
        <w:bidi w:val="0"/>
        <w:jc w:val="left"/>
        <w:rPr/>
      </w:pPr>
      <w:r>
        <w:rPr/>
        <w:t>7H??5;#?t[###mxe??H$? #??? # #?&lt;?\?j?(????###?M?i?A#L??Bcet8o??#</w:t>
        <w:br/>
        <w:t>???@a#?)?}??#;?Rp2I8?N???=????#?n???Cwv?c#e???&lt;??#7#??##Y[??5?;???\????#???CMz??V??#!???{`??^Z?Z?!u[?#??$#?#?#?8???4MF]*?M3S?#`?X??I?/r??#x8?m#O???"k?[??4?9?-?#28#U?'?P???#L??&amp;???o#xX??#[?t5#???E#[?#X??#&gt;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oAP????b???[#S?#Ha?g?#w?????+X(8</w:t>
        <w:br/>
        <w:t>A# l?{???????[?gBS#&gt;f?we?$D?#??#?Zs?l?J?r??C??T?##??#??V?_??Mn?Q?_#?|D?4k(t?8X?D?]\#???s?#??#)?]?%Y#YA?m#}?#??{W??#~?{??p????\?D????#BQ?@\(&gt;\x####?#WZU??</w:t>
      </w:r>
    </w:p>
    <w:p>
      <w:pPr>
        <w:pStyle w:val="PreformattedText"/>
        <w:bidi w:val="0"/>
        <w:jc w:val="left"/>
        <w:rPr/>
      </w:pPr>
      <w:r>
        <w:rPr/>
        <w:t>???&lt;aY?A8#=29##????]??m#</w:t>
      </w:r>
    </w:p>
    <w:p>
      <w:pPr>
        <w:pStyle w:val="PreformattedText"/>
        <w:bidi w:val="0"/>
        <w:jc w:val="left"/>
        <w:rPr/>
      </w:pPr>
      <w:r>
        <w:rPr/>
        <w:t>????Uu#[#?N3???? ?g?&lt;#?j???immd?-?#W*???????iP???d?)???L#Lg?????s?0?G?4Km%?&lt;?/oR9??N??fGg</w:t>
        <w:br/>
        <w:t>q?j?_??</w:t>
      </w:r>
    </w:p>
    <w:p>
      <w:pPr>
        <w:pStyle w:val="PreformattedText"/>
        <w:bidi w:val="0"/>
        <w:jc w:val="left"/>
        <w:rPr/>
      </w:pPr>
      <w:r>
        <w:rPr/>
        <w:t>?gk???5|/.?u?i????YJnmRO?Y?##?Pq???u#{zqZ??##?#?#??????#\?(=????&lt;? ??o#?!#s#c#????????S{??#??`?###?k?A'?K?#&lt;f8??{F#?s??#??5????z3?g??0g??}?w#1?#??=??#??~!?wH??#??cy$?,?B#?h????c??#?CO?U???+d-?.#'?w?#Eyf??#5O#?ZXOsp?}?NF??s3##?i`FK???#??9&amp;?*?iR?&amp;?n!?θ??te????AJ#2:5R???##??4{???T?r?,??o?#??????g?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#?i#??????-?????</w:t>
      </w:r>
    </w:p>
    <w:p>
      <w:pPr>
        <w:pStyle w:val="PreformattedText"/>
        <w:bidi w:val="0"/>
        <w:jc w:val="left"/>
        <w:rPr/>
      </w:pPr>
      <w:r>
        <w:rPr/>
        <w:t>????##2??Im6#?#?,?6;7&lt;/z?,?</w:t>
      </w:r>
    </w:p>
    <w:p>
      <w:pPr>
        <w:pStyle w:val="PreformattedText"/>
        <w:bidi w:val="0"/>
        <w:jc w:val="left"/>
        <w:rPr/>
      </w:pPr>
      <w:r>
        <w:rPr/>
        <w:t>Q?4??Y???#??v??#??#H&lt;#{zW??6?;????c{&gt;?w?\?c???F?,R8#?P|?F?????#??##?,???#S#??En?b?#?3??#?svzL?~$????nt?#??!R??d?'s#c?-??W?)lz?#??#??#}?a]?#?|??#?##X???!??#?&gt;&amp;</w:t>
      </w:r>
    </w:p>
    <w:p>
      <w:pPr>
        <w:pStyle w:val="PreformattedText"/>
        <w:bidi w:val="0"/>
        <w:jc w:val="left"/>
        <w:rPr/>
      </w:pPr>
      <w:r>
        <w:rPr/>
        <w:t>?F#e??#????Z?\\???se.?+C??r????X?#o?#?4?*?x#H?q3?[j3K?n##???=1W??Vh?|_v#Q????w????#[?#?#f?#</w:t>
      </w:r>
    </w:p>
    <w:p>
      <w:pPr>
        <w:pStyle w:val="PreformattedText"/>
        <w:bidi w:val="0"/>
        <w:jc w:val="left"/>
        <w:rPr/>
      </w:pPr>
      <w:r>
        <w:rPr/>
        <w:t>?n1??5???#m#c?\?X?XJ??,?X#?&amp;.r#q?\?'??O??f?m??ɡ??T?X#8#??;?#?Q???U/#?#?#??.|/??$??^?#?#y]?@?L`???Vw#??Sq8#h?c?</w:t>
      </w:r>
    </w:p>
    <w:p>
      <w:pPr>
        <w:pStyle w:val="PreformattedText"/>
        <w:bidi w:val="0"/>
        <w:jc w:val="left"/>
        <w:rPr/>
      </w:pPr>
      <w:r>
        <w:rPr/>
        <w:t>#?á#??Wp?F&gt;O^*?????#?V?##\?</w:t>
        <w:tab/>
        <w:t>#@Lo?0???3#1???t?? bI? 1P`b3????5'?,?5##?t#,??D`#???-???#s'???,?si?##??J?????&gt;?#????@?P?#T??#?????' 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W##w??z??#h#??#?u?=##I$?]&gt;##?#?X?6~o? ?##8=?^???b?$?##h?[?{#?#Y????;?h???1?jH???5+???e#?f???c??a?Er^)???%??#Y5??H0?W^R##u?T??h3??=3]??????`?]Rm?_;C*?#??w#????SF???Rjv?0???q"?@?e|??</w:t>
      </w:r>
    </w:p>
    <w:p>
      <w:pPr>
        <w:pStyle w:val="PreformattedText"/>
        <w:bidi w:val="0"/>
        <w:jc w:val="left"/>
        <w:rPr/>
      </w:pPr>
      <w:r>
        <w:rPr/>
        <w:t>?{?i?Ga_S????#??????I{?+?2?!</w:t>
        <w:br/>
        <w:t>??,?HS??6????]v??ɡ??*\?N?J????#??#???eiz&amp;?#?SZ?.#??m?"?UTy$#;? ^##_,?##?}|7?##?#?ō??#?#?c?OLT??M?4^I???#?o#?E?C#?9@s?)???&lt;???h-.~#j??O?m?f?Im?#K??p?g</w:t>
        <w:br/>
        <w:t>?rU??#??h#?</w:t>
        <w:br/>
        <w:t>#??i?#?#wl?P~??s????;yk??i?G?X??n??%RXd???\?WvA?zX,u##??O#??##????C#I1?1#??##?#?xQ??G??#??###?M?#????c??ZZE?Zg???:0?Eim#?F??#?????##?k+áS?#?c##????#^D#???$c%?#??z????#??w?#??#I?fs??1??#wp[?R?A??)oQ?#&lt;???|LX)?9p?#??~}?m?A#?u?q?E#T?F#b??##r???;W#5F?,??n?V?v?N#v~?</w:t>
      </w:r>
      <w:r>
        <w:rPr/>
        <w:t>篫</w:t>
      </w:r>
      <w:r>
        <w:rPr/>
        <w:t>t?mZ???#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!?]???p#` |?w?v????)??GJ??#BGA?y??o@???q?#X?n#???m??#???#?{u?N???8??rG???#[?$)#&gt;{??{?#?On??E????,#??#????????t??O?&gt;D??#D?#???#????##?</w:t>
        <w:br/>
        <w:t>?(??+#2?M}??d\??o#ǎ&gt;?!?#?~~?H???J?_]?????y?~??\?J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?%]?#9?;S?[]?^#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q[7#?#?Q(8?~#P/</w:t>
        <w:br/>
        <w:t>X?p?$?s??v"#???uь??O_?M????fR???W?U?E#'????_#h?Zr??x#m??K?=Go?kV?#jwr?[7}?1??P??#~#?]?!?#c? ????</w:t>
      </w:r>
      <w:r>
        <w:rPr/>
        <w:t>礬</w:t>
      </w:r>
      <w:r>
        <w:rPr/>
        <w:t>u????#?#?p?0?#F\?#??=???[pj?K0??6???JH0???</w:t>
      </w:r>
    </w:p>
    <w:p>
      <w:pPr>
        <w:pStyle w:val="PreformattedText"/>
        <w:bidi w:val="0"/>
        <w:jc w:val="left"/>
        <w:rPr/>
      </w:pPr>
      <w:r>
        <w:rPr/>
        <w:t>s?N??}???</w:t>
      </w:r>
      <w:r>
        <w:rPr/>
        <w:t>儷</w:t>
      </w:r>
      <w:r>
        <w:rPr/>
        <w:t>A????Mc'?c?_???os???G?Y9\????"l#`O?5#???=:?\???wuX$??F?G?6G?????cv##-G5??#????????\9??????m^~﹫Fp#?</w:t>
        <w:tab/>
        <w:t>#+#??9K??## O?3`?#,Q?_??i-??t??eh?W?##?u??I?_#?EK#?&amp;~?fHKK}j?#f???#??#^??#?#9?P#p??6??EK#??#????&lt;?=#??#?+?h??n???x?H^##B++L???48Q$#e#?W%?zc?T?S?#^?&gt;?n.###&gt;v?9???wv-D??g?G?#?zts#b????W?#???????*?x??</w:t>
        <w:br/>
        <w:t>??d??Hr##?V??</w:t>
        <w:tab/>
        <w:t>??MX ?e?`s??+#;Xr?*??I?????#m?#?S^4?\? #B+?~0#_#??#</w:t>
        <w:br/>
        <w:t>@'?5?n?p###?^MU????nf?9?*??#?#&lt;??pθ#?s?A"#s?????#??Td#??`???#??&lt;*????BU\1#$z?VF????*##??i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r??#?E0|?'8?J#??'?H?31???&lt;?=EJ??f#???G??d?#?P</w:t>
        <w:br/>
        <w:t>??`?#</w:t>
        <w:br/>
        <w:t>s????#x#?;?m&gt;B??A????#???????v?##S??#?#?(.NcBvJy%Q##:??p!##s?##??}</w:t>
      </w:r>
    </w:p>
    <w:p>
      <w:pPr>
        <w:pStyle w:val="PreformattedText"/>
        <w:bidi w:val="0"/>
        <w:jc w:val="left"/>
        <w:rPr/>
      </w:pPr>
      <w:r>
        <w:rPr/>
        <w:t>##???G??#?j??????? g?Fc#?#?P??##?N:?</w:t>
        <w:tab/>
        <w:t>\?8#?(`??#`???#`*#,&gt;l?#?##3??P??#?H???U#6??#?0?O*q?j#?'Σ?J?+????Pǎe??y9???#0##?U?t???&amp;?.?9'?:?????o?E??^?#????2'???#l?3##?#?L~?"?#???N?w?B?U?:</w:t>
        <w:br/>
        <w:t>z???x&lt;?9?s'vcr????##?x5?i???##???\??W#?#???Z1r??#?+????2?O?~#D?|E?</w:t>
      </w:r>
      <w:r>
        <w:rPr/>
        <w:t>匂</w:t>
      </w:r>
      <w:r>
        <w:rPr/>
        <w:t>#Wb???G#?{V??? ??c?u??#k??|.???#?#;?O???^?|??u#?#?#????#?_??w??g??%??&lt;?ID_?#9??#?????G?y?#tw#?-??6?n??#???#]#0Q?}98#?????????Y.?#,?fQ?q????oj?#???di??? ##??_QN+??}#?F#?F???{O?QH?#??n"##3?##??u?|U?rk_?B?C????;?A??}#z???????6?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&gt;?????V?F:??#??&amp;?#????#Ο?eF??????#?#?=OB*???##?0??T#)?#3????Y?5?r"?X?##???G??e? ?#?#?3????z??Z5?^?##u+?3</w:t>
        <w:br/>
        <w:t>??2?u(?d*#R??##?#?#????E???2???y?????Z?[$?#?(??Gq???(??#</w:t>
      </w:r>
    </w:p>
    <w:p>
      <w:pPr>
        <w:pStyle w:val="PreformattedText"/>
        <w:bidi w:val="0"/>
        <w:jc w:val="left"/>
        <w:rPr/>
      </w:pPr>
      <w:r>
        <w:rPr/>
        <w:t>&lt;#???????????</w:t>
      </w:r>
      <w:r>
        <w:rPr/>
        <w:t>酑</w:t>
      </w:r>
      <w:r>
        <w:rPr/>
        <w:t>#?4?_????2?G?A?;?Aw?Ok?[??/o&lt;???.?)#n+?#?;b?#?N</w:t>
        <w:br/>
        <w:t>?e?K??8#??????t????A?I?2???|????Q&amp;?</w:t>
        <w:tab/>
        <w:t>???!g?0##?#?s???v??#R???VQJ?#H???u?'#??#?z????????j##i#.1?#???Tk??&amp;??Ki???Y#?#?#??#?(?{?V?#.?n?#,e</w:t>
      </w:r>
      <w:r>
        <w:rPr/>
        <w:t>味</w:t>
      </w:r>
      <w:r>
        <w:rPr/>
        <w:t>???#?H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=??RHn</w:t>
      </w:r>
    </w:p>
    <w:p>
      <w:pPr>
        <w:pStyle w:val="PreformattedText"/>
        <w:bidi w:val="0"/>
        <w:jc w:val="left"/>
        <w:rPr/>
      </w:pPr>
      <w:r>
        <w:rPr/>
        <w:t>??w??#-????#???;S???R?^?#?d???'??n???m-??r\#?s???#??U+??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tY!??????+}???yl???2G?h?????????P^[B[#?$?59?4?</w:t>
      </w:r>
      <w:r>
        <w:rPr/>
        <w:t>婺</w:t>
      </w:r>
      <w:r>
        <w:rPr/>
        <w:t>ey#</w:t>
        <w:tab/>
        <w:t>???f?##x?'?i?Z*?#i`N6?c??#6{???:?y??2i?#</w:t>
        <w:br/>
        <w:t>P??aò#3??U??F??ep?##?.q?#??1u+C???Q&amp;??0?6?q??#?R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p#?X}#q??&gt;?m?X,?#/47#?K?\????W?P?#?OC?6U</w:t>
      </w:r>
      <w:r>
        <w:rPr/>
        <w:t>耶</w:t>
      </w:r>
      <w:r>
        <w:rPr/>
        <w:t>????, )#bG??\??E#?#?L??s+E/??@C</w:t>
        <w:tab/>
        <w:t>1????</w:t>
        <w:br/>
        <w:t>?#?`qkp#?#&lt;g#q??*??.?}?$77??#}&gt;b?#9v?A?c?????Y??z???K?8t?&lt;????$E?0;?&lt;0?#?l?x%?Y#</w:t>
        <w:tab/>
        <w:t>??n]???}q?g?Z?s????=???P?#??A???{#?w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f???\???G_??v##?#????,q????%Hd?A#?#?#w?#??????#?}?;??;T??9??#??mBHZ?}??O&gt;P??##@&lt;?~P0x?*#?q!M?????{G-s???</w:t>
        <w:tab/>
        <w:t>#~?z???G??/??#?l?0{??#??w???)?Z#m?$m??#|??\??#???j???r?????%#y?l?@Bv?#y#???Su}F??is??#?6?y??#?O##??s??M??k??Gb?#31#x????\?gz?????#[m?S?u#??#?????:#?FH???,nX?Y?Pr2#????1N]??]#jL?D6??#;??cv6?#?????lt;#6[9#?%?????&gt;?q?=K#Jt2jFE#??\#?????{?</w:t>
      </w:r>
    </w:p>
    <w:p>
      <w:pPr>
        <w:pStyle w:val="PreformattedText"/>
        <w:bidi w:val="0"/>
        <w:jc w:val="left"/>
        <w:rPr/>
      </w:pPr>
      <w:r>
        <w:rPr/>
        <w:t>G?j#???kw#??#?]#]p#?&gt;S?xw???fhK??8?#i?9##??##?#</w:t>
        <w:br/>
        <w:t>3?#?R,??9fkm??6cp?p?g???:#*7?R????????z1#&gt;h?ˉQ?kI???=&gt;?#?y??##"#??f?#q?:#?i?O??+=?/e+?#8#?f??`?0???a?W??giI??X##8???s???#T;??P??S?Q?d???s?#[?#Ycg???#????i#}???n-?9#$g??&gt;\s??Y'r??#???x?F?#?#I#?$##?,7r?o??=j?G??:??V??#??9'</w:t>
        <w:br/>
        <w:t>N???</w:t>
        <w:br/>
        <w:t>?#Y??1?X??2#</w:t>
      </w:r>
    </w:p>
    <w:p>
      <w:pPr>
        <w:pStyle w:val="PreformattedText"/>
        <w:bidi w:val="0"/>
        <w:jc w:val="left"/>
        <w:rPr/>
      </w:pPr>
      <w:r>
        <w:rPr/>
        <w:t>???`????sV?ML#I$?E#UU#?9?#???????????^?k=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J-?#6?R??????.}kD?y-??u5?wy???B?</w:t>
        <w:tab/>
        <w:t>????????e??-Z)g??#y?%?n?H?Tn#?0b0\?a?[??Y???]J#?&gt;?i??N?p???%???EU??#?#!mE?j#|?b???????Iq?\^??m.?"??"eP?#6vn?+?/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??#?',#b?!?#\?????C?&gt;?g?????n?"?#??rN??##2?'5*??6??3?j???#j#?0[??#???b??7?S?]</w:t>
        <w:tab/>
        <w:t>#???$'&lt;#c?y??1Y?#?N\?</w:t>
        <w:br/>
        <w:t>#v??K}?i##oU=##z?-?#?$?u,</w:t>
      </w:r>
    </w:p>
    <w:p>
      <w:pPr>
        <w:pStyle w:val="PreformattedText"/>
        <w:bidi w:val="0"/>
        <w:jc w:val="left"/>
        <w:rPr/>
      </w:pPr>
      <w:r>
        <w:rPr/>
        <w:t>?|?#?#??K|??k?qY?7ml?"t?#????"a?(R9?#?G??;VO?t{?/?~)???/m?#?iw#j?????#S?i?85&amp;#?P???</w:t>
        <w:br/>
        <w:t>??d#&gt;M????#??p|j?`??24??s?h??2?q#p8#?#??#?#?z?+#R???</w:t>
      </w:r>
    </w:p>
    <w:p>
      <w:pPr>
        <w:pStyle w:val="PreformattedText"/>
        <w:bidi w:val="0"/>
        <w:jc w:val="left"/>
        <w:rPr/>
      </w:pPr>
      <w:r>
        <w:rPr/>
        <w:t>?Rwn ?????#???U?*??*#????=???n?f??o#?#&amp;@?#?#?#????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ЁK|?A?</w:t>
        <w:tab/>
        <w:t>??#???f??###?#ΥW</w:t>
        <w:br/>
        <w:t>@?J?p?????xQC|?U#6Xn?8??#??/??&lt;_0c?????.?O?#???#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|?#??4=?+?l?#?##f#?+????s????^??&lt;?)$??p</w:t>
        <w:tab/>
        <w:t>???????Z&lt;#Wa?#;q?o?{?/@?[J?</w:t>
        <w:tab/>
        <w:t>?#?{z?oJ?m?7c??????m+v#?#?##?T??#?:n#???{W?G?я#?QO?2?@?#?5n???6??[??#g???*</w:t>
        <w:br/>
        <w:t>???t)??(Q?#???X???0???=??#d?(?#MP?t???#^??0#R???`?+?w??nS#K#MPG#??4?"?%??Q?Z?6??O??:q??#???#?c?#]#??</w:t>
        <w:tab/>
        <w:t>+\J?&lt;?\?Y???WV-?J22?#??6Qw??v9k?#?#?T!?]?1?????0?2C#^?????s????=</w:t>
        <w:br/>
        <w:t>?_y???x??&gt;X&gt;??#?I?+$a??C#Eg???j?+^?Ii8????C?qZJ##?w#u?k?#a?Z?y???????#o?H#6J?8??]?7[jb??????\????6</w:t>
      </w:r>
    </w:p>
    <w:p>
      <w:pPr>
        <w:pStyle w:val="PreformattedText"/>
        <w:bidi w:val="0"/>
        <w:jc w:val="left"/>
        <w:rPr/>
      </w:pPr>
      <w:r>
        <w:rPr/>
        <w:t>???F###??#?]d?#??##?{f?6R.Dl9F#8a???U??</w:t>
      </w:r>
    </w:p>
    <w:p>
      <w:pPr>
        <w:pStyle w:val="PreformattedText"/>
        <w:bidi w:val="0"/>
        <w:jc w:val="left"/>
        <w:rPr/>
      </w:pPr>
      <w:r>
        <w:rPr/>
        <w:t>:4#?#????2q????*????#??</w:t>
      </w:r>
    </w:p>
    <w:p>
      <w:pPr>
        <w:pStyle w:val="PreformattedText"/>
        <w:bidi w:val="0"/>
        <w:jc w:val="left"/>
        <w:rPr/>
      </w:pPr>
      <w:r>
        <w:rPr/>
        <w:t>?c o?????{?Y?&lt;/m(????t5???H?|E?K#Y???#?#??#y?2d???t?&gt;#Mr</w:t>
      </w:r>
      <w:r>
        <w:rPr/>
        <w:t>噢</w:t>
      </w:r>
      <w:r>
        <w:rPr/>
        <w:t>?I@*@#??K???V0nS?#?7??#?X?n?y#??i?#?o?9???</w:t>
      </w:r>
      <w:r>
        <w:rPr/>
        <w:t>溤</w:t>
      </w:r>
      <w:r>
        <w:rPr/>
        <w:t>???th??2#9??}</w:t>
      </w:r>
      <w:r>
        <w:rPr/>
        <w:t>鎩</w:t>
      </w:r>
      <w:r>
        <w:rPr/>
        <w:t>?#H?</w:t>
      </w:r>
    </w:p>
    <w:p>
      <w:pPr>
        <w:pStyle w:val="PreformattedText"/>
        <w:bidi w:val="0"/>
        <w:jc w:val="left"/>
        <w:rPr/>
      </w:pPr>
      <w:r>
        <w:rPr/>
        <w:t>?lr#?*???q??рx##?r#['9#?*?Y?? ??#pa???Vf?M?={v#_???Fs?I?$?&gt;???</w:t>
        <w:br/>
        <w:t>??#?I#???;y?#?#P##@3?9?#?l?HA???+??#?+?"#*??#?1P#?#~?T??:gvp=:?T H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[??3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###[ q?t?K##9!s???[~???VF??:?l7 ???R???o#?jC?#?wa?</w:t>
        <w:tab/>
        <w:t>####??H??#ń?3#M##f$?#?S??</w:t>
      </w:r>
      <w:r>
        <w:rPr/>
        <w:t>爛</w:t>
      </w:r>
      <w:r>
        <w:rPr/>
        <w:t>=y???#?#r#?#V2?)#9#??I???W#zS?ew#7z#Jc??</w:t>
        <w:br/>
        <w:t>x#?R??A#e?###?;q\????fI#7#?#?:{U1'm?#?.?#S?S??</w:t>
      </w:r>
    </w:p>
    <w:p>
      <w:pPr>
        <w:pStyle w:val="PreformattedText"/>
        <w:bidi w:val="0"/>
        <w:jc w:val="left"/>
        <w:rPr/>
      </w:pPr>
      <w:r>
        <w:rPr/>
        <w:t>???4??H?#&gt;???b??G?K#?(;???t#?1#??}*#??P##?=@L?????"? ## ??\?l?`u?B?9#????W'?R#;??$??&lt;??'?Jb????&lt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#?=?N?T</w:t>
      </w:r>
    </w:p>
    <w:p>
      <w:pPr>
        <w:pStyle w:val="PreformattedText"/>
        <w:bidi w:val="0"/>
        <w:jc w:val="left"/>
        <w:rPr/>
      </w:pPr>
      <w:r>
        <w:rPr/>
        <w:t>?z#_e?3-?#</w:t>
        <w:br/>
        <w:t>?K$?###??#??###?#+?#???k##???j??&amp;M??H??q?#oZ#nH??##4L</w:t>
        <w:tab/>
        <w:t>??K?#?6?x??k?Y#hjZ#%E&lt;???N?p??#?q??+?#~??</w:t>
      </w:r>
      <w:r>
        <w:rPr/>
        <w:t>鮯</w:t>
      </w:r>
      <w:r>
        <w:rPr/>
        <w:t>?q?8??WM#??_#~?:S#??$?k??"????#?8?#??}??~#H??`ii??3?#??^?????vF??}G?^???h??*O??LE???#?V?|t??3}??3?#U?\#???v??i?r?#?d??2?_N?c?a?4P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??M?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_?#?F?Wl~d??w1???$+?????E???]#V?Z???#???++?7#?????sPkV6</w:t>
        <w:tab/>
        <w:t>??JE?X?Kg*?go#??}+???~"?cQ??8?n-o"s#?fe`vo?7?#?</w:t>
      </w:r>
    </w:p>
    <w:p>
      <w:pPr>
        <w:pStyle w:val="PreformattedText"/>
        <w:bidi w:val="0"/>
        <w:jc w:val="left"/>
        <w:rPr/>
      </w:pPr>
      <w:r>
        <w:rPr/>
        <w:t>w#?x'T?#D?-e##YF0???c?cI?N????o###7yc ?W????5#?Z=??r??C#Q???Sg=X??#iI??!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p;z???O?U?'?{++?#??#????#t?#?v?EI?v?j'}#h?????Ekwn???++z?#???#???#???;???#"#p$# u???|##???Vq?Q?2?</w:t>
      </w:r>
    </w:p>
    <w:p>
      <w:pPr>
        <w:pStyle w:val="PreformattedText"/>
        <w:bidi w:val="0"/>
        <w:jc w:val="left"/>
        <w:rPr/>
      </w:pPr>
      <w:r>
        <w:rPr/>
        <w:t>?r%a?#?#??k+??,\?9o???#o3?#?v#?I/y&amp;</w:t>
        <w:tab/>
        <w:t>??????]??Z?[?A#?/*?(?&lt;s?O??=?#</w:t>
        <w:tab/>
        <w:t>&gt;?#??#X?wuq+y1?Y&gt;d</w:t>
        <w:br/>
        <w:t>#p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v5w?#??o??#q?:P???*wc#???J?%?l??##xe?.??#?#h??]?%??#??9??yn???s?#[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]?x?;#?w??##????i??#~b&gt;c??#k?{T?Z?Z????Xx?`????l???#??H??#???,?#V2?c??w#=??V?.2l????#+9&amp;?BM&amp;??f?!???R??z2d???j-#?c]?Imtˋ{4g????#r1B???( ?5???X?/???l?{h4?G?$????#?S?#t??zo?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?</w:t>
      </w:r>
    </w:p>
    <w:p>
      <w:pPr>
        <w:pStyle w:val="PreformattedText"/>
        <w:bidi w:val="0"/>
        <w:jc w:val="left"/>
        <w:rPr/>
      </w:pPr>
      <w:r>
        <w:rPr/>
        <w:t>?]]?k?%##.R??/.r##?????)R???;?I??##$???#??|#???Z?JU#?^xH???_q?^??#PK??h?##E?</w:t>
        <w:br/>
        <w:t>#N?1&gt;T??g???W??????5?#3.??Tv&lt;?#???Sh?r?&gt;6?!awk??Oku???niB+#??7q?#y????^?#??mg????????</w:t>
      </w:r>
    </w:p>
    <w:p>
      <w:pPr>
        <w:pStyle w:val="PreformattedText"/>
        <w:bidi w:val="0"/>
        <w:jc w:val="left"/>
        <w:rPr/>
      </w:pPr>
      <w:r>
        <w:rPr/>
        <w:t>????xj?</w:t>
      </w:r>
    </w:p>
    <w:p>
      <w:pPr>
        <w:pStyle w:val="PreformattedText"/>
        <w:bidi w:val="0"/>
        <w:jc w:val="left"/>
        <w:rPr/>
      </w:pPr>
      <w:r>
        <w:rPr/>
        <w:t>??M4,W#?</w:t>
      </w:r>
    </w:p>
    <w:p>
      <w:pPr>
        <w:pStyle w:val="PreformattedText"/>
        <w:bidi w:val="0"/>
        <w:jc w:val="left"/>
        <w:rPr/>
      </w:pPr>
      <w:r>
        <w:rPr/>
        <w:t>R??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?#?#? ???a?o?o?eG?.??f7??&gt;|??#?????O?N???з???f????L#@?1???#??z???P?</w:t>
      </w:r>
    </w:p>
    <w:p>
      <w:pPr>
        <w:pStyle w:val="PreformattedText"/>
        <w:bidi w:val="0"/>
        <w:jc w:val="left"/>
        <w:rPr/>
      </w:pPr>
      <w:r>
        <w:rPr/>
        <w:t>g4?#j?A##*&amp;?1#?#n6??##?gI???#??#?E?"##T???Av????#??|c??r?-2?#I#Yq?# /?y?U?"???????Z???#sd-?#b?Id?t??) ?Q?#?_?7#</w:t>
      </w:r>
    </w:p>
    <w:p>
      <w:pPr>
        <w:pStyle w:val="PreformattedText"/>
        <w:bidi w:val="0"/>
        <w:jc w:val="left"/>
        <w:rPr/>
      </w:pPr>
      <w:r>
        <w:rPr/>
        <w:t>5???2|????#??/J?t??U|{?[??w?:u?H?%?#??:??</w:t>
        <w:tab/>
        <w:t>##x#?b?&lt;H??|'?Fxe???j?pU</w:t>
        <w:tab/>
        <w:t>(#;w???2?%???P???1??)_??=?k??M|5mKN??????т^^#k??d?URH?#?r9????+#Y?.?&lt;??2?6?g?);??\??/??U|??v#?/n#?X?#</w:t>
      </w:r>
    </w:p>
    <w:p>
      <w:pPr>
        <w:pStyle w:val="PreformattedText"/>
        <w:bidi w:val="0"/>
        <w:jc w:val="left"/>
        <w:rPr/>
      </w:pPr>
      <w:r>
        <w:rPr/>
        <w:t>??#??{#?F??#c??xz?T??;k?]?#;?????6I#:??#O?9#?PG???}?L?l8##?v?c?7?r?#:??#?ы(#??p?/??o#?aq???9?#+?{`~#Y?fr#?;?e+?????##n??=#????5???=??&lt;?#J#?#?#e}#=k??{??#C????v2i&amp;??t#?!v??#??9#???{??5?v?Oi+</w:t>
        <w:tab/>
        <w:t>$y????g?#r#?g#??p???mC[?C?7#??#pB?,????;?#??8`?#q?T?na??{,#???nG?*?=~?}???????#?8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&lt;??v#?O?4?,l-??SmL?\\?N#Kg'##/AT??#?#??l2FNfbpI8/????V?.?3??y?I#?#?vsJ??oce??~b????b?A???#??.?y?????]???ye???*s??;_???4??:zx??d??</w:t>
        <w:tab/>
        <w:t>#?????3#]A,\?`b?i?i3x??D_#???&lt;g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L?q?W?? #p??^(z1Y#.?&lt;?c?????I?W?s?#??[??A&lt;??###??l#??s??{w?wU?[P???G?#??(?#????5?ymq5??</w:t>
        <w:tab/>
        <w:t xml:space="preserve"> ??Wik?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?s?{S?#????n~"x$5??????#???%71${??????zj??`?</w:t>
      </w:r>
    </w:p>
    <w:p>
      <w:pPr>
        <w:pStyle w:val="PreformattedText"/>
        <w:bidi w:val="0"/>
        <w:jc w:val="left"/>
        <w:rPr/>
      </w:pPr>
      <w:r>
        <w:rPr/>
        <w:t>?T?</w:t>
        <w:br/>
        <w:t>?#J?p???????`???.??#L????O?+o1?e2? |?Z?#???6#??#[?f?#BMg@???g??????U???H #7#?M?(?t?##?#???1???*??#?#&gt;d&lt;b&gt;???&gt; ?d?????K#?\8H??n??#e?0#{#?o?4?U???4L??#?/?</w:t>
      </w:r>
    </w:p>
    <w:p>
      <w:pPr>
        <w:pStyle w:val="PreformattedText"/>
        <w:bidi w:val="0"/>
        <w:jc w:val="left"/>
        <w:rPr/>
      </w:pPr>
      <w:r>
        <w:rPr/>
        <w:t>?-#*????zc5??(?#?4?5;???{x??6?vq??o??1??t?M&gt;??5?&gt;???#??[??i"???#?@??#v</w:t>
        <w:br/>
        <w:t>r|???[#ъo#j?$I&lt;?9$?;w?????+#???$Z??4}&amp;?????o?o??#?9dpB&gt;?b??q?s^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?!D#E#?"???@P???ǎ??#??'U#?y@??#7??#?8#?ws?I?W?????^#=B?a??#-??u??$F'?&lt;???k?h&lt;?)"???WA#?*?`n</w:t>
        <w:tab/>
        <w:t>E,0$?s?#W#6?o?????)g?m??{???.)?O??#@#I?/?`c?%#??`#v??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?H?.?6??&gt;X?#w5??s???#i&gt;m2??7??`??q?#?#?xE?#?^???Im'_?#;?K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m????</w:t>
      </w:r>
      <w:r>
        <w:rPr/>
        <w:t>灊</w:t>
      </w:r>
      <w:r>
        <w:rPr/>
        <w:t>?????2?b?.?????_?w?#?????X5?L.z?8????</w:t>
        <w:br/>
        <w:t>#8$?????^qW??I??6?R#??x#?????&lt;?#Xuu*#6#?&gt;####????#??Z?H#?p'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#??56?`?rJ?FK??r#3?????lB?##[a]??O????X6?? #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?;??1?k?#!c#f##????/S?5?8?D?E?N??9=#?#???#??]?#??%???&gt;????v?;???1??#???#w??~??~#???#?#??#?_?z??q?&amp;u?:&gt;=???D?&lt;#@;</w:t>
        <w:tab/>
        <w:t>????4??E?"??^k;?9?;s_??#???I????#d?ī#?+?#?8eU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^_E???#6tGJ???#?)KO#[?#]?(#?|`??Q??.?^?cX??|?X???ccu?</w:t>
        <w:tab/>
        <w:t>??i7##?r*f???%?[bf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^kn?V?K##G???s#m;##?????{?H??????NX?#??Z??M??</w:t>
      </w:r>
    </w:p>
    <w:p>
      <w:pPr>
        <w:pStyle w:val="PreformattedText"/>
        <w:bidi w:val="0"/>
        <w:jc w:val="left"/>
        <w:rPr/>
      </w:pPr>
      <w:r>
        <w:rPr/>
        <w:t>#h?x?]#M???#?)q?;?#`?r??&gt;??</w:t>
        <w:tab/>
        <w:t xml:space="preserve">u6???Tb#'?#k#??Wz&amp;?t?H###?X???=+???(m???#?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K?m?H?#]??###???8??ys?=&gt;e?qN?I9&lt;???j#??x????l#??9?#?Wo&amp;?c-????#S?^#?L:V??_?4??ΜRN????#x??[??5?qC#???+O???G????@n??U+????#:???Y??b?g?ig?9P??##?g5??*ǒiZ?u???eI??</w:t>
        <w:br/>
        <w:t>?##????'?a?PZ?????c?#s??5?J#!]?ˊ?-?A?1!???</w:t>
      </w:r>
    </w:p>
    <w:p>
      <w:pPr>
        <w:pStyle w:val="PreformattedText"/>
        <w:bidi w:val="0"/>
        <w:jc w:val="left"/>
        <w:rPr/>
      </w:pPr>
      <w:r>
        <w:rPr/>
        <w:t>&gt;???x??2&amp;?[&gt;e??_??{{???#"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V?7#?+?#??#^?b?8?#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f?##?U#5&gt;??DIep?#|#Hw#PIS?J??</w:t>
      </w:r>
    </w:p>
    <w:p>
      <w:pPr>
        <w:pStyle w:val="PreformattedText"/>
        <w:bidi w:val="0"/>
        <w:jc w:val="left"/>
        <w:rPr/>
      </w:pPr>
      <w:r>
        <w:rPr/>
        <w:t>?O?U?4#6?#BzU?\p###(#??+H??#Q???I?m?}?u?_k??}?O#?&amp;P##9#??cL?#?lj5h%?p?9?W?32?6?9=}+?#?^jj?#74???#?smL?#7?:W?]{?F??2#W??x?0???#??K?#?$#??G##2#s?#?\?M#?#sI?6??###?#?=p$?z#???O?z?]#?#y##?;P????#~?????</w:t>
        <w:br/>
        <w:t>`9?#n#??</w:t>
      </w:r>
      <w:r>
        <w:rPr/>
        <w:t>蔈</w:t>
      </w:r>
      <w:r>
        <w:rPr/>
        <w:t>#pX?!??)?vy]??$|??#y?#F?W9$???O-?1Y?#?O?&amp;?? c?z???8f;GaQ???'=G?h?9?#?#?9??N??G ?C??Q??#b#?&gt;??}D?#?hV?#u?!&lt;)=???##????Q?#?)???#8#T#?W9$?7?\2#l.=?Sr#aF#?+#}#??##_?i?#????&gt;?#x|#@????pr???H?[??O|?? (?###</w:t>
        <w:br/>
        <w:t>??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l#m?##S?z??"??G5?#?#?#?AbrH?q????# a??????##7?+L0?f?}y????v??KU#??#9#??E#N????T??##U???o??</w:t>
        <w:br/>
        <w:t>?#Fq???Z?|?HJ#U,??k????$d??a*#9$??#?f?#pv??]??{?#l?7?)v??b?$l??????#??#s??????7?U???</w:t>
        <w:tab/>
        <w:t>??P??K#?U#??????#.#1??????Z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|?#3??){vy??#?#??B??##l?A?lg?z??X?^??#f?D-??c???r#?$|??3T????v???;s/??{O</w:t>
        <w:tab/>
        <w:t>r?g]??#?7????k?#ljq#N#?L6??????(+???1???????????m&gt;?.??X?{K?#?????:WQ??|'?#&lt;5???|!?}???????&lt;?????#?#p3?#??U??K??O??]L??"?D#ц3?oJ?t?MKv?1?lYK#0?????3?##??#t?F?O?c?s?Pi?#UP? =H?Q?~??#?s#?#i;,J##b????7?Ci??#&amp;?#А??r? ?#?w??7gs+?ZN??x##=Nx??#I,??)???????kB2G?x?)?t?##[&gt;g#??w</w:t>
      </w:r>
    </w:p>
    <w:p>
      <w:pPr>
        <w:pStyle w:val="PreformattedText"/>
        <w:bidi w:val="0"/>
        <w:jc w:val="left"/>
        <w:rPr/>
      </w:pPr>
      <w:r>
        <w:rPr/>
        <w:t>????z?jS#_vV5?=H#??????#???^;?}2?? )R?#d??+?</w:t>
        <w:tab/>
        <w:t>=??a??S?M&lt;?t#M7#?&amp;w?&lt;#;??{?=?????[G</w:t>
        <w:br/>
        <w:t>?iq;L??##?P#???#??m?0mBq???0?#??????Jl??#??##??#??&lt;???????Y!??#?N##FGo\???`?p?s???;??x?6WI??a??#???#?????#???c'?8??#{??K???X??h?Pvbv?#~?#??#g?^???,??#???#V?'??#??`;??#?'úe???G1?????#?|?z&gt;:???#?D???WK??</w:t>
      </w:r>
    </w:p>
    <w:p>
      <w:pPr>
        <w:pStyle w:val="PreformattedText"/>
        <w:bidi w:val="0"/>
        <w:jc w:val="left"/>
        <w:rPr/>
      </w:pPr>
      <w:r>
        <w:rPr/>
        <w:t>?=#??=??J?tA|??#???o$???s????Z?"#W?*j*?h#+?xp#pTF???#c?μLH#??#`?}?p#??=#cY??N#??IJ#??&lt;??#</w:t>
      </w:r>
    </w:p>
    <w:p>
      <w:pPr>
        <w:pStyle w:val="PreformattedText"/>
        <w:bidi w:val="0"/>
        <w:jc w:val="left"/>
        <w:rPr/>
      </w:pPr>
      <w:r>
        <w:rPr/>
        <w:t>??c??*???X?X?</w:t>
      </w:r>
    </w:p>
    <w:p>
      <w:pPr>
        <w:pStyle w:val="PreformattedText"/>
        <w:bidi w:val="0"/>
        <w:jc w:val="left"/>
        <w:rPr/>
      </w:pPr>
      <w:r>
        <w:rPr/>
        <w:t>??9??)&lt;??=?h??[?#\???#bIc#s#?</w:t>
        <w:tab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#+?Ec ??I??;{#??ji?A?-?F?</w:t>
      </w:r>
    </w:p>
    <w:p>
      <w:pPr>
        <w:pStyle w:val="PreformattedText"/>
        <w:bidi w:val="0"/>
        <w:jc w:val="left"/>
        <w:rPr/>
      </w:pPr>
      <w:r>
        <w:rPr/>
        <w:t>?H#?#&lt;???j??vA?-??#;?????z##??#??r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fB{?(?lv??{??p?B?0r6?F{?R{?????????#i#? #?##????5hZ??v??X?"#????#?{??TR#?fi??g?%??.?`?$?e?M??#7-?#)?$x????#?:T???#???}#?#???[?H##??H?##???Q?{?_??*?m`)???@?#2Gu=??$??(???,!?#??#??6??#??t?????Jx???y#k?8?@ ~g?9?]#@??"5??#9=??O??R?[????</w:t>
      </w:r>
      <w:r>
        <w:rPr/>
        <w:t>嶑</w:t>
      </w:r>
      <w:r>
        <w:rPr/>
        <w:t>?\??=?????G???1???#??f????-??D#\a?##?????Mk?c?#O??E?iWA?9#4??Kz???v?????#?w3#U$???f#??L?</w:t>
        <w:br/>
        <w:t>?]#@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3?????#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?&gt;????hRm???#?f#???n??&amp;?q?#h-[O??mn1?E?#????%?D#?*?q?`T/u#&lt;????;?6S??n??^A?#1??????SZ?mb??q?i?u????#?#??#m??o?#??E???[?Z?6?(??c,S$?#????=?P]@?w\ !?/(</w:t>
      </w:r>
    </w:p>
    <w:p>
      <w:pPr>
        <w:pStyle w:val="PreformattedText"/>
        <w:bidi w:val="0"/>
        <w:jc w:val="left"/>
        <w:rPr/>
      </w:pPr>
      <w:r>
        <w:rPr/>
        <w:t>?q??w?MR??v^???(??Cn?#??#??}D?(?????8??%P4??#7d??q#????#?Y???#j#jD3?##???1#???S??u?,"?R??@!?u</w:t>
        <w:br/>
        <w:t>FH??#????`#??m?.</w:t>
        <w:tab/>
        <w:t>o06?@#??%=??i;?E#?]'?[??=Q#?????c?#??</w:t>
      </w:r>
      <w:r>
        <w:rPr/>
        <w:t>銿</w:t>
      </w:r>
      <w:r>
        <w:rPr/>
        <w:t>r??0??[??0?n?#??#????#?jp?,b?|???y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???$s??J?j??m??"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R@?@??#?P??Qo??#????;c??O??#?1???S?E[?:n??</w:t>
        <w:tab/>
        <w:t>e?=??'?g+hv??#??#m?m?R??m???wi?#j??0f#???#?;????$k???f#-#?H#+?,?O?#?t#2?????RKgtb?h? ?-?????#M?</w:t>
        <w:br/>
        <w:t>?3?=????,?m??#J??????#?b??/#{?#x?'!P?v??.2??#)?j#?o;K#?4?4?Kw????P#??W?'?H?#?#9?#?7q##?H'??6#???#}?}#?#?fVh##F#?#^q???g???,w?eò?t</w:t>
        <w:tab/>
        <w:t>?~?L#$n????Y[?#?{?#?yhT?#?#?##?{?RG??.?#RXHqn#d.?</w:t>
        <w:br/>
        <w:t>??7n?#U?#M:</w:t>
      </w:r>
      <w:r>
        <w:rPr/>
        <w:t>犖</w:t>
      </w:r>
      <w:r>
        <w:rPr/>
        <w:t>9.!pc????</w:t>
        <w:br/>
        <w:t xml:space="preserve"> '#)|7?G?c?g?t#?5?#$.?E?#?f~?#?#T;???V???#y#?</w:t>
      </w:r>
    </w:p>
    <w:p>
      <w:pPr>
        <w:pStyle w:val="PreformattedText"/>
        <w:bidi w:val="0"/>
        <w:jc w:val="left"/>
        <w:rPr/>
      </w:pPr>
      <w:r>
        <w:rPr/>
        <w:t>??xP@???</w:t>
      </w:r>
    </w:p>
    <w:p>
      <w:pPr>
        <w:pStyle w:val="PreformattedText"/>
        <w:bidi w:val="0"/>
        <w:jc w:val="left"/>
        <w:rPr/>
      </w:pPr>
      <w:r>
        <w:rPr/>
        <w:t>??#?P??|or/?H?????H??R?&lt;??#_????5??????t#N?</w:t>
      </w:r>
    </w:p>
    <w:p>
      <w:pPr>
        <w:pStyle w:val="PreformattedText"/>
        <w:bidi w:val="0"/>
        <w:jc w:val="left"/>
        <w:rPr/>
      </w:pPr>
      <w:r>
        <w:rPr/>
        <w:t>6?G*TK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WA??e*????T??$??-????2-?2?`r?2??1??!????g????P?cGs</w:t>
        <w:br/>
        <w:t>?%??(#&gt;?#!L?#1?\|??#?]?c+?###?9e$##8????φR'?ea??0?n??#?????iG??I!B??&gt;`??B?#yOV??\r??\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</w:t>
      </w:r>
    </w:p>
    <w:p>
      <w:pPr>
        <w:pStyle w:val="PreformattedText"/>
        <w:bidi w:val="0"/>
        <w:jc w:val="left"/>
        <w:rPr/>
      </w:pPr>
      <w:r>
        <w:rPr/>
        <w:t>??1??f#???n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W#??#?#???-?g#h?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?#?#&lt;?f??If-?vAo3?n????</w:t>
      </w:r>
      <w:r>
        <w:rPr/>
        <w:t>坍</w:t>
      </w:r>
      <w:r>
        <w:rPr/>
        <w:t>QyX?#|?d?.?3?@???k???</w:t>
      </w:r>
    </w:p>
    <w:p>
      <w:pPr>
        <w:pStyle w:val="PreformattedText"/>
        <w:bidi w:val="0"/>
        <w:jc w:val="left"/>
        <w:rPr/>
      </w:pPr>
      <w:r>
        <w:rPr/>
        <w:t>i#?#T`?#?y?E"g;@r??#?9? z???Fk???Ncl</w:t>
      </w:r>
    </w:p>
    <w:p>
      <w:pPr>
        <w:pStyle w:val="PreformattedText"/>
        <w:bidi w:val="0"/>
        <w:jc w:val="left"/>
        <w:rPr/>
      </w:pPr>
      <w:r>
        <w:rPr/>
        <w:t>?%v?#???_oZ?.&gt;??</w:t>
      </w:r>
      <w:r>
        <w:rPr/>
        <w:t>馽</w:t>
      </w:r>
      <w:r>
        <w:rPr/>
        <w:t>?|??jJW???"?n%????&gt;???H???q_???????##&gt;??O?T#?_?#??.7?$</w:t>
      </w:r>
      <w:r>
        <w:rPr/>
        <w:t>濱</w:t>
      </w:r>
      <w:r>
        <w:rPr/>
        <w:t>G?+?o?????_#)c[{?N??? ??:??\G#??-##??##??????#?i????^Ujn</w:t>
        <w:br/>
        <w:t>?#??????#?#,_?8???}?Q#&gt;?u?#9?Uh??oyv?&amp;9X???d?r?3?yR??1?#vM?o??^4?l??θ#??8#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d?-???:Cu#??&lt;#n??=?i0S?#4??????:#?F?[??e}?#??i?#??=A5-???A????b?#?x?{?S??#`?#?98#??q?1Kr)??r??s?|??#?????v?T?#?k!?4?R?LA?##???'?4??8,???`W??#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3M5??-???&gt;?y??#?7!??k???e??%???#</w:t>
        <w:tab/>
        <w:t>#??I??K???8##???M?1???#@+?(?#??+??#X/$?&lt;?F`C???#3_[??0?F=#?U#??qm?#??$g?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a?S??U\d?j0?P#???I?#?3?????,?#??????O?j??#?(#u??z1-??~9?ib*??*Kw##?? ?gn#R:???##6??d#\??k?7B??#???##????]??##?Q2##nx?qS0#?_?=?C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*e#1(#?#}???Q???v#??9?*1?????GR#?Ql#@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-pA?s??JWR#`e????}#????{Q??\6#??!#e?x^?</w:t>
        <w:br/>
        <w:t>???*v``#)?g??6r</w:t>
        <w:tab/>
        <w:t>#???L?w$`v#??L?</w:t>
        <w:br/>
        <w:t>?iv????U?#?Uc?#?@EI?+?##?#?Fd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~#?q?M??r?#?#?t?=)##?7d{?#!?F?xlt#??0_i?x?EZ)?#d??#'?????##??a#???)??dQd##??????2</w:t>
        <w:tab/>
        <w:t xml:space="preserve">&lt;##Jj?@#y?j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Kl?#??#?##"????ZafU'#7Q?I??#?NzS?7а#?$#??</w:t>
        <w:br/>
        <w:t>???T??k?@??09#??B#q?9?k?#?,???%?2$l??T?#C?S????:???#??pā##?jβ;#?9\q??v?#$#???6d?SR,G?K#'???#ss?8=29?#?#?#??Fī#?z????o]I??#E?#????????,??????w????#??#???_O?k?~##??f??????#?.?{??Z?#%?#g?9?#??#LW??Y_#O??|?!']?&amp;?%?|t??h???!I?l|?1?u??[????D?Z#?#?r#bs????????d?-??D#U?'?l'(????]5?????SHdT 0?#?O]?J?u????_7??l?#?K&amp;?m?#??98#1#?#?LSP?4????PX#??8???+???n??Mr!??+??#Mr??BcC?#?rv?#??&amp;?@U\I?r?v7#9P{#??????]?VR_^?#wB??3&lt;+&amp;&lt;?P#3???#?2E???$??</w:t>
      </w:r>
    </w:p>
    <w:p>
      <w:pPr>
        <w:pStyle w:val="PreformattedText"/>
        <w:bidi w:val="0"/>
        <w:jc w:val="left"/>
        <w:rPr/>
      </w:pPr>
      <w:r>
        <w:rPr/>
        <w:t>?#&lt;?8#?????????#i[#'?#???@????Y~#?#??#+Y$z?9??#T?K#s?#с??3\?k?#??t???qQ|#go?#?A??????N?????j</w:t>
        <w:br/>
        <w:t>??A4??p9???v_??w?E?j?P[?1??#?X"??9#?cy#?u9#%???g?I?\?7#Ku?#????Z$???#?CH[O?N???@?#??|c???Gm3\??8??l?  #??9?X??A?K&lt;#???t?7#?g???#s?pv??G?x?</w:t>
      </w:r>
    </w:p>
    <w:p>
      <w:pPr>
        <w:pStyle w:val="PreformattedText"/>
        <w:bidi w:val="0"/>
        <w:jc w:val="left"/>
        <w:rPr/>
      </w:pPr>
      <w:r>
        <w:rPr/>
        <w:t>?Q?3I?$??bb???M?FrT?;Кr??;??i?n#7#?.?v?/#v=?#I#?xj??}F??y#?V\?#?8???#kxK</w:t>
        <w:tab/>
        <w:t>??u*#?qRT)?O???#Ea?ES?F?cd?`?##+#??###??c#H??#?"i??.?V&amp;!?`]x?g#??zT??#????#??]?{??~??+?#??xKX???????#Gp?????#?0#?}????q{?jm%??n?</w:t>
      </w:r>
    </w:p>
    <w:p>
      <w:pPr>
        <w:pStyle w:val="PreformattedText"/>
        <w:bidi w:val="0"/>
        <w:jc w:val="left"/>
        <w:rPr/>
      </w:pPr>
      <w:r>
        <w:rPr/>
        <w:t>?Q?8(?&lt;?J??</w:t>
      </w:r>
      <w:r>
        <w:rPr/>
        <w:t>嘭</w:t>
      </w:r>
      <w:r>
        <w:rPr/>
        <w:t>#,?&amp;?#5(V#4?W#??c???|?#??????</w:t>
        <w:br/>
        <w:t>?|?$?</w:t>
        <w:br/>
        <w:t>&amp;!?zg????Q??H?J?2l?N#"?n#q?????j?uw</w:t>
      </w:r>
    </w:p>
    <w:p>
      <w:pPr>
        <w:pStyle w:val="PreformattedText"/>
        <w:bidi w:val="0"/>
        <w:jc w:val="left"/>
        <w:rPr/>
      </w:pPr>
      <w:r>
        <w:rPr/>
        <w:t>???&gt;?|??#,??I?)???7eqefuTQq&lt;?y,?#?`??P3???5:ZZ???|#w4??#??y#???mb????????#l#"#{????t??1?B?9\????^?#???9K?p?#?-??#???H{?8#??YF?6?##??#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G#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??e???Z2?#???S?#&gt;\?#??Y?S????F??|##?#?'???7\#|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#*#6##??pb###sBv??+?????##?r??)d0I&gt;e##y?r#?#?U}n?#?#?,q??#?s$L???1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????!,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備</w:t>
      </w:r>
      <w:r>
        <w:rPr/>
        <w:t>???O;GQ?{?s?y???z?$??S?R?,|??s???zSI{6?W??m?~?</w:t>
        <w:br/>
        <w:t>??a??U?(#?#u??7??`?i[eQ4%??(??0[?1?w8?h????</w:t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,#???/z?%?G??##???#??&lt;io#2?????#?#?\?#???d??+#??#^[#6??#?##o????w?$??|u?"?&amp;^??</w:t>
        <w:br/>
        <w:t>????!zq'#'?S?r??u#a??????H?Z?C???8??#WoK?#h?BLW#?????=?c?????????E#?"[?</w:t>
        <w:br/>
        <w:t>??#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{?dz?f??Il??#????Ew 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!?H?&lt;R.??g?$P??=?</w:t>
        <w:br/>
        <w:t>#???</w:t>
        <w:br/>
        <w:t>????GC\??N???K&lt;??##?#??#??GQ??+?##57I?#{??#??B?T? #v??.{????T?0?Bh?#?M?#?#HY?#'?????V#?o4#H??;|?q????????hrL?D?? ??</w:t>
      </w:r>
      <w:r>
        <w:rPr/>
        <w:t>窱</w:t>
      </w:r>
      <w:r>
        <w:rPr/>
        <w:t>O,\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c?^??n???z??#??$???h?d?2]??#T}?##z#?]?V??#Q???n"???L??2?.2##???#??f??#??èL?,~f?</w:t>
      </w:r>
    </w:p>
    <w:p>
      <w:pPr>
        <w:pStyle w:val="PreformattedText"/>
        <w:bidi w:val="0"/>
        <w:jc w:val="left"/>
        <w:rPr/>
      </w:pPr>
      <w:r>
        <w:rPr/>
        <w:t>??_#?Ir?9#d#?V?#]#??W##?</w:t>
      </w:r>
    </w:p>
    <w:p>
      <w:pPr>
        <w:pStyle w:val="PreformattedText"/>
        <w:bidi w:val="0"/>
        <w:jc w:val="left"/>
        <w:rPr/>
      </w:pPr>
      <w:r>
        <w:rPr/>
        <w:t>鈽</w:t>
      </w:r>
      <w:r>
        <w:rPr/>
        <w:t>????el#?#?</w:t>
        <w:br/>
        <w:t>{8=d&lt;#E-#?;#[P?ci?#???#?*#-?)?#?9?#k`ny#k(]?q?#?r0[?????kTk??l?vHN?##?he</w:t>
      </w:r>
    </w:p>
    <w:p>
      <w:pPr>
        <w:pStyle w:val="PreformattedText"/>
        <w:bidi w:val="0"/>
        <w:jc w:val="left"/>
        <w:rPr/>
      </w:pPr>
      <w:r>
        <w:rPr/>
        <w:t>????s????5?j?#?D?"??##?,?#????#L?OJ?h##??&amp;?#Y?#w?h?{????u#?X?#?v??WG??????n?4wH?%?#??#???@#X?=+?4?k?[?=#?????u??(?xi??%Xw#A!#Y??x#W?h?]C?.#?\%?QN??T?#?#7#??c?F*.?#?</w:t>
        <w:tab/>
        <w:t>#?q?&amp;???##?B?#?##?#{??#j????vp???6?*#?#4?*H}??#S???vb??#?X&lt;??p4?*?.p?Ks?#vn3Qx?#?h?F</w:t>
      </w:r>
      <w:r>
        <w:rPr/>
        <w:t>襵</w:t>
      </w:r>
      <w:r>
        <w:rPr/>
        <w:t>?????@?</w:t>
      </w:r>
      <w:r>
        <w:rPr/>
        <w:t>認</w:t>
      </w:r>
      <w:r>
        <w:rPr/>
        <w:t>?\?y?#p????M??MZ??#+9??&amp;???#X8?R?##?3'??</w:t>
        <w:br/>
        <w:t>?#???}?#?w?#?±??_??#??#???#?|!"9"?+??P0#?#f?#?#?8?#?F?????`???\?Sа?1t?A??fCi#????3#f1?#q????#?O?B9?QkfM???`?H?!U</w:t>
      </w:r>
    </w:p>
    <w:p>
      <w:pPr>
        <w:pStyle w:val="PreformattedText"/>
        <w:bidi w:val="0"/>
        <w:jc w:val="left"/>
        <w:rPr/>
      </w:pPr>
      <w:r>
        <w:rPr/>
        <w:t>&amp;?f?I???.8#?J~??</w:t>
      </w:r>
    </w:p>
    <w:p>
      <w:pPr>
        <w:pStyle w:val="PreformattedText"/>
        <w:bidi w:val="0"/>
        <w:jc w:val="left"/>
        <w:rPr/>
      </w:pPr>
      <w:r>
        <w:rPr/>
        <w:t>#?4?</w:t>
        <w:br/>
        <w:t>F??L#?S?9#?9?\p?#?V?????Zt?#?4)?=?#]T?B!Tf?? .r?##??#??z??????-#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=??i#z#?O|? ?#??v?y?J?K?|?*?;?O??f?????#?????Ue?V?3??#?p#~???@i?l???Vb#i2?#?2&amp;\#??????b???v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}?X??v~?8?#]??LV???h?#???#m?@?o#)#???#??W?j?aM??#S?#~??h???'*???#?`7???o??\L?h@#?0#?h?#?g?#???3?[t????#?#??,??#</w:t>
      </w:r>
    </w:p>
    <w:p>
      <w:pPr>
        <w:pStyle w:val="PreformattedText"/>
        <w:bidi w:val="0"/>
        <w:jc w:val="left"/>
        <w:rPr/>
      </w:pPr>
      <w:r>
        <w:rPr/>
        <w:t>P?#????#O#???_A?#?l#?</w:t>
        <w:br/>
        <w:t>p9</w:t>
        <w:br/>
        <w:t>###???f?cf##????f?#??&gt;??~?+???#i??b98??Go?\4h?#r??F#*W&gt;???k???#?`0?q???^#+Zl????#l#C?&lt;???]Hm??#`?-1#?g</w:t>
        <w:br/>
        <w:t>A?5?y?gH?~?#I^?R?s????</w:t>
        <w:tab/>
        <w:t>??#?g#S??????%#j?^?Kx,^#?#w?#??k?</w:t>
        <w:br/>
        <w:t>??#1?#4???'=#?4#?0OOz?#??")r??E????#x?\V??#Z#???H?S??'??</w:t>
      </w:r>
      <w:r>
        <w:rPr/>
        <w:t>簫</w:t>
      </w:r>
      <w:r>
        <w:rPr/>
        <w:t>?i!?Q:~???t&gt;??n??S#/??V?!?</w:t>
        <w:br/>
        <w:t>???%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7#?B?q??.?#k?#\#???3?+N?$?u#??#?????@c??#q?těH?'9?_f#?#c?Tb?`p???Q??W&lt;?}??#??#=*??XrN=j??'|#R*Y^?6???\?&gt;&lt;?#??q?#??~#??rk:m????&amp;_#??N????7#?##??/?s?\????#2????#???m?1??#</w:t>
        <w:br/>
        <w:t>??mG?I?O??#??d)#7#!ERs??#=???{?%?4m?#?#??&gt;#?!???#?#&lt;2??I?U?\V??T??&lt;??#??#??F??^&gt;#OZ?$??[?#U??&gt;?*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94?Ф9?w#?*#??#o~#j??????p&gt;??x??+??W?#T??</w:t>
      </w:r>
    </w:p>
    <w:p>
      <w:pPr>
        <w:pStyle w:val="PreformattedText"/>
        <w:bidi w:val="0"/>
        <w:jc w:val="left"/>
        <w:rPr/>
      </w:pPr>
      <w:r>
        <w:rPr/>
        <w:t>?@H#GZ?]?#??????z#h?@0P#?|?##?#?oJ?1</w:t>
        <w:tab/>
        <w:t>9#?#x#??B#?q?U#?+??N??&gt;w#??#??#????q???TD#%??#??1?9#???!???#</w:t>
        <w:br/>
        <w:t>??e?p#=#&lt;??K???#=r#E?#rz?H?????g?B#??,7#?#??Kb?1 e?????w#?/#?#0O?###?N?3'?&gt;b???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2#?&lt;?R??q?bU??#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??H#?#?n???W#N8#?##????#??~</w:t>
      </w:r>
      <w:r>
        <w:rPr/>
        <w:t>介</w:t>
      </w:r>
      <w:r>
        <w:rPr/>
        <w:t>(#??4??=#0????H????#;??U?~?#?A9 t?H6??N???####?#(C??@?G?-?#`#YH?:#????#&lt;TC</w:t>
        <w:br/>
        <w:t>??rz?I?0#??V;?v?2??b???##?9?5S??##?H???w?t#m####\?s?}S????#??t???###?g?}C???d?G????X?V=z?1?!?88????#pzz?e??]##??5;??2?#?W2???Cj9#F??#q[?R#?-?=##??t#`??+???|??5?#?%c??N??CN???w:????#b??Q???6?$c&gt;?#w??5x#??#???#q?????E?e#x?#=1?#????o?*o??z?U??~(?&amp;?'?#?u</w:t>
        <w:tab/>
        <w:t>Q7##anq?=kWX1?)#"g??M????2_?????q?j????{]#Q[G?KMId?G#??60?#8?#??u??]`?#:s?&gt;??</w:t>
      </w:r>
    </w:p>
    <w:p>
      <w:pPr>
        <w:pStyle w:val="PreformattedText"/>
        <w:bidi w:val="0"/>
        <w:jc w:val="left"/>
        <w:rPr/>
      </w:pPr>
      <w:r>
        <w:rPr/>
        <w:t>?U#:v?d}???4?o#?x?xl???</w:t>
      </w:r>
    </w:p>
    <w:p>
      <w:pPr>
        <w:pStyle w:val="PreformattedText"/>
        <w:bidi w:val="0"/>
        <w:jc w:val="left"/>
        <w:rPr/>
      </w:pPr>
      <w:r>
        <w:rPr/>
        <w:t>?F?ι#?Vg]?$s?;#?z^???:</w:t>
      </w:r>
      <w:r>
        <w:rPr/>
        <w:t>暗</w:t>
      </w:r>
      <w:r>
        <w:rPr/>
        <w:t>Zi?#?</w:t>
        <w:br/>
        <w:t>I#B??#@;w?`Zj?V&gt;"?u##j~n?"?3??2:??~?##?sZ??X`??j?s????{#?#???a4?f?&amp;?Z#??#?</w:t>
      </w:r>
    </w:p>
    <w:p>
      <w:pPr>
        <w:pStyle w:val="PreformattedText"/>
        <w:bidi w:val="0"/>
        <w:jc w:val="left"/>
        <w:rPr/>
      </w:pPr>
      <w:r>
        <w:rPr/>
        <w:t>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u?#o???^??u#e??+ZX?}#Z</w:t>
      </w:r>
    </w:p>
    <w:p>
      <w:pPr>
        <w:pStyle w:val="PreformattedText"/>
        <w:bidi w:val="0"/>
        <w:jc w:val="left"/>
        <w:rPr/>
      </w:pPr>
      <w:r>
        <w:rPr/>
        <w:t>?ZWf?I?p##^?f?t?~[k7??9????v#1?#?m?y??{?My???#?_#j???$e?@]?????u?*S????????G#??i#F????X???;1?2???=????J????r?#tLq????#J?#_##???}?\[?$?#{#??#?5^?W???#?</w:t>
      </w:r>
    </w:p>
    <w:p>
      <w:pPr>
        <w:pStyle w:val="PreformattedText"/>
        <w:bidi w:val="0"/>
        <w:jc w:val="left"/>
        <w:rPr/>
      </w:pPr>
      <w:r>
        <w:rPr/>
        <w:t>jk?N?#H??_-?????`[??Z;?????#??#?s|?V/7?G??O^?+?????&lt;Oi????]?#???#\?#?n??:#q]#?#?/??&amp;#_()#??X???????##?#?H?(/#Y???y???#J??|??B?W?#?2?#K?#</w:t>
      </w:r>
    </w:p>
    <w:p>
      <w:pPr>
        <w:pStyle w:val="PreformattedText"/>
        <w:bidi w:val="0"/>
        <w:jc w:val="left"/>
        <w:rPr/>
      </w:pPr>
      <w:r>
        <w:rPr/>
        <w:t>#??##$vb{???Em?#$?n.W,8?'? z???:U#?H|B?(&gt;#?2#???#}#??z????#A??o#^)y??&amp;?#\4??#w#g#{??Z?d?fmy#?)??n|5}?jZz??????#?b?|?=?$G?????#</w:t>
      </w:r>
    </w:p>
    <w:p>
      <w:pPr>
        <w:pStyle w:val="PreformattedText"/>
        <w:bidi w:val="0"/>
        <w:jc w:val="left"/>
        <w:rPr/>
      </w:pPr>
      <w:r>
        <w:rPr/>
        <w:t>?zm??4??P???V???A #?B;#ino?Gu?L?x!?C#b?_?q??c#?E?#????#%?|#?2?5??#?N???8??0m??m?i??G??F2?8n??????&amp;Sl?#1M+?CH??#?#?#??Ms?3???m?&gt;#??V?X?5?#?r#?p=#z??~3r??#?$m??????8???:/~??[???#2V?L:8????m-??##L/??#?&gt;b?##lp??c?+oF??#???x?C#l???</w:t>
        <w:tab/>
        <w:t>??W??pO]?'???.#A??#???#9???|??#?5l??_r???$[????!]??????z????#cO?k# ???$???C#??u?*]B#?G#| ?l?#5??_?i?6????</w:t>
        <w:br/>
        <w:t>?1?5?#??#?????`?##?R??(U??#</w:t>
      </w:r>
    </w:p>
    <w:p>
      <w:pPr>
        <w:pStyle w:val="PreformattedText"/>
        <w:bidi w:val="0"/>
        <w:jc w:val="left"/>
        <w:rPr/>
      </w:pPr>
      <w:r>
        <w:rPr/>
        <w:t>????|#bё?I?????#????U?F??#*?V?&lt;^#???}.?#]???gh???xT`9?#???Z?]?y?}v?W????.#?</w:t>
        <w:tab/>
        <w:t>????;#?????###?P?%?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?AI?G?z??Yx?H&amp;??zBG +?????#?????N???#??f?/?m&amp;*???2U?'??Kz????</w:t>
      </w:r>
    </w:p>
    <w:p>
      <w:pPr>
        <w:pStyle w:val="PreformattedText"/>
        <w:bidi w:val="0"/>
        <w:jc w:val="left"/>
        <w:rPr/>
      </w:pPr>
      <w:r>
        <w:rPr/>
        <w:t>*????S????j?Y?F?2#1Y?c??FOL#)#L?|6?B??#q A?Ow*0#'??v{#???&lt;Y-??MoN#gk????!3?~;?#</w:t>
        <w:br/>
        <w:t>?%'?6EmSR?</w:t>
      </w:r>
    </w:p>
    <w:p>
      <w:pPr>
        <w:pStyle w:val="PreformattedText"/>
        <w:bidi w:val="0"/>
        <w:jc w:val="left"/>
        <w:rPr/>
      </w:pPr>
      <w:r>
        <w:rPr/>
        <w:t>??#??m?</w:t>
        <w:tab/>
        <w:t>?#?pR(??#`w#x??#'5?x$O#?e?#|?@?3?#????&lt;?v??X??#?R??#?7h$#??#??T#h~%???y&lt;U#?</w:t>
        <w:tab/>
        <w:t>??</w:t>
      </w:r>
      <w:r>
        <w:rPr/>
        <w:t>鋐</w:t>
      </w:r>
      <w:r>
        <w:rPr/>
        <w:t>H*[#??#???g?#??p??#??lNW#&lt;?7?#?????#???xt?CH??#i??#???(}???le?I2#?O?K?#?#?' 7??9</w:t>
        <w:tab/>
        <w:t>##??$?##?V?#???,??r#?n#?0?g??y????;?ъ?|&gt; ??77???D?</w:t>
      </w:r>
    </w:p>
    <w:p>
      <w:pPr>
        <w:pStyle w:val="PreformattedText"/>
        <w:bidi w:val="0"/>
        <w:jc w:val="left"/>
        <w:rPr/>
      </w:pPr>
      <w:r>
        <w:rPr/>
        <w:t>?H?#?#??# ?##??[Z"J4?[#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;a??#{???5??~?#?I?G4?w??рp8??v???5T????P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$?????*??????l????#Q??Q??#a???x?????"??m??#?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r_?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|?#9?s?*?iw?#S?-G9`?Q?A?$.S????????#(?#Y7</w:t>
      </w:r>
    </w:p>
    <w:p>
      <w:pPr>
        <w:pStyle w:val="PreformattedText"/>
        <w:bidi w:val="0"/>
        <w:jc w:val="left"/>
        <w:rPr/>
      </w:pPr>
      <w:r>
        <w:rPr/>
        <w:t>?P\d??l???z???d??^A?#k????E5????_1??#a???^3]#??y?3?#??#?\???{~?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#j@#????###???G#?ja???K??V?##???$#?|???#D/??i?9t#?Υoq-???fM?|?eH#n?###*?i~*??6?yy?XYY??6H?*P#?##s?#r*#??y?!?#???6??</w:t>
        <w:tab/>
        <w:t>#??????##N?#????5?\8b?S?;6x?#?_D?QQ?6?B?2?????##w</w:t>
      </w:r>
    </w:p>
    <w:p>
      <w:pPr>
        <w:pStyle w:val="PreformattedText"/>
        <w:bidi w:val="0"/>
        <w:jc w:val="left"/>
        <w:rPr/>
      </w:pPr>
      <w:r>
        <w:rPr/>
        <w:t>?r##??????#=*?</w:t>
      </w:r>
      <w:r>
        <w:rPr/>
        <w:t>昷</w:t>
      </w:r>
      <w:r>
        <w:rPr/>
        <w:t>?c%?#?d</w:t>
      </w:r>
    </w:p>
    <w:p>
      <w:pPr>
        <w:pStyle w:val="PreformattedText"/>
        <w:bidi w:val="0"/>
        <w:jc w:val="left"/>
        <w:rPr/>
      </w:pPr>
      <w:r>
        <w:rPr/>
        <w:t>?v#!#????#C??_#X?#]CW#?m##?)b:???ēw??g#r?</w:t>
        <w:br/>
        <w:t>i?6}?Pt</w:t>
        <w:br/>
        <w:t>S</w:t>
      </w:r>
    </w:p>
    <w:p>
      <w:pPr>
        <w:pStyle w:val="PreformattedText"/>
        <w:bidi w:val="0"/>
        <w:jc w:val="left"/>
        <w:rPr/>
      </w:pPr>
      <w:r>
        <w:rPr/>
        <w:t>?LSfzgvL#?j??lv??W#wz}??[^#?GulP?##????#?f?hzm???j??j7??Mv] #?????L??/???xSLe_2K?_-wy??8#L??;!???xKE&amp;4{{?</w:t>
        <w:br/>
        <w:t>??{/?_?t?????b?z#j???Y??`#a|??.W????z?u?#(???L???I2????##?#???#6?\?rxGAi#??&gt;K#</w:t>
        <w:tab/>
        <w:t xml:space="preserve">s </w:t>
      </w:r>
    </w:p>
    <w:p>
      <w:pPr>
        <w:pStyle w:val="PreformattedText"/>
        <w:bidi w:val="0"/>
        <w:jc w:val="left"/>
        <w:rPr/>
      </w:pPr>
      <w:r>
        <w:rPr/>
        <w:t>??A??o???#r??#?S`??K?#v#I???v??y??#??/?T?=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b??#?#?pā?##???:#??G??g:*?|??! zK???UX?#?#??m?(2#w??#????##t?~????#-4?{y????H;#zd#?w?+</w:t>
        <w:tab/>
        <w:t>?4?I??c*?? ?F?? g%G?#?/sW"#(??m?b7(##1#??^?U?nda??9,??##??,:#?J#?v#</w:t>
      </w:r>
    </w:p>
    <w:p>
      <w:pPr>
        <w:pStyle w:val="PreformattedText"/>
        <w:bidi w:val="0"/>
        <w:jc w:val="left"/>
        <w:rPr/>
      </w:pPr>
      <w:r>
        <w:rPr/>
        <w:t>??(?6???#????#5??:?a#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H?p????#=;WC#K?hPKp???:{c???&amp;#@8P##?i??#???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9?1????\Sf?4??B??$????O????#?^???,v?o#?1?W##C??ü0c?}?#??5?h?n?w??^#-????(???g?e???^)???&gt;??#a_?SZI&lt;?*? s??????~??%N;??k?#??mD????O|???yu5=?/?R???^E#4???.c??? ?~V?#??Qq#YA?"?T??????t?U#y???R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</w:t>
      </w:r>
      <w:r>
        <w:rPr/>
        <w:t>#??i?#</w:t>
      </w:r>
      <w:r>
        <w:rPr/>
        <w:t>黳</w:t>
      </w:r>
      <w:r>
        <w:rPr/>
        <w:t>???~?#??</w:t>
        <w:br/>
        <w:t>?#??Z?k??#+??</w:t>
      </w:r>
      <w:r>
        <w:rPr/>
        <w:t>磒</w:t>
      </w:r>
      <w:r>
        <w:rPr/>
        <w:t>6?qv??%?B03??"??????L??????s?rJ??o????m??X?e#??????#?h?|??2??</w:t>
        <w:tab/>
        <w:t>?j#bcD\?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HF#c?V?##?A?c?j?;2???P##?z??Us"??O??#?SN?c??=ES??X??z??g#??Ro?H????jn#?????C#?</w:t>
      </w:r>
      <w:r>
        <w:rPr/>
        <w:t>同</w:t>
      </w:r>
      <w:r>
        <w:rPr/>
        <w:t>c?X?K?)-Vw-#</w:t>
        <w:br/>
        <w:t>9#;?c]L?y?#QY{??U##?T4+?#{?????Imj-?s</w:t>
        <w:tab/>
        <w:t>##?0F)??Yù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?hI#?N??d#%?#?l?S???#?(;/#.?#?m???#l?##hi#?1??j??K#</w:t>
        <w:tab/>
        <w:t>#?FW,?&lt;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&lt;????*?.#Al?#=Gz?#c0?#?j?j&amp;$#??z??L</w:t>
      </w:r>
    </w:p>
    <w:p>
      <w:pPr>
        <w:pStyle w:val="PreformattedText"/>
        <w:bidi w:val="0"/>
        <w:jc w:val="left"/>
        <w:rPr/>
      </w:pPr>
      <w:r>
        <w:rPr/>
        <w:t>?#z?#???5#:,?#6???y???&amp;I@#w#?????V?#??#Y99?5?2?F###??^ew?#??#6?3g?###?#/"OcHΣ#;?h?#?#g??r#</w:t>
        <w:tab/>
        <w:t>?a</w:t>
        <w:tab/>
        <w:t>???'#"?"?B?????2#??Rd#? ?u?f?#aP?1?#3#p???Jó?g?\f?@?#]??=???#??#?S&gt;}?c?i?#4`7?}i?#??8#i??2Xa#^#1?S2;?q?#?~?#~B{?1#?#&gt;?v0?5?#?K`pi?*??,x###??G?QO`?^v?????*????H?X????F??#?1?O'(B???!???~??</w:t>
        <w:br/>
        <w:tab/>
        <w:t>??#Q?S#2??p{###?N{?b?#???c8#????#q?PP???A4?hn3?S?</w:t>
        <w:br/>
        <w:t>??'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Cf&gt;?[?#C??pr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G?#TK#*????}-?P?</w:t>
        <w:tab/>
        <w:t>h?&amp;n??W?(?F#???&gt;#?|#p@##??8#??&amp;iX?H?d???z?????#?#?#?qR?</w:t>
        <w:br/>
        <w:t>??&gt;?#?fPm??&amp;?85?????f??#k??a?9???KJ??R??#L???,-{?#Yl"e?#?##?}!????#F?]?hъ?S?i??6?##?#??#??;\\k.q??????#??h?11?#?xT#?b#?#????j??##?{~&gt;???#?P??O?īb#?#?p#?R?9?:???5?P?j??6?#????s?Wic??8$?#????z?#*W9##????}??fe???*???#7g?#3???#d???wd?????#o??#?x#????</w:t>
      </w:r>
      <w:r>
        <w:rPr/>
        <w:t>緥</w:t>
      </w:r>
      <w:r>
        <w:rPr/>
        <w:t>9C?_?6N?#?#???#f?#V&amp;?pi0##+?????#c?&amp;M?#0#I&lt;?;#????P??H$?;?c?H##???u#?S?v?o#?+???~l?#???]??8#?)???q??????????#?zg???O n'#i#;?q?&gt;÷?0K?#~#??ǐ?????J#??#&gt;#{?8??=s???#&gt;`s??{??]1??##88???#??7!bJ??</w:t>
        <w:br/>
        <w:t>??#????????w`O?I?#?#?#</w:t>
        <w:tab/>
        <w:t>#?tQ?b??0#?#??&gt;\g????#? ?#p?zg??#??#}#?@2#?,H</w:t>
        <w:br/>
        <w:t>&gt;m?#??#&gt;?A#B?#??g?????;` #</w:t>
        <w:tab/>
        <w:t>%???#??????r??$???#?????T??f*3&amp;T(-??#?}S????##`?C#?&gt;??#x?=??0l??$#d???????ME]?#?209?=??#?;???#I?r???n}@=?w=??????##?????</w:t>
        <w:br/>
        <w:t>?1??@;?##??#g???6??I;?</w:t>
        <w:tab/>
        <w:t>'?=??oAN??WE???`A?@?????g??j?i?#Cp6?-?????R#????Π???^??,\#?0q??????_z?R?#@?I;?#;?#?@}#?{?#?z?w??F#?????o?i?#?NF@#??}##^#d???w#s?O??c?0?#P#`??q??#|{??#??#1??a~?3????5c?&gt;?y??#&gt;?????s?d?###?#???z???A#</w:t>
        <w:br/>
        <w:t>?rp##?=;#?#g??## #?&gt;#f??s???=#?d#$?c??%s?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b??u?=F{???#B#QJm?6I#i?v#?#?z?#??r7####;#?;?$??? ?8?#???L??q?9%?9???zSB{</w:t>
      </w:r>
    </w:p>
    <w:p>
      <w:pPr>
        <w:pStyle w:val="PreformattedText"/>
        <w:bidi w:val="0"/>
        <w:jc w:val="left"/>
        <w:rPr/>
      </w:pPr>
      <w:r>
        <w:rPr/>
        <w:t>*##?q??{n{???52??T</w:t>
        <w:br/>
        <w:t>&gt;???#s?g??~?s?##O#z?????H?B?#&lt;##c????QL/m#(C#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#?O`???##??!l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1?{?PTDK#(#m???9_??? ??|?1??9?'??v??#??-?????u##??#k???</w:t>
        <w:tab/>
        <w:t>_?F###So9?^??Q</w:t>
      </w:r>
    </w:p>
    <w:p>
      <w:pPr>
        <w:pStyle w:val="PreformattedText"/>
        <w:bidi w:val="0"/>
        <w:jc w:val="left"/>
        <w:rPr/>
      </w:pPr>
      <w:r>
        <w:rPr/>
        <w:t>?m*[&lt;c8-?|??#;?z?##?Wp'vB??3?c?????#YB1*#@??#@#?q??#s?)c?;??!#~}?+#??~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?UA+??#????#?</w:t>
      </w:r>
    </w:p>
    <w:p>
      <w:pPr>
        <w:pStyle w:val="PreformattedText"/>
        <w:bidi w:val="0"/>
        <w:jc w:val="left"/>
        <w:rPr/>
      </w:pPr>
      <w:r>
        <w:rPr/>
        <w:t>??F#l ??#s??yS?S?#D\BK?</w:t>
        <w:br/>
        <w:t>[sm#N??#?#????W???# ? e\d#F??#?}??h#_"M?J??a??#?Q?-??</w:t>
      </w:r>
      <w:r>
        <w:rPr/>
        <w:t>煣</w:t>
      </w:r>
      <w:r>
        <w:rPr/>
        <w:t>???????N#</w:t>
        <w:tab/>
        <w:t>???R##??+?(</w:t>
        <w:tab/>
        <w:t>##?r#${w???E!?l@?#???s?????'c?,Q?d?l?`#|#????#??V????#v??2?A9 ???/Rjn!???&amp;H}?wo8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#?a?*?YD??????$?&gt;?#?c???1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`#?#?u?????b??*r#?C? ?B??g???#L?v \?#?</w:t>
        <w:tab/>
        <w:t>?????#???"^#?Bu?P.X??</w:t>
      </w:r>
      <w:r>
        <w:rPr/>
        <w:t>櫟</w:t>
      </w:r>
      <w:r>
        <w:rPr/>
        <w:t>#8?3#????#????U??~#&lt;??0Ld???c?g?\?дO</w:t>
        <w:br/>
        <w:t>?</w:t>
        <w:tab/>
        <w:t>=???207q????#W#d6Km ?</w:t>
        <w:tab/>
        <w:t>???g?#o??!??@??t+?\?v?#{?????E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v?#w=??#k?k?V)#??{n?9?##A?\#???#n[&amp;%#8?vU}z?#????#o??6##???w??#~??n?y?#???#m?????y?#?Mx#?##??#?#?#p{???</w:t>
      </w:r>
      <w:r>
        <w:rPr/>
        <w:t>葝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#???5?[ g\#z??##????#??h???d#2=???x8?&gt;Fw?J??#?:3???U?P???????4#?9?_??????d}@J@o?Fc?s?~&gt;Agk{???#p&gt;???????K???#?-i|?#?B?3)???^b?"?Z??`??Q?M?#??}=s?-?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??^5?[?#?G?HG??Q?e??UIl?#UWdp6?$?#?#D&lt;???????#?z^??jq?0???#?#T?#O?#?=,???+??#x?D???(?U</w:t>
      </w:r>
      <w:r>
        <w:rPr/>
        <w:t>灊</w:t>
      </w:r>
      <w:r>
        <w:rPr/>
        <w:t>???:??6?#????k##??L?Fs???V??????X?#2???#???n?s??d?2#?2#?#~&lt;#?0#?R?B?j4?D##v#?Q?%0??Q?7c#8??#?#e??T?a??O#+?|L&lt;@?&amp;-?3???.#&lt;????#?#?j6?#W?#&gt;???6??5???3x?????vJ?8?;???V??t???U??</w:t>
        <w:tab/>
        <w:t>?#?#1?#Q???#???vv&lt;R{##?w?n{?bx?`n??G?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?O?]?????#???j#5#)?'??F???R?????#t?#???kIv#m?#zz??##8??&lt;`?Va?#?#r#5+F#?\?1#?##??##?T$????FI?6?#0}*#2#s</w:t>
      </w:r>
    </w:p>
    <w:p>
      <w:pPr>
        <w:pStyle w:val="PreformattedText"/>
        <w:bidi w:val="0"/>
        <w:jc w:val="left"/>
        <w:rPr/>
      </w:pPr>
      <w:r>
        <w:rPr/>
        <w:t>??#m4&lt;/??$?;???,F}????r%8&lt;t?}??hI7?A`v?n#;W?r??l?#?^^!{??h|6#?0???????$#~?T{w?#I?9#?O8?:f??s?]1$P?/??s?L%#NI??Rg-??@?)??A?#?9?</w:t>
        <w:br/>
        <w:t>??iYS???&amp;#?????T?;[</w:t>
      </w:r>
    </w:p>
    <w:p>
      <w:pPr>
        <w:pStyle w:val="PreformattedText"/>
        <w:bidi w:val="0"/>
        <w:jc w:val="left"/>
        <w:rPr/>
      </w:pPr>
      <w:r>
        <w:rPr/>
        <w:t>?#?;I#?z#???7??#?M?#d#{z??,ň#9?`#3??v"??#??2r?#b7??V?,H?(#q??#R##=?#</w:t>
        <w:br/>
        <w:t>70??????ArFvb??s?gi#?)????##??q??l0?##??t?x#Ps?#?;#=?#L#?#q??W?:?rx??K?&lt;s??|??A?}(`#?????#`#8??WwF?G^* #C??g?S?g#$??R?H?d#C?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??T|?#???#?&lt;??#?U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8????fE?????O#???F?}</w:t>
      </w:r>
    </w:p>
    <w:p>
      <w:pPr>
        <w:pStyle w:val="PreformattedText"/>
        <w:bidi w:val="0"/>
        <w:jc w:val="left"/>
        <w:rPr/>
      </w:pPr>
      <w:r>
        <w:rPr/>
        <w:t>}#??xv?)?$?9?#ofD?G?DryQ???i?j%?02??'?B84??+?8?Z????c??5?'A?Z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"8?+??l??#°??#/?x?+V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[?kT?#U????yY&gt;-?X?2c?? ?_Q??#n????{??W??#'??#?y/.`???#?Y?</w:t>
        <w:br/>
        <w:t>??c?5?m??.??W?%?'#"pq??5??</w:t>
      </w:r>
    </w:p>
    <w:p>
      <w:pPr>
        <w:pStyle w:val="PreformattedText"/>
        <w:bidi w:val="0"/>
        <w:jc w:val="left"/>
        <w:rPr/>
      </w:pPr>
      <w:r>
        <w:rPr/>
        <w:t>9`i%?????,&gt;???#?@G?{#~?#;?%??##??8?????K?TC?#???h ?u?=*??|"???E???2#O?&gt;????%?#?}??5\a???^??#^?#}??#???#??}c??????y&lt;?v???P??&lt;##??G##?*???#?Z??#?\#?K#x?????h,0I'??s???k#?g?(?a?;?`b#???#"?#?#4m??K?0??#??z?V?_x?g}??&gt;#&lt;#GO?#???N?'8#?H?=???\?????fe????r????=*#?W?J?????#?N3??U)2???U}??l#?#?#?=??#?Te?? ?}x##????"~+xIWq??#xǜ???|X?q##u?#???l?I/?}?n#????v##9?9??=??#L??#?=????r???K`??X=H?z??i?mx'x#L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#S{?}?n2_e?1\ ;r1?v?z??O n8#??G9#3?????#??????&lt;z}=?d???#??w?`?</w:t>
        <w:br/>
        <w:t>???]????A?&gt;??#?a[!??</w:t>
      </w:r>
    </w:p>
    <w:p>
      <w:pPr>
        <w:pStyle w:val="PreformattedText"/>
        <w:bidi w:val="0"/>
        <w:jc w:val="left"/>
        <w:rPr/>
      </w:pPr>
      <w:r>
        <w:rPr/>
        <w:t>?????##</w:t>
        <w:br/>
        <w:br/>
        <w:t>?????{z????#?##9??</w:t>
        <w:tab/>
        <w:t>??+??#????_??dE?88??2?#?u&lt;??5????#?@|?g$dc?#??#(#?]?{?H?c?Oc???l|6?\???'?#??5~1|:??4?M??#?A?}??$?k?#Y???Y?7s???&gt;????V?f&gt;??\?#?|v?z???#$l??n??#?????|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(??y $??)9??%??S?}??P?#???t???S????#a##??#??#s\??/A???3f?;???Q?u??#-?L#????5????:5?u{#???X?;?##?#?}??*B??bs?+?{#??\?|x??@???1??&lt;c???~?^kcA??&lt;?$V??K?н?^?d!??#o??#</w:t>
        <w:br/>
        <w:t>?????Zp?V #???????'?##WY8????#??I?Bkj?M#N#??????:3?U{#?0??p#I)?=O??#?2[\?#?L??#?#?#?&gt;???#?#??#?&amp;?x??g?@???##M/N?? #sS??[?A?j??????##y2~R#?'????V??/????#???????z???|^?B%?c??\?c?Dx?E8??#y%aA????????#!?^??=?=#S 7?*?w?"?\?###???j?xwT?#?E#m?#???##?#??_7???#H?#V?#?\/?#Fo?^,???f??</w:t>
      </w:r>
      <w:r>
        <w:rPr/>
        <w:t>鋶</w:t>
      </w:r>
      <w:r>
        <w:rPr/>
        <w:t>?##Y????E?z????xcU ?h?#??##0v??Gc?V????#yI'q.#I#????5?'?-?#4`??r?3v???r|U?&amp;</w:t>
        <w:tab/>
        <w:t>#???#???##X?7oi??#??,}??#?@?#^??!???S?VG?o?x@####?#?????#?#??V#v?O?5c?j??'??77??{??##?????##??#?W??&gt;????%??#?????u?^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?S??Ny'??_#??uU?7##?h#j?2??#????xg??##?#??N??$~###7???nPdw9??????l??#2w#O?Pn????=;??#?'#??7??s?U+?#??#m????P?#????+??;#??xZ,???##???R????g??AZ0?kM@?f??D??/??;?^???</w:t>
        <w:tab/>
        <w:t>&lt;k?#\?2#?????4?w#u##??X??#???#?#?^????)??#??#i??7#:?ò?z#??N-#??~o#??'?\????z????????Su???#jl1??&gt;=?"?T%?#/??#?R??????#??@??;?</w:t>
        <w:br/>
        <w:t>????#?OZ?C???#W???#\}1???_?c????#j?????#?(???</w:t>
      </w:r>
    </w:p>
    <w:p>
      <w:pPr>
        <w:pStyle w:val="PreformattedText"/>
        <w:bidi w:val="0"/>
        <w:jc w:val="left"/>
        <w:rPr/>
      </w:pPr>
      <w:r>
        <w:rPr/>
        <w:t>Z??n??X?#A?#?C????)?????14?</w:t>
      </w:r>
    </w:p>
    <w:p>
      <w:pPr>
        <w:pStyle w:val="PreformattedText"/>
        <w:bidi w:val="0"/>
        <w:jc w:val="left"/>
        <w:rPr/>
      </w:pPr>
      <w:r>
        <w:rPr/>
        <w:t>@?mf#q?????}?*Q#??8:?#?9?_?????_?#?w????????R??.?#??#:?</w:t>
      </w:r>
    </w:p>
    <w:p>
      <w:pPr>
        <w:pStyle w:val="PreformattedText"/>
        <w:bidi w:val="0"/>
        <w:jc w:val="left"/>
        <w:rPr/>
      </w:pPr>
      <w:r>
        <w:rPr/>
        <w:t>G???????y?????/#??o#Z#&gt;?&amp;^q??#x7NB?_?l?HY#$??_?#?s??*W?@z?w???#????#?#/??i5?S??)#a??#=??I??M?t{?8?g???I?#?~Z?j3?^nI|?#?w?*???hc?f?2???]B??????/#??B#0??7????F???&gt;?K7?</w:t>
      </w:r>
      <w:r>
        <w:rPr/>
        <w:t>１</w:t>
      </w:r>
      <w:r>
        <w:rPr/>
        <w:t>#?L?}?#??_?&gt;{?s?1???c??#?????2\!U?</w:t>
        <w:tab/>
        <w:t>?k??8????)]#?(?#???e)?ǐ?</w:t>
      </w:r>
      <w:r>
        <w:rPr/>
        <w:t>確</w:t>
      </w:r>
      <w:r>
        <w:rPr/>
        <w:t>??|?#??#???f#?m???s]{Nww&lt;u??#F?e#nvV?+'??z#+V&amp;S???=Eq#W@&gt;?9=#???V#???s??6+\?#m#nH?iT?01?z`?X?# Y?v?z??lm#??[??-XbFFx?O#??#3,6??U????{??????I???\??#w#???rIBpH?Z?#mv?^?#+#YX?m ???Z?#oR?yo??I#?Gj?)?wt?8?1!??#?0y?)&amp;????KN???#????SG?q?q?&lt;?A&gt;F?y??hQ?$?F#??)?#?%??q???c`?P)??#'$?aU?s?0/??z?%er#g?|OU??#??????#f?$?#?q?</w:t>
      </w:r>
    </w:p>
    <w:p>
      <w:pPr>
        <w:pStyle w:val="PreformattedText"/>
        <w:bidi w:val="0"/>
        <w:jc w:val="left"/>
        <w:rPr/>
      </w:pPr>
      <w:r>
        <w:rPr/>
        <w:t>?}??#?~</w:t>
      </w:r>
    </w:p>
    <w:p>
      <w:pPr>
        <w:pStyle w:val="PreformattedText"/>
        <w:bidi w:val="0"/>
        <w:jc w:val="left"/>
        <w:rPr/>
      </w:pPr>
      <w:r>
        <w:rPr/>
        <w:t>F r?????#???#J??\#?k#?#?:??.##;</w:t>
      </w:r>
      <w:r>
        <w:rPr/>
        <w:t>搷</w:t>
      </w:r>
      <w:r>
        <w:rPr/>
        <w:t>?*?g?1?$?#y??JT`###8?\)#$?#??{?nX&gt;##?#?pV#?????#?rI#)?J,????G???01??###??&lt;#??</w:t>
        <w:tab/>
        <w:t>1??u#?#?0(9#??'t/?hF?#f?9#</w:t>
        <w:tab/>
        <w:t>?_?+??C?c??R??|#L?B????i??##???Q?????###'?}i?# 8#???KK?c#)?</w:t>
        <w:tab/>
        <w:t>?t?;b??x????)#,[s#=3??b2??$#?j.? e??8???~_?G!G??</w:t>
      </w:r>
    </w:p>
    <w:p>
      <w:pPr>
        <w:pStyle w:val="PreformattedText"/>
        <w:bidi w:val="0"/>
        <w:jc w:val="left"/>
        <w:rPr/>
      </w:pPr>
      <w:r>
        <w:rPr/>
        <w:t>4#B?w-?#??+##=?h|?????#??G#?@(?4??)?#?94???+r8??b?,~JA?ǎ?=E##=s</w:t>
      </w:r>
      <w:r>
        <w:rPr/>
        <w:t>哼</w:t>
      </w:r>
      <w:r>
        <w:rPr/>
        <w:t>d#3H</w:t>
        <w:tab/>
        <w:t>#*F??##??#9??Q?#^=j@\?#?;zs???C??].~O;;G^??##C##01?{??##?|s?%???U??L???(A^9`y?j????s?&gt;?#O??ni???H#?k??hgm</w:t>
        <w:tab/>
        <w:t>???ry?j?</w:t>
      </w:r>
    </w:p>
    <w:p>
      <w:pPr>
        <w:pStyle w:val="PreformattedText"/>
        <w:bidi w:val="0"/>
        <w:jc w:val="left"/>
        <w:rPr/>
      </w:pPr>
      <w:r>
        <w:rPr/>
        <w:t>??#l#??g??s??te|??0@?4?$t6????</w:t>
        <w:br/>
        <w:t>###qW???#,:#??e?#?#z#??W??#a?c]Q?Q-#*+?S?:??*3?J@P???5?Oz??$??'j?&gt;???5?#-#1??*?#8$?*?_Q?D??#? ?#?????#+? #q?#jPi-?_???#??:g5#Z??*?B??K.7?BER?Q??Q?#_????#4????#?^Uk?6x?.m?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</w:t>
        <w:br/>
        <w:t>?????M?kr?i#?P?H#??q??O??q???T????lu5?'?n??#``?^Sm??????8?#e</w:t>
        <w:br/>
        <w:t>?f?)?j?j#??????#?i#?#??C?W?%??#?W??#?(YW??z???e???Y??m?m??Q?=?Q?&lt;M-???F#32?2#?A???j??#0??+?#`??#????m?2#a??</w:t>
      </w:r>
    </w:p>
    <w:p>
      <w:pPr>
        <w:pStyle w:val="PreformattedText"/>
        <w:bidi w:val="0"/>
        <w:jc w:val="left"/>
        <w:rPr/>
      </w:pPr>
      <w:r>
        <w:rPr/>
        <w:t xml:space="preserve">S?w#???Nb?W9"#f?#??iXk?#W? </w:t>
        <w:br/>
        <w:t>??r?_?C??=?V??KnO,;#?&lt;Ur?|?84??e??###??+?_?wk????!?,[?</w:t>
        <w:tab/>
        <w:t>&lt;?#?#?y?\G?x?dY#?-#$#?#@&lt;?4?"?p?K?????g?N???f#?S?\W???????)'2????M?w9#?GV?Mz?$;m?CarY?#?</w:t>
        <w:br/>
        <w:t>#"???#????I.&lt;ù#???n</w:t>
        <w:br/>
        <w:t>X?u9?#?^??ě?###?#???</w:t>
      </w:r>
    </w:p>
    <w:p>
      <w:pPr>
        <w:pStyle w:val="PreformattedText"/>
        <w:bidi w:val="0"/>
        <w:jc w:val="left"/>
        <w:rPr/>
      </w:pPr>
      <w:r>
        <w:rPr/>
        <w:t>?=???##x????#{#??##r#?c#?Z=??&lt;??{?x???0?|???p?#{#=???##?????[??h?c f?6??+??V?##?Z?9?|%\?L?==?'^?q??????&gt;i#?R???H##???B?nS?i???y?S???s??#~?oS???K?ki#7e?c?wlc</w:t>
      </w:r>
      <w:r>
        <w:rPr/>
        <w:t>銏</w:t>
      </w:r>
      <w:r>
        <w:rPr/>
        <w:t>o=?R?^??I???ed##rj???#d8??#?]^?v???8C#G??#????8??Kw#7?vn?#j#yG?J1gH????2???I?9???@#??W:??n????Xa#?|??#?P*?α#???p????B?T#?J??#?V?X??#X??=??A2&gt;#????L:??@g$?k?5?j?=cS0???ak#???М???c???i???#?C#??/m;n$??#???&lt;????QI??3???yn?wx|B?%??-????K?J?S??????+?#??,??##</w:t>
        <w:tab/>
        <w:t>?}?*?????????Q#?a?9??q??(&lt;Wωy??hI!?#?6?P 8?+??#Q?~Uv?^??#]2#p??h?p@??#??#W??r#?????????jc?#W??p</w:t>
        <w:tab/>
        <w:t>&lt;??v?5??Y??K-?J?G)?x##GnH?U?k????!???Y?Rs#;##v?'??Z?%?#*}#???N1?#?#??????????##?#_??0I#??#X7.O?=3?^?????#?ndX?$#??_?ZV#?s?_ZX???#(?9?N#?*6?#H???h?/se-?q????7}?`??=8?t?#????t?:?OV@?)??7Y??(#?Ψq??#?U??#7d?W3???#pi?M???f?H?#???HYpH?jzjr?2?</w:t>
      </w:r>
    </w:p>
    <w:p>
      <w:pPr>
        <w:pStyle w:val="PreformattedText"/>
        <w:bidi w:val="0"/>
        <w:jc w:val="left"/>
        <w:rPr/>
      </w:pPr>
      <w:r>
        <w:rPr/>
        <w:t>?\???p08?U??:#T?Y??#??R???~5n=JF ??k?????d`???h?+n#?kI=?pL?#????&gt;?JmA?w+??+?[??%?1?$???p#???Z?b}??h?}t??p@?L:?##???I^2?1=#9/#9'#?&gt;?^?}?"z#Z?????H?##??iHü?rs\#?Sj???1?#?`??9?f?T}KP??m&lt;?X??????)#2?$?+#o$?#1*##zU?r?79#?r?l?F?#I?Z?8#qR????##?#????</w:t>
      </w:r>
    </w:p>
    <w:p>
      <w:pPr>
        <w:pStyle w:val="PreformattedText"/>
        <w:bidi w:val="0"/>
        <w:jc w:val="left"/>
        <w:rPr/>
      </w:pPr>
      <w:r>
        <w:rPr/>
        <w:t>)?1J?6X#??r????#zV##|?#?K{Y?e????#?? #H#&amp;????b8??t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o??N@?k???W#,##?+?K???????-?Z)#m??z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RH#?\?"?</w:t>
      </w:r>
    </w:p>
    <w:p>
      <w:pPr>
        <w:pStyle w:val="PreformattedText"/>
        <w:bidi w:val="0"/>
        <w:jc w:val="left"/>
        <w:rPr/>
      </w:pPr>
      <w:r>
        <w:rPr/>
        <w:t>???Z???##K#?</w:t>
      </w:r>
    </w:p>
    <w:p>
      <w:pPr>
        <w:pStyle w:val="PreformattedText"/>
        <w:bidi w:val="0"/>
        <w:jc w:val="left"/>
        <w:rPr/>
      </w:pPr>
      <w:r>
        <w:rPr/>
        <w:t>l??L~?=I????u?6Ps??E0?</w:t>
      </w:r>
    </w:p>
    <w:p>
      <w:pPr>
        <w:pStyle w:val="PreformattedText"/>
        <w:bidi w:val="0"/>
        <w:jc w:val="left"/>
        <w:rPr/>
      </w:pPr>
      <w:r>
        <w:rPr/>
        <w:t>?????T?;</w:t>
        <w:tab/>
        <w:t>#n?3Hя???X?T?0?QrI#B1????)###?</w:t>
        <w:br/>
        <w:t>?F#,u=?PL?c?;?kD??*?X#??"?#E??</w:t>
        <w:tab/>
        <w:t>$R? t?$T?#yUw}8?!??eF?z????#&gt;H,&lt;?LS???#??????Ozk??H?YU?q??D?f%??&lt;SFKg?'#?.H#)#"???#L?ω??#?#1????#??5?????????_v?K??|#??~????k???M??#a?#k?????B??</w:t>
        <w:tab/>
        <w:t>??`s??}?s?)??I##????#МW#V:?w???##?'???T?#?^??\??#?R#U</w:t>
        <w:br/>
        <w:t>?J??i??###?@?j??#@?#?z?#?#?zt??XJz##\?&amp;DCo#m#c=qR?*?#?\?H??.w|??:f?O?8#3??Z##?S??#??X?#?J?{p</w:t>
        <w:tab/>
        <w:t>#?(8?L?????f]F#?~?#x??Y?#9#??&amp;?#????#???s???</w:t>
        <w:br/>
        <w:t>?#?#)I##?#8#?AT?#I=i#?P???Qqu#?##9?#??7d#??H&gt;t?^#??M?2?3?H{?#????9?A*?#?#+1^H?h??#???vp?#9??:!qО?#P?????49#?#?S?,R?s??W##?s^??|0??#`_?#z?^#c&amp;-?#zW?|#?tZ?#?pz{Um#D????H??#??8rq?z??Q+#??9?.#I?=;??W2?????n?J?*##K#c?0?##4@7??:??W?}G?x##???##?$??#i?#?q??F???8#?T?=?me???'???Hq??n*O|W4-%[y?#9DW#?##&gt;`????s?W|??(????c#2?@?C?|?Z?rf????F?b?4?p???T##U</w:t>
      </w:r>
      <w:r>
        <w:rPr/>
        <w:t>鼷</w:t>
      </w:r>
      <w:r>
        <w:rPr/>
        <w:t>?"#?kC#??\?9??]z.##?}=*P#c##??m??pg@??\?V?)?? g0?</w:t>
        <w:tab/>
        <w:t>$#y??(??&amp;????Aq4a?I?U?8#?R##??7?pNk#?.Y?</w:t>
        <w:tab/>
        <w:t>#??Rl#z#k?i?P?6??Y???&lt;?#??6m#R??#?ˊV\??#I??K?g?@##??2?c&gt;?V???QM#?6?#??C$B9&lt;?:?H,q?VV?????#??4#p</w:t>
      </w:r>
    </w:p>
    <w:p>
      <w:pPr>
        <w:pStyle w:val="PreformattedText"/>
        <w:bidi w:val="0"/>
        <w:jc w:val="left"/>
        <w:rPr/>
      </w:pPr>
      <w:r>
        <w:rPr/>
        <w:t>?U?$?с??N??S?#?L?s?8=???L?Uc??F??#???'@????????14??o/????g6?#??;?1'??u@??N##??P?i?????+??Go?[??)#?#eGaX#??w{qjm?~Z?"??p7c#??`#s#=</w:t>
        <w:tab/>
        <w:t>=)s?##q#?W??SG#e?^?[??#??o=w#?.?:?!????##(@??A?g??0#?W??d?#s???? q??</w:t>
      </w:r>
    </w:p>
    <w:p>
      <w:pPr>
        <w:pStyle w:val="PreformattedText"/>
        <w:bidi w:val="0"/>
        <w:jc w:val="left"/>
        <w:rPr/>
      </w:pPr>
      <w:r>
        <w:rPr/>
        <w:t>?5#?oP?&amp;?WY"???,???#b*</w:t>
      </w:r>
      <w:r>
        <w:rPr/>
        <w:t>瀅</w:t>
      </w:r>
      <w:r>
        <w:rPr/>
        <w:t>???K#|?#?#??S?[??A##:??4??:6}#*}?</w:t>
      </w:r>
    </w:p>
    <w:p>
      <w:pPr>
        <w:pStyle w:val="PreformattedText"/>
        <w:bidi w:val="0"/>
        <w:jc w:val="left"/>
        <w:rPr/>
      </w:pPr>
      <w:r>
        <w:rPr/>
        <w:t>+hd[?l&lt;I?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$??g9!rx#:???l^x^X"??6?#e?#?[KP????m????P:?9??Q&amp;?#????i?g?3m?i?*#C#?Fjy?#?{9E???v?#$?n#??kGt)(`??4?</w:t>
        <w:br/>
        <w:t>?#?S?wqP?*?#?#q+????#\?2?zs?Wn??t?#1#R</w:t>
        <w:tab/>
        <w:t>S??#??[;?9?|?j</w:t>
        <w:tab/>
        <w:t>?!M?\F?8`?#RlZ#?O</w:t>
      </w:r>
    </w:p>
    <w:p>
      <w:pPr>
        <w:pStyle w:val="PreformattedText"/>
        <w:bidi w:val="0"/>
        <w:jc w:val="left"/>
        <w:rPr/>
      </w:pPr>
      <w:r>
        <w:rPr/>
        <w:t>Z?k,2\?u#?</w:t>
        <w:tab/>
        <w:t>??6??=?Un?+y???y$_2a,?##???#[???|??o:?S?mq?1?mRM?\G#s???V???J?:=???#? .v??#c?#?#??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+?###??u?!*H#6?V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D\d?z?\i?b???Yi?#5???h?&amp;g</w:t>
        <w:br/>
        <w:t>3?2j??#? ?_??!?T??O3r??Lg??R??Hn#k}??Wb?? ???T??Z2?$?#ee#?z#W??l</w:t>
      </w:r>
      <w:r>
        <w:rPr/>
        <w:t>纘</w:t>
      </w:r>
      <w:r>
        <w:rPr/>
        <w:t>?h??#0?#??M7??(\?#e}???G????[?T?3??_\u??Z$pi???;?#??m#?tg?*5?????_?~O,?&amp;?]?t#ZK2?h=p}???&lt;??N?##??#??rV"?D?^3=?2##c?a[?x??bQR9H#??\p+#?K(???#q#???'#??-????????#s?z?%??w?l?D`I&amp;w0#?W#??;t?6T?F###?#</w:t>
      </w:r>
    </w:p>
    <w:p>
      <w:pPr>
        <w:pStyle w:val="PreformattedText"/>
        <w:bidi w:val="0"/>
        <w:jc w:val="left"/>
        <w:rPr/>
      </w:pPr>
      <w:r>
        <w:rPr/>
        <w:t>B#?(?</w:t>
        <w:tab/>
        <w:t>#?#(#?#?e?#?s?F?&gt;r?</w:t>
        <w:tab/>
        <w:t>###&gt;?#m?????D#_r?W??U?#???????26o(##?f???#7??hf?#jq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?qPc</w:t>
      </w:r>
    </w:p>
    <w:p>
      <w:pPr>
        <w:pStyle w:val="PreformattedText"/>
        <w:bidi w:val="0"/>
        <w:jc w:val="left"/>
        <w:rPr/>
      </w:pPr>
      <w:r>
        <w:rPr/>
        <w:t>???1??#???mn~??b?c#;??#???v?#W#?#?E?/?2?#R#Z???#?%O??\?s??'#?M?-:+#???8?9\d?????Kd?E0??`???.</w:t>
      </w:r>
    </w:p>
    <w:p>
      <w:pPr>
        <w:pStyle w:val="PreformattedText"/>
        <w:bidi w:val="0"/>
        <w:jc w:val="left"/>
        <w:rPr/>
      </w:pPr>
      <w:r>
        <w:rPr/>
        <w:t>R??c?%?W##</w:t>
        <w:tab/>
        <w:t>???b?#??k#-??????#}?g8?#???????????7U??R???oT#??T?s?P#+#.G??B##???-?;#?????#?#?#???#??#?#?#?k?-?:?b?&gt;S????.?#LW!a?u??#Z#?#NU0@??}8??|M-??=?E-##%??=?5?hz,#?#?^???p#?????;W??D??#c????sPjZ??q??T?#y?qY??U?:?f ##g&lt;??#?Rǒ:?[-~k??t1?#eV$??Q?</w:t>
      </w:r>
    </w:p>
    <w:p>
      <w:pPr>
        <w:pStyle w:val="PreformattedText"/>
        <w:bidi w:val="0"/>
        <w:jc w:val="left"/>
        <w:rPr/>
      </w:pPr>
      <w:r>
        <w:rPr/>
        <w:t>???H?#???Rwq???v</w:t>
      </w:r>
    </w:p>
    <w:p>
      <w:pPr>
        <w:pStyle w:val="PreformattedText"/>
        <w:bidi w:val="0"/>
        <w:jc w:val="left"/>
        <w:rPr/>
      </w:pPr>
      <w:r>
        <w:rPr/>
        <w:t>#B?V@F??#t#k.Y???w#rMs?o??G??)?&lt;????#?</w:t>
      </w:r>
      <w:r>
        <w:rPr/>
        <w:t>麼</w:t>
      </w:r>
      <w:r>
        <w:rPr/>
        <w:t>??##?a&gt;a#?&gt;f#??PH?c7?#(?z?#?H??g?^Q????w?A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</w:p>
    <w:p>
      <w:pPr>
        <w:pStyle w:val="PreformattedText"/>
        <w:bidi w:val="0"/>
        <w:jc w:val="left"/>
        <w:rPr/>
      </w:pPr>
      <w:r>
        <w:rPr/>
        <w:t>;S??D??2?K##?E;XW[#?gz#Q?,9?tq^d?RF;W?:W????D[????????O#?#w?%??v #8=A'?UEjM?v??(pN?#Z???bK?#?Z?</w:t>
      </w:r>
    </w:p>
    <w:p>
      <w:pPr>
        <w:pStyle w:val="PreformattedText"/>
        <w:bidi w:val="0"/>
        <w:jc w:val="left"/>
        <w:rPr/>
      </w:pPr>
      <w:r>
        <w:rPr/>
        <w:t>k????????#???#cvNk???)???V9#??^?9#?B?b????#)?(?[?!v#!??</w:t>
      </w:r>
    </w:p>
    <w:p>
      <w:pPr>
        <w:pStyle w:val="PreformattedText"/>
        <w:bidi w:val="0"/>
        <w:jc w:val="left"/>
        <w:rPr/>
      </w:pPr>
      <w:r>
        <w:rPr/>
        <w:t>R##??????Y#?H;##?Zu#?\#r???z~?%\u#?5"?L?q?y'??9???c??#b[?#v?v?#??.?s?#?qOv-??</w:t>
        <w:tab/>
        <w:t>#?)????PA?1??\???# ?????+?B#?QU????#?????n0?:??;?8_?????m??#v??_#^??d?###????R??]???</w:t>
        <w:tab/>
        <w:t>???_#?5</w:t>
        <w:tab/>
        <w:t>W??x?Z?k#?#?D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U??##N*</w:t>
      </w:r>
    </w:p>
    <w:p>
      <w:pPr>
        <w:pStyle w:val="PreformattedText"/>
        <w:bidi w:val="0"/>
        <w:jc w:val="left"/>
        <w:rPr/>
      </w:pPr>
      <w:r>
        <w:rPr/>
        <w:t>?Ha?#)K##^??+???X?p?=OOjx#?88l??#?#r#?#?&amp;??%??=</w:t>
        <w:tab/>
        <w:t>?RU?;#g??\TEx#??iZB??$???J?Y?</w:t>
      </w:r>
    </w:p>
    <w:p>
      <w:pPr>
        <w:pStyle w:val="PreformattedText"/>
        <w:bidi w:val="0"/>
        <w:jc w:val="left"/>
        <w:rPr/>
      </w:pPr>
      <w:r>
        <w:rPr/>
        <w:t xml:space="preserve">?j6#?A?#?B????Q?]??#?(#H </w:t>
      </w:r>
    </w:p>
    <w:p>
      <w:pPr>
        <w:pStyle w:val="PreformattedText"/>
        <w:bidi w:val="0"/>
        <w:jc w:val="left"/>
        <w:rPr/>
      </w:pPr>
      <w:r>
        <w:rPr/>
        <w:t>?u?S??U??=#?-??S#@?rqH??`8=?P??eV?$?P?@???;??0??`f3????@2?v??&amp;???@={SH+????PGAHR?rA?\????Zw??8?#??##??hM?8?#sM]?w&lt;??T?$t#x?J?I#??Ozv#?#?*&gt;a?JvЮ#?QP?X?##?#?#</w:t>
      </w:r>
    </w:p>
    <w:p>
      <w:pPr>
        <w:pStyle w:val="PreformattedText"/>
        <w:bidi w:val="0"/>
        <w:jc w:val="left"/>
        <w:rPr/>
      </w:pPr>
      <w:r>
        <w:rPr/>
        <w:t>?9#??)?,)s??e?zn?7#?w'??1#I&lt;????v#?CL??##fO?zW?? ???#?T###??</w:t>
      </w:r>
    </w:p>
    <w:p>
      <w:pPr>
        <w:pStyle w:val="PreformattedText"/>
        <w:bidi w:val="0"/>
        <w:jc w:val="left"/>
        <w:rPr/>
      </w:pPr>
      <w:r>
        <w:rPr/>
        <w:t>G]?p??|!????)S????`??JK??ps?</w:t>
        <w:br/>
        <w:t>???#8?\#b?#)#}#??#?v'?#Eq?!-##?EW???piA?#?#?#~bOB0M;#?+?#?R#?&amp;-?????.??#?#p##Uv</w:t>
        <w:br/>
        <w:t>7#??G?6?x#c?C?fhme?2#??#?\|??-?A#?+#?~_??y?1]E???XD??S?Mqi??[?7q?Nc##|?????.7%???5#R?)a?</w:t>
        <w:tab/>
        <w:t>#?kv?#??GN??7Y???#????&lt;?"???4?t?a&lt;??A??dq??#??+6?M??n"???#???#???~#A?w9</w:t>
      </w:r>
    </w:p>
    <w:p>
      <w:pPr>
        <w:pStyle w:val="PreformattedText"/>
        <w:bidi w:val="0"/>
        <w:jc w:val="left"/>
        <w:rPr/>
      </w:pPr>
      <w:r>
        <w:rPr/>
        <w:t>w???uy#???de?t?#zT??%?_#[\[3#@#??????k?#???#?e??Y????3?????&lt;1of#4?F#+}??[F?3??%???.?%??i#?J??(xrFy&gt;??uk??B??</w:t>
        <w:tab/>
        <w:t>E?G?#!?</w:t>
        <w:br/>
        <w:t>?J???7V#?6U??fv=?</w:t>
        <w:br/>
        <w:t>?J?%???Y??#J?3b??q??j?W#jw?ik??FD?##q#1???P?u?UtI?_?e??i#w###?Z]#?f??9PE"?*?????^</w:t>
      </w:r>
      <w:r>
        <w:rPr/>
        <w:t>聴</w:t>
      </w:r>
      <w:r>
        <w:rPr/>
        <w:t>#????n????Ut=lai???/?V??i?-?`?#`#???</w:t>
      </w:r>
      <w:r>
        <w:rPr/>
        <w:t>湩</w:t>
      </w:r>
      <w:r>
        <w:rPr/>
        <w:t>E??,r,#???R####l?Z?##?x?K?PD *???$???&gt;?I{???U[?M?#&gt;T#?y??N?#.?+?#?C?ya??P;??#?q?+??X??_????#??X#</w:t>
      </w:r>
      <w:r>
        <w:rPr/>
        <w:t>徼</w:t>
      </w:r>
      <w:r>
        <w:rPr/>
        <w:t>b?E?u#??[??@i#?G#a??{?z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*?~Q??W??,???j??&gt;%?#?x????8#? ?zT#.?w????#??o%??#?rG?]u?.m?7)??UY&amp;+?`z{????k?#Vpa[&amp;(?}????J??i??R???a?&lt;???U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'?Wl???xR#??#t?|??H&lt;?#5??#??I?#??a34??0I'={WI?h?J??^?/|??&gt;]???#C??S?#???I5??g7???m??B???_y7+#@#t#??v?C???5?#??4???'=j??C#?oq#??3??;#?+?Z?e#hp??^]Z?#Q???B?7?i$?#kB{???=??Y.#</w:t>
        <w:br/>
        <w:t>I zq?0?kM??|?-?f?##b#;???8?</w:t>
      </w:r>
    </w:p>
    <w:p>
      <w:pPr>
        <w:pStyle w:val="PreformattedText"/>
        <w:bidi w:val="0"/>
        <w:jc w:val="left"/>
        <w:rPr/>
      </w:pPr>
      <w:r>
        <w:rPr/>
        <w:t>6???#{??'?#????u?}</w:t>
        <w:tab/>
        <w:t>???]=?S[??Y"???D??@!????8?#?#ww#3?c?#????3??/C??ye??\??#H_v?#??#???f??4??S.?Y?#h#LV???#-?q6</w:t>
        <w:tab/>
        <w:t>2h#!?N</w:t>
        <w:tab/>
        <w:t>?]?)##1?=?g?At???#??##?8????zU??gk3M#?c#?#9?A?&gt;?#???nIw#N0?)?Q?#aZ)\|?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+b?N??8?X?(??#bL??????"?p?$?????].?#?'BCA#??7#j_??????????,x_??+?[ZX??7???!??K?#I#??####?G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%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9?#?[#}???x"#4?k2???R???KB?m]????s??????#}??#h:#?#?6??Y;?#???5_@?g?%?(??c?&gt;I??#??a"[?[???*#8#??6??i}???C#2#g#N???)?K?f?qq.?y&amp;?#WEE#B##?9?M:}?</w:t>
      </w:r>
    </w:p>
    <w:p>
      <w:pPr>
        <w:pStyle w:val="PreformattedText"/>
        <w:bidi w:val="0"/>
        <w:jc w:val="left"/>
        <w:rPr/>
      </w:pPr>
      <w:r>
        <w:rPr/>
        <w:t>???1???!(2?v?3??u?G#j?bPI?N#$?????A#??#???q??????g???##?;?#?A21 ??o8#??WC?}?/#An?K#l??"??7C]#?????Vh?r??????J[r?,###?(???hR?[Y[o?M}$O?s?I?}???-#?????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wr;W??;e???9',#?m???|?$?#?&amp;?5?fV?ueg?i????,o?wc8?t?~f???.?;F.#????#??h?+Te?D#r?##??u??{)?Sqkc?????#??????1*???#q?#,??%?#?&lt;?`?##z???^?##????`Q*??w??W#?w#]jr?#?????</w:t>
        <w:tab/>
        <w:t>X??,?)##PY?=?odY??g`????s????#?#T@#?#?i??v?F?I#s</w:t>
      </w:r>
    </w:p>
    <w:p>
      <w:pPr>
        <w:pStyle w:val="PreformattedText"/>
        <w:bidi w:val="0"/>
        <w:jc w:val="left"/>
        <w:rPr/>
      </w:pPr>
      <w:r>
        <w:rPr/>
        <w:t>+????K}?\#?i#8?#v?8f?5g?5??L??[o?@}q?z}+?i#??O=##?b#?.?#???p6???#?Z$`4M? #?i?3?#Z?X??*n1??@8#?b#z#?t???p#V#??W%?qZm???a?iDp$`?=OP</w:t>
        <w:tab/>
        <w:t>?U?k#?#?&gt;$f#n?##Wtq?(#?i??#?#?.w{???#?=??#??d??#??cRx?#??#?3!?d#? b?RM?)Rpx&gt;???\1###II???9[+k?mj"m_??\#?###???S?? ?#??Ls]_??#?sg??H?++#rO#?W-я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D0????##?r##?S,???D??i[??#?#&lt;t?w?#xQ?#?I#?###&gt;?#??#??E?5??f#??#?~????t??9K?Y?V|?Mug#x#Uv?X#?#?;???,?=}#?o-?#]O?&gt;????M{s$?p#?0#J?d#??L?y#*}?B)I`#?8?RM?R\R7tK#?#?#H?$O??T?#j?t?{kC</w:t>
        <w:tab/>
        <w:t>?J??8?s\M??n3?#??]##?UM?#??[A???u?\60?##??X#?UbH&lt;??V?EU?????#i?z?##?#u&amp;b?KC??#z|?dqN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???t?M?~?p???`Cz</w:t>
        <w:br/>
        <w:t>?K#;??+G##8#1U%=#t?)&amp;#k???R???o??????J?+??&gt;?m?u?Zli?#??=j?!?I?????f??</w:t>
        <w:tab/>
        <w:t>#?Kz?lr#?[??##UX?~#?#??W??????????#-?m??#??#???K?????</w:t>
      </w:r>
    </w:p>
    <w:p>
      <w:pPr>
        <w:pStyle w:val="PreformattedText"/>
        <w:bidi w:val="0"/>
        <w:jc w:val="left"/>
        <w:rPr/>
      </w:pPr>
      <w:r>
        <w:rPr/>
        <w:t>vz4V?#?w#?#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##N85#</w:t>
      </w:r>
    </w:p>
    <w:p>
      <w:pPr>
        <w:pStyle w:val="PreformattedText"/>
        <w:bidi w:val="0"/>
        <w:jc w:val="left"/>
        <w:rPr/>
      </w:pPr>
      <w:r>
        <w:rPr/>
        <w:t>??'=??OW#H*Xc?#????#B/?=#MK??????Р#?=#?cV?#p?#??Sa??#I????#,,??g????!?fU(??#qM??????H=v#??#(#?z??c??q?48?###M#???$t??Z#}??1'??#??#g&lt;#?e?0?q??##6??v5F)hW?x&lt; ?=;?)</w:t>
      </w:r>
    </w:p>
    <w:p>
      <w:pPr>
        <w:pStyle w:val="PreformattedText"/>
        <w:bidi w:val="0"/>
        <w:jc w:val="left"/>
        <w:rPr/>
      </w:pPr>
      <w:r>
        <w:rPr/>
        <w:t>#$?##?#??d&lt;#@j##=#&gt;???#?(&lt;?{Uv'f?y?J?YZ6##OJ??1??#?z?!??il(`:??#??#??R.#)+?R3?%?9?R+?_#??&gt;???#?? ?0O?h;???###?Ar=??#!*l##??s?"???#???##???,M?0s?^???kw??#?`?|?I\r8#?</w:t>
        <w:tab/>
        <w:t>[o?n??`"??G??##?#R|?Np#v##?q?G?NP#B??r?#??Om#??T?#???F??g??pi??#?Z???X????S?#?Y???Cg?ozEA??O#?B#???g??*F</w:t>
        <w:br/>
        <w:t>##?v#qI?BL|?g#?T??##?F?VL?e??#h9-?=?Q#?#??#????#G?g??DJ??[#??#?8 z?%#t?##?0{?j=?&amp;#?B</w:t>
        <w:tab/>
        <w:t>&gt;?4??N?????-????#x##??Wv!?#?#?7#t?H?W??~T?lp#"??1?#?V#?#g~#???P|?V??#/r)??&gt;??z</w:t>
        <w:br/>
        <w:t>V?##?g?7??#?(#N?i???d?kpAU#2Fz???m##Z5%???)2#?B??r????;?#/?8#&lt;}i#?rA#zQmGu?d???1?f?0??j??O?#zpqH#??#?#?Y?I#_??s????n&gt;?fV!??#,{V0R?#??S??|?##???Ij4??GR?##&amp;s?"?#??#/?'#?#???s?zqK??2?==i4?I?:!??a&gt;????$?).???TC?#?u???c?@=NOZV#?&lt;?</w:t>
        <w:br/>
        <w:t>#l?w?&lt;????#???+'?c#&amp;??#??#?U?}</w:t>
        <w:tab/>
        <w:t>#P????%?`??N?#S?$?c?U?g??F?I?##?#A#?v?##??Q#I!???e#?l??4nA#?&gt;??#wa{#???,:??w#</w:t>
      </w:r>
    </w:p>
    <w:p>
      <w:pPr>
        <w:pStyle w:val="PreformattedText"/>
        <w:bidi w:val="0"/>
        <w:jc w:val="left"/>
        <w:rPr/>
      </w:pPr>
      <w:r>
        <w:rPr/>
        <w:t>?&lt;?Q</w:t>
      </w:r>
    </w:p>
    <w:p>
      <w:pPr>
        <w:pStyle w:val="PreformattedText"/>
        <w:bidi w:val="0"/>
        <w:jc w:val="left"/>
        <w:rPr/>
      </w:pPr>
      <w:r>
        <w:rPr/>
        <w:t>?fT?c?&l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??)???%?P#??#?P4??#1?qHp?#F=}(3?#</w:t>
        <w:tab/>
        <w:t>&lt;?#?V??`(?&lt;?T?]?&lt;?q??f??(#??#????~`=?z?n?-???n???R???rG#?U#,?3?R;??,??#;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?=?E?#9l#?r??:??D?!#???Zi;#?Yr</w:t>
        <w:br/>
        <w:t>??FG#?w?B1??M!?S?l??#??b??"??#??*</w:t>
        <w:tab/>
        <w:t>X??&gt;?????????Q?"?X#1??KB??=dr##??6?9?&gt;?Ox#??4??aNO|??"E???,[???0??#O8?)??#6??TR6??h$?0x#Bc?C?#85R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</w:p>
    <w:p>
      <w:pPr>
        <w:pStyle w:val="PreformattedText"/>
        <w:bidi w:val="0"/>
        <w:jc w:val="left"/>
        <w:rPr/>
      </w:pPr>
      <w:r>
        <w:rPr/>
        <w:t>!???#&lt;?,??[8?B??#ps?R#~\u??U?6??##`i?'?x?#nY</w:t>
      </w:r>
    </w:p>
    <w:p>
      <w:pPr>
        <w:pStyle w:val="PreformattedText"/>
        <w:bidi w:val="0"/>
        <w:jc w:val="left"/>
        <w:rPr/>
      </w:pPr>
      <w:r>
        <w:rPr/>
        <w:t>?##?QI??l?#?Q?d??F;Tf@?F?(#??gx# #\?P?63?#?A&gt;?#??#????^M?3???##??????#????9??+ #;y</w:t>
      </w:r>
      <w:r>
        <w:rPr/>
        <w:t>月</w:t>
      </w:r>
      <w:r>
        <w:rPr/>
        <w:t>IC9#????.?##Pw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ж2y##??]?(;x</w:t>
      </w:r>
      <w:r>
        <w:rPr/>
        <w:t>皕</w:t>
      </w:r>
      <w:r>
        <w:rPr/>
        <w:t>?|??B?{R</w:t>
      </w:r>
    </w:p>
    <w:p>
      <w:pPr>
        <w:pStyle w:val="PreformattedText"/>
        <w:bidi w:val="0"/>
        <w:jc w:val="left"/>
        <w:rPr/>
      </w:pPr>
      <w:r>
        <w:rPr/>
        <w:t>?##?#??&amp;??}??</w:t>
      </w:r>
    </w:p>
    <w:p>
      <w:pPr>
        <w:pStyle w:val="PreformattedText"/>
        <w:bidi w:val="0"/>
        <w:jc w:val="left"/>
        <w:rPr/>
      </w:pPr>
      <w:r>
        <w:rPr/>
        <w:t>?rOZ???~OoZd`??6?#za#n#??#APx#WKmt?D7&gt;?#s\#???#?#Fx5?kp?nx?Z?.??#?I?</w:t>
        <w:br/>
        <w:t>??Z??-0U}?#??#{?x?#?-t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m#c-#???3????</w:t>
      </w:r>
    </w:p>
    <w:p>
      <w:pPr>
        <w:pStyle w:val="PreformattedText"/>
        <w:bidi w:val="0"/>
        <w:jc w:val="left"/>
        <w:rPr/>
      </w:pPr>
      <w:r>
        <w:rPr/>
        <w:t>kE???o???N#??r???#??#??#</w:t>
        <w:tab/>
        <w:t>&gt;??#???7??C??`8?&lt;???</w:t>
      </w:r>
    </w:p>
    <w:p>
      <w:pPr>
        <w:pStyle w:val="PreformattedText"/>
        <w:bidi w:val="0"/>
        <w:jc w:val="left"/>
        <w:rPr/>
      </w:pPr>
      <w:r>
        <w:rPr/>
        <w:t>??#=E@e?P????????8?Ei?#B???yBs??j#;?l?1??#Q?#0?#??Y#?G7?c?)???'a#i=#?Y??#??+?uU8'?x5?U??K???z??#7#?)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?u?#?ru+?G??????F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 s?&lt;</w:t>
      </w:r>
    </w:p>
    <w:p>
      <w:pPr>
        <w:pStyle w:val="PreformattedText"/>
        <w:bidi w:val="0"/>
        <w:jc w:val="left"/>
        <w:rPr/>
      </w:pPr>
      <w:r>
        <w:rPr/>
        <w:t>?#?&lt;?+a##?u&amp;?C?7##=s????#FW?~Z?#$'#?MW##?????#;?#^z?ю?0??#=?1e###??5'??(,v???x?##b?3er?#n?#z#?&amp;U???Jt?h,#[##?u???&gt;SO}D???#,@#??b???:pA??#a???Ad????d/Tbq????W?v?y?#T?#?n?y?f$&lt;??##zP#?=?#?'?)???T?E=?#??????ZhW?(?X?7?B?#8?Nv####?41#????h(??H??+?2?##8##&gt;`sJJ?#???&gt;???B????</w:t>
        <w:tab/>
        <w:t>^6?#?#^#?#M&lt;?+??#&amp;###?rH??U?R?x?t#???^P?#9?z??^????\#AN?Zl??}6#g,#??b???F##??K"Am?? T?N#"?[j</w:t>
        <w:tab/>
        <w:t>)?N?#:??J??#j?#d??sOf?????r?###??? ##?#?I#?#B?#L?3??!X7n??#+??#z?T @#2[?z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#RI?9?{S?#</w:t>
        <w:tab/>
        <w:t>??#d?D?08?:??##?#?{??/B???#?#q?s?%pn$#?9;kvf_?#U?#?a???#1?#????q^9?x`#q#?:?Uw?#?#?,??#?????!??vx?0##??s?{?##A?#?L%????##?O??g\??&gt;?}i?#0??#?#/ ??????N#?#6?D?y`\g#??M???g#*#I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?2@#^?j?#?o$p9?#?K?&lt; ?~F?yK# #</w:t>
        <w:tab/>
        <w:t>??Q;|????i??Q30#??</w:t>
        <w:tab/>
        <w:t>?OI~p?@??UM?"?#?*b#?o??#j}F?,???#?@?'#?1d}?,#J?y?a??1?</w:t>
      </w:r>
    </w:p>
    <w:p>
      <w:pPr>
        <w:pStyle w:val="PreformattedText"/>
        <w:bidi w:val="0"/>
        <w:jc w:val="left"/>
        <w:rPr/>
      </w:pPr>
      <w:r>
        <w:rPr/>
        <w:t>'???#?c[?%??q#i?h[&lt;??WVH???#&lt;?vu8?F?##?Yw?T#{?Bo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?cU?Gn???#?n*AnO?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r??#j??#'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Jm#??jehL?&gt;9p??#???HN??##?Q??4?x??#OZ./2`Xm?pq??P????&gt;^qLf&gt;a?B#3???#???mp]?#?GSF?T</w:t>
      </w:r>
      <w:r>
        <w:rPr/>
        <w:t>瓞</w:t>
      </w:r>
      <w:r>
        <w:rPr/>
        <w:t>#?fO?1?G??fb#?#^??A???c??????Wa?#b:#?[;@???J63eA#??K1Y?VG@#\???M?#9f!?1Q?el??ìzT?K&amp;F#?##??#`y??=s??l??A??#??'?i??m??jCZ?#vX(</w:t>
        <w:br/>
        <w:t>F#</w:t>
      </w:r>
    </w:p>
    <w:p>
      <w:pPr>
        <w:pStyle w:val="PreformattedText"/>
        <w:bidi w:val="0"/>
        <w:jc w:val="left"/>
        <w:rPr/>
      </w:pPr>
      <w:r>
        <w:rPr/>
        <w:t>#????S??Y?#x##?#?rG?J???a?#@???uYH??{?c?J????uY?.?J??*??#?l??#Q???9,A^@?N?###?j#?K`#?=?t#1????##??a?l???0???}?!#?F?{?z??????x,?1?#)#(pv#sP???#p1?#Q?q????P????/#I?A??</w:t>
        <w:br/>
        <w:t>?H??#@#A;??M??G ??#?F??%[#??#/A??#*???j?IS# #?=??C#O$q?r??X#A??#?(???i#?,??W?;zTe?H0s??L#??N#??&amp;#?c?#_???l#??bI?T?#M?</w:t>
        <w:tab/>
        <w:t>?3?V??#?W?:?R??1?##?#-?</w:t>
      </w:r>
    </w:p>
    <w:p>
      <w:pPr>
        <w:pStyle w:val="PreformattedText"/>
        <w:bidi w:val="0"/>
        <w:jc w:val="left"/>
        <w:rPr/>
      </w:pPr>
      <w:r>
        <w:rPr/>
        <w:t>c?V ma?U?4&gt;#r##=?U$?a#s?#i3??#ZA???O????z??$m?h#???@$?&lt;?a.#N##J}#D u#????f??&amp;##$??U\8m??o?&amp;b?.O;E+?t??l?8 1^?w????$d?????I?={?Imt##?#=?X?qik3???f?'??Z??L0#?Mq??##(p??#5?mr??# ??]*W!?#?????9?}=?l?#?#:?\???#f#?@}I?Ve??]?%Nz???F-;??????? ??2?????+#????? na???o&lt;w3??#R:?[???C#?P??y?g?=#Q????hl?#3##?&lt;???????&gt;?0'##??,????G?O?a5?#</w:t>
      </w:r>
    </w:p>
    <w:p>
      <w:pPr>
        <w:pStyle w:val="PreformattedText"/>
        <w:bidi w:val="0"/>
        <w:jc w:val="left"/>
        <w:rPr/>
      </w:pPr>
      <w:r>
        <w:rPr/>
        <w:t>?c??P</w:t>
      </w:r>
    </w:p>
    <w:p>
      <w:pPr>
        <w:pStyle w:val="PreformattedText"/>
        <w:bidi w:val="0"/>
        <w:jc w:val="left"/>
        <w:rPr/>
      </w:pPr>
      <w:r>
        <w:rPr/>
        <w:t>?Jd?#??k????m8?#??##?d</w:t>
      </w:r>
    </w:p>
    <w:p>
      <w:pPr>
        <w:pStyle w:val="PreformattedText"/>
        <w:bidi w:val="0"/>
        <w:jc w:val="left"/>
        <w:rPr/>
      </w:pPr>
      <w:r>
        <w:rPr/>
        <w:t>?#??j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#???k??#?X???5"?#?(&gt;?Tg????N#?#??q???yw?%{sO??#??#???#@s?#??!d?cn#?#K??;???#:SQFs???OD?x##z#Z?##?Pw??#?c7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@??#?#?n</w:t>
        <w:br/>
        <w:t>?w##b???#M3=H?+?]?#:???#z?*??#?zf???a???#??#|?#01?I?eN#?K?8P9?$#?b?#??????#%r#&gt;??7?)#???#?G??##??j?7?H?i?##??#??#?~?!`J?#?#'?????#?$#??</w:t>
        <w:tab/>
        <w:t>?##???+6@'???[#??#??#f?#??#??Y??????W?t?Ny?#/P?K?"??&gt;YS???c???&amp;??Fp3?g?ei??FH?|??*O?s^#??????@?##{#k???:%?#?@A?O#????n?Y#$)#'#?Z??B???##z?#?z0#?p?#?)#??d</w:t>
        <w:br/>
        <w:t>E???????;?#N0#?????b??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}??s4X#?{?M?#???</w:t>
        <w:tab/>
        <w:t>9??/??)???fwe0?8&lt;???e@#?9&lt;W???z#?#n" gv%##|H?|?1c#?S</w:t>
      </w:r>
      <w:r>
        <w:rPr/>
        <w:t>啄</w:t>
      </w:r>
      <w:r>
        <w:rPr/>
        <w:t>?yt?m?F#&lt;g?#%?a???)?"?# #?##??/?#?,;;^@#^??I?N?#?</w:t>
        <w:br/>
        <w:t>&amp;?0#0iUs.?p??#?X:I$??H#?5#???"?7#g=? V?2?=#!?)?H?O?#+Hw##?????m+?b.c?O??5#???|??</w:t>
      </w:r>
    </w:p>
    <w:p>
      <w:pPr>
        <w:pStyle w:val="PreformattedText"/>
        <w:bidi w:val="0"/>
        <w:jc w:val="left"/>
        <w:rPr/>
      </w:pPr>
      <w:r>
        <w:rPr/>
        <w:t>?1?F?+!???</w:t>
        <w:br/>
        <w:t>)?v ?#:VF(?61?W?M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H##??f??f?3p?#o*???=eXd?=??5?#?K#?=1^4?#-#$\I????#??c?E??cs1c?#L?OΟ+D??? U??t?##(???#?#-???q??</w:t>
        <w:br/>
        <w:t>???#e??#K??3??l6=?Dd??#?B?????5?#?]?c??EGN#0?J?</w:t>
        <w:br/>
        <w:t>?#??B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4?#?8a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x???g??Lo?1??-?&gt;??#???=?#@?#y#???G??pGQ^#?#?I#??q5B?###?V?c??n??#7GС@b#0G"?*</w:t>
        <w:tab/>
        <w:t>b?#03_:???|??w3???D?!#b$??I??#??y`O%H#??V??"EV???m?w#?X#{#)?W?#n?|?)?&lt;??e]??f?#=?U#??(#1#ViW?????,?&gt;?a?j#_?????E?BZB?}NZ?Uaj}&gt;???!??#&lt;.j?_?##??}?e#?LI#?2z??o?T??6?#???zJ#l?x????c#~j???#??c#???_,?#?#P</w:t>
        <w:br/>
        <w:t>C??3?##?,?z5#?:?T??[?T#Z?(?#I@#NiN?i???#?k?s?</w:t>
      </w:r>
    </w:p>
    <w:p>
      <w:pPr>
        <w:pStyle w:val="PreformattedText"/>
        <w:bidi w:val="0"/>
        <w:jc w:val="left"/>
        <w:rPr/>
      </w:pPr>
      <w:r>
        <w:rPr/>
        <w:t>l???0W?##?_?#???'?##?P]?}L5?#???F:q????#?</w:t>
        <w:tab/>
        <w:t>?:#?_-7???l??#??)#?u?,?#?0?#SqLW??#????6q??(:???O|#?{?#}oi????&gt;"?#Q?#?jVHkC?5?#2?#n?#?Mv??G????C_,#wVl?????j&amp;??6 ??????I#o???k?rL</w:t>
        <w:tab/>
        <w:t>g??B?#^?i]????</w:t>
        <w:tab/>
        <w:t>?W?GV?#o?&gt;?CM??g</w:t>
        <w:br/>
        <w:t>n?8#???E?;?}Z????_#???I?i?@??}H????xH?????k????M?DM?}Fu?#rs???#??????T##??????y?0???i?I6????cN?#???%6j#?)?X##???/?e?`?%#?S&lt;???j#?[?zT??m??????#"q???P??t?#?e?#;K_6?###{?A?`2I=?N?#?}#&lt;{?*2??g?.Z????8#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????S&lt;??E?-Os#X?#\F??#j??O?7?.#??#?????$#??#?</w:t>
      </w:r>
      <w:r>
        <w:rPr/>
        <w:t>旺</w:t>
      </w:r>
      <w:r>
        <w:rPr/>
        <w:t>#???#m?S?PG?s85#??n???I'?G??#?3?:t??H?#?#:#/`?t{#?#?a?X#?GQ#??##8???##?c?4?q #?6?-Oa?#??#?#b????D~%?P?lp#L</w:t>
        <w:br/>
        <w:t>?LrA??4??#??4]#S???!c??T#?U??,F#8?W??&lt;??jM?$?}?h#??o?X?????0Fj</w:t>
        <w:tab/>
        <w:t>&lt;???]??5?# ?##??(?5;?????#l?sV??b?L?#?p</w:t>
      </w:r>
    </w:p>
    <w:p>
      <w:pPr>
        <w:pStyle w:val="PreformattedText"/>
        <w:bidi w:val="0"/>
        <w:jc w:val="left"/>
        <w:rPr/>
      </w:pPr>
      <w:r>
        <w:rPr/>
        <w:t>y?9?#?R)#?#?-#????6?@?"?R???"#+2??#?&lt;#v?#?So;#'#?+?Z=#??^$P#?+???#q&gt;$x?`d?P;~??y?=H&lt;b???UN@#??E?D?5????L?P?#</w:t>
        <w:br/>
        <w:t>?#?/?#?DR]jb?`?^w#?1???#DG/??????i+?.?$??infi???X???m$??pj#R????U?#'#?5??sD9??#b?#?J??0?#w8??#?)?z??#??#-???#H$?W?Jy?1?c??##?*-?/u'?f??\????rOz?##I?c??#t|pz?j?I? $#?j?#??Lm?Ga]o??K???2##?#=?g?K[??@N3???v?#Xh??##qY??R?kS?#?9#?&lt;?M?7</w:t>
      </w:r>
    </w:p>
    <w:p>
      <w:pPr>
        <w:pStyle w:val="PreformattedText"/>
        <w:bidi w:val="0"/>
        <w:jc w:val="left"/>
        <w:rPr/>
      </w:pPr>
      <w:r>
        <w:rPr/>
        <w:t>??9?a???e#?</w:t>
        <w:tab/>
        <w:t>#R??g??q??#??/???5J?8?H#`T%?C##?#???????b?@?wT?#</w:t>
      </w:r>
    </w:p>
    <w:p>
      <w:pPr>
        <w:pStyle w:val="PreformattedText"/>
        <w:bidi w:val="0"/>
        <w:jc w:val="left"/>
        <w:rPr/>
      </w:pPr>
      <w:r>
        <w:rPr/>
        <w:t>??T#</w:t>
      </w:r>
    </w:p>
    <w:p>
      <w:pPr>
        <w:pStyle w:val="PreformattedText"/>
        <w:bidi w:val="0"/>
        <w:jc w:val="left"/>
        <w:rPr/>
      </w:pPr>
      <w:r>
        <w:rPr/>
        <w:t>?'???T?#?#??a???y#?HWvI&lt;</w:t>
        <w:br/>
        <w:t>hP?F)^??7??/&gt;?"c*??#S@*</w:t>
        <w:br/>
        <w:t>?#ZN</w:t>
        <w:br/>
        <w:t>u????{??!??4?~?q?G~?/?#H#?ML?@?s=??D?##?p#?'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F??#a?+???0</w:t>
        <w:tab/>
        <w:br/>
        <w:t>=(i$n7##</w:t>
      </w:r>
      <w:r>
        <w:rPr/>
        <w:t>鞔</w:t>
      </w:r>
      <w:r>
        <w:rPr/>
        <w:t>??F</w:t>
        <w:tab/>
        <w:t>#?=h*F??z#B$_0??##;f?;`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z##p?w#???#????4##N?i??8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SI#Y#???#X?##??#A?L#qò#I?A#dz??G#?#'=?&amp;??&gt;b?#t?#C|??#?</w:t>
        <w:tab/>
        <w:t>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w</w:t>
      </w:r>
    </w:p>
    <w:p>
      <w:pPr>
        <w:pStyle w:val="PreformattedText"/>
        <w:bidi w:val="0"/>
        <w:jc w:val="left"/>
        <w:rPr/>
      </w:pPr>
      <w:r>
        <w:rPr/>
        <w:t>??3??e???{u#?'###?#???#?nr?#??Hc##?)??{?x2c???}??HN#Q??1#W8=#??&amp;&gt;a?x?)OR:?#8#??T+</w:t>
        <w:br/>
        <w:t>??&lt;??fL??^??9??m?###</w:t>
      </w:r>
    </w:p>
    <w:p>
      <w:pPr>
        <w:pStyle w:val="PreformattedText"/>
        <w:bidi w:val="0"/>
        <w:jc w:val="left"/>
        <w:rPr/>
      </w:pPr>
      <w:r>
        <w:rPr/>
        <w:t>??#?P3??i??0?#_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4???E?F*??###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3?.@#??j#???#}i?api??#???#?##T?NI#??#?pzr)?q??I???&lt;?b???c??p#8?)Q?#Z0wpr(##c?#?9b:?ZV?#?})#???#?kgg#~4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???@?yP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#?#?"?y?v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qA##P##??#???n?Znp8?N?#??h#?t?#?ZR=8???/&lt;?@#????;?????#:?`?@?&lt;??~?;?##U?,7nI??z??##?$?pqJ</w:t>
        <w:tab/>
        <w:t>?x#?D&lt;??#ni?#?OCI??#??H#v?L`#Ps??S?#8??y??v??$##???? g???FF#??r8?#</w:t>
      </w:r>
    </w:p>
    <w:p>
      <w:pPr>
        <w:pStyle w:val="PreformattedText"/>
        <w:bidi w:val="0"/>
        <w:jc w:val="left"/>
        <w:rPr/>
      </w:pPr>
      <w:r>
        <w:rPr/>
        <w:t>; z##c????#x##4p##?B~_??y?#?q??L?#??4???r#\?|??s?##1?#??]??~#?~B##???&gt;???</w:t>
        <w:br/>
        <w:t>z?#?#??4??#???H?L4#??#E+`?FH?L???????j??#?y#?W?8???$??9?9=hS????B???#?:z?##N????????(#w=i?#?ri??</w:t>
        <w:tab/>
        <w:t>?#S?&gt;??d?##??#)xn##?#</w:t>
        <w:tab/>
        <w:t>oa??[ti#????</w:t>
        <w:tab/>
        <w:t>?N#p=??&gt;#|,???f?#??2мX|Uu????w$#??1*??#C#</w:t>
        <w:tab/>
        <w:t>9'?a\#?0???~j????&amp;?{tgU&lt;5J??R#CW??$?c#?N??</w:t>
        <w:tab/>
        <w:t>?O~+?</w:t>
        <w:tab/>
        <w:t>k?#??6?x?#/?e?h?z405?#?.???????#|8??g?#j:???2+?J=Wa??YT:?v#2#?#?5?#???#?5&amp;?M?F???????#??}eJ.:u?_k???T`?</w:t>
        <w:tab/>
        <w:t>??_??#j?h&gt;#i?~?z???J??=No#G????TE"?/3?#?c##u?O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K?#??u?##'??y?"??#k??!|Fv?^#?n?u3&lt;%&lt;=Z?o??jN???]??##*??%?M&amp;??x???q?N?</w:t>
        <w:br/>
        <w:t>???J?!?)?e?Ji?#t??n??Y??#&amp;8??#???N=??.~#|#?5??4???/?#??/a5??#??###?YP#u??Z???8&lt;#H???mE?#??[+??F#-?b ?#h?J?v?|??B??jPp=W?ks?~#???#x^??S?"??#P?#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#?j?}???#^?qju??mooHf##l?6?##?&lt;#?????k:sz??&gt;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?S???S?bb</w:t>
        <w:tab/>
        <w:t>?6T??a?W?</w:t>
      </w:r>
    </w:p>
    <w:p>
      <w:pPr>
        <w:pStyle w:val="PreformattedText"/>
        <w:bidi w:val="0"/>
        <w:jc w:val="left"/>
        <w:rPr/>
      </w:pPr>
      <w:r>
        <w:rPr/>
        <w:t>}:?</w:t>
        <w:tab/>
        <w:t>&gt;#??K????Z???3?\^???Ke?-????+??\??#?8????&gt;&amp;|R??;</w:t>
      </w:r>
    </w:p>
    <w:p>
      <w:pPr>
        <w:pStyle w:val="PreformattedText"/>
        <w:bidi w:val="0"/>
        <w:jc w:val="left"/>
        <w:rPr/>
      </w:pPr>
      <w:r>
        <w:rPr/>
        <w:t>[S??G?t#ci???J??#A??x????N|??ir?f???&amp;?O???#eb??x??????????!??2x?R?? c#?/?t?#x?@]#\}c?!?!??{???H?HpD?A?O\#μ&lt;}????#??~#??F?g?%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hL"&lt;*#P??#z?d3L%H?qo??GG?M??l??c,</w:t>
      </w:r>
    </w:p>
    <w:p>
      <w:pPr>
        <w:pStyle w:val="PreformattedText"/>
        <w:bidi w:val="0"/>
        <w:jc w:val="left"/>
        <w:rPr/>
      </w:pPr>
      <w:r>
        <w:rPr/>
        <w:t>x:????_M??8#s?|?=??A9#???\?/????##~1Y?{]?d~#Y??#?V??7galFv?^?X?&lt;W??A?/#j#bF?-?#?</w:t>
        <w:tab/>
        <w:t>#?F}???b?T??</w:t>
      </w:r>
    </w:p>
    <w:p>
      <w:pPr>
        <w:pStyle w:val="PreformattedText"/>
        <w:bidi w:val="0"/>
        <w:jc w:val="left"/>
        <w:rPr/>
      </w:pPr>
      <w:r>
        <w:rPr/>
        <w:t>#?A&amp;?{;?]?=?j?jB?j??M???#o\7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pzT{A??L??)e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G:/#)##?N??#Hē??H'?:VL@?]???Z?3`?:?s:7??$?Y?dW5??x_C???]Hw##(?+??C 8'#?)RH??g#b#??U##???{W-??[L?X??l)=?"00&gt;a?p*2???R#&gt;?#bd8?#?]??!(??&gt;??C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?0??????T6##t?#??g?`9#?&lt;`&amp;I9?L ?;</w:t>
        <w:tab/>
        <w:t>8#f??b?#9?&lt;?M `?w#?)?????s?1??*3???#?ybq?#^?"??i??X#Pps?7mQ??#?1#'n##?i???@ǘ??a?&gt;??#0#==(#?##??Z##.8c? ?+#ZQпQ?AVw?p?b#&gt;???##:??F#?a?#7?#{?Sa?????Pq??i?I$t#?)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\?#a?_'??^?#?\?\q??m??l?O</w:t>
        <w:br/>
        <w:t>B#?'?#?^:(??#??S??'?M??'?#(??:f?#?#???1?zR?#?r}1H?9#?#&lt;?##?V#?#?o#=?A89??@</w:t>
        <w:br/>
        <w:t>##w?9???(!W8?{zSs?#?{?#\#&lt;#??g??#?m$?}?#?p3?@#'??##?#?J?????:#?#??b"~?</w:t>
        <w:br/>
        <w:t>r#,@?J`#&amp;:?iwr#?###?ǎ#???9?Η?#??#)??=?Zw#w`g?)???S?Fr['?H#?@#/ji?</w:t>
        <w:br/>
        <w:t>#.#z?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7??#R@?</w:t>
        <w:tab/>
        <w:t>?*??#3??9?#3##&lt;q???x=??0??O?)Xw&amp;?x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#q?)?23??d?`#?#??=??;?</w:t>
        <w:tab/>
        <w:t xml:space="preserve">j6??~?*?#???A{??Lv?;?###w?H#??F#&lt;Qp?b??n?\?N$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L`#}???z?X`P#!A???g#?i:6A#z???1?Y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4?n?*,?#t??r#s?@\xa?G4?O????4????#T#??z????8?? 2i????sM#8#??#??&gt;@????N2#x?E???#z???#?--#^</w:t>
      </w:r>
      <w:r>
        <w:rPr/>
        <w:t>ポ</w:t>
      </w:r>
      <w:r>
        <w:rPr/>
        <w:t>?c9?)?#???L$??n?1a?c#?:?[#f?d#)#?H&lt;??`o?'?J2Ny???0b???</w:t>
        <w:br/>
        <w:t>k??#?'a??L#?I?=h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f??~????#??g?2H??i?;&lt;q?:#)@?g#??4?#0i3?S??h8??q???#??Q?##?&gt;?o?#?#:??n#?*n~|u=??=@??c??1#?#???`0?8?/ ?'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?###?#?=i??vOlR.zt?4&amp;###??}#??</w:t>
        <w:tab/>
        <w:t>??[?????_5??q?z?{?j?#?7??#Amr????^?]?"(??m?v?rO#?W??Q?S#??#?gw?$?6?W#V#?YK?l?n???@??k-</w:t>
        <w:br/>
        <w:t>?R?K??M?]?\??h?#???s^S??z??_#&lt;A?K?|??J?[?#$?sd#?##?##&lt;?|=?u#b???#G?7?l"?#??d??G????Kk$??#QW6+:#??r?0?p#?q?3Y?Uf??#???c#?|??#?7??A???#?#??y?????C??k??#???#?5?es?##?8?_?w??????o%???I\??_#?|H??5#?????8???.####F###?t?SQ|#????????n.t?:??;D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#??</w:t>
        <w:tab/>
        <w:t>#?#?????##?(??p?k?4????#u1Te??i??qI?-#I?#O?&lt;???#??#?&amp;??????#?Q???!^)??#???{M??eh?+e?5???2D???#?b?#????_#?'g?#|4???4?=??Auc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-?2+??)b??????i?</w:t>
        <w:tab/>
        <w:t>?Y5'~mtV{???*?w#)TQ???Min?%?0??m??X??a?|!???U??#?6D???C?2?[????U????M,7#?VQ$??9??G?^??/?#G?eω##???W?ym??uE#?h?^@[9?8##?#?~ ??h_</w:t>
        <w:tab/>
        <w:t>x??vSj&gt;#?u#?????]?g+??#?#??#u??1x?Sr?F+??c}=e&amp;?G?9?,&gt;#N????m??H??K?_#?#j?,?#?|e?V?b?q)?Y?74D?##?#??</w:t>
      </w:r>
    </w:p>
    <w:p>
      <w:pPr>
        <w:pStyle w:val="PreformattedText"/>
        <w:bidi w:val="0"/>
        <w:jc w:val="left"/>
        <w:rPr/>
      </w:pPr>
      <w:r>
        <w:rPr/>
        <w:t>g??c?</w:t>
        <w:tab/>
        <w:t>??_##?j??j????#??z???M#??#?6?f??\Cla??#???v#????O?_?Z???|5????g?59o??O@?D##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&lt;??????#?.Tj:???R?~???#??.???js????###???????/|sl|4?????-??5?|n?]?#?#?#ok&lt;#?c\O?#??7??e???&amp;}#?~#???{{?V??L??2ǜd?&lt;A?3X???#x#???5]#R?.o&amp;?TB????a#$??9#?Z???lO?0??i??MuI???|?&gt;?"?????x??v???u?{?l?&lt;R#_??1?#\???Z???????q?#?Z?τ?0?|#?FxS??#7:~?td?+UV????#@&lt;?Q\=???x?Q?Dt???Y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"??R??j?Z?\ ?</w:t>
      </w:r>
      <w:r>
        <w:rPr/>
        <w:t>朮</w:t>
      </w:r>
      <w:r>
        <w:rPr/>
        <w:t>?#y?#??/??????#?#v??h?s?q?##?dP?o?&lt;#???U&gt;?#??7c?r?y?Ek#????k?#C?KВ/,ne?1??|#??ab???f?###z9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?????9??^???x?CU??e?-#???n?##O?H_?s?v@Je?b#?#?M??6????NK??O\?##?#?3J</w:t>
        <w:br/>
        <w:t>#??&lt;q?0????k?z</w:t>
      </w:r>
    </w:p>
    <w:p>
      <w:pPr>
        <w:pStyle w:val="PreformattedText"/>
        <w:bidi w:val="0"/>
        <w:jc w:val="left"/>
        <w:rPr/>
      </w:pPr>
      <w:r>
        <w:rPr/>
        <w:t>;dn#????``??/zx*?T?Z`??;s??#r3?v?A?x??F#p??X? R8??#NKo#v?V?#J?????-???#??|?#?sQ?#???l)??#?#(#?a?)27u#??R#U&lt;???##?##?)ǎW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[?#??#???.7s?\??9^??8Q??Zcgy$???U??#@??#?#?$???</w:t>
        <w:br/>
        <w:t>A9?7?5?##??;?7?#?iN?#??z?#?#??T??##7?????_??W?t?,#??b??@^I???????i?P@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s??M;9##?=?1s???J?Z</w:t>
      </w:r>
    </w:p>
    <w:p>
      <w:pPr>
        <w:pStyle w:val="PreformattedText"/>
        <w:bidi w:val="0"/>
        <w:jc w:val="left"/>
        <w:rPr/>
      </w:pPr>
      <w:r>
        <w:rPr/>
        <w:t>?'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{h#?z#?d?3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7'?L?#</w:t>
        <w:tab/>
        <w:t>&lt;g?Ac?c'?#$???1?eY???&gt;?1H??\?#6????'?O#???+r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r:zS#B???r?2{?NJ?2#^)??y8??`??#??#?@?(#??MV???z_??#9??#qr?Ic?L;?9?????#@{?K`|????$????#?;{#?#?#3???y?1F?!?l)??I????S:t?J;???1k?y??#???_B{?k??}?_Z?H_??#??B????#?&lt;?#Oz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amp;???z#?!??9c?1M-??pq?)=3??p*I#?Qa#d?????~nN3Q?###4?~s??Qa_Q??n8?0R?w?D\*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\S???#?a??)?v??#?#h??E?=HKp9?{SI?;#?'?#0#?BI??##R#8?? ?#)C#?[#????4#7v?#0##zzdSr#$????$??#???#{S?##P@'9???69??]G'???{?]?#??(g$??#&lt;`?#?8?M#??@?J,#e?@S?#??#?2})#|?&lt;#Z7?#t?#???O?b?H??QH?O#??L?#?@?? #?9#?u?#?!??4?1??</w:t>
        <w:tab/>
        <w:t>?9?#?#?~rA-?N??#z??@??G?w?&gt;?q?q9?I???=)? ?I#?#?oCLB?&gt;gozS?~???1I??(#"??FO?(8#???#??N??|?;?A?#??@ ?SMi#??? #?8?4#?1</w:t>
        <w:br/>
        <w:t>I#?#r???Q?n\q??N##???cH</w:t>
        <w:tab/>
        <w:t>H#?:c??#Q?"?</w:t>
      </w:r>
    </w:p>
    <w:p>
      <w:pPr>
        <w:pStyle w:val="PreformattedText"/>
        <w:bidi w:val="0"/>
        <w:jc w:val="left"/>
        <w:rPr/>
      </w:pPr>
      <w:r>
        <w:rPr/>
        <w:t>???O??rjvc#?$##2E#??v#???Cp8?6~? ??C???g8#?p##?,=0=E46?h??;?????3?~???=&gt;??p#y????#?#??#c#?@?g???Ns???\?#</w:t>
      </w:r>
    </w:p>
    <w:p>
      <w:pPr>
        <w:pStyle w:val="PreformattedText"/>
        <w:bidi w:val="0"/>
        <w:jc w:val="left"/>
        <w:rPr/>
      </w:pPr>
      <w:r>
        <w:rPr/>
        <w:t>???#??gg?#??0??z???6#?????#29#/#N9???#0@?\#r#d??#?Z???1?T#p#?}??&lt;#??F?,@??</w:t>
      </w:r>
    </w:p>
    <w:p>
      <w:pPr>
        <w:pStyle w:val="PreformattedText"/>
        <w:bidi w:val="0"/>
        <w:jc w:val="left"/>
        <w:rPr/>
      </w:pPr>
      <w:r>
        <w:rPr/>
        <w:t>эr?#?????h??P??##??V#K###U\#;?-I?E&amp;?'&gt;\p"?##EA$??_+??????#iR###?n??m</w:t>
        <w:br/>
        <w:t>X???E?_@??h?</w:t>
      </w:r>
    </w:p>
    <w:p>
      <w:pPr>
        <w:pStyle w:val="PreformattedText"/>
        <w:bidi w:val="0"/>
        <w:jc w:val="left"/>
        <w:rPr/>
      </w:pPr>
      <w:r>
        <w:rPr/>
        <w:t>?O?Y?##????w#?f????#?!x??'5?An|?G?#??#??!#?t9?R?c?#?NzSX`(?Fz?#?M??8##g'?DXn??#9}?#?@#?D?##?#?Эa??F?#n?=???#?#?R#???q?)3??#1??#R##?`d?Jv??R?????????p3?Nj?)]??????##8=qMb???.8?d#??#c#?!?q???pqB?i$#???J?$????#'?H#????F{#?@t?r???O#?w?V#?#??#?M#?'?0[?^???GS?@7?p??#&gt;???#?:??rq?(#)?#&gt;???Ldq?J8*O#4??#0=z?I???P#??</w:t>
      </w:r>
      <w:r>
        <w:rPr/>
        <w:t>瞔</w:t>
      </w:r>
      <w:r>
        <w:rPr/>
        <w:t>?-?z???????S#??M?#Us??#???6?Zn2????????#?r?##??#??#)?I?P0?&amp;?j?r&lt;??#??#??F?8?=#+##?Z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$#?c#ST|????5KbP??8&lt;?:v?O$?v????C?G#?M#A??#"???#G?n8'#? ?Q?0?#r??1??b7#??#hf#?????#F&gt;?!?8##I#???##8??La?###?f%?#?rnK?#?##=?Q?p??##?d#sS#?1??`???#????8=A??Cn g#ZoL?#g?i#?e??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w?5#l/#&amp;?9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1???/???j</w:t>
        <w:tab/>
        <w:t>??F#;j-?#???9??#z?8?\??#?U?a?##Ni???!a?Q??a???6L#?Du?(f##??w1c?#?K?g?</w:t>
      </w:r>
    </w:p>
    <w:p>
      <w:pPr>
        <w:pStyle w:val="PreformattedText"/>
        <w:bidi w:val="0"/>
        <w:jc w:val="left"/>
        <w:rPr/>
      </w:pPr>
      <w:r>
        <w:rPr/>
        <w:t>#d?r99#?a??^{Rg#?N~???F:?Aq??&lt;??ZE#qPp)</w:t>
        <w:tab/>
        <w:t>?=??#??#?:#??2????1??#m??t?#;pq?L?UbT??R#'?9??5#1+?=???###?#?w#?zR???Q#??B?*p9?p1Lw%??#?#???G??m??)s???J??##???t??6?}??????????W%,w#?g?[??j?c???|P#??FM##?e??c@8?????q?(.?b2G#Cd???##??j?##?#^?N##?=)X#$c?#Q?7\/?#I?pOcJY??`T?pb#d?6?#x</w:t>
      </w:r>
      <w:r>
        <w:rPr/>
        <w:t>犉</w:t>
      </w:r>
      <w:r>
        <w:rPr/>
        <w:t>??`????l?8'#?s?-?#z#iI`#1???#)?rO?&amp;~N#4?#P@??#zp~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H??9H??.??r??`?;?pq????#jz0#????@?#J_??s?????=?</w:t>
        <w:tab/>
        <w:t>??#)#Q?1#??#?#l?#) c?&lt;?R#?#J?#??Fq?c?N_i??A8?##9?!π????Q?*&gt;`&gt;??b#qA??6##?v#|??Z?_#'?#~j#`_?G?#??????#?l?P#?z????k??Z??f??v#????J?y5?,?L?)`#d#?a???I?}??h?????#`?6???_??&gt;S?##?'?&amp;???e8?7?</w:t>
        <w:tab/>
        <w:t>?]s?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#y?V6OM</w:t>
        <w:br/>
        <w:t>rL?JW#???#Q??#%#?8?2#?U#??=+=?o???\??U?+I????##?V|?(ē?nr?.??p??2I##???j??G??/?rG#"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?82?###???ā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!a?#ZFfe$`??Tc??p}?&amp;?d?9`W&lt;</w:t>
        <w:br/>
        <w:t>il?g?3#9?????#?&gt;??#]?Y?n?419c?{#??b???###?#????4+?? ?#;v#?#9?)K??#??xP#2y?%?#&gt;?eG#n&gt;a#?C?B#]???NP#Y#?#B1?{?Cg??##M????E8???(#b??cN?#m8##?g??3K??29#?#??@#???N#??#? S??w?$???E#?Q#g?z?J? ??##8#_JC?@?????^??{#Lby#s?9???E</w:t>
      </w:r>
    </w:p>
    <w:p>
      <w:pPr>
        <w:pStyle w:val="PreformattedText"/>
        <w:bidi w:val="0"/>
        <w:jc w:val="left"/>
        <w:rPr/>
      </w:pPr>
      <w:r>
        <w:rPr/>
        <w:t>?#g?@n???g?9#?K#3??/?X?????#{?OQ?</w:t>
        <w:br/>
        <w:t>???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#v#9????9??AN?#?????#?#?S?|??#cQ#?s??7?v#u??4??I?R?#K##?F[?$???M\#1?##???|#8??N.#y</w:t>
      </w:r>
      <w:r>
        <w:rPr/>
        <w:t>玂</w:t>
      </w:r>
      <w:r>
        <w:rPr/>
        <w:t>?O#c????8r?zSI!O?7~:?;z?n?'?=3L/??AS?#?#9&lt;#???#?qM-?G?Z???}Ey</w:t>
        <w:tab/>
        <w:t>#/#?Q#Kt??#?~????t??z##g#??#?O??@????O##V#?JNy?/?O~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=?#p#??????#8???#?Q???9?8???Rc?#y?#R#ā?SI??hS?Gq?#?? ??'h#?}i?#??qH0#{P &lt;#1G!ry=???n9?S@#w_lP???V#?9?$?d?</w:t>
      </w:r>
    </w:p>
    <w:p>
      <w:pPr>
        <w:pStyle w:val="PreformattedText"/>
        <w:bidi w:val="0"/>
        <w:jc w:val="left"/>
        <w:rPr/>
      </w:pPr>
      <w:r>
        <w:rPr/>
        <w:t>FN%#&lt;R#1?1?(# 9^3?zV ??#3M????L?_?h$k7???*#x?#{#{#??????T?)#?l?KzR{</w:t>
      </w:r>
    </w:p>
    <w:p>
      <w:pPr>
        <w:pStyle w:val="PreformattedText"/>
        <w:bidi w:val="0"/>
        <w:jc w:val="left"/>
        <w:rPr/>
      </w:pPr>
      <w:r>
        <w:rPr/>
        <w:t>?keqt#??FX?EK=??B% 2we?#??.?e?h?n??FC?w?;[??u#?L#e?????#=E%v&amp;?p??#??#? ?Vo?K{?#&gt;???ES??y?)#f$?@??##?G??##??</w:t>
        <w:tab/>
        <w:t>?&amp;??&amp;?2??;w~?##:?iA??q@?$$#??8?X2?y???#:??4g#??##H??#???</w:t>
        <w:tab/>
        <w:t>?Q?n#?!'o?M????#??I????S#q??#%?#z#??J##=?8????P?'4?Y???H###zRp?#}O?E?#F)2H8??Q?W$?@</w:t>
      </w:r>
    </w:p>
    <w:p>
      <w:pPr>
        <w:pStyle w:val="PreformattedText"/>
        <w:bidi w:val="0"/>
        <w:jc w:val="left"/>
        <w:rPr/>
      </w:pPr>
      <w:r>
        <w:rPr/>
        <w:t>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##???hVP?I#?M?r6#????8??L?d??(?#XFA#?!?URr#"?##??#?##????g?KQ? #~:???R?#?ONH##A##qO\*?r{#o?"PHR?iC?#?????#=??Q??#8????#??#?"????</w:t>
        <w:br/>
        <w:t>?20)#|?#???!X????ir?XS????#i??l??##QI#?A???##f?B??y???#x8a?=h#??8=jx?i&amp;</w:t>
        <w:br/>
        <w:t>????d}??x?? X?</w:t>
      </w:r>
    </w:p>
    <w:p>
      <w:pPr>
        <w:pStyle w:val="PreformattedText"/>
        <w:bidi w:val="0"/>
        <w:jc w:val="left"/>
        <w:rPr/>
      </w:pPr>
      <w:r>
        <w:rPr/>
        <w:t>?G?#?#?p??#}?Z?Y?</w:t>
        <w:br/>
        <w:t>?</w:t>
        <w:tab/>
        <w:t>?#?&lt;N????Fy?L?#N??V:?/Q{I#?Y#&lt;?h?#?Q??8"h?#??v??#m*#??5?k??[^E%?2?rq?a(s#)Y#I9???#?Fr#Z?#yM!Q???=?x?;?E???\|??O?o?(Eb8#w?N[nn????#0$???T#@#???"????RA'??T?!B?r{?M^?x#</w:t>
        <w:br/>
        <w:t>c?x#???#a##?n??)P#'8&gt;??#@9q?B??#</w:t>
        <w:tab/>
        <w:t>&lt;?[??##t#?K?A????Q???##?.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J?#?`??R1LB??&lt;*??y,I8#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D## rZ|?w#9##4?&gt;}??G5W#?hP23?????9&lt;v#????z??,y?{л??b???&amp;?X??c#??#6??#?#@??1?"&lt;n`A$????Q??9?8#.#u?#)`_???sA)#?#A#J</w:t>
        <w:tab/>
        <w:t>;??&lt;u?a?#?~4?T.2=?#?D{?R#d:Lq?#??[?A??G'#????.G\#???z#????}?ZiS?#[#)#?#G??9??????i??g#5D?!#??#@\?#?K??#</w:t>
      </w:r>
      <w:r>
        <w:rPr/>
        <w:t>飏</w:t>
      </w:r>
      <w:r>
        <w:rPr/>
        <w:t>?;?A7W?V ?@8??$###SA#??????#7##{?#o?wg?5#'&gt;??##t???Y?8?=i?Hh`</w:t>
        <w:tab/>
        <w:t>-?f?[i??w?#?&lt;????A??#??`?=?</w:t>
      </w:r>
      <w:r>
        <w:rPr/>
        <w:t>撾</w:t>
      </w:r>
      <w:r>
        <w:rPr/>
        <w:t>???7v?@???#??qA7#?H-Hψ?#??&lt;??!l.3?*??R?/??Jo^??#???4d?#?{#t8#??g?k0?#?H #t?4#??#??.?#/?#?#???GJ?</w:t>
        <w:tab/>
        <w:t>?</w:t>
        <w:br/>
        <w:t>?Fp#8??V9\#qJy?#b?'N;R7##?=???y#??O#??#??? #??F{????\p%???R#??B{?rGO???#?#[## #G??s#???(##A?#?e??8?z#??#?x?#?#?#??#??#?#####?#?J#??z`$?1?9R##?</w:t>
        <w:br/>
        <w:t>??qL9???#3?#?[?g???6_*=???v?Om?j?kY??#?#.I????#?L?s&gt;O?##w?Qk=O@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a??g4%???],7Q?6?r?#????#?C?????-&amp;K#`#?T?#????R7j?D?i</w:t>
      </w:r>
    </w:p>
    <w:p>
      <w:pPr>
        <w:pStyle w:val="PreformattedText"/>
        <w:bidi w:val="0"/>
        <w:jc w:val="left"/>
        <w:rPr/>
      </w:pPr>
      <w:r>
        <w:rPr/>
        <w:t>?&gt;?????CЖ?0?#6F?d?kO?p?:&gt;?I$m?#??=?bJ????,?|##???V&amp;???&lt;#??,???????/??,Z1%??U?#s?a????Syb???!#?;P?$?d?$g??Z@?{??g$ds?N:</w:t>
      </w:r>
      <w:r>
        <w:rPr/>
        <w:t>皣</w:t>
      </w:r>
      <w:r>
        <w:rPr/>
        <w:t>;?S??????A?z?g?g?O?&amp;?#??##?q?=i???O&amp;?Rz?????8?#}</w:t>
        <w:tab/>
        <w:t>8#?4?##?Gj??????#?? 8\g?Z?s?9???9??Tn??</w:t>
        <w:br/>
        <w:t>L?????[?o?8#i</w:t>
        <w:tab/>
        <w:t>#1?y??#02(#%# #M)`</w:t>
        <w:tab/>
        <w:t>???r2h?#?q??4?Im?AI????2O'#n#??P#?#e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??X.K?3?#?#$c&lt;T$???J#&lt;#?#D???{??##?##???#?MN?&lt;?,&gt;n)C`t?)???8?i#??8=????#^??????5E??C|??n?`q?E?##?#?1??1?f?I?#?$?g???C%#g'?T?#(#??M?C?~u?#*??Hoj??b?%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bX????#BrH#:?K??*#?[P##?s?;A*#=MWB?#??JX#?#?#?6.??|##?v????0a??5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j?K?`?n~???+??Kc5???##??#??v:?z??#H?W??xrL#_????????,2u#?x"??#?M?z???T}??#?F`?"X?;#j????Z</w:t>
        <w:tab/>
        <w:t>#???#??? -?MacW+?x6??.IT?iJ?3?#?q?+??-H?Q?m?#?##@=?:</w:t>
        <w:br/>
        <w:t>(?d??!]?z?:#C?#?#m$?*</w:t>
        <w:br/>
        <w:t>?"?%?#?{R1#;?'?#QUa&amp;@v?=q???d?E#D?#??#aHW??#??QR?-$?#??#4?#8?#?4QT+Y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#Fs?E#</w:t>
      </w:r>
    </w:p>
    <w:p>
      <w:pPr>
        <w:pStyle w:val="PreformattedText"/>
        <w:bidi w:val="0"/>
        <w:jc w:val="left"/>
        <w:rPr/>
      </w:pPr>
      <w:r>
        <w:rPr/>
        <w:t>?*????HO?????#l4??q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(?[##\?#?5#J?q?#Q@1?nb</w:t>
        <w:tab/>
        <w:t>#?.#??Gj(??G??6{R#?&lt;?h??R?c##H#?F#8&lt;</w:t>
        <w:br/>
        <w:t>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?#??Q?###?#P4D~??2)????+@??`?'4?9'???d!###?8#??E#?/q??0y?###8??#(9p:z?R?7??#QV?PI|g?%v???E1 #??#?y??#?#?##??#??$?E#?##???R?#&gt;?*??#q???j2#??#\QE&amp;##m?#95?e?^_?F??#???E##?H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r?t??q?H?u[</w:t>
        <w:tab/>
        <w:t>?#[#?a9?pV?)?????]?Ki#cr?##?8?v?#?66??X????6???ER?Z?v;C????i???#?##/???6[??#??QY=w-+#?u??U??&amp;????????##???v?aE#.?x?#,o#????U?9##?+Ds=??#??.F?9??#??4??#??d#???E;h!s???w?8#@??4QRV?X???c??~Z(??OA</w:t>
        <w:tab/>
        <w:t>#??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E [??f?'??2???(??##?#??? #??#P#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</w:t>
      </w:r>
      <w:r>
        <w:rPr/>
        <w:t>灎</w:t>
      </w:r>
      <w:r>
        <w:rPr/>
        <w:t>?Q@-D#???#d?(??#?#??F?dn?#P+?41?G#??#?????#W??{?n?4QAd???}x?"? ?E#X??`\</w:t>
        <w:br/>
        <w:t>????##?QY?#?/??H5:??9????}I#`???W?#H</w:t>
      </w:r>
      <w:r>
        <w:rPr/>
        <w:t>硢</w:t>
      </w:r>
      <w:r>
        <w:rPr/>
        <w:t>?C??????y??V??#z?E6?#,??0G ????!bW##=zQEH??i???;?#??s]?#Kwh?0I#</w:t>
      </w:r>
      <w:r>
        <w:rPr/>
        <w:t>籢</w:t>
      </w:r>
      <w:r>
        <w:rPr/>
        <w:t>??E?s???###D#d#######################?###</w:t>
      </w:r>
    </w:p>
    <w:p>
      <w:pPr>
        <w:pStyle w:val="PreformattedText"/>
        <w:bidi w:val="0"/>
        <w:jc w:val="left"/>
        <w:rPr/>
      </w:pPr>
      <w:r>
        <w:rPr/>
        <w:t>####################################?N###?#</w:t>
        <w:br/>
        <w:t>?#########</w:t>
        <w:br/>
        <w:t>##C##?*####A#####?##########?#####I#M#G#_#3#7#8#5######?#######?R##?F#####?A??Н???6#?,K??#"########?######?F#?####?A??Н???6#?,K??????##JFIF#####?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Exif##II*########### ###n###########?###########?###2#######?#############??######## </w:t>
        <w:br/>
        <w:t>#?########?#??i?######?#######                               #Canon#Canon IXUS 210#n2011:10:17 08:30:22###??######2###??######:###'?######?####?######0221#?######B####?######V####?###########?######j####?</w:t>
        <w:br/>
        <w:t>#####r####?######z####?</w:t>
        <w:br/>
        <w:t>#####?####?######?####?##########</w:t>
        <w:tab/>
        <w:t>?##########</w:t>
        <w:br/>
        <w:t>?######?###|?###</w:t>
        <w:tab/>
        <w:t xml:space="preserve">##?###??######?####?######0100#?###########?###### </w:t>
        <w:br/>
        <w:t>###?######?#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?########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&lt;#######</w:t>
        <w:br/>
        <w:t>###2011:10:17 08:30:22#2011:10:17 08:30:22#########?### ###_### ###########_### ###?###?#########0###(###########?###########?#######"###?###########?###########?###########?s##</w:t>
        <w:tab/>
        <w:t>### #######</w:t>
      </w:r>
    </w:p>
    <w:p>
      <w:pPr>
        <w:pStyle w:val="PreformattedText"/>
        <w:bidi w:val="0"/>
        <w:jc w:val="left"/>
        <w:rPr/>
      </w:pPr>
      <w:r>
        <w:rPr/>
        <w:t>###?###4#############?#&amp;###1###?###########B###########J###################################J</w:t>
        <w:tab/>
        <w:t>##################E###j</w:t>
        <w:tab/>
        <w:t>##"###?###?</w:t>
        <w:tab/>
        <w:t>##########?###'###</w:t>
        <w:tab/>
        <w:t>###?###(#######?###?###########-###########.#######?###/#######?###################`###############??#####################@##????S?#?#_#?#??##############?#?#####??##??####??2###?#?#?#########D###?#?#_#?###########################h###a#?#######?###############IMG:IXUS 210 JPEG###############Firmware Version 1.00#######################################?###?###############%###@###A###################?###|###+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%###z###[???########?###?###################</w:t>
        <w:br/>
        <w:t>#######################################?###########</w:t>
        <w:tab/>
        <w:t>###9###################################</w:t>
        <w:br/>
        <w:t>###;###############################################</w:t>
        <w:br/>
        <w:t>###;###5###?###H###W###?###d###############&amp;###y###?###?###[???####@###$###?#######1###########X###?###########################3###,###(###?###9###'###)#######&amp;###################)###?###############8###?###?###^###@###9###?###I###############################################?####&amp;######??#######????###f###?#######?###########?###?#######?###?#######################</w:t>
      </w:r>
    </w:p>
    <w:p>
      <w:pPr>
        <w:pStyle w:val="PreformattedText"/>
        <w:bidi w:val="0"/>
        <w:jc w:val="left"/>
        <w:rPr/>
      </w:pPr>
      <w:r>
        <w:rPr/>
        <w:t>###?)??b###</w:t>
        <w:tab/>
        <w:t>#</w:t>
        <w:tab/>
        <w:t xml:space="preserve"># </w:t>
        <w:br/>
        <w:t>?#d#d#####################################??####??####??####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######################?#########################################################################################################################################?#############?#?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?##</w:t>
        <w:tab/>
        <w:t>##########yE#??#??#??U?\?##????"#######?###?#?###################II*#?############################################################################################################################################################################################################################################################################?'#?###??##?###?###?###??#C#############################</w:t>
        <w:tab/>
        <w:t>#####</w:t>
        <w:tab/>
        <w:br/>
      </w:r>
    </w:p>
    <w:p>
      <w:pPr>
        <w:pStyle w:val="PreformattedText"/>
        <w:bidi w:val="0"/>
        <w:jc w:val="left"/>
        <w:rPr/>
      </w:pPr>
      <w:r>
        <w:rPr/>
        <w:t>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  <w:tab/>
        <w:t>######</w:t>
      </w:r>
    </w:p>
    <w:p>
      <w:pPr>
        <w:pStyle w:val="PreformattedText"/>
        <w:bidi w:val="0"/>
        <w:jc w:val="left"/>
        <w:rPr/>
      </w:pPr>
      <w:r>
        <w:rPr/>
        <w:t>###??#C############</w:t>
        <w:tab/>
        <w:t>#</w:t>
        <w:tab/>
        <w:t>##################################################??####X# 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0|?=#2(l??#\u????3??I??V\#x??V??#Z?#?</w:t>
        <w:br/>
        <w:t>?#&lt;ph??:?A#????9?##9?)7r?n??#?Q?s?8#??g?i#&amp;O???? #????/m#c?Tq?i?y??#???#q?G?''?w?[?$?y(I#??J?z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Rg ??7f?E??3##X???*E?1</w:t>
        <w:br/>
        <w:t>H!?#?#??#???jDǒX?y??-?.&lt;??#?3O</w:t>
        <w:br/>
        <w:br/>
        <w:t>?^??#???#?|T?'##}k'vJ?A2???0}z??W`?#C?=[.2??#PT???O~?6???S?y? ##?=U??H?*]??@?&lt;?i??#?c???i2#???=@##??Py?Y??q?????#d?Q???Y?`?&gt;`@??F??#7?p?# z</w:t>
        <w:br/>
        <w:t>a#?4X???&amp;I%y"?E?#??sY?#g#?2?#)#?j9K?#U???\?8?g??#\J#?NN{???#?W??Vn=#[?i?##z~#??+?rx??pF</w:t>
        <w:tab/>
        <w:t>#`#????$d?x???#{??N?&lt;#N??^??b*#"#??bM;r?FB????М?U?^1H#??t??Pe?0???&amp;HN?#?h??R?`r?k`??dm?C#~?Y?#???Z# #?=??n???ē#??#??</w:t>
        <w:tab/>
        <w:t>AL##?J?7??jpp??#&lt;?-?[?}G~i?ň?#?@#l?#?#tD?#U(?q\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?M??y?V3.?v?1O##?????0</w:t>
        <w:br/>
        <w:t>wp</w:t>
        <w:tab/>
        <w:t>#???~W??)?"N#?#?~W#?,4??#W?#q?jl?l??rj?H</w:t>
        <w:tab/>
        <w:t>?9#?4?8?76W?#???|??f0?9?5#`???0?#W?Wq???v???d???G"%wD?1???O#?#?O?Q#??#o?#?#S?#p=j#i?K?yQ??zL1#i##??&amp;\?y?~??a###?S?`Hq?c?#?ay?5#??#x#?pp?#??QB]Gua??#??8?hg???BP.#?3Q?#F}E%?????#?l?X??#0???#%??*6v?:???Hb?##??4??6?#?rI?zT??/&lt;?s?W(_Q2[?^???U#G#?$?`|?7???&amp;# 1???fK}????v???R??#??H?3?#???.f+?????6Aq??#???#?#(u?%X??Q??}????h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i??Vb#X!#,=#?#?#?#????E?#?1?FA#</w:t>
      </w:r>
      <w:r>
        <w:rPr/>
        <w:t>洳</w:t>
      </w:r>
      <w:r>
        <w:rPr/>
        <w:t>cN?# ?9?????)?`i#F???#H%???R]?r#?#? ?*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z?B_?#8??#6A?#?#??#m?'??=hp?[?=??"?#?S?cH???zw?#h?K?h?'?v#???A$?&lt;sH</w:t>
        <w:br/>
        <w:t>??I&gt;?????{?85??#ǚ#?0??G\S#??$?{R?????*7?L??zqB!?A?`#?2#h$+?</w:t>
      </w:r>
    </w:p>
    <w:p>
      <w:pPr>
        <w:pStyle w:val="PreformattedText"/>
        <w:bidi w:val="0"/>
        <w:jc w:val="left"/>
        <w:rPr/>
      </w:pPr>
      <w:r>
        <w:rPr/>
        <w:t>???J?c?n#?#???#{??^??_3?#?pyj</w:t>
        <w:br/>
        <w:t>(m?^??#8*?JvI#rw?+?????[?#1?u??#?O`*\#~????#?0?+??wt8?#?S&amp;z??:???#i?&lt;S#U??OR#Zd??#\#??a?P0#v</w:t>
        <w:br/>
        <w:t>???#IL????7?#&gt;?#Zm????8?G?j@?-???U?C?84??#?#?#i6?!?[?~b#-??Q??????Q</w:t>
        <w:tab/>
        <w:t>?Lrv?PjB??ws??Z#??#VYs?#?ì?m?#8?&amp;??`??#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?c?Rw#? X?z???-??Bx#?i???sQ?u}??#????V?+1\###?z`???( ??#???]?I</w:t>
        <w:br/>
        <w:t>s???3i##))#?@?C!2# ????????h$E?##^zV?"?lo?B??&lt;???'&lt;??D??9??#!??G'&lt;?&amp;N?K?&lt;#O?@?##$t??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)#?~I#u??v??H#??#?T?###??#?I???#S?q?QP??D?q????*?`#s?t????e?#^?"?1???Qer??8??A#?#???`~??d?##z#???#J{;?%#?A#+?;{S?)?;S|?#0?=??@#1??qQ?Pm}????#?#</w:t>
        <w:br/>
        <w:t>C#x?#)??????Z?r#???P?eu R##??#9!????##s?y#?3c??}???#p??,??#???#?q??@</w:t>
        <w:tab/>
        <w:t>,:??zqN#??#?#?d4LU??###??)</w:t>
      </w:r>
    </w:p>
    <w:p>
      <w:pPr>
        <w:pStyle w:val="PreformattedText"/>
        <w:bidi w:val="0"/>
        <w:jc w:val="left"/>
        <w:rPr/>
      </w:pPr>
      <w:r>
        <w:rPr/>
        <w:t>??9Y?^&gt;a?)?????;?6w5??#?'??'?#?~b??&lt;???\??!?#?#??C?c?+?#??#?Ac??1?8 ?n?U?y?9&gt;??Pds$?,?#?OB*31</w:t>
      </w:r>
    </w:p>
    <w:p>
      <w:pPr>
        <w:pStyle w:val="PreformattedText"/>
        <w:bidi w:val="0"/>
        <w:jc w:val="left"/>
        <w:rPr/>
      </w:pPr>
      <w:r>
        <w:rPr/>
        <w:t>????_???</w:t>
      </w:r>
    </w:p>
    <w:p>
      <w:pPr>
        <w:pStyle w:val="PreformattedText"/>
        <w:bidi w:val="0"/>
        <w:jc w:val="left"/>
        <w:rPr/>
      </w:pPr>
      <w:r>
        <w:rPr/>
        <w:t>!?#f$???9</w:t>
        <w:tab/>
        <w:t>?w,?#'9#?{S^p?#??j??##7?;#?$?#?H??vO:??????g&gt;????&lt;#????e</w:t>
        <w:br/>
        <w:t>?d??4?g?7#??????6?????o~??%`##???#r?_^s?SV????e?Do??d#?q?&amp;?#?%?S?W3??1???y?L? ?&gt;???#2:#"6#&lt;??B?#??v?b??#???#J.?#&lt;?C?5SSqd?W?b?#&lt;??#</w:t>
        <w:tab/>
        <w:t>?</w:t>
      </w:r>
    </w:p>
    <w:p>
      <w:pPr>
        <w:pStyle w:val="PreformattedText"/>
        <w:bidi w:val="0"/>
        <w:jc w:val="left"/>
        <w:rPr/>
      </w:pPr>
      <w:r>
        <w:rPr/>
        <w:t>e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}i#?i?c#?H?'}MO3?#3NYN?#s?#??.?y????L9dc?#??[#FPc#?8??0#???z?p?*???3C\??#G4*z#?\?II#???</w:t>
      </w:r>
    </w:p>
    <w:p>
      <w:pPr>
        <w:pStyle w:val="PreformattedText"/>
        <w:bidi w:val="0"/>
        <w:jc w:val="left"/>
        <w:rPr/>
      </w:pPr>
      <w:r>
        <w:rPr/>
        <w:t>!?]?y????w?A#????#pA#?8?????l#S##??#)&lt;???=?!???p???-?#</w:t>
        <w:tab/>
        <w:t>&lt;g?K?????+#???\#?v??#D#1?t???J?q?I?5cl?)P2}?)?D</w:t>
        <w:br/>
        <w:t>2?*?#?##??zS??A??R?hO&gt;?4?@s?#^(Y?!,??5?n?###???!#?#?R?#F?C?wz?_&lt;)\ey?+0?F?A?H?????d???i:o`????#??C??#?y??&lt;)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</w:t>
      </w:r>
    </w:p>
    <w:p>
      <w:pPr>
        <w:pStyle w:val="PreformattedText"/>
        <w:bidi w:val="0"/>
        <w:jc w:val="left"/>
        <w:rPr/>
      </w:pPr>
      <w:r>
        <w:rPr/>
        <w:t>?g#??J??W1??#z??#?Bn2?#7$#k-?M???#h?#</w:t>
        <w:tab/>
        <w:t>#???29?B?6?#??~)?V\#9#??r7?r&gt;??p#&gt;??d.usX?@?#?4?t?#~??k4?~?#?#??9H?#'?T??sT?g~Oq?c:}????Y?F$? ?g?9??s??5#.uk#/*?#)????##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Q7#?###qQ???J?w?T?RI#o!????L???#j?????#</w:t>
      </w:r>
    </w:p>
    <w:p>
      <w:pPr>
        <w:pStyle w:val="PreformattedText"/>
        <w:bidi w:val="0"/>
        <w:jc w:val="left"/>
        <w:rPr/>
      </w:pPr>
      <w:r>
        <w:rPr/>
        <w:t>#r?&gt;?#4r?9i?\q????r??8#??#L@?q?????#???#?"h9?#ul?!???i??+?6?????p??g?)|?????#j?#?-##2#h??P~]??T</w:t>
      </w:r>
    </w:p>
    <w:p>
      <w:pPr>
        <w:pStyle w:val="PreformattedText"/>
        <w:bidi w:val="0"/>
        <w:jc w:val="left"/>
        <w:rPr/>
      </w:pPr>
      <w:r>
        <w:rPr/>
        <w:t>7??#??sHn#\?zj$97??g'##?#*C ?Hn??i??#,}MUe#??#??H?d?????Q????$q?P#?L?i&gt;?@?Wi?</w:t>
        <w:tab/>
        <w:t>#?#'????9?@?*Q.#??G~??pP.#=???O ?)r;??_?M??L??9#?A??p#?##4?&amp;Tn'&gt;??n&amp;??M?x8#?}jB???|?B*??w##??R??#6W#GZvb??)#??`@???#rC??iq??O?G???#??2#??o?q??#R#????#~</w:t>
      </w:r>
    </w:p>
    <w:p>
      <w:pPr>
        <w:pStyle w:val="PreformattedText"/>
        <w:bidi w:val="0"/>
        <w:jc w:val="left"/>
        <w:rPr/>
      </w:pPr>
      <w:r>
        <w:rPr/>
        <w:t>@?6Q???;?#V?pN2qJ??]#&lt;?#0R?&lt;?TP??r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ZM#?u#??##-</w:t>
      </w:r>
      <w:r>
        <w:rPr/>
        <w:t>鞴</w:t>
      </w:r>
      <w:r>
        <w:rPr/>
        <w:t>o*?"?????*#g?M??#?b??h??</w:t>
        <w:tab/>
        <w:t>^#???2:#??9?HFN3?@?#`p84?a=?-e#?88??nS??#^zU5$###u??0w#?ZIXC??b?c??#)U#8n:#h?y?`6??</w:t>
        <w:br/>
        <w:t>?;??=A#HDL??#'???%s?</w:t>
      </w:r>
    </w:p>
    <w:p>
      <w:pPr>
        <w:pStyle w:val="PreformattedText"/>
        <w:bidi w:val="0"/>
        <w:jc w:val="left"/>
        <w:rPr/>
      </w:pPr>
      <w:r>
        <w:rPr/>
        <w:t>N???#N#1P#??#</w:t>
        <w:tab/>
        <w:t>?j??v?m?o#??#?L?#?;?7??:#QfE?#???????`#c;??y?d#?</w:t>
        <w:tab/>
        <w:t>#??ó?J?4?{t?/Tv?????I#g#?@$u?9H?#??I?_nq?J?&amp;h?b@#H??ZO??c#u?#??#:R?.???#??)h?/a##'n~??#?g#?0##? v?=[?&gt;??e^?r?02z{R?\}?y4?S??#??nRp3?56??H??@B#?|S?I??#j?????N???#??#??C?#????M10##?#OsO+??#??p?x?#?T^?E_???#??U??=??#</w:t>
      </w:r>
      <w:r>
        <w:rPr/>
        <w:t>唨</w:t>
      </w:r>
      <w:r>
        <w:rPr/>
        <w:t>?G~i?0U???=)</w:t>
        <w:tab/>
        <w:t>=F#p~]?? #?8?A?????Q8????k???#?N#=????G??????????0#F=x??tna9u-?,d?#?#?&lt;?I;??#?6??##?Vs?3|?v}+?4#??u#???#?##?#^??#'????}???#?##???b=??.?2#px?#??$???#?;? ?1??d???h??v?#??!??r*?##?F)?X???EJ?L?+???q?)?G???R#?4?-Z&gt;??Z(??R??3?###IoL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?LP?9$t??]?Rе#?0I8#?7?7#MR?##??7J?D#kT_#8?</w:t>
      </w:r>
    </w:p>
    <w:p>
      <w:pPr>
        <w:pStyle w:val="PreformattedText"/>
        <w:bidi w:val="0"/>
        <w:jc w:val="left"/>
        <w:rPr/>
      </w:pPr>
      <w:r>
        <w:rPr/>
        <w:t>?z?nYP??#?#???#?'?r&gt;??fW34#?H ??V##s??@&gt;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qG ?#??O#n:#F???á??3?=?(9##???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=??i?.#?X?:??8???{q?</w:t>
        <w:br/>
        <w:t>N#B?e???#?$?C3`?#?</w:t>
      </w:r>
    </w:p>
    <w:p>
      <w:pPr>
        <w:pStyle w:val="PreformattedText"/>
        <w:bidi w:val="0"/>
        <w:jc w:val="left"/>
        <w:rPr/>
      </w:pPr>
      <w:r>
        <w:rPr/>
        <w:t>??#?q?j?#?#~?($</w:t>
        <w:br/>
        <w:t>L??$`50O.#?#?b!z#??a?##?(???[2?q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:?U?0??!N)</w:t>
        <w:br/>
        <w:t>??#+#?AK?????-?</w:t>
      </w:r>
    </w:p>
    <w:p>
      <w:pPr>
        <w:pStyle w:val="PreformattedText"/>
        <w:bidi w:val="0"/>
        <w:jc w:val="left"/>
        <w:rPr/>
      </w:pPr>
      <w:r>
        <w:rPr/>
        <w:t>N[??#??U###??#sAW?#??#?#&amp;]3?##?v5#???#LUFV?#?Q?#A%?%#&gt;w?i??#?b?rA&lt;?9?U?w#?8?h(1?#?N?#??l?w(?</w:t>
      </w:r>
      <w:r>
        <w:rPr/>
        <w:t>隁</w:t>
      </w:r>
      <w:r>
        <w:rPr/>
        <w:t>?????TEI\#?2j&amp;V?с?)(-???+q&amp;##"??8 ????????#?I#?MS?#k??k????#??O??#'#q\?#:k#T6??=)*w'????'?}?#?p??dg???A9`#y&gt;????'???p#+??y?i?{##e};?##????i??b*?#By?-#???0sHn8???W?7?G ?</w:t>
        <w:tab/>
        <w:t>%?#???"#&amp;\#_&amp;3?9?7M?0p9?S#.v?3??9?)?.?r&amp;??#???i&lt;?W???5##~##???#$z</w:t>
      </w:r>
      <w:r>
        <w:rPr/>
        <w:t>櫗</w:t>
      </w:r>
      <w:r>
        <w:rPr/>
        <w:t>@?%i?8?#?#??#-?zqL`I#?#??#?#(d??E</w:t>
        <w:tab/>
        <w:t>??{L0???Q??#s?=j7?Fv?0)-?#?5\?#{??????A?E?l#??T#&lt;?3?~i0G8???`[Y#x?#?qR)#N##k?v#?#??#0#B?r;??#?1???/?DC'#?K)U???O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O/@R?.????? ?'s#1?T##????##?# ??\?</w:t>
      </w:r>
      <w:r>
        <w:rPr/>
        <w:t>羆</w:t>
      </w:r>
      <w:r>
        <w:rPr/>
        <w:t>???c8#?P??vs?aY?+????4?#_?????&gt;A9X?2???#})?h?r?9??8o?*=?SL?#`???#\???#2??&lt;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i?#l?zc4?y?#$?Z9F??R#??#?#X??????@??XI</w:t>
        <w:tab/>
        <w:t>q???jm\.?X??6?|?#~u</w:t>
        <w:br/>
        <w:t>?~??*Ep?y!??K?#?J?</w:t>
        <w:br/>
        <w:t>q?#f??5#??"?#?????#&lt;?z?z???'.??/=?6^N8$?V,:?M#?6z#??tP??9$?????##i\g?C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??#b?#?yp#zvl????????0d??A?A?cb#A??#S?`??&lt;S?!??v?I?G?zd?$.#0?#N#?????##??6?gv?DW#,w-L?^?#A?#?E ?##?H#??#?j[?i?$##</w:t>
      </w:r>
    </w:p>
    <w:p>
      <w:pPr>
        <w:pStyle w:val="PreformattedText"/>
        <w:bidi w:val="0"/>
        <w:jc w:val="left"/>
        <w:rPr/>
      </w:pPr>
      <w:r>
        <w:rPr/>
        <w:t>??JT?###?J?|?#???R#??H&gt;??S???###?#?)H##??#??X#c??4#?##?hoPm#?##$#Z??*y?#1BD</w:t>
        <w:br/>
        <w:t>?#3?V##&lt;`c?9?m#GR/-J???Zp?d???##pI#????????CW(?98?)??a?2y?##?`??????#?4h##?x`z??Z6:]???kem%??"D</w:t>
        <w:tab/>
        <w:t>'???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i??#??}?[#??#?6?A??#?\#</w:t>
      </w:r>
    </w:p>
    <w:p>
      <w:pPr>
        <w:pStyle w:val="PreformattedText"/>
        <w:bidi w:val="0"/>
        <w:jc w:val="left"/>
        <w:rPr/>
      </w:pPr>
      <w:r>
        <w:rPr/>
        <w:t>b???G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y+?&gt;}??#????d1[?)##4?7?V?#?|e&lt;#???#?1$???_`\??vn`|K#%ca??#4?JMKK?V#?!?#W?R??M?+????c%v?H?????ZG4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[??&lt;We???\??##?????]#l?B???????0k?0U0I ?????q??#@?c#</w:t>
        <w:tab/>
        <w:t>?{?0?jr?bp??qR?WG???????????: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#??????#,m?Ks#'??#_\?E??CYs??b?A#78#???F?Wq_q±??}?|##?Gf?a?^?#???#?Z?~ú.????-?</w:t>
        <w:br/>
        <w:t>??5#?&lt;?*?d???#?jU</w:t>
        <w:br/>
        <w:t>#?"?a?o?&gt;##??</w:t>
        <w:tab/>
        <w:t>??U???????#o??&lt;Wu???#??J&gt;\#??.p??{?G?#?#?#??&gt;</w:t>
        <w:br/>
        <w:t>o?wá?#*???#&lt;G??g?#??o??`v???##??-?Q?#??#??P?E?!??#???~??#?#?YxO?qZp??|,?s?1?#?K_u#1??P?</w:t>
        <w:tab/>
        <w:t>?g?j?#?#?</w:t>
      </w:r>
    </w:p>
    <w:p>
      <w:pPr>
        <w:pStyle w:val="PreformattedText"/>
        <w:bidi w:val="0"/>
        <w:jc w:val="left"/>
        <w:rPr/>
      </w:pPr>
      <w:r>
        <w:rPr/>
        <w:t>?#??ωO?=?###?%?#0~QQ\~?#??x??%#,??</w:t>
        <w:tab/>
        <w:t>?k?;??##]?#Fi?4#??dW?w?|E?m[?W?????????`#t?#?\u?)??u?#1???b???7?#H?xG???###?f?lf?##?#?"?o##?p9??D?S?|O#?y???#?s???#??</w:t>
      </w:r>
    </w:p>
    <w:p>
      <w:pPr>
        <w:pStyle w:val="PreformattedText"/>
        <w:bidi w:val="0"/>
        <w:jc w:val="left"/>
        <w:rPr/>
      </w:pPr>
      <w:r>
        <w:rPr/>
        <w:t>?=&gt;'x?p</w:t>
        <w:tab/>
        <w:t>$t?*#'V\?????#gv|????#??#????#?`?B????#??=???#?b???#???#b#Z??##8?c??Zr/?#O0??I?</w:t>
        <w:tab/>
        <w:t>?#?#?W#?*{??F*??a?</w:t>
      </w:r>
    </w:p>
    <w:p>
      <w:pPr>
        <w:pStyle w:val="PreformattedText"/>
        <w:bidi w:val="0"/>
        <w:jc w:val="left"/>
        <w:rPr/>
      </w:pPr>
      <w:r>
        <w:rPr/>
        <w:t>#?|SxF0#?8???A??M#????K?#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</w:t>
        <w:tab/>
        <w:t>?#?#xk??/2#??*6???:\??]?'?????#^89??z?EO??????__??|$?a?##?#?K??O#?#???&gt;#R??V]???#??????#??&lt;z??t?}?k#??c?6???:?#???#p)??#xw???wY???}х??#{?6a??z?gG?#?????s?</w:t>
        <w:tab/>
        <w:t>a?#~c?u?{q?5P???#?&lt;g&amp;1??7?#^???$?Sp</w:t>
        <w:tab/>
        <w:t>#?E?eG?#?%?b???</w:t>
      </w:r>
    </w:p>
    <w:p>
      <w:pPr>
        <w:pStyle w:val="PreformattedText"/>
        <w:bidi w:val="0"/>
        <w:jc w:val="left"/>
        <w:rPr/>
      </w:pPr>
      <w:r>
        <w:rPr/>
        <w:t>?#a?V??~1e8?u??#^??#?#&amp;r?3]??#?????</w:t>
      </w:r>
    </w:p>
    <w:p>
      <w:pPr>
        <w:pStyle w:val="PreformattedText"/>
        <w:bidi w:val="0"/>
        <w:jc w:val="left"/>
        <w:rPr/>
      </w:pPr>
      <w:r>
        <w:rPr/>
        <w:t>?#FE#O#??#?#?_??/???Q?</w:t>
      </w:r>
    </w:p>
    <w:p>
      <w:pPr>
        <w:pStyle w:val="PreformattedText"/>
        <w:bidi w:val="0"/>
        <w:jc w:val="left"/>
        <w:rPr/>
      </w:pPr>
      <w:r>
        <w:rPr/>
        <w:t>?#??#}mO??W?#????m#b~\???C9</w:t>
      </w:r>
    </w:p>
    <w:p>
      <w:pPr>
        <w:pStyle w:val="PreformattedText"/>
        <w:bidi w:val="0"/>
        <w:jc w:val="left"/>
        <w:rPr/>
      </w:pPr>
      <w:r>
        <w:rPr/>
        <w:t>??#zC?#??8?_q_?8???;e????!&lt;go???P?s\Y#??+#??@?5?Dp???8</w:t>
      </w:r>
    </w:p>
    <w:p>
      <w:pPr>
        <w:pStyle w:val="PreformattedText"/>
        <w:bidi w:val="0"/>
        <w:jc w:val="left"/>
        <w:rPr/>
      </w:pPr>
      <w:r>
        <w:rPr/>
        <w:t>?Q?0???~ ?#_?~#??t)P|?#</w:t>
      </w:r>
      <w:r>
        <w:rPr/>
        <w:t>餏</w:t>
      </w:r>
      <w:r>
        <w:rPr/>
        <w:t>X??#</w:t>
        <w:br/>
        <w:t>??#???&amp;??-???W?</w:t>
        <w:br/>
        <w:t>?1???M??/&amp;?????~??_??2?#?~_7?G??4?z?????#?-@?'???Y??????R???#w?}???@?_#?O??#?????#??!R#?#O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Κ?M#??f?#~G???#???[#L??W????#?V#~?&gt;6{?n???e?&gt;???M}:?##?|f??`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~a?#?/?#?I#???&lt;?I?:??^^?;#???/y????????\?</w:t>
        <w:br/>
        <w:t>^i##?{o?&amp;?o??)&gt;???????_??u??Z!?????#?:W???^?_???LU?_q?5/?q?i#%t?#S???V?7??r90??{??_????W&lt;#u?BO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xL'?~ ?L_??~M???wa?fO?7?P7??yP?J???#??5??</w:t>
        <w:tab/>
        <w:t>?q?R1?8?X&lt;'?~%jb_o???????!?#0[c?~?#??M?+|`</w:t>
      </w:r>
    </w:p>
    <w:p>
      <w:pPr>
        <w:pStyle w:val="PreformattedText"/>
        <w:bidi w:val="0"/>
        <w:jc w:val="left"/>
        <w:rPr/>
      </w:pPr>
      <w:r>
        <w:rPr/>
        <w:t>?h1}~?#???N???R??1?8??&lt;'?~#Y?#??????K???l?[????#???B????'?????N??##}???,'??#???vG?:???###??#?2#z?#????&lt;??_###?#??????#Z?|##8?IBzS??#?#?/?\C???f/??v??F??#?J#?Z?}B??K?/4?#??#?y#??pG????#????z???&lt;'?]??U???????q??#???</w:t>
        <w:tab/>
        <w:t>?X?0???mTG??3c#w??R?H;#g?+?}#?.?#]63??l#??|#?,????o??^|0|?H?&gt;?4??:v#?????#?`??M~???h?#?##????e??=?:d#m?F???y?J??????eB?O??#?##??D?*??A?????|#?(??q9?????F?#?W???</w:t>
      </w:r>
    </w:p>
    <w:p>
      <w:pPr>
        <w:pStyle w:val="PreformattedText"/>
        <w:bidi w:val="0"/>
        <w:jc w:val="left"/>
        <w:rPr/>
      </w:pPr>
      <w:r>
        <w:rPr/>
        <w:t>?????????T}JoNdS?p?]O?&gt;b#?}(###?????f###???/??1???#?7????0X?Kt??,L</w:t>
        <w:br/>
        <w:t>N}:?x*??#?0?hω7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P?B???$?????"?d?##?g??#UO?&amp;S?#?d???c??'????????g????@????Yy=+???e?Q#?&lt;Sd?p##???b??5x?c&gt;V???ODfu#?##??J??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##n??#?</w:t>
        <w:tab/>
        <w:t>?&amp;?W?</w:t>
        <w:br/>
        <w:t>?U??5???#Yu?M?nA???k?X??9?z#?%M?H??5x??#?w#?Sw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h???#}i?#|##w?d?Z???##&gt;?b&gt;???~j-?1#;q?)?#?n??c?CC?yrx#?Ш?#???</w:t>
        <w:tab/>
        <w:t>Ppq?jp?#?X??9????8?{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O,????? ?g84#w#x#?J?#?#??"?????B?s??zR?????m?9?I?ri+?????%a????#?\?s?CN?#?2H?Lf'#u???OA?#H?IS?'?!?Wq$#??J?q'##?1???#??X?#?6?@#??Y??r*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p?1???t??#FJ?H?4????</w:t>
        <w:tab/>
        <w:t>?cR#???b?I?MF?iY\??3}?1??X##?#z???TeA???=1??r?E%v0n-??#???Χ?&lt;???#?i???</w:t>
      </w:r>
    </w:p>
    <w:p>
      <w:pPr>
        <w:pStyle w:val="PreformattedText"/>
        <w:bidi w:val="0"/>
        <w:jc w:val="left"/>
        <w:rPr/>
      </w:pPr>
      <w:r>
        <w:rPr/>
        <w:t>?1??##?)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?=9??6N#??b???Z???#?be#&lt;?OsR???;?#??_#???#??#ZF???y?=p;T??#d??X?#6??ZT?#???)7??????[T?#???#k?M&amp;##h?(P?tg??6?c??q????_??B7??#</w:t>
      </w:r>
    </w:p>
    <w:p>
      <w:pPr>
        <w:pStyle w:val="PreformattedText"/>
        <w:bidi w:val="0"/>
        <w:jc w:val="left"/>
        <w:rPr/>
      </w:pPr>
      <w:r>
        <w:rPr/>
        <w:t>???#z|??y3???Y???#??6#??5?????#?#:??????cb?$?&gt;???#?*????#?#m??}u8F-?|=?7-??#??W?&gt;??@#pk????I??k????\???9</w:t>
      </w:r>
      <w:r>
        <w:rPr/>
        <w:t>灄</w:t>
      </w:r>
      <w:r>
        <w:rPr/>
        <w:t>sL????]??#ǒ???!?8?_?#????????vn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?#7?*.?/ ?A??J??n#??\##oj?h??????#l???+?'&lt;??a0P?#??##?y8???'?8#?H??</w:t>
      </w:r>
      <w:r>
        <w:rPr/>
        <w:t>玝</w:t>
      </w:r>
      <w:r>
        <w:rPr/>
        <w:t>?##8$?R?#</w:t>
      </w:r>
    </w:p>
    <w:p>
      <w:pPr>
        <w:pStyle w:val="PreformattedText"/>
        <w:bidi w:val="0"/>
        <w:jc w:val="left"/>
        <w:rPr/>
      </w:pPr>
      <w:r>
        <w:rPr/>
        <w:t>?3?N</w:t>
        <w:tab/>
        <w:t>8=?????#kZ?#'?y#???????Y#?i?C??##qnJ,??L????"r#??WR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?&amp;?&gt;#h?/???&amp;?'?#??P?$j==k??"??#?</w:t>
      </w:r>
      <w:r>
        <w:rPr/>
        <w:t>銴</w:t>
      </w:r>
      <w:r>
        <w:rPr/>
        <w:t>\#??D???(???BA</w:t>
        <w:br/>
        <w:t>8?#??5+?.p)??c5?daNG#??":?R????a??]#??{?##06?}jR?1?????y#</w:t>
        <w:tab/>
        <w:t>#|???)1?#Oj?&amp;#??Jf?t&gt;?6,???&lt;~??Pq?Oj~#niJ???#??` *#??#?)##?{Rd#?M-F?#????{я?#GO??#{?A?8r?#s?S#?##g?;?$?@&lt;??(???#?##?#?w??'p=s?s?K??;t#t?????%z?~#??4#q??H#?#??)?!???(#B#?s??2???^?_??ěM???#w,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r#8 ?W?</w:t>
        <w:br/>
        <w:t>?n?{??</w:t>
        <w:br/>
        <w:t>???TJ#??=??9?4O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;?_?n:!#????U??k??"E#?#???#?##??????0?#h+</w:t>
        <w:br/>
        <w:t>U'Q??#N##?P???=y?~#??B['#??#??n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zz</w:t>
        <w:br/>
        <w:t>?X#???@?7z?#!8#?L'p?y#iNA??`?F#l</w:t>
        <w:br/>
        <w:t>C?#??h9 ??=i?#??R#????$?#?o?N?&gt;?9*3?T?v?Pt#rFN#ziS??#?r??#@#??##??#f????21?+?P????C??????#?????nG##?:?#-??P???#y????|L?4,,?????????##???y??#nB3??]?#?#m$??#-#?*?sw?#28 ????p?1????p@+?#)</w:t>
        <w:br/>
        <w:t>???#??s??R?;?~?5#?#Y??@K???v?#]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4?#a?#@?#?Sw????s????G8#3Mx?#t?KV?V)?4?????#*?????#Z?x???g?c#85/B?##????v#?MgS???R?]?]?{???</w:t>
      </w:r>
    </w:p>
    <w:p>
      <w:pPr>
        <w:pStyle w:val="PreformattedText"/>
        <w:bidi w:val="0"/>
        <w:jc w:val="left"/>
        <w:rPr/>
      </w:pPr>
      <w:r>
        <w:rPr/>
        <w:t>?`?zzU?R</w:t>
      </w:r>
    </w:p>
    <w:p>
      <w:pPr>
        <w:pStyle w:val="PreformattedText"/>
        <w:bidi w:val="0"/>
        <w:jc w:val="left"/>
        <w:rPr/>
      </w:pPr>
      <w:r>
        <w:rPr/>
        <w:t>/Y? ?F?5?D?u#s??#?qvc?3??&amp;?#{YOp??#p#P?9?r?#?k??:4#/?B??</w:t>
        <w:br/>
        <w:t>Z6???#?C???</w:t>
        <w:br/>
        <w:t>?#?M???d2G#?M?$#????g?o??S??dl? L??(*#?#rVRt??????#1?Tm?u?5???1??T?Ul#?:?Z ??#???#?U??????g ?r?Xg?U#?t?J?8#@?OZ?f?cB ##?#??z?l#QU?aFy'?5c*UGz</w:t>
      </w:r>
      <w:r>
        <w:rPr/>
        <w:t>羥</w:t>
      </w:r>
      <w:r>
        <w:rPr/>
        <w:t>.ò?##?P#?rH*????##?p#1??d&gt;??S}M-}#?+.#???P#?#?????#88#???</w:t>
        <w:br/>
        <w:t>9#?.?O?e&lt;??x#~T?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0]?H?#?L?N</w:t>
        <w:tab/>
        <w:t>???g}HN#?;???#$#q?&gt;H?#s?#^?#Z&lt;n##?#?;??????###2O????#???#2m&lt;?u#?#?C?mQ ####oJv??#S?~???8'?5!?#???</w:t>
      </w:r>
    </w:p>
    <w:p>
      <w:pPr>
        <w:pStyle w:val="PreformattedText"/>
        <w:bidi w:val="0"/>
        <w:jc w:val="left"/>
        <w:rPr/>
      </w:pPr>
      <w:r>
        <w:rPr/>
        <w:t>g??Mn9K??9\?8?Q?#??=?*?b?#?z??pp}</w:t>
      </w:r>
    </w:p>
    <w:p>
      <w:pPr>
        <w:pStyle w:val="PreformattedText"/>
        <w:bidi w:val="0"/>
        <w:jc w:val="left"/>
        <w:rPr/>
      </w:pPr>
      <w:r>
        <w:rPr/>
        <w:t>C???-?\#?};S?:?x???3#??QK?8???QdU??``?~l?OV`Hu##?D?)U?23?`</w:t>
      </w:r>
    </w:p>
    <w:p>
      <w:pPr>
        <w:pStyle w:val="PreformattedText"/>
        <w:bidi w:val="0"/>
        <w:jc w:val="left"/>
        <w:rPr/>
      </w:pPr>
      <w:r>
        <w:rPr/>
        <w:t>?#s???#??`?&amp;?#??</w:t>
        <w:tab/>
        <w:t>#?#?##?/?YS??#?9??-i??F#9???V?}?2##?P??J?n?4D##?&gt;?#SH??#?#???#g?\????!??-?$(#qs??#~qh1#?&gt;????u?_?V</w:t>
        <w:br/>
        <w:t>#?l??E?`?#?"??$?d|?nX</w:t>
      </w:r>
    </w:p>
    <w:p>
      <w:pPr>
        <w:pStyle w:val="PreformattedText"/>
        <w:bidi w:val="0"/>
        <w:jc w:val="left"/>
        <w:rPr/>
      </w:pPr>
      <w:r>
        <w:rPr/>
        <w:t>x???O?0)C?0:??@?7R=???g#G??}?Q??#y?#?LWG?#?#?#? ?z?X[.8#??u&gt;#?\K*??&amp;q??+???tZ#??t???V?##0s?n?#K??E=~?f??#??&gt;??S5??A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\#? ???#?z???H?d#??????#[??B??????6??pr2sH</w:t>
      </w:r>
    </w:p>
    <w:p>
      <w:pPr>
        <w:pStyle w:val="PreformattedText"/>
        <w:bidi w:val="0"/>
        <w:jc w:val="left"/>
        <w:rPr/>
      </w:pPr>
      <w:r>
        <w:rPr/>
        <w:t>%</w:t>
        <w:br/>
        <w:t>Ns?r3???#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#W?}??r#?#h?#=???&gt;?#??#&gt;?i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2?b??#A</w:t>
      </w:r>
    </w:p>
    <w:p>
      <w:pPr>
        <w:pStyle w:val="PreformattedText"/>
        <w:bidi w:val="0"/>
        <w:jc w:val="left"/>
        <w:rPr/>
      </w:pPr>
      <w:r>
        <w:rPr/>
        <w:t>?#?n????#Jx#?&amp;?v$#n????)9??J?#c?!??1?h#?(=#Za#S?#2?==?4?#8#?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?t?8dd??8?#?;c????#??P}i~]?????#^??(#?P#???R##3??#?oSMu??'?##l</w:t>
        <w:br/>
        <w:t>?????#?r:R.r#3?s#p1?KP"??Q??n???t5##</w:t>
        <w:tab/>
        <w:t>?</w:t>
        <w:tab/>
        <w:t>?#?# #y?@Q??#???#????5#?L#G??I?w#?g?#??#???z??##I8?(?p)</w:t>
      </w:r>
    </w:p>
    <w:p>
      <w:pPr>
        <w:pStyle w:val="PreformattedText"/>
        <w:bidi w:val="0"/>
        <w:jc w:val="left"/>
        <w:rPr/>
      </w:pPr>
      <w:r>
        <w:rPr/>
        <w:t>"0???#?z?#9#9?S#??YNW#??#</w:t>
        <w:tab/>
        <w:t>?&lt;g?N? 9#?)?$/?R?c?P??????#iNv?9#Rw9?DI?W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f???Q??w#P?`???F?#???Ak#}?8c??rB???{?#?Q??^??#m?A#?*#?FK?s?#)m?? ?y???P#?#?#m-?#={???#?@(r6?1?5##?6?U###????ò)y?#?N:?t~y#qSb#?;1???Db#?}?=8?#???????H?O#?v?9????c???????#?#??H#?#?~vjJ#????#?O?</w:t>
        <w:br/>
        <w:t>?De?????j???A&gt;1?y?????k??</w:t>
      </w:r>
    </w:p>
    <w:p>
      <w:pPr>
        <w:pStyle w:val="PreformattedText"/>
        <w:bidi w:val="0"/>
        <w:jc w:val="left"/>
        <w:rPr/>
      </w:pPr>
      <w:r>
        <w:rPr/>
        <w:t>#?#????A?V##?]?hB(??q?#`?/8?w(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??l\??#?#H$##P3#\??&amp;?0#p#?T?+?##q???L?oR?3vTt=?@#cdc??#?##?Nhy#?d?:#I[q;#???????X????8??L#??#5edUa?T?4N?[H?</w:t>
      </w:r>
      <w:r>
        <w:rPr/>
        <w:t>鞦</w:t>
      </w:r>
      <w:r>
        <w:rPr/>
        <w:t>?&amp;??$?P??n??#???#? ???I?R???ZG#</w:t>
        <w:br/>
        <w:t>???]#K??#???-????s?a????#???nm</w:t>
      </w:r>
    </w:p>
    <w:p>
      <w:pPr>
        <w:pStyle w:val="PreformattedText"/>
        <w:bidi w:val="0"/>
        <w:jc w:val="left"/>
        <w:rPr/>
      </w:pPr>
      <w:r>
        <w:rPr/>
        <w:t>?//??R1?????#h???z_+*?O??#?+?#0#??W??3;|oM?#??c#?csc????]?C#?#?&lt;#?</w:t>
        <w:tab/>
        <w:t>?&gt;?#B?</w:t>
        <w:tab/>
        <w:t>?I?Aa???q????#?}B#?y#5aQY?&lt;#SQ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EY#?0#jK-G?##&amp;?##?##9?*4?&lt;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&gt;?`?5Z??1???????;?9'????=8?z??a???dd??B??s?0?y?Q#y??###</w:t>
      </w:r>
    </w:p>
    <w:p>
      <w:pPr>
        <w:pStyle w:val="PreformattedText"/>
        <w:bidi w:val="0"/>
        <w:jc w:val="left"/>
        <w:rPr/>
      </w:pPr>
      <w:r>
        <w:rPr/>
        <w:t>i#M?d##?#??)#?S?*A?S?}</w:t>
      </w:r>
    </w:p>
    <w:p>
      <w:pPr>
        <w:pStyle w:val="PreformattedText"/>
        <w:bidi w:val="0"/>
        <w:jc w:val="left"/>
        <w:rPr/>
      </w:pPr>
      <w:r>
        <w:rPr/>
        <w:t>1?!z??-SN???z?</w:t>
      </w:r>
      <w:r>
        <w:rPr/>
        <w:t>擇</w:t>
      </w:r>
      <w:r>
        <w:rPr/>
        <w:t>^??SI???????i??#???H+??=~PI^??Q?\???[?K[?1?#?^kgf??#i?9??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?#`?j???#?=+;??.?4#?GQ?#8?n#y???#bJ?9~lm?БN??#$??&gt;??1#??L</w:t>
        <w:br/>
        <w:t>??N{????#?H?n?o??p#Ni</w:t>
      </w:r>
      <w:r>
        <w:rPr/>
        <w:t>鐼</w:t>
      </w:r>
      <w:r>
        <w:rPr/>
        <w:t>7OSB???#?=P?'8?"??"P?#??VU?.##}3??'&gt;???S"??#???ījh???##=??hC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#p#?j?3??Yp:V:????k#?nT??Jc?#?1???#?%?#}????;?,??6?#</w:t>
      </w:r>
    </w:p>
    <w:p>
      <w:pPr>
        <w:pStyle w:val="PreformattedText"/>
        <w:bidi w:val="0"/>
        <w:jc w:val="left"/>
        <w:rPr/>
      </w:pPr>
      <w:r>
        <w:rPr/>
        <w:t>?#?#}</w:t>
        <w:br/>
        <w:t>?#??w?-?%^#??#??%?#????#??cF,?y#?##r(#?U???6s?{?#??</w:t>
        <w:br/>
        <w:t>?&lt;w??J??;??#,a??c?u?#?#??0c??{??</w:t>
        <w:tab/>
        <w:t>`???^q?o#?og8???λ)%?s?fu??A?9?</w:t>
        <w:tab/>
        <w:t>?L?##9$U?#7nG#C?.9RI??Z?c#g#$?8??;#w#g?h?w???/C??X?Q??s?$?</w:t>
        <w:br/>
        <w:t>q????]??M?j??#9??#?????4?k?=?U?`?#P:#?</w:t>
        <w:br/>
        <w:t>??-$?p\??VQ??H#?A</w:t>
        <w:br/>
        <w:t>?p??}+N#???&lt;??C?#???#d?HT(?c?Q??#Lt?#?##3?qOm?8??#?)F?0;qA#?+????8c?Zr?3?=)??#??M!#?A??#?:#??b</w:t>
        <w:tab/>
        <w:t>???!A$t?W@#:#~??q?????#?#?#\??:?(##?9?#????8?N##??????L?,m?zS?#q?q#??RpG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5##3#?*L`??9?s??  `B?x=??G?#?GQ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5##?{????;"</w:t>
      </w:r>
    </w:p>
    <w:p>
      <w:pPr>
        <w:pStyle w:val="PreformattedText"/>
        <w:bidi w:val="0"/>
        <w:jc w:val="left"/>
        <w:rPr/>
      </w:pPr>
      <w:r>
        <w:rPr/>
        <w:t>????oz###????O#?O??Lt???\0)?#??vF??Wv##?Xc#.0:?????$????I?????????.???#&lt;?.v#????x##?#?-?q?j?n?!v????i@#?9??.G#?Tx@#???Sq?f\????K#?#??#??Q??Sx??qE?Y????F#s?#???`1?A??3`#?Gz.##!????</w:t>
      </w:r>
    </w:p>
    <w:p>
      <w:pPr>
        <w:pStyle w:val="PreformattedText"/>
        <w:bidi w:val="0"/>
        <w:jc w:val="left"/>
        <w:rPr/>
      </w:pPr>
      <w:r>
        <w:rPr/>
        <w:t>???#?O#?"#t#?#?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M9NT</w:t>
      </w:r>
      <w:r>
        <w:rPr/>
        <w:t>簦</w:t>
      </w:r>
      <w:r>
        <w:rPr/>
        <w:t>#??S???85#???s?????#=)??#NE/#???#? l???тW$?SrO##?#????#??%?2@??-C?#?</w:t>
        <w:tab/>
        <w:t xml:space="preserve">7o???C? F?#8?????#_??x????\#???c?????GB-W##?+?Ivw9?C?[?t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Ik?H;??</w:t>
        <w:br/>
        <w:t>?_*?Rwb,??w63?i???On?ZHYp?8?#?,?r~jM??t??#h1?`??U???#J?JA???iCD??8#W??*;2H@#??Gp????6lc?'?Pg??#M???F?@?s?*q&amp;?#??9</w:t>
      </w:r>
      <w:r>
        <w:rPr/>
        <w:t>湨</w:t>
      </w:r>
      <w:r>
        <w:rPr/>
        <w:t>??? {?S#?O^</w:t>
      </w:r>
    </w:p>
    <w:p>
      <w:pPr>
        <w:pStyle w:val="PreformattedText"/>
        <w:bidi w:val="0"/>
        <w:jc w:val="left"/>
        <w:rPr/>
      </w:pPr>
      <w:r>
        <w:rPr/>
        <w:t>h????7 #?P#|u?nh???#8??I#C?1?Z?p????zQ-?6YE#f]I?|1?C?O??# ??'&gt;???_q#6#?I???[?????B_K??A?{~?</w:t>
        <w:br/>
        <w:t>?????????##Kt##???;?9#??#g#g?????##?5??w&gt;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}9??m?t???##6?#=??T##Q?Z:#mK?d?</w:t>
        <w:tab/>
        <w:t>?qR??6c?=j?d#&gt;??#???s??3??D?#?????##?{Q??1??Fr</w:t>
        <w:tab/>
        <w:t>Ry??S`?i?d#???i?#?r*?o?</w:t>
      </w:r>
    </w:p>
    <w:p>
      <w:pPr>
        <w:pStyle w:val="PreformattedText"/>
        <w:bidi w:val="0"/>
        <w:jc w:val="left"/>
        <w:rPr/>
      </w:pPr>
      <w:r>
        <w:rPr/>
        <w:t>?B?)#@#?S#B??_j?#?)</w:t>
        <w:tab/>
        <w:t>??8?&lt;??#P#?8 ?V?[?#??#??#&gt;|???#?X;? ? c?Q</w:t>
      </w:r>
      <w:r>
        <w:rPr/>
        <w:t>傾</w:t>
      </w:r>
      <w:r>
        <w:rPr/>
        <w:t>Nx?j??????03?R??#OLR4$n?`????d#+????L?I???R?c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P#|??#I#"f#??O??v?#)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#&lt;???5?vk? #PU?=</w:t>
      </w:r>
    </w:p>
    <w:p>
      <w:pPr>
        <w:pStyle w:val="PreformattedText"/>
        <w:bidi w:val="0"/>
        <w:jc w:val="left"/>
        <w:rPr/>
      </w:pPr>
      <w:r>
        <w:rPr/>
        <w:t>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#?# ????&amp;#[=##??[!???3`??$??#;?A#P?#m?#?K??`???KZ#k1?H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???????p#9?#?t]??a??CM7$B?N?z??=r;`UTL?</w:t>
        <w:tab/>
        <w:t>Q??19#m?#??#Uvu?#B&lt;q???5?g???#?o??Rr</w:t>
        <w:br/>
        <w:t>???_?&gt;#??q4??^k??A???V?g??k?rU??##??#?k*???s??1??#_&lt;61?{UeV?###?sV!I#?3?????????????]?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.A ??_#fV?I# B3?u???Duv|??@?#???0N#x?,T?H??l8"??#?9#??ZOc#?FS??N{qO?{??S##\??|?E?5#GB}E&lt;d&gt;#??jd|#01??A?1?P??##'#?2H?7??#`.1??z?Lz#??]1"?c??4?\?t??###??'?#~?#??z:??"?###?e#?G#?#`??#?9#@?;?#O?q?jR#T??($???????#}#?#?t?)#?????N&lt;#?f0????z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=*%???&lt;?0#FNr*!?#?_BHX??#p#???c;?oJ#r#?P]?#?'#Β@T?9 ?J?NA#????#??Kr.</w:t>
        <w:br/>
        <w:t>??#??q?f?G9??+#?#P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??=????L?q?s??5q#rH?#??#?=?m?9#?Wh?#8?=?????A??#?&lt;?_??x#?Gz??(?#g?j7#x?#EO???###?c##Γ#?# ?4?#~G#??#T??u?</w:t>
      </w:r>
    </w:p>
    <w:p>
      <w:pPr>
        <w:pStyle w:val="PreformattedText"/>
        <w:bidi w:val="0"/>
        <w:jc w:val="left"/>
        <w:rPr/>
      </w:pPr>
      <w:r>
        <w:rPr/>
        <w:t>????J##??q???L??#</w:t>
      </w:r>
      <w:r>
        <w:rPr/>
        <w:t>銙</w:t>
      </w:r>
      <w:r>
        <w:rPr/>
        <w:t>?\??z???x# ??)0 p</w:t>
        <w:br/>
        <w:t>??#w??J???&gt;??;???#?P8?8??R,?h#'??~#`#???#=j##n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.d#??A\??'4?1 ??Sz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#?:?T??#?e???Q??#Lg4</w:t>
        <w:br/>
        <w:t>?{#??#?zTa?#???M?F?g?/?#?{P#-)&gt;g8??I#</w:t>
        <w:br/>
        <w:t>G&amp;???$?#*P??p1N?D?J8N?#:?2J?2@???q??&lt;#????##{????ǐ?#?^???#?_??~Bzb???&amp;??&lt;c??$?#?#??M?5?w?=wI;??9#v?[m#?c?}s\v?,??*?*FO5?C8x1?A#Z???L?#&gt;Hw&amp;#?q?S??L?.1?+ofG#?oZ??!20FqT???^#??2</w:t>
        <w:tab/>
        <w:t>??q</w:t>
      </w:r>
      <w:r>
        <w:rPr/>
        <w:t>鑊</w:t>
      </w:r>
      <w:r>
        <w:rPr/>
        <w:t>?x?##?h???##&lt;?Ц?(#??Rr{?</w:t>
        <w:tab/>
        <w:t>c#?&lt;g#??#?#?$</w:t>
        <w:br/>
        <w:t>? ???#?#?N?'??p#~^?w#jx?!????K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J?2?#H#g?k'?+V?Λx#8???T7#u?g&lt;zQ$??*VBU?2x?W#??j?z??u#s#2`#;?#?_J????g?mF?# ?k??###?#x??,ZA?#?A_u??D?#K?r#?1_#~?q4#?????d??k;?h?0:W?##I##$R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`??z?3?&gt;nN#?R?#?~??#?#?#?#n???#l?}$?I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?3?&lt;?x?U?&gt;n:????????i#@?&lt;p)?+? ?{?ST?????H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J?i?7l??z1?F1??R?7;v??,?l?#?H?"2?/?7s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O?8?#'?=1??S?#??X????&lt;??i????p{b?O?&gt;S?H?u??N8??I????R8$s?#??#.</w:t>
        <w:tab/>
        <w:t>#??U?#s?K??|?:?tw??? ?#?:z?DR+?NW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0</w:t>
        <w:tab/>
        <w:t>#?&lt;VM??KR??#</w:t>
      </w:r>
    </w:p>
    <w:p>
      <w:pPr>
        <w:pStyle w:val="PreformattedText"/>
        <w:bidi w:val="0"/>
        <w:jc w:val="left"/>
        <w:rPr/>
      </w:pPr>
      <w:r>
        <w:rPr/>
        <w:t>??"?^2##?#c??1?I$Q??G#?i?\?[?#?s????@#a?5a+?G?u??U?u#4hZHP??z??</w:t>
      </w:r>
    </w:p>
    <w:p>
      <w:pPr>
        <w:pStyle w:val="PreformattedText"/>
        <w:bidi w:val="0"/>
        <w:jc w:val="left"/>
        <w:rPr/>
      </w:pPr>
      <w:r>
        <w:rPr/>
        <w:t>J#</w:t>
        <w:br/>
        <w:t>Tr9???p~??`?'#v2pj#?R`G?#O?qR(9;x#??#???Q?p##?i6h?v0????#V?v7\??#R?n#dg5~6$#?&lt;#??lh??v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Y8"pNk?OA#g?mO?c#?&lt;|</w:t>
        <w:br/>
        <w:t>??(h??g#?+?M????L|?~a?_i?]P??&gt;+??P?+#???#4?T??y?U???#1?W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s??ms?#?#^?Y9??Z?o??G=?#Ao?eNz#Ex#?z???[??J?K?,??7?#?#&gt;????}?g8??=??&lt;??????n????A??y'R?;#$???`?#?y??lr?#?'#?#???{?#?95##??y?###?S?52??j?##??T?}</w:t>
        <w:br/>
        <w:t>L#Q????##9?R?w??#??###zT??0?#?T[re?Dd#?</w:t>
        <w:br/>
        <w:t>?#?3?=?###T</w:t>
        <w:br/>
        <w:t>S?=??'A?#w??G#&gt;??##??MK?DO?n?Ο-H##9?B##;?###O\v?#?~4#?#?&lt;R#?lg?zS1???R#????j@?# g?????qJ?#??j???#??J#?##?)??^?He#?*C??#.#Bq???B:?hl#?9=?BA##????##??ri#?zc???c#?)1??s@?#?s??[????#?M??#?#?#_|#=:?(?ry?I?;H#???+??=?B??9#qP0#?r1?####?s??##x?=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F</w:t>
        <w:tab/>
        <w:t>#?J###hr?FF</w:t>
        <w:tab/>
        <w:t>#??###v?5###???&gt;O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Q##??R2##c$dt?H#`?#jr???J???8?#?Z???????B3??q???zsP#S?#}h(i8l??4t'#c?(#???zi)?F#b3L#????#?b?c#9?)?*?#??M^b???? #8#s?_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LH!?U?#?g4#21-?*@y??:?@??F#?8 #?4n&amp;?,#?9#'???#?##6?3???&lt;?z??#f###?&gt;??????&gt;???#???F?@#?#t#?=k?}YG?,m]#?7?t?#x???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x?M)t;{+???P$?8#??br??#?M#?#?z?f?H?RL??R??#S?T?##???Q???:$?#?????X?#G??##y?+KO?|_?4}#P?#3=?#?(??#???#?~].9?Oc????t??g-??#a#y#?#?:?9?x??;?Ε??yim??ZH???#??P#{??e????/#?P??_????m?#?#??##?z??????{??h?=?&amp;#&lt;#?q???#?;##7N?????V&gt;?.?????p}???#??)??"????O???ow,?%ār?}#????V??D?????k???+q##???g#</w:t>
      </w:r>
    </w:p>
    <w:p>
      <w:pPr>
        <w:pStyle w:val="PreformattedText"/>
        <w:bidi w:val="0"/>
        <w:jc w:val="left"/>
        <w:rPr/>
      </w:pPr>
      <w:r>
        <w:rPr/>
        <w:t>y???|+????v?`???#V?\??v#????}?cм%?+o#x2??#??^#{??|???]#&amp;??#?yo?m&gt;?|+??=??d!?T[9???_??</w:t>
        <w:br/>
        <w:t>2G?5?##?1Vn?JEV??c?fL?&gt;p#???GOJ??##?P?n?A??ma?t##?[#-&gt;?</w:t>
      </w:r>
      <w:r>
        <w:rPr/>
        <w:t>潔</w:t>
      </w:r>
      <w:r>
        <w:rPr/>
        <w:t>a??w#?#?;#??*?p??=qX^#?????S??P</w:t>
        <w:tab/>
        <w:t>?%??x?;</w:t>
        <w:br/>
        <w:t>??a?#????f?I?3??YA??E???V??k*????##?#?.#???@?#??+#?:[?86C#??*?t???#?t|?W?y#&lt;??^#Fz?~X9???J?s?A?_8??1n??#??~?? ##?;?#?G#</w:t>
      </w:r>
      <w:r>
        <w:rPr/>
        <w:t>特</w:t>
      </w:r>
      <w:r>
        <w:rPr/>
        <w:t>D{???#*M?l??*#?#?#?eB??*#E??\?9?5???-#??&lt;??{???#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Nr(??#?G?5#j9Q???W???##?jm?I*E7????#?B??V+???#???-?Fy?"?J#??#'R???v??#A]?8%{Ur#?##?R###\?Q?WC?#t#???#d?M`#.T~U#?!??sJ#?8?j?}&gt;Q?yZ??]?X?</w:t>
        <w:br/>
        <w:t>#?L??#/$?????Nj@q?}?sY6?4??T?#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?r???*H?#i+?it.+?aNO?#??j?#?:?{?????p#z#?6?o?pG?U:?Z?4(d?r?N?</w:t>
        <w:tab/>
        <w:t>???Yz#U??&lt;}z??pT?#??b?Ъ?7#??Z?c #?#???J????#gpN#???Sа?ddf?F?r?#?T?6?O</w:t>
      </w:r>
    </w:p>
    <w:p>
      <w:pPr>
        <w:pStyle w:val="PreformattedText"/>
        <w:bidi w:val="0"/>
        <w:jc w:val="left"/>
        <w:rPr/>
      </w:pPr>
      <w:r>
        <w:rPr/>
        <w:t>??????9??I?E#z/???X??0&gt;?:}+?#</w:t>
      </w:r>
    </w:p>
    <w:p>
      <w:pPr>
        <w:pStyle w:val="PreformattedText"/>
        <w:bidi w:val="0"/>
        <w:jc w:val="left"/>
        <w:rPr/>
      </w:pPr>
      <w:r>
        <w:rPr/>
        <w:t>dX#Cs????z#?-m#-?y??U?Ok#??</w:t>
        <w:br/>
        <w:t>??`???/?i_???C?Xz#w?Λ???{?]%???;g?`:?^e??N??9?/??#??U??@???#??#x?E????#????kY&amp;#?F#??#?{??:???@?????o{#?l??`zW?9b]of???q?$??=J=~?Y?v?,????5??#?1C?n?????#??[i??|?$ #\s?????g?G</w:t>
        <w:br/>
        <w:t>##.p9?w#C???9??*6????yw#???g?R???#????|?#?j??2???+?{#?-J?#?9???##???N??#?+eTc??nX???J~A~8?#????4?z???q?a????5:???????#?y#?##I??E???#?#4???&gt;??N##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Z#Ldv?;?q?#~?#?d})8?z</w:t>
        <w:br/>
        <w:t>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?;#?9?L#g??L?a2z?H?7`?M??4?#g##1M!?08?EY#,vm##'(@&lt;R#???c?#??~ak</w:t>
      </w:r>
    </w:p>
    <w:p>
      <w:pPr>
        <w:pStyle w:val="PreformattedText"/>
        <w:bidi w:val="0"/>
        <w:jc w:val="left"/>
        <w:rPr/>
      </w:pPr>
      <w:r>
        <w:rPr/>
        <w:t>v$????2G##&gt;??pO??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}?#???$##Nj6%{T???c#?D?1 #=h#?1??'??&lt;S#'?r{#~9?(#?#1?J?##??s?1?*&gt;U?#?(#</w:t>
        <w:tab/>
        <w:t>??=??I???S???##i?q?sAH????C??w?JC???GP;c?N?###?#V|y?`}qS?;#^??]?c?;b?#?f#?{R?#?@##J^8Zx#l???@#H#y?5Wh##MhlV\1?|UYa???O?R?#?FF#})#?n??S?C.zP?v#3??jE?#?zs?B?@?z#Z?W*#8#?#?$??3M?=??#?2=?B??1??T?(?8?H#?? T?v)?1#g???ǖ??##?n??t???!?#z?+??? ?u#?P###?V?##c?Z?rx&lt;`?;?????</w:t>
        <w:tab/>
        <w:t>#???q#@?W#&amp;?##??x+?{R?)??pq?#?#???#R#?&lt;??M#??N#?_</w:t>
        <w:br/>
        <w:t>_??#?R???B3??#?#???|+?#?#uc?#??????</w:t>
      </w:r>
    </w:p>
    <w:p>
      <w:pPr>
        <w:pStyle w:val="PreformattedText"/>
        <w:bidi w:val="0"/>
        <w:jc w:val="left"/>
        <w:rPr/>
      </w:pPr>
      <w:r>
        <w:rPr/>
        <w:t>z??m?????:??m#?^b?2L?8?!???j5?k;H?#?o$}i?S??tm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??[q"[?sr??Ip?I#???U?y#?#?#g??e??mmt?-??(?##w?v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V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ZAg??mk#?#?*"?U##?dx'E?|?[???G1??U&amp;F,?#??#?$??????????M?@?F??#?}#??!?#?#?bTc#s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?5e??x&gt;??Ve#g=3??R?#;??9?=?#?</w:t>
        <w:tab/>
        <w:t>$?#?????#?I#?G#??C[??#??E?</w:t>
        <w:br/>
        <w:t>##??+/F???$?K##m?q?d?~??8eW?##R'&amp;-???b?]N?&lt;?#???_#~?[[?&gt;?</w:t>
        <w:tab/>
        <w:t>?[L#?#?_\C+?Nw?????# 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?lJU$?#?V?|?A?##?HG?</w:t>
      </w:r>
    </w:p>
    <w:p>
      <w:pPr>
        <w:pStyle w:val="PreformattedText"/>
        <w:bidi w:val="0"/>
        <w:jc w:val="left"/>
        <w:rPr/>
      </w:pPr>
      <w:r>
        <w:rPr/>
        <w:t>??V#npq?n??#?|?#S??#??`~? #???w#?#?????##?Gz#M?/2??#?Z??????#UH@X?##??qz##???z3DLX#7.=?Oh?Q?????#??S#?r#8?</w:t>
      </w:r>
      <w:r>
        <w:rPr/>
        <w:t>八</w:t>
      </w:r>
      <w:r>
        <w:rPr/>
        <w:t>r?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?}qR?</w:t>
        <w:tab/>
        <w:t>e&lt;???K}Р?#SM</w:t>
        <w:tab/>
        <w:t>?#?#???M=xb#?5.?#?;}?!?'9?:?U]#?#9#??N1Q????b?1##A??*#?#?=??y#?NV^?? ?!$?&lt;#??g88?</w:t>
        <w:br/>
        <w:t>#H$?#1^^????v?m??#?*?#?9?P)?'?#?j??LX?MO?j?#?nR3??w??0###?zT{U??#:??L?c?#???ca?#)?#?Q4(#??O&amp;??`?e?}}*U?&lt;#?j/??}#ErrG|sO-??|??-M????? #X###?Rm%??ZjF?.FARz???00#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tL?H????#V?j5?##?y#??#f#????#??S????#r????L?nz#?;#d??????Jt?A?B?#?##??#?9</w:t>
        <w:br/>
        <w:t>|[?e#?!9#G#?D4?Ci???%s?z?##w?;?&gt;#?o??b?f?|?y&lt;?UY?????[G?g??3???]?F##iZ1?#?????????@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U?X?5?#.?#?c????O???9#?W?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?</w:t>
        <w:tab/>
        <w:t>??#?}?h?y??H???????r#O?X??X??k??#uk?)_?+??#N?H?*?`2#x9??##?8#?&amp;3?u#?#H8???f?#B??zT??#?hP7s??R???##??#u???#d?)@???#9?=??T#`s??M?? `Tǎ??EFG??f#9?&lt;#?K???#?B:??40#??8??#?#q????g??#?## #</w:t>
        <w:br/>
        <w:t>?g=?#N?#??##???#?N????????P#???#?#?"?g?????&lt;?V?yc'??(\?G#? #p}?$##u?j#a?q?oZ?n-?s?##?#?r?:?4?Hh#$c??</w:t>
      </w:r>
    </w:p>
    <w:p>
      <w:pPr>
        <w:pStyle w:val="PreformattedText"/>
        <w:bidi w:val="0"/>
        <w:jc w:val="left"/>
        <w:rPr/>
      </w:pPr>
      <w:r>
        <w:rPr/>
        <w:t>??#?Y????7q#|?WV##???x=?1?9???Ly?##?Q#?#?w#?c?????R1%}??&lt;??*#Z#?0z?FIZk??@?=x?</w:t>
      </w:r>
    </w:p>
    <w:p>
      <w:pPr>
        <w:pStyle w:val="PreformattedText"/>
        <w:bidi w:val="0"/>
        <w:jc w:val="left"/>
        <w:rPr/>
      </w:pPr>
      <w:r>
        <w:rPr/>
        <w:t>??&amp;?Q??#A?DFp??M;w??N:?Q3?y##?S#x#w&amp;?#~O?L.#?3??t??#@9#?? `##??d*h,###????##?#?#?F?#??v?LF???F?#???Q?</w:t>
        <w:br/>
        <w:t>???t?5#???#?1?c???&lt;</w:t>
      </w:r>
      <w:r>
        <w:rPr/>
        <w:t>篧</w:t>
      </w:r>
      <w:r>
        <w:rPr/>
        <w:t>Z?"?x$T/??d#?v?8?&gt;?#m??8##?h??</w:t>
        <w:tab/>
        <w:t>??</w:t>
        <w:br/>
        <w:t>?|?g&lt;??9P?8??,#@??w?#?a??W!{?</w:t>
      </w:r>
      <w:r>
        <w:rPr/>
        <w:t>銝</w:t>
      </w:r>
      <w:r>
        <w:rPr/>
        <w:t>?#??##n?9??h?#?#sP?-??d???#?*???#????</w:t>
        <w:tab/>
        <w:t>#8&gt;?#N?)P</w:t>
        <w:tab/>
        <w:t xml:space="preserve"> ??)?</w:t>
        <w:br/>
        <w:t>L#?#?GZ?C?%???l???#}???n?#?k???Z??g?#QE?}?[?O6G?#??a?q&lt;Ι??L??#??#?"1&gt;?#?#|??Z??</w:t>
      </w:r>
    </w:p>
    <w:p>
      <w:pPr>
        <w:pStyle w:val="PreformattedText"/>
        <w:bidi w:val="0"/>
        <w:jc w:val="left"/>
        <w:rPr/>
      </w:pPr>
      <w:r>
        <w:rPr/>
        <w:t>?/|?4v?k##I%?b?H?1??j?}n?П"E?h?H?#t&lt;`#?z</w:t>
      </w:r>
      <w:r>
        <w:rPr/>
        <w:t>儚</w:t>
      </w:r>
      <w:r>
        <w:rPr/>
        <w:t>???n?X3?J?#??fRv?#z?e?t#iV#?</w:t>
        <w:tab/>
        <w:t>E??!C??#????s?f??#?U?&gt;?&lt;#</w:t>
      </w:r>
    </w:p>
    <w:p>
      <w:pPr>
        <w:pStyle w:val="PreformattedText"/>
        <w:bidi w:val="0"/>
        <w:jc w:val="left"/>
        <w:rPr/>
      </w:pPr>
      <w:r>
        <w:rPr/>
        <w:t>??]??#?U??y#ji??{#??#i^?]?H?#=??????[??0??d?h?##???#?Z??+#??uH?Mg)]??s?q?u?#?^?л###?Uw# S?#?#^!??U??3*4j???#8n##s?????Zt??#??aQI??:?j#??Δ??v7#??Vb@??=?X?Z??????r?@;H?????????f?l?X{"I?#??Va?kpr3???1pprG&lt;UbT#????F?X?#H?##N?*?#???'???$??1?????A?????????#l#$?KPB?f?????#~?#:?#__Ji#@#$w#??9?#?I?F#?#y?????6#i?NH??T?N#q?FB#?r{qO ?·8????K##`N?qV##(.1?5M&lt;??</w:t>
      </w:r>
    </w:p>
    <w:p>
      <w:pPr>
        <w:pStyle w:val="PreformattedText"/>
        <w:bidi w:val="0"/>
        <w:jc w:val="left"/>
        <w:rPr/>
      </w:pPr>
      <w:r>
        <w:rPr/>
        <w:t>?+???s?#?/"?ihH#;##?)_8'e;??#??H#?Cn?"??Wv"?yc?#?#Vr?#????#2??3??G??}?6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?????#??Q?1c?g??G!???`w#vM\#??p9bTrj?#'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+d??G??V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,6?</w:t>
      </w:r>
      <w:r>
        <w:rPr/>
        <w:t>鞝</w:t>
      </w:r>
      <w:r>
        <w:rPr/>
        <w:t>)?@N?i?##?q??J??gh?[???v??</w:t>
        <w:br/>
        <w:t>?z</w:t>
        <w:br/>
        <w:t>z#???8#?J0@?~#?L`??M???????Z?3d?l???\??#? ?R?#~*45]?????}?=</w:t>
        <w:tab/>
        <w:t>#jET-?_j?####?#F</w:t>
        <w:br/>
        <w:t>?s????-"?#m#?#?#?W??U_5??pJ?qV#\?##_Z????#@\???§B??oΠ??</w:t>
        <w:tab/>
        <w:t>???????p??b??*???}EK#j\yl#v?TF?2I#?zU?B##`????ZM=#H?h\?T?`????M~?BL6p####/^??'??Y&gt;.i1??-???M}?(ōj?? ?#J?##O?W}τ??#?#~??e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????/#pz?t?+)Yn?#?o"?x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??????(I#?#@?]?H??Pj??d???W??hs?????</w:t>
        <w:br/>
        <w:t>?]WYp3??#q?Ю?#??9?;???#??????#?????TlK?##??u??&gt;?Jr?l7#'??####?0p{qHp?k</w:t>
      </w:r>
    </w:p>
    <w:p>
      <w:pPr>
        <w:pStyle w:val="PreformattedText"/>
        <w:bidi w:val="0"/>
        <w:jc w:val="left"/>
        <w:rPr/>
      </w:pPr>
      <w:r>
        <w:rPr/>
        <w:t>?##???J##?sMS?#??@##??J???#0#??{?J#n#$T?#3?F????q?&amp;??#x?a?j6????Y?#F3??#?? V?</w:t>
        <w:tab/>
        <w:t>?#$?`#????j?#(#??H???#3??9?T???#?#?d#H??#s??#i? qH{?9lv?w?zq????$R#???#.r????F:?????4?P?v??5;?q???#?????I#?Rc#d?Le?#g?#av7??b?p.FqC#?#SI?N??1?Px?wrs???=??[)n?p??i??4??kc#c?Sr?#?sI???s?3HA?&gt;????\??@##??#?7?#9?njRr#zT,s??SE?#)#?G4?~??)?2?p@?jaì#?&amp;#0###??!#?????9? ??#</w:t>
      </w:r>
      <w:r>
        <w:rPr/>
        <w:t>灊</w:t>
      </w:r>
      <w:r>
        <w:rPr/>
        <w:t>w#?r??=?5?##??=?$_?JB?q'?Jw#?N??=?#^#q?m#?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z?#?###y#??|?s??c8?#?'?{?cDo?1??U??(?#??u??b1?#?*0?vy?sH#[?y??)?'#e?#L??T$~?#?#b?g##?QQ???b*??H??_??1AD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???R#????t5##?</w:t>
      </w:r>
      <w:r>
        <w:rPr/>
        <w:t>￡</w:t>
      </w:r>
      <w:r>
        <w:rPr/>
        <w:t>?}Hy???#????q??X??#Z8???,#6H?#?~???#A?_</w:t>
      </w:r>
    </w:p>
    <w:p>
      <w:pPr>
        <w:pStyle w:val="PreformattedText"/>
        <w:bidi w:val="0"/>
        <w:jc w:val="left"/>
        <w:rPr/>
      </w:pPr>
      <w:r>
        <w:rPr/>
        <w:t>???|Y?6???\x??3?#?2??4?L???7I???9</w:t>
      </w:r>
    </w:p>
    <w:p>
      <w:pPr>
        <w:pStyle w:val="PreformattedText"/>
        <w:bidi w:val="0"/>
        <w:jc w:val="left"/>
        <w:rPr/>
      </w:pPr>
      <w:r>
        <w:rPr/>
        <w:t>?b6?y;?#&lt;z???##t?-?$?#$??R?#m$?#??]#?N?h?????2??7c???1??tL???$??????#:???&lt;??-?c#?#??3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at7</w:t>
      </w:r>
      <w:r>
        <w:rPr/>
        <w:t>鏙</w:t>
      </w:r>
      <w:r>
        <w:rPr/>
        <w:t>?9#??k?g???[??~?R??c?)#??i#t???L&lt;iz#???#%#??`?2?#??N=?h?T?g??$????#??8?#?`????W?</w:t>
      </w:r>
    </w:p>
    <w:p>
      <w:pPr>
        <w:pStyle w:val="PreformattedText"/>
        <w:bidi w:val="0"/>
        <w:jc w:val="left"/>
        <w:rPr/>
      </w:pPr>
      <w:r>
        <w:rPr/>
        <w:t>5##F??C????}j????F##??m##??%c?b?#??r?}8B-b??Y\#n#?{?5????d?d?4k#?X?I???#?Y:W????8#???`??X\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A???#Y??R%?"y#[?!2#b~L???`c???99?(?????$#?#?#??##?#?x#?F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?#p#9?ZsD0?N</w:t>
        <w:tab/>
        <w:t>??#]?N;#?E?hC.J??_ ???G?m&gt;S??#</w:t>
        <w:tab/>
        <w:t>???#^???"E*I=?|??G&amp;?#?$?#?z}#?i?r:??1?;???##???)?????#? #????T?3^#Z?N??###\??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 #A?Tk??##S#????nj#?9??:3#?##?]]????T?#?LT?y#d????</w:t>
        <w:tab/>
        <w:t>??8#8??4???#'?&lt;SAle???x?####??llc?&gt;???#A?p????##H&lt;?f???#?#?Mm?t#????a?p2#?*`???)???#;?#{U[BvDgg#?##?h?U?;T?W#??M0?#mo??S???#]?'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??i???:?W?+?C???E?#?w#q?i?# ?"??3???V?&amp;##?Fjn??</w:t>
        <w:br/>
        <w:t>?I#n;??#??S?#?l-?1?n??#8`7-O5?Wr/)\#2?#?]_????=iK#?##?#???R#?q???jB??8#?#?J?8P???R?W#?#?}?n?I?#V??V ?x???HXe???#4?f*????*?#?=EL?k?a%B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\?????#P</w:t>
        <w:br/>
        <w:t>?#?#?[?J#??&amp;??j?=?????o#?#u#???I????w?z?_??#</w:t>
        <w:tab/>
        <w:t>&lt;??L??#&lt;v?</w:t>
      </w:r>
    </w:p>
    <w:p>
      <w:pPr>
        <w:pStyle w:val="PreformattedText"/>
        <w:bidi w:val="0"/>
        <w:jc w:val="left"/>
        <w:rPr/>
      </w:pPr>
      <w:r>
        <w:rPr/>
        <w:t>~??#?#9?#?~??+`??????1?1???p!?#:?]</w:t>
      </w:r>
    </w:p>
    <w:p>
      <w:pPr>
        <w:pStyle w:val="PreformattedText"/>
        <w:bidi w:val="0"/>
        <w:jc w:val="left"/>
        <w:rPr/>
      </w:pPr>
      <w:r>
        <w:rPr/>
        <w:t>?bB?${W;</w:t>
        <w:br/>
        <w:t>??F##????r:?_O#??l?1?"#[&gt;??????U????D???S^`X#?0?#?z??X?j\#??&gt;??}#??$??5?7V{???#Eq?3&amp;q?Z?X#o?#?#?\?P\?#??1?g?'?#?~??g??!#?8????&gt;? ?#;#b#?r#b1R#??&lt;w?#?H^1????;??#??#r?#pO4?C??#??0????Nm??^;S??3??#?##??R9?#e???#?z??5.@?#{b?#?###z?</w:t>
      </w:r>
    </w:p>
    <w:p>
      <w:pPr>
        <w:pStyle w:val="PreformattedText"/>
        <w:bidi w:val="0"/>
        <w:jc w:val="left"/>
        <w:rPr/>
      </w:pPr>
      <w:r>
        <w:rPr/>
        <w:t>#{?2jQ?H?=?;?#??I?#*?!??F??????#=????j?G??u#??#G##]???hC?# ?b??v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Jq&lt;g'&gt;??#{??#"92</w:t>
      </w:r>
    </w:p>
    <w:p>
      <w:pPr>
        <w:pStyle w:val="PreformattedText"/>
        <w:bidi w:val="0"/>
        <w:jc w:val="left"/>
        <w:rPr/>
      </w:pPr>
      <w:r>
        <w:rPr/>
        <w:t>?#=*'?*|?`s??#?#?'?i??H3?z#JN[????c$g?#??????#g&gt;?</w:t>
      </w:r>
    </w:p>
    <w:p>
      <w:pPr>
        <w:pStyle w:val="PreformattedText"/>
        <w:bidi w:val="0"/>
        <w:jc w:val="left"/>
        <w:rPr/>
      </w:pPr>
      <w:r>
        <w:rPr/>
        <w:t>/#?;??#:???)9Q?#u???=1A??8????*l0c???GJa# =i???? #0z?c?####?1?a??#??#8?Q?)?#?9?!??I??b?#y???Q.w##</w:t>
      </w:r>
    </w:p>
    <w:p>
      <w:pPr>
        <w:pStyle w:val="PreformattedText"/>
        <w:bidi w:val="0"/>
        <w:jc w:val="left"/>
        <w:rPr/>
      </w:pPr>
      <w:r>
        <w:rPr/>
        <w:t>JXq??&amp;??$?.x?</w:t>
        <w:tab/>
        <w:t>4??B~?????#?$?#???x#?#?#$???6}??#?#??$)?9&gt;??,#?'???j#??#??I#Xc#????+?I?*?#?!???#?x?Q?&lt;???{0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$?#?##rT?##?8???r?#?j6_??9?AH???8??? ??0??p}{#??8$#@??r??????#8?#e??#{#?U`ON1?4???g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&gt;!??h^/?6?s?P?9</w:t>
        <w:br/>
        <w:t>??s?????H-?3?k???n?o?x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iG?S?#?qW?&amp;?m#???k/??4?X?????????з_???/????#i"?$?J?#]?##??5O??+??j??h?R?l??</w:t>
      </w:r>
    </w:p>
    <w:p>
      <w:pPr>
        <w:pStyle w:val="PreformattedText"/>
        <w:bidi w:val="0"/>
        <w:jc w:val="left"/>
        <w:rPr/>
      </w:pPr>
      <w:r>
        <w:rPr/>
        <w:t>?s?b???&gt;??f?\??K?#??q???#?~u?cg#?]?=??2#?T?w|??g?WK??#z???ubNB?`?G4L? 1rF?#nj??#+*?&gt;??e%?x???##?q??Yt#?)#P:#f??[R????b?Cx?lh????????Q?#???$'3#p#?/???R?[9?X?Z??o??&lt;??#?+;"?? ?.em]??fd@??#?#?\0!?#?G?ZI?E#?#L#*O?#s?J????;?#??#??#(??z?]nZ?!r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.xn??#?WR0??e?ё?_???#~Xdg?0*/????k%?#c#????.?|Y??I??#??_R??T#??_-?????h?#?F&amp;?????##G^#?#????#!?#?GCK??nK)?`?x$q??eT?&gt;????}??'S??#q?Z?N?8?j-?@#?8?6?X?g?F???O?^}?#s*??u?g?#?A???(`?????e???#???.#???@?v|?q?'=i?j#x</w:t>
        <w:br/>
        <w:t>#?F??#??+?z??V%?#v????1?#s??[?????~?#?(????,#?#?=)?C##A?B9?????A#?H?</w:t>
      </w:r>
      <w:r>
        <w:rPr/>
        <w:t>鱦</w:t>
      </w:r>
      <w:r>
        <w:rPr/>
        <w:t>5,#C?Q#?????1F(3?#z?O?# ??Z?#??%?8?}</w:t>
      </w:r>
    </w:p>
    <w:p>
      <w:pPr>
        <w:pStyle w:val="PreformattedText"/>
        <w:bidi w:val="0"/>
        <w:jc w:val="left"/>
        <w:rPr/>
      </w:pPr>
      <w:r>
        <w:rPr/>
        <w:t>.?#?:b?U?#U?5"??2?}k???(_??j#g?=q?# ?w`?SX.?#?z???WQ?##r#COFb?r}Ni#N9#??R!#?=~???\xm?#?8?#?###;[&lt;???##</w:t>
      </w:r>
      <w:r>
        <w:rPr/>
        <w:t>數</w:t>
      </w:r>
      <w:r>
        <w:rPr/>
        <w:t>S#x????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+</w:t>
        <w:tab/>
        <w:t>##?U?W#I?N?h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9dR#?#I???|?H?O?I#m@9#?"??`?:?S?rx!???Bw?#?!?Ys?=H5(??</w:t>
      </w:r>
    </w:p>
    <w:p>
      <w:pPr>
        <w:pStyle w:val="PreformattedText"/>
        <w:bidi w:val="0"/>
        <w:jc w:val="left"/>
        <w:rPr/>
      </w:pPr>
      <w:r>
        <w:rPr/>
        <w:t>?2??iL#?=?Y?B?#?#??Y???.?#??Ca?</w:t>
      </w:r>
      <w:r>
        <w:rPr/>
        <w:t>姙</w:t>
      </w:r>
      <w:r>
        <w:rPr/>
        <w:t>Tn#Ly#?#?M_v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8??&gt;#???#A????#??,i?#??#?VN?^???????A##?pF3?W?J??x#??1?%</w:t>
        <w:br/>
        <w:t>q??????'#??+??/s??)-?R##?z?????#?#?&lt;?8?#?62yw!??U??#???\??#????:</w:t>
      </w:r>
    </w:p>
    <w:p>
      <w:pPr>
        <w:pStyle w:val="PreformattedText"/>
        <w:bidi w:val="0"/>
        <w:jc w:val="left"/>
        <w:rPr/>
      </w:pPr>
      <w:r>
        <w:rPr/>
        <w:t>?9??BW??a#I99?3[W#67}?u?:?9#??c&amp;?nJ##??=?q?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????Y?(????"??8#??0? q?#J?W.#?#?$#?#??  ###?#)?##?jh]?#?4#?#???x?rH?)?%?#7?K??g9?R?dg#?\#??p=A?)??.##?h</w:t>
        <w:br/>
        <w:t>??s?#?0#=0y?W?'?j?A#?`???#?s?I#????c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z??+?0#?#??z??###?iy??#?9?J#????#?;#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?</w:t>
        <w:br/>
        <w:t>=1?&gt;?#?Fz?Ui8&lt;c#?&lt;?#?So???*#?1#z??#?#??S??\}*&amp;9$?#</w:t>
      </w:r>
    </w:p>
    <w:p>
      <w:pPr>
        <w:pStyle w:val="PreformattedText"/>
        <w:bidi w:val="0"/>
        <w:jc w:val="left"/>
        <w:rPr/>
      </w:pPr>
      <w:r>
        <w:rPr/>
        <w:t>??Bp:??M'???rH??3????cQt#?????s?PNc#?{?</w:t>
        <w:br/>
        <w:t>?#?;#/??@#?GZ?#?`?#}j??9?#??J???#?s??U??#H?Vv?rj#?pOPx#?u#?</w:t>
      </w:r>
    </w:p>
    <w:p>
      <w:pPr>
        <w:pStyle w:val="PreformattedText"/>
        <w:bidi w:val="0"/>
        <w:jc w:val="left"/>
        <w:rPr/>
      </w:pPr>
      <w:r>
        <w:rPr/>
        <w:t>?'?#?^EB#</w:t>
      </w:r>
    </w:p>
    <w:p>
      <w:pPr>
        <w:pStyle w:val="PreformattedText"/>
        <w:bidi w:val="0"/>
        <w:jc w:val="left"/>
        <w:rPr/>
      </w:pPr>
      <w:r>
        <w:rPr/>
        <w:t>?9=*L? ?0)</w:t>
      </w:r>
    </w:p>
    <w:p>
      <w:pPr>
        <w:pStyle w:val="PreformattedText"/>
        <w:bidi w:val="0"/>
        <w:jc w:val="left"/>
        <w:rPr/>
      </w:pPr>
      <w:r>
        <w:rPr/>
        <w:t>?dt?8?@???M#+???(?#?M!t#?????#?zf?'###????#?I#O#j??</w:t>
      </w:r>
    </w:p>
    <w:p>
      <w:pPr>
        <w:pStyle w:val="PreformattedText"/>
        <w:bidi w:val="0"/>
        <w:jc w:val="left"/>
        <w:rPr/>
      </w:pPr>
      <w:r>
        <w:rPr/>
        <w:t>??W)??j??#?#?4?{</w:t>
      </w:r>
    </w:p>
    <w:p>
      <w:pPr>
        <w:pStyle w:val="PreformattedText"/>
        <w:bidi w:val="0"/>
        <w:jc w:val="left"/>
        <w:rPr/>
      </w:pPr>
      <w:r>
        <w:rPr/>
        <w:t>8????6#?&lt;sJ?,{qMa?#&gt;?#???#??#?##^?6wT{????h##??#=?W?</w:t>
      </w:r>
    </w:p>
    <w:p>
      <w:pPr>
        <w:pStyle w:val="PreformattedText"/>
        <w:bidi w:val="0"/>
        <w:jc w:val="left"/>
        <w:rPr/>
      </w:pPr>
      <w:r>
        <w:rPr/>
        <w:t>??*b?#?oZ??rz?{#?"##??j##?y???y?&amp;???p? !????U\?p3?Yp????I#??&lt;##)#d#</w:t>
      </w:r>
    </w:p>
    <w:p>
      <w:pPr>
        <w:pStyle w:val="PreformattedText"/>
        <w:bidi w:val="0"/>
        <w:jc w:val="left"/>
        <w:rPr/>
      </w:pPr>
      <w:r>
        <w:rPr/>
        <w:t>?????*T?#???F?????#??,w?C?_#??R#?b?#+y##o?7&lt;G#?k?#?vwa??f?/5?Cgj?` ?4#~??</w:t>
      </w:r>
    </w:p>
    <w:p>
      <w:pPr>
        <w:pStyle w:val="PreformattedText"/>
        <w:bidi w:val="0"/>
        <w:jc w:val="left"/>
        <w:rPr/>
      </w:pPr>
      <w:r>
        <w:rPr/>
        <w:t>?z.?;\?Gko#?N##??&lt;#T|!qoq#?.??G??x??V?O?{??v&amp;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`?#?EqC?4??=#??/????n"e?E?~??&amp;!A?#???#?#?l??Ft?#??1?u?#?p=i?????c???M?R-dp~`?#?#p~c??w-#P#??R?</w:t>
      </w:r>
    </w:p>
    <w:p>
      <w:pPr>
        <w:pStyle w:val="PreformattedText"/>
        <w:bidi w:val="0"/>
        <w:jc w:val="left"/>
        <w:rPr/>
      </w:pP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3??v???rY?#??J??t+???k?U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7#{?#??#?%Χf5+8?m????%b?#BI?#:?3W?#????-`Q??#!#A&gt;???#s??????2##G;??&amp;?4??#?#?\?????a|Z?A&lt;?????U??Q#?qo4#w?,?#:??i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!`?</w:t>
        <w:tab/>
        <w:t>?r???6??#wnxZ?</w:t>
        <w:tab/>
        <w:t>?k}?##??0ME;f]??#</w:t>
        <w:tab/>
        <w:t>?I??z</w:t>
      </w:r>
    </w:p>
    <w:p>
      <w:pPr>
        <w:pStyle w:val="PreformattedText"/>
        <w:bidi w:val="0"/>
        <w:jc w:val="left"/>
        <w:rPr/>
      </w:pPr>
      <w:r>
        <w:rPr/>
        <w:t>???#?????h?d?T???????#??}mc#??##???i#??oF??(????????;?H?`?#?#?G%}??9??#?Q??9^+?Vg?"O?##?#^i?A ?@##??"?C????y??#???#?5`?U#88??U????#?#1?8?v?Z?H?rc&amp;?9???p#%y?8?#?#??##?#????B???/??????~Y##*&lt;0#???a????SM????3#?#?@?w??{n##?'?W#ph20?z#??d&amp;??m#?#??$?l?Zr??m#???Cn#s?T???3?#O?#?z?@b#&lt;?NG#? d(#^??##?#?|??s?H?Fq??????#???=jo,#?3?#v?[i###?▽</w:t>
        <w:br/>
        <w:t>?{#3?##??cV?#p?r??#\??Yzu??B#??8?</w:t>
        <w:tab/>
        <w:t>???b???2??}?`?&gt;?sI?#???#jP?X#I#???-+?????=y?#R?#??F ##:??##?|#??l?X??#?#r#?#?#</w:t>
        <w:br/>
        <w:t>?</w:t>
      </w:r>
    </w:p>
    <w:p>
      <w:pPr>
        <w:pStyle w:val="PreformattedText"/>
        <w:bidi w:val="0"/>
        <w:jc w:val="left"/>
        <w:rPr/>
      </w:pPr>
      <w:r>
        <w:rPr/>
        <w:t>B??N????sS?##???T!c+?????]DF?G#LUM?#?q?SE??q?\#?????#?jW??T????M}?C5?m?</w:t>
      </w:r>
    </w:p>
    <w:p>
      <w:pPr>
        <w:pStyle w:val="PreformattedText"/>
        <w:bidi w:val="0"/>
        <w:jc w:val="left"/>
        <w:rPr/>
      </w:pPr>
      <w:r>
        <w:rPr/>
        <w:t>?????&gt;##??6?!v#?_?k6?F?#??2o?#????qI?#???s???????????????#`??XH??N??h?|?%???!S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 ??W??7-?#?{??</w:t>
        <w:tab/>
        <w:t>oX??]??#tW?J?9j?#?N4???h???#A#?#?g??7'#???&gt;?Y??&lt;TKs4E?Z???=zU?? ??#?#???#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}*d# ??4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C%?#,3??`#3??#U ??i?wF#3@?##?c?#??W##?E*#????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@j1T##?=i?y9?I?O??jq?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#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??#???,I?####3?4?g??#??x??????##?=*2????jv?Nq?zq???@#??A?#???OPO?S??###??bU?O?&amp;V? rv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V?~?S????q!,#?#?O???F??P?'#85#?$?O^??d?x???</w:t>
        <w:tab/>
        <w:t>;s?M0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#6??%3?~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9I ?4??#??##&lt;S??G#??</w:t>
        <w:tab/>
        <w:t>#???R#F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Fp\#&gt;???7#??1????POR!??#?z?w;?9??q??'&amp;Lc?v?y?8#??##8??8????3;@#??#?v?{SrJ#FNx?,p6????&gt;?`FX?Wv?F#59b#1##?v!Ha?@???}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A??? ??###?#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U`?u???L???\?#w?Ce((c?#?#</w:t>
        <w:tab/>
        <w:t>o??R???{TG%?#?#DO??Fr#=#?????#??##???</w:t>
      </w:r>
    </w:p>
    <w:p>
      <w:pPr>
        <w:pStyle w:val="PreformattedText"/>
        <w:bidi w:val="0"/>
        <w:jc w:val="left"/>
        <w:rPr/>
      </w:pPr>
      <w:r>
        <w:rPr/>
        <w:t>\i'v#?z?9?????S?8??UY:`v??&gt;?#b3?#?Z??????#w?#M</w:t>
        <w:br/>
        <w:t>M#/?2)?f-??M~?? ?#v?8?#?M??f??f??#??p#x8??#_?????##??B?;?Y?6??#&gt;R??#???]???#??]+`[???j?1c?x?J??7??3?-?T?W???il????#[\???I%?H??#:#?!{#?&amp;?[???#??n???+U???#?Xx?@`?V?y)?2#?O?J????Z?{?#g?#?,?y?~?I?e???@??#??k?#????:*Ou#?t6?s#?#?Ρ#3?#?%#???????{?*y??#[?k7w?#?$??Y##s)?#P</w:t>
      </w:r>
    </w:p>
    <w:p>
      <w:pPr>
        <w:pStyle w:val="PreformattedText"/>
        <w:bidi w:val="0"/>
        <w:jc w:val="left"/>
        <w:rPr/>
      </w:pPr>
      <w:r>
        <w:rPr/>
        <w:t>\[?&amp;?m?qy?#???}8?*#??7N??If??)?l$?1&lt;??#?O??#?&amp;?lb???##?[?N??,?X????SM3Z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;c#?&gt;??R[H??yc'?0?#x#?1Zs??#??#???.??x?#???#??3??#?6??`?s?Sv#?SJ?#(?#?????#??w?j`?#?U????r!:???Fv?#NzUhu+;??E??s??7???R`??ā##??????-??4"?1#?}Cf?G5???.#????i???'5-~?^?f#?XL?`?v????0?#??4??#tf??`;z??s??? #c##?PI$c#?????#????z54????#O^???#?23??U;3????J?|?@??W??#?#?N;</w:t>
      </w:r>
      <w:r>
        <w:rPr/>
        <w:t>杁</w:t>
      </w:r>
      <w:r>
        <w:rPr/>
        <w:t>?z??N##?G?PQs??@n?7`??#??</w:t>
        <w:tab/>
        <w:t>?8?i??F#?a???I</w:t>
      </w:r>
    </w:p>
    <w:p>
      <w:pPr>
        <w:pStyle w:val="PreformattedText"/>
        <w:bidi w:val="0"/>
        <w:jc w:val="left"/>
        <w:rPr/>
      </w:pPr>
      <w:r>
        <w:rPr/>
        <w:t>?#??#??4?#?#Ni[iPH?w5##!8#T?r##?#'9##7??G?A?pH$?h#\?##???=?*??{`R#1?d?Q?(&gt;_???"??FGN??k??z?????l)??H#NI??7r4?(a?????#!?#?*?z#n??#?r1?(T#???v#S±?3##n??#?g#n#?#A??=A??AS?|??=?##?</w:t>
      </w:r>
    </w:p>
    <w:p>
      <w:pPr>
        <w:pStyle w:val="PreformattedText"/>
        <w:bidi w:val="0"/>
        <w:jc w:val="left"/>
        <w:rPr/>
      </w:pPr>
      <w:r>
        <w:rPr/>
        <w:t>?[?|S?#N##???J?OR??# ??N#?Sv?J??;#R!??eGr*?V/TN#</w:t>
      </w:r>
    </w:p>
    <w:p>
      <w:pPr>
        <w:pStyle w:val="PreformattedText"/>
        <w:bidi w:val="0"/>
        <w:jc w:val="left"/>
        <w:rPr/>
      </w:pPr>
      <w:r>
        <w:rPr/>
        <w:t>??R9?4l$.??9?R???#??.#(??#??????###?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U#???A???j?sJ#?#;?</w:t>
      </w:r>
    </w:p>
    <w:p>
      <w:pPr>
        <w:pStyle w:val="PreformattedText"/>
        <w:bidi w:val="0"/>
        <w:jc w:val="left"/>
        <w:rPr/>
      </w:pPr>
      <w:r>
        <w:rPr/>
        <w:t>????~?##\|f?6!?cp@??????~??##?#?k?/?3??r???/?'????t???rm?;?n#?N??"?Oγ????Y?12?=jS??p9?&amp; ?dd#???##??k??|?1^I#P?#zc?}</w:t>
        <w:tab/>
        <w:t>??A/??E?H??0G?"??,?26??????%??K?Q??#????</w:t>
        <w:tab/>
        <w:t>#?5H?#</w:t>
      </w:r>
    </w:p>
    <w:p>
      <w:pPr>
        <w:pStyle w:val="PreformattedText"/>
        <w:bidi w:val="0"/>
        <w:jc w:val="left"/>
        <w:rPr/>
      </w:pPr>
      <w:r>
        <w:rPr/>
        <w:t>e|1???uT'S?Y?#??L03*?&gt;??#??d???#?B"??z#z??H&lt;r=*?V&lt;c##?#?'?+6??C? ??#??z?d?#`5F??.G#J#?#??z??q?f?(##`#?#?????38 g#Z$?G??T|???T?r</w:t>
        <w:tab/>
        <w:t>?@??##L#Zc?b??I?e$??t?? u??@??&gt;?!??##?</w:t>
      </w:r>
    </w:p>
    <w:p>
      <w:pPr>
        <w:pStyle w:val="PreformattedText"/>
        <w:bidi w:val="0"/>
        <w:jc w:val="left"/>
        <w:rPr/>
      </w:pPr>
      <w:r>
        <w:rPr/>
        <w:t>#s??J</w:t>
        <w:tab/>
        <w:t>??&gt;???'</w:t>
        <w:br/>
        <w:t>2z#C?WkrM#?=?`E####?#v?FNC}z?g ???:?#w?4???}{P#Kr?##J????#?sO?#g??G ???v(?τ ?#S??U?##Fq?5M??#b?4DD?#?P?#a?#w?&lt;###q??Q?r#?~???7O?&lt;?1?#7?=??}??q'A?*K#X#'?&gt;?? d#8?9&lt;p: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A?#OZ??d?O???&gt;A?s?U?##?A???????TL?w^? ?s????9?vC??r#=?#????)#@#?(#?#??#q?T?03?#?`???x??j#??ü#?9?&lt;??f#-????#?@#?4#??#?#?????&lt;????#=j#???#@?##?oFa?F??</w:t>
        <w:tab/>
        <w:t>?D~l??#8&lt;??P#?!???ObD?#?j?w?y?'`#?L?5X?#2G=j}?#?#?Q?#-?&lt;?U?? ?a?=???j??l??x?U?c?3?T?q?a??0z????#?N{?#'?5Y?#?#=k;???#$##????_??#?F?#?3??###?5?3m#??_</w:t>
        <w:tab/>
        <w:t>|E?#?_?glF/?{#???\?????A.f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c0#ф??????c?#~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x?j#|{?????#?O???6?#????#?/?????y??#?S?G???rE??\?8t?6?#?,?4?Y##C#A#?N8?M#?V?</w:t>
      </w:r>
    </w:p>
    <w:p>
      <w:pPr>
        <w:pStyle w:val="PreformattedText"/>
        <w:bidi w:val="0"/>
        <w:jc w:val="left"/>
        <w:rPr/>
      </w:pPr>
      <w:r>
        <w:rPr/>
        <w:t>???I3D?#?_v#1??#t?6ih?d?#?##i#?#?a?Z</w:t>
      </w:r>
    </w:p>
    <w:p>
      <w:pPr>
        <w:pStyle w:val="PreformattedText"/>
        <w:bidi w:val="0"/>
        <w:jc w:val="left"/>
        <w:rPr/>
      </w:pPr>
      <w:r>
        <w:rPr/>
        <w:t>#n?G?F?</w:t>
      </w:r>
    </w:p>
    <w:p>
      <w:pPr>
        <w:pStyle w:val="PreformattedText"/>
        <w:bidi w:val="0"/>
        <w:jc w:val="left"/>
        <w:rPr/>
      </w:pPr>
      <w:r>
        <w:rPr/>
        <w:t>??#i?????#?d?#99?g?|;????$?Ss2?#???? W?=?'r??U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T?rG???#??+[</w:t>
        <w:tab/>
        <w:t>??$?##???q??T??l#x?</w:t>
      </w:r>
    </w:p>
    <w:p>
      <w:pPr>
        <w:pStyle w:val="PreformattedText"/>
        <w:bidi w:val="0"/>
        <w:jc w:val="left"/>
        <w:rPr/>
      </w:pPr>
      <w:r>
        <w:rPr/>
        <w:t>Y'o67,Sh#?b?#??i??A?A$??#\f??_?i?m??I3????&lt;?#?#?#???+?</w:t>
      </w:r>
    </w:p>
    <w:p>
      <w:pPr>
        <w:pStyle w:val="PreformattedText"/>
        <w:bidi w:val="0"/>
        <w:jc w:val="left"/>
        <w:rPr/>
      </w:pPr>
      <w:r>
        <w:rPr/>
        <w:t>Z]ks_?I#/S?????W:~#???=?_??WV#!#pON}?д???C?Y_?}?,@#??h&lt;y`T#????g????????o?$!Wh??#??Z???#??е???X?m???????#pA??#??zU9?l??s??#?+Sf? #?'????ii#?~#@??#?;???,?</w:t>
        <w:br/>
        <w:t>?1?@?k???U?????c?V??u</w:t>
        <w:br/>
        <w:t>^?#?2?#hG??H#^:?HX??s??S?i##?zo?#???#??[R@?#?w???#V#??#?N??#=E&amp;ib?3???#???#??G'??VI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P?s????#*\(?#!z?#?D?0q??c#i??&lt;#????6v????$?</w:t>
        <w:br/>
        <w:t>P??[?O?##?b#&lt;?</w:t>
      </w:r>
    </w:p>
    <w:p>
      <w:pPr>
        <w:pStyle w:val="PreformattedText"/>
        <w:bidi w:val="0"/>
        <w:jc w:val="left"/>
        <w:rPr/>
      </w:pPr>
      <w:r>
        <w:rPr/>
        <w:t>Z?[##??&lt;g??*6Q???????R?&lt;?t"?p?#?R#??I???#j6?#?#AR?;?\?TG#y?^?D?6=?qRH?{#?2.?'?}zT!r?#W?S?#l?#?????Sb?#$`??J??##9??N???`#?</w:t>
        <w:br/>
        <w:t>UYv?lv5)????r?Q?H??## #*???q?A#?l4X?+??#?3??I??#??%????eu??#N[#??r??????0Y#*</w:t>
        <w:tab/>
        <w:t>?^??Pd#??g5&gt;&gt;PT??Z???##??=??T??c)??4?]?#?O@EN#??6q?\?KA??##`=???+1???</w:t>
      </w:r>
    </w:p>
    <w:p>
      <w:pPr>
        <w:pStyle w:val="PreformattedText"/>
        <w:bidi w:val="0"/>
        <w:jc w:val="left"/>
        <w:rPr/>
      </w:pPr>
      <w:r>
        <w:rPr/>
        <w:t>0G#?#F$`c"??#n?#?+#???=w???f???)8#?#?c????-#d#?l??#?+?o?#9??#?[#?x?#????6P?N6??W??7???g?y????D?HI#???#???x?1eW;A?z</w:t>
        <w:br/>
        <w:t>??n?#9#???&gt;RW?&lt;w?*??#~k?#?#?h??#-gr#?8?#kI#o#=I#??0h?#i?????5?OXI#?,\?\h?#??/?4?##?u?6OIW??? #?#]T?+#\?d1?84??# #{qSr[#?HT??? f?d&lt;?#9#?(?v?O#?9#?#p?????H#?m'#??##?)?0##?#J#???###x?q##????x#?'!?t?X???CH3?#??&amp;</w:t>
        <w:tab/>
        <w:t>??4?J??z</w:t>
        <w:br/>
        <w:t>Aq?;I?i#%?x#??@8?!#?d?#?@ǒ?x???`s??#?O#y&lt;SX??#?#C???F#?9?*C???0?</w:t>
        <w:br/>
        <w:t>O#?##r6??U#?#o?&gt;V;?;?1P?@#??Ve?3?q???</w:t>
        <w:br/>
        <w:t>??Nz????|VL??#5#?7 T??#*??@#n??##bOA??c????#?????#?#u#?A#?T??U#?4???\?##?#=3@?#?A^:T??lc?#?J?#???8?#????#????###5Y?y#?q?#&lt;?#??#??n"O???JI??&gt;??##@?{P###1??4???#;P[?$u??r1?#??O?8?w???'???A#???C?G=(#?FNz#?j?F&amp;&lt;??.??O^j#c?' #?#[#??#r????L#</w:t>
        <w:br/>
        <w:t>Vf#&gt;??#?x??Z???LFI??*K!#q??J?GN?SK#??#??h=l+6#?#?Tv#??i??p}z?U#????K(ql??#u??Hc?#?J?#?p;T#?ny??#a##??T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S??9??#??K`????+3apG#???????D?</w:t>
        <w:br/>
        <w:t>?L]S????`?Z??R# ???~ox????Z?V3&lt;2?8w#?.{??=ezM??v??F?ok?</w:t>
        <w:tab/>
        <w:t>.#j/##?{#?tZt#?K?#???9????^??@mu8??%{?i#?</w:t>
      </w:r>
    </w:p>
    <w:p>
      <w:pPr>
        <w:pStyle w:val="PreformattedText"/>
        <w:bidi w:val="0"/>
        <w:jc w:val="left"/>
        <w:rPr/>
      </w:pPr>
      <w:r>
        <w:rPr/>
        <w:t>)#??#??g8?u?Nq??#)?.???_I#??s\#wV5?#s?#3?\??C#?[??KmcP??#?8gC?[{?C~#d}+b#??pJ?d??ǒZ?6s?0?o)A\?7W???q"?#Bǎ??Li0?#?k#???#2?B??:???&lt;#??W5?????\kZS^?#???#&amp;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x?v:???o*Gie??`???????\?#?#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X?#v#</w:t>
      </w:r>
      <w:r>
        <w:rPr/>
        <w:t>鈩</w:t>
      </w:r>
      <w:r>
        <w:rPr/>
        <w:t>?K-?? ?3??</w:t>
        <w:br/>
        <w:t xml:space="preserve">?%{?i?#n?#??b?)9#?x????????Iky#??o"?#s?#??g?.?c,??#I??i_??z#?M??7?g?##?5w#?z#?w??nu ?#?qY7?#?h??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#E+???</w:t>
        <w:br/>
        <w:t>.?-'r?9?#?|??E?&gt;-?N??mI?8???|</w:t>
        <w:br/>
        <w:t>#Q??=</w:t>
      </w:r>
    </w:p>
    <w:p>
      <w:pPr>
        <w:pStyle w:val="PreformattedText"/>
        <w:bidi w:val="0"/>
        <w:jc w:val="left"/>
        <w:rPr/>
      </w:pPr>
      <w:r>
        <w:rPr/>
        <w:t>|??F???#?)?!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=?!#3#? ?qK?#???#R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8#9?5??}-?#A?GL?#?!@?L?#?M(?H??f??#??&gt;???y#'??1?#?N#?8c?e??#vyb8?Sn?#????f??#?|?A9"?F6?p(OA?K?r#?#?#?##?Q?nN(^A?y\c??DF#pq?JI?FO??7v0#???T?%??w??Qt8##?&amp;?W&lt;#=</w:t>
      </w:r>
    </w:p>
    <w:p>
      <w:pPr>
        <w:pStyle w:val="PreformattedText"/>
        <w:bidi w:val="0"/>
        <w:jc w:val="left"/>
        <w:rPr/>
      </w:pPr>
      <w:r>
        <w:rPr/>
        <w:t>#??#??Y\???#(\m??}{??r@`;??B?#???N</w:t>
        <w:br/>
        <w:t>U?S???ky??#6?63??#y?O^</w:t>
      </w:r>
    </w:p>
    <w:p>
      <w:pPr>
        <w:pStyle w:val="PreformattedText"/>
        <w:bidi w:val="0"/>
        <w:jc w:val="left"/>
        <w:rPr/>
      </w:pPr>
      <w:r>
        <w:rPr/>
        <w:t>F???#^;S??)#????iu#??c?{#r???v??&amp;?+?q@?G#?-1'???#??#?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=j,??#???l??Z?q?Gy`#???#?~o?z#</w:t>
      </w:r>
    </w:p>
    <w:p>
      <w:pPr>
        <w:pStyle w:val="PreformattedText"/>
        <w:bidi w:val="0"/>
        <w:jc w:val="left"/>
        <w:rPr/>
      </w:pPr>
      <w:r>
        <w:rPr/>
        <w:t>"??/#&gt;z???0???T?^??</w:t>
        <w:br/>
        <w:t>??#q?L#@~]???*u#?j?K#!X?#~?-6ik??Es????W#2A##????\?e#??#?nRB??????+?s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/?`?~%k?F?) ???~#####)?6??v????/k6N:???5?#_???&lt;?#{W?e????hF?nT+?#?Y?D#ET?Κ??6C?&gt;???-#*?;?&lt;?</w:t>
        <w:tab/>
        <w:t>??v??z41#~?F</w:t>
      </w:r>
    </w:p>
    <w:p>
      <w:pPr>
        <w:pStyle w:val="PreformattedText"/>
        <w:bidi w:val="0"/>
        <w:jc w:val="left"/>
        <w:rPr/>
      </w:pPr>
      <w:r>
        <w:rPr/>
        <w:t>y5???0[?#?6 ??H?#? ???%c??!??#?e#&gt;??#?#?:?#]#Bx???с?v9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F?g?????zq??#1?z???dn#&lt;???##z?#?F@?{й?0q?#??|??R????N(#p?c?#?(#??s??H#??A? ?#jR?($?#,}##0??A`T{?##:t"?F?#.#z#XU du???t?R???'#b??#??zv#"#??q?il?q#?q,###?a?#????#???</w:t>
        <w:tab/>
        <w:t>#?Te???)[#??T#2#j##?s?#T,????#g'??G?x?b????=A?U??Oc?S?*ry??q?O?Y1?????H3????~z?qP?0#???HUp[?"?#O&lt;???P0??&gt;??#+#pN{?Q`???OO????#??#?$???:#z#?&lt;?????*????P?|?##??H~??#&amp;p?#=</w:t>
      </w:r>
      <w:r>
        <w:rPr/>
        <w:t>飼</w:t>
      </w:r>
      <w:r>
        <w:rPr/>
        <w:t>???)?##?Q?C?x#?,?#d#sL`w?g?4d??8???#"??#??</w:t>
        <w:tab/>
        <w:t>?)???#??b????#?q?V#??#?^??p3??J??I????#8??#??OZ?)?c?#?8?q???:Uy0???#?jn??~8#&gt;?\??#?3?? #A#U??s???it#?#L#QU?????T?#??#??</w:t>
        <w:br/>
        <w:t>????+6?V?????V??S?#??v?P?#Rn?#?`#????[;?qR?###&amp;??NG#u?$?U??d?j2rN2q?ì?b????'##???1#?s?+?o#?s'??#?????v??G/??#?#}?)??/?|?,??`m??Y?5?mR?чW?$???E?1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?}?GK?A%??#K?W(C#??U?#?0</w:t>
      </w:r>
      <w:r>
        <w:rPr/>
        <w:t>資</w:t>
      </w:r>
      <w:r>
        <w:rPr/>
        <w:t>K?.H??#4r)(?#?`t"??5nt?#??p?]?#+n=?#=#??#?sYJ????mF?</w:t>
        <w:br/>
        <w:t>???#G?c?#???</w:t>
      </w:r>
    </w:p>
    <w:p>
      <w:pPr>
        <w:pStyle w:val="PreformattedText"/>
        <w:bidi w:val="0"/>
        <w:jc w:val="left"/>
        <w:rPr/>
      </w:pPr>
      <w:r>
        <w:rPr/>
        <w:t>??$P?2##??f??|?[???dX#$_?`#?</w:t>
      </w:r>
      <w:r>
        <w:rPr/>
        <w:t>浤</w:t>
      </w:r>
      <w:r>
        <w:rPr/>
        <w:t>??1??i??B4?!??I&lt;?s\???-j?#??#???_??`?##??Z??X?\???DW?o\#?~#?ad?/,???k#???g???#?=N?K?n??#d???6lL?+1#?1???s]y%?#]G??|?9G?#^?????M??&amp;??.b$?#0?pzv?5#?$5s4h????Rj,"??e?##'?,???oJ?#?\???m??~Q?.#?????&amp;?#???C(#E\pG??jm??????#Q?##?q?P?tZG7????&lt;d\??j?.??#$?#???&lt;b??)?V?$?#$?r##=????E1?m#o&lt;???</w:t>
      </w:r>
      <w:r>
        <w:rPr/>
        <w:t>毫</w:t>
      </w:r>
      <w:r>
        <w:rPr/>
        <w:t>????#0?5??"A?v??8?!#?#?V?bL???##'???#ph?\w??G????;???x?O?</w:t>
      </w:r>
    </w:p>
    <w:p>
      <w:pPr>
        <w:pStyle w:val="PreformattedText"/>
        <w:bidi w:val="0"/>
        <w:jc w:val="left"/>
        <w:rPr/>
      </w:pPr>
      <w:r>
        <w:rPr/>
        <w:t>?</w:t>
        <w:tab/>
        <w:t>?????#6#n)???#??G??@#&gt;??i?q#Y7w??EU#??[?=???W9????#g?qX4?h?drN</w:t>
        <w:tab/>
        <w:t>??#?99?)??A#$?.??</w:t>
      </w:r>
    </w:p>
    <w:p>
      <w:pPr>
        <w:pStyle w:val="PreformattedText"/>
        <w:bidi w:val="0"/>
        <w:jc w:val="left"/>
        <w:rPr/>
      </w:pPr>
      <w:r>
        <w:rPr/>
        <w:t>'?##????v=???#???L*#aE?}#9##;#P?98?'??v??&lt;/jf??QT?M?##??#????\?#?&lt;0elq?j2#s???????GU#?#??&lt;?##?#?1?#?&lt;b?yb?p=+</w:t>
      </w:r>
      <w:r>
        <w:rPr/>
        <w:t>壺</w:t>
      </w:r>
      <w:r>
        <w:rPr/>
        <w:t>?????AR?##?jk??.</w:t>
        <w:tab/>
        <w:t>?G?#?m?$?#S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]e???`?cMDww#8?#H??#??w??)?#?}?h??#?'?j?_F7?"6?###??#?q?8?T#[??w??N#?|???M?-+##W~{v#?#?8 q?M#,l????@?b?&lt;?W+? ?;?q|???#?zU?б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f?^#=*xH#?O\#P?)Z?/G#HR?dc??YX??/???A9*</w:t>
        <w:br/>
        <w:t>?^????(8#????@?{???J%??G+?#???=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#| /#?C#?l??#f???&lt;???@?O??#~g?g??K?#D?IpS? ?^+LiLH*?{?#0?*A?w??.~b8?}4l|??c??#??a??NNzW?</w:t>
      </w:r>
      <w:r>
        <w:rPr/>
        <w:t>芧</w:t>
      </w:r>
      <w:r>
        <w:rPr/>
        <w:t>????B9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I?$W]b??[?8?q??i??5FtpG?@v?x</w:t>
        <w:tab/>
        <w:t>???#?+??}kZY#U#7??#Y?Y0##u??/z?:z#`??#??}?ú?A###??{?e-??a?OP#??a?O ???#??JC#N0#i? ?#?#??I</w:t>
      </w:r>
      <w:r>
        <w:rPr/>
        <w:t>簠</w:t>
      </w:r>
      <w:r>
        <w:rPr/>
        <w:t>d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#??8??&gt;???8#6?</w:t>
        <w:br/>
        <w:t>?r???#????##?#6???P??#Fz#??O^FOZj?z??R?#?</w:t>
        <w:br/>
        <w:t>? n##w??O?jV\(???P#r#?j4#?"|?0q???</w:t>
        <w:tab/>
        <w:t>#??0%??5#?##5?f???#?1</w:t>
      </w:r>
      <w:r>
        <w:rPr/>
        <w:t>隁</w:t>
      </w:r>
      <w:r>
        <w:rPr/>
        <w:t>?###3S??U?eY?b7#&gt;?#??$#?zc#c??J #(?&lt;??#???##??TX8#??{P#|#??? S?z?H~W ?E4w#?# #??#*Q?r9#</w:t>
      </w:r>
      <w:r>
        <w:rPr/>
        <w:t>零</w:t>
      </w:r>
      <w:r>
        <w:rPr/>
        <w:t>?#y???G;G??n?ppq?#??U#r=}(??#??????J#Ea?#^A?0???#?Q?'#?</w:t>
      </w:r>
      <w:r>
        <w:rPr/>
        <w:t>攸</w:t>
      </w:r>
      <w:r>
        <w:rPr/>
        <w:t>#?GLP#rEbO#"???L??)???A#?)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?H?J?HFF=?C1&lt;s?/??+?ad?#??Py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L?8???W.?8#?I??3b,`????K??#????4?#t????v$?l6y##{U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T2?#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9?%y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m??Li# `??D?py???[#&gt;??=i?&lt;?#?+??#?L#(y??#I#???w#?M=9?)?A\??CQgh!I?i?#????y##??*`?^:v9??#Km##??</w:t>
      </w:r>
      <w:r>
        <w:rPr/>
        <w:t>響</w:t>
      </w:r>
      <w:r>
        <w:rPr/>
        <w:t>Z?K?~,?L???-?f7??## ??r0A9??+?#iZM??</w:t>
      </w:r>
    </w:p>
    <w:p>
      <w:pPr>
        <w:pStyle w:val="PreformattedText"/>
        <w:bidi w:val="0"/>
        <w:jc w:val="left"/>
        <w:rPr/>
      </w:pPr>
      <w:r>
        <w:rPr/>
        <w:t>e??#ax?? ????7s?????x_?#?x??"E?$#???5?&lt;mf?/?э??d ??*##g=s??.???ZηQ??#7?????gд????#???/??q???#?rS??*q??#t??Y?#??@??#?Aa??T??iR?Gnb?1#s?#???S7??Y??ka</w:t>
      </w:r>
      <w:r>
        <w:rPr/>
        <w:t>弅</w:t>
      </w:r>
      <w:r>
        <w:rPr/>
        <w:t>?#?##?Um|3?#???L?F??g#??^?#?d?##??R???)?Kvě?#?#?I??#:#p#?w??J?\v??m?^#?t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%?bs?Rj?&amp;???m??1?#????KK??g,5#5#?,?'??h?@#?g???S??4?#X2F?#h?#\???W?Ь???B?6?H@?1??#i?i,#A?##q???W#?*?kg?-#+?l?Y?M??s?g?N?U?c?}?V?i,?G*C?:#g?;?N?{?gTh?T?</w:t>
        <w:br/>
        <w:t>68??iz}??#?????T??#{Т?:MF??#`#z??V?Q$??Nw6??#?</w:t>
        <w:tab/>
        <w:t>#?##??ed????#???W?_?z#?n??#?#????;M??#?8????I???c#?'??Z??N^????V?[??r##C#@?:</w:t>
        <w:br/>
        <w:t>i?r##J?v?:???}*wa?##$#q?x#}?88?#?;?r~??????8?ó??L#-???</w:t>
        <w:br/>
        <w:t>#????LT?#??g&amp;iГ?&amp;ps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</w:t>
      </w:r>
    </w:p>
    <w:p>
      <w:pPr>
        <w:pStyle w:val="PreformattedText"/>
        <w:bidi w:val="0"/>
        <w:jc w:val="left"/>
        <w:rPr/>
      </w:pPr>
      <w:r>
        <w:rPr/>
        <w:t>!?#A?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6l??]?&lt;#h22???d?R#$?V ??A#??n5b&amp;bW?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?##?9???##?5v????\#??4??#cL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j??V?M#3?u$??*</w:t>
        <w:tab/>
        <w:t>?1??P?;?#??FH#?O?i#??#v?e[#?=j&gt;C??I??FFW?J?6e?&lt;??{#E?##?\Q??*GJ?r##?G?r</w:t>
        <w:tab/>
        <w:t>?##??]u"Wa??'??R++?#&gt;??#3??GOZ?)#ALd??m$5n??nR8&gt;??4??a</w:t>
        <w:tab/>
        <w:t>#?*%F</w:t>
      </w:r>
    </w:p>
    <w:p>
      <w:pPr>
        <w:pStyle w:val="PreformattedText"/>
        <w:bidi w:val="0"/>
        <w:jc w:val="left"/>
        <w:rPr/>
      </w:pPr>
      <w:r>
        <w:rPr/>
        <w:t>?d/c???#????</w:t>
        <w:tab/>
        <w:t>↑i$YY#a?\#x?&lt;??#??W??#?}#?M??ó?;#??Y#1?A#?1???H?}</w:t>
      </w:r>
    </w:p>
    <w:p>
      <w:pPr>
        <w:pStyle w:val="PreformattedText"/>
        <w:bidi w:val="0"/>
        <w:jc w:val="left"/>
        <w:rPr/>
      </w:pPr>
      <w:r>
        <w:rPr/>
        <w:t>f??g##?SZp4,?q?i3T??{7??#?`#?#??c?1_l?g??"?'?q_#?#???g?V.??P##?#?R??M.!?c#?J?+&amp;?K????#y#2?O??5h?#?????$d?N'?d??}B&gt;JF??e??lg?z#??&amp;?#?9#&lt;?C&lt;g9?B:W?x}??5#?###??]NZ?H?t?#? 8????Ap?????5v?#?f???#~#?N#?zg?o=?dg?I#???\r2##?*G?#9&lt;q??'&lt;???Z`v?8#?n#9?Fi?/N??N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Z???\6???N)@?##??#x4,gi#?}i?Dg ??k#g???R???{?F_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9??Ma??8#T?#?x????#?####z??#}??a?#lPXl?#@X?O?U??x??51$)?~?#c?75###?#???#]?G&lt;#V\#?x?&lt;U7??#?{???~|?Nj#y#?y#$?A????&lt;VF?y??8#i??y?T?#?#1Q##?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s??x?c#????8?94##?#???`z#R?#?0}*.2F1?z#C???N~???#??T]?f???9#u</w:t>
      </w:r>
      <w:r>
        <w:rPr/>
        <w:t>恓</w:t>
      </w:r>
      <w:r>
        <w:rPr/>
        <w:tab/>
        <w:t>#?=;??G?x??#$?#?F)#?$#?q?#???l#s??HXy{s??$</w:t>
      </w:r>
      <w:r>
        <w:rPr/>
        <w:t>烎</w:t>
      </w:r>
      <w:r>
        <w:rPr/>
        <w:t>??#??!'??2d??;U|??M7?7#p?{#v=?#=3?.</w:t>
        <w:br/>
        <w:t>??#q?y?Y?Z??=??#???#C????)Y?#y#Z?!??@?&amp;?1?c?&lt;dU)?#c??=?#?g?T?oǚ?Rz</w:t>
        <w:br/>
        <w:t>d???\?#?'#=*7???w??gp??fRN?&amp;-???Z#?)A##Ul?O?H?6#r#??1]#??:?&lt;?#??f???M'$q??TN???#9?^*69l#?S?H&lt;??????#??#??~R6??H{c#??S????6@#?c?)???????S??#Z|v?#?q??p#????}?;#60#c_#x?G?????O4e?k??a#s?+????:???????J#??#"?]</w:t>
        <w:br/>
        <w:t>?A?3F?n??#}??#|?#? ?#=???;??l?X#??A#?#?5??%W#'??V??,r*??{g?M?#r#?&gt;?}M!prs?V7????aol?#?C!?#g#??2#H??F?#?&lt;#u??kF1#Y?#X?+???Z??m?=#IW?:P\#??###?1?S?{D???[?EU??##?5?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v???Y?dp</w:t>
        <w:br/>
        <w:t>?? ?#Y??8?[????&gt;k?{#??E?x&gt;?W?|??=?3????</w:t>
      </w:r>
    </w:p>
    <w:p>
      <w:pPr>
        <w:pStyle w:val="PreformattedText"/>
        <w:bidi w:val="0"/>
        <w:jc w:val="left"/>
        <w:rPr/>
      </w:pPr>
      <w:r>
        <w:rPr/>
        <w:t>j??HFr??Eq?##cE?7`?K?y#?;o5?&lt;@;|??</w:t>
      </w:r>
      <w:r>
        <w:rPr/>
        <w:t>捬</w:t>
      </w:r>
      <w:r>
        <w:rPr/>
        <w:t>u??*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???6y2&gt;ROJ??##?)?&amp;##?)KUa?c??D)02??#_'~?#?&lt;?f??#%I#???mr|?</w:t>
        <w:tab/>
        <w:t>\#ξR????G??gz9??J#?Y?K?#</w:t>
      </w:r>
      <w:r>
        <w:rPr/>
        <w:t>眝</w:t>
      </w:r>
      <w:r>
        <w:rPr/>
        <w:t>??#Jp?~RA'?`+dg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?}#C??#?sH??e?y?#????B@&lt;?V?#??#8#?y?#.O??????#?T?~N</w:t>
        <w:tab/>
        <w:t>=?k6?4?"8?I#&gt;??A]?#?#</w:t>
        <w:br/>
        <w:t>?y'?@(*K?g?|R??^d?#|?w4?###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n?*?#??##?#?????y\??#?8#Zi##&gt;?5]D??M??#???###~\???&lt;????#?#?b^?Л?\??y??#El###?Lub1???(B3???=?X#/T&lt;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#S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</w:t>
        <w:br/>
        <w:t>??#?r?P?#ê?09#?M?Nz??C+??|?????#8=?#?~?#???#?и#*?O##Qm#s?8#`??)'?Zhif]?#\?#zt???#?#?Sb????z?S?R?</w:t>
        <w:tab/>
        <w:t>#??#.Q?#?Nx5(|??\TA??##?CT?N?##{???]?U??NF9#mU|?#G?3Y</w:t>
      </w:r>
      <w:r>
        <w:rPr/>
        <w:t>苼</w:t>
      </w:r>
      <w:r>
        <w:rPr/>
        <w:t>???????6???f?~g??#??.?#??x?F#G??`???#A?#?.?/,Q|SV;??9@#?V??0??0V?d#?~????1?g???#k?"??#?a$????"/^I????8??</w:t>
        <w:br/>
        <w:t>[????Y?=?k?#&gt;I?L!$???#9?R???#?#'?x????#?W#{?^??[???YhN??#??FWN?sZ#??]#t????&gt;?#?s???=</w:t>
      </w:r>
    </w:p>
    <w:p>
      <w:pPr>
        <w:pStyle w:val="PreformattedText"/>
        <w:bidi w:val="0"/>
        <w:jc w:val="left"/>
        <w:rPr/>
      </w:pPr>
      <w:r>
        <w:rPr/>
        <w:t>`?|#???I?#???Zi0p#~??'{#}J??~???7#?Qd#8#??i??n?'??RE?#?#??)?#??S#z??8#A?U#0(*NM&lt;##?????Z?h#)Y#?###y?e?##zsS??rp???=s?#C?#3?F}#B?p;b?#?I??@? ?9?e##???#?x^#3Ao??G? ??#??Z</w:t>
        <w:tab/>
        <w:t>???9?\?##&gt;??'k?f?r?#???#??#??Y????VX??Q2?2A?)lS?N??v?s???#?EFA?}:?2?+??O9?S#?????rH??c???Qb??|? ???1&gt;?#??#?##A?Lef#FH??xv^???##??T$?#?</w:t>
        <w:tab/>
        <w:t>?R#?</w:t>
      </w:r>
    </w:p>
    <w:p>
      <w:pPr>
        <w:pStyle w:val="PreformattedText"/>
        <w:bidi w:val="0"/>
        <w:jc w:val="left"/>
        <w:rPr/>
      </w:pPr>
      <w:r>
        <w:rPr/>
        <w:t>?8?bp#??&amp;ps?=?i??##?????#=?#?+?#?pA'?j1"???y?I?d?#??l?z??i7??c#?#I???#?M?Z?$#?0sQ?#X`???#?????Q4????i6P??8##?#rH$u??Q&lt;?#?^y?H?#@?j#?a?#m###Vy##??+?*??</w:t>
        <w:br/>
        <w:t>@??#??#??#?????q?}*?#??Uva?H??#hV???3?2#?Q????r??#\???#B???x?jD#?\?#?OxT'q'??ǖ#P#1;##!I=1?#?#?G?H?##?J??rx#?^??8??*6f#???1?$$#{w##:????OP??1#?:??#????&gt;#??=*??#???-?=?^c???#?Vo?#?R7??-?:???9=85????Y?+kO#?9c?`##?????&amp;u#u?wV?7J??(?</w:t>
      </w:r>
    </w:p>
    <w:p>
      <w:pPr>
        <w:pStyle w:val="PreformattedText"/>
        <w:bidi w:val="0"/>
        <w:jc w:val="left"/>
        <w:rPr/>
      </w:pPr>
      <w:r>
        <w:rPr/>
        <w:t>?23??oC?kZ?#:??I?FB?#?</w:t>
        <w:tab/>
        <w:t>?k#????=0?"#"_?'?aZ?d?#j???;????#???u?#X??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#5#?O?#?8??5U??##J?|???O???????Om?9??$#????+&amp;K&lt;???E??f+w#?#?A?r?????X??</w:t>
      </w:r>
    </w:p>
    <w:p>
      <w:pPr>
        <w:pStyle w:val="PreformattedText"/>
        <w:bidi w:val="0"/>
        <w:jc w:val="left"/>
        <w:rPr/>
      </w:pPr>
      <w:r>
        <w:rPr/>
        <w:t>d??76?(?#???s?^?=?????#?1???y???T?r&gt;?x??=?J??#???#??V????8o?RE#??2(w??]??</w:t>
        <w:tab/>
        <w:t>$?^?###?8?#??&gt;?,Li#1@??1?`V??$`????K?н#?I?cr?q??#bI?#=)??#wlUp??'#????Z#8#=~?????#???#?????I,T</w:t>
        <w:br/>
        <w:t>?w??_??4Y#?``s???#c?</w:t>
      </w:r>
    </w:p>
    <w:p>
      <w:pPr>
        <w:pStyle w:val="PreformattedText"/>
        <w:bidi w:val="0"/>
        <w:jc w:val="left"/>
        <w:rPr/>
      </w:pPr>
      <w:r>
        <w:rPr/>
        <w:t>?es?c?`2@#?z??H??=y?M# ???Z?#?6?y ##?8?+|?N:?????#*T??$#j?h#_R?`??N#??g?#??#???6#???Y????#O^??3??#?`a???v?i??#8=N#-D?eB???5#??#c#q?????N##?ZV?S?La?##t?F?#????_?1??</w:t>
        <w:tab/>
        <w:t>8?GA??Ij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?GJo??##?S##9\#n?!#;??4?3l?7y?u?MHe#rA_\?B?(?4?&lt;#???i??n??#?:#????s?*#%3??#?y?dc?u?O?WC???|??)???#?OzU1?d?8?J?w?X??V???????#b??T?#Q?U???a?OUd?F??JO]??&amp;?g?#????#??p9????#??q?#?F</w:t>
      </w:r>
    </w:p>
    <w:p>
      <w:pPr>
        <w:pStyle w:val="PreformattedText"/>
        <w:bidi w:val="0"/>
        <w:jc w:val="left"/>
        <w:rPr/>
      </w:pPr>
      <w:r>
        <w:rPr/>
        <w:t>??&amp;?m?????@?????]?J???K?|#?G#T?#_|d#?$??rP?#?`c?9??*??#"??2</w:t>
        <w:tab/>
        <w:t>???i[??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I#??m?/??J#"?M???W?0#{H#@#2}s_#?#?#??a#???#e?????lbo?????dW?y"?#a_3??????Q??+]-</w:t>
      </w:r>
      <w:r>
        <w:rPr/>
        <w:t>縝</w:t>
      </w:r>
      <w:r>
        <w:rPr/>
        <w:t>!U$?f???&lt;Q?N?o%???K?S???#?&gt;/Y?#?+9o???#h??X?,&gt;??k?#?#_k?#??@?G??gU#Pk?#?W?:QV??B?c#93??V?[?Fv???#+?O?:&lt;??#I?n?#?#??#?O?c??u?S?#3?+?O</w:t>
        <w:br/>
        <w:t>??&gt;#Am#?C7n???P?????g#z?Z!4e?cxI?z???70?{??#??3*?#5@???z?Z???H#O#??M8u#?A?Pn?#G?*P#??r???o|?EZ??#?j??#?</w:t>
        <w:br/>
        <w:t>y?#??du'P???=)v?c??#"?W??z?@?I??#7`? ??#(?#Z???{c?ja#??1N?Tu]?#=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?a??8???N3Y?"??#%???</w:t>
      </w:r>
    </w:p>
    <w:p>
      <w:pPr>
        <w:pStyle w:val="PreformattedText"/>
        <w:bidi w:val="0"/>
        <w:jc w:val="left"/>
        <w:rPr/>
      </w:pPr>
      <w:r>
        <w:rPr/>
        <w:t>?}(a???[?#???hP?x??? 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j#?Es?v#?1?#????t?M1?????+?8?zT{#?#Px??8#?#?5T??Q?-#?Y?##j&amp;?(?Z~#?:??F?#q??#?T???s?We?=??c</w:t>
        <w:br/>
        <w:t>r</w:t>
      </w:r>
    </w:p>
    <w:p>
      <w:pPr>
        <w:pStyle w:val="PreformattedText"/>
        <w:bidi w:val="0"/>
        <w:jc w:val="left"/>
        <w:rPr/>
      </w:pPr>
      <w:r>
        <w:rPr/>
        <w:t>B?##t?e?$PT`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V?##?Sq?c?#???}????$##?U?#?#?1?U??pG?"?##'&lt;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?'?N??U???E?R???n????1??;###'?f?G'#?M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#(lc?9?8??#Q?#S?Z??#B?pA??b*?dr1TX??????3/C???b?#?q?ú??-???R?????z?I??4??Y#"?H&gt;^?#?5m??????#</w:t>
        <w:tab/>
        <w:t>?q????Y?7=x???#??Zf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??OZ??m?z?O&gt;???l(S?Ug&lt;c8#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.;?#??:?4?`#L???</w:t>
      </w:r>
    </w:p>
    <w:p>
      <w:pPr>
        <w:pStyle w:val="PreformattedText"/>
        <w:bidi w:val="0"/>
        <w:jc w:val="left"/>
        <w:rPr/>
      </w:pPr>
      <w:r>
        <w:rPr/>
        <w:t>??P?#??#????y?P?##?#??q?=j?1??#??e c?=ER,py?)?*x??W-?#??]?#_#x?Y??f??#?K?tp??#=??F??w???O??#???+kv?A?x?+?'U%?3GF?K??E?Yg??#!P#?5???q#?":}??#i?2?O_Q^k???M#b\?eDg*??$???]U????#.?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A#?pk?#???????</w:t>
        <w:tab/>
        <w:t>????ZC?s??#??$I???G??Xd#[25Z#rH#u?5Vf?H?8v?##???e??vc?Mr??</w:t>
      </w:r>
    </w:p>
    <w:p>
      <w:pPr>
        <w:pStyle w:val="PreformattedText"/>
        <w:bidi w:val="0"/>
        <w:jc w:val="left"/>
        <w:rPr/>
      </w:pPr>
      <w:r>
        <w:rPr/>
        <w:t>#??#$s#D#??I8#SW!??@??Th??</w:t>
        <w:br/>
        <w:t>???#?U????O??Kr?fz?#???#</w:t>
        <w:tab/>
        <w:t>&gt;???RIw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{?j#????C#??#?co?OS???##???p??#|?.~f=?F#?]?</w:t>
        <w:tab/>
        <w:t xml:space="preserve"> #????f#?z?Y?y??!?#?##</w:t>
      </w:r>
    </w:p>
    <w:p>
      <w:pPr>
        <w:pStyle w:val="PreformattedText"/>
        <w:bidi w:val="0"/>
        <w:jc w:val="left"/>
        <w:rPr/>
      </w:pPr>
      <w:r>
        <w:rPr/>
        <w:t>k?X???sh??1#?#s???V?+|???#??o'4?D??`?f???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?#'????@pG=+?#?#\??J?s?#$#??}9#Npp??Z?O?c?]??##???_#;0????S?r?#?Jp?[?z?Y;?NOLR?#nX#v?^kZ?B??%bB#??#c?R`??w#???#??n?#Q???O?*U?$?J???#?&gt;?&gt;N?88#?k&amp;?t&lt;??&lt;#Z&gt;`????7v[#??4?m?#?#/b@??###?#???#?Q|?#&lt;w#?s???#?</w:t>
      </w:r>
    </w:p>
    <w:p>
      <w:pPr>
        <w:pStyle w:val="PreformattedText"/>
        <w:bidi w:val="0"/>
        <w:jc w:val="left"/>
        <w:rPr/>
      </w:pPr>
      <w:r>
        <w:rPr/>
        <w:t>?</w:t>
        <w:br/>
        <w:t>?H??c?(*??=?E?#??#?</w:t>
        <w:tab/>
        <w:t>#???1?;hf?&gt;I?1?S#;??I#`????#?n?k??#?6##fNVG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?)?(a?##+</w:t>
      </w:r>
    </w:p>
    <w:p>
      <w:pPr>
        <w:pStyle w:val="PreformattedText"/>
        <w:bidi w:val="0"/>
        <w:jc w:val="left"/>
        <w:rPr/>
      </w:pPr>
      <w:r>
        <w:rPr/>
        <w:t>?#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3?_.??##[?H???f?T??9#=*???##s?##????KE?/?#?N#q?N#E?ǘ?w&lt;????2????EQ?G?#5</w:t>
      </w:r>
    </w:p>
    <w:p>
      <w:pPr>
        <w:pStyle w:val="PreformattedText"/>
        <w:bidi w:val="0"/>
        <w:jc w:val="left"/>
        <w:rPr/>
      </w:pPr>
      <w:r>
        <w:rPr/>
        <w:t>??##8F??# -?#??z#_9P#?&amp;?$?b##???#?z#??#?{P?JC)\?=*1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??*???#@#??/d&lt;?V?#???q#??</w:t>
        <w:br/>
        <w:t>:c?G??#?</w:t>
        <w:br/>
        <w:t>??9?????#?????##?&lt;Y##?~??#2#???Xe??$a?d?2?Z##m?k?0???h;)pm%#?</w:t>
      </w:r>
    </w:p>
    <w:p>
      <w:pPr>
        <w:pStyle w:val="PreformattedText"/>
        <w:bidi w:val="0"/>
        <w:jc w:val="left"/>
        <w:rPr/>
      </w:pPr>
      <w:r>
        <w:rPr/>
        <w:t>}???+??#?#OJ?+?Q?o.???3?O#????@";IP1???vH?#?c??;??_???x?4?,??[?)&gt;?2?e????X1hzE???X?j????#?U9.'??'#?i??m?'=???G?;?S???^D*w)??3]??ξ#?o(s?μ??(?@%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??#C??z?k???l</w:t>
      </w:r>
      <w:r>
        <w:rPr/>
        <w:t>皵</w:t>
      </w:r>
      <w:r>
        <w:rPr/>
        <w:t>?:???#O???MY????CZ?2?=?o?'#?V#?RH??=?d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?????&lt;?*?c?_?#?Z???_F#Gp*?d#s??j?#?#?F?Lb???1?#=zw??#x&lt;???E`:#*ea?'??#8'v#?i??`@#?I$s?R#J??#C##?????#?#?N?/N#Z???F?#Y?R|??2*??#?p?J??(??*?#?1???#C(;??8????=(?q?4?=?z???B</w:t>
        <w:tab/>
        <w:t>?#????N:?#?????t#T??#?zu???+?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?????Q?#?j???;???z?f??8?e\c ??#?CV###??v????D???U[???Zl?$?GJ???#?@?#q?j??vp3?L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X??:?YU???b?J?##??M&amp;O8?b?;?ci??CY?9???E?#??Q?P?!rI#?5W?;:}iz#?&gt;I##??Wf??}3Mf!???#?#??Y??,d#?3L?Y?#??#???#???m?vg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@#??O?p??V#w##AS?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\?qV?????+g?U??H'?R??#*q???+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#A?#X?#??#h?C??{?5Q?#??y????###&lt;w</w:t>
      </w:r>
      <w:r>
        <w:rPr/>
        <w:t>桂</w:t>
      </w:r>
      <w:r>
        <w:rPr/>
        <w:t>m???PsP?(??H#?j?_.?#??#CD?t??@?Tb?#?</w:t>
      </w:r>
    </w:p>
    <w:p>
      <w:pPr>
        <w:pStyle w:val="PreformattedText"/>
        <w:bidi w:val="0"/>
        <w:jc w:val="left"/>
        <w:rPr/>
      </w:pPr>
      <w:r>
        <w:rPr/>
        <w:t>G#?X#??PN[???Dg;H?#?##?#-???v#??8??P9?s??Sb?#3#?#;?f ??#jY#|?##??BG;O??iX#?#???t??5?##?#?er?7ne#??#U}U#?9???_/j?O?</w:t>
      </w:r>
    </w:p>
    <w:p>
      <w:pPr>
        <w:pStyle w:val="PreformattedText"/>
        <w:bidi w:val="0"/>
        <w:jc w:val="left"/>
        <w:rPr/>
      </w:pPr>
      <w:r>
        <w:rPr/>
        <w:t>Lc?t???#?&amp;?]%?*ZxCH:t0?#"?e_0?#0k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q??#?? ?#?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????n:u#9\ #~9?h???}#?#?#D?#0m??H?#?##?\#?щ?Wro????#?#+??????#(???2????k?s?#?</w:t>
        <w:br/>
        <w:t>?A??????#???m#?#?##?##????jZ#??{</w:t>
      </w:r>
    </w:p>
    <w:p>
      <w:pPr>
        <w:pStyle w:val="PreformattedText"/>
        <w:bidi w:val="0"/>
        <w:jc w:val="left"/>
        <w:rPr/>
      </w:pPr>
      <w:r>
        <w:rPr/>
        <w:t xml:space="preserve">??#,##?##??#?^?8?V?? </w:t>
        <w:tab/>
        <w:t>?}???#G#/???v?~?;?#??[?v?#?e?X?N??#f????#G?!$???q??????6n??#M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#?M+{r#@###??#2?]??#};W?#B6?`?#?: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9??_-?t?\?#x??????,??#3??1??qM?#OC?#???#7#?#a#r9#?y??$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zi;P???N?#$`c?a#r??*D? ???8??A$?#A&gt;?#??t??p??h?EE?#?????4?'?#?_x'???????t[R???-??#8?f?'?^i??`@?G_JQ&amp;??Z#?#?p ?:s?ynN)?</w:t>
        <w:br/>
        <w:t>3??i?##&lt;s?5v??B?#???5??f??????3??\?#?m??#ey#2?)F????.X???DD/N?#i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:ES??#???*Cs?#k?&gt;?#?;?dv9?)#?9R*???#?9?C#?#s?????X##?'#</w:t>
        <w:br/>
        <w:t>q^A9#?L?v?#?#?'?#?}J5Lz##9?;??0`G????U?$.v?C@?#'#8??</w:t>
      </w:r>
      <w:r>
        <w:rPr/>
        <w:t>廸</w:t>
      </w:r>
      <w:r>
        <w:rPr/>
        <w:t>???? ?????OUR#?#??P#$#?"?G ??##r?TR?X</w:t>
      </w:r>
    </w:p>
    <w:p>
      <w:pPr>
        <w:pStyle w:val="PreformattedText"/>
        <w:bidi w:val="0"/>
        <w:jc w:val="left"/>
        <w:rPr/>
      </w:pPr>
      <w:r>
        <w:rPr/>
        <w:t>"?#C)????#??A##0X~Y???#?????^X?`??¤??x=?:#1'#n#?o"#P?8'&lt;VR?EGC?</w:t>
        <w:br/>
        <w:t>#+??</w:t>
        <w:br/>
        <w:t>???s???5?F??KHX.?##\W?#Qe??#s?????#?3_y? %?K????L???????#zO?t???##Z?m?X???o:?6##??S(Y8?E}"G?'?!?HIL?zW?_</w:t>
      </w:r>
    </w:p>
    <w:p>
      <w:pPr>
        <w:pStyle w:val="PreformattedText"/>
        <w:bidi w:val="0"/>
        <w:jc w:val="left"/>
        <w:rPr/>
      </w:pPr>
      <w:r>
        <w:rPr/>
        <w:t>????hX|?p?#?a_?#&gt;h?9?+?#?_</w:t>
      </w:r>
    </w:p>
    <w:p>
      <w:pPr>
        <w:pStyle w:val="PreformattedText"/>
        <w:bidi w:val="0"/>
        <w:jc w:val="left"/>
        <w:rPr/>
      </w:pPr>
      <w:r>
        <w:rPr/>
        <w:t>O#p</w:t>
      </w:r>
    </w:p>
    <w:p>
      <w:pPr>
        <w:pStyle w:val="PreformattedText"/>
        <w:bidi w:val="0"/>
        <w:jc w:val="left"/>
        <w:rPr/>
      </w:pPr>
      <w:r>
        <w:rPr/>
        <w:t>???+???#??ě???n?B?????????5?&gt;$?.?#`dL??#?,c???O#?D??1?z??}?????~?X##?#zv</w:t>
      </w:r>
      <w:r>
        <w:rPr/>
        <w:t>ｎ</w:t>
      </w:r>
      <w:r>
        <w:rPr/>
        <w:t>?In?/?##\</w:t>
        <w:br/>
        <w:t>?#???Mg?# A#???m0\#:t??#4??#???H??@'9???#3???#?#</w:t>
      </w:r>
    </w:p>
    <w:p>
      <w:pPr>
        <w:pStyle w:val="PreformattedText"/>
        <w:bidi w:val="0"/>
        <w:jc w:val="left"/>
        <w:rPr/>
      </w:pPr>
      <w:r>
        <w:rPr/>
        <w:t>[#??</w:t>
        <w:br/>
        <w:t>#LRn#O##Z????{zT?H|#x?#?#?B??????[?Q??#g~01XA?n?Md??Zb#???)??@?)???)G'=8?*#?c?? ?SJ??\? f?0#?:#??#zzf?$l#=??(#u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???@?c??9?p??#???????#X#</w:t>
      </w:r>
    </w:p>
    <w:p>
      <w:pPr>
        <w:pStyle w:val="PreformattedText"/>
        <w:bidi w:val="0"/>
        <w:jc w:val="left"/>
        <w:rPr/>
      </w:pPr>
      <w:r>
        <w:rPr/>
        <w:t>!?"#?y#?#?:g#9????#??###w??-##?#??#??zU?\G?9??f#??#?%?7$???????3V????O??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$?q?? ?-?T????3U??&lt;??R?#I?????sfH[?~U;?6##U?I??'????,@89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</w:t>
        <w:br/>
        <w:t>??-?#C?w ?`F}1???#9??+?#=j3?#l??jl##c????#?Q#??u&gt;?????j&lt;d?S?#{??? #?I?#???u?g&amp;??#3??#???R?+#?sU?l+n?Me?q?0?s?</w:t>
      </w:r>
      <w:r>
        <w:rPr/>
        <w:t>椻</w:t>
      </w:r>
      <w:r>
        <w:rPr/>
        <w:t>?~? d?sT??H??##?j????8?i?F9l~5#??=?7cM-??_p`8#?#r#??#i??###??###?"?kr?,F#bZ?????j?eQ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L??Fe##&lt;q??ef$#?9??##?#6##?@?~#j??db?3?*??n!?A??X????U#???Sp?&amp;z?????0?????.[????9*I??|?~??s?9?z??&gt;??_?:i^?mhs#?F#H??'???[W#?[ {b?fm?????]t"m??#??O#&lt;?i??#??#in?</w:t>
        <w:tab/>
        <w:t>?*?B?b9???q?##??}M/??:?a ?G?G?M???###?z?x?#w?D?p#?|?;#?????rH?#?x??*?'?=x??</w:t>
      </w:r>
    </w:p>
    <w:p>
      <w:pPr>
        <w:pStyle w:val="PreformattedText"/>
        <w:bidi w:val="0"/>
        <w:jc w:val="left"/>
        <w:rPr/>
      </w:pPr>
      <w:r>
        <w:rPr/>
        <w:t>?0????Vl`#?08??#z#?K??Wc?9??g#?#]???</w:t>
        <w:br/>
        <w:t>Rz#"?#|??@?+?O?N#??#??&gt;0&gt;??j#?#I ???##&amp;y??E?l??&gt;???h?#?|?</w:t>
        <w:tab/>
        <w:t>bS??# m?py?~?#???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#??g??\??0#?##&lt;*?&lt;</w:t>
        <w:br/>
        <w:t>#F2??#`#'??q#_?s??)?##?c????#?????</w:t>
      </w:r>
    </w:p>
    <w:p>
      <w:pPr>
        <w:pStyle w:val="PreformattedText"/>
        <w:bidi w:val="0"/>
        <w:jc w:val="left"/>
        <w:rPr/>
      </w:pPr>
      <w:r>
        <w:rPr/>
        <w:t>??M+j#?#???####?</w:t>
        <w:tab/>
        <w:t>???7##????x??\p`G=##??? pq?4?'?#?#??#?U??5f?a?#???#7|?</w:t>
      </w:r>
    </w:p>
    <w:p>
      <w:pPr>
        <w:pStyle w:val="PreformattedText"/>
        <w:bidi w:val="0"/>
        <w:jc w:val="left"/>
        <w:rPr/>
      </w:pPr>
      <w:r>
        <w:rPr/>
        <w:t>?4??c?????</w:t>
        <w:br/>
        <w:t>#*??#q}??#</w:t>
        <w:tab/>
        <w:t>??k?m??#(??##??</w:t>
        <w:tab/>
        <w:t>?4??P?D?}s^?t?'</w:t>
        <w:br/>
        <w:t>&gt;?&lt;?</w:t>
      </w:r>
      <w:r>
        <w:rPr/>
        <w:t>癰</w:t>
      </w:r>
      <w:r>
        <w:rPr/>
        <w:t>?4?u;w#0rzS#bQ?</w:t>
      </w:r>
    </w:p>
    <w:p>
      <w:pPr>
        <w:pStyle w:val="PreformattedText"/>
        <w:bidi w:val="0"/>
        <w:jc w:val="left"/>
        <w:rPr/>
      </w:pPr>
      <w:r>
        <w:rPr/>
        <w:t>?t?,????9??9%x{?pk??&gt;?I?? #?w|?L*??_?j\????J???U????v!???u??!##^???M??###??(?v{?z?4Z????? ??r7#q?#)??#&lt;?</w:t>
        <w:br/>
        <w:t>????'#??#l??9?V???w##???#?*?u=??#_???y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d??##~\?#??*?g?:??7????~jD?#'??*]?5N??#[#??hA??#?:?8??U8'?~??#Q?o?}??&lt;?Z#+?{??#??'v#~?&gt;GO?f{W?Q_?DA???Z?#?#??bN???9?#?m_{??^Y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J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??~????V@p=??##?e#?c?##Va?#?I#=#+?#&gt;E?????^?&lt;?^??&amp;0?#)????U???27g#?x"@?l#?|????n?Z????_E???0?#?Z??|???5?z?2xu#?#???#A5?7`,?Fp=EL?g#?H0??d?Jq??L?.1???</w:t>
        <w:tab/>
        <w:t>?$??4.F~a??Z?#</w:t>
      </w:r>
    </w:p>
    <w:p>
      <w:pPr>
        <w:pStyle w:val="PreformattedText"/>
        <w:bidi w:val="0"/>
        <w:jc w:val="left"/>
        <w:rPr/>
      </w:pPr>
      <w:r>
        <w:rPr/>
        <w:t>??#??###?###6?~?-?i?###?^j]?t5A#????#8`W q?#?rK`??v?n??G?z??+g8?&lt;2?^z???l?#j?</w:t>
      </w:r>
    </w:p>
    <w:p>
      <w:pPr>
        <w:pStyle w:val="PreformattedText"/>
        <w:bidi w:val="0"/>
        <w:jc w:val="left"/>
        <w:rPr/>
      </w:pPr>
      <w:r>
        <w:rPr/>
        <w:t>?G ????&gt;??o#???[??Y??L????|T?2</w:t>
        <w:tab/>
        <w:t>?9???#?*?8B?s?KP??7?#)4????#???3w#???nP??FpN*#$#c#?'</w:t>
      </w:r>
    </w:p>
    <w:p>
      <w:pPr>
        <w:pStyle w:val="PreformattedText"/>
        <w:bidi w:val="0"/>
        <w:jc w:val="left"/>
        <w:rPr/>
      </w:pPr>
      <w:r>
        <w:rPr/>
        <w:t>??Fry#?Jl#???*G?D[#?9?j{?##&gt;???;?@j#q???U??8?+9$#??B?8?j.44?#?@??O&amp;?-??8?Vf?##qH?</w:t>
      </w:r>
    </w:p>
    <w:p>
      <w:pPr>
        <w:pStyle w:val="PreformattedText"/>
        <w:bidi w:val="0"/>
        <w:jc w:val="left"/>
        <w:rPr/>
      </w:pPr>
      <w:r>
        <w:rPr/>
        <w:t>v&gt;^9?j??#??O?T?E9??C?????</w:t>
        <w:tab/>
        <w:t>????x##?#+g?#?#,@???-???w ??*?##9?Z|?&lt;#?J??##?#?Y????p}*'#?#??&gt;7z????????YA?b?</w:t>
        <w:tab/>
        <w:t>?U?HS???u?#r???UI#????????##?u#?N##???$#T</w:t>
      </w:r>
      <w:r>
        <w:rPr/>
        <w:t>籪</w:t>
      </w:r>
      <w:r>
        <w:rPr/>
        <w:t>?#??{?W?#???#?5NS?????R?#O9#E???###`?????x ??Q???#?ZW#?r1P?C#????o|??#?D?FN?i7#I??Q???#?5#Z?y#??&lt;?U?##9#Z?,?#b?#?i??h%?M#?#x??????y&gt;?#?w??J@s?Nj?'F?`d#Rn#Y9?5Q?#w#?FU)??s???l?G#?Gl?)dVf?4?%#NN=?|&gt;G##?P?E%`??&lt;???g?b?4?Go?1?????J##?=k??C?G</w:t>
      </w:r>
    </w:p>
    <w:p>
      <w:pPr>
        <w:pStyle w:val="PreformattedText"/>
        <w:bidi w:val="0"/>
        <w:jc w:val="left"/>
        <w:rPr/>
      </w:pPr>
      <w:r>
        <w:rPr/>
        <w:t xml:space="preserve">@?_=?s?\u??uQw;[&amp;?j??*y9Q???9?Y?|?l?dg#??T6??5?#??Z\?T*??8?#r???#???c?U?#r????#w'??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}j2#2N)???^#z]?##&gt;?kM#?#???#\?3t?^?#g9#???B</w:t>
      </w:r>
    </w:p>
    <w:p>
      <w:pPr>
        <w:pStyle w:val="PreformattedText"/>
        <w:bidi w:val="0"/>
        <w:jc w:val="left"/>
        <w:rPr/>
      </w:pPr>
      <w:r>
        <w:rPr/>
        <w:t>???4'a??3??$#v??'B#</w:t>
      </w:r>
    </w:p>
    <w:p>
      <w:pPr>
        <w:pStyle w:val="PreformattedText"/>
        <w:bidi w:val="0"/>
        <w:jc w:val="left"/>
        <w:rPr/>
      </w:pPr>
      <w:r>
        <w:rPr/>
        <w:t>$?##8#??U??&lt;q?#?????#,??##s??E???##c?L???</w:t>
        <w:br/>
        <w:t>Ny????2?rq?#?|??}????????#?W?e?#}????.#????#d???I?3???S&lt;l?e??1?M????&lt;S6?\?#}#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W#???!?N)2K??????????Q?8#?????v?!b3??$?[??#YX?FH?0??????$??#??##?#?#??#?)#??I???`b?"th??????4??#F@?#)??A#`qI$'?#l??#4?&amp;@3??q/??:??j.??x#r]?9?j?FR??=K?#??B??~i#I?Q?tu?a#?G?9j???m?5?#P#zN??#X?n?# b??w???6?##?X?#8?@#I#/&gt;??#6q???.??</w:t>
        <w:tab/>
        <w:t>#??|???m?2:#???%Yws??4? ?E??t?R??#t=h?SD?)??U??#4?#(##?#??O?S)c???????#??# ?#JF??SN##t?#???}?NG??#?r?"(??8S?K??##zb?*?s??9#aF?#v?{??B?:?##=EYM??U???P?1???:???T#??:T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z?#3#nD#+*3*?2??j?S#(##?z?rRf??~#G#??d?H???N??lJ??IE:dx??+????s?M???3?N:B?*??JBt???t??r]0K?????#z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?#?p##??z?]?.7?OaN?]???????&amp;??cG$?O-??OJ?o??~?{??1?#l?t???????8bt[?y#h##J?0???9??zN?#???#??#?#|??;????#+?#?###?????y???X#?a??&lt;#?I##?)?A#?zRg?=#????c???6&amp;I0??#2?</w:t>
      </w:r>
    </w:p>
    <w:p>
      <w:pPr>
        <w:pStyle w:val="PreformattedText"/>
        <w:bidi w:val="0"/>
        <w:jc w:val="left"/>
        <w:rPr/>
      </w:pPr>
      <w:r>
        <w:rPr/>
        <w:t>????`?0#A?r??z</w:t>
      </w:r>
      <w:r>
        <w:rPr/>
        <w:t>稡</w:t>
      </w:r>
      <w:r>
        <w:rPr/>
        <w:t>??kD?#??#j??6?Z???##:??$#?y?O?%??#9#?L??'?`UE ??|g$??*n#???#z??$?l????y#?#5?&amp;#?#?=j#H?n6DI ?MX~T?8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`??Jqˉ&amp;??#??#?j#?&lt;?#??bB?2O?D_+??t?"????t'??#?R6#8?EF?#??!?s?{</w:t>
        <w:br/>
        <w:t>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?c?#?YZ#_?'?*3!9?????j-?o\??IIX??#?Uw~???#GA??? ????T6h$?</w:t>
      </w:r>
    </w:p>
    <w:p>
      <w:pPr>
        <w:pStyle w:val="PreformattedText"/>
        <w:bidi w:val="0"/>
        <w:jc w:val="left"/>
        <w:rPr/>
      </w:pPr>
      <w:r>
        <w:rPr/>
        <w:t>??$U#s?#??#?q????#?</w:t>
        <w:br/>
        <w:t>?V?#??j#s?|?};qQ?#Nq?d,r????=?#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?4Xh??`???#?*S?1 q?j????#?Jл??v??&gt;?Y?</w:t>
        <w:br/>
        <w:t>0zu#?jb?)#?JG?C?{T???d?X68#?3???#?v?.??=EQ??OA?#??a??UX???#????n?;?##r?C4?????j??t??z??#?v???|?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??RAc??qR??#?}*,|?Z?]?%;??=)??h?zSd;A#????P;Qd#??S?#?L?#G#???#á#U???qL#?p?&lt;?sU^L#I##?</w:t>
        <w:tab/>
        <w:t>RsP???c??=?)pTg#?UY????#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{?-????q?d?#?l?=?||??5?/!k?mbDY#???o?#=+??y?Onq?f?#??Q??_?????s?5?Q??7???#?d?\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@#??????????U6w</w:t>
        <w:tab/>
        <w:t>3F?"4?IR?????]:#?.QY?]6?el#?##n?vM2?m*+##?m##Wq?#???</w:t>
      </w:r>
      <w:r>
        <w:rPr/>
        <w:t>鷡</w:t>
      </w:r>
      <w:r>
        <w:rPr/>
        <w:t>??C?s4?[?o]?KI#?f'p$#?#?V#?^:2#?\?\r??P1?RA?B?H??1????&amp;??9?+rA???h#Y?8?T??UX??_?7&amp;?&lt;???Iro?`??A??}?c9??0r???+28!_????#?nē#~js&amp;y#?M?VW&amp;i#?9?5FV#?_j??Olt??7?#?'`?5?</w:t>
      </w:r>
    </w:p>
    <w:p>
      <w:pPr>
        <w:pStyle w:val="PreformattedText"/>
        <w:bidi w:val="0"/>
        <w:jc w:val="left"/>
        <w:rPr/>
      </w:pPr>
      <w:r>
        <w:rPr/>
        <w:t>?/S?##8?}?#??#?#?#?z?K?????'?n!?a?A?P??#?1?Tm/??#?+rf?</w:t>
        <w:br/>
        <w:t>?##????)#??#r69??#|??#&gt;b9##??_??&amp;|Aj3?????u;p?#?W&lt;?#?????#?zQ?Nx?#?v###?s\?n?(P#?#???5???t?#d?A#??#??z?i%mA=#o#$?#T??&gt;??#9??#?,#????#?`c!??#=</w:t>
      </w:r>
    </w:p>
    <w:p>
      <w:pPr>
        <w:pStyle w:val="PreformattedText"/>
        <w:bidi w:val="0"/>
        <w:jc w:val="left"/>
        <w:rPr/>
      </w:pPr>
      <w:r>
        <w:rPr/>
        <w:t>!##?@?O/?B?r?+????F0?#</w:t>
        <w:br/>
        <w:t>x?x??9?##????=1?T-??#1???[c?8'?j?&lt;#d??r]??c?zd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c??!?#C??#j???t?-</w:t>
        <w:br/>
        <w:t>#?QQ"?##F;?esd#~d#???Utm7??R?3?????##????N??#w&lt;?#???i?p9#[&lt;S?+?#?N?A?l?k?#L??$?#???R?? ?o??q???;R##0?5#KB???p?##F:?v1!pI?q?S?.?pA??L:??O?#,?@##r}??q?$??"e??#?#&amp;Q?##?#h?q?b#?N7#s??#?\m ?4??#i??#r*#?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{??</w:t>
        <w:br/>
        <w:t>????E?#??u&gt;?!i#yS??</w:t>
      </w:r>
      <w:r>
        <w:rPr/>
        <w:t>悗</w:t>
      </w:r>
      <w:r>
        <w:rPr/>
        <w:t>?0?#w{??#?#????eJ??#J#эw?#?{#?</w:t>
      </w:r>
      <w:r>
        <w:rPr/>
        <w:t>驢</w:t>
      </w:r>
      <w:r>
        <w:rPr/>
        <w:t>]??Z?0D?#t?I!DSg??d?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@?#???#?#???R&gt;P# $r#??At??h?D??</w:t>
      </w:r>
    </w:p>
    <w:p>
      <w:pPr>
        <w:pStyle w:val="PreformattedText"/>
        <w:bidi w:val="0"/>
        <w:jc w:val="left"/>
        <w:rPr/>
      </w:pPr>
      <w:r>
        <w:rPr/>
        <w:t>?j?#&amp;?3??????7?A??</w:t>
        <w:tab/>
        <w:t>\#?l?X'%#b3?O/?J?py#??#l??c?#]??#???##?]#?g?0?n????##????#&amp;?w?#?#???I?T?#B? ?{??Q???</w:t>
        <w:tab/>
        <w:t>??FTc?]??'????\~F???#?W#?V????9??#Xp?Z??9##:??$??U# ???j?gJ?#?#o~?0'##??1##*e`T}z?j]?[#?????????#?-?#{???6{?E?do+??????a??qU#Bp{{T???#4#)c???OZ??#8?Zxb?d?hg</w:t>
        <w:tab/>
        <w:t>?9#???-###N?#????M#???3P3??y=?e#.?##c?N#q??q?;q?G?#G#P1??1??Q1!#W?#?0??#?#??8?#Z??4?A?q?j'~?#v?w ??#???#57,??#??g?H?{?ir?&gt;?Uy&amp;!N?????9? ??Tw,1Ly#d#?#j#3#68#?F?#???#T;?|??H?|?8#?Vm??@?J?/??b{#i??{c?i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^?????#T??&gt;?d?H[</w:t>
        <w:br/>
        <w:t>s?#*&amp;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9#=?R??##}jI&amp;#?#k&gt;IN#??B&lt;?n2</w:t>
        <w:tab/>
        <w:t>?e?~8?]?#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P?D-?0?z??"?A9?*fa??UIf#?#j????#?#??#z?$??Z{9?#d?TD?lc=?"?\#?$#?</w:t>
      </w:r>
      <w:r>
        <w:rPr/>
        <w:t>皍</w:t>
      </w:r>
      <w:r>
        <w:rPr/>
        <w:t>??#)?@#H?&lt;?#</w:t>
        <w:br/>
        <w:t>?{???#????UF??v??Zs?0N#}??#p:?H4#Y&gt;Vl#A??#?#`#TRJvc#~4??#?~?#r??;#?s??,~Q???#?x\#&gt;?#?c&lt;qF?#Q8#z#??K#</w:t>
        <w:tab/>
        <w:t>?N$n###??r</w:t>
        <w:br/>
        <w:t>??#??;???#n#BXm?F??N##\?A?cI?jP??;#????g#?Axz????????7;?9?#?ě??????k???M??</w:t>
      </w:r>
    </w:p>
    <w:p>
      <w:pPr>
        <w:pStyle w:val="PreformattedText"/>
        <w:bidi w:val="0"/>
        <w:jc w:val="left"/>
        <w:rPr/>
      </w:pPr>
      <w:r>
        <w:rPr/>
        <w:t>??????W#???&gt;?Q?a?##¤W#YO#Vi3e?+?:???rqH?`??P??????Q?B#??#ZO;??#??f?#8??]??</w:t>
        <w:tab/>
        <w:t>?T???Xy2r{{???(?'#?#|??#Q?o??i^?$??&lt;???#=:</w:t>
        <w:br/>
        <w:t>??|?8#?-?I8#?*??P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w?K`#?????9?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MW9#?0x??D?&gt;#??|??)??#??|?y#9&amp;????%?N???|??#F?#??##?{/?8?#??g#?G!??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'&lt;f?##??7LV'????#7~tl#?#?L+q??-?#??M?#0?##??)2?H</w:t>
      </w:r>
      <w:r>
        <w:rPr/>
        <w:t>鎤</w:t>
      </w:r>
      <w:r>
        <w:rPr/>
        <w:t>T???#?P?o?#?C?&gt;??#?#??#?HT??#&gt;??i#@??~???y=??r[D{?</w:t>
        <w:tab/>
        <w:t>+???`#??&lt;??OLqLd?????7f??e%?`?W ?##??????[??#x##?~#??K??]x?mR}M{v?#mW?#;k#jy#?r???$??4U#B??6hR@#c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k</w:t>
      </w:r>
    </w:p>
    <w:p>
      <w:pPr>
        <w:pStyle w:val="PreformattedText"/>
        <w:bidi w:val="0"/>
        <w:jc w:val="left"/>
        <w:rPr/>
      </w:pPr>
      <w:r>
        <w:rPr/>
        <w:t>???`?f?Z?=L?dyW??##??? t\??#cN?#??#?#??q^#?}??DD#N?{???#q?##??[n?qSn&gt;X##?###E[?ǔ"2A9?#?N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?js?Nz?F:TY??V?ǒ?#?J?????T???[#??#&lt;?wH??=\2r7z?0$2#?#E3???F1?s??j#?Л???[n)R&lt;)#?</w:t>
        <w:tab/>
        <w:t>?P|??#?#?a$;p?</w:t>
        <w:tab/>
        <w:t>?#R-"DL??#??M[E#?#?</w:t>
      </w:r>
      <w:r>
        <w:rPr/>
        <w:t>桋</w:t>
      </w:r>
      <w:r>
        <w:rPr/>
        <w:t>#?6?y??*?#??zt??F?????$?#t8???#s?#,?C??;?#&gt;?##???#+????#|= s?9#O?#?##?Q?????#?????#?#?????#X'???9???[????????,R???Q&amp;?1#S?5?:}?W???#oG\??;?&gt;#??6??##?Y#?N##??==??6#uq"???q^?#???????a???? #????#.?:?t#@x??]@)???????,?9??#~U?P~?8jh?????=?S?#?</w:t>
        <w:tab/>
        <w:t>??w?#?1?K?</w:t>
        <w:tab/>
        <w:t>#?ι{?''?o5f?H???#y9??Y??i9#?^?$?8?#+.&amp;/rJ??????RE?Wh'?##???#??#HB??@?&lt;?X?'???-?LI?&lt;???H??:V|lW9?V??y?u?R#?R??=z??#?q?#J?B~?=;</w:t>
      </w:r>
      <w:r>
        <w:rPr/>
        <w:t>殂</w:t>
      </w:r>
      <w:r>
        <w:rPr/>
        <w:t>J#?#?,?##??)e??S??V##?#?)?#I?M?;#o&amp;1?#?#??G#?я?A?#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!a??(#???#|?q?)X?#z</w:t>
        <w:br/>
        <w:t>?#7#</w:t>
      </w:r>
    </w:p>
    <w:p>
      <w:pPr>
        <w:pStyle w:val="PreformattedText"/>
        <w:bidi w:val="0"/>
        <w:jc w:val="left"/>
        <w:rPr/>
      </w:pPr>
      <w:r>
        <w:rPr/>
        <w:t>??#3??##???##LTlH#?MVy#?9?:?w</w:t>
        <w:tab/>
        <w:t>f#?j???A??????U,ZN??l???l?#pA?;Tm!c??#??&lt;??l0???JE#-????J?????)??'??}??p%?x#</w:t>
      </w:r>
    </w:p>
    <w:p>
      <w:pPr>
        <w:pStyle w:val="PreformattedText"/>
        <w:bidi w:val="0"/>
        <w:jc w:val="left"/>
        <w:rPr/>
      </w:pPr>
      <w:r>
        <w:rPr/>
        <w:t>d ###\?cbS??}???Fw#)#?#</w:t>
      </w:r>
    </w:p>
    <w:p>
      <w:pPr>
        <w:pStyle w:val="PreformattedText"/>
        <w:bidi w:val="0"/>
        <w:jc w:val="left"/>
        <w:rPr/>
      </w:pPr>
      <w:r>
        <w:rPr/>
        <w:t>?#???#??[???:k&gt;##7#?Uy##Y??*??#???C?v$k????</w:t>
        <w:tab/>
        <w:t>?j</w:t>
        <w:tab/>
        <w:t>&amp;8$U#??#?M#F?H?5.?4^d?a????????#?y??R*????8?q?X??C??g??d%N?n?##??=*#F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???\?)'#??7?#??R??#?f??-?#?I?? &gt;##????RH#?#:???I?8?#??&lt;}k6??,?S??,??'&lt;??M(#G?aT\??##aR?#??$?#?~?U????z?#r#0#?n[?#=*^???9?G#??Q?Q??</w:t>
      </w:r>
    </w:p>
    <w:p>
      <w:pPr>
        <w:pStyle w:val="PreformattedText"/>
        <w:bidi w:val="0"/>
        <w:jc w:val="left"/>
        <w:rPr/>
      </w:pPr>
      <w:r>
        <w:rPr/>
        <w:t>?c??#??{?#$??#s?AP?!??;S##???Wi0?#?5##30?l????.#???#?+&gt;I?&amp;9??C??.&lt;?['?U?R#F9#NI??sU?f???O?5??v&amp;?A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rH#Z?</w:t>
        <w:tab/>
        <w:t>eS##?#^A??.?c??"???: ?????#Z?e#'# ???;??j??#?,#?</w:t>
        <w:tab/>
        <w:t>?i?hJ?#9???5#&gt;I#?g??H##?jV???EevRZ?##??v?yp###Rnl#zt#?D???I?</w:t>
        <w:br/>
        <w:t>h?????</w:t>
        <w:br/>
        <w:t>??9?;?;???C#?</w:t>
        <w:tab/>
        <w:t>?#?Jh!w??##0?#?3?(???&gt;?#2???qI?(ap??&gt;?{?-??#?s}q???Y??#??m&amp;???B#&lt;sI?+?fm?p?6&gt;h?+?=+?/?m??l?</w:t>
        <w:br/>
        <w:t>??????L?O??3p?rk?#_??#??'_?F#0??N#n</w:t>
      </w:r>
    </w:p>
    <w:p>
      <w:pPr>
        <w:pStyle w:val="PreformattedText"/>
        <w:bidi w:val="0"/>
        <w:jc w:val="left"/>
        <w:rPr/>
      </w:pPr>
      <w:r>
        <w:rPr/>
        <w:t>???[?s?'#?#=?B?#,9?S???'?;???#Y6z?A#q?p?z?#p*?{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H?#?F??d#? #I#{t9?g.H??J?y8??Hv?#?</w:t>
        <w:tab/>
        <w:t>??j????Yq??)?k?H##=h#?##&gt;?0#r@??#jN?g?y ?#?ic??(#???pln8=Emx~??#!?#???oaG5???o??##?/I$??Z?=2?????3?9??#Y%??#?q?9??d?b##</w:t>
        <w:br/>
        <w:t>:#+??C?wg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sVVG^??z`?o#p????U@|?.???DU??z#?????</w:t>
        <w:br/>
        <w:t>p?ry$#n#??qK?S?v5????Y?P?c??TL#0#\Re?0q?=jd$??#?</w:t>
      </w:r>
      <w:r>
        <w:rPr/>
        <w:t>賸</w:t>
      </w:r>
      <w:r>
        <w:rPr/>
        <w:t>?n?###?s?</w:t>
      </w:r>
    </w:p>
    <w:p>
      <w:pPr>
        <w:pStyle w:val="PreformattedText"/>
        <w:bidi w:val="0"/>
        <w:jc w:val="left"/>
        <w:rPr/>
      </w:pPr>
      <w:r>
        <w:rPr/>
        <w:t>J?P?#?;#??F???x?#B#???-:??#ǚQ?G#?S?!??d?#?L(#P???TF5?#U??</w:t>
      </w:r>
    </w:p>
    <w:p>
      <w:pPr>
        <w:pStyle w:val="PreformattedText"/>
        <w:bidi w:val="0"/>
        <w:jc w:val="left"/>
        <w:rPr/>
      </w:pPr>
      <w:r>
        <w:rPr/>
        <w:t>LR?k?`#?#q???#T6_'#??(*Nx?MJ$=?w?G+E??#A#?9#?#??^&gt;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je#ь#I?#-[q??#Ny#??#??p*??a?#=??T??? ?Y?t5Z##??]???i'?s#?H?pT??_o|.???R`&lt;A??5|W? ?#?%oU#?5?1vV*????b?#?NG#?L#:?#?8?8:8?Z{???#?~#??&lt;?e?B#?UH|e?h!$x?L 6#??+??.&gt;|??j_?H[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#yUm#???AC???~?/?##?#?#?0?s?#?^#??-oE?}#Y???9#J?tBG#???\?</w:t>
        <w:tab/>
        <w:t>?C??Cc?3??????b???5?9FgS#?p?m??fY=,&amp;#??j??n?]#a?????l?m????_I?##</w:t>
        <w:tab/>
        <w:t>?#???Y?@=+?f?g??X??</w:t>
        <w:br/>
        <w:t>? ???`$????#_?`#??</w:t>
        <w:br/>
        <w:t>?W??N????+?g-??,</w:t>
      </w:r>
    </w:p>
    <w:p>
      <w:pPr>
        <w:pStyle w:val="PreformattedText"/>
        <w:bidi w:val="0"/>
        <w:jc w:val="left"/>
        <w:rPr/>
      </w:pPr>
      <w:r>
        <w:rPr/>
        <w:t>B\n#G?Z?J??F*?l0$#zqRV?.F??V?ZV9??c?f?#??WQ??#?P+##?8#?jИ?`#??Mf+?x#b?e&gt;A#?8?v4??3?#?2#,:??X?s1#?w?h3?r8?h#Q??a?#Zd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#2?##?o?pP????y????0??I#c?I1</w:t>
      </w:r>
    </w:p>
    <w:p>
      <w:pPr>
        <w:pStyle w:val="PreformattedText"/>
        <w:bidi w:val="0"/>
        <w:jc w:val="left"/>
        <w:rPr/>
      </w:pPr>
      <w:r>
        <w:rPr/>
        <w:t>?8??1##`u</w:t>
      </w:r>
      <w:r>
        <w:rPr/>
        <w:t>棨</w:t>
      </w:r>
      <w:r>
        <w:rPr/>
        <w:t>?Y?S????n#85#???#c?y#iq?5?l??</w:t>
      </w:r>
    </w:p>
    <w:p>
      <w:pPr>
        <w:pStyle w:val="PreformattedText"/>
        <w:bidi w:val="0"/>
        <w:jc w:val="left"/>
        <w:rPr/>
      </w:pPr>
      <w:r>
        <w:rPr/>
        <w:t>?C??Z?-?`g?)?f###???G9?Y.NN#&gt;?7-????$??s?##</w:t>
      </w:r>
      <w:r>
        <w:rPr/>
        <w:t>雹</w:t>
      </w:r>
      <w:r>
        <w:rPr/>
        <w:t>#?#|?#??T#?x=q?M#???#?Y?L#??##&lt;?#?$??#?M??u?fK1/???y</w:t>
      </w:r>
      <w:r>
        <w:rPr/>
        <w:t>椊</w:t>
      </w:r>
      <w:r>
        <w:rPr/>
        <w:t>W?#??+3Bk?s?{V`?? ??\???#??eJ?w#?u?-lO?2????C&amp;?9?&gt;??n#?x??F$#??#??/Ipy@#?|?@?p}*???[?sI?#v#9=#?#KRFl??#?T??)#?s???)#?&lt;?Uk?&lt;??v4?&amp;[yw(?wc#J?,???x?##?Q?##?c#RK?#</w:t>
        <w:br/>
        <w:t>?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??*6?bB???P??J??J?enEr??q??]??###?3###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N?=P?H??ON???</w:t>
        <w:tab/>
        <w:t>px#??#?W#q????|???J?z?]????R??##'##Z?Y??7t???r?#??r???n#C?#j???8??9?y?d?#???V7?kb???Oa?j????q?T???pERi?9&lt;???#?[yA\?1????</w:t>
        <w:tab/>
        <w:t>??S?&amp;?&lt;?w# ?</w:t>
        <w:tab/>
        <w:t>n#??X?#(?b????ys?#-??W?k?"s#??[?l#??}'??#?mI????#?:???? ???#??+?}#?#`?#?V??`?/?.?V\</w:t>
      </w:r>
    </w:p>
    <w:p>
      <w:pPr>
        <w:pStyle w:val="PreformattedText"/>
        <w:bidi w:val="0"/>
        <w:jc w:val="left"/>
        <w:rPr/>
      </w:pPr>
      <w:r>
        <w:rPr/>
        <w:t>:A?"?rP3?y?=?t</w:t>
        <w:br/>
        <w:tab/>
        <w:t>?J???#Aa?????-?#E???#?#?\h\?H@?a?5?##???1NFe' ??#?9?co??????w?#?N?_?#?d?[##??*{#?B??x??c?#?{???#????#???##ж&gt;??I?#5?d)#&lt;</w:t>
      </w:r>
      <w:r>
        <w:rPr/>
        <w:t>晳</w:t>
      </w:r>
      <w:r>
        <w:rPr/>
        <w:t>#ps?))???`{G?-?</w:t>
      </w:r>
    </w:p>
    <w:p>
      <w:pPr>
        <w:pStyle w:val="PreformattedText"/>
        <w:bidi w:val="0"/>
        <w:jc w:val="left"/>
        <w:rPr/>
      </w:pPr>
      <w:r>
        <w:rPr/>
        <w:t>?g ?#?????,d##?^0?p:??#??x???S?{K|YP8??#?QG?-?h??#'#`?#?P?9?S????9?</w:t>
      </w:r>
    </w:p>
    <w:p>
      <w:pPr>
        <w:pStyle w:val="PreformattedText"/>
        <w:bidi w:val="0"/>
        <w:jc w:val="left"/>
        <w:rPr/>
      </w:pPr>
      <w:r>
        <w:rPr/>
        <w:t>??dW???=#[???jv</w:t>
      </w:r>
    </w:p>
    <w:p>
      <w:pPr>
        <w:pStyle w:val="PreformattedText"/>
        <w:bidi w:val="0"/>
        <w:jc w:val="left"/>
        <w:rPr/>
      </w:pPr>
      <w:r>
        <w:rPr/>
        <w:t>m</w:t>
        <w:br/>
        <w:t>}?6#898?&gt;$2??$?4???G?q?E&amp;P?##??wk#h?1Z#?????#?)#?#4#?C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Z?r?qY?\#~&amp;??nA?=#????L?3??F#A???jj</w:t>
      </w:r>
      <w:r>
        <w:rPr/>
        <w:t>蛉</w:t>
      </w:r>
      <w:r>
        <w:rPr/>
        <w:t>ǘ????`</w:t>
      </w:r>
    </w:p>
    <w:p>
      <w:pPr>
        <w:pStyle w:val="PreformattedText"/>
        <w:bidi w:val="0"/>
        <w:jc w:val="left"/>
        <w:rPr/>
      </w:pPr>
      <w:r>
        <w:rPr/>
        <w:t>?n9#?=s??f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K#??q?z?##%?^?[2#V#????#?z?v##?#?#?z??mv???0?#???T]?\d?#?#??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,1?r?8????#F?jLG?ò=+?#???Tb?{0#?D#?#:V??;??r;qYE?p?6???#z?^?#?#l??#?I??|\#?r</w:t>
      </w:r>
    </w:p>
    <w:p>
      <w:pPr>
        <w:pStyle w:val="PreformattedText"/>
        <w:bidi w:val="0"/>
        <w:jc w:val="left"/>
        <w:rPr/>
      </w:pPr>
      <w:r>
        <w:rPr/>
        <w:t>s&gt;#??=#?m??#"?P?&lt;ǖ#??N???#v?4?0q??|???0 #????c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r#)W az???F##ss?#?.6???????O??##???,?&gt;q?q???,3??Tlv?9 ?S??h??c#?}M8m$??#?P???##?iA#(#|?EC???7&lt;?r=</w:t>
      </w:r>
    </w:p>
    <w:p>
      <w:pPr>
        <w:pStyle w:val="PreformattedText"/>
        <w:bidi w:val="0"/>
        <w:jc w:val="left"/>
        <w:rPr/>
      </w:pPr>
      <w:r>
        <w:rPr/>
        <w:t>.?c#O'?4)#??#??##?,??m;?'??2/9#v#?@??#?#c?To?`?~hl?H?,x#??`?oL#?#I???A?97?#?A??-#??;Xds?</w:t>
      </w:r>
    </w:p>
    <w:p>
      <w:pPr>
        <w:pStyle w:val="PreformattedText"/>
        <w:bidi w:val="0"/>
        <w:jc w:val="left"/>
        <w:rPr/>
      </w:pPr>
      <w:r>
        <w:rPr/>
        <w:t>4?#+??##?A^9*je?##??s??VqV);lJ?v#?q???#?q?</w:t>
        <w:br/>
        <w:t>##??????&gt;???JO?$IX?#A#????o/?[?#w?g??5??#?r?#???/?t?&gt;#x?g????#?#??????3?3?p2?#m]?#?;o^?Z?'m?cw#??\#4k???i?|1??#??_?M?~P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@#&amp;??$??8????#1??:W9p?????^?J4?\?#?{?~ai#?s??8??#?}F)I&gt;`?#zC{#"@9S?aR????#?&lt;#??#?$#p??x?E????##??;y?#'?Vr8?? w??~?9\t4?#?#??;??5?g?M???9?#?$???n?y8? ?#XJ#?y&gt;?#????TD??OS?W?q?s?;?RE?g9?????;?A?c?Ry7I????y?#?f?"?#????&gt;?A??#Wz?##zRLt????p?#?Fs?j???#x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$??#s??????m?y?D?(?$?*??fF??#?Q?r$=?#J?#3O???????&amp;???##?pO8?U?`=?Vm?KX?2#+??jx??8 (?O~j8?E???'?2?Ч??#?X??yca#????q##}?????????K#q?R?v)-#,?_?#y?#A?? ???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?{{T?#L?#3?#?Is?#?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?#O=?n;?Fu ???#*?f#F???U#r#n9c??#|ǒ?3QqX?$?D;?OJ??</w:t>
        <w:tab/>
        <w:t>?? ?Ns?&amp;?i#???5%hL???^?#H:#??P4?#?88#????#&lt;#?I??bv??g#?5NY?#H?{??r]*??</w:t>
      </w:r>
    </w:p>
    <w:p>
      <w:pPr>
        <w:pStyle w:val="PreformattedText"/>
        <w:bidi w:val="0"/>
        <w:jc w:val="left"/>
        <w:rPr/>
      </w:pPr>
      <w:r>
        <w:rPr/>
        <w:t>g?p2#z#??r-#A??QT??n 0#?#?.??#?{?##??k'-t5J</w:t>
      </w:r>
      <w:r>
        <w:rPr/>
        <w:t>朗</w:t>
      </w:r>
      <w:r>
        <w:rPr/>
        <w:t>G#'#??g?p??_?Z?-?z#??T??/??&gt;?$h#?##??W{??$?j?y????*?????5?9?J??&amp;%O8#b?=?&lt;???&lt;????g???????|?r???9?=*??#?#?:?2?'#?????t@&lt;c????F?7?e#???#???#?M~?#?c?}??6?;?8?b??#A5????#=?D??##G*?#??:T???`??C?##???S?X</w:t>
      </w:r>
      <w:r>
        <w:rPr/>
        <w:t>熾</w:t>
      </w:r>
      <w:r>
        <w:rPr/>
        <w:t>x?#??-#???0???@Q???S#9 `{?# #?t?G?C??|#Zn?=}A??W\?#???h##{Rn?&amp;?&gt;^)T#q?I???r3????#=#J?HA?A&amp;??c8?4??F##?#???N;`S?#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2Ib????#0??}i#9# ~??z??!(wc?L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???i#?#?i??L?0</w:t>
        <w:tab/>
        <w:t>#???L?A ?n*?G?#n#?@`##l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4?bON:???`@=8?*??;?TCv#%?????\?O?7 ?9</w:t>
      </w:r>
      <w:r>
        <w:rPr/>
        <w:t>搯</w:t>
      </w:r>
      <w:r>
        <w:rPr/>
        <w:t>??'?7??N?????#?f???#)?_????LM??o?#Ks??#N?;????+^3*??????#?#fN_????#5??g9nMrU&lt;???Kv=#?+0????"?J#&gt;V\#}k????#???0?#?s??A??s??GUl?-?##?=+??#?????##?]-?##9#bV##?i#i?+??k?m??5?-#&gt;?#??T?Wa#m??</w:t>
        <w:tab/>
        <w:t>????1??"???+?U?&gt;?J?w##}3N$?p##?P+m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?FK?3??s?9?#,#???J</w:t>
        <w:tab/>
        <w:t>#?#?#R?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M!#n###??A??</w:t>
        <w:tab/>
        <w:t>#u?#]?`#?C?e#?1]????#????###3?C?#/#?jQ?q?#v?+i?W#?-???HV.#'##;1??#w?H#.</w:t>
      </w:r>
      <w:r>
        <w:rPr/>
        <w:t>廏</w:t>
      </w:r>
      <w:r>
        <w:rPr/>
        <w:t>#6pA=?*P??#8#?#????d?#6&gt;?5???z?Y????R???}j22x$?Phb?#~?Z#???&gt;9#I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!???U`??N#8?Q?#u$??Va}#?ē???Q_????/???#?#????#?;?8=@#??#?#\???#D∥u#???#?_[?????|?r????f?#?^D?a?d~b?+??3??8?#w?2d?b=k??h?{???C????????#3#c??N?&gt;??q]%??_1?&lt;?F}??#|# p#Zq???;#Nj???x_??7?b#???N??E?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"?Y2?#x#??%b?s?;??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qhj?</w:t>
        <w:tab/>
        <w:t>bH?#+L</w:t>
      </w:r>
    </w:p>
    <w:p>
      <w:pPr>
        <w:pStyle w:val="PreformattedText"/>
        <w:bidi w:val="0"/>
        <w:jc w:val="left"/>
        <w:rPr/>
      </w:pPr>
      <w:r>
        <w:rPr/>
        <w:t>?#?????0F)?l#</w:t>
        <w:tab/>
        <w:t>#??v4L?{??M{??h?#???o?5</w:t>
        <w:tab/>
        <w:t>?/?# #s???m??##?oz?I#??##qYI)#?&gt;?9|#?g????d??#s?@8|??7?s?#B?7?}E'??A?#????w%x `c?T?)?????rH#??#?'???s?Ny?\?VL?</w:t>
      </w:r>
    </w:p>
    <w:p>
      <w:pPr>
        <w:pStyle w:val="PreformattedText"/>
        <w:bidi w:val="0"/>
        <w:jc w:val="left"/>
        <w:rPr/>
      </w:pPr>
      <w:r>
        <w:rPr/>
        <w:t>???B??m?9#?U X38rs??Uf?#??}j##d0?#Z??1?#=</w:t>
        <w:br/>
        <w:t>[#??#?zf?????v??3???#??Cc?{?</w:t>
      </w:r>
      <w:r>
        <w:rPr/>
        <w:t>臏</w:t>
      </w:r>
      <w:r>
        <w:rPr/>
        <w:t>?#???q?y??aC#?=? q?c??vv?#??J#M#[??##???&lt;?$??#zT#?6{g?e?11? ???</w:t>
      </w:r>
      <w:r>
        <w:rPr/>
        <w:t>戙</w:t>
      </w:r>
      <w:r>
        <w:rPr/>
        <w:t>?HF+??Li?#q??k=??(???1</w:t>
        <w:br/>
        <w:t>#2;sP?ir???#?9?#??&gt;a.Oq???#?(?j6?#?#??@Y?#v#?*????Nk2K?#??R{??Y?$R????#?8??vs?#??ē???#??z?r#??P?|?f??#?#&gt;??=??#q??Xmy?#?|?9n\?#??s/???$6p9?r]d??#{?K\q??%?/?y?#?L?{???~?M?$#?#?g??k#??J??!#0</w:t>
      </w:r>
    </w:p>
    <w:p>
      <w:pPr>
        <w:pStyle w:val="PreformattedText"/>
        <w:bidi w:val="0"/>
        <w:jc w:val="left"/>
        <w:rPr/>
      </w:pPr>
      <w:r>
        <w:rPr/>
        <w:t>f???jY?#t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3!??{???9=EM?R?q????J?e#w?QP4??O#*2Ic?8??I###???=?#7#??#?&lt;/a??@?S??9?m??4#Xg9?i?r?????tl??L?????-?nr?1l|0?Nq?V???H??????????Q???#?b1??????:???;?lXF*?u#?Rn';?R;???z#??LyS?-?J?G??#9e?\v??</w:t>
        <w:tab/>
        <w:t>?9?##?=?#?8??d?x????ê###c??#????R+e?&lt;#Zh#&gt;y##dQ??????#??#??c?R#?H8?#iC#?#?~?V?##???#???v?I?jaq??8???#N#ECL/????r##?#A??_j##?q?/#??#????&lt;#??2y&amp;?u$#3??)?7?#??d?Z??g??</w:t>
      </w:r>
      <w:r>
        <w:rPr/>
        <w:t>烊</w:t>
      </w:r>
      <w:r>
        <w:rPr/>
        <w:t>#?s??7z??v???'??????;1?s??###?XRN#R*S???&amp;</w:t>
        <w:tab/>
        <w:t>bF2:#??</w:t>
      </w:r>
    </w:p>
    <w:p>
      <w:pPr>
        <w:pStyle w:val="PreformattedText"/>
        <w:bidi w:val="0"/>
        <w:jc w:val="left"/>
        <w:rPr/>
      </w:pPr>
      <w:r>
        <w:rPr/>
        <w:t>?#??#A?#j#6????#</w:t>
        <w:br/>
        <w:t>0FO\?H?H#3M1##?I#?Ki.58??r??b?(#??P?g??u?#???}??#$??##??'+F?C?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1??g?6??##??i?k?3???f??x??#</w:t>
        <w:br/>
        <w:t>?zVRJJǐ#??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###??;?#o.?#?/N{?Ye,R??</w:t>
        <w:br/>
        <w:t>?v?Y?Ih??%tU??????GB{???I?$$??:??dy?IY###9??#??R?9#??f??2??p?rF#?9?#??$#????H?0(W#.#Oj??&gt;?-r?S??PFx9?.T?9??4?$?F:?#cv??#</w:t>
        <w:br/>
        <w:t>H?K?"?U,x???#H|????z?#?zz?F#?#?</w:t>
        <w:tab/>
        <w:t>??????GM??sd?1?^A?</w:t>
        <w:tab/>
        <w:t>%H##s?OBP##?CO?Z\?#??z??#.?7#??2#??9?w?H?+q?4Z[?D?S?^A4??#??0#?#?#?#??iY-Ybn?##'?E???U;(n?{py???H?zR??R??#?#9?#??#\??#/%NW#??#x^?&gt;?Z???#bq?#?4?;`???(N?}#Z??*s??]?KhY`??J?????????</w:t>
      </w:r>
      <w:r>
        <w:rPr/>
        <w:t>瀩</w:t>
      </w:r>
      <w:r>
        <w:rPr/>
        <w:t>n??????,g?}??#N#??gm??XE&amp;??#?5}FF?????f?x#???##Pry&gt;Y?s?!]??o#WE??u#??? f?|H??3???+?Z?#???=?]?A??\??+#?[??,##?+??V</w:t>
        <w:br/>
        <w:t>????)#H?i6?#d#?#?B??~S?{?n##??g?U#?0??8??w'3?#-??5%##'-?U#?c?y?UL?</w:t>
        <w:tab/>
        <w:t>??:#Y?Y??G;A??Q??#?b3?X?i\#?{?j#.YI&lt;#?*\?c\?? #?&gt;??P#?#Meo?9#??g?#s?W#????p??^Yw[?#?#?#999?f??:?e??&gt;??#E?#/n?#N3??????\??j?N?!??9??q?#?2y??UNY?G?wg?*?????#?^?#J?3?R?`$???#?#j?W#?n???S???&gt;?#?</w:t>
        <w:br/>
        <w:t>?O_Z7+??79W$??J???#N=sU??</w:t>
        <w:br/>
        <w:t>H????d\]e?3?????#?j??#??sP5?%?#?b#?????QKt?A?=?Cz???7???;f????#p#?+.[?#e #J??#?-??#?r#?7??S?-???.??NO?Xsj#??=?f?}?,I??Y9?h???.?c?EW??6rG?y?##??*?????e?#?av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???????Z??[,[?J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X?\?@?#??8'?TZ??8?#?#H??@n?~?#Z??@????{Uw?#w?8?Y.???@?#^H#Jǚ&amp;R????#vs?1U??#?ǔ?Yfv9##?????~??sNMM6?A?O?&lt;?#??</w:t>
      </w:r>
      <w:r>
        <w:rPr/>
        <w:t>樖</w:t>
      </w:r>
      <w:r>
        <w:rPr/>
        <w:t>;????L-????%??Km0&lt;???Q?2??#???#ja-????w#Гy8?i</w:t>
        <w:tab/>
        <w:t>???J??</w:t>
      </w:r>
    </w:p>
    <w:p>
      <w:pPr>
        <w:pStyle w:val="PreformattedText"/>
        <w:bidi w:val="0"/>
        <w:jc w:val="left"/>
        <w:rPr/>
      </w:pPr>
      <w:r>
        <w:rPr/>
        <w:t>??????'?*??v????#?Sw??$</w:t>
      </w:r>
      <w:r>
        <w:rPr/>
        <w:t>暉</w:t>
      </w:r>
      <w:r>
        <w:rPr/>
        <w:t>$??X?'#?v?@??#??&amp;??## #A4?F???sI]???,X??;##&gt;???##??lTNx?qC?w8??#c?&amp;?r#0?#??x#??f?????&gt;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??4Vm?2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##N9??r9?4?!????##???G?q???-????</w:t>
      </w:r>
    </w:p>
    <w:p>
      <w:pPr>
        <w:pStyle w:val="PreformattedText"/>
        <w:bidi w:val="0"/>
        <w:jc w:val="left"/>
        <w:rPr/>
      </w:pPr>
      <w:r>
        <w:rPr/>
        <w:t>?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###@?#??*=#&amp;#??E#y&lt;??####J^# ?S?Cv##??#?N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6</w:t>
        <w:tab/>
        <w:t>?#N?B??N#^+?&lt;[?]+?#&lt;#?/?????Ct ?1??bU?#r?$#rO_J</w:t>
      </w:r>
      <w:r>
        <w:rPr/>
        <w:t>穈</w:t>
      </w:r>
      <w:r>
        <w:rPr/>
        <w:t>?J?:rz??h??z??##JQ???????##?`@z#a?#&gt;???]?#?;?#?x?5?t?G??kr???w???Z##|/?#?f_#xkV??#???PMQb#[O #"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H?Mq,t#3?R?i??4?{??7?RT}?i?6j??#{?`#?z??R3??#?υ???????.`???iZ]?#?</w:t>
        <w:br/>
        <w:t>?I?n###??+W?o?????#?|-?x?&lt;4??V4Kg{??#?#%Lk?&lt;??x?'??S?R?~?;?h???</w:t>
        <w:tab/>
        <w:t>P?*??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S?PYO##????Q?[D?u???P?</w:t>
      </w:r>
    </w:p>
    <w:p>
      <w:pPr>
        <w:pStyle w:val="PreformattedText"/>
        <w:bidi w:val="0"/>
        <w:jc w:val="left"/>
        <w:rPr/>
      </w:pPr>
      <w:r>
        <w:rPr/>
        <w:t>??L??j#?H@?8E'#???#?i??3??#????#xr?k?MZ?#????7?P##?&gt;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???T?_Uv?[I7d?[+?#Z#K</w:t>
      </w:r>
    </w:p>
    <w:p>
      <w:pPr>
        <w:pStyle w:val="PreformattedText"/>
        <w:bidi w:val="0"/>
        <w:jc w:val="left"/>
        <w:rPr/>
      </w:pPr>
      <w:r>
        <w:rPr/>
        <w:t>V?9?n?w???#!? ?#Q?@??#??t]*??2?4+#1]jw??+?#??#?###'?#??#?+{?????^F? }.???#p???m?##k?#A]?1TiTp??K??%??T??*I^??&gt;?##)#?O?)F1?;??#|:?4?#?~#?}??#i?#?uK#R?SK|??"?r?#</w:t>
        <w:tab/>
        <w:t>5??</w:t>
        <w:tab/>
        <w:t>?-~#?|A????Vz~??Ke??</w:t>
      </w:r>
    </w:p>
    <w:p>
      <w:pPr>
        <w:pStyle w:val="PreformattedText"/>
        <w:bidi w:val="0"/>
        <w:jc w:val="left"/>
        <w:rPr/>
      </w:pPr>
      <w:r>
        <w:rPr/>
        <w:t>?O&lt;? &lt;??#</w:t>
        <w:br/>
        <w:t>#F=??Y?#?s??t?ye??WVV?????#o#^?i??uk-?&lt;??h&lt;??I?A'?+????k_#??J]#X?]???é???ò_&amp;F?D?#??????&lt;]?m/?_#?#??L?Y?#??7?]?6?;x####7?rAr</w:t>
        <w:tab/>
        <w:t>=}+?#?5H?o??GG?M??????</w:t>
        <w:br/>
        <w:t>?sV?7?~#?8h?t?(???}????K?]l?#?G???#??/?_0?&amp;???3Yhz????#??(?????n##(c^?e?c?}????Q?g???M???)@???(8##???zUqR???#????????##?</w:t>
        <w:br/>
        <w:t>#??#7???x?A#?E!?|W?yL?#G?#5?6??,?????#??!?Z?Sv#?bpq?#yu&lt;????F#U?GOCVe??%?_??#??#?##?#?]??##ˉ#?){?:#/t????V8?O?Z??2#5s$?</w:t>
        <w:br/>
        <w:t>*???4??2#?##???m#??Ot?q?V?i????#'#t#?E????c?8?L?!??#C??Bg#?W?????#???1</w:t>
      </w:r>
    </w:p>
    <w:p>
      <w:pPr>
        <w:pStyle w:val="PreformattedText"/>
        <w:bidi w:val="0"/>
        <w:jc w:val="left"/>
        <w:rPr/>
      </w:pPr>
      <w:r>
        <w:rPr/>
        <w:t>??O#(&lt;??&gt;?X1?##a????wd?#^?????.3!;???:s@??r???=j#)\d??s?)</w:t>
      </w:r>
      <w:r>
        <w:rPr/>
        <w:t>吝</w:t>
      </w:r>
      <w:r>
        <w:rPr/>
        <w:t>?`3????#??d?#?Q?a??A#?O#?#s??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Q?"?#T?#?##ǐ#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#?N?g?b?#rz?d#??#</w:t>
        <w:br/>
        <w:t>??@##?O\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\???b?##x`:?z?e!??j??&gt;S??&gt;</w:t>
      </w:r>
      <w:r>
        <w:rPr/>
        <w:t>蜍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[#6?p1??hPNC`????`r#?????6?#c??e7mG??#??2?#&lt;q?S;???&gt;?#A-?$?kEn??0###?J?C?.????#A?o???</w:t>
        <w:tab/>
        <w:t>?%????O?G#????n|???O#?3?=?????&amp;????Vd??3??W?t+?#|?)??#??@??G??Z???.??</w:t>
        <w:tab/>
        <w:t>X??#?}}M~?Q#??{?e?##?W-??_??t??r?X?k??#?M???q??M?E?*???bH????+v?!?#?w</w:t>
      </w:r>
      <w:r>
        <w:rPr/>
        <w:t>湛</w:t>
      </w:r>
      <w:r>
        <w:rPr/>
        <w:t>???###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I#g#?g4??&lt;#?Z?k?N??#?o%??Z?M#e?~s??H??=??5???u#'#??#;?qY#?#?H9#t#?iR??u?#?#???,?##??#qN?????p???8?Y?`H#?#k#??n</w:t>
      </w:r>
    </w:p>
    <w:p>
      <w:pPr>
        <w:pStyle w:val="PreformattedText"/>
        <w:bidi w:val="0"/>
        <w:jc w:val="left"/>
        <w:rPr/>
      </w:pPr>
      <w:r>
        <w:rPr/>
        <w:t>??#'?I???)?#??#5]?,??w??1?,???Q5??#?Z[#cQ?6??T??</w:t>
        <w:tab/>
        <w:t>??????c?????.J?X?#?#L?{?p85#??#?X3]c???5RK????j\?F??#??`r9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#?T?|w?\??v???Z?U#Y??ζ]T.~a?VT???#?qS_?.???z??F|?#?#??V?B???M\???ZΓT8?l??\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5?7#?=?#RF????K??_?##*??O???s?i7r??P_'9?x?k&gt;fi#???^?u?.MD?gi#?#zVV??&lt;?zab</w:t>
        <w:tab/>
        <w:t>##{T?F75</w:t>
      </w:r>
    </w:p>
    <w:p>
      <w:pPr>
        <w:pStyle w:val="PreformattedText"/>
        <w:bidi w:val="0"/>
        <w:jc w:val="left"/>
        <w:rPr/>
      </w:pPr>
      <w:r>
        <w:rPr/>
        <w:t>?m???p:?z?-?# RO#4????z?T?Qh?C???S&lt;??R=*??`#qJX????j</w:t>
      </w:r>
    </w:p>
    <w:p>
      <w:pPr>
        <w:pStyle w:val="PreformattedText"/>
        <w:bidi w:val="0"/>
        <w:jc w:val="left"/>
        <w:rPr/>
      </w:pPr>
      <w:r>
        <w:rPr/>
        <w:t>##??wd?o;?##?#=?F3N#q????#??JI??4#9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??0y&amp;?Xz?</w:t>
        <w:tab/>
        <w:t>?#???#??PG\6EDO?9????#???ě??##?I??####?##??Jy?\??sGQu#???1??Rg?23?Q#q??=(??s?z</w:t>
      </w:r>
      <w:r>
        <w:rPr/>
        <w:t>憮</w:t>
      </w:r>
      <w:r>
        <w:rPr/>
        <w:t>;?g??=?##??#=)??#d?@N?#??l?'??7'#Q?3w^:~???r8#?i5?#????#?2???.y?A?)??~q?z?p??:???#?hu#?#??#???@#?x#?_X?X?##?????_%?#n9#?#?^?=*##Ts?#?R??</w:t>
        <w:tab/>
        <w:t>?j#?%??A#t??bw?Q???i#?л?#?_Ji? ##|?#?#??#???B?/?????7#v#????xe?##?$####1\?#?c????#?3?JX?#V?#?+?Iu?w?c??W?Vz???#?B;#??t}N???w??O?f?#9?? W???R?z#??????,???N1??????I??iO#}?%?J??mb?2?JZ?eP??#???SV?Y??#_??^?7r?O'&lt;?b??#@#?WQ?##??7?#?}eu{#????R?$?</w:t>
        <w:tab/>
        <w:t>????\f?8#.?g#?r4k</w:t>
      </w:r>
      <w:r>
        <w:rPr/>
        <w:t>勄</w:t>
      </w:r>
      <w:r>
        <w:rPr/>
        <w:t>?#?##?#v?M:U#:?i-#b???o??-??</w:t>
        <w:br/>
        <w:t>K?o?H??#?q??????1??#?&amp;?|?????.}?c???#g?#7??O?</w:t>
        <w:tab/>
        <w:t>?O?????#x?##|h?Iki.??K?[????#??1##?H#?q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^?\^?</w:t>
      </w:r>
      <w:r>
        <w:rPr/>
        <w:t>閉</w:t>
      </w:r>
      <w:r>
        <w:rPr/>
        <w:t>-?V?L?LN?hb#V#?#z?%?'#?'#6??+???ci???i????Z#G?\?lx$??c???.j??o#?&lt;??#???#W?xW??#???????M&gt;????i##eFf?## #?F}k?g????#?x?U?}??#???Ca=?</w:t>
      </w:r>
    </w:p>
    <w:p>
      <w:pPr>
        <w:pStyle w:val="PreformattedText"/>
        <w:bidi w:val="0"/>
        <w:jc w:val="left"/>
        <w:rPr/>
      </w:pPr>
      <w:r>
        <w:rPr/>
        <w:t>^H#??#?#??F,??#?qf0??YS?9K?B1MZ?;?k??????#t?#?4?[v???4`?#H?~2?x??0??#???!&lt;#*???1???#???????6??7?6z?M???#?W'%J??&lt;{?]?x??G?#??</w:t>
      </w:r>
    </w:p>
    <w:p>
      <w:pPr>
        <w:pStyle w:val="PreformattedText"/>
        <w:bidi w:val="0"/>
        <w:jc w:val="left"/>
        <w:rPr/>
      </w:pPr>
      <w:r>
        <w:rPr/>
        <w:t>????^!{;T?P?Lvq??.I9?6#6?5#?um#C???Mk]???4=?Q?????Q??|??#?#?=??P?</w:t>
        <w:br/>
        <w:t>?D?wd??????)5?9%:S?J??o?o?Gss##</w:t>
        <w:tab/>
        <w:t>?#?h-;??Q?#??jgyh?+)?f?'?\H&gt;??5#?#?a??*?:?Q?#mG#?:??m{T?O?,d????Ry?b##Z#??</w:t>
        <w:tab/>
        <w:t>P?m??#?#??o#?.??]???#?z???R??Z??Йc???at????9????N????.????uf??/u_h?+'????~??#8???:?z??????#?+?A?#?#??jw????u?qG?N?????#?&gt;/??w?4??=&amp;}#?#&amp;?#?????#%</w:t>
        <w:tab/>
        <w:t>%?+????#?Z?&lt;' ?&gt;#xQ4??#?oS?ou#?#y.?????m???9##?Q?]a???i?JMvO?????y??S????4???????6?6??7??M#?k?q#?:#*L</w:t>
        <w:br/>
        <w:t>?/?7 ?</w:t>
        <w:br/>
        <w:t>?2x?\???kUK?[K?|'??i#???Z?Oq#?A!?F?H????w??</w:t>
      </w:r>
    </w:p>
    <w:p>
      <w:pPr>
        <w:pStyle w:val="PreformattedText"/>
        <w:bidi w:val="0"/>
        <w:jc w:val="left"/>
        <w:rPr/>
      </w:pPr>
      <w:r>
        <w:rPr/>
        <w:t>a????#??{???B?</w:t>
        <w:tab/>
        <w:t>B??A#8=??J?s</w:t>
        <w:tab/>
        <w:t>?kG#???J?#?G?U?#?(???7o+#?m???#rG#?~2????O?u?;?hNe??H?q?W??##???x?#?A#k?99???NG???A.?$?Λ%Q?#?t?|??0s??~?x*K7:??[c#H#v????#?;?k?pt?gg=?tz(#?D?*Kq^?&amp;?R?;'#b?Q^c??N\I??g?[{??{? ??;?)?N?#nx???~#?</w:t>
      </w:r>
      <w:r>
        <w:rPr/>
        <w:t>楣</w:t>
      </w:r>
      <w:r>
        <w:rPr/>
        <w:t>]??[LPH#?"?q?F#?\#?s???_m?r?????E?i%?#?????#N?#??q?B+??ed??y?)?K??C???ik? ?##??Fi?;x?D#?????O</w:t>
        <w:br/>
        <w:br/>
        <w:t>1?#??c??#??##?w#?b1??+?8#??#Vc?#?E?Se??1#?T?Pp#@=9?{q?ü??L##?I#?&lt;T?</w:t>
        <w:tab/>
        <w:t>?Xr?GS???#?#?O???V^??#J?eV@A\??%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/(N#G?????#9#??f?#??"?y??L?#???#&lt;S?#r@?#*_??##?#?#U?B??S?#?i?]?D?#??#?D???#{?#??s??Z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}</w:t>
      </w:r>
    </w:p>
    <w:p>
      <w:pPr>
        <w:pStyle w:val="PreformattedText"/>
        <w:bidi w:val="0"/>
        <w:jc w:val="left"/>
        <w:rPr/>
      </w:pPr>
      <w:r>
        <w:rPr/>
        <w:t>????NI?9####??SL??!??I</w:t>
        <w:br/>
        <w:t>?1????%??ps??x???e????????#dS?_X??+?#*1?N</w:t>
        <w:tab/>
        <w:t>?z??$h?l/</w:t>
        <w:tab/>
        <w:t>?????????[X?#~5_</w:t>
        <w:tab/>
        <w:t>5???'-#?#^+#?R??@?S??`????X7##p~S?+????(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H=?e???{?A?GZ??e#8&gt;???n??+???%?#?#?W#s6?[#~&gt;???#2?#?\U??@'?sJ?Tl??#q?#??????9???C##?U??L?^?#?e??#?</w:t>
        <w:br/>
        <w:t>???5#JD?I?#??&gt;f9$</w:t>
        <w:br/>
        <w:t>?\#?#????C?ps??&amp;?o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?2? ?Ni#l3d#W#?#?0#???^??E??I?e?#}? ???T)-?#?E?#3j[?3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`???nIc??v?-!#??M##?h??_?O=ES??</w:t>
        <w:br/>
        <w:t>??$?A?=3X?#?'</w:t>
      </w:r>
    </w:p>
    <w:p>
      <w:pPr>
        <w:pStyle w:val="PreformattedText"/>
        <w:bidi w:val="0"/>
        <w:jc w:val="left"/>
        <w:rPr/>
      </w:pPr>
      <w:r>
        <w:rPr/>
        <w:t>?|?R??I2??e]?#?u???#???J???H?'?X?s?^&gt;??4????65?/Y?a?q??V#?##??z?V???z?#?r#?&amp;Ψ?!?re?I?@?#4??#?E???#?4?N?T#k7??#?no????#*??%??#??,?_Ja#0? ???[R@~P#??zFbr:q?####?#?F?p?_J#V???##???`????''??FU?#??@?#?`??i|???jkm.#G???=#?}@?w??##????'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u???pD???#=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q????#?q???#?:s??R?(a?pp8???</w:t>
      </w:r>
    </w:p>
    <w:p>
      <w:pPr>
        <w:pStyle w:val="PreformattedText"/>
        <w:bidi w:val="0"/>
        <w:jc w:val="left"/>
        <w:rPr/>
      </w:pPr>
      <w:r>
        <w:rPr/>
        <w:t>DX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U=#?7#?#?L?$??#?@#</w:t>
      </w:r>
      <w:r>
        <w:rPr/>
        <w:t>攜</w:t>
      </w:r>
      <w:r>
        <w:rPr/>
        <w:t>/O??</w:t>
        <w:br/>
        <w:t>?#f?#^y?#q??S</w:t>
        <w:tab/>
        <w:t>?#u??!??E2B?x#?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Q??)???N#???Q7?????#~????#jF?9?/???#};??Z#??#Γ?#r#?00#??K???$??bn&lt;??=?}*2?)#??@&lt;?i?c;?8????#?o?vP#?r????</w:t>
        <w:br/>
        <w:t>?$?Z??#?#??t?#K_?_/?A%y??[?*=,&gt;???r?##~?t?#???@#???8(?A#?Y#?t##??##??;??y?(?g?h?#W????f? l????SO#|??N#NO?4:?????=Ao??H\0?m??#&gt;??0pO?iv#?68?#??p9'#qQ?;?S?#?221GS?r{#GA^?i ?#???#???#?Nzg###?#???h;</w:t>
      </w:r>
    </w:p>
    <w:p>
      <w:pPr>
        <w:pStyle w:val="PreformattedText"/>
        <w:bidi w:val="0"/>
        <w:jc w:val="left"/>
        <w:rPr/>
      </w:pPr>
      <w:r>
        <w:rPr/>
        <w:t>#w#u?q?#??n)??^??s?%S?{#M#z##?Pp8?0?###9</w:t>
      </w:r>
      <w:r>
        <w:rPr/>
        <w:t>皔</w:t>
      </w:r>
      <w:r>
        <w:rPr/>
        <w:t>0h??#?I# ?q?iz????##$??9#c#?:S1?8??]??#?#&gt;??D6]??{?B("???6?P9$?_r|;?h?φl?!#??#??ǜ~#?Oí"Q???P??1###??+?=;?L?\?#?l???b85????#'#7/u#?y??#/#?g#pk??L??5??c??s?1^??O#?'?kxn#L?#S?j??$?í??#??k??si?7eu]N?9#)??#_]???Z$I?m????&gt;#?????+!l`?????#[$#???x?z#e??#??&lt;w????##??&amp;"#????[O?L?5??CG)^G^k?????@??#uH ???????a?M??"?K?q?Eg??Z??#2?&lt;???i??,?)??[?#?q?sYWR??ar6??I#?gs#???^LV?;#???#??bm:?4k??6?[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?#?/#|Y?tk??Tm?6r## ???_?:??I/????60???y??|???</w:t>
        <w:tab/>
        <w:t>??r?j&amp;???k6&gt;wQ??'??#??*??</w:t>
      </w:r>
      <w:r>
        <w:rPr/>
        <w:t>掭</w:t>
      </w:r>
      <w:r>
        <w:rPr/>
        <w:t>#v</w:t>
        <w:br/>
        <w:t>?\=k?f~^2?r?#?#`c?W??}kkR????X'FFV9#V)P??z?+?k??@?QJ7D??#m?#?@\?$??\???D?#??X#d(?$q?BL?N?,v?#?:??\??&lt;b???s??/pM\?_#|??M$#2????Jb???#?????z?i#y?+z/?)(?#?l???W?q?#|?1(#?&gt;^I?{??@woR??#?w??L????##?P??#?#</w:t>
      </w:r>
    </w:p>
    <w:p>
      <w:pPr>
        <w:pStyle w:val="PreformattedText"/>
        <w:bidi w:val="0"/>
        <w:jc w:val="left"/>
        <w:rPr/>
      </w:pPr>
      <w:r>
        <w:rPr/>
        <w:t>$??#???#9H#aA</w:t>
      </w:r>
    </w:p>
    <w:p>
      <w:pPr>
        <w:pStyle w:val="PreformattedText"/>
        <w:bidi w:val="0"/>
        <w:jc w:val="left"/>
        <w:rPr/>
      </w:pPr>
      <w:r>
        <w:rPr/>
        <w:t>?c5[?s??5)?#?A??????b*V?#??±`GA?????#?LR#l?A????8??5m</w:t>
      </w:r>
    </w:p>
    <w:p>
      <w:pPr>
        <w:pStyle w:val="PreformattedText"/>
        <w:bidi w:val="0"/>
        <w:jc w:val="left"/>
        <w:rPr/>
      </w:pPr>
      <w:r>
        <w:rPr/>
        <w:t>;hXi?P</w:t>
        <w:br/>
        <w:t>??9?q???J??###????T????#</w:t>
        <w:br/>
        <w:t>??k?g???#??#??c&gt;?l?Ld=NLS_W????8??9?OT??.??`?#l???u"#?</w:t>
        <w:br/>
        <w:t>#</w:t>
        <w:tab/>
        <w:t>???Q##z??~?S}#????g#????X?-?H?#?5~?9?#?#?&lt;?x&lt;?8?#?sC#?8n#9</w:t>
      </w:r>
      <w:r>
        <w:rPr/>
        <w:t>瞵</w:t>
      </w:r>
      <w:r>
        <w:rPr/>
        <w:t>??#\?#??t??l?#??J?]?## ??H?#?O?q???g]&gt;G'??_?R?#???YW#?F#??gr??c?3#~S?A??#?#??I+??? Vt?#8P#???)#?.??c?v??]?;H#??????9a?Z?yq?$???</w:t>
      </w:r>
    </w:p>
    <w:p>
      <w:pPr>
        <w:pStyle w:val="PreformattedText"/>
        <w:bidi w:val="0"/>
        <w:jc w:val="left"/>
        <w:rPr/>
      </w:pPr>
      <w:r>
        <w:rPr/>
        <w:t>???-?#?'?5#??DBrq?e?????=?C #%??Z??6?\?A?i??X##z???#??b??x?N##???+him</w:t>
      </w:r>
    </w:p>
    <w:p>
      <w:pPr>
        <w:pStyle w:val="PreformattedText"/>
        <w:bidi w:val="0"/>
        <w:jc w:val="left"/>
        <w:rPr/>
      </w:pPr>
      <w:r>
        <w:rPr/>
        <w:t>K??#?{?\????#G?U??y?#?d????k?R??E??-??k=?#{?z??I?NOZ???=Ec~??E?%pz?4????TRNy???&gt;L???E??$'????L?&lt;~?#S#??5#??p8?;?(''??#|????-??'#???</w:t>
        <w:br/>
        <w:t>#?#=*4a??#c#6}E1??#?????Ry??#?#?,]?!x???#??^x??#?n#????&gt;#??f?jLX?^?HI?$?Po9?#d?[??A?5ZXz??G??</w:t>
      </w:r>
    </w:p>
    <w:p>
      <w:pPr>
        <w:pStyle w:val="PreformattedText"/>
        <w:bidi w:val="0"/>
        <w:jc w:val="left"/>
        <w:rPr/>
      </w:pPr>
      <w:r>
        <w:rPr/>
        <w:t>??###?FNM4?f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$??(V #?*?X/=#?6s?#??#?##88&lt;zR??</w:t>
        <w:tab/>
        <w:t>#j#?y#v?!v????J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j?#?#;PN?u=#&amp;?????##8??6???M?&lt;#???:??#?A??OcK??I??TC?+#0}???l`?Qro???'?}(-?Fj##'?8?&gt;?J??.J?9??#?y#x?f?z??J#c ?z?4t#?=[q=?&gt;?#??\????1%p{z</w:t>
        <w:br/>
        <w:t>V?g??d?~#X?M??#?M|?s##????##]G??????[9????1?#S??v?=&lt;=?G?#? g?R?)##??NW?</w:t>
      </w:r>
    </w:p>
    <w:p>
      <w:pPr>
        <w:pStyle w:val="PreformattedText"/>
        <w:bidi w:val="0"/>
        <w:jc w:val="left"/>
        <w:rPr/>
      </w:pPr>
      <w:r>
        <w:rPr/>
        <w:t>! #m5???????9?4?????#L##AM?[=#??RM??A?4??a???K6#?nz?]?\???#z??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`?</w:t>
      </w:r>
    </w:p>
    <w:p>
      <w:pPr>
        <w:pStyle w:val="PreformattedText"/>
        <w:bidi w:val="0"/>
        <w:jc w:val="left"/>
        <w:rPr/>
      </w:pPr>
      <w:r>
        <w:rPr/>
        <w:t>&amp;KFK#</w:t>
      </w:r>
    </w:p>
    <w:p>
      <w:pPr>
        <w:pStyle w:val="PreformattedText"/>
        <w:bidi w:val="0"/>
        <w:jc w:val="left"/>
        <w:rPr/>
      </w:pPr>
      <w:r>
        <w:rPr/>
        <w:t>&amp;I?#? ?&lt;R??#V#?u??#A?y?q##@??#;r#??O?WD??#??Q#?3?u#4?Alc?~??rr7#?P?#?????Ma??#E8#??O=??J?????#?9\?s#??#???c?9Jd)??4?#??{q?#@#?#l#]W??7?#ZiZ|~l???##??5#2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&gt;#i?&gt;#?l?E.??6????M?J?#:n]O`??e{?iV??DB?`?#??.??mf?t?d/#?+??b-F(?h?A???5?#2?E?-#?????Z?5#??I3?-F???n#?&lt;?yQ??????Q/?|)k{)#EPf8?M|a#?#???&gt;?#?u9?R&gt;a?k?υ^%m.??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'??t</w:t>
        <w:br/>
        <w:t>??Z#B???????v?#5?i????F|?#NzT6?#?b?#??{?#?5#n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????9#?#?#?w?F7;?/?#??#???#??Y???`q?+?4##\+4E?}?c???#??#/oW#h?#??H??i???#-K#????3#????????1##=?G???[#</w:t>
      </w:r>
    </w:p>
    <w:p>
      <w:pPr>
        <w:pStyle w:val="PreformattedText"/>
        <w:bidi w:val="0"/>
        <w:jc w:val="left"/>
        <w:rPr/>
      </w:pPr>
      <w:r>
        <w:rPr/>
        <w:t>???o#j??#?Nv/$#?x.ir??]???g?=??U??'</w:t>
        <w:tab/>
        <w:t>?Z?&gt;#?t+?k?Ghz??*???&lt;+a??2?????}?t:???????K???{???</w:t>
      </w:r>
    </w:p>
    <w:p>
      <w:pPr>
        <w:pStyle w:val="PreformattedText"/>
        <w:bidi w:val="0"/>
        <w:jc w:val="left"/>
        <w:rPr/>
      </w:pPr>
      <w:r>
        <w:rPr/>
        <w:t>??=:??????F|8?N?#?%?=??K?%"x?p-??H?62?#J???</w:t>
        <w:br/>
        <w:t>?#vm??~?x?t?#?#li??Z-?e#Tt?G#?#E~[???7?#?u???n???U;g??&gt;??_#AS??3?2?M??/??2#?y?}</w:t>
      </w:r>
    </w:p>
    <w:p>
      <w:pPr>
        <w:pStyle w:val="PreformattedText"/>
        <w:bidi w:val="0"/>
        <w:jc w:val="left"/>
        <w:rPr/>
      </w:pPr>
      <w:r>
        <w:rPr/>
        <w:t>Fw2?' p=*??%???u#?H?9???}\]?#??bCg??1e'#????#\?#I?q?6Y#nk'#?j?r?#?}x?#]???b?[?I</w:t>
      </w:r>
    </w:p>
    <w:p>
      <w:pPr>
        <w:pStyle w:val="PreformattedText"/>
        <w:bidi w:val="0"/>
        <w:jc w:val="left"/>
        <w:rPr/>
      </w:pPr>
      <w:r>
        <w:rPr/>
        <w:t>?#R?#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qT)S?q?4?Sia?Q##???g#??#s???],#Vb??#"???F??&lt;??{T#? c????H?oj??f7w??#?#g??L</w:t>
        <w:br/>
        <w:t>?????e??H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TS????69?#????#????2?????+U#???v?E?&amp;?lF?# ##G'????y_???Q?#O?^D?#?#?#N:W{????&lt;#0l(?a?#?c?????C???F^???u"#-???j#J?#??5?iw?MuF~?'??jj##??#?Z?#???:???N</w:t>
      </w:r>
      <w:r>
        <w:rPr/>
        <w:t>～</w:t>
      </w:r>
      <w:r>
        <w:rPr/>
        <w:t>0k??bI*&gt;c???yw? 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c?###k#Z+\??N+??q???????##=Ms7?f#?}+</w:t>
        <w:tab/>
        <w:t>3TM4{?U?#o?)?=?V`?#xv?L#???r3?#??#????+e[?d??YNG#]?###?????8?#??/??#?#k*?@????8???b??#l/?b????#???n[s2?18?*?]??*?{?Xhj?X??????s?S????9#?Kz68##??a?pFHlzVm?E#???9m?*??&gt;^7r+</w:t>
      </w:r>
    </w:p>
    <w:p>
      <w:pPr>
        <w:pStyle w:val="PreformattedText"/>
        <w:bidi w:val="0"/>
        <w:jc w:val="left"/>
        <w:rPr/>
      </w:pPr>
      <w:r>
        <w:rPr/>
        <w:t>?w##??R,?#&lt;?5?w6H?iW9</w:t>
      </w:r>
    </w:p>
    <w:p>
      <w:pPr>
        <w:pStyle w:val="PreformattedText"/>
        <w:bidi w:val="0"/>
        <w:jc w:val="left"/>
        <w:rPr/>
      </w:pPr>
      <w:r>
        <w:rPr/>
        <w:t>???X?#H???&lt;?r#?W3#?#(#k;?ВY0Oz?x?#?#?LyC#I$?28=~?AQ?Q??*??O3(9?j??##lSZM???REl???#9?#?&amp;?#????^#O8?"?2r8??I?=?%???L?y`2q?z??H#?=)?_BN*l?#?}?###'&lt;?O&amp;O5W?#</w:t>
      </w:r>
      <w:r>
        <w:rPr/>
        <w:t>鹽</w:t>
      </w:r>
      <w:r>
        <w:rPr/>
        <w:t>hg#r&gt;C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1?#??U}?n?#F?m???[?w??&lt;?w?v?O?@[#d??????#???h?*#2M'??9=*#?N??#7#N??j?[???#?S7rNqP#$?H?@&gt;?5#??X??</w:t>
        <w:tab/>
        <w:t>??K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?#??1LD??</w:t>
        <w:tab/>
        <w:t>??N,v????#?n?y&lt;S???=zqS&amp;?ek?;z?A???E?#??F?:#s???2u{??9Q???Q?#%G???#29????{??%m??9?8#?????u?#$?x4??&gt;</w:t>
      </w:r>
      <w:r>
        <w:rPr/>
        <w:t>顡</w:t>
      </w:r>
      <w:r>
        <w:rPr/>
        <w:t>??9&gt;?#?##???F9#?})rFN</w:t>
        <w:br/>
        <w:t>D?#'n# ~?#=?Z##????4??~T?}???#???#?F?u2?A^#?D@?G??{??i##"??HF</w:t>
        <w:br/>
        <w:t>?#?ó?##J??5w???#?51u*1???? ##??el#?3?#?;/??|?tf?P?_?##?|???{?#m???zf?w?5?m#?i?#?S#V=z???#?????</w:t>
      </w:r>
    </w:p>
    <w:p>
      <w:pPr>
        <w:pStyle w:val="PreformattedText"/>
        <w:bidi w:val="0"/>
        <w:jc w:val="left"/>
        <w:rPr/>
      </w:pPr>
      <w:r>
        <w:rPr/>
        <w:t>?u?r##?{??,m#?#?(fo??SI1\gc?</w:t>
        <w:br/>
        <w:t>0???#?hP???8#=iW??d</w:t>
      </w:r>
      <w:r>
        <w:rPr/>
        <w:t>捀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ey??R</w:t>
      </w:r>
    </w:p>
    <w:p>
      <w:pPr>
        <w:pStyle w:val="PreformattedText"/>
        <w:bidi w:val="0"/>
        <w:jc w:val="left"/>
        <w:rPr/>
      </w:pPr>
      <w:r>
        <w:rPr/>
        <w:t>?ps??h\???8?P?#?1?#F:?N???H???#??0</w:t>
      </w:r>
    </w:p>
    <w:p>
      <w:pPr>
        <w:pStyle w:val="PreformattedText"/>
        <w:bidi w:val="0"/>
        <w:jc w:val="left"/>
        <w:rPr/>
      </w:pPr>
      <w:r>
        <w:rPr/>
        <w:t>)V#??{`?#a?O%Nq?S?p?9#??Q?r#g&gt;???k@??M#?#?#?????m??#???'?b?#??Z?Y?-???8???_X[h??v?????`v??#?D???h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=?v?h???a.??`?9?!#9???U?*?/??5</w:t>
      </w:r>
    </w:p>
    <w:p>
      <w:pPr>
        <w:pStyle w:val="PreformattedText"/>
        <w:bidi w:val="0"/>
        <w:jc w:val="left"/>
        <w:rPr/>
      </w:pPr>
      <w:r>
        <w:rPr/>
        <w:t>Zi?G)#p2z?#??1?#0</w:t>
      </w:r>
    </w:p>
    <w:p>
      <w:pPr>
        <w:pStyle w:val="PreformattedText"/>
        <w:bidi w:val="0"/>
        <w:jc w:val="left"/>
        <w:rPr/>
      </w:pPr>
      <w:r>
        <w:rPr/>
        <w:t>?}+?m?</w:t>
      </w:r>
    </w:p>
    <w:p>
      <w:pPr>
        <w:pStyle w:val="PreformattedText"/>
        <w:bidi w:val="0"/>
        <w:jc w:val="left"/>
        <w:rPr/>
      </w:pPr>
      <w:r>
        <w:rPr/>
        <w:t>qy+Gk?v?p???-?#?V?&amp;?????Ee?#???VHjQ???~???\4x???????vw??$'w?##s]n??;?7t?F?#?)??5#??@?H??Ed????M4}u?k#X???Q)?&amp;#???b??MeLy?&gt;]?s?^=?#???$N#m#X??5,?u?x?.?#?"?????G?e{?4??D?[</w:t>
      </w:r>
    </w:p>
    <w:p>
      <w:pPr>
        <w:pStyle w:val="PreformattedText"/>
        <w:bidi w:val="0"/>
        <w:jc w:val="left"/>
        <w:rPr/>
      </w:pPr>
      <w:r>
        <w:rPr/>
        <w:t>??p?:??#?z??D????</w:t>
        <w:br/>
        <w:t>#*#??{S?#+?n???.#3?5???_??.69?7?#?Y$?##?s?x???{??F'#??RI?x??s&amp;?1??#?#o&gt;?Mo#!?9?5?</w:t>
        <w:tab/>
        <w:t>???0?d#8?{??#X?3??(???9?k=K???m?f?#????&amp;?????}6P?'#8&lt;9#?????-?</w:t>
        <w:tab/>
        <w:t>,E?Y?g?Rg#??&lt;\???v,I??g]??x?#??-??E~c?#?[l??-?#y#???(5?#?-#??#%?P???</w:t>
      </w:r>
      <w:r>
        <w:rPr/>
        <w:t>嬟</w:t>
      </w:r>
      <w:r>
        <w:rPr/>
        <w:t>#??yL#[W?#j####???m?#&lt;?#?_?</w:t>
        <w:br/>
        <w:t>?!BF#??j???.S????-kI????a?#?Dr??? ???##?????????;??L?&amp;?#?#J?#?b?##???e</w:t>
      </w:r>
      <w:r>
        <w:rPr/>
        <w:t>嬱</w:t>
      </w:r>
      <w:r>
        <w:rPr/>
        <w:t>L?|??|?H8J???.#??????POlg???#ROJ?v?l??pzTs#?A?C?OA??!?#?K?##g?5]r??~SI$?6N#?</w:t>
        <w:tab/>
        <w:t>\#?Wb??1???&gt;?1?~j)$R?-?D##?##??+??m?##???#?#z?`??#pO?0H##??[??.\b6?p?</w:t>
      </w:r>
      <w:r>
        <w:rPr/>
        <w:t>鎵</w:t>
      </w:r>
      <w:r>
        <w:rPr/>
        <w:t>]?m</w:t>
      </w:r>
    </w:p>
    <w:p>
      <w:pPr>
        <w:pStyle w:val="PreformattedText"/>
        <w:bidi w:val="0"/>
        <w:jc w:val="left"/>
        <w:rPr/>
      </w:pPr>
      <w:r>
        <w:rPr/>
        <w:t>?7?5]??A-?x#????N?J(Obcp??w??9nC????#VY?#?#?y?U?Ud??#z?MD???#RH??)??Y??o'??</w:t>
      </w:r>
    </w:p>
    <w:p>
      <w:pPr>
        <w:pStyle w:val="PreformattedText"/>
        <w:bidi w:val="0"/>
        <w:jc w:val="left"/>
        <w:rPr/>
      </w:pPr>
      <w:r>
        <w:rPr/>
        <w:t>?j?????#?#]8a??Eu?##???xi???'????\D}L?;?k????/??S??+s??k^?P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o?j#?=#y???#????u?w#r{b?A????????#??#????d#=9????vs???r7??l&amp;q???ji?t|????%???#h?wv?s?Y7?*&amp;I?C??L#?p??$?1!##i9?#???#</w:t>
      </w:r>
    </w:p>
    <w:p>
      <w:pPr>
        <w:pStyle w:val="PreformattedText"/>
        <w:bidi w:val="0"/>
        <w:jc w:val="left"/>
        <w:rPr/>
      </w:pPr>
      <w:r>
        <w:rPr/>
        <w:t>?:W!}t@N??/Fh?7#V#IX\#nXzT&amp;m?|?627W#o#+??w?^??u ????j/}</w:t>
      </w:r>
    </w:p>
    <w:p>
      <w:pPr>
        <w:pStyle w:val="PreformattedText"/>
        <w:bidi w:val="0"/>
        <w:jc w:val="left"/>
        <w:rPr/>
      </w:pPr>
      <w:r>
        <w:rPr/>
        <w:t>,Z????`#?#?sy?o?????/6?x?X726??#????4?.07#?^+-?9#??Z??#^3???J????w??X4??%??#w???M??;#?f&lt;???f?yT?9#?i?l?6#?##G&lt;??#??75?????s?!?P3?Fx#?#?B?#???=?1).rw#?#??X?#=??PW#????&amp;?8??Q?#`#?w?"q?#s?(9?#????#?A?Q??</w:t>
      </w:r>
    </w:p>
    <w:p>
      <w:pPr>
        <w:pStyle w:val="PreformattedText"/>
        <w:bidi w:val="0"/>
        <w:jc w:val="left"/>
        <w:rPr/>
      </w:pPr>
      <w:r>
        <w:rPr/>
        <w:t>??????v????o?w#??r??????????#u?[???4?a???H?-y?W????M?8???Z2</w:t>
        <w:br/>
        <w:t>??iu??#7|??4????=#U#C?#?sO-??^?i8?#2`?q??????#?#?0O^sFN1?q?J?#Rp?=s?)??r1P#?O??9O?????`?L#?#?#?s?@O?J?s?I??2</w:t>
        <w:tab/>
        <w:t>#6??t-dg$???$rsU?#Fx?#?N{Q`z??#???:S??&lt;?#?A??&lt;??'#??AR?lM?v?)c?#?B[-???#3?????E?=Y.??#??&lt;c???C'?q??09'&lt;??U</w:t>
        <w:tab/>
        <w:t>?I?#&gt;?)?a?*2F8#?4#??##?Z?#D??#??????*#I#??jA????F???????&gt;?###??&amp;??=}?j)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]#xO?G</w:t>
      </w:r>
    </w:p>
    <w:p>
      <w:pPr>
        <w:pStyle w:val="PreformattedText"/>
        <w:bidi w:val="0"/>
        <w:jc w:val="left"/>
        <w:rPr/>
      </w:pPr>
      <w:r>
        <w:rPr/>
        <w:t>w??\+??"?]#?3?j?#?#?oIRr?#8?k?Fs??zV?c??"a??N#zQ??dc#)p?#'&gt;?)w?#6?X??:??*??x#?.0##??#c??Oz#8?/#GJ-???</w:t>
        <w:br/>
        <w:t>H??? v??????????K?#$?&gt;?#?cr</w:t>
        <w:tab/>
        <w:t>#aW&lt;?n#~l?z#R??E?:??x ?:g?(Cv#?\?]y(\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t?.6???;b???#\z???? ???R????@?#???#w###?u??Z]?/9##?hd#?}??##??(??Kim-??PD??f?G$???{?#?-???]?T?P?##??#yg?/#C&amp;?#??@D'?da???}Oem-??o#i-??[????ww?&lt;#eng?#??:?#??/V|t#??[[?#??&amp;ec??#</w:t>
      </w:r>
    </w:p>
    <w:p>
      <w:pPr>
        <w:pStyle w:val="PreformattedText"/>
        <w:bidi w:val="0"/>
        <w:jc w:val="left"/>
        <w:rPr/>
      </w:pPr>
      <w:r>
        <w:rPr/>
        <w:t>?+#?#L##?q?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?~??</w:t>
        <w:tab/>
        <w:t>??m?y?r?x;L??E???????v?????!??H?##??!????</w:t>
        <w:tab/>
        <w:t>m??t&lt;????^?#??Y?##</w:t>
      </w:r>
    </w:p>
    <w:p>
      <w:pPr>
        <w:pStyle w:val="PreformattedText"/>
        <w:bidi w:val="0"/>
        <w:jc w:val="left"/>
        <w:rPr/>
      </w:pPr>
      <w:r>
        <w:rPr/>
        <w:t>v?Ij?'swR?#??i???ee?v?#?#?Ma?mb,??L??MC?r????#юL??Y?#??)~#p??t???$$?#?#?3s??.,á?$x?j??t?k##?c??t?l[?#S??K[F???w?'?n??G,wV???#?qSu#?#?oVy???:??c?5?8(??mcN[h???#?&gt;??"???|Z??f??o???</w:t>
      </w:r>
      <w:r>
        <w:rPr/>
        <w:t>積</w:t>
      </w:r>
      <w:r>
        <w:rPr/>
        <w:t>c#dn</w:t>
        <w:tab/>
        <w:t>?r9?j??^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]?#?#??U???b6?'?I#k???b??%?1???#Vv??ma</w:t>
        <w:br/>
        <w:t>?p?{</w:t>
        <w:br/>
        <w:t>?/????d?#/?).'??$??f?j?????{??#C#v$?#4Q]?m??^?l?w??&amp;?o???7???????]????#y0#W#??E(#??o??6wz?p?##m##v?&gt;???!?#xT??/</w:t>
        <w:tab/>
        <w:t>??????G?v&lt;#?#d?4QW??NXGR?aVt?)??&gt;#??x?u*@??g?#??G?#W?E&amp;~???H?Pr#=?T?*ē???E#MY?#v?#?##?M#?ɑ?u????-Cp???#?#J??#&lt;#=(???M?v)?"???Ty?s#s??##U&amp;?H?)?8?r#=?U-?d`v??? D?H?n#?o?&gt;s#??#??#?#?b?+????j??g?^???x?4##?^?}?+l]aF##??#??????:??[??ts#???RO??#?4????k??#?????`??R##???(?'7?|????#???m??</w:t>
        <w:tab/>
        <w:t>a?5e ?9#GR?y&amp;#8A?+CVsr?#?'q #Es7???8l??QEd?#?9[??!??PArv(f''?:</w:t>
        <w:br/>
        <w:t xml:space="preserve">(???+bG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%? ?y#(??????r?8??v#@?Q?(??}??Y?@\?#???7??#V,?z?</w:t>
      </w:r>
    </w:p>
    <w:p>
      <w:pPr>
        <w:pStyle w:val="PreformattedText"/>
        <w:bidi w:val="0"/>
        <w:jc w:val="left"/>
        <w:rPr/>
      </w:pPr>
      <w:r>
        <w:rPr/>
        <w:t>?`??G_?Bn?l?{?EL?v#r?py?#?2??????c??#????#??A??#T???a?#?????#???#A??0&lt;?_0?#s?(?J?M??e?##??zw??8=(???q?7?n??#???[?#?3?8?P2$??;QERC?"??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E</w:t>
        <w:tab/>
        <w:t>+?1?#??+?à'?+7?????#Gjy##?(?blE?6q????8&lt;#E#?##??#?sK??#?(?{#?9[&lt;rM=</w:t>
        <w:tab/>
        <w:t>?:QE#b#??`??^??(?? #?}? ??###9?QEC?+??#`??^*'?X???E#??E#??]9?#????#ǚ?o?^J?#(?e?=:_</w:t>
        <w:br/>
        <w:t>#Kd?x8?##?(??f?Lo?qJ??#'??"?)?#E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.{#(?-Ic6??#?#=:?I^??#QT?%?#8???M4?</w:t>
        <w:tab/>
        <w:t>???(??W#?##C</w:t>
      </w:r>
    </w:p>
    <w:p>
      <w:pPr>
        <w:pStyle w:val="PreformattedText"/>
        <w:bidi w:val="0"/>
        <w:jc w:val="left"/>
        <w:rPr/>
      </w:pPr>
      <w:r>
        <w:rPr/>
        <w:t>?????##???#R?##&gt;p:????#???????K?[I??#</w:t>
      </w:r>
    </w:p>
    <w:p>
      <w:pPr>
        <w:pStyle w:val="PreformattedText"/>
        <w:bidi w:val="0"/>
        <w:jc w:val="left"/>
        <w:rPr/>
      </w:pPr>
      <w:r>
        <w:rPr/>
        <w:t>?E#28?JQ??&gt;??{mZ???E?D?#yj0##?1Ydi</w:t>
        <w:tab/>
        <w:t>##???A?(???#:????z"?(??qn?=+??ya}?#e##&lt;?E*e?4???????0?;?</w:t>
      </w:r>
    </w:p>
    <w:p>
      <w:pPr>
        <w:pStyle w:val="PreformattedText"/>
        <w:bidi w:val="0"/>
        <w:jc w:val="left"/>
        <w:rPr/>
      </w:pPr>
      <w:r>
        <w:rPr/>
        <w:t>y??s&amp;??#?#-?d#=}</w:t>
      </w:r>
      <w:r>
        <w:rPr/>
        <w:t>袻</w:t>
      </w:r>
      <w:r>
        <w:rPr/>
        <w:t>%??</w:t>
      </w:r>
      <w:r>
        <w:rPr/>
        <w:t>茵</w:t>
      </w:r>
      <w:r>
        <w:rPr/>
        <w:t>??}??#,$?p?V?Ю'?#M??yl??h????7h?_#?)#68#p\???&lt;N??#?#?V?#(??B?q?G?#??1#z????^???###0?#?????(??#k???&gt;#????}e??jl?V)?$v?7??Ka#?1??#~#(??'?#?#?O????###D#d######################Q?&lt;?#?####################################?F###?#</w:t>
        <w:br/>
        <w:t>?#########</w:t>
        <w:br/>
        <w:t>##C##?"####A#####?</w:t>
        <w:br/>
        <w:t xml:space="preserve">#########?#####?SIQg3######?#######?R##?T#####???f##*??1l?#p;`?#0########?######?F#?(###???f##*??1l?#p;`?????#?Exif##II*############### </w:t>
        <w:br/>
        <w:t>##########?###########?#######################?###########?###################################?###########?###(###########1#######?###2#######</w:t>
        <w:tab/>
        <w:t>###############i?###### ###p#########Canon#Canon IXUS 210#@w###'##@w###'##Adobe Photoshop CS5 Windows#2011:10:08 18:35:15#### #??######?###??######?###'?######?####?######0221#?######?####?######?####?###########?######?####?</w:t>
        <w:br/>
        <w:t>#####?####?######?####?</w:t>
        <w:br/>
        <w:t>#####?####?######?####?###########?##########</w:t>
        <w:tab/>
        <w:t>?##########</w:t>
        <w:br/>
        <w:t xml:space="preserve">?##########??###########?######0100#?###########?###### </w:t>
        <w:br/>
        <w:t>###?######?####?######8####?###########?######&amp;####?###########?###########?###########?###########?###########?###########?######.####?##################?#######</w:t>
        <w:br/>
        <w:t xml:space="preserve">###2011:10:08 16:49:21#2011:10:08 16:49:21#########?### ###_### ###########_### ###=###d###?###?############################################################################################################################################################################################################################################################################?'#?###??##?###?###?###############R98#########0100######## </w:t>
        <w:br/>
        <w:t>##########?###############################?###########?###(###################?###########?#######H#######H######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x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5y?,?x???##?uJ?:?S#?W???#]??4</w:t>
      </w:r>
      <w:r>
        <w:rPr/>
        <w:t>爕</w:t>
      </w:r>
      <w:r>
        <w:rPr/>
        <w:t>?}a?????:??O#???{N&amp;?Dj???{??##?x?!?Qez?#?m?^???gh-h&lt;jc?(?vm?x?X?#?H??g#K?U^?????5??y??T??H???#??f#O??s??"?#~?#K?????U?T??\</w:t>
      </w:r>
      <w:r>
        <w:rPr/>
        <w:t>摨</w:t>
      </w:r>
      <w:r>
        <w:rPr/>
        <w:t>#???/7:?&gt;?t??H?e~?????W??/?H?D?#??;?#?&gt;???????=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#W6??A??i??#?#??6???As#???i#??^7??`u~??tP?p??M???e@H1?{??#???}x??W???o?#?#??]wY-#{L?6?##?Od#v|?#????????[?Z???Q?#EV??gM??:v?,pNv?????[#]\??]?,##9??#??#</w:t>
      </w:r>
    </w:p>
    <w:p>
      <w:pPr>
        <w:pStyle w:val="PreformattedText"/>
        <w:bidi w:val="0"/>
        <w:jc w:val="left"/>
        <w:rPr/>
      </w:pPr>
      <w:r>
        <w:rPr/>
        <w:t>??C??X6???7s#?@????s??ut?##7??#^?:?H?p??#??)?#?v</w:t>
        <w:br/>
        <w:t>?$n?#sk???[?##???????#\ ?L???RQW????g????Rjo#[#??????=#???"</w:t>
      </w:r>
    </w:p>
    <w:p>
      <w:pPr>
        <w:pStyle w:val="PreformattedText"/>
        <w:bidi w:val="0"/>
        <w:jc w:val="left"/>
        <w:rPr/>
      </w:pPr>
      <w:r>
        <w:rPr/>
        <w:t>?]i???T???]?U,??i?"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8?\#????z</w:t>
      </w:r>
    </w:p>
    <w:p>
      <w:pPr>
        <w:pStyle w:val="PreformattedText"/>
        <w:bidi w:val="0"/>
        <w:jc w:val="left"/>
        <w:rPr/>
      </w:pPr>
      <w:r>
        <w:rPr/>
        <w:t>^?A?##?JA?#?5??$T#??##??#?2??d\4?#???WP?#?0O#?/???#C?.#??\?#??7v????S?t???&gt;??W#~??? ???&lt;??z?^i?o;?a?a??#\_?#??Z?o?9&amp;??xn????#????:?[???#o??3???[?#E?)??#?- ?G???????&lt;#???{?Y?:?#???&lt;?#??]&amp;4?mv?#???#zhkZd;e????~?z-#U?m?r?n?VN???????*?N??&gt;#??w?e??}</w:t>
      </w:r>
    </w:p>
    <w:p>
      <w:pPr>
        <w:pStyle w:val="PreformattedText"/>
        <w:bidi w:val="0"/>
        <w:jc w:val="left"/>
        <w:rPr/>
      </w:pPr>
      <w:r>
        <w:rPr/>
        <w:t>?8?F?j?#?#?-?????I=4#y?g?~G?#!oO?@?R????:?E???4???#$???#?.?)?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??#?????&amp;A#?WY????TE#??c?????0u2$k*T????:?Z??#??=?[??#?[l???</w:t>
      </w:r>
    </w:p>
    <w:p>
      <w:pPr>
        <w:pStyle w:val="PreformattedText"/>
        <w:bidi w:val="0"/>
        <w:jc w:val="left"/>
        <w:rPr/>
      </w:pPr>
      <w:r>
        <w:rPr/>
        <w:t>y#`4??#??u??z???v#z#My #</w:t>
      </w:r>
    </w:p>
    <w:p>
      <w:pPr>
        <w:pStyle w:val="PreformattedText"/>
        <w:bidi w:val="0"/>
        <w:jc w:val="left"/>
        <w:rPr/>
      </w:pPr>
      <w:r>
        <w:rPr/>
        <w:t>#?#?&gt;?S?7?WSS????=(??A????Q??X1?@?#?Z9??#</w:t>
        <w:tab/>
        <w:t>?????dc??#?c?(g???</w:t>
      </w:r>
    </w:p>
    <w:p>
      <w:pPr>
        <w:pStyle w:val="PreformattedText"/>
        <w:bidi w:val="0"/>
        <w:jc w:val="left"/>
        <w:rPr/>
      </w:pPr>
      <w:r>
        <w:rPr/>
        <w:t>???#??+v{V?w_?5m??e$??w?od#8F??U8#?s?##???K??????h!??t?#?</w:t>
      </w:r>
      <w:r>
        <w:rPr/>
        <w:t>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u?##??#i1?????fu3?VV;1#?[??5?i{}??w?#???bJ}#??V#)??Mt?K???1??n?#?G?-i???k#4o#</w:t>
        <w:tab/>
        <w:t>?????#-???##??????_??##?[??#?6#x??##J"?!i&gt;???11q????#????OU??#?4#`m???.???#7?`??.f&gt;#??Y{K?#m??#+??&gt;??G??</w:t>
        <w:tab/>
        <w:t>?#G????u?##[Vu?#n.#Xv??u?G7???w?aV?</w:t>
      </w:r>
    </w:p>
    <w:p>
      <w:pPr>
        <w:pStyle w:val="PreformattedText"/>
        <w:bidi w:val="0"/>
        <w:jc w:val="left"/>
        <w:rPr/>
      </w:pPr>
      <w:r>
        <w:rPr/>
        <w:t>{???z?#Z?]?\?#??#?#??#}?f?.????3?eo? W???l???????#h??^?M4n?S??#g?n??#?T??Ré?????!?#V???_?Ω?????`??M??I??cV#?P???????0???9???#????#?v??{~*?R#?7??v????w?#?Ru???8#'??[_c?N??C??m?c?P?c??psI?.?#?v%#?????#?cw.#?p0?dh~+???9?##5-k?1??#??K??l?i#X?????==?j#?uTFE????`#?H??##[</w:t>
      </w:r>
    </w:p>
    <w:p>
      <w:pPr>
        <w:pStyle w:val="PreformattedText"/>
        <w:bidi w:val="0"/>
        <w:jc w:val="left"/>
        <w:rPr/>
      </w:pPr>
      <w:r>
        <w:rPr/>
        <w:t>p#??????9#9?m??ì?#&gt;?-??r?0s???#_S#sD?A#????</w:t>
      </w:r>
    </w:p>
    <w:p>
      <w:pPr>
        <w:pStyle w:val="PreformattedText"/>
        <w:bidi w:val="0"/>
        <w:jc w:val="left"/>
        <w:rPr/>
      </w:pPr>
      <w:r>
        <w:rPr/>
        <w:t>??#???? ??i?c??7??##A##??0??/y???????yo?cK?????#???eq#?#\#?v???#?????#?9??#??5??##I??w?o}f?ql??Ag???I#n?j??`I?##????`Z?#\o.?#????+a$#m.???J?63?k;?cd??F?#"Mo#W7ūG?#5??s???^??#?1?o??_??+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q?8??v?z??T?c??#%?a</w:t>
      </w:r>
    </w:p>
    <w:p>
      <w:pPr>
        <w:pStyle w:val="PreformattedText"/>
        <w:bidi w:val="0"/>
        <w:jc w:val="left"/>
        <w:rPr/>
      </w:pPr>
      <w:r>
        <w:rPr/>
        <w:t>??##?{#???E?#C???p#?#?]?T-???2[?6?f??&lt;8#?????I#??&amp;????p##?8????%?V},j???0???}?#???#?5?#L?#p?~??qxpk=2##$O?O??#k(?????à?????#?SoJ?V?#???#0#????m?-k??é#A0##????????#?K??^#?]?3?i???mm???z??d?</w:t>
      </w:r>
    </w:p>
    <w:p>
      <w:pPr>
        <w:pStyle w:val="PreformattedText"/>
        <w:bidi w:val="0"/>
        <w:jc w:val="left"/>
        <w:rPr/>
      </w:pPr>
      <w:r>
        <w:rPr/>
        <w:t>?-???#??El???G????#?e??Z???????3???#??#g?</w:t>
        <w:tab/>
        <w:t>?-??y?}\???#???#??4????????LAwG????Zǘ##??O??v?T?3?#`#??!??#FI#T#???{??#&gt;?gg#??e&lt;!????c?cz}???\????#??s??#)u_T+??#?V#(??K?????#?q#?V????H?</w:t>
        <w:br/>
        <w:t>3/?Z?,?#????d</w:t>
      </w:r>
    </w:p>
    <w:p>
      <w:pPr>
        <w:pStyle w:val="PreformattedText"/>
        <w:bidi w:val="0"/>
        <w:jc w:val="left"/>
        <w:rPr/>
      </w:pPr>
      <w:r>
        <w:rPr/>
        <w:t>?cA????i=??</w:t>
      </w:r>
      <w:r>
        <w:rPr/>
        <w:t>侉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??#??#???#S##ZG??#EW?#?##???V????rl&amp;UV55R??V??&amp;e??#&lt;?,????}??#X?E???J???#????DgQ?.????#/'#??KI?F#?#?H[;??#?W???C??&amp;6?#]G1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!?y?s? ??g(?A?N??$?gY?????T+#?^???v[??#??25??P? ?#??O?#&lt;#???!?y?6</w:t>
        <w:tab/>
        <w:t>?}?</w:t>
        <w:br/>
        <w:t>??mn??X???#?#_?X-q?</w:t>
        <w:tab/>
        <w:t>#??z?m???`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K,?????#8?uv????cE#?H??$k???G?Wzx??a??g?#???#?-?W????&lt;??#?o?^#?:?????</w:t>
      </w:r>
    </w:p>
    <w:p>
      <w:pPr>
        <w:pStyle w:val="PreformattedText"/>
        <w:bidi w:val="0"/>
        <w:jc w:val="left"/>
        <w:rPr/>
      </w:pPr>
      <w:r>
        <w:rPr/>
        <w:t>Go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?t??E;?1?m[T?Y??#wlc#SZ???-???3(i??=?#?'???&lt;?5???L#8</w:t>
        <w:tab/>
        <w:t>*?#?μ?#f_?M???e?#.;???#??:f#</w:t>
        <w:tab/>
        <w:t>???mq}?#??h#?#?;???????J???]#?d9?K#????</w:t>
        <w:tab/>
        <w:t>ZoEv6#u???k[#??#?l????t????????n?[?C?##~?u\???????1?u]#?Q???z=#N???##?????Z????????u+M?h???#7K????#</w:t>
        <w:br/>
        <w:t>?????#?????Z???#2?##0!?$??{N&gt;#5.?#???cLl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&lt;#</w:t>
        <w:tab/>
        <w:t>#S????????]2?U??</w:t>
      </w:r>
    </w:p>
    <w:p>
      <w:pPr>
        <w:pStyle w:val="PreformattedText"/>
        <w:bidi w:val="0"/>
        <w:jc w:val="left"/>
        <w:rPr/>
      </w:pPr>
      <w:r>
        <w:rPr/>
        <w:t>???#??U??#??????E??N?Z??C#?p???#???#??CF?????????#??o??m?~*??˙#??#`??z??????#???#z!????#Z=NF???#?IT??t??*hm&amp;Z?˙?#?+#???c??4???Y^??#wzBt##4?{?#???B???v?#k%? ????S?_I?#?5?G??~??=@?k#A????V?;K?W\7??^???B;ix???#A?LG??MI-a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??j]U?#????Y</w:t>
      </w:r>
    </w:p>
    <w:p>
      <w:pPr>
        <w:pStyle w:val="PreformattedText"/>
        <w:bidi w:val="0"/>
        <w:jc w:val="left"/>
        <w:rPr/>
      </w:pPr>
      <w:r>
        <w:rPr/>
        <w:t>$?#?#??UvW</w:t>
      </w:r>
    </w:p>
    <w:p>
      <w:pPr>
        <w:pStyle w:val="PreformattedText"/>
        <w:bidi w:val="0"/>
        <w:jc w:val="left"/>
        <w:rPr/>
      </w:pPr>
      <w:r>
        <w:rPr/>
        <w:t>?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?]?dm!?#:?j???##?~???s#?8?&amp;5??#M??#_#&gt;?##5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'?:?.???qt?#:9#6#;???????#v??6??m??4&lt;?{??%???#?????H#p</w:t>
      </w:r>
    </w:p>
    <w:p>
      <w:pPr>
        <w:pStyle w:val="PreformattedText"/>
        <w:bidi w:val="0"/>
        <w:jc w:val="left"/>
        <w:rPr/>
      </w:pPr>
      <w:r>
        <w:rPr/>
        <w:t>#?N?iU???k??]"#?#n?G?EH?7?#?\c??V???7#####??#??1???&gt;??t%???#?</w:t>
      </w:r>
      <w:r>
        <w:rPr/>
        <w:t>譁</w:t>
      </w:r>
      <w:r>
        <w:rPr/>
        <w:t>?jPH???l??%???1??s??j?W_?-??Y???}??#??}#?h??R?E?_rV?}??#\~???S??!????2??#V}W#?#4?DWo???~???z?Pf%/mm?o???[g????4??#?W??2r1???X'?asX??)Z??????[??vE??}</w:t>
        <w:br/>
        <w:t>?x???#??c?????G?U?#??O?#="??0(??0#??#L{??????#?\#?@?vU#?5?;j#G??b?????S?###V8?#??;?ft??1.????#&amp;??#L????N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br/>
        <w:t>????5?n#n??#???6?Z#??9?;?g????C?]?A??????g????+N?5e?:k?"M?}?????v?N?#?Y?w#f%??#^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l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H?E7??M??[??????{?*??u{??q?Uvm????F???wmY#W^???##]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E#??-8W:?78?#??#]?#Ub6{??#?7?:???LQ?^N?e???oj?????sof#?8?d\#???8&lt;???????##[?~#?{?m?M???nY??;?X#8xc{Z4??i?5?#O?+??</w:t>
      </w:r>
      <w:r>
        <w:rPr/>
        <w:t>莻</w:t>
      </w:r>
      <w:r>
        <w:rPr/>
        <w:t>.&gt;?}y.#?#????x??#7?w?3Sr#?Q???a????N???~z????\?H}n? ?w??~???w?,##V??#,?}#?C?s*{???=??!g???#Y~?6???#?]d?!?? #;?]??Y???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P;?#?????#???|#??#?vH??:[???b?v3/??v???z???/,y#????nE#P?~?##?k#??#????@v?#c?&amp;?z????\)??]???8??Sλ~????k~?#????en5???@#?z?@w??#K?IV??#???8?O?#Q??f&amp;#^?#?#?,??5??9??????*Z?W?????l{??n65n???eL#????u|,K32?euR??#V???C6?u9???;???#?#?#??????#u?ow????uO??#?#k??A?##o]?#?t?=*??#????s##??#5??{?.K?8???d?m#?2?4z?n?-'? z##R?#?6??W-??@#?g[nM???????&amp;#????#??N@???Il?c???#g???[??#w??#?#?\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M?=?$??G6]?k-?#?[c?t??f?{?????#H)?o4?q?.?????d?????-???u??D??5q??t????2?f9??m??0?\#7z5??v7??M\Y?Ι??&gt;#??#??3???m??#?%?3#?#{#??hV&gt;?u#rhn8?=???il#?</w:t>
      </w:r>
    </w:p>
    <w:p>
      <w:pPr>
        <w:pStyle w:val="PreformattedText"/>
        <w:bidi w:val="0"/>
        <w:jc w:val="left"/>
        <w:rPr/>
      </w:pPr>
      <w:r>
        <w:rPr/>
        <w:t>X#g+#*?Y?%?s?[?v??u??+#??]?-at?#????#??)=#?##~??v??##x????I?Hm?F??s????#T??^?oN?#??M?&gt;?</w:t>
      </w:r>
    </w:p>
    <w:p>
      <w:pPr>
        <w:pStyle w:val="PreformattedText"/>
        <w:bidi w:val="0"/>
        <w:jc w:val="left"/>
        <w:rPr/>
      </w:pPr>
      <w:r>
        <w:rPr/>
        <w:t>??????yG??c????pm??}E?0##?#9y??*^$4?5o^?#F?#ǚ??v?oY?-}???7v???Z#???i#c=?##5#?#??~????u.???????5??=??g??'?#zK??R?</w:t>
      </w:r>
    </w:p>
    <w:p>
      <w:pPr>
        <w:pStyle w:val="PreformattedText"/>
        <w:bidi w:val="0"/>
        <w:jc w:val="left"/>
        <w:rPr/>
      </w:pPr>
      <w:r>
        <w:rPr/>
        <w:t>?'V??,#?m_???m?#G??@??wm???v?W?#m????V???5'?6L#??Z?j??n##b5???????</w:t>
        <w:tab/>
        <w:t>s?u?#?n?jZ???VLFB??#?[?#Yr#?k#[?=?|?#?#????????~????^u??&amp;???#?kCw???c}??\?3?$d##:?#$?#=???#?nun%??&amp;u???r#?##??uT????m?}#3??1??T#X???n?l</w:t>
      </w:r>
    </w:p>
    <w:p>
      <w:pPr>
        <w:pStyle w:val="PreformattedText"/>
        <w:bidi w:val="0"/>
        <w:jc w:val="left"/>
        <w:rPr/>
      </w:pPr>
      <w:r>
        <w:rPr/>
        <w:t>???k?9?????{??#????Y}????????-??#qs??-??y???##\5??O??r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h!??#e??u???A)#?b#?#@hw????G???[?NMx?#?V?t??88??j?#P?#???##64#???$??????_???l?Tc???2ˇ?d??k?????g?X???}?u?,?##??Y?#???+?I#&lt;T?cc???[r??#kO?#A????w????U?W:)????.##mi#?nc??Y^?O??~??#?#x??FGO??????????###u??????????W????#??@?#?c=q)%??5z~?_J?{#L?~d?7:?N????G??[?????J?J##?#??D?K?^???'#kr?? 1?h#??#?????v??U?o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???4???(?Z./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Q`??#?'i?-??k_??}A?k??T:\?#`?VW??3?im?vZ??jv;?k#?kJ?KO#?#??#??u?K?=#o??`?h?l??#?5?????CTl??p???3?`???#?A7?`??X?#γ?"?RK?K?[??N???g??{?##??X}???????p?^###?n%#??z??K_#h?????[????~??f?e???#ue?c#???????c??H#/%?#w#?0y???Z?G????!ZPhotoshop 3.0#8BIM#######'##Z###%G#####?z##7##20111008##&lt;##164921#8BIM#%######??o???</w:t>
        <w:tab/>
        <w:t>??#?O??#8BIM#:#####?##############printOutput########ClrSenum####ClrS####RGBC####Inteenum####Inte####Img ####MpBlbool#####printSixteenBitbool#####printerNameTEXT#######8BIM#;#####?##############printOutputOptions########Cptnbool#####Clbrbool#####RgsMbool#####CrnCbool#####CntCbool#####Lblsbool#####Ngtvbool#####EmlDbool#####Intrbool#####BckgObjc##########RGBC########Rd  doub@o?#########Grn doub@o?#########Bl  doub@o?#########BrdTUntF#Rlt############Bld UntF#Rlt############RsltUntF#Pxl@f?########</w:t>
        <w:br/>
        <w:t>vectorDatabool#####PgPsenum####PgPs####PgPC####LeftUntF#Rlt############Top UntF#Rlt############Scl UntF#Prc@Y######8BIM#?#######?#######?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#8BIM############8BIM#?#####</w:t>
        <w:tab/>
        <w:t>##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8BIM################8BIM#0##########8BIM#-############8BIM###############@###@####8BIM############8BIM#######E###############?##</w:t>
        <w:br/>
        <w:t xml:space="preserve"> #####I#M#G#_#3#7#7#6##################################</w:t>
        <w:br/>
        <w:t xml:space="preserve"> ###?###############################################null########boundsObjc##########Rct1########Top long########Leftlong########Btomlong###?####Rghtlong##</w:t>
        <w:br/>
        <w:t xml:space="preserve"> 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</w:t>
        <w:br/>
        <w:t xml:space="preserve"> 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###?###x###?##?####?###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x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5y?,?x???##?uJ?:?S#?W???#]??4</w:t>
      </w:r>
      <w:r>
        <w:rPr/>
        <w:t>爕</w:t>
      </w:r>
      <w:r>
        <w:rPr/>
        <w:t>?}a?????:??O#???{N&amp;?Dj???{??##?x?!?Qez?#?m?^???gh-h&lt;jc?(?vm?x?X?#?H??g#K?U^?????5??y??T??H???#??f#O??s??"?#~?#K?????U?T??\</w:t>
      </w:r>
      <w:r>
        <w:rPr/>
        <w:t>摨</w:t>
      </w:r>
      <w:r>
        <w:rPr/>
        <w:t>#???/7:?&gt;?t??H?e~?????W??/?H?D?#??;?#?&gt;???????=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#W6??A??i??#?#??6???As#???i#??^7??`u~??tP?p??M???e@H1?{??#???}x??W???o?#?#??]wY-#{L?6?##?Od#v|?#????????[?Z???Q?#EV??gM??:v?,pNv?????[#]\??]?,##9??#??#</w:t>
      </w:r>
    </w:p>
    <w:p>
      <w:pPr>
        <w:pStyle w:val="PreformattedText"/>
        <w:bidi w:val="0"/>
        <w:jc w:val="left"/>
        <w:rPr/>
      </w:pPr>
      <w:r>
        <w:rPr/>
        <w:t>??C??X6???7s#?@????s??ut?##7??#^?:?H?p??#??)?#?v</w:t>
        <w:br/>
        <w:t>?$n?#sk???[?##???????#\ ?L???RQW????g????Rjo#[#??????=#???"</w:t>
      </w:r>
    </w:p>
    <w:p>
      <w:pPr>
        <w:pStyle w:val="PreformattedText"/>
        <w:bidi w:val="0"/>
        <w:jc w:val="left"/>
        <w:rPr/>
      </w:pPr>
      <w:r>
        <w:rPr/>
        <w:t>?]i???T???]?U,??i?"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8?\#????z</w:t>
      </w:r>
    </w:p>
    <w:p>
      <w:pPr>
        <w:pStyle w:val="PreformattedText"/>
        <w:bidi w:val="0"/>
        <w:jc w:val="left"/>
        <w:rPr/>
      </w:pPr>
      <w:r>
        <w:rPr/>
        <w:t>^?A?##?JA?#?5??$T#??##??#?2??d\4?#???WP?#?0O#?/???#C?.#??\?#??7v????S?t???&gt;??W#~??? ???&lt;??z?^i?o;?a?a??#\_?#??Z?o?9&amp;??xn????#????:?[???#o??3???[?#E?)??#?- ?G???????&lt;#???{?Y?:?#???&lt;?#??]&amp;4?mv?#???#zhkZd;e????~?z-#U?m?r?n?VN???????*?N??&gt;#??w?e??}</w:t>
      </w:r>
    </w:p>
    <w:p>
      <w:pPr>
        <w:pStyle w:val="PreformattedText"/>
        <w:bidi w:val="0"/>
        <w:jc w:val="left"/>
        <w:rPr/>
      </w:pPr>
      <w:r>
        <w:rPr/>
        <w:t>?8?F?j?#?#?-?????I=4#y?g?~G?#!oO?@?R????:?E???4???#$???#?.?)????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??#?????&amp;A#?WY????TE#??c?????0u2$k*T????:?Z??#??=?[??#?[l???</w:t>
      </w:r>
    </w:p>
    <w:p>
      <w:pPr>
        <w:pStyle w:val="PreformattedText"/>
        <w:bidi w:val="0"/>
        <w:jc w:val="left"/>
        <w:rPr/>
      </w:pPr>
      <w:r>
        <w:rPr/>
        <w:t>y#`4??#??u??z???v#z#My #</w:t>
      </w:r>
    </w:p>
    <w:p>
      <w:pPr>
        <w:pStyle w:val="PreformattedText"/>
        <w:bidi w:val="0"/>
        <w:jc w:val="left"/>
        <w:rPr/>
      </w:pPr>
      <w:r>
        <w:rPr/>
        <w:t>#?#?&gt;?S?7?WSS????=(??A????Q??X1?@?#?Z9??#</w:t>
        <w:tab/>
        <w:t>?????dc??#?c?(g???</w:t>
      </w:r>
    </w:p>
    <w:p>
      <w:pPr>
        <w:pStyle w:val="PreformattedText"/>
        <w:bidi w:val="0"/>
        <w:jc w:val="left"/>
        <w:rPr/>
      </w:pPr>
      <w:r>
        <w:rPr/>
        <w:t>???#??+v{V?w_?5m??e$??w?od#8F??U8#?s?##???K??????h!??t?#?</w:t>
      </w:r>
      <w:r>
        <w:rPr/>
        <w:t>誔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?u?##??#i1?????fu3?VV;1#?[??5?i{}??w?#???bJ}#??V#)??Mt?K???1??n?#?G?-i???k#4o#</w:t>
        <w:tab/>
        <w:t>?????#-???##??????_??##?[??#?6#x??##J"?!i&gt;???11q????#????OU??#?4#`m???.???#7?`??.f&gt;#??Y{K?#m??#+??&gt;??G??</w:t>
        <w:tab/>
        <w:t>?#G????u?##[Vu?#n.#Xv??u?G7???w?aV?</w:t>
      </w:r>
    </w:p>
    <w:p>
      <w:pPr>
        <w:pStyle w:val="PreformattedText"/>
        <w:bidi w:val="0"/>
        <w:jc w:val="left"/>
        <w:rPr/>
      </w:pPr>
      <w:r>
        <w:rPr/>
        <w:t>{???z?#Z?]?\?#??#?#??#}?f?.????3?eo? W???l???????#h??^?M4n?S??#g?n??#?T??Ré?????!?#V???_?Ω?????`??M??I??cV#?P???????0???9???#????#?v??{~*?R#?7??v????w?#?Ru???8#'??[_c?N??C??m?c?P?c??psI?.?#?v%#?????#?cw.#?p0?dh~+???9?##5-k?1??#??K??l?i#X?????==?j#?uTFE????`#?H??##[</w:t>
      </w:r>
    </w:p>
    <w:p>
      <w:pPr>
        <w:pStyle w:val="PreformattedText"/>
        <w:bidi w:val="0"/>
        <w:jc w:val="left"/>
        <w:rPr/>
      </w:pPr>
      <w:r>
        <w:rPr/>
        <w:t>p#??????9#9?m??ì?#&gt;?-??r?0s???#_S#sD?A#????</w:t>
      </w:r>
    </w:p>
    <w:p>
      <w:pPr>
        <w:pStyle w:val="PreformattedText"/>
        <w:bidi w:val="0"/>
        <w:jc w:val="left"/>
        <w:rPr/>
      </w:pPr>
      <w:r>
        <w:rPr/>
        <w:t>??#???? ??i?c??7??##A##??0??/y???????yo?cK?????#???eq#?#\#?v???#?????#?9??#??5??##I??w?o}f?ql??Ag???I#n?j??`I?##????`Z?#\o.?#????+a$#m.???J?63?k;?cd??F?#"Mo#W7ūG?#5??s???^??#?1?o??_??+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?q?8??v?z??T?c??#%?a</w:t>
      </w:r>
    </w:p>
    <w:p>
      <w:pPr>
        <w:pStyle w:val="PreformattedText"/>
        <w:bidi w:val="0"/>
        <w:jc w:val="left"/>
        <w:rPr/>
      </w:pPr>
      <w:r>
        <w:rPr/>
        <w:t>??##?{#???E?#C???p#?#?]?T-???2[?6?f??&lt;8#?????I#??&amp;????p##?8????%?V},j???0???}?#???#?5?#L?#p?~??qxpk=2##$O?O??#k(?????à?????#?SoJ?V?#???#0#????m?-k??é#A0##????????#?K??^#?]?3?i???mm???z??d?</w:t>
      </w:r>
    </w:p>
    <w:p>
      <w:pPr>
        <w:pStyle w:val="PreformattedText"/>
        <w:bidi w:val="0"/>
        <w:jc w:val="left"/>
        <w:rPr/>
      </w:pPr>
      <w:r>
        <w:rPr/>
        <w:t>?-???#??El???G????#?e??Z???????3???#??#g?</w:t>
        <w:tab/>
        <w:t>?-??y?}\???#???#??4????????LAwG????Zǘ##??O??v?T?3?#`#??!??#FI#T#???{??#&gt;?gg#??e&lt;!????c?cz}???\????#??s??#)u_T+??#?V#(??K?????#?q#?V????H?</w:t>
        <w:br/>
        <w:t>3/?Z?,?#????d</w:t>
      </w:r>
    </w:p>
    <w:p>
      <w:pPr>
        <w:pStyle w:val="PreformattedText"/>
        <w:bidi w:val="0"/>
        <w:jc w:val="left"/>
        <w:rPr/>
      </w:pPr>
      <w:r>
        <w:rPr/>
        <w:t>?cA????i=??</w:t>
      </w:r>
      <w:r>
        <w:rPr/>
        <w:t>侉</w:t>
      </w: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??#??#???#S##ZG??#EW?#?##???V????rl&amp;UV55R??V??&amp;e??#&lt;?,????}??#X?E???J???#????DgQ?.????#/'#??KI?F#?#?H[;??#?W???C??&amp;6?#]G1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!?y?s? ??g(?A?N??$?gY?????T+#?^???v[??#??25??P? ?#??O?#&lt;#???!?y?6</w:t>
        <w:tab/>
        <w:t>?}?</w:t>
        <w:br/>
        <w:t>??mn??X???#?#_?X-q?</w:t>
        <w:tab/>
        <w:t>#??z?m???`?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K,?????#8?uv????cE#?H??$k???G?Wzx??a??g?#???#?-?W????&lt;??#?o?^#?:?????</w:t>
      </w:r>
    </w:p>
    <w:p>
      <w:pPr>
        <w:pStyle w:val="PreformattedText"/>
        <w:bidi w:val="0"/>
        <w:jc w:val="left"/>
        <w:rPr/>
      </w:pPr>
      <w:r>
        <w:rPr/>
        <w:t>Go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?t??E;?1?m[T?Y??#wlc#SZ???-???3(i??=?#?'???&lt;?5???L#8</w:t>
        <w:tab/>
        <w:t>*?#?μ?#f_?M???e?#.;???#??:f#</w:t>
        <w:tab/>
        <w:t>???mq}?#??h#?#?;???????J???]#?d9?K#????</w:t>
        <w:tab/>
        <w:t>ZoEv6#u???k[#??#?l????t????????n?[?C?##~?u\???????1?u]#?Q???z=#N???##?????Z????????u+M?h???#7K????#</w:t>
        <w:br/>
        <w:t>?????#?????Z???#2?##0!?$??{N&gt;#5.?#???cLl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?&lt;#</w:t>
        <w:tab/>
        <w:t>#S????????]2?U??</w:t>
      </w:r>
    </w:p>
    <w:p>
      <w:pPr>
        <w:pStyle w:val="PreformattedText"/>
        <w:bidi w:val="0"/>
        <w:jc w:val="left"/>
        <w:rPr/>
      </w:pPr>
      <w:r>
        <w:rPr/>
        <w:t>???#??U??#??????E??N?Z??C#?p???#???#??CF?????????#??o??m?~*??˙#??#`??z??????#???#z!????#Z=NF???#?IT??t??*hm&amp;Z?˙?#?+#???c??4???Y^??#wzBt##4?{?#???B???v?#k%? ????S?_I?#?5?G??~??=@?k#A????V?;K?W\7??^???B;ix???#A?LG??MI-a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??j]U?#????Y</w:t>
      </w:r>
    </w:p>
    <w:p>
      <w:pPr>
        <w:pStyle w:val="PreformattedText"/>
        <w:bidi w:val="0"/>
        <w:jc w:val="left"/>
        <w:rPr/>
      </w:pPr>
      <w:r>
        <w:rPr/>
        <w:t>$?#?#??UvW</w:t>
      </w:r>
    </w:p>
    <w:p>
      <w:pPr>
        <w:pStyle w:val="PreformattedText"/>
        <w:bidi w:val="0"/>
        <w:jc w:val="left"/>
        <w:rPr/>
      </w:pPr>
      <w:r>
        <w:rPr/>
        <w:t>?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?]?dm!?#:?j???##?~???s#?8?&amp;5??#M??#_#&gt;?##5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'?:?.???qt?#:9#6#;???????#v??6??m??4&lt;?{??%???#?????H#p</w:t>
      </w:r>
    </w:p>
    <w:p>
      <w:pPr>
        <w:pStyle w:val="PreformattedText"/>
        <w:bidi w:val="0"/>
        <w:jc w:val="left"/>
        <w:rPr/>
      </w:pPr>
      <w:r>
        <w:rPr/>
        <w:t>#?N?iU???k??]"#?#n?G?EH?7?#?\c??V???7#####??#??1???&gt;??t%???#?</w:t>
      </w:r>
      <w:r>
        <w:rPr/>
        <w:t>譁</w:t>
      </w:r>
      <w:r>
        <w:rPr/>
        <w:t>?jPH???l??%???1??s??j?W_?-??Y???}??#??}#?h??R?E?_rV?}??#\~???S??!????2??#V}W#?#4?DWo???~???z?Pf%/mm?o???[g????4??#?W??2r1???X'?asX??)Z??????[??vE??}</w:t>
        <w:br/>
        <w:t>?x???#??c?????G?U?#??O?#="??0(??0#??#L{??????#?\#?@?vU#?5?;j#G??b?????S?###V8?#??;?ft??1.????#&amp;??#L????N5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br/>
        <w:t>????5?n#n??#???6?Z#??9?;?g????C?]?A??????g????+N?5e?:k?"M?}?????v?N?#?Y?w#f%??#^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l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H?E7??M??[??????{?*??u{??q?Uvm????F???wmY#W^???##]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E#??-8W:?78?#??#]?#Ub6{??#?7?:???LQ?^N?e???oj?????sof#?8?d\#???8&lt;???????##[?~#?{?m?M???nY??;?X#8xc{Z4??i?5?#O?+??</w:t>
      </w:r>
      <w:r>
        <w:rPr/>
        <w:t>莻</w:t>
      </w:r>
      <w:r>
        <w:rPr/>
        <w:t>.&gt;?}y.#?#????x??#7?w?3Sr#?Q???a????N???~z????\?H}n? ?w??~???w?,##V??#,?}#?C?s*{???=??!g???#Y~?6???#?]d?!?? #;?]??Y???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UP;?#?????#???|#??#?vH??:[???b?v3/??v???z???/,y#????nE#P?~?##?k#??#????@v?#c?&amp;?z????\)??]???8??Sλ~????k~?#????en5???@#?z?@w??#K?IV??#???8?O?#Q??f&amp;#^?#?#?,??5??9??????*Z?W?????l{??n65n???eL#????u|,K32?euR??#V???C6?u9???;???#?#?#??????#u?ow????uO??#?#k??A?##o]?#?t?=*??#????s##??#5??{?.K?8???d?m#?2?4z?n?-'? z##R?#?6??W-??@#?g[nM???????&amp;#????#??N@???Il?c???#g???[??#w??#?#?\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M?=?$??G6]?k-?#?[c?t??f?{?????#H)?o4?q?.?????d?????-???u??D??5q??t????2?f9??m??0?\#7z5??v7??M\Y?Ι??&gt;#??#??3???m??#?%?3#?#{#??hV&gt;?u#rhn8?=???il#?</w:t>
      </w:r>
    </w:p>
    <w:p>
      <w:pPr>
        <w:pStyle w:val="PreformattedText"/>
        <w:bidi w:val="0"/>
        <w:jc w:val="left"/>
        <w:rPr/>
      </w:pPr>
      <w:r>
        <w:rPr/>
        <w:t>X#g+#*?Y?%?s?[?v??u??+#??]?-at?#????#??)=#?##~??v??##x????I?Hm?F??s????#T??^?oN?#??M?&gt;?</w:t>
      </w:r>
    </w:p>
    <w:p>
      <w:pPr>
        <w:pStyle w:val="PreformattedText"/>
        <w:bidi w:val="0"/>
        <w:jc w:val="left"/>
        <w:rPr/>
      </w:pPr>
      <w:r>
        <w:rPr/>
        <w:t>??????yG??c????pm??}E?0##?#9y??*^$4?5o^?#F?#ǚ??v?oY?-}???7v???Z#???i#c=?##5#?#??~????u.???????5??=??g??'?#zK??R?</w:t>
      </w:r>
    </w:p>
    <w:p>
      <w:pPr>
        <w:pStyle w:val="PreformattedText"/>
        <w:bidi w:val="0"/>
        <w:jc w:val="left"/>
        <w:rPr/>
      </w:pPr>
      <w:r>
        <w:rPr/>
        <w:t>?'V??,#?m_???m?#G??@??wm???v?W?#m????V???5'?6L#??Z?j??n##b5???????</w:t>
        <w:tab/>
        <w:t>s?u?#?n?jZ???VLFB??#?[?#Yr#?k#[?=?|?#?#????????~????^u??&amp;???#?kCw???c}??\?3?$d##:?#$?#=???#?nun%??&amp;u???r#?##??uT????m?}#3??1??T#X???n?l</w:t>
      </w:r>
    </w:p>
    <w:p>
      <w:pPr>
        <w:pStyle w:val="PreformattedText"/>
        <w:bidi w:val="0"/>
        <w:jc w:val="left"/>
        <w:rPr/>
      </w:pPr>
      <w:r>
        <w:rPr/>
        <w:t>???k?9?????{??#????Y}????????-??#qs??-??y???##\5??O??r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h!??#e??u???A)#?b#?#@hw????G???[?NMx?#?V?t??88??j?#P?#???##64#???$??????_???l?Tc???2ˇ?d??k?????g?X???}?u?,?##??Y?#???+?I#&lt;T?cc???[r??#kO?#A????w????U?W:)????.##mi#?nc??Y^?O??~??#?#x??FGO??????????###u??????????W????#??@?#?c=q)%??5z~?_J?{#L?~d?7:?N????G??[?????J?J##?#??D?K?^???'#kr?? 1?h#??#?????v??U?o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???4???(?Z./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Q`??#?'i?-??k_??}A?k??T:\?#`?VW??3?im?vZ??jv;?k#?kJ?KO#?#??#??u?K?=#o??`?h?l??#?5?????CTl??p???3?`???#?A7?`??X?#γ?"?RK?K?[??N???g??{?##??X}???????p?^###?n%#??z??K_#h?????[????~??f?e???#ue?c#???????c??H#/%?#w#?0y???Z?G??8BIM#!#####U##########A#d#o#b#e# #P#h#o#t#o#s#h#o#p#####A#d#o#b#e# #P#h#o#t#o#s#h#o#p# #C#S#5#####8BIM################??#%http://ns.adobe.com/xap/1.0/#&lt;?xpacket begin="?" id="W5M0MpCehiHzreSzNTczkc9d"?&gt; &lt;x:xmpmeta xmlns:x="adobe:ns:meta/" x:xmptk="Adobe XMP Core 5.0-c060 61.134777, 2010/02/12-17:32:00        "&gt; &lt;rdf:RDF xmlns:rdf="http://www.w3.org/1999/02/22-rdf-syntax-ns#"&gt; &lt;rdf:Description rdf:about="" xmlns:xmp="http://ns.adobe.com/xap/1.0/" xmlns:aux="http://ns.adobe.com/exif/1.0/aux/" xmlns:crs="http://ns.adobe.com/camera-raw-settings/1.0/" xmlns:photoshop="http://ns.adobe.com/photoshop/1.0/" xmlns:dc="http://purl.org/dc/elements/1.1/" xmlns:xmpMM="http://ns.adobe.com/xap/1.0/mm/" xmlns:stEvt="http://ns.adobe.com/xap/1.0/sType/ResourceEvent#" xmp:Rating="0" xmp:ModifyDate="2011-10-08T18:35:15+08:00" xmp:CreateDate="2011-10-08T16:49:21+08:00" xmp:MetadataDate="2011-10-08T18:35:15+08:00" aux:LensInfo="4300/1000 21500/1000 0/0 0/0" aux:Lens="4.3-21.5 mm" aux:LensID="65535" aux:FlashCompensation="0/1" aux:Firmware="1.00" crs:AlreadyApplied="True" photoshop:ColorMode="3" photoshop:ICCProfile="sRGB IEC61966-2.1" photoshop:DateCreated="2011-10-08T16:49:21" dc:description="                               " dc:format="image/jpeg" xmpMM:InstanceID="xmp.iid:DDAF053699F1E0119023D3CBD35BEB2A" xmpMM:DocumentID="xmp.did:DCAF053699F1E0119023D3CBD35BEB2A" xmpMM:OriginalDocumentID="xmp.did:DCAF053699F1E0119023D3CBD35BEB2A"&gt; &lt;xmpMM:History&gt; &lt;rdf:Seq&gt; &lt;rdf:li stEvt:action="saved" stEvt:instanceID="xmp.iid:DCAF053699F1E0119023D3CBD35BEB2A" stEvt:when="2011-10-08T18:35:15+08:00" stEvt:softwareAgent="Adobe Photoshop CS5 Windows" stEvt:changed="/"/&gt; &lt;rdf:li stEvt:action="saved" stEvt:instanceID="xmp.iid:DDAF053699F1E0119023D3CBD35BEB2A" stEvt:when="2011-10-08T18:35:15+08:00" stEvt:softwareAgent="Adobe Photoshop CS5 Windows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?###</w:t>
        <w:tab/>
        <w:t>###1##acspMSFT####IEC sRGB##############??######?-HP  ################################################cprt###P###3desc###?###lwtpt###?####bkpt########rXYZ########gXYZ###,####bXYZ###@####dmnd###T###pdmdd###?###?vued###L###?view###?###$lumi###?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?Q#######?XYZ ################XYZ ######o?##8?###?XYZ ######b?##??###?XYZ ######$?###?##??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??##_.##?###??######\?####XYZ #####L</w:t>
        <w:tab/>
        <w:t>V#P###W#?meas###########################?####sig ####CRT curv#############</w:t>
        <w:br/>
        <w:t>###########(#-#2#7#;#@#E#J#O#T#Y#^#c#h#m#r#w#|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#######%#+#2#8#&gt;#E#L#R#Y#`#g#n#u#|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?#?#?#?#?#?#?#?#?#?#?#?#######!#-#8#C#O#Z#f#r#~#?#?#?#?#?#?#?#?#?#?##### #-#;#H#U#c#q#~#?#?#?#?#?#?#?#?#?#</w:t>
      </w:r>
    </w:p>
    <w:p>
      <w:pPr>
        <w:pStyle w:val="PreformattedText"/>
        <w:bidi w:val="0"/>
        <w:jc w:val="left"/>
        <w:rPr/>
      </w:pPr>
      <w:r>
        <w:rPr/>
        <w:t>###+#:#I#X#g#w#?#?#?#?#?#?#?#?#####'#7#H#Y#j#{#?#?#?#?#?#?#?#####+#=#O#a#t#?#?#?#?#?#?#?#####2#F#Z#n#?#?#?#?#?#?#?</w:t>
        <w:tab/>
        <w:t>#</w:t>
        <w:tab/>
        <w:t>%</w:t>
        <w:tab/>
        <w:t>:</w:t>
        <w:tab/>
        <w:t>O</w:t>
        <w:tab/>
        <w:t>d</w:t>
        <w:tab/>
        <w:t>y</w:t>
        <w:tab/>
        <w:t>?</w:t>
        <w:tab/>
        <w:t>?</w:t>
        <w:tab/>
        <w:t>?</w:t>
        <w:tab/>
        <w:t>?</w:t>
        <w:tab/>
        <w:t>?</w:t>
        <w:tab/>
        <w:t>?</w:t>
        <w:br/>
        <w:t>#</w:t>
        <w:br/>
        <w:t>'</w:t>
        <w:br/>
        <w:t>=</w:t>
        <w:br/>
        <w:t>T</w:t>
        <w:br/>
        <w:t>j</w:t>
        <w:br/>
        <w:t>?</w:t>
        <w:br/>
        <w:t>?</w:t>
        <w:br/>
        <w:t>?</w:t>
        <w:br/>
        <w:t>?</w:t>
        <w:br/>
        <w:t>?</w:t>
        <w:br/>
        <w:t>?###"#9#Q#i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#.#I#d##?#?#?#?#</w:t>
        <w:tab/>
        <w:t>#%#A#^#z#?#?#?#?#</w:t>
        <w:tab/>
        <w:t>#&amp;#C#a#~#?#?#?#?###1#O#m#?#?#?#?###&amp;#E#d#?#?#?#?#####C#c#?#?#?#?###'#I#j#?#?#?#?###4#V#x#?#?#?###&amp;#I#l#?#?#?#?###A#e#?#?#?#?###@#e#?#?#?#?# #E#k#?#?#?###*#Q#w#?#?#?###;#c#?#?#?###*#R#{#?#?#?###G#p#?#?#?###@#j#?#?#?###&gt;#i#?#?#? # A l ? ? ?!#!H!u!?!?!?"'"U"?"?"?#</w:t>
        <w:br/>
        <w:t>#8#f#?#?#?$#$M$|$?$?%</w:t>
        <w:tab/>
        <w:t>%8%h%?%?%?&amp;'&amp;W&amp;?&amp;?&amp;?'#'I'z'?'?(</w:t>
      </w:r>
    </w:p>
    <w:p>
      <w:pPr>
        <w:pStyle w:val="PreformattedText"/>
        <w:bidi w:val="0"/>
        <w:jc w:val="left"/>
        <w:rPr/>
      </w:pPr>
      <w:r>
        <w:rPr/>
        <w:t>(?(q(?(?)#)8)k)?)?*#*5*h*?*?+#+6+i+?+?,#,9,n,?,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?-?.#.L.?.?.?/$/Z/?/?/?050l0?0?1#1J1?1?1?2*2c2?2?3</w:t>
      </w:r>
    </w:p>
    <w:p>
      <w:pPr>
        <w:pStyle w:val="PreformattedText"/>
        <w:bidi w:val="0"/>
        <w:jc w:val="left"/>
        <w:rPr/>
      </w:pPr>
      <w:r>
        <w:rPr/>
        <w:t>3F33?3?4+4e4?4?5#5M5?5?5?676r6?6?7$7`7?7?8#8P8?8?9#9B99?9?:6:t:?:?;-;k;?;?&lt;'&lt;e&lt;?&lt;?="=a=?=?&gt; &gt;`&gt;?&gt;??!?a????@#@d@?@?A)AjA?A?B0BrB?B?C:C}C?D#DGD?D?E#EUE?E?F"FgF?F?G5G{G?H#HKH?H?I#IcI?I?J7J}J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?K?L*LrL?M#MJM?M?N%NnN?O#OIO?O?P'PqP?Q#QPQ?Q?R1R|R?S#S_S?S?TBT?T?U(UuU?V#V\V?V?WDW?W?X/X}X?Y#YiY?Z#ZVZ?Z?[E[?[?\5\?\?]']x]?^#^l^?_#_a_?`#`W`?`?aOa?a?bIb?b?cCc?c?d@d?d?e=e?e?f=f?f?g=g?g?h?h?h?iCi?i?jHj?j?kOk?k?lWl?m#m`m?n#nkn?o#oxo?p+p?p?q:q?q?rKr?s#s]s?t#tpt?u(u?u?v&gt;v?v?wVw?x#xnx?y*y?y?zFz?{#{c{?|!|?|?}A}?~#~b~?#??G???</w:t>
        <w:br/>
        <w:t>?k??0????W???#????G???#?r??;???#?i??3?????d??0?????c??1?????f??6???#?n??????#?z??M??? ????_??4???</w:t>
        <w:br/>
        <w:t>?u??L???$?????h??B???#?????d??@???#?????i??G???&amp;???#?v??V??8???#?????n??R??7???#???#?u??\?ЭD???-???#???#?u??`??K?38???%???#???#?y??h??Y??J?o;???.???!???#???</w:t>
        <w:br/>
        <w:t>?????z???p???g???_???X???Q???K???F???A??=??:??8??6??5??5??6ζ?7??9к?&lt;??????D???I???N???U???\???d???l???v????#??#??#??)??6??D???S???c???s????</w:t>
      </w:r>
    </w:p>
    <w:p>
      <w:pPr>
        <w:pStyle w:val="PreformattedText"/>
        <w:bidi w:val="0"/>
        <w:jc w:val="left"/>
        <w:rPr/>
      </w:pPr>
      <w:r>
        <w:rPr/>
        <w:t>??#??2??F???[???p????#??(??@???X???r????#??4???P???m?????#???8???W???w?#???)???K???m????##Adobe#d#####??#?############</w:t>
        <w:br/>
        <w:t>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</w:t>
        <w:br/>
        <w:t xml:space="preserve"> ##########??###D??#?##########################</w:t>
        <w:tab/>
        <w:br/>
        <w:t>###########################</w:t>
        <w:tab/>
        <w:br/>
        <w:t>#################s#######!#1AQ##a"q?#2??##?B#?R??3#b?$r??%C4S???cs?5D'???6#Tdt???#&amp;?</w:t>
        <w:tab/>
        <w:br/>
        <w:t>##??EF??V?U(#???????eu????????fv????????7GWgw????????8HXhx????????)9IYiy????????*:JZjz????????################m######!#1A#Q#a"#q??2???#???#B#Rbr?3$4C?#?S%?c??#s?5?D?#T?#</w:t>
        <w:tab/>
        <w:br/>
        <w:t>##&amp;6E#'dtU7??()?????????eu????????FVfv????????GWgw????????8HXhx????????9IYiy????????*:JZjz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4?</w:t>
        <w:tab/>
        <w:t>?^?#?I?{G#R#?\?n??l??YD?H#5#?x????????L???d?#t?C?#9??&lt;?T*??#?? #&amp;FQ?l??</w:t>
        <w:tab/>
        <w:t>&gt;?##??a#g?P??+ 7?f?_7??6?#?F :?????#???eMTm??BF\??N??]/W?B79?N?X#??+n#E6?Y?jX??#???R???#-??}??#?!??&lt;?#?`?????|?#?3?wL#?NC???o#^Xb?#_?R0?2?S??+#?kl???o?9&lt;?á?5:`?i?c??P??i??o?#Zzv?T?#^?Ui??([?w???@??Z?v?0?Li?*?m??+?^?????#6MN?#L?Y?L?????,??K?$=O\?#???###a?`?#W?I!F#?;b?E#?#\R?N??Z3??1d???U?#+? ^?#?krW?u?9#?Op?&lt;?#?j??*#?B?[t###???!?4m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@'?1l#A?X#}?XVI??o?k#?|UY#lU?qB?+?????glR?*?qWR???U???]???\1Kx???\qV?+x?x??p???#N*?U?#l`V???#?#o#v*?8?v*??P?z?W????????+#k?lū)?@?]Y4G?)??#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d?J]7RFL1M?t?=?u?m#?z#??F+h$?#?#\R?#+???'??SW)5???M?##2&lt;#?#?mo????T?5??&amp; Z??n&amp;??#B?p%??(+?.?|qbRUC?/</w:t>
      </w:r>
    </w:p>
    <w:p>
      <w:pPr>
        <w:pStyle w:val="PreformattedText"/>
        <w:bidi w:val="0"/>
        <w:jc w:val="left"/>
        <w:rPr/>
      </w:pPr>
      <w:r>
        <w:rPr/>
        <w:t>i?_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5???z?H???#"R#?h??`?,??#?S##[X?Q?l?##?XI+?#6?D##?? ?#?Ro??$%KhY4??k???*??;#?`?J???##???l</w:t>
        <w:br/>
        <w:t>#?&amp;?#a?,Bpā#9KaJ?#n\#????6?(?*r).?????#3??^Y1 ???s?[##ek??D??g?#?Q?(?j?#??Z\???#?P?c]??K?\U}7??+?U</w:t>
        <w:tab/>
        <w:t>^?##?#V`MMFDB?##?Tp*?|&gt;#?-]^]? ??&lt;5?^????~?|5?lk/??##p?MQ??`?)?\uP{P??Q???H#??????#]??HD?A?&amp;C?&amp;?N?Bo??'?E?I#?5E&amp;fa?L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I*#J?*?##??Mhp????"??^?#V?t?Zs#?#}[?##???4??_?##?$??N??hTI??#??Ud</w:t>
      </w:r>
    </w:p>
    <w:p>
      <w:pPr>
        <w:pStyle w:val="PreformattedText"/>
        <w:bidi w:val="0"/>
        <w:jc w:val="left"/>
        <w:rPr/>
      </w:pPr>
      <w:r>
        <w:rPr/>
        <w:t>?N? U?)?MW??#??#U?&gt;?U</w:t>
        <w:tab/>
        <w:t>x??a#)S????r?k?&lt;??5?d???B????C?#0??L#Bkm??#?2??#]{?&gt;?#?HbZ?+L???ok??#?#??d????W?)A?#m?##)Z??;#*?)??XP?#?FV??#??@??6????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rK{??n*1[G??b??E?#A???##???k?[M?G?)???w-?)L*??v?</w:t>
        <w:br/>
        <w:t>?W?LP??-?.z</w:t>
        <w:tab/>
        <w:t>#?8???d?J?#??#??dS</w:t>
        <w:br/>
        <w:t>?#8???#&lt;#?F????#??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#[?;#V?YW??#&lt;????(v#?L?##??</w:t>
        <w:br/>
        <w:t>?jN??p#8?t?(?#?q???#=k?</w:t>
        <w:br/>
        <w:t>#?j3??#???7?i?%#pC??U#E?#9 ?)?J9'</w:t>
      </w:r>
      <w:r>
        <w:rPr/>
        <w:t>煘</w:t>
      </w:r>
      <w:r>
        <w:rPr/>
        <w:t>B\???? ?%m |.{`+#??A???AU?#???#?!m??#?r:2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z?q???H?[#?????B:m?-%??6????t?re??#?)#n?Y?#'&amp;?e#R?+#!???#??OvV????##L?#?#?#B#?[#??.I#?=k"??#e#6##????*?#?c#?</w:t>
        <w:br/>
        <w:t>??#?Wb??U??Z?Z?lUj?~?Up??Z#??#OLU???$?n?&gt;#e#c</w:t>
        <w:br/>
        <w:t>#??Q?#????aC?5Y?T#?|K4??0 ?[z???r?C?#?#</w:t>
      </w:r>
    </w:p>
    <w:p>
      <w:pPr>
        <w:pStyle w:val="PreformattedText"/>
        <w:bidi w:val="0"/>
        <w:jc w:val="left"/>
        <w:rPr/>
      </w:pPr>
      <w:r>
        <w:rPr/>
        <w:t>Q??&gt;?B#P{?W??Tj??Q?k^;??s#&amp;?A?#??</w:t>
      </w:r>
    </w:p>
    <w:p>
      <w:pPr>
        <w:pStyle w:val="PreformattedText"/>
        <w:bidi w:val="0"/>
        <w:jc w:val="left"/>
        <w:rPr/>
      </w:pPr>
      <w:r>
        <w:rPr/>
        <w:t>?lZ?#7??#v*???Z;??#p?#???????b???Z??????]??????#v*?8?[?"###?d??#v*????b?8??W`U#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~??Y#l#)</w:t>
      </w:r>
      <w:r>
        <w:rPr/>
        <w:t>載</w:t>
      </w:r>
      <w:r>
        <w:rPr/>
        <w:t>?1????S#?b~p?y?#;V?#h##_?]&lt;???N????V?X#0*k?#q??)m???#D@????##fX?`#?#??w??6M#?6?#</w:t>
        <w:tab/>
        <w:t>?I??O??;#P?Wb??)k#;#k#Wcj?*?U?#??)?#]??qg#o%???#??\!?!AB?Q?qm#??U&lt;p+#}??%r#§???=??#_???5U</w:t>
        <w:br/>
        <w:t>?####?q?[;{`??#?K(??=I?#??`?#?l#s#;??V??]?#Z#?8#~?#?lP?#??7?!!??##??[?[?#&gt;"??S?8#??5#1#???J??#5</w:t>
        <w:tab/>
        <w:t>??? #?F?#,?????##? ?</w:t>
        <w:tab/>
        <w:t>#,</w:t>
        <w:tab/>
        <w:t>?\#A?%;dM??#?c&amp;?</w:t>
        <w:tab/>
        <w:t>P?*?z?C??#[#H?@:%???j??r?q?|?&amp;2#I???Y??\?C??#?a???u??c?##-????K#??"??.#^?%+m???????v?\?#E.?0#K?????XAL??-?#Y?}8o???B?[y?D#?Ta?7(???#??{k????lg??#??y|?##b??'?</w:t>
        <w:tab/>
        <w:t>?+6??\#jMC?F)qQ?u??8?|X?)?H=#*?Zb??m???[P:??]?7?1B???*??4?#i?,??HV?#????*X?? ?7j``?'#</w:t>
      </w:r>
    </w:p>
    <w:p>
      <w:pPr>
        <w:pStyle w:val="PreformattedText"/>
        <w:bidi w:val="0"/>
        <w:jc w:val="left"/>
        <w:rPr/>
      </w:pPr>
      <w:r>
        <w:rPr/>
        <w:t>?d?#????##Tb?2#?*?!?)Ml?#7?2??~\??3??G\????#V?Kn???]vAO'?P#a?,##??0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}?&gt;#?jd??"?W?F*??#\+??\U?U??W???#P?????qC???????V?C?WW#?{???*?X???#?{b?#?[##?U??#G|U?</w:t>
        <w:tab/>
        <w:t>v*?*?#n?#?U</w:t>
      </w:r>
      <w:r>
        <w:rPr/>
        <w:t>埞</w:t>
      </w:r>
      <w:r>
        <w:rPr/>
        <w:t>^Tk?5?-????N???#*?#?#??HH??x?</w:t>
      </w:r>
    </w:p>
    <w:p>
      <w:pPr>
        <w:pStyle w:val="PreformattedText"/>
        <w:bidi w:val="0"/>
        <w:jc w:val="left"/>
        <w:rPr/>
      </w:pPr>
      <w:r>
        <w:rPr/>
        <w:t>?V??C?E+?*E ??L!#er`?#J?TA???}?V???C?#L?#?#</w:t>
      </w:r>
    </w:p>
    <w:p>
      <w:pPr>
        <w:pStyle w:val="PreformattedText"/>
        <w:bidi w:val="0"/>
        <w:jc w:val="left"/>
        <w:rPr/>
      </w:pPr>
      <w:r>
        <w:rPr/>
        <w:t>?I?+??#??;#S,##[?Td[???#}?l?</w:t>
      </w:r>
    </w:p>
    <w:p>
      <w:pPr>
        <w:pStyle w:val="PreformattedText"/>
        <w:bidi w:val="0"/>
        <w:jc w:val="left"/>
        <w:rPr/>
      </w:pPr>
      <w:r>
        <w:rPr/>
        <w:t>e&lt;h?#?1S(??#?y#???</w:t>
        <w:tab/>
        <w:t>j?#?#?#?#??XR?f?Ws?#$M?wP?~/|H??5#??r??P??#&amp;?#C?p??{b???Z?#X?#V??(=A#)+?#?q;?Pr??##??BN?DBQ?p#7?#]??#?,?####/4?0+X?</w:t>
        <w:tab/>
        <w:t>r~1?6?S3[?I##&amp;##t?J?d?NX??3P2???k?W#?Tn?#k?#?19#?#$##?7#S?rh??H58?#?&amp;a?4?Sg???Z??????z?H?????%3?#?#?p"L?v?#;?[yI??r?N#??;?##??pE? [q\?*P???V??#.U#z?A?)mz??PWsLU|C??C?</w:t>
      </w:r>
    </w:p>
    <w:p>
      <w:pPr>
        <w:pStyle w:val="PreformattedText"/>
        <w:bidi w:val="0"/>
        <w:jc w:val="left"/>
        <w:rPr/>
      </w:pPr>
      <w:r>
        <w:rPr/>
        <w:t>$#??###X#S?###d??#i\?G?#Jg??Z?#b?m?"?T?LP??P?*?=?J#P4]?#?#$??l??!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pK?/n?P????#\? ?D?A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"?#?##?@!??#y/ol?C?'#?fS]?,??g?LR?#(#\</w:t>
        <w:tab/>
        <w:t>o|</w:t>
        <w:br/>
        <w:t>?#??T?w?h??#BWlR?##*???#A??^#?#?Sn?8?"#??#??8?-W#2?-}=-???U#@</w:t>
      </w:r>
    </w:p>
    <w:p>
      <w:pPr>
        <w:pStyle w:val="PreformattedText"/>
        <w:bidi w:val="0"/>
        <w:jc w:val="left"/>
        <w:rPr/>
      </w:pPr>
      <w:r>
        <w:rPr/>
        <w:t>?T}??#?B?q??ZR:#R?z??h#?#o-B?_?####????b?an??"???#????]???58??9?-?????[#?%???h???1????4?4??P?d???#</w:t>
      </w:r>
      <w:r>
        <w:rPr/>
        <w:t>劭</w:t>
      </w:r>
      <w:r>
        <w:rPr/>
        <w:t>'?(\?t8?}1Ux?##*????^??</w:t>
        <w:tab/>
        <w:t>nD#?????OI????#Jd?P??":a</w:t>
        <w:br/>
        <w:t>#?3R?xad???#9h</w:t>
      </w:r>
    </w:p>
    <w:p>
      <w:pPr>
        <w:pStyle w:val="PreformattedText"/>
        <w:bidi w:val="0"/>
        <w:jc w:val="left"/>
        <w:rPr/>
      </w:pPr>
      <w:r>
        <w:rPr/>
        <w:t>#6????"S#?????T? ?#"CdZ?#?A?-?/?#A?hQ?Z?#?8?6*K?adQ??#I['?g????#p???0'"??#&gt;*#?F??qZ#j1??#??`T|t8?x#?B????*p?3IJ?2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m?Wb?W#lb??*?*??U??b??*??#|1V?##????V#'??*??$0ZK ?Ai?????Κ????3?#FG?&lt;T??n?#1?#?#?#?r??*???qB?hw##*?#?##?`??i#nw?##???F???^?#?1r</w:t>
      </w:r>
    </w:p>
    <w:p>
      <w:pPr>
        <w:pStyle w:val="PreformattedText"/>
        <w:bidi w:val="0"/>
        <w:jc w:val="left"/>
        <w:rPr/>
      </w:pPr>
      <w:r>
        <w:rPr/>
        <w:t>???f59?#?0?M-b??[?]??#p??{?LU?k?*?*?)???V?*???8??WS#v*?U??W#U???\U?U???1WW#v*?U?U??W`T?η_V?$`&gt;?#?H#?1????,?!</w:t>
        <w:br/>
        <w:t>kS??\|??IG?/yJy??#??!?j??#?lY??##?##???#)?#?qU?w?¨??c?)??o?M?7'a?8#??}Y?X?#(-@??5#?M?i?#F?r]?Z?]????qWb?b??Z8?U?#??f?Glk?F?#v7?jD?5;#?W$?2##bБk##??</w:t>
        <w:br/>
        <w:t>Rj?+?&amp;?Q6??@#?P??'"#?#&amp;D?)??d##6?#?#</w:t>
      </w:r>
    </w:p>
    <w:p>
      <w:pPr>
        <w:pStyle w:val="PreformattedText"/>
        <w:bidi w:val="0"/>
        <w:jc w:val="left"/>
        <w:rPr/>
      </w:pPr>
      <w:r>
        <w:rPr/>
        <w:t>#dK???lI??v??4?p;`U?v?-#??Z2r#??#r#??"?#}?C??5?NG?2\U?9r#}?#*#??:?K?bz?)V #?*?##?h#?U]?dR????)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G???P?BG\#??u&lt;?H#W</w:t>
        <w:br/>
        <w:t>T??.x?;aU?#?#|6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?h#?#?6/-?T?Nr?6?#%???N*?|=:?.'?|R?#?#??#S#8(?Z?:b?A?????s??#?*? N*???w?+?%#=?%?V2#,?O#?#?*?*z??F?i?5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}??&amp;</w:t>
        <w:br/>
        <w:t>u?U???`C??w????c?????/o?}</w:t>
        <w:tab/>
        <w:t>#??"C|#?0?</w:t>
        <w:tab/>
        <w:t>?Q?##(yV????65??)##52?A??????[#8?????2??)??PR??#?*?z?U+?##\U??b??]?#1V?LR?F(p?[?-?V??(^1V?b??V??\</w:t>
        <w:br/>
        <w:t>?U?</w:t>
        <w:br/>
        <w:t>?#)k#.</w:t>
      </w:r>
      <w:r>
        <w:rPr/>
        <w:t>銸</w:t>
      </w:r>
      <w:r>
        <w:rPr/>
        <w:t>`W|???V?W`Wb?#?W</w:t>
        <w:br/>
        <w:t>b?b?t??#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d^#|?#,???8k?Q??#????# ?`?#?X#?Hn???j#L!th#?G\+K?#?1ZrQH??YN?A?j+\!/e?ǘ?o?%#L??2?%#?S??X?#?M?#6?F??\?#????A?#??c#C&lt;#Z??K?T??#?x?|h#Pt?J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C</w:t>
        <w:br/>
        <w:t>?#h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[J`?S?##x?##Т?W?L#S??+\6?????"JCq?D??*?????K#???,Z?`</w:t>
        <w:br/>
        <w:t>?(?##?$??T???~?A*?E??JU#??[&gt;8????Hb?я?N-?r[#???W,i+?"?ak??</w:t>
        <w:br/>
        <w:t>??4?E#:??xa#6???S#[T? Ep$#F??$?#bQZ;?|N#e?-NE?m????7?#??#???PRf=Mr1mK??W?M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??b?Qh@#</w:t>
        <w:br/>
        <w:t>?*r)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[AR#s?#?-(?~?;}J??M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7?J??B?#i?)????K$?d#??????z?:#U??$#?x?8C#?# ??,kR?A`?U?</w:t>
      </w:r>
    </w:p>
    <w:p>
      <w:pPr>
        <w:pStyle w:val="PreformattedText"/>
        <w:bidi w:val="0"/>
        <w:jc w:val="left"/>
        <w:rPr/>
      </w:pPr>
      <w:r>
        <w:rPr/>
        <w:t>#d*}=?T#?9??HM`??A??????y??"#R#a#O?'&amp;??5#????]#-?|R??</w:t>
      </w:r>
    </w:p>
    <w:p>
      <w:pPr>
        <w:pStyle w:val="PreformattedText"/>
        <w:bidi w:val="0"/>
        <w:jc w:val="left"/>
        <w:rPr/>
      </w:pPr>
      <w:r>
        <w:rPr/>
        <w:t>?#4?#,#w"O??*'??</w:t>
        <w:br/>
        <w:t>?k??#S##??*??#??#Y#???N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~?*?n?&amp;??3?#q?#?,??J?q?</w:t>
      </w:r>
      <w:r>
        <w:rPr/>
        <w:t>晫</w:t>
      </w:r>
      <w:r>
        <w:rPr/>
        <w:t>??m?*???#?#Q?z#?R??##*?B6?#?+?##????#'?#?%??t?E)UΨ??C?! z-Z??HO?V8?p??X??#(?*???x??Pvx????^?#p8(???#????Q?#????x#??#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Υ???U#???U?z??kW?LU???b??x??LUq5??w???.?q-(^?Gб?#??</w:t>
        <w:br/>
        <w:t>#???#?R?d?#B?#?#T1?pH?)*?+?#?#????a?3#5??N@Y#?o/?I?'?[??##jZ????#Qk???`#?b??eD3%??#(?????g&amp;?%:a'???`rA??"?YE)??#?p?b??#"?P?!?PTv?[R%!</w:t>
        <w:br/>
        <w:t>:a?+F?#V?i??</w:t>
        <w:br/>
        <w:t>b?b?G?lU2????}?&amp;??]??#???x??V?Wb?( Q?O?*?*?Uc?B?8??U??WW#v#I??tm??%#Я??`-/#??3YHX?a&amp;???&lt;%?????0#?2&lt;????#??)\????Tkn)?LR?b#qU?//?`J*?????~KZz???T??1??j/s?6f?#u1Wb??\w??8Ucl*p+hj*v?[?[?]?????????#U??[?Z?[?Z?Zl</w:t>
        <w:br/>
        <w:t>Ю*?1V?V??#]?]\U???#l?b?8??V9???nW~$#???????"??#??1LsF?]V58#?c??h#??P?9\,W=?aN?H?#??#?</w:t>
        <w:br/>
        <w:t>??????#z_?#?Ω???a???{#?#??~?O?r</w:t>
      </w:r>
    </w:p>
    <w:p>
      <w:pPr>
        <w:pStyle w:val="PreformattedText"/>
        <w:bidi w:val="0"/>
        <w:jc w:val="left"/>
        <w:rPr/>
      </w:pPr>
      <w:r>
        <w:rPr/>
        <w:t>?P??K?V?V??Z?]??#k#v*???0+#??#???m?9#`#m?d?$T</w:t>
      </w:r>
      <w:r>
        <w:rPr/>
        <w:t>琍</w:t>
      </w:r>
      <w:r>
        <w:rPr/>
        <w:t>??C#?d???R?Z#'?I?#?#?##??#T??6&gt;&gt;8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Dc?E2.@##?</w:t>
        <w:br/>
        <w:t>???#?1?8/|</w:t>
        <w:br/>
        <w:t>???p???t#??#?#\V?#SQ?#+`?)?_??#?#?9??5???`UT?6?#?&lt;d?J???Z2#w?B???J?j#W#s???###</w:t>
        <w:br/>
        <w:t>?#q##\#? #Ug#?lP??#?|U?ji\R?#S]?L?#??L(?3</w:t>
      </w:r>
      <w:r>
        <w:rPr/>
        <w:t>縌</w:t>
      </w:r>
      <w:r>
        <w:rPr/>
        <w:t>?.???"CY???#_l??#H?Mz?Y-?#0???j;b?</w:t>
      </w:r>
    </w:p>
    <w:p>
      <w:pPr>
        <w:pStyle w:val="PreformattedText"/>
        <w:bidi w:val="0"/>
        <w:jc w:val="left"/>
        <w:rPr/>
      </w:pPr>
      <w:r>
        <w:rPr/>
        <w:t>??8??#??b?I?#iI??#.??m\Ug??\#??b??q??[??&gt;??r???0Z???qK:?e?,?u?A?2Y??{^?&lt;r#??].?{??JY ??=rIW?h&gt;,U#????b?W???6?#??#?##?Q?#J0?#????#?#?y?e#7?$!gz5?#??#?h~???i???`-??yj`'P{?d?#S#R??w?#??W?#?r?qB?&gt;#?}?U?#l?qC?*??*l*8??U#?(uqV??-#:b??</w:t>
        <w:br/>
        <w:t>#?#]\</w:t>
        <w:br/>
        <w:t>?U??1V?0?x?x?g?#v*?U?b??#</w:t>
        <w:tab/>
        <w:t>?b??P??x?X#??i?46????L?S##)???#=???2???`???H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=?B?d|U????????C???T?#?&amp;???mA#N?[?4?)DW</w:t>
        <w:tab/>
        <w:t>M?7F?RR#??#???????i??5##?k?b?#?+I???XW#?M?a????|mT#?u? ##U?#[??##??m#M??1???s##?&gt;?#???#??#{??IU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</w:t>
        <w:tab/>
        <w:t>?#dI?-y??S#?Z?!???T???o%?io??8m#??q?:!A?????#??O|#??#0q-?u#?Z??CS??#W[BC?S?#????L?J?#?Av?|UF?##v??1?#???</w:t>
      </w:r>
    </w:p>
    <w:p>
      <w:pPr>
        <w:pStyle w:val="PreformattedText"/>
        <w:bidi w:val="0"/>
        <w:jc w:val="left"/>
        <w:rPr/>
      </w:pPr>
      <w:r>
        <w:rPr/>
        <w:t>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?W?pq5?#?}8x???Zw?A#?x?</w:t>
        <w:br/>
        <w:t>?0???^???W##Z[p?R??[dW?'???fY"?+?j[.??F?G#!???#??#?G!#?_??MT#??t?Z??w?W?#????)\??n?Y*|?B?R</w:t>
      </w:r>
    </w:p>
    <w:p>
      <w:pPr>
        <w:pStyle w:val="PreformattedText"/>
        <w:bidi w:val="0"/>
        <w:jc w:val="left"/>
        <w:rPr/>
      </w:pPr>
      <w:r>
        <w:rPr/>
        <w:t>;??$2i?y#??#?E?"?$C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a1?'? Y?jA#dX?R:??x?i##q?_??S#bR?#+?A?kQx??#i??i#{h`???v?Z?#5a?D?</w:t>
        <w:tab/>
        <w:t>?#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$??###?1?#$??#?#?c\Y*#PS#m??N4?l????R?m?i?\??#?qUh?Z#?#}???G?W"??|h?0?)k?&gt;?&amp;?I#?qJa</w:t>
        <w:tab/>
        <w:t>?7?#?m#~??&amp;?f??O#??</w:t>
        <w:br/>
        <w:t>[E??a?mRQC?#?##Q?#V???#6???#O?G-J2G@??#?#?5??#X??zp?#???dK_X#8??R??r?z?#-?&gt;o????#????a,I@??/????p??#[?k???s#?U#5?#\??m?(??{b???b???1Ut$v?W#?b??$-??:#w</w:t>
      </w:r>
    </w:p>
    <w:p>
      <w:pPr>
        <w:pStyle w:val="PreformattedText"/>
        <w:bidi w:val="0"/>
        <w:jc w:val="left"/>
        <w:rPr/>
      </w:pPr>
      <w:r>
        <w:rPr/>
        <w:t>w)??#?#F?</w:t>
        <w:tab/>
        <w:t>?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?7#CL?????? p*r&amp;#??t@</w:t>
        <w:br/>
        <w:t>???????????)???#??$Wl?eL?[d#?#?-?"Y&lt;#@#V??~`?##lC ??\4#??N-? ??X?P2????l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Kn?W5# #Q?6@??#I#?Cs#&lt;A##O#Y(??A?+?d?##o?*?#?V#??? ?$?+#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['#h??]????#q?Z#</w:t>
        <w:br/>
        <w:t>?#Z7$?*?*?U?b?(???n#]?!?#?#????SF#</w:t>
      </w:r>
    </w:p>
    <w:p>
      <w:pPr>
        <w:pStyle w:val="PreformattedText"/>
        <w:bidi w:val="0"/>
        <w:jc w:val="left"/>
        <w:rPr/>
      </w:pPr>
      <w:r>
        <w:rPr/>
        <w:t>##1????e#c#??^F??#AHo##??l##??i??#??1T#8=1TLL#m?)DZ/9T</w:t>
      </w:r>
    </w:p>
    <w:p>
      <w:pPr>
        <w:pStyle w:val="PreformattedText"/>
        <w:bidi w:val="0"/>
        <w:jc w:val="left"/>
        <w:rPr/>
      </w:pPr>
      <w:r>
        <w:rPr/>
        <w:t>?#_E~Ih?ok-???ρ[????#?#??#8U?I???-??]?]?Z#j#???????#?????]??#uqWb??V??[?]??8#?X?x?Cl</w:t>
        <w:br/>
        <w:t>?#v*???#q?#v*?#K|?э&gt;a/B?#?#?</w:t>
      </w:r>
    </w:p>
    <w:p>
      <w:pPr>
        <w:pStyle w:val="PreformattedText"/>
        <w:bidi w:val="0"/>
        <w:jc w:val="left"/>
        <w:rPr/>
      </w:pPr>
      <w:r>
        <w:rPr/>
        <w:t>?uo?#$OZa?S???,?L????v?b?U???#*M???ж??#</w:t>
        <w:br/>
        <w:t>#??p?[_#R?"v=1b?#?#?\#?H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kA???????#?ph?T6??%?;??1?q.&gt;#??M#R??##???8?U?#'#k#v)h?$`R??;^r??#??##r?????#_|K???z#F!!?]?7?? ?#Zi`???##??h??|!W??v??sy????{?$?~?#$?#?A??????n???qV??0????#??V?##]Z7?</w:t>
        <w:br/>
        <w:t>?pv?#???U~,?p?#??b?H?|z?6?E-?=?m???#S??*?#TP`J??#??5?*?5?#U????#B?##Wz????M???L(me'??? u??%#?F??H#???O#?V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)?#n06tS;???e#a?#[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;?,7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B?##?F*??v?-(???J?Z?#??</w:t>
      </w:r>
    </w:p>
    <w:p>
      <w:pPr>
        <w:pStyle w:val="PreformattedText"/>
        <w:bidi w:val="0"/>
        <w:jc w:val="left"/>
        <w:rPr/>
      </w:pPr>
      <w:r>
        <w:rPr/>
        <w:t>+?|</w:t>
        <w:br/>
        <w:t>??i?K3??? *H??.?I#??D?,</w:t>
        <w:br/>
        <w:t>?Q?{??A</w:t>
        <w:tab/>
        <w:t>L?j?l*?##?#?A??V?#?Qv?ju8???A??l[b_Ah???c#????k????.31?w??#?l?r ?#H?!????f#0?e</w:t>
        <w:tab/>
        <w:t>2???E?3?K}8Z?k?</w:t>
        <w:br/>
        <w:t>??</w:t>
        <w:br/>
        <w:t>??UE##U#a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v#????b?##n?????7?]???????</w:t>
        <w:br/>
        <w:t>?#?b????T?]??`U????#o#?#U??\qWb????????#:??Rc????^bd</w:t>
      </w:r>
      <w:r>
        <w:rPr/>
        <w:t>懔</w:t>
      </w:r>
      <w:r>
        <w:rPr/>
        <w:t>?##v#???$e?#???R?6#?.?Z???,B?#??J!?S?*????%4??#???K??#.nL?F?lw#W.&gt;hU?##a?z?]#?&amp;?q?$?w_???d??r??r##??GL?IB\^z#??F?##??????#</w:t>
      </w:r>
      <w:r>
        <w:rPr/>
        <w:t>趿</w:t>
      </w:r>
      <w:r>
        <w:rPr/>
        <w:t>I??W?;??</w:t>
        <w:tab/>
        <w:t>u##?#?,</w:t>
        <w:tab/>
        <w:t>??*X?r??T#?=?#M????%??$??L?7J?W#R???Z]?W???"???#?????f##?#&lt;#??g?A?mPJ????#G;?-N4?AvS??#s#&lt;##?V???U"??t}?|?</w:t>
        <w:br/>
        <w:t>?/e?#8xB)c_?6??1?SB?}?Z#??!^??^`?###3Kv#FPY#?#?#]?*#B???#C#??#???#T?#D?z?]??A?PK ?M#)#?b??#Y.N8?#0#??#t?##????&amp;?H-#?????D??,?!U????P?8&amp;?#{oCO?l????Xo?#?g?? ??#`T?]?W(?)^zS?(o?,????#\</w:t>
        <w:tab/>
        <w:t>^???T??P??D?#L?#T?h??-?I`J'?E8?bǚ?8m?dY???&amp;??##?A???|*?#b??#?]NX?Kuj??#??I?</w:t>
      </w:r>
    </w:p>
    <w:p>
      <w:pPr>
        <w:pStyle w:val="PreformattedText"/>
        <w:bidi w:val="0"/>
        <w:jc w:val="left"/>
        <w:rPr/>
      </w:pPr>
      <w:r>
        <w:rPr/>
        <w:t>+?`</w:t>
      </w:r>
      <w:r>
        <w:rPr/>
        <w:t>檷</w:t>
      </w:r>
      <w:r>
        <w:rPr/>
        <w:t>#?%T?7#??#S?T#???#R#(?$#??K0?5??+]?(I'##??S??L?o#!?,)D:???U :??#[?Tb?#??*??A?b?B}?U)j?#UlJ9b??b#+Il????Q#??S#pz???m##?I;#)??V*?#?x`?\?&lt;p%V?W|*?0,N#*-1C,??Z??=V6????#@+?,CSnR??7?/xy#?i#Pe ??Ij?w?z?[?&lt;? }Bv_?db&gt;U?V??;?? Q??$??*??V#?# ?R????W ?lUj?#??C??S?A,*0?kZ??*?w?b#G?##???#??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5? =p?</w:t>
        <w:tab/>
        <w:t>,JkQ?O??#x??1???X#?Q??X? ?</w:t>
        <w:br/>
        <w:t>#??#??H?#??,S?5###4??#(k?#s?Y#S ?}#{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#?.?GS??/#??ZQO????#Z)\?#?R??h=#:#?"Wс</w:t>
        <w:tab/>
        <w:t>?###?\??2###?L*??</w:t>
        <w:br/>
        <w:t>#z?KLi??##?U=??O?D?&amp;?$??*????V?V???#v*?U??V????J(1U??V??X</w:t>
        <w:br/>
        <w:t>?^?#P;??#??#L ??????35??N??sw??yO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R?A,&amp;??+B?|#?????#4#??###?r?2%,??#WK??j)????s?#O??,a??;KaH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j?,</w:t>
        <w:tab/>
        <w:t>k</w:t>
        <w:br/>
        <w:t>?#v#v*?aWb??????8?X??Wb??[?Z?Z?[?[??*?#v#k</w:t>
        <w:br/>
        <w:t>?qW#R?)??[?#;#v#k#j?b??#q8??V???]n?_]#???</w:t>
      </w:r>
    </w:p>
    <w:p>
      <w:pPr>
        <w:pStyle w:val="PreformattedText"/>
        <w:bidi w:val="0"/>
        <w:jc w:val="left"/>
        <w:rPr/>
      </w:pPr>
      <w:r>
        <w:rPr/>
        <w:t>)???#?p?Gd?_?E??j?#??%k#?w_?#????K??2#????##????K?&amp;?#9O/?</w:t>
        <w:br/>
        <w:t>#@??????#0??#}4#B??w? ????#??F???#%#?a!??##E?4qV?(k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Z??]??#j?#??T?4R|#qd#S?9????H?#???W?F?u??%??@?#??*I?0]#=i?#)??TPF?#1N?Z(?#Q??[??#?`,?7y]?IY???[???JT????b??;b???8Uh5?Uq#?#V??U???|*?#???h:fK???5?VT??a?Z??[</w:t>
      </w:r>
    </w:p>
    <w:p>
      <w:pPr>
        <w:pStyle w:val="PreformattedText"/>
        <w:bidi w:val="0"/>
        <w:jc w:val="left"/>
        <w:rPr/>
      </w:pPr>
      <w:r>
        <w:rPr/>
        <w:t>_???ZS??R??lP??m??U3?(F#????ULK??#*</w:t>
        <w:tab/>
        <w:t>*i?#?#?#[?)?</w:t>
      </w:r>
    </w:p>
    <w:p>
      <w:pPr>
        <w:pStyle w:val="PreformattedText"/>
        <w:bidi w:val="0"/>
        <w:jc w:val="left"/>
        <w:rPr/>
      </w:pPr>
      <w:r>
        <w:rPr/>
        <w:t>#???W)??#???#*7H%?????O#?0??NQ'#</w:t>
        <w:tab/>
        <w:t>??b{?-?1#</w:t>
      </w:r>
      <w:r>
        <w:rPr/>
        <w:t>劬</w:t>
      </w:r>
      <w:r>
        <w:rPr/>
        <w:t>??z?V????:Q??##r?}?(l??#h##?V?j???U??##8#O!???|^8????#?*???S|U??JR$1</w:t>
      </w:r>
    </w:p>
    <w:p>
      <w:pPr>
        <w:pStyle w:val="PreformattedText"/>
        <w:bidi w:val="0"/>
        <w:jc w:val="left"/>
        <w:rPr/>
      </w:pPr>
      <w:r>
        <w:rPr/>
        <w:t>?b?&gt;#8??A?,H`z?\%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? ??v#??#F??hqV?#??*????K0?#?~?8#??_&amp;???1#?#*?NM?#?QP??9#?u`W@?#t[#Zi??v?|?Hd?2#?P?#[c??pI?$##L??5Q?#Z?pv?+?LR??#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b???g</w:t>
        <w:br/>
        <w:t>?8?C#o#u1V??*?qV?V?]S?#l#U?#?#+M?V?+``Wb??WW#u1Wb?W#p8?g?#v*?~?Uv*?*?8??~l 6?9?W_1??!?n~#?rP??8[?#????2qd?\T??1R???#D#x??#r?#?"n"??)z??4???#??i????2z????t#EzDG??y5?#??#a???hqU#&lt;F#?????I?##?e?X???!??5#?Jcg3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P????#???,W?H"?#58?D?</w:t>
      </w:r>
      <w:r>
        <w:rPr/>
        <w:t>傃</w:t>
      </w:r>
      <w:r>
        <w:rPr/>
        <w:t>|?</w:t>
      </w:r>
    </w:p>
    <w:p>
      <w:pPr>
        <w:pStyle w:val="PreformattedText"/>
        <w:bidi w:val="0"/>
        <w:jc w:val="left"/>
        <w:rPr/>
      </w:pPr>
      <w:r>
        <w:rPr/>
        <w:t>?+l#?#03O????#?V???#pF!#'QQL??jE#S%L-?R???Q??##?#???B??#???##??k???W#???r?x??H*?q#?#4.???Om? #??Q%mQL|?##%#?@~#bUTV?#??|R?9?#?X?F??3#0##??#-??'."?6???</w:t>
        <w:tab/>
        <w:t>??Z??B????I???.J??1#??L)?##K??R&lt;1DQ?n?d#??#??(??X~#"U??#?d????b?#??\?T?1?*?Pt?#n?#w?]B78?jI?W?0*?</w:t>
      </w:r>
    </w:p>
    <w:p>
      <w:pPr>
        <w:pStyle w:val="PreformattedText"/>
        <w:bidi w:val="0"/>
        <w:jc w:val="left"/>
        <w:rPr/>
      </w:pPr>
      <w:r>
        <w:rPr/>
        <w:t>??p?????#h?*}#?##leL</w:t>
        <w:br/>
        <w:t>2[4#?6?E#q##E?#UH?#f9##??????\M1b?lUi8?K?3?N#??EA?rl#??</w:t>
      </w:r>
    </w:p>
    <w:p>
      <w:pPr>
        <w:pStyle w:val="PreformattedText"/>
        <w:bidi w:val="0"/>
        <w:jc w:val="left"/>
        <w:rPr/>
      </w:pPr>
      <w:r>
        <w:rPr/>
        <w:t>:?T#fP$S??#Q?sV#ND?G?P???</w:t>
        <w:tab/>
        <w:t>#??????#?????</w:t>
        <w:tab/>
        <w:t>??q&lt;??M*???#A?ZX?#?%hx?"????#l??#???8??r#??!l?`U(??#??v?#{?Kg;???Q65?qBkjy#{?}$t???vB~?l</w:t>
        <w:tab/>
        <w:t>t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j[?L(W??#?#v??*??#p*qVc?k#?l??#?#??#KЦ?i?!??#?#??#</w:t>
      </w:r>
    </w:p>
    <w:p>
      <w:pPr>
        <w:pStyle w:val="PreformattedText"/>
        <w:bidi w:val="0"/>
        <w:jc w:val="left"/>
        <w:rPr/>
      </w:pPr>
      <w:r>
        <w:rPr/>
        <w:t>El?*:`??"??????i!N#&gt;EpB??&lt;??cE?z??2?#o?,?~nb?U?`?ZF??#?#?r+L#M?d?'?l*?P??b??#?V??1V?~????l:?d?G?#}S?i#?????(Z&amp;c?gl?X????K?N?UBn?aT??OQ?%HA???a\x#uT??##r&amp;#????σ??-1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B?0???1U??E??8??7??TO</w:t>
        <w:tab/>
        <w:t>##_?d7</w:t>
        <w:tab/>
        <w:t>n?!_???Mb?6?#T</w:t>
        <w:tab/>
        <w:t>)#?G|?B?#7Z?????1VA?</w:t>
        <w:br/>
        <w:t>F2%?G?????\U????*?1V?V?*?U?UM?H#??W???#k</w:t>
        <w:br/>
        <w:t>???RMj?&lt;?#?"#???#?+o8?&g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?##?#1\+M##????HI??B?i?)??#q$#?p%##?@?#???#??4h7#?}#?????#2S-?nz?#0??#Fd?M?KF?#??N*??#o#v*?U??*?*?U??V?V?Wb??b??*?U??]\U???qKt?]?(v#v*?U?4??#Wb?b?w3?"y??)?p?2#8]Q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%t?!#???T#?#???"$?2y??+1g?N%!'???F??$??@?["??|{`T??#?#n?#I??</w:t>
      </w:r>
      <w:r>
        <w:rPr/>
        <w:t>嵻</w:t>
      </w:r>
      <w:r>
        <w:rPr/>
        <w:t>A??r?????n6#?1s#?Z?(v*?*???X???K?CX-Z8?????i$??#N-?#??Q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-?Hh???!?' #1</w:t>
        <w:tab/>
        <w:t>H???0V?Mw4?????????##p?&amp;?]?f|["Ct#??E?6?????ux??]?#??VH?(????\?5'?*????#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*?#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#?#C?#W #s?</w:t>
        <w:br/>
        <w:t>#?#?U?zu????#?L</w:t>
        <w:tab/>
        <w:t>T.F?##????*?!?N)i??#UH#???X????B?;m?UO?#:b?Jǖ##V#??#??(N*?#+@*1k!?#m??z??\?a?</w:t>
        <w:tab/>
        <w:t>IZC?d#??H#?#9E7^?#d?m??R???#?#r?B??x#??</w:t>
      </w:r>
    </w:p>
    <w:p>
      <w:pPr>
        <w:pStyle w:val="PreformattedText"/>
        <w:bidi w:val="0"/>
        <w:jc w:val="left"/>
        <w:rPr/>
      </w:pPr>
      <w:r>
        <w:rPr/>
        <w:t>#??#v?*?o??#'??b?C?s??-?M?b?#??)M4+?BpOC?&amp;il??q#f?~??Aa??????:?#???z???#?}?#*?(?A?q??J??G#]##??#?z#?)A?1d?o$j?m?'`q??????-?!??k?VC?</w:t>
        <w:tab/>
        <w:t>???</w:t>
        <w:tab/>
        <w:t>=?!R</w:t>
      </w:r>
      <w:r>
        <w:rPr/>
        <w:t>￥</w:t>
      </w:r>
      <w:r>
        <w:rPr/>
        <w:t>?#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#?#YE?[#-c-?</w:t>
        <w:br/>
        <w:t>e???T#?.?#UT???Z????B?U?</w:t>
        <w:br/>
        <w:t>?'#v*?*??#n????Z8???W</w:t>
      </w:r>
    </w:p>
    <w:p>
      <w:pPr>
        <w:pStyle w:val="PreformattedText"/>
        <w:bidi w:val="0"/>
        <w:jc w:val="left"/>
        <w:rPr/>
      </w:pPr>
      <w:r>
        <w:rPr/>
        <w:t>?V??</w:t>
      </w:r>
    </w:p>
    <w:p>
      <w:pPr>
        <w:pStyle w:val="PreformattedText"/>
        <w:bidi w:val="0"/>
        <w:jc w:val="left"/>
        <w:rPr/>
      </w:pPr>
      <w:r>
        <w:rPr/>
        <w:t>?#v*?*?#Kc#v(lb???i?#k#u1Ku?]\U?|U?U?U??#??4?-?#????#?e###0*8БNC?`?p`??????dR?O??X?##?v??,?;b??q</w:t>
      </w:r>
      <w:r>
        <w:rPr/>
        <w:t>寫</w:t>
      </w:r>
      <w:r>
        <w:rPr/>
        <w:t>??#?qd???7???#????</w:t>
        <w:tab/>
        <w:t>NX#?# ?m</w:t>
        <w:tab/>
        <w:t>S??#??D??3?~?O????xaB??k?m#"?qC#???</w:t>
        <w:br/>
        <w:t>?|?;??/L??c??CP?J?a?#HiO#???SJ????(?'???{?d_?#??#?C?Y?BF&lt;v?</w:t>
        <w:br/>
        <w:t>I?*?</w:t>
        <w:br/>
        <w:t>x??|?kJ?pJ#?#A-?#?-69o&amp;E7:4OCS???</w:t>
      </w:r>
    </w:p>
    <w:p>
      <w:pPr>
        <w:pStyle w:val="PreformattedText"/>
        <w:bidi w:val="0"/>
        <w:jc w:val="left"/>
        <w:rPr/>
      </w:pPr>
      <w:r>
        <w:rPr/>
        <w:t>?##?6&gt;0ZP?IV?k#?p?i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P##?VB???A?????#?</w:t>
        <w:tab/>
        <w:t>??V?|?#?#V???C??#??J????*_?n#?#ò(?`?p??##?#?;z?#L??z?E???#Y0?#???9 ?#B</w:t>
        <w:br/>
        <w:t>?rMEx???#??;??w?#??4?#?A?6#.D?&amp;??#??)?;M?p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??#Y^⑿?#?Y#&gt;:?)??H?v?x"?j?2IY?#?V??Z?6?qW#?#]#??U#?N#U?w#P???#?i?ij?a?##8?$?????#?#??"??##?</w:t>
      </w:r>
    </w:p>
    <w:p>
      <w:pPr>
        <w:pStyle w:val="PreformattedText"/>
        <w:bidi w:val="0"/>
        <w:jc w:val="left"/>
        <w:rPr/>
      </w:pPr>
      <w:r>
        <w:rPr/>
        <w:t>kH??CT#1Cek???M?,??e?#?#?)??`I?m?`#L??GC?md?0?????#?#??5?m!#?X??#LsZ??D2H?O?e#?#?#`</w:t>
        <w:br/>
        <w:t>????%?#??#?m?#?#????5?S?cJ???N?R? Wa?(Y;????#!?\R?#?Y%?#a?u?#??0#(L?G?#??\?k[U#??O?vo</w:t>
      </w:r>
      <w:r>
        <w:rPr/>
        <w:t>げ</w:t>
      </w:r>
      <w:r>
        <w:rPr/>
        <w:t>?OC?LX??0*???</w:t>
      </w:r>
    </w:p>
    <w:p>
      <w:pPr>
        <w:pStyle w:val="PreformattedText"/>
        <w:bidi w:val="0"/>
        <w:jc w:val="left"/>
        <w:rPr/>
      </w:pPr>
      <w:r>
        <w:rPr/>
        <w:t>2??aUE???,???:\N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f???9H?|?|B??x@?r4#L??#??###?J'O?&amp;B?P0&amp;??aAxu???_#??#εKk4??#??`K#?B0????</w:t>
        <w:br/>
        <w:t>##m?U?lUui??@#?U?J???J?###???????#</w:t>
      </w:r>
    </w:p>
    <w:p>
      <w:pPr>
        <w:pStyle w:val="PreformattedText"/>
        <w:bidi w:val="0"/>
        <w:jc w:val="left"/>
        <w:rPr/>
      </w:pPr>
      <w:r>
        <w:rPr/>
        <w:t>?]</w:t>
        <w:br/>
        <w:t>?F~???6?E)? ?I?*??T?A?p?#X??У?A??N??1?&lt;HG?</w:t>
      </w:r>
      <w:r>
        <w:rPr/>
        <w:t>￠</w:t>
      </w:r>
      <w:r>
        <w:rPr/>
        <w:t>??#TI#???##u1U?{b?6#???]???#?#k?</w:t>
        <w:br/>
        <w:t>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?BN(????</w:t>
        <w:tab/>
        <w:t>?#??D)?)V#?T?#|U?#???i??1??/&amp;?U?U?c#?#uqWb???]??#k???Z8??Wb???1V#??#3J#?v?&gt;#?#??V?,??3#?c%/8?d?S?|</w:t>
        <w:br/>
        <w:t>#??s?*)??|X?#{t?]J#?b??#?,??Q?? #???"O?tPE?5??*????(%?R?U??Z?#p#8?x???]??"?#U?*??#U?t?V?\</w:t>
        <w:br/>
        <w:t>?#o#v*?8?g#Zp+D??V?WS#q?]??#?\U??\#*??Z?-b?g?e1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6?#/#?5)#bT?\??Fh??o#???#_?*j#?j?T#??|?4#?n?dUQ`#2HB?#?</w:t>
      </w:r>
      <w:r>
        <w:rPr/>
        <w:t>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?Ux?t?S?##w:E#y9##??Z????*?i???/H?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N-?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k#?\U?#?U??┃??&gt;?????#r1??CW??v?S^E?#</w:t>
        <w:br/>
        <w:t xml:space="preserve">??#3??+C?()`$??'Mh?S?w??#?P?b???X??o?#%????C?h2,:?+#?#P??Z?s?#[ #?LV?J??-4?#??Bp??J?#???J?l?q# </w:t>
      </w:r>
    </w:p>
    <w:p>
      <w:pPr>
        <w:pStyle w:val="PreformattedText"/>
        <w:bidi w:val="0"/>
        <w:jc w:val="left"/>
        <w:rPr/>
      </w:pPr>
      <w:r>
        <w:rPr/>
        <w:t>C?#T???#sI^?R??+L</w:t>
        <w:tab/>
        <w:t>m#?#TIz???44#0*?)#??##???V?P#?#u#?L?#</w:t>
        <w:tab/>
        <w:t>?A?#\v#??#qp?#?i?#m?mK??</w:t>
      </w:r>
    </w:p>
    <w:p>
      <w:pPr>
        <w:pStyle w:val="PreformattedText"/>
        <w:bidi w:val="0"/>
        <w:jc w:val="left"/>
        <w:rPr/>
      </w:pPr>
      <w:r>
        <w:rPr/>
        <w:t>?v ?y???-)_??RN=?#;?9Pr?????LUn?j?T??+hA?]?á?J?1O|(hb??H?[ ??*E</w:t>
      </w:r>
    </w:p>
    <w:p>
      <w:pPr>
        <w:pStyle w:val="PreformattedText"/>
        <w:bidi w:val="0"/>
        <w:jc w:val="left"/>
        <w:rPr/>
      </w:pPr>
      <w:r>
        <w:rPr/>
        <w:t>qW#I?*??#?U?y#&lt;1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t?0??7?@j2%%G?V?$?#??aW(#,T#??z.??A#]?%m?#|1Jge??+?/P??`*&lt;k??i</w:t>
      </w:r>
      <w:r>
        <w:rPr/>
        <w:t>錳</w:t>
      </w:r>
      <w:r>
        <w:rPr/>
        <w:t>+????#;x?W??#??#x??ClJ?|C0?_/Jd?#?i?#?#H?A?|G#^#*??#l*??#U1C?-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1Wb??[?[?#j????[#</w:t>
        <w:br/>
        <w:t>[##.?#h?U???Wb??#qKu?]????]\U??[##l#U?x??+#????%n?##?M#?#W?C???#?</w:t>
      </w:r>
    </w:p>
    <w:p>
      <w:pPr>
        <w:pStyle w:val="PreformattedText"/>
        <w:bidi w:val="0"/>
        <w:jc w:val="left"/>
        <w:rPr/>
      </w:pPr>
      <w:r>
        <w:rPr/>
        <w:t>?+?</w:t>
        <w:tab/>
        <w:t>I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?#AS?-B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;?*?"?qJ*##?*?#?x???`&gt;??K?.???#?#???LJi</w:t>
      </w:r>
    </w:p>
    <w:p>
      <w:pPr>
        <w:pStyle w:val="PreformattedText"/>
        <w:bidi w:val="0"/>
        <w:jc w:val="left"/>
        <w:rPr/>
      </w:pPr>
      <w:r>
        <w:rPr/>
        <w:t>=5#?#2a?YF#-r#9#@???4?#????#???d??#V?6?|?#%#?8c?C dJ?.#??M?#??&amp;o]G??C</w:t>
        <w:br/>
        <w:t>dRT1#??%?I??=?#?##?#?C?S??+?,</w:t>
        <w:br/>
        <w:t>]??h??E?R? V@FZ#$e???##"#??[[?$&lt;K#?a1</w:t>
        <w:br/>
        <w:t>#z???</w:t>
        <w:tab/>
        <w:t>##??#???s\4???#U=?H6???????FJ?S?r%#??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&amp;?#??lL-????'~#?#</w:t>
      </w:r>
    </w:p>
    <w:p>
      <w:pPr>
        <w:pStyle w:val="PreformattedText"/>
        <w:bidi w:val="0"/>
        <w:jc w:val="left"/>
        <w:rPr/>
      </w:pPr>
      <w:r>
        <w:rPr/>
        <w:t>???X#?????&lt;#ī?]#??^$???F#?#jW"?##(jQX??#V13#??%#??I]???XFiL6?N?##?????#J??jNN??R@?W#?#p3?/Kbd#?#E??L?#??X#?o?r%#?u?+u #?v?pE?\??d?H????#Y?[?lUU|;`J?#+?</w:t>
        <w:br/>
        <w:t>?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}[?J#???=--???y#}#??e?n##i?#??L3????$PSr</w:t>
        <w:tab/>
        <w:t>?0h????W#7?#?mB+?R#09E</w:t>
      </w:r>
    </w:p>
    <w:p>
      <w:pPr>
        <w:pStyle w:val="PreformattedText"/>
        <w:bidi w:val="0"/>
        <w:jc w:val="left"/>
        <w:rPr/>
      </w:pPr>
      <w:r>
        <w:rPr/>
        <w:t>?a#?J?2??,k],??#l)X??##f=#?</w:t>
        <w:br/>
        <w:t>???V?#?w#?#??#S?=EFc#l_Yp</w:t>
        <w:tab/>
        <w:t>##???Z?kC????"?#%UA?W#?*???*?#?1WH~#UA??(j3SPqJ???b?n???i??F5#?X?#?:b?GZ?jN*?i?</w:t>
        <w:tab/>
        <w:t>#)g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Z#{?C`oS???</w:t>
      </w:r>
    </w:p>
    <w:p>
      <w:pPr>
        <w:pStyle w:val="PreformattedText"/>
        <w:bidi w:val="0"/>
        <w:jc w:val="left"/>
        <w:rPr/>
      </w:pPr>
      <w:r>
        <w:rPr/>
        <w:t>?'lB#???l??'?#z#??g&gt;#F#f#MD'#l&gt;m??&lt;KxD\D#w??4I)h???##(??#?~?qP??I%?{d#P^{??U??Kq?#???#????</w:t>
        <w:br/>
        <w:t>?o?##A??,???????#?T???L</w:t>
        <w:br/>
        <w:t>?!F#?#</w:t>
        <w:br/>
        <w:t>?????#??#b?)?U#r"4?Dl7?m??9Z` ??K???8(????1#?#(??#|#?+&amp;?#?wG</w:t>
        <w:br/>
        <w:t>"-^#?#???l7)6?k?#?P?M*&amp;?#?w##*V???? r!?????CL?{??</w:t>
        <w:tab/>
        <w:t>Rn'bp?%?n#??q%??#????@?`?VAL*?aE??#i?1C?n#*???d#B?I.?]?#o#p?*?1Wo?]???Wb?;?R?b?'#v*?U???Vs?A?p?^g???#?+?r`%?#??&gt;#?#V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R?cM?!lt&amp;??V??xv???;?)g^A??.??#X~#NR?E?%?zPF?</w:t>
        <w:br/>
        <w:t>#?#??U??]?]???[?]??#p?Z?]\</w:t>
        <w:br/>
        <w:t>?U?U??Wb??#???xU?U?U?#Z?w???qW|???+?Wb??Z?]???????#p??#r????#?4?2Q???|???q????d##?E*???}?UN7##?(\?i????8?qb{??c#</w:t>
        <w:tab/>
        <w:t>#?? np*?#?#?p)/c???Y??#????s??O?#6?KQ?=??z?m?v#???#*?U?U???`[v?T?]??O?*?|?/?7?????";##$B# u'&amp;?vR???X????#`P?S?kM,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Bf?(8??#?bR?8O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#??#?Mk?\X?P?#w#????i</w:t>
      </w:r>
    </w:p>
    <w:p>
      <w:pPr>
        <w:pStyle w:val="PreformattedText"/>
        <w:bidi w:val="0"/>
        <w:jc w:val="left"/>
        <w:rPr/>
      </w:pPr>
      <w:r>
        <w:rPr/>
        <w:t>?,???lP??#6# ?</w:t>
      </w:r>
    </w:p>
    <w:p>
      <w:pPr>
        <w:pStyle w:val="PreformattedText"/>
        <w:bidi w:val="0"/>
        <w:jc w:val="left"/>
        <w:rPr/>
      </w:pPr>
      <w:r>
        <w:rPr/>
        <w:t>!?#????C?9??*T????</w:t>
      </w:r>
    </w:p>
    <w:p>
      <w:pPr>
        <w:pStyle w:val="PreformattedText"/>
        <w:bidi w:val="0"/>
        <w:jc w:val="left"/>
        <w:rPr/>
      </w:pPr>
      <w:r>
        <w:rPr/>
        <w:t>?*A#5???????:??T?</w:t>
        <w:br/>
        <w:t>?)Q?</w:t>
      </w:r>
    </w:p>
    <w:p>
      <w:pPr>
        <w:pStyle w:val="PreformattedText"/>
        <w:bidi w:val="0"/>
        <w:jc w:val="left"/>
        <w:rPr/>
      </w:pPr>
      <w:r>
        <w:rPr/>
        <w:t>????-?#lU??6?#?~?#-s^??)rm?#?</w:t>
      </w:r>
    </w:p>
    <w:p>
      <w:pPr>
        <w:pStyle w:val="PreformattedText"/>
        <w:bidi w:val="0"/>
        <w:jc w:val="left"/>
        <w:rPr/>
      </w:pPr>
      <w:r>
        <w:rPr/>
        <w:t>?B?#N?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*?)??#?H???#?+??#?##?R?#?#?LR?P?#??E&gt;C#i[s??lU?C??[???P?#=?W#N?b?&amp;?x▉##??[</w:t>
      </w:r>
    </w:p>
    <w:p>
      <w:pPr>
        <w:pStyle w:val="PreformattedText"/>
        <w:bidi w:val="0"/>
        <w:jc w:val="left"/>
        <w:rPr/>
      </w:pPr>
      <w:r>
        <w:rPr/>
        <w:t>Jxb?##?*?V??)d##?B????,??z#qg#?v#??,#y8 ?rhK?U?0?&gt;??.?p??*t?.?#c\R??W?\R?(??p?2O?JW`E#??#???k?m??T&l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R##? ???R</w:t>
      </w:r>
      <w:r>
        <w:rPr/>
        <w:t>畻</w:t>
      </w:r>
      <w:r>
        <w:rPr/>
        <w:t>?#?A?# ?#SS?jVA?U+]?C??~??!Mqd?#??P?p??Wb?&gt;#??S#?|UhZ#?\R???????#]?Z-?#q?Z ??*?)uqW#U??]?#p?#7?#o#???#q??'?"?t??????rrb^</w:t>
        <w:br/>
        <w:t>O</w:t>
        <w:tab/>
        <w:t>??#`?&amp;???N@?1d#???|?J#HV</w:t>
      </w:r>
    </w:p>
    <w:p>
      <w:pPr>
        <w:pStyle w:val="PreformattedText"/>
        <w:bidi w:val="0"/>
        <w:jc w:val="left"/>
        <w:rPr/>
      </w:pPr>
      <w:r>
        <w:rPr/>
        <w:t>?</w:t>
        <w:br/>
        <w:t>#?Щ?|</w:t>
        <w:tab/>
        <w:t>P?</w:t>
        <w:br/>
        <w:t>???7\?&amp;m?s0?S?f???}8B???C??n?f?#r??#??&amp;?##??j*??1U9?C?(Jo'??=# !-?oPS,</w:t>
        <w:br/>
        <w:t>##?`???R</w:t>
        <w:br/>
        <w:t>?##-rQ6?LjL\{?J?-.5I???#?1d2#? ??6?##??Z?#A?+S?oN?#?#`??Z?O|m!'??A?#RE?(?N!?+?#G??Vk1rz?? #?+?0#d?#?Ly#&lt;#-?7??!???x??#??#7##??#?U?O?X?[#?^??i#?##]??Ju?9??????!??`V?? ?nqU?#*F*#??s$?#?7#?*??Z#W?";??</w:t>
        <w:tab/>
        <w:t>c???P????l?$???p?Q??B?,??p?2??#???8*?????*???4?5?"??#?A#?@??#?Cy)#??##i[???V5#)ht$???#*ХhqJ????W??m?#^?/?:?W??um:?'kK?6?CY#?ID?#?(#c?|</w:t>
      </w:r>
    </w:p>
    <w:p>
      <w:pPr>
        <w:pStyle w:val="PreformattedText"/>
        <w:bidi w:val="0"/>
        <w:jc w:val="left"/>
        <w:rPr/>
      </w:pPr>
      <w:r>
        <w:rPr/>
        <w:t>?0??</w:t>
      </w:r>
    </w:p>
    <w:p>
      <w:pPr>
        <w:pStyle w:val="PreformattedText"/>
        <w:bidi w:val="0"/>
        <w:jc w:val="left"/>
        <w:rPr/>
      </w:pPr>
      <w:r>
        <w:rPr/>
        <w:t>p?????M:?#1W#Q?????#?^b#??pō?G#,v?ZADKlkA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)???e??#SIT??+?G ??#?b?'1#9???1#h???*I??ZKM?#?V##?94?##dV?^?#s?qU?N#MK?+?#?Wq?##N?b??R?'#??U?#0Z????=qAK?r4#%#?(?#/O?#S+#}@;`Vt?x#??#??`U#???$?U?m\U?hEqU?JaC??#-?"</w:t>
        <w:tab/>
        <w:t>????dJ?WvH???f#y5???#?2?|08?K#???J#?R????'??#??#??-?g?d??'N0??#X#??OL?#MA?</w:t>
        <w:br/>
        <w:t>??K????#?6?????#TJm?Qzrz?</w:t>
        <w:tab/>
        <w:t>#&gt;?*???*??f#u;#??#??km#?I????9</w:t>
        <w:tab/>
        <w:t>????##n?4</w:t>
      </w:r>
      <w:r>
        <w:rPr/>
        <w:t>醐</w:t>
      </w:r>
      <w:r>
        <w:rPr/>
        <w:t>d?#??%Lx???4???w??Z?=?-?va?!#??mT??G#??#???</w:t>
      </w:r>
    </w:p>
    <w:p>
      <w:pPr>
        <w:pStyle w:val="PreformattedText"/>
        <w:bidi w:val="0"/>
        <w:jc w:val="left"/>
        <w:rPr/>
      </w:pPr>
      <w:r>
        <w:rPr/>
        <w:t>: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t9#</w:t>
        <w:br/>
        <w:t>@^o?v#l?#cAL?r?^G#?#?#WR????#?#{?\?#\??#J</w:t>
        <w:br/>
        <w:t>?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.T????#???</w:t>
        <w:br/>
        <w:t>??#E???K??aU??(]#?1C&amp;??d#p???V????c#v#u1V?*?*?Z?\qWb???##Aj?#??n?#???8G4???N"???#&gt;?Uy??d&lt;#zmO?#?#???l??f#m??E??u=????F*?1????*#?;dY??~UZ</w:t>
        <w:tab/>
        <w:t>?##???6R?'?gm?m??%fX??Wb?#R?U??U?X??Wb??]???#??Wb???[?\</w:t>
      </w:r>
    </w:p>
    <w:p>
      <w:pPr>
        <w:pStyle w:val="PreformattedText"/>
        <w:bidi w:val="0"/>
        <w:jc w:val="left"/>
        <w:rPr/>
      </w:pPr>
      <w:r>
        <w:rPr/>
        <w:t>:?8?G|</w:t>
        <w:br/>
        <w:t>?*?*?U????Z'#k#v*??.8??V?T=??v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!????#???</w:t>
        <w:br/>
        <w:t>91?2?*m9?#??-?u##?##+O#??T?#B#+iK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G??д?Г??`?#?Lt?a$?</w:t>
        <w:tab/>
        <w:t>??#?</w:t>
        <w:tab/>
        <w:t>j?h&gt;??l??l ??#aDZS???</w:t>
      </w:r>
    </w:p>
    <w:p>
      <w:pPr>
        <w:pStyle w:val="PreformattedText"/>
        <w:bidi w:val="0"/>
        <w:jc w:val="left"/>
        <w:rPr/>
      </w:pPr>
      <w:r>
        <w:rPr/>
        <w:t>xeh?#')???#w?*?R????*?*??]??'#h?R#}??z?2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p??IE??C?V/9?#?&amp;#?P##?`S?=*??z`(O`#(#?#?r?#g#?8??y&gt;?pd????92B?A5????#?#i?&gt;x?i?0?ZGa?.?7n?)?#?OL#sV???#??+??</w:t>
      </w:r>
    </w:p>
    <w:p>
      <w:pPr>
        <w:pStyle w:val="PreformattedText"/>
        <w:bidi w:val="0"/>
        <w:jc w:val="left"/>
        <w:rPr/>
      </w:pPr>
      <w:r>
        <w:rPr/>
        <w:t>?#?d???5?WG^?#?R6;?P?cOl,??8????M??#^??C###</w:t>
        <w:br/>
        <w:t>t???0??U?^U?1V?##,???p??j</w:t>
      </w:r>
    </w:p>
    <w:p>
      <w:pPr>
        <w:pStyle w:val="PreformattedText"/>
        <w:bidi w:val="0"/>
        <w:jc w:val="left"/>
        <w:rPr/>
      </w:pPr>
      <w:r>
        <w:rPr/>
        <w:t>?b?Tr##b?#???aB?IC?#?#?~??K?#?{6#t?!$&lt;??9K?#?z#?#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:b?[m??#,?A?*?X??KgqC???`zb?#O????W##;?#???kC?6???Sm"r?S?,?0H??R#?E?d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+?cl#?M??$##hI#d?сh9`+m?#??&gt;??kS\R?o(7#`w?#H2##+*???L?RO+??#v?#??C#?&amp;#?,#1S??Y?e^Lj4???#?r??&amp;P2-*??\R?#?#8b????6??]?[]?#\#(k#u|qW##</w:t>
        <w:br/>
        <w:t>???J#U??+]?J?qV??[?\qW#?</w:t>
      </w:r>
    </w:p>
    <w:p>
      <w:pPr>
        <w:pStyle w:val="PreformattedText"/>
        <w:bidi w:val="0"/>
        <w:jc w:val="left"/>
        <w:rPr/>
      </w:pPr>
      <w:r>
        <w:rPr/>
        <w:t>W#?????</w:t>
      </w:r>
    </w:p>
    <w:p>
      <w:pPr>
        <w:pStyle w:val="PreformattedText"/>
        <w:bidi w:val="0"/>
        <w:jc w:val="left"/>
        <w:rPr/>
      </w:pPr>
      <w:r>
        <w:rPr/>
        <w:t>??#)v*?\U???</w:t>
      </w:r>
      <w:r>
        <w:rPr/>
        <w:t>狀</w:t>
      </w:r>
      <w:r>
        <w:rPr/>
        <w:t>1Cx????1Wb?W#??aOSO?_#??eY91?</w:t>
      </w:r>
      <w:r>
        <w:rPr/>
        <w:t>狗</w:t>
      </w:r>
      <w:r>
        <w:rPr/>
        <w:t>?%?????!?y1?7?#KmR:?!?1?^@??B????=2LQ?l)?T?#??#]</w:t>
      </w:r>
    </w:p>
    <w:p>
      <w:pPr>
        <w:pStyle w:val="PreformattedText"/>
        <w:bidi w:val="0"/>
        <w:jc w:val="left"/>
        <w:rPr/>
      </w:pPr>
      <w:r>
        <w:rPr/>
        <w:t>#\Y2?(?a?????#{???#?506#K??o???BAS4Zr?v#b?W??b?m?*K?Q]#?J#?#?/]???X#I?##9</w:t>
        <w:tab/>
        <w:t>$%#?@K\?</w:t>
        <w:br/>
        <w:t>#JH???0?!??#?#=???2yA?\??R??xd</w:t>
        <w:tab/>
        <w:t>LRX$??????2QC.D?R?Z?k?#HJ?</w:t>
        <w:br/>
        <w:t>J)?,?+??Y</w:t>
      </w:r>
    </w:p>
    <w:p>
      <w:pPr>
        <w:pStyle w:val="PreformattedText"/>
        <w:bidi w:val="0"/>
        <w:jc w:val="left"/>
        <w:rPr/>
      </w:pPr>
      <w:r>
        <w:rPr/>
        <w:t>2A?-A'?#?#@U?X##??aJ"????YKh???#??#?:q??'?</w:t>
        <w:tab/>
        <w:t>*?=|2</w:t>
        <w:br/>
        <w:t>?o?#??*?#|#?</w:t>
      </w:r>
    </w:p>
    <w:p>
      <w:pPr>
        <w:pStyle w:val="PreformattedText"/>
        <w:bidi w:val="0"/>
        <w:jc w:val="left"/>
        <w:rPr/>
      </w:pPr>
      <w:r>
        <w:rPr/>
        <w:t>et-?#&amp;+????D???#'?`x?rf#??K?b??#??$?i?#$w?b???K??%???##?Q}1?0??#??05?#?k?? ??#?S??##[#6?v? 1W??e?lF%S??{?LU</w:t>
      </w:r>
    </w:p>
    <w:p>
      <w:pPr>
        <w:pStyle w:val="PreformattedText"/>
        <w:bidi w:val="0"/>
        <w:jc w:val="left"/>
        <w:rPr/>
      </w:pPr>
      <w:r>
        <w:rPr/>
        <w:t>x?u?|??#K???7?\?,?#sL?*}@?</w:t>
        <w:br/>
        <w:t>Z?\w8?az?b??^?*??#8#V##}?I%??J??!z}V#?6? #R?9#N?*M,?H?s?2??J??A?M#?</w:t>
      </w:r>
      <w:r>
        <w:rPr/>
        <w:t>鐮</w:t>
      </w:r>
      <w:r>
        <w:rPr/>
        <w:t>-#U?#???F?#????L1k?OhMA;?a#;~?,??#$^?6?????cj??q?Cvpq)</w:t>
        <w:tab/>
        <w:t>?oJ???b??$??t'"#??##?????V</w:t>
        <w:br/>
        <w:t>??~?&amp;j?##Zv?V??T?l#jF?i??,d`V?#jN*?e????#??+h;????</w:t>
        <w:br/>
        <w:t>??#???(OL)L-EZ?m?(g??#?#P#A?#</w:t>
        <w:br/>
        <w:t>1T)4??#???#??#t?U#aC?#?#=3???V#??}???#A?jF?7?0?a??+6?8?#?:?####?#?##^?s##??t?w????yT+V#?2I&lt;??#?I?*??##?$?0?`#?##???}?d????#U??w?#{`T??v??X????q#??</w:t>
        <w:br/>
        <w:t>?????????p*?#&amp;*?o7?????#</w:t>
        <w:br/>
        <w:t>rjS|?##E#?P#M????v?K???</w:t>
        <w:br/>
        <w:t>(2&amp;-???ZF#?P\??4?H?Tī?h?$??oIiH?</w:t>
      </w:r>
      <w:r>
        <w:rPr/>
        <w:t>貺</w:t>
      </w:r>
      <w:r>
        <w:rPr/>
        <w:t>{W"?)4?}?#E?n?o]????? X?F##?s?#@#*?V?J?&gt;a??$???#??[?5#?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#$#*DaV?:b?o?</w:t>
        <w:br/>
        <w:t>?Z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?####??%v*?#v*?U?x#?U?C#v*??]??#j??#T??-????#~???#?rA/+?4?h</w:t>
      </w:r>
    </w:p>
    <w:p>
      <w:pPr>
        <w:pStyle w:val="PreformattedText"/>
        <w:bidi w:val="0"/>
        <w:jc w:val="left"/>
        <w:rPr/>
      </w:pPr>
      <w:r>
        <w:rPr/>
        <w:t>y#?k?+?&lt;??(?#?.#'bO|??#g?(Z??????aV??##8?#n?6?r%?{O?;??6R???a????e?Y ??`WaWb??]??#?</w:t>
        <w:br/>
        <w:t>?#v#v#q?Z?[?]\</w:t>
        <w:br/>
        <w:t>?U?xU??????#k#v*?#V?X??Wb??]?]?]?#??]n?]??5?0#?-?#6?I??am f??+@??#c?#??#?I$?#??as76-?#Rj??#?H?lP??UR2I?"??????]?###o?/?Z?E????x??-??d#avN8??+?Wa[h?t?\qV?\U?????#??z#?d#Χj?I?$#????Y</w:t>
        <w:tab/>
        <w:t>#1-I#??#?#??j???YU?W&amp;???)?u#?#?8A?b?#?'#?/?#l0#?a??#$?Y?Q?##?#??+?W??*gp|p???##.?O?#\?#?#?t5?#?</w:t>
      </w:r>
      <w:r>
        <w:rPr/>
        <w:t>銿</w:t>
      </w:r>
      <w:r>
        <w:rPr/>
        <w:t>??G?-??#?q??)LU??~?8??##U?###U###??q?w\*???##S???O\Uq#t##??\*??[t8??;W#i#???</w:t>
        <w:br/>
        <w:t>???qB?#?p??_??J#\?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K??A#??#?#?????zb??#?qU"#;?Pt=1V?#1W###?#k???#?e5?-??\R?Mp*?#QQ\P??S?</w:t>
        <w:br/>
        <w:t>#T$???~,#8?gZT?H??#2??CZ?$?#E?#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J5X??qVБ?LR#??u??,??&gt;U#?#?(?#?w#? ZRf?##?2*?n???zS#?#??#Y?#?\#?A#?d?i?E?Qv?*?k??`qB????#?J???#l#?#?Z8??##?##8??U?</w:t>
        <w:br/>
        <w:t>?*???qKC#\qC????Z8?U?[#?Z</w:t>
      </w:r>
      <w:r>
        <w:rPr/>
        <w:t>銶</w:t>
      </w:r>
      <w:r>
        <w:rPr/>
        <w:t>1V?V?</w:t>
        <w:br/>
        <w:t>??\1V??[?*?qV??[???#??</w:t>
        <w:tab/>
        <w:t>S??q????rby&gt;l?#YG/j?)?d9%&gt;u????#?|?60?#?Q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\?#???@?+.#?*?##)O??/</w:t>
        <w:tab/>
        <w:t>???6#??#[*???Fj?[?'????$#??#H#?W##??????+?#JQ?);???*</w:t>
        <w:br/>
        <w:t>2#?2t?_????##E???z8#?F#?F&amp;&gt;</w:t>
        <w:br/>
        <w:t>78Y#Y??H?5??0#&gt;yU?A?)?!?#?0#?????H?8?????{?Hb??h?E)B?F?=?e(???f?#??L#?#-?#????##4?n?#xoA???"#???SV#,2#?U??#?#m?m??b#8</w:t>
        <w:br/>
        <w:t>?I??#??#&gt;??NH2#y#?-:??</w:t>
        <w:tab/>
        <w:t>*A##????LdSl#?@??F?2I#9??A??va#?l???8?hlw??#0?</w:t>
      </w:r>
      <w:r>
        <w:rPr/>
        <w:t>￡</w:t>
      </w:r>
      <w:r>
        <w:rPr/>
        <w:t>#o?)YLR?#?#8(#?k.???#CL)?t##.#???TV??@'"??~c#^?#@?#??4??&gt;Y0????AC?#Y?#T?#W??b??S#*?Bh0??_?-Vm:?0?m#??\?#5?????&lt;kj?#=0?^??a?9#+E??M?(h#?b??,??W(##???V?&lt;?XI%?%N?2?##Q ?#%#$aE?Pt#?.y?##?D?i??J?H?l??b??5n???X??Sg1&amp;???rIa1?]??Z?? ??mk#?+jE?j#+m??7?T??zb??p9b?Y???T??S#t#</w:t>
      </w:r>
    </w:p>
    <w:p>
      <w:pPr>
        <w:pStyle w:val="PreformattedText"/>
        <w:bidi w:val="0"/>
        <w:jc w:val="left"/>
        <w:rPr/>
      </w:pPr>
      <w:r>
        <w:rPr/>
        <w:t>Q??o@?8V?a"??????n?#:?л?#w??m@RV?????*#??</w:t>
        <w:br/>
        <w:t>?B;</w:t>
        <w:br/>
        <w:t>T?E#??N????</w:t>
      </w:r>
    </w:p>
    <w:p>
      <w:pPr>
        <w:pStyle w:val="PreformattedText"/>
        <w:bidi w:val="0"/>
        <w:jc w:val="left"/>
        <w:rPr/>
      </w:pPr>
      <w:r>
        <w:rPr/>
        <w:t>N(z????#??^?V?????':??-?3#?D?$?|p?#????</w:t>
        <w:tab/>
        <w:t>??B?G#???#?8?x#O9#`?.8?p?????Y+??[A??#?#?`?|???#@#?!#?4?#BC#pA5??z?b???+?5;b??</w:t>
        <w:br/>
        <w:t>##</w:t>
        <w:tab/>
        <w:t>r?]???*?*#I?m&lt;6?N??##??#?</w:t>
        <w:br/>
        <w:t>???? z?|</w:t>
        <w:br/>
        <w:t>Q##DN#?,????#S#?!?##6Z$???sN?l??m?????#?=?l</w:t>
        <w:tab/>
        <w:t>###e##?_??t??D2?#???0-?#?##?R??L???##S*???#?m#?w6?#?##it??"OJ???? #??$?[ke#??FD?Vm?[??#?(%?k#i?B?*?*??'MZ?)??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3S#[?###??1?6$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c</w:t>
        <w:br/>
        <w:t>????r?[?#V?6??\qWb??R#9?#??#M??#?T?#?Y(??b??#}??#??]????#???9?-?#bP?7?C?</w:t>
        <w:br/>
        <w:t>??5??n=?UH#~??#`?????&gt;?????L?l#?#0O??^?s5?XU??V??U?U??Wb??]???#?xU?U?#???]?#?]??`W#*?*?U?#??K?*?#p?</w:t>
      </w:r>
    </w:p>
    <w:p>
      <w:pPr>
        <w:pStyle w:val="PreformattedText"/>
        <w:bidi w:val="0"/>
        <w:jc w:val="left"/>
        <w:rPr/>
      </w:pPr>
      <w:r>
        <w:rPr/>
        <w:t>?U??X#?y?o3tE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#?????p??{#)??D?#?b#h##W?HX??$??IJ?N#+[c?#??#???v=qV?o?\U9??C?,'??#</w:t>
      </w:r>
      <w:r>
        <w:rPr/>
        <w:t>役</w:t>
      </w:r>
      <w:r>
        <w:rPr/>
        <w:t>??mV??#}? \\#vK??5??#?#:??Z?.??-aV?+X?I</w:t>
      </w:r>
      <w:r>
        <w:rPr/>
        <w:t>拎</w:t>
      </w:r>
      <w:r>
        <w:rPr/>
        <w:t>#?GRp??q`?1#~?rm26??6??#1?brv?#Rf#??6##h?p;b?YG?#l#L?OLR?|?v#?C]?#??#;b</w:t>
        <w:tab/>
        <w:t>?#</w:t>
        <w:br/>
        <w:t>??{dX??;??p2????????a?-?$Sli</w:t>
      </w:r>
    </w:p>
    <w:p>
      <w:pPr>
        <w:pStyle w:val="PreformattedText"/>
        <w:bidi w:val="0"/>
        <w:jc w:val="left"/>
        <w:rPr/>
      </w:pPr>
      <w:r>
        <w:rPr/>
        <w:t>?&lt;?v?-??b?#??Wq#~????b6#/q??|?U???????#?n1?J|~?T#Tm?)Q??|?#r?+?#.@N?0?.??N?#?T??U?#???#hk??</w:t>
      </w:r>
    </w:p>
    <w:p>
      <w:pPr>
        <w:pStyle w:val="PreformattedText"/>
        <w:bidi w:val="0"/>
        <w:jc w:val="left"/>
        <w:rPr/>
      </w:pPr>
      <w:r>
        <w:rPr/>
        <w:t>S??b?JM}??*</w:t>
        <w:br/>
        <w:t>?J?iR#?</w:t>
        <w:tab/>
        <w:t>?#?^?</w:t>
        <w:tab/>
        <w:t>ax?R?"?O#???#&gt;?9L??????L</w:t>
      </w:r>
    </w:p>
    <w:p>
      <w:pPr>
        <w:pStyle w:val="PreformattedText"/>
        <w:bidi w:val="0"/>
        <w:jc w:val="left"/>
        <w:rPr/>
      </w:pPr>
      <w:r>
        <w:rPr/>
        <w:t>?##qV???ipM#\Un??#^&lt;;?J??##??0+??#8??#;t?#??W#_?H'lQm?)?lP?P?xb???u?#L?@?/##?*??U??.?#%???Bk?P?#&lt;?{?V'c?#U$W#$d-J#?#z???P??),???{?e?(????t#"#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$???</w:t>
        <w:tab/>
        <w:t>????p#u#(???a??</w:t>
      </w:r>
      <w:r>
        <w:rPr/>
        <w:t>儂</w:t>
      </w:r>
      <w:r>
        <w:rPr/>
        <w:t>#s4\7)!???#F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Y?</w:t>
      </w:r>
    </w:p>
    <w:p>
      <w:pPr>
        <w:pStyle w:val="PreformattedText"/>
        <w:bidi w:val="0"/>
        <w:jc w:val="left"/>
        <w:rPr/>
      </w:pPr>
      <w:r>
        <w:rPr/>
        <w:t>?#?L</w:t>
        <w:br/>
        <w:t>?/?O#w?ǎ#?#Tn0?#S|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J??V?LP??#*?qWb?b??R?U??V??x????\U????????\1V?\)??.?##?P?Wb?????]N_</w:t>
        <w:tab/>
        <w:t>????K?u}#?aa?n??#??R?7??$R#?6???v??)s##?#</w:t>
        <w:tab/>
        <w:t>??#?##?:?##???T??5?m???E#?\!N?g??\?z5?i??##?#f??# ?#\#4i?&amp;???P7*#$??</w:t>
        <w:br/>
        <w:t>?LTr?#R?l?PH91$R???C??#!+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?"?#?%D???i+?5)\?+?&amp;#=#?H#M?#?'"X???</w:t>
      </w:r>
    </w:p>
    <w:p>
      <w:pPr>
        <w:pStyle w:val="PreformattedText"/>
        <w:bidi w:val="0"/>
        <w:jc w:val="left"/>
        <w:rPr/>
      </w:pPr>
      <w:r>
        <w:rPr/>
        <w:t>??%!?##e???7L???</w:t>
        <w:br/>
        <w:t>????3q#|#?jk?#j???#4???88#?L???%IN4?#`,J$??2#I?$5#??#?[?1??#????!?v??#p=?p?#X (?\</w:t>
        <w:tab/>
        <w:t>F? #(?sL</w:t>
        <w:tab/>
        <w:t>ql</w:t>
        <w:br/>
        <w:t>???*?S#ZF#??@?+KA##'r?#s1???*??(UL*?J?J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 ??#????~??C`J?e?S?b??=qV?(#)^???#W.?:?T ??*?o?#:b#???@]&gt;??????3??MI???+?#?M?)l???()??|1U?W#??w??#?# W??ō?!??6??c#??x)=?#?&amp;?0#\R?#??#?u`r%)?`#?%?#?~??!???#S^?#??К??iDnEr*?!=;?#O|Uz??m?V8#S#R.k?LUA?Z?1V?#@#?#n?$?8?/?#?;?)P?A5?#?O?????!Y?r##?_1i???'"?8?)?CaOC?</w:t>
        <w:br/>
        <w:t>U???#^#???#uEi?#z????F???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j?Z"#? ?=???#w#?#??8?|x#</w:t>
        <w:tab/>
        <w:t>?#8?#?&lt;#$1?&gt;+?????1?#/9??d?#X~??????oSQ?z?dbI??&gt;???#???*?#?U?1U`A??)?#U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S???#??###?J???#b#x`J???#?#c??e??X[J??v=??Eě*?(??-c???y#?Q.hfb</w:t>
        <w:tab/>
        <w:t>#?Y?m?-/#???#???####??~@???P?c&lt;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w?1B=??h$#?t??{?$?U???p@R#??2#?#??Hh?#?2F@??O?.????8V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n????LU0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</w:t>
        <w:br/>
        <w:t>?????a</w:t>
        <w:br/>
        <w:t>P</w:t>
      </w:r>
    </w:p>
    <w:p>
      <w:pPr>
        <w:pStyle w:val="PreformattedText"/>
        <w:bidi w:val="0"/>
        <w:jc w:val="left"/>
        <w:rPr/>
      </w:pPr>
      <w:r>
        <w:rPr/>
        <w:t>.?0#??</w:t>
      </w:r>
    </w:p>
    <w:p>
      <w:pPr>
        <w:pStyle w:val="PreformattedText"/>
        <w:bidi w:val="0"/>
        <w:jc w:val="left"/>
        <w:rPr/>
      </w:pPr>
      <w:r>
        <w:rPr/>
        <w:t>1id&gt;8i#???#U????W</w:t>
        <w:tab/>
        <w:t>?s?-??{??*?7?S0??7b?b?r???????\Q??w??#?#??#Iy?????#??P?mzbK??6?9V;??6?P??[o?U#?LP???Ua#?1Jg???#??????6F+#S??#???Ma?#?lk#v#:??X?x??W#U??Wb??]?\N#v)v#k#lb?b??????G|</w:t>
        <w:br/>
        <w:t>?*?R?U??Z?[?Z?Z?Wb?qW`E?</w:t>
        <w:br/>
        <w:t>?~i??t?Ow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@&lt;?#??N?l2a.l[?R#???Q\[#o???@=0???v??DS?#?#??`1B?^????b??J??????9#?????F????#??#??k?#$ar??*?*?\#?`V?V?U???#?#?t???;</w:t>
        <w:br/>
        <w:t>?r#???#??8?#??#b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</w:t>
      </w:r>
    </w:p>
    <w:p>
      <w:pPr>
        <w:pStyle w:val="PreformattedText"/>
        <w:bidi w:val="0"/>
        <w:jc w:val="left"/>
        <w:rPr/>
      </w:pPr>
      <w:r>
        <w:rPr/>
        <w:t>N?9&amp;</w:t>
        <w:tab/>
        <w:t>??_#8</w:t>
        <w:br/>
        <w:t>#</w:t>
      </w:r>
    </w:p>
    <w:p>
      <w:pPr>
        <w:pStyle w:val="PreformattedText"/>
        <w:bidi w:val="0"/>
        <w:jc w:val="left"/>
        <w:rPr/>
      </w:pPr>
      <w:r>
        <w:rPr/>
        <w:t>??C?Mq#F¤???d??&gt;?.??@2$?q??~?Q??W??#Z?4?????n???R?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C?#?J??)j??#?</w:t>
        <w:br/>
        <w:t>Myb?#A\P?#??H??.?#;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I#S#/V?##m{V=?t???-##h??Cb0?#???#/V?#??:?R??###]#h{b?=#?b?5;?#Wj?R?</w:t>
        <w:tab/>
        <w:br/>
        <w:t>??)DDBUXb???#?U?'? 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?x?</w:t>
        <w:br/>
        <w:t>??TY?IjJ?[??w?\*z?#???#R+?lR?A??O?\P?#???#i?.V#*???pqC|????#?)??? #????xb?M?X?'???#?t?i!??L?bXM??#&amp;#!#q?#F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?</w:t>
      </w:r>
    </w:p>
    <w:p>
      <w:pPr>
        <w:pStyle w:val="PreformattedText"/>
        <w:bidi w:val="0"/>
        <w:jc w:val="left"/>
        <w:rPr/>
      </w:pPr>
      <w:r>
        <w:rPr/>
        <w:t>?)FZ7*W#?C?##??H?,?e?#</w:t>
        <w:br/>
        <w:t>#)?#?I?#?Yz?? #?O?5#Z#QZc?[?HN!&lt;%S??&amp;DT???*??Q?#?'I?)#???"#?$##</w:t>
        <w:br/>
      </w:r>
    </w:p>
    <w:p>
      <w:pPr>
        <w:pStyle w:val="PreformattedText"/>
        <w:bidi w:val="0"/>
        <w:jc w:val="left"/>
        <w:rPr/>
      </w:pPr>
      <w:r>
        <w:rPr/>
        <w:t>?]\###i#.??|g&amp;6b?is###z`?m???#Bw???d#????#???+??#э1?2#??F?MN#^+T;???[#???#v*??Z8?x??C??]?Z??]?#8??#lb??*?qV?#d?*???##?ê#V?#??Z?*?i?#??0?#??'?&gt;#?Jx???#?L##0DZ?#C????kh`r5#?#e?R?@?k?</w:t>
        <w:br/>
        <w:br/>
        <w:t>6#?b???b?N?u'?)M4???#?8B#?&lt;?9MD????d????2Sq#J|@?щ?1(???C??"?#x????"?#$???r??Nc%k???</w:t>
        <w:br/>
        <w:t>???)??#Pd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A?a???t??+UU?###K??7??=?}?#x?T?#??q#[Kk#j?###E?6?6?+????}J#v#??M??0?#?F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v8##=??KWs??APK#??#@?d??F?Y$?#x?-|I????"l?&amp;?#?J??@Bai?????0+????qW#??K#???a\mVV?pZ???@??m[#V???h1?*?:aU??#%H?4??P?#?JH?w????#?J????S4#q?*?=?V??#R???8#|b??#B??6???Q??W?W'?u???m?#??d?#???Ck?k?b?s??W~?U?`V??\*??R]x</w:t>
        <w:br/>
        <w:t>?d??E ??m??*???p%Ej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*v?K?</w:t>
        <w:br/>
        <w:t>v?A?)N##</w:t>
        <w:tab/>
        <w:t>?K&amp;)??_?#?J(c???zx??Xlc??* )?#?#V#?V0?s?</w:t>
      </w:r>
    </w:p>
    <w:p>
      <w:pPr>
        <w:pStyle w:val="PreformattedText"/>
        <w:bidi w:val="0"/>
        <w:jc w:val="left"/>
        <w:rPr/>
      </w:pPr>
      <w:r>
        <w:rPr/>
        <w:t>1??7_?</w:t>
        <w:br/>
        <w:t>??#??′?a???#?????l#?#?Yvw??Ta#??????*#?##?</w:t>
        <w:tab/>
        <w:t>N??????]?3??s??!</w:t>
        <w:br/>
        <w:t>?#???#??</w:t>
        <w:br/>
        <w:t>? +??</w:t>
        <w:br/>
        <w:t>?#?##???E</w:t>
        <w:br/>
        <w:t>?6????6????hz`d??)??##??x?jMl??#&lt;D&amp;?w??i#?????#??K?L?7??#???G^]?(`#?z?2????8?*on??J|:?1??#TS?S#T#Q?#?#??1U???=/?9+??=&gt;??0#?#??#C??#P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i#?#c??iv</w:t>
      </w:r>
      <w:r>
        <w:rPr/>
        <w:t>铓</w:t>
      </w:r>
      <w:r>
        <w:rPr/>
        <w:t>5h???r`8?(?u?</w:t>
        <w:tab/>
        <w:t>j???V?%#I/???,??`?`+*??9???"?2#?#?#DrA!??#?#??????#?9######u##??e#?n\KN??bΓ??FP{?!LU?;m?????n#?Bq#?`J?-aU??Bk?/?ND?N?!?xU????9 ????`j[?]?###?\U?##?\</w:t>
        <w:tab/>
        <w:t>G??eE?+`f?(h???Cw????#?W?+?#?~?}#-?r?6Ay?v#Wg;??r????2#??Q???#$?)?,T????#|</w:t>
        <w:br/>
        <w:t>?2#4?0??_#SJ?.?8?=? ?%D#?????%????#???(?k?!9??i b?#?</w:t>
        <w:br/>
        <w:t>?`V?Wb?b???]??#v*?*?b?????b??[#U??V?W`V?K?Wb??C??#qKT?[?]LU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?.8?#'?b???Y#?[*?m#w$?m??</w:t>
        <w:tab/>
        <w:t>????J??#?6??P??S?s?$????i??ū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]Jo?#??Q#?K???????zw??K{p?4?????A??_P5;dCv1??c?Wb?aV?p+?Wb??Z8?C#i?##?#?+?V?ρ?Y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H??-?!I</w:t>
      </w:r>
      <w:r>
        <w:rPr/>
        <w:t>遛</w:t>
      </w:r>
      <w:r>
        <w:rPr/>
        <w:t>#?oQ?##?T?#?=0?N,??</w:t>
      </w:r>
    </w:p>
    <w:p>
      <w:pPr>
        <w:pStyle w:val="PreformattedText"/>
        <w:bidi w:val="0"/>
        <w:jc w:val="left"/>
        <w:rPr/>
      </w:pPr>
      <w:r>
        <w:rPr/>
        <w:t>:?P??8?a</w:t>
        <w:tab/>
        <w:t>WF??~?W#!???`?2?;#RI?òv</w:t>
        <w:tab/>
        <w:t>\b?:a`??z6?#??#liTZ??|*?</w:t>
        <w:tab/>
        <w:t>&amp;??B???#Z??#l?E[??0+C</w:t>
        <w:br/>
        <w:t>???z:??4)=#?lP???#???UG?m^?l(^%=#?#T?Kt??U????#??N?F#iP??</w:t>
      </w:r>
    </w:p>
    <w:p>
      <w:pPr>
        <w:pStyle w:val="PreformattedText"/>
        <w:bidi w:val="0"/>
        <w:jc w:val="left"/>
        <w:rPr/>
      </w:pPr>
      <w:r>
        <w:rPr/>
        <w:t>?\l?#T?#U0?#l,Q#?A??W?K?#@#?#QU??W#?j?????Q???j?X}=p*?X###y???w&lt;?CZo\??6,#?9#%???1V??P?\P???#?h#?n?#qWnw'lU?????#Z?z?V?#Q?+N?CLP?#5??#?Q\R?H?&lt;Uy?)O|???U???S?Z#%?X??L?bX-???2j#$|[?LF??*??</w:t>
        <w:tab/>
        <w:t>#b??6??b??~Z?M?9</w:t>
      </w:r>
    </w:p>
    <w:p>
      <w:pPr>
        <w:pStyle w:val="PreformattedText"/>
        <w:bidi w:val="0"/>
        <w:jc w:val="left"/>
        <w:rPr/>
      </w:pPr>
      <w:r>
        <w:rPr/>
        <w:t>*+???{??????1Ih?a??q?##?|?j</w:t>
        <w:tab/>
        <w:t>U??.</w:t>
        <w:tab/>
        <w:t>W??}?6?&amp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?B#oQ?8?V#?#*? b?[?#?4?</w:t>
        <w:br/>
        <w:t>E?2+?#R??p#?#?#H??</w:t>
        <w:tab/>
        <w:t>R??H?#?#-???+???###j9^3Z??&amp;W??#??I?FG`?ciG?^??X?#?N?b4?E?'E^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#??_?p*??#p????ZW|???^?$;#??*?U?m\i???V?W`V?V????????</w:t>
        <w:br/>
        <w:t>???p8#?</w:t>
        <w:br/>
        <w:t>#?#o#uqZv+M??wY#???#a$eO?)??????"???U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?!???J)K?Z6I#?+??$?WS??#?ZmS?Sm0?:??#/G?#7?##???b?^??'#rO?18r1(?T??##HY@?x?ZI?)?#DZN??|J-}??s?E5? ?B?!'l??E$ {?#?z`#?#z?Y/?#A?Z*0%?#"????z?</w:t>
        <w:br/>
        <w:t>????8?1ZZ?</w:t>
        <w:br/>
        <w:t>Tu??b68#W?qb??78??UiA???!??"?:)?s?#?Z?n=Y?&lt;p?i?-jr#?M??##?J ??#6F)ZZ?</w:t>
        <w:br/>
        <w:t>P?? ;????Z????/7?{??ZZnW?q?CB?&lt;q?Cb`zd???N#&lt;J??+?#i]dV?2V??#|????0?c?#??qR???#oQ??? ?$?,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4?#[?lY9@?U? `B?M)?W?7?7???|???mk??#?#$?$K#?Tt?b?JS#w\P?;aJ??aJ?~?</w:t>
      </w:r>
    </w:p>
    <w:p>
      <w:pPr>
        <w:pStyle w:val="PreformattedText"/>
        <w:bidi w:val="0"/>
        <w:jc w:val="left"/>
        <w:rPr/>
      </w:pPr>
      <w:r>
        <w:rPr/>
        <w:t>?U?#U ?^??(??Db'#???#???"????F?nr)P?х?8?#Q?'5#H?t?MI?#??R???ib???aK#?u#??5?U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m???#z?Oc?T?$?R??R??</w:t>
      </w:r>
      <w:r>
        <w:rPr/>
        <w:t>銭</w:t>
      </w:r>
      <w:r>
        <w:rPr/>
        <w:t>r#?#Q?n0*6###:?K.M[?#,?b+?lR?Z??=0%??|?#?F|X`Adw2#l?,NI#hX??\#??)T#?po??</w:t>
        <w:br/>
        <w:br/>
        <w:t>?8#qP??#.)M2?G??#???9#I?##Nq?!??#ZF???#?B4?d#?3#?x?#??U?=}`kJT??+?C??#??|I?@?N(Z?#????#?o?W?#N?#?##?#?J?</w:t>
        <w:br/>
        <w:t>^??#</w:t>
        <w:br/>
        <w:t>???X}?`?????##?`,^?#E??H?#?</w:t>
        <w:tab/>
        <w:t>H??Y</w:t>
        <w:tab/>
        <w:t>#??,?D??r?q#??</w:t>
        <w:tab/>
        <w:t>?#X??:??8?#?\?&lt;??#?q?i#????Ir?#??#?#?R?T?##a?</w:t>
        <w:tab/>
        <w:tab/>
        <w:t>#??LF</w:t>
        <w:tab/>
        <w:t>6I3?"??1(+????(?v??|?d?eV??P)?b?H#?P??O\?#Hp???</w:t>
        <w:br/>
        <w:t>??c?(N?u?r#Bn0?j?P</w:t>
      </w:r>
      <w:r>
        <w:rPr/>
        <w:t>休</w:t>
      </w:r>
      <w:r>
        <w:rPr/>
        <w:t>?$</w:t>
      </w:r>
    </w:p>
    <w:p>
      <w:pPr>
        <w:pStyle w:val="PreformattedText"/>
        <w:bidi w:val="0"/>
        <w:jc w:val="left"/>
        <w:rPr/>
      </w:pPr>
      <w:r>
        <w:rPr/>
        <w:t>?A##Z?kJ?R?qWb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</w:t>
        <w:br/>
        <w:t>??(?eE?*`Kx?G#k?b?????#4n#?#????e?z#X#?)????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#Ih;b?8?^C?b?T?r"??N?#=p%^4#m?&amp;G?t#]F??#?????O?4#}##V????C#??#?d2X#??*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*?U??K?Wb??]??#h?U?#?P??????]??\</w:t>
        <w:br/>
        <w:t>?U?R?U?C#o#;#???#?#;#5??#???+?????A~??#??J#?????#?#?Mv?$??90??e?rp?#??R?#?GQ??Ezw?\??U#fO*}?#???Gi?}X\6?#??~????w??#?#K)?.?#o#v*?0?D?U?#?]qWb?W#?#V?##?r?}J?z??z??,??##????/Q?j??V?*P??+#v?#?#IV?Z#?#)?#.#?k???#\m(mZB??</w:t>
      </w:r>
    </w:p>
    <w:p>
      <w:pPr>
        <w:pStyle w:val="PreformattedText"/>
        <w:bidi w:val="0"/>
        <w:jc w:val="left"/>
        <w:rPr/>
      </w:pPr>
      <w:r>
        <w:rPr/>
        <w:t>##??Yy#??|#?F?PW#-??qW#[??i@??-#?????N#j??#</w:t>
      </w:r>
    </w:p>
    <w:p>
      <w:pPr>
        <w:pStyle w:val="PreformattedText"/>
        <w:bidi w:val="0"/>
        <w:jc w:val="left"/>
        <w:rPr/>
      </w:pPr>
      <w:r>
        <w:rPr/>
        <w:t>BFE</w:t>
      </w:r>
    </w:p>
    <w:p>
      <w:pPr>
        <w:pStyle w:val="PreformattedText"/>
        <w:bidi w:val="0"/>
        <w:jc w:val="left"/>
        <w:rPr/>
      </w:pPr>
      <w:r>
        <w:rPr/>
        <w:t>)#??[#???#??4?z?##?#?#?$???</w:t>
      </w:r>
      <w:r>
        <w:rPr/>
        <w:t>銯</w:t>
      </w:r>
      <w:r>
        <w:rPr/>
        <w:t>D#??h*l)?6?#m"?#?A#??$#?#J?????1##[t????,?#?R)Jd</w:t>
        <w:br/>
        <w:t>??#S??#)???J%?#[?[l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??4###T2?(f???</w:t>
        <w:br/>
        <w:t>%##???4??#B?#???PX#?%??8???Ib??*??nZ?H48??#?V??F*?5~X??#?#?ay|?J?#MGLU??\U?#???\?S??#4</w:t>
      </w:r>
    </w:p>
    <w:p>
      <w:pPr>
        <w:pStyle w:val="PreformattedText"/>
        <w:bidi w:val="0"/>
        <w:jc w:val="left"/>
        <w:rPr/>
      </w:pPr>
      <w:r>
        <w:rPr/>
        <w:t>h;b???#?&gt;?#m#?w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#4?e7#L#!#?#?#0+?#H?#K?]?J?</w:t>
      </w:r>
    </w:p>
    <w:p>
      <w:pPr>
        <w:pStyle w:val="PreformattedText"/>
        <w:bidi w:val="0"/>
        <w:jc w:val="left"/>
        <w:rPr/>
      </w:pPr>
      <w:r>
        <w:rPr/>
        <w:t>)LR?SM?!#j?Y=/????2T?#??$C`z??#2#q??4I??h###?0?#(?]??rХ?l#????)?9#i??@#?/</w:t>
      </w:r>
    </w:p>
    <w:p>
      <w:pPr>
        <w:pStyle w:val="PreformattedText"/>
        <w:bidi w:val="0"/>
        <w:jc w:val="left"/>
        <w:rPr/>
      </w:pPr>
      <w:r>
        <w:rPr/>
        <w:t>#W?=1b???T?y##L,W?Mv??SP+?@?k??#t?%#$D</w:t>
      </w:r>
    </w:p>
    <w:p>
      <w:pPr>
        <w:pStyle w:val="PreformattedText"/>
        <w:bidi w:val="0"/>
        <w:jc w:val="left"/>
        <w:rPr/>
      </w:pPr>
      <w:r>
        <w:rPr/>
        <w:t>?\?((P@???&amp;(?2?q0#@z|?L3#%?'6$?#?#)(??[?M!Z???4;???6?Ys{3?X???M?##</w:t>
      </w:r>
    </w:p>
    <w:p>
      <w:pPr>
        <w:pStyle w:val="PreformattedText"/>
        <w:bidi w:val="0"/>
        <w:jc w:val="left"/>
        <w:rPr/>
      </w:pPr>
      <w:r>
        <w:rPr/>
        <w:t>&amp;</w:t>
        <w:tab/>
        <w:t>???Y#I?t?##d%I?k6?#Xo?VM6??^#??6##d&amp;</w:t>
        <w:br/>
        <w:t>?H?????m?Yz?l#H?$????#H+?Ih#U??????0?b???K?W`Cu?[#?#?*?qWS#o#&amp;?U??##???gF[?#0J#??</w:t>
        <w:tab/>
        <w:t>?|????ZL??F????6?#???d ??#??}FM</w:t>
        <w:br/>
        <w:t>???#I#?*??U#+S^??7?#???B?#BQ?????E?OHх-????"#ML?</w:t>
      </w:r>
    </w:p>
    <w:p>
      <w:pPr>
        <w:pStyle w:val="PreformattedText"/>
        <w:bidi w:val="0"/>
        <w:jc w:val="left"/>
        <w:rPr/>
      </w:pPr>
      <w:r>
        <w:rPr/>
        <w:t>6???</w:t>
      </w:r>
    </w:p>
    <w:p>
      <w:pPr>
        <w:pStyle w:val="PreformattedText"/>
        <w:bidi w:val="0"/>
        <w:jc w:val="left"/>
        <w:rPr/>
      </w:pPr>
      <w:r>
        <w:rPr/>
        <w:t>N)K?,?#BiM?H=2V?[??"P??T?2#?T# ??1P?</w:t>
      </w:r>
    </w:p>
    <w:p>
      <w:pPr>
        <w:pStyle w:val="PreformattedText"/>
        <w:bidi w:val="0"/>
        <w:jc w:val="left"/>
        <w:rPr/>
      </w:pPr>
      <w:r>
        <w:rPr/>
        <w:t>?d??%h</w:t>
      </w:r>
    </w:p>
    <w:p>
      <w:pPr>
        <w:pStyle w:val="PreformattedText"/>
        <w:bidi w:val="0"/>
        <w:jc w:val="left"/>
        <w:rPr/>
      </w:pPr>
      <w:r>
        <w:rPr/>
        <w:t>?!?q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M?V??*???T??6?x?#pZb??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?#?Ug#??`?P??v?#L##G#?6?f?#?</w:t>
        <w:br/>
        <w:t>#;#U??U(k?V????"R?o?r+?m?#???2kkK#?##?i?jP#im???-?`s@?#A_4?G????R#E?Z??&lt;!4???#?T??#???&lt;Z?#?t?#W?^u#j?@?_?$r?i</w:t>
        <w:tab/>
        <w:t>#o?Z?n?n?P??#*???\U??#TSS?J?#G\U|&amp;?'q?_P?F</w:t>
      </w:r>
    </w:p>
    <w:p>
      <w:pPr>
        <w:pStyle w:val="PreformattedText"/>
        <w:bidi w:val="0"/>
        <w:jc w:val="left"/>
        <w:rPr/>
      </w:pPr>
      <w:r>
        <w:rPr/>
        <w:t>:???D?##?("?gV'???###?U#?\x$?(?[?W?2|$sZD1=p?6#p?J(p!???]N? ?`2qa4???</w:t>
        <w:br/>
        <w:t>o?#?d??`B#?a@?S?#??###?#??????H</w:t>
        <w:br/>
        <w:t>k?R??$r8i?#?##?а??5#9$?PA?W??qU?#??D</w:t>
        <w:br/>
        <w:t>#z?U6?¨IO??#ZO?#X?R?#???S?R?#K?</w:t>
        <w:tab/>
        <w:t>-A????#???QV?&amp;?#2?,?d??+ц#'?2T??N#V?R?8??L*?#4##/ mN?UU?#,U?Z:p??#?R~??$`???6*?;S</w:t>
        <w:br/>
        <w:t>?T#????R!??u???##\(y??p#?z#~???#qrMH?&lt;m??#?~??5??#6A??##?U?A??*?0????*?_?x?[?F??#????#??z?`U-X??%#??a7?</w:t>
      </w:r>
      <w:r>
        <w:rPr/>
        <w:t>庌</w:t>
      </w:r>
      <w:r>
        <w:rPr/>
        <w:t>?#?I??h???\#??#????bX?+</w:t>
      </w:r>
    </w:p>
    <w:p>
      <w:pPr>
        <w:pStyle w:val="PreformattedText"/>
        <w:bidi w:val="0"/>
        <w:jc w:val="left"/>
        <w:rPr/>
      </w:pPr>
      <w:r>
        <w:rPr/>
        <w:t>R#??#?.?p????N?#?r???]?')pI??##?h)&gt;?B?[#QJt?AP?</w:t>
        <w:tab/>
        <w:t>??##*#??</w:t>
      </w:r>
    </w:p>
    <w:p>
      <w:pPr>
        <w:pStyle w:val="PreformattedText"/>
        <w:bidi w:val="0"/>
        <w:jc w:val="left"/>
        <w:rPr/>
      </w:pPr>
      <w:r>
        <w:rPr/>
        <w:t>\-???2$?!.?HU??,???#?LA?L?!?G</w:t>
      </w:r>
    </w:p>
    <w:p>
      <w:pPr>
        <w:pStyle w:val="PreformattedText"/>
        <w:bidi w:val="0"/>
        <w:jc w:val="left"/>
        <w:rPr/>
      </w:pPr>
      <w:r>
        <w:rPr/>
        <w:t>#m?</w:t>
      </w:r>
    </w:p>
    <w:p>
      <w:pPr>
        <w:pStyle w:val="PreformattedText"/>
        <w:bidi w:val="0"/>
        <w:jc w:val="left"/>
        <w:rPr/>
      </w:pPr>
      <w:r>
        <w:rPr/>
        <w:t>J?##UD??!T.*?&gt;?*?Z^??y?#???b#*?#??#?Pwm@ra??9c]8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U??*?b?`T?:e-??%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^)????n@;q??fG?I`??P??s#?b?u3?8?@?8?i#?LR?8??????(??`,??</w:t>
      </w:r>
      <w:r>
        <w:rPr/>
        <w:t>嶔</w:t>
      </w:r>
      <w:r>
        <w:rPr/>
        <w:t>?????`?#?gf?&gt;?U</w:t>
        <w:br/>
        <w:t>?G@##FN;##94???\U?qW#R?*?P?U?R?*?#v*?U?^??g#v(v*?U?U??Wb??*?qV?C?#?#v#v*?U?#??</w:t>
        <w:br/>
        <w:t>??#\???#&lt;??&amp;???y??#?/e#I_????T??*##yn? P?"?#c#?;??m0?##6I??1U?'#.?W?*???2?</w:t>
      </w:r>
    </w:p>
    <w:p>
      <w:pPr>
        <w:pStyle w:val="PreformattedText"/>
        <w:bidi w:val="0"/>
        <w:jc w:val="left"/>
        <w:rPr/>
      </w:pPr>
      <w:r>
        <w:rPr/>
        <w:t>??#???D??;k??}?????\??p???',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Wb?S#uqV??Z?[?</w:t>
        <w:tab/>
        <w:t>v?q?Z?#N??</w:t>
      </w:r>
    </w:p>
    <w:p>
      <w:pPr>
        <w:pStyle w:val="PreformattedText"/>
        <w:bidi w:val="0"/>
        <w:jc w:val="left"/>
        <w:rPr/>
      </w:pPr>
      <w:r>
        <w:rPr/>
        <w:t>?{r??V?pD?G7#D(??Yb??2?jW?Y#???I?##d?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_?#?&gt;q??-B#????#j?f?E</w:t>
        <w:br/>
        <w:t>?Ss?#??g#Sw#b6?*.k?\??#j#??h ??#??%?`C?#?)r?9$???iZ??????</w:t>
        <w:br/>
        <w:t>??S?(ZX?????#?QJ?#z??|=?-4???*???#r#?fZ5#(S?5?X#??#?,R???R??lP???~??#?`(??VSF#a???:??#uv?4?</w:t>
      </w:r>
    </w:p>
    <w:p>
      <w:pPr>
        <w:pStyle w:val="PreformattedText"/>
        <w:bidi w:val="0"/>
        <w:jc w:val="left"/>
        <w:rPr/>
      </w:pPr>
      <w:r>
        <w:rPr/>
        <w:t>?aR#G??C@?#???wΠ?j_? C#y?.?[?n4?#KJ?a?#h??b?#O??##_^??#,g#?P?4#??W#?)ZH??*?</w:t>
        <w:br/>
        <w:t>?#?p=?qWlqV?#i?$?F?in##|D??&amp;O????;#7?V?#???,#(J???&amp;??EEqUT??%#e#$W</w:t>
        <w:br/>
        <w:t>?S?z2N?yQ??b?#?_M?R?&amp;?L??[?Mz##c??</w:t>
      </w:r>
    </w:p>
    <w:p>
      <w:pPr>
        <w:pStyle w:val="PreformattedText"/>
        <w:bidi w:val="0"/>
        <w:jc w:val="left"/>
        <w:rPr/>
      </w:pPr>
      <w:r>
        <w:rPr/>
        <w:t>?e2?B?</w:t>
        <w:tab/>
        <w:t>?e?Y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6?c??#????$r??^?$#?Mz?##jw?!R #??Ir69#??Z?m[??#?!#?#`?aB*#_U???S0-#+?r??$a#??2#m?riG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r#?#???##??бa?###??c?B"??Kv</w:t>
      </w:r>
      <w:r>
        <w:rPr/>
        <w:t>欖</w:t>
      </w:r>
      <w:r>
        <w:rPr/>
        <w:t>`!j?{?o? ~?</w:t>
        <w:br/>
        <w:t>t;W(??Q#??</w:t>
        <w:tab/>
        <w:t>??%?,??????#F0?? ??17#??}?##?'??T?1?zW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g#???#?#N??X#</w:t>
      </w:r>
    </w:p>
    <w:p>
      <w:pPr>
        <w:pStyle w:val="PreformattedText"/>
        <w:bidi w:val="0"/>
        <w:jc w:val="left"/>
        <w:rPr/>
      </w:pPr>
      <w:r>
        <w:rPr/>
        <w:t>k???}{b?qU?uqW#??)?]??</w:t>
        <w:br/>
        <w:t>???1V?]Zb???)?}??</w:t>
      </w:r>
    </w:p>
    <w:p>
      <w:pPr>
        <w:pStyle w:val="PreformattedText"/>
        <w:bidi w:val="0"/>
        <w:jc w:val="left"/>
        <w:rPr/>
      </w:pPr>
      <w:r>
        <w:rPr/>
        <w:t>#??&amp;&amp;#?#?YVX?D?6?K??#?B#?bRO1BRv???dX???X?Z?6#p?##c?*?mNF?#)O4j#?#?#K????????T?CT????-?{dfX?#\????##???#w?#ekJ#?6??4?n??#t?#?*??b#?#?#?K??#7#?xJ??k##? ??(??#?|h?x??=+?Z?#t9*W9?D?#?V#???]?F#?;d??????V?#?+?#h[#e#????0q%a?????q-+E2I?Mr`??(F#ZdU?i?%+$?6Z#26?5?#?#?X#?m?c?##?]+?5###?4?#??H$#??J?b??###?9xzA?-?l?#O??#l</w:t>
        <w:tab/>
        <w:t>A??9&gt;##K?#Z?#ˉM?SN?0?#%x?x?#C???????#I??#?}#??#f???#a?%?????*?Pj:?\#W??|??#`??^?y?q??# R???A?#?Ua#k?b???o?#???#J????#?+?W?O?#??;))?X?a?h??#??6?????8i6??o?n+??G??(p8U?r(p??#?R1T?Z5?W?N-R@T#Q?$?e`F?1I@?#?|2J#,???G???I?L#?#w?P?)?7?i?Zc&gt;g????</w:t>
        <w:br/>
        <w:t>X?#??$??b?#</w:t>
        <w:br/>
        <w:t>?</w:t>
      </w:r>
    </w:p>
    <w:p>
      <w:pPr>
        <w:pStyle w:val="PreformattedText"/>
        <w:bidi w:val="0"/>
        <w:jc w:val="left"/>
        <w:rPr/>
      </w:pPr>
      <w:r>
        <w:rPr/>
        <w:t>J?Uc??:?J????#BH?)?</w:t>
        <w:br/>
        <w:t>#?????j?1Ux##??Pr#?n??8?#o?+H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VW?#?x?????N?#??*?#V ?S</w:t>
        <w:br/>
        <w:t>#??</w:t>
        <w:br/>
        <w:t>?TW</w:t>
        <w:br/>
        <w:t>???Z???/f?N6?##_???\?[6?#i4??d??+?eN7??|DR?C?p???y??]?k?(?z?!?#?#?-??#&gt;??mq%:D~??4??\??#a?(RF*?8??u#?*??#.?nqU?LUV:##:b???#?&lt;?4??#??1?+?Y]?????*??o]h</w:t>
      </w:r>
    </w:p>
    <w:p>
      <w:pPr>
        <w:pStyle w:val="PreformattedText"/>
        <w:bidi w:val="0"/>
        <w:jc w:val="left"/>
        <w:rPr/>
      </w:pPr>
      <w:r>
        <w:rPr/>
        <w:t>#J&amp;??.?A?28?+Zt"F?##O#??#???#?c?o?##^%</w:t>
        <w:tab/>
        <w:t>?)[?Hp??#?ion?a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%:??##\?</w:t>
        <w:tab/>
        <w:t>#????</w:t>
        <w:br/>
        <w:t>?2?#??#?)?*</w:t>
      </w:r>
    </w:p>
    <w:p>
      <w:pPr>
        <w:pStyle w:val="PreformattedText"/>
        <w:bidi w:val="0"/>
        <w:jc w:val="left"/>
        <w:rPr/>
      </w:pPr>
      <w:r>
        <w:rPr/>
        <w:t>0?#?AI??#????#??R#5?#</w:t>
      </w:r>
    </w:p>
    <w:p>
      <w:pPr>
        <w:pStyle w:val="PreformattedText"/>
        <w:bidi w:val="0"/>
        <w:jc w:val="left"/>
        <w:rPr/>
      </w:pPr>
      <w:r>
        <w:rPr/>
        <w:t>m#?[0?~?T?H&amp;?b.??CIT?l*?+?W?Uu)?V???.*?i?H?E##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?P#g%#%#r??p??V?????#n???#hdJ?K????]?#??#uA?^-????m????3?Х?k?(?GNF??#??#?###?#4#?n?m{W</w:t>
        <w:br/>
        <w:t>V7\Ulr|U?(?-?2{??v?=ap?h???v\?</w:t>
      </w:r>
      <w:r>
        <w:rPr/>
        <w:t>嬽</w:t>
      </w:r>
      <w:r>
        <w:rPr/>
        <w:t>?e?d?$?b?#lU???#;#??#?)v*?#p?\qWW#v(v*?U??]??\U?X?x?X??X??]???K?*?#o#h?</w:t>
        <w:br/>
        <w:t>??#e?B?!?O?0?Qy</w:t>
      </w:r>
    </w:p>
    <w:p>
      <w:pPr>
        <w:pStyle w:val="PreformattedText"/>
        <w:bidi w:val="0"/>
        <w:jc w:val="left"/>
        <w:rPr/>
      </w:pPr>
      <w:r>
        <w:rPr/>
        <w:t>??k?#?W??r?#?4J##c?\?@???1I?~?E?F&lt;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^?0!????b??R?UrPt?S}:0?I?Z??A}7?Ybm4#Y?#b?#??í?[+9c??6??h??Wb???\qV?V?Z??Zv+Lw?s?E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aw#?#c?y??d)4?2</w:t>
        <w:tab/>
        <w:t>cz??c?,??#p????q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N+S??gz?,????C8?v?rc?b</w:t>
        <w:br/>
        <w:t>?``????##?*??q[R nN+nR#э??#5?1?w#??V?^?qC?#C\R??S?#???#??##Z?#?U??_?????J???</w:t>
        <w:tab/>
        <w:t>#U??#U?9#_?#?P#??"???#?#8?##?+#\R??#0*?@n#*?p#??*#??u#??D#?#h#o???x?j?bJ?%#?#[9#??"Z??X</w:t>
        <w:br/>
        <w:t>?enLKD??b?mH?b?#</w:t>
      </w:r>
    </w:p>
    <w:p>
      <w:pPr>
        <w:pStyle w:val="PreformattedText"/>
        <w:bidi w:val="0"/>
        <w:jc w:val="left"/>
        <w:rPr/>
      </w:pPr>
      <w:r>
        <w:rPr/>
        <w:t>?r)X#z?U??1V?4?#8u?##6EqV??S???N??r?z╠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*?#?N#?o??T?????###??D?&lt;??}+L?$?r??#?\#b????# #W~?%US]??W?H??#U???b?o??2?m0n]?H#O?|??G?%:?*p#??#sнHL?6????#Q?##?#-?S?\?Cj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S}7???b?H?T??rMNE??$?9V???##????B?\#?)(???M?"?X?X?#??D?E?#???#*\?#AN?##it??#??W'LB?W #??Y???{#?#</w:t>
        <w:br/>
        <w:t>????)#???,P?Tq?|(??#?l+M?=+??qs?#Z??#?##???&amp;??#?dh&amp;?D??#_#)(?#V[`B????1##Byg?$?0?`?,?D[j?(?m? ?^ rk#?h?)&gt;?#?`?.?##??v?v?hU??#?#?#??)?7</w:t>
        <w:tab/>
        <w:t>/?5?d???z????Wb?????X???</w:t>
        <w:br/>
        <w:t>#?#!h!??f,o</w:t>
      </w:r>
      <w:r>
        <w:rPr/>
        <w:t>愷</w:t>
      </w:r>
      <w:r>
        <w:rPr/>
        <w:t>?##???l?y?VC'??`f#???iN?J##+H?V?##???zb?;??gR2H/M??U?&gt;-\?5???</w:t>
        <w:br/>
        <w:t>[???M??#S?%f#??4?#%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E???#Bi?#???</w:t>
      </w:r>
    </w:p>
    <w:p>
      <w:pPr>
        <w:pStyle w:val="PreformattedText"/>
        <w:bidi w:val="0"/>
        <w:jc w:val="left"/>
        <w:rPr/>
      </w:pPr>
      <w:r>
        <w:rPr/>
        <w:t>??_za#?R??!*7?+C?j????#?cm?V?? U!$??6#I???&lt;pI?V?m??1I??L?[#r##? ??$|G#E??A?#[id???mQ???v??7?T?*?9??A?G??#o?</w:t>
        <w:tab/>
        <w:tab/>
        <w:t>X??: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| 0S??{??TCL??#k?1,?G??`?#bw?%?;`U?v8??]?% ??lQ??"#?2?*a%Q?Dp??$8?с???X?&lt;_h?&gt;2?_???\???i??;Wl|UCOd!C??</w:t>
        <w:tab/>
        <w:t>?,???@??I?'??5?##A&gt;##C???):??.?i#??A?c?*?e?p5?#M;aU?k?qU?v?#^????#?#??а#?#??`?2i?&gt;??k#??59d#T?9,?va?#?#yP-+?*-??:_L?T???#&gt;8?`??#??#^?j#U???#?%#?#?#ZSl??q#???#?z??6#?</w:t>
        <w:br/>
        <w:t>?!??#M?W&amp;a#??4?#R?)????aC#?Q#?W???Hb?#?d?#hEzb?e?H??#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CZ?Q??#?#?,?45?1B?(#N)SsLV?#/?b??CV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;b??rj#?Yo??.?S???2()?O?)[]?#D!$q=:aB???^:q?*?n#&amp;?`K?#z`'`#?2,?_09Zd??$&gt;???M?????&lt;!#*,?{?##???2???[r??#?T?X??#'??&gt;????#9?Ei?(r#?!?Z?R???W?w?#_??WG?#}#??#???J?7#?k?}?R?#?z?UO\*?#~*?S</w:t>
        <w:br/>
        <w:t>?7?]?b???##*?#-Z??6?1?q??э|0???</w:t>
        <w:br/>
        <w:t>#?##[X????a?+m?h?j#0q*$/l?#S#\??#L*?U?L*?8??X</w:t>
        <w:br/>
        <w:t>D2</w:t>
        <w:tab/>
        <w:t>#?)o##8U/?=??#?-k?5??W#8?U?????Z??@?&amp;C*nuqWW#:??x???^/????Z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Х???#????N?Xv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)?n???#?p????MqU??jqT??#REP7?F??w?L???ga?Jh&gt;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Ad?Z##uqV??*?P?R?U?lU??W#*?U?#?U??*??#U?#o#uqV?V?U???]?#?]??#k</w:t>
        <w:br/>
        <w:t>]??[v+N????????t?6$#??N#vq#??-I#?4??d?i?h??n?D?J?#?w?#?,#]o?Fv?#??#Q?#</w:t>
      </w:r>
    </w:p>
    <w:p>
      <w:pPr>
        <w:pStyle w:val="PreformattedText"/>
        <w:bidi w:val="0"/>
        <w:jc w:val="left"/>
        <w:rPr/>
      </w:pPr>
      <w:r>
        <w:rPr/>
        <w:t>G#?n?#???V?)A?(?X??##?i???h*M#?N@????Wi#?R???</w:t>
        <w:br/>
        <w:t>zq??2##?PE#?{XR?qWb?{b??Z8????"?b?'$?#</w:t>
      </w:r>
      <w:r>
        <w:rPr/>
        <w:t>櫓</w:t>
      </w:r>
      <w:r>
        <w:rPr/>
        <w:t>Mè\?Cu??n???w?##$?r?R;d##????2A????}??M4???#2;t?</w:t>
        <w:br/>
        <w:t>B?}k?,??&lt;?z?7??h????#?I###??`C]7?V9#xb?##?R#???????E?T??#5J#????Т??kCJOъ#EOA\#\#??`d??,1U'?t?0?R#</w:t>
        <w:br/>
        <w:t>+?#T??</w:t>
        <w:br/>
        <w:t>#K#aCJ?#8?Pt?`U?H??#W?)???B? ???#*#?#???,??4##?V??qV?T#PTo′</w:t>
      </w:r>
    </w:p>
    <w:p>
      <w:pPr>
        <w:pStyle w:val="PreformattedText"/>
        <w:bidi w:val="0"/>
        <w:jc w:val="left"/>
        <w:rPr/>
      </w:pPr>
      <w:r>
        <w:rPr/>
        <w:t>##?,d?#?????FT[??#?SZ?#c?#?w?V?C?c?Z$???#?|U?aL*?@5#?V?#;?W#??~X#x????ZV ???#u#??A?W?#g#A?y'?Y??#??#J:?K[H{?E?#????w?'#K?? ?|??Fy</w:t>
        <w:br/>
        <w:t>?UQ?4=?Wq#N)L4??g?8?#Z?/??#JU4*?[?a???I#?#???i??#&lt;?]???#T?#`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/J??R?|?</w:t>
      </w:r>
    </w:p>
    <w:p>
      <w:pPr>
        <w:pStyle w:val="PreformattedText"/>
        <w:bidi w:val="0"/>
        <w:jc w:val="left"/>
        <w:rPr/>
      </w:pPr>
      <w:r>
        <w:rPr/>
        <w:t>???#q?#)?s?5#?j?</w:t>
        <w:br/>
        <w:t>#9?\,#??</w:t>
        <w:br/>
        <w:t>?U?)\#???U#$b?,?w?+??P?</w:t>
        <w:br/>
        <w:t>??"??\#H?#PW???Y*hpRW#S?#V??s???s?#?m?F?U?_?#+??W0?&gt;8#)???#*#??#??Z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#QH???u??!##V?"# #a?h????_#f#+4??8DU#ap?#"??Ja???&amp;#(a??#l?\#maV?0+??*?qU??u????3l~??#?6Vp??@6b?;?#??#????.]?0??r??~*S</w:t>
        <w:br/>
        <w:t>?U?48??#??#d&gt;[P?#?? a??{??}'???</w:t>
        <w:br/>
        <w:t>?O?.??[|0?###T?#??#?X???m?#?z??2#?#PBC#Wq??7</w:t>
      </w:r>
    </w:p>
    <w:p>
      <w:pPr>
        <w:pStyle w:val="PreformattedText"/>
        <w:bidi w:val="0"/>
        <w:jc w:val="left"/>
        <w:rPr/>
      </w:pPr>
      <w:r>
        <w:rPr/>
        <w:t>?#a?</w:t>
        <w:br/>
        <w:t>?t2|d?p%Y-?(2v??5?S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???(#^5?#"?#?i?zb?#$???V??????#ec?k?</w:t>
      </w:r>
    </w:p>
    <w:p>
      <w:pPr>
        <w:pStyle w:val="PreformattedText"/>
        <w:bidi w:val="0"/>
        <w:jc w:val="left"/>
        <w:rPr/>
      </w:pPr>
      <w:r>
        <w:rPr/>
        <w:t>??@V?cY+?</w:t>
      </w:r>
    </w:p>
    <w:p>
      <w:pPr>
        <w:pStyle w:val="PreformattedText"/>
        <w:bidi w:val="0"/>
        <w:jc w:val="left"/>
        <w:rPr/>
      </w:pPr>
      <w:r>
        <w:rPr/>
        <w:t>?zb?B?.+Q?#Z##A???B??vP?? C`)???$bY&amp;??ee</w:t>
        <w:tab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H???#?В??N??#e#JH??Ke#?e?БS????4???</w:t>
        <w:tab/>
        <w:t>&amp;)???ih??V?#?#?7y??#?##RD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^o?#v'!?#?[???##?p?l?MXt?b##?o%#'##B?}??#M?g#???6????#?#?#?????^:???O?##?w???O????1?#nr?R?[?#4)???V?#?)^7?</w:t>
      </w:r>
      <w:r>
        <w:rPr/>
        <w:t>鑾</w:t>
      </w:r>
      <w:r>
        <w:rPr/>
        <w:t>#t8UR?8????Pi????.R-2??Z??#"??o?\?Iy#?)??ch+?r#&amp;##7O?m?S#&gt;?#p$???###0???#H?`#??d?????/N?0?{?#.#??#A?*A?B?#???A#?H??*elOQ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-?#???e?!??G~?$??*???C??)W9#?#[??J??S?(?#{??+#?#?#Qbjk?qB3?[sM??R?#T??#??JP?T??</w:t>
        <w:br/>
        <w:t>??LR?|????@E&amp;??N?#4?S\P????*?nyW??Q(GB0??f?0?&amp;?3$?5??#????#?dY$:??@d?tBN?m1#ra??I?:!?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4?t??#?Q??</w:t>
        <w:tab/>
        <w:t>?W1#??#?9#??##?#??&gt;?</w:t>
      </w:r>
    </w:p>
    <w:p>
      <w:pPr>
        <w:pStyle w:val="PreformattedText"/>
        <w:bidi w:val="0"/>
        <w:jc w:val="left"/>
        <w:rPr/>
      </w:pPr>
      <w:r>
        <w:rPr/>
        <w:t>?~9J^};#?a/?C@?RN)\??m??!??</w:t>
        <w:br/>
        <w:t>?S|UV????#b?|??v?&amp;???+?2??Y???&amp;??U?m[$????6???#K`??m-?m[#t??a?#'</w:t>
        <w:br/>
        <w:t>?#N?U?l</w:t>
        <w:br/>
        <w:t>?W#?AA?#U?#U?#p?[#?[?#s#?V?Z??##??c?</w:t>
        <w:tab/>
        <w:br/>
        <w:t>???4#R??#?-?\??n?"??U???????lU#f*??b?#?nv(hx???[?)x??C#????;}#3???o1nM</w:t>
      </w:r>
    </w:p>
    <w:p>
      <w:pPr>
        <w:pStyle w:val="PreformattedText"/>
        <w:bidi w:val="0"/>
        <w:jc w:val="left"/>
        <w:rPr/>
      </w:pPr>
      <w:r>
        <w:rPr/>
        <w:t>#b~[?'D0??????</w:t>
        <w:br/>
        <w:t>?M??X/?GъT[?#T???l#,???X?@#??i#????E??6??#?????(#?????U?#???Z?(o#k#???#v*??8???Wb????]??b?W#o#j???V??????+?CF????R?*?b??]?X??#?=2???#?[??n7?-?9v=NJ|?'?#?Rwr?eH?r??!????nk?$#R</w:t>
      </w:r>
    </w:p>
    <w:p>
      <w:pPr>
        <w:pStyle w:val="PreformattedText"/>
        <w:bidi w:val="0"/>
        <w:jc w:val="left"/>
        <w:rPr/>
      </w:pPr>
      <w:r>
        <w:rPr/>
        <w:t>;?C`##??T??j??7?C??#</w:t>
      </w:r>
    </w:p>
    <w:p>
      <w:pPr>
        <w:pStyle w:val="PreformattedText"/>
        <w:bidi w:val="0"/>
        <w:jc w:val="left"/>
        <w:rPr/>
      </w:pPr>
      <w:r>
        <w:rPr/>
        <w:t>?#g#??[jz??DUL???&gt;,?V?e'???8CtE-9&amp;N?b???Z?Z?]\U?U?#hb?&amp;~ ?</w:t>
      </w:r>
    </w:p>
    <w:p>
      <w:pPr>
        <w:pStyle w:val="PreformattedText"/>
        <w:bidi w:val="0"/>
        <w:jc w:val="left"/>
        <w:rPr/>
      </w:pPr>
      <w:r>
        <w:rPr/>
        <w:t>?d#????4???</w:t>
      </w:r>
      <w:r>
        <w:rPr/>
        <w:t>停</w:t>
      </w:r>
      <w:r>
        <w:rPr/>
        <w:t>?Hn[j?Z??#???"#?H#$??T?#,q`?i?p#???VA?#??%#}1??I:P`g#?K???1=+?o??q?,#?A?p!?|p*?;|?KJk^?#?{9=F)ZMqV??????[?z?eom?!??d?`W?XФ#??#"??#5??U&gt;??#?</w:t>
        <w:tab/>
        <w:t>#S?VN????</w:t>
        <w:br/>
        <w:t>T#R???J????(T##?#XE6??\d#lUk0n?Uj5(F*??#)??I?(&gt;#?#??(s</w:t>
        <w:br/>
        <w:t>nz?Z#??</w:t>
        <w:br/>
        <w:t>?v??Z?Uv?#+?#b;???D????#YS??#E?i??#[@:u?Z</w:t>
        <w:br/>
        <w:t>I?#??&gt;?Umk??#\?F?8?MA?##?#??&lt;?{??7?#l??#u#?#?q#</w:t>
      </w:r>
    </w:p>
    <w:p>
      <w:pPr>
        <w:pStyle w:val="PreformattedText"/>
        <w:bidi w:val="0"/>
        <w:jc w:val="left"/>
        <w:rPr/>
      </w:pPr>
      <w:r>
        <w:rPr/>
        <w:t>GZ?A???@4##??RYL</w:t>
        <w:br/>
        <w:t>fI!#????#?0]F???8B?Kt</w:t>
      </w:r>
    </w:p>
    <w:p>
      <w:pPr>
        <w:pStyle w:val="PreformattedText"/>
        <w:bidi w:val="0"/>
        <w:jc w:val="left"/>
        <w:rPr/>
      </w:pPr>
      <w:r>
        <w:rPr/>
        <w:t>rj?n##u?(??|U?????UcB#?#?U??p?4aJd?^???Z#?V?</w:t>
        <w:br/>
        <w:t>#5?2B?l?s?s??4???@?Lb#?&lt;jr?a&lt;?#)Rv?[#qd?&lt;{d????#`j*?P?|?Z??#P??*#*?###)n???W2T#?#??a?%?m???#?F?IZd&amp;?qU???R??#??@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?#??#zb?Z</w:t>
        <w:br/>
        <w:t>?W#GL</w:t>
        <w:tab/>
        <w:t>P/S?l*?#??</w:t>
        <w:br/>
        <w:t>???LP?#???</w:t>
      </w:r>
    </w:p>
    <w:p>
      <w:pPr>
        <w:pStyle w:val="PreformattedText"/>
        <w:bidi w:val="0"/>
        <w:jc w:val="left"/>
        <w:rPr/>
      </w:pPr>
      <w:r>
        <w:rPr/>
        <w:t>?&lt;F4?Pk?8?#Sc?#???#+[#)??##b,?[?F@?A0?u?##qD???2(n?Zq ?|?#??V?I.?[?Zf#??+?*?*???#????\??8??w_?cb?/=?0?#G@6?Pr???.#~?jP?(?&lt;*?#E?#??O?l*???!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{???#?)O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m??##??+`??6????T???#~#D??0)a???#L?#?h</w:t>
        <w:tab/>
        <w:t>?o\?*g#R#??VY#???\??#?k?#?q???#9??#?#?5??v?zSV N#?T??FV?+q??#?</w:t>
      </w:r>
    </w:p>
    <w:p>
      <w:pPr>
        <w:pStyle w:val="PreformattedText"/>
        <w:bidi w:val="0"/>
        <w:jc w:val="left"/>
        <w:rPr/>
      </w:pPr>
      <w:r>
        <w:rPr/>
        <w:t>??h?d?NN?\?i#6?z`%?????+?"HC?????\&lt;kHK?##B??##?#??/?ae ??Z?J?k??xb##?{QpiZ#?r?*A#??v?#???#?h?u#?Cu9#..L????F?"RJi?????Gq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o??T?`Ll??L?)s?&amp;?#?##?2J?AKg#,#?K??##w#??_?M&lt;2#?#;#=`A??Y$u#?+`U??&gt;x#?T??#?????#?,??kQ?3+#?LX???LT5???W??????b??#Tw?? #)}/k_??5?#?X#???a</w:t>
      </w:r>
    </w:p>
    <w:p>
      <w:pPr>
        <w:pStyle w:val="PreformattedText"/>
        <w:bidi w:val="0"/>
        <w:jc w:val="left"/>
        <w:rPr/>
      </w:pPr>
      <w:r>
        <w:rPr/>
        <w:t>RDX%$#??##}???#И?T??"J???P?1WR???cj??chcZ?#j?a$???{??kD?-)JaJ#[?,#</w:t>
      </w:r>
    </w:p>
    <w:p>
      <w:pPr>
        <w:pStyle w:val="PreformattedText"/>
        <w:bidi w:val="0"/>
        <w:jc w:val="left"/>
        <w:rPr/>
      </w:pPr>
      <w:r>
        <w:rPr/>
        <w:t>?#D?r???=@?BA!2?V3??#&amp;%NT?qZb?o??????FGL???N)[#O^??t#mZⅠ??8???#?#C0#?)PpEN#R'??z?#?P#?#+???#Tq????????:??j?7???#F1?F(\A?D? ?Kh?m???"?v?S#!9_B&lt;]^E^???#d?5??d??H?O?"M1???:e|N:?:V??#Zx????O0N#p?#??Z</w:t>
      </w:r>
    </w:p>
    <w:p>
      <w:pPr>
        <w:pStyle w:val="PreformattedText"/>
        <w:bidi w:val="0"/>
        <w:jc w:val="left"/>
        <w:rPr/>
      </w:pPr>
      <w:r>
        <w:rPr/>
        <w:t>?az?p?_??##$0)??*&amp;?H??PW#j????#?#?W</w:t>
        <w:br/>
        <w:t>??Z#R)???#?#'??c?i?F?K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C#?-U??$F?i?;2Z5#?|?#???#??t?####??_#|E??u=??[##?r`?##??*?#?#kM#??V??mW?#\#??#6????w,m</w:t>
      </w:r>
    </w:p>
    <w:p>
      <w:pPr>
        <w:pStyle w:val="PreformattedText"/>
        <w:bidi w:val="0"/>
        <w:jc w:val="left"/>
        <w:rPr/>
      </w:pPr>
      <w:r>
        <w:rPr/>
        <w:t>##\*?G\*?k?Wo?</w:t>
        <w:br/>
        <w:t>Z"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?#?D2</w:t>
        <w:br/>
        <w:t>???Ul?0??s??</w:t>
      </w:r>
      <w:r>
        <w:rPr/>
        <w:t>塢</w:t>
      </w:r>
      <w:r>
        <w:rPr/>
        <w:t>J#$???#8?X#?#F?#?</w:t>
        <w:tab/>
        <w:t>??0d##?\#1Wb??\1W?????dp+?}?91y??H##SS??#??iX??T;???R@#?#P?</w:t>
        <w:tab/>
        <w:t>?#UZ-??#=K?F7??*aX#?#??????sRO?]#?n#??\qWb??S#p?#?]??1K?*?*?U??Z?(n???+???)o#k#o#p?m?#??Wb?W#????#?]?????WS#?#h?</w:t>
        <w:br/>
        <w:t>?4$</w:t>
        <w:tab/>
        <w:t>a#?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</w:t>
      </w:r>
    </w:p>
    <w:p>
      <w:pPr>
        <w:pStyle w:val="PreformattedText"/>
        <w:bidi w:val="0"/>
        <w:jc w:val="left"/>
        <w:rPr/>
      </w:pPr>
      <w:r>
        <w:rPr/>
        <w:t>?)##??q?6?sA_?9#?[+P?5#Zc?,??</w:t>
        <w:br/>
        <w:t>|?B??b?F??8??Ж?#?#?KS?#???/@??mFA?k???o* ??e???r???Z?]??????]??????0*#R?????[ #uyFcN??Q?(??#B??##??#?^##?$bN?cQn!N?##M ?I?#??)dU?p?#???f##?????#2##O\?"??##?(o??#S-A???6 ?XU?'?##q'?V?kS?#v?aV?</w:t>
        <w:tab/>
        <w:t>?b?#V??(^??W#???#`&lt;)?hi#[bi??$?mT#^?#.??J?#?z?u</w:t>
      </w:r>
      <w:r>
        <w:rPr/>
        <w:t>邙</w:t>
      </w:r>
      <w:r>
        <w:rPr/>
        <w:t>*?-S??</w:t>
      </w:r>
    </w:p>
    <w:p>
      <w:pPr>
        <w:pStyle w:val="PreformattedText"/>
        <w:bidi w:val="0"/>
        <w:jc w:val="left"/>
        <w:rPr/>
      </w:pPr>
      <w:r>
        <w:rPr/>
        <w:t>##F?|m#??6??Z???#?q#?????</w:t>
        <w:br/>
        <w:t>??i?L(h#?#\????@</w:t>
        <w:tab/>
        <w:t>#?#? |4??N ?4?iE?#s?iL#?#?m+???#/8?#??P0?@?#?6??\??</w:t>
      </w:r>
    </w:p>
    <w:p>
      <w:pPr>
        <w:pStyle w:val="PreformattedText"/>
        <w:bidi w:val="0"/>
        <w:jc w:val="left"/>
        <w:rPr/>
      </w:pPr>
      <w:r>
        <w:rPr/>
        <w:t>qJ?#?#C?#m??*??u?-?r?b?Z?{?</w:t>
        <w:br/>
        <w:t>?|P?</w:t>
        <w:br/>
        <w:t>v?Z?*??q??F#q?[?"??TE????Q???M@;</w:t>
        <w:tab/>
        <w:t>?4^?dHJ#?6)3</w:t>
        <w:tab/>
        <w:t>! ???`C#??h???!`??N?R???i?#V3?##n??\?#??)Lt?pUk@?%gZ&gt;?}.'m???)??##O?+`?J#'?$??L?#?,?M?^?</w:t>
      </w:r>
    </w:p>
    <w:p>
      <w:pPr>
        <w:pStyle w:val="PreformattedText"/>
        <w:bidi w:val="0"/>
        <w:jc w:val="left"/>
        <w:rPr/>
      </w:pPr>
      <w:r>
        <w:rPr/>
        <w:t>?#b???#/#9]#??b???#)`U?A?\)Tu?lPЮ#)#???#f#??</w:t>
        <w:br/>
        <w:t>?#?Mz?m???#1?ZO?|R?S?)TSCS?#?&amp;???????\MN(^??#</w:t>
        <w:br/>
        <w:t>???N?#?u#?#%Q2H^?"?#?k???4?W?(*:?Z??Q</w:t>
        <w:br/>
        <w:t>?#dY4?#olU]????WBA$R?U#o!??!"?#?,oE?#\?</w:t>
      </w:r>
    </w:p>
    <w:p>
      <w:pPr>
        <w:pStyle w:val="PreformattedText"/>
        <w:bidi w:val="0"/>
        <w:jc w:val="left"/>
        <w:rPr/>
      </w:pPr>
      <w:r>
        <w:rPr/>
        <w:t>?6??#?\U?#?+M?WW#mMp+?;#?P???@G????$#??u[?q##?Z??OV???Pl{e?@#ym?</w:t>
        <w:br/>
        <w:t>?</w:t>
        <w:tab/>
        <w:t>(????</w:t>
        <w:br/>
        <w:t>U$##GL)O?6??q?????#?e?##??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9[Z??#`B??d##??&gt;-?#K?#W??d?#i#?I9)##8?#?#(?#??#8???#T??8??b#?J??#???Vo#??!-w?Y?h???K2?9Z#?#</w:t>
        <w:tab/>
        <w:t>?##?</w:t>
        <w:tab/>
        <w:t>#R:?#?`,IE?#?a%?#?#RI4?????Y?N?92###??J#?dS?</w:t>
      </w:r>
    </w:p>
    <w:p>
      <w:pPr>
        <w:pStyle w:val="PreformattedText"/>
        <w:bidi w:val="0"/>
        <w:jc w:val="left"/>
        <w:rPr/>
      </w:pPr>
      <w:r>
        <w:rPr/>
        <w:t>G"p????T#??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P?#? ?4?#??$?9*kD%?;???</w:t>
      </w:r>
      <w:r>
        <w:rPr/>
        <w:t>鑥</w:t>
      </w:r>
      <w:r>
        <w:rPr/>
        <w:t>G#??\%S?+u#?&amp;@?#9#??+JlF#?#??Hk?#??U??#?#M?AnO?</w:t>
      </w:r>
    </w:p>
    <w:p>
      <w:pPr>
        <w:pStyle w:val="PreformattedText"/>
        <w:bidi w:val="0"/>
        <w:jc w:val="left"/>
        <w:rPr/>
      </w:pPr>
      <w:r>
        <w:rPr/>
        <w:t>K?P?#?z#0#A##u?##S?o??J?#X???I?A????#??#?A????`C??Mr?#??~??R#???2??i?#?e#?LR??:aU?+??##x?UC?\U?E</w:t>
      </w:r>
    </w:p>
    <w:p>
      <w:pPr>
        <w:pStyle w:val="PreformattedText"/>
        <w:bidi w:val="0"/>
        <w:jc w:val="left"/>
        <w:rPr/>
      </w:pPr>
      <w:r>
        <w:rPr/>
        <w:t>;b???@#6????a?#?.L5I#bj??P#rh??"??$??G?@1u0??w?+#?#?=0!??[?x??k?]#f??2v??##n??@za??7??yL?o ?R2?$&amp;?X???#6)??=?#?-?#&amp;#??b~??$1??u?gR#*??#???</w:t>
        <w:br/>
        <w:t>e?????MI?T&amp;c?#C?k?m?1B#???(#?`???v??</w:t>
        <w:br/>
        <w:t>#FI?#&amp;#??</w:t>
      </w:r>
    </w:p>
    <w:p>
      <w:pPr>
        <w:pStyle w:val="PreformattedText"/>
        <w:bidi w:val="0"/>
        <w:jc w:val="left"/>
        <w:rPr/>
      </w:pPr>
      <w:r>
        <w:rPr/>
        <w:t>r)g#QZ?r?#??Q?Q.?#C?UP?l(t`#??#E#?:?U####z??D????neQ?^????i?y?????##?c?Y?(?r ???]?`6?B#3</w:t>
      </w:r>
      <w:r>
        <w:rPr/>
        <w:t>穌</w:t>
      </w:r>
      <w:r>
        <w:rPr/>
        <w:t>???&amp;???#?T????X*~??E2,?#??,</w:t>
        <w:br/>
        <w:t>T??0???#-^??u#?,???*???#o???}]?#CH??t[x??9??f??@?RNI)#?!?L3</w:t>
        <w:tab/>
        <w:t>j??u?L?#W??#??w??##A#??pM#G?</w:t>
        <w:br/>
        <w:t>"#???bpp#??G??d#?N4?B:a@rJ??3#?\#</w:t>
      </w:r>
    </w:p>
    <w:p>
      <w:pPr>
        <w:pStyle w:val="PreformattedText"/>
        <w:bidi w:val="0"/>
        <w:jc w:val="left"/>
        <w:rPr/>
      </w:pPr>
      <w:r>
        <w:rPr/>
        <w:t>?6???#??i?\??##?#?W?x?</w:t>
      </w:r>
    </w:p>
    <w:p>
      <w:pPr>
        <w:pStyle w:val="PreformattedText"/>
        <w:bidi w:val="0"/>
        <w:jc w:val="left"/>
        <w:rPr/>
      </w:pPr>
      <w:r>
        <w:rPr/>
        <w:t>7????.?N?u? Q???#V??ǒ8i]??#&amp;.#d?U#?d??</w:t>
        <w:br/>
        <w:t>d?u0??U{@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"#???p??N?B?3#??CIX&lt;rJ?qC?C`?0%?U#d&gt;#?M?D??uqWb??]??#p1W?y?E?P???#??_?W?#?#20?##??l?K?X??B?cZ`U?n7??A;?¨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#?#?7LT&amp;??c$#??$?I?#]9???]????[?Z?]?#??#v*???\qK?V?"??]????b?b??CU?-#U??Wb??]???#?*?.?*?</w:t>
        <w:br/>
        <w:t>?*??5H??J{?9???#g?[?e?{x?2si??-?6;u?9#??g??O?*UWq^??Q?j?v"??U???#?zd/$?(?#?#,dh&gt;??F??#I????6?#Y?9P?#wO2nC?WW#k#j?#?U?U??U???!)?#? ??NJ-?`W</w:t>
      </w:r>
    </w:p>
    <w:p>
      <w:pPr>
        <w:pStyle w:val="PreformattedText"/>
        <w:bidi w:val="0"/>
        <w:jc w:val="left"/>
        <w:rPr/>
      </w:pPr>
      <w:r>
        <w:rPr/>
        <w:t>J??k??#???9#?/??]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?#&amp;</w:t>
        <w:br/>
        <w:t>?#R_p#??%)?f?=g#k?##??d??tO#??\m?#?</w:t>
      </w:r>
    </w:p>
    <w:p>
      <w:pPr>
        <w:pStyle w:val="PreformattedText"/>
        <w:bidi w:val="0"/>
        <w:jc w:val="left"/>
        <w:rPr/>
      </w:pPr>
      <w:r>
        <w:rPr/>
        <w:t>S?#???#?!?T#?Uk??#??&gt;?#U???#9M{?h?1???t?-W??*?R???T?8???D0?&lt;?B??W?#???\,UR??qJ?z?R?e#m?[2#j:?U?Q^??-?v??*?q\R?r???m?(`?n0?`m?UT `U??l1U??*?9#?####U[#??h??#?#Cr?Zd???&gt;@#?*?O?(#0??</w:t>
      </w:r>
    </w:p>
    <w:p>
      <w:pPr>
        <w:pStyle w:val="PreformattedText"/>
        <w:bidi w:val="0"/>
        <w:jc w:val="left"/>
        <w:rPr/>
      </w:pPr>
      <w:r>
        <w:rPr/>
        <w:t>r#K\#?V?O?#?L8??P?#E{??#+?#N#?:?'?LUa5?8?????#?)^??#7LU???qU???#[Uby.IY#???I?8#d?u?##O?@??#?G##?#???#C?U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]?T?N?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M?#??O?dF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E?#???)##?#?</w:t>
      </w:r>
    </w:p>
    <w:p>
      <w:pPr>
        <w:pStyle w:val="PreformattedText"/>
        <w:bidi w:val="0"/>
        <w:jc w:val="left"/>
        <w:rPr/>
      </w:pPr>
      <w:r>
        <w:rPr/>
        <w:t>#?#?f;Q##?#?n? ?#?#5^?l)</w:t>
        <w:tab/>
        <w:t>?T04?dS???#pi*?M???#?G|#tu#?U??</w:t>
        <w:br/>
        <w:t>#P?0?#P?g?|</w:t>
        <w:tab/>
        <w:t>C?#?\(A?R????'#M:??(X??##?r$?U?B6???Q?d?w?#UB78?T##????S?\(]#+?</w:t>
      </w:r>
    </w:p>
    <w:p>
      <w:pPr>
        <w:pStyle w:val="PreformattedText"/>
        <w:bidi w:val="0"/>
        <w:jc w:val="left"/>
        <w:rPr/>
      </w:pPr>
      <w:r>
        <w:rPr/>
        <w:t>??$??4?n???Oэ-*</w:t>
        <w:tab/>
        <w:t>+??-/?#?#??E-?#)??+^??*?\??3</w:t>
      </w:r>
    </w:p>
    <w:p>
      <w:pPr>
        <w:pStyle w:val="PreformattedText"/>
        <w:bidi w:val="0"/>
        <w:jc w:val="left"/>
        <w:rPr/>
      </w:pPr>
      <w:r>
        <w:rPr/>
        <w:t>?*2[?#?c?#?#??!'##??a)#?N.???Q??</w:t>
        <w:br/>
        <w:t>?U"??q???#?v#8?-???APk??6??????#?kl#?!??y?&gt;??_?;?!???]?`?$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???????L79b?/?t?-?6\R?&lt;???/.?8?#?y.(g?L8?#7?&amp;eL</w:t>
        <w:tab/>
        <w:t>)?????m??##?f7jm?{?|R??EB#T?(qdR??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?? r??0?</w:t>
      </w:r>
    </w:p>
    <w:p>
      <w:pPr>
        <w:pStyle w:val="PreformattedText"/>
        <w:bidi w:val="0"/>
        <w:jc w:val="left"/>
        <w:rPr/>
      </w:pPr>
      <w:r>
        <w:rPr/>
        <w:t>#r4?J?&amp;????,#\?#!\?##C?!###???"?'?9?N#?T9Z#</w:t>
      </w:r>
    </w:p>
    <w:p>
      <w:pPr>
        <w:pStyle w:val="PreformattedText"/>
        <w:bidi w:val="0"/>
        <w:jc w:val="left"/>
        <w:rPr/>
      </w:pPr>
      <w:r>
        <w:rPr/>
        <w:t>E???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|???m?N,#7??#??1*ZZ?`v?##??H??##;?[Bw?5I???l?</w:t>
        <w:tab/>
        <w:t>6??##T???#,#(?!?LOJ???</w:t>
      </w:r>
      <w:r>
        <w:rPr/>
        <w:t>齖</w:t>
      </w:r>
      <w:r>
        <w:rPr/>
        <w:t>S??t??u9#?zo?#c&amp;A#??f?=?b??#JA?THq</w:t>
      </w:r>
    </w:p>
    <w:p>
      <w:pPr>
        <w:pStyle w:val="PreformattedText"/>
        <w:bidi w:val="0"/>
        <w:jc w:val="left"/>
        <w:rPr/>
      </w:pPr>
      <w:r>
        <w:rPr/>
        <w:t>?W?????#?`?z?i_??#(??h?dd?!?#??rL#?Jk?R]|?t}?</w:t>
      </w:r>
    </w:p>
    <w:p>
      <w:pPr>
        <w:pStyle w:val="PreformattedText"/>
        <w:bidi w:val="0"/>
        <w:jc w:val="left"/>
        <w:rPr/>
      </w:pPr>
      <w:r>
        <w:rPr/>
        <w:t>?##9?x)?7I?.?"?Q</w:t>
        <w:tab/>
        <w:t>?L?#-~h-5??##0?r#Hbt?Z????????Uh#aU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??\|1UX#?ˉ??E?#??1?#</w:t>
        <w:br/>
        <w:t>2MRF??#2DV??ND7&amp;Zp?#$&amp;#?D1uw???0%M?'#-o#P?u?y?Y#%##?-(#?#?#?C?\???????d??+?B:?????b???A?#,c?#???m?c??96M?_??#??#???D?|(wj??U##?'l#?</w:t>
      </w:r>
    </w:p>
    <w:p>
      <w:pPr>
        <w:pStyle w:val="PreformattedText"/>
        <w:bidi w:val="0"/>
        <w:jc w:val="left"/>
        <w:rPr/>
      </w:pPr>
      <w:r>
        <w:rPr/>
        <w:t>??*??aj?#UVM?#?#??nI?%}????</w:t>
        <w:tab/>
        <w:t>?????yXp????*???2*????#+????#??)D?H#?Uh6??Y/?#??l|$?</w:t>
      </w:r>
    </w:p>
    <w:p>
      <w:pPr>
        <w:pStyle w:val="PreformattedText"/>
        <w:bidi w:val="0"/>
        <w:jc w:val="left"/>
        <w:rPr/>
      </w:pPr>
      <w:r>
        <w:rPr/>
        <w:t>???%$o?,kUj?p?#t$?#w??UA$P?#Ro#(?#lZ?&gt;??c.?v????#d? X??I[X??I9#a?O??8#?#|(m?aB??Q?W#?|R?~???? b?D"?~?</w:t>
        <w:br/>
        <w:t>??Э~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p??#k??#??ɡ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?f##.#?2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yZu?????=?$#V</w:t>
      </w:r>
      <w:r>
        <w:rPr/>
        <w:t>逘</w:t>
      </w:r>
      <w:r>
        <w:rPr/>
        <w:t>?K?H????If</w:t>
        <w:br/>
        <w:t>??;</w:t>
        <w:br/>
        <w:t>????4u?# ZJ&amp;?#?aw?#ra?</w:t>
        <w:br/>
        <w:t>?Ws??&amp;M#]z</w:t>
        <w:br/>
        <w:t>a?&lt;HiU??##?#mr"?N?T??J,??8?#?</w:t>
        <w:br/>
        <w:t>?##???#??%#|#</w:t>
        <w:tab/>
        <w:t>`$???#9??8?d??I#?x#?l???5?*???d##??</w:t>
      </w:r>
      <w:r>
        <w:rPr/>
        <w:t>道</w:t>
      </w:r>
      <w:r>
        <w:rPr/>
        <w:t>??????v?#??M?9sRΘU???m</w:t>
      </w:r>
    </w:p>
    <w:p>
      <w:pPr>
        <w:pStyle w:val="PreformattedText"/>
        <w:bidi w:val="0"/>
        <w:jc w:val="left"/>
        <w:rPr/>
      </w:pPr>
      <w:r>
        <w:rPr/>
        <w:t>?#n?#?U1??#*?lU?d?*?*?U?U?x??#?B?#V?vi???s,?,#?3|lkP#c?? ?</w:t>
      </w:r>
    </w:p>
    <w:p>
      <w:pPr>
        <w:pStyle w:val="PreformattedText"/>
        <w:bidi w:val="0"/>
        <w:jc w:val="left"/>
        <w:rPr/>
      </w:pPr>
      <w:r>
        <w:rPr/>
        <w:t>NA</w:t>
        <w:br/>
        <w:t>(95N??UI</w:t>
      </w:r>
    </w:p>
    <w:p>
      <w:pPr>
        <w:pStyle w:val="PreformattedText"/>
        <w:bidi w:val="0"/>
        <w:jc w:val="left"/>
        <w:rPr/>
      </w:pPr>
      <w:r>
        <w:rPr/>
        <w:t>M0??.?#?|#_R?Q??:{H~?#??%?#??#ts9?XR?U?U??Wb??#?-b??b??.?-W##1Cg</w:t>
        <w:br/>
        <w:t>??#???x?]??\P?#??K?V?V?]\U?U?P?*?R???#v*??6##??##?</w:t>
      </w:r>
    </w:p>
    <w:p>
      <w:pPr>
        <w:pStyle w:val="PreformattedText"/>
        <w:bidi w:val="0"/>
        <w:jc w:val="left"/>
        <w:rPr/>
      </w:pPr>
      <w:r>
        <w:rPr/>
        <w:t>???(##āj#B_SWT?R~#??E?#S???</w:t>
      </w:r>
      <w:r>
        <w:rPr/>
        <w:t>偊</w:t>
      </w:r>
      <w:r>
        <w:rPr/>
        <w:t>#V#rqU0?Pb??7QL</w:t>
        <w:tab/>
        <w:t>z#?G???B??H??#???vW"???T?</w:t>
      </w:r>
    </w:p>
    <w:p>
      <w:pPr>
        <w:pStyle w:val="PreformattedText"/>
        <w:bidi w:val="0"/>
        <w:jc w:val="left"/>
        <w:rPr/>
      </w:pPr>
      <w:r>
        <w:rPr/>
        <w:t>?E?"??6n?#?Z##p?#??-W#?</w:t>
        <w:br/>
        <w:t>#?G</w:t>
        <w:br/>
        <w:t>??4??,?n#0??U?#???B#?#??]?9X?L5MG??X??##Q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F?t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Wl,??????????#L#I;$??o?Z???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V?#?#v)h?`V??~?P??Aa????N??.?#s?#8#??#8)#:???AU???'n:?#nE1?-??c?H1RIB?#?</w:t>
      </w:r>
    </w:p>
    <w:p>
      <w:pPr>
        <w:pStyle w:val="PreformattedText"/>
        <w:bidi w:val="0"/>
        <w:jc w:val="left"/>
        <w:rPr/>
      </w:pPr>
      <w:r>
        <w:rPr/>
        <w:t>$"k?#"??(4?Z~8#j#???I?^?lU|##?p*???EOA?E????#??[W"??#8#k#?U??#L*??#?i\?T?J?IA#?UM##?,X?-?K_T</w:t>
        <w:br/>
        <w:t>?#\?@y?o?E?#X#?1d?|_kc???'</w:t>
      </w:r>
      <w:r>
        <w:rPr/>
        <w:t>劬</w:t>
      </w:r>
      <w:r>
        <w:rPr/>
        <w:t>?Zw?????W+?F?d??`z?X?u?b??#|#??#??#j?5?</w:t>
      </w:r>
    </w:p>
    <w:p>
      <w:pPr>
        <w:pStyle w:val="PreformattedText"/>
        <w:bidi w:val="0"/>
        <w:jc w:val="left"/>
        <w:rPr/>
      </w:pPr>
      <w:r>
        <w:rPr/>
        <w:t>????J?L:d??~X?K+#x@?$&lt;V???#?&amp;I^??!?v;?l#???#?##%J???d??#?#|R?Z???T]??M?#zǐ&lt;?l????bG?j??j#??#?c?;#c?'???#7??#l?X??##?d??O???#?X?#</w:t>
        <w:br/>
        <w:t>d?#?#?#?p#?#]n+?\#?9^???b?</w:t>
        <w:br/>
        <w:t>?#j</w:t>
      </w:r>
    </w:p>
    <w:p>
      <w:pPr>
        <w:pStyle w:val="PreformattedText"/>
        <w:bidi w:val="0"/>
        <w:jc w:val="left"/>
        <w:rPr/>
      </w:pPr>
      <w:r>
        <w:rPr/>
        <w:t>?B??b?~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ɡ?#E##h`T-??\T(#=???#??Vw?+?&amp;??U9#??,W##F4??#?-??|U???#+?$???&lt;D??l??#</w:t>
      </w:r>
    </w:p>
    <w:p>
      <w:pPr>
        <w:pStyle w:val="PreformattedText"/>
        <w:bidi w:val="0"/>
        <w:jc w:val="left"/>
        <w:rPr/>
      </w:pPr>
      <w:r>
        <w:rPr/>
        <w:t>\([&lt;eEp?I#j?,?#??</w:t>
        <w:br/>
        <w:t>?[w#"??)?#??N?Y*?\</w:t>
        <w:br/>
        <w:t>?L#Y,???#?3?E;a"?~?[z?1#H?M^Kp??# `#&amp;?X??1W?&amp;?## ?[?1??2?#+W??#,#?J#,/????$?J-Y??r?B??#3?#?lK???~C-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\#??T?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54?S}#??#?w?({O??S??#???</w:t>
        <w:tab/>
        <w:t>c#?#x??#?OE??#?#?&gt;?~??c??D?b@#b?#2?#Q???=?)S?,?7?K##?a??\Z?3?lIHH??|?#??M???:?#?#?##?@#l$?</w:t>
        <w:tab/>
        <w:t>d5Gj?8YE?h??8?e2?V??SZJ[#?)??#{??AE??#`??#cm??P?#?#???#</w:t>
      </w:r>
    </w:p>
    <w:p>
      <w:pPr>
        <w:pStyle w:val="PreformattedText"/>
        <w:bidi w:val="0"/>
        <w:jc w:val="left"/>
        <w:rPr/>
      </w:pPr>
      <w:r>
        <w:rPr/>
        <w:t>&lt;n'`~?? 96#?D?Jv??=&gt;???O?n#?R#??##??`#(?#?Z?|???"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#?d???Zp?p#?é9#M?##M?*C?</w:t>
        <w:br/>
        <w:t>??[b???=2h(?@w?##???#??r#?T?#?k??&amp;E*m????"?+</w:t>
        <w:tab/>
        <w:t>??|C?B?##?T???m?#}1?z#X#??jS+jW?#E#??#4T??v???qHb#?\?#?4?'m?4?@#'??TM?&lt;1J?7???w?W???l*?gF??????-?#G#L??\?2#Z3S?6?</w:t>
        <w:br/>
        <w:t>AL?rG?#??h?"U0#?#-???*?EF*?j)?X???y^?d#I#?</w:t>
        <w:br/>
        <w:t>?6?#M#+P?? ?o?|V?:Cqy)?IOǘ???E?"5?1#???C#??)?\?C#?}?#K?\*?c@#Zm?</w:t>
        <w:br/>
        <w:t>=??#Z?#?#B~?#</w:t>
        <w:tab/>
        <w:t>S??UkW?#)??Q,x?O|U'?Sq?p?Z?W</w:t>
      </w:r>
      <w:r>
        <w:rPr/>
        <w:t>犦</w:t>
      </w:r>
      <w:r>
        <w:rPr/>
        <w:t>q/#^?#???E????#?N#/$u=p?"#????T?#WS@FIU??g?Yo?W??_???#??R?"?/??R??|W?(?#^Di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,#?&amp;#????"???'&gt;29????$?fc?¤?###6#=9#?T+??0?y?5?T?)LR?v?]]??#?#??#?#?o?l?W?h?#??</w:t>
        <w:tab/>
        <w:t>#v?#KyqR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~r##?0?6???q?"??1'??1&amp;?X????]?&gt;#a???t?H?2??Y#l~??М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???.Xf?`?###?#_#??</w:t>
        <w:br/>
        <w:t>#??I=:??h4?-??1?#??[???lm</w:t>
        <w:tab/>
        <w:t>sn)?</w:t>
        <w:br/>
        <w:t>?O???#v##?)L#e?kQ?Z*?#??$??Zm?D?l????#l?##n?%p5?Z?!#1???FHN??,?L)o#??##?#)[?sR?U??U???\U??#1?#Q?I?*????(o#v*?R???=#Li??#?&gt;cs??#E??#?#]???&amp;SG&gt;?s,e`??#4??fH?FQ"???PkL?*#с[#?#??-?27#?zdJ??#??R???a?Nb"?_Sy#?Y?#j????\D#hdG3???-?b?b??b???]?]??aW`Wb?N#61W#???</w:t>
        <w:br/>
        <w:t>?R?*?*?*?U??V?WPb????]??#uqWb?I8?u?]????jm??????eb?6?O*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??)*I8#ǔ??##??p*???N??0?#f?4;d</w:t>
        <w:br/>
        <w:t>????#Ac6???5????nK?=E?G-rZ-?W#vE\qZv+Mb?-#*?qV?"??k??a?[#??#???????Sn(Z?#???#FM??#???b???0??K0?l??#A?b??(^C?#??????wc?</w:t>
      </w:r>
    </w:p>
    <w:p>
      <w:pPr>
        <w:pStyle w:val="PreformattedText"/>
        <w:bidi w:val="0"/>
        <w:jc w:val="left"/>
        <w:rPr/>
      </w:pPr>
      <w:r>
        <w:rPr/>
        <w:t>?*(6???p?#???q?#????#\I??b??#????-??`Wr&lt;???[?#qQOl*??#LUr?v=N(??eH4=rN=?1?LP?r??=FI</w:t>
      </w:r>
    </w:p>
    <w:p>
      <w:pPr>
        <w:pStyle w:val="PreformattedText"/>
        <w:bidi w:val="0"/>
        <w:jc w:val="left"/>
        <w:rPr/>
      </w:pPr>
      <w:r>
        <w:rPr/>
        <w:t>p$??$?TV1?zb?V##W?????#????=??\??#??I4???BMi?#Kq#?#?#???#~4??#???=??B?G??j?w8?/?4?#???S#B[?x?????@?&lt;??|?#L\1f?</w:t>
        <w:br/>
        <w:t>?|</w:t>
        <w:br/>
        <w:t>?)Q?]??(Z?#\U?#?*????#?\U?#&gt;8#u@#8#?|v#U?w?zb???1U??????#???#Fld?#????~ FV?#+??N??w??</w:t>
        <w:br/>
        <w:t>#0?h#\U#?Pr#?J?{6?R??#u#??d#??u??R?#?"?+?*K-?X[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?#??yD??iZ???6j??&gt;?</w:t>
      </w:r>
    </w:p>
    <w:p>
      <w:pPr>
        <w:pStyle w:val="PreformattedText"/>
        <w:bidi w:val="0"/>
        <w:jc w:val="left"/>
        <w:rPr/>
      </w:pPr>
      <w:r>
        <w:rPr/>
        <w:t>{dC$U??F]#?S5#@#&amp;?W?#+;?#K?#?lBVt9$6???t?hR?SJ?UE?#?E(wz?p?H??U??i??\</w:t>
      </w:r>
    </w:p>
    <w:p>
      <w:pPr>
        <w:pStyle w:val="PreformattedText"/>
        <w:bidi w:val="0"/>
        <w:jc w:val="left"/>
        <w:rPr/>
      </w:pPr>
      <w:r>
        <w:rPr/>
        <w:t>:b?#=?b?:??!##?#??#UD??8-W?8?N#?X+#??#V?\~!?ciBM/????#!?#?IQhx?##T@cL?#???#%##??+?#?V?'#S}?y$,???p?D#ZS"?QXt8#?1M??V,?bB#O-c#$d&amp;-,GQ?{?$?r&gt;???#k??7E???# #?##??.#?L?##??2HLm?#</w:t>
        <w:tab/>
        <w:t>=F#J#[?b1Ukw4??C?(?sg?[1?.?????K#??/[???#??6M?#?O?u?#?2#f#?!###FZ90T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Wz`J#?2#7l?b]"U##?f#??x?5h??E#W##??z??dxW?[?q??LxJ?#?D??@??#?LtF?a?H)??!'?#?l1J??"#?C?H?????</w:t>
      </w:r>
    </w:p>
    <w:p>
      <w:pPr>
        <w:pStyle w:val="PreformattedText"/>
        <w:bidi w:val="0"/>
        <w:jc w:val="left"/>
        <w:rPr/>
      </w:pPr>
      <w:r>
        <w:rPr/>
        <w:t>OA???</w:t>
      </w:r>
      <w:r>
        <w:rPr/>
        <w:t>丵</w:t>
      </w:r>
      <w:r>
        <w:rPr/>
        <w:t>o????-,?Y??#A#N#)##!nd??d5c?#?-h???d?</w:t>
        <w:br/>
        <w:t>y(?2????+?#?2</w:t>
        <w:tab/>
        <w:t>#??#m?`IM??*</w:t>
      </w:r>
    </w:p>
    <w:p>
      <w:pPr>
        <w:pStyle w:val="PreformattedText"/>
        <w:bidi w:val="0"/>
        <w:jc w:val="left"/>
        <w:rPr/>
      </w:pPr>
      <w:r>
        <w:rPr/>
        <w:t>?x</w:t>
        <w:tab/>
        <w:t>k?Q?!v?#s?##?#?#?#x?##??Gi?###?@GS ?H?##?n??$??M??d?#?#????,?dH^Q???&lt;*#i??#&lt;</w:t>
        <w:tab/>
        <w:t>??$8&lt;5?i?{`???????|5????l&lt;#?7N$?*)???F?E2?</w:t>
        <w:br/>
        <w:t>??|?-?#????#?#??!???#k#\i</w:t>
      </w:r>
    </w:p>
    <w:p>
      <w:pPr>
        <w:pStyle w:val="PreformattedText"/>
        <w:bidi w:val="0"/>
        <w:jc w:val="left"/>
        <w:rPr/>
      </w:pPr>
      <w:r>
        <w:rPr/>
        <w:t>?kQ?Z?LUU#m??D#8</w:t>
        <w:br/>
        <w:t>?6;`b?#??#'?ZU?&amp;?eJ?m#?2T?6???w?</w:t>
      </w:r>
    </w:p>
    <w:p>
      <w:pPr>
        <w:pStyle w:val="PreformattedText"/>
        <w:bidi w:val="0"/>
        <w:jc w:val="left"/>
        <w:rPr/>
      </w:pPr>
      <w:r>
        <w:rPr/>
        <w:t>)??#??7??FHL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U??)??m????(H5C??%###QC?##?????## #?p?7LZ?#;#??#v????,?a?K???#?{#q#c_?$?$q?0?%?</w:t>
        <w:tab/>
        <w:t>`;aU)##?|#*e@?#,}???(wn?b?U$?N?</w:t>
        <w:br/>
        <w:t>T?U?j P?z??;?8?"#?#*??*##?c?????~ú?????##????Q</w:t>
        <w:br/>
        <w:t>j??X?n?U]#Q?Q#??(e?H??#=(??,????%?]?R?p?#D*?#??L?O?#zb?26?Z?*??##??#?;??NI?I&lt;??&amp;#lFcV?#J??(T??S#S#?</w:t>
        <w:br/>
        <w:t>????]?#????Bw???j??vy?S?,0#}s##??I??9?#rAC#?B?#;??f#O###v??Ul#??#Z&amp;?WF!N?##?#?r?#'lDB@R??(??#?+#?#???jz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L???$[N??#v#!??#??##????@??S</w:t>
        <w:tab/>
        <w:t>?B#T?7j##?#,??u??#?7#acJ?????)?##3?#??@S??#??&gt;&lt;?!P.#?</w:t>
        <w:br/>
        <w:t>aU??????? P?ad?b?`T5?P#?0)a9cSU?['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U???M?#M##P2???Kx???]?\74?,Z?VOVK?5#U_`??#?#?_1?|?]??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???t?#v'??#l? ?#dJ?2#?#???R?#?X#?|?VI??#?E??*?m#?-??lw??~k?#6?#?L#5l??Iv(uqV?V?Wb??#?-?W#p?#v#v*?#?[?#j?v*?p????U???Z?]?\p?C#??+??G#??#??Z#?x?X??4??v????#????ty??-#$w9Ak#??rJ?4?I?#?CA?#?K??[#-?#??Q# #T?#?'?@?24???#Z?Z]???pA_???W#?w?19csXR?U??#??EZ8??V??Z?[?*???#W???&lt;??^N?$??I?JzdK#;?HJq?? ?`????Fyv????#?@?2</w:t>
        <w:tab/>
        <w:t>O??## ???7~???????[?d&lt;?#&lt;?#@0!?#??b?</w:t>
        <w:br/>
        <w:t>?S?#??#?#?Z?R???U???##a?#pA?[??1V?H??/?oRp-?????,6Ц?'#B??J?m4?(??mi|??#J?x?}#?#9Wlm[</w:t>
        <w:br/>
        <w:t>~??##?Q?$?E??Q?-I9-?#;?n??b????#?m?d?^???5?8??#??#??x????;?C?t???AX?[qM?D?/'?</w:t>
        <w:br/>
        <w:t>??{#2?"**hh1f?'?*?A?1V??#??[????{b?#?#(???#Z#??U?#????,?#6#?!z??,??#?h?7*A????#[#4????NV?#{0??#?^?6??##??Q?y-#</w:t>
      </w:r>
      <w:r>
        <w:rPr/>
        <w:t>銨</w:t>
      </w:r>
      <w:r>
        <w:rPr/>
        <w:t>?A?b??V(??z??o?????o?Ln?V?OZ?яU#1&amp;#$#c?/#=???#??n,7?R#?#?#?E?*?lWq?l?,$???#?6?J??`b??*##J{??v??C?'</w:t>
        <w:br/>
        <w:t>#1??#?##w?#c?</w:t>
        <w:br/>
        <w:t>??##V?X?u?j??W?6?#??W2#r##Z#??`1??kH?`#?#???l?T?"?#?!]??)_??e?#??Z??8??UB$.v?!#R???#?????N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lw?*?S#)?#0???##?V?1F?^?#?? ??#4?#(|p%D(??#l</w:t>
        <w:br/>
        <w:t>??}9##H#??9?y?E</w:t>
        <w:tab/>
        <w:t>???S?????#[b??qB+?*</w:t>
        <w:tab/>
        <w:t>#Z???B#?aQ?#????G]??[S???)N|?9???Z???(rT??ySX6?\05?fg???##??mrgVo?#?#??FQ?`#M&gt;??Td?KD?r#?#).#?#?IT?##?q?2J.l?#D?#IU?Ii7#S,#"?F????</w:t>
      </w:r>
    </w:p>
    <w:p>
      <w:pPr>
        <w:pStyle w:val="PreformattedText"/>
        <w:bidi w:val="0"/>
        <w:jc w:val="left"/>
        <w:rPr/>
      </w:pPr>
      <w:r>
        <w:rPr/>
        <w:t>?V?i</w:t>
      </w:r>
    </w:p>
    <w:p>
      <w:pPr>
        <w:pStyle w:val="PreformattedText"/>
        <w:bidi w:val="0"/>
        <w:jc w:val="left"/>
        <w:rPr/>
      </w:pPr>
      <w:r>
        <w:rPr/>
        <w:t>??-G?&lt;??a????m#??c":1(?# o?^Rx?!?#??U#?+#j##??##++P0?#"}###6??????d?m#??&lt;r# ?'L?N??0(</w:t>
      </w:r>
    </w:p>
    <w:p>
      <w:pPr>
        <w:pStyle w:val="PreformattedText"/>
        <w:bidi w:val="0"/>
        <w:jc w:val="left"/>
        <w:rPr/>
      </w:pPr>
      <w:r>
        <w:rPr/>
        <w:t>N#*#????t?#?#.f#??Un4&gt;8)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?"???##???#?</w:t>
      </w:r>
      <w:r>
        <w:rPr/>
        <w:t>鑘</w:t>
      </w:r>
      <w:r>
        <w:rPr/>
        <w:t>?Rk??lS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w|UcF??cl??"?(#????#W?6R?????eZ[t?##x????~##2?~?#B1?</w:t>
        <w:br/>
        <w:t>?B?3?a?</w:t>
        <w:br/>
        <w:t>?Y??</w:t>
        <w:br/>
        <w:t>?#d?\m? ??A?#?h????#&gt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:??-##?*?O#*??M#)W?x?*?5?p*?&gt;?X?[FI????^???3^?E?### B-#?0??</w:t>
        <w:tab/>
        <w:t>???sa??U?#1?\??%#??r(\qJ?#</w:t>
        <w:br/>
        <w:t>??p??##*?Z???#dZ?##???-c??T#:?#_#(F?#Au;?$?(?@~?(fXu??f?Z??X?b##???d#(?Ep?VU?,pZ?m??</w:t>
        <w:br/>
        <w:t>aB??P??(v??T?;?U#??.RN?Z????P??!</w:t>
      </w:r>
      <w:r>
        <w:rPr/>
        <w:t>勱</w:t>
      </w:r>
      <w:r>
        <w:rPr/>
        <w:t>mW?"??m#???,???p?@??M?t??</w:t>
        <w:br/>
        <w:t>?#?LP?F?p??)?B?)?qB*1O?#e?#??</w:t>
      </w:r>
    </w:p>
    <w:p>
      <w:pPr>
        <w:pStyle w:val="PreformattedText"/>
        <w:bidi w:val="0"/>
        <w:jc w:val="left"/>
        <w:rPr/>
      </w:pPr>
      <w:r>
        <w:rPr/>
        <w:t>?o#??5?#L???qHb7??NL?&amp;#?'N#?\??</w:t>
        <w:tab/>
        <w:t>E#/?#?WD?8??o?А??#?#(?: ?|?##????</w:t>
        <w:br/>
        <w:t>E?&gt;???#?b?#???:?A?#6??*?~??*?.?#hb???#e?#????c??C\?_?&lt;???}G#?&gt;y#???##9 ???#j2m?^x?j`</w:t>
      </w:r>
    </w:p>
    <w:p>
      <w:pPr>
        <w:pStyle w:val="PreformattedText"/>
        <w:bidi w:val="0"/>
        <w:jc w:val="left"/>
        <w:rPr/>
      </w:pPr>
      <w:r>
        <w:rPr/>
        <w:t>%R?&gt;/?%?s/\????l#!m?????#&amp;?Y???@??Z#Wn0??$1?#W'$Y?d\?#b?VH###,i#é??!Iu#NJ#\?#?#^?I?#?#!?\-Q???&amp;-?Lt?s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?????7???#??????]?T#??'#2@#?55LU?b??b??*??WD?aL??#5?L??61K?+?J??????????#????#???H?jT#1?</w:t>
      </w:r>
    </w:p>
    <w:p>
      <w:pPr>
        <w:pStyle w:val="PreformattedText"/>
        <w:bidi w:val="0"/>
        <w:jc w:val="left"/>
        <w:rPr/>
      </w:pPr>
      <w:r>
        <w:rPr/>
        <w:t>?##??#v?j#???##??#??</w:t>
      </w:r>
    </w:p>
    <w:p>
      <w:pPr>
        <w:pStyle w:val="PreformattedText"/>
        <w:bidi w:val="0"/>
        <w:jc w:val="left"/>
        <w:rPr/>
      </w:pPr>
      <w:r>
        <w:rPr/>
        <w:t>YZ?R??z?lP?Dh#lR???4????#1???v??!%{??t</w:t>
      </w:r>
      <w:r>
        <w:rPr/>
        <w:t>幧</w:t>
      </w:r>
      <w:r>
        <w:rPr/>
        <w:t>?#?#</w:t>
        <w:br/>
        <w:t>3_8???s`#?$?b?#??W|?W#?#v*?*?*?qW`WW#n???C?WaWb??]?]??#?#?b??#v*?#uqWaWb????Z8???#?T?K???x.5</w:t>
        <w:tab/>
        <w:t>H???6??(2?????p?#xW(c#?ε?K?##???#?|?#?|4#UoM?(T?</w:t>
        <w:br/>
        <w:t>?#?}?m??????G?$R~??S7#)}B?#?L0#?#??I?GaWb??Z?]???V?V?V?V?1T?Z??zu"?8??6#;u',a#?O|?'?"???2???#????#\-j??$W#C ???|)??&amp;?#0??y?o? ??o?##??2,U</w:t>
        <w:tab/>
        <w:t xml:space="preserve"> S#+?&lt;zcH[R*F*?G#S?\X??*???[?#?B?iR0+?@9%\?R?#??????UX?#???j?CP???J!8??6????(?0##?#)&lt;???#?FH?*?R?hz??+|j7???+?#?k\QJ?????ik</w:t>
        <w:br/>
        <w:t>??*??]?#*-pjA?#?un??$5"??.?qd?O?n??sK?#?#????#\Sj??#B0-?)#I##`(%?z?#+?#??d#d#?ZS?-?#u?,??#?CLE6??p??N?m??J</w:t>
        <w:br/>
        <w:t>?T</w:t>
      </w:r>
    </w:p>
    <w:p>
      <w:pPr>
        <w:pStyle w:val="PreformattedText"/>
        <w:bidi w:val="0"/>
        <w:jc w:val="left"/>
        <w:rPr/>
      </w:pPr>
      <w:r>
        <w:rPr/>
        <w:t>??#?????;???I??[Z?=?Vψ?W##?x?(??K?7???R??G??????+,^{t?r#?#?N?MrJ?##??#Z6#ALV???#?FkBN#OC?E?S#W??b?pF#D</w:t>
        <w:tab/>
        <w:t>?1?#??mb2?8&gt;$dq???Bh?</w:t>
      </w:r>
      <w:r>
        <w:rPr/>
        <w:t>媟</w:t>
      </w:r>
      <w:r>
        <w:rPr/>
        <w:t>?ё?,?-?&amp;?E?G?H9#S??L#?o??cw?#Z#?[#R??c%z?d&lt;H#?b??#\Y ??-?GRk??E?V^9# ?#??B???U{S#Z?TW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S??##8??T?#????#?</w:t>
        <w:br/>
        <w:t>??#?????М??9?4???#?`b##TF#s?#K???l1?Z#;b??0???%k-#*a?U?Z#v??]??#?#?X??B???p%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q????c???9Q?v3i7?????????</w:t>
      </w:r>
      <w:r>
        <w:rPr/>
        <w:t>鵯</w:t>
      </w:r>
      <w:r>
        <w:rPr/>
        <w:t>?:|jI???#?'$??#?#8??&lt;)U7#???*?o?5#?#)N?T????b#3?,[##`#????#??</w:t>
      </w:r>
      <w:r>
        <w:rPr/>
        <w:t>颯</w:t>
      </w:r>
      <w:r>
        <w:rPr/>
        <w:t>??cL?Cl?eL??EPWS4a???H)0C 2W??`#??K?y??:c!I#?_F?H?&lt;?IV?&lt;#9ab?##</w:t>
        <w:tab/>
        <w:t>n?#?w?#??V??d?R</w:t>
      </w:r>
    </w:p>
    <w:p>
      <w:pPr>
        <w:pStyle w:val="PreformattedText"/>
        <w:bidi w:val="0"/>
        <w:jc w:val="left"/>
        <w:rPr/>
      </w:pPr>
      <w:r>
        <w:rPr/>
        <w:t>? ??ī?6?#*n??Bj#+S?f??&lt;\??&amp;</w:t>
        <w:tab/>
        <w:t>?6#k??`W#????\@8??#?p?lm?*?P?#En7??</w:t>
        <w:tab/>
        <w:t>??u)?</w:t>
        <w:br/>
        <w:t>?#?P?}?*?#T???*?#(l#?W?|R??Z??]?##???#rJ????#|????????#???Qd#F??\?0?L??$#C?\##?a??i??#m</w:t>
      </w:r>
    </w:p>
    <w:p>
      <w:pPr>
        <w:pStyle w:val="PreformattedText"/>
        <w:bidi w:val="0"/>
        <w:jc w:val="left"/>
        <w:rPr/>
      </w:pPr>
      <w:r>
        <w:rPr/>
        <w:t>2*?#?p?V?&amp;?#|*?????#mO??~?%</w:t>
        <w:tab/>
        <w:t>?#?UE#?</w:t>
      </w:r>
    </w:p>
    <w:p>
      <w:pPr>
        <w:pStyle w:val="PreformattedText"/>
        <w:bidi w:val="0"/>
        <w:jc w:val="left"/>
        <w:rPr/>
      </w:pPr>
      <w:r>
        <w:rPr/>
        <w:t>????1CM?4???4?#???0+#?$d???-?Q@FI#x??</w:t>
        <w:tab/>
        <w:t>Z</w:t>
        <w:tab/>
        <w:t>?zaU?/?Q?0*/I$???Q??F?u#?w?&amp;#s??~XX??8?p?&lt;)??T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+??7??#S??Z#?'</w:t>
        <w:br/>
        <w:t>#X???</w:t>
        <w:br/>
        <w:t>3?T???A??To?V#?*?T#?c?#?o?S?(K$"?v?(?</w:t>
      </w:r>
    </w:p>
    <w:p>
      <w:pPr>
        <w:pStyle w:val="PreformattedText"/>
        <w:bidi w:val="0"/>
        <w:jc w:val="left"/>
        <w:rPr/>
      </w:pPr>
      <w:r>
        <w:rPr/>
        <w:t>??)?##?#?[##`?#V???Ud`V??#"##?U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+?UqVk?p??&amp;'???y#??.#??b#1{?#i##s D#?Δ???S#??#?Tjo??/#</w:t>
        <w:tab/>
        <w:t>?@????#??0? ??.??C??K??y?? v##A????*Ti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)ALR?#?U????p#&gt;?&lt;?????m??c????#H}/#?#?J?H?*##?e?r??Q??Z?#?[?#c???%P#8B--?8?a?4VL?m,?#?#D0@??Y0??i??N#?H?#?2M+f?LP???r)</w:t>
        <w:tab/>
        <w:t>ZC???#j</w:t>
      </w:r>
    </w:p>
    <w:p>
      <w:pPr>
        <w:pStyle w:val="PreformattedText"/>
        <w:bidi w:val="0"/>
        <w:jc w:val="left"/>
        <w:rPr/>
      </w:pPr>
      <w:r>
        <w:rPr/>
        <w:t>?###??#???##?#??LX??Z'</w:t>
        <w:br/>
        <w:t>?#?*S?,#5?##??&amp;???????Q\</w:t>
        <w:br/>
        <w:t>#7?:e???G,kv*?|U??`??U{qV?IBb2?????]??#K&lt;?H??????#8</w:t>
      </w:r>
    </w:p>
    <w:p>
      <w:pPr>
        <w:pStyle w:val="PreformattedText"/>
        <w:bidi w:val="0"/>
        <w:jc w:val="left"/>
        <w:rPr/>
      </w:pPr>
      <w:r>
        <w:rPr/>
        <w:t>???r#?Z??#??'.?#?a???F}r??īB?6??#"M?D?*?`G?#? I4#?#i?v?V?B?H[qGp&gt;?T?rh??s#??U?T?c6???</w:t>
        <w:br/>
        <w:t>???#???b?`?v*?U?U?U??V?!????V?Wb??)v#v*??Z?#?]?]\U?#?U?*?U????(v#[#???U'$##?^??S#H?I?y??l6g1lg?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#?5#W'?V?#??X??ZS#p`h#\(?H??#?f?????]??#??O?3#Rq??{??)?Y????]?Wb??Wb???T?\1Wb?#?.#?#?-?tE##q(j??2d8?Is??9#L[R????C\?#??`??B#??)?E?</w:t>
        <w:br/>
        <w:t>!?}?RQ??Z?)y????[?#E?</w:t>
        <w:tab/>
        <w:t>o??~?#</w:t>
        <w:br/>
        <w:t>??m?-R??#[?0*?H4#U??u?V##?#uv?p+`??`U?}?#q?Tb???G?#E?oN?#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a??$Ь$=?8#?r##?#W?{#P?n??#B?T?l??+???#J#??y???0?R?!R#?0???#???</w:t>
        <w:br/>
        <w:t>#??#$?#pk?$?WJ~?#?ff#??iZ#}8??cQ??</w:t>
      </w:r>
    </w:p>
    <w:p>
      <w:pPr>
        <w:pStyle w:val="PreformattedText"/>
        <w:bidi w:val="0"/>
        <w:jc w:val="left"/>
        <w:rPr/>
      </w:pPr>
      <w:r>
        <w:rPr/>
        <w:t>$??#?#"?#??)</w:t>
        <w:br/>
        <w:t>?#~??d??##?za`^o??J]?G\?g??? ?#[?A??EZe?{S#?#??#p;W</w:t>
        <w:br/>
        <w:t>?0#?lUuMp!i=?+E?#????m?\T??*??b???-?#??;?.?#P?b?g#a?&amp;##&gt;??&lt;?Q?#?#B??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 Z?#`V????@*0?f?P#,.Wn##????</w:t>
        <w:tab/>
        <w:t>-чu#VF#a?f???#;??l?-!?.?PR?{"???|p2^??}?A?#?%???0L#=??X??=p%???s)?j???S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r1B?xb?D?#??cC?U)???l(\???</w:t>
        <w:br/>
        <w:t>Z?+?#9??aV??##S?#;?E?#?o??IlR?</w:t>
        <w:br/>
        <w:t>#?U?Z?KEEz?@Z?V?p?u??(X??#(mX?=##???#L</w:t>
        <w:tab/>
        <w:t>VD??#)K #?9#Z</w:t>
        <w:tab/>
        <w:t>sA?????]?U?#M?#U6?V??U</w:t>
        <w:br/>
        <w:t>##?#S???|?&amp;??'z?Q#j</w:t>
      </w:r>
    </w:p>
    <w:p>
      <w:pPr>
        <w:pStyle w:val="PreformattedText"/>
        <w:bidi w:val="0"/>
        <w:jc w:val="left"/>
        <w:rPr/>
      </w:pPr>
      <w:r>
        <w:rPr/>
        <w:t>0o7i?vW&gt;????^??r?9#6?u?t??.##??#6????n?j?B@?8P??#Z?</w:t>
        <w:tab/>
        <w:t>(?I?#?c?}??qE#U?+?eb?#F#?????"??#?*kQ?&amp;?????Q^??#?*m?T????#lq#I?###?Bge4P-+???5t??CS?#K???#z??J??#?P?#&amp;???U??*??#Z</w:t>
      </w:r>
      <w:r>
        <w:rPr/>
        <w:t>￠</w:t>
      </w:r>
      <w:r>
        <w:rPr/>
        <w:t>?#?z?[##rAJ]FSZd????#?</w:t>
        <w:br/>
        <w:t>UKDj?=N#M?c?,?U?L#lo??[?p???p?#??</w:t>
        <w:br/>
        <w:t>##???ei?Z?&gt;?#????[#-P?%_l,W????/??n?~#mT?*?Zm???#T?#)Z</w:t>
      </w:r>
    </w:p>
    <w:p>
      <w:pPr>
        <w:pStyle w:val="PreformattedText"/>
        <w:bidi w:val="0"/>
        <w:jc w:val="left"/>
        <w:rPr/>
      </w:pPr>
      <w:r>
        <w:rPr/>
        <w:t>0?VZ#??&gt;l??P?a??-P~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pp%?k?-?#n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U???%??#&gt;??q??mI?#|???F#??A?AmT.+n??[?*??U?PaU?Ei?#??#?]f?1??oo?]#? m?#??L?r?</w:t>
      </w:r>
    </w:p>
    <w:p>
      <w:pPr>
        <w:pStyle w:val="PreformattedText"/>
        <w:bidi w:val="0"/>
        <w:jc w:val="left"/>
        <w:rPr/>
      </w:pPr>
      <w:r>
        <w:rPr/>
        <w:t>??#YqP0*/J?????M?E?G?`ee,B?|g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</w:t>
        <w:tab/>
        <w:tab/>
        <w:t>,=p?Ud$?0%J?i?[#</w:t>
        <w:br/>
        <w:t>6#)0???P?5??</w:t>
        <w:br/>
        <w:t>?1?Ua?</w:t>
      </w:r>
      <w:r>
        <w:rPr/>
        <w:t>犪</w:t>
      </w:r>
      <w:r>
        <w:rPr/>
        <w:t>*?c?#)m?#???V?;aT]?"(:b???5A#??</w:t>
        <w:br/>
        <w:t>???XC#`??#??#???m?#D)?#?TD$#?P?@#lP?###?U??Z%Zv#????K ?J?l</w:t>
        <w:tab/>
        <w:t>C?###U##'?6?\#S?#???oU?F?#\#??r@????&gt;xX??2????#???$D?Q??w?</w:t>
      </w:r>
    </w:p>
    <w:p>
      <w:pPr>
        <w:pStyle w:val="PreformattedText"/>
        <w:bidi w:val="0"/>
        <w:jc w:val="left"/>
        <w:rPr/>
      </w:pPr>
      <w:r>
        <w:rPr/>
        <w:t>?#??</w:t>
      </w:r>
    </w:p>
    <w:p>
      <w:pPr>
        <w:pStyle w:val="PreformattedText"/>
        <w:bidi w:val="0"/>
        <w:jc w:val="left"/>
        <w:rPr/>
      </w:pPr>
      <w:r>
        <w:rPr/>
        <w:t>)????#A#?Up#?#zO?|#???W?#1?PG?#30#??a~#2)R??Dq</w:t>
        <w:br/>
        <w:t>??$?=2?#???4#rz?{??#?XQ?#\l??Ta#u8&lt;B#?##i#)d591"y?#!?v???2?f#t##??z???dT%ZbT#e?aE?#&amp;??#&amp;?#???#0???a?{?eH+#?O\?ad???S?#???#?##????#??^1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O??D#*HE?8?[#?U??l</w:t>
        <w:br/>
        <w:t>??#?.</w:t>
      </w:r>
    </w:p>
    <w:p>
      <w:pPr>
        <w:pStyle w:val="PreformattedText"/>
        <w:bidi w:val="0"/>
        <w:jc w:val="left"/>
        <w:rPr/>
      </w:pPr>
      <w:r>
        <w:rPr/>
        <w:t>rCW&amp;??U?</w:t>
        <w:br/>
        <w:t>?Up?[??)DY??W$?0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U???????Kv?"?????#?z?4?g&lt;?&gt;?A#??8??#?5`#r?Zf</w:t>
        <w:tab/>
        <w:t>#b?#??&lt;r??#???`jqZ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TT#??XW#???V??B?9#??7</w:t>
      </w:r>
      <w:r>
        <w:rPr/>
        <w:t>喂</w:t>
      </w:r>
      <w:r>
        <w:rPr/>
        <w:t>?N?#QI'?S?G??#???#S+9j]?]???]\U????.?]??#p?[8?X????#;#?</w:t>
        <w:br/>
        <w:t>?</w:t>
        <w:br/>
        <w:t>[?Z?[8#?U?#k#:???V?V?)o#v6?????CX#?y???###?A?#?#[??m.#d&amp;?#?-#Qo,?</w:t>
        <w:tab/>
        <w:t>f</w:t>
        <w:br/>
        <w:t>##j??Y&lt;???HX?#?##?9#-#:#U?Pv?Qp ?;`W??A???v?????a??~??6d9?W</w:t>
        <w:br/>
        <w:t>\qV?J?#?]??"??J??]??cL?X????/#?/?h;1[?#4???R#?</w:t>
        <w:br/>
        <w:t>)#?A?#?R?I?j??lX??#? ????0?"i###?R?</w:t>
      </w:r>
    </w:p>
    <w:p>
      <w:pPr>
        <w:pStyle w:val="PreformattedText"/>
        <w:bidi w:val="0"/>
        <w:jc w:val="left"/>
        <w:rPr/>
      </w:pPr>
      <w:r>
        <w:rPr/>
        <w:t>fZ??wc?-?@z#?B?#?##????=#)Q#??M&gt;c#q???|???U???+??#8??;b??^F?s?S?7O2o?_??</w:t>
        <w:br/>
        <w:t>???T??#?@?t???#j#O?*??^??B???#C?Q)????#?%Qm?u?\#J#*?Yx?(R?????</w:t>
        <w:br/>
        <w:t>#&amp;?-r??A?o?</w:t>
        <w:br/>
        <w:t>??j##???q?#?2??????+L6?"##M??#U??P#?%!]#?E*FE*S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??5??`ù#?##%????)Y"???#U2hw???'q?#]???*?o?#??#b?#??V?#s?W???##8</w:t>
        <w:br/>
        <w:t>??U?#?*?qBz?Jc?L"?#??#?#??T?e' U??Е???#?T??O??S???T|#????z?</w:t>
        <w:br/>
        <w:t>?###,????Lbx+??P?#??&amp;#?&gt;V??e#.?r##M%?d_?'??1??#?##????8???LY?\)??#)?)Je??E</w:t>
      </w:r>
    </w:p>
    <w:p>
      <w:pPr>
        <w:pStyle w:val="PreformattedText"/>
        <w:bidi w:val="0"/>
        <w:jc w:val="left"/>
        <w:rPr/>
      </w:pPr>
      <w:r>
        <w:rPr/>
        <w:t>???V?</w:t>
      </w:r>
    </w:p>
    <w:p>
      <w:pPr>
        <w:pStyle w:val="PreformattedText"/>
        <w:bidi w:val="0"/>
        <w:jc w:val="left"/>
        <w:rPr/>
      </w:pPr>
      <w:r>
        <w:rPr/>
        <w:t>@?##?r*???r?W2?q???#E0?</w:t>
        <w:tab/>
        <w:t>*???E2)p?#?#???aW#????zV????k?U??#?</w:t>
      </w:r>
    </w:p>
    <w:p>
      <w:pPr>
        <w:pStyle w:val="PreformattedText"/>
        <w:bidi w:val="0"/>
        <w:jc w:val="left"/>
        <w:rPr/>
      </w:pPr>
      <w:r>
        <w:rPr/>
        <w:t>?#+?#2#?##??</w:t>
        <w:br/>
        <w:t>?/L</w:t>
        <w:tab/>
        <w:t>Z?I?????#?:?#S?B???+z?b?q??[1#+\mV?##UYf'e##?9?8??#?^?i.F?a?A?)m???+a?#4.?#?</w:t>
        <w:br/>
        <w:t>??=Y??H?##?#?#??v?i??!???</w:t>
        <w:br/>
        <w:t>A?#AW)??????#N?#&lt;?*#BT?=?aU?C&amp;?</w:t>
        <w:br/>
        <w:t>?'4;??U-</w:t>
        <w:tab/>
      </w:r>
    </w:p>
    <w:p>
      <w:pPr>
        <w:pStyle w:val="PreformattedText"/>
        <w:bidi w:val="0"/>
        <w:jc w:val="left"/>
        <w:rPr/>
      </w:pPr>
      <w:r>
        <w:rPr/>
        <w:t>\Rμ??i?.??3P6`z#????????o???</w:t>
        <w:tab/>
        <w:t>?#E??K?A?G)#?????@G&lt;?&gt;?5#"2???,#???k?r</w:t>
        <w:br/>
        <w:t>??#&amp;?b#/??2v?</w:t>
        <w:br/>
        <w:t>??t?j?"???j??#P.#Tj#?#?x?2h0???2@??*??c#??#e???lP?#5#?J?K?#t?Z?"#??#ZE??S#K??#.M?#61K?+m?#?4?</w:t>
        <w:tab/>
        <w:t>D?</w:t>
      </w:r>
    </w:p>
    <w:p>
      <w:pPr>
        <w:pStyle w:val="PreformattedText"/>
        <w:bidi w:val="0"/>
        <w:jc w:val="left"/>
        <w:rPr/>
      </w:pPr>
      <w:r>
        <w:rPr/>
        <w:t>?##NAZ#t??#k?"??X#hNVgJ?'^U'##-*z???hL????#w?????#??u?]???#^?x?????#T8a???r5?%Yv???+??f#???@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bZ?#*?5??W7?#\I?#lo?(lTm?QVc}?W?L#??f????#?=pH?M???м6#_Z?+#?cj?#8??{b?Oe?#]?#b??u%??&lt;r??/?#?za?#?###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z?5#J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BL??? ??+?W'$?#??-r6#(??#???r0?#?)Z</w:t>
        <w:tab/>
        <w:t>??</w:t>
        <w:br/>
        <w:t>??*?!#?!FO#?$?r1U??A????1B??|"??T???##?0'##zb??d*?`VR#?8+????E#QG?0?#???UY#??T#?&lt;V?"????#,??7/?R#??#!??m*2##mT?*???j?~`?</w:t>
      </w:r>
    </w:p>
    <w:p>
      <w:pPr>
        <w:pStyle w:val="PreformattedText"/>
        <w:bidi w:val="0"/>
        <w:jc w:val="left"/>
        <w:rPr/>
      </w:pPr>
      <w:r>
        <w:rPr/>
        <w:t>#??????#K?bZ?O|?#-?=??'?lY#??##?Q?#-zW#p b?&amp;?N(Z?&amp;????'#^??#8?i?k##:????'??i??'?#'##??mF?#,t#rQ?!$?Ij???l#??t??a&lt;k</w:t>
      </w:r>
    </w:p>
    <w:p>
      <w:pPr>
        <w:pStyle w:val="PreformattedText"/>
        <w:bidi w:val="0"/>
        <w:jc w:val="left"/>
        <w:rPr/>
      </w:pPr>
      <w:r>
        <w:rPr/>
        <w:t>???\#Ax?5??#?????aL???6-#?####?;V?Ez?</w:t>
      </w:r>
    </w:p>
    <w:p>
      <w:pPr>
        <w:pStyle w:val="PreformattedText"/>
        <w:bidi w:val="0"/>
        <w:jc w:val="left"/>
        <w:rPr/>
      </w:pPr>
      <w:r>
        <w:rPr/>
        <w:t>i~???#.???q?b?r?#?l*??t5?q?e'??M#?!?D(???pp??^?##?#pI?d?#@r?ZJ? u?!??w?Q#?W?P?-?##</w:t>
        <w:br/>
        <w:br/>
        <w:t>f?A??#??+qW#?R??e?j?#$??P?H???N)n??t?(?!?W&amp;A#2???J?</w:t>
        <w:br/>
        <w:t>?U?U</w:t>
      </w:r>
    </w:p>
    <w:p>
      <w:pPr>
        <w:pStyle w:val="PreformattedText"/>
        <w:bidi w:val="0"/>
        <w:jc w:val="left"/>
        <w:rPr/>
      </w:pPr>
      <w:r>
        <w:rPr/>
        <w:t>??#8???????,7P?,?7?Pe??#s??9?&amp;?^I</w:t>
      </w:r>
      <w:r>
        <w:rPr/>
        <w:t>瓧</w:t>
      </w:r>
      <w:r>
        <w:rPr/>
        <w:t>?)h???i??S&gt;i#?w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</w:t>
        <w:br/>
        <w:t>?j?C\I?#?#i????#??@p2z??_????9?O0###l???4#?}#h6#??f?Z?[?#??Wb????(k#??Z?</w:t>
      </w:r>
    </w:p>
    <w:p>
      <w:pPr>
        <w:pStyle w:val="PreformattedText"/>
        <w:bidi w:val="0"/>
        <w:jc w:val="left"/>
        <w:rPr/>
      </w:pPr>
      <w:r>
        <w:rPr/>
        <w:t>?*???\qV?V?WW#v*?#v*?</w:t>
        <w:br/>
        <w:t>?*?*?*?U?b??Kx?U?[?*?*??#?u:?????E'</w:t>
        <w:br/>
        <w:t>##??#??#?!???JT?L_??e?#?ub?~?##0??&lt;??z??zT??dR##5??J?#l?#</w:t>
        <w:br/>
        <w:t>?#??a???:?q;?R?_???V?W??2&gt;??\,?{?[#.-u?#A?%u1E???#uqKX???#??\UJb#????i?I????`e$???1%?1?Y?#???????5???#??3???#?,?##)?%#?#?ok#w?0????L???#e????o? ?+kkN?F+mr??|R???7?p#??V6</w:t>
      </w:r>
      <w:r>
        <w:rPr/>
        <w:t>憚</w:t>
      </w:r>
      <w:r>
        <w:rPr/>
        <w:t>#V???Hj??U??b??#p?1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P1Ag?~?###t</w:t>
      </w:r>
    </w:p>
    <w:p>
      <w:pPr>
        <w:pStyle w:val="PreformattedText"/>
        <w:bidi w:val="0"/>
        <w:jc w:val="left"/>
        <w:rPr/>
      </w:pPr>
      <w:r>
        <w:rPr/>
        <w:t>?"?_??</w:t>
        <w:br/>
        <w:t>?T??i_#?lw?</w:t>
        <w:br/>
        <w:t>??^???#?#??+J?l?GL#?J?##?#TIA??Udq?R?[F?m?#B#Kf?~? m#/?y##X##54#?IU?j+L#?Q!?Zdm?q?#???#?e #?S??##0?#0B#??i?a?8#??F{bW?:aV!?v6??##?,####l?????)S$V?-#'z?#?4#u?Zf ?#??T??#h#LSm??#?nv?#k?6?#?#?#l-z?J?????</w:t>
        <w:br/>
        <w:t>?#?Eg?@)U#o?@??y?#?</w:t>
      </w:r>
    </w:p>
    <w:p>
      <w:pPr>
        <w:pStyle w:val="PreformattedText"/>
        <w:bidi w:val="0"/>
        <w:jc w:val="left"/>
        <w:rPr/>
      </w:pPr>
      <w:r>
        <w:rPr/>
        <w:t>??#1[?J??!##?aB66&lt;???*?#?#??jzaVK?[?#??=j&gt;?</w:t>
        <w:tab/>
        <w:t>{??e#?)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lC?#?f#K#`#o?#I??R????&amp;#T0#?H)G,?FI?1??##0?m?</w:t>
      </w:r>
      <w:r>
        <w:rPr/>
        <w:t>浦</w:t>
      </w:r>
      <w:r>
        <w:rPr/>
        <w:t>#Q#Mjk?????#sJH??r?^?????J?c?T#I&gt;???8??</w:t>
      </w:r>
      <w:r>
        <w:rPr/>
        <w:t>銨</w:t>
      </w:r>
      <w:r>
        <w:rPr/>
        <w:t>L2A(`?'&amp;#QN???#?Eijw?</w:t>
        <w:br/>
        <w:t>?????/#?B?@?##?v????*???c?W+??#l?Z?(^?</w:t>
      </w:r>
    </w:p>
    <w:p>
      <w:pPr>
        <w:pStyle w:val="PreformattedText"/>
        <w:bidi w:val="0"/>
        <w:jc w:val="left"/>
        <w:rPr/>
      </w:pPr>
      <w:r>
        <w:rPr/>
        <w:t>?%???M4P#?V?G@?8#?:#@#</w:t>
        <w:br/>
        <w:t>?9???+Hk?a?i???I#?#??=0?u?#c????=hi???#????K###z???eRl#:???\?J]qB?#d?#?sn??aTM?#zu?(h???#M?+ # ?m?u#K?2?u??C?/?xD#?,??2L??@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IT??*??L???8;#??#??QIE</w:t>
      </w:r>
      <w:r>
        <w:rPr/>
        <w:t>崁</w:t>
      </w:r>
      <w:r>
        <w:rPr/>
        <w:t>?#?0?$?*?z#4??#\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PjR#?pp????#??-#???d?+1+?#A</w:t>
        <w:tab/>
        <w:t>?$1@?3? p?](</w:t>
        <w:tab/>
        <w:t>sjR??\&lt;,?M?I#??##R??R?xV????li?&lt;*?5i+?8#?Vz???#u?"?)7aAS??P?????@?Z#?T?0p???????V?F?#?&gt;88J)?~#Q?Ei#?L%$??:Bd=?*??#N&gt;?#Hu?(?#?#vQJ???#1?8Cs[?</w:t>
        <w:br/>
        <w:t>????#A?{ ?q?#Ap??w8?ah7?FU5???T??#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6u#(#;c?##gz???1##H'?v??YMp!??2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?[IYBj#?</w:t>
        <w:br/>
        <w:t>?aA?\*?w?#^Ol</w:t>
        <w:tab/>
        <w:t>mkZ?*?S??#?1R+?W?&gt;W?0?6???c????%S#?}??8</w:t>
        <w:br/>
        <w:t>??#?@##%#?????r`#?</w:t>
        <w:br/>
        <w:t>??+L??#YC???*?????#?#:??#?,</w:t>
      </w:r>
    </w:p>
    <w:p>
      <w:pPr>
        <w:pStyle w:val="PreformattedText"/>
        <w:bidi w:val="0"/>
        <w:jc w:val="left"/>
        <w:rPr/>
      </w:pPr>
      <w:r>
        <w:rPr/>
        <w:t>O\???????Z??????#??????#A?X?=???9##Mp??????#W&amp;#?BH#?)Zhk\</w:t>
        <w:tab/>
        <w:t>mjw?1?????c?[b?O????W</w:t>
        <w:br/>
        <w:t>#?&amp;??B?#$#?#jN6#0$ ?#?#$???jS?*?*?`#n?#???@??)??E##Z}8Y"a}?a????Q7???W??|*?????f#?#???HeD?|</w:t>
        <w:tab/>
        <w:t>R??UJ????c????2?????#*?Q?d#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5nd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NzW</w:t>
        <w:br/>
        <w:t>V?#?N(s???qW#?b??b???????#???M?*+?o??(?5/m??2]#??I??.d#??&lt;?#FB???p??|#??@? ??</w:t>
        <w:tab/>
        <w:t>TTH?|I)U?????W?</w:t>
        <w:br/>
        <w:t>?K#C#?6?#?3k#???V??q?</w:t>
      </w:r>
      <w:r>
        <w:rPr/>
        <w:t>里</w:t>
      </w:r>
      <w:r>
        <w:rPr/>
        <w:t>?#k8?a?#eiIEY?##"J?)?j?'"%?;?xIA?&amp;ZN?nE#?e\#,D?#)c?&amp;?V?U?!?!FIW?#so?#7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Q??AS$????\?lB?S????J8?p???i^6???#b??1A??(??#e??-?b??X?????H\?*???3#LK#?#???#O?#?????##???P???-?4?Y??X#$??J???#\I^?qb?Z??#L-?#?#?</w:t>
        <w:br/>
        <w:t>d??bX?c?#ě#?k?#?Ld#KY?e?\?#??~I</w:t>
        <w:br/>
        <w:t>????Wb?W</w:t>
        <w:br/>
        <w:t>?????\qWb?#k???#v*?P?qKx??*?U??]??\*??Zv+MW#k?*?*?U??Wb??]LU?U?</w:t>
      </w:r>
    </w:p>
    <w:p>
      <w:pPr>
        <w:pStyle w:val="PreformattedText"/>
        <w:bidi w:val="0"/>
        <w:jc w:val="left"/>
        <w:rPr/>
      </w:pPr>
      <w:r>
        <w:rPr/>
        <w:t>?KX#?y???c???~??#??#g??y?X?oR???z`?</w:t>
        <w:br/>
        <w:t>;8?#H??H??O?#F%?0-h????PM##p?Y# ????@0??Z#??l??`N?"S??_?p#??##`???#L?Y?}#L?C?#?????R?P??]?Kx?i8?_&lt;</w:t>
        <w:br/>
        <w:t>#Z??F?:('#e##;?$??#6??#?@?b???#Z?#?&amp;?##?R?"?#??S?*#(?%7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&gt;]p?c#N-?#7?#??"????"???(S??N??]?;?J?c??I?8??#??#?=0*?#(_???#????#'?#?,#u?\,Y#?e??#C????0'?L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*i?J??&amp;???r6???H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*????</w:t>
        <w:br/>
        <w:t>????LUYd?r*?</w:t>
      </w:r>
    </w:p>
    <w:p>
      <w:pPr>
        <w:pStyle w:val="PreformattedText"/>
        <w:bidi w:val="0"/>
        <w:jc w:val="left"/>
        <w:rPr/>
      </w:pPr>
      <w:r>
        <w:rPr/>
        <w:t xml:space="preserve">[??#U?y##\B#??H9h(S?N?|)?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bD#t9#R?IP??##?&lt;`n??J??W</w:t>
        <w:br/>
        <w:t>#9#?IT##??i???pqBM?x?]1?#?-?k%?L#?6??k:u?D#?#-?</w:t>
      </w:r>
    </w:p>
    <w:p>
      <w:pPr>
        <w:pStyle w:val="PreformattedText"/>
        <w:bidi w:val="0"/>
        <w:jc w:val="left"/>
        <w:rPr/>
      </w:pPr>
      <w:r>
        <w:rPr/>
        <w:t>I?Z.#`p???qU?z??#s#]?b??7?)^T#?L</w:t>
        <w:tab/>
        <w:t>qLUi#b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??]?IY?06??q@~??,?#s?3?#?r#?#?T#r??#?G?#?lN##?D????Z??i?#Nty?W</w:t>
        <w:br/>
        <w:t>à?#??y#?#R2zn22G??##?SB??1#?3</w:t>
      </w:r>
    </w:p>
    <w:p>
      <w:pPr>
        <w:pStyle w:val="PreformattedText"/>
        <w:bidi w:val="0"/>
        <w:jc w:val="left"/>
        <w:rPr/>
      </w:pPr>
      <w:r>
        <w:rPr/>
        <w:t>?n?0?#d??$??G5#*U?Z#L??1???#?#?#?*?74??V?z#P?R?#6"#W#Z?r)BKPN(Pi?aV??qJ??#)JMk?*?;?d?B1J?z</w:t>
        <w:br/>
        <w:t>?UrH#(\#=6????#??=?6??T?1d?2Iuw??u?*??Q?A-????#???#V???a???Z????a#v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??i?\</w:t>
      </w:r>
    </w:p>
    <w:p>
      <w:pPr>
        <w:pStyle w:val="PreformattedText"/>
        <w:bidi w:val="0"/>
        <w:jc w:val="left"/>
        <w:rPr/>
      </w:pPr>
      <w:r>
        <w:rPr/>
        <w:t>v?V#?U?Z?</w:t>
        <w:tab/>
        <w:t>#?~)??L?M?J5$?#C?.?#?I#)?py????ra?]qNT96*?F?|+?(???Q?)B?jA#?k?W?#B??G?+i#??@|;e??bY?#'?J?9[#?N#)??#d??#?#B?RK???jt#!#c#H&amp;??#??U???cq???I?)??5r????JWl#m?q??Z?xaJ?L4?d?dY#?[#?k#??#k?</w:t>
        <w:br/>
        <w:t>#:??br?#j?#Pi??LmO?'?"?=?w???#:m??(?#}A^?#?c??d?P?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c?(+?&amp;?z?Q??$??m?B5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?#x`?M??#??&gt;92#??u??-4#l</w:t>
        <w:tab/>
        <w:t>[?R=p|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h?\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~????jF???l[?#?#???m?##?????lS?i??@,?"?)?kUM????X??&amp;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k??h???V?</w:t>
      </w:r>
    </w:p>
    <w:p>
      <w:pPr>
        <w:pStyle w:val="PreformattedText"/>
        <w:bidi w:val="0"/>
        <w:jc w:val="left"/>
        <w:rPr/>
      </w:pPr>
      <w:r>
        <w:rPr/>
        <w:t>?#-u?WT#??pj??#M?TM??#?????#??f???#E?#@N?</w:t>
        <w:br/>
        <w:t>?</w:t>
        <w:br/>
        <w:t>?C#??a?#?(?\?#??U?#*???'##?3??#??4!?????e#W?#???A?#?????#?9\?%??2??N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^h??H?#0?#?(_?#[J?;█?6?+8?#?##???aB??~???)?#X?1bTu</w:t>
        <w:br/>
        <w:t>#&lt;F#</w:t>
        <w:br/>
        <w:t>##7?#I???Z??\U15?#e#W???NE#Ev??]?;?[V?S|(^???*???qC??#.?6#O?????</w:t>
        <w:tab/>
        <w:t>???</w:t>
      </w:r>
      <w:r>
        <w:rPr/>
        <w:t>￥</w:t>
      </w:r>
      <w:r>
        <w:rPr/>
        <w:t>?a???@Z#?q#@#???&amp;?7??#5?h?????m???#??}#?8J?C?,j&amp;R{#??#???i?G??JY?R?#Z?z?#??-mi??U??# 8?PT?#Y=??q?#?{??#?#???Q.hz????#S??+?R??=?#YM@??c?#?iQV???p%##bx?</w:t>
        <w:br/>
        <w:t>?H#7?Z???#*(?|#???*N;?+??#?U?!?n?#??j??#4?1#du?M1#?=?9#D?-zW$?#?8Y/8?n#.QC?#x?B??TR#U#?E{dm6???crpq??#a??dJ?#W???YX</w:t>
        <w:tab/>
        <w:t>??????#??u?W+W#Lm~?U&amp;??Y??P?*??WWzw?^G??????`#?8?a?XH?=rB#??</w:t>
      </w:r>
    </w:p>
    <w:p>
      <w:pPr>
        <w:pStyle w:val="PreformattedText"/>
        <w:bidi w:val="0"/>
        <w:jc w:val="left"/>
        <w:rPr/>
      </w:pPr>
      <w:r>
        <w:rPr/>
        <w:t>??#1?????~##?$?d#2?F?#??B????ZnB*I??Cz#?U##?##???#{?&gt;#??13n????ON$??T#?%?l?R??????]?</w:t>
        <w:br/>
        <w:t>?#?#</w:t>
        <w:br/>
        <w:t>?*???]??#??#\P?U?R?qV?Wb?b??[?*?qWW#k#;#????????#j???Zv+N?[#?#??F}9i?&gt;?#vd??ó??6G?z??7i#t?S??#?*?@1?A?y?p*?N?&gt;!A?#v#?p??I=???S?#??#?F??=??/Ddi?##</w:t>
        <w:br/>
        <w:t>??O??YD?q~?????mm???[?Z8???#LU??qV?*??#M~??d#??L#??7??#?m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???A?#c$#?l-h?w5=?+ ?zs'??LR????#??|?/q?~?%?0?H59#]Λ??-\$?m?C?LUi#P?##@8???A?+|?w??A58)[a??|i[QN??W?+?##?.##?X?*[?#???Zg,??#B??#?Y#?R:dR???##?</w:t>
        <w:tab/>
        <w:t>?k?#*?#??0?P.?#?$????FI</w:t>
      </w:r>
    </w:p>
    <w:p>
      <w:pPr>
        <w:pStyle w:val="PreformattedText"/>
        <w:bidi w:val="0"/>
        <w:jc w:val="left"/>
        <w:rPr/>
      </w:pPr>
      <w:r>
        <w:rPr/>
        <w:t>;#?1W#??JdU_? W?*?yD?T??KHX?##??4"R??E#?\</w:t>
      </w:r>
    </w:p>
    <w:p>
      <w:pPr>
        <w:pStyle w:val="PreformattedText"/>
        <w:bidi w:val="0"/>
        <w:jc w:val="left"/>
        <w:rPr/>
      </w:pPr>
      <w:r>
        <w:rPr/>
        <w:t>??T???#UG??#P?IJ?6?T?;?p?sW?i??R#,#Bj????'Z???^;"pr#??#r V?S?#kz??P????*??</w:t>
      </w:r>
    </w:p>
    <w:p>
      <w:pPr>
        <w:pStyle w:val="PreformattedText"/>
        <w:bidi w:val="0"/>
        <w:jc w:val="left"/>
        <w:rPr/>
      </w:pPr>
      <w:r>
        <w:rPr/>
        <w:t>?*?n1K???W##*?????##??6:T?cM?L#[???#C?##|i*??s?d?|?/;B6?ND?#</w:t>
      </w:r>
      <w:r>
        <w:rPr/>
        <w:t>戃</w:t>
      </w:r>
      <w:r>
        <w:rPr/>
        <w:t>?#?l?O?+?#??R?O?#KMkL?QQ??OA??#e?Q??V#???VlU??Ob?#??hz0#e??e&gt;b#?#&lt;?ha#?N?? ?Z??Pt?M</w:t>
        <w:br/>
        <w:t>mS?%T##90?$??l+?B??u??"@?##?qUE}??P?_#</w:t>
        <w:br/>
        <w:t>?^??"?#!?8#</w:t>
      </w:r>
    </w:p>
    <w:p>
      <w:pPr>
        <w:pStyle w:val="PreformattedText"/>
        <w:bidi w:val="0"/>
        <w:jc w:val="left"/>
        <w:rPr/>
      </w:pPr>
      <w:r>
        <w:rPr/>
        <w:t>$|M#L*??#0???;?lv????#</w:t>
      </w:r>
    </w:p>
    <w:p>
      <w:pPr>
        <w:pStyle w:val="PreformattedText"/>
        <w:bidi w:val="0"/>
        <w:jc w:val="left"/>
        <w:rPr/>
      </w:pPr>
      <w:r>
        <w:rPr/>
        <w:t>{d?i?#?6?Y?1?9M7????#????0#??`AZF???O??J?#A?X?}?*"?t??}????)L</w:t>
        <w:br/>
        <w:t>?2??#??(??????</w:t>
        <w:br/>
        <w:t>-L??#?#GL</w:t>
        <w:br/>
        <w:t>??#?U?</w:t>
      </w:r>
    </w:p>
    <w:p>
      <w:pPr>
        <w:pStyle w:val="PreformattedText"/>
        <w:bidi w:val="0"/>
        <w:jc w:val="left"/>
        <w:rPr/>
      </w:pPr>
      <w:r>
        <w:rPr/>
        <w:t>}??F??#4??`BA?0#?{??Rg#?o??t&amp;???#?2?7??u#?#d?$??|U?#??`7?)???#???U#U0?$H#*??#O?#&gt;Z?d}???#??@?C??#mj??#f?#?8?#T?W?s#?d##?Ol#?$#???|C#?i?$?;???"#?J`??M5??6#?]=?V?1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1,?$&amp;?#??uQX??"T$???#\?#(????&amp;???=?#C^??L#?2?AZt?? ??#?#???K,$#P68##?????"S#????l??P?#??&amp;#Y-#r</w:t>
      </w:r>
    </w:p>
    <w:p>
      <w:pPr>
        <w:pStyle w:val="PreformattedText"/>
        <w:bidi w:val="0"/>
        <w:jc w:val="left"/>
        <w:rPr/>
      </w:pPr>
      <w:r>
        <w:rPr/>
        <w:t>@?&amp;##z%??6?ò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`???2J?;j???+X?`JG??M^? #E</w:t>
        <w:tab/>
        <w:t>#R7#e?J?#</w:t>
      </w:r>
      <w:r>
        <w:rPr/>
        <w:t>鍵</w:t>
      </w:r>
      <w:r>
        <w:rPr/>
        <w:t>.T#?#?*#?#l?j1BР?#??Y#M?QV#?#??d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?#?"???#????#???#???&lt;???Z????|)[@w#X?R?????b?/lU}v?Q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?I:U???t??#?*?#??I?###??i?l?Ta9#+h1U?v?$w?#?C??#?#?j?}?Z???r?cKJ#??@G??*??+???Q:}#??##\??~#eRV+0&lt;???#?#?x?`HBJj??l%4?#t???5?</w:t>
        <w:br/>
        <w:t>VoJ#?-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?o?#)?0?J;?8-V)??_??t8X?@?#?\*?Z!PO?Q??{?</w:t>
        <w:tab/>
        <w:t>e?*c#??#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)UBX??¨?8P?#?Uc??#W??#i*OR??#?"?????-??$?#??4???</w:t>
      </w:r>
    </w:p>
    <w:p>
      <w:pPr>
        <w:pStyle w:val="PreformattedText"/>
        <w:bidi w:val="0"/>
        <w:jc w:val="left"/>
        <w:rPr/>
      </w:pPr>
      <w:r>
        <w:rPr/>
        <w:t>#4?tR?=v?Hb?#????4c?u???#??0##)/*???#?#?7?}??P4???###???|qU??╕?rH^?"??J?b??#??i#m??G??#???.j?%??\?T?p6'#*???m?*?? H?#B??O\*?H??EQ??5'#iG?S</w:t>
      </w:r>
    </w:p>
    <w:p>
      <w:pPr>
        <w:pStyle w:val="PreformattedText"/>
        <w:bidi w:val="0"/>
        <w:jc w:val="left"/>
        <w:rPr/>
      </w:pPr>
      <w:r>
        <w:rPr/>
        <w:t>???b?w???~X?#??T</w:t>
      </w:r>
    </w:p>
    <w:p>
      <w:pPr>
        <w:pStyle w:val="PreformattedText"/>
        <w:bidi w:val="0"/>
        <w:jc w:val="left"/>
        <w:rPr/>
      </w:pPr>
      <w:r>
        <w:rPr/>
        <w:t>??9&amp;Lrgh???;?]d?9?FF??h?:t?J??#??ko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H?#?'?IV??C\?*???`~#??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!v??N###???##</w:t>
        <w:br/>
        <w:t>?Cf?]#</w:t>
      </w:r>
      <w:r>
        <w:rPr/>
        <w:t>葸</w:t>
      </w:r>
      <w:r>
        <w:rPr/>
        <w:t>?? ?E???#?P?#U??+?*?#??4?#Q?????E???kH#T??i?(?c??Y?0?DEq#a?I?M??j?qu??cP??+??&gt;???yy[??#?????"??~b#? 5?E~x##?S??`R?????#??#qR?i^?P?@A#?E??)l?k?'?0_??&amp;f?&gt;?4?.???.?*?6?W#Wb??]??#w?*??#?#[?zb???W#v+m??U?#v*?Uk0#??Ew?1\d##Vìi[?:b?ZH?m?c?4??pp-?????b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?I?I#?j#???Gfq??##H??2@#zfI????ü?Kb#=#</w:t>
        <w:tab/>
        <w:t>D#H #?#Q#??#?##??*?N#??#-s?i?#????#\???MХ?oc??~?F#|???#????9&gt;?дhtk8?m???s?{?W#?##???b??E]?CX??U?#v*???IVr?R??m?#S#?&lt;?qN?-?o&amp;13?I?#???@??w9#??#nk??5??o?#x?</w:t>
        <w:br/>
        <w:t>#+????#?#??</w:t>
        <w:br/>
        <w:t>??#?#?&lt;??7f{?~??????NA??)C?V?e$?U?z#?R????)X#}#???A??j??#\??*?z#</w:t>
      </w:r>
    </w:p>
    <w:p>
      <w:pPr>
        <w:pStyle w:val="PreformattedText"/>
        <w:bidi w:val="0"/>
        <w:jc w:val="left"/>
        <w:rPr/>
      </w:pPr>
      <w:r>
        <w:rPr/>
        <w:t>?U??Q??W?#?#??1??</w:t>
      </w:r>
      <w:r>
        <w:rPr/>
        <w:t>昀</w:t>
      </w:r>
      <w:r>
        <w:rPr/>
        <w:t>#?*????"?~????jm??|"?q\??;#?*???U?@v?[YH5??J?????q?X?'M?#^eR6#??n5?0?e#li#"?b?X?#~?p+r#7?T?[|Uz?;#?*??Z?#R??????iH???</w:t>
        <w:br/>
        <w:t>Ws,)?aU§a?#?#</w:t>
      </w:r>
    </w:p>
    <w:p>
      <w:pPr>
        <w:pStyle w:val="PreformattedText"/>
        <w:bidi w:val="0"/>
        <w:jc w:val="left"/>
        <w:rPr/>
      </w:pPr>
      <w:r>
        <w:rPr/>
        <w:t>Ej)?#?#A?@b??H??p#pA?$S&amp;?#v?????B?##R?#???#?v#??8?9?#???;?n??t?[??*??B0???H?*?#??e^U&lt;?H??</w:t>
        <w:br/>
        <w:t>??~??????????#?</w:t>
        <w:br/>
        <w:t>??&amp;?6H?I#?T\F?#?#?]?###??'?y#?#v?</w:t>
      </w:r>
    </w:p>
    <w:p>
      <w:pPr>
        <w:pStyle w:val="PreformattedText"/>
        <w:bidi w:val="0"/>
        <w:jc w:val="left"/>
        <w:rPr/>
      </w:pPr>
      <w:r>
        <w:rPr/>
        <w:t>2??=iy[?#?? ?X-?U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7##"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]#4?"?$u?&amp;???#?2_?O?,P??|?B?;u??c???FE??45??N?)*S?!Pq?R#??#lF{?UpN=1UP@#?R?$=x?#5#?B?=k?%kK??+?i\Us=p!?a?)?#?#?!?#??u;?Do?0!T?#???#\V??iV?#4?&lt;???aV?7P2HX#???(?@6# ???</w:t>
        <w:br/>
        <w:t>e?O?IZ#?*?#`??</w:t>
        <w:br/>
        <w:t>?y?#='#?FRY?*? ??v</w:t>
      </w:r>
    </w:p>
    <w:p>
      <w:pPr>
        <w:pStyle w:val="PreformattedText"/>
        <w:bidi w:val="0"/>
        <w:jc w:val="left"/>
        <w:rPr/>
      </w:pPr>
      <w:r>
        <w:rPr/>
        <w:t>o?V|?ny??#Y?#?4??#?#+`$??Tб)N???P?0??*?Z?###??[Hz??</w:t>
        <w:tab/>
        <w:t>";?????</w:t>
        <w:tab/>
        <w:t>?????B?#??)?B?Zm?T4????L??Ll??Y??'l??N#</w:t>
        <w:tab/>
        <w:t>}???iL?T08#??</w:t>
      </w:r>
      <w:r>
        <w:rPr/>
        <w:t>蝫</w:t>
      </w:r>
      <w:r>
        <w:rPr/>
        <w:t>\P?-????(%?n?@U?v?B#??#????C?"X#.?+#2#BC??!?,J:)I??Z?vC???]# #??BmF?c?b0%##f9E:W$##X###?#?</w:t>
      </w:r>
    </w:p>
    <w:p>
      <w:pPr>
        <w:pStyle w:val="PreformattedText"/>
        <w:bidi w:val="0"/>
        <w:jc w:val="left"/>
        <w:rPr/>
      </w:pPr>
      <w:r>
        <w:rPr/>
        <w:t>???#l?HIc#X6X???F??##??YU??np?#???F#%D??)???#L?V?8????#?&amp;??</w:t>
      </w:r>
    </w:p>
    <w:p>
      <w:pPr>
        <w:pStyle w:val="PreformattedText"/>
        <w:bidi w:val="0"/>
        <w:jc w:val="left"/>
        <w:rPr/>
      </w:pPr>
      <w:r>
        <w:rPr/>
        <w:t>?dY?-????'L???`w#ajDz?#"2%Z[??</w:t>
        <w:br/>
        <w:t>???##UG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*???v)J#4????q?6#B??dZ?1t??#?&lt;T?}????##\?)#:4#F^#??</w:t>
        <w:br/>
        <w:t>V?qWr??*?I</w:t>
      </w:r>
      <w:r>
        <w:rPr/>
        <w:t>銯</w:t>
      </w:r>
      <w:r>
        <w:rPr/>
        <w:t>A?lUp?\U#mE w;a</w:t>
        <w:br/>
        <w:t>?[?#?h?E??#?&lt;T??T??7#|x?#$#[|6?#?</w:t>
        <w:br/>
        <w:t>R?#?#^?#.#?N*?8UN?Z?V??;?V5?2?'??L??(%</w:t>
        <w:tab/>
        <w:t>#?[??0#????#P??KH?r????qE?w9#@1)?#?|J#f???O?O??B</w:t>
      </w:r>
    </w:p>
    <w:p>
      <w:pPr>
        <w:pStyle w:val="PreformattedText"/>
        <w:bidi w:val="0"/>
        <w:jc w:val="left"/>
        <w:rPr/>
      </w:pPr>
      <w:r>
        <w:rPr/>
        <w:t>Mp?h?h0+R#6#?ei?#XI#?T#?=??&lt;1W#E?i????t?P?????#h\??</w:t>
        <w:br/>
        <w:t>#?M#??(??WS?#*??#??#_J/???b?#|{??^5?a?#?#*?#?*?#"????^G@?&lt;$#???9#AK?#???</w:t>
      </w:r>
    </w:p>
    <w:p>
      <w:pPr>
        <w:pStyle w:val="PreformattedText"/>
        <w:bidi w:val="0"/>
        <w:jc w:val="left"/>
        <w:rPr/>
      </w:pPr>
      <w:r>
        <w:rPr/>
        <w:t>??H??2M???#??b?f??@n:?a?XG?~?v?z#???&lt;V?b?W#???K???8##j1B?t?*?#</w:t>
        <w:tab/>
        <w:t>?*??</w:t>
        <w:br/>
        <w:t>??*?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;?R#OC???</w:t>
      </w:r>
      <w:r>
        <w:rPr/>
        <w:t>啫</w:t>
      </w:r>
      <w:r>
        <w:rPr/>
        <w:t>???#?r?##?j#?H?%?eem?`Z@I</w:t>
      </w:r>
      <w:r>
        <w:rPr/>
        <w:t>廐</w:t>
      </w:r>
      <w:r>
        <w:rPr/>
        <w:t>#?##????kS??.???z?HU#?#??G?"???"?? q2?O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#aH??\?</w:t>
        <w:tab/>
      </w:r>
    </w:p>
    <w:p>
      <w:pPr>
        <w:pStyle w:val="PreformattedText"/>
        <w:bidi w:val="0"/>
        <w:jc w:val="left"/>
        <w:rPr/>
      </w:pPr>
      <w:r>
        <w:rPr/>
        <w:t>?й^?%??#?#a=#U?1^|?#lD</w:t>
        <w:br/>
        <w:t>???#v?V?#?)"?</w:t>
      </w:r>
    </w:p>
    <w:p>
      <w:pPr>
        <w:pStyle w:val="PreformattedText"/>
        <w:bidi w:val="0"/>
        <w:jc w:val="left"/>
        <w:rPr/>
      </w:pPr>
      <w:r>
        <w:rPr/>
        <w:t>?L"??:#4#l#4??"#!?LJ#Lm?&amp;&lt;?B??##??#?T5?5'#</w:t>
        <w:br/>
        <w:t>vJ#R?#M?*?#?Y-e#n????#)#?9I&lt;?l</w:t>
        <w:tab/>
        <w:tab/>
        <w:t>?=?J?#)??Sc??2#?|#i?#????E7???#?#?-?#f?P:??#]b$#?&lt;?eI-μd?#?x#????v?N?6u</w:t>
        <w:tab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2B!,#?_??g;?I#?C?I?#?"?5n???y#L#\?#A???)??#p?V#}+??#???P??q??##[#'??OZ#?I&lt;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tV?+?@l?8??-#?V?#uqV?V?Wb??#k#h?*?#?E???\1V?K?Wb?#??V?P?2LTI?I??HF#4%??##??%???J?N4??#*&amp;#H?"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v*?</w:t>
        <w:br/>
        <w:t>?i,V??onY???2UG???3?#l??u??,7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?????O9nmS????dC?n??KdK##)#p+u???A?*????W??U?%??o9??'?#??,8??rX?7c6#9{cX?Y#7??b?#??p+G#X?</w:t>
        <w:br/>
        <w:t>???RaHa?b?Ip?l##?b##?#????</w:t>
        <w:tab/>
        <w:t>k#??V2GS?d??f;?j-('???#o#?x?R??#X?#M?P?S?е??#L?l???d2H??#"(+? ??'s?[*To?</w:t>
        <w:br/>
        <w:t>V#)^??O??#??A??4?#????S?#?o??Wz??)^I#?#Mt?!+</w:t>
      </w:r>
    </w:p>
    <w:p>
      <w:pPr>
        <w:pStyle w:val="PreformattedText"/>
        <w:bidi w:val="0"/>
        <w:jc w:val="left"/>
        <w:rPr/>
      </w:pPr>
      <w:r>
        <w:rPr/>
        <w:t>??,????#??+??#?:??V?7#???Q??#?hUZ(?EZ?@N+HY??%dn1UJ#??W</w:t>
      </w:r>
      <w:r>
        <w:rPr/>
        <w:t>￠</w:t>
      </w:r>
      <w:r>
        <w:rPr/>
        <w:t>?'#??d???E?#???m??NI?za[Px?&amp;??#W?!?#H?#?`U?J#b)?#?#??</w:t>
      </w:r>
    </w:p>
    <w:p>
      <w:pPr>
        <w:pStyle w:val="PreformattedText"/>
        <w:bidi w:val="0"/>
        <w:jc w:val="left"/>
        <w:rPr/>
      </w:pPr>
      <w:r>
        <w:rPr/>
        <w:t>#????'?*?41??`?Dz???8?#?$v??b{?D?G?с#/?"#JX?}?z?B`?l</w:t>
      </w:r>
    </w:p>
    <w:p>
      <w:pPr>
        <w:pStyle w:val="PreformattedText"/>
        <w:bidi w:val="0"/>
        <w:jc w:val="left"/>
        <w:rPr/>
      </w:pPr>
      <w:r>
        <w:rPr/>
        <w:t>p?#2#?*?X?C?#??v?#Z7#?*???zb?7?*?JSz`C?L</w:t>
        <w:br/>
        <w:t>??W#?#??Z?~?UQH;#P?#???,??s#?x??#&gt;??Y&lt;????????K#???#??!'?#7??R#?aJ2# x?y#??T|##?|U??:~-##????z???lh?gl?mE??#?W#b#????f#?MW</w:t>
      </w:r>
      <w:r>
        <w:rPr/>
        <w:t>啲</w:t>
      </w:r>
      <w:r>
        <w:rPr/>
        <w:t>r?h2?????</w:t>
      </w:r>
    </w:p>
    <w:p>
      <w:pPr>
        <w:pStyle w:val="PreformattedText"/>
        <w:bidi w:val="0"/>
        <w:jc w:val="left"/>
        <w:rPr/>
      </w:pPr>
      <w:r>
        <w:rPr/>
        <w:t>C???X?###?7??l??*??L,??##?%[##Z?#?,+C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b?C#???]?U?#???*???$??x?a?A?*???#?##??y??ZU#?aUa#q?Wq?#????0???#o?LUdt?</w:t>
      </w:r>
    </w:p>
    <w:p>
      <w:pPr>
        <w:pStyle w:val="PreformattedText"/>
        <w:bidi w:val="0"/>
        <w:jc w:val="left"/>
        <w:rPr/>
      </w:pPr>
      <w:r>
        <w:rPr/>
        <w:t>?%B#?P?c#?=?J?$`W#??#,*#IV???</w:t>
        <w:br/>
        <w:t>?+??E)O?*??6TS#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.@y??n#???#d??T??1R?rM#IS ??LR?#?#L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aK?4)+??S??1??#????A?1?q?#????mH?\?%?#???P?b#??#???M#W.??#uv??S?}?#%dmU?(T??8?#sU#??)t#k#AF D??k??"?#A?,</w:t>
        <w:br/>
        <w:t>#Q???I#Wl?J?3??}?T?U???k?J##???#?w?&lt;'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z??H6S'?? ?erT=?r??</w:t>
        <w:br/>
        <w:t>#*???IW????j(???C#]?#-????eh?#??b)B2?#??.A??T?H&lt;2$?"?</w:t>
        <w:br/>
        <w:t>?["????#dG??H8?/?G#`B?Z?#(_?.#???@;`JUq#Y?0?0#??#??L?#?r-E]##&gt;{???#??#???#?#)?4?????9?p?b?#|</w:t>
        <w:br/>
        <w:t>???|i?V??#??##+?~*?#_F?A?F?4?#@?2ME#y??m?-??#?dS?#</w:t>
        <w:br/>
        <w:t>ee%#I##??#?R?Ct?0?L??([6?|N#?[?&amp;SS?Z#?[??1HYv? ?#K&amp;??OP0?M4Y??k?M?#?Z?|??b?#??L?#n?8??k]?</w:t>
        <w:tab/>
        <w:t>K??#?#??$`U&amp;?\i</w:t>
        <w:br/>
        <w:t>c|</w:t>
        <w:tab/>
      </w:r>
    </w:p>
    <w:p>
      <w:pPr>
        <w:pStyle w:val="PreformattedText"/>
        <w:bidi w:val="0"/>
        <w:jc w:val="left"/>
        <w:rPr/>
      </w:pPr>
      <w:r>
        <w:rPr/>
        <w:t>H</w:t>
        <w:tab/>
        <w:t>#?R???</w:t>
        <w:br/>
        <w:t>?2#QJ?CR??`d???Sz?K?y#</w:t>
      </w:r>
    </w:p>
    <w:p>
      <w:pPr>
        <w:pStyle w:val="PreformattedText"/>
        <w:bidi w:val="0"/>
        <w:jc w:val="left"/>
        <w:rPr/>
      </w:pPr>
      <w:r>
        <w:rPr/>
        <w:t>?LP????*p?ko/'&gt;#S????#?/.?#??VNS?7????F#!??l)E)?8???m?#/#?</w:t>
        <w:br/>
        <w:t>???qW??9#????I?y9#A#?F?#??$0Bd;a??'#l?#???R3?#}?? #g#?RF?#??P??8???T???-?)Ra?qB?{?????1J?#]#?</w:t>
      </w:r>
      <w:r>
        <w:rPr/>
        <w:t>銪</w:t>
      </w:r>
      <w:r>
        <w:rPr/>
        <w:t>GZ?</w:t>
        <w:br/>
        <w:t>?o?1#?h??#7?$?YP??T?,????&gt;Y#iSZ?*GL,IZl??G#?v}O?mE?*@?J</w:t>
        <w:br/>
        <w:t>??+??2?#x?+????`##?&amp;???~?</w:t>
      </w:r>
      <w:r>
        <w:rPr/>
        <w:t>其</w:t>
      </w:r>
      <w:r>
        <w:rPr/>
        <w:t>)L? Ш=7??i?+Vs?a?[??#li6??a)#?egd??-???#?#?RIA *??##+???~?q#e??s??L#??I?]+?#???$??V?¨=H?? ?iA?CHm$##@?f=qM??S?(FE1?v?d????#?q?#o=?9+f#e?T??m#.k???##???y?#\#$[P\#?J8Q</w:t>
      </w:r>
    </w:p>
    <w:p>
      <w:pPr>
        <w:pStyle w:val="PreformattedText"/>
        <w:bidi w:val="0"/>
        <w:jc w:val="left"/>
        <w:rPr/>
      </w:pPr>
      <w:r>
        <w:rPr/>
        <w:t>zb####e?#6??????V6??w}???+7?#?#??*???,?#?K#?$[^N#?è?????f?/?E??56?'f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!?(?#]@zq*x#2,??i??#+??A?S#E%??){??^???v?1#??????U#=??)?J ?(??#?=??mfS?#???]Z?Kx??+F?#[?/?(o?#?#I*r@1+=B2H_#?p#?r#???]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O|???j???%al(Q~?PЦ#[?#???#?U#`J2#?YHT????(v(v#?+??#I1?O?!?x?z???Q?N?|?,CT?By???*?@*r???!?~c??#?&amp;?#JB?##+R"~X#?z??I?b?LM?</w:t>
      </w:r>
    </w:p>
    <w:p>
      <w:pPr>
        <w:pStyle w:val="PreformattedText"/>
        <w:bidi w:val="0"/>
        <w:jc w:val="left"/>
        <w:rPr/>
      </w:pPr>
      <w:r>
        <w:rPr/>
        <w:t>??4?#?\j##???s#'&amp;??B???#&gt;M??8????Un(?????</w:t>
        <w:br/>
        <w:t>?IZ8#k?b?e?????&amp;??'?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r3???B?)???#?#?c???W??#X??zd?J?#9#D??</w:t>
        <w:br/>
        <w:t>?T??#h#?*{AOl?JE?K?</w:t>
      </w:r>
    </w:p>
    <w:p>
      <w:pPr>
        <w:pStyle w:val="PreformattedText"/>
        <w:bidi w:val="0"/>
        <w:jc w:val="left"/>
        <w:rPr/>
      </w:pPr>
      <w:r>
        <w:rPr/>
        <w:t>??M9#-?y}y1c?p#Eu+?????#?,iC?#k????#z?R?k??#I?LUmI?#8#zt?W</w:t>
        <w:br/>
        <w:br/>
        <w:t>(??|b?m?R?4O??#m?S??M.?#u"?)?cW?#:??#f?#??^?|Z\??|qCKj?l#???#BX#~?L?T??&gt;8i#??q?ie?xb?x??=?#???#?#2T#?UW??}?+??1V?Tb?A?</w:t>
      </w:r>
      <w:r>
        <w:rPr/>
        <w:t>銶</w:t>
      </w:r>
      <w:r>
        <w:rPr/>
        <w:t>h7-#_?#DFI4'#Uf??#?6?C?l???4?M?\??#??#I#?d?P?U??#?6?;??#&lt;?E`Xy#?#?7??5??V??b?XkZw?ZAN?qJ???*?)#??V#??z?o???W?H4?#mSj~#?????*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#?g????#?I?:???/b?2? ?</w:t>
      </w:r>
    </w:p>
    <w:p>
      <w:pPr>
        <w:pStyle w:val="PreformattedText"/>
        <w:bidi w:val="0"/>
        <w:jc w:val="left"/>
        <w:rPr/>
      </w:pPr>
      <w:r>
        <w:rPr/>
        <w:t>f"?#1?#??k???l??(??Zb???=v?QP| Ws?Y??%???FL+??&gt;???U??#f?5D!??? ??e??N-?R??,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:?a??##?j`b?Xt????</w:t>
      </w:r>
      <w:r>
        <w:rPr/>
        <w:t>銭</w:t>
      </w:r>
      <w:r>
        <w:rPr/>
        <w:t>??#l??0????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UP=z`U?</w:t>
        <w:br/>
        <w:t>W?0*?T?#m???#???$6Z?w?+?#???8?#P?#?b???##mX#??#=R??"?,??qV?k?TL{?j?.'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*?'???U?6?#V?#P?U)W???#?%O?#R?$&lt;?=?Z?#?$?#???M:#&gt;???##???Bu?#?C??|?#Y?#&amp;??%?^??]?e????&lt;?0?f?U?*?A?#G@??aK???):E??*??#r??z?#s??#??by?&amp;?RT?#J/?\</w:t>
        <w:br/>
        <w:t>?@F6?#&lt;C#*?j1???2n*##</w:t>
        <w:br/>
        <w:t>m??W?(?m??"?A4#?#????&lt;?B?oI???"ɑ</w:t>
        <w:br/>
        <w:t>?d##&gt;?9DFE!$QA??B???|rME^?RB#D ?"???p?Z?#p</w:t>
      </w:r>
    </w:p>
    <w:p>
      <w:pPr>
        <w:pStyle w:val="PreformattedText"/>
        <w:bidi w:val="0"/>
        <w:jc w:val="left"/>
        <w:rPr/>
      </w:pPr>
      <w:r>
        <w:rPr/>
        <w:t>&lt;0E?&amp;1?#?md??#l???r?#?)Iz?+Zd?J?Z#??4#?3##zS#b??#`?|?O??2????K7*?s?[8#?k?#?@6E/?J#r?sG?54##IU+U?#3P0?#"BmP2,?#q#?)V???#u?2#??&gt;??????i?j*?</w:t>
        <w:br/>
        <w:t>?#x#?#[$</w:t>
        <w:br/>
        <w:t>U#?#?-r??!</w:t>
      </w:r>
      <w:r>
        <w:rPr/>
        <w:t>木</w:t>
      </w:r>
      <w:r>
        <w:rPr/>
        <w:t>(s!?\?w-q?#Zv???\</w:t>
        <w:tab/>
        <w:t>?*?H?b?????&amp;?Ei????#??a???2e?#???#?D)#</w:t>
        <w:tab/>
        <w:t>_?ad#?:*#r??#?#?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Jo?k?X???C?#??5###%</w:t>
        <w:tab/>
        <w:t>?r#N?#|?(+??!#???#??+?0??</w:t>
        <w:br/>
        <w:t>?#R???k?b?|??]:??I9 #????U?##?*???V#n?#k?N?#?*/S?</w:t>
        <w:br/>
        <w:t>?N??U?6?#,</w:t>
        <w:tab/>
        <w:t>j#???K??#!</w:t>
        <w:br/>
        <w:t>#FA-?d?#`??=2*??#r(?####?##?Q?#???{aTRR??U*6=0*?M(0?td#S#/t??\4?a?##)?</w:t>
        <w:tab/>
        <w:t>/??##</w:t>
      </w:r>
      <w:r>
        <w:rPr/>
        <w:t>脫</w:t>
      </w:r>
      <w:r>
        <w:rPr/>
        <w:t>O??$cl?&amp;^?####?#????4?f??#?T|?7??#?Z?|V?#?+??*?#&gt;?z?</w:t>
        <w:br/>
        <w:t>?</w:t>
        <w:br/>
        <w:t>?I8U?H???N*?#?(DD&gt;!??}=?#??Z ?</w:t>
        <w:br/>
        <w:t>#???9#e????j???2?#?Z???"eMrU6??)\x?,???&lt;??Xv?</w:t>
        <w:tab/>
        <w:t>Z?R?</w:t>
        <w:br/>
        <w:t>?S??</w:t>
      </w:r>
      <w:r>
        <w:rPr/>
        <w:t>頻</w:t>
      </w:r>
      <w:r>
        <w:rPr/>
        <w:t>???D]#!9$0???d u?##?8?#L?i6??#?J?##????4????#?NV?*????&amp;;??0*?F???#?##?1?g?V?0#?#m?#h?? ??b??#X</w:t>
        <w:tab/>
        <w:t>?#Kuf?#d??4???$Z[W??#Wr=1d?####|?mA??j??"3S???Z??????)?B?1????[Z#aHuk??#???#?#?!J?$7L#???#?R?k?q?o|?##.#</w:t>
      </w:r>
    </w:p>
    <w:p>
      <w:pPr>
        <w:pStyle w:val="PreformattedText"/>
        <w:bidi w:val="0"/>
        <w:jc w:val="left"/>
        <w:rPr/>
      </w:pPr>
      <w:r>
        <w:rPr/>
        <w:t>5?????#f???#??')?O?#?"Y?#;VF?*qU#?9?}??</w:t>
        <w:tab/>
        <w:t>?????E???JPnp?*?</w:t>
        <w:br/>
        <w:t>?R#M&gt;2?W4???b??#?#???P#ZK5?G?^??I?J???NJ??=A#?#$Z*7?#R##Z??,</w:t>
      </w:r>
      <w:r>
        <w:rPr/>
        <w:t>￥</w:t>
      </w:r>
      <w:r>
        <w:rPr/>
        <w:t>F#Hy?R#Bp##?RP??#PT??#?NN*R#?@n ?%?2G?s?T#???#?&gt;??[</w:t>
      </w:r>
    </w:p>
    <w:p>
      <w:pPr>
        <w:pStyle w:val="PreformattedText"/>
        <w:bidi w:val="0"/>
        <w:jc w:val="left"/>
        <w:rPr/>
      </w:pPr>
      <w:r>
        <w:rPr/>
        <w:t>?</w:t>
        <w:br/>
        <w:t>???D?#??+f??_##?r?#?"J?4?M#O??#?????h?#-?nM2A(&amp;;?#??#(??(uqV??</w:t>
      </w:r>
    </w:p>
    <w:p>
      <w:pPr>
        <w:pStyle w:val="PreformattedText"/>
        <w:bidi w:val="0"/>
        <w:jc w:val="left"/>
        <w:rPr/>
      </w:pPr>
      <w:r>
        <w:rPr/>
        <w:t>?b????</w:t>
        <w:tab/>
        <w:t>lM?#Q??Td#h?pp%v#k</w:t>
        <w:br/>
        <w:t>#?#??????d?;?#?b??a?#???{V?&lt;??</w:t>
        <w:br/>
        <w:t>_?y??{</w:t>
        <w:br/>
        <w:t>}?T[C???C?#6#?#)k#?=?1__??#S8?r???U??"?S????o??#)I&gt;?l?f?i?/???N"?????%mFI]\U?C#???U?Z9#??q[R'#r??*#W??????q`?MRN\X#??9YP?5?yI?t?1)i?\?Z??#?#?#??A?1?4q?K#???#?#?d???R?r?+?#??[?k?V???#ZZH?=?#K</w:t>
        <w:tab/>
        <w:t>?]?KU"?LP?#??i??mZ??i??:b??6#?#d???#?Y??(#??U?Q#b?#???$??#?#?С^??iUIJ??*??#???H9-+S?R?&lt;I?|??i?M0?s/ @??@#;`ZWZ???h??#,</w:t>
        <w:tab/>
        <w:t>n?v?0!kО???C</w:t>
        <w:br/>
        <w:t>w?</w:t>
        <w:br/>
        <w:t>,B?#???A???-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3)?9#B?\?##?#T????$?#P-#?</w:t>
      </w:r>
    </w:p>
    <w:p>
      <w:pPr>
        <w:pStyle w:val="PreformattedText"/>
        <w:bidi w:val="0"/>
        <w:jc w:val="left"/>
        <w:rPr/>
      </w:pPr>
      <w:r>
        <w:rPr/>
        <w:t>#X?]?</w:t>
      </w:r>
    </w:p>
    <w:p>
      <w:pPr>
        <w:pStyle w:val="PreformattedText"/>
        <w:bidi w:val="0"/>
        <w:jc w:val="left"/>
        <w:rPr/>
      </w:pPr>
      <w:r>
        <w:rPr/>
        <w:t>Bp#1?{Z?????+@y??(w?9#7Q?#7##5Pw?+6'?#J?n?Us#q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V????*?#??F*?4;?????#P????)EY??E=7?K?l??%U?#~-+?*ü?#?###~?,i?\?</w:t>
        <w:br/>
        <w:t>??s##N?b?##?#b??Po??@y}#R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0??Z#??#??2#k?A?%</w:t>
        <w:tab/>
        <w:t>'???#?#???M???o?#J?d??#?#?0?#``S???t8K####????</w:t>
        <w:br/>
        <w:t>)??4?iqb#*??#|</w:t>
        <w:br/>
        <w:t>??A8?Pυ#N3?1UdZ?R??1KA?8????Ⅰ?A??m2?#???#?Xb?:?#?[BG?(l9$?#W#M?#??j?iP?`U?&amp;?#R??? $W?</w:t>
        <w:br/>
        <w:t>?#S~?$*??o?[Y#?`)i?##?????E;`)^%9#?(m?# 5?</w:t>
      </w:r>
    </w:p>
    <w:p>
      <w:pPr>
        <w:pStyle w:val="PreformattedText"/>
        <w:bidi w:val="0"/>
        <w:jc w:val="left"/>
        <w:rPr/>
      </w:pPr>
      <w:r>
        <w:rPr/>
        <w:t>m cB##??#??#?#?##?# 1#7G??#Y?{??l??#????#+??8U0??"???JA%??w0T|?.X#??i?z?#?#</w:t>
        <w:tab/>
        <w:t>j)?l?+_|?%&amp;#</w:t>
        <w:br/>
        <w:t>#?7?#JW#D???}?`S #???zU???i+?u;7C?N??A#?7\?#)P?#?#?bd??m#?J???P?#=j???d??FVX??b4??I</w:t>
      </w:r>
    </w:p>
    <w:p>
      <w:pPr>
        <w:pStyle w:val="PreformattedText"/>
        <w:bidi w:val="0"/>
        <w:jc w:val="left"/>
        <w:rPr/>
      </w:pPr>
      <w:r>
        <w:rPr/>
        <w:t>rШ?t?~*?#&amp;T?f?#?#??R)#?YF,#S#?#??[4?#QZ</w:t>
      </w:r>
    </w:p>
    <w:p>
      <w:pPr>
        <w:pStyle w:val="PreformattedText"/>
        <w:bidi w:val="0"/>
        <w:jc w:val="left"/>
        <w:rPr/>
      </w:pPr>
      <w:r>
        <w:rPr/>
        <w:t>?"L?n?:??c&amp;?x??##?Y?#?#Rd?zV?0?+j?*#6?K?,??A?a?p??</w:t>
        <w:tab/>
        <w:t>:?</w:t>
      </w:r>
    </w:p>
    <w:p>
      <w:pPr>
        <w:pStyle w:val="PreformattedText"/>
        <w:bidi w:val="0"/>
        <w:jc w:val="left"/>
        <w:rPr/>
      </w:pPr>
      <w:r>
        <w:rPr/>
        <w:t>???5?C!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#v?#??[?#?A?oL?l?#??#Z?i??W#m</w:t>
      </w:r>
    </w:p>
    <w:p>
      <w:pPr>
        <w:pStyle w:val="PreformattedText"/>
        <w:bidi w:val="0"/>
        <w:jc w:val="left"/>
        <w:rPr/>
      </w:pPr>
      <w:r>
        <w:rPr/>
        <w:t>s!N6?</w:t>
        <w:br/>
        <w:t>M[$#?J??"???02B^??#?#Y???YE:e??*SD#u??x?##/?=??w?#??#Mn??:T???#?l)h?nzb?w=qW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#?C??"?#?/?4v?X(#?</w:t>
        <w:br/>
        <w:t>#XwbUu#&gt;?#?E#W??=?#?#?AT?@??8?b?S$??*?\UNzq u??F????#]-????*31?##K??#|(N4&amp;#M&lt;?B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??O?b??u?^?[?S$#(ES?#?G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ks?(X¤?</w:t>
        <w:tab/>
        <w:t>Q+???#-?U##X?E?lp*#???B?</w:t>
      </w:r>
    </w:p>
    <w:p>
      <w:pPr>
        <w:pStyle w:val="PreformattedText"/>
        <w:bidi w:val="0"/>
        <w:jc w:val="left"/>
        <w:rPr/>
      </w:pPr>
      <w:r>
        <w:rPr/>
        <w:t>??v9%Di???0+"??,?:U?EJ?8k?)?##)(#?rJ???S?(U#??#[5#P?#??s?#?)K##?#'?Dd[##?##???##???#ND?7#d?W&gt;*?o?)Kj??}?##????</w:t>
      </w:r>
    </w:p>
    <w:p>
      <w:pPr>
        <w:pStyle w:val="PreformattedText"/>
        <w:bidi w:val="0"/>
        <w:jc w:val="left"/>
        <w:rPr/>
      </w:pPr>
      <w:r>
        <w:rPr/>
        <w:t>?#?G?r#E,.?~-?ej#??</w:t>
        <w:br/>
        <w:t>#??#U5;?*???-#??#m??B?@??o?_X?Z##?#:$Q??#S?@#)b?/=;W,</w:t>
      </w:r>
    </w:p>
    <w:p>
      <w:pPr>
        <w:pStyle w:val="PreformattedText"/>
        <w:bidi w:val="0"/>
        <w:jc w:val="left"/>
        <w:rPr/>
      </w:pPr>
      <w:r>
        <w:rPr/>
        <w:t>?OS??#??l@???i?r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$5#M?,o?N?##)?????1?#??##R???H?1fvC?`e#??}?D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Y?/?L?d?i-?A"?#8m?R??j~?"?0#?#Hnu?2q#u?##%3????M?2#?`K?H??4##_#L$Q:##5[j?y#"?m?#A?E?#?b##?#??#aT?Y}??`?4??I?to???l</w:t>
        <w:br/>
        <w:t>?????UplR?`b?\4????L#???b??8?e????\R?v?#k##???B?Pw?#(??jV??#???&gt;?R?#N?)</w:t>
      </w:r>
    </w:p>
    <w:p>
      <w:pPr>
        <w:pStyle w:val="PreformattedText"/>
        <w:bidi w:val="0"/>
        <w:jc w:val="left"/>
        <w:rPr/>
      </w:pPr>
      <w:r>
        <w:rPr/>
        <w:t>+????#0?????\X?fy\);P?TV??bp%#?:aB??#?&lt;?#??k?P#\?O??"?`?#r?A~bB???LmB#[?}??-?vR</w:t>
      </w:r>
    </w:p>
    <w:p>
      <w:pPr>
        <w:pStyle w:val="PreformattedText"/>
        <w:bidi w:val="0"/>
        <w:jc w:val="left"/>
        <w:rPr/>
      </w:pPr>
      <w:r>
        <w:rPr/>
        <w:t>q)</w:t>
        <w:tab/>
      </w:r>
      <w:r>
        <w:rPr/>
        <w:t>循</w:t>
      </w:r>
      <w:r>
        <w:rPr/>
        <w:t>????)6?I?????"r?&amp;?%?k?#?l????]B?#?~`?e???t]??? V?##J#???#+??$sA???RMs"?&amp;????(z?#%??:?&amp;??#?(??#{?#???сj??#Q?"MG?#;##??f?b???h5?e??SBk???e???#?9`#2?_#??  ?!??"??4#????#v???S;Q#|??Nh0?D??W##\U`q?1h?4???b???*??PP`?B?7mZ#?</w:t>
        <w:br/>
        <w:t>l??NC!L?x8R??/?:?0#?,?v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(2#??????3#????#)?</w:t>
      </w:r>
      <w:r>
        <w:rPr/>
        <w:t>痍</w:t>
      </w:r>
      <w:r>
        <w:rPr/>
        <w:t>?F##????6?##?#?|w?*?*?~?#?##??*???1#??m?"?&gt;??!e?"??Z?k??m#?zd?m?T?4?lJq???c???#??#&amp;???#?D?jm?T????'rr?6#L&gt;v?cQI?_r?</w:t>
        <w:br/>
        <w:t>P?5</w:t>
        <w:tab/>
        <w:t>??k?#0?</w:t>
      </w:r>
    </w:p>
    <w:p>
      <w:pPr>
        <w:pStyle w:val="PreformattedText"/>
        <w:bidi w:val="0"/>
        <w:jc w:val="left"/>
        <w:rPr/>
      </w:pPr>
      <w:r>
        <w:rPr/>
        <w:t>?m?,Q?j?$?ёP?#??$[#?I#'?u????A?a-?d?##?r?b?'??a?:#*??J#?#?#??U??#?U?=v?Vo?#)?ZV?)imi?)mjw?#}2#??##? _??v?&amp;?-#??#a?^=I?????L?&amp;??I?z??</w:t>
        <w:tab/>
        <w:t>]B6?#???#k?8???#)?|???]??#w#Z?</w:t>
        <w:tab/>
        <w:t>8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|?#??%'?#:#?p??##5?mV:?\R?$??Zm?8?c??0+??;t?(?n#??U???</w:t>
        <w:tab/>
        <w:t>cZ???Gl(@y???iΝ?r#~A??#j:?#@Zj6;╛R?????#U?</w:t>
        <w:br/>
        <w:t>????A?#[Pp???#qQJb?P?#??bF?#+?</w:t>
      </w:r>
    </w:p>
    <w:p>
      <w:pPr>
        <w:pStyle w:val="PreformattedText"/>
        <w:bidi w:val="0"/>
        <w:jc w:val="left"/>
        <w:rPr/>
      </w:pPr>
      <w:r>
        <w:rPr/>
        <w:t>#lR? l1W!?n???{0##??</w:t>
        <w:tab/>
        <w:t>I?$^??T?BR?6[?w$o?*#a??@??XR##??R?DiJ??d?Q?1Ukc??;??#???p(:?rA^??9????#\d?$&amp;?#Y?:?</w:t>
      </w:r>
    </w:p>
    <w:p>
      <w:pPr>
        <w:pStyle w:val="PreformattedText"/>
        <w:bidi w:val="0"/>
        <w:jc w:val="left"/>
        <w:rPr/>
      </w:pPr>
      <w:r>
        <w:rPr/>
        <w:t>I#.?#c4??QN?0#?0??a#+?j??]#?S?T##,?`????K\?#?8?j?5'#V?#?NF??#??W#?#i?#??5??#?</w:t>
        <w:br/>
        <w:t>????D??8#?I?(-???#&amp;4?CA?T???#T u?%g-?:cJ?#?c?#???R?#?##???ā???~?*ю??</w:t>
        <w:br/>
        <w:t>??##?TH?$?\#;b??#?2*? =0*?#'</w:t>
        <w:br/>
        <w:t>??#?0RmO?#p*??#?T??K#???'?dHHa#???V?~E?1?#:?#?#!#l:?{e?(H[????;?#????#E[?##???#/?&lt;w#???#VH ?#??r?n??H??O?*)Z?"?O?#If??Tw?,Wi???'?#Y#????#???K#?'?#\?[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&lt;+k?K?6?`p???#?G#x</w:t>
        <w:br/>
        <w:t>??U$-?#?#+?JB?0=2?#????\J?)??#?KM??| ???u?3??`?.?X??p??Qj?O?BH?#??x?E?+#V$t??"#??###ZTK?O]?p#??????##Rc?\?z7L??0??h#r?M?*??#H??##?#??? ?XCiF???w?#Z?W??[?F4Q?]?@7?;???3?J#?u?X%C?8?R?da??|1</w:t>
        <w:tab/>
        <w:t>#</w:t>
      </w:r>
    </w:p>
    <w:p>
      <w:pPr>
        <w:pStyle w:val="PreformattedText"/>
        <w:bidi w:val="0"/>
        <w:jc w:val="left"/>
        <w:rPr/>
      </w:pPr>
      <w:r>
        <w:rPr/>
        <w:t>cQ(?#[L??#QE2</w:t>
      </w:r>
    </w:p>
    <w:p>
      <w:pPr>
        <w:pStyle w:val="PreformattedText"/>
        <w:bidi w:val="0"/>
        <w:jc w:val="left"/>
        <w:rPr/>
      </w:pPr>
      <w:r>
        <w:rPr/>
        <w:t>%^1?##??#?Cx??e`n??#J#?2Zk?b?#?#j?</w:t>
      </w:r>
    </w:p>
    <w:p>
      <w:pPr>
        <w:pStyle w:val="PreformattedText"/>
        <w:bidi w:val="0"/>
        <w:jc w:val="left"/>
        <w:rPr/>
      </w:pPr>
      <w:r>
        <w:rPr/>
        <w:t>?V??</w:t>
        <w:br/>
        <w:t>?6#_Z?|U#m?w?+?_/??.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_}#X?"#*j:?/?,??????# X?P#?#</w:t>
      </w:r>
    </w:p>
    <w:p>
      <w:pPr>
        <w:pStyle w:val="PreformattedText"/>
        <w:bidi w:val="0"/>
        <w:jc w:val="left"/>
        <w:rPr/>
      </w:pPr>
      <w:r>
        <w:rPr/>
        <w:t>#??W#A?#j?#???</w:t>
        <w:br/>
        <w:t>qC#?#??q\?,V?\#F?W#C#]?#?9#?l?#=#G#z#?rg#???~yBC#?</w:t>
      </w:r>
    </w:p>
    <w:p>
      <w:pPr>
        <w:pStyle w:val="PreformattedText"/>
        <w:bidi w:val="0"/>
        <w:jc w:val="left"/>
        <w:rPr/>
      </w:pPr>
      <w:r>
        <w:rPr/>
        <w:t>z??#o????o#8Y#??</w:t>
        <w:br/>
        <w:t>#?U##&gt;??eE*p???n1B?#i?+*{???? #??.j0+v?9{?;??a</w:t>
        <w:br/>
        <w:t>??x##?#rJ??????#?]/?</w:t>
        <w:tab/>
        <w:t>???#???U3H{?'#7#?</w:t>
        <w:br/>
        <w:t>?#?)?#*)5?;b??SC?U?#?#????#^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&gt;c??##d#??t8#?4X??$??X#P?</w:t>
        <w:br/>
        <w:t>??*^Z??P* ?#?#?U??Rp?$#?##L*?Mw8?@??#\d??</w:t>
        <w:br/>
        <w:t>?SLU?C??[$v?W+t?Q?1?&amp;U?R##???X?F##?(#A!0?d8?b??#??#?S5n'?H8?#iH#?#lKXYx#HOZd??j?Q???#Qu??"??#r#???Q#T#?57?#?L&amp;,;?9??&amp;Y?#?v#?$#i?????bP#?}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#?3R#?^?2?#m</w:t>
        <w:tab/>
        <w:t>?,2?Dnq??+??*?</w:t>
        <w:br/>
        <w:t>d?h&amp;?Qq?E</w:t>
        <w:tab/>
        <w:t>?b???#q8??*?j???.?L?е;?k?@#?ij?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?5?-??\XW#;??#?qV?</w:t>
        <w:tab/>
        <w:t>p?~*???Co??S#+e?R##</w:t>
        <w:br/>
        <w:br/>
        <w:t>A?##A?$?!#??So#?#uA]?&gt;?&amp;?Sxy?&amp;??;?`,?##m??</w:t>
      </w:r>
    </w:p>
    <w:p>
      <w:pPr>
        <w:pStyle w:val="PreformattedText"/>
        <w:bidi w:val="0"/>
        <w:jc w:val="left"/>
        <w:rPr/>
      </w:pPr>
      <w:r>
        <w:rPr/>
        <w:t>YT?ZT`Uk?K?t?P?#?&gt;#?|?He#M?Mz?&lt;k?eSb^?#!@=?#f0?['.C????Z$?R?d`)]?4???4?j?8immk?</w:t>
      </w:r>
    </w:p>
    <w:p>
      <w:pPr>
        <w:pStyle w:val="PreformattedText"/>
        <w:bidi w:val="0"/>
        <w:jc w:val="left"/>
        <w:rPr/>
      </w:pPr>
      <w:r>
        <w:rPr/>
        <w:t>??I#?#)^[m?1m</w:t>
      </w:r>
    </w:p>
    <w:p>
      <w:pPr>
        <w:pStyle w:val="PreformattedText"/>
        <w:bidi w:val="0"/>
        <w:jc w:val="left"/>
        <w:rPr/>
      </w:pPr>
      <w:r>
        <w:rPr/>
        <w:t>0#?e???!???p#?ra#?#???Y#?y95FX?#?#?,?BM!;W&amp;??K*r??#'???</w:t>
        <w:tab/>
        <w:t>;?{??##?</w:t>
      </w:r>
    </w:p>
    <w:p>
      <w:pPr>
        <w:pStyle w:val="PreformattedText"/>
        <w:bidi w:val="0"/>
        <w:jc w:val="left"/>
        <w:rPr/>
      </w:pPr>
      <w:r>
        <w:rPr/>
        <w:t>??i#??Is??#Q-?</w:t>
        <w:br/>
        <w:t>#??k??</w:t>
      </w:r>
    </w:p>
    <w:p>
      <w:pPr>
        <w:pStyle w:val="PreformattedText"/>
        <w:bidi w:val="0"/>
        <w:jc w:val="left"/>
        <w:rPr/>
      </w:pPr>
      <w:r>
        <w:rPr/>
        <w:t>p+}7?#</w:t>
        <w:tab/>
        <w:t>?*????+?M??*6#</w:t>
        <w:tab/>
        <w:t>?(F)??????????#@?#t?}'?f??2%???b??v??v?r?#f?0#?=#??"?#3??[#??</w:t>
        <w:br/>
        <w:t>?Cr('#V?1UHI&amp;??#Tu?V@???$?&gt;???????##39z?~?Q?r?D?e??|???uhHk?#i8#?#??##??U??d#.</w:t>
      </w:r>
    </w:p>
    <w:p>
      <w:pPr>
        <w:pStyle w:val="PreformattedText"/>
        <w:bidi w:val="0"/>
        <w:jc w:val="left"/>
        <w:rPr/>
      </w:pPr>
      <w:r>
        <w:rPr/>
        <w:t>??Lp!c#?I?????X?g?/#?e?</w:t>
      </w:r>
    </w:p>
    <w:p>
      <w:pPr>
        <w:pStyle w:val="PreformattedText"/>
        <w:bidi w:val="0"/>
        <w:jc w:val="left"/>
        <w:rPr/>
      </w:pPr>
      <w:r>
        <w:rPr/>
        <w:t>??#?`?NI?$7?#B?#?)7????#N???,Sk#?*v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=BQ#M'?9&amp;Qx??!?vs?M??#Tm? #??M1K?r?#??#??+jnA????|Ug"A'#p?\H?##C??E1V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Tw&gt;#C#?#??\??@c???8?S#?b?A?#%??b+#k??TE?`J?#7?##?&gt;???B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</w:t>
        <w:br/>
        <w:t>!?W</w:t>
        <w:tab/>
        <w:t>#)q?#8U??c?(V?(8?T&lt;?k^?#X?_?</w:t>
        <w:br/>
        <w:t>??W~?UR9???#?j`J??#??+Jj;##M?I??*??(-?#(k?,7a?8#?'m?#[?D&amp;??XW?9#??rE*hv?7?a#?p?Zv4?#i?J?</w:t>
        <w:br/>
        <w:t>?#?\U`!N#l??#w*#1V?????-#?G|</w:t>
        <w:br/>
        <w:t>?#v=p[#?W</w:t>
        <w:br/>
        <w:t>?#v??</w:t>
        <w:br/>
        <w:t>|qJ?d?LU???s?M?%n?</w:t>
        <w:br/>
        <w:t>Q^m??S??_?P??].?.#K??#?T|-?:??#T#i?#[##?*?i#?#t?H%?^J??f:??NMrG?#?{??+S#?P?e??3O&amp;??q!(?d#d?? ?!??Z#?i?4?\?E-?Z</w:t>
      </w:r>
    </w:p>
    <w:p>
      <w:pPr>
        <w:pStyle w:val="PreformattedText"/>
        <w:bidi w:val="0"/>
        <w:jc w:val="left"/>
        <w:rPr/>
      </w:pPr>
      <w:r>
        <w:rPr/>
        <w:t>?(B?N?R?P</w:t>
      </w:r>
    </w:p>
    <w:p>
      <w:pPr>
        <w:pStyle w:val="PreformattedText"/>
        <w:bidi w:val="0"/>
        <w:jc w:val="left"/>
        <w:rPr/>
      </w:pPr>
      <w:r>
        <w:rPr/>
        <w:t>?*?#iL</w:t>
        <w:br/>
        <w:t>?,g?#J???}8?A??#P????#?#?qb#?([???am???^?m',P???9$/2#?(????#??k?L</w:t>
        <w:tab/>
        <w:t>^[|?WP</w:t>
      </w:r>
    </w:p>
    <w:p>
      <w:pPr>
        <w:pStyle w:val="PreformattedText"/>
        <w:bidi w:val="0"/>
        <w:jc w:val="left"/>
        <w:rPr/>
      </w:pPr>
      <w:r>
        <w:rPr/>
        <w:t>?dR?#=?U ?~4?UpW?4???T$?W#?P?m#h??j?xb???#?H?</w:t>
      </w:r>
    </w:p>
    <w:p>
      <w:pPr>
        <w:pStyle w:val="PreformattedText"/>
        <w:bidi w:val="0"/>
        <w:jc w:val="left"/>
        <w:rPr/>
      </w:pPr>
      <w:r>
        <w:rPr/>
        <w:tab/>
        <w:t>#4?J??u?V#+?#WL????#?*?jT6??q?7???)V/N5Pi??0k?H?\?8??)??!5?#???U)?#??*?oJ{#U</w:t>
      </w:r>
      <w:r>
        <w:rPr/>
        <w:t>蟖</w:t>
      </w:r>
      <w:r>
        <w:rPr/>
        <w:t>?r??e`i?#O?#??|??#T???</w:t>
        <w:tab/>
        <w:t>??Y?</w:t>
        <w:br/>
        <w:t>??KL2</w:t>
        <w:br/>
        <w:t>?&amp;D?'?!g5^?8?P#?#?V????$aTZ?##?#?</w:t>
        <w:tab/>
        <w:t>??N?`???z?</w:t>
      </w:r>
    </w:p>
    <w:p>
      <w:pPr>
        <w:pStyle w:val="PreformattedText"/>
        <w:bidi w:val="0"/>
        <w:jc w:val="left"/>
        <w:rPr/>
      </w:pPr>
      <w:r>
        <w:rPr/>
        <w:t>??#?#UOMOlmm?p-??VI#??</w:t>
      </w:r>
    </w:p>
    <w:p>
      <w:pPr>
        <w:pStyle w:val="PreformattedText"/>
        <w:bidi w:val="0"/>
        <w:jc w:val="left"/>
        <w:rPr/>
      </w:pPr>
      <w:r>
        <w:rPr/>
        <w:t>? ?5??)??T???#?#?#(?&amp;??#c??!L?Vk*##+?I+,aWZ#?#?#z!QA???#X?11?2\E+?GE?a?C_???1?K??#?##mm#7?1?)?)#+f?#;b????##?V?? ?a?f</w:t>
      </w:r>
    </w:p>
    <w:p>
      <w:pPr>
        <w:pStyle w:val="PreformattedText"/>
        <w:bidi w:val="0"/>
        <w:jc w:val="left"/>
        <w:rPr/>
      </w:pPr>
      <w:r>
        <w:rPr/>
        <w:t>%?Op?</w:t>
      </w:r>
    </w:p>
    <w:p>
      <w:pPr>
        <w:pStyle w:val="PreformattedText"/>
        <w:bidi w:val="0"/>
        <w:jc w:val="left"/>
        <w:rPr/>
      </w:pPr>
      <w:r>
        <w:rPr/>
        <w:t>r?m?</w:t>
        <w:br/>
        <w:t>????9*G#i?$#?##??????##??kYH#Eq?^0????###8?b#cR1?RB*?&amp;##v???E??&gt;#2??Db?"???#???##cC?m??i#1@(A˙4F?t8??#;?#P?#?F4?2v??#????b??U??!/???+??d???C??</w:t>
      </w:r>
    </w:p>
    <w:p>
      <w:pPr>
        <w:pStyle w:val="PreformattedText"/>
        <w:bidi w:val="0"/>
        <w:jc w:val="left"/>
        <w:rPr/>
      </w:pPr>
      <w:r>
        <w:rPr/>
        <w:t>-##GcB0R??CT?d??</w:t>
        <w:br/>
        <w:t>?#@??X?</w:t>
      </w:r>
    </w:p>
    <w:p>
      <w:pPr>
        <w:pStyle w:val="PreformattedText"/>
        <w:bidi w:val="0"/>
        <w:jc w:val="left"/>
        <w:rPr/>
      </w:pPr>
      <w:r>
        <w:rPr/>
        <w:t>##U?`B??)R??#?EX??#?|?5???}?IC7ù?</w:t>
        <w:br/>
        <w:t>??##@?S=</w:t>
      </w:r>
    </w:p>
    <w:p>
      <w:pPr>
        <w:pStyle w:val="PreformattedText"/>
        <w:bidi w:val="0"/>
        <w:jc w:val="left"/>
        <w:rPr/>
      </w:pPr>
      <w:r>
        <w:rPr/>
        <w:t>i#?r?#AKZ?T?5???rHy???/]????AZ?l)Y?z??J?6??#?T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5##Xz|??c???U?N?#?R</w:t>
      </w:r>
    </w:p>
    <w:p>
      <w:pPr>
        <w:pStyle w:val="PreformattedText"/>
        <w:bidi w:val="0"/>
        <w:jc w:val="left"/>
        <w:rPr/>
      </w:pPr>
      <w:r>
        <w:rPr/>
        <w:t>??????)??</w:t>
      </w:r>
    </w:p>
    <w:p>
      <w:pPr>
        <w:pStyle w:val="PreformattedText"/>
        <w:bidi w:val="0"/>
        <w:jc w:val="left"/>
        <w:rPr/>
      </w:pPr>
      <w:r>
        <w:rPr/>
        <w:t>;a</w:t>
        <w:tab/>
        <w:t>B???-?rJ???##</w:t>
      </w:r>
      <w:r>
        <w:rPr/>
        <w:t>逫</w:t>
      </w:r>
      <w:r>
        <w:rPr/>
        <w:t>$?d??n?j#?#?R5e$????h@8?^*R?P??8U{V??"?*?O#?W?#????0?1#?#0?ASM??dJ2&amp;??#|#????????~`I?Y??#$???,V#?#?#DQ??#?"?\}??|R?M0?]68U???WP??8???N??i??={?#?iP~##????????#9#3?d?7&lt;?J</w:t>
      </w:r>
      <w:r>
        <w:rPr/>
        <w:t>蘭</w:t>
      </w:r>
      <w:r>
        <w:rPr/>
        <w:t>(j??!?Y#n6B??FT1=?</w:t>
        <w:tab/>
        <w:br/>
        <w:t>a#?v#&amp;?P?????m???</w:t>
        <w:tab/>
        <w:t>?r?????#?F-h=\?#??C#?#?#???)"uM?%#?-????Lkv1c??I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l?;L?2K^?Yl?Q#?#m?#%##??LV??(#"?B?V?V?1?Xz#*??7??x</w:t>
      </w:r>
    </w:p>
    <w:p>
      <w:pPr>
        <w:pStyle w:val="PreformattedText"/>
        <w:bidi w:val="0"/>
        <w:jc w:val="left"/>
        <w:rPr/>
      </w:pPr>
      <w:r>
        <w:rPr/>
        <w:t>#PR)?`?@?</w:t>
        <w:tab/>
        <w:t>w</w:t>
        <w:br/>
        <w:t>??G?|U?'?#T]?8</w:t>
        <w:br/>
        <w:t>iw#?#?@#(\?#y#?*??#?T?S\(ZN*?#?[-?#?? i?#?H??#~c??????T??#?#Cc???!???I?2?&gt;?*??`B?1??N#jsV'?4?#C?4??/JcL??</w:t>
      </w:r>
      <w:r>
        <w:rPr/>
        <w:t>役</w:t>
      </w:r>
      <w:r>
        <w:rPr/>
        <w:t>??7Z#r?5??3</w:t>
        <w:br/>
        <w:t>?t9?#????b???#W#??+Kxb???##?\i\N4?</w:t>
      </w:r>
      <w:r>
        <w:rPr/>
        <w:t>劭</w:t>
      </w:r>
      <w:r>
        <w:rPr/>
        <w:t>-?ab?rJ?|#?r?*?5?[?N?)m?z?8)m??k??I?</w:t>
      </w:r>
    </w:p>
    <w:p>
      <w:pPr>
        <w:pStyle w:val="PreformattedText"/>
        <w:bidi w:val="0"/>
        <w:jc w:val="left"/>
        <w:rPr/>
      </w:pPr>
      <w:r>
        <w:rPr/>
        <w:t>&amp;?Χ$?Q</w:t>
      </w:r>
    </w:p>
    <w:p>
      <w:pPr>
        <w:pStyle w:val="PreformattedText"/>
        <w:bidi w:val="0"/>
        <w:jc w:val="left"/>
        <w:rPr/>
      </w:pPr>
      <w:r>
        <w:rPr/>
        <w:t>:u?E?&gt;?T??n?+?U #'6?E?|</w:t>
      </w:r>
    </w:p>
    <w:p>
      <w:pPr>
        <w:pStyle w:val="PreformattedText"/>
        <w:bidi w:val="0"/>
        <w:jc w:val="left"/>
        <w:rPr/>
      </w:pPr>
      <w:r>
        <w:rPr/>
        <w:t>?#?$?rJ?????##?#m????qU?v???qB?M?|#?T_#??ek???0?&lt;??7?[??O?bs ?#?.??v?N??r? 0?1M?o?[#b????b?O?#:B+^?#?эN*?#z#?#???#?(?????I??&gt;??lE??#?n???7##7s????z?2??#B???LT###5??"??%?lUa8??&gt;??V?</w:t>
        <w:br/>
        <w:t>?8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ef?9h#4???4??,kY??er!%??jI?j+Sv##&lt;?Q?9#I?=*:b?????Af?k$# ?I?%?z?IdUWa\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kz?#???68?H??S#w*?1U?#i?+OJ#</w:t>
        <w:br/>
        <w:t>??Pb??'??U?#?=1C)?a</w:t>
        <w:br/>
        <w:t>#=p???0?</w:t>
        <w:tab/>
        <w:t>'?)#?j?#c\[#F?b???r#Z?Z[;u?#i??1U&amp;r:?C??</w:t>
        <w:br/>
        <w:t>aW#???</w:t>
      </w:r>
    </w:p>
    <w:p>
      <w:pPr>
        <w:pStyle w:val="PreformattedText"/>
        <w:bidi w:val="0"/>
        <w:jc w:val="left"/>
        <w:rPr/>
      </w:pPr>
      <w:r>
        <w:rPr/>
        <w:t>q^?#?#?'#V?#???PT?(X\?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=?%#?J?Umk?a?U??)F???c?#%?-&lt;0Z#B#??6?3#?#AM%X??;??#{f?)?#ED#l{?J??#e?#d#by&lt;{UC#?M?##?#?&amp;??ll#7??X#?p*? </w:t>
        <w:br/>
        <w:t>wal+?|*???;?1??LU?w?[</w:t>
        <w:br/>
        <w:t>v?#?#?#h?a?6??</w:t>
      </w:r>
    </w:p>
    <w:p>
      <w:pPr>
        <w:pStyle w:val="PreformattedText"/>
        <w:bidi w:val="0"/>
        <w:jc w:val="left"/>
        <w:rPr/>
      </w:pPr>
      <w:r>
        <w:rPr/>
        <w:t>q?o?#\?#?s??/?(]Gb#%)??[Xe=F?D???]?##s?#?[?#?j???##)Er??`U8?m?#?ef?YYv ??^??X?hH?L??%?#{?f!jb???T??A?DY#:t?#?#.#O?O?`</w:t>
        <w:br/>
        <w:t>T#M?L?5??O??Tw#6%##??#?ǐN?#?~-??](?#?Z?##?#?Z###S#C?#???E\?#|#?i??#?ITyP#{aW</w:t>
      </w:r>
    </w:p>
    <w:p>
      <w:pPr>
        <w:pStyle w:val="PreformattedText"/>
        <w:bidi w:val="0"/>
        <w:jc w:val="left"/>
        <w:rPr/>
      </w:pPr>
      <w:r>
        <w:rPr/>
        <w:t>?#????#???#??z??aB'??-iiB6??Kq??('?#?#?9#s1?p%L?V??a???#??]?Cm'#</w:t>
        <w:br/>
        <w:t>?f#?)ui?l*??#|#P?O-?WB??p???Q?A??? ?</w:t>
        <w:tab/>
        <w:t>Te??#????y?#U?p#?r#?)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B?zt?R?4piQ?Bo#Sn??J?h?b?kf#??#g??szz?U4??\?F%??N?i?B?#B7??'?YfP??#?+,?q?*?(?l#?#(#?L*???Q?J?aG\????@#9$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???#V?6?#?V98#??U?#lB?#?bJ#?L#R?????#?EF??ˉ#L?,????S?2#??2)mqJ?qV?6?#LmZ?#UH~???t#dU??#p8??1KL??##?.(??#U?T????zPa?X?%6##"?)##Zd??##?##UQ^??Z"i?##???uu#?Z~???l???7?2#;??q?ZG#???#R?#n?M1J?+?#n0qTe?#??#}5?#D?=?;?%?\?d??U?#pq-?t?w###?:?#?#d</w:t>
        <w:tab/>
        <w:t>E??t??N?F???V?b?##?#??^#?:??55</w:t>
        <w:br/>
        <w:t>#Z?|)BH#;t??#8'???&amp;?W?#?S\?I#Ma?#?(r?,vC???d????F?#X??V???</w:t>
        <w:br/>
        <w:t>iGz??"?#S?###?}8??#N#??hi?U9##??l##?#?????b##?N?U#{?)??</w:t>
        <w:br/>
        <w:t>??ZS#T??#|?N??????????#?aTT])?</w:t>
        <w:br/>
        <w:t>?#O#*?#??Tv????OwQ???C??A###0=v?)???t#??j#D?Q?I?O?C??#?H##N?.#??9??Χs;?y</w:t>
        <w:tab/>
        <w:t>?#M##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$?@b7 r=?#J?/q?#C|v?#h#??V#Pb???|U]z??#??H?3k#q??&lt;?"U?-?e6=pU2V?#F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</w:t>
        <w:br/>
        <w:t>?^?-!?0?Kw#q?B?95?#?z?##á???#Y ?o???xB</w:t>
        <w:br/>
        <w:t>?F??.?!g?.#i@??dHfC.?Tm?</w:t>
      </w:r>
    </w:p>
    <w:p>
      <w:pPr>
        <w:pStyle w:val="PreformattedText"/>
        <w:bidi w:val="0"/>
        <w:jc w:val="left"/>
        <w:rPr/>
      </w:pPr>
      <w:r>
        <w:rPr/>
        <w:t>)f??c?N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/?'a??.i??q?j[ 2WF##?wd#</w:t>
      </w:r>
    </w:p>
    <w:p>
      <w:pPr>
        <w:pStyle w:val="PreformattedText"/>
        <w:bidi w:val="0"/>
        <w:jc w:val="left"/>
        <w:rPr/>
      </w:pPr>
      <w:r>
        <w:rPr/>
        <w:t>##??#?D;??X#???#??N?#*??$?U??`?#Uc#?(VQL</w:t>
        <w:br/>
        <w:t>?LU?OQ?\??#??</w:t>
        <w:br/>
        <w:t>?}A?Hs 4I#?Wa?b????###x`v8U{ R1WT#A?.#??#l{??b???+Y??i?aLU? ?U?:o???#??#?3s#???~?#??#?a)?????#i?}?Y[`y?#???m??RIN?;?]:???#J#5zb?J???#G@+?)z??e?,?v#?w-Rz5s04??I#kLU?u??F4??02\|0*???|</w:t>
        <w:tab/>
        <w:t>v#-??W##?\#?6Ztɡ?4#P?#?K``U@|z?U??[?(l6I</w:t>
      </w:r>
    </w:p>
    <w:p>
      <w:pPr>
        <w:pStyle w:val="PreformattedText"/>
        <w:bidi w:val="0"/>
        <w:jc w:val="left"/>
        <w:rPr/>
      </w:pPr>
      <w:r>
        <w:rPr/>
        <w:t>??-?xd)Q1]:</w:t>
        <w:br/>
        <w:t>#??d???b~#?????iZ???50??@a?#M8S</w:t>
        <w:br/>
        <w:t>W#b???Zf?\1B?m?#?L*#??#???</w:t>
        <w:tab/>
        <w:t>?Dn?&lt;?Q??pI?N[?`?j?"?#n:?3 #y?#zo???? ph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P????rxW#4O??#E???"R#W??&gt;??E##?"?{}????4e/????K#?@R?\???`0%m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\???w,</w:t>
        <w:tab/>
        <w:t>w,</w:t>
        <w:br/>
        <w:t>???V??#U"??</w:t>
        <w:br/>
        <w:t>Ws#?b{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??9ic-???zd# ?5?5?:?#???2Mk?Z?###?#??a?d????#U?y??$#u?$?#?##??*?]?##.?#|V?"?</w:t>
        <w:br/>
        <w:t xml:space="preserve">T#??aB?!lU?~##?#j#?*?K##??#)\Up??)FX'&amp;#?qC-?^*#?ū?#Z#Y1#JbX?Z⒂ </w:t>
        <w:br/>
        <w:t>??#??i????4?+##??h???J????P??3#??h??#u?1????)Z??|#?n?) ???7?!?n?aU2+BqE9</w:t>
        <w:tab/>
        <w:t>O?#)L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#o|R?#]?F#??du?#?#u#F??C</w:t>
        <w:br/>
        <w:t>??R?]?#,mN??h??S??R?S?"??!tnS~?%E?1a\?U?7\#1/6?TB#???"?#?H??kN&lt;:?#??`U?hk?V?-?#ZV?#?*?#??p??#W3?m????)J?P? v?[#?A????ɑyn`#??##?y?M??lP??H/&lt;??????H1I??H?*&amp;???J)zx?@?=6?</w:t>
        <w:tab/>
        <w:t>????Y=;?#u?6##?9?L?#P#Ul?!???/</w:t>
        <w:tab/>
        <w:t>#?#?</w:t>
        <w:br/>
        <w:t>?$Y#???#?#Y##J????S+!??q?b?"?##?&gt;xUz#m??$?V?Q?l?]?</w:t>
        <w:br/>
        <w:t>b?#?|(Q?L*?0#0*??##?????B????4S??{?$??</w:t>
        <w:tab/>
        <w:t>#???F?*#:?U?n??#?#??p?+#?#?#????T?#4#??W</w:t>
        <w:br/>
        <w:t>??)VS?#.V????:?U</w:t>
      </w:r>
    </w:p>
    <w:p>
      <w:pPr>
        <w:pStyle w:val="PreformattedText"/>
        <w:bidi w:val="0"/>
        <w:jc w:val="left"/>
        <w:rPr/>
      </w:pPr>
      <w:r>
        <w:rPr/>
        <w:t>"#;aKFM????n0!z??*?T</w:t>
      </w:r>
    </w:p>
    <w:p>
      <w:pPr>
        <w:pStyle w:val="PreformattedText"/>
        <w:bidi w:val="0"/>
        <w:jc w:val="left"/>
        <w:rPr/>
      </w:pPr>
      <w:r>
        <w:rPr/>
        <w:t>?\</w:t>
        <w:br/>
        <w:t>?z#u?U?#0ZW?#d</w:t>
        <w:br/>
        <w:t>?[??w"???}?"#??y?yY??n?d</w:t>
        <w:tab/>
        <w:t>m#&lt;??Z#??Um?I</w:t>
        <w:tab/>
        <w:t>??TTb??'?l</w:t>
        <w:br/>
        <w:t>??#$?c?</w:t>
        <w:tab/>
        <w:t>v??A?#J?#+?U???#?O&amp;?3;O?%&gt;?#???+U#0-(&lt;!?=r`?????i?S??H??d?##1,??V?W.#n?##?J??P?0?#??#???.J?YdC??V??M??U#c##?\??</w:t>
        <w:br/>
        <w:t>E)?W)??a?#????)i??V?p??va?T?z`WW|</w:t>
        <w:br/>
        <w:t>?UPb??b??</w:t>
      </w:r>
      <w:r>
        <w:rPr/>
        <w:t>銵</w:t>
      </w:r>
      <w:r>
        <w:rPr/>
        <w:t>?#?\;??#??#?+j@o?#D??l?`C??#??uu??R~# 9?#)?;??h?????V?#?*???Z?Q^?#u~?P??4;????#$?i#?????$'5=??TU=?a?)?[???w?)X??&lt;p-??#???????X??##-?#|)</w:t>
        <w:br/>
        <w:t>2??#</w:t>
        <w:tab/>
        <w:t>A?N?U8?R#Q??Ku?G#? #?MB??%j??I?#?90??0??#?J???#?Wn?1U7'</w:t>
        <w:br/>
        <w:t>?Gpzb?D#?#,??W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?Q##?|*?+N?U6??Wl</w:t>
        <w:br/>
        <w:t>???9j#e'?EQ{W??a??U##?#+?</w:t>
      </w:r>
      <w:r>
        <w:rPr/>
        <w:t>銭</w:t>
      </w:r>
      <w:r>
        <w:rPr/>
        <w:t>5??U4??#??P:??#C?f?,v?G??,#\?2#?4??#j?3?s</w:t>
      </w:r>
      <w:r>
        <w:rPr/>
        <w:t>臶</w:t>
      </w:r>
      <w:r>
        <w:rPr/>
        <w:t>#0?ezy|??)?m?#^2?0?_\(?+????fZ??/?Z??G?9#?'0!??#??#??q?(w#?b?</w:t>
        <w:br/>
        <w:t>v?????#U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c?S?N_? ?W4??%#?#?4fE*0?)S?l?9?$#?_??t??#?:D?jo??Z???q?&lt;JM?HN?#???i?#??4?L#??d</w:t>
        <w:br/>
        <w:t>h6?X%Z?-*?{?H)'?e#??#v?[??##?ma??##,!??rMp?#?L?#vV5?#bH,?&amp;?S[a|qU?|0*?1V??</w:t>
        <w:br/>
        <w:t>??*?r@C?+#?b\??K?T#?d????E</w:t>
      </w:r>
    </w:p>
    <w:p>
      <w:pPr>
        <w:pStyle w:val="PreformattedText"/>
        <w:bidi w:val="0"/>
        <w:jc w:val="left"/>
        <w:rPr/>
      </w:pPr>
      <w:r>
        <w:rPr/>
        <w:t>+?#BM+???I?#q?*???z5+\</w:t>
        <w:tab/>
        <w:t>[??Kk?m???##?"?-{?x?u#&lt;UilR???IX??##?#?#\??##?#?e#R??9[0??#0??? ?d?$?r)?l#V??c'??#?b??0?3?CZb?????;C ?}???ZK.f?w????p?p ??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?#??#Z*1?v#.#??|02w#qCErh[?#n?##?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6#?</w:t>
      </w:r>
    </w:p>
    <w:p>
      <w:pPr>
        <w:pStyle w:val="PreformattedText"/>
        <w:bidi w:val="0"/>
        <w:jc w:val="left"/>
        <w:rPr/>
      </w:pPr>
      <w:r>
        <w:rPr/>
        <w:t>?</w:t>
        <w:br/>
        <w:t>??[?E??B?6???PN?R?cIi#?##?#??FE?*??6M##??R?#-c]?K??#T???'??)n?7?g!'??Y#l??#?6?8r??Vy?P???~9Cl^q?KY??adR?#j#?##?J?p*?k??#\#?1B2#?#Cw??N??QYG??#N???#?7#!{wJfD[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+J?)?*??m????Z?)q=?+\?)S?*?8?-?+##z??#?3'??0I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%???C??#?P&lt;???kD[?h??#?[##?????##?##H?#?????tV?</w:t>
        <w:br/>
        <w:t>)?-?N7??`???0+e?ъV?QZ?$#?l(h?:b???*??*?CLP?##mzTb????#?</w:t>
        <w:br/>
        <w:t>#'?B?##:?#&lt;G\Y?+vIz?*?5 ????#?'?I?##?????B?i?(BH?[?#Z</w:t>
      </w:r>
      <w:r>
        <w:rPr/>
        <w:t>媚</w:t>
      </w:r>
      <w:r>
        <w:rPr/>
        <w:t>???%?|B???Y"]?#%Avj#??!y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u#?#?#TяN????#??n#?P?74??##q###Q#??"??#?#?L</w:t>
        <w:br/>
        <w:t>??#?#?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b?G\??P#*rIV??##?#r</w:t>
      </w:r>
    </w:p>
    <w:p>
      <w:pPr>
        <w:pStyle w:val="PreformattedText"/>
        <w:bidi w:val="0"/>
        <w:jc w:val="left"/>
        <w:rPr/>
      </w:pPr>
      <w:r>
        <w:rPr/>
        <w:t>?? ?'?6?n#N?S#I?#)M?L[??:?Ui ?#+`?#??V#??i???#4n?#???(ZF??*??F*??Zm?+[?;t?{???#|R??~P????d?*??G]??2?n???mi!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S??R???8?####?#?rCS?*??$??</w:t>
        <w:br/>
        <w:t>??#%?U?n??#[#??#??0|2?5??QH????#?##???2?????#?#@?G\?0(?0+^?6#????6R#5a???P?Q?p*??"?2?4???e#qJ#???^?#?A?#P?o?</w:t>
      </w:r>
    </w:p>
    <w:p>
      <w:pPr>
        <w:pStyle w:val="PreformattedText"/>
        <w:bidi w:val="0"/>
        <w:jc w:val="left"/>
        <w:rPr/>
      </w:pPr>
      <w:r>
        <w:rPr/>
        <w:t>T#L*??v?j??##?B????V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(Y!?aU????R??#Vr?lU??[#????v?#*?4?^f=#*?A??&lt;?+?#U4}?HU?Bv</w:t>
      </w:r>
      <w:r>
        <w:rPr/>
        <w:t>逪</w:t>
      </w:r>
      <w:r>
        <w:rPr/>
        <w:t>-jr#-????6????P?mib?yR?#K#??#?+?X#?l</w:t>
        <w:tab/>
        <w:t>6?#??;#e?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H6#?[?%-j#?$???p#|???? ??#??##2?'?.T??#!?^??=.?#??]????Y??k</w:t>
        <w:br/>
        <w:t>??+?#??+)Qq?U?aKG#J?#????#6???#V???x"??#??</w:t>
      </w:r>
    </w:p>
    <w:p>
      <w:pPr>
        <w:pStyle w:val="PreformattedText"/>
        <w:bidi w:val="0"/>
        <w:jc w:val="left"/>
        <w:rPr/>
      </w:pPr>
      <w:r>
        <w:rPr/>
        <w:t>##Y4?????mT##lmT?#???##TDKL??#M?K?\U??V?Z$t?[?????2Lb ??(^#?p%?w?+?b?8???</w:t>
        <w:br/>
        <w:t>?W#?M1Wu?V?=?*?qTBS?#7LUQ#|U??#????!=?O???r{??2n????*?j#U??#????##"l?.#?_Ry,SI??#?k???-7#?#R?#UU+?[?1U? ?W#??#M??UF?#t??ve?c?0P??</w:t>
        <w:tab/>
        <w:t>8?QaV???J?0)?$??#???I</w:t>
        <w:tab/>
        <w:t>^?z??2</w:t>
        <w:tab/>
        <w:t>c?G~?P??</w:t>
      </w:r>
    </w:p>
    <w:p>
      <w:pPr>
        <w:pStyle w:val="PreformattedText"/>
        <w:bidi w:val="0"/>
        <w:jc w:val="left"/>
        <w:rPr/>
      </w:pPr>
      <w:r>
        <w:rPr/>
        <w:t>db|NX#}?#?</w:t>
        <w:br/>
        <w:t>?:P??#T#?????#??#?#jM???*?[?|</w:t>
        <w:br/>
        <w:t>?6#aU??##??R|T=??T?^f??i</w:t>
      </w:r>
    </w:p>
    <w:p>
      <w:pPr>
        <w:pStyle w:val="PreformattedText"/>
        <w:bidi w:val="0"/>
        <w:jc w:val="left"/>
        <w:rPr/>
      </w:pPr>
      <w:r>
        <w:rPr/>
        <w:t>S?L</w:t>
        <w:br/>
        <w:t>????K?n?b???p?1O?Q??.??##J???U*E{aJ??b???????A???$?o??#?*?#</w:t>
        <w:br/>
        <w:t>?&amp;)DZ?B{o?/????n?q?N????kc~b*??o??"?1I??p?MT#?lP???)j?b?#:???*???#?O??D?e?v???#??U?#??##A?,?2H??{?V?.##?+\P???#?F#u0+?#7#?j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##??-#e???V????#?[??P?</w:t>
        <w:br/>
        <w:t>bekj??????W</w:t>
      </w:r>
    </w:p>
    <w:p>
      <w:pPr>
        <w:pStyle w:val="PreformattedText"/>
        <w:bidi w:val="0"/>
        <w:jc w:val="left"/>
        <w:rPr/>
      </w:pPr>
      <w:r>
        <w:rPr/>
        <w:t>?+`?</w:t>
        <w:br/>
        <w:t>?\U?~???##8B?[?RNd[B#??N??y #??bBv?+?#?#?H?o?(i?lB#*??Ub#L#?L?8#???(k?#p??%:aCe?ZX??????aV=i!???X??#???W&amp;?}m?#?6?##a?????f&gt;8?K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xm?`J?8P?ry??Jef</w:t>
        <w:tab/>
        <w:t>`#?D??????t??#??h)?Z?X`??|?#??{?v?.;w????????W???M?#L????mw!??#`d?l#^_#)??W?"??????-P?#B?6???4</w:t>
      </w:r>
      <w:r>
        <w:rPr/>
        <w:t>￥</w:t>
      </w:r>
      <w:r>
        <w:rPr/>
        <w:t>?lo??Ep??8?l#?!#o8N?#?*?@</w:t>
      </w:r>
    </w:p>
    <w:p>
      <w:pPr>
        <w:pStyle w:val="PreformattedText"/>
        <w:bidi w:val="0"/>
        <w:jc w:val="left"/>
        <w:rPr/>
      </w:pPr>
      <w:r>
        <w:rPr/>
        <w:t>?!IRk?Z??LmT?&amp;?cL??m?/?#J</w:t>
      </w:r>
    </w:p>
    <w:p>
      <w:pPr>
        <w:pStyle w:val="PreformattedText"/>
        <w:bidi w:val="0"/>
        <w:jc w:val="left"/>
        <w:rPr/>
      </w:pPr>
      <w:r>
        <w:rPr/>
        <w:t>?X?a#??#</w:t>
      </w:r>
    </w:p>
    <w:p>
      <w:pPr>
        <w:pStyle w:val="PreformattedText"/>
        <w:bidi w:val="0"/>
        <w:jc w:val="left"/>
        <w:rPr/>
      </w:pPr>
      <w:r>
        <w:rPr/>
        <w:t>?^q???:O??-w'/?d#</w:t>
      </w:r>
    </w:p>
    <w:p>
      <w:pPr>
        <w:pStyle w:val="PreformattedText"/>
        <w:bidi w:val="0"/>
        <w:jc w:val="left"/>
        <w:rPr/>
      </w:pPr>
      <w:r>
        <w:rPr/>
        <w:t>????3;?J??(gb{?}?[hy???cZ?%#?P+?#/?U???w#?????T??"U???V?`???1?##?~e?;????2??#?#*##?#^N#??????$;?##TY#`Kd?J?qV?#Hu?7#?[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`</w:t>
        <w:br/>
        <w:t>Cw'#c?d?nd.?J?#?I#??(?u .??)d6 ??#?d?R2?##9&amp;qx?u???]?'??#E####A????)k?S?#?e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`zaE-45?\V?I$??\#???D???#?h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H?#?#|??,?1?Tl0%!?f??k?s?#d??b?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8???#4Ek^?Z[?@??q?</w:t>
        <w:br/>
        <w:t>?%?f??U)?~c#*???#?B|C??R??JP??##??j9?0?</w:t>
        <w:br/>
        <w:t>go??#\?H$m?T??UrS?\UX2?|*??#?8U##??#?#A?"?h? i?Z?2'3Кb?+?=?d??e</w:t>
        <w:br/>
        <w:t>~y%h?#?Y??C?#???+??;#?P??</w:t>
      </w:r>
    </w:p>
    <w:p>
      <w:pPr>
        <w:pStyle w:val="PreformattedText"/>
        <w:bidi w:val="0"/>
        <w:jc w:val="left"/>
        <w:rPr/>
      </w:pPr>
      <w:r>
        <w:rPr/>
        <w:t>aI#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`?A??#?#?#v?bz`U???V1?w?V??\*???V???#8???U??'#jEi\P?b&gt;??E?#?</w:t>
        <w:br/>
        <w:t>?Zb?n?'#?a??L???</w:t>
        <w:br/>
        <w:t>????)?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?#?? ?[? ?B#?#1M&amp;1|T?-L#*?s\*?&lt;?pUH?????A{$n$????$#?#??b2#????B?%MEx?#?#/|?bQ??z???#?zdP???a???N?P?(#????4#"?+^Y#*84#?#?v?*?#P????#T]?#?#a#??#??S?IU##qJ?{?V?F???\?m?#?h1KdW~???(qB?C?*?q8??j#cHZd?+?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s?-#N?$?a#va?(?P?R#h2???^?#????#j##;aV/???Yr(###?Z?r???,???$?#kp8?#s?#?????X?2?"?#??R?*?#?N#2O,H#?Z??)z??)?^(5#)?#?m???1?B</w:t>
        <w:tab/>
        <w:t>?4?c?%I?#???z?R??:?l</w:t>
        <w:br/>
        <w:t>#.&amp;??=rCu)i??u'%???J</w:t>
      </w:r>
    </w:p>
    <w:p>
      <w:pPr>
        <w:pStyle w:val="PreformattedText"/>
        <w:bidi w:val="0"/>
        <w:jc w:val="left"/>
        <w:rPr/>
      </w:pPr>
      <w:r>
        <w:rPr/>
        <w:t>#a?J???5?-65y[#?#NMJBhNHA4#?#L?#?5L#Vz??+(H</w:t>
      </w:r>
      <w:r>
        <w:rPr/>
        <w:t>翑</w:t>
      </w:r>
      <w:r>
        <w:rPr/>
        <w:t>#?z#????iu##s?&lt;#?&gt;? ?</w:t>
        <w:br/>
        <w:t>??'#????Y?a?S##[]^E###T?,?3?#??b?????,?X(H"?8IM-?7?lx</w:t>
        <w:br/>
        <w:t>i??r?0?#??V5?0? ?e?</w:t>
      </w:r>
      <w:r>
        <w:rPr/>
        <w:t>蕂</w:t>
      </w:r>
      <w:r>
        <w:rPr/>
        <w:t>??QI?^8#}{`V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p???^??? `[[_#?#??#???#R?S?</w:t>
      </w:r>
    </w:p>
    <w:p>
      <w:pPr>
        <w:pStyle w:val="PreformattedText"/>
        <w:bidi w:val="0"/>
        <w:jc w:val="left"/>
        <w:rPr/>
      </w:pPr>
      <w:r>
        <w:rPr/>
        <w:t>?</w:t>
        <w:br/>
        <w:t>U##xO??IG?#?#??##%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l#?*?'??-S?*????W+T?#_?1B"?|c?#?????=??k??%?p6?UUa?+?V?#U??#\EqU?;b?{??@?4??#?=r?</w:t>
      </w:r>
    </w:p>
    <w:p>
      <w:pPr>
        <w:pStyle w:val="PreformattedText"/>
        <w:bidi w:val="0"/>
        <w:jc w:val="left"/>
        <w:rPr/>
      </w:pPr>
      <w:r>
        <w:rPr/>
        <w:t>? ?G?P|#C??#?2##?#?#?+?IR?]?`v?A,m???L?##?#?s?J7JuCY7??*??j??z?J#??#??#?*?P?UF}</w:t>
      </w:r>
      <w:r>
        <w:rPr/>
        <w:t>裮</w:t>
      </w:r>
      <w:r>
        <w:rPr/>
        <w:t>*?_?#k??##W?qV'?#T??j?#B??`Z??e##5#q?d?Wc#???#?8?E?A?</w:t>
        <w:br/>
        <w:t>?#;t¨?]?B?t??#?)??O!/=Z#?~?O?ī?\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</w:t>
        <w:br/>
        <w:t>? ??]Br*??#?x+#??</w:t>
        <w:br/>
        <w:t>?~v,???2?1?3=fQ?2,?#zr?$?????j}#?N;?C?)?</w:t>
        <w:br/>
        <w:t>??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v?m</w:t>
      </w:r>
      <w:r>
        <w:rPr/>
        <w:t>韑</w:t>
      </w:r>
      <w:r>
        <w:rPr/>
        <w:t>Q??]?????#??2C????V]???B?Pb?I??#k</w:t>
        <w:br/>
        <w:t>?L</w:t>
        <w:br/>
        <w:t>?F#q?W#??AN)u1V??###l/?*?W#j?8?D?U?LU?#h?#B?d#?#?I??C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 ??E\#?4#v#U?#?*??2*??#?plP?du????##K[|,T?o?#X?J?i?$??k?#???dmTo?????Z?;#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??#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~S?#O?y???+?w??# #?1B%?#??+w??W@?????o?'?8_#?\???E?#Y?#?</w:t>
        <w:br/>
        <w:t>28ZJ,?:fXkX|1Cj0??P7???#K?^?#??1VìP???#r#?#???[##[???T?? ?Q["?A@+?+Cv?[#N?????J?qJ?#9?#qJ?S?</w:t>
        <w:br/>
        <w:t>#?8X??k?#?X?</w:t>
      </w:r>
    </w:p>
    <w:p>
      <w:pPr>
        <w:pStyle w:val="PreformattedText"/>
        <w:bidi w:val="0"/>
        <w:jc w:val="left"/>
        <w:rPr/>
      </w:pPr>
      <w:r>
        <w:rPr/>
        <w:t>?B?b??e??:???l??A#?#V?7?</w:t>
      </w:r>
    </w:p>
    <w:p>
      <w:pPr>
        <w:pStyle w:val="PreformattedText"/>
        <w:bidi w:val="0"/>
        <w:jc w:val="left"/>
        <w:rPr/>
      </w:pPr>
      <w:r>
        <w:rPr/>
        <w:t>???#d?|?q?#??e??+#??V?@Nc??1??BY?</w:t>
        <w:tab/>
        <w:t>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K?r)P?#aB??.??#?H??U??zb???9:?:?????O????1TQ?????U#?a??p#V???J?w&lt;?#Z#??#Hioi?#</w:t>
        <w:br/>
        <w:t>-b]#?H?ZK\</w:t>
        <w:tab/>
        <w:t>#???#?D!??##)w?#s?aV/??^R~??&amp;I=?qN??</w:t>
        <w:br/>
        <w:t>##???#?|?K#??M????#G?#?###s?)d6?R#?!*&gt;a?????4$S#l?x??ds]??z##;?X??z█??0?a??E?N?#Rc??????=???I?F*???#/#?Q#????0R?==8?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????1]NZ3S$?%f#??#???S?#??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S?|(X##}?6?????н[?#?)?)D?%p*#??#b2A??n(j7?Hnw#?????m?|UI?##U?#?#?M?#b(??8UA?Ko?UH?##D,??#?##j?????%;??&gt;;b???}#C?`?GY#A?T#m?aUА???W?A?8)m+?l|??</w:t>
      </w:r>
    </w:p>
    <w:p>
      <w:pPr>
        <w:pStyle w:val="PreformattedText"/>
        <w:bidi w:val="0"/>
        <w:jc w:val="left"/>
        <w:rPr/>
      </w:pPr>
      <w:r>
        <w:rPr/>
        <w:t>????t??#?b?#N*??;b?@#?z?J??=#(h??i?V?##??A?1V?@#-V??&lt;N6????##7?#?[##xa#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=GS?l??X?m?J?5????nr?(B~,?$?#S?\U|?'#??pj#\??,?C:x??&amp;</w:t>
        <w:br/>
        <w:t>#?tiD?j|V?&amp;?P:?c?R6</w:t>
        <w:br/>
        <w:t>H??H7??? #?Y(N?#J%##f?#x??#j#???&amp;??#?V?#(D'?p?-*FEiHS??L?#??#?#?~?&amp;kI?\P?E?b?##?? #\?T?#$????*??#q#~F??\????aA_#?(^??W#m?#???#C?U??#Wq?#?k?I</w:t>
      </w:r>
    </w:p>
    <w:p>
      <w:pPr>
        <w:pStyle w:val="PreformattedText"/>
        <w:bidi w:val="0"/>
        <w:jc w:val="left"/>
        <w:rPr/>
      </w:pPr>
      <w:r>
        <w:rPr/>
        <w:t>r#??#??"??Ei??/?#S?\)D?(?G#Uf#?#iXw???aJ`U????o?</w:t>
      </w:r>
    </w:p>
    <w:p>
      <w:pPr>
        <w:pStyle w:val="PreformattedText"/>
        <w:bidi w:val="0"/>
        <w:jc w:val="left"/>
        <w:rPr/>
      </w:pPr>
      <w:r>
        <w:rPr/>
        <w:t>??T??r???Um&gt;e#?@???hy???V#?r??(????ɡ#fM##W?rPN#?? ?????#?S?????9C?(~f?&amp;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#????)d??</w:t>
        <w:br/>
        <w:t>BU?&lt;?*?#</w:t>
        <w:br/>
        <w:t>R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=NPAl?#mZi=zS?L#)4</w:t>
      </w:r>
    </w:p>
    <w:p>
      <w:pPr>
        <w:pStyle w:val="PreformattedText"/>
        <w:bidi w:val="0"/>
        <w:jc w:val="left"/>
        <w:rPr/>
      </w:pPr>
      <w:r>
        <w:rPr/>
        <w:t>?%H????n0?kj?@?D?"?8)?#N??pIJ)??)&lt;?????H=+??&amp;K%B??#??#*0?#S??li#?#??#PW4e~G#0Y6?k##?2R?=@4??\??&amp;#-HI#?J?U?*W##D?SJ??-#?B? 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U?3U?D??#?.???#ef?&amp;?????i??w2?-?b?#7%?+?#?&lt;Ex##?Dnh1??#?####V??%#s???K?G??i##?#??hD+r?e?????@?#?G?#?o??K??T?%}64#?B??|R?#??+#??#Z#]?*?qTE?|C#&gt;??\?i6??#????!7gZ?|HTIT??J?`p????P?a????\R??;?k???K#?M?\???#??P#??@?L??,Z?8U1??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I5?J?#V?-#?#z#?C#????7 lp2i???V??-??</w:t>
      </w:r>
      <w:r>
        <w:rPr/>
        <w:t>銬</w:t>
      </w:r>
      <w:r>
        <w:rPr/>
        <w:t>c?'#??|UN?</w:t>
        <w:br/>
        <w:t># W?(?8?O??OqC?[?#o?Q?I???#e&gt;^B?+#???y#??p:?###9$?#?,W?LUqS?#2???j?#s?#</w:t>
        <w:br/>
        <w:t>p#?m???&lt;mV??6?F#S?s#???#??#??|?7??9"?3?"D?## ǜ?aV?A8??;??Ze??U??#:cj?+????##{#???{??#???|???e24??</w:t>
        <w:br/>
        <w:t>??p?#?`?]\*?qB?p+xU?|Uu##q#U??[##h??U?s??##n?U?#U??]\*?N?#p#?V??B_?5"?E#c%???]Pr)^?#(\H8?o|*?????##]?+???,??zab?6#B?#??&lt;)Z??W?A9#P????"?#?E?bO??##</w:t>
        <w:tab/>
        <w:t>A[#Tuy#??#S ?#n?!?+#?#%?X,?K????T1?=p*&amp;o?;?J#? #?U"#b??????(?`#S=?#??j?#%?l?W#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o?</w:t>
        <w:br/>
        <w:t>#A?U??d?#?##R???8P??*?4?-?#6O?V?#?#</w:t>
      </w:r>
      <w:r>
        <w:rPr/>
        <w:t>企</w:t>
      </w:r>
      <w:r>
        <w:rPr/>
        <w:t>?#?#8V?#????#]?x???</w:t>
        <w:br/>
        <w:t>??_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#m?N???v??#????1V?M?(w:?##.;}8???Ur?#W?zm????#?f</w:t>
        <w:br/>
        <w:t>??rT??o6]??</w:t>
      </w:r>
    </w:p>
    <w:p>
      <w:pPr>
        <w:pStyle w:val="PreformattedText"/>
        <w:bidi w:val="0"/>
        <w:jc w:val="left"/>
        <w:rPr/>
      </w:pPr>
      <w:r>
        <w:rPr/>
        <w:t>NZRJ#6#Z???#??#????? ?P#-???dT??#*?C?x?UM?0?R#?#b??A??'UQS?|?"O???зH??#,a?</w:t>
      </w:r>
    </w:p>
    <w:p>
      <w:pPr>
        <w:pStyle w:val="PreformattedText"/>
        <w:bidi w:val="0"/>
        <w:jc w:val="left"/>
        <w:rPr/>
      </w:pPr>
      <w:r>
        <w:rPr/>
        <w:t>??z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f?@E?#'?M+??#?^#hw9#P?#?6#r4?í?#1????[#[EE)4?@?#??#???b?M???JU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?#O??#?d#?Z??j#@?#[O??#?y??????3L?T?$????#?D@???N;3??Ss?|?TB?7?E./?#?hv#UM?N*?I;???_k?1E?m??{m?]QL#p?lP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$?#???#B&amp;?~1?#&amp;'??5#?I)U+A??Zm]?C??#p?##??YK?#c#?##(OX??IQ1?:?7?#</w:t>
      </w:r>
      <w:r>
        <w:rPr/>
        <w:t>褋</w:t>
      </w:r>
      <w:r>
        <w:rPr/>
        <w:t>G?=?6?r??J?m?#%?g}?a#??@#o?J??</w:t>
        <w:tab/>
        <w:t>#?#??#?</w:t>
        <w:br/>
        <w:t>sE?#?pR???J?V?r??</w:t>
        <w:br/>
        <w:t>?#QL6???U?q?`?L4??P+^???b##?</w:t>
        <w:br/>
        <w:t>??ua??1(Gb</w:t>
      </w:r>
    </w:p>
    <w:p>
      <w:pPr>
        <w:pStyle w:val="PreformattedText"/>
        <w:bidi w:val="0"/>
        <w:jc w:val="left"/>
        <w:rPr/>
      </w:pPr>
      <w:r>
        <w:rPr/>
        <w:t>#\?#?#?)\????^0</w:t>
        <w:tab/>
        <w:t>?|J?ux???#?A#0?iZ?#d[?V?;??????\Ue;???Wr#?;?7?qV??)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5???????#??????xaJ??#?I,?E???n?@N@?g???9Xv?r????#?FZ#??j6I(??pw?Ue##*??T?A??</w:t>
        <w:br/>
        <w:t>?#??8?{'??=[@&lt;6??A?Ah#|#P?$d?k?</w:t>
        <w:tab/>
        <w:t>M?Xp#,#+??##PW???#?W???-?#?aJ??d?V64??B????)#?#R?#?`k?Z48???#+Hv?8?/#J?#Q-?#?ZY???</w:t>
        <w:br/>
        <w:t>??#?W??"?["???m`&lt;v?V??hv?YT#U?)???I?R?*U%4&gt;?Qj?E:?D??u?#?#??T???d??1B?F)F??@##?#=pR#??N(^?#?*"/?#?1?6!Y#n? #?+</w:t>
      </w:r>
    </w:p>
    <w:p>
      <w:pPr>
        <w:pStyle w:val="PreformattedText"/>
        <w:bidi w:val="0"/>
        <w:jc w:val="left"/>
        <w:rPr/>
      </w:pPr>
      <w:r>
        <w:rPr/>
        <w:t>?J#?et;?Z?G?`?m#7?#?q?\?II?#??##6???#D?^#=1J??kA?-9??I???</w:t>
        <w:br/>
        <w:t>??NQ#?/??!?#?rL#/?????F2??#?)&lt;?)??E!#wB?x???4#5 ??0^P??*2?#?NchT#????V##(i???e#&lt;#????#VP</w:t>
        <w:br/>
        <w:t>??p#z?E#??#w?I!#?2?!???|k?8%4??%@_l??0??#??9#??</w:t>
        <w:br/>
        <w:t>??\#?#????x#??</w:t>
      </w:r>
    </w:p>
    <w:p>
      <w:pPr>
        <w:pStyle w:val="PreformattedText"/>
        <w:bidi w:val="0"/>
        <w:jc w:val="left"/>
        <w:rPr/>
      </w:pPr>
      <w:r>
        <w:rPr/>
        <w:t>?a?JxB_?@"*#'#[0#M#??##IW??T?1?#??&amp;#????%Z???1!#t?Q????]/1?(#L???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??-????N?#??U#NE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;???f?T?m?[#%?Te'm?Z?.????;?E?H?#???0?Hjt???4?=9P?$?V?'?##?'?O#\?Q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?#9#????#?~???4??kR2?o#?????$??#Sm?V?</w:t>
        <w:tab/>
        <w:t>#?*?qU{F??#?#/?t</w:t>
        <w:tab/>
        <w:t>^=2?/??D????t?UMr#,?b]?p7???#!??$?$?#kD?\,\I=0???b?#??*#??##?G;?u?R4#1?#?????</w:t>
      </w:r>
    </w:p>
    <w:p>
      <w:pPr>
        <w:pStyle w:val="PreformattedText"/>
        <w:bidi w:val="0"/>
        <w:jc w:val="left"/>
        <w:rPr/>
      </w:pPr>
      <w:r>
        <w:rPr/>
        <w:t>z?J??j}=?C?#W???W?)?BI?T#^?dT??#s??#??r{W$??Sa?[aM?*?&lt;qU?#N?#9???#B8??*?O|U??(?\?\Ga????i#?iL)Ll?</w:t>
      </w:r>
    </w:p>
    <w:p>
      <w:pPr>
        <w:pStyle w:val="PreformattedText"/>
        <w:bidi w:val="0"/>
        <w:jc w:val="left"/>
        <w:rPr/>
      </w:pPr>
      <w:r>
        <w:rPr/>
        <w:t>??VQ?#?;???S??d</w:t>
        <w:br/>
        <w:t>??μ?**/???##??a?kM?W5qVa?d??P7a#?"??#@z??#??Hcr???'"??S?#?#????#H/2?#?o#u#H?NHH+??#?J???ǖ??#d###??\?&amp;?#i?|U?5#b??#?UP?#????#?g?#?~#W7r???D#ENS0??|?|,?\^???7?4???d???!4??V3?#e#?'?#4S?#??&gt;"ir?</w:t>
        <w:tab/>
        <w:t>????eqPk???#?tM4??J6?@ΓE??##??#K?e;W#0??a?V?A??&amp;?#?m??Sgq?#-#???U??</w:t>
      </w:r>
    </w:p>
    <w:p>
      <w:pPr>
        <w:pStyle w:val="PreformattedText"/>
        <w:bidi w:val="0"/>
        <w:jc w:val="left"/>
        <w:rPr/>
      </w:pPr>
      <w:r>
        <w:rPr/>
        <w:t>?F#p'#?z?R?8##c_h??h#??p?q?S?5?4?#?\#?#??\+K?N?#?##</w:t>
        <w:tab/>
        <w:t>Z??rT?2??ъ???\#?#T#?ER?1JV?#?8Y#?VB?m#?HK??;#?#??0MbP#???al#??#?B?c??¨?`</w:t>
      </w:r>
    </w:p>
    <w:p>
      <w:pPr>
        <w:pStyle w:val="PreformattedText"/>
        <w:bidi w:val="0"/>
        <w:jc w:val="left"/>
        <w:rPr/>
      </w:pPr>
      <w:r>
        <w:rPr/>
        <w:t>2*?m?*?#??Vg?}</w:t>
        <w:tab/>
        <w:t>{?i?5?f??#J#?t#Ak???U??cj??^????????0R###Wo??8???#q??#6#`KU#?#%N@}8UE?N#+??#??q\T??\m#??#B??????#5?#???lUin??qV???#[?#\##n?v#J?\*??#\#??g'?*?*#?#?#?d?.#??'$??7?j?F?T?#?y?R###?p61?????l</w:t>
      </w:r>
    </w:p>
    <w:p>
      <w:pPr>
        <w:pStyle w:val="PreformattedText"/>
        <w:bidi w:val="0"/>
        <w:jc w:val="left"/>
        <w:rPr/>
      </w:pPr>
      <w:r>
        <w:rPr/>
        <w:t>Z???+#?qW#???</w:t>
        <w:br/>
        <w:t>?#??d??.???#E@pi?#???s/qm?#]#?HY?S'cL\7??z??#d?</w:t>
        <w:br/>
        <w:t>b??#??*?\`M?#?</w:t>
        <w:tab/>
        <w:t>n+???L#?E???#?"##??#9b#??*?#Y?)??????ō??#?b?R?#??&amp;?YLhP#?H##"??#Z?K?0?9?`S^#,</w:t>
      </w:r>
    </w:p>
    <w:p>
      <w:pPr>
        <w:pStyle w:val="PreformattedText"/>
        <w:bidi w:val="0"/>
        <w:jc w:val="left"/>
        <w:rPr/>
      </w:pPr>
      <w:r>
        <w:rPr/>
        <w:t>??E??*B??W??#??lR??z?</w:t>
        <w:br/>
        <w:t>????V?&lt;p??#??##?W?(]?#?VV?#??W?r~?P???##??#?/??`HQ???#&amp;/y0/??T)&gt;????Z??_??#?Mn???#\?????abW?@#U??j?A?/##??m6??H???+???###Aw#?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ad?bC???#?`(T?N]#i?R?J#?#V</w:t>
      </w:r>
      <w:r>
        <w:rPr/>
        <w:t>醒</w:t>
      </w:r>
      <w:r>
        <w:rPr/>
        <w:t>?#??#J`J!##?8#??m??t???#??#????###C? ?#?I?</w:t>
        <w:br/>
        <w:t>??$?"k??+\hqV?#8?h?4#?s#????(y??#????FT?#?^?#6???#YPv=#*??n&gt;?R?m?#?##?n?</w:t>
        <w:br/>
        <w:t>????V?</w:t>
      </w:r>
    </w:p>
    <w:p>
      <w:pPr>
        <w:pStyle w:val="PreformattedText"/>
        <w:bidi w:val="0"/>
        <w:jc w:val="left"/>
        <w:rPr/>
      </w:pPr>
      <w:r>
        <w:rPr/>
        <w:t>?LR??^?-W??\U??mL*?#??lQK??#??#??#?Z?w#?#Ji?#?cIN????2?#?{?##?Z?h?Cd?0##*b??*7?]#Q?6?)N4?#L??B???#?^:?#?e?[Y</w:t>
        <w:tab/>
        <w:t>???;??1?aI#??# ??Y??#?*?#|?A\$?YL#??G,?#?#?mV*o???|6???#|</w:t>
        <w:br/>
        <w:t>??#S??##{?*?????#p%?Q??V?4?-</w:t>
        <w:br/>
        <w:t>#-#?6?#6#0?R$#pk?Ue#?##????BMrKJ?D#??V??P?U#?&lt;??#`?#??Hi#?|U?-</w:t>
      </w:r>
    </w:p>
    <w:p>
      <w:pPr>
        <w:pStyle w:val="PreformattedText"/>
        <w:bidi w:val="0"/>
        <w:jc w:val="left"/>
        <w:rPr/>
      </w:pPr>
      <w:r>
        <w:rPr/>
        <w:t>+?E\</w:t>
      </w:r>
    </w:p>
    <w:p>
      <w:pPr>
        <w:pStyle w:val="PreformattedText"/>
        <w:bidi w:val="0"/>
        <w:jc w:val="left"/>
        <w:rPr/>
      </w:pPr>
      <w:r>
        <w:rPr/>
        <w:t>1J?#%?#C? ?p?w?\)m@?0%T8?WV?#?jp+?#?]d#a?"R?y??#??#?i?Ql9E:??C???#m??%&gt;#a?R{?A?&amp;?#f~#??r</w:t>
        <w:br/>
        <w:t>#?U(6a?#m5??jp?iz????&gt;$#??#l$?BI??c???3l??%A?D?#?r##??#????Y;E;?i???Zt?8?#+?#Kw ?##j(?E??|0?B?Q?N#.?##???t??y)%#?!?^#???Pd#.we?##?e?J????d</w:t>
      </w:r>
      <w:r>
        <w:rPr/>
        <w:t>騔</w:t>
      </w:r>
      <w:r>
        <w:rPr/>
        <w:t>f?? G#NUTY?-??#]????E??#Br??#?W?[a??y??lC#?#???H3#???#??rMe???#??##?Q.?45???</w:t>
        <w:tab/>
        <w:t>?BH?#?@-?#?1#k?r)j?t????@?Y#q)n?+ ???f?R??e??&amp;?;</w:t>
      </w:r>
      <w:r>
        <w:rPr/>
        <w:t>居</w:t>
      </w:r>
      <w:r>
        <w:rPr/>
        <w:t>?</w:t>
        <w:br/>
        <w:t>RRyn#RFHcc?#?#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4?#$?LSk?i?ō#?#??GX3H?_qL#?2?C?%?`#@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2-EYM01x???#-wni?!?3ew?C???/J?#?T?#U??V1##|Uh?A?U##?(W?##p?}!?Lc?-#??E~?4??????ZdHH?#?V?:?</w:t>
      </w:r>
    </w:p>
    <w:p>
      <w:pPr>
        <w:pStyle w:val="PreformattedText"/>
        <w:bidi w:val="0"/>
        <w:jc w:val="left"/>
        <w:rPr/>
      </w:pPr>
      <w:r>
        <w:rPr/>
        <w:t>?=??#?-e#?r,W1#m?[?Z4#?*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YKIRh#\?#???~?#??fb?#?b?H?</w:t>
        <w:br/>
        <w:t>??l?b#</w:t>
        <w:br/>
        <w:t xml:space="preserve">#??????1#+C#?4G?S?+#~??%??#?Uu#_#??, </w:t>
        <w:br/>
        <w:t>#6?</w:t>
      </w:r>
      <w:r>
        <w:rPr/>
        <w:t>鍡</w:t>
      </w:r>
      <w:r>
        <w:rPr/>
        <w:t>l?#B9??</w:t>
      </w:r>
    </w:p>
    <w:p>
      <w:pPr>
        <w:pStyle w:val="PreformattedText"/>
        <w:bidi w:val="0"/>
        <w:jc w:val="left"/>
        <w:rPr/>
      </w:pPr>
      <w:r>
        <w:rPr/>
        <w:t>*?Z?#O???U]?F=F#?dV??J?t#W</w:t>
        <w:br/>
        <w:t>????"??B#l?o?G?U???B?Q?=+?Q#}?UE?#?#?#??O?</w:t>
        <w:br/>
        <w:t>}zC?#?ī??9</w:t>
        <w:br/>
        <w:t>??v?#&amp;</w:t>
      </w:r>
    </w:p>
    <w:p>
      <w:pPr>
        <w:pStyle w:val="PreformattedText"/>
        <w:bidi w:val="0"/>
        <w:jc w:val="left"/>
        <w:rPr/>
      </w:pPr>
      <w:r>
        <w:rPr/>
        <w:t>q?L?@l?X?##Hui??\??#?#?#??#?#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w???Ιq#?#?T??#?#??y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z??@:r?v ?H???*?#?#4??#)?#T</w:t>
      </w:r>
    </w:p>
    <w:p>
      <w:pPr>
        <w:pStyle w:val="PreformattedText"/>
        <w:bidi w:val="0"/>
        <w:jc w:val="left"/>
        <w:rPr/>
      </w:pPr>
      <w:r>
        <w:rPr/>
        <w:t>QC?</w:t>
        <w:br/>
        <w:t>?F??#?#?*?#??H??C?B+?#?r?+?x????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,{?&lt;??T?`?#?&lt;,-VY?R??#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?h?#?l##?t?xT?iF?T9*P??.?X?v?Q</w:t>
      </w:r>
    </w:p>
    <w:p>
      <w:pPr>
        <w:pStyle w:val="PreformattedText"/>
        <w:bidi w:val="0"/>
        <w:jc w:val="left"/>
        <w:rPr/>
      </w:pPr>
      <w:r>
        <w:rPr/>
        <w:t>?</w:t>
        <w:br/>
        <w:t>+?J?k+?</w:t>
        <w:br/>
        <w:t>i?iF???a??? =pxa?###?+?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J##?X</w:t>
      </w:r>
    </w:p>
    <w:p>
      <w:pPr>
        <w:pStyle w:val="PreformattedText"/>
        <w:bidi w:val="0"/>
        <w:jc w:val="left"/>
        <w:rPr/>
      </w:pPr>
      <w:r>
        <w:rPr/>
        <w:t>D*4?p?</w:t>
      </w:r>
    </w:p>
    <w:p>
      <w:pPr>
        <w:pStyle w:val="PreformattedText"/>
        <w:bidi w:val="0"/>
        <w:jc w:val="left"/>
        <w:rPr/>
      </w:pPr>
      <w:r>
        <w:rPr/>
        <w:t>???d??*???#+??W#?</w:t>
      </w:r>
    </w:p>
    <w:p>
      <w:pPr>
        <w:pStyle w:val="PreformattedText"/>
        <w:bidi w:val="0"/>
        <w:jc w:val="left"/>
        <w:rPr/>
      </w:pPr>
      <w:r>
        <w:rPr/>
        <w:t>???BG?#?#_#???s*i??p??#&amp;?w?E\\?#?rH+?v?#??LUp???#i??B??H!h~??81?-?qV??U+?)7???N&gt;??</w:t>
        <w:tab/>
        <w:t>f?}9?#?F??d#ly?--?г#Y??#</w:t>
        <w:tab/>
        <w:t>=1B?????#_p?#?#C?'?*???#?L</w:t>
        <w:br/>
        <w:t>?o?#a?#?d/?|?\???#?2???XE6?*? `J?k?TO\?#?S#l#Uw,Uh4?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%?v?#?#?{?iW??F#????C?#?&amp;?W"??###l?#?####U???*?k?#\??n?#i?qb?\SK??#???#????2cJ?5p?{WlUp#?G?#[w????#?0#ns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 ??9[ #k?</w:t>
        <w:tab/>
        <w:t>#L#?#?#4?rB?v?i#U$?&gt;@??b???*??#{?W??RY???T???r???</w:t>
      </w:r>
    </w:p>
    <w:p>
      <w:pPr>
        <w:pStyle w:val="PreformattedText"/>
        <w:bidi w:val="0"/>
        <w:jc w:val="left"/>
        <w:rPr/>
      </w:pPr>
      <w:r>
        <w:rPr/>
        <w:t>#/V9?##m?K@o\X????x?\R?9$4??#^?-W#??D?</w:t>
        <w:tab/>
        <w:t>Z#????w2?)?)t???#BKt?$?E???D3?#Y@?:?b?h???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o!?E</w:t>
      </w:r>
      <w:r>
        <w:rPr/>
        <w:t>鹼</w:t>
      </w:r>
      <w:r>
        <w:rPr/>
        <w:t>???92[R??l??#S@+?#???+A#?Z?#??V??lUkV?#?C@##??+Z??)[B7?*?#?@?L#Ol#????L?R???$?S????X??9o?</w:t>
        <w:br/>
        <w:t>|I"????J???[H?I##?X?)\(o?b??#?1B??w?*?8#??%?#n6##C]?????#iJ??`?##&lt;??/??O?p?S???C?l*????#?V?#0?`#np?\P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UC?#?#???#Q?#HS??2???#bP;oS?M#I=?aV?s??Ux#?W?#\8?#???P??"J##???r7??[(??-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UM?6?V??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EI?Jm?V#??0+j??#?V?kZm?[#??0?`q#??[V??!Y'?\????1!,?V__M?Z##V?OL??y??qfV?NX#*p#?t?%###A?UT???H</w:t>
        <w:tab/>
        <w:t>j??e##C?o?W??#a???#\?}J2#?#?? ?o??#J:??8?WN@5?*?3?</w:t>
      </w:r>
      <w:r>
        <w:rPr/>
        <w:t>塁</w:t>
      </w:r>
      <w:r>
        <w:rPr/>
        <w:t>Lbs?##?Q?#???#???#?W?*?U?0?K?:?U7??P????E?l</w:t>
        <w:tab/>
        <w:t>????????#?`~x?@?#\?Sl*?_#T</w:t>
        <w:tab/>
        <w:t>QB7???V?+?#??!z?j??#Px?5N#??{?C??b?#`?&lt;Uk|;#?%?M=?!c#l(R???#V?3??*?#&amp;?0*???#?#??##????#?k ??p#?&gt;e??S?7L?LR?0?n??Q0?r2o#:?##?&lt;1?$???A?#?`*??</w:t>
        <w:br/>
        <w:t>QDT#qB?U</w:t>
      </w:r>
    </w:p>
    <w:p>
      <w:pPr>
        <w:pStyle w:val="PreformattedText"/>
        <w:bidi w:val="0"/>
        <w:jc w:val="left"/>
        <w:rPr/>
      </w:pPr>
      <w:r>
        <w:rPr/>
        <w:t>\P?Y7???sHz???E???b???9??=?M$q?-A6o?(,?l</w:t>
        <w:br/>
        <w:t>?? ??$#m</w:t>
        <w:br/>
        <w:t>??b???</w:t>
        <w:tab/>
        <w:t>#?BP?)?raS?6E?q??W?bv??j?#?ZkT?%??#?h?*FXU3#(*???&amp;#'#A#???d?#?#rv?B*?&gt;v?&lt;2??@??#Z?5?2?Je?%Q&lt;r????P???#9??#??~??$##?@?T?l,isB?(N#X??4#F?#Z_#m?#FH#'?61#J?d#?(0!+?#?E? 4QYx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[W?#??#???1#F?hz#L6W?7?#?n#c??W?)#Kn?#???F????5#&lt;!??#</w:t>
        <w:tab/>
        <w:t>C]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C</w:t>
        <w:br/>
        <w:t>????$##D</w:t>
      </w:r>
    </w:p>
    <w:p>
      <w:pPr>
        <w:pStyle w:val="PreformattedText"/>
        <w:bidi w:val="0"/>
        <w:jc w:val="left"/>
        <w:rPr/>
      </w:pPr>
      <w:r>
        <w:rPr/>
        <w:t>?r-e##?#?W?r#R?????#Y#?#??.d??\(+\T??P?)##</w:t>
        <w:tab/>
        <w:t>S-?Z]?;?</w:t>
        <w:br/>
        <w:t>b??}|p?}7?M7?U????VX&amp;#6?#???#?@?#?R?S??i?E?'v#D##`?]?#E#?0?#?N_?#CN+?(+??#?#??A??Z##?^5#Y?#????#t?+#??`M?Q?#H??C#?</w:t>
        <w:tab/>
        <w:t>S?|?X????????$?#kZ#?*?#?#??S??#???#U???#?X#@?Po^?R???##??????S??O?)@?5??m\#?P??#?9#ez"0?`*??#?D~?#tC}?#?¨?##?J?#?,??1????Q??IP?5f?</w:t>
      </w:r>
    </w:p>
    <w:p>
      <w:pPr>
        <w:pStyle w:val="PreformattedText"/>
        <w:bidi w:val="0"/>
        <w:jc w:val="left"/>
        <w:rPr/>
      </w:pPr>
      <w:r>
        <w:rPr/>
        <w:t>? ?</w:t>
      </w:r>
      <w:r>
        <w:rPr/>
        <w:t>闓</w:t>
      </w:r>
      <w:r>
        <w:rPr/>
        <w:t>?K?#E?-???i??^?S??"i#?c1?x?~?T???@?1#?#?=g????#d#?z?4?E'q?</w:t>
        <w:br/>
        <w:t>#`9{b?DW|UPTo?#UCA?U????R?#?V#?Hs??F?G?2???ahk?"?k???-?K-?Q?L#???mmA?$??T#?8ix??@?#-v?"H?0dO???Kh6???#??_0#??°??y#e??I\??v?M#?#?Li??,??#?#d</w:t>
        <w:br/>
        <w:t>ugt ??*?o?0WI?L?#a?#D??K_2???Rr&gt;</w:t>
        <w:tab/>
        <w:t>`K&amp;????2?</w:t>
        <w:br/>
        <w:t>[L?=FX???2J?v?*?#</w:t>
        <w:br/>
        <w:t>??L?-Y#I!???mj%H8Y+p?|?P?#u?)Z?$#v?\?h1Un4#-????#$o#?#?W</w:t>
        <w:br/>
        <w:t>??QS?#?#U}GL#???+k???m)?A??(???#&amp;????#?i?##???1I?"#?E?#?PW??K-?qJ???N(QZ#???&lt;0%?_?vt??|#Q?L??s,4?"???WV??p8??O\Qm,g</w:t>
      </w:r>
    </w:p>
    <w:p>
      <w:pPr>
        <w:pStyle w:val="PreformattedText"/>
        <w:bidi w:val="0"/>
        <w:jc w:val="left"/>
        <w:rPr/>
      </w:pPr>
      <w:r>
        <w:rPr/>
        <w:t>??##Wp5??1?Zi?#R??U}v???|USn??Jl&lt;1?-#??-ZlY8W</w:t>
        <w:br/>
        <w:t>##:#P?</w:t>
      </w:r>
    </w:p>
    <w:p>
      <w:pPr>
        <w:pStyle w:val="PreformattedText"/>
        <w:bidi w:val="0"/>
        <w:jc w:val="left"/>
        <w:rPr/>
      </w:pPr>
      <w:r>
        <w:rPr/>
        <w:t>?K`o?Uu=?KLOA?????#w*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?`J???R#?@???qB??`J?#qUNC#S-???{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_RJ???%?a?#a]?O?#'??R</w:t>
        <w:tab/>
        <w:t>gc?"??#????:u??G??W?Z?#EB??</w:t>
        <w:br/>
        <w:t>7$?W??VZ#,?zo#?^?g?T#?1f?i?!-#\??Z`?k??#?V#??k?#??\J?`??|</w:t>
        <w:tab/>
        <w:t>X}?%</w:t>
      </w:r>
    </w:p>
    <w:p>
      <w:pPr>
        <w:pStyle w:val="PreformattedText"/>
        <w:bidi w:val="0"/>
        <w:jc w:val="left"/>
        <w:rPr/>
      </w:pPr>
      <w:r>
        <w:rPr/>
        <w:t>3d???q</w:t>
      </w:r>
      <w:r>
        <w:rPr/>
        <w:t>￡</w:t>
      </w:r>
      <w:r>
        <w:rPr/>
        <w:t>#f#?'#f??#/;rj??#?#?{?(dZ#i?#G?_#?#?G??M;?K?mh??NL#p##???+1?N#6#?7??@?l#??#?#?#RpI?jcJ??#??&gt;'?*???R???-#??*???8#?j?`|0!??F)?,##&lt;#?,??%X???%%sZ??#bZ????k????#?k??#z?+$??#?&amp;?Mv?#?Y?#??Q"6Q^?#?H?#</w:t>
        <w:br/>
        <w:t>?#??`U^???#t?QQ?#[c?,#??.P?1??E?##'??#??&gt;?P?#?#?rjW"?1+?##?*b?q'##|</w:t>
        <w:tab/>
        <w:t>T??###Ep#%($?n?,V?S?8UzP??L</w:t>
        <w:br/>
        <w:t>?F#?9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Ζ?.#?????e!?Pt=2E??c?#????#X???|*?mZ?5??Kb?</w:t>
        <w:br/>
        <w:t>?N???C??#+ca??B@??)???#L</w:t>
        <w:br/>
        <w:t>?Z?#!)?#??I?!L?YzFf??#Z?????????|?BJ?T?#l?ZaB.4???TF?o?p???^??[?M#t??2B#??W?9?ZK#?R?L#????|K ?:?r=?</w:t>
        <w:br/>
        <w:t>T#o?}?``Qv??##rT??f4?L#i</w:t>
      </w:r>
    </w:p>
    <w:p>
      <w:pPr>
        <w:pStyle w:val="PreformattedText"/>
        <w:bidi w:val="0"/>
        <w:jc w:val="left"/>
        <w:rPr/>
      </w:pPr>
      <w:r>
        <w:rPr/>
        <w:t>F)UV????#?b????#?#?T9?n?Uc?|U????Fa?*??k?iX#]G\</w:t>
        <w:tab/>
        <w:t>Y"(?P???$??#?##$##+???=1[S#N?#T?8#???#Z???W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'?+M??</w:t>
        <w:br/>
        <w:t>?</w:t>
        <w:br/>
        <w:t>#Pk?#Zg?*?#jW#l?1A?[#?#/#`K?pqZB? ?</w:t>
        <w:br/>
        <w:t>?a(i?#K5?&gt;?#?r# 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}??#M??|??N~???ic??#X#???? ?#??#?#?2##o\V?;c?</w:t>
        <w:br/>
        <w:t>??#?^?`??Y??g#?#%?z#?O?#??#?'-??E?*??????#P?!M?-???1#%#I?/(?V?,??</w:t>
        <w:br/>
        <w:t>#?f??#?#L dY#?5hk?%3'*T?Q#?8`?"@?#G92??????M??#FR&lt;r?? ?$??d?i??????m</w:t>
        <w:br/>
        <w:t>?9?NJ\??9Yb?o?????E?6&amp;?W$U|??W?E#????cj?r#?=N##??@##?K ?\?%?\P???DND?#?Ebd#.???Ay??X.??0SC@i??#w#$??s?\??F#§-#?\?E?yf?Y??[l??#??&gt;kd?NdT?#??)w? ?N##?5?\?5w4?C(?!#???#Y$`q#??#???????#?C?##???e}R#,G#?l???#?(+??aP?J??Ti?pZ??u#??'?(DY??##??|??5??l?6h??%#`M2#+??#]?&lt;4???K_Z???-???S</w:t>
        <w:tab/>
        <w:t>`?#??#?qU?a?#-#??~?T???1AH#?##e?#Y</w:t>
        <w:br/>
        <w:t>?{cl?=Bj## .?~J?I</w:t>
        <w:tab/>
        <w:t>?*B??I?$???^?#R???y+??&amp;#??L%w*?`B?"?)V???ITAN???]??#Bw?'?#b??#??#?\9?φ*??aB???#?V`?d#?#eZZ???VE#?8???4??-"#?#ED</w:t>
      </w:r>
    </w:p>
    <w:p>
      <w:pPr>
        <w:pStyle w:val="PreformattedText"/>
        <w:bidi w:val="0"/>
        <w:jc w:val="left"/>
        <w:rPr/>
      </w:pPr>
      <w:r>
        <w:rPr/>
        <w:t>0!Uv?#_?|*?#?????&amp;?#~EC0?? 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?IA??C?q#?#q??)sUhGL6?c##???lΣ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yc7#?)?</w:t>
        <w:tab/>
        <w:t>z?fc??P#??k??i'?*?N??&lt;z?U^[m?#D?#i?%?W?4&amp;-#</w:t>
      </w:r>
    </w:p>
    <w:p>
      <w:pPr>
        <w:pStyle w:val="PreformattedText"/>
        <w:bidi w:val="0"/>
        <w:jc w:val="left"/>
        <w:rPr/>
      </w:pPr>
      <w:r>
        <w:rPr/>
        <w:t>?PO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$???y?l?6??w#?A???n?{"#?#?#?A</w:t>
        <w:br/>
        <w:t>?I#l??eAB?kvN#??q#?</w:t>
        <w:tab/>
        <w:t>h@</w:t>
      </w:r>
    </w:p>
    <w:p>
      <w:pPr>
        <w:pStyle w:val="PreformattedText"/>
        <w:bidi w:val="0"/>
        <w:jc w:val="left"/>
        <w:rPr/>
      </w:pPr>
      <w:r>
        <w:rPr/>
        <w:t>N?"?#&gt;?v#V?n???P?E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2??#???MI??#??????xê8#Ri?&amp;#?##S??AQ?;?</w:t>
        <w:tab/>
        <w:t>#%wa\?Jk?OZ?c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d##jv?#up?d?aU?? ?~'#-i?Y????#R??+KA?CE?lqWaV??a??1M?#L#???pq?SqA?J?(?U?)w?#.?]?EiTCQ??J#6?4?r?K#??2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j[#?S??C6#?'??1dRI?#?#+[??H?L</w:t>
        <w:tab/>
        <w:t>C?G|P?1B#l???#a?K?|?#??[?o?#e??vs?Mk##?U?#???#?N=r*???)????u?*?#UBM?;d?MX??E8#??#?/?+Kb?mG?U??ai?#a?(\??#??#?U??*????V???#U??cJ?#?|</w:t>
        <w:tab/>
        <w:t>T.H?V</w:t>
        <w:br/>
        <w:t>aC??d??#q?#??H?[-\U??Ro2K?#&lt;ra?c?q#-?</w:t>
        <w:tab/>
        <w:t>??&amp;7??Z???l`??n[?p$?#K{`cK??##l#Q?6?W?}??Q?(#U#??VF???#i???????##'r#:fK%??????m??#??v,?=?In??`??#?\R?#</w:t>
        <w:br/>
        <w:t>V9??#BJ???o????#?d!x??,|-7??#?A?B???#:t?/???MMp?@y???##?#?#?#k\?V?9#-?+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z?#????##m7??aZXX?H?i??BqU??????t#?\*?i?</w:t>
        <w:tab/>
        <w:t>#?L?#C##?#??%#?Y1?FA??T???dP???P???8????N?##z?VKpjEN#??##\#W??S???}O???&lt;w;?????&gt;@?hH?</w:t>
        <w:br/>
        <w:t>T?h#"#M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##?ARBiL*#(#?\</w:t>
        <w:tab/>
        <w:t>TJ??*???p-4??#?s?=?T^?Y!?C??#A*$R?&amp;??n???l???????#%P?"??J?J?#BA?(?@??5??Kd##?8?</w:t>
      </w:r>
    </w:p>
    <w:p>
      <w:pPr>
        <w:pStyle w:val="PreformattedText"/>
        <w:bidi w:val="0"/>
        <w:jc w:val="left"/>
        <w:rPr/>
      </w:pPr>
      <w:r>
        <w:rPr/>
        <w:t>R?</w:t>
        <w:br/>
        <w:t>?OJb?z7?*??7?j?OlR?##?*??~????8??#?#[P#*?##?(h?V??U??F)??F?????w????#vp#W$??]?+?#?#P??#</w:t>
      </w:r>
    </w:p>
    <w:p>
      <w:pPr>
        <w:pStyle w:val="PreformattedText"/>
        <w:bidi w:val="0"/>
        <w:jc w:val="left"/>
        <w:rPr/>
      </w:pPr>
      <w:r>
        <w:rPr/>
        <w:t>\?</w:t>
        <w:br/>
        <w:t>?N?0?#SJ?UM???#F?H#?b?u??????=N?V0F?A??C#?P#??z?7k???d#s#???#?*???#</w:t>
        <w:br/>
        <w:t>???OJ??+?+?TA?(U?&gt;?)T?N-??</w:t>
        <w:br/>
        <w:t>???"?##T?3?#*0??`0???LR?-N*??(?#??'#?V?`??pR?#?????K#?b?`6?#?so?EV3#Z╋!#?#J???x?V#b?^cJ?U</w:t>
        <w:tab/>
        <w:t>#?$??\??#V3?)????#^?v?*??{?V?a??I#C?Wz?#J?#??*?=?M0!/???#? P??7#?????_#d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hR?????lc#?N?r?oOj#?M#?Z##)PPKdR??z#??#zF??ih??!?7??#?m%???Yk??=;?</w:t>
        <w:tab/>
        <w:br/>
        <w:t>l02Z:?U?j1U&amp;PA??Z?#????#QL?o?X°?0?#?H??##?2;?.#??;?????n???/???Hn?/*SL??#?????##[YT?Q?\?R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?#l??v??,[#??6#2?R?</w:t>
        <w:br/>
        <w:t>?aA????T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}???dC ??</w:t>
        <w:br/>
        <w:t>@#??P?$</w:t>
        <w:br/>
        <w:t>?#??##</w:t>
        <w:br/>
        <w:t>?"X??#@????8?#?}#??e?TdR???P??"??2#?K?Q??s#?gT#??#s?L?9???ǖ?V?#z:?_*?</w:t>
        <w:tab/>
        <w:t>#w?#??#h?b#??#???&lt;}H??N@??:?#?E##~??#s#??Ep1W?#??1x???##R?#?3_?&amp;??WT???#^R??]?*?`78????</w:t>
        <w:tab/>
        <w:t>?#X?qU?{b?{U??#K?##??56?V?Z?&amp;?C??S##?#s?????</w:t>
        <w:br/>
        <w:t>??X":##l??#n??(ZN*#:??5z#F*X??#z??X?;?/Pz?R?Sē??L9</w:t>
      </w:r>
    </w:p>
    <w:p>
      <w:pPr>
        <w:pStyle w:val="PreformattedText"/>
        <w:bidi w:val="0"/>
        <w:jc w:val="left"/>
        <w:rPr/>
      </w:pPr>
      <w:r>
        <w:rPr/>
        <w:t>?T?##w?e2d????#?#?#?$??K#???_#P??H??#k?*?@??###?`J??$???????#i?mN?##N?V?o'#?z?UV???S?b#?E?*???? ?G#?&amp;#~??*-???!##5??#?x?FS?</w:t>
        <w:br/>
        <w:t>?#?#?w?YG?r=P#.???#?8??#??#K?S8?b)??B???b???=?:lHv&amp;a?#| -???bM6??#^xN?aJ#??#'</w:t>
        <w:br/>
        <w:t>??k\*?I&gt;?Wa?U#??$M??@?T?????E?[(??)??@(eqw???e??@??8E;?@c5;</w:t>
        <w:tab/>
        <w:t>#8??$??3#o??#I/???}?#?'???#s?.@d?#&amp;E???~#2A!??"?#?"?V\?K?##??#8?Ej7?D?SJ?a##Km?$?$?E,S?)!?B??&lt;r?##?R?AI*U????#??u??m?2??</w:t>
      </w:r>
    </w:p>
    <w:p>
      <w:pPr>
        <w:pStyle w:val="PreformattedText"/>
        <w:bidi w:val="0"/>
        <w:jc w:val="left"/>
        <w:rPr/>
      </w:pPr>
      <w:r>
        <w:rPr/>
        <w:t>#S%?b##WJQ?rL#9#?V??ZN?# ?j?i?%?H&amp;?|?#?W?IVzC?\?????##????4?Eq\P?rp2r?#U?A?#*#?adS$????TB??r,??????#???#?G0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粷</w:t>
      </w:r>
      <w:r>
        <w:rPr/>
        <w:t>?#?\5X?v#"#?#????1?l)J?'??p!]#?f?qT#18?R#S?S#4?"??%6?_,@a??R?#\#d??=?)?n?</w:t>
      </w:r>
      <w:r>
        <w:rPr/>
        <w:t>犮</w:t>
      </w:r>
      <w:r>
        <w:rPr/>
        <w:t>?(j?????*?</w:t>
        <w:br/>
        <w:t>b??b?r?</w:t>
      </w:r>
    </w:p>
    <w:p>
      <w:pPr>
        <w:pStyle w:val="PreformattedText"/>
        <w:bidi w:val="0"/>
        <w:jc w:val="left"/>
        <w:rPr/>
      </w:pPr>
      <w:r>
        <w:rPr/>
        <w:t>r?+\?+?T@8P?#Us#</w:t>
        <w:tab/>
        <w:t>\*~X??S#Xv;cKm?##k?C?#???)l#?#???}I</w:t>
      </w:r>
      <w:r>
        <w:rPr/>
        <w:t>銴</w:t>
      </w:r>
      <w:r>
        <w:rPr/>
        <w:t>M2J???#??m?)?#%R???[O?#Ct#?????U?#^?G?#?O|</w:t>
        <w:br/>
        <w:t>?=</w:t>
      </w:r>
      <w:r>
        <w:rPr/>
        <w:t>銆</w:t>
      </w:r>
      <w:r>
        <w:rPr/>
        <w:t>5</w:t>
      </w:r>
      <w:r>
        <w:rPr/>
        <w:t>滀</w:t>
      </w:r>
      <w:r>
        <w:rPr/>
        <w:t>J???$#`K!??#???A?y?n*?m?$Y? k?"?4z?u?J?S?#l*??\P?##Tw?U:????V?5#???#&gt;???#B??##%#?#K-</w:t>
      </w:r>
    </w:p>
    <w:p>
      <w:pPr>
        <w:pStyle w:val="PreformattedText"/>
        <w:bidi w:val="0"/>
        <w:jc w:val="left"/>
        <w:rPr/>
      </w:pPr>
      <w:r>
        <w:rPr/>
        <w:t>2?#??#k?????#?U#?u?ъi?</w:t>
      </w:r>
    </w:p>
    <w:p>
      <w:pPr>
        <w:pStyle w:val="PreformattedText"/>
        <w:bidi w:val="0"/>
        <w:jc w:val="left"/>
        <w:rPr/>
      </w:pPr>
      <w:r>
        <w:rPr/>
        <w:t>0Z]L*?*??##P?$??#??rH#</w:t>
      </w:r>
    </w:p>
    <w:p>
      <w:pPr>
        <w:pStyle w:val="PreformattedText"/>
        <w:bidi w:val="0"/>
        <w:jc w:val="left"/>
        <w:rPr/>
      </w:pPr>
      <w:r>
        <w:rPr/>
        <w:t>?J?#??Y?-?M??#)a;nw#??KH?%??D?????#?}?sd##I#??\);?_=^??a##|?6??9Hm?A</w:t>
      </w:r>
    </w:p>
    <w:p>
      <w:pPr>
        <w:pStyle w:val="PreformattedText"/>
        <w:bidi w:val="0"/>
        <w:jc w:val="left"/>
        <w:rPr/>
      </w:pPr>
      <w:r>
        <w:rPr/>
        <w:t>#G??????VlN?=?U??o?#J?(*#\iV##??#Rz?</w:t>
        <w:br/>
        <w:t>?|_&lt;</w:t>
        <w:br/>
        <w:t>?lUz</w:t>
      </w:r>
    </w:p>
    <w:p>
      <w:pPr>
        <w:pStyle w:val="PreformattedText"/>
        <w:bidi w:val="0"/>
        <w:jc w:val="left"/>
        <w:rPr/>
      </w:pPr>
      <w:r>
        <w:rPr/>
        <w:t>??z\@P?????N??CQ?#??d?od#??*??;?#??</w:t>
      </w:r>
    </w:p>
    <w:p>
      <w:pPr>
        <w:pStyle w:val="PreformattedText"/>
        <w:bidi w:val="0"/>
        <w:jc w:val="left"/>
        <w:rPr/>
      </w:pPr>
      <w:r>
        <w:rPr/>
        <w:t>]??#???~_FR?b#!F??V?5k]?bZ????##???-D?hT??Kk??@??</w:t>
        <w:br/>
        <w:t>??#?{?R?{??)Q???i???B)]?#C?h????$?R??aZT???T?*??T`W)#?#*??G\</w:t>
        <w:tab/>
        <w:t>[(?#;aJb?,?#??##?#0Z#)#t#&amp;.??4?W??#UO??j##/?k?Wz?G\</w:t>
        <w:br/>
        <w:t>???y??+?b?KR??r#J?#)?</w:t>
        <w:br/>
        <w:t>?M??*?#??Zu??#[?z?hkS?U?G?qU?O\UN??L???0+F???#/Z#???{?R??r$#?#???#?????U4#???###??#?vC#??Q???O?L??*??*?#</w:t>
        <w:tab/>
        <w:t>?qTE?##?V]?i#??v?r?????-T??#T??)&amp;?(C#?#?#|B??`T##?V#?t ???R#?\?#W]?,Z##qV?r#?</w:t>
        <w:br/>
        <w:t>?#??`#?????l??#?Q?iI???&gt;&amp;??P?8F?)_$???#)#I??#bG?4?#??##~?UQ(6##?c|</w:t>
        <w:tab/>
        <w:t>?&amp;z?1J???K????,[?</w:t>
      </w:r>
    </w:p>
    <w:p>
      <w:pPr>
        <w:pStyle w:val="PreformattedText"/>
        <w:bidi w:val="0"/>
        <w:jc w:val="left"/>
        <w:rPr/>
      </w:pPr>
      <w:r>
        <w:rPr/>
        <w:t>v#??c?T???8???#?#T?hA?#?t???#???V?#O???#w-?#/_?#?####i??m??#?#?#?5m?O?r2b?????R#NT\??&lt;?\?#ydb?1+???,???90????#??o?#?#I??Dя--??????#?&lt;????#?</w:t>
      </w:r>
    </w:p>
    <w:p>
      <w:pPr>
        <w:pStyle w:val="PreformattedText"/>
        <w:bidi w:val="0"/>
        <w:jc w:val="left"/>
        <w:rPr/>
      </w:pPr>
      <w:r>
        <w:rPr/>
        <w:t>%?6?If??#?68B??J?#I/t??R???#?Q?#-(#Kd?9t???#????^??\t?OQ?e?f?j??#???je%R?B?nJ*2B?Z#YH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^?`????#??Q??$?"?5V??H?#?###L#?/J#A???I#???i?#R?B??J??]#?P#H??#UOBCR+\#???G?##Q#?#</w:t>
        <w:br/>
        <w:t>#?!?#??F@?U#2*?T?X#????</w:t>
        <w:tab/>
        <w:t>N?Hq_#????</w:t>
        <w:tab/>
        <w:t>?E?A?1??&gt;i"#N????#Y#????z#???#h??r#)??L??S#?i?(?,d#?*??????#?Un&gt;#?bU?l#?????W?#????#??z?&lt;\ ??d%?qU??Z?2</w:t>
      </w:r>
    </w:p>
    <w:p>
      <w:pPr>
        <w:pStyle w:val="PreformattedText"/>
        <w:bidi w:val="0"/>
        <w:jc w:val="left"/>
        <w:rPr/>
      </w:pPr>
      <w:r>
        <w:rPr/>
        <w:t>)??-Q?#m*#1U?'#D?#Q?+??#+?Y??#???+O?~?#!/??!??#??UPddX##?</w:t>
      </w:r>
    </w:p>
    <w:p>
      <w:pPr>
        <w:pStyle w:val="PreformattedText"/>
        <w:bidi w:val="0"/>
        <w:jc w:val="left"/>
        <w:rPr/>
      </w:pPr>
      <w:r>
        <w:rPr/>
        <w:t>???#UoLP??O??{b?%#?[n?k]?!#????B{b?3????#7P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5s?#?AX??m?=??XQ?*#Z??#?#????????[???a???m?b?/?rH???EqB?????)j?|#??^??#??-\</w:t>
        <w:tab/>
        <w:t>N?#N?#e?`?9;#?#WB</w:t>
      </w:r>
    </w:p>
    <w:p>
      <w:pPr>
        <w:pStyle w:val="PreformattedText"/>
        <w:bidi w:val="0"/>
        <w:jc w:val="left"/>
        <w:rPr/>
      </w:pPr>
      <w:r>
        <w:rPr/>
        <w:t>1?E???</w:t>
      </w:r>
      <w:r>
        <w:rPr/>
        <w:t>寫</w:t>
      </w:r>
      <w:r>
        <w:rPr/>
        <w:t>?#?#]C^?P?s?*???8???2~?2*#?0=!##g#)f*??R?4?v5??#??#?,XO?k?@??k#?</w:t>
        <w:br/>
        <w:t>?K??O#???pRC?##HU #P?7???&gt;8?S?={?Kt#lUUp%#d??#?#W??N????#+###?Q?,?#t?I?#,OWb?#?</w:t>
      </w:r>
    </w:p>
    <w:p>
      <w:pPr>
        <w:pStyle w:val="PreformattedText"/>
        <w:bidi w:val="0"/>
        <w:jc w:val="left"/>
        <w:rPr/>
      </w:pPr>
      <w:r>
        <w:rPr/>
        <w:t>?</w:t>
        <w:br/>
        <w:t>7?##??$#fT??O?(2E?)k##?8"#$.?y?</w:t>
        <w:tab/>
        <w:t>#E??###|??#???``??d?m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  <w:tab/>
        <w:t>g$9!?)?|?#)6??mBp?J</w:t>
        <w:br/>
        <w:t>#?#?A?E??F?-#? [i?En@#?S#Dp#?*!~#2#???@8C#L*?#-??I?9q(.F2</w:t>
      </w:r>
    </w:p>
    <w:p>
      <w:pPr>
        <w:pStyle w:val="PreformattedText"/>
        <w:bidi w:val="0"/>
        <w:jc w:val="left"/>
        <w:rPr/>
      </w:pPr>
      <w:r>
        <w:rPr/>
        <w:t>J#?L?##F?</w:t>
      </w:r>
    </w:p>
    <w:p>
      <w:pPr>
        <w:pStyle w:val="PreformattedText"/>
        <w:bidi w:val="0"/>
        <w:jc w:val="left"/>
        <w:rPr/>
      </w:pPr>
      <w:r>
        <w:rPr/>
        <w:t>?XR?#k?U#?#?R???2V??0??#G?</w:t>
        <w:br/>
        <w:t>?#?##?,?a]??[?w?j?i?6??ND???l??]7#???2A,n5???]??E~u8?????)8#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&amp;c?IK???p!#vM?#U</w:t>
        <w:br/>
        <w:t>?'?*?#???E??@2#(%?:j??#?##?i(??\??*rIZ_????##??*?y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^??%Z?t?#)?=02pC?#B???#M)?Ez??Oъ#??W#??F4????%???#?#?l</w:t>
        <w:br/>
        <w:t>??#\??U#??[n?$(t-???`?#??#U?2)h?#uk?-F</w:t>
        <w:tab/>
        <w:t>?*?1V???#?i#?##1</w:t>
      </w:r>
    </w:p>
    <w:p>
      <w:pPr>
        <w:pStyle w:val="PreformattedText"/>
        <w:bidi w:val="0"/>
        <w:jc w:val="left"/>
        <w:rPr/>
      </w:pPr>
      <w:r>
        <w:rPr/>
        <w:t>z_Z?P6?[</w:t>
        <w:br/>
        <w:t>??p?)?NA,#?#?Pj</w:t>
        <w:tab/>
        <w:t>?#lu??2,Z?#??#[???&gt;??</w:t>
        <w:br/>
        <w:t>р6##??_Yz??T?O?+?I?e?A??!?a??+dw???#+??#*??b??S?b????3aW#9$)?i?T</w:t>
        <w:tab/>
        <w:t>'</w:t>
      </w:r>
      <w:r>
        <w:rPr/>
        <w:t>偒</w:t>
      </w:r>
      <w:r>
        <w:rPr/>
        <w:t>???Y?#??T?2%?#????##?jt8##m?# ?#?J~[`1#*H??NI??????v??%???T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!'??mp#?#[#??|</w:t>
        <w:br/>
        <w:t>?H?%L5v?k{?#Q??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U8?#cj?</w:t>
        <w:tab/>
        <w:t>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*?p*b?#??R?jS?6?R??#3#??B?k?|P??LU?N?w?_???V?#?jv</w:t>
      </w:r>
    </w:p>
    <w:p>
      <w:pPr>
        <w:pStyle w:val="PreformattedText"/>
        <w:bidi w:val="0"/>
        <w:jc w:val="left"/>
        <w:rPr/>
      </w:pPr>
      <w:r>
        <w:rPr/>
        <w:t>?#???#a?##4hM#\-j-rT?</w:t>
      </w:r>
    </w:p>
    <w:p>
      <w:pPr>
        <w:pStyle w:val="PreformattedText"/>
        <w:bidi w:val="0"/>
        <w:jc w:val="left"/>
        <w:rPr/>
      </w:pPr>
      <w:r>
        <w:rPr/>
        <w:t>1Q?v#??aU0?n?b??V?x?#&amp;?wC??%6;??.,#^?P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Kzl?N#9?#??*?-?)h??*б?W?B(#LU#b??)Php#Id?[u?0j=??I-#??#??RO?#V@@??\H;#?*#P??#?#???Hy??$#?l??#S?l,?;??*?t?*?~?#Z</w:t>
      </w:r>
    </w:p>
    <w:p>
      <w:pPr>
        <w:pStyle w:val="PreformattedText"/>
        <w:bidi w:val="0"/>
        <w:jc w:val="left"/>
        <w:rPr/>
      </w:pPr>
      <w:r>
        <w:rPr/>
        <w:t>jF#i??-2??+?VT?k?#?q?\??#?#u?[@i??</w:t>
        <w:br/>
        <w:t>?[?)U?#A?##?;?g#??n?A?####?ζ?fp?#?#S#,#?0??C??T?(~xU??PqU?5p?(???~??=?I??S^??M?)~?#@9#(H#?#?)LA??d</w:t>
        <w:br/>
        <w:t>P?</w:t>
        <w:tab/>
        <w:t>##?#aaZw?(?##P??J?UM#??Q#????i?b??</w:t>
      </w:r>
    </w:p>
    <w:p>
      <w:pPr>
        <w:pStyle w:val="PreformattedText"/>
        <w:bidi w:val="0"/>
        <w:jc w:val="left"/>
        <w:rPr/>
      </w:pPr>
      <w:r>
        <w:rPr/>
        <w:t>?"???T? #?#???ZaB#???Urb?E m?.jo?#?A?iuI??U#?o?.,??H#N?0?l?'|(S"?????</w:t>
        <w:br/>
        <w:t>KR??Q??LP?NP?(?6??J#?=?%?w???iV#=?T?P!e?zt??#&lt;?r$?a??@#?##?z?q?(]J#1=#?#??E?#??C?#??#?$#v???{##?!#l&gt;????-#R???&amp;#4B#??4??J6#??#F?f???X???e?#%?hR#P7??"?&amp;\?\?#?,?mi8??#?#o#?RlUf?Y7?]???#?W#?#??#??#H??#R=B?Bá?"?????????"5=?O#?)????FZ?+????Sh???Imk(8???x?=?###????#cI?#?L?J?#A?d?v???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#?O|?</w:t>
      </w:r>
      <w:r>
        <w:rPr/>
        <w:t>鴄</w:t>
      </w:r>
      <w:r>
        <w:rPr/>
        <w:t>n??#?9?1ǐG??8#?#,2?a?&gt;&lt;###??zD??#c??T???e##?|?&lt;???(r#?z??Z#&lt;??#8?? ?h#s?Bs#?b)&amp;?#T???#?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U?k????? ??W?F????#i##'??d%k</w:t>
      </w:r>
    </w:p>
    <w:p>
      <w:pPr>
        <w:pStyle w:val="PreformattedText"/>
        <w:bidi w:val="0"/>
        <w:jc w:val="left"/>
        <w:rPr/>
      </w:pPr>
      <w:r>
        <w:rPr/>
        <w:t>?;b?#</w:t>
        <w:br/>
        <w:t>?-#??##5?W??m?W????#DZP??C?+?o,[?4?F^?????:j)?#?#?#\?(???#'?#jui??(#LP??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%R?T????#1&amp;?Dw5c?[[P?Rk?#?\?$#??`f?#???[?#e#??k[????#ZK_??0??W??lp%c`UH?=?U?</w:t>
      </w:r>
    </w:p>
    <w:p>
      <w:pPr>
        <w:pStyle w:val="PreformattedText"/>
        <w:bidi w:val="0"/>
        <w:jc w:val="left"/>
        <w:rPr/>
      </w:pPr>
      <w:r>
        <w:rPr/>
        <w:t>??;T??J??"?##(J?</w:t>
      </w:r>
    </w:p>
    <w:p>
      <w:pPr>
        <w:pStyle w:val="PreformattedText"/>
        <w:bidi w:val="0"/>
        <w:jc w:val="left"/>
        <w:rPr/>
      </w:pPr>
      <w:r>
        <w:rPr/>
        <w:t>?)Z??#?p9&amp;(Kd]?#???|@?P1,??e,?#??##a</w:t>
        <w:br/>
        <w:t>w#????#??v&gt;??EF#;?R</w:t>
        <w:br/>
        <w:t>P??W??##?;aC??#.A#i????26???+R0F#?#7aJ???"g#L??W?i?C#??o??)##?? ?D?o#{#? ?????IJ??P?B?+?V?S\*?##?1U?*?##??e?/9Qz??~9#???#?n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BNH0bwd5???X\?'v??"#@9O#4?m}F8?)??m?</w:t>
        <w:br/>
        <w:t>Y}?5?s#,?@#?#?]%??[?# R Bcl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?e##??u??hd#]&gt;##??##?Jqi??^?#</w:t>
        <w:tab/>
        <w:t>?v?#???B?@???ǒH(h?)##l#?##?@L???L?Hd???y??6?f3ZbU##A?U@p??0?F?h??##??[?NA???#eD%{???&amp;?#?zb??{`(??R6?-*(-L6?#?i???;?hn8???U??.#??\#?X?qE-#??#??J?uw?n??l?R??#?0????#?#?1Mjq????#?##?V$w?1#?F#+H#Zb?95?@???T?_'??^)"??S,d??U+#?l?#QT?Z???n?R????</w:t>
        <w:br/>
        <w:t>?Q?,W?#?W?#???##mT?k?*??#x?R??????#J?#?</w:t>
        <w:br/>
        <w:t>???##?*??????l(X|p%???Y/C?Uv??v???#?^??k{b???##H8??Q?[?\</w:t>
        <w:tab/>
        <w:t>o#?m?#?8?T??aF??b?&amp;?j??#Q?n</w:t>
        <w:br/>
        <w:t>[#A?KYg,|pI?Z??#?? #*y???#^??'w??#?</w:t>
      </w:r>
    </w:p>
    <w:p>
      <w:pPr>
        <w:pStyle w:val="PreformattedText"/>
        <w:bidi w:val="0"/>
        <w:jc w:val="left"/>
        <w:rPr/>
      </w:pPr>
      <w:r>
        <w:rPr/>
        <w:t>#??I?$#V?+LV?IC??/??#3??U????EYi?z9=?(5??`2Ih?E+?)?\X???qU??b??#??#~????6-???ad??Tψ?C?H#?Y$7?Vj?##?????=p?#-??</w:t>
        <w:tab/>
        <w:t>??#??#?k?Js 4??#d?R ?y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w7?31?N#eKo?:dX????b?#&gt;?Uk?Gn?B??*????1V??##??LU??#??i\M:cJ??^R#??#)?Q?S"?#p?Bqd?5)??^?$????{?C??#ZiZb?##?????#|?d???#?f?#??O?$?J?J??L?M%???#?T&amp;A??#?????1ZTD#?c??b#|</w:t>
        <w:tab/>
        <w:t>o??\R?N#MqB?#G*?qU?w?"#s?нm?????H?k?a????]?-?6?#?a??RT#??#!'kqS?#I?K##W</w:t>
        <w:br/>
        <w:t>??#V???##5?</w:t>
        <w:br/>
        <w:t>??:T?#?</w:t>
        <w:br/>
        <w:t>#?W#???R!R@$#2#W?jP?s?g?9[dP?I?????#[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55?V2?i?*?J?\*?#v;b?~?]?????U??8???qKa?q?*??#_#5??J?Z?\n????aVq$e?j?#?^{v???</w:t>
      </w:r>
      <w:r>
        <w:rPr/>
        <w:t>媗</w:t>
      </w:r>
      <w:r>
        <w:rPr/>
        <w:t>?????Bg#l#aUV?Z~8??</w:t>
      </w:r>
    </w:p>
    <w:p>
      <w:pPr>
        <w:pStyle w:val="PreformattedText"/>
        <w:bidi w:val="0"/>
        <w:jc w:val="left"/>
        <w:rPr/>
      </w:pPr>
      <w:r>
        <w:rPr/>
        <w:t>#?#d##?;??sL?C??9??!?#3`CW??RX??@j??R???J??</w:t>
        <w:tab/>
        <w:t>B?#r?#5oC #?X#??P?b?+)?U???#?s?U???Q??F#?]!</w:t>
        <w:br/>
        <w:t>v????S???T?k?¨gP+L?B?#N#*$T?-?#?#?c?b?(#k?#-#??1U?&lt;6??#?#)U?|P?A?U#?lU?Pw?-?a?#*?`#??R??6??#qTBt?#??#?E[?=0Z??;?V???B.5#6?*?P&gt;?F?r8]?J??~#??#?L?#/#bN??r</w:t>
      </w:r>
    </w:p>
    <w:p>
      <w:pPr>
        <w:pStyle w:val="PreformattedText"/>
        <w:bidi w:val="0"/>
        <w:jc w:val="left"/>
        <w:rPr/>
      </w:pPr>
      <w:r>
        <w:rPr/>
        <w:t>?'???r?[##?J!&gt;9pB#?x7?)?#?#Js#MF#??#?##??)#[?B:?[???#?\?c&amp;w??###M?#?E??v\?J#d#,*1J?</w:t>
        <w:br/>
        <w:t>?U?Q??M??mV##Lm[##Xw-??????#s.#X?#c-F#?w10#rA</w:t>
        <w:br/>
        <w:t>\#N?aU?#Q?q?S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??*?1W#qW#qV??U?#G?F??U}?+???#R???24?#6??y.?`???D?w9?I8?@?f??p????#??#H?N?S#?#????@???#??ph?|#?:???8?@ ?N??#?Z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??##???E???!?&amp;?x??#WT????i?</w:t>
        <w:tab/>
        <w:t>h?;?HS?S\)m??V#Uh?qV?7?#D?P?8B#??#(_}[I?B??k??9#|?I?j??P2?#?Β?K&gt;?r?#???`;0D?\#]?U?7??#48?%???#a?#?????r?#;##??{b?9</w:t>
        <w:tab/>
        <w:t>?,B???"w?%Y#o???[#?hw?#?k?ZIO#??kl1}??$aV??5?*?? ??)I????</w:t>
        <w:br/>
        <w:t>?#(??Zva[V??|?Bo?#?O?~?UV##?#O???@#??f#??p(#??8?l$|?TL`u?(E?*##\&lt;;?Uq#?W?y</w:t>
        <w:br/>
        <w:t>2?Z#??9##???#2M?Ht?Z?[?&amp;p!#$#?J?6??O;??%e?C?7???d?O9?#????#??F?##L?#(###m????????#??S?&gt;Y??}#?J???/?,?)#????L?]??{??#?)wj?R?/????x?#?)8?l???=pxa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9nd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?FD?OJbPY4ca?</w:t>
      </w:r>
    </w:p>
    <w:p>
      <w:pPr>
        <w:pStyle w:val="PreformattedText"/>
        <w:bidi w:val="0"/>
        <w:jc w:val="left"/>
        <w:rPr/>
      </w:pPr>
      <w:r>
        <w:rPr/>
        <w:t>I#?I?-?LR?;??t?c(6??S?*#C?#+#??u???##?%=0? )#?G??F?T?</w:t>
        <w:br/>
        <w:t>}#?"???!E??.-??#Wl(h?=?q??&amp;!sRNL?7?#?Q?#???V?</w:t>
      </w:r>
      <w:r>
        <w:rPr/>
        <w:t>醕</w:t>
      </w:r>
      <w:r>
        <w:rPr/>
        <w:t>Q?F??##$?#UBGRq???i?#??m?#6??v?</w:t>
      </w:r>
    </w:p>
    <w:p>
      <w:pPr>
        <w:pStyle w:val="PreformattedText"/>
        <w:bidi w:val="0"/>
        <w:jc w:val="left"/>
        <w:rPr/>
      </w:pPr>
      <w:r>
        <w:rPr/>
        <w:t>??+???Z=?*????B?U??#???##&lt;{??E! ?~#?#??&amp;#???$#?I?a????(???#?Jh)???#1TU? m?#Y??-??##n?D????x?</w:t>
        <w:tab/>
        <w:t>?#_##?3T?#-??T?l*??UA??W#?0%|kN?#Q?#??|###?j`U#u4?!}qV??S#????UFD?+?b?#{?b????V?{??</w:t>
        <w:br/>
        <w:t>b????J??##`B?;?J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?M{cl\?i???Tu?+?+t?QV?#?</w:t>
      </w:r>
    </w:p>
    <w:p>
      <w:pPr>
        <w:pStyle w:val="PreformattedText"/>
        <w:bidi w:val="0"/>
        <w:jc w:val="left"/>
        <w:rPr/>
      </w:pPr>
      <w:r>
        <w:rPr/>
        <w:t>?d#??#?!?h6?##N_N"N#A?Y(y?.??@? &lt;?5Y???"?&lt;?P???\</w:t>
        <w:tab/>
        <w:t>AHw?(T?0Z?#??U??OLP??#!|N#?^??}i??##?cA??6???%??#K???UAS?(??|(\#}??l?</w:t>
        <w:br/>
        <w:t>B?#t?????i?#?#?#?.?##??z-&lt;p#A???D##l??#U5???#??#??T?MQ??2,?1r#х)#??#R??YdC0?&lt;??"R?v???*??U??1J???*M?^???Wu?#Z?</w:t>
      </w:r>
    </w:p>
    <w:p>
      <w:pPr>
        <w:pStyle w:val="PreformattedText"/>
        <w:bidi w:val="0"/>
        <w:jc w:val="left"/>
        <w:rPr/>
      </w:pPr>
      <w:r>
        <w:rPr/>
        <w:t>?+?#?([?m?0???4?#??`(%??DB???S???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Qq_?JY#m??Pm???N*?#|?W??^??Y?/?_~?#??yV?8?#_#??M%9?_?#W?#?#?5#N#R??J??8Uh???Up#?(i?e?m?+D?O|</w:t>
        <w:tab/>
        <w:t>l??#lT#l*?*???\'??#?</w:t>
        <w:tab/>
        <w:t>9oLP?????#qJ???]?#mX?A??0?##9?=?#?#??&lt;?#?F?</w:t>
        <w:br/>
        <w:t>?fo?LmV?#-?$#]?(n75##Q????#??|?</w:t>
        <w:tab/>
        <w:t>/&lt;???]=G]?%?GO#[V???D#?aK????#1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n:?V?#?#Z#????d=??\V?#?J?n??e?#??E#?#?P#F#e~[???/?##??</w:t>
        <w:tab/>
        <w:t>J3Y?????go?(*??R?@?##?b#?&amp;#1??A?#++W?*?t#1Jkf?%V#?H#z??n</w:t>
        <w:tab/>
        <w:t>???995???ua?#)8_??#B??#??"Y?</w:t>
        <w:tab/>
        <w:t>??za#S??#?#)?u`#|X???#??#leX#?IW#?#?v+B0*?%?#$.#_?#??=?-?e???</w:t>
        <w:br/>
        <w:t>-j?#|+n??;</w:t>
        <w:br/>
        <w:t>b?#?w?+$#????F?aCT$?6???т?mk??*?+?#sP??V?###??(###k??U?-p??a?#?-qUU\</w:t>
        <w:br/>
        <w:t>?#??,WFt#??#??+?#??##'#??T{?ZC??8P?\?##</w:t>
        <w:tab/>
        <w:t>a?#???e-?I??VEjnP}9X??##=8?\##hx#?L!5x???$#?(?kAN????ˇ&amp;g???#v?S?&lt;?Y?#??#o##?~??#Hg?q????NV?i????#??##?#@6'#*U/U{##aZ2/?#5??@;</w:t>
      </w:r>
      <w:r>
        <w:rPr/>
        <w:t>世</w:t>
      </w:r>
      <w:r>
        <w:rPr/>
        <w:t>??#v8?+?#?#V?#s0??#UL??j?a??(##B?#?</w:t>
      </w:r>
    </w:p>
    <w:p>
      <w:pPr>
        <w:pStyle w:val="PreformattedText"/>
        <w:bidi w:val="0"/>
        <w:jc w:val="left"/>
        <w:rPr/>
      </w:pPr>
      <w:r>
        <w:rPr/>
        <w:t>?Q*?Z?1B???U?S</w:t>
      </w:r>
    </w:p>
    <w:p>
      <w:pPr>
        <w:pStyle w:val="PreformattedText"/>
        <w:bidi w:val="0"/>
        <w:jc w:val="left"/>
        <w:rPr/>
      </w:pPr>
      <w:r>
        <w:rPr/>
        <w:t>?|?Z?????#?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?,?j#?T???#{?J??\#\1U??-#?#C?2#</w:t>
      </w:r>
    </w:p>
    <w:p>
      <w:pPr>
        <w:pStyle w:val="PreformattedText"/>
        <w:bidi w:val="0"/>
        <w:jc w:val="left"/>
        <w:rPr/>
      </w:pPr>
      <w:r>
        <w:rPr/>
        <w:t>??5??E??&lt;i??F???)???</w:t>
        <w:tab/>
        <w:t>4?&gt;!E??##????Zvǎ6??\}??zR</w:t>
      </w:r>
    </w:p>
    <w:p>
      <w:pPr>
        <w:pStyle w:val="PreformattedText"/>
        <w:bidi w:val="0"/>
        <w:jc w:val="left"/>
        <w:rPr/>
      </w:pPr>
      <w:r>
        <w:rPr/>
        <w:t>?</w:t>
        <w:tab/>
        <w:t>? @#????g##A?#9#(,[?e?q?#\??C?</w:t>
      </w:r>
    </w:p>
    <w:p>
      <w:pPr>
        <w:pStyle w:val="PreformattedText"/>
        <w:bidi w:val="0"/>
        <w:jc w:val="left"/>
        <w:rPr/>
      </w:pPr>
      <w:r>
        <w:rPr/>
        <w:t>;??d?*{aU?|6?</w:t>
      </w:r>
    </w:p>
    <w:p>
      <w:pPr>
        <w:pStyle w:val="PreformattedText"/>
        <w:bidi w:val="0"/>
        <w:jc w:val="left"/>
        <w:rPr/>
      </w:pPr>
      <w:r>
        <w:rPr/>
        <w:t>?QA?#?:????M?#]S?#D?#?#?C?+Y??&amp;??_?#?!?&lt;??t8,-??$n##Ki??*#9Y,#?C`?#???##??</w:t>
        <w:tab/>
        <w:t>f????PX??.#?P??##M??</w:t>
        <w:tab/>
        <w:t>P ? d??##@#|?T???#?#?????+lk\bm##?a#?#??#`J? ?G??b?g4P1J#?#Uc??#??|V?$?#?#???U[?@#??T??O?</w:t>
        <w:br/>
        <w:t>??#c?#?V#| #??EY??V?###???UdKM?#EF7#?B1hqWP??#u#Q?/_?j??AN???##1#??@6??C3@j11r?tZ?#??#5?j??ja#a????i??q#?#???%T?C????#Db{??#?</w:t>
        <w:tab/>
        <w:t>??W ?###?R?%M#??S?(k#\(#*??#?V????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 ?????/L#B? ?#6?#2%h#J?)#P??#"???#?#Br&gt;!G#/?h?@#`?T</w:t>
      </w:r>
    </w:p>
    <w:p>
      <w:pPr>
        <w:pStyle w:val="PreformattedText"/>
        <w:bidi w:val="0"/>
        <w:jc w:val="left"/>
        <w:rPr/>
      </w:pPr>
      <w:r>
        <w:rPr/>
        <w:t>?-j7?Z</w:t>
        <w:tab/>
        <w:t>n?"??@???FA#`#*#:z?jr???:,{??????&amp;&lt;i?R?H@:??^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G??j?('?6???'?'q?#?b?#,##??#"??U\(h??#??#H-???#?a????`U???N??UQ.(Qf??\#???′?RzdV?##??z?B?z#?J??U3%qV?#?</w:t>
        <w:br/>
        <w:t>??;?!R?1?#E??#???z</w:t>
        <w:br/>
        <w:t>b?k2?##?qd?$?1B?kQ?J??*#*?5&amp;??*??|"????#-???#3#l#?</w:t>
      </w:r>
      <w:r>
        <w:rPr/>
        <w:t>掋</w:t>
      </w:r>
      <w:r>
        <w:rPr/>
        <w:t>?L?,</w:t>
        <w:br/>
        <w:t>#8?w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l???S?&amp;#j??#*??l</w:t>
        <w:br/>
        <w:t>??k?EU+L</w:t>
        <w:tab/>
        <w:t>u{???KD?#?##(l6*??L</w:t>
        <w:tab/>
        <w:t>m?LBP?9?,?b?S????OLV?</w:t>
        <w:tab/>
        <w:t>#0?`??#??#??#?@?"?nk?V???</w:t>
        <w:br/>
        <w:t>-pn????J??#??np%g?#)?r?????"???lU?;?</w:t>
      </w:r>
    </w:p>
    <w:p>
      <w:pPr>
        <w:pStyle w:val="PreformattedText"/>
        <w:bidi w:val="0"/>
        <w:jc w:val="left"/>
        <w:rPr/>
      </w:pPr>
      <w:r>
        <w:rPr/>
        <w:t>0'</w:t>
        <w:br/>
        <w:t>-&amp;?#?c?:?[#?Q??#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^??#???J?b}?*?*M{?nF?m?ma?|*?#?h??</w:t>
        <w:tab/>
        <w:t>??+*?R7?#??_,?#k#?#???A?4?^?OZaV??)W#LiW#LUx##lT???t#aV???U?((qJ?{`K??J_?7c?,?#?'??:t?#?A;#?X??#Om?)N?h?`~??#?IO?&amp;?#?yi?/</w:t>
      </w:r>
    </w:p>
    <w:p>
      <w:pPr>
        <w:pStyle w:val="PreformattedText"/>
        <w:bidi w:val="0"/>
        <w:jc w:val="left"/>
        <w:rPr/>
      </w:pPr>
      <w:r>
        <w:rPr/>
        <w:t>?d#mjjzeisl1b??#LR?6?)Sq]?b?#?Q??w8???W7J#?#4?S?#6?V?2HO???#?#?I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-?%;??#d#??\z??J#?#??lM1b?</w:t>
      </w:r>
    </w:p>
    <w:p>
      <w:pPr>
        <w:pStyle w:val="PreformattedText"/>
        <w:bidi w:val="0"/>
        <w:jc w:val="left"/>
        <w:rPr/>
      </w:pPr>
      <w:r>
        <w:rPr/>
        <w:t>#?*?#?,????r}b?zb?E?z??&gt;8U?]/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)_???b??y?+kJ?</w:t>
        <w:br/>
        <w:t>?#V?T?$#?LX?Pz??j??1[Z?#n?#?E,w8?""??BqJ?#I?#\#?*?##jq?-#?p??9?b?E????#</w:t>
        <w:tab/>
        <w:t>t?#?#??n]??????#T,?N?'hk??:?a??</w:t>
      </w:r>
    </w:p>
    <w:p>
      <w:pPr>
        <w:pStyle w:val="PreformattedText"/>
        <w:bidi w:val="0"/>
        <w:jc w:val="left"/>
        <w:rPr/>
      </w:pPr>
      <w:r>
        <w:rPr/>
        <w:t>?#EB?#??#b~m??l?w#?r?????=?4??i?liZu??*??M?L*?#?]?U?#?O\</w:t>
        <w:br/>
        <w:t>??L*?H??#Z?@+?#j?????s???#?#\T#A??#??R???$h??2?$??HK???</w:t>
        <w:tab/>
        <w:t>????d?#Q#????T?Py#??#b?#?</w:t>
        <w:br/>
        <w:t>?§n????XWz`Jc#??|?^????#???*7??K\?U?#?o\??I?n??#???#L??)]</w:t>
      </w:r>
    </w:p>
    <w:p>
      <w:pPr>
        <w:pStyle w:val="PreformattedText"/>
        <w:bidi w:val="0"/>
        <w:jc w:val="left"/>
        <w:rPr/>
      </w:pPr>
      <w:r>
        <w:rPr/>
        <w:t xml:space="preserve">?!TF?c#X??PrH[#???B?#??rJ?Z|'?#nJ???j?d#lm#??M?*???8?k?jW#SU5??*?A??#?*#+?R??|R? </w:t>
      </w:r>
    </w:p>
    <w:p>
      <w:pPr>
        <w:pStyle w:val="PreformattedText"/>
        <w:bidi w:val="0"/>
        <w:jc w:val="left"/>
        <w:rPr/>
      </w:pPr>
      <w:r>
        <w:rPr/>
        <w:t>?*??"?$????Z?z?N???o]?E[?M?*??#?#??#CL??#?%h?S#??g???{!?T???</w:t>
      </w:r>
    </w:p>
    <w:p>
      <w:pPr>
        <w:pStyle w:val="PreformattedText"/>
        <w:bidi w:val="0"/>
        <w:jc w:val="left"/>
        <w:rPr/>
      </w:pPr>
      <w:r>
        <w:rPr/>
        <w:t>2]#?R??+?##????8#???\?#??pw?Y1[??????#8?&lt;???2??#???+??#?O?N^?#)?#?I</w:t>
        <w:tab/>
        <w:t>???)Yw##</w:t>
        <w:tab/>
        <w:t>?n?W?1P??-??u)??J??JY????#.?$??#?#mD=##?&gt;Y#s@h???Rb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q&amp;?n#l#??ja? ??#??e~,hr?J?~??##????2T#?78xP???wz1?J??#??J??d?R@?#A)7r#?#?'?#S?????#?7N??###k\?w?#</w:t>
        <w:br/>
        <w:t>?]?Q?"*??S;?1?#Bc%v?-?.?&amp;#</w:t>
      </w:r>
    </w:p>
    <w:p>
      <w:pPr>
        <w:pStyle w:val="PreformattedText"/>
        <w:bidi w:val="0"/>
        <w:jc w:val="left"/>
        <w:rPr/>
      </w:pPr>
      <w:r>
        <w:rPr/>
        <w:t>6?P)#</w:t>
        <w:br/>
        <w:t>5#?I?##:</w:t>
      </w:r>
    </w:p>
    <w:p>
      <w:pPr>
        <w:pStyle w:val="PreformattedText"/>
        <w:bidi w:val="0"/>
        <w:jc w:val="left"/>
        <w:rPr/>
      </w:pPr>
      <w:r>
        <w:rPr/>
        <w:t>?I]?????I]??xU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L##Mi??+h?2+m??"???#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l</w:t>
        <w:br/>
        <w:t>?F)hb??CGlR??????\??tF?P?o??:zVG???Z?&lt;??A?&gt;9??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H?:?U??#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b??????#??&amp;?l???Y</w:t>
        <w:tab/>
        <w:t>?3?#??##?aUu??b?????ZV5?l#Z?}?Y???#I?d#??#???V?j{?IY##?z?B?'??'"??'?|??c:?&lt;?#I??3?=-#?I#$?1#</w:t>
      </w:r>
    </w:p>
    <w:p>
      <w:pPr>
        <w:pStyle w:val="PreformattedText"/>
        <w:bidi w:val="0"/>
        <w:jc w:val="left"/>
        <w:rPr/>
      </w:pPr>
      <w:r>
        <w:rPr/>
        <w:t>rL????#??A??*??#</w:t>
      </w:r>
    </w:p>
    <w:p>
      <w:pPr>
        <w:pStyle w:val="PreformattedText"/>
        <w:bidi w:val="0"/>
        <w:jc w:val="left"/>
        <w:rPr/>
      </w:pPr>
      <w:r>
        <w:rPr/>
        <w:t>??</w:t>
        <w:br/>
        <w:t>#?#i??#Pj?|*?!??8??#*#?#??###1JX?=2J??#w????#e#?"???##@?(??z?#?#?%WA??P?a?U#</w:t>
      </w:r>
      <w:r>
        <w:rPr/>
        <w:t>劮</w:t>
      </w:r>
      <w:r>
        <w:rPr/>
        <w:t>#N?U?^UP?U??y'#?_?????#*J#?p#?#?[?#bT??#C\??O#o?#)?m??-???F#o?#?v??##\#??#???B?#s??0?cZd?rR?8#???W??#[ #?##?(r???Y??5???Y?l$#?#+????NK\?#??###?-????J?hY?c</w:t>
      </w:r>
    </w:p>
    <w:p>
      <w:pPr>
        <w:pStyle w:val="PreformattedText"/>
        <w:bidi w:val="0"/>
        <w:jc w:val="left"/>
        <w:rPr/>
      </w:pPr>
      <w:r>
        <w:rPr/>
        <w:t>T?%#b[?</w:t>
      </w:r>
    </w:p>
    <w:p>
      <w:pPr>
        <w:pStyle w:val="PreformattedText"/>
        <w:bidi w:val="0"/>
        <w:jc w:val="left"/>
        <w:rPr/>
      </w:pPr>
      <w:r>
        <w:rPr/>
        <w:t>?rRj#?E8#??(</w:t>
      </w:r>
    </w:p>
    <w:p>
      <w:pPr>
        <w:pStyle w:val="PreformattedText"/>
        <w:bidi w:val="0"/>
        <w:jc w:val="left"/>
        <w:rPr/>
      </w:pPr>
      <w:r>
        <w:rPr/>
        <w:t>?bC??1+Z0</w:t>
      </w:r>
    </w:p>
    <w:p>
      <w:pPr>
        <w:pStyle w:val="PreformattedText"/>
        <w:bidi w:val="0"/>
        <w:jc w:val="left"/>
        <w:rPr/>
      </w:pPr>
      <w:r>
        <w:rPr/>
        <w:t>FM</w:t>
        <w:tab/>
        <w:t>??&lt;w???L(Z??T\?</w:t>
        <w:br/>
        <w:t>???#I'??i???9&gt;???r*??h?H?I</w:t>
        <w:tab/>
        <w:t>?\#??h#?j0?)?b?,</w:t>
        <w:br/>
        <w:t>??#,f#?+?d??$?#?hM#?Mk*+?)XMqU???#?#\</w:t>
        <w:br/>
        <w:t>?????W#\#??+?#??6I?ZOs?#?#???V#?6???#o??B??F#m!?Q?#V??J^?/p2a?H5yvn?"?0}y?</w:t>
        <w:br/>
        <w:t>6?K#?u??</w:t>
      </w:r>
    </w:p>
    <w:p>
      <w:pPr>
        <w:pStyle w:val="PreformattedText"/>
        <w:bidi w:val="0"/>
        <w:jc w:val="left"/>
        <w:rPr/>
      </w:pPr>
      <w:r>
        <w:rPr/>
        <w:t>?O?"??qZQA?b??U??L#?V???</w:t>
        <w:tab/>
        <w:t>##??#?X#~_??d##)?I#?M??NU?U#???'h+??#P?9#?&amp;?w?Z#?U???^?#I?q?#?qU?8?kW</w:t>
        <w:br/>
        <w:t>??9$)?ɡuk??-#?Wt?#.?p??F*?}??%??</w:t>
      </w:r>
      <w:r>
        <w:rPr/>
        <w:t>銩</w:t>
      </w:r>
      <w:r>
        <w:rPr/>
        <w:t>?l;??ql</w:t>
        <w:br/>
        <w:t>?=w??#</w:t>
        <w:tab/>
        <w:t>j??V?w???+?V??#*! ch???kLg?s#?#H#h[`#?w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+?3#?k^??#R????#S^ ???.?o?V?4??CN??}??c-?"?Y?#??#?NS"?"?~&gt;???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2?[???I?+c#%?*qUU\X?Q?+??</w:t>
        <w:br/>
        <w:t>?##[.?R??|</w:t>
        <w:br/>
        <w:t>???#I=???N?#hb???I?c?!?A#?D[?v#N?#???</w:t>
        <w:br/>
        <w:t>#?f?|?Y5y?.??l??m?,???eeV?#??#???v?</w:t>
        <w:br/>
        <w:t>??LiT?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#F?s?Zn??Z$.?#??8#h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?#G?\P?t??#l#N#?&lt;#??"?&amp;&lt;M;aK#w$?'#)#Ko?#i??qB?#?1UH??v?/????#?*????N??:?#???????*b???#^?Z???N)i?-#?qV?##?QJh?;?#;??J?J???U?=F??z#?F*???U??|t?|V?#?u?#Zb##7?+</w:t>
      </w:r>
    </w:p>
    <w:p>
      <w:pPr>
        <w:pStyle w:val="PreformattedText"/>
        <w:bidi w:val="0"/>
        <w:jc w:val="left"/>
        <w:rPr/>
      </w:pPr>
      <w:r>
        <w:rPr/>
        <w:t>?8?D?"@??d,jN#??8</w:t>
        <w:br/>
        <w:t>T#</w:t>
        <w:br/>
        <w:t>??&lt;i?-JQ?#?mT8?;??#?#*)??#T?dU????#pzee1)#O#??????*??]?CM#?z?#X"4?l?\cR#;?+Z&gt;#1V?do?#??#?&amp;?}?*?O?8-#D@aC[W?*?c m?S=#??J??i??/ 4r?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z??F?BX???,U{</w:t>
        <w:tab/>
        <w:t>N??M?#G?5#?U</w:t>
        <w:tab/>
        <w:t>#</w:t>
      </w:r>
    </w:p>
    <w:p>
      <w:pPr>
        <w:pStyle w:val="PreformattedText"/>
        <w:bidi w:val="0"/>
        <w:jc w:val="left"/>
        <w:rPr/>
      </w:pPr>
      <w:r>
        <w:rPr/>
        <w:t>#*?A?($?</w:t>
        <w:br/>
        <w:t>?+?T???)#??,(,?&amp;-#3P??t?*-I]??B=?#?lMkM?!C?(jOBpE?#?#-`??#?#zlp??O#N#+)??Z????</w:t>
        <w:br/>
        <w:t>?#0$u?Wr???B?</w:t>
        <w:tab/>
        <w:t>#1B?b#?$?i#)Q??##?B#?#R??#L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P?5</w:t>
      </w:r>
    </w:p>
    <w:p>
      <w:pPr>
        <w:pStyle w:val="PreformattedText"/>
        <w:bidi w:val="0"/>
        <w:jc w:val="left"/>
        <w:rPr/>
      </w:pPr>
      <w:r>
        <w:rPr/>
        <w:t>0?T??LUK??#Ur??01Y?v???;?#aLU?-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??aC??6##J?\#?0*???z?b?\#?#?H0??TTua???##P?#)4?#A#`ZC1#??</w:t>
        <w:br/>
        <w:t>?A?w?0%???????#?dBU????#?e}[b^!#S?.R??x???B?#{S#T?|&gt;#u?</w:t>
        <w:br/>
        <w:t>#-A*{???k?#+x#?X#?R???*?F#????-rz#??</w:t>
        <w:br/>
        <w:t>?a??#?~???B\?u????Jkc?pp[# ?#??#w?xL?V??#?a?J#???\?##??Xd?? Tu?mlN?z?PS}0R@|p?N?%Z?(+?+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B+A?$?1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M???i6?##?0RAM?r#o??l??#&amp;??#?u?????#X???p?#mf,k?i#??#A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?#%F</w:t>
        <w:br/>
        <w:t>R? R??`J?G|U?A???&lt;mV#?+#o?#\?#?[?*?]??\??oJaC???#%?#?????m??##?#? ?0#w?m;?#?ZPC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???m?Td##?</w:t>
        <w:br/>
        <w:t>j???##,~#)???#O??\#?5?X?p-??</w:t>
        <w:br/>
        <w:t>??#??W??b:nq?miL*?#?#??*???#????&lt;"???[#??)?a#??@?#,V#??l#S&amp;r?H#???K&amp;1??mS?8#X?##C???$1E?????##p?r#Q\U????</w:t>
        <w:br/>
        <w:t>-#S??NAOlV?A?</w:t>
        <w:br/>
        <w:t>??#*?##???W??=?IK???l*???001Nlм??#?o#??&lt;#G????¨?Jw?#??W#??</w:t>
      </w:r>
    </w:p>
    <w:p>
      <w:pPr>
        <w:pStyle w:val="PreformattedText"/>
        <w:bidi w:val="0"/>
        <w:jc w:val="left"/>
        <w:rPr/>
      </w:pPr>
      <w:r>
        <w:rPr/>
        <w:t>F#/QZ#?^????i??{F???4????)?#?#?U?aLR?#?????V5???rE^k?#?#;??#??,?,?U?Pb????#?j??I?*-Q?</w:t>
        <w:br/>
        <w:t>??</w:t>
        <w:tab/>
        <w:t>?^??!#??#w=#?}??T?_C?(j:#B?I?#J?#?1?C?q?##??`?P:?*S#?,2??X???L#?&amp;;Rw''h!####??##?c?У!??#0$aT?[c?J?k?.?"?V1?#?Dq4??R???##?4?#??+????+????mL?,&amp;ǜ???#J??E?l1U:???[#????^??????w????#?W1#??j?SLR??#-ZG????#?*[-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n?#??0?u???#???????? ?2II??S##?(??#??H?#[#?i??6?I##???/d?D#;e&gt;??#??????%68??qPFIWD???#?8UK?#??xs??K?^????V??b?V??%???Ca~?UUH#?M?#?+#?d??</w:t>
        <w:br/>
        <w:t>#??????qU???W#??D?ZX</w:t>
        <w:tab/>
        <w:t>##o?#?##R?C??i?A?+??U?i?????VZ?Jи?R??????#?&amp;LKVs%??#?N??;os??A?b??#?w?$#?#???*w?[bA?a?V1#?#??</w:t>
      </w:r>
    </w:p>
    <w:p>
      <w:pPr>
        <w:pStyle w:val="PreformattedText"/>
        <w:bidi w:val="0"/>
        <w:jc w:val="left"/>
        <w:rPr/>
      </w:pPr>
      <w:r>
        <w:rPr/>
        <w:t>?|U??\??Q??J?&lt;r?n??,N]#?##mC?U@#+?Jх]\#?Eb:?d8??q??+t?#Z?j??T?$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?n ??Y$w?l?lb?##$,p???7?gc#%A?E?L?</w:t>
        <w:tab/>
        <w:t>S?Q</w:t>
        <w:br/>
        <w:t>4?l#?%?z??;=z??-?"6??!????U#Q??V9??#Xp??=?b?k?#-c?#????i??ZQ??</w:t>
        <w:br/>
        <w:t>?????#??%?.??</w:t>
      </w:r>
    </w:p>
    <w:p>
      <w:pPr>
        <w:pStyle w:val="PreformattedText"/>
        <w:bidi w:val="0"/>
        <w:jc w:val="left"/>
        <w:rPr/>
      </w:pPr>
      <w:r>
        <w:rPr/>
        <w:t>?? W}?(F\#???d?Y##x??2IY?5??????T??</w:t>
      </w:r>
      <w:r>
        <w:rPr/>
        <w:t>銴</w:t>
      </w:r>
      <w:r>
        <w:rPr/>
        <w:t>????#R???????"?}?)M??kGGn??!#@???##??5?#{#Y#.?#?X??#?#?rGJ?V?3?*?u??M6T???%???C????i#??#?A????8?#????#K?</w:t>
      </w:r>
    </w:p>
    <w:p>
      <w:pPr>
        <w:pStyle w:val="PreformattedText"/>
        <w:bidi w:val="0"/>
        <w:jc w:val="left"/>
        <w:rPr/>
      </w:pPr>
      <w:r>
        <w:rPr/>
        <w:t>?#??,?zcHQ?X??J??M?\Y9?a?A?.NGlP??#I8#?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|(Q2?n1BW?0e?#?S??$1?(v###?*;u??#($?J??Z????=rJ?##?W#m?z?C\&gt;#??C??:??m?</w:t>
        <w:br/>
        <w:t>?N??R?</w:t>
        <w:br/>
        <w:t>?#?#?#??_???(k??#mi 32??+??/0DRR#w8?,b?{w?,?n/L???k???s??#Qv?#A?I^??"#4Z?e???a#?t#?$?#??#????#Cvd???#?}??T?9#?#?##?[LW?,?'l?!P#}#?#??1UU;??</w:t>
        <w:br/>
        <w:t>#?#v#?L-#?Li+?B#4?1#|i#??O|4?#m?2Z?q?4_?#Xe/?`??#k?#b?#1???w#|#?????##|q?P???B#?#U6;??J?##-?4?#S?</w:t>
        <w:br/>
        <w:t>U?#?cHmA#|iU?|&gt;??T?#?</w:t>
      </w:r>
    </w:p>
    <w:p>
      <w:pPr>
        <w:pStyle w:val="PreformattedText"/>
        <w:bidi w:val="0"/>
        <w:jc w:val="left"/>
        <w:rPr/>
      </w:pPr>
      <w:r>
        <w:rPr/>
        <w:t>-?j??Kj??A???I)?z?J?l{?I??qQ???;??\?N??RR-^"n#v??s?)&amp;?';T^?</w:t>
        <w:tab/>
        <w:t>#WV??M?=r?#?:?#?#N?##=)?f?t??&lt;0?([P# d?3#"?"?V&gt;#$#???1^]????,?KYf?~????M??#?)C?:?K#?##H?:??(HM?m]?]IV??d;?HE??P##^?#?p???(Wkt##?J?`??#|6?+???Y????AKu?T# #?#x?ú7|?J*;#?#?#U.k#?k????e#b1?M,kD#?5??#?:??#YRj?Z???##???#V?SN?m?!#?:?Z??</w:t>
        <w:br/>
        <w:t>??q??xU?-#?#)??-#dfR?'l????*?a?#??*??# ?\&amp;#?#0???8?SfRv?+j?#mixa?#Zo??&lt;J?l6?CB2v??#qC??!##kC?X?r??x~??n#t?6#qU???#0$.?N*V??????V?v??=?#}I???O_M+?d$P?V??????X?#??#???0???I[?##5?#</w:t>
        <w:br/>
        <w:t>#?X??#K#?F????#Z?-?Q??D[???H?"?)?)WjP???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F??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j##??$?T@B????R:cH??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A???J?s?aU&amp;&amp;???*??4?w??\4?#?T?|*??#??</w:t>
        <w:tab/>
        <w:t>?#?W ??#Q?H?Xm??7/|mU???*? 8?u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PW</w:t>
        <w:br/>
        <w:t>??MN6???i??V?r;??6?lP?Z?W#?#?#?NJkS????r????A?F???BX?u?(?</w:t>
        <w:br/>
        <w:t>S?+m?#L</w:t>
        <w:tab/>
        <w:t>^G,)C?</w:t>
      </w:r>
    </w:p>
    <w:p>
      <w:pPr>
        <w:pStyle w:val="PreformattedText"/>
        <w:bidi w:val="0"/>
        <w:jc w:val="left"/>
        <w:rPr/>
      </w:pPr>
      <w:r>
        <w:rPr/>
        <w:t>qb?v?##lU??????#U?~g+???;?#?#??#?e?? -C#????z??m !???C?"?%?|?</w:t>
        <w:br/>
        <w:t>)##?"???C?#(????∥?</w:t>
        <w:br/>
        <w:t>y??4?S?#??#HRFX#??m_?b#VbR#??|u9##υ??J?q???Y)?OtR?~?h0???#aQ??</w:t>
        <w:br/>
        <w:t>?#8?*(@??Q??P?#???</w:t>
        <w:br/>
        <w:t>???#Hu?5?]#???#?#??!E02\??????t?-I##?R?74??WjdUi4?]?###L#?I????A?I^X???MMM#J?]X</w:t>
      </w:r>
    </w:p>
    <w:p>
      <w:pPr>
        <w:pStyle w:val="PreformattedText"/>
        <w:bidi w:val="0"/>
        <w:jc w:val="left"/>
        <w:rPr/>
      </w:pPr>
      <w:r>
        <w:rPr/>
        <w:t>?4??8?7?!?c#ǔ?IM?A??rd???? u8##y??#??#??T?v?##?#?qJ#@X?U}?#?{?T??#$??F\??&gt;_?Cl?????j)?9???#?????#?#???\Z??a8?k??#m??#[??W?(]?#[??[2m\*?$?i????Y$,?p??*?#??q?с?[?s?|*?p!??U??U?B???U#w?V???1B??J?&lt;</w:t>
        <w:tab/>
        <w:t>\?7?VW}??-??Bq?A?N?I??,???S#J?R???!??u?}IB#?</w:t>
        <w:br/>
        <w:t>R?+J`WE_??#???}##?%??###mL)z?</w:t>
      </w:r>
      <w:r>
        <w:rPr/>
        <w:t>啋</w:t>
      </w:r>
      <w:r>
        <w:rPr/>
        <w:t>RI??U#?Ry??gm?et`?OL?U9?S#j??*?c?U#Z?(?x?)^qU??-??F(R??A?&amp;?mL</w:t>
        <w:tab/>
        <w:t>#{?#S?A?1?BP??#?2,a??#??#?###[#%?z.E?6??.?</w:t>
      </w:r>
    </w:p>
    <w:p>
      <w:pPr>
        <w:pStyle w:val="PreformattedText"/>
        <w:bidi w:val="0"/>
        <w:jc w:val="left"/>
        <w:rPr/>
      </w:pPr>
      <w:r>
        <w:rPr/>
        <w:t>?f</w:t>
      </w:r>
      <w:r>
        <w:rPr/>
        <w:t>滶</w:t>
      </w:r>
      <w:r>
        <w:rPr/>
        <w:t>?0?#?L??lJV?;W ?e?1V????T??)LUO?S?b?L?N#??&gt;?#?T?qV??t????#F?d?h6???Z?w?![P??</w:t>
        <w:br/>
      </w:r>
    </w:p>
    <w:p>
      <w:pPr>
        <w:pStyle w:val="PreformattedText"/>
        <w:bidi w:val="0"/>
        <w:jc w:val="left"/>
        <w:rPr/>
      </w:pPr>
      <w:r>
        <w:rPr/>
        <w:t>?~?,?n?%H#&amp;H#K#?#?#</w:t>
        <w:tab/>
        <w:t>8UK???#\??C??#?*?#???z]?IAo?p+%??d?#O?</w:t>
      </w:r>
    </w:p>
    <w:p>
      <w:pPr>
        <w:pStyle w:val="PreformattedText"/>
        <w:bidi w:val="0"/>
        <w:jc w:val="left"/>
        <w:rPr/>
      </w:pPr>
      <w:r>
        <w:rPr/>
        <w:t>#&lt;0+#???P#?^?4#i??oy!?!PrT?|&lt;?tMJ#`??????)#??kyb???|?'???{???cK??~V??#1????Q??TPcJb???pz-2T?#????AQ?/#????0R8\?P?&amp;?a?^#T??#???APyV?###x#??k?</w:t>
      </w:r>
    </w:p>
    <w:p>
      <w:pPr>
        <w:pStyle w:val="PreformattedText"/>
        <w:bidi w:val="0"/>
        <w:jc w:val="left"/>
        <w:rPr/>
      </w:pPr>
      <w:r>
        <w:rPr/>
        <w:t>??G#??}?R?#???#M??v###??#??u?#c?_?#?#?q?O</w:t>
        <w:br/>
        <w:t>???=?xk???&gt;?P??##p?&gt;P?=F##?Y?#?SU\#%x#??M?x?#$#??4?????9###M?/?e#???j#E}?P??V;#W#???#?</w:t>
      </w:r>
      <w:r>
        <w:rPr/>
        <w:t>醫</w:t>
      </w:r>
      <w:r>
        <w:rPr/>
        <w:t>?%??S?#C??</w:t>
        <w:br/>
        <w:t>??#???GR#)si?L</w:t>
        <w:br/>
        <w:t>?t???5??????u?#M??y]???????K?&gt;!?#ZlEhH?#??`7#?*????"#z</w:t>
      </w:r>
    </w:p>
    <w:p>
      <w:pPr>
        <w:pStyle w:val="PreformattedText"/>
        <w:bidi w:val="0"/>
        <w:jc w:val="left"/>
        <w:rPr/>
      </w:pPr>
      <w:r>
        <w:rPr/>
        <w:t>?$ZP#d#0?A?z#?</w:t>
        <w:br/>
        <w:t>?#"}??!cP#??T????#R?&lt;?&amp;??2*?_??m??e?T?#65;m?#??:???h?"??#?s#S?</w:t>
        <w:tab/>
        <w:t>#?^Q?5#S??#?R#vL??\?#M#??Qqy9?P???+?#??###??z??##??,#??'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WG?&amp;^?Z?a?</w:t>
        <w:br/>
        <w:t>??Q?r?0?#9??G?\?ā?#V?#?H?-C?#V?%???&lt;a+??!?#Da?)??v#A??E[?##???#?#-?#?????##?Q????#mG?X?????|X?-/&gt;E??#8???Zi/?;???`??Q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h?!??w#?J??###=?K??????r?????#??r???u#yO?1???Z?#?????a??{???k#(%o?c??i??o</w:t>
        <w:br/>
        <w:t>????1?????/?V#?###=???g#?=f??&gt;&lt;{????#??o?c???"?#???3#?a??{?K[??#?L?p????%g???T??m??#?G?#???????O??????#?#???# c??R??4I?V?@??ù#???p?????9Gs&gt;#???</w:t>
        <w:br/>
        <w:t>?#j|?U&lt;??Hb^s???#???</w:t>
      </w:r>
    </w:p>
    <w:p>
      <w:pPr>
        <w:pStyle w:val="PreformattedText"/>
        <w:bidi w:val="0"/>
        <w:jc w:val="left"/>
        <w:rPr/>
      </w:pPr>
      <w:r>
        <w:rPr/>
        <w:t>Z???#1#^.??#?-?[??#???7?#???#????+?</w:t>
        <w:tab/>
        <w:t>(V#9$"??D#I?:`[E[,?4?7'#U?#??Re???U=????h##?iz?ǚ?1В?`jj#c?h?A?#3??H??&lt;Xz????#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.?]#4?/,*???#??X</w:t>
      </w:r>
    </w:p>
    <w:p>
      <w:pPr>
        <w:pStyle w:val="PreformattedText"/>
        <w:bidi w:val="0"/>
        <w:jc w:val="left"/>
        <w:rPr/>
      </w:pPr>
      <w:r>
        <w:rPr/>
        <w:t>*??qSc?q??m4tSRk??iNM#8#??8?)dz#A????f</w:t>
        <w:br/>
        <w:t>??:?NM?##i?4?O??|??J???n@??x?Z-[???Tn?}u?Za#(#?#????)Y#????&lt;a???M Q?????:)#e?????&amp;?-?#f#+Z?</w:t>
      </w:r>
    </w:p>
    <w:p>
      <w:pPr>
        <w:pStyle w:val="PreformattedText"/>
        <w:bidi w:val="0"/>
        <w:jc w:val="left"/>
        <w:rPr/>
      </w:pPr>
      <w:r>
        <w:rPr/>
        <w:t>??#?1?l???W?#X?Jc#???E'?&gt;??L ?t??Co?(?u?l?#?????)?#+h?{??)?1??W????#?k?#v?T?%?/\#)iI?|&lt;!????P??E&lt;A???m??x????#6&lt;#^ ?4?88B????8#?~??s??!r?J??pP#?#??#Q?r?????-&amp;?l?[#?#?QyW??</w:t>
      </w:r>
    </w:p>
    <w:p>
      <w:pPr>
        <w:pStyle w:val="PreformattedText"/>
        <w:bidi w:val="0"/>
        <w:jc w:val="left"/>
        <w:rPr/>
      </w:pPr>
      <w:r>
        <w:rPr/>
        <w:t>??Q??b~?L?r#$?^2?</w:t>
        <w:br/>
        <w:t>????Pw#UNB{?*}1J?p6?j?1?qW3T?=?TU??E|pZ#HySY[k8???zq7_?#cNL?</w:t>
        <w:br/>
        <w:t>y#?????Wz???#?LH?!1I?????q?-eNA?~9.0???:#&lt;A.#??p?#8:??8?.?#h??#?cF?()?6?Bh?;#?R?o##?bUY</w:t>
        <w:tab/>
        <w:t>V??|??U?~#?#?jHI?\?b?y?#6?????##*m#u##???`?~T###?Cn?|=0p?^ #?4??#?#q?(4$mM?(?#?#?A?5???#i???{#7A???08??S#(?+M?$':\$J?R???Y~??#`#?Jpo?#ZD??#</w:t>
      </w:r>
      <w:r>
        <w:rPr/>
        <w:t>邒</w:t>
      </w:r>
      <w:r>
        <w:rPr/>
        <w:t>?#?1UQ\4?hE\#?</w:t>
        <w:br/>
        <w:t>#??^1%;(#?AV??#????# ?q?`?</w:t>
        <w:tab/>
        <w:t>??}??K?o?</w:t>
        <w:tab/>
        <w:t>Eαp?j#?#?o?[###?#</w:t>
      </w:r>
      <w:r>
        <w:rPr/>
        <w:t>觲</w:t>
      </w:r>
      <w:r>
        <w:rPr/>
        <w:t>?#?7##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l1J?&lt;iT?=???k??V;S#=w?B.R?'?#??({?6## ??\4???R#?C!?#&amp;ge???#?&amp;??ъ-NTd?##v'#pf##?Чq?</w:t>
      </w:r>
    </w:p>
    <w:p>
      <w:pPr>
        <w:pStyle w:val="PreformattedText"/>
        <w:bidi w:val="0"/>
        <w:jc w:val="left"/>
        <w:rPr/>
      </w:pPr>
      <w:r>
        <w:rPr/>
        <w:t>RM'jFra?a??L??"?#?n???</w:t>
        <w:tab/>
        <w:t>i?M??#QyH;?im2?G ??eR4???.U6???5*?t??#6(?&amp;#?[###??j#S</w:t>
        <w:br/>
        <w:t>???#;?#?M??X?j?xe??e)?Z?X?1?{`J</w:t>
      </w:r>
      <w:r>
        <w:rPr/>
        <w:t>萌</w:t>
      </w:r>
      <w:r>
        <w:rPr/>
        <w:br/>
        <w:t>?A??</w:t>
        <w:tab/>
        <w:t>'lR?6;?o?\?^????5?</w:t>
        <w:br/>
        <w:t>??#?KJg#V?;#4??=#4?T??*?I;?#T??p?#J.#??m[?2?O??bA??SN?1f?{?9???f?p1Ut#)'??P?]???M?#Y#?a??Qz???eK??~##??D??br?-??U9?9o?[-QA???|(ZMq?.?+?M??Kj???xt?#B?l*?R&gt;XUaV;d???u?k^?U???Z##?]?*????</w:t>
      </w:r>
    </w:p>
    <w:p>
      <w:pPr>
        <w:pStyle w:val="PreformattedText"/>
        <w:bidi w:val="0"/>
        <w:jc w:val="left"/>
        <w:rPr/>
      </w:pPr>
      <w:r>
        <w:rPr/>
        <w:t>?-#b?P##o????)\*???#* ?'#CC?#-??(n1C?J?;?Ua???gM?#?M?&amp;##0?l?&lt;?n?#?%?d?#W???#?a?????f#?)CH???\</w:t>
        <w:br/>
        <w:t>??Q?#S'?(]#$?)F[???&lt;z?K?&lt;?na?#??&gt;?+#?i2#??6#?R+?*?0?#)??N*???Uv?(i#?F#*)#lUE?4?????/?????cz??#??$?,???#####S?##Kx?#??I,Wη?#C_|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?O??#c??X???#h??</w:t>
        <w:br/>
        <w:t>T?&gt;c#h???C?o]?U???#p&lt;i\Uz?O?(N??(y#??,??Z??Z⑺#?##C?$?_?2R??#W=?CD?P?g?#?Fw??Q0#?##?#????pF?C?|U6???H#??`VA???O???{b?fzO?F?jǒ`??a\&lt;H???????##j#?p??.????_#8??4?7??#y7ˉǎ??S???9~???p???9|?B???#*~?x?z??Ο/#6?}??0q/???????-?????#?wyx??#?`?e?i?&lt;4#?#???#????j?y?D</w:t>
        <w:br/>
        <w:t>?2??#l|B?SO??!??1#?Q?#5`?(?5?#+?D#z3#p#?a?</w:t>
        <w:br/>
        <w:t>*E??????1?q?##JD?#??#l!???Q??r*N?#???@??5{}??#3?2Z?!t??m?#??#9w'?N???B?}^o?*k??]????#9#?n~?1??K?#?r8$???;J"??Z????i?g$?IJ#???5???Z??E#?"rO#??$t??? ?#???\L??#6??du+e(#??W???\??H?b?????zZO??#?O????#???0??????0#m?</w:t>
      </w:r>
    </w:p>
    <w:p>
      <w:pPr>
        <w:pStyle w:val="PreformattedText"/>
        <w:bidi w:val="0"/>
        <w:jc w:val="left"/>
        <w:rPr/>
      </w:pPr>
      <w:r>
        <w:rPr/>
        <w:t>??ZS?#%e??#?V&amp;?C?</w:t>
        <w:tab/>
        <w:t>?v???#w]??`i&lt;?a????#??</w:t>
        <w:br/>
        <w:t>wP??[???*???????;????#?R#??W#??</w:t>
        <w:br/>
        <w:t>V??,Z???#O!??/ê#???#j{?8???#?#?</w:t>
        <w:br/>
        <w:t>U#?#PA#5{??H?&amp;?e?&amp;??&gt;?SJo?[eV???*Wpp!c??[?A????#?#???QZ?lp?y?=?;#?J???^X?#?</w:t>
      </w:r>
    </w:p>
    <w:p>
      <w:pPr>
        <w:pStyle w:val="PreformattedText"/>
        <w:bidi w:val="0"/>
        <w:jc w:val="left"/>
        <w:rPr/>
      </w:pPr>
      <w:r>
        <w:rPr/>
        <w:t>N#???.?k?UF##1?#?#,D#?ag??w#?a?N(Ol?#0D#&amp;?'#???#5dh?=7?Q?H"#;Q?</w:t>
      </w:r>
      <w:r>
        <w:rPr/>
        <w:t>欏</w:t>
      </w:r>
      <w:r>
        <w:rPr/>
        <w:t>#c???o?)##??#??&lt;3?*?~q]?H????V##?????V?Q###??k?##?#d?^#F??#?_?)#? }?&gt;</w:t>
        <w:tab/>
        <w:t>?bq???zP$#?g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G???#???GD??O?????.??.#?z???nA?# ?#?y##]????#???##????c??V##]?????#???#???#???|#w??;???!????#?#???2?rx#???&amp;??Eo?F?|)w?#K?#9#?)#??#?C?#5??Я????#????Q#??#?#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z?nH?#!??|#?#;?A??Dk#a#????#?X&lt;</w:t>
        <w:tab/>
        <w:t>?#;?Q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O?8+???##?O?##?#??????#?o??%??x#???V??(i???x|</w:t>
        <w:tab/>
        <w:t>9##_?#C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^G???1???r?T#???[?k?#?r?#??r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?X?#?r?._??=MiX ???&gt;#?#??#?[?#C'???#*0?#??#y?#;?H????%o?#?#???j??????ai?#???#???#?#?#</w:t>
        <w:br/>
        <w:t>?G????%?{?C?#</w:t>
      </w:r>
    </w:p>
    <w:p>
      <w:pPr>
        <w:pStyle w:val="PreformattedText"/>
        <w:bidi w:val="0"/>
        <w:jc w:val="left"/>
        <w:rPr/>
      </w:pPr>
      <w:r>
        <w:rPr/>
        <w:t>?#5c???w?#??#9-zEM??A??#?d?w?#??2???#???????}??????%??#???6###'??x~j??2wU??/??#?|#???#????Kλ=?D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O?}???\?$?'??C??#rw????m?$?ǚS?v#|,??#bx&lt;???:?}M?a?#?r&gt;#^??G#?X?$??f??4?#?8|&lt;???2?T_??(+??:?#!?#?r\#;?8&lt;?/??V?"???????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</w:t>
        <w:tab/>
        <w:t>?b?b???u??#k?#z#X6?#/O'#?#!l#}Q*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gt;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4?%?X#]#?b??J?[#?#</w:t>
        <w:br/>
        <w:t>##</w:t>
      </w:r>
      <w:r>
        <w:rPr/>
        <w:t>鍦</w:t>
      </w:r>
      <w:r>
        <w:rPr/>
        <w:t>?%?#?WQ?[{??K#?u???d##?+?#?C?I?q?y?+jr?0?A??D?U?h??i?PY</w:t>
        <w:tab/>
        <w:t>&lt;#?E&gt;?8%?z?'c??</w:t>
      </w:r>
    </w:p>
    <w:p>
      <w:pPr>
        <w:pStyle w:val="PreformattedText"/>
        <w:bidi w:val="0"/>
        <w:jc w:val="left"/>
        <w:rPr/>
      </w:pPr>
      <w:r>
        <w:rPr/>
        <w:t>???????Fc?O?(#?U?`?c_???"3?##7?????6?#???h?S??#?#ψ???#?S?#4`???##?????????.?#?X??#??#??W?#??#?z?#???#???l~z?&gt;?#???#^??.?H?b??#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=#????7?l?S?#????^?#C??#???dxg?#?e??^1?? ?_??##??&gt;#????#?#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#6</w:t>
      </w:r>
    </w:p>
    <w:p>
      <w:pPr>
        <w:pStyle w:val="PreformattedText"/>
        <w:bidi w:val="0"/>
        <w:jc w:val="left"/>
        <w:rPr/>
      </w:pPr>
      <w:r>
        <w:rPr/>
        <w:t>_???#^rU4p#3??#?,O????5.?&gt;#l~v??#?GS?e`???+??d##?#W?3#???M&gt;#i?:??,$?#?????S?d ????}???#??5?&amp;^#?????#A????Q?SG?[#??????&gt;???/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:?</w:t>
      </w:r>
      <w:r>
        <w:rPr/>
        <w:t>鵌</w:t>
      </w:r>
      <w:r>
        <w:rPr/>
        <w:t>??#?P??^K???-??.?3W?3/?R?s^#?~u???7??_??#?^#???=l???#4?8??[_Ν8}?I?#???#??#??T#??h#?$?#?1</w:t>
      </w:r>
      <w:r>
        <w:rPr/>
        <w:t>朁</w:t>
      </w:r>
      <w:r>
        <w:rPr/>
        <w:t>#&lt;???w???7?Y??????/#c?K??i??O??#??#?-?Ν$?#?g???j?????-???+?7#??VJ??#?????W#?'????</w:t>
        <w:tab/>
        <w:t>h?q?#?S???#5???"?C?H4%'?#?_??#???M#??G?Vp?_??#???Z*??t^???#?_??#???N?%???$?^??#?#?x?????/B?di?#1??????d??-vW??S?n??r??&lt;??A?L??&amp;5?rx???-##??#e#*-??u?"???'q?V?l?#??.</w:t>
        <w:tab/>
        <w:t>??#???E#\R?N??</w:t>
        <w:br/>
        <w:t>??ez?#?^s???.]T##?#s#q7?n#?l|?8???O_?????}?</w:t>
        <w:tab/>
        <w:t>??/3?i??#?#_#?;??#I?^g??#?????&gt; ??#?~i?#?~A?####?#?m#?(?????px?t??Kk??Q?/-?#?j????/??????0?#??#?5???#??</w:t>
      </w:r>
    </w:p>
    <w:p>
      <w:pPr>
        <w:pStyle w:val="PreformattedText"/>
        <w:bidi w:val="0"/>
        <w:jc w:val="left"/>
        <w:rPr/>
      </w:pPr>
      <w:r>
        <w:rPr/>
        <w:t>wMe4????,_??$3??U?U?'???</w:t>
      </w:r>
      <w:r>
        <w:rPr/>
        <w:t>欗</w:t>
      </w:r>
      <w:r>
        <w:rPr/>
        <w:t>?#??6?x??&lt;v?5?#????V?f?</w:t>
        <w:tab/>
        <w:t>b?_???V##!</w:t>
      </w:r>
    </w:p>
    <w:p>
      <w:pPr>
        <w:pStyle w:val="PreformattedText"/>
        <w:bidi w:val="0"/>
        <w:jc w:val="left"/>
        <w:rPr/>
      </w:pPr>
      <w:r>
        <w:rPr/>
        <w:t>.?h??D?#?##?2Z??Q"??#?#?hO??~??#B?&lt;???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Iy??PEO?%?h???#?##&gt;)?M-??#??</w:t>
        <w:br/>
        <w:t>?t??y???#?????r??4?2q#???2??5??#?#?|&gt;)Kf?Jm?c|&gt;1ZjM#I?????x?T???R??&gt;9Z[/??H????c?Sg??L?fV#????j??SQ?GK_?[?#??E??: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??#?#?#4?4KU#V5????n?#??##?#CD</w:t>
      </w:r>
    </w:p>
    <w:p>
      <w:pPr>
        <w:pStyle w:val="PreformattedText"/>
        <w:bidi w:val="0"/>
        <w:jc w:val="left"/>
        <w:rPr/>
      </w:pPr>
      <w:r>
        <w:rPr/>
        <w:t>y?#??#.??c?%V</w:t>
      </w:r>
    </w:p>
    <w:p>
      <w:pPr>
        <w:pStyle w:val="PreformattedText"/>
        <w:bidi w:val="0"/>
        <w:jc w:val="left"/>
        <w:rPr/>
      </w:pPr>
      <w:r>
        <w:rPr/>
        <w:t>"5pyt&gt;##DS&lt;#aN!i???YR]s?;7$4#y?J???N?10</w:t>
        <w:tab/>
        <w:t>?R12#??#2??#q??j??r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#?</w:t>
      </w:r>
    </w:p>
    <w:p>
      <w:pPr>
        <w:pStyle w:val="PreformattedText"/>
        <w:bidi w:val="0"/>
        <w:jc w:val="left"/>
        <w:rPr/>
      </w:pPr>
      <w:r>
        <w:rPr/>
        <w:t>M???;|LI?I??ǜ</w:t>
        <w:br/>
        <w:t>?T??#??2?$#Ei\???=?#ij#?UTHi?T?#8#?#</w:t>
        <w:br/>
        <w:t>?##?\P????#????3H{g5?W#?#??#?w?&amp;A/??$T??L?F?r6?N#8m?(?i?A#&amp;$#?P?4mJw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b#S(??h??9!?#tg??e??#?NC?#???M7#@ce#5?#??</w:t>
      </w:r>
    </w:p>
    <w:p>
      <w:pPr>
        <w:pStyle w:val="PreformattedText"/>
        <w:bidi w:val="0"/>
        <w:jc w:val="left"/>
        <w:rPr/>
      </w:pPr>
      <w:r>
        <w:rPr/>
        <w:t>&amp;?#??1?Ic?L?H;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鮀</w:t>
      </w:r>
      <w:r>
        <w:rPr/>
        <w:t>^ry1?9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\?d??M</w:t>
      </w:r>
    </w:p>
    <w:p>
      <w:pPr>
        <w:pStyle w:val="PreformattedText"/>
        <w:bidi w:val="0"/>
        <w:jc w:val="left"/>
        <w:rPr/>
      </w:pPr>
      <w:r>
        <w:rPr/>
        <w:t>??\zb?2l##?mZJ?F\#?#;???F?9???L#?r??cJ?2F</w:t>
        <w:br/>
        <w:t>J?W#U6lUi?\?LP?v?#??~#??????#aZ\?t8?Πo??#0!CY?%???#Hc???nM??##? ;#?#,??M]?:b?:|x???#B4??+H?#P##L???[?zTr?y?D??U8?\?&amp;?j?2?SE@?#?}??#?#?lR?z#QN#??i?#?*???(^#n?#P ?6???#?mi?Z???#?m</w:t>
        <w:br/>
        <w:t>.#?;J????#b???\mV4t#8mZ##??`W#]?U?#??t?[C]?#.4ol)r??U}</w:t>
      </w:r>
    </w:p>
    <w:p>
      <w:pPr>
        <w:pStyle w:val="PreformattedText"/>
        <w:bidi w:val="0"/>
        <w:jc w:val="left"/>
        <w:rPr/>
      </w:pPr>
      <w:r>
        <w:rPr/>
        <w:t>}?+Ei?*??v8?Z???Y5?#h?|#\O!?R?\?8?[#Yb</w:t>
        <w:br/>
        <w:t>#?j#??#-?]?X??8?#?#??|R?)?p!??(1B??U??|Y&amp;zL#??&gt;####?i0?#qCJ#P???í?*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U?LQh??????L?ad??U##?#?f??4?1j??U??U&gt;?"Y#?</w:t>
        <w:tab/>
        <w:t>?#a(?}?z?f#???#C#?q?za`??PW??#T?['#?}?%P?.?2I`#s?5?E?2e??6?'+b??~X#c#@?M{??V1=OL*?{?#??w???h7??</w:t>
      </w:r>
    </w:p>
    <w:p>
      <w:pPr>
        <w:pStyle w:val="PreformattedText"/>
        <w:bidi w:val="0"/>
        <w:jc w:val="left"/>
        <w:rPr/>
      </w:pPr>
      <w:r>
        <w:rPr/>
        <w:t>{?UxZ????</w:t>
        <w:tab/>
        <w:t>?#??v?</w:t>
        <w:br/>
        <w:t>``K???n-?yM+???-b?|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,m`?|N]?!@????9^???|UU6#?</w:t>
        <w:tab/>
        <w:t>??#??Mv#?C?????#??#???s;#??#?OLU?X?L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z??]$??ak%M{???4'q?\$#?#?#?#??Rz??V????+#??\U???v?#???##Z\???h??8#?K</w:t>
        <w:br/>
        <w:t>??5##V?54?X??\)q'#[νqW3#??C#S#?&amp;?n???j&lt;1U??Kjp*????*?]?Wp##l???Z?1V???[</w:t>
      </w:r>
    </w:p>
    <w:p>
      <w:pPr>
        <w:pStyle w:val="PreformattedText"/>
        <w:bidi w:val="0"/>
        <w:jc w:val="left"/>
        <w:rPr/>
      </w:pPr>
      <w:r>
        <w:rPr/>
        <w:t>?1C?Кb?П?#????#?#??S?'?#S/\Uh??????!&amp;??^?k#[_?#n?b???#]?lUpa?*?P?#??#??Wz?bzaC?w??#pz???????????\??*?#?aW##?#q???</w:t>
      </w:r>
    </w:p>
    <w:p>
      <w:pPr>
        <w:pStyle w:val="PreformattedText"/>
        <w:bidi w:val="0"/>
        <w:jc w:val="left"/>
        <w:rPr/>
      </w:pPr>
      <w:r>
        <w:rPr/>
        <w:t>qVǎ)qcL</w:t>
        <w:br/>
        <w:t>?k\(n??qU??pR#??%?5???U?v?qWT????]S?#???,#[S???h1?[?#U???m?]RI5?V?&gt;8U?"?#??]??</w:t>
        <w:br/>
        <w:t>??b?#LU?Bi??#???QC??#?MF*????#?#]?U???U###b?U#?q?)]#??)^$9#??#?#6Z???%?qU?"??_?#l)8U?#~?Uw#?</w:t>
        <w:br/>
        <w:t>??#???W*???</w:t>
        <w:br/>
        <w:t>?$?V?</w:t>
        <w:br/>
        <w:t>???N?#Wu??7]??%?;v?#??#???</w:t>
        <w:br/>
        <w:t>#??(ZE;aB?p?q????7#?????p!?Z?S??e#|</w:t>
        <w:br/>
        <w:t>??]?V?????N?Ur?#6?##XdZ???,9??`??cJ?n?iW?)]?b?V?#?? ??#?Q?#?Kt?#*???GCC???e#?\U?#?#?x</w:t>
        <w:br/>
        <w:t>?Gl</w:t>
        <w:br/>
        <w:t>??j#?Q??0??JA#?Q1?]?#??#?#??#?US??B??1V?Q???eV??#ZQI??E#????%?? *+?-???:?[qV??~?V?c?5??z#tcA?##q???i?????#?????~?h%??v???F?#+\</w:t>
        <w:br/>
        <w:t>?F??##un{J?{?%S?~????&lt;!W??k??`#?##??k????##?#}v????#Ar??E$?0?#??5#?2#?##UO?.?????#?#K??Z?dT!#?##?#?#??#?#"or#????!#????h ??|?#?V???????B????#??q?##bq???w???T?e#?#?#?Y#?]?T#???????G????W7???B????R??#?#?4?7??.?k@???#?&lt;)w????nFV?lk????#?{+</w:t>
        <w:tab/>
        <w:t>=??0??" v#?2|#??$??jY?B???#??7N^?0#Р#?|?#???[??|U?)#?</w:t>
        <w:br/>
        <w:t>?9?]Λ??w?#W???E??m(?p???aj8? ?</w:t>
        <w:br/>
        <w:t>zu??t?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???T???t?7???#?E?#???##Z&amp;</w:t>
      </w:r>
    </w:p>
    <w:p>
      <w:pPr>
        <w:pStyle w:val="PreformattedText"/>
        <w:bidi w:val="0"/>
        <w:jc w:val="left"/>
        <w:rPr/>
      </w:pPr>
      <w:r>
        <w:rPr/>
        <w:t>Z?sH???N?%????#??#???#r_??-X?#??&lt;??c???E$|??D{??)Z?P????;?#X?#?6#&lt;@z?????*?l???B#m"#??q??=$?pq!#?#??h?#??#??#?h?5'???P?</w:t>
      </w:r>
      <w:r>
        <w:rPr/>
        <w:t>娷</w:t>
      </w:r>
      <w:r>
        <w:rPr/>
        <w:t>?Пl??;?J?~??2x?k????##'Q##s#??#???pGM???`zu?j?O?Pu?</w:t>
        <w:br/>
        <w:t>?#?L??k?p ?J##?E?d;d?A?TΓq?#??w?v?8??`?????0#???xi??SqJ????E#????#?&lt;2???:`??m??`:a?-M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`???6??G????3N??xK&amp;?##WnE{cJ??#D?*?#?TH?F??F#?#?G##?v#??F?0?3\pW#9&amp;L)jw?;?e#??"??I???T#??al6?"??~\???A?cK?</w:t>
        <w:tab/>
        <w:t>="CL?&amp;?????iV?</w:t>
        <w:tab/>
        <w:t>???L#+?#J??l#?D`2)\d?[??k6?#?-g&amp;??|l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????;`W</w:t>
        <w:tab/>
        <w:t>#??]??</w:t>
        <w:br/>
        <w:t>&lt;?;aP?8?0?l?1V??</w:t>
        <w:br/>
        <w:t>??xmV?????(]^?#??#????#;?*?#0??O?*??#[AOn???v???W#6##*????! ???#?%?!C#?c?T?#</w:t>
      </w:r>
    </w:p>
    <w:p>
      <w:pPr>
        <w:pStyle w:val="PreformattedText"/>
        <w:bidi w:val="0"/>
        <w:jc w:val="left"/>
        <w:rPr/>
      </w:pPr>
      <w:r>
        <w:rPr/>
        <w:t>?#@V??11P</w:t>
        <w:tab/>
        <w:t>8??щ8-??k?lR?@;????N?dbR??f'?U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s/o</w:t>
        <w:tab/>
        <w:t>?@#?[#??#?#?#v??:?B?g?#?t#?#?.???]</w:t>
        <w:tab/>
        <w:t>#p*????J#nrHm??#Z?W"Y#??T9Yf#;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%/w=?,Q6J]?n?|?d?Fp2S??????H2#???wf?rRdvK?l?#?v??^N?W#??&gt;?U?B??Zf#???#?R#0#?4?*?\Uē??*????</w:t>
        <w:br/>
        <w:t>u#?,?B?R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-m6=q??????`#\?fX?0?Y??#j????j##UR4?\U??g?J?&gt;##i???&amp;?</w:t>
      </w:r>
      <w:r>
        <w:rPr/>
        <w:t>劸</w:t>
      </w:r>
      <w:r>
        <w:rPr/>
        <w:t>#Jb??~8??#x?0#?*?@)???*?Tu?qU? aE7?#?3r??)?</w:t>
        <w:tab/>
        <w:br/>
        <w:t>t&gt;?#?#\U??u?Z&amp;??</w:t>
      </w:r>
    </w:p>
    <w:p>
      <w:pPr>
        <w:pStyle w:val="PreformattedText"/>
        <w:bidi w:val="0"/>
        <w:jc w:val="left"/>
        <w:rPr/>
      </w:pPr>
      <w:r>
        <w:rPr/>
        <w:t>#?#6##?#ZZ???\?;?#?o???u?-+</w:t>
      </w:r>
    </w:p>
    <w:p>
      <w:pPr>
        <w:pStyle w:val="PreformattedText"/>
        <w:bidi w:val="0"/>
        <w:jc w:val="left"/>
        <w:rPr/>
      </w:pPr>
      <w:r>
        <w:rPr/>
        <w:t>?+U???7Z??V?##?Q?#!S?#Xw??V?|Ui?l)u{#U?i??zb??##h?qKu?|</w:t>
        <w:br/>
        <w:t>??lU?x?W}?Ur?????#mX?????*??Z???#Ш?uA?7??CQ??v?W?b??#?*????#q#?</w:t>
        <w:br/>
        <w:t>C??</w:t>
        <w:br/>
        <w:t>?#?)pcLU??#w*u?[#?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銴</w:t>
      </w:r>
      <w:r>
        <w:rPr/>
        <w:t>&lt;N*???\\???????$t?*????[??b??1CD???R???</w:t>
      </w:r>
    </w:p>
    <w:p>
      <w:pPr>
        <w:pStyle w:val="PreformattedText"/>
        <w:bidi w:val="0"/>
        <w:jc w:val="left"/>
        <w:rPr/>
      </w:pPr>
      <w:r>
        <w:rPr/>
        <w:t>w?Z#????#7??#?u##R?,U????b??#??[?##[?#h??\Oq?#[Z?#&lt;U?F??V#??t?[S???UdC?b??#?)p??)?#U#?:t?j??[lmU#????????-4?###ix???`UE???-[##??O?#??^?#??6???w#?[??b??AN??r?#?m??m?'?|*??oL+J?##?P??#?c4?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??</w:t>
        <w:br/>
        <w:t>???Z?????Z1??#?#?4?&lt;^8X?2#?i?S?^?X??#1?C#?S?!??#?1Po?#Ug???a?????##?#_</w:t>
      </w:r>
      <w:r>
        <w:rPr/>
        <w:t>鎸</w:t>
      </w:r>
      <w:r>
        <w:rPr/>
        <w:t>??Zm?Z+?#?&gt;?#l(?{b????</w:t>
        <w:br/>
        <w:t>??5##W14?#??"??J??#?#??H9o?</w:t>
      </w:r>
    </w:p>
    <w:p>
      <w:pPr>
        <w:pStyle w:val="PreformattedText"/>
        <w:bidi w:val="0"/>
        <w:jc w:val="left"/>
        <w:rPr/>
      </w:pPr>
      <w:r>
        <w:rPr/>
        <w:t>&amp;?u-?|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T?? ??*??&lt;??#?6#???#?L|z?K?5#</w:t>
        <w:br/>
        <w:t>#?'s?###=qU?</w:t>
        <w:tab/>
        <w:t>#??S?Z?S????Z??#z#U??#???f?8?#_#)l#8R?zm?#i^???B??Mk?#*?)??R:#??w?O^?#\%`###!?T??-??#8???#??w?+=@w?##u?##S"??#.?#S?#K?#5$?8##-?x??#n;?68?l?#??#C???#0??G?</w:t>
        <w:br/>
        <w:t>??#4?/G?#w???UG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)?*??#?#??#</w:t>
      </w:r>
      <w:r>
        <w:rPr/>
        <w:t>銭</w:t>
      </w:r>
      <w:r>
        <w:rPr/>
        <w:t>?#b????v?(???Z?"??[zR?`?X?r#???#?U??P?8?V#??@???Q=#????#?i#}??N#??;???#?nf#)#?j??^=?d??z?_f?q??5&gt;?#O#??0)#????W#??r*?+???#)????O?k????)#?#?oy?u??z|Q??L#?#?#jU????Wv?6#? ?#????#????t??:???#?|???%???|?IWO?=D#??##'#?##]?D???og#?##?&gt;#??&lt;???N?e##?6G?z????##?Y??Y#?l??y#T+???g????##???x?#=4??#??{2#xrE#H??;??G(?#??6??????##?f?MH??_??##O????L#?@`#?E??g?5???;??O?.R????#??#?&gt;?H??3|????G???#?p~bC???#?~`?q???5???j?t?ID??##?]?O? 2??E?Tz??'???#?E?#???t$#T[?:C??#?:?#Z#U4??R}?BO??8#Tl??V?*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???Vo?#??#??#!??,??Z|??</w:t>
      </w:r>
    </w:p>
    <w:p>
      <w:pPr>
        <w:pStyle w:val="PreformattedText"/>
        <w:bidi w:val="0"/>
        <w:jc w:val="left"/>
        <w:rPr/>
      </w:pPr>
      <w:r>
        <w:rPr/>
        <w:t>?xCG?##`}''???#?'?,??i????8B#O,ZS?'???K?#?.#????x?DBSq??? ???1_3(J#</w:t>
        <w:br/>
        <w:t>?H?#?_?&gt;?#&amp;????#?n??i?Ac?JV?#P???#?i?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#?T??2)zO???K*[?*?A??,?A#?????|B3\??#?Q?##??w?????</w:t>
        <w:tab/>
        <w:t>??r??z?##???D#??sCD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E\</w:t>
      </w:r>
    </w:p>
    <w:p>
      <w:pPr>
        <w:pStyle w:val="PreformattedText"/>
        <w:bidi w:val="0"/>
        <w:jc w:val="left"/>
        <w:rPr/>
      </w:pPr>
      <w:r>
        <w:rPr/>
        <w:t>?#??G??]??2?T??&lt;?5????iM?&gt;#[lD?#&lt;"?\?7q???-w??8</w:t>
        <w:br/>
        <w:t>?3M?##??#$c?V??a??+je[?##?v???P?I???</w:t>
        <w:br/>
        <w:t>K?rT?#C|P?#?m??#?L&lt;1[S$?</w:t>
      </w:r>
    </w:p>
    <w:p>
      <w:pPr>
        <w:pStyle w:val="PreformattedText"/>
        <w:bidi w:val="0"/>
        <w:jc w:val="left"/>
        <w:rPr/>
      </w:pPr>
      <w:r>
        <w:rPr/>
        <w:t>-?Y1J??##-?#??#l#?#???</w:t>
      </w:r>
    </w:p>
    <w:p>
      <w:pPr>
        <w:pStyle w:val="PreformattedText"/>
        <w:bidi w:val="0"/>
        <w:jc w:val="left"/>
        <w:rPr/>
      </w:pPr>
      <w:r>
        <w:rPr/>
        <w:t>#k?#K??L</w:t>
        <w:tab/>
        <w:t>l1?</w:t>
      </w:r>
    </w:p>
    <w:p>
      <w:pPr>
        <w:pStyle w:val="PreformattedText"/>
        <w:bidi w:val="0"/>
        <w:jc w:val="left"/>
        <w:rPr/>
      </w:pPr>
      <w:r>
        <w:rPr/>
        <w:t>????Q?!?wa???)?&lt;r???C?\?*#???V#?</w:t>
        <w:tab/>
        <w:t>???a?E?iSQ?#Jv?#?j??J??Q#?#t??#?6|?VR+?#?S&amp;?=X??#2b?#??%n?#?T??IUQi??-??Uw#?#R?#?????C?#-L##?Z?M</w:t>
      </w:r>
    </w:p>
    <w:p>
      <w:pPr>
        <w:pStyle w:val="PreformattedText"/>
        <w:bidi w:val="0"/>
        <w:jc w:val="left"/>
        <w:rPr/>
      </w:pPr>
      <w:r>
        <w:rPr/>
        <w:t>2$?#o##?A?cW??#2,????h+\?Z?#D#?-QH?$#??`i?,??M?2J??#gj??L3#0?????J??#?(Z?#`6?T??*?#p?n???????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j?p1T?I??{?,K?4{`##??!?3?L?o##???M?yV?r]??));)n?#?[%#?:chQ#??W?P#\U]7?z?J??k#)?`d?#??? #?##\U?@o?#m???l??#?????#- ??q???#h###???\U??*????#*?@+??m?=?U??##???(qU???#U??V????+kM???M?#q5?#U???Z?*?=?V??|U?|Uk1##j?#h#?*???U??(u+?*?)?|m[#?U??)l??1W##??[</w:t>
      </w:r>
    </w:p>
    <w:p>
      <w:pPr>
        <w:pStyle w:val="PreformattedText"/>
        <w:bidi w:val="0"/>
        <w:jc w:val="left"/>
        <w:rPr/>
      </w:pPr>
      <w:r>
        <w:rPr/>
        <w:t>?*??#???*?I</w:t>
      </w:r>
      <w:r>
        <w:rPr/>
        <w:t>銷</w:t>
      </w:r>
      <w:r>
        <w:rPr/>
        <w:t>?*?$</w:t>
        <w:br/>
        <w:t>b?#?1U??*?#?#\?#]\Uw?*?H?V?????#&lt;U?#L(v(o?)h?LR???#h1;#?????Ca??U?=?KT#?u##n(pjt-#?]??#l7??\Z?ⅵ?.?k???b?o?*?)o??[RqU??#j???=qWr???]?#?(ZX?C?#?Zm??_#?U???V??W???#?aw#8#??z?</w:t>
        <w:br/>
        <w:t>?Q\R###?#-?.T??)???-iQP#?#)U##?l)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Zm?K`?#Zn??6??%</w:t>
      </w:r>
    </w:p>
    <w:p>
      <w:pPr>
        <w:pStyle w:val="PreformattedText"/>
        <w:bidi w:val="0"/>
        <w:jc w:val="left"/>
        <w:rPr/>
      </w:pPr>
      <w:r>
        <w:rPr/>
        <w:t>##T?k?#-;?#0[5???#5?##-?#H=?B?#</w:t>
        <w:br/>
        <w:t>#?%IE =??8#?$?</w:t>
        <w:tab/>
        <w:t>ZMM)?4??????W#1E??</w:t>
        <w:br/>
        <w:t>#?\Uh]?%?;ab?q?T</w:t>
      </w:r>
    </w:p>
    <w:p>
      <w:pPr>
        <w:pStyle w:val="PreformattedText"/>
        <w:bidi w:val="0"/>
        <w:jc w:val="left"/>
        <w:rPr/>
      </w:pPr>
      <w:r>
        <w:rPr/>
        <w:t>?I?J=??#??LUM?##?$??###?#?$?%?###??Wq???To?[1??#Z?S#lF#???#?#???cj??P</w:t>
      </w:r>
    </w:p>
    <w:p>
      <w:pPr>
        <w:pStyle w:val="PreformattedText"/>
        <w:bidi w:val="0"/>
        <w:jc w:val="left"/>
        <w:rPr/>
      </w:pPr>
      <w:r>
        <w:rPr/>
        <w:t>7?#?5?##q?#1U??##??#??O1#[?#?#B#m?]gh]?2J??UiLU$???q?!?s?i5???v?:ciS??#?#[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#l?A??</w:t>
        <w:br/>
        <w:t>Q#TS?|U??H?#)</w:t>
      </w:r>
    </w:p>
    <w:p>
      <w:pPr>
        <w:pStyle w:val="PreformattedText"/>
        <w:bidi w:val="0"/>
        <w:jc w:val="left"/>
        <w:rPr/>
      </w:pPr>
      <w:r>
        <w:rPr/>
        <w:t>GhA??qUSj??aJ?h7?#?-Gl#??UzaC??&gt;?*??#?*?##?#lX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qVň???6?)l?}?B??`o?#w???#V?##?b??id??#?im</w:t>
      </w:r>
      <w:r>
        <w:rPr/>
        <w:t>資</w:t>
      </w:r>
      <w:r>
        <w:rPr/>
        <w:t>#q^?)[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#CF???*Y2;7#Za?r??A?##L.zcJ?G'</w:t>
        <w:br/>
        <w:t>##?s?#????!|1JBQ?U?!]??##?z??c??</w:t>
        <w:br/>
        <w:t>k?#TE?^??Nt"?</w:t>
        <w:br/>
        <w:t>??(??#?#??|qB?##???L*?</w:t>
        <w:tab/>
        <w:t>#`W#O|*?#??p+gn?#?#????*?4???aN??EA##?S</w:t>
        <w:br/>
        <w:t>#R?:?U?:W#.#b???-?#?}?</w:t>
        <w:tab/>
        <w:t>#??m?*??\ObqWT?*?#t8U??V?####p???l#?#??4?}e????7m?N4???#?9$;?#5?`?\?????C?w-6???vc?G??r?k?#n?8?#dq?c?#J??QZq??|??#M#?i##??t?n?#ō???&gt;??.???r0iy5??##??#?C?@VO?0'???j????#*????##7L~aO?k??c?(?U???</w:t>
        <w:br/>
        <w:t>?#??E8#?'??4???????C?rCJ#S?F?V????j#??B?!@?#??Da]Y#I4?i?o??~???2?K???B)?E?^??1[P???Ub?#N??#??#)Dz?%+?dR?&lt;??Zir</w:t>
        <w:tab/>
        <w:t>?$?##???#y&amp;?z??????#?p#?G?#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?Y?nh?Ek???#????#??#?`???+l.c;????r,+E???1??a#????d:K?@EG??#O?\?k?X8F??K? ?#?t?+K???5?</w:t>
      </w:r>
    </w:p>
    <w:p>
      <w:pPr>
        <w:pStyle w:val="PreformattedText"/>
        <w:bidi w:val="0"/>
        <w:jc w:val="left"/>
        <w:rPr/>
      </w:pPr>
      <w:r>
        <w:rPr/>
        <w:t>o??U]{K??%???R??#:#U??_i?1??a#???X0??~??#?l????=#HkA?,:}??A?</w:t>
      </w:r>
    </w:p>
    <w:p>
      <w:pPr>
        <w:pStyle w:val="PreformattedText"/>
        <w:bidi w:val="0"/>
        <w:jc w:val="left"/>
        <w:rPr/>
      </w:pPr>
      <w:r>
        <w:rPr/>
        <w:t>_?()?*??W#?&lt;?,:-?#E#~K?~i?</w:t>
      </w:r>
    </w:p>
    <w:p>
      <w:pPr>
        <w:pStyle w:val="PreformattedText"/>
        <w:bidi w:val="0"/>
        <w:jc w:val="left"/>
        <w:rPr/>
      </w:pPr>
      <w:r>
        <w:rPr/>
        <w:t>#-?#???~o?##kyV?#?%?????m?n</w:t>
        <w:tab/>
        <w:t>#NK?L|0???nz1?K?&gt;K???&lt;}??0;??</w:t>
      </w:r>
    </w:p>
    <w:p>
      <w:pPr>
        <w:pStyle w:val="PreformattedText"/>
        <w:bidi w:val="0"/>
        <w:jc w:val="left"/>
        <w:rPr/>
      </w:pPr>
      <w:r>
        <w:rPr/>
        <w:t>?????#|x?/?##!#???0x?##???$??#S##(???##Nv?0???H?'??{q8|H)?TO???@&gt;??##??;????8.=??+#??+Q?#??#)6?s??c?#??*O?\.?#???;?bTN?8?}??(#cY??~?x#H???N##?#pw###/^??r#???DMN???"#o?_J?##??rHK'??R#L#??????A?[%??p???????#??#?#?S</w:t>
        <w:br/>
        <w:t>Q*?#?b??~V?D???#?(??&amp;z??P(S#d??!??i???+?W#^???&amp;?U??S#????</w:t>
        <w:br/>
        <w:t>#?#N*?##?#\</w:t>
      </w:r>
    </w:p>
    <w:p>
      <w:pPr>
        <w:pStyle w:val="PreformattedText"/>
        <w:bidi w:val="0"/>
        <w:jc w:val="left"/>
        <w:rPr/>
      </w:pPr>
      <w:r>
        <w:rPr/>
        <w:t>#??#???FD?#?uG??w???0?-m??7???#dR???#Jb???|B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???D2#:g??D?L6?m?B?-?*???LUi?a?#?u#х\h##?#i#7?qCb?#?#o??ti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?v={?`^???*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K?#?X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y??&amp;$t??4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;#?qb???H?w?m?2H##B{?8TX?#?</w:t>
      </w:r>
    </w:p>
    <w:p>
      <w:pPr>
        <w:pStyle w:val="PreformattedText"/>
        <w:bidi w:val="0"/>
        <w:jc w:val="left"/>
        <w:rPr/>
      </w:pPr>
      <w:r>
        <w:rPr/>
        <w:t>?f#???'?lX?E)?W?#?#[\U?7??b?V#?????qKT?V?7#?*?|z?\?{??8???#Xj</w:t>
      </w:r>
    </w:p>
    <w:p>
      <w:pPr>
        <w:pStyle w:val="PreformattedText"/>
        <w:bidi w:val="0"/>
        <w:jc w:val="left"/>
        <w:rPr/>
      </w:pPr>
      <w:r>
        <w:rPr/>
        <w:t>F*?Phq[i?P??j??LU??lP?\Ua#???-W#??*:?WS?lU??##?B???T???V?z▁?*?p??oN???LP?)??V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T#l</w:t>
        <w:tab/>
        <w:t>ZO|*?*?7??#v?#???#*?*?#U??b?????]N)h?o??</w:t>
      </w:r>
    </w:p>
    <w:p>
      <w:pPr>
        <w:pStyle w:val="PreformattedText"/>
        <w:bidi w:val="0"/>
        <w:jc w:val="left"/>
        <w:rPr/>
      </w:pPr>
      <w:r>
        <w:rPr/>
        <w:t>F*?$???#?LU?"?v?+???8#?##r??\????##?b?##?#l?1U???-??b??,[?&gt;?Um{#R??b??????T?1J???[??*??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V??#?qK???D??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U???V??[5???Z?(q#?Z#?????U?qW#M?*?#?#lxb??#U?????7??Lt?#l?5n ???.?@(1V?*????)^?6?)D#w?c?0Z#4`?x?T;?#?#KklOC???[??#*???#K???{?##</w:t>
        <w:br/>
        <w:t>?$?a#?:?(\#aU?#?+k??i]?#K?#=?-?c?#??</w:t>
      </w:r>
    </w:p>
    <w:p>
      <w:pPr>
        <w:pStyle w:val="PreformattedText"/>
        <w:bidi w:val="0"/>
        <w:jc w:val="left"/>
        <w:rPr/>
      </w:pPr>
      <w:r>
        <w:rPr/>
        <w:t>+jw?#U@A??B?]?|U?#m?T??</w:t>
        <w:br/>
        <w:t>-H??b?&gt;=1B?*??X????#|??L????P?]?l!U?S</w:t>
        <w:br/>
        <w:t>??z?U??A?T_?#,</w:t>
        <w:tab/>
        <w:t>P?|U??;?TTG??##cJ{?Ux?#|)?e?`ZAk#F##p#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h?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U?]1???4?XZ??;?8?"??#&gt;??)???#????WzaTV??%v?</w:t>
        <w:br/>
        <w:t>??#&gt;xR???#??H??\T?\*?? S#KB#;#?#Kf3Jw?Z????M?I#?X#??</w:t>
      </w:r>
    </w:p>
    <w:p>
      <w:pPr>
        <w:pStyle w:val="PreformattedText"/>
        <w:bidi w:val="0"/>
        <w:jc w:val="left"/>
        <w:rPr/>
      </w:pPr>
      <w:r>
        <w:rPr/>
        <w:t>????#U????</w:t>
      </w:r>
    </w:p>
    <w:p>
      <w:pPr>
        <w:pStyle w:val="PreformattedText"/>
        <w:bidi w:val="0"/>
        <w:jc w:val="left"/>
        <w:rPr/>
      </w:pPr>
      <w:r>
        <w:rPr/>
        <w:t>??u???h??A??z??1??-#???mM+????&lt;m[HH??o??]?m??#???&amp;??j?G?`?Xb#r)?#Y?#(G^?U#?##?##??]?#?6??#</w:t>
        <w:br/>
        <w:t>?</w:t>
        <w:br/>
        <w:t>??#?\R????*[~????U#??#N?#</w:t>
        <w:tab/>
        <w:t>#???;aB2H@R{??PA?</w:t>
      </w:r>
    </w:p>
    <w:p>
      <w:pPr>
        <w:pStyle w:val="PreformattedText"/>
        <w:bidi w:val="0"/>
        <w:jc w:val="left"/>
        <w:rPr/>
      </w:pPr>
      <w:r>
        <w:rPr/>
        <w:t>1KU??aWHB?@?#,?5?j??</w:t>
      </w:r>
    </w:p>
    <w:p>
      <w:pPr>
        <w:pStyle w:val="PreformattedText"/>
        <w:bidi w:val="0"/>
        <w:jc w:val="left"/>
        <w:rPr/>
      </w:pPr>
      <w:r>
        <w:rPr/>
        <w:t>???????#ALUM?##mW?</w:t>
        <w:br/>
        <w:t>1TA? T`J?m##??##m?#)?P#?T??V</w:t>
        <w:br/>
        <w:t>?B???+?F?uk?|P??o?USr</w:t>
        <w:tab/>
        <w:t>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|U??##;??#]M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4?#o?"?aK??#?w=????#</w:t>
        <w:br/>
        <w:t>?#l)h9?F#pq?#+#??b??qV?SLU??*???#,$?G|i.?_?</w:t>
        <w:br/>
        <w:t>?#C?#?&lt;</w:t>
        <w:br/>
        <w:t>?Q??n?#-#????o\*??V?#??p??*6?7B?#R$???#h#Z#UNx??V?#]?Ue?LU?A??J????#U?R6??U?x??b?E?#?+???j</w:t>
        <w:tab/>
        <w:t>?KM?H??88B??##?#ZT?X?O??d|0QJ???#???##=??#??#?&gt;#\#??F#?'??Q?-B??D???2##;??##??U6#2??v????Z?D_?:?l.?#?????M"??????#?)?????r)##?#???r?|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,xOz+?W~?#??0~Tw???????\#jD'??#?(?H(??#? ???G????????XF'??N??x?'?F#??n???r2?}?#???#4?#???L_??tkd?#???#????bA*??#?H#_R?m???p?3??#????rB?#????c??"???r+McG??x??LG"8?r%??!4V #?#?p??/#F'</w:t>
      </w:r>
      <w:r>
        <w:rPr/>
        <w:t>祿</w:t>
      </w:r>
      <w:r>
        <w:rPr/>
        <w:t>?1q??##A?|DD??^??????a?g?"!5?#7?E??F&gt;4????2?#!~?#zu?5#?K?#O??D}??#??d?1?$??p?#?7I?a?##4??#?Ν'GB&gt;c&amp;5k?</w:t>
        <w:br/>
        <w:t>#X?#M??O?i#</w:t>
        <w:tab/>
        <w:t>5?K#????`?D???0ZJ?c"?-?\`?*6y??g*??A#?#??.?q?8X?w???)?`?&gt;?|P??##w?</w:t>
        <w:br/>
        <w:t>???X?U\?LR?#f;v?J????M#?j???!,k??1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#n?#?28?E-??w#}?.0?U[v#ja?#????#x?xW?????####?m???G#??Ja?M,e&gt;#+ZR???Z)U#?`??9I????k? ???,Mp#??i?K&amp;Jlp???#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</w:t>
      </w:r>
      <w:r>
        <w:rPr/>
        <w:t>鑒</w:t>
      </w:r>
      <w:r>
        <w:rPr/>
        <w:t>#??Ji#M??V#???#^?e??0?w?##?2hh7????#^?zb?|?j0*?#?#</w:t>
        <w:br/>
        <w:t>?</w:t>
        <w:tab/>
        <w:t>?#*?</w:t>
      </w:r>
    </w:p>
    <w:p>
      <w:pPr>
        <w:pStyle w:val="PreformattedText"/>
        <w:bidi w:val="0"/>
        <w:jc w:val="left"/>
        <w:rPr/>
      </w:pPr>
      <w:r>
        <w:rPr/>
        <w:t>??b?#C^?#*S?C?#?c,??"?????=:?##???cB??(`?k?#??$?##????#+#???</w:t>
        <w:br/>
        <w:t>2??^??Z????^</w:t>
        <w:br/>
        <w:t>/m?T??????s?*N#?F??? o?'???e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Ш#?H#?+m?8???Z?)J?I$Pb?</w:t>
        <w:br/>
        <w:t>?t?#x??#TAA?)Z??b?-^??LI??#k?#`U?;?#mM#N#XMEqU???Z?;??)lu?j??Z ??*??#?aU??i????#?Oa??{W</w:t>
        <w:br/>
        <w:t>?Xt?Z????b?#??`V?:?KxaV???{?U?v??#?7?[5?-????U?#?#6</w:t>
        <w:tab/>
        <w:t>??#l??k</w:t>
      </w:r>
    </w:p>
    <w:p>
      <w:pPr>
        <w:pStyle w:val="PreformattedText"/>
        <w:bidi w:val="0"/>
        <w:jc w:val="left"/>
        <w:rPr/>
      </w:pPr>
      <w:r>
        <w:rPr/>
        <w:t>??]?qC??W#G\V??&lt;R?.??]?b?#qV?#Gl</w:t>
        <w:br/>
        <w:t>??#\@48???*??*?+??#?xb?????#?</w:t>
      </w:r>
      <w:r>
        <w:rPr/>
        <w:t>銸</w:t>
      </w:r>
      <w:r>
        <w:rPr/>
        <w:t>?|P?#?b?#?)uOъ?Z?#{b?#U??w?)h?#U?5?#??(r??#M??V??</w:t>
      </w:r>
    </w:p>
    <w:p>
      <w:pPr>
        <w:pStyle w:val="PreformattedText"/>
        <w:bidi w:val="0"/>
        <w:jc w:val="left"/>
        <w:rPr/>
      </w:pPr>
      <w:r>
        <w:rPr/>
        <w:t>?LR?#N?g#q8?T??*?#</w:t>
      </w:r>
      <w:r>
        <w:rPr/>
        <w:t>銭</w:t>
      </w:r>
      <w:r>
        <w:rPr/>
        <w:t>'?*?*?</w:t>
        <w:br/>
        <w:t>b???#\#?[U????</w:t>
      </w:r>
    </w:p>
    <w:p>
      <w:pPr>
        <w:pStyle w:val="PreformattedText"/>
        <w:bidi w:val="0"/>
        <w:jc w:val="left"/>
        <w:rPr/>
      </w:pPr>
      <w:r>
        <w:rPr/>
        <w:t>p!z?#lR??x?+???!_z?</w:t>
        <w:tab/>
        <w:t>?x?#V??S?)\T#S?#iE7?6???b?T?`UuqJ`d??1K?Wa?#m^?dU?N#]RM##TQ??$?S??#?Zn7??GS?</w:t>
        <w:br/>
        <w:t>#T</w:t>
      </w:r>
    </w:p>
    <w:p>
      <w:pPr>
        <w:pStyle w:val="PreformattedText"/>
        <w:bidi w:val="0"/>
        <w:jc w:val="left"/>
        <w:rPr/>
      </w:pPr>
      <w:r>
        <w:rPr/>
        <w:t>??N#4?#1V??-?N?#X?#?l*??#?W-#N?#p?\Up$?lUq=?J????</w:t>
        <w:br/>
        <w:t>#??B?U4#:b??#?#o?~?#[????Y??j?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???#Z2#?1U????#R'??</w:t>
        <w:br/>
        <w:t>UV~##+Gu?OLP?K?N)^.?Z??;???b?%??l?#Ot??#lmV?-,ek?#K#??#?#?5??A+?#?]&gt;??'LU4w????6E</w:t>
        <w:tab/>
        <w:t>l??F#?t?G#?#NZ?1?*?$S#??t?#?t+?+M??:??Z#?#w?-6?@&lt;N*?]Q??{?B?wl???#)#u2?A?$??5^B?s??z?Jh)LmW?Q;??#?*?u%^?#T?XQ?cJ??m?iF4??Y??L?*?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?#??+??#jb???'?-,?V??#??##??U?x?t#B?[?5?6?)^&amp;???#B?#3?qU*G&amp;??UB?%(BaT?8Hr?#?l</w:t>
        <w:tab/>
        <w:t>nOL}8?]?#</w:t>
      </w:r>
    </w:p>
    <w:p>
      <w:pPr>
        <w:pStyle w:val="PreformattedText"/>
        <w:bidi w:val="0"/>
        <w:jc w:val="left"/>
        <w:rPr/>
      </w:pPr>
      <w:r>
        <w:rPr/>
        <w:t>W?##?"Q?#(U{?U##???+j??z?v?mB??GC\)A???</w:t>
        <w:br/>
        <w:t>?MM@?U?`CG?</w:t>
        <w:br/>
        <w:t>????ZPu??T#5?S##a?)E??W:?(qT?d#8U#???\=??TT#??#V{`?#?t=)?\????A?</w:t>
      </w:r>
    </w:p>
    <w:p>
      <w:pPr>
        <w:pStyle w:val="PreformattedText"/>
        <w:bidi w:val="0"/>
        <w:jc w:val="left"/>
        <w:rPr/>
      </w:pPr>
      <w:r>
        <w:rPr/>
        <w:t>+??4?`:}8?p##8??#-'}?d?|#(h??#wL</w:t>
        <w:br/>
        <w:t>?qV??j?K???#?'lU???V?'z?:w?[?##[F?F+m4??#l7?[?M?#h5</w:t>
      </w:r>
    </w:p>
    <w:p>
      <w:pPr>
        <w:pStyle w:val="PreformattedText"/>
        <w:bidi w:val="0"/>
        <w:jc w:val="left"/>
        <w:rPr/>
      </w:pPr>
      <w:r>
        <w:rPr/>
        <w:t>#)l#?</w:t>
        <w:br/>
        <w:t>U+]?!????#</w:t>
        <w:tab/>
        <w:t>??</w:t>
        <w:br/>
        <w:t>??(q?;??.'??[??-T?k??c#p???N?*?#?&gt;#????8????[+A??e'??Z#CLUp??b?#?#?@?#?#b??lUi4??8?bM??U??LUpj??iw-?Zw1?#?U?Ozb?</w:t>
        <w:tab/>
        <w:t>1V?M???V???V?n??J????#V?S?[3?=zb??a??#\?M??????Uw?\??#???##v?i?#F??1?#?#NRjI?^??R???##??</w:t>
        <w:br/>
        <w:t>#?</w:t>
        <w:br/>
        <w:t>??Fj???|# ?O#^?i??pI]G???D#id?c????z??K?&amp;??\?"??#d???</w:t>
      </w:r>
      <w:r>
        <w:rPr/>
        <w:t>怶</w:t>
      </w:r>
      <w:r>
        <w:rPr/>
        <w:t>??%?#??i</w:t>
        <w:br/>
        <w:t>&amp;P?P??~x??c??#+##|F????N????##?9l???@?Q,&gt;i??/?CЩ??G?=?m0??е? `~?|2?L????@#H???c?S?????}iJ??I??#LOs#/$??2?F??E)?1&lt;H?E???"?~?#???5???O#)|?;#[??7j?v?A#?d?#?na'??#?*???7I????##?#UK?I&gt;??#d0???????Q@?_#???zR?/??</w:t>
      </w:r>
    </w:p>
    <w:p>
      <w:pPr>
        <w:pStyle w:val="PreformattedText"/>
        <w:bidi w:val="0"/>
        <w:jc w:val="left"/>
        <w:rPr/>
      </w:pPr>
      <w:r>
        <w:rPr/>
        <w:t>}?|a?</w:t>
        <w:br/>
        <w:t>Y?z?q?eit?F?????#?q7~??1X??##?&amp;#B#??8U[?#??)`^a???i#?',?i1????#B??vl????s?Q????3</w:t>
        <w:br/>
        <w:t>)]?U#??#%O?*???#)?V}U??b?#?lF?#???*?CJb???),r)ez&amp;??@r#?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??#?#?#$E??d??X?[m????F?T??O?qC[#?_???]\#??$?(????? ?[????AK???F????#?(r?{b???&lt;k?VW??]???[##kcZ#b?'lU??5?</w:t>
      </w:r>
    </w:p>
    <w:p>
      <w:pPr>
        <w:pStyle w:val="PreformattedText"/>
        <w:bidi w:val="0"/>
        <w:jc w:val="left"/>
        <w:rPr/>
      </w:pPr>
      <w:r>
        <w:rPr/>
        <w:t>???W2?8R?P?z?Z[??NEi?=;b?H?1U?n?1C??$?3?\P??1W ?W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#?#m?:aV?W#XqV??*?8??#LU?+??V?##u#*??#lR??\Wz?Uh#GLU?Q?#Z6?\M~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b??#??\U??*??q#?V??*?#8?|w??+?b???#r??#\F*?8???b?MkLU?#P?a??#R???Q\UiZt?????#?JW|UiZ??????b?#M?KM??l;?#N*?b????d}???#R?)???,]\R?RqK?F(p4?Z??-???C?#ZA?W ?\Uw#??J?Q?U#i?#\??#_?l)\#??W??#]#</w:t>
        <w:br/>
        <w:t>?????a?*??u??J#??N???[?1UTz?v????R?#?i5#0??R?qE??5?#!zHk?</w:t>
        <w:br/>
        <w:t>?R?U]U??#/#?0?k?&gt;#qCF"{aJ?</w:t>
      </w:r>
    </w:p>
    <w:p>
      <w:pPr>
        <w:pStyle w:val="PreformattedText"/>
        <w:bidi w:val="0"/>
        <w:jc w:val="left"/>
        <w:rPr/>
      </w:pPr>
      <w:r>
        <w:rPr/>
        <w:t>?C\#?#]?#?</w:t>
        <w:br/>
        <w:t>\#?^??1?1?Z?</w:t>
        <w:tab/>
        <w:t>???f??LmW:0?1?mP??#K?zb?Y</w:t>
        <w:tab/>
        <w:t>?Z!4??#M#1Cf#?Z???\"#s?#</w:t>
        <w:tab/>
        <w:t>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???</w:t>
        <w:tab/>
        <w:t xml:space="preserve">#?v?p*???`V?+M?W#=??l#?+#??#h??Upb0*?????"?#?%?7|U##????K??C?S#??##b?*y?`CV?30?qT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rH#cJ?iX#??</w:t>
      </w:r>
    </w:p>
    <w:p>
      <w:pPr>
        <w:pStyle w:val="PreformattedText"/>
        <w:bidi w:val="0"/>
        <w:jc w:val="left"/>
        <w:rPr/>
      </w:pPr>
      <w:r>
        <w:rPr/>
        <w:t>%^?Q??g#Bp'S??W,??#??T?Z?z?i\?{?Pz#Q?#B?!n?###?\U?#n1U??b?R??P#(qV???cJ???#U??#?5??#4X??iō:?</w:t>
        <w:br/>
        <w:t>???o?%U.H?#?,?|</w:t>
        <w:tab/>
        <w:t>w??z?K~??Kn?#4??R?0?#f???q?:##??#]?0?M&amp;c_#4?W3</w:t>
        <w:br/>
        <w:t>?4?4?Y?f??#T??r?W?*?f'?!</w:t>
      </w:r>
    </w:p>
    <w:p>
      <w:pPr>
        <w:pStyle w:val="PreformattedText"/>
        <w:bidi w:val="0"/>
        <w:jc w:val="left"/>
        <w:rPr/>
      </w:pPr>
      <w:r>
        <w:rPr/>
        <w:t>+???3??P}###W??i?R??K?#?#A?0??v8UR??b??SLUU?÷l??z??1?lP?#?][???Z#?#?lU#???)??{?)?</w:t>
        <w:br/>
        <w:t>?K~?#???#?m?#M?rL???????#??5?^??b??\(\&lt;O\)_?n??L??b?Wjt?V?b???c???#Upo#U?S?|Ui5??\U??li]?#???#v??W#M??uk??J?i??[</w:t>
      </w:r>
      <w:r>
        <w:rPr/>
        <w:t>鷆</w:t>
      </w:r>
      <w:r>
        <w:rPr/>
        <w:t>*???*?Mv8??#?0jk?%EcQ\UP7~??;v???n|1U??'#l??C??Z#??W#A??@7?]?#?V??</w:t>
        <w:br/>
        <w:t>? ???#p??qU??W#Z$?*???Z#oM?U?</w:t>
        <w:tab/>
        <w:t>???Ui?\U?=?V??T#???7z??#]?-??#lU?;?;?J?5&gt;?U?,v;?+J???N*??\U???A??#???U?b??#|U?Gъ??LUg?N?#?U^????E?</w:t>
      </w:r>
    </w:p>
    <w:p>
      <w:pPr>
        <w:pStyle w:val="PreformattedText"/>
        <w:bidi w:val="0"/>
        <w:jc w:val="left"/>
        <w:rPr/>
      </w:pPr>
      <w:r>
        <w:rPr/>
        <w:t>qZX?#?i??b?;??V?~#QM?#~?#???8?V?aU??##f=#)Sv??</w:t>
        <w:br/>
        <w:t>?#q#??V???b??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\??*?d8??sL</w:t>
        <w:br/>
        <w:t>?q?4??#???r?We??x?????]????#\/$? H##S???#??4????n?G??H?T?7r(#?&gt;??#?w???ej???AxW??o##???ii_?Iv?$?~4??|?{?.v??#??????##????7?A?c′??w(!???iA&lt;?9#???</w:t>
      </w:r>
    </w:p>
    <w:p>
      <w:pPr>
        <w:pStyle w:val="PreformattedText"/>
        <w:bidi w:val="0"/>
        <w:jc w:val="left"/>
        <w:rPr/>
      </w:pPr>
      <w:r>
        <w:rPr/>
        <w:t>%U|??j?,i]?&amp;??:??K?*??#qZ]?r#?n|p??##?#iV~????b^?w4?#U??&amp;#??4???l</w:t>
        <w:tab/>
        <w:t>?i?k#{?R?#??4?"??J?#?*#}Re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4?6#K$rI8P??#?U?;#??r+5H???(w???J??n#&gt;?x`H^?#?SN???????#?,ie#+K?#o?[##?#??-+O|R??7?#?:??#Z?]?#uEi?????v?V?#???4;??^????#{t?#??L)ZI????Z=|F*?#?#?bGC?V?+A???M1V??@?#?k???1V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K[v?\X?8P?#?)uA??jGlU?*?G?*???#u+??\F*??U?z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#h#N*?#?U??#?#\#?Z?8??4?]?\U?N?1U??*???qV??#h??b?S?(n??b?08???}qV?J#Ui_?#v?1W##??#??U?Pq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b?</w:t>
        <w:br/>
        <w:t>??Z#?#m??b??V?V??#1V?H?</w:t>
      </w:r>
    </w:p>
    <w:p>
      <w:pPr>
        <w:pStyle w:val="PreformattedText"/>
        <w:bidi w:val="0"/>
        <w:jc w:val="left"/>
        <w:rPr/>
      </w:pPr>
      <w:r>
        <w:rPr/>
        <w:t>??\N*?k?????\A#1W#S?Z??+}???&lt;U??N??t??U??#?PEqJ??&lt;U?#~?p#?#??t?+?m?*?P?J?</w:t>
        <w:br/>
        <w:t>?cL?@=?+a[?L</w:t>
        <w:br/>
        <w:t>?#???W#z?J??=1V?iS?Z$?8?A;?V?a?VC?</w:t>
        <w:br/>
        <w:t>?-??#?2?s?B?5?#L,ZP</w:t>
      </w:r>
    </w:p>
    <w:p>
      <w:pPr>
        <w:pStyle w:val="PreformattedText"/>
        <w:bidi w:val="0"/>
        <w:jc w:val="left"/>
        <w:rPr/>
      </w:pPr>
      <w:r>
        <w:rPr/>
        <w:t>k?]??7#?#(#S#?#\V??7#?k??&lt;7?E#(??K`!?,6????6?pBp!p#:???#?0??#?#?Dv?&lt;*ю&gt;?-???Z?(?GLm#JG??#??T</w:t>
      </w:r>
    </w:p>
    <w:p>
      <w:pPr>
        <w:pStyle w:val="PreformattedText"/>
        <w:bidi w:val="0"/>
        <w:jc w:val="left"/>
        <w:rPr/>
      </w:pPr>
      <w:r>
        <w:rPr/>
        <w:t>?*?U?\*?$,~.?#Ux?iR0!k*??T?##?*?a#?b?#??#U_Hw??z?!??*?z`?C?#?^X?G!#?b?D#|MF??Q?U#hqT??R?|:?&amp;?,###?v#?o??4???CP#N*?.?#?]?Ri???#?#??D#^???t*??\R?#?&lt;???#mX#v?mk(#??#?KoF$???#??#?#%qZl:cIX??4?h{cH\?q?l!????b?#??.?CS??</w:t>
        <w:br/>
        <w:t>?0?k??,V?8?#?</w:t>
      </w:r>
      <w:r>
        <w:rPr/>
        <w:t>銪</w:t>
      </w:r>
      <w:r>
        <w:rPr/>
        <w:t>,G???J??=??P&amp;?`C?#?"???b?#</w:t>
        <w:tab/>
        <w:t>4?#6`I##J?E#P?.?UL????$?~????7?sRZL[##k??*??@?Q?##?N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#Jn?%?0?#?k??? u??,UMjH?Q#</w:t>
        <w:tab/>
        <w:t>#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R?#?#???{?T?????i</w:t>
        <w:br/>
        <w:t>??#.?z???</w:t>
      </w:r>
    </w:p>
    <w:p>
      <w:pPr>
        <w:pStyle w:val="PreformattedText"/>
        <w:bidi w:val="0"/>
        <w:jc w:val="left"/>
        <w:rPr/>
      </w:pPr>
      <w:r>
        <w:rPr/>
        <w:t>???????a?$W#??f?#i.??0!z?#5J?#?#*???V;P??W#?????##?#j???[??A????k?]????\*??{?V?#l??]?\U??*?AZ??#[#q?1V?*?#?W?H##??????i?V#??Z?LU??l*????U???</w:t>
        <w:br/>
        <w:t>?V????w??-r??#-??8??H##??B??qV?'#UgJ?Up8??????g#R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?qb??i?W!?)?#WR#|</w:t>
        <w:br/>
        <w:t>????T?B#F#\??1V?S??M??[#?)q#</w:t>
      </w:r>
      <w:r>
        <w:rPr/>
        <w:t>銶</w:t>
      </w:r>
      <w:r>
        <w:rPr/>
        <w:t>EF??g#S#TM?*?1??I?LU?#?#^?&lt;w?[??M?K|??*?jm?-??v?+?N?*??P??#?#P?p?V!???zb?XX????"#?|Uh?u?Z#??LUp@w#?J#?</w:t>
      </w:r>
    </w:p>
    <w:p>
      <w:pPr>
        <w:pStyle w:val="PreformattedText"/>
        <w:bidi w:val="0"/>
        <w:jc w:val="left"/>
        <w:rPr/>
      </w:pPr>
      <w:r>
        <w:rPr/>
        <w:t>?+?#p&gt;??M?(mN???zt?W#h#LUh"?8?e?@:b??G???o:o?#w2:??WS??#y#J?8??S`qK?5?#?[?c?[?=6???LSN#?1K????</w:t>
      </w:r>
    </w:p>
    <w:p>
      <w:pPr>
        <w:pStyle w:val="PreformattedText"/>
        <w:bidi w:val="0"/>
        <w:jc w:val="left"/>
        <w:rPr/>
      </w:pPr>
      <w:r>
        <w:rPr/>
        <w:t>#?#U?T8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5(p%?c??-t#lJ#??W##;?z?</w:t>
        <w:br/>
        <w:t>?V??w?LU?p??*?#??#?</w:t>
        <w:br/>
        <w:t>?</w:t>
      </w:r>
    </w:p>
    <w:p>
      <w:pPr>
        <w:pStyle w:val="PreformattedText"/>
        <w:bidi w:val="0"/>
        <w:jc w:val="left"/>
        <w:rPr/>
      </w:pPr>
      <w:r>
        <w:rPr/>
        <w:t>BQ?#8??=)S?+</w:t>
      </w:r>
    </w:p>
    <w:p>
      <w:pPr>
        <w:pStyle w:val="PreformattedText"/>
        <w:bidi w:val="0"/>
        <w:jc w:val="left"/>
        <w:rPr/>
      </w:pPr>
      <w:r>
        <w:rPr/>
        <w:t>?,UM?#???#Jn#?(A?a?U#Mi?#"R?7?T?o#</w:t>
        <w:br/>
        <w:t>????#7#?s??#+??5?@.?G?4?????#</w:t>
        <w:br/>
        <w:t>?L(Zc5?9#lF?#M?#?????3????)k?'jm?)?B:#?#?????o#Z??F=??#q??#?q??+??h????Uo?N?b??"#?\P??H8V?##??.0??`C~?"??Z#??m?#?*?B{??F?#????8??&amp;??V??(#b?1#?#[?3n#qC^?#?b?6?#*</w:t>
      </w:r>
      <w:r>
        <w:rPr/>
        <w:t>灼</w:t>
      </w:r>
      <w:r>
        <w:rPr/>
        <w:t>1U?W~??V?#?8?_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?a?b?z#?i?? o</w:t>
        <w:br/>
        <w:t>?X?K^?u##l????m??o?n??.0??*?D??#??#H?b???#P???#\?1?2T????????g#??k??:??</w:t>
        <w:br/>
        <w:t>U?#VzR??J?Z8##?r?^&amp;?h?9m\?#???Zm?#?##(hY??N#*</w:t>
      </w:r>
      <w:r>
        <w:rPr/>
        <w:t>沓</w:t>
      </w:r>
      <w:r>
        <w:rPr/>
        <w:t>?N##?????C??&lt;%m??Jd???si???##%[???x??#</w:t>
        <w:tab/>
        <w:t>U??e;??v##??#G???}#?k?|?#???</w:t>
        <w:tab/>
        <w:t>K?O??)??p???0?)???+M#6a?#&lt;%V?????;{c?U????#!???K_?????v&lt;(w?%???v&lt;%-?:]?#?</w:t>
        <w:tab/>
        <w:t>W</w:t>
      </w:r>
    </w:p>
    <w:p>
      <w:pPr>
        <w:pStyle w:val="PreformattedText"/>
        <w:bidi w:val="0"/>
        <w:jc w:val="left"/>
        <w:rPr/>
      </w:pPr>
      <w:r>
        <w:rPr/>
        <w:t>&gt;^?</w:t>
      </w:r>
    </w:p>
    <w:p>
      <w:pPr>
        <w:pStyle w:val="PreformattedText"/>
        <w:bidi w:val="0"/>
        <w:jc w:val="left"/>
        <w:rPr/>
      </w:pPr>
      <w:r>
        <w:rPr/>
        <w:t>&gt;Xx</w:t>
        <w:br/>
        <w:t>##t???x</w:t>
        <w:br/>
        <w:t>#?#G?:?`?)\?l?~#????????v##??????&lt;%m????i???????????_??????U?O?~???##?????#?</w:t>
        <w:tab/>
        <w:t>K??1?)8?lXK??~?&lt;##?O??N##?Q,d#iN##?U?~?i?%??'##???? ???</w:t>
        <w:tab/>
        <w:t>Ckf??W}E??????M??\xOr#R????#</w:t>
        <w:tab/>
        <w:t>?J?X??#??{?????w#%???[_?##???g??[k?R????6?j?b7###??.E)?##?Dn{m?</w:t>
        <w:br/>
        <w:t>?#??6???##</w:t>
        <w:tab/>
        <w:t>U?#?6?EQ??=v8?TL*????X?8/@jp?4P#R??##?|??}##[]T'?</w:t>
        <w:br/>
        <w:t>[i?O??W#N??</w:t>
        <w:br/>
        <w:t>?#N?????</w:t>
      </w:r>
      <w:r>
        <w:rPr/>
        <w:t>凅</w:t>
      </w:r>
      <w:r>
        <w:rPr/>
        <w:t>#?T#?&lt;%Z#GS??#%??#yo??J?P?#?a?UA?#??O?##CDFz6?#,&lt;(T?(??N?#???m#?????{??(:?##?KM</w:t>
        <w:br/>
        <w:t>#????#?*,P?</w:t>
        <w:tab/>
        <w:t>'???#??@A?I?c?{??^#??????V??oS????V?KX?????Uy???#w???X?$?Z#^????V?"?*~1?&lt;#mY?A]??#M?S#?yP??|??M?o????????N?#h???</w:t>
        <w:br/>
        <w:t>?#8#t?p??#??I##E2T???T1+??J?##???t?*??%L-K*UFJ?h?A'R2\+i?\??##?V?0RmS?4?8)Z0a?Z??LiT??#A?#U??#??R?#?#j??#???#E?Z??#%m#L?%c#?)#`?5?J##?pRW?#??t#on?#\hw??`q[h#?#??~????</w:t>
        <w:br/>
        <w:t>?I|w?+?O#Y/#{????#,V4?u#t?V?#??#:????7n??&amp;??Za??#b?i]?#Y(;?lY???|#?#P1?6?Q?</w:t>
      </w:r>
    </w:p>
    <w:p>
      <w:pPr>
        <w:pStyle w:val="PreformattedText"/>
        <w:bidi w:val="0"/>
        <w:jc w:val="left"/>
        <w:rPr/>
      </w:pPr>
      <w:r>
        <w:rPr/>
        <w:t>6?#V?F??z#</w:t>
        <w:br/>
        <w:t>?GoГ?##$#??</w:t>
        <w:tab/>
        <w:t>@\?:??Pn?O\U??6#"`?????#0%NHv??C????????'?#??5?#WB??J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:?}X??#?"</w:t>
      </w:r>
    </w:p>
    <w:p>
      <w:pPr>
        <w:pStyle w:val="PreformattedText"/>
        <w:bidi w:val="0"/>
        <w:jc w:val="left"/>
        <w:rPr/>
      </w:pPr>
      <w:r>
        <w:rPr/>
        <w:t>#*?#ǎ?</w:t>
        <w:br/>
        <w:t>Zh#?X?L?'|P?1?#?s##?\?C?#?a?</w:t>
      </w:r>
    </w:p>
    <w:p>
      <w:pPr>
        <w:pStyle w:val="PreformattedText"/>
        <w:bidi w:val="0"/>
        <w:jc w:val="left"/>
        <w:rPr/>
      </w:pPr>
      <w:r>
        <w:rPr/>
        <w:t>2??1V?JaK??U?(Ep??#5???#W?F#,???</w:t>
        <w:br/>
        <w:t>?$?#l#?U????UM?)j?#?i?##b??W|U?=????w?Z#??[,i??1?zb??z??*?#?*??{S#i??1U???#l??*?cA?Z&amp;?,U??#b??##*?^?#U?b?#h??L?qV????V3?5?1U??v?V????K\?*?"?8?{(?\Uk?6##r)?1V?M|qV??W?#h</w:t>
        <w:br/>
        <w:t>#U~??Z.;?^?1K{?#5Zl1U??m?????+???*???U???#?l)??m?J#z?[Z#?R??|U?Q?(o?##???Z?ET?a?+J??#^????A?*Щ?[m??V#'|U?P7?[;R????#&lt;U????-?[#i??,\X?#)i?iLUx`#??V??#??D??U??LU????*?#??W##m?]??+?#v?.&amp;?b??w? ?#?Zr??1V?????h1B?FI</w:t>
      </w:r>
      <w:r>
        <w:rPr/>
        <w:t>銶</w:t>
      </w:r>
      <w:r>
        <w:rPr/>
        <w:t>#?aKeOLU?PH=1[]B7?mL?s?#?A"?#ZW??????LU?k?#n??\U?GQ??;??#&gt;;?C?????##?)??</w:t>
      </w:r>
    </w:p>
    <w:p>
      <w:pPr>
        <w:pStyle w:val="PreformattedText"/>
        <w:bidi w:val="0"/>
        <w:jc w:val="left"/>
        <w:rPr/>
      </w:pPr>
      <w:r>
        <w:rPr/>
        <w:t>?1U??N?b?#??</w:t>
        <w:br/>
        <w:t>??jt?W?[??F*?#??7?-?#????,#@????k?##([??#?##(?V?#S?##?V?T??%H??f?#???W?#j~?_|m#k??V????g?F?X?</w:t>
        <w:br/>
        <w:t>??+O#???2@##\k?#??k?k?#k[??J8??#S,X?##?8??????ck?W#*??C??k?|???d?#&lt;j??-=?Uh1O#[?#?#j:S#????+?u???#??M4??t?6?E???##?r6?E??#7??1?#M??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??H&lt;?dG?###m6U??#?6?i???M8??:`??T&gt;[?8?a?#??? ????gf?$H8?A??x??RT#T/????</w:t>
      </w:r>
    </w:p>
    <w:p>
      <w:pPr>
        <w:pStyle w:val="PreformattedText"/>
        <w:bidi w:val="0"/>
        <w:jc w:val="left"/>
        <w:rPr/>
      </w:pPr>
      <w:r>
        <w:rPr/>
        <w:t>???#</w:t>
      </w:r>
    </w:p>
    <w:p>
      <w:pPr>
        <w:pStyle w:val="PreformattedText"/>
        <w:bidi w:val="0"/>
        <w:jc w:val="left"/>
        <w:rPr/>
      </w:pPr>
      <w:r>
        <w:rPr/>
        <w:t>~#??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???KO#E?Q@=???I??:(?F*?E##?????o#??L#u??+Dhj?E#??</w:t>
      </w:r>
      <w:r>
        <w:rPr/>
        <w:t>緈</w:t>
      </w:r>
    </w:p>
    <w:p>
      <w:pPr>
        <w:pStyle w:val="PreformattedText"/>
        <w:bidi w:val="0"/>
        <w:jc w:val="left"/>
        <w:rPr/>
      </w:pPr>
      <w:r>
        <w:rPr/>
        <w:t>???U&amp;?3?G??0!4P0??#A#?&gt;?</w:t>
        <w:tab/>
        <w:t xml:space="preserve">Z?G?#S#[? 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?#?q?Zm?ON???uZTcj???b?ku?#W??0??2????*??)??#??H?O!#??B.??ZR!e??#64?#??J|?????+?#?]????x????."?)??wN`#???d#B#Z#?E?V?яzd?2?k?-?O#7?#aM???e??-#?=?#??Eq?+ew?k#?#G?##0q?;?}#??#?##?h????=?#?#8??4?C??+??????????#?#?x?l??L??}##%##2?R?????~?x?mp???#}?#"???l?#</w:t>
        <w:tab/>
        <w:t>?@?#T`?(T##h#??#??i?m?#??#8???-F?4??0????il6???#x?#???I???`?(????lbJ#?F#"??X?#OM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-?cnW??#?0?#?}R???6?#$a?,J?V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C?O?QQ#o?#2?M,?????#!?Ul?u???_?a?*?????k?#l??i??o#??0q#8i???G?0??\???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+_K?55?#?#Tc?R??:?#H??#.2?+?O?n?!?#b1?(??t?B7?#}?#3?#?h?h??#`?=?jK#G#ě?1?*?t?`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;?p???6?#??#?#?FZ?S#W?Q?#E??.??#??????4?U##'?1?)?????UbJ??FHH??</w:t>
      </w:r>
    </w:p>
    <w:p>
      <w:pPr>
        <w:pStyle w:val="PreformattedText"/>
        <w:bidi w:val="0"/>
        <w:jc w:val="left"/>
        <w:rPr/>
      </w:pPr>
      <w:r>
        <w:rPr/>
        <w:t>#K???$#?#*2?#?H#?'A??#y?????x??m!??t?#?f??#c??#??-&lt;</w:t>
        <w:br/>
        <w:t>#h??#D?z?#?H?U'??t?Q?K4?Uc7Zt#?+#(?Q??D?U5???#}?|h2V????##?&amp;?#?##rCo#????G??$P?????(M??bdR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?6?j#?I?##0??I????z`?#?|Te?&lt;?T#?.????#??_##(9?:?#!????;q?}?#D?m?%?Q3?1!?#b2vZ???6?L)J(??#d(???Tz#????&amp;X#??u????0|x?x???mU??&amp;??$2#T?#?4?A??2i?A?r??</w:t>
        <w:br/>
        <w:t>#P?,#"?#jG??????eI#X[GQ?%#?#%?{?U?;#?o#?0?K?`J?SN???T-?FO?]?IF~????h?#?FK?]?#?+B??^F?:??Q?9?:?#?1&gt;X??0????f}??CK?=#??b???/??#+??v??D~?#??z?7?to?d????5&gt;??&gt;Q?:#d???????y;H?l?=1???????#?kX??##??+??9??,????z?|????M??????#?tZ??_?#???^#???)?#?d#~#?O??O</w:t>
        <w:br/>
        <w:t>??&amp;?E</w:t>
      </w:r>
    </w:p>
    <w:p>
      <w:pPr>
        <w:pStyle w:val="PreformattedText"/>
        <w:bidi w:val="0"/>
        <w:jc w:val="left"/>
        <w:rPr/>
      </w:pPr>
      <w:r>
        <w:rPr/>
        <w:t>???#?'??)?#???A?R??;UY????rG??/#???????#k#?17?#C???Y#y6#lEtg&amp;??psf??]v</w:t>
      </w:r>
    </w:p>
    <w:p>
      <w:pPr>
        <w:pStyle w:val="PreformattedText"/>
        <w:bidi w:val="0"/>
        <w:jc w:val="left"/>
        <w:rPr/>
      </w:pPr>
      <w:r>
        <w:rPr/>
        <w:t>\</w:t>
        <w:br/>
        <w:t>??#?lU??%#c?*??t'?*?iRWc?*?iN)?b?E?????W??Y?[</w:t>
      </w:r>
    </w:p>
    <w:p>
      <w:pPr>
        <w:pStyle w:val="PreformattedText"/>
        <w:bidi w:val="0"/>
        <w:jc w:val="left"/>
        <w:rPr/>
      </w:pPr>
      <w:r>
        <w:rPr/>
        <w:t>V#???a#W?9?</w:t>
        <w:tab/>
        <w:t>G#???"O'???N?##?{?U???(??p??????#?a??~Q?2???U#Uz???#?#?#G?i??????#2??#Q?Z(?</w:t>
      </w:r>
      <w:r>
        <w:rPr/>
        <w:t>瘧</w:t>
      </w:r>
      <w:r>
        <w:rPr/>
        <w:t>1?#4????h?#d????#??z?#?????#6??z??????p????#5h??:?</w:t>
      </w:r>
      <w:r>
        <w:rPr/>
        <w:t>啥</w:t>
      </w:r>
      <w:r>
        <w:rPr/>
        <w:t>??+??!??c.??%?????6??8?r?Y'??#?Y#????^"??|?#?^2#?#??x??#!%??iQZ?##&lt;e#{?^?/!&gt;?#??#nC?+?R#?&amp;&lt;d??#ё?</w:t>
        <w:tab/>
        <w:t>?Ium"K'</w:t>
        <w:tab/>
        <w:t>?EpXd</w:t>
      </w:r>
    </w:p>
    <w:p>
      <w:pPr>
        <w:pStyle w:val="PreformattedText"/>
        <w:bidi w:val="0"/>
        <w:jc w:val="left"/>
        <w:rPr/>
      </w:pPr>
      <w:r>
        <w:rPr/>
        <w:t>?###??I?#????zrW?)U#?#?#Z???z?[ZZE?V#\?????zR???U?w?k?T?#H?яOl+k?UW +~#)m#??o]?-?m??nW?n##??J???IU?D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##?1M??"?#?Q?6?зM?0?????p9G#??#?#?r?x????/??Z???O?Nd?T?????%??F??#?8#???##?#?&lt;D</w:t>
        <w:br/>
        <w:t>?.?1??S?q????a|P??T?S?#?0~F~_8??</w:t>
        <w:br/>
        <w:t>7&gt;[?!??Q??G8?</w:t>
        <w:br/>
        <w:t>&amp;</w:t>
        <w:br/>
        <w:t>Yq#?hM#`??#</w:t>
        <w:tab/>
        <w:t>/??????#?}??B???O#*?9@??#DCv+?LiU#?\i-=?5x?P??#?*?#i6PH?-?.?+???%Kh??? W?4?^?|?l?-?&lt;.#M????#7#|im??w?#V??oL#?)??cJ?U=?,g??qB7?LZ??i\#?V??#J??h??#U?6?J?L???m?z???EH?#Su??9%h%#(p#o?#q#?????[p$??R?`cKm#?#?V?T?qV????*??b????\*:#?*?&lt;qU?#??V6*?#?#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Zm??T?#Uk#7?V?????</w:t>
        <w:tab/>
        <w:t>??V???E?jzb?#??G|UTU??U</w:t>
        <w:tab/>
        <w:t>??1U ??#l?h1Kh?8???*?3?#h#??%]#??a?!?@h0?U?(zb?7$S#?-z??W#?*??(\</w:t>
        <w:tab/>
        <w:t>??#r</w:t>
        <w:br/>
        <w:t>#?V??*??h</w:t>
      </w:r>
    </w:p>
    <w:p>
      <w:pPr>
        <w:pStyle w:val="PreformattedText"/>
        <w:bidi w:val="0"/>
        <w:jc w:val="left"/>
        <w:rPr/>
      </w:pPr>
      <w:r>
        <w:rPr/>
        <w:t>1U?v#??n??????*??#[M?1V?*?N???&gt;#?#Z??#*?Jo??a?##z?KT,k?[zu?Z?*?v??Z'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?LU?#?#l??#p?m??DW???#?#p??W?b??O?1V?qV?? 4?#_?|U?l*?M?V?Z???)8???l?????*???1U??8?s5#=?%p?????|U?M??+?+????#?T?Tu???#(qW#??d????b?6?b?q?v?Z#?#\</w:t>
        <w:br/>
        <w:t>?#8??;b??+??#h?M?b?#N*?B??#[?u$b?j??Wp4?(p#t?\#?#???*W*hz#?J*???|0*#???q??`#648m+???L</w:t>
        <w:br/>
        <w:t>?[????'?#O|P????b?? )?A</w:t>
      </w:r>
      <w:r>
        <w:rPr/>
        <w:t>道</w:t>
      </w:r>
      <w:r>
        <w:rPr/>
        <w:t>o#?68Uep?Q?#^?P??#?</w:t>
      </w:r>
    </w:p>
    <w:p>
      <w:pPr>
        <w:pStyle w:val="PreformattedText"/>
        <w:bidi w:val="0"/>
        <w:jc w:val="left"/>
        <w:rPr/>
      </w:pPr>
      <w:r>
        <w:rPr/>
        <w:t>??&amp;??\y6??[C?#C??o?Q0N?(?l</w:t>
        <w:br/>
        <w:t>?B{v?V</w:t>
        <w:tab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0?#TI?##??pRmX_##=0???#o?N?L#=?1???#??lV?J??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Kw#2??##?d?C?n?</w:t>
        <w:br/>
        <w:t>V##;u?2W</w:t>
      </w:r>
      <w:r>
        <w:rPr/>
        <w:t>劭</w:t>
      </w:r>
      <w:r>
        <w:rPr/>
        <w:t>,)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Wz?#l*???|</w:t>
        <w:tab/>
        <w:t>Z\}?\?k?#?;l:b?#?N#p5#?V??`V???1U??p?e?&lt;qU??;??+?#?[/?IU?p#???W??_]??b?jT??]?#???R?s#?HC????E??94&amp;##Q??o?#?)j????a?H1.???#?J????##E#-GS?????#??"</w:t>
      </w:r>
      <w:r>
        <w:rPr/>
        <w:t>￡</w:t>
      </w:r>
      <w:r>
        <w:rPr/>
        <w:t>#Sbw??#Q#??#~?J?Uc?"?#?v ??</w:t>
        <w:br/>
        <w:t>?#?V?y#W#Vz?</w:t>
      </w:r>
    </w:p>
    <w:p>
      <w:pPr>
        <w:pStyle w:val="PreformattedText"/>
        <w:bidi w:val="0"/>
        <w:jc w:val="left"/>
        <w:rPr/>
      </w:pPr>
      <w:r>
        <w:rPr/>
        <w:t>?!?Tt?q?[??</w:t>
        <w:br/>
        <w:t>aJ???A??E??p?)?#?,</w:t>
        <w:tab/>
        <w:t>?#?#?;?W#SQ?T;?5#L*???`k???M1Cu=F#i?~?*?I#?</w:t>
        <w:br/>
        <w:t>??b6?*?#??(?^?#???o?U*?b2J? #??i#?E?z?j??"(w??*??#?#a?#?#{?U?Uh{aV?n?*??S?#??o?#O???##$?O?9Cc?*?=?#Kn?}? 1@?j</w:t>
      </w:r>
    </w:p>
    <w:p>
      <w:pPr>
        <w:pStyle w:val="PreformattedText"/>
        <w:bidi w:val="0"/>
        <w:jc w:val="left"/>
        <w:rPr/>
      </w:pPr>
      <w:r>
        <w:rPr/>
        <w:t>#?M3*?¨#??p#?8#BOz:#??##???</w:t>
      </w:r>
    </w:p>
    <w:p>
      <w:pPr>
        <w:pStyle w:val="PreformattedText"/>
        <w:bidi w:val="0"/>
        <w:jc w:val="left"/>
        <w:rPr/>
      </w:pPr>
      <w:r>
        <w:rPr/>
        <w:t>&lt;0?#?a?##?| ?m</w:t>
        <w:tab/>
        <w:t>?????F9??U$0?Ui##??#?j#LA??.#??#?q??#?u#??#????*??7??&amp;#?#?#,?J??</w:t>
      </w:r>
    </w:p>
    <w:p>
      <w:pPr>
        <w:pStyle w:val="PreformattedText"/>
        <w:bidi w:val="0"/>
        <w:jc w:val="left"/>
        <w:rPr/>
      </w:pPr>
      <w:r>
        <w:rPr/>
        <w:t>c#"U??T#?X??.?#l?YD?Q#?#;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?+?gH?##?:d??#??zd#/]??e??D????#???i????#KM????Zh?#?|x????x??E#??;#??\.W?##M/[???&amp;#?C?uɡ?;?:??Keh?&gt;??W??nVT&lt;?4?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+???J#M=??&amp;</w:t>
        <w:br/>
        <w:t>#?%v?I</w:t>
        <w:br/>
        <w:t>M##L#m?1J?F?`?W??&amp;???#??B?WE?#??#?FFe?|?#?r?Z_?A??m#??#?V?#P??;?</w:t>
        <w:br/>
        <w:t>?I?aJ??|?K#????#?I#?#?r?b?g~|?l(C??#n?</w:t>
      </w:r>
      <w:r>
        <w:rPr/>
        <w:t>￥</w:t>
      </w:r>
      <w:r>
        <w:rPr/>
        <w:t>?^#G5#?5?5</w:t>
        <w:tab/>
        <w:t>???TW?c?bwl}C?#?[?&amp;??w#FH%!?Zx???lS?\</w:t>
        <w:br/>
        <w:t>?p*?!##?</w:t>
      </w:r>
    </w:p>
    <w:p>
      <w:pPr>
        <w:pStyle w:val="PreformattedText"/>
        <w:bidi w:val="0"/>
        <w:jc w:val="left"/>
        <w:rPr/>
      </w:pPr>
      <w:r>
        <w:rPr/>
        <w:t>?I???#A????????&gt;??W?|#?T???0?]n?a?S?pH#{?#?^?E??#??????!x?l7?hUG??*?m?b??~'?#/O??#?v#?L#??1??j??x??A???#?PS?U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.?4Ч!T#Pt#9!?G??|??</w:t>
        <w:tab/>
        <w:t>#$}????X??,?###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#B??U</w:t>
      </w:r>
      <w:r>
        <w:rPr/>
        <w:t>銩</w:t>
      </w:r>
      <w:r>
        <w:rPr/>
        <w:t>#?b???#???[?w?J???z?J?#v #?#}#?u?_?_?p_?-(?#????pta!l?U???????f?</w:t>
      </w:r>
      <w:r>
        <w:rPr/>
        <w:t>湓</w:t>
      </w:r>
      <w:r>
        <w:rPr/>
        <w:t>??zE1?#?~H????7??g7{a?K???_?~?|X??????#?%4???b?#?o??b</w:t>
        <w:tab/>
        <w:t>@?v??#?R??.??b##??##?#?Zw????A?R#?#?3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g???T??}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 #?77?DJ?D??D?#?l#-??CJ?#v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I-*?)??1?</w:t>
        <w:tab/>
        <w:t>/?d?@#W##]????WP?U??#*)sy#?OU??#ah?,?-????1^?=?c??,I#?&lt;~Q??h!$x?#?c??&amp;&amp;g?NO?]U#??# yI#g?FO?#Qj}##??G??O##O?}L</w:t>
        <w:br/>
        <w:t>?O?#F??/????:?????8?(z#?%?yV?</w:t>
        <w:tab/>
        <w:t>V????9</w:t>
        <w:tab/>
        <w:t>?Q?##?????Y?S??#?z?}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Α:?SO?&gt;#U&amp;?%#q'#?P???#????*аu?#?#J?q?#?p????7?\l??#*?Z?</w:t>
        <w:br/>
        <w:t>C????#??n???x_#+B#78??#4#q?o?##C|N4?2#??U'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?</w:t>
        <w:br/>
        <w:t>??*?#4?a\Ua#qU&amp;???+?#iU#N?1U???8#???qK|B??R?#??4?c?w?W?#??`J????O\U???V?7?)_B#:??#5^??V?C?*??U????]??W-z#U?#?qV??V?=?U??qU??qW#?UeOZb?a?#iH^???G\U?#??? #?\R?#N)h?????##I##????U?1U?I5?W8#?#XI?E1Cu???U??+h+?#on??V?$V??Z??#l(??[?#?\#?|U??(n?V?Up%?b??R#;b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?`*qV?F??#???</w:t>
      </w:r>
    </w:p>
    <w:p>
      <w:pPr>
        <w:pStyle w:val="PreformattedText"/>
        <w:bidi w:val="0"/>
        <w:jc w:val="left"/>
        <w:rPr/>
      </w:pPr>
      <w:r>
        <w:rPr/>
        <w:t>-)?.$/LR??i?????</w:t>
        <w:br/>
        <w:t>e?5????##K???b????\Ui#?#*?#??e????z?[cJ?#(0!s(#?V??*? b????#TCM?*?#?#S)\???e???#;?U?#?qK??!?hv</w:t>
      </w:r>
      <w:r>
        <w:rPr/>
        <w:t>遙</w:t>
      </w:r>
      <w:r>
        <w:rPr/>
        <w:t>V????#%#.</w:t>
        <w:tab/>
        <w:t>#M#8)\#?#</w:t>
      </w:r>
    </w:p>
    <w:p>
      <w:pPr>
        <w:pStyle w:val="PreformattedText"/>
        <w:bidi w:val="0"/>
        <w:jc w:val="left"/>
        <w:rPr/>
      </w:pPr>
      <w:r>
        <w:rPr/>
        <w:t>#?#:?U????[b#^?#p^?Z?e?b?</w:t>
        <w:tab/>
        <w:t>?mU#)??m}(6?q[R1??IT?#????T?U?j??I#??-?#??T?ГC?</w:t>
        <w:b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?#?C?chU4a??#Z??#?*?I^???+?LUo?#???x?g#?!??S?#?E`8??&gt;?zbR?~??V?q?~BA^zM+^?#`w.??l?g#n?#?#??#Z?GN?#??P?r?8U????U??}?W#iLU?aZ#??#?-r=#*??O#?#??z</w:t>
      </w:r>
    </w:p>
    <w:p>
      <w:pPr>
        <w:pStyle w:val="PreformattedText"/>
        <w:bidi w:val="0"/>
        <w:jc w:val="left"/>
        <w:rPr/>
      </w:pPr>
      <w:r>
        <w:rPr/>
        <w:t>?*??#?8U???Un??*?r#?#U#5?]#+N? ?W????#??#-??fS??e?A"?b=?QJ#S?\??#nK-2?$.???#?#R#n"&gt;?#?????dp##OL%Tf?!?EW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0?#*? ?lR?#?@??#?(qT9#?-???aB?a??#?H</w:t>
        <w:br/>
        <w:t>??B?&lt;??D*</w:t>
        <w:br/>
        <w:t>t?#2#y?j??#?E</w:t>
        <w:tab/>
        <w:t>$#?#??A?????UUi</w:t>
      </w:r>
      <w:r>
        <w:rPr/>
        <w:t>企</w:t>
      </w:r>
      <w:r>
        <w:rPr/>
        <w:t>x??cA?T?#?kM??n?l(TF??????##?X?y*?1U?~??B??#??Ue##]?XT#)R$W~?%q??\)C?</w:t>
        <w:tab/>
        <w:t>#?#U?? ?6?DDˊ????J?;`U????#kp(Glm[?</w:t>
        <w:br/>
        <w:t>??-#=?HN???IN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-???$?#??*U#?|*?=??#X??+)#?$#!n????$#?N?+Q]</w:t>
      </w:r>
      <w:r>
        <w:rPr/>
        <w:t>鄰</w:t>
      </w:r>
      <w:r>
        <w:rPr/>
        <w:t>#V??)Ly|#?#lS? ??#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O?##?.??y??-b??##2</w:t>
        <w:br/>
        <w:t>???XC#A?d?#Ni0##f##??K???J#?U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I?"?X?#????9A?ǚ##?zm?\?2??Mr?W?0???6#[&amp;?1*?c????%t??i?@n?C????&amp;????#???#?^H##??#?$#??xB#????##???@:??#)}??#??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1?Z!C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?Bè?#?S????;##??##?&gt;?#p&gt;?R??]E??#rV?D?Tlj#2\J??I?V#w?ī#O?y}8??</w:t>
        <w:tab/>
        <w:t>a</w:t>
        <w:br/>
        <w:t>?##?[?e???#N?-#Q???&amp;?j#?#??#3#R#g#??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3???" 1!&lt;V?+?`??#p\UD?'?|*?j??+#?d?#??b?i#?#I?e?J??#J]?H##?F#?</w:t>
        <w:br/>
        <w:br/>
        <w:t>????#5??J#</w:t>
      </w:r>
    </w:p>
    <w:p>
      <w:pPr>
        <w:pStyle w:val="PreformattedText"/>
        <w:bidi w:val="0"/>
        <w:jc w:val="left"/>
        <w:rPr/>
      </w:pPr>
      <w:r>
        <w:rPr/>
        <w:t>l?#?(dX????#C#?S??##F!?L#u???#?$??-???V??c?mE??</w:t>
        <w:br/>
        <w:t>#B=?B?+????8#?Ry??p?n?`0???#? ?*???i??k?1#F??xP?~x?^1N????#/?~?1W?~]?,X?#?VE,??uC??M2P#???q?C???#?b?z??'??~h]??n????##</w:t>
      </w:r>
      <w:r>
        <w:rPr/>
        <w:t>鈮</w:t>
      </w:r>
      <w:r>
        <w:rPr/>
        <w:t>?#4???0M#L??#u?$?##??JO#?#</w:t>
        <w:br/>
        <w:t>u#?#l?/#1d??P?????Zo?c??f#H???B#_,???R???##;?#t#?o?iu??J?n?#??????K$#= ~?#?)#?Lu??#2</w:t>
      </w:r>
      <w:r>
        <w:rPr/>
        <w:t>賋</w:t>
      </w:r>
      <w:r>
        <w:rPr/>
        <w:t>#k??K)???F??\?'f??##??j??#1;???&amp;?Q?2?7??#</w:t>
        <w:tab/>
        <w:t>C?J]??$?A??V!???</w:t>
      </w:r>
      <w:r>
        <w:rPr/>
        <w:t>拽</w:t>
      </w:r>
      <w:r>
        <w:rPr/>
        <w:t>??#?X#$?T?H?#?#???)???#??aEH#i?%#/V`M(q????Z?????3J?Mu5#%H6?hH??#[W!0X?/????@*????!?qV?@z?Ypá?L?dT???#?#V?t?\zB???\??R??????#(?!???T_?%?U??#?/????i???Z???*??5?;?????W??&amp;??q?</w:t>
        <w:br/>
        <w:t>-D?cO'x?##???##??HW??+jRy3N?#?&gt;"?#??`?##??6??</w:t>
      </w:r>
    </w:p>
    <w:p>
      <w:pPr>
        <w:pStyle w:val="PreformattedText"/>
        <w:bidi w:val="0"/>
        <w:jc w:val="left"/>
        <w:rPr/>
      </w:pPr>
      <w:r>
        <w:rPr/>
        <w:t>?#??</w:t>
        <w:tab/>
        <w:t>?Z??d????w-??Cя?#[P?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M???Q#???#(?-??##?ppqE#??7?$#n(?#?m5~????6??????H?/#???[?ZS???#?)????t]??#???@?#??##??(??/???0?~k??E?##?#</w:t>
      </w:r>
    </w:p>
    <w:p>
      <w:pPr>
        <w:pStyle w:val="PreformattedText"/>
        <w:bidi w:val="0"/>
        <w:jc w:val="left"/>
        <w:rPr/>
      </w:pPr>
      <w:r>
        <w:rPr/>
        <w:t>x???W?m??#</w:t>
      </w:r>
    </w:p>
    <w:p>
      <w:pPr>
        <w:pStyle w:val="PreformattedText"/>
        <w:bidi w:val="0"/>
        <w:jc w:val="left"/>
        <w:rPr/>
      </w:pPr>
      <w:r>
        <w:rPr/>
        <w:t>6?|?{??j`????V?#?????#?Ro.?oH?&gt;X?E&lt;ALhW#?#?d|2? ??,?????????J??##E?m&amp;Z????+n]5??5?`?)?}A?B1?[Zm#OM???6?v??#^??4??]??Z!??</w:t>
        <w:br/>
        <w:t>U?</w:t>
        <w:br/>
        <w:t>mM???H????b!?4??-φ4?*{?Io?L</w:t>
        <w:br/>
        <w:t>?#?8?\#?#[|qW</w:t>
        <w:br/>
        <w:t>??]N??-#???d?b?5</w:t>
      </w:r>
    </w:p>
    <w:p>
      <w:pPr>
        <w:pStyle w:val="PreformattedText"/>
        <w:bidi w:val="0"/>
        <w:jc w:val="left"/>
        <w:rPr/>
      </w:pPr>
      <w:r>
        <w:rPr/>
        <w:t>#|R?##1V?;??</w:t>
      </w:r>
    </w:p>
    <w:p>
      <w:pPr>
        <w:pStyle w:val="PreformattedText"/>
        <w:bidi w:val="0"/>
        <w:jc w:val="left"/>
        <w:rPr/>
      </w:pPr>
      <w:r>
        <w:rPr/>
        <w:t>?EW#M?\U?#ZaJ?#?#[N)?q???b?S}?C`v#??</w:t>
      </w:r>
    </w:p>
    <w:p>
      <w:pPr>
        <w:pStyle w:val="PreformattedText"/>
        <w:bidi w:val="0"/>
        <w:jc w:val="left"/>
        <w:rPr/>
      </w:pPr>
      <w:r>
        <w:rPr/>
        <w:t>kLU???#?^???#?\?j╯?#B#?i?#,O?#?##?M?]?1[q?\Uo"M?k#p??W#N?#?##?-T??#]?\P??#?*??7?J???#Z?t?*???????*???LUh=?*?##j???W???Z#qV??P:aU?????~&amp;?#o?</w:t>
      </w:r>
    </w:p>
    <w:p>
      <w:pPr>
        <w:pStyle w:val="PreformattedText"/>
        <w:bidi w:val="0"/>
        <w:jc w:val="left"/>
        <w:rPr/>
      </w:pPr>
      <w:r>
        <w:rPr/>
        <w:t>?#uw#??+?*???b?##|?U??;v??a?#?</w:t>
        <w:tab/>
        <w:t>?1B??M)??###l1WP???7Bv?/?эQ???ajV?Xu?#G?J?%???t??p+?F?k&amp;?t?????V????????{J#PaB????##?V}x???l?????i?*??V?S#?-?#(?|*?g?#?*??#?#??</w:t>
        <w:br/>
        <w:t>?#6?P#OLmP?3%Mp?q?#???\U???W??;?*?????+?#()??UE|#l?&amp;?#!.?*?"??#?D?y??p???c?-?QW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-s?~?#???)?#qjP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</w:t>
        <w:tab/>
        <w:t>c?*??V??a?#h#?#1?q$nEA?[?c?????#?BF?V?#$?9S?#q5#w???b??{?U?tj???o???$4?~?#?##???X$7J#V#??B?#d?#`???I!|???M:?B?#?(???@???5?#?K?Uw#?QJ7#???O??#</w:t>
        <w:br/>
        <w:t>??;???#</w:t>
      </w:r>
    </w:p>
    <w:p>
      <w:pPr>
        <w:pStyle w:val="PreformattedText"/>
        <w:bidi w:val="0"/>
        <w:jc w:val="left"/>
        <w:rPr/>
      </w:pPr>
      <w:r>
        <w:rPr/>
        <w:t>FE-?6??+#?</w:t>
        <w:br/>
        <w:t>w?J????1?Zg?AL*??#+??#?P?X?#?I</w:t>
        <w:br/>
        <w:t>?C??]_PS???C#?*?#^?-+d?#C?Z?7?U#</w:t>
      </w:r>
    </w:p>
    <w:p>
      <w:pPr>
        <w:pStyle w:val="PreformattedText"/>
        <w:bidi w:val="0"/>
        <w:jc w:val="left"/>
        <w:rPr/>
      </w:pPr>
      <w:r>
        <w:rPr/>
        <w:t>?U??{?2?5?#R?U6?#?+\</w:t>
        <w:tab/>
        <w:t>??I?a?#?&amp;r?#??#???#G?*??#??z?]??y?|?Z???)q?R?#X?#?</w:t>
        <w:br/>
        <w:t>?T?lR??H?*??z??#M???b*6?TeV#??#L1#rV??BjL=??,?xf9ovET???#J??aWp#Ud?Q???WS?,?GL?,?QA#?8?#?R(?^?????E:FR#]???'?/?y"?S&amp;?#,KV?V# #b???1f4?J?&lt;\)?r$1??,n?q#?.W?w?#???l#MF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JTnV???+*#??#\#???</w:t>
        <w:tab/>
        <w:t>#???`C????QL6?H?#0?9??{`?#M#?T??b?$?</w:t>
        <w:tab/>
        <w:t>?D?b??2??0m???]?C?A(#?d?J??+3?</w:t>
        <w:br/>
        <w:tab/>
        <w:t>?u?p??Ds)?#i&lt;J?NW?q?q"?#??Q(??##?#Ym??#?%?????!?~t|:&lt;R#??O???rP?#?? #? ?-??5#q??4??2#?liYg??z#?A</w:t>
      </w:r>
    </w:p>
    <w:p>
      <w:pPr>
        <w:pStyle w:val="PreformattedText"/>
        <w:bidi w:val="0"/>
        <w:jc w:val="left"/>
        <w:rPr/>
      </w:pPr>
      <w:r>
        <w:rPr/>
        <w:t xml:space="preserve">??l????BPfe#@ji?!(y???k?T]??{R??L#+????:?#?!?R-4?cR7?)??j?9#???`kT?(]Z`B?@???p?l?5??1o4(4#?#?ld?????R*]D?: </w:t>
      </w:r>
      <w:r>
        <w:rPr/>
        <w:t>邒</w:t>
      </w:r>
      <w:r>
        <w:rPr/>
        <w:t>??#?q?j?_??#??#??;?+?#?%??xw?#?-?z??#`0?I1?1J?^???[?#aU?\*??x?(C?F?V???u##Y_?8?(?#|P?-N?8?d$7L#,?LC?n@</w:t>
        <w:br/>
        <w:t>W?t??J??</w:t>
        <w:br/>
        <w:t>?@#)VZ?#=?CiZ?b?Z?</w:t>
        <w:br/>
        <w:t>???#J?`Hw??d#S?</w:t>
        <w:br/>
        <w:t>m??/?????xC??#</w:t>
      </w:r>
    </w:p>
    <w:p>
      <w:pPr>
        <w:pStyle w:val="PreformattedText"/>
        <w:bidi w:val="0"/>
        <w:jc w:val="left"/>
        <w:rPr/>
      </w:pPr>
      <w:r>
        <w:rPr/>
        <w:t>BU??xC#</w:t>
        <w:br/>
        <w:t>??R????#?/=j/-???Ap~?#a0#]2?5=k?-!]!?#F?7???m?3???#T|?b#/M?LuX????????LmO?#V??)??r#??!#sj?(z??R?E?&amp; n2V??~T??t?T"?aO?#[?#E?^###{!X??g??_#??2T??M??#?#??]o#aZ?LY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?#?C?</w:t>
      </w:r>
    </w:p>
    <w:p>
      <w:pPr>
        <w:pStyle w:val="PreformattedText"/>
        <w:bidi w:val="0"/>
        <w:jc w:val="left"/>
        <w:rPr/>
      </w:pPr>
      <w:r>
        <w:rPr/>
        <w:t>2oS?P??#?Sw'?#?W?W#Kw+??##$g?##H#?;P#?##\?m??~?I?1?'?r[#???L#7i??##8#?F#l?*?Z?)^?HNJ*?n?.w??(#+??5Ρ?#???&amp;?$?#c?#.&amp;?#iH##.#:?P???*?qV??</w:t>
        <w:br/>
        <w:t>Z?#?V?è???*?k?#^?r6??z?j??6??=?????rAV?'</w:t>
        <w:br/>
        <w:t>#,??U?????##</w:t>
        <w:br/>
        <w:t>?W#????!?qU?#l???#??#?h?#)???????#%</w:t>
        <w:br/>
        <w:t>/m#~???#?`??=c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m??-#?%??q??$?-?#???</w:t>
        <w:tab/>
        <w:t>?Z&lt;???X?lNB??,i?P?0q??7?t?k?c?Sjo?1??#???(*M?#5?B&gt;?|O$,??zs</w:t>
      </w:r>
    </w:p>
    <w:p>
      <w:pPr>
        <w:pStyle w:val="PreformattedText"/>
        <w:bidi w:val="0"/>
        <w:jc w:val="left"/>
        <w:rPr/>
      </w:pPr>
      <w:r>
        <w:rPr/>
        <w:t>?#?????%???#?5###m</w:t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坙</w:t>
      </w:r>
      <w:r>
        <w:rPr/>
        <w:t>5#k?2\A#?+?????,&lt;C???o??????G?#J#?#?A??&lt;Q?[S???x??cqM???qR#q??A?#,???#?##?#??[]???8x#mc~\?#???x#zmL?\_??#?[Q&gt;@?@I???</w:t>
        <w:tab/>
        <w:t>?#????o#??k??Q?_?##???[Q+?????mcyv?l#j???mg?#??##?#?Qm##t#*~?V?GK?~?#FG?+aM?%??p?#Z?e ???????#</w:t>
        <w:tab/>
        <w:t>J?j?0QU?##?Km##</w:t>
      </w:r>
    </w:p>
    <w:p>
      <w:pPr>
        <w:pStyle w:val="PreformattedText"/>
        <w:bidi w:val="0"/>
        <w:jc w:val="left"/>
        <w:rPr/>
      </w:pPr>
      <w:r>
        <w:rPr/>
        <w:t>????F#"?iZ???o?!?#lr4??#?4??????#?#)#J?##C|H?4??@;?#??.5?1Kd#b?)]?U?v??t&amp;?t?6??t?m?S?#?Cm?LR??;?P?qWT??#k?&gt;?#?;m?[??1V?#?Z$?←?ц*??lR?????#????##h#\U???:??#qJ??8?@?s??V?-?#^(??#r#?*?&lt;?#??*?ˊ???(p$t?#?:`K??*#????R??#?-6???F#M?,ahH?????#R??#???##???#g~?Ua?{o?#4I]??Zx???S?P????8QK????-,?#?##?J?o?#?o?(P,?D?P???#??A?#?o?#UX</w:t>
      </w:r>
    </w:p>
    <w:p>
      <w:pPr>
        <w:pStyle w:val="PreformattedText"/>
        <w:bidi w:val="0"/>
        <w:jc w:val="left"/>
        <w:rPr/>
      </w:pPr>
      <w:r>
        <w:rPr/>
        <w:t>H`6?{??##C?R??:aT8 #??Z?*?nN?#[Vi6'?#W3?7#?1U?X??#??#?`6#r*?#??X??D?##?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)?l?m?KKT??r?f?Lm</w:t>
        <w:br/>
        <w:t>a??#?&amp;??T`U???</w:t>
      </w:r>
      <w:r>
        <w:rPr/>
        <w:t>犮</w:t>
      </w:r>
      <w:r>
        <w:rPr/>
        <w:t>4?#9??*?#?##mM</w:t>
        <w:tab/>
        <w:t>??U??#uH?qV?#?8#????U???#[?V??J?E(1K^?#?v????N?#\?SN? ?m?i1ME#???#?C??#??mA</w:t>
        <w:br/>
        <w:t>?S?dB#r?r???X?#??)#?vS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8#Lg?|??{h?H#:?Au??(R?&gt;?$4??#V???Z#?UxP#?V?#???Q?aB??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Q??d?B?Б\P?#???V0+C? ??</w:t>
        <w:br/>
        <w:t>`R?H##4?j[`zaU?8???U#?(qU???F#R??###????#*.?q???E?#-##?b???Hc?#?#?#?#%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@</w:t>
      </w:r>
    </w:p>
    <w:p>
      <w:pPr>
        <w:pStyle w:val="PreformattedText"/>
        <w:bidi w:val="0"/>
        <w:jc w:val="left"/>
        <w:rPr/>
      </w:pPr>
      <w:r>
        <w:rPr/>
        <w:t>qb?h?1J??#=?U???#D</w:t>
        <w:br/>
        <w:t>#??z?:?8#{?;#</w:t>
      </w:r>
    </w:p>
    <w:p>
      <w:pPr>
        <w:pStyle w:val="PreformattedText"/>
        <w:bidi w:val="0"/>
        <w:jc w:val="left"/>
        <w:rPr/>
      </w:pPr>
      <w:r>
        <w:rPr/>
        <w:t>1UH??1B??????T??Z?b???Re?Z7VR??Inn?#S}?*</w:t>
        <w:br/>
        <w:t>{?#??#U??G"zb</w:t>
        <w:tab/>
        <w:t>KM?EM?\???#????#[#`?#??#@e?-???(?d[cF?n#?e??G??#%I?Mt?g?x??</w:t>
        <w:tab/>
        <w:t>bM?#T{?,R</w:t>
      </w:r>
    </w:p>
    <w:p>
      <w:pPr>
        <w:pStyle w:val="PreformattedText"/>
        <w:bidi w:val="0"/>
        <w:jc w:val="left"/>
        <w:rPr/>
      </w:pPr>
      <w:r>
        <w:rPr/>
        <w:t>CKye.??'#?##???a?%?;T?I?&lt;p#\???!??~?#?&amp;+o?e?9!?"v?#-??L????#F#???2??diR9l$'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i?+r#ò</w:t>
        <w:tab/>
        <w:t>L,?1o ??#,#bXG?r?P?X2??X?#G?EWv??#?d</w:t>
        <w:br/>
        <w:t>X?</w:t>
      </w:r>
      <w:r>
        <w:rPr/>
        <w:t>餧</w:t>
      </w:r>
      <w:r>
        <w:rPr/>
        <w:t>?#6?V8?n#X? ???J:?J?U?#?#?r^ G#??(m?#?p?)?#?#¨l?#I?#&amp;Qj#&lt;?#???M###0(?#?,X??`?#pC?e????y?CQ\?#J#??#Kv?#?#F?v?(</w:t>
        <w:tab/>
        <w:t>?</w:t>
        <w:br/>
        <w:t>U?7?A;##?c|???J?y??4???aL4??|?n#I?n5????L?`?m?#???#d^??d#?p?V?*##^?##?1V??&amp;???a?#Y?#w???y??##??H ?.??m????#?cJ??ī;(?Q?^??????J??5</w:t>
        <w:tab/>
        <w:t>JmL?X|?&gt;(b~e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[????i?(k?????z?ro?aJ#?]?HR?v8??#?#???#J?r#??#n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Vye????#l#Y??</w:t>
      </w:r>
    </w:p>
    <w:p>
      <w:pPr>
        <w:pStyle w:val="PreformattedText"/>
        <w:bidi w:val="0"/>
        <w:jc w:val="left"/>
        <w:rPr/>
      </w:pPr>
      <w:r>
        <w:rPr/>
        <w:t>???\</w:t>
        <w:tab/>
        <w:t>WN???m?#???^????=???#? ??'l.N6+4D?L</w:t>
      </w:r>
    </w:p>
    <w:p>
      <w:pPr>
        <w:pStyle w:val="PreformattedText"/>
        <w:bidi w:val="0"/>
        <w:jc w:val="left"/>
        <w:rPr/>
      </w:pPr>
      <w:r>
        <w:rPr/>
        <w:t>?+?'n??I??v?##&amp;9?)#)?I?#M?#???n?##?s??/n?#??+??B?</w:t>
        <w:br/>
        <w:t>???aF??k#V?? ??j*W?w?EQzN?#&lt;I?8##????#R?V??????lK?-2&gt;#B?n1??#?#`???N??#a??Bd?#:?NM?!??u5`z??S[?ffP:#???#%XW?$2??#?#??4?#q?'#??+</w:t>
      </w:r>
    </w:p>
    <w:p>
      <w:pPr>
        <w:pStyle w:val="PreformattedText"/>
        <w:bidi w:val="0"/>
        <w:jc w:val="left"/>
        <w:rPr/>
      </w:pPr>
      <w:r>
        <w:rPr/>
        <w:t>#P?Z?L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?[</w:t>
        <w:br/>
        <w:t>??j05#?I?0?%,??$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2fC$??#?#?!#?#B%W?IUx#+?T?'##??#??b9l#?????rra#??? ?]=?dUFE.w?`?[?6??#V#??j?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r#?+`?U?????#?I]θ???*??##????"??#??(p-?m?a??#6?t#m?T?3?</w:t>
        <w:br/>
        <w:t>#+M?U??LP?????^??#??J#l?mrLk?</w:t>
        <w:br/>
        <w:t>[E+#??Ux?#p%k'|?U#N?+U??????#)?=??-V8?o?|</w:t>
        <w:tab/>
        <w:t>l?M?\X?K?+\??\</w:t>
        <w:br/>
        <w:t>??#V1?aF??lW?8</w:t>
        <w:br/>
        <w:t>[riL</w:t>
        <w:br/>
        <w:t>?[}????</w:t>
        <w:br/>
        <w:t>?#??8?]?M#??#V???J?&gt;#-\##R?Ei??k#</w:t>
      </w:r>
      <w:r>
        <w:rPr/>
        <w:t>歹</w:t>
      </w:r>
      <w:r>
        <w:rPr/>
        <w:t>?mr?##cemY-??T}??#?o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i???5??'4?#??,?f?~?#4??K?=??+?d?b?@?GN??2c9b??J????0??wC????5</w:t>
        <w:tab/>
        <w:t>?##6??#?zq?)#?2#??Q?K#;#2bq?c?V#??#?G???#?#({??rv??{ed??JЭ?Q#?$?2?Grx???#? ?F"??hw????8?TV?d???#+.&lt;#[C??]??p~G#??E???+?E&gt;x?#?V?-o??3??#?</w:t>
        <w:tab/>
        <w:t>?/o?oL???~kj</w:t>
      </w:r>
    </w:p>
    <w:p>
      <w:pPr>
        <w:pStyle w:val="PreformattedText"/>
        <w:bidi w:val="0"/>
        <w:jc w:val="left"/>
        <w:rPr/>
      </w:pPr>
      <w:r>
        <w:rPr/>
        <w:t>?mA</w:t>
        <w:tab/>
        <w:t>?M??&gt;#??????o???-????T??0?0xe6??[?Z?C?`????3?S?d8</w:t>
        <w:br/>
        <w:t>??d#?hpR\m?v?4??l?m?]?g#`?w??7?</w:t>
        <w:br/>
        <w:t>#?7?+#d#l</w:t>
        <w:tab/>
        <w:t>qJ??LU?)?#r?'#p#&amp;??QMl#??7J?#*??#???V*?#?????#mv???C?????*?#]?Ep??#A??`#?lR??#?V??#?M?=?B?*N#i?#?lR?#??#??)i?#?F?#V??o?xb?@??Zv?(??*#o?#Rn`aU?3???b?~d??%hjO.?R???LX??g?#*??m????Uu9?W??1V?:?????#c^???#??u?UD?#?R?U?t?@?+\#MzbPj7?iQ6]N6????=??#O8M?\?U4???O|?"?I?:?M?G-6#r+h????i\?Q?#0?6[#?#??b?y??0?-???#wL*?#?dUk0;cip~?L*?N?-T?#M6???'#V??J?V??C?[??(j??</w:t>
        <w:br/>
        <w:t>???#Z#??-????#?$#??T?;?</w:t>
        <w:br/>
        <w:t>???8?##}??G???KQ??O?#?.?R?#???6????F</w:t>
      </w:r>
    </w:p>
    <w:p>
      <w:pPr>
        <w:pStyle w:val="PreformattedText"/>
        <w:bidi w:val="0"/>
        <w:jc w:val="left"/>
        <w:rPr/>
      </w:pPr>
      <w:r>
        <w:rPr/>
        <w:t>L?;? '=)??#Z7#??G?ч??###+X??T?^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+PB??#??n?#HY~,?#??UcHGLU-??[#?'?*?L# ???.??v?X?^?p?T(qA???~[</w:t>
      </w:r>
    </w:p>
    <w:p>
      <w:pPr>
        <w:pStyle w:val="PreformattedText"/>
        <w:bidi w:val="0"/>
        <w:jc w:val="left"/>
        <w:rPr/>
      </w:pPr>
      <w:r>
        <w:rPr/>
        <w:t>??#c*??E)?+?U\P?I??`??z??_????&gt;#?qC|YMW#^???6??'a?????v</w:t>
      </w:r>
      <w:r>
        <w:rPr/>
        <w:t>銯</w:t>
      </w:r>
      <w:r>
        <w:rPr/>
        <w:t>C]?U#???b??#??T?[?Ud#{?</w:t>
        <w:tab/>
        <w:t>V?(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k?</w:t>
      </w:r>
    </w:p>
    <w:p>
      <w:pPr>
        <w:pStyle w:val="PreformattedText"/>
        <w:bidi w:val="0"/>
        <w:jc w:val="left"/>
        <w:rPr/>
      </w:pPr>
      <w:r>
        <w:rPr/>
        <w:t>1T##?#JO1#a?#*?LOCL</w:t>
        <w:br/>
        <w:t>???l</w:t>
        <w:tab/>
        <w:t>R????-?#???*??6???#J?J?#t?</w:t>
        <w:br/>
        <w:t>??#??#?</w:t>
        <w:br/>
        <w:t>?????(d?2#?.?%c???R?A##?)!#?-??3,B??r?#T?m?@?*K???????Hc???"?????,#??p?ǎ#]@p??i?##l</w:t>
        <w:tab/>
        <w:t>Qs??.???&lt;b??!?A??X#?P??n?GVe#h?e?m3S?#?#|#??2J??#?P?n</w:t>
        <w:br/>
        <w:t>#d#??p??Y##???/5#?</w:t>
        <w:br/>
        <w:t># ?R??d?#A?#b#??)??A?#t#T?t?0?#??D?'#5Z#_L)??R?=.#?bOA?#@#?I#???#???2?#?QG ?lCs$?#?##?S?Vń?t#?</w:t>
        <w:tab/>
        <w:t>#??O??T??|??|?rf???U??q?W???{`K???</w:t>
        <w:br/>
        <w:t>?I</w:t>
      </w:r>
    </w:p>
    <w:p>
      <w:pPr>
        <w:pStyle w:val="PreformattedText"/>
        <w:bidi w:val="0"/>
        <w:jc w:val="left"/>
        <w:rPr/>
      </w:pPr>
      <w:r>
        <w:rPr/>
        <w:t>qV?#?#?q?##?#&gt;????4?t?D#d?##?&gt;,?$"??%?M@?E#UA?]?#pR1V??B?J?1#4l??E???P)#??X?x?.?d?#?H?0 ~??Y#?G?\?##?4?Z?L??a?#???!?y??x?????#J?@q,?q?)[????l(S??d?#A?OLUNR#??E??#???|1T?A??aZT??##???#!?FE,?Jb????E</w:t>
        <w:br/>
        <w:t>??"#CQ?##w#UUI??$??U|"?#E#e?^??#?#'"##?2???7'#Uon#?E3F%?##??????g?d~??~?3?q???e??{#??</w:t>
        <w:tab/>
        <w:t>`?????S??Xlr#%p?/?8)#g??X?a#?j##K?????#I?w??#?##[y?iR3?,??N##?</w:t>
      </w:r>
    </w:p>
    <w:p>
      <w:pPr>
        <w:pStyle w:val="PreformattedText"/>
        <w:bidi w:val="0"/>
        <w:jc w:val="left"/>
        <w:rPr/>
      </w:pPr>
      <w:r>
        <w:rPr/>
        <w:t>?p#OP#?ǔ#;?RI??n?@Y]?J#??##?B!??a?q#,xUWP?`???m??.#Q? #??#m\?fK7?#A?##?#??#2?</w:t>
        <w:tab/>
        <w:t>#????</w:t>
      </w:r>
      <w:r>
        <w:rPr/>
        <w:t>錇</w:t>
      </w:r>
      <w:r>
        <w:rPr/>
        <w:t>sq#?k?;e{??X?#6???xR??#?2i?Q##5%?#)?d#??A=2%?#??0!P#?U??</w:t>
        <w:br/>
        <w:t>##?*??T?[4??c.L:p??%&amp;#???|?,?#?##?#??#-/?(r?^?p!d??$#</w:t>
        <w:br/>
        <w:t>I^?;E6##????##??!?#?*???##?#?B#?#?X`J???J?#??????#?</w:t>
        <w:br/>
        <w:t>?X?l(R?N?U#*?#P??z??U???)?N#`J?z`V?`</w:t>
      </w:r>
    </w:p>
    <w:p>
      <w:pPr>
        <w:pStyle w:val="PreformattedText"/>
        <w:bidi w:val="0"/>
        <w:jc w:val="left"/>
        <w:rPr/>
      </w:pPr>
      <w:r>
        <w:rPr/>
        <w:t>FE</w:t>
        <w:br/>
        <w:t>???3r?-&lt;!?Z???x?NH)?#%Z?#?SRA?1?Re ?b??^?????d???z?F??#?#?aV??t????V2w???1Cj??#%x?S$???q?S5??#w"0??cJ??}?Z??#p?j&lt;##??H?0*???#;?'"?@?*??#??T#q?j?x?N$}?+E8?L???#?K?#?Z?p?"??#I?iR`OL??????p#???1nZ??$?+9?I##\?Q#?d#Z?#v?2l?;?iV@#n???E'p&gt;?6?*r?#RJ#?## JCyk#?_?dl?1MJ?#??#&gt;Y#????#??#v6é##???#?#у? ?#?3N#???x?#$?-??N??#(+?,#H/:???VV</w:t>
        <w:tab/>
        <w:t>??p?Z?t??T?I#??##?i?*???/Q??#F??#????#X?)=qK_W??(w?#?*??]?U?#??*??#?{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#S</w:t>
      </w:r>
      <w:r>
        <w:rPr/>
        <w:t>犴</w:t>
      </w:r>
      <w:r>
        <w:rPr/>
        <w:t>b=?*??#???D?u-??*?#?????#?d?qG?#???#,??T?j#;+??)?$?%?##????#?#?##4#</w:t>
      </w:r>
    </w:p>
    <w:p>
      <w:pPr>
        <w:pStyle w:val="PreformattedText"/>
        <w:bidi w:val="0"/>
        <w:jc w:val="left"/>
        <w:rPr/>
      </w:pPr>
      <w:r>
        <w:rPr/>
        <w:t>-*?S?z?Zqt??#7D##???~?a?qU??</w:t>
      </w:r>
    </w:p>
    <w:p>
      <w:pPr>
        <w:pStyle w:val="PreformattedText"/>
        <w:bidi w:val="0"/>
        <w:jc w:val="left"/>
        <w:rPr/>
      </w:pPr>
      <w:r>
        <w:rPr/>
        <w:t>p?E?5?zaCbCZ#?#z??N)h#&amp;??(UYI?#*?_s?`T3?J??</w:t>
        <w:br/>
        <w:t>?$??t??b?*z?d?#?#)?Z#?#??Kr??,#</w:t>
      </w:r>
    </w:p>
    <w:p>
      <w:pPr>
        <w:pStyle w:val="PreformattedText"/>
        <w:bidi w:val="0"/>
        <w:jc w:val="left"/>
        <w:rPr/>
      </w:pPr>
      <w:r>
        <w:rPr/>
        <w:t>??#rV?4???0??&lt;??TL2#?"?r?~Y#??9B?#^?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{?l[S????U?o?EV#?#m?;?\?w?????Z$Wn??i&lt;?B?Zw?</w:t>
        <w:br/>
        <w:t>??t8???#?5??</w:t>
        <w:br/>
        <w:t>?#??</w:t>
        <w:br/>
        <w:t>?jW?#Z-??45?#?:</w:t>
      </w:r>
    </w:p>
    <w:p>
      <w:pPr>
        <w:pStyle w:val="PreformattedText"/>
        <w:bidi w:val="0"/>
        <w:jc w:val="left"/>
        <w:rPr/>
      </w:pPr>
      <w:r>
        <w:rPr/>
        <w:t>?C@?w?#??3#?IWb##??*?#)C??###c?#?(=T#??????+?l#?#J?r#aP??</w:t>
        <w:tab/>
        <w:t>#?#XI@????e????.Vh?)??Lh?D8?# ??C?U#"#?????I??W??E??????W?T?*??#??? ?EW</w:t>
        <w:tab/>
        <w:t>U??p*????¨y?)S#AC?$?U#SlSj?#???P)?#???#???:`J?</w:t>
        <w:br/>
        <w:t>?#?]?(?P??[c?</w:t>
        <w:br/>
        <w:t>?*?#?h?????E??n?AB??v?sFTm??-(??#?#\?#?d???Pk?#l?%???%n'</w:t>
        <w:br/>
        <w:t>??%N</w:t>
        <w:br/>
        <w:t>UV#???T??#]J??#UOJ??#?#??.?H?U??#</w:t>
      </w:r>
    </w:p>
    <w:p>
      <w:pPr>
        <w:pStyle w:val="PreformattedText"/>
        <w:bidi w:val="0"/>
        <w:jc w:val="left"/>
        <w:rPr/>
      </w:pPr>
      <w:r>
        <w:rPr/>
        <w:t>+??N#G????#&lt;?!?.BH#+-?~AV=2*?j?W?"?lJ?3p?#?_?#h?*?Z?A?FQ?Z.?Y??</w:t>
        <w:tab/>
        <w:t>L??m#?6??</w:t>
        <w:tab/>
        <w:t>?@????#</w:t>
        <w:br/>
        <w:t>W#L*???1V?%NA_?E#;?`??#??et5#|?</w:t>
        <w:br/>
        <w:t>???8#zdDBQV?#?ɡ0#?"?&amp;&amp;?#p"??G|U??N*??n</w:t>
        <w:br/>
        <w:t>}?*A2r$???d#Y4#?2????+?68b?9?9#?ST#?9(#?n??"h#H??!?K???|2`"??IX^??#?%?Bjz#?##?A5&lt;??,?VoR??\</w:t>
      </w:r>
    </w:p>
    <w:p>
      <w:pPr>
        <w:pStyle w:val="PreformattedText"/>
        <w:bidi w:val="0"/>
        <w:jc w:val="left"/>
        <w:rPr/>
      </w:pPr>
      <w:r>
        <w:rPr/>
        <w:t>?????ME\</w:t>
      </w:r>
    </w:p>
    <w:p>
      <w:pPr>
        <w:pStyle w:val="PreformattedText"/>
        <w:bidi w:val="0"/>
        <w:jc w:val="left"/>
        <w:rPr/>
      </w:pPr>
      <w:r>
        <w:rPr/>
        <w:t>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v~j+?S.i#?%?#^92n??|?J?????r&gt;?</w:t>
        <w:br/>
        <w:t>?6#??R??I??\??\P??l0?&gt;??#?e?##La`??:?Y?#?/###E&gt;??S"ī.(l?U???</w:t>
        <w:br/>
        <w:t>?/2</w:t>
        <w:br/>
        <w:t>?</w:t>
        <w:tab/>
        <w:t>#?"?&amp;&gt;?u#%l??&amp;6,#A?#U}J???#0&amp;?##T?????Wj&amp;?S&amp;!2???8B#w??+??*YJ?R???#?#?#*#??!fqZt#miF?5?2HS?|6?)Qc???(#??6?l?N??J??;|?+#??</w:t>
      </w:r>
      <w:r>
        <w:rPr/>
        <w:t>￡</w:t>
      </w:r>
      <w:r>
        <w:rPr/>
        <w:t>?#d#?$??#F??p#oJ`???'#L?p?Y#?#n???W?#XxbX?????O??##???_?o?.D#??#????</w:t>
      </w:r>
    </w:p>
    <w:p>
      <w:pPr>
        <w:pStyle w:val="PreformattedText"/>
        <w:bidi w:val="0"/>
        <w:jc w:val="left"/>
        <w:rPr/>
      </w:pPr>
      <w:r>
        <w:rPr/>
        <w:t>LZKq??#0???9?</w:t>
        <w:br/>
        <w:t>eZ?M??N(/&gt;v#Y?e8?c????#j??Q??tmM?|Uip##S.</w:t>
        <w:tab/>
        <w:t>??*?#?4?Y^?#!0??#?+h????D???????G?Z#?K[????t#e</w:t>
        <w:tab/>
        <w:t>?##?&gt;0?"??}G|&gt; ^&amp;??#|x??;?&lt;#???x?&amp;????6?##?#I?`*??,-#???#?b@M?G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?6??&lt;A</w:t>
        <w:tab/>
        <w:t>?*gDa?#BxГ?2#' Y??ZE???[j?#*wM?#6???h?H?</w:t>
      </w:r>
    </w:p>
    <w:p>
      <w:pPr>
        <w:pStyle w:val="PreformattedText"/>
        <w:bidi w:val="0"/>
        <w:jc w:val="left"/>
        <w:rPr/>
      </w:pPr>
      <w:r>
        <w:rPr/>
        <w:t>?J?#?e??rJ?G?*?y?JG?A?M?</w:t>
        <w:tab/>
        <w:t>?v'?</w:t>
      </w:r>
      <w:r>
        <w:rPr/>
        <w:t>鄰</w:t>
      </w:r>
      <w:r>
        <w:rPr/>
        <w:t>#e??T#?M?e???R?#?#r?1U???o?UC#0*??`</w:t>
        <w:br/>
        <w:t>??$#??</w:t>
        <w:tab/>
        <w:t>8V?(z?U?p??R?S#w#??#B?X#??!#?#?+?l</w:t>
        <w:br/>
        <w:t>??#4?{??qV?</w:t>
        <w:br/>
        <w:t>?P#L</w:t>
        <w:tab/>
        <w:t>p?v#?`Sl</w:t>
        <w:br/>
        <w:t>?,d?L6?#]??B??0%#?h0Z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?L</w:t>
        <w:br/>
        <w:t>?##?`U??#?#??%U9P`W##|*?d#?v?0-,?#?n?+ZQk\&lt;IX` cj??49+B?'?H!k?b??FI]??#Wr?#7?##?#?????Pp-6)???</w:t>
      </w:r>
    </w:p>
    <w:p>
      <w:pPr>
        <w:pStyle w:val="PreformattedText"/>
        <w:bidi w:val="0"/>
        <w:jc w:val="left"/>
        <w:rPr/>
      </w:pPr>
      <w:r>
        <w:rPr/>
        <w:t>?D`v?j?##pbz??*???UI?#??#S??a?#7?#&amp;#o?"??w??? ?2(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[;???</w:t>
      </w:r>
    </w:p>
    <w:p>
      <w:pPr>
        <w:pStyle w:val="PreformattedText"/>
        <w:bidi w:val="0"/>
        <w:jc w:val="left"/>
        <w:rPr/>
      </w:pPr>
      <w:r>
        <w:rPr/>
        <w:t>??q?-/??-?#0??*???-v?\??D?rV??*o???#M???"?Q#???j??4??#???JW/D4????@#,*1d?n#?!f?#??I?#?=?W???#A5??#H%</w:t>
        <w:tab/>
        <w:t>?\?m\??#8?&lt;??Z?5?2?#4??+??A;#4&amp;?#I?v?jv#???#6(1U?l1J?_?0!I???qE?7D?:b???A?????8V?V?t?mV;?????WY#???|U??U=0#=q?_?)#??#V#?aU1?#??jх#)???w?&lt;?#?#??Td??D?~WDz&gt;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"?G??r?#K??E#S?rL??54#v)YRv^?#aVN???s#?#?#[$??#cHQ?v??p?"?????D?@?^??#Fa?#B??aUH??6????:?z?m?H???qE??#??l+k?z?#?U?0??;`??X)?\mU?H?6??R#?#??#??V?#w?</w:t>
        <w:br/>
        <w:t>P???</w:t>
      </w:r>
    </w:p>
    <w:p>
      <w:pPr>
        <w:pStyle w:val="PreformattedText"/>
        <w:bidi w:val="0"/>
        <w:jc w:val="left"/>
        <w:rPr/>
      </w:pPr>
      <w:r>
        <w:rPr/>
        <w:t>??`#Mv???4.??L??e?o?U6?5??,?T??</w:t>
      </w:r>
    </w:p>
    <w:p>
      <w:pPr>
        <w:pStyle w:val="PreformattedText"/>
        <w:bidi w:val="0"/>
        <w:jc w:val="left"/>
        <w:rPr/>
      </w:pPr>
      <w:r>
        <w:rPr/>
        <w:t>?Z2??|??#aC?A??BV"??+T4#U?4##?#5??V????#?W#??j|1V??</w:t>
        <w:br/>
        <w:t>??t8#i??|kJ?W#?8#z?F?R????#U?#lP??#??</w:t>
        <w:br/>
        <w:t>?,hF*?)?8??;xa</w:t>
        <w:br/>
        <w:t>??p?2?#{?(??</w:t>
        <w:tab/>
        <w:t>A?Q???7`W?+X?#??~?m(?UMra??'p#L*e$e?#??R???-Rk??#^??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?#?A?D*##ZМm[?0?#U#?#`p?)b?q???@??`?o??`?8D#??l??n#??P??]?b?U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:w??UH??+?^#w#m+??L</w:t>
        <w:br/>
        <w:t>?7Z??S|?#(?@p2U@H?U</w:t>
        <w:br/>
        <w:t>????A? ?#??A?bY#??#?P????0?B???'LW?##W#W4#??#U?##6?Z#??? ?qZs| ?t?#?#i?IiR6?i?i#???#o???W?#4##U??#8??*?f\U?#?t?P?#aE??</w:t>
      </w:r>
    </w:p>
    <w:p>
      <w:pPr>
        <w:pStyle w:val="PreformattedText"/>
        <w:bidi w:val="0"/>
        <w:jc w:val="left"/>
        <w:rPr/>
      </w:pPr>
      <w:r>
        <w:rPr/>
        <w:t>%#??C7?UE&lt;2?sn#??#Zr*???d?0Z?$?J?#.4???GA??ZR0"#?#?)#k,i?##)F??#????B?:x?x???p????#K?U?k?#??#a?X?lM2#J??H7??#$?????0??#G??#%kMF?7#?Z?#?#?#?# ?##0?,??8#?2/?#Zh0?1??)????-R?-R?#h(??F?!4?-?dh@#eV?#?\P?M?#???BD?"?#?l??H#I*#|!??"#</w:t>
      </w:r>
    </w:p>
    <w:p>
      <w:pPr>
        <w:pStyle w:val="PreformattedText"/>
        <w:bidi w:val="0"/>
        <w:jc w:val="left"/>
        <w:rPr/>
      </w:pPr>
      <w:r>
        <w:rPr/>
        <w:t>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%&amp;##?L??zg?S?k??#|?g#r?2?C??4?&gt;?#&amp;?QK?"??~r??v_#??r?sH|?!#??/#??)#$????#&amp;#?#J???cJ??N*?j:?Uh?9 ??h?GZ??#J??h?????K8?#h?#??=?#?*#?##1V??#8?#|?d????)??\?F??,J?#?#V??b;#?#?#?????#A#?l??[6&amp;???#%?k?????q4?Z'`N*???c?</w:t>
        <w:br/>
        <w:t>?|5?(V^??"?m?T?o#???nv?U|???!R?i?u?*???`K$???)?#d?E??1?#_?#?oj#7??</w:t>
        <w:br/>
        <w:t>#(jj6?</w:t>
        <w:br/>
        <w:t>??UA?Z?</w:t>
        <w:tab/>
        <w:t>aM??{???,?_#??d["?????=+?.D#?J?VX?W??1i?"o?#??~f8??/?~????#;#????P?es?d[##X????#!A?#*??V??#???W???#5X?}?B?E#k?JEG????#?!&amp;#}7</w:t>
        <w:tab/>
        <w:t>?8??-S?</w:t>
      </w:r>
    </w:p>
    <w:p>
      <w:pPr>
        <w:pStyle w:val="PreformattedText"/>
        <w:bidi w:val="0"/>
        <w:jc w:val="left"/>
        <w:rPr/>
      </w:pPr>
      <w:r>
        <w:rPr/>
        <w:t>R?%p#8??^?Uy#?T?b?u?[#????#B???R;?j?NH?@??u#g??l?</w:t>
      </w:r>
    </w:p>
    <w:p>
      <w:pPr>
        <w:pStyle w:val="PreformattedText"/>
        <w:bidi w:val="0"/>
        <w:jc w:val="left"/>
        <w:rPr/>
      </w:pPr>
      <w:r>
        <w:rPr/>
        <w:t>?I??F???$5?W(?&amp;!5##5'#?|N#j2A?f?b??0????w???o???!b???##b#?#?#?B?;?N#TU##N?U</w:t>
      </w:r>
    </w:p>
    <w:p>
      <w:pPr>
        <w:pStyle w:val="PreformattedText"/>
        <w:bidi w:val="0"/>
        <w:jc w:val="left"/>
        <w:rPr/>
      </w:pPr>
      <w:r>
        <w:rPr/>
        <w:t>+Q??#;?EF#???EmN`H?H+P??lIJ$??Qu?+B??S????6?j?????#$8?0#x?#?</w:t>
        <w:tab/>
        <w:t>??Z?W#??#/*:?#??lOZaV?A?</w:t>
      </w:r>
    </w:p>
    <w:p>
      <w:pPr>
        <w:pStyle w:val="PreformattedText"/>
        <w:bidi w:val="0"/>
        <w:jc w:val="left"/>
        <w:rPr/>
      </w:pPr>
      <w:r>
        <w:rPr/>
        <w:t>"?d#|i6?d?F??9#??26?##*??</w:t>
      </w:r>
    </w:p>
    <w:p>
      <w:pPr>
        <w:pStyle w:val="PreformattedText"/>
        <w:bidi w:val="0"/>
        <w:jc w:val="left"/>
        <w:rPr/>
      </w:pPr>
      <w:r>
        <w:rPr/>
        <w:t>??%j?????u)??#????CfRE##m#?#-U#Jl0%y??&lt;#?L??</w:t>
      </w:r>
    </w:p>
    <w:p>
      <w:pPr>
        <w:pStyle w:val="PreformattedText"/>
        <w:bidi w:val="0"/>
        <w:jc w:val="left"/>
        <w:rPr/>
      </w:pPr>
      <w:r>
        <w:rPr/>
        <w:t>!b?#?R\?-+,??D???v*??b?X#)?</w:t>
        <w:br/>
        <w:t>??#?L*? ??Hi?#UO?N?#?N??k?#?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R0{?B?#w?????#?e5?#l?b???#\</w:t>
      </w:r>
    </w:p>
    <w:p>
      <w:pPr>
        <w:pStyle w:val="PreformattedText"/>
        <w:bidi w:val="0"/>
        <w:jc w:val="left"/>
        <w:rPr/>
      </w:pPr>
      <w:r>
        <w:rPr/>
        <w:t>:b?#??d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k</w:t>
        <w:tab/>
        <w:t>??J</w:t>
      </w:r>
      <w:r>
        <w:rPr/>
        <w:t>鰧</w:t>
      </w:r>
      <w:r>
        <w:rPr/>
        <w:t>?#??#?A##\?#?#???"??V???+m???$b?8??B?#6?l?#?#???+??ьa?:??д??--???C?qB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4?#@!.??#??y?!?D)c????</w:t>
        <w:tab/>
        <w:t>???*wj?#??d??j??</w:t>
        <w:tab/>
        <w:t>?;</w:t>
      </w:r>
      <w:r>
        <w:rPr/>
        <w:t>獪</w:t>
      </w:r>
      <w:r>
        <w:rPr/>
        <w:t>J?GZ#? ???.??"R?y???*?o?#p#?F)l1#?#??*??*?$?o\U#,??\P??4?F*????#W2???j???[?u???#1U{we=qT?#??#??w??#???*????#JО????f##T?|?`M=?????#?O?#?E7i??2T??#??)???#4##iUg?Li?#????T#??#{?R?TQ?#l4?FD?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w4#?#\A#Ut3#?aU???T?TR'!?#P??#lP??E(1U?#&lt;p!?P?###?Qk%?'?#??V#??`K?P??#?##?#z????(|q?R??</w:t>
        <w:br/>
        <w:t>??(M??T#?^?iQ?\##SU????=##?#z?s?#??U#l??#?\??</w:t>
        <w:tab/>
        <w:t>?e?#?#P????p:?+?P?P?R)?H7#';??</w:t>
        <w:br/>
        <w:t>T??b???1??o*m?</w:t>
        <w:br/>
        <w:t>Zf#H??jP?#??????</w:t>
        <w:br/>
        <w:t>???U?###mEz??U?&lt;0??j#)lT?pZ\A?p!?v?|(YN=w′????O#P?##?#?L#{??n??J?X?P##?r?)??r??+#??##?0?:#?+?&amp;#5??0FQ-????p???ze?a%}&lt;?*P?|??:???^?+U#?</w:t>
        <w:br/>
        <w:t>#1Up?`??"?-i??#?(+?*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B??T4?=?J?##?</w:t>
      </w:r>
    </w:p>
    <w:p>
      <w:pPr>
        <w:pStyle w:val="PreformattedText"/>
        <w:bidi w:val="0"/>
        <w:jc w:val="left"/>
        <w:rPr/>
      </w:pPr>
      <w:r>
        <w:rPr/>
        <w:t>?_$???,??$#\</w:t>
        <w:br/>
        <w:t>?G=F#???,?_?</w:t>
        <w:br/>
        <w:t>?L</w:t>
        <w:br/>
        <w:t>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m?,?#b???|R?#?;?b????U?##??F?????,?jrA#?V#???S???Uhe?N#U.:?FJ??</w:t>
        <w:br/>
        <w:t>?2z?U???R??&gt;??V?4??)?????w?+D?##P??XS?#B?#+o?</w:t>
        <w:br/>
        <w:t>?##?(??J?1J??#b?8?bY?#?,????F???p*??l??#I7?6?M?4?@??</w:t>
      </w:r>
      <w:r>
        <w:rPr/>
        <w:t>拆</w:t>
      </w:r>
      <w:r>
        <w:rPr/>
        <w:t>????7#=7?#?i/i?rT??#?m???_?RpRS}#R[?5?#?A= S|??)#??X#r???J?#?\?2*O6?q?-,?q??#??-?G+#78@VQ?|Qc ?W?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????#?5?s???\g~??#UH%y[?9*`Y&gt;?hc#?Z?2c?GP)???#???\?Hbz??ROZ?|]k?\?#</w:t>
        <w:br/>
        <w:t>?l?lH?mt??\D?#?#8#?Z?JU#\x?x{?#L.A??#?10?h,?#Rp#ZD)hz??8??S??#v0I??FD?b_??#/M?Ht?9\???i#?x????#??Kb??A?#?T?#[b??=??#Y?L??"R??$#???,?M2??J??t????A?B3J$5#?????il?(^???????o?)b~b%e#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)EO3S?ie??\OJbU#???w?$f?</w:t>
        <w:tab/>
        <w:t>???2b??#,b?u???&lt;Bi#</w:t>
      </w:r>
    </w:p>
    <w:p>
      <w:pPr>
        <w:pStyle w:val="PreformattedText"/>
        <w:bidi w:val="0"/>
        <w:jc w:val="left"/>
        <w:rPr/>
      </w:pPr>
      <w:r>
        <w:rPr/>
        <w:t>q)i?|U?</w:t>
      </w:r>
    </w:p>
    <w:p>
      <w:pPr>
        <w:pStyle w:val="PreformattedText"/>
        <w:bidi w:val="0"/>
        <w:jc w:val="left"/>
        <w:rPr/>
      </w:pPr>
      <w:r>
        <w:rPr/>
        <w:t>;b????##?W??R?g?$?%j??*?E}?*??#'#JX?T^?#??R????#?[e?#q?;??</w:t>
      </w:r>
      <w:r>
        <w:rPr/>
        <w:t>覕</w:t>
      </w:r>
      <w:r>
        <w:rPr/>
        <w:t>#?h??}?(T#??0??????#?f?-?x ?YXf#????NL?#?h#VK\?#v?#kru???O??~#?A??,#??o%|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?{b?</w:t>
        <w:tab/>
        <w:t>#r(*??#? #?*?#78U?n?Sk???m??V 1Y??X?</w:t>
        <w:br/>
        <w:t>?</w:t>
        <w:tab/>
        <w:t>?/?#n? ?}F#6#??? 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?#S??</w:t>
        <w:br/>
        <w:t>?#P?8?pl</w:t>
        <w:br/>
        <w:t>??#A?V?#T?tn~?4?#?=%&lt;????I?m?</w:t>
        <w:tab/>
        <w:t>#?Rr#?#R)?zq????Q@?#?????n???LU?y??r</w:t>
      </w:r>
      <w:r>
        <w:rPr/>
        <w:t>薹</w:t>
      </w:r>
      <w:r>
        <w:rPr/>
        <w:t>??#J??#X?c#U??f?^'|P???#?#?5??v#-#??#????k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M?Z??#?#B?t?#?8R?&amp;5?#4?#5#????}??EP?2:e?\#??J??$P?U?#??##?1??#M??I!]#u?[#?</w:t>
        <w:tab/>
        <w:t>?EV4?8??q?"U##/S?%V?AE?</w:t>
      </w:r>
    </w:p>
    <w:p>
      <w:pPr>
        <w:pStyle w:val="PreformattedText"/>
        <w:bidi w:val="0"/>
        <w:jc w:val="left"/>
        <w:rPr/>
      </w:pPr>
      <w:r>
        <w:rPr/>
        <w:t>*#??N?r?$Z??{?w?:?,?\6?A#G?6??/?</w:t>
      </w:r>
    </w:p>
    <w:p>
      <w:pPr>
        <w:pStyle w:val="PreformattedText"/>
        <w:bidi w:val="0"/>
        <w:jc w:val="left"/>
        <w:rPr/>
      </w:pPr>
      <w:r>
        <w:rPr/>
        <w:t>????#?R?S?*??\?!q??#J??a?[#??#[]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Q?qUb?#??=??</w:t>
      </w:r>
    </w:p>
    <w:p>
      <w:pPr>
        <w:pStyle w:val="PreformattedText"/>
        <w:bidi w:val="0"/>
        <w:jc w:val="left"/>
        <w:rPr/>
      </w:pPr>
      <w:r>
        <w:rPr/>
        <w:tab/>
        <w:t>OC?U</w:t>
        <w:br/>
        <w:t>?#1?KE?:??Ь?#?h??&gt;#l#?#$np??K#?(X_}??#?K!??)UyW</w:t>
        <w:br/>
        <w:t>?d'#R?0?6?wM????F#UP??Z?#?E-?#"??p#\#VY???*?5?????1U?</w:t>
      </w:r>
      <w:r>
        <w:rPr/>
        <w:t>犪</w:t>
      </w:r>
      <w:r>
        <w:rP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?+U???-?7?i?v?</w:t>
        <w:br/>
        <w:t>???-S?#/U?6??###J??HJ?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[?#(#??1)U###?%??R??#? ?##?*K#????W`2??,</w:t>
        <w:br/>
        <w:t>y#'))C#/?#?S??#:?#??V??##??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??T#?rm?B???[Y#*qW#=GLUM??I#??????#??\?1Uhc'z?qT?2@?q?U#???U&amp;cZ?U??T?#?A?Jm??#{x????Zf^?m#??A??#`#.j??&amp;o??#?"??)F#???[V?*p2[?r#?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Ux,##??%?,?#^?u??d??????$</w:t>
        <w:br/>
        <w:t>?f?x?@8m?2#??4?J-P?,#??p[#?G#?\mW?)ZTciZ#?1?+?##P???+^?7??#??W?#??#U #??PW??#\!R?~[#?4?-??#b?%??jH?#*?e;?#*?###?сU??#0%??#</w:t>
        <w:br/>
        <w:t>bP?KR#??9T??yf?#?;?J#??&amp;??4?\???#?v8??#48?????lR?К??#B*#(l??p+U#m?#h#?-u;??[Z#?#?#??#?o\Uso?p%?1B?z?V?O?w??Эi??`#?# *?#L+??#,?#?#??r?f%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?"(w?#?X?&amp;???x??Q0? /?&amp;BGC?J&amp;?Z?R?</w:t>
        <w:tab/>
        <w:t>?#?3":?#???V??#?"??FH??d??/|</w:t>
        <w:br/>
        <w:t>?e??8X?^?|*????#R;?0-5??</w:t>
        <w:br/>
        <w:t>?M#?′??#V?`#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</w:t>
        <w:br/>
        <w:t>#'??</w:t>
        <w:br/>
        <w:t>?#??)R()A???#qU?#8?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UE?#?@?h?#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U?#;#?*??l*??#?q?\??P???Q-I ?j??&lt;N6?0#?#??6?#E2HZT?</w:t>
        <w:br/>
        <w:t>?*??*??qU??&gt;x#{?2</w:t>
      </w:r>
    </w:p>
    <w:p>
      <w:pPr>
        <w:pStyle w:val="PreformattedText"/>
        <w:bidi w:val="0"/>
        <w:jc w:val="left"/>
        <w:rPr/>
      </w:pPr>
      <w:r>
        <w:rPr/>
        <w:t>p??#??????|R|B?dy?,??F??!&gt;m?D#??Z????#$Z?</w:t>
        <w:br/>
        <w:t>?j#5?^?# ?IQ?#?ew?D#?[?C?a?O##QF#??H</w:t>
        <w:br/>
        <w:t>A)h?v5Q\???:}???7??\?#Te@?#??#???!??RZ??6*r#g#&lt;??e?+##???T##P??OH??*???,?F?O?C??D?b}??!?\???2?+`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?2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~?_TW$??##|k?F?Zn?l?J?5?l??"?cQ?g????[#$1??m?p6?#??J{??? ????4?#A?????\xW?6-??##X\?#5?##???`??xJ?2M&lt;?#?BM%#?|?#'????^???#?r???9?|y2_?</w:t>
        <w:br/>
        <w:t>U#q#?UF??##?4?#?.??????Q?#?N??l</w:t>
        <w:br/>
        <w:t>????? #?#??i6?zp#??#?#c??H?#???2N??05?##wL</w:t>
        <w:tab/>
        <w:t>qc?b?&gt;9#?3?R]?????);??6h__?#n?a?P?Bk?v??l????#?r??:oL,X&amp;?_?9?l?d?"??UkTu8#??#8?#U#)?%@??</w:t>
        <w:br/>
        <w:t>??|V???#|?J??~??T???#?##?;v?R???/??E#?????#aP?M0?V6?#??n?#w\*??P?(#z??</w:t>
        <w:tab/>
        <w:t>C??@?#?#?dY?#????</w:t>
        <w:tab/>
        <w:t>rq?[iP?$?*+(????#?KK*??lQ?^c???&amp;??#?&gt;YtXHS#?##W?????1?;P???N?0!UZ?F,??#??%}</w:t>
        <w:tab/>
        <w:t>?jb???6????</w:t>
        <w:tab/>
        <w:t>???~#?^???I#???FE?/??J?Ol?#??k?t??#?Y????#!E&lt;#&gt;dZ?Ex#?##'|#S??y?:М#Q????E?????E&amp;#??X?.?5???A??E@k?w9Q??.?5#w?#e?</w:t>
        <w:br/>
        <w:t>??q#?1"??{??;M"c?X`???#1?"??</w:t>
        <w:br/>
        <w:t>m?##bZaB?rHh??T???P?c\$?\??#NTd??###J?????8??v???W=?#*?`?B?#|?\LW?=p[%?k??D#??c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v#aU2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%i??#*?????D.N?#+?C?H#,#????*?lmi?##)?S?K??5!#?J?1+?r??#?k^?#x?w?+^R##?4???'?G?QV?#i\?</w:t>
        <w:br/>
        <w:t>?yi??*?r#p?Yh)?</w:t>
        <w:br/>
        <w:t>??z?h^#v?i["??+hWvc?l?#??5?ZW?8-U#?#?Nd?#T??4????{b??W!??B20iS?#iTX#?9#U9??Q?#)#?p???#R?g$?b#??2#aTX?H?#Zc</w:t>
      </w:r>
    </w:p>
    <w:p>
      <w:pPr>
        <w:pStyle w:val="PreformattedText"/>
        <w:bidi w:val="0"/>
        <w:jc w:val="left"/>
        <w:rPr/>
      </w:pPr>
      <w:r>
        <w:rPr/>
        <w:t>??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2??t?#?#???#Dj???%??#?#iD*??%\?F?#UGv&gt;#%U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+?"?]}?%E?qU.,zv????Q'+???7@??J?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#Nz?J?I?????qK?x?G?#4?]\U??h??qU`k?d?(?|0?</w:t>
        <w:tab/>
        <w:t>=???,?#?#???i?0(4#?,#g`?o??f#TR##?"?X??5?|?</w:t>
      </w:r>
      <w:r>
        <w:rPr/>
        <w:t>旑</w:t>
      </w:r>
      <w:r>
        <w:rPr/>
        <w:t>y???];#????,m?I?RUf??+\?6#[?v#qKd?#V? ???JBGLU#?+?1U???1W#GS?#9#?#?A????Q*M+??#??Q?????Q%??#?\?\U?m?x?`??|Uk?C6???????GS?%ǒz?(a??4Ш?j?#??(##j)??UQ? #?o?)X??#1??m##?m?#??*##-(??(#dJ#?&gt;???]</w:t>
      </w:r>
    </w:p>
    <w:p>
      <w:pPr>
        <w:pStyle w:val="PreformattedText"/>
        <w:bidi w:val="0"/>
        <w:jc w:val="left"/>
        <w:rPr/>
      </w:pPr>
      <w:r>
        <w:rPr/>
        <w:t>k?#U?s7# ???#?ZD??iL#k#J#?#?#BC??qUeu?@:?j?m???????##?kKgW???p???#F?p*?3M?Z?</w:t>
        <w:tab/>
        <w:t>?8?fF]?LU????rJ???[o???R`??#lmT#$W??##;???I+Y?J?m?e##??J??N&gt; q?G?^?NF?=?+L#??#???????B,?p??##J???V?#???`#??#h?n??j?o???F*?z#P??t?]??a??x?</w:t>
        <w:br/>
        <w:t>]P</w:t>
      </w:r>
    </w:p>
    <w:p>
      <w:pPr>
        <w:pStyle w:val="PreformattedText"/>
        <w:bidi w:val="0"/>
        <w:jc w:val="left"/>
        <w:rPr/>
      </w:pPr>
      <w:r>
        <w:rPr/>
        <w:t>#(^##??V?V???%i??##?#</w:t>
        <w:br/>
        <w:t>??#??</w:t>
        <w:br/>
        <w:t>?Q?#-?Z??*?I??0??~S?^9?#?#?#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T????#?x?_#raPr</w:t>
        <w:br/>
        <w:t>1?#?V?U#&gt;#\??I#sZ?R?@???H0E??#?ErhZX??</w:t>
        <w:br/>
        <w:t>#?P?&lt;?HY!4?m#?U?2l]?^?P?:?"?U?u?*?#(:b???4#??B#L)CN?L!A~2+?$?T!Pi??#n??????</w:t>
        <w:br/>
        <w:t>?!@{?G*h{`UoTV?#Q?BzaU??qV?????J??#U</w:t>
        <w:tab/>
        <w:t>$d?`?tn?p?"9(7?#???#?"??X`V?aM??</w:t>
        <w:br/>
        <w:t>P??##??#M?Ws?#8??V1##??8?#??hV#??#kZ?2Kj?nG?N#?e?o#???6?"???</w:t>
        <w:br/>
        <w:t>M?A!&amp;?##?2?#?S#??C???V??M.%#@#??3R??.?hrTQi?N????##??@?@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脈</w:t>
      </w:r>
      <w:r>
        <w:rPr/>
        <w:t>FX?j?E? ?"?C???6?*??^?&amp;#X??W#[??.???#n??C#??#???9i?c?d??*?a((?k?RP?.+?#?L2DZ?4#?I??Z#??`?#ah#rC?#(O4?#?Q?&amp;#v?!??+loq?#??Z0?;?6?h??#a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?R0ZZ??</w:t>
      </w:r>
    </w:p>
    <w:p>
      <w:pPr>
        <w:pStyle w:val="PreformattedText"/>
        <w:bidi w:val="0"/>
        <w:jc w:val="left"/>
        <w:rPr/>
      </w:pPr>
      <w:r>
        <w:rPr/>
        <w:t>?~?#?##-kB?##"??U#?&lt;E</w:t>
        <w:br/>
        <w:t>??##?#)\:?V/??k?????#?</w:t>
        <w:br/>
        <w:t>e3??^?</w:t>
      </w:r>
    </w:p>
    <w:p>
      <w:pPr>
        <w:pStyle w:val="PreformattedText"/>
        <w:bidi w:val="0"/>
        <w:jc w:val="left"/>
        <w:rPr/>
      </w:pPr>
      <w:r>
        <w:rPr/>
        <w:t>#L?rd??#?J??#68U|n8?]qV??#??UhqU#??U``X|???b_???O?q?T?`Rzd-mV;uCP1?"##??W????W#????-??l?Ha#gR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*#Z#?P?#`_??T&gt;???g?S?*?9?#?FE(?`?'*[b`nH?#?#??OR?C48?#?%kS???z#`CU?A?#jMOL*?aV?</w:t>
        <w:br/>
        <w:t>?)#?1P?74??K??#:`T???i#?"#??%???T#`*?#?|?#(?</w:t>
      </w:r>
    </w:p>
    <w:p>
      <w:pPr>
        <w:pStyle w:val="PreformattedText"/>
        <w:bidi w:val="0"/>
        <w:jc w:val="left"/>
        <w:rPr/>
      </w:pPr>
      <w:r>
        <w:rPr/>
        <w:t>??^?P?#v????LU#??k??:???#{?????,???b??M2?#o?:B~???&lt;</w:t>
      </w:r>
    </w:p>
    <w:p>
      <w:pPr>
        <w:pStyle w:val="PreformattedText"/>
        <w:bidi w:val="0"/>
        <w:jc w:val="left"/>
        <w:rPr/>
      </w:pPr>
      <w:r>
        <w:rPr/>
        <w:t>?(-??-6∥|@?XM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_:?-??u?~###q2#;1Md?????5??#?*6?6?#(#?*??^?R?-?%z5#0!UB??2p???</w:t>
      </w:r>
      <w:r>
        <w:rPr/>
        <w:t>蟒</w:t>
      </w:r>
      <w:r>
        <w:rPr/>
        <w:t>#??]?????#\????#???]##</w:t>
      </w:r>
    </w:p>
    <w:p>
      <w:pPr>
        <w:pStyle w:val="PreformattedText"/>
        <w:bidi w:val="0"/>
        <w:jc w:val="left"/>
        <w:rPr/>
      </w:pPr>
      <w:r>
        <w:rPr/>
        <w:t>???</w:t>
        <w:tab/>
        <w:t>#&amp;\???r?k?12k????\?L???i#?#?</w:t>
      </w:r>
    </w:p>
    <w:p>
      <w:pPr>
        <w:pStyle w:val="PreformattedText"/>
        <w:bidi w:val="0"/>
        <w:jc w:val="left"/>
        <w:rPr/>
      </w:pPr>
      <w:r>
        <w:rPr/>
        <w:t>??.?#r??????M??kR#G-m?D?#?ZY?</w:t>
        <w:br/>
        <w:t>`d??#?#ci??#??N?r#?S?kL???Z??#bB2?NY0?ty6+?\(ZV??U)M#8U??2#?$?J#\e)Si)?#??#`U2??##?-???Hm?#\?B??#??'}`(?</w:t>
        <w:br/>
        <w:t>UEtq\?#??</w:t>
        <w:br/>
        <w:t>?#u??e?*@3|?v???#??*??;#6?mZm?[?B#`*?i???#S^D?a?_+?##?#?R??%(?U?##&amp;*r(?FHI#6?#a?p?/?#????</w:t>
        <w:br/>
        <w:t>??AJ#?&amp;?#%m???)_##=??^?#78????#?4???#HD+</w:t>
        <w:br/>
        <w:t>W!LW%?;#?*??0?%E?N?+UH?#?|?*???C????</w:t>
        <w:br/>
        <w:t>h0?ч?z???A??#?`4?K?T?#N?m</w:t>
        <w:br/>
        <w:t>??E#L</w:t>
        <w:br/>
        <w:t>??#w?%p??1?Sw#?*?I??#Z?#?F#??#7?mzL:dR??EZi*)?</w:t>
        <w:br/>
        <w:t>??S??R?q??#?t???m</w:t>
      </w:r>
    </w:p>
    <w:p>
      <w:pPr>
        <w:pStyle w:val="PreformattedText"/>
        <w:bidi w:val="0"/>
        <w:jc w:val="left"/>
        <w:rPr/>
      </w:pPr>
      <w:r>
        <w:rPr/>
        <w:t>!??(T2#?&lt;?]?`?z?A\P????#</w:t>
        <w:br/>
        <w:t>B?HXo?#W#^?#r?#??A?</w:t>
        <w:br/>
        <w:t>???2a*#?*??V?##)?E+???,U???*(####??J?pqCa?7?Wz???T#r8US?d?3?RN#A'????#?#????????Mr*#?X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#?#U?????y</w:t>
        <w:tab/>
        <w:t>?#</w:t>
      </w:r>
      <w:r>
        <w:rPr/>
        <w:t>屍</w:t>
      </w:r>
      <w:r>
        <w:rPr/>
        <w:t>??5Y}g$?5?2?*aM?T?S*A?8?/c]?1U??|#*?#??R?Xl1U???8??Ei?+kI?:b???v??=?U3N???P:b??'`1UH??8?*#???#V#?</w:t>
        <w:br/>
        <w:t>?#C?V?#?U#??#]##?#??#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R6c??FPK???#??[6??</w:t>
        <w:br/>
        <w:t>#??&amp;??</w:t>
      </w:r>
      <w:r>
        <w:rPr/>
        <w:t>適</w:t>
      </w:r>
      <w:r>
        <w:rPr/>
        <w:t>Qf#T##?</w:t>
        <w:br/>
        <w:t>#4??l#?W"U^#)??ZB?Tu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5#?#.X???cho???#?</w:t>
        <w:tab/>
        <w:t>4??? ?*???</w:t>
      </w:r>
    </w:p>
    <w:p>
      <w:pPr>
        <w:pStyle w:val="PreformattedText"/>
        <w:bidi w:val="0"/>
        <w:jc w:val="left"/>
        <w:rPr/>
      </w:pPr>
      <w:r>
        <w:rPr/>
        <w:t>z??%^?????s?#G#UW?"??N#m?#??n?;t?L*????p?R)?O#?#t????R????;d?\??k?*??#P??|1Ck#a?</w:t>
        <w:br/>
        <w:t>??</w:t>
        <w:br/>
        <w:t>??P??R}?"?%hl??w?p?V?y##???J??5H#?T?H4#"U?????ju##?E??#L??H??</w:t>
        <w:br/>
        <w:t>R??ZPN)n?#N*???*???#SM???#l????[</w:t>
        <w:br/>
        <w:t>)?Z#mLU?'#^???#????#h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u?</w:t>
      </w:r>
    </w:p>
    <w:p>
      <w:pPr>
        <w:pStyle w:val="PreformattedText"/>
        <w:bidi w:val="0"/>
        <w:jc w:val="left"/>
        <w:rPr/>
      </w:pPr>
      <w:r>
        <w:rPr/>
        <w:t>?#?|U??=?+b???g?w\/#:кS?5??#?#Q?d0Io#$?~!P3</w:t>
      </w:r>
    </w:p>
    <w:p>
      <w:pPr>
        <w:pStyle w:val="PreformattedText"/>
        <w:bidi w:val="0"/>
        <w:jc w:val="left"/>
        <w:rPr/>
      </w:pPr>
      <w:r>
        <w:rPr/>
        <w:t>?? ?4??FI</w:t>
        <w:br/>
        <w:t>??{m??BIFj??1L,?Lf?{?!#\??w*?W??z#???c?i?(l*??#j??@?6?lá??A?#h?#'</w:t>
      </w:r>
    </w:p>
    <w:p>
      <w:pPr>
        <w:pStyle w:val="PreformattedText"/>
        <w:bidi w:val="0"/>
        <w:jc w:val="left"/>
        <w:rPr/>
      </w:pPr>
      <w:r>
        <w:rPr/>
        <w:t>%L???cIS???$?.AG?I???#?#M##s??3???%?^???E#I#?`UE!N?1U?"???</w:t>
      </w:r>
    </w:p>
    <w:p>
      <w:pPr>
        <w:pStyle w:val="PreformattedText"/>
        <w:bidi w:val="0"/>
        <w:jc w:val="left"/>
        <w:rPr/>
      </w:pPr>
      <w:r>
        <w:rPr/>
        <w:t>*?f#dTcJ???4????#+?4???I??(tq?qb??#E02Z?458??z?CM &amp;?#?+#?#?R????#[?$#?V?#iC?#j???m:?zTb????#V??#V#?#D@#?%#??</w:t>
      </w:r>
      <w:r>
        <w:rPr/>
        <w:t>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R?i???#</w:t>
        <w:br/>
        <w:t>??#???F*?#??e??\V#?m?#R??2?????&amp;#I@?#A?#?xET`*??#AWI J)?d?j?%?H??@|2??c#?=s!%#\#??j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?</w:t>
        <w:br/>
        <w:t>#^C???#S?4?#H2eZD??#?#-Mr?1??$5?E??j(p?##p???? ?dq?`H??h,C??#??l??y??S#?#?*?0#?#?#|</w:t>
        <w:br/>
        <w:t xml:space="preserve">??&gt;X??8mWlq?s.*?aCg#?#W#c??T?##]TWe???)?5|?~?r??d???rt??B68?#$??#b??j??W???T??*?##?#?#?Etkj?#&amp;FHN??J?#??@??U?7?#??##l?w?+6#"????+8#?Y#%/Hi\?# ???j?V?$Uc?LU0?{?#xiZS#&amp;H?h?v?\?X??$?V#??W#???#J </w:t>
        <w:br/>
        <w:t>n7??M?(Zi??5#*???P?*+?#E?#?????#???(#*???#*?i??n?#Y#??N?</w:t>
      </w:r>
      <w:r>
        <w:rPr/>
        <w:t>逫</w:t>
      </w:r>
      <w:r>
        <w:rPr/>
        <w:t>/?? =?#!#??*?zb?P|1U??#T??Jd??^?E#Ep#=??6?#?I</w:t>
      </w:r>
      <w:r>
        <w:rPr/>
        <w:t>鈷</w:t>
      </w:r>
      <w:r>
        <w:rPr/>
        <w:t>?^???kn?S??km?</w:t>
        <w:tab/>
        <w:t>?#???1?#b?#?}#d?b?5?Kp??##?1????r-?</w:t>
        <w:tab/>
        <w:t>BF*?h??h?#??PV?#\#?#?jN#=[?#0o?d#q##{erj!?V22?a?#????&amp;??#?BJV?#?#?#?@#?F#0?7???-#+X#cF?#?|Y'???U??ò?</w:t>
      </w:r>
      <w:r>
        <w:rPr/>
        <w:t>塭</w:t>
      </w:r>
      <w:r>
        <w:rPr/>
        <w:t>???|rd?lB???#??06??a]??????X#5#</w:t>
        <w:br/>
        <w:t>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TE?#+??$??</w:t>
      </w:r>
    </w:p>
    <w:p>
      <w:pPr>
        <w:pStyle w:val="PreformattedText"/>
        <w:bidi w:val="0"/>
        <w:jc w:val="left"/>
        <w:rPr/>
      </w:pPr>
      <w:r>
        <w:rPr/>
        <w:t>#G?</w:t>
        <w:tab/>
        <w:t>???5)?$!??\?##l??#?s?,?#QJ??##8P???P?$#8R?59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</w:t>
        <w:br/>
        <w:t>?????q?u??f?s????N?#|l##-???</w:t>
        <w:br/>
        <w:t>???#???I+Ju#?????J?,???"c5#=2)U?#</w:t>
      </w:r>
      <w:r>
        <w:rPr/>
        <w:t>鑵</w:t>
      </w:r>
      <w:r>
        <w:rPr/>
        <w:t>V`)??</w:t>
        <w:br/>
        <w:t>###??J</w:t>
        <w:br/>
        <w:t>PSc???T!b??T?Z#?#???A###?!?;a</w:t>
        <w:tab/>
        <w:t>n?</w:t>
        <w:br/>
        <w:t>??[??5#)</w:t>
        <w:br/>
        <w:t>???;?####?v???????#?9u?????J?#</w:t>
      </w:r>
    </w:p>
    <w:p>
      <w:pPr>
        <w:pStyle w:val="PreformattedText"/>
        <w:bidi w:val="0"/>
        <w:jc w:val="left"/>
        <w:rPr/>
      </w:pPr>
      <w:r>
        <w:rPr/>
        <w:t>?cJ?i??L*?m &amp;??#??U?I?H[####!J[??d??P7D??ZV???p???=?##</w:t>
        <w:br/>
        <w:t>?Y?##l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T??R????#?#Y*)??$#z</w:t>
        <w:br/>
        <w:t>#???&amp;</w:t>
        <w:br/>
        <w:t>#???m2????+K?E&amp;?#9??(i##b?XS?#T#2??*?I?W?#???0*??5??D,????# ##U?##q?(?7#0?C???IW*w???#?v?ZV?OC?*?#S?*?7#?\4?#?H%O?#T????"#5#?W?v?-??4?Q^????@?O?#i?#??!?#LX??PS#%??#$=??i?c???Q??%??kQ?-V?#?`2#)??#?zdYR5E6#BR?;??V^?i?/?W???</w:t>
        <w:tab/>
        <w:t>n?#&amp;??iZ????l)?##??*?</w:t>
        <w:br/>
        <w:t>#U?)LUBr#?#B;#?#-?#??@??b?n??*?FqUx?#s???#LU?7??""??qUV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i\P?6??KD</w:t>
        <w:br/>
        <w:t>?b??#s4??&gt;"i????8R??"#??1?*?q?,d?????'-Q? ?I##?h???I?</w:t>
      </w:r>
      <w:r>
        <w:rPr/>
        <w:t>銢</w:t>
      </w:r>
      <w:r>
        <w:rPr/>
        <w:t>#V#m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v=?*#?x6?U.?R?b??:?J?b?#</w:t>
      </w:r>
    </w:p>
    <w:p>
      <w:pPr>
        <w:pStyle w:val="PreformattedText"/>
        <w:bidi w:val="0"/>
        <w:jc w:val="left"/>
        <w:rPr/>
      </w:pPr>
      <w:r>
        <w:rPr/>
        <w:t>?8X??#H?2L?`AZ7LR?S#T?E#t5?#q?U?n?)#W???#N4?C"?$P??W</w:t>
        <w:tab/>
        <w:t>!#????#G#???*?2???#?????\#?##A*zaJ??I??U9??b?T2#(;`KD?w?</w:t>
      </w:r>
    </w:p>
    <w:p>
      <w:pPr>
        <w:pStyle w:val="PreformattedText"/>
        <w:bidi w:val="0"/>
        <w:jc w:val="left"/>
        <w:rPr/>
      </w:pPr>
      <w:r>
        <w:rPr/>
        <w:t>#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`#t?Q</w:t>
        <w:br/>
        <w:t>?"?e???#?</w:t>
        <w:br/>
        <w:t>#??aK#?'?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l*??=qU2?#?+A?Q?</w:t>
        <w:br/>
        <w:t>V??c?[???#5?</w:t>
      </w:r>
    </w:p>
    <w:p>
      <w:pPr>
        <w:pStyle w:val="PreformattedText"/>
        <w:bidi w:val="0"/>
        <w:jc w:val="left"/>
        <w:rPr/>
      </w:pPr>
      <w:r>
        <w:rPr/>
        <w:t>??</w:t>
        <w:br/>
        <w:t>#?8U?#1W+??[#??Wr##6??1U??#?~??p]??#?Yw??#???#???????=V##&lt;~?D???+L?6)N??I??"</w:t>
        <w:br/>
        <w:t>????X?4? ?^8$??? ??E##??7|?0?}?q#aB?v?"P?#??#????RT?#?F#-#w?C?#???2??iM?**2KJ\L??V???#?!X??P?#???IV,?np??8?????.?B#?%?X?^#?"?v&lt;??b?a#|^#&amp;(???|? ????*?##Z#(?p??HN?###???#H??#ZicS?V??V&lt;+\#???]?#9?v?</w:t>
        <w:br/>
        <w:t>??+j??P?U?j*0????Z??4?[{?#?+E??4?#b</w:t>
      </w:r>
    </w:p>
    <w:p>
      <w:pPr>
        <w:pStyle w:val="PreformattedText"/>
        <w:bidi w:val="0"/>
        <w:jc w:val="left"/>
        <w:rPr/>
      </w:pPr>
      <w:r>
        <w:rPr/>
        <w:t>:b??0?U?r?HsR?t}?#'?`??????L??1U?###B?m?R?R?;`;2</w:t>
        <w:tab/>
        <w:t>#???2?eA???d?JycVQ\?T\??r,??φQ?\?,?'#?U&amp;#'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_l??_?#?k?</w:t>
      </w:r>
    </w:p>
    <w:p>
      <w:pPr>
        <w:pStyle w:val="PreformattedText"/>
        <w:bidi w:val="0"/>
        <w:jc w:val="left"/>
        <w:rPr/>
      </w:pPr>
      <w:r>
        <w:rPr/>
        <w:t>%????*???#?!M?</w:t>
      </w:r>
    </w:p>
    <w:p>
      <w:pPr>
        <w:pStyle w:val="PreformattedText"/>
        <w:bidi w:val="0"/>
        <w:jc w:val="left"/>
        <w:rPr/>
      </w:pPr>
      <w:r>
        <w:rPr/>
        <w:t>h??l-???mD?#?[&amp;?r??1????3V??#8X?8?2IL?aI?i?"##O?&amp;I#DY@#}?1?p?r?2)\j:dU?????+\#?????#U????a?T?#?</w:t>
        <w:br/>
        <w:t>????*? cip#</w:t>
        <w:br/>
        <w:t>#N#??T?m??e??#u??_???#K?i#?ON?|y2q?F?:U??m??r?+^???????#t?#[?#?#U`? Ol(/?|??##[c??FhO#?j?u???V????j?#?W#?#?????#??u???#.?dX???μ?$?4q#j????????=??#?#*)???$m??0??#n?J?,</w:t>
      </w:r>
    </w:p>
    <w:p>
      <w:pPr>
        <w:pStyle w:val="PreformattedText"/>
        <w:bidi w:val="0"/>
        <w:jc w:val="left"/>
        <w:rPr/>
      </w:pPr>
      <w:r>
        <w:rPr/>
        <w:tab/>
        <w:t>=?hy???Nǒ?xY??O?)ZH8???#6i?#!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#LR??}8#`#????E+??#?Y?0?4??????#7</w:t>
        <w:br/>
        <w:t>#L?V]~Hs]?*#???H^?1UE?#1UE aT??#]F</w:t>
      </w:r>
    </w:p>
    <w:p>
      <w:pPr>
        <w:pStyle w:val="PreformattedText"/>
        <w:bidi w:val="0"/>
        <w:jc w:val="left"/>
        <w:rPr/>
      </w:pPr>
      <w:r>
        <w:rPr/>
        <w:t>?l~##??X???'"#?22J?b?u?Z#qW?x???????#?c?bü?U?#??"?]?##??%#?????#?##*?kM?!rW?#S?U#d???#?Hz???M?'v#z??i#?b?0??</w:t>
        <w:br/>
        <w:t>#??,!??Rwc??i#?wXC#??#&amp;?27#G##G#??4?#?&amp;#2}#&gt;1</w:t>
        <w:br/>
        <w:t>?k$?M??LJ??j?lT%???#?"!?RW??N#??##?P3jr1??%^Kv?@T?0</w:t>
        <w:tab/>
        <w:t>#?%#?^?=??Eh??g-\m??o?#Y???#?(?????????|R??n1??C#?p?#?-!#?#?#+f?p?~%?Z??C?#</w:t>
        <w:br/>
        <w:t>????NF???F##)U?`??6E ?? W&amp;</w:t>
        <w:br/>
        <w:t>P?'Pr?B????</w:t>
        <w:br/>
        <w:t>Q2??|#-#</w:t>
      </w:r>
    </w:p>
    <w:p>
      <w:pPr>
        <w:pStyle w:val="PreformattedText"/>
        <w:bidi w:val="0"/>
        <w:jc w:val="left"/>
        <w:rPr/>
      </w:pPr>
      <w:r>
        <w:rPr/>
        <w:t>?#?\?#K??#?#W}l??G?#??#?$!l?$Z????m\?(??#?)*l?n?#?d#P???#?9*Ud5??V?</w:t>
        <w:br/>
        <w:t>????*?`n:?iU?j*2%#[?M?a!C?;x?i?#?#v???aE????????Q0?~?</w:t>
        <w:br/>
        <w:t>??#?"??u?%Y#??(??1W##</w:t>
        <w:br/>
        <w:t>WG)?#??-?dU#?U?|#?x? ??T?</w:t>
        <w:tab/>
        <w:t>?lw?R???J?))???s!-?i?#j2O\iQ?8??#??N#?HqA?m?#?*?x?I?#G5?</w:t>
        <w:br/>
        <w:t>###P?J??To?#</w:t>
        <w:tab/>
        <w:t>\??#pz?HV#L#?#?##?#)?#</w:t>
        <w:br/>
        <w:t>#&lt;?#?g?</w:t>
        <w:tab/>
        <w:t>?#m% ????J?##?????#?#UbZ?#(D##?#Y?#l0?#?!??#??cJ?e'</w:t>
        <w:br/>
        <w:t>??]??_#o?#}?1J?4?#Q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??#?|!#$}?2MH?!V#V?#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aV</w:t>
      </w:r>
    </w:p>
    <w:p>
      <w:pPr>
        <w:pStyle w:val="PreformattedText"/>
        <w:bidi w:val="0"/>
        <w:jc w:val="left"/>
        <w:rPr/>
      </w:pPr>
      <w:r>
        <w:rPr/>
        <w:t>??~Y?"j#??#A#?v5?PR##???#4</w:t>
      </w:r>
    </w:p>
    <w:p>
      <w:pPr>
        <w:pStyle w:val="PreformattedText"/>
        <w:bidi w:val="0"/>
        <w:jc w:val="left"/>
        <w:rPr/>
      </w:pPr>
      <w:r>
        <w:rPr/>
        <w:t>E#?#X*?</w:t>
      </w:r>
      <w:r>
        <w:rPr/>
        <w:t>効</w:t>
      </w:r>
      <w:r>
        <w:rPr/>
        <w:t>M</w:t>
        <w:tab/>
        <w:t>#?g?#i?;????}?p?????#4w?qU2#Q??!#c??????V???#T??8?-##?[4##U?Dl1U???;??6??$?m??##?s?%?obZ?#F?#r?#(?i+?UaL4???(</w:t>
        <w:tab/>
        <w:t>?emJ?##?w?#?T(^?#?????j?%??K)??????+?p?hW?aU?1;??##?N??};`??#?$P?iL(P#?4#??*?&amp;?z?IY?</w:t>
        <w:br/>
        <w:t>?E)???#???Z{?B&lt;0???r?#?#k?Z?#?????&amp;??</w:t>
        <w:br/>
        <w:t>J????`W@?Z??*?r?W?Aa1L??S??*C???#?8?#?a?E$x?HC?I'</w:t>
      </w:r>
    </w:p>
    <w:p>
      <w:pPr>
        <w:pStyle w:val="PreformattedText"/>
        <w:bidi w:val="0"/>
        <w:jc w:val="left"/>
        <w:rPr/>
      </w:pPr>
      <w:r>
        <w:rPr/>
        <w:t>2G?\?#bkJ?"B??W?4?#?C@1)@????b:?#???#?Z???</w:t>
        <w:br/>
        <w:t>T???6?XP</w:t>
        <w:br/>
        <w:t>?j?????#??↘?h458????W8#l*?w?\</w:t>
        <w:tab/>
        <w:t>?=p*??;?Ur?o?W#??b?#M?W?=#)h#kLV?j#^?U?#?#N??p ??N??_#?#???#???!?#???????#?w#`B??!??\?PQ?j&gt; {</w:t>
        <w:br/>
        <w:t>?#Hd?#?#?a?F?)?|?#X?w##???~?#?????V?0=0?MO-??Z~#J?p"?)\8?#b??#?lP??#%?#?W?P?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S?N?R??&gt;??i???ZT??V?#?(w.??T8??}?w##J??/?w?#.??(~ p????S R?U"??*???2)SfT'?#B?a?#?#*:S</w:t>
        <w:br/>
        <w:t>???j:?3Tw?%?g??a?W#o?#Z?w?T?"N(\???#m?$?cIR$???HI</w:t>
      </w:r>
    </w:p>
    <w:p>
      <w:pPr>
        <w:pStyle w:val="PreformattedText"/>
        <w:bidi w:val="0"/>
        <w:jc w:val="left"/>
        <w:rPr/>
      </w:pPr>
      <w:r>
        <w:rPr/>
        <w:t>Bv?9???k#??e#??;b????T??!??]?##H#R#?5&lt;2#)?##?C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o#P?##FB?#??@??D??]???C??=a??dYJ#?NVX%Z??,??#E#?r????Ex??Q</w:t>
      </w:r>
    </w:p>
    <w:p>
      <w:pPr>
        <w:pStyle w:val="PreformattedText"/>
        <w:bidi w:val="0"/>
        <w:jc w:val="left"/>
        <w:rPr/>
      </w:pPr>
      <w:r>
        <w:rPr/>
        <w:t>??</w:t>
        <w:br/>
        <w:t>)?#E!n?E5##?ko@?S\Y??Dz?#'#r??#;?PH{?#???4$?B&gt;?#7*?%?#??#W U#k8v#?E</w:t>
        <w:tab/>
        <w:t>?#u?</w:t>
        <w:br/>
        <w:t>?`J?"?#-??}##?#O&amp;`Z#???o?#l?Y?pW##^#θ???p??h7?#(?ly?;m????_?mXc?W?r?JM+?#??4??J?#:??U#??</w:t>
        <w:tab/>
        <w:t>#?B#?n??#?$?ND?Wt???rd?&amp;?n#?pZZG??*????4????B????*!&gt;##?!#???|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&amp;?S@?????D[_????#??F?# w9$R??</w:t>
        <w:br/>
        <w:t>?P?#Q?T?#</w:t>
      </w:r>
    </w:p>
    <w:p>
      <w:pPr>
        <w:pStyle w:val="PreformattedText"/>
        <w:bidi w:val="0"/>
        <w:jc w:val="left"/>
        <w:rPr/>
      </w:pPr>
      <w:r>
        <w:rPr/>
        <w:t>?#ub:??z7Je?A?+#???J?#?~=#???,i#?jRJ{erd#5??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;T??$&lt;???g?#X??c</w:t>
        <w:br/>
        <w:t>??KD#??V??#5CJ?B#Q\?#?^?1M(9???.?c?\*???b?#q??)L???#? ?~#??????????##?*i?*??-?P??qC"?7??|</w:t>
        <w:tab/>
        <w:t>??ī???*Fa^?8?q?#??+E?lmU!a?|?J???%?N??#?v?b?dj?#?r,?#?m??6!ш;?VSC\Y/?^?r)lu??*?H?r*???????##?+?)??1?#</w:t>
        <w:br/>
        <w:t>v?H??#Vb"9?#?\'*??6???(2N)Lg?bP&lt;2!m%???d?b?????#???????I#pi#???f?R2???90##L??P?&gt;XC#?LN???QG???#??)?[9'?y?F,IVKU}?+?##X?1L#?j??#5?[lJ?u&amp;?f?8????&lt;?#?M1Kd#&gt;!????A???###|iT?0##?E?F?#"m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*?]?U?#\7B#??\??#??v?W"??AJW#B?E??</w:t>
        <w:br/>
        <w:t>B??#??UN?#.H%</w:t>
        <w:br/>
        <w:t>??94????U?#???#?#??"*##??BE#)^n;#?1V??</w:t>
        <w:br/>
        <w:t>?pN?"BU??#?B???-?L?U9!#?#?&amp;#D???&amp;?1?</w:t>
        <w:br/>
        <w:t>V?~x#?K|?*?$`UD;?[p??#R?? #aT:?L*?I#l*?7?p*???????##??? ??##</w:t>
        <w:br/>
        <w:t>#???</w:t>
        <w:tab/>
        <w:t>#OLB?#?F?[j?#?d?@?m?+??m\#V##?`B%$'?E*???##s?P???*N#;aW#$?</w:t>
        <w:br/>
        <w:t>-xc?mo*#??J?-k?T?8??\zb?#??b????UVPF#EC??#???U#??#U?k?#??BI?lU??##4?)'?*??#U??1U?#?,mEN#?S??)V??J(#?`J???#?w?V&gt;?l[V?????E?APo?#?NPE{?+,?v# P}##ΕE#???&amp;#?Q?K?^???2?#?#cM?s#?S?w;dUm#^???]??[?1V?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?TP?B#???#Qf#?LU`???\?N??G?*?P??U?qUX?qUx#?qB(##L</w:t>
        <w:br/>
        <w:t>?j??)hW?????H7??(zO</w:t>
      </w:r>
      <w:r>
        <w:rPr/>
        <w:t>孠</w:t>
      </w:r>
      <w:r>
        <w:rPr/>
        <w:t>@?0?v???H??B?</w:t>
      </w:r>
      <w:r>
        <w:rPr/>
        <w:t>￡</w:t>
      </w:r>
      <w:r>
        <w:rPr/>
        <w:t>|?lB?#х.r#??+??</w:t>
        <w:br/>
        <w:t>`?N?KS??n?</w:t>
        <w:br/>
        <w:t>#??p!d?@????*?,????R???#U?</w:t>
        <w:tab/>
        <w:t>##U&amp;?z#?*?"Sm?*??#??#R??,9b?#bX</w:t>
        <w:tab/>
        <w:t>#?#??B#??#???6??4?\</w:t>
        <w:br/>
        <w:t>?9?)L?#[??#=0???!??</w:t>
        <w:br/>
        <w:t>??#????(?E$?#F?#?#?J?B#?#?$?S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_,?J??#&lt;?##p???S?</w:t>
        <w:br/>
        <w:t>#BN??Uh</w:t>
        <w:tab/>
        <w:t>Q?#?-?,x?L#E???d?"?6?#?k$}##~~?Q*??T??`-?A??&amp;KiQN??LA??U&amp;?p??#w?Z#?+M??in??#?iM??r??</w:t>
        <w:br/>
        <w:t>?~?#?*zu???E:?</w:t>
        <w:tab/>
        <w:t>o~??`?#9I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?s#|#p&lt;?u?#????[?#?&lt;??E??`?U?QO?d???AT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m????#??J?}?.???K`K ??B=??</w:t>
        <w:tab/>
        <w:t>?2+</w:t>
      </w:r>
    </w:p>
    <w:p>
      <w:pPr>
        <w:pStyle w:val="PreformattedText"/>
        <w:bidi w:val="0"/>
        <w:jc w:val="left"/>
        <w:rPr/>
      </w:pPr>
      <w:r>
        <w:rPr/>
        <w:t>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#mMv???##\i#C??|R???\P??0%???#?</w:t>
      </w:r>
      <w:r>
        <w:rPr/>
        <w:t>惡</w:t>
      </w:r>
      <w:r>
        <w:rPr/>
        <w:t xml:space="preserve">?\??&lt;U?&gt;#???79%?4?FImb?;?[T#lR?y?q?#???#??? </w:t>
        <w:tab/>
        <w:t>??#??#?#??*hO*W?#WJ?a?b??hp*??qd?#N??ZYhh#4?)#?^?iWES?</w:t>
        <w:br/>
        <w:t>??q?.#?t??h??|?T?:#?J?#?H?0R?Yv?|</w:t>
        <w:br/>
        <w:t>????</w:t>
        <w:br/>
        <w:t>U???Ut$?</w:t>
        <w:br/>
        <w:t>???a??^?/?)?"??y????q?8'#?c?????F6?18;`??#?6?#?&lt;eFD??}I??N?x</w:t>
        <w:tab/>
        <w:t>#Y4yH?#?&amp;??#8?q???MJ#i?-?-4?"`?t?????##?IB#T?ib!ENF?6HV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|?4?Tg??@m?&lt;Cm??*]&amp; 9#88?p??[?f^? m??4h??2H???#)T???R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7?U???#?</w:t>
        <w:tab/>
        <w:t>???#9#(?6&gt;.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L?#0%d?S?"?oZ###?F-?K?#R?-l2?U?q?:?a?6l??:?kM?m????Op)?&gt;#?#?s?#?[#?@?M??-?w?D?#p;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??#?u?W*??jH?6?ty2]??&amp;?X?#???#??{V???UL#aU6#</w:t>
        <w:br/>
        <w:t>b?0(??B!#N?U?#??*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[DG??#bH?4T?1bY</w:t>
        <w:br/>
        <w:t>1??0+?#ъ#m?qU?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#?X???x#????I?PWn?jV?&amp;#?8?z??-?S#)#Q?j??l?T??Zxehc</w:t>
      </w:r>
    </w:p>
    <w:p>
      <w:pPr>
        <w:pStyle w:val="PreformattedText"/>
        <w:bidi w:val="0"/>
        <w:jc w:val="left"/>
        <w:rPr/>
      </w:pPr>
      <w:r>
        <w:rPr/>
        <w:t>О?$???x??p%?p?aj#aAh?k?#N?#?</w:t>
        <w:tab/>
        <w:t>(??\*?;m?V9????lP???a?P</w:t>
        <w:tab/>
        <w:t>%</w:t>
      </w:r>
    </w:p>
    <w:p>
      <w:pPr>
        <w:pStyle w:val="PreformattedText"/>
        <w:bidi w:val="0"/>
        <w:jc w:val="left"/>
        <w:rPr/>
      </w:pPr>
      <w:r>
        <w:rPr/>
        <w:t>0*ij?#???9?(&gt;##e?g?&gt;5?Ti?b??a??##</w:t>
        <w:br/>
        <w:t>??N?%?</w:t>
        <w:br/>
        <w:t>+jq?p#??7?#?`*??Fc#E?F?b-?I??G?Tq??m?1?:?x#??N?##??ezy???#??!?#?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????MS?C#?(#?#:???????#?##?T##?#??E-?LU|oCL(/?#a1h?O?N????#?U?YfZ????!???#?H?r|T? ?&amp;??K?8?$???##l#??#??2?s??8?c#?v~#*.\#2??c+i?????&amp;#?+#id4?-???a?1#????,???#????A??(?#????*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pFD5+?</w:t>
      </w:r>
    </w:p>
    <w:p>
      <w:pPr>
        <w:pStyle w:val="PreformattedText"/>
        <w:bidi w:val="0"/>
        <w:jc w:val="left"/>
        <w:rPr/>
      </w:pPr>
      <w:r>
        <w:rPr/>
        <w:t>6??D?+j??U??#X?U+?$?##8#I????X#??(C?!C??+???#?nq[S?p?? ?#?#E?#q??W??cHYz??#??W???:9#wa???</w:t>
      </w:r>
    </w:p>
    <w:p>
      <w:pPr>
        <w:pStyle w:val="PreformattedText"/>
        <w:bidi w:val="0"/>
        <w:jc w:val="left"/>
        <w:rPr/>
      </w:pPr>
      <w:r>
        <w:rPr/>
        <w:t>??(g?v?</w:t>
        <w:br/>
        <w:t>?\Ss?E</w:t>
        <w:tab/>
        <w:t>?l??##BNw%ra??&gt;B?aU?B??h?t??T??%?$4??@??##</w:t>
        <w:br/>
        <w:t>?#i?#j?N#????#??#?E#?+?#P?#?&amp;??(c?#???#\#??\??s???#???[z?jV'l(C#?A?</w:t>
        <w:br/>
        <w:t>??Q?d?tnO?#D#?? ?YH#;????##?????Q1?#dj??1#?\!PL??,U?w8?d?C??#4?N(EG'?E*?Z??L??#*?`??#??zt?*????(l?zaWo?c???#Q?W#E(qV?N?8U???(U???M???m??R?e?,?#?#Z.)???#?}????U9??U9#(qC\??????^??x#F*?6?#1?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#?)I?XQ?#lN??"? ?TW?9#??L?2n&gt;y#??(#??b#&amp;?</w:t>
        <w:tab/>
        <w:t>D0??#?D['?k7&amp;Y??s??)K??B??65?"??#N?????#l</w:t>
        <w:br/>
        <w:t>?#LU?#?7#?Jw??*??5?#Q??4?T?#?#j?##??#hT?qUTO?##?#??QA?V?#Zz##*??\</w:t>
        <w:br/>
        <w:t>?#?`1bK???nm?7?j#??#??#?ja</w:t>
      </w:r>
    </w:p>
    <w:p>
      <w:pPr>
        <w:pStyle w:val="PreformattedText"/>
        <w:bidi w:val="0"/>
        <w:jc w:val="left"/>
        <w:rPr/>
      </w:pPr>
      <w:r>
        <w:rPr/>
        <w:t>?2?2T?P-?m??/K?#?*iUiy#]?B?C#??b?&lt;?#?-???X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w?????#?Q###?"?x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?</w:t>
        <w:br/>
        <w:t>?N??H?#???#J?uQQ?#T??#T???????[e4'??T????m?#r#0?M?[P-CV#a[V?B6\*?X?|???d??;aUp????#T^?n????hx}?*??YhN??**?jw???S?*?J#б?#6?Uk?W?#(qTD30$#?##V?#!&gt; ?D+?/??q"6?1#dKtJ#?#&lt;v?$!?#h6-#N?R?rj1W#?</w:t>
      </w:r>
      <w:r>
        <w:rPr/>
        <w:t>獫</w:t>
      </w:r>
      <w:r>
        <w:rPr/>
        <w:t>T##)hm?#V?A#?</w:t>
      </w:r>
    </w:p>
    <w:p>
      <w:pPr>
        <w:pStyle w:val="PreformattedText"/>
        <w:bidi w:val="0"/>
        <w:jc w:val="left"/>
        <w:rPr/>
      </w:pPr>
      <w:r>
        <w:rPr/>
        <w:t>#?V?4??z#?[#?0R?#?|R?#;?W#?#?#x???</w:t>
      </w:r>
    </w:p>
    <w:p>
      <w:pPr>
        <w:pStyle w:val="PreformattedText"/>
        <w:bidi w:val="0"/>
        <w:jc w:val="left"/>
        <w:rPr/>
      </w:pPr>
      <w:r>
        <w:rPr/>
        <w:t>???#?#W#V?A?W###?G#?r?sA{?'3?I]??????#??##?</w:t>
      </w:r>
    </w:p>
    <w:p>
      <w:pPr>
        <w:pStyle w:val="PreformattedText"/>
        <w:bidi w:val="0"/>
        <w:jc w:val="left"/>
        <w:rPr/>
      </w:pPr>
      <w:r>
        <w:rPr/>
        <w:t>#b?I??\#???#?X??h??#Al</w:t>
        <w:tab/>
        <w:t xml:space="preserve"> ??B=?X##l*?##D</w:t>
        <w:br/>
        <w:t>??;?#'?#r?*???###w-1??U#?0*?w?###????o?#?I?*??[?L(X???6??+Z]#?#?#Zr?#?l</w:t>
        <w:br/>
        <w:t>??#?*??#?UC###??#b????4?ь)P?J?UZ6</w:t>
        <w:br/>
        <w:t>(p*?#?)*/)?p??F#??J??I??-???b?h??ALU?##?`V?l:??N??z,?#L#?t?,H*?"$?WZzF??za?E$MTb#L,Z??F(V?:#a?Nt?#?|C</w:t>
      </w:r>
    </w:p>
    <w:p>
      <w:pPr>
        <w:pStyle w:val="PreformattedText"/>
        <w:bidi w:val="0"/>
        <w:jc w:val="left"/>
        <w:rPr/>
      </w:pPr>
      <w:r>
        <w:rPr/>
        <w:t>??w#?(#c?YPE??Z#?@?Z[i#?H#?i##]?#???????\?JWqtc?/Q?#U#?9kRk?#</w:t>
        <w:br/>
        <w:t>??}D</w:t>
      </w:r>
    </w:p>
    <w:p>
      <w:pPr>
        <w:pStyle w:val="PreformattedText"/>
        <w:bidi w:val="0"/>
        <w:jc w:val="left"/>
        <w:rPr/>
      </w:pPr>
      <w:r>
        <w:rPr/>
        <w:t>??@J?%??N%</w:t>
        <w:tab/>
        <w:t>?2r#????NE\)?!?b?##???%T'#?9</w:t>
        <w:tab/>
        <w:t>$1?n?F##N?`#?Q?#}:???#M#??9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 ?0?QQL,??|?#U{?UE?f?#?$?#??#?????iV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</w:t>
        <w:tab/>
        <w:t>?x??</w:t>
      </w:r>
      <w:r>
        <w:rPr/>
        <w:t>げ</w:t>
      </w:r>
      <w:r>
        <w:rPr/>
        <w:t>?5##[#?~??#?;MQM???s??]?*#?#X?#??zW#?#u##R#??T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????##9#?&amp;??w?i#??????#?l9%p5#?IVJx#|1J?+??}#U]?</w:t>
      </w:r>
    </w:p>
    <w:p>
      <w:pPr>
        <w:pStyle w:val="PreformattedText"/>
        <w:bidi w:val="0"/>
        <w:jc w:val="left"/>
        <w:rPr/>
      </w:pPr>
      <w:r>
        <w:rPr/>
        <w:t>{aU???#R?A?U??l!_D?&lt;#4{S?#?8?(???e#N?</w:t>
        <w:br/>
        <w:t>??#e=</w:t>
      </w:r>
    </w:p>
    <w:p>
      <w:pPr>
        <w:pStyle w:val="PreformattedText"/>
        <w:bidi w:val="0"/>
        <w:jc w:val="left"/>
        <w:rPr/>
      </w:pPr>
      <w:r>
        <w:rPr/>
        <w:t>M?-k?:??a??#Q@1J?#?##O?#?????%&amp;/AL?U??##?"??~*??#Za?5????+?`[?#(?{???#?(?#?W??????@?c?%?A#???&gt;?P??qJ??#?</w:t>
        <w:br/>
        <w:t>?[?</w:t>
        <w:br/>
        <w:t>???LP?k??Z? 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?*mmP@?g#Y#??#v?#w#?d???1</w:t>
        <w:br/>
        <w:t>???qb???8??|qM?#??#?Y?n9j&lt;???c?)#A???ClX#?~&amp;^?#???[?N?&gt;#?!#?!jv?`#?c|?#?q##?#</w:t>
        <w:tab/>
        <w:t>??z??</w:t>
        <w:tab/>
        <w:t>j?=?i#??v\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i???-7?a?????PPb??~?#ML???(]#&lt;??/??#'b</w:t>
        <w:tab/>
        <w:t>??@?RH?#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_#?!??H*#?#9###Q??S#?#??*???^#???Ю#</w:t>
      </w:r>
    </w:p>
    <w:p>
      <w:pPr>
        <w:pStyle w:val="PreformattedText"/>
        <w:bidi w:val="0"/>
        <w:jc w:val="left"/>
        <w:rPr/>
      </w:pPr>
      <w:r>
        <w:rPr/>
        <w:t># ?#0?J#????`#??#?W+q?R???X##???</w:t>
        <w:tab/>
        <w:tab/>
        <w:t>???Y???2?#&lt;-~??K?#)}??)??#;??Вr?&amp;L?8?0?B?#???B??aV?#ZG?R?28</w:t>
        <w:tab/>
        <w:t>C??a7??8rO?#5?#?A???D?#???-#??#?#?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)?V?1????????T'??s?&amp;?Z??[@z?UqS?ZP#j`B?UQ?#</w:t>
        <w:br/>
        <w:t>?@???##H?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#r???F??#??%TW??N|?#?!g </w:t>
      </w:r>
    </w:p>
    <w:p>
      <w:pPr>
        <w:pStyle w:val="PreformattedText"/>
        <w:bidi w:val="0"/>
        <w:jc w:val="left"/>
        <w:rPr/>
      </w:pPr>
      <w:r>
        <w:rPr/>
        <w:t>#4??</w:t>
        <w:br/>
        <w:t>?o?U??Jd#PA?T`W*Sc?U?C?;?B??90?#??|???#??</w:t>
        <w:br/>
        <w:t>?&amp;?|#V!@#?HC?e?M?t?Z?P???B?jk??%#?#*F#?l?iQ??S?#</w:t>
      </w:r>
      <w:r>
        <w:rPr/>
        <w:t>￡</w:t>
      </w:r>
      <w:r>
        <w:rPr/>
        <w:br/>
        <w:t>?zF=?\XdU?`p!Qhjz?Kd??#V??#eiE?W????PTd?#c????Y????`)??#??????lUH?+?*??`q???SC?*?aV?j???#Cd??j?pw??#?</w:t>
      </w:r>
      <w:r>
        <w:rPr/>
        <w:t>犮</w:t>
      </w:r>
      <w:r>
        <w:rPr/>
        <w:t>#F?u#a?(W?</w:t>
        <w:tab/>
        <w:t xml:space="preserve"> b?L?#8?E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P?5##J?#)nB~}?U1?#? ?W3W#iT?S??#Uam???#?#??&gt;</w:t>
        <w:br/>
        <w:t>??(?#?,?E??V6???V/%I9&amp;?j#</w:t>
        <w:tab/>
        <w:t>#?"R????n??#?Rnk?JM?????</w:t>
      </w:r>
    </w:p>
    <w:p>
      <w:pPr>
        <w:pStyle w:val="PreformattedText"/>
        <w:bidi w:val="0"/>
        <w:jc w:val="left"/>
        <w:rPr/>
      </w:pPr>
      <w:r>
        <w:rPr/>
        <w:t>#m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tK?l#6?</w:t>
        <w:tab/>
        <w:t xml:space="preserve"> #o#??M?`W#SL</w:t>
        <w:tab/>
        <w:t>\#?ъ#U?|P?#?*?????qT;I?##C??#XA??#Zj</w:t>
      </w:r>
    </w:p>
    <w:p>
      <w:pPr>
        <w:pStyle w:val="PreformattedText"/>
        <w:bidi w:val="0"/>
        <w:jc w:val="left"/>
        <w:rPr/>
      </w:pPr>
      <w:r>
        <w:rPr/>
        <w:t>2*?#-Э#*??#?*?#?lP?J</w:t>
      </w:r>
    </w:p>
    <w:p>
      <w:pPr>
        <w:pStyle w:val="PreformattedText"/>
        <w:bidi w:val="0"/>
        <w:jc w:val="left"/>
        <w:rPr/>
      </w:pPr>
      <w:r>
        <w:rPr/>
        <w:t xml:space="preserve">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x?iT?#4???#Lt[C&lt;?qQ?Q/d???TS?l 0##?#?%L?w#??#[Q n;a[??,B?w??#?k&amp;?#`;?Kj</w:t>
      </w:r>
    </w:p>
    <w:p>
      <w:pPr>
        <w:pStyle w:val="PreformattedText"/>
        <w:bidi w:val="0"/>
        <w:jc w:val="left"/>
        <w:rPr/>
      </w:pPr>
      <w:r>
        <w:rPr/>
        <w:t>p#c?????aU??T#=?????#J?Rx??Y#?j?r(\?#A?R?x??qV?t?#Z??E??-??s?U??qQQ?#?#+?|</w:t>
        <w:br/>
        <w:t>??#?p??X#??UG??c?#????Q?J/##?-*j#?;`TH"1S???P???Z#+?#??1E??????#J?*?i?+??@##??#L(sI??#??{d#Zy??#)x?w?-?K:?r?eI??#Zb?f?;b?#+?ml??#????A?W#?#X#?#p#?</w:t>
        <w:br/>
        <w:t>-?</w:t>
        <w:tab/>
        <w:t>?#J?H???#W#H?#_Z</w:t>
      </w:r>
    </w:p>
    <w:p>
      <w:pPr>
        <w:pStyle w:val="PreformattedText"/>
        <w:bidi w:val="0"/>
        <w:jc w:val="left"/>
        <w:rPr/>
      </w:pPr>
      <w:r>
        <w:rPr/>
        <w:t>??#?V?</w:t>
        <w:br/>
        <w:t>#b()??E?C?#??8??#k??????R&amp;?</w:t>
        <w:br/>
        <w:t>??</w:t>
      </w:r>
      <w:r>
        <w:rPr/>
        <w:t>懵</w:t>
      </w:r>
      <w:r>
        <w:rPr/>
        <w:t>?_N$?#G?#&lt;???Cx????#"()?</w:t>
        <w:tab/>
        <w:t>P#?W?rHMb???&lt;?I</w:t>
        <w:tab/>
        <w:t>e?,#???$##?#*hr???Zo?#)?#w?\?#</w:t>
      </w:r>
    </w:p>
    <w:p>
      <w:pPr>
        <w:pStyle w:val="PreformattedText"/>
        <w:bidi w:val="0"/>
        <w:jc w:val="left"/>
        <w:rPr/>
      </w:pPr>
      <w:r>
        <w:rPr/>
        <w:t>?V?#?b??UaN?#!#P????@??`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#Q#c?q?W4t?#?J@iA?\:W</w:t>
        <w:br/>
        <w:t>#??</w:t>
        <w:br/>
        <w:t>?)#Н?([+W?*?R?z?P????]#x??????#!?#?2#c???#(F?=qKn#?$???#??#"#?H??I5}?*?\6?lU#???`U???</w:t>
        <w:br/>
        <w:t>??</w:t>
        <w:br/>
        <w:t>?$</w:t>
        <w:br/>
        <w:t># w?W+l#K??N?P??i?@?#Y#?t???+@###???##e?El#Z??#I?^?V?#J??jN6?l#?%D??Y#??v9#?#? 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5??mks?(z?R#???????1?S#F4#?</w:t>
        <w:br/>
        <w:t>#[?m-?1?q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T?J??,???bkN?B</w:t>
        <w:tab/>
        <w:t>@#c#?#JЭ?=:m???p??#;d?#?#+BqJ(?"??K#?`U?va??##}B7?H4?#?M(8q?</w:t>
      </w:r>
      <w:r>
        <w:rPr/>
        <w:t>塉</w:t>
      </w:r>
      <w:r>
        <w:rPr/>
        <w:t>eqn2,?#?%?#2,X</w:t>
      </w:r>
      <w:r>
        <w:rPr/>
        <w:t>潳</w:t>
      </w:r>
      <w:r>
        <w:rPr/>
        <w:t>??"#?)?U?.FD`w??#??3??U???#[`ˊP???+?J#?^?&amp;?#U?PG?D?FWzdX%#y^Z#?=?9\??1#?d9%w*wɡd?6?#?????#?#???~???#???*?44?UEH?8P?/?S?i6??~#</w:t>
        <w:br/>
        <w:t>##?6?E?V??@??Y#?)L?#?L(\A?0??UEI???~#?#,?\?I)#?Y##/{P??9;J????#T?N??!1??B8?##?????V???ei,rR#lzQN#/;????????Zb??#qW#=qE?p@?-???L+hf???UE?:aCq??x?R??9$?R?????T??T</w:t>
        <w:br/>
        <w:t>??Y'??.?5??*}r~#_#P?k?U#F?#on??#?#Ve?`?????g?##Hf???";?#b?C???6?/Х?Q?#0?#?,?\5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?#X?O?RO?##Z/&lt;#?#ōy???#?@?#=9???%?&gt;#R#?]?)W]??J?##:M?,[?'??1??????#y~??#??l?#v#?In??1p5?m#q?</w:t>
      </w:r>
      <w:r>
        <w:rPr/>
        <w:t>￠</w:t>
      </w:r>
      <w:r>
        <w:rPr/>
        <w:t>?d??mlZ|M?`?+k??bQZa?)??J??L&lt;k??Q???"?Q 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&amp;#N#iP_????'???</w:t>
      </w:r>
    </w:p>
    <w:p>
      <w:pPr>
        <w:pStyle w:val="PreformattedText"/>
        <w:bidi w:val="0"/>
        <w:jc w:val="left"/>
        <w:rPr/>
      </w:pPr>
      <w:r>
        <w:rPr/>
        <w:t>:#&lt;Kk#AA?# ?&amp;???#?DX?b?w?#Z?d?L?#?</w:t>
      </w:r>
    </w:p>
    <w:p>
      <w:pPr>
        <w:pStyle w:val="PreformattedText"/>
        <w:bidi w:val="0"/>
        <w:jc w:val="left"/>
        <w:rPr/>
      </w:pPr>
      <w:r>
        <w:rPr/>
        <w:t>??Wm?Z8X?#?B??7L#)????\?!?k\?`#?</w:t>
        <w:tab/>
        <w:t>hFA?#hIcA?#U?[#</w:t>
        <w:tab/>
        <w:t>??#???¨????E*?+0??V#&gt;*u8?,???+?S??</w:t>
        <w:br/>
        <w:t>?ZR&gt;crrA#%??/L?"?_Qf#???-#??\???O?=\??l#a#l?##&amp;?@?g?v?R=kJ0?e##Y(</w:t>
        <w:tab/>
        <w:t>&amp;2,zX?#?L??k??</w:t>
      </w:r>
    </w:p>
    <w:p>
      <w:pPr>
        <w:pStyle w:val="PreformattedText"/>
        <w:bidi w:val="0"/>
        <w:jc w:val="left"/>
        <w:rPr/>
      </w:pPr>
      <w:r>
        <w:rPr/>
        <w:t>??Q?F?</w:t>
      </w:r>
      <w:r>
        <w:rPr/>
        <w:t>￡</w:t>
      </w:r>
      <w:r>
        <w:rPr/>
        <w:t>"??*`[o?#Q??##????P?#IU???[$?4?k#g4?*??#?E2?#i\?#H?Z-N?#?n????J:?%ry</w:t>
      </w:r>
    </w:p>
    <w:p>
      <w:pPr>
        <w:pStyle w:val="PreformattedText"/>
        <w:bidi w:val="0"/>
        <w:jc w:val="left"/>
        <w:rPr/>
      </w:pPr>
      <w:r>
        <w:rPr/>
        <w:t>?A?Mm??2k?YlBK{#BW?#n?????#?+f?\*?#B#??14;a?7*?n#???)_D</w:t>
      </w:r>
    </w:p>
    <w:p>
      <w:pPr>
        <w:pStyle w:val="PreformattedText"/>
        <w:bidi w:val="0"/>
        <w:jc w:val="left"/>
        <w:rPr/>
      </w:pPr>
      <w:r>
        <w:rPr/>
        <w:t>#??#J#?n?bJ#?b?C?%\Y#?!?#?-?M??#R????*????###~!?FЁx7?X</w:t>
        <w:br/>
        <w:t>???U#?hqUT#????S</w:t>
        <w:br/>
        <w:t>?????Z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&gt;#p*?~??#?##8.6??(#?Tπ?#^?V?##Q?=?J?w?</w:t>
        <w:br/>
        <w:t>#?#?|0!^?N#?O?</w:t>
      </w:r>
    </w:p>
    <w:p>
      <w:pPr>
        <w:pStyle w:val="PreformattedText"/>
        <w:bidi w:val="0"/>
        <w:jc w:val="left"/>
        <w:rPr/>
      </w:pPr>
      <w:r>
        <w:rPr/>
        <w:t>?Tf?Tq?#Vb:t??R#?p%sxw?}???#?k???.?qCu?</w:t>
        <w:br/>
        <w:t>-h;??#</w:t>
        <w:br/>
        <w:t>?###N#a#|?,?#????)?@?</w:t>
        <w:tab/>
        <w:t>?#????S"R#Db?6?L?6#x?j???`]??fD6d#o)??TJT$?r</w:t>
        <w:br/>
        <w:t>??:??W???)o?#???E?|#(Y?m?# ?&lt;?#\U</w:t>
        <w:br/>
        <w:t>???u?V?8?Ew??o?#p'??*??#??-??*?Q?u?[#??*? ?C?*??C??</w:t>
      </w:r>
    </w:p>
    <w:p>
      <w:pPr>
        <w:pStyle w:val="PreformattedText"/>
        <w:bidi w:val="0"/>
        <w:jc w:val="left"/>
        <w:rPr/>
      </w:pPr>
      <w:r>
        <w:rPr/>
        <w:t>??$?g?{`h??#T#?5s?#??????*?????'?0?pv???U?P?"?O#?T?l??qJ?#-?#?hb+?????l</w:t>
        <w:tab/>
        <w:t>r??c?#heV??o??a2#S?!P#?'#^?T#?#V?c?? R??+?##QC?V# #????*</w:t>
        <w:tab/>
        <w:t>`?G?u??F#U*#????u#?6?^??#??????#??</w:t>
        <w:tab/>
        <w:t>NU?UH?#?h1</w:t>
        <w:br/>
        <w:t>???#?#U??j|?&lt;??-J?j?|1W#h?A?*???#?s#N?#\?9#?U????#%?y???J?r???#?cb??X?d?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i??N#?#??{?*?;?b?#z?Ui#?*?!_?*??w???@?[-]??p ?U???:?)Zw5?*?*w?</w:t>
        <w:br/>
        <w:t>?????W?kL?W??T\s??#?X#?,??f?D#i?0?#?#I?90R?b# ??#??#+?2?$!??_#?R?#-?hr?X??N???\??#?c?</w:t>
        <w:br/>
        <w:t>#%Wa??+??N?r#</w:t>
      </w:r>
    </w:p>
    <w:p>
      <w:pPr>
        <w:pStyle w:val="PreformattedText"/>
        <w:bidi w:val="0"/>
        <w:jc w:val="left"/>
        <w:rPr/>
      </w:pPr>
      <w:r>
        <w:rPr/>
        <w:t>{`B??,+?#??? ??hT_?P?J\#m?%m??!md??#2I\?)?T?N#k??3#??5?F#Q?#^?#5#n???.=??w???##;ad?g+?#,yI##X???h0?#@??#??&lt;7#p?U4?#??z#?Uh???URb#(?FcZ#?#?x&amp;?F?īb??)?OL?????#|Gl?&amp;?a??k?\? ??1??#??#?mQ+{#?##?T?J?wV??TW#??g#H#-</w:t>
        <w:br/>
        <w:t>?#?E-dUM?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x2V?3</w:t>
      </w:r>
    </w:p>
    <w:p>
      <w:pPr>
        <w:pStyle w:val="PreformattedText"/>
        <w:bidi w:val="0"/>
        <w:jc w:val="left"/>
        <w:rPr/>
      </w:pPr>
      <w:r>
        <w:rPr/>
        <w:t>&gt;X?:9#S?#??#</w:t>
      </w:r>
    </w:p>
    <w:p>
      <w:pPr>
        <w:pStyle w:val="PreformattedText"/>
        <w:bidi w:val="0"/>
        <w:jc w:val="left"/>
        <w:rPr/>
      </w:pPr>
      <w:r>
        <w:rPr/>
        <w:t>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"#?2&lt;J??q??ǎ.[??"?&lt;??#F???-?p???4?&lt;??#?2#IA?w#?2V?Q{????#ZR??G??</w:t>
        <w:br/>
        <w:t>i???5yaE&amp;0?l??$??(p!?2???</w:t>
        <w:tab/>
        <w:t>Zk?I??#$???u?6?B?=w?$#C?h#S.?##4?d#?d??#??|???v???F-?S? ?L?f?t#ZT?5?tGl*#$`#?# n#??#B#?0#?m??i_??KIG(#?"?+???/i?#9?2????|?Gj??P?'J???U?j??J?X?iW##?#J?(w???#E&lt;p?&gt;??}F[1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8?r§"?"4?V###S???? ?R???</w:t>
        <w:br/>
        <w:t>#???#??#X?d?)?/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)?J#?i##]zB??b???~(???sd??#W+</w:t>
        <w:br/>
        <w:t>X???M_?8X??J?;w?#k????</w:t>
        <w:br/>
        <w:t>k\P?|P??*k?$4??¨r&lt;1U"?#/H? ??J#?qJ?#?b???#P`VM?#=z??##?cRj;??????j#???1[U@#???+c#i??#?r% ?%?#?&lt;!?0k??#??#???K`?.?r</w:t>
        <w:tab/>
        <w:t>??1?#%??#L??=?p##S?KS"?B#??#k?dc#?^U?^?k#?|?#?#?`g#=&gt;????F#????r,?#(F#?O#</w:t>
        <w:tab/>
        <w:t>s???#7n~*??#????##?;4;~?#?|?Z?!Q?!B?8???l??pG#?</w:t>
        <w:br/>
        <w:t># ?"??Q??U?1K`b??]L*?&lt;qU?p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b?`V?1V?#h?6#??,/???jfT#?2?]?'*HGY?8?r)T?W#??e `T?J+W?M+??</w:t>
      </w:r>
      <w:r>
        <w:rPr/>
        <w:t>逪</w:t>
      </w:r>
      <w:r>
        <w:rPr/>
        <w:t>???H?P??CA???[V??w????#z</w:t>
        <w:br/>
        <w:t>&lt;Ep?J##1?#Z???#'?#??#H#???z?#R?A:?U??CYEYk&lt;O#?e???K?</w:t>
      </w:r>
    </w:p>
    <w:p>
      <w:pPr>
        <w:pStyle w:val="PreformattedText"/>
        <w:bidi w:val="0"/>
        <w:jc w:val="left"/>
        <w:rPr/>
      </w:pPr>
      <w:r>
        <w:rPr/>
        <w:t>F)?A',#?)D?#?s\L?g#?K?p?a?)?mP1?ee??#???F*@??x?}8??[3+Po?V?Z#??2|(?:E???#?5??6?$a??H_?L?N;Pd??#?u#"?P#???]?&lt;?#?#??##????)#?#L?(?$?</w:t>
      </w:r>
    </w:p>
    <w:p>
      <w:pPr>
        <w:pStyle w:val="PreformattedText"/>
        <w:bidi w:val="0"/>
        <w:jc w:val="left"/>
        <w:rPr/>
      </w:pPr>
      <w:r>
        <w:rPr/>
        <w:t>)?w????T?E4???qJ??fx?F#J????#z`%S9#A?Wik???L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?&amp;$?q#kd???$</w:t>
        <w:br/>
        <w:t>??;e?J?Y??E??#;?</w:t>
        <w:tab/>
        <w:t>V?@??$</w:t>
      </w:r>
    </w:p>
    <w:p>
      <w:pPr>
        <w:pStyle w:val="PreformattedText"/>
        <w:bidi w:val="0"/>
        <w:jc w:val="left"/>
        <w:rPr/>
      </w:pPr>
      <w:r>
        <w:rPr/>
        <w:t>"??oJ?</w:t>
      </w:r>
      <w:r>
        <w:rPr/>
        <w:t>世</w:t>
      </w:r>
      <w:r>
        <w:rPr/>
        <w:t>з#?hr@?VD;d??E$?a#7b2j?L??U?Q?-???Q#)?z?m</w:t>
        <w:br/>
        <w:t>?</w:t>
      </w:r>
    </w:p>
    <w:p>
      <w:pPr>
        <w:pStyle w:val="PreformattedText"/>
        <w:bidi w:val="0"/>
        <w:jc w:val="left"/>
        <w:rPr/>
      </w:pPr>
      <w:r>
        <w:rPr/>
        <w:t>##P$?C??z#?mZ??????#?#T?#j?5;dm#???6?0??OlUz?3nr6??\O?#B )???y%\#:?UT?#[!#?</w:t>
        <w:br/>
        <w:t>##R?$?2#zb?Dk??J*#?##?P???####oBp?H5w??#I$w???Z??Ta?#?VJC##???!?*#?j:???t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&amp;?Z??JP?[??#j?R????Vq#??Z??*6?ЗJ????I?##?</w:t>
        <w:br/>
        <w:t>,*z?'|P?G|P?W#+?UT??#E[F#?~?U[q??.$?S?*?*+?#u;?##m#'??#C?|????H???Yw##?b??|+?+k?W?d???????"?H?#=N?#Z_&lt;*?#&gt;C##?#?#V???iC?e7=2V?#??U?#?*?B#?5?????]</w:t>
      </w:r>
      <w:r>
        <w:rPr/>
        <w:t>銨</w:t>
      </w:r>
      <w:r>
        <w:rPr/>
        <w:t>#??~ w#?d??#R???*??&lt;6???V?|#??V?Zu?</w:t>
      </w:r>
    </w:p>
    <w:p>
      <w:pPr>
        <w:pStyle w:val="PreformattedText"/>
        <w:bidi w:val="0"/>
        <w:jc w:val="left"/>
        <w:rPr/>
      </w:pPr>
      <w:r>
        <w:rPr/>
        <w:t>*???@?</w:t>
        <w:br/>
        <w:t>??,H?LUr\T#??-#*9#?V#????iV??aE;cJ?#?#I?#*?r?n?#]#??LUx*?#7?j?D#H'#T?U\#?2J?I#?;?????cj??)c#?pFa?U# ?&lt;??H`,??m?'n?SNh???iDu??[~??L?p*p!L?m??W+o??p?S???k#qV?+?##???#N??U?#j?</w:t>
      </w:r>
      <w:r>
        <w:rPr/>
        <w:t xml:space="preserve">銭 </w:t>
      </w:r>
      <w:r>
        <w:rPr/>
        <w:t>#=?Wq?#V??|</w:t>
        <w:tab/>
        <w:t>l6?U?m?pp?P???3?zM&lt;U?H#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'5?`?$??$+?*#`#',bQ?#w^?#\?#?(-??#?#q`#L!#?#</w:t>
        <w:br/>
        <w:t>#?M?#B??T##?+??`?cj?Sj???zM?n?#[?#?B#D?#]?S}?U?#??C~?&gt;xR???q??|a?P??j?Bq???#jb?B??#V?eZ#?##??#??#-#n?#??m??thO^??]QWs?#?MdQ??p?t?a??*??j?qV?q8?? ??W?G?#U2`KD#??????E0?29ɡ$?J?2?#%???N#UX?`*#6??#?#U??#?#Gh?C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-??dUM??#BcA?&amp;??M)?# ?!??v?#qf@2#?+T"???U#?l#?#?m?#H_#?#</w:t>
        <w:br/>
        <w:t>?#??6?#?#jR?A??r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</w:t>
        <w:tab/>
        <w:t>'|?-???|,#b??#[Ml??&amp;??????h5#O#,Jw=r?$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a+{?;?'Ir]#?8Qj??iZ??e?TJ2?#???{eE</w:t>
        <w:br/>
        <w:t>??????s]#a\?[??`h7?f?q?#?2#?#?*?0??:T???#??T ??Ju?#?#&gt;?B?%??#?E?[?</w:t>
        <w:br/>
        <w:t>??? ?y#?M?????u?????!?*j#^?b?#?-???#?#?#?V??\R?</w:t>
        <w:br/>
        <w:t>??##Jr#&lt;!??'):E?7#i??#???k?p2?+K#??"???#*#?##H%???[5??#???I??SR'?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(|2l??C(?m?Y?#O?w?????#Wrr2J#_?r?c?T#?{)?X??M##?[??0#?@&gt;x?.8?,f#1?P???T;???#U-?c</w:t>
        <w:br/>
        <w:t>?#Q?*??#??*#</w:t>
        <w:br/>
        <w:t>??1T?#??????B????#b??#p%j?#?#V#?</w:t>
      </w:r>
    </w:p>
    <w:p>
      <w:pPr>
        <w:pStyle w:val="PreformattedText"/>
        <w:bidi w:val="0"/>
        <w:jc w:val="left"/>
        <w:rPr/>
      </w:pPr>
      <w:r>
        <w:rPr/>
        <w:t>#?@?U?&gt;8#??-???#??)??????#?;?[?##?93?C</w:t>
        <w:br/>
        <w:t>? ??-??#U0??K#??#?jj?U?k?r?m?3</w:t>
        <w:tab/>
        <w:t>#?zb?#5?#*???f?J?#U#?#%??)]d95#C?,K??-??i???f#???1????p</w:t>
      </w:r>
    </w:p>
    <w:p>
      <w:pPr>
        <w:pStyle w:val="PreformattedText"/>
        <w:bidi w:val="0"/>
        <w:jc w:val="left"/>
        <w:rPr/>
      </w:pPr>
      <w:r>
        <w:rPr/>
        <w:t>#N?#???0?8x?K??9#%????h2BH?M??#?pZxQ#E??li???]?#??lH1?h?:cj?a????#U?##V??6?</w:t>
        <w:tab/>
        <w:t>?Z?s?W?U??#????</w:t>
        <w:br/>
        <w:t>?`^kz?L?'#gv=?c ?25kk?#???##V?!??*?J????#?]</w:t>
        <w:br/>
        <w:t>??I#?H?l@#??%??D}7#`B#c#?#E)^@.#&amp;??#?l?AE?D?Ng|????]?##?#)#*?#q?3^d1??9 QK.nK(??d?#???#\?+K?&lt;k?C?iF?":o?#$#?u#-???S??#ZU?B?#?&amp;##?W??8$ro?8D????n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?h?##?+%S??c?&gt;-?"</w:t>
      </w:r>
    </w:p>
    <w:p>
      <w:pPr>
        <w:pStyle w:val="PreformattedText"/>
        <w:bidi w:val="0"/>
        <w:jc w:val="left"/>
        <w:rPr/>
      </w:pPr>
      <w:r>
        <w:rPr/>
        <w:t>%/??5i?#5K</w:t>
      </w:r>
    </w:p>
    <w:p>
      <w:pPr>
        <w:pStyle w:val="PreformattedText"/>
        <w:bidi w:val="0"/>
        <w:jc w:val="left"/>
        <w:rPr/>
      </w:pPr>
      <w:r>
        <w:rPr/>
        <w:t>?j)?I+#???)?)G?#??Usn??F?6A?!?IT</w:t>
      </w:r>
    </w:p>
    <w:p>
      <w:pPr>
        <w:pStyle w:val="PreformattedText"/>
        <w:bidi w:val="0"/>
        <w:jc w:val="left"/>
        <w:rPr/>
      </w:pPr>
      <w:r>
        <w:rPr/>
        <w:t>?#?0R?HχL???6????#-9.??x?lq,-?#B?#;b?FFa??J???M???W&amp;?[n?##D?{]?C?UD??#Ud????B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Z?`?\X6*?%[l ?b@#L#T?N#T#???a?*%??[??ī#??p?[??8#UOB#E#?o?#h??#o?0*??"?-V??nC</w:t>
      </w:r>
    </w:p>
    <w:p>
      <w:pPr>
        <w:pStyle w:val="PreformattedText"/>
        <w:bidi w:val="0"/>
        <w:jc w:val="left"/>
        <w:rPr/>
      </w:pPr>
      <w:r>
        <w:rPr/>
        <w:t>??h#?#-(??q??#-hX5H?#B??N#??F#?@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??"?+?#^?6??I*?#??1?iD?6?j??#?_#??*Q?k?#=0(U??-?-?m??N#c???T?#%-`#?|K#?CC??????6</w:t>
      </w:r>
      <w:r>
        <w:rPr/>
        <w:t>棦</w:t>
      </w:r>
      <w:r>
        <w:rPr/>
        <w:t>!?WN"???#??/#?g?gr|N[#L??&lt;???N??z?V?^?#??b??@?6???.??q[S?]??*?f#qE?1#?(Xw?#-8??4#?K?</w:t>
      </w:r>
      <w:r>
        <w:rPr/>
        <w:t>協</w:t>
      </w:r>
      <w:r>
        <w:rPr/>
        <w:t>LP??##FB?#b?`?`KJ????a?[##?qB&amp;???^?#???#??m#S??0E??hA???S?K?1??!,????P?~?#Z??(???s^?</w:t>
        <w:tab/>
        <w:t>#??-??d?v?IV?B?v8#</w:t>
      </w:r>
    </w:p>
    <w:p>
      <w:pPr>
        <w:pStyle w:val="PreformattedText"/>
        <w:bidi w:val="0"/>
        <w:jc w:val="left"/>
        <w:rPr/>
      </w:pPr>
      <w:r>
        <w:rPr/>
        <w:t>?5#?(Yuk?EE#?2@?+??H#g#e??V$WPI??#ET?U'?P??#??!?*??0?*##X?5x???B#?f?'?H+QL#?0?8?</w:t>
        <w:br/>
        <w:t>?)A? ?4?#=H??#WF#{?P?IU?#???B?##a?EE?#j1??#TJZ"?a?#??D#?U)#?xb???P#?N?iT???#`WK##??#Qu??Xd#?F?R??Pv?0#J??#?`?#+?????5##e??j???-W?#*?q?qC{?#?#*~U?V=p?д?#s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Zo?#r?#P???#\?w8??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A?+?#??[#??#*r#?#g_??"-E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?##??"???H??##?#p+?X#?m=?a??#_#N?v??,?????#??"?#?J?/????</w:t>
      </w:r>
    </w:p>
    <w:p>
      <w:pPr>
        <w:pStyle w:val="PreformattedText"/>
        <w:bidi w:val="0"/>
        <w:jc w:val="left"/>
        <w:rPr/>
      </w:pPr>
      <w:r>
        <w:rPr/>
        <w:t>U?TZ?k?$??0&amp;?#P?_?</w:t>
        <w:br/>
        <w:t>?,??M?E#?o?#Vz??#??#???#p1W#O??</w:t>
      </w:r>
    </w:p>
    <w:p>
      <w:pPr>
        <w:pStyle w:val="PreformattedText"/>
        <w:bidi w:val="0"/>
        <w:jc w:val="left"/>
        <w:rPr/>
      </w:pPr>
      <w:r>
        <w:rPr/>
        <w:t>?C??YC</w:t>
      </w:r>
    </w:p>
    <w:p>
      <w:pPr>
        <w:pStyle w:val="PreformattedText"/>
        <w:bidi w:val="0"/>
        <w:jc w:val="left"/>
        <w:rPr/>
      </w:pPr>
      <w:r>
        <w:rPr/>
        <w:t>?U7m??$?#?????=?*#??j##b??#?7?"#B@M2#J?{6??%??G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]?[C6?=?#?H???IUZP??`J??(l#M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I48Ur!??#\I??#?m?"??`J?}?#)F[?*&lt;2%B(?A?%?U##h^?#?m#??AP</w:t>
        <w:br/>
        <w:t>??,?:r??`,</w:t>
        <w:br/>
        <w:t>t#?ZZ;dUkR?#??#R#VR??MB????,1</w:t>
        <w:tab/>
        <w:t>%</w:t>
        <w:tab/>
        <w:t>#?(4`2?#Zb?mr?[?##?k#??b?##zcj??:ciK?N#???lwe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??YD??H)%#?l[m0?D??K$]F#-??u8##3?R0?Av??#?2)??#?</w:t>
        <w:tab/>
        <w:t>#?#?W?#?%O#&amp;?2?#?Z?5?L?#F?GJ#?##d6#?????Ri?B#Q?*?2,?##??0?)??l#?#e?Z?MR?</w:t>
        <w:br/>
        <w:t>??#?</w:t>
        <w:tab/>
        <w:t>;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?r?W??????/L??7??%?x#L!?,?K??????#"??&lt;????l~?'?G+??_%\???????4?)?p?A?}??|U?#6???-[??#;aW?^Lb?=?Z???n??#?p#?#?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#?IO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w/#U?????</w:t>
        <w:tab/>
        <w:t>?+#?,?#?#? 2?d?##ǎ#@?7k?B1</w:t>
        <w:tab/>
        <w:t>N??y?U?]?%!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!??q?,#?&amp;?,K???)l6?L</w:t>
        <w:tab/>
        <w:t xml:space="preserve">?#??+k[l*??m?T\v8UI???#tc??P?L+?T??r##&lt;?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?S ?oc??0???#???j:aUN?z?q?#?F0Z)</w:t>
      </w:r>
      <w:r>
        <w:rPr/>
        <w:t>蟖</w:t>
      </w:r>
      <w:r>
        <w:rPr/>
        <w:t>?#?V?#(#?"?)???Zd?tXu?&amp;#N??7???$##:p?&amp;?V?</w:t>
        <w:tab/>
        <w:t>??Lm#?V?hG?#???w'"T1</w:t>
      </w:r>
    </w:p>
    <w:p>
      <w:pPr>
        <w:pStyle w:val="PreformattedText"/>
        <w:bidi w:val="0"/>
        <w:jc w:val="left"/>
        <w:rPr/>
      </w:pPr>
      <w:r>
        <w:rPr/>
        <w:t>p??H{???$???!?#??A?E?&amp;???p2TR0%? ?Qj?#?#??P???###??E?C!#???{???S????#?????##??T?##J????1?y?qRpp#eE???#?##Ui????r?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J??-</w:t>
      </w:r>
    </w:p>
    <w:p>
      <w:pPr>
        <w:pStyle w:val="PreformattedText"/>
        <w:bidi w:val="0"/>
        <w:jc w:val="left"/>
        <w:rPr/>
      </w:pPr>
      <w:r>
        <w:rPr/>
        <w:t>)F?|б??p?@?????9O#e65?????&gt;ba?##?a??#?##???</w:t>
      </w:r>
      <w:r>
        <w:rPr/>
        <w:t>躂</w:t>
      </w:r>
      <w:r>
        <w:rPr/>
        <w:t>?q#???#K??-#?$</w:t>
        <w:br/>
        <w:t>)p|?#7\)v,T????#?$&lt;?k?WAǘ5==#?#Er"L)?\"#?P??m1Hdb?6???l?W?#?</w:t>
      </w:r>
    </w:p>
    <w:p>
      <w:pPr>
        <w:pStyle w:val="PreformattedText"/>
        <w:bidi w:val="0"/>
        <w:jc w:val="left"/>
        <w:rPr/>
      </w:pPr>
      <w:r>
        <w:rPr/>
        <w:t>#?#LUk?^???pX???#?4?h#?P#w?kI??!#?#???ie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4c?D??D1PS J[?</w:t>
        <w:br/>
        <w:t>?rA4??1?R?%v#Y???;??#$4^???*?%2V??#?+[UT#?r$???=2%W?#?!e???#PAGS???Ii?d</w:t>
        <w:br/>
        <w:t>?sx?V?i#??U&amp;!p??0?UsIQ?</w:t>
        <w:br/>
        <w:t>bB?#?#W?#FI.??|????|U#?</w:t>
        <w:br/>
        <w:t>E2*???v?#hgZ?W&amp;??"=?Z??#)Q?"#I\?4?HDYN#???##}?#q?+q#M?l*?V#?</w:t>
        <w:br/>
        <w:t>V??|xUO?f??B</w:t>
      </w:r>
      <w:r>
        <w:rPr/>
        <w:t>帯</w:t>
      </w:r>
      <w:r>
        <w:rPr/>
        <w:t>|</w:t>
        <w:br/>
        <w:t>U?#?*?#??"J??*)?#Pd#???#??##?\UV?m??j??*??#?X??-/F##s?q?\'=???Wc?Z'??V?i???J??#?t?V?~#?</w:t>
      </w:r>
    </w:p>
    <w:p>
      <w:pPr>
        <w:pStyle w:val="PreformattedText"/>
        <w:bidi w:val="0"/>
        <w:jc w:val="left"/>
        <w:rPr/>
      </w:pPr>
      <w:r>
        <w:rPr/>
        <w:t>?#W??Er??xJ#?#0?#J?##?6]?FH?P6?T#8??N?#0??I????#??2</w:t>
        <w:tab/>
        <w:t>=?#?#R???#rLPU?=?Z#&gt;?#HA#?T#Wr|2L?4??6mCJ?#U??U???|?!y##?+I#?b?Bj@?-1#?*?9#?(??#?#+H{?#??P#??#3N?Ua;b???#h???.?#?#?#?R%??97#?l????V?v?5=:?%O?(f?#??Z?3~?6??I?A?2?????TB?Pl2?z?a#??Gu??0?7?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L#?AiMж#S??F4?J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?6# B-#.G?I#9#U30#P#??P#??@</w:t>
      </w:r>
    </w:p>
    <w:p>
      <w:pPr>
        <w:pStyle w:val="PreformattedText"/>
        <w:bidi w:val="0"/>
        <w:jc w:val="left"/>
        <w:rPr/>
      </w:pPr>
      <w:r>
        <w:rPr/>
        <w:t>h?</w:t>
      </w:r>
    </w:p>
    <w:p>
      <w:pPr>
        <w:pStyle w:val="PreformattedText"/>
        <w:bidi w:val="0"/>
        <w:jc w:val="left"/>
        <w:rPr/>
      </w:pPr>
      <w:r>
        <w:rPr/>
        <w:t>*??+?$#?VL?9?#8AZK?Y#&amp;?;d??H7n}{d??</w:t>
        <w:br/>
        <w:t>TP????r#?????^5.??QJaJ#?*?p?#-??`2V??6??b?HK#G#??"q??#"T??#W?}??##Q##?G?)S`#q?#????mT?)#??3# W#Q?b?M{dФ_??*???</w:t>
        <w:br/>
        <w:t>??W???`?N?b?d#l:????k?????????H+??Z##Q?L6#&amp;?\?%&amp; ??#R#?#4???j??c?LUk</w:t>
        <w:br/>
        <w:t>T?Ui5?]??#???n?b??M????LUr?`U?G???V????Z?#???#W#]?%z?? ??:????#?`&gt;??????r</w:t>
      </w:r>
    </w:p>
    <w:p>
      <w:pPr>
        <w:pStyle w:val="PreformattedText"/>
        <w:bidi w:val="0"/>
        <w:jc w:val="left"/>
        <w:rPr/>
      </w:pPr>
      <w:r>
        <w:rPr/>
        <w:t>iU?# ####?X#WX???rRP???f??Q#?R?PY?? n?S?sE??U??q?T3??*??)?$#??\,W?,*N#Je???B???~??O?##????{?[\</w:t>
        <w:tab/>
        <w:t>#?q????</w:t>
      </w:r>
    </w:p>
    <w:p>
      <w:pPr>
        <w:pStyle w:val="PreformattedText"/>
        <w:bidi w:val="0"/>
        <w:jc w:val="left"/>
        <w:rPr/>
      </w:pPr>
      <w:r>
        <w:rPr/>
        <w:t>##E?+##?iV???? ??V#V#n?+J?R@'#J?RNEmw?#?`?D#?=&lt;1?)?????D?</w:t>
      </w:r>
      <w:r>
        <w:rPr/>
        <w:t>暫</w:t>
      </w:r>
      <w:r>
        <w:rPr/>
        <w:t>?#V???{d?R??SQ?,T#??????J#)S?H?(T?)#?#??V?8??#9#Kf?l#6?9c?j0???8Uz?S?Q</w:t>
        <w:br/>
        <w:t>+?#?m??dJ?D?FVR?2?b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kB1?E?#??V?##??l?#e?[##?</w:t>
      </w:r>
    </w:p>
    <w:p>
      <w:pPr>
        <w:pStyle w:val="PreformattedText"/>
        <w:bidi w:val="0"/>
        <w:jc w:val="left"/>
        <w:rPr/>
      </w:pPr>
      <w:r>
        <w:rPr/>
        <w:t>?ī?EZa?P?\????v????'</w:t>
      </w:r>
    </w:p>
    <w:p>
      <w:pPr>
        <w:pStyle w:val="PreformattedText"/>
        <w:bidi w:val="0"/>
        <w:jc w:val="left"/>
        <w:rPr/>
      </w:pPr>
      <w:r>
        <w:rPr/>
        <w:t>????#?e??"?#??LU##?##E#\?!z??Li(#??#d??#M?5a#d?v*??M!???]????[??#?2l</w:t>
        <w:br/>
        <w:t>"?Q2#PS#b??@?A\#?U??L?S#d#:G??&amp;#????H???i?#?! ?##??M#?(??4XZ???N?q?u??????S?7\##?#b?j??,w?1####</w:t>
      </w:r>
    </w:p>
    <w:p>
      <w:pPr>
        <w:pStyle w:val="PreformattedText"/>
        <w:bidi w:val="0"/>
        <w:jc w:val="left"/>
        <w:rPr/>
      </w:pPr>
      <w:r>
        <w:rPr/>
        <w:t>?J?i ?6?)??5#??Q????*??h#??!????xC?%?xB???0?'?(2&lt;???il#Q??#?D??C?b??/??/????#?????]??F??!??;Pe??M?¨uR#?)QAI???????#?`U?</w:t>
      </w:r>
    </w:p>
    <w:p>
      <w:pPr>
        <w:pStyle w:val="PreformattedText"/>
        <w:bidi w:val="0"/>
        <w:jc w:val="left"/>
        <w:rPr/>
      </w:pPr>
      <w:r>
        <w:rPr/>
        <w:t>??7?n==&amp;?i?N#?#??b?#D2##?)?#?kQ?</w:t>
      </w:r>
      <w:r>
        <w:rPr/>
        <w:t>鐿</w:t>
      </w:r>
      <w:r>
        <w:rPr/>
        <w:t>UR#m?</w:t>
        <w:br/>
        <w:t>#?#Z?#?*?6?l??#??i#???#?3##l)Y</w:t>
      </w:r>
    </w:p>
    <w:p>
      <w:pPr>
        <w:pStyle w:val="PreformattedText"/>
        <w:bidi w:val="0"/>
        <w:jc w:val="left"/>
        <w:rPr/>
      </w:pPr>
      <w:r>
        <w:rPr/>
        <w:t>#?p%(??^e?Z?</w:t>
        <w:br/>
        <w:t>Y'??l?#?9#?%?`??q??cz?"?O?N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U?##J?t?#?</w:t>
        <w:tab/>
        <w:t>?[z#?%#'?#Qc_|#Rs??#t ??P?t</w:t>
      </w:r>
    </w:p>
    <w:p>
      <w:pPr>
        <w:pStyle w:val="PreformattedText"/>
        <w:bidi w:val="0"/>
        <w:jc w:val="left"/>
        <w:rPr/>
      </w:pPr>
      <w:r>
        <w:rPr/>
        <w:t>B;?##?#"?? #p%??S?2#?#</w:t>
        <w:br/>
        <w:br/>
        <w:t>`??P?i?aZ\G?+K??U#4?^??h??r?:????46?#0?#??#?x??#i??B??x?dq?;Y.?#?&lt;?#?¤??1????]??#2?&lt;?2KT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Yrn$n?##???9%+??#?En?"?##S"?P1#??)i?#??tD2?D???y?</w:t>
        <w:tab/>
        <w:t>0/??pB?#}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TK#??^\?q#?E`????#j?WXeP###^%KUp?5p#?#?|?#</w:t>
      </w:r>
    </w:p>
    <w:p>
      <w:pPr>
        <w:pStyle w:val="PreformattedText"/>
        <w:bidi w:val="0"/>
        <w:jc w:val="left"/>
        <w:rPr/>
      </w:pPr>
      <w:r>
        <w:rPr/>
        <w:t>Nc??2????#???&gt;"2??#?#=?r#*??????c?</w:t>
        <w:br/>
        <w:t>?':U?#?C???I2mN4??ee&lt;M???Ej??#q?V??#l?#$?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0??##C?h??#??~J?@??#?c?)?W#d?V?U???#?#N?#$?????8????a?|#aT??,?ěTI??;??&lt;H???}?r\Kj##e~*m?#J?</w:t>
        <w:br/>
        <w:t>u?&amp;?-"#R??i#=#?p?Y?S J?4&amp;?#T???#t?#? ?#u=rV???+*?L+?L#Z?+^?iV&gt;?##??</w:t>
        <w:br/>
        <w:t>?p?p??##?#?4???#??yC|???5v-V?#4?3!##i.K???LQ#?#l</w:t>
        <w:br/>
        <w:t>?*#+J??#?#?4??aU?6?P?pF??%J??O?#????`?R??\#??]?#??=E#?</w:t>
        <w:br/>
        <w:t>#h??p*??J?&amp;?+@I?0?k#G??U#??lUh???2J????l?AO#*?+??D??dR?#?#?#R# o??]'?#</w:t>
        <w:br/>
        <w:t>U3/#L?U???#mH#1V?J}8P?m?p*?8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^?N?!y?хZ"?;b? ???C??</w:t>
      </w:r>
    </w:p>
    <w:p>
      <w:pPr>
        <w:pStyle w:val="PreformattedText"/>
        <w:bidi w:val="0"/>
        <w:jc w:val="left"/>
        <w:rPr/>
      </w:pPr>
      <w:r>
        <w:rPr/>
        <w:t>%??6?J?#c?)N4i#??0???6??D??8")?&amp;????2D?y??#a?#F#h??#?2?#i??)"?24?g??l?&amp;?0?6?#??&gt;</w:t>
        <w:tab/>
        <w:t>?#?#???#?$???Bi?"#????]?##h?##|?#[0?N#??#+</w:t>
        <w:tab/>
        <w:br/>
        <w:t>?jv??#?#?#k#??2!?d?9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7?V?\q?[@i??#l{?#??T???1T#?5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1U6#?qU?S</w:t>
        <w:br/>
        <w:t>?qB?????W?=1J&amp;?#O?*?</w:t>
        <w:tab/>
        <w:t>J#U?&lt;qV???????#U??|qC?$t?&gt;??)#| ?#???I2{#??#d#Np????7??L??#:"&gt;?</w:t>
      </w:r>
    </w:p>
    <w:p>
      <w:pPr>
        <w:pStyle w:val="PreformattedText"/>
        <w:bidi w:val="0"/>
        <w:jc w:val="left"/>
        <w:rPr/>
      </w:pPr>
      <w:r>
        <w:rPr/>
        <w:t>??&lt;?????F4#??Hym?</w:t>
      </w:r>
      <w:r>
        <w:rPr/>
        <w:t>鑦</w:t>
      </w:r>
      <w:r>
        <w:rPr/>
        <w:t>&lt;#??#5?&amp;????/X?Ju??+2????[??q?#P?W?=(rA</w:t>
        <w:br/>
        <w:t>??4'##?##Uz?R??G?f?H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mT?J?#?\(X% ???!]%;S?#???#??A?,x?ǎ#??#*?hz?QQF???)w 6#|#?P?W?</w:t>
        <w:br/>
        <w:t>CH\##Pq?"</w:t>
        <w:br/>
        <w:t>????#U4?s?HS?_#i</w:t>
      </w:r>
    </w:p>
    <w:p>
      <w:pPr>
        <w:pStyle w:val="PreformattedText"/>
        <w:bidi w:val="0"/>
        <w:jc w:val="left"/>
        <w:rPr/>
      </w:pPr>
      <w:r>
        <w:rPr/>
        <w:t>#$?4?J??;?#??n4?T??*+?#?</w:t>
        <w:tab/>
        <w:tab/>
        <w:t>#;aB???N*?$)??</w:t>
        <w:br/>
        <w:t>VчZ?J!##A?U?6p?#M#??/???.$???8b?#L??|?Tj;?U?#??(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%?#M##Sj?#i?)?</w:t>
        <w:br/>
        <w:t>\##??m?C?#?##?i?0?`x?</w:t>
      </w:r>
    </w:p>
    <w:p>
      <w:pPr>
        <w:pStyle w:val="PreformattedText"/>
        <w:bidi w:val="0"/>
        <w:jc w:val="left"/>
        <w:rPr/>
      </w:pPr>
      <w:r>
        <w:rPr/>
        <w:t>??W.??U?m#J??</w:t>
        <w:br/>
        <w:t>???Ux#?z?^6??#J?J??:14?#?N_#/}YU?Ae#(?7k(#AG#???]T%?</w:t>
        <w:br/>
        <w:t>??R?l#;??(??#c?v?[???L?#?3E???Us?#?l?J??</w:t>
        <w:br/>
        <w:t>?P?&lt;#?FH#C?##??HU??Z7lR#???cI[2??}?#Z#?*?$cJ?$'j?U#c^??]oqB#%Qi%z??#??&amp;?#?.??F????`U???qU??:u?P?2?#8iV[?????J?###?????t?PO#a?U6R</w:t>
      </w:r>
    </w:p>
    <w:p>
      <w:pPr>
        <w:pStyle w:val="PreformattedText"/>
        <w:bidi w:val="0"/>
        <w:jc w:val="left"/>
        <w:rPr/>
      </w:pPr>
      <w:r>
        <w:rPr/>
        <w:t>FJ?V???m#?[(U?*??:?Ub?#?#je?#?#U##+??Sol*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r?#???C</w:t>
        <w:br/>
        <w:t>?E(9?\PД??"??f???f?]?[L??#?r????,??r*??#</w:t>
        <w:br/>
        <w:t>P?@?W,#?'?H ??)??J#fd?H#?#?*Vg?#b</w:t>
        <w:br/>
        <w:t>5?24?d#?#?u???#?zSV!?J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}?f?(3##?#l?0*?T'n?&amp;</w:t>
        <w:br/>
        <w:t>7#?##+X#?? ?h?</w:t>
        <w:tab/>
        <w:t>E:?#??&gt;#?$:??##?#@P??4##?5NM?#n??#d#7##??@?Ie#??#??#?.??k?U?v?l?#?d~#.&amp;V?4??A??m??z????t})??mq?#4?m???????b;??P??##????#?#!5??]????#???.??c?r?rd?V??#r?v??#??Kd</w:t>
        <w:br/>
        <w:t>m??#??#-??#?#??g??Vm#?F?R?#24?i9???Q?!kj???#S?#,Q??~?)m?#}???o???Jb?2?#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P%'?,</w:t>
      </w:r>
    </w:p>
    <w:p>
      <w:pPr>
        <w:pStyle w:val="PreformattedText"/>
        <w:bidi w:val="0"/>
        <w:jc w:val="left"/>
        <w:rPr/>
      </w:pPr>
      <w:r>
        <w:rPr/>
        <w:t>hi?j??[Q??n8??:?fz</w:t>
      </w:r>
    </w:p>
    <w:p>
      <w:pPr>
        <w:pStyle w:val="PreformattedText"/>
        <w:bidi w:val="0"/>
        <w:jc w:val="left"/>
        <w:rPr/>
      </w:pPr>
      <w:r>
        <w:rPr/>
        <w:t>?</w:t>
        <w:br/>
        <w:t>????l??S?? ???v$eJX?Sm ?#'</w:t>
        <w:br/>
        <w:t>?</w:t>
        <w:br/>
        <w:t>h#M??-?)j?t?\[</w:t>
        <w:br/>
        <w:t>???]?J??u?lQhv??T?O\U|#</w:t>
      </w:r>
    </w:p>
    <w:p>
      <w:pPr>
        <w:pStyle w:val="PreformattedText"/>
        <w:bidi w:val="0"/>
        <w:jc w:val="left"/>
        <w:rPr/>
      </w:pPr>
      <w:r>
        <w:rPr/>
        <w:t>??#?#??1W[?b??(0+(??4r:S??B`?\P?m???~?#Z*1B?{?l)z???4??\?$???Y??@#]#?</w:t>
        <w:tab/>
        <w:t>RNt?#?9.##?#F?8;V?##?#f?zo\?#?c?t?Hlj?`2b4?r#&lt;?I????l#g'?8C0???(^?'?#?]?)D)##K??NI-??????0</w:t>
        <w:tab/>
        <w:t>?[X?C&lt;c?#er?????Vc?#9 &lt;?W?RR[???\??[X???</w:t>
        <w:br/>
        <w:t>-2?ga5??\</w:t>
      </w:r>
    </w:p>
    <w:p>
      <w:pPr>
        <w:pStyle w:val="PreformattedText"/>
        <w:bidi w:val="0"/>
        <w:jc w:val="left"/>
        <w:rPr/>
      </w:pPr>
      <w:r>
        <w:rPr/>
        <w:t>?n?a?????vA]G#`?</w:t>
      </w:r>
    </w:p>
    <w:p>
      <w:pPr>
        <w:pStyle w:val="PreformattedText"/>
        <w:bidi w:val="0"/>
        <w:jc w:val="left"/>
        <w:rPr/>
      </w:pPr>
      <w:r>
        <w:rPr/>
        <w:t>?[d#/???eRL?#l?kS#?d#?,v?Z[b???J|g|????1a?(##?#,6PkhX?&amp;??E#MJ/J0SlA?D1???f$??0N&lt;??I</w:t>
        <w:tab/>
        <w:t>9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?#?$H##b#?Ul?U#y(X??d?5/7??!=??O`Хm##?1?R?J'?(%UU?=?????i?b-T"??#?d???###Z#?D##??#,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L?#h#?`#]iN?#??0Z?.??#?"UIA;??#+??#?W ??###{##???UA?5?Hw??+a?|UYd##V???B??nrJ?:?ii??4??9&gt;?#Z??*?????#?Y-##?</w:t>
        <w:br/>
        <w:t>?Gl?#?ZnzdU?;Pb?A??a?#Z?#`^?$</w:t>
        <w:br/>
        <w:t>??#u?j?hE26?w?k?a??##lPd#?:a?Ze????`#??T?A?*??#?#;CJH##*?z#*?yy???U?I?t?????# ?#???#U</w:t>
        <w:br/>
        <w:t>?5?D#???%#?8?w??n?M#*?:?U2hk?d?\g?1?6#??*???q?"JU??br#J?k6Q@+\"J?g$?,E.F'l#I?#k?9S#??2m???c????hq#??j?Bu#-#??#?4`#?#f6G?J#?di?? 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X??##ehY4?j??#??Q?###??iJ?O?#mD#Q??Q???@????,?d?j?#?#X??+?H?T??#??dd??#?xd#?jj6?#&lt;??w?{???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)S#4??#\R?Wl?W#?v???N?D</w:t>
        <w:br/>
        <w:t>?s#N?b??SRN(C?@??+??????V#?0Z?U?N*?v;?e?</w:t>
        <w:br/>
        <w:t>?b???#h{?U??b????*????#?qD?K?Z?%??#wu#?5?#e????fTK??#4?n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z?????-</w:t>
        <w:br/>
        <w:t>esA????Ud?h?&amp;4?###U?M?#?Ir*B??9#?F??}?#</w:t>
        <w:br/>
        <w:t>??###?"B??,??r(?#???#?? ????MV?#?#B#??{??fLUH+?^??oT!OZW$?DmQ?\</w:t>
        <w:br/>
        <w:t>?Y??A?#R36?n#*?</w:t>
        <w:tab/>
        <w:t>c????p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?`CRpcRH#?#U$?#?6???N?#?f???#???p?A?M+?</w:t>
        <w:br/>
        <w:t>??#?[#*?r?"???с+#?m?*FB?P??(??#??"B#?|?</w:t>
        <w:tab/>
        <w:t>??B??N??GfQI\#?d??@?6?"?##P?P7#&lt;,???+?#?a?V????λaW#?b?n:?V?*??j?J?</w:t>
        <w:tab/>
        <w:t>#-?Z?</w:t>
        <w:br/>
        <w:t>iZb?T????4??V?F?#??#*?#?9 ??s?????:,?}6?c?#???sb??????)s???5(x??</w:t>
        <w:br/>
        <w:t>;?μ?#?e#?##?????C_$r6?$-????E(o_}??m?#a?Qg#??#T4???</w:t>
        <w:br/>
        <w:t>??1?b?x??;?V?#EO\U???</w:t>
        <w:br/>
        <w:t>??qU?#???p?j(?#J6#???r#*?##???S?GRp?I$U~=?4?C2#J?IP?N??#g?ID?H#Pe#?2??u??R2#WH#j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#I-I#5?#C?#?##U@?Jb???m?#Vp??#_^?`B?5?0??(w??)&gt;?V???8</w:t>
        <w:br/>
        <w:t>?FSL?U"?%?i?4?? =pp?PI?###a5]i??!?Dj#2m_L?U?+?#P?#?#??&gt;[?(P??#?_BVR#??#V?8? ?-?"?|{(###~&gt; #!?M???%$?L??9IP?.?????E?C?#-???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)m?_#?#?[Xhk? #-0?QLY??;?T?!?;W#? #?R#X?J?j??&amp;?#3#?4?MmQ?D'? 1%?Z???#?~?#?#h???a?Z##Uko?#[??</w:t>
        <w:br/>
        <w:t>?#?*?0R??0???#v#Z#\'?}??A?#</w:t>
        <w:br/>
        <w:t>r3??e???|?P??4?)N?b?</w:t>
      </w:r>
    </w:p>
    <w:p>
      <w:pPr>
        <w:pStyle w:val="PreformattedText"/>
        <w:bidi w:val="0"/>
        <w:jc w:val="left"/>
        <w:rPr/>
      </w:pPr>
      <w:r>
        <w:rPr/>
        <w:t>v#qV??j?+?#??##9????#?\B_H?^??p#c??#</w:t>
        <w:br/>
        <w:t>%:?#?#^4?####m????F*???#S??Mp#?=B?S?r???i?A?iB##AN?R????C?#?M#???+)</w:t>
        <w:tab/>
        <w:t>#? 22#?</w:t>
        <w:br/>
        <w:t>Acz??#E??#P???m??n???#6;╛?M?V???o?#%??T##Ua#??????R???</w:t>
        <w:br/>
        <w:t>U-[?;P???h??VK?)#??#?#??Cq?w#?P57??=qJ?`???[?</w:t>
        <w:br/>
        <w:t>#?R???b?:#jp?</w:t>
      </w:r>
    </w:p>
    <w:p>
      <w:pPr>
        <w:pStyle w:val="PreformattedText"/>
        <w:bidi w:val="0"/>
        <w:jc w:val="left"/>
        <w:rPr/>
      </w:pPr>
      <w:r>
        <w:rPr/>
        <w:t>#W?%j??????/?#[`?#?(#?##P?????#?Y VE??AR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r{??3#2?8P?lU??dR???r,?=?V??S#e???5?0w#dc????##?b_R\JD&amp;?#!?C??6?r??91Vb??I?,?HR?E?VT%?.A?#?&amp;v?}5?S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)'r?)??#?H*?.n?##???.1O?%m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#M???'#",?4[??NS?M?t#?[???a?#??dl#?lr##?ev??FB"?Q e?#S</w:t>
        <w:br/>
        <w:t>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#???FY#ld?]??#Nm1Pi?</w:t>
      </w:r>
    </w:p>
    <w:p>
      <w:pPr>
        <w:pStyle w:val="PreformattedText"/>
        <w:bidi w:val="0"/>
        <w:jc w:val="left"/>
        <w:rPr/>
      </w:pPr>
      <w:r>
        <w:rPr/>
        <w:t>?????7??=pp????n0p?ECp@?|??#??7###k?#?=?#B?:????Xd</w:t>
      </w:r>
    </w:p>
    <w:p>
      <w:pPr>
        <w:pStyle w:val="PreformattedText"/>
        <w:bidi w:val="0"/>
        <w:jc w:val="left"/>
        <w:rPr/>
      </w:pPr>
      <w:r>
        <w:rPr/>
        <w:t>?H%EaP????QPL"?7?6?[?#?J??=:b?Jp?R?????|</w:t>
        <w:br/>
        <w:t>??@??J?"Mp???u?</w:t>
      </w:r>
    </w:p>
    <w:p>
      <w:pPr>
        <w:pStyle w:val="PreformattedText"/>
        <w:bidi w:val="0"/>
        <w:jc w:val="left"/>
        <w:rPr/>
      </w:pPr>
      <w:r>
        <w:rPr/>
        <w:t>??#??Zu??##??*/C?#r????zt#?6???M1U???VR?8????#?V?jM)?#???&lt;?#????#:?m[T#?NT?*???</w:t>
        <w:br/>
        <w:t>?I##W#V#??#?W?t?P??#??AV?%IX#??*????J?c??U?L#???\#Qo???##??|??#?#ZC#Mhp?W?##Y*?-~X????LP???8P?##^??[?#D#5#)Sf ?*?]</w:t>
      </w:r>
      <w:r>
        <w:rPr/>
        <w:t>醕</w:t>
      </w:r>
      <w:r>
        <w:rPr/>
        <w:t>#a`n#??</w:t>
        <w:tab/>
        <w:t>?О1Q??R?6?q?2?#J????V?)]??@JW?#-?Z#{U???????%?L#(?6??"+k#?#??&amp;#Q?~?#?#??#k0?d#]??#*b???&amp;</w:t>
        <w:br/>
        <w:t>gRQ?N#bK????U-?#??=EG\??#??^?i6?uv?3?%#??#????E?Uy%I#?TY1?Fo??@bRi?^?#,#o-?,?;l2?+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)R???F??#???????#?'.????%6#AJ????"??##???I?#mj7?1V??a7</w:t>
        <w:br/>
        <w:t>8?b??O#?#?7?#S#???#b?H=?Wq##\#?F*?1T|#?</w:t>
      </w:r>
      <w:r>
        <w:rPr/>
        <w:t>犪</w:t>
      </w:r>
      <w:r>
        <w:rPr/>
        <w:t>#?qV?1V?xb???lPSM$#e_</w:t>
        <w:br/>
        <w:t>?I?F?=????@# #)&gt;??????8H?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p</w:t>
        <w:br/>
        <w:t>??#??rZ9e</w:t>
      </w:r>
    </w:p>
    <w:p>
      <w:pPr>
        <w:pStyle w:val="PreformattedText"/>
        <w:bidi w:val="0"/>
        <w:jc w:val="left"/>
        <w:rPr/>
      </w:pPr>
      <w:r>
        <w:rPr/>
        <w:t>?|?-??.#?@?#???/??%#???+[??#?2???.)\</w:t>
        <w:br/>
        <w:t>????z?J?k?.??Q?\$??GALP?????#Z??</w:t>
        <w:br/>
        <w:t>8??B?b@=?R??℃?#T??^g?M2`?????0?L?Mp????a?V?#A?#U?()]?[^-???###??lx?z?#vC@##B-#l&lt;r)W?#? v??e?;t?????##??[?#</w:t>
        <w:br/>
        <w:t>(??TZ???##3#</w:t>
        <w:br/>
        <w:t>#?Q</w:t>
        <w:br/>
        <w:t>K a?)Z?#]78U#?nC|U`?#t?r*???ZQ?[0???#?##9I%?</w:t>
      </w:r>
      <w:r>
        <w:rPr/>
        <w:t>翚</w:t>
      </w:r>
      <w:r>
        <w:rPr/>
        <w:t>6b+??Q@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##?k?j???qU2#&lt;?CF?j7#R????#YJ??*?#6-??#P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c?V???VǐA?W?#?_?#?!\#xS#kp6???q?</w:t>
        <w:br/>
        <w:t>???h&lt;E;?UhZ???,</w:t>
        <w:br/>
        <w:t>??$???'?$S#?S9?P?b#%???&amp;?#&gt;##m?E'1?p??#L?@I#b?#?r?#?f8J#,??</w:t>
        <w:br/>
        <w:t>??|4??#?#Xc??4?;?N?</w:t>
        <w:br/>
        <w:t>##)B:b?wzt??G1n?#?)</w:t>
        <w:br/>
        <w:t>??P?9?#t???,???h?0?##E}x??z?_#??N?#{???n?#</w:t>
        <w:tab/>
        <w:t>+#~XP?9?@p??#7^??#$?</w:t>
      </w:r>
    </w:p>
    <w:p>
      <w:pPr>
        <w:pStyle w:val="PreformattedText"/>
        <w:bidi w:val="0"/>
        <w:jc w:val="left"/>
        <w:rPr/>
      </w:pPr>
      <w:r>
        <w:rPr/>
        <w:t>%P?z?##?v?@?"?(#?EP????UT5#??J?#??p#u8???N??#????'?#\A?\?X??hU?k?Q???0?#J???u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???()]??W##?</w:t>
        <w:tab/>
        <w:t>G??#{??##ao???@?#_l???#?H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#?*#L1f#??#?$Z$\##?#U# m?iBf?2??H?#2RAGI??%?bw?}Rrql</w:t>
      </w:r>
    </w:p>
    <w:p>
      <w:pPr>
        <w:pStyle w:val="PreformattedText"/>
        <w:bidi w:val="0"/>
        <w:jc w:val="left"/>
        <w:rPr/>
      </w:pPr>
      <w:r>
        <w:rPr/>
        <w:t>E?~?I#?E?##?#???QPT</w:t>
        <w:br/>
        <w:t>#Y"t???^?B????9Q`RMUIPp?QAA@~.?c"#?</w:t>
      </w:r>
    </w:p>
    <w:p>
      <w:pPr>
        <w:pStyle w:val="PreformattedText"/>
        <w:bidi w:val="0"/>
        <w:jc w:val="left"/>
        <w:rPr/>
      </w:pPr>
      <w:r>
        <w:rPr/>
        <w:t>??q???#0#?</w:t>
        <w:br/>
        <w:t>?2,h#?#(#?#!7??0#R"?#?U??+#?</w:t>
        <w:br/>
        <w:t>?EN?P???*??#?t?m???Z#(l#??LUGU^VS??N?#??%|?|J?????C?0??b?#???#???\#??#\??XP??#|D#1</w:t>
        <w:br/>
        <w:t>_J?]U?H;?q?#=7?V???#U?P?</w:t>
        <w:tab/>
        <w:t>?b?YX?#??0#n)D?#?V?G?p?b?/Fb|r??+?nM?#Km??Xv#?#?N?U??#???NU&amp;A&amp;?????c???k%GQO?</w:t>
        <w:br/>
        <w:t>?????#?####?&lt;???????7#ta##|?T?v?T\#?#]#?#w?</w:t>
        <w:tab/>
        <w:t>l?rp?}???S?i</w:t>
        <w:tab/>
        <w:t>?E,?AR`f?W#???P?H#ab?LP??</w:t>
      </w:r>
      <w:r>
        <w:rPr/>
        <w:t xml:space="preserve">銢 </w:t>
      </w:r>
      <w:r>
        <w:rPr/>
        <w:t>?/a?b#??'?Z?YE6q\*??#Z#}?V???&gt;????6?Z#RC?.L ?~J,l??p+?</w:t>
        <w:tab/>
        <w:t>$??5#??#A#?)Z7????#j??6?Z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z???#????#C?]F?#??#???Й??u?[?%#Lh???[?(?!?3#?_#F?y%&amp;??5??ZC#Shc?#i?#????</w:t>
        <w:tab/>
        <w:t>h?Zd?\?#???#S#?X?^?slK#?:?=?#??j##???!????|%?Q?,????n%?:e3??n##?Xd@aī????"?+X??im#2A#8?]1T?_??$e????'??x??L3??#H)#nNWL???%M??4??##r*?#?j#?#?UZxd#??#?iijKL4??C?li-??V?i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!+????p??I#?P?HA??#?M#S?L?)C???+T/?#_</w:t>
      </w:r>
    </w:p>
    <w:p>
      <w:pPr>
        <w:pStyle w:val="PreformattedText"/>
        <w:bidi w:val="0"/>
        <w:jc w:val="left"/>
        <w:rPr/>
      </w:pPr>
      <w:r>
        <w:rPr/>
        <w:t>?6??* Y#??dmmC?1?.?Co\mU????\?U?#B??#K^?^?????</w:t>
        <w:br/>
        <w:t>?????p(?##T???E#L?[?t?)??</w:t>
        <w:tab/>
        <w:t>QYErj?w8?#;W?|???</w:t>
        <w:br/>
        <w:t>{?J?6?`V??#?O-Ez#?</w:t>
        <w:br/>
        <w:t>?#??I#???N#?#i?#Y%i?#S##?</w:t>
        <w:br/>
        <w:t>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qB?#M|1UB??p*#????$#?R\?d??Ui?</w:t>
        <w:br/>
        <w:t>#EH???#b??W?5z?</w:t>
      </w:r>
      <w:r>
        <w:rPr/>
        <w:t>廌</w:t>
      </w:r>
      <w:r>
        <w:rPr/>
        <w:t>#T##`U?JX?</w:t>
        <w:br/>
        <w:t>?</w:t>
        <w:br/>
        <w:t>1a???D?</w:t>
        <w:tab/>
        <w:t>??@#b#V#?L?????G?Im#.?V?r#,?#X]z???4?f(??p?i?I_#?*#?#&amp;-2#P??#S-*:=ND?Bgs&gt;?|b?R{??S?????4??М#i&gt;?m?b?&amp;B,?8?#?##?#o?r?#2#??V?hr?#?S;?#0#???R?M{d</w:t>
        <w:br/>
        <w:t>X???'?M???:?q(d?#??#{??#?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J&lt;?q??&gt;?v? ##??H^SN?9?H6?</w:t>
      </w:r>
    </w:p>
    <w:p>
      <w:pPr>
        <w:pStyle w:val="PreformattedText"/>
        <w:bidi w:val="0"/>
        <w:jc w:val="left"/>
        <w:rPr/>
      </w:pPr>
      <w:r>
        <w:rPr/>
        <w:t>r??????#n?b??o?-?u=?*?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j)#?(@5zb?m??U??M1V?M#*???T#?#??Z!?#*?J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&lt;1W#]?*?|?????S??#?K???^??hcM?#7?Mi#g},##M@?ё"?##??0?##?</w:t>
        <w:br/>
        <w:t>#?=??#&amp;??&lt;%?dG</w:t>
      </w:r>
    </w:p>
    <w:p>
      <w:pPr>
        <w:pStyle w:val="PreformattedText"/>
        <w:bidi w:val="0"/>
        <w:jc w:val="left"/>
        <w:rPr/>
      </w:pPr>
      <w:r>
        <w:rPr/>
        <w:t>^6#z?[#???????#M#3##?0R[WcQ??*WrqV??#??#U6?#nv#?)?z#W</w:t>
      </w:r>
    </w:p>
    <w:p>
      <w:pPr>
        <w:pStyle w:val="PreformattedText"/>
        <w:bidi w:val="0"/>
        <w:jc w:val="left"/>
        <w:rPr/>
      </w:pPr>
      <w:r>
        <w:rPr/>
        <w:t>-"?????#A=?2*???##???*</w:t>
        <w:br/>
        <w:t>???_?L!B)N??$?Q?c?#W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??#??|S#???#L???'#R?i#J#C?\??#?/\</w:t>
        <w:br/>
        <w:t>??%MN?U?/?n??i</w:t>
      </w:r>
    </w:p>
    <w:p>
      <w:pPr>
        <w:pStyle w:val="PreformattedText"/>
        <w:bidi w:val="0"/>
        <w:jc w:val="left"/>
        <w:rPr/>
      </w:pPr>
      <w:r>
        <w:rPr/>
        <w:t>???v8?\n?#?$?8?O?#?#?k#~??R?%h?F????S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#?K??#??CqH?j#?#M?H##k???c??V???w,j??i?L?</w:t>
        <w:br/>
        <w:t>(#?J{t??#7?(p???i?#;~?F#??P?#???Z4'c?#+x??W</w:t>
        <w:br/>
        <w:t>?c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???Z #??##K?</w:t>
        <w:tab/>
        <w:t>?#???#</w:t>
        <w:br/>
        <w:t>??p!?jR?1U???</w:t>
        <w:br/>
        <w:t>?)#?#T###?#?[??p?RBz?#}?fAa?+?d????</w:t>
        <w:tab/>
        <w:t>X#??u&lt;??\(M?X?EN?W&amp;a+??z??#?,$????M?%??#??T</w:t>
        <w:tab/>
        <w:t>???0?lU??(S*G^?X?1e4;b?G#?#$+L#?:cJ?\??&amp;??f???qV??#???|?B??Q?B?%?$?U??QC?(x?&amp;?#??D????#?3#?##??"??Um????a?</w:t>
        <w:tab/>
        <w:t>B+?B?%??z`T8??O#?UV?b??t????$?#'lUv??P??#??%Q#0?#T#?##zS</w:t>
        <w:br/>
        <w:t>??L??\)[+;n:?rj???</w:t>
      </w:r>
    </w:p>
    <w:p>
      <w:pPr>
        <w:pStyle w:val="PreformattedText"/>
        <w:bidi w:val="0"/>
        <w:jc w:val="left"/>
        <w:rPr/>
      </w:pPr>
      <w:r>
        <w:rPr/>
        <w:t>??P?????#\#?a?#?#?#l?Af???#,?B?#?&amp;?#?L?#d8#??b??+???X#MF#?$'?r?W,????R?,&amp;?#;W?+k?#D6#B?:???(q%?%?? X???Ji#?c?l?#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ěZl?A??q-???</w:t>
        <w:tab/>
      </w:r>
    </w:p>
    <w:p>
      <w:pPr>
        <w:pStyle w:val="PreformattedText"/>
        <w:bidi w:val="0"/>
        <w:jc w:val="left"/>
        <w:rPr/>
      </w:pPr>
      <w:r>
        <w:rPr/>
        <w:t>#?1???KJ###d?ifU?d?S;?#?V???,??#?2?7?v#+e?h?Ll)*????</w:t>
      </w:r>
    </w:p>
    <w:p>
      <w:pPr>
        <w:pStyle w:val="PreformattedText"/>
        <w:bidi w:val="0"/>
        <w:jc w:val="left"/>
        <w:rPr/>
      </w:pPr>
      <w:r>
        <w:rPr/>
        <w:t>? M?*?^?6?###????##?#\</w:t>
        <w:br/>
        <w:t>?@??[??|[d</w:t>
        <w:tab/>
        <w:t>HB&gt;?#Z?,??Z??Cj?#????Pp?^#</w:t>
      </w:r>
    </w:p>
    <w:p>
      <w:pPr>
        <w:pStyle w:val="PreformattedText"/>
        <w:bidi w:val="0"/>
        <w:jc w:val="left"/>
        <w:rPr/>
      </w:pPr>
      <w:r>
        <w:rPr/>
        <w:t>R2j</w:t>
      </w:r>
    </w:p>
    <w:p>
      <w:pPr>
        <w:pStyle w:val="PreformattedText"/>
        <w:bidi w:val="0"/>
        <w:jc w:val="left"/>
        <w:rPr/>
      </w:pPr>
      <w:r>
        <w:rPr/>
        <w:t>k?????##)?lj??0?^#?T??##(?FAp%##0?#O\(Q?????#~???%|??T??rP??D##?X?T??-!-?lR???C??V'</w:t>
        <w:br/>
        <w:t>#????#?#W??#I#?#c??DY#?R?r?$???#@\??D#??2Hl0?VH???#b?XE#u??#?8?A?K#? ??Z??#?%L??&gt;n$?z?im#p?##Pw'#2?#??r?2</w:t>
        <w:tab/>
        <w:t>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????XK?6?'l?q^?b?#=1U?#???o?#C?ZT??%aSJ?aU#Zo?#^???c????A'#n??)N-?##A?V[??L#?4??a##*?T??#T4?1C??`ZE[?h#S?????#??2!?#???#?Y#6??1?8?w#???Q???????"A??&amp;?I??#???</w:t>
        <w:br/>
        <w:t>??#j ??#8?R?j#?1U???Qp%?4?##N??@??????5?9N^H}</w:t>
        <w:tab/>
        <w:t>?5 #,?6A??#?&lt;?Nn\Q?[@?BFR</w:t>
        <w:tab/>
        <w:t>`b</w:t>
        <w:br/>
        <w:t>?a????a?</w:t>
        <w:tab/>
        <w:t>SQ?T#??)?|??&lt; #?#?#{bY??n??A???&gt;?#??Y#?#u#?B?`N[t?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???#</w:t>
      </w:r>
    </w:p>
    <w:p>
      <w:pPr>
        <w:pStyle w:val="PreformattedText"/>
        <w:bidi w:val="0"/>
        <w:jc w:val="left"/>
        <w:rPr/>
      </w:pPr>
      <w:r>
        <w:rPr/>
        <w:t>t?Q?C^?b$??A?j?)</w:t>
        <w:br/>
        <w:t>k\%??'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婔</w:t>
      </w:r>
      <w:r>
        <w:rPr/>
        <w:t>??&lt;v??#?*(B??#???U\*?-#U?y?^1S?-?#O?#?`O|d?#?#G?? ????iR(</w:t>
        <w:tab/>
        <w:t>??%?!!?w??Un#w?????]hi?T39\)^j~x?K?ab?r##*?}?-?5????##dP???#?v?@p?JKp?&lt;!V?q?#.Y??0#???1?#%VD#?IPl?M#(Y???W#?#?R??%?#o?##???*???b?H?{dJ?;?69#T9????x??#UH?5jp!k?v?V??#$??78)+??#c?=?b? H?????*?!#p%??(mG?*?Bp!pr###X?S#?$??W1?:d?T2#FA?H*??8UU#H??#H?";a</w:t>
        <w:br/>
        <w:t>??M?#TF?\P?H=0%a@#*??J?aD??r#b^?o?P? i???g/#???X##?S#?h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???).???</w:t>
      </w:r>
      <w:r>
        <w:rPr/>
        <w:t>鐲</w:t>
      </w:r>
      <w:r>
        <w:rPr/>
        <w:t>?^?*Sn?,??AI?#v#?##F??#?4"h0"?Y9#?R??#_#!?)YD#?{ddP?m#*?ze'vЯ?AF??/[?"??x?Y??#??/#$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G?#?31?o?j*(??#???C?%?ZeA?E#?l??#=?#?b??|? ?I??5;? K$95;#?.??]?#iv??#m#s?Wq?|Ui#pqB_v??#LP?'??V0???V?=k???#?Up?lUz?E????4#7?-?]?*??Q?#i???c??b??#??#)+Y???&amp;???[?%e?]h%&gt; 3&amp;"?K&amp;?J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X?4#o?G?UE??#F??Pv##)??W mP0SY#??z?7#~U?r]S?qJ?s??4?*?U`Ejp!?*??7??`?##L*??</w:t>
      </w:r>
    </w:p>
    <w:p>
      <w:pPr>
        <w:pStyle w:val="PreformattedText"/>
        <w:bidi w:val="0"/>
        <w:jc w:val="left"/>
        <w:rPr/>
      </w:pPr>
      <w:r>
        <w:rPr/>
        <w:t>?#?W,?u#?#/Pk?? (`{?#??a?c??#?H#%?T?^?%V ??h##?ry</w:t>
        <w:br/>
        <w:t>??#?I=??Ub??$#?|#i??????m?#*??zS#*???</w:t>
        <w:br/>
        <w:t>??2/QC?iPC?#</w:t>
      </w:r>
    </w:p>
    <w:p>
      <w:pPr>
        <w:pStyle w:val="PreformattedText"/>
        <w:bidi w:val="0"/>
        <w:jc w:val="left"/>
        <w:rPr/>
      </w:pPr>
      <w:r>
        <w:rPr/>
        <w:t>k?#?xT?#??</w:t>
        <w:br/>
        <w:t>Z##?L</w:t>
        <w:tab/>
        <w:t>p?#?#b?`?&gt;##T???aB?#?&gt;##?Z#kJ`J??gq??Q#j??#?##hO3?.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q??d#?f?#????9?^?R?W?,\T</w:t>
        <w:br/>
        <w:t>#jp??4?7?o?6?V?m?#8</w:t>
        <w:br/>
        <w:t>b?##YZ??1V??}?V?z??\?z?R???##?w#8i</w:t>
      </w:r>
    </w:p>
    <w:p>
      <w:pPr>
        <w:pStyle w:val="PreformattedText"/>
        <w:bidi w:val="0"/>
        <w:jc w:val="left"/>
        <w:rPr/>
      </w:pPr>
      <w:r>
        <w:rPr/>
        <w:t>#???#?????#p##??????+??+n@ian???Fd#qC&gt;j???##?6c?!#0??&amp;Zy?#?!&amp;@??vs?p?X?X?e?i###??,R?CCL??X?4#2Ho?-?L(m???)?</w:t>
        <w:tab/>
        <w:t>#v8-P???A????d?#h0??#*p*?;#hv?????B???</w:t>
      </w:r>
    </w:p>
    <w:p>
      <w:pPr>
        <w:pStyle w:val="PreformattedText"/>
        <w:bidi w:val="0"/>
        <w:jc w:val="left"/>
        <w:rPr/>
      </w:pPr>
      <w:r>
        <w:rPr/>
        <w:t>?bX4d??"?%H'#??#q?</w:t>
        <w:br/>
        <w:t>#?r??#V#?_??#?3?#C#-???F#?L?????#?|p??</w:t>
        <w:tab/>
        <w:t>#?NIQ5#a?+jo0?[r?6?$??j&lt;1[q?EWu#╤#?J?ZaU??##??</w:t>
      </w:r>
    </w:p>
    <w:p>
      <w:pPr>
        <w:pStyle w:val="PreformattedText"/>
        <w:bidi w:val="0"/>
        <w:jc w:val="left"/>
        <w:rPr/>
      </w:pPr>
      <w:r>
        <w:rPr/>
        <w:t>#|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F#Ypk?(R?p?\-R?#P?Yj+?#(???#90?c??b_?Fm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UJSL??(e??@?</w:t>
      </w:r>
    </w:p>
    <w:p>
      <w:pPr>
        <w:pStyle w:val="PreformattedText"/>
        <w:bidi w:val="0"/>
        <w:jc w:val="left"/>
        <w:rPr/>
      </w:pPr>
      <w:r>
        <w:rPr/>
        <w:t>??z</w:t>
      </w:r>
    </w:p>
    <w:p>
      <w:pPr>
        <w:pStyle w:val="PreformattedText"/>
        <w:bidi w:val="0"/>
        <w:jc w:val="left"/>
        <w:rPr/>
      </w:pPr>
      <w:r>
        <w:rPr/>
        <w:t>???j0*?$?Im\o?.#qU???!????#?+#Cm?R-aJ?L1bJ#?F?#Z#?F????nA?7?|#I??+??`bU?4?*???#c?#??#?z???0??A?DD?/?k,??d#?\??:?U?┗]'?r?#ō&lt;??,r#?'q?##W???#?2?6#=0?A??l</w:t>
        <w:tab/>
        <w:t>??7s????&amp;??W?}?%???,#y??????VB\???#R???????R#?,W9?+??#?8R??L*?mN?#???0+h(F#?x?t??M?#(r#f#Ug-]?F?#?JbXaa ??#-*#?W</w:t>
      </w:r>
    </w:p>
    <w:p>
      <w:pPr>
        <w:pStyle w:val="PreformattedText"/>
        <w:bidi w:val="0"/>
        <w:jc w:val="left"/>
        <w:rPr/>
      </w:pPr>
      <w:r>
        <w:rPr/>
        <w:t>?1B??</w:t>
      </w:r>
    </w:p>
    <w:p>
      <w:pPr>
        <w:pStyle w:val="PreformattedText"/>
        <w:bidi w:val="0"/>
        <w:jc w:val="left"/>
        <w:rPr/>
      </w:pPr>
      <w:r>
        <w:rPr/>
        <w:t>r???K#?$?xW/</w:t>
      </w:r>
    </w:p>
    <w:p>
      <w:pPr>
        <w:pStyle w:val="PreformattedText"/>
        <w:bidi w:val="0"/>
        <w:jc w:val="left"/>
        <w:rPr/>
      </w:pPr>
      <w:r>
        <w:rPr/>
        <w:t>i|?#?J#?u??e??#????5#??FS&amp;a!??&gt;? #???Z7?0?0???w?2X[</w:t>
        <w:br/>
        <w:t>??Z#??#??#U</w:t>
      </w:r>
    </w:p>
    <w:p>
      <w:pPr>
        <w:pStyle w:val="PreformattedText"/>
        <w:bidi w:val="0"/>
        <w:jc w:val="left"/>
        <w:rPr/>
      </w:pPr>
      <w:r>
        <w:rPr/>
        <w:t>#</w:t>
        <w:br/>
        <w:t>??B?)?T$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#v?)]?b1V?6?(M??1S?K/??#j###?Uhp?*&amp;??[#k?]?#DZ?#W?#??i(c??#??????A?kon?q?m?#?0?;#?+?-?#??;#?8</w:t>
        <w:br/>
        <w:t>&lt;5??v#?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7X7?#;pF#y??+?T?#?n6?#??&amp;?????5%A?#.?n???)??.#???Dm?????(z????</w:t>
        <w:br/>
        <w:t>u)d=V#?????j?#?*?d6Ha?#K+?;</w:t>
      </w:r>
      <w:r>
        <w:rPr/>
        <w:t>夂</w:t>
      </w:r>
      <w:r>
        <w:rPr/>
        <w:t>?Fu??K?????#?K?aG#\4?X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#3?r;?K#+d?0#?#??W?x?#C#3&amp;?!bhw?6l??~???g#??-{?él?L?7??#?i?#?;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c##`??0??Zb???U??[?F?n?t90??g??w?6#FH###|?[h?_?#n??%*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8?#i?#?T&lt;?#?</w:t>
      </w:r>
      <w:r>
        <w:rPr/>
        <w:t>銭</w:t>
      </w:r>
      <w:r>
        <w:rPr/>
        <w:t>@&gt;?*?T??aL?IT??&amp;3Jx?J? ??(mZ?z?J</w:t>
      </w:r>
      <w:r>
        <w:rPr/>
        <w:t>琌</w:t>
      </w:r>
      <w:r>
        <w:rPr/>
        <w:t>?%?&gt;4????m?</w:t>
        <w:br/>
        <w:t>#????$b????N?#*z`??Qj2?#N?UA???d??#5????b?#2??#k?##TG??#P?Ep2Z?W|U\?#?#*Q?</w:t>
      </w:r>
    </w:p>
    <w:p>
      <w:pPr>
        <w:pStyle w:val="PreformattedText"/>
        <w:bidi w:val="0"/>
        <w:jc w:val="left"/>
        <w:rPr/>
      </w:pPr>
      <w:r>
        <w:rPr/>
        <w:t>?I#?Wj??V(?d#??qR?Sm?,mw&gt;?m?[_#</w:t>
      </w:r>
    </w:p>
    <w:p>
      <w:pPr>
        <w:pStyle w:val="PreformattedText"/>
        <w:bidi w:val="0"/>
        <w:jc w:val="left"/>
        <w:rPr/>
      </w:pPr>
      <w:r>
        <w:rPr/>
        <w:t>?#UL?V aW#?\#U9?0"?3?#?#T\i??#????+M?yt?iE??#r8?rJ?#??$?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?M{b?X??</w:t>
        <w:br/>
        <w:t>????\?K`TXQM?#J?M?/l&lt;???-Bi#(5#er#?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eq?'????h?2?a?R?R?N</w:t>
        <w:br/>
        <w:t>M????8#</w:t>
        <w:br/>
        <w:t>?D#Li?##x#mM?J#X?k?,????##?R???@?FLS?rR?X</w:t>
        <w:tab/>
        <w:t>#</w:t>
        <w:br/>
        <w:t>?5?#9#??#HR??|?$???"Y$???^=?#?A!&lt;??&amp;??#?d???#e?##ea?T#?riy??/=K??zf@?&amp;?OZ??e%?\#?#?\??m?? ??b?E@?#8???%;o?!-???8?W#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o??XR??????(F??#r1J*?#l1Wm???&lt;qJ?O#??,-L?*#*ND??O`??"??(??#???q?7M???a??Z#m??e??6????D=?-?m#?##M?$J?S#??#???{.#iZ?u?q?\$?c?4??#aRp*?#{?X??R??lUTFJ?I??2?#?##?#</w:t>
        <w:br/>
        <w:t>?V?{?UuP?|?#n?I#?h@?#AI%??A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</w:t>
        <w:br/>
        <w:t>Qkj??V?#??4e68??E</w:t>
        <w:tab/>
        <w:t>aE?#??_?#l5Z?`q?/#??qW#?UR?I#?b??@</w:t>
      </w:r>
    </w:p>
    <w:p>
      <w:pPr>
        <w:pStyle w:val="PreformattedText"/>
        <w:bidi w:val="0"/>
        <w:jc w:val="left"/>
        <w:rPr/>
      </w:pPr>
      <w:r>
        <w:rPr/>
        <w:t>T?#</w:t>
      </w:r>
    </w:p>
    <w:p>
      <w:pPr>
        <w:pStyle w:val="PreformattedText"/>
        <w:bidi w:val="0"/>
        <w:jc w:val="left"/>
        <w:rPr/>
      </w:pPr>
      <w:r>
        <w:rPr/>
        <w:t>F*??#o???"?;a[n$f#?#??DN#n??U?&amp;??!#</w:t>
      </w:r>
    </w:p>
    <w:p>
      <w:pPr>
        <w:pStyle w:val="PreformattedText"/>
        <w:bidi w:val="0"/>
        <w:jc w:val="left"/>
        <w:rPr/>
      </w:pPr>
      <w:r>
        <w:rPr/>
        <w:t>#S?#?,E?#??#?e@??%</w:t>
        <w:br/>
        <w:t>?q??d;?#?I^k*ъ??#[?#B{u96m??i</w:t>
      </w:r>
    </w:p>
    <w:p>
      <w:pPr>
        <w:pStyle w:val="PreformattedText"/>
        <w:bidi w:val="0"/>
        <w:jc w:val="left"/>
        <w:rPr/>
      </w:pPr>
      <w:r>
        <w:rPr/>
        <w:t>?4?#P?)?1J??|U?##`B?#??#n?U??8???#^???U?=??</w:t>
        <w:br/>
        <w:t>???*?pp?????#?u ??##??cJ?1?L?Vm?m7#AW???????6?#?,R???x?%#p)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Lpv?#??*#?1?`0AT???+M??b??R#??{N[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L?B?@?*?#??)j??)?ER?</w:t>
        <w:tab/>
        <w:t>##?B?9n1J?@#w?#?#?1U?#</w:t>
        <w:br/>
        <w:t>?4#??#?#S?I#???:??##?#??%_L?#J??S?</w:t>
        <w:br/>
        <w:t>?j??8??X??Z9?jcJ?I??*???#?#??&gt;?</w:t>
        <w:br/>
        <w:t>Q#?:?|??r#?*?"T?#\*???qW,???U#???+Y?;`E?Y&lt;q[T2????λ?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#9VJ?|P?#P??q#aU??!?J&amp;?cQ?%##??mXW?#FqF#??l?`U</w:t>
        <w:tab/>
        <w:t>?ee6???QO#C\B</w:t>
        <w:br/>
        <w:br/>
        <w:t>??NB???##??J???b#)w?#)?0#?#+_LV?&gt;??x???V???cTt?]??\T</w:t>
        <w:br/>
        <w:t>?</w:t>
        <w:br/>
        <w:br/>
        <w:t>\#1???Yj???#???i#??J??*)M?!z1;b??'"??##mB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j?*?[?$X?N?#?#U'?v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m?-</w:t>
      </w:r>
    </w:p>
    <w:p>
      <w:pPr>
        <w:pStyle w:val="PreformattedText"/>
        <w:bidi w:val="0"/>
        <w:jc w:val="left"/>
        <w:rPr/>
      </w:pPr>
      <w:r>
        <w:rPr/>
        <w:t>?##?#=?#?U</w:t>
      </w:r>
    </w:p>
    <w:p>
      <w:pPr>
        <w:pStyle w:val="PreformattedText"/>
        <w:bidi w:val="0"/>
        <w:jc w:val="left"/>
        <w:rPr/>
      </w:pPr>
      <w:r>
        <w:rPr/>
        <w:t>??"?-φ#M???8?????)#N8?`?[#&amp;?)?</w:t>
        <w:tab/>
        <w:t>k(??L?#μ?e?*?~##rC?#N?w??#L??GL??L??L(i#?UqA?#?@??w&gt;?-U#???({?</w:t>
      </w:r>
    </w:p>
    <w:p>
      <w:pPr>
        <w:pStyle w:val="PreformattedText"/>
        <w:bidi w:val="0"/>
        <w:jc w:val="left"/>
        <w:rPr/>
      </w:pPr>
      <w:r>
        <w:rPr/>
        <w:t>?@H?#?#Zf?k?l#4?F?T?? ??V?]??E#??R?(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#??0?#????)Q?????#U#I?#?Zx???ee!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</w:t>
      </w:r>
      <w:r>
        <w:rPr/>
        <w:t>斿</w:t>
      </w:r>
      <w:r>
        <w:rPr/>
        <w:t>3L,?qS?l?%?#?Uw07??Y?1U?k?</w:t>
        <w:br/>
        <w:t>r???B??#v4?#?DK)?#Il?#'</w:t>
        <w:br/>
        <w:t>#-T#?#N"P???E,?F???x#U#?p??????TR;??m??b????#???#T##?VA?#?</w:t>
      </w:r>
    </w:p>
    <w:p>
      <w:pPr>
        <w:pStyle w:val="PreformattedText"/>
        <w:bidi w:val="0"/>
        <w:jc w:val="left"/>
        <w:rPr/>
      </w:pPr>
      <w:r>
        <w:rPr/>
        <w:t>e92?b</w:t>
        <w:tab/>
        <w:tab/>
        <w:t>????H??5??????P???#??|?_]A4 d?T??-E?i'??a3##??J?w?*???Wq$o??|6?m?#s?[##{7???#?#???#??L?6%?w##\?2)#??##?,J?u#??#?##g?H?:t?##"#</w:t>
        <w:tab/>
        <w:t>?S?S?,# ?E?6,m#Jd??w?#k??j? ?i????c#?#?;?V?c##?##?q#??b??#p?T??,C?3Sl?5L????Qb????[????*?A?:?H??#Z???</w:t>
        <w:br/>
        <w:t>eK</w:t>
      </w:r>
    </w:p>
    <w:p>
      <w:pPr>
        <w:pStyle w:val="PreformattedText"/>
        <w:bidi w:val="0"/>
        <w:jc w:val="left"/>
        <w:rPr/>
      </w:pPr>
      <w:r>
        <w:rPr/>
        <w:t>?#?V?kV;???f?p?9m#|V??Ol#??R=????brV???#??!?\U#O?</w:t>
        <w:br/>
        <w:t>B?#qZP?#N?0??FZ#???=p*?$?#D?G?#8)???7??i#??6???r[??SJ#?^??iB</w:t>
      </w:r>
    </w:p>
    <w:p>
      <w:pPr>
        <w:pStyle w:val="PreformattedText"/>
        <w:bidi w:val="0"/>
        <w:jc w:val="left"/>
        <w:rPr/>
      </w:pPr>
      <w:r>
        <w:rPr/>
        <w:t>@?J?#j?8?T</w:t>
      </w:r>
      <w:r>
        <w:rPr/>
        <w:t>厵</w:t>
      </w:r>
      <w:r>
        <w:rPr/>
        <w:t>??B?</w:t>
        <w:br/>
        <w:t>#??U]\U??#B??m?)^???#*#?$?</w:t>
        <w:br/>
        <w:t>??^?&amp;#??v?*?*#?*??SS?&amp;?Ew?`b?b#?#[?a?*?Pjp??##??#??ilD?S?i#'?#??5??U??}8#?3r?J?</w:t>
        <w:tab/>
        <w:t>?Z?4?WF?#qCr?.#?#*1?-.#?#6??^##?J???1J?</w:t>
        <w:br/>
        <w:t>V?#A??S#$2?(?|%??L?E?*?k?#jm##???%)?4????}???[</w:t>
        <w:br/>
        <w:t>?: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?B?!????#q??\##</w:t>
        <w:tab/>
        <w:t>????6??#????Zb?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F#S?#$?%??M1,???X?VR??#O.'#AJfc??p?F?J^S!?+??+%S^?"??#?c?\?sd#5?[???#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 #?)]?#?E-##P?T?q??B?##R?#</w:t>
      </w:r>
    </w:p>
    <w:p>
      <w:pPr>
        <w:pStyle w:val="PreformattedText"/>
        <w:bidi w:val="0"/>
        <w:jc w:val="left"/>
        <w:rPr/>
      </w:pPr>
      <w:r>
        <w:rPr/>
        <w:t>?Kea_|(Rs?V?W?\U?k??M~?U?bqU?#S???=?T??Po?*?w??Z#|(q#</w:t>
        <w:br/>
        <w:t>???Yo??o?(?#?</w:t>
        <w:tab/>
        <w:t>?#*??8?#?#??/`)??&amp;P??##?#]t?E??xW}T??+M?#?&lt;I?}Q?0?)o???6??#?у??Zi?4?′???¨?I#?~?#T?!5\iV?m\*?0#??UN?#TP{t??R??pv?</w:t>
      </w:r>
    </w:p>
    <w:p>
      <w:pPr>
        <w:pStyle w:val="PreformattedText"/>
        <w:bidi w:val="0"/>
        <w:jc w:val="left"/>
        <w:rPr/>
      </w:pPr>
      <w:r>
        <w:rPr/>
        <w:t>#2!#;b?1??#b(</w:t>
        <w:tab/>
        <w:t>?%#U#?#?#?H#{o?#?.??$#?#?!#q?0?NKt??#=?B#?J?+?B??#L*?x???#?#??5?W#??Q!K???#nKR&gt;}?B?H#l)D?</w:t>
        <w:tab/>
        <w:t>#?"?5M?#9n#l?#?@#?F?O?#??w#?i</w:t>
        <w:br/>
        <w:t>?6Op?#??#?l?K?G?^M??R?FYRx^+?A?k?a#?]??#l?Z?r???"?aU?+?#?OLUI??jN?#o??#S??#W0?##\#j??[#?</w:t>
        <w:br/>
        <w:t>#??#?#\#?#h?b????i#iM?*?#N???Uuh)?$#?y.???#????,??#?(H?)</w:t>
      </w:r>
    </w:p>
    <w:p>
      <w:pPr>
        <w:pStyle w:val="PreformattedText"/>
        <w:bidi w:val="0"/>
        <w:jc w:val="left"/>
        <w:rPr/>
      </w:pPr>
      <w:r>
        <w:rPr/>
        <w:t>?%w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7?#`p#J#:?6=?U</w:t>
      </w:r>
    </w:p>
    <w:p>
      <w:pPr>
        <w:pStyle w:val="PreformattedText"/>
        <w:bidi w:val="0"/>
        <w:jc w:val="left"/>
        <w:rPr/>
      </w:pPr>
      <w:r>
        <w:rPr/>
        <w:t>?Rt?A u??#???R6?K???\@o?#??x?V?#?\*???;`J</w:t>
        <w:br/>
        <w:t>U??TT?#(ZX#?E?G?#???+?#T??)Q?##?(6?h???ā{dHJ???</w:t>
        <w:br/>
        <w:t>`T2?T??%Z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e#4-??Qh?#??V?B???po?#?V#???IsLz??R##??v????#?qU'%k?#VCLR???#R?L78?#?A&gt;?P?[Gu???U?#?N#?é?)m$??#+]?#(??#$?#??!U?f!?NJ,K??[?</w:t>
        <w:br/>
        <w:t>NK 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U</w:t>
        <w:tab/>
        <w:t>?d</w:t>
        <w:br/>
        <w:t>R+??n??*?H?#???m#?55T?NVciK?Q*?94?c#??????????O</w:t>
        <w:br/>
        <w:t>??#kH?;??2?#H???D?#?S[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(f?c8??P?YF?x</w:t>
        <w:br/>
        <w:t>?#?H?S???5?1?#*b???#?q???n??C??)??#?*???#??n??L'|H)????I? #?8u%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p?#H?@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?&gt;?#?|??qc??}????#?W???-??#??UYA#?)h?)?#Z?/?)#Fq?n? ?##??1,</w:t>
        <w:br/>
        <w:t>aL?Z??!??#.J?#U????#9(rd?#?X?#QC?V?##aB?N ?(;#Ua##P}?;b#?#?N?F??]?#b?\##??#0???l))?l?[?kZ?Pb?k?dUB?</w:t>
        <w:tab/>
        <w:t>#??9???</w:t>
      </w:r>
      <w:r>
        <w:rPr/>
        <w:t>塀</w:t>
      </w:r>
      <w:r>
        <w:rPr/>
        <w:t>X?</w:t>
        <w:tab/>
        <w:t>#?*M*???#??m?d?Y??</w:t>
        <w:br/>
        <w:t>?eRV-?5d5?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l</w:t>
      </w:r>
    </w:p>
    <w:p>
      <w:pPr>
        <w:pStyle w:val="PreformattedText"/>
        <w:bidi w:val="0"/>
        <w:jc w:val="left"/>
        <w:rPr/>
      </w:pPr>
      <w:r>
        <w:rPr/>
        <w:t>???#?K#??Kz???$???cJ?ю#-f?3Zm?$?#?w??T?T?</w:t>
        <w:tab/>
        <w:t>J?#??\*?d@m?Jp?#1?%??m???</w:t>
        <w:br/>
        <w:t>8???z#</w:t>
        <w:br/>
        <w:t>???}{#*????Q?1W???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?#$?A##?C?jS?&lt;M#M??-2#??V??L(y??T??C?(?P??KG=?#)a?*Mzb?K?\#m??mPV?8R?b??C\U???^??#8?###{??3??#??o??1???n??,#?#?r#~??P???y)?F?H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#?3?#B</w:t>
        <w:br/>
        <w:t>an?#?P?w??</w:t>
        <w:br/>
        <w:t>?\U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#???#?#???cj?#*??#?b??F#`?f&lt;??.??6;?</w:t>
        <w:br/>
        <w:t>??J#R?#m?#6??sG/'6##?#?sfMd#)?#???k?2???##?L????#????m??-~[?m?4??0?#??$=?#S?BM0&amp;?+v?+H?]?F?P??#?d?Q??*x???{?#5??·?f?#N{:??iI?</w:t>
        <w:br/>
        <w:t>??</w:t>
        <w:br/>
        <w:t>???L3?F?#?f##\?.?D???#?R?B?#i???$?Y?LM6??????2#?&amp;?#y#???{8%4'???#??#?e#b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/g?c?E)Md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 ?*??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z??NG #?</w:t>
      </w:r>
    </w:p>
    <w:p>
      <w:pPr>
        <w:pStyle w:val="PreformattedText"/>
        <w:bidi w:val="0"/>
        <w:jc w:val="left"/>
        <w:rPr/>
      </w:pPr>
      <w:r>
        <w:rPr/>
        <w:t>*^?</w:t>
      </w:r>
    </w:p>
    <w:p>
      <w:pPr>
        <w:pStyle w:val="PreformattedText"/>
        <w:bidi w:val="0"/>
        <w:jc w:val="left"/>
        <w:rPr/>
      </w:pPr>
      <w:r>
        <w:rPr/>
        <w:t>\??L?-U74?E+??T? ?b?#e#?</w:t>
        <w:tab/>
        <w:t>?Z?i??k'#??</w:t>
      </w:r>
    </w:p>
    <w:p>
      <w:pPr>
        <w:pStyle w:val="PreformattedText"/>
        <w:bidi w:val="0"/>
        <w:jc w:val="left"/>
        <w:rPr/>
      </w:pPr>
      <w:r>
        <w:rPr/>
        <w:t>%k[#??2ibj????&amp;?##????′????#R?#+?Ei?#??#\??-?S??#?#P?#?$???`d?%kA?#?I</w:t>
      </w:r>
      <w:r>
        <w:rPr/>
        <w:t>銯</w:t>
      </w:r>
      <w:r>
        <w:rPr/>
        <w:t>#??*?HGL*??n???C?</w:t>
        <w:br/>
        <w:t>??n!???U?O#?+????6?!#&lt;;a???.?#?NT?#?(</w:t>
        <w:br/>
      </w:r>
    </w:p>
    <w:p>
      <w:pPr>
        <w:pStyle w:val="PreformattedText"/>
        <w:bidi w:val="0"/>
        <w:jc w:val="left"/>
        <w:rPr/>
      </w:pPr>
      <w:r>
        <w:rPr/>
        <w:t>?Q??E#y|!;?#???c????#L8???#?M???h\?GlmW#?+N1?????#?*?#?</w:t>
        <w:br/>
        <w:t>??=q?R#?J??#T?HF?HJn##I??0??#?7?#?Z?#RzbX??,T???#?YJi#A?#???.???M??C?'??#???,?m?#c??#??0%?#j?#??V??P??#AS??????%?k?bP??m?#({b?'?)j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?#D@??S#L??#t?+?I??LU?$|?C???1U???Em???</w:t>
      </w:r>
    </w:p>
    <w:p>
      <w:pPr>
        <w:pStyle w:val="PreformattedText"/>
        <w:bidi w:val="0"/>
        <w:jc w:val="left"/>
        <w:rPr/>
      </w:pPr>
      <w:r>
        <w:rPr/>
        <w:t>?^mE?e2#?d??K?qL?"??4??#?2T"??W#?#G^</w:t>
        <w:br/>
        <w:t>?{??`eH?o??`:?P'j??l,?,?u2????#c2b?#???#??M??U?#w?VB???QBpTo?#?Y?m?#?????#??#@#?U$vS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G###?Zm*??aJ?O?l</w:t>
        <w:br/>
        <w:t>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IR(1TH???#???</w:t>
        <w:br/>
        <w:t>?#?#?#)??#?6?k?</w:t>
      </w:r>
    </w:p>
    <w:p>
      <w:pPr>
        <w:pStyle w:val="PreformattedText"/>
        <w:bidi w:val="0"/>
        <w:jc w:val="left"/>
        <w:rPr/>
      </w:pPr>
      <w:r>
        <w:rPr/>
        <w:t>?)?*k???#??#B??#???&gt;@aB?R?????X#U|g?Q?*?qM?B#???##A?#TDS##F??</w:t>
      </w:r>
    </w:p>
    <w:p>
      <w:pPr>
        <w:pStyle w:val="PreformattedText"/>
        <w:bidi w:val="0"/>
        <w:jc w:val="left"/>
        <w:rPr/>
      </w:pPr>
      <w:r>
        <w:rPr/>
        <w:t>%6?4?##?C #r?W?lFWvΩ9?#x??#NS?#???#O6Z????*?&gt;L6??#???s$3^#?#???#S?#Rf??#Y'?`U?I??#?G#?#S#??W?zt???0?{#c?</w:t>
      </w:r>
    </w:p>
    <w:p>
      <w:pPr>
        <w:pStyle w:val="PreformattedText"/>
        <w:bidi w:val="0"/>
        <w:jc w:val="left"/>
        <w:rPr/>
      </w:pPr>
      <w:r>
        <w:rPr/>
        <w:t>?8??:??#o???\???W2?78?Z???m[#u?</w:t>
      </w:r>
    </w:p>
    <w:p>
      <w:pPr>
        <w:pStyle w:val="PreformattedText"/>
        <w:bidi w:val="0"/>
        <w:jc w:val="left"/>
        <w:rPr/>
      </w:pPr>
      <w:r>
        <w:rPr/>
        <w:t>?#H*c??a?G#C#2?n??_?+v`#?3#|??Q]í?V#???Te?#m??W?#?#?Y9DH#?#b? ?)^]s$#(?</w:t>
      </w:r>
    </w:p>
    <w:p>
      <w:pPr>
        <w:pStyle w:val="PreformattedText"/>
        <w:bidi w:val="0"/>
        <w:jc w:val="left"/>
        <w:rPr/>
      </w:pPr>
      <w:r>
        <w:rPr/>
        <w:t>7?b?z#?U4???JbA?</w:t>
      </w:r>
      <w:r>
        <w:rPr/>
        <w:t>鑾</w:t>
      </w:r>
      <w:r>
        <w:rPr/>
        <w:t>???B??`U????J</w:t>
      </w:r>
    </w:p>
    <w:p>
      <w:pPr>
        <w:pStyle w:val="PreformattedText"/>
        <w:bidi w:val="0"/>
        <w:jc w:val="left"/>
        <w:rPr/>
      </w:pPr>
      <w:r>
        <w:rPr/>
        <w:t>???</w:t>
        <w:br/>
        <w:t>#9???</w:t>
        <w:br/>
        <w:t>?&amp; o?#*??LiW?h?#??`J??*?Y?JS?#"#?s?##?&gt;#?L)C?#?%j?c#?</w:t>
      </w:r>
      <w:r>
        <w:rPr/>
        <w:t>鍡</w:t>
      </w:r>
      <w:r>
        <w:rPr/>
        <w:t>XLN*?=w??+y?#U?jq?*?#jb?~#?#^?#U??S?#Z?#?v??@?d?? #??#[t#?</w:t>
      </w:r>
    </w:p>
    <w:p>
      <w:pPr>
        <w:pStyle w:val="PreformattedText"/>
        <w:bidi w:val="0"/>
        <w:jc w:val="left"/>
        <w:rPr/>
      </w:pPr>
      <w:r>
        <w:rPr/>
        <w:t>-??X?u?aU?z?</w:t>
        <w:br/>
        <w:t>??#)#*y#??s??????z?B</w:t>
      </w:r>
      <w:r>
        <w:rPr/>
        <w:t>唱</w:t>
      </w:r>
      <w:r>
        <w:rPr/>
        <w:t>??#]"??"?.$?#0?`??#?N,K?&lt;?Q##'??#c?1-?Li?E</w:t>
        <w:br/>
        <w:t>N2)K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"#?&gt;???X</w:t>
        <w:br/>
        <w:t>???$?k###?Q?#?#?$</w:t>
      </w:r>
    </w:p>
    <w:p>
      <w:pPr>
        <w:pStyle w:val="PreformattedText"/>
        <w:bidi w:val="0"/>
        <w:jc w:val="left"/>
        <w:rPr/>
      </w:pPr>
      <w:r>
        <w:rPr/>
        <w:t>?#?4??r????(N??8YZ?#?()?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#?'##`???r?#?"???????????j??;]</w:t>
        <w:br/>
        <w:t>qp##?vQn??&gt;Y</w:t>
        <w:tab/>
        <w:t>0(-I?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90?o?k?#ak#f??H?M?Y?&gt;9dX?#LZ?#?</w:t>
        <w:tab/>
        <w:t>!##R?i?#?:ЬM??qc???,n?a#@?N#q?[,`#i??IQ??m##[$;b?$?P??</w:t>
      </w:r>
    </w:p>
    <w:p>
      <w:pPr>
        <w:pStyle w:val="PreformattedText"/>
        <w:bidi w:val="0"/>
        <w:jc w:val="left"/>
        <w:rPr/>
      </w:pPr>
      <w:r>
        <w:rPr/>
        <w:t>?dZA?6?X#??#??$?6?##rC?M\?K????$=v?Uc#T?J??#?\P?@#qB??b?q_??1[\???^??T/??~y#?N?P?#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</w:t>
        <w:br/>
        <w:t>JrXW|?Z??d????U6?}?%F???1V!)#?#,</w:t>
      </w:r>
    </w:p>
    <w:p>
      <w:pPr>
        <w:pStyle w:val="PreformattedText"/>
        <w:bidi w:val="0"/>
        <w:jc w:val="left"/>
        <w:rPr/>
      </w:pPr>
      <w:r>
        <w:rPr/>
        <w:t>aNT#?k?%%N&amp;?</w:t>
        <w:br/>
        <w:t>?????JoA#?jeeX???q\?BC?r#?#R?BXx&gt;=r??;b?hN??Q?#=#'#%H?j:aB?##?#R,#?W?B??"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[-????4$#:V?#dZ4!cf'?(?x??z?#?}?#V??Uq###1Tn???#@*K#???cHM&lt;2!??J????#?#??W?B'L?4?F?N?Z?#W@w?W???c5??u?#?Z#?</w:t>
      </w:r>
    </w:p>
    <w:p>
      <w:pPr>
        <w:pStyle w:val="PreformattedText"/>
        <w:bidi w:val="0"/>
        <w:jc w:val="left"/>
        <w:rPr/>
      </w:pPr>
      <w:r>
        <w:rPr/>
        <w:t>u??"?H???p??S??#l??V??\*?#?#??"?#?~?#???J?r8??#?3#\?j???o?Q??\k</w:t>
        <w:br/>
        <w:t>?#{*Y#?;`?ZF?k*k?#?R#h???F??t?&amp;#??H?T?#?1?McnB?`kC^^?:?!P?]C?r?Jiw????#?p?Mr#??exU#??88?#FAp%##0?)X???7????$?#?#i?#(Q??W# ???(2??,-#I?e#</w:t>
        <w:br/>
        <w:t>????#w?#?s?X?##?[#??#?-U+?#QC??^?b?????5#??KjRX??FD? ?N^U#*%?#??#? JxTū?x?p?-#??#L#?l#P</w:t>
        <w:br/>
        <w:t>?&lt;L8i#yk?K?#??C#W|??????#9?????(DD?E#b?#h?##23VYe(d#???]?k?#?w?H??z???"?947??f4Zm#C?o?#?u#????p?YL-?fU??+0</w:t>
      </w:r>
    </w:p>
    <w:p>
      <w:pPr>
        <w:pStyle w:val="PreformattedText"/>
        <w:bidi w:val="0"/>
        <w:jc w:val="left"/>
        <w:rPr/>
      </w:pPr>
      <w:r>
        <w:rPr/>
        <w:t>?}?.?c&amp;?7?;2"?$?zt???0?k?@?]??*!+?G~?YUXa?2(R???A?#????Q?R#??I?</w:t>
        <w:br/>
        <w:t>UEl#??4???V????G|#LI?w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</w:t>
        <w:br/>
        <w:t>?????)[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n4?N?#???kr??B??]??Ik?#jb??0#J`B??t?#8?:#?V:(?0?T?"??kM?s</w:t>
        <w:br/>
        <w:t>??+HYl#t?</w:t>
        <w:br/>
        <w:t>)l6?ZS#???#0[#?##i??t?9?z#A?2????z4#?r7??L?#?0!?d?G</w:t>
      </w:r>
    </w:p>
    <w:p>
      <w:pPr>
        <w:pStyle w:val="PreformattedText"/>
        <w:bidi w:val="0"/>
        <w:jc w:val="left"/>
        <w:rPr/>
      </w:pPr>
      <w:r>
        <w:rPr/>
        <w:t>*Y?&gt;?#r?PY]???0#A?n?#??9bJ?#???#??Z???\C+J?X#?#-??:</w:t>
      </w:r>
    </w:p>
    <w:p>
      <w:pPr>
        <w:pStyle w:val="PreformattedText"/>
        <w:bidi w:val="0"/>
        <w:jc w:val="left"/>
        <w:rPr/>
      </w:pPr>
      <w:r>
        <w:rPr/>
        <w:t>d??xi?(mVs"?e?*P##?5rr-t?"R#??+,?N?5D??M?k?]??#%?????(*??u???Dm?P??b-?e?</w:t>
        <w:br/>
        <w:t>v@?v%#?#$Z_;?'?# ??K?#?d?.$??QBnN#???}8?k?#R?c?9&amp;lw?w~???#??F=?O,?Nd??#?DPei\??;`W#??W##?|U?#??+Z?S# ?=??</w:t>
        <w:br/>
        <w:t>?|?U#??C?8?G?#)u(}?V</w:t>
      </w:r>
      <w:r>
        <w:rPr/>
        <w:t>鑾</w:t>
      </w:r>
      <w:r>
        <w:rPr/>
        <w:t>R&gt;?U#n????Q?##?#\?|R??*?#:u??kH?G</w:t>
        <w:br/>
        <w:t>:??#???]#???o??##O#?J?#???A?L?m?*p##???8?2?#?#???RN#????[Z?P2??"?&amp;?*?2@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#Y?:e????&lt;{???? =#?B?????()c5?#]#???$??#?#?#Q1??`d?#m???Y8u#??)F?</w:t>
        <w:tab/>
        <w:t>??#?l</w:t>
        <w:br/>
        <w:t>? i#?#?1mJ??*???#?`B???@</w:t>
        <w:br/>
        <w:t>?S?#???]???ex???#???H</w:t>
        <w:br/>
        <w:t>????#F?z##AG??dE?B]=?^KL?????d?#p?R)B#IUb?rM(i?Z`??</w:t>
      </w:r>
    </w:p>
    <w:p>
      <w:pPr>
        <w:pStyle w:val="PreformattedText"/>
        <w:bidi w:val="0"/>
        <w:jc w:val="left"/>
        <w:rPr/>
      </w:pPr>
      <w:r>
        <w:rPr/>
        <w:t>?2QF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#B??1??&amp;?.[m??m'##BY???s??&amp;\T?^M#?z??{W(#?9##?$`q\Ha???kZ?Cp##????8#Y?#?5????##u*+?</w:t>
        <w:br/>
        <w:t>???#Q?6?#??|</w:t>
        <w:tab/>
        <w:t>X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~x?F??(???A?-V??q?\)_l(\?,U???zb??#R;?U??*????#?*{??W??#-</w:t>
        <w:br/>
        <w:t>k?(?R9??fF3?#?}"????7P2???5~???@J["?o?L1[#</w:t>
        <w:br/>
        <w:t>??*iyF???1?6I#qr'2?9#+??$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br/>
        <w:t>#</w:t>
        <w:tab/>
        <w:t>?6</w:t>
      </w:r>
      <w:r>
        <w:rPr/>
        <w:t>婊</w:t>
      </w:r>
      <w:r>
        <w:rPr/>
        <w:t>###`??#C?????#??#k?#|</w:t>
        <w:tab/>
        <w:t>Kf?</w:t>
        <w:br/>
        <w:t>?????V???*??#5???Z"??#U???#D??`?##r??#i#tI4#b?????+NA?,P?\?#lUZ5???#P?#?=}?26?????Ю?F??#U??0*?QEz?#?/S}?#?-w ?9 ??kq:???`??$l?'?d#O?</w:t>
        <w:tab/>
        <w:t>SJdH???F#b??di*?k?Mq???n?##?*?§~?#?##~?)#?]?(??q????S%r`?f?B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?$?;aq????T??AS????d?B??#`WE$?A$?#B*s?-[?</w:t>
        <w:br/>
        <w:t>d??!?#miS?Q?W??A?lAd###??#?L2)?#m??</w:t>
        <w:tab/>
        <w:t>#?~!M?#d</w:t>
        <w:b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%#?#+?????u??p#?)?+(Y=?a?Zo#?dd?!?#H?##A??&gt;?+?&amp;#?#???%???0??#E#-??#??\?,#??V0#FE l?#l???0*S?#??e?c??#?</w:t>
      </w:r>
    </w:p>
    <w:p>
      <w:pPr>
        <w:pStyle w:val="PreformattedText"/>
        <w:bidi w:val="0"/>
        <w:jc w:val="left"/>
        <w:rPr/>
      </w:pPr>
      <w:r>
        <w:rPr/>
        <w:t>?1?;#????####??U?r*??2J?\5$#?#?-#?2LJb69#?DDT##??%|???7s???4?#&amp;H2?#rV??lU?7#?\*???8P??0+???#r??#=?#??а??#?r?!8?&lt;FA?(?##I??&amp;?'L9#|</w:t>
      </w:r>
    </w:p>
    <w:p>
      <w:pPr>
        <w:pStyle w:val="PreformattedText"/>
        <w:bidi w:val="0"/>
        <w:jc w:val="left"/>
        <w:rPr/>
      </w:pPr>
      <w:r>
        <w:rPr/>
        <w:t>mH#??N???q???T??{????J?#u).W???C#?r????O???1T%???</w:t>
        <w:tab/>
        <w:t>?~????kn???e,[QP.#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t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1E^?&amp;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?K??###,#m?</w:t>
        <w:br/>
        <w:t>??#?</w:t>
        <w:br/>
        <w:t>#HQ?|US`??"?????TE?oC????#7??Y2]5#?#c?(U-C?b?&gt;!?n?#,)\#*??z.w?#w</w:t>
      </w:r>
      <w:r>
        <w:rPr/>
        <w:t>濯</w:t>
      </w:r>
      <w:r>
        <w:rPr/>
        <w:t>##?w?#?</w:t>
      </w:r>
    </w:p>
    <w:p>
      <w:pPr>
        <w:pStyle w:val="PreformattedText"/>
        <w:bidi w:val="0"/>
        <w:jc w:val="left"/>
        <w:rPr/>
      </w:pPr>
      <w:r>
        <w:rPr/>
        <w:t>?????n?&amp;Ф@i&gt;Y#?"??#,bhN4??&gt;j&lt;??#?r?b?&lt;??#????K#?#?#%:??V??#UU?#_??-???#krqW???zz</w:t>
        <w:br/>
        <w:t>?4??"?#???5?T?A&gt;#?###?_X??#?)(?l?!N?-</w:t>
        <w:tab/>
        <w:t>|??#?&amp;?*TK??|#$M&gt;И??+?yg???1??R/2K?]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nf?##??=R#?0?#%#xT??#?i?#N?\?2#?%?#W?9]?</w:t>
        <w:br/>
        <w:t>?#Y#???</w:t>
        <w:br/>
        <w:t>? =2@???Z?e?h#*???#?D8C'?k?#+S?/??Rq)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#J#?d$#?k#??##NB#3</w:t>
        <w:br/>
        <w:t>?o?!##l?#??b?|?#U{?#P?Y#???9Y</w:t>
      </w:r>
    </w:p>
    <w:p>
      <w:pPr>
        <w:pStyle w:val="PreformattedText"/>
        <w:bidi w:val="0"/>
        <w:jc w:val="left"/>
        <w:rPr/>
      </w:pPr>
      <w:r>
        <w:rPr/>
        <w:t>?Hv?6TC0V??VC0\l?z`?V??8?[&lt;.??D?Q#U?f"?$d?E1??#n0</w:t>
        <w:tab/>
        <w:t>#?##?4?A???\?BY??!?,#g?NkU?q3#@?m#m?(d?1&amp;=???\?Xo?U?#[|JQ?T#k??'u##?M??;b?#Eq[t?Tw#?#ΓV?5M#??T??^j\?#I$??#}?#????FQ^?YBm#?}?J%)#??#m?z#???Lm??(???????#)??d^^????#Q??#e</w:t>
        <w:br/>
        <w:t>#??K?#&amp;?9!#(F#?</w:t>
        <w:br/>
        <w:t>M(1??ī'G#?</w:t>
      </w:r>
    </w:p>
    <w:p>
      <w:pPr>
        <w:pStyle w:val="PreformattedText"/>
        <w:bidi w:val="0"/>
        <w:jc w:val="left"/>
        <w:rPr/>
      </w:pPr>
      <w:r>
        <w:rPr/>
        <w:t>?Jo???o?wK?-?:?`?E????????#??-?##B&lt;???#l?? R??X`d?Kl*????#??#?*????</w:t>
      </w:r>
      <w:r>
        <w:rPr/>
        <w:t>邭</w:t>
      </w:r>
      <w:r>
        <w:rPr/>
        <w:t>Q???lp?x???f_?0??&lt;?#N ?9D?#!#je?f?-??Q?Z?W?Q`J</w:t>
      </w:r>
      <w:r>
        <w:rPr/>
        <w:t>屓</w:t>
      </w:r>
      <w:r>
        <w:rPr/>
        <w:t>##H.??V?d???!#?T???xi#?pYM#???#_????0U2????#???#j#6+?(##I???L&lt;?#aP??#c???[c?#?/?Q?5'(?X???##?Cm.?#??+M%:????ō???r6??/_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]??#?)</w:t>
      </w:r>
    </w:p>
    <w:p>
      <w:pPr>
        <w:pStyle w:val="PreformattedText"/>
        <w:bidi w:val="0"/>
        <w:jc w:val="left"/>
        <w:rPr/>
      </w:pPr>
      <w:r>
        <w:rPr/>
        <w:t>???p2E??c3J#?FHd?v?+f?#?0#?^#??##l???#q?##VJ?4Q?W1$m???Jb???I8??Pz??#d##1B\?qU#j?8??#`W#~?U??#?Zc??#1U??W#L-???#??*???#?X???&gt;8#SM#??\,]#l2#?f?Lh?ikn?G?T#?)?#A#??e?#??#Z?d???E??i?#M?X?|?$???=?E2#f??8?H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#?7?kV?#???#EF??#m#?$l1V??PPS|</w:t>
        <w:br/>
        <w:t>?I? ?6#c?</w:t>
      </w:r>
    </w:p>
    <w:p>
      <w:pPr>
        <w:pStyle w:val="PreformattedText"/>
        <w:bidi w:val="0"/>
        <w:jc w:val="left"/>
        <w:rPr/>
      </w:pPr>
      <w:r>
        <w:rPr/>
        <w:t>??^?#???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f?#??W?#q?</w:t>
      </w:r>
    </w:p>
    <w:p>
      <w:pPr>
        <w:pStyle w:val="PreformattedText"/>
        <w:bidi w:val="0"/>
        <w:jc w:val="left"/>
        <w:rPr/>
      </w:pPr>
      <w:r>
        <w:rPr/>
        <w:t>ù&gt;#l?Qв</w:t>
      </w:r>
    </w:p>
    <w:p>
      <w:pPr>
        <w:pStyle w:val="PreformattedText"/>
        <w:bidi w:val="0"/>
        <w:jc w:val="left"/>
        <w:rPr/>
      </w:pPr>
      <w:r>
        <w:rPr/>
        <w:t>??#??#?SLm#g??##W?a#????&amp;1Ш?!?3)?#U?#?F4???'PT#qU&amp;?e?x`J?7A?:Sn???????w# ??(???&amp;??[D???@?????EP?*##\P?M??#%?e??#???#4???&amp;#?i#???z?,HNb???w#|??`"?A??##w#Y?1#-????? ???###(??bC???#^??F????#?e,i??8#?</w:t>
        <w:br/>
        <w:t>?#???v?l#[???`oJ?-#???#?</w:t>
        <w:br/>
        <w:t>##?)Xy#^?????#?#?#?#hp????\P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a??l?(/i?d???#&amp;?v??1???*?u?d%u&lt;M2aP??)?S#?}?hz?1e?%1?#???2Q?##L!#?U#?Y?</w:t>
        <w:br/>
        <w:t>?#F?Ek??\?#???p?v8?E?I#?)B??b?.??aC@#4-T??m?W#???\#?\#??#??j#?*???hp+?^{??#?b?\*?[?Tb??????M-&amp;</w:t>
      </w:r>
      <w:r>
        <w:rPr/>
        <w:t>饋</w:t>
      </w:r>
      <w:r>
        <w:rPr/>
        <w:t>??+?#?M??)??tz`aRhpq#??[X?R#???BH?m????0wɡ</w:t>
        <w:br/>
        <w:t>?O?#U?_?0?.???m?a?*????#???Y)1K?o??##?#U?".]?##?[\#??#M?7M%#?#??????#"g?*?????#E0Z??8?[?6??8?U#d?#?4Iy)##9&amp;%5??#k?r*??`J#P?#F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bI"??###I?d?J?DPo?#iBD??#</w:t>
        <w:br/>
        <w:t>#???)?</w:t>
      </w:r>
    </w:p>
    <w:p>
      <w:pPr>
        <w:pStyle w:val="PreformattedText"/>
        <w:bidi w:val="0"/>
        <w:jc w:val="left"/>
        <w:rPr/>
      </w:pPr>
      <w:r>
        <w:rPr/>
        <w:t>?s?#YE#??2d?"?8???#?_Rhr??%1#?/?#j)?p???R?</w:t>
        <w:br/>
        <w:t>##???</w:t>
        <w:br/>
        <w:t>?y?</w:t>
      </w:r>
    </w:p>
    <w:p>
      <w:pPr>
        <w:pStyle w:val="PreformattedText"/>
        <w:bidi w:val="0"/>
        <w:jc w:val="left"/>
        <w:rPr/>
      </w:pPr>
      <w:r>
        <w:rPr/>
        <w:t>??Z#?-&lt;0##}D?3??#?##??d?H</w:t>
        <w:tab/>
        <w:t>?O?</w:t>
      </w:r>
    </w:p>
    <w:p>
      <w:pPr>
        <w:pStyle w:val="PreformattedText"/>
        <w:bidi w:val="0"/>
        <w:jc w:val="left"/>
        <w:rPr/>
      </w:pPr>
      <w:r>
        <w:rPr/>
        <w:t>$?)%?</w:t>
        <w:tab/>
        <w:t>9&amp;#?4?Lun?#6E:?cM?%(??C??)Ju????0???L?y</w:t>
        <w:tab/>
        <w:t>?#?|##q??/.???!#&lt;#H??#:##??\)???|[?n?d?%8S&amp;Z?f?|?kU?#EzTd'?/???#??#???#^8?2K?????;?.§?#o?)T????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8?&gt;???%?Xk?#?{dd?#k?]?D3??E#8VI??5?]?????#XA$?0*#???#U?]???\?0XIA?,??U??*??PMN?0??Y1??#?@? ?5QK?'?V??&lt;?t??NH%?w?I-???*??#?#??';t???#-?v?rIQ+??#?##?!+?I4#qTM??LU7??##L??8??Q?Ak|,UPm?#Kt?6? ??S?)?d?!#</w:t>
      </w:r>
      <w:r>
        <w:rPr/>
        <w:t>僌</w:t>
      </w:r>
      <w:r>
        <w:rPr/>
        <w:t>??{So?#t?###????am#??#-??i(??k??X??#?+?&lt;???c?,##?##H&lt;I9#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)Rz??Q)??#??[)???CI?S#})?Q#???s??????#??)?9?##?1(@9#%V??P</w:t>
        <w:br/>
        <w:t>??zt???b+?#"#.????##c??#??IY?:eS-??(?%##??0?'??qK??#?9#D???xa??Z#???q\mm#oKE#r#[0P?~a?1</w:t>
        <w:tab/>
        <w:t>?#??R=#?.?%?!???Q?#K'?F#|)G#?!?S$??#?#??ac?(y~?!?</w:t>
        <w:tab/>
        <w:t>#?d?%?Q?(lw?M???R?S/#~#?##!?#?#s?#?%?'?#&amp;4??a?cNG#?&lt;KH?0?r&lt;I#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#i#???I?(#?Ze)?T??#r%&lt;n7?#?-&lt;J/vI?#V??#???DC:I??#{??D)#I,?w??h??Sp??##??m?m??#?)M,m?5###?2?Z0?L?#??#?E/8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,cJN??###\(F?9#'*f#?2??#dc;"LF???#?@?`#dZ=?F??.)L?-?jp}j=???!*R-?]?&lt;#b)??#H#'#?|?*???????#P?F#$##9A#?l?-#Us"2J?R2?+F#*?#1U9\t??(=z`d?=?J?8D?)#?V?FOb?J&amp;?t?2&amp;4?$?#r)R6?l</w:t>
        <w:tab/>
        <w:t>??#dJ?:1?#qm??@;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</w:t>
        <w:br/>
        <w:t>#&amp;?T?E???#2??#1??#,?hT?Z?Ha#??#?#?#lj?#lm##t?Q???#3f??J?k^#]?4?JMd???#$?Z?k??#?#?v*(r@)cZ?d???[t#???##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##WJ&gt;???#!?I?#'#?+J?e?_?'h??v#?+??zxad?u#</w:t>
      </w:r>
    </w:p>
    <w:p>
      <w:pPr>
        <w:pStyle w:val="PreformattedText"/>
        <w:bidi w:val="0"/>
        <w:jc w:val="left"/>
        <w:rPr/>
      </w:pPr>
      <w:r>
        <w:rPr/>
        <w:t>??#???R}??)??#?Z??T?l#?##/f#?a?#r?#[???xg??#??X?;??*[??U???#l=M#)l#nw=1V?Z?#&amp;??=F(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?N*???*??LU?\??[</w:t>
      </w:r>
      <w:r>
        <w:rPr/>
        <w:t>銶</w:t>
      </w:r>
      <w:r>
        <w:rPr/>
        <w:t>?? ?#b??+?S?#U+?Z?#aU???#?+???Y?</w:t>
      </w:r>
      <w:r>
        <w:rPr/>
        <w:t>妘</w:t>
      </w:r>
      <w:r>
        <w:rPr/>
        <w:t>?#??}??&lt;?? #@ì6#M?U??I?#+?$ ?j?%iB[?*???'#-#! 8?^??^$#m?????#?#?R"0#O?*??##?&lt;qB??k'a\P??##??-?S?W?8#??i?#U w??#?;nqU??[\?#?c?[i&amp;#??p+?z???</w:t>
        <w:br/>
        <w:t>?F?N?0?#?#S"?]?</w:t>
      </w:r>
    </w:p>
    <w:p>
      <w:pPr>
        <w:pStyle w:val="PreformattedText"/>
        <w:bidi w:val="0"/>
        <w:jc w:val="left"/>
        <w:rPr/>
      </w:pPr>
      <w:r>
        <w:rPr/>
        <w:t>j+?E</w:t>
      </w:r>
    </w:p>
    <w:p>
      <w:pPr>
        <w:pStyle w:val="PreformattedText"/>
        <w:bidi w:val="0"/>
        <w:jc w:val="left"/>
        <w:rPr/>
      </w:pPr>
      <w:r>
        <w:rPr/>
        <w:t>?#|U?[?M???R#q"??PJ?#?(G??[#Rx(v?*?:?#WlR???9/AJ?iUx??8??g1+R????#?d??XV?0?#?#jk?#&amp;?&lt;+??(dVq#???Q2?#i?Q??b#??#:Z</w:t>
        <w:tab/>
        <w:t>??GB#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lt;A?s:;????+?#?C?\???S!?′???\4??j?Cez?8l</w:t>
        <w:tab/>
        <w:t>?#??H?L(pN=?Z'?#Z###?U?#??#Z+A?U??#????</w:t>
        <w:br/>
        <w:t>#&amp;??W-F?UZ#?</w:t>
        <w:tab/>
        <w:t>?D?[???????e?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?!hs#?T+?rQ*?;7?r?`?D??Ze#d#wr?#=+L?(??b????%Qd%#?iRdu?q?9C1?J?hUd#??#B??aU??;?R?5?</w:t>
        <w:br/>
        <w:t>[?#A0?###(jp??H??F?#pR)LU?#?t??V2(v?)WD#qCc?GB0*&amp;;V#?#S#Z##?#Z?V####n?"??R?#????6?&lt;?!T]OP#*?2S#Za]?#T%?f?e?b?Q?#</w:t>
      </w:r>
      <w:r>
        <w:rPr/>
        <w:t>劶</w:t>
      </w:r>
      <w:r>
        <w:rPr/>
        <w:t>Hv?\*?`c??</w:t>
        <w:br/>
        <w:t>#???**?US???r?pZ)#</w:t>
      </w:r>
    </w:p>
    <w:p>
      <w:pPr>
        <w:pStyle w:val="PreformattedText"/>
        <w:bidi w:val="0"/>
        <w:jc w:val="left"/>
        <w:rPr/>
      </w:pPr>
      <w:r>
        <w:rPr/>
        <w:t>?#??#M"</w:t>
      </w:r>
    </w:p>
    <w:p>
      <w:pPr>
        <w:pStyle w:val="PreformattedText"/>
        <w:bidi w:val="0"/>
        <w:jc w:val="left"/>
        <w:rPr/>
      </w:pPr>
      <w:r>
        <w:rPr/>
        <w:t>?#??з??M????(?#0ZQ??#+%T???j?</w:t>
        <w:tab/>
        <w:t>pA?#??#???G??Z??]?By?6? ?U?</w:t>
        <w:br/>
        <w:t>?T%?\?2 *^?{d?Td&gt;?Z?9?#???"?$#???R?$#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?QQA?1+???#?i?</w:t>
      </w:r>
    </w:p>
    <w:p>
      <w:pPr>
        <w:pStyle w:val="PreformattedText"/>
        <w:bidi w:val="0"/>
        <w:jc w:val="left"/>
        <w:rPr/>
      </w:pPr>
      <w:r>
        <w:rPr/>
        <w:t>?@?I???#??? R??pY#???.+??EZ?b?|?I)?r"?l??###?z??`F@?X?-A??"??zI??X?$?W?#"K#U?q?? ?#???\??h#?E\?#?j?J##VY</w:t>
      </w:r>
    </w:p>
    <w:p>
      <w:pPr>
        <w:pStyle w:val="PreformattedText"/>
        <w:bidi w:val="0"/>
        <w:jc w:val="left"/>
        <w:rPr/>
      </w:pPr>
      <w:r>
        <w:rPr/>
        <w:t>????j#YM???-:a?4#2?;a?M##d]</w:t>
      </w:r>
      <w:r>
        <w:rPr/>
        <w:t>邒</w:t>
      </w:r>
      <w:r>
        <w:rPr/>
        <w:t>"#.?=Wl#?.#?F?####?U??4??D^*rE???}?</w:t>
        <w:br/>
        <w:t>?##?r#???#j7 ?[??$?-GL?.a?????|?ZT=??#W?#m?\#??????1W??</w:t>
        <w:br/>
        <w:t>c#?##???#?#SY]?=2 6U&amp;?2#"???;????b&lt;0?c</w:t>
        <w:br/>
        <w:t>?a?T#??R??!?|r</w:t>
      </w:r>
      <w:r>
        <w:rPr/>
        <w:t>漿</w:t>
      </w:r>
      <w:r>
        <w:rPr/>
        <w:t>???R?T??#R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e???#O???y??E:??C?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R#?6?c?</w:t>
        <w:br/>
        <w:t>R#~?48?{`J?b??#z???p?H</w:t>
        <w:br/>
        <w:t>?,Zv#??#??BO|UPЧ?#K]?H?)FX?#^??8?0)??#??#?A?H??#?0w9$*?`d??#?qW4t#&lt;</w:t>
        <w:br/>
        <w:t>??*/?%##?O?8?^??I??2!???'???8\??N?1?Q?v##?&amp;Ov#??tn? ??m}?^?????ZX???#?NE,m?M#adSs?[U</w:t>
      </w:r>
    </w:p>
    <w:p>
      <w:pPr>
        <w:pStyle w:val="PreformattedText"/>
        <w:bidi w:val="0"/>
        <w:jc w:val="left"/>
        <w:rPr/>
      </w:pPr>
      <w:r>
        <w:rPr/>
        <w:t>?a??*?k?-R??#?k?#?b????#OB?#??#?1??%?hB?i?A?#-</w:t>
      </w:r>
    </w:p>
    <w:p>
      <w:pPr>
        <w:pStyle w:val="PreformattedText"/>
        <w:bidi w:val="0"/>
        <w:jc w:val="left"/>
        <w:rPr/>
      </w:pPr>
      <w:r>
        <w:rPr/>
        <w:t>?#f=k??W????`???UaC?</w:t>
        <w:br/>
        <w:t>?ew?cQ?!?,??#|d?Ro?/?</w:t>
      </w:r>
    </w:p>
    <w:p>
      <w:pPr>
        <w:pStyle w:val="PreformattedText"/>
        <w:bidi w:val="0"/>
        <w:jc w:val="left"/>
        <w:rPr/>
      </w:pPr>
      <w:r>
        <w:rPr/>
        <w:t>#?k?2S-f#?l??"?%C+??8Z??wR##??</w:t>
        <w:br/>
        <w:t>???3&lt;C?Q?</w:t>
      </w:r>
    </w:p>
    <w:p>
      <w:pPr>
        <w:pStyle w:val="PreformattedText"/>
        <w:bidi w:val="0"/>
        <w:jc w:val="left"/>
        <w:rPr/>
      </w:pPr>
      <w:r>
        <w:rPr/>
        <w:t>?ZK&gt;?!$?\??</w:t>
        <w:tab/>
        <w:t>M|?lm?.79VD#Y??????#?[?OJaT?W~0#d?#'?j??0?NY6???#?YlZ#?#?g&gt;T??(?F??#LY#????#?I???"w?)?#Su"??Tb#??w?##,?%*????R??#"????^?#**?@[??d#4T?H??i6??#l2$-?[??4???#?T???]({bwP#D? n0S$-?#?&amp;###?\%#z?P??#i)?#2?*?c#??</w:t>
        <w:br/>
        <w:t>#?*#???0?7???#XLU??&amp;*?*#l????0%#??5?\?J</w:t>
        <w:tab/>
        <w:t>4??#??b???@??\?Oz%#?,?#</w:t>
        <w:tab/>
        <w:t>?#??]?##9?"????I##o?#5lr?N^D#??'?N#8x?E+-??A#qE2#:??1?*?#?1#???-#M4f\??5?$R?H</w:t>
        <w:tab/>
        <w:t>?h??(???iTL)??M#?</w:t>
      </w:r>
    </w:p>
    <w:p>
      <w:pPr>
        <w:pStyle w:val="PreformattedText"/>
        <w:bidi w:val="0"/>
        <w:jc w:val="left"/>
        <w:rPr/>
      </w:pPr>
      <w:r>
        <w:rPr/>
        <w:t>???#q??K?)-???T??#)S-:d</w:t>
        <w:tab/>
        <w:t>V?&gt;?#U??a??D?#\?#F#qU??#???~D#m</w:t>
        <w:br/>
        <w:t>h???#?|?#cS?M#?c##83_?*?*???8?#?#L???r??#?</w:t>
      </w:r>
      <w:r>
        <w:rPr/>
        <w:t>閱</w:t>
      </w:r>
      <w:r>
        <w:rPr/>
        <w:t>P?</w:t>
      </w:r>
    </w:p>
    <w:p>
      <w:pPr>
        <w:pStyle w:val="PreformattedText"/>
        <w:bidi w:val="0"/>
        <w:jc w:val="left"/>
        <w:rPr/>
      </w:pPr>
      <w:r>
        <w:rPr/>
        <w:t>1Z[# ??"Y#?a??Y#?T??!$m? [\?</w:t>
        <w:tab/>
        <w:t>Qd??w?YM#p?J? 3Jo?e?J\f=?#*?3T?##$[?lC$??N?$???&lt;??1)|??#)? ?g#*?S?#;#!?#Z?ж???L?#/#?&amp;?!?O!d#\I?i??v??3??D??3??lU??R??Jf=??+?hqU2??=v?Z8?@??#o?b???*?jw????##R?Z??.c??qC??W#+?C?##?/_????#??v#?3??y?@#&gt;y|C}#lW|+H??JNL#f?</w:t>
      </w:r>
    </w:p>
    <w:p>
      <w:pPr>
        <w:pStyle w:val="PreformattedText"/>
        <w:bidi w:val="0"/>
        <w:jc w:val="left"/>
        <w:rPr/>
      </w:pPr>
      <w:r>
        <w:rPr/>
        <w:t>Q?M?a1k??I????[ m#?##M?#??s/#;d?X?nI???#9M?\#?????Z####Qk\??*?g ??#[$?B??#B??#??#E%???#?!-?W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V??U?*??#хV0##ZS#-?P?#)]#?#??#???P#?#??##R?uF,?R?o?R??F4"?##???Z?b?E??#?#U2??6#?#E?##???T?aU#qBA#R???#\4???#?!H]??#?i??]??????"?O-Hw4####~#EZym??,#??#?j?#Z???#?h?+?Z#????</w:t>
      </w:r>
    </w:p>
    <w:p>
      <w:pPr>
        <w:pStyle w:val="PreformattedText"/>
        <w:bidi w:val="0"/>
        <w:jc w:val="left"/>
        <w:rPr/>
      </w:pPr>
      <w:r>
        <w:rPr/>
        <w:t>?[B??!j?O|?A??(?%N?$fl&gt;????-A#b##??+d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</w:t>
        <w:br/>
        <w:t>?!??</w:t>
        <w:br/>
        <w:t>????д???hX?S|</w:t>
        <w:br/>
        <w:t>?UEA?</w:t>
        <w:br/>
        <w:t>??V?#R??#aJ??</w:t>
        <w:br/>
        <w:t>??k??-#?#Z?SZb??Dw?8??#?aU?l*?#??d?/L????H?p#]-?#?Ia?a#)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E#Yh#n?5)???B2??QKn#</w:t>
        <w:tab/>
        <w:t>9-??Cv2_&lt;|?2?ī??##9#?2???6??1?nXOl6???#&lt;??UU?#?#v?;??R##BV?y'l???5?</w:t>
      </w:r>
    </w:p>
    <w:p>
      <w:pPr>
        <w:pStyle w:val="PreformattedText"/>
        <w:bidi w:val="0"/>
        <w:jc w:val="left"/>
        <w:rPr/>
      </w:pPr>
      <w:r>
        <w:rPr/>
        <w:t>E??J?&amp;H?5v?#?#?#q?J?&gt;?</w:t>
        <w:br/>
        <w:t>?q?*??#?#?BzaTI??Bj0!H1?lU##??#D??#?#??'#L?</w:t>
        <w:tab/>
        <w:t>T?\#??)??J?9o\i+#?^?4??r[?u5?##4?95_??#??#?*??^!???V??8?@#|mQ(?FD?9?&gt;?#)?##?#??????s?di4?d$?J?#?p?&amp;9Gl(d#_??5??c?S?*-?]?J?#??&amp;\P???#P:?#?#?#HH?#X?Z?i?r????B???P#?i?,?h?F)#_Nb%# ?)##?</w:t>
        <w:tab/>
        <w:t>N??#=?</w:t>
        <w:tab/>
        <w:t>$}hr?D"?#</w:t>
      </w:r>
    </w:p>
    <w:p>
      <w:pPr>
        <w:pStyle w:val="PreformattedText"/>
        <w:bidi w:val="0"/>
        <w:jc w:val="left"/>
        <w:rPr/>
      </w:pPr>
      <w:r>
        <w:rPr/>
        <w:t>??Y</w:t>
        <w:br/>
        <w:t>?#`?????kH+???q</w:t>
      </w:r>
    </w:p>
    <w:p>
      <w:pPr>
        <w:pStyle w:val="PreformattedText"/>
        <w:bidi w:val="0"/>
        <w:jc w:val="left"/>
        <w:rPr/>
      </w:pPr>
      <w:r>
        <w:rPr/>
        <w:t>?d##?)?+o#Q????-}M????P?9&lt;?&amp;#?U</w:t>
        <w:tab/>
        <w:t>1#5?%?"a?#??K)?Ih?rGe#?#?T?(8#?[,???#!?E??WN#T~#-x?#\da?M?m61?#x?t???#%?k?b#S##?.]%)???"#A#???#@?#??c?r#?|??$#U??#??~??!?$?###???-#?LR???L#??:?P???↗s?K??#?K#s???????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[U???#V?$#?"??;Wc????J?</w:t>
        <w:br/>
        <w:t>??##p%?]U?'/kr?#????#[#;??I&gt;?#$#?u)4???S??#Wm?\###?'??????8h#??KyX????????}s???C#-g$Wa#L &amp;?Q??T???#?O?#4?C??S?Y.??S?#?8R??????=}?a?1?*#*j??#y?#5???i?v????}%G?m?&amp;??:?;[?#?H??o???#?z??[??zG?#5?H???\k???H?#?+K??????]?#?$?^)@??o0????????b??o??yM~??#%#?#??Ja#?5?A?s?##??^</w:t>
        <w:br/>
        <w:t>VV?P?x(?8?@?K????4?&lt;??w?#?C</w:t>
      </w:r>
    </w:p>
    <w:p>
      <w:pPr>
        <w:pStyle w:val="PreformattedText"/>
        <w:bidi w:val="0"/>
        <w:jc w:val="left"/>
        <w:rPr/>
      </w:pPr>
      <w:r>
        <w:rPr/>
        <w:t>-"#??t_?</w:t>
        <w:br/>
        <w:t>??#</w:t>
        <w:tab/>
        <w:t>j?C?#??R?yOT???/????O??#??EE#??#5`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n]&gt;#??0#v??u?1`?q????#5?&lt;?4kIP#?d)#H??#u#~#(?</w:t>
        <w:br/>
        <w:t>W#Z2?x##?&amp;</w:t>
        <w:tab/>
        <w:t>G#?5O?Nk?pb?????#????S??S?A?=Y?</w:t>
      </w:r>
      <w:r>
        <w:rPr/>
        <w:t>挊</w:t>
      </w:r>
      <w:r>
        <w:rPr/>
        <w:t>???oX'???#?7?S?Z??:??#v[?#???S?[O?}\?-?#??????oW#?????o?????#?;?v???</w:t>
        <w:tab/>
        <w:t>??)w???_???#?M?#T?UH'?p??-????&lt;#!?G???=??on?*? 4&amp;?#?\?1e#?Z???Hh??</w:t>
      </w:r>
      <w:r>
        <w:rPr/>
        <w:t>朼</w:t>
      </w:r>
      <w:r>
        <w:rPr/>
        <w:t>6#??.?F?#???i?????#"?T?t#???#4?Z???F?cP????i?-??{?#-#???i??A??V?#Vd?</w:t>
        <w:tab/>
        <w:t>?#?r?#?I?h?#?~??2@51?K??R?AO??2?v?&gt;N??##???#???y?#????&gt;Q?#?.??`????t#ī?_?!??#???.?(??"??????j?&gt;?i???r??#?#6??#p?g?#$6t??#??#Ua??+?#?p?[???o#TJ??\?Q&amp;#???</w:t>
        <w:tab/>
        <w:t>X?*??#u?#??E?##?k?#??</w:t>
      </w:r>
      <w:r>
        <w:rPr/>
        <w:t>朋</w:t>
      </w:r>
      <w:r>
        <w:rPr/>
        <w:t>:Ei?C?3#?#?p#?f??#?KN#??7M*~???O?d?#q??#?#?r@?Rk?)??#?2?#\I?&lt;(#????_???#5et?(???#???2?#?X#???#?o???#?X)V/??J?#?/????X?r??C???#\?t?O?g#????V?ò????4#E?K#TF?v#IH##V</w:t>
        <w:tab/>
        <w:t>#oM?#?NW?Sj?#???</w:t>
        <w:tab/>
        <w:t>?x??'???#?N#[</w:t>
        <w:br/>
        <w:t>O#??o?##r@"?R??#x???#T?Z?[\??'?#?9##?Em(#?#??b????O??aR:?###aUY????#F?5R-\+K#~??k.L?=r3e#l?##?Cj/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&amp;??u???C,#??*K??"F#?|??,D?[K?#w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P?^T?(?r?-#???M?BMD#Ki?Z?f@?##???#?)??0#";#??#Q#?hiZ?9?J?k????m?R??h?I?g?6?8Hk???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j#???#M6?????L?&amp;??AF?%#?6?"?????Z1?aM.Hp??#?Z?@?t?W?##0Z#?X?j?B*#?lS?#??\????[95X?(??p?#?#?#?E/#???#8?rIi?C???????*?|???C?#a0?Z?</w:t>
      </w:r>
    </w:p>
    <w:p>
      <w:pPr>
        <w:pStyle w:val="PreformattedText"/>
        <w:bidi w:val="0"/>
        <w:jc w:val="left"/>
        <w:rPr/>
      </w:pPr>
      <w:r>
        <w:rPr/>
        <w:t>A?W#L#`,?</w:t>
        <w:br/>
        <w:t>u#W#l#)}?#?O\? ?BI#??(?h??+??I??$#?0?"?#??_?#??u?#8?#?t?#Q/?2?l?b#9$??;?z#???s##K?.X1&amp;?r#,?#(??+)[Q???#(|1V?#O\R???l</w:t>
        <w:br/>
        <w:t>??+?#Y??~??#???5F?qWv?V?*?LU????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p*5**FIW?N??J?s?.Q?E#?(?H?x?#??O?&lt;???;#??4?##1??!?)???Y?#p?!u???|r?#i#??;r#</w:t>
        <w:tab/>
        <w:t>#?#Gz?[nr#7?#"??#???ve##??^^Dm\??e?sox?#?(?#O??D}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*?q??#??8?#t?#LUF@[??#H?aUX?#?a?\#@S#Q?~??\?$-?,???Cz??#2T?^e#;?Km??v?[I?##?U?#??~???a?1#l6?Zg#?|*?&amp;# ##UV9(Ez`Ui##xw??"Sq?)#??</w:t>
        <w:br/>
        <w:t>u#)i###R</w:t>
      </w:r>
    </w:p>
    <w:p>
      <w:pPr>
        <w:pStyle w:val="PreformattedText"/>
        <w:bidi w:val="0"/>
        <w:jc w:val="left"/>
        <w:rPr/>
      </w:pPr>
      <w:r>
        <w:rPr/>
        <w:t>2*????L%?????@z?#P?3J?9 ????4?H?R|r2?-??#?|?1#(??\??#?8??w!?#?,??#?U?[???r^#O#S???i^d#?##?"??S?AVrk??1#"?????j??T?!##+?W##:b?#???1U? ??C???#*??h0"?zt5?.x</w:t>
      </w:r>
    </w:p>
    <w:p>
      <w:pPr>
        <w:pStyle w:val="PreformattedText"/>
        <w:bidi w:val="0"/>
        <w:jc w:val="left"/>
        <w:rPr/>
      </w:pPr>
      <w:r>
        <w:rPr/>
        <w:t>)????#=qW4[#?UL?#???V3??PW|6??mZo?T?)S5??#p#?8P?&lt;zaUT@</w:t>
      </w:r>
    </w:p>
    <w:p>
      <w:pPr>
        <w:pStyle w:val="PreformattedText"/>
        <w:bidi w:val="0"/>
        <w:jc w:val="left"/>
        <w:rPr/>
      </w:pPr>
      <w:r>
        <w:rPr/>
        <w:t>##??˙Lwt;##???#?3#??C#??g b#?fPMr?(?8???Fa?(K???P*;?#?T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}?#X?ee[#'lUPS#m?###</w:t>
        <w:br/>
        <w:t>U#1li</w:t>
      </w:r>
    </w:p>
    <w:p>
      <w:pPr>
        <w:pStyle w:val="PreformattedText"/>
        <w:bidi w:val="0"/>
        <w:jc w:val="left"/>
        <w:rPr/>
      </w:pPr>
      <w:r>
        <w:rPr/>
        <w:t>rQ???J?F#?E#d?#??dm#k?p?#?C4?Q?#?#A?u?U?I?UX-0+u?W =?C?CW"P????'a???25}?#TZ?)?4?????5????&amp;w##?)mr?|q??h?a^?iW??i?$?S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ň?IUY#???bA?#.i###q???1??$5?cKK???H???#V???#J?8?#?trS?????(f??#H#?Il.9#b???#J?S#J?G?6?=E??{?m ??#???????</w:t>
        <w:br/>
        <w:t>W??u;W"?&gt;?]?#?#U???9#v#??rY25?m??z??C e?ZY??A"?#I??9????@k?}?}6?in@?V#?##cK&gt;?N???KK?.$?#??##?E?KU????7??T???GH??2?????#?m?;?U?S?#&lt;???D#</w:t>
        <w:tab/>
        <w:t>0?odz?/?~??#`????5#D??j?HD??~6h??#?#?X#J?F?#???</w:t>
        <w:br/>
        <w:t>Bs??,(#D ?#??=#)2@#? }?</w:t>
      </w:r>
    </w:p>
    <w:p>
      <w:pPr>
        <w:pStyle w:val="PreformattedText"/>
        <w:bidi w:val="0"/>
        <w:jc w:val="left"/>
        <w:rPr/>
      </w:pPr>
      <w:r>
        <w:rPr/>
        <w:t>??E? ??S?????\HQ????#?#??Y??????^#??m???a??+?#A!?#??#???M)??#??Dg??Eir?$P;}(?</w:t>
        <w:br/>
        <w:t>+K?C???##???J???????h??-lv#_?\h?4Z??%??#(?\??)#??{?##W??Z???u-?????GS?e??2RO?}!??L?#?H??#?"???F????F??#5b???{D?l??d??^)\?'???f?#???x#??C????&gt;o!?#??B??zJ}?h??O?lU^???9#??L ??U??V???@?A'?UQ?##????y??o?@????p??_?a?#|??Lh?65#?#??#?q???uT#"?_?#+J?Y?H?##4QN:??#}??#+K$??zg?#?1?+H&amp;????KD?</w:t>
        <w:br/>
        <w:t>P???6.#??V??B?????mN#)(;??U#???$?#P##???IR?##o?#V?#FS#C?Ol4??F?iZ#a8?#? ?J?#U??4?~?4?V??#??W.?W#U?M#q??#?1??D?4??g?#l?v#??7?*???kW?8???0#??k??#???xJTΨ[p??#*?#????????(??jlMLEp?U???#??##???</w:t>
        <w:tab/>
        <w:t>5??O??O"q?Z??O?#K?@?#i]?</w:t>
        <w:tab/>
        <w:t>?pR#?#?8im???#K????4???CR?</w:t>
        <w:br/>
        <w:t>VW#??F??c?#]?e|%(Y?#C??&amp;?B?MqCI$i?#P?3?v4?z?:cI##i}#_j?v@??,?????#?#?h?\?+k?Q??~?#???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LΘ??&amp;Dj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A??#?!Uu8#?~####?n?k?8????#??#m[#???????`'?#T=??r-#??rqAJ$%?l(Z???Qz{#??"U7[?????#k?#??#~J?N???&gt;???27a???E?F#E!??</w:t>
        <w:tab/>
        <w:t>ZP?U?#?`Uh?+?F???#?)#o?#%L?.#</w:t>
      </w:r>
    </w:p>
    <w:p>
      <w:pPr>
        <w:pStyle w:val="PreformattedText"/>
        <w:bidi w:val="0"/>
        <w:jc w:val="left"/>
        <w:rPr/>
      </w:pPr>
      <w:r>
        <w:rPr/>
        <w:t>+??pR?n#4??c#W#??3?#???[?t#?Kh?{??|#eD???#\*??u??A??]?#V?x??#?##-kLR?4#?VP~??(wHF?#?#???@N??##?Yci9?????d?bPk?Y#q#??\IE:</w:t>
      </w:r>
    </w:p>
    <w:p>
      <w:pPr>
        <w:pStyle w:val="PreformattedText"/>
        <w:bidi w:val="0"/>
        <w:jc w:val="left"/>
        <w:rPr/>
      </w:pPr>
      <w:r>
        <w:rPr/>
        <w:t>#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d#(?#???&gt;??S??q:#2?6?#???Z?????&amp;??#?rk?&gt;?h</w:t>
      </w:r>
      <w:r>
        <w:rPr/>
        <w:t>澟</w:t>
      </w:r>
      <w:r>
        <w:rPr/>
        <w:t>?3\,</w:t>
        <w:tab/>
        <w:t>?A??????#I#X4?P???#?l+??m???O?G??#x??I??@#|????)??v?7.r#??9;`?|?i??}??#4?ZQ??Z????#?#5(?#?qZcZ??sfi:##=??ê?#r#??EV#??</w:t>
        <w:br/>
        <w:t>Tt#zS#Q##?S</w:t>
        <w:br/>
        <w:t>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Kb??</w:t>
        <w:br/>
        <w:t>???\P??O?)\m?*?"#????6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2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</w:t>
        <w:br/>
        <w:t>#?J?#`qCwd??#??y5i?!?E?"?L?\#F???V??o??e?H?U</w:t>
      </w:r>
    </w:p>
    <w:p>
      <w:pPr>
        <w:pStyle w:val="PreformattedText"/>
        <w:bidi w:val="0"/>
        <w:jc w:val="left"/>
        <w:rPr/>
      </w:pPr>
      <w:r>
        <w:rPr/>
        <w:t>???#f9#?N"???W#!"???H???</w:t>
        <w:tab/>
        <w:t>R#?&amp;(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qZd?#;???1L?E,???#?#? Q?He?#QT#??`T#?$?&gt;??2K??#?#A!????#?PK%&amp;?A+N?#X?j=?U??T??EZ$?o?#Gs???</w:t>
        <w:br/>
        <w:t>lF*?H??m?</w:t>
      </w:r>
    </w:p>
    <w:p>
      <w:pPr>
        <w:pStyle w:val="PreformattedText"/>
        <w:bidi w:val="0"/>
        <w:jc w:val="left"/>
        <w:rPr/>
      </w:pPr>
      <w:r>
        <w:rPr/>
        <w:t>r?-????#?UUV??T|#??#D?4??#?);?</w:t>
        <w:br/>
        <w:t>???#?CC?#O??b.??!?'!"?7??r?h??#)?Gv#La##.#?s#??M!#yc??\?</w:t>
      </w:r>
      <w:r>
        <w:rPr/>
        <w:t>雭</w:t>
      </w:r>
      <w:r>
        <w:rPr/>
        <w:t>4?#l?6?F?.??E??#V?J?ni?%V?#U?X?j:?D#??S?1n#N?????TJ?'q?ih(Z#;?J?*#?8#?#?#ZX?B??# v?#?|(QS?:aJ?d?#???&amp;?A??#J?#Y}?1AL?1Q??:??</w:t>
        <w:br/>
        <w:t>?}\??;b???)?U??`7?h?e?#?S????D??a??#?##?b?B?J#</w:t>
        <w:br/>
        <w:t>??Ws?UY!#K)??#C?5#?Q?B*?R?x##e]u</w:t>
        <w:br/>
        <w:t>?X???#?V?#%T ?#?X?#?###@?</w:t>
      </w:r>
    </w:p>
    <w:p>
      <w:pPr>
        <w:pStyle w:val="PreformattedText"/>
        <w:bidi w:val="0"/>
        <w:jc w:val="left"/>
        <w:rPr/>
      </w:pPr>
      <w:r>
        <w:rPr/>
        <w:t>?#???$?ijlz??Z??#|p?;?]?2C_?ZS?0 ?E</w:t>
        <w:tab/>
        <w:t>?D?)]?D?j#?#?!?-?,?k}???$?o^?#?@#?a?#?+M&lt;T?&lt;V?4 nz?U?)??*/#}?U?i?#?#??V??#??*?Tu#`U?A#?Sk</w:t>
        <w:br/>
        <w:t>?????#???W?L*?J#p?*?T?;???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^'n??&amp;#)?@#n?"?#8#?#???##!^??m??"??</w:t>
        <w:br/>
        <w:t>???A`??##/?AR?#I???V?#?#q???</w:t>
        <w:br/>
        <w:t>?????U?)cS?#?#?#8V?.??&lt;#KZ</w:t>
      </w:r>
      <w:r>
        <w:rPr/>
        <w:t>瘧</w:t>
      </w:r>
      <w:r>
        <w:rPr/>
        <w:t>Q??()4?&amp;5QZ?e?</w:t>
        <w:br/>
        <w:t>#I?#??=?J??vQ???i??]??iV%?W?#"?h??u`#?#?&gt;?#Njp-+?P??I??4?jx??#F?a?[#A?F)\d??o??r?</w:t>
      </w:r>
    </w:p>
    <w:p>
      <w:pPr>
        <w:pStyle w:val="PreformattedText"/>
        <w:bidi w:val="0"/>
        <w:jc w:val="left"/>
        <w:rPr/>
      </w:pPr>
      <w:r>
        <w:rPr/>
        <w:tab/>
        <w:t>$??#!??#????ZQ??"??o</w:t>
        <w:br/>
        <w:t># -.?@j?j???R?&amp;+#???V?#</w:t>
      </w:r>
      <w:r>
        <w:rPr/>
        <w:t>鄧</w:t>
      </w:r>
      <w:r>
        <w:rPr/>
        <w:t>K?L?##??#?o?"??C^nZ?z?#???N#M" ?o?|6??"??!?-+?+j?t???#]?#?+??z??[???#?X?i??</w:t>
      </w:r>
    </w:p>
    <w:p>
      <w:pPr>
        <w:pStyle w:val="PreformattedText"/>
        <w:bidi w:val="0"/>
        <w:jc w:val="left"/>
        <w:rPr/>
      </w:pPr>
      <w:r>
        <w:rPr/>
        <w:t>Q??#?#f??V4?????}?#???i</w:t>
      </w:r>
    </w:p>
    <w:p>
      <w:pPr>
        <w:pStyle w:val="PreformattedText"/>
        <w:bidi w:val="0"/>
        <w:jc w:val="left"/>
        <w:rPr/>
      </w:pPr>
      <w:r>
        <w:rPr/>
        <w:t>???# ??????т??&gt;@?????#4cKNO???~9b#??#?W</w:t>
      </w:r>
    </w:p>
    <w:p>
      <w:pPr>
        <w:pStyle w:val="PreformattedText"/>
        <w:bidi w:val="0"/>
        <w:jc w:val="left"/>
        <w:rPr/>
      </w:pPr>
      <w:r>
        <w:rPr/>
        <w:t>-*??yO?#?%?e?i??m!?#???u?#_1M+??#h#4w???%??f%#?'??#??9##?_?#????????W#?#??:&amp;5????#?#?0xAV?#??"?Y?#?q?#4d?#r???l??4???#?r\!U??wC##???#?^&lt;!Z&gt;K??X??F???m???-?'?</w:t>
      </w:r>
    </w:p>
    <w:p>
      <w:pPr>
        <w:pStyle w:val="PreformattedText"/>
        <w:bidi w:val="0"/>
        <w:jc w:val="left"/>
        <w:rPr/>
      </w:pPr>
      <w:r>
        <w:rPr/>
        <w:t>?#?V?</w:t>
        <w:tab/>
        <w:t>?}9z[??+?##?mTysO?#?h?Z?#LSm?#?t??f??E???#??#</w:t>
        <w:tab/>
        <w:t>?-?#$Q?##?[E?i?/?q???#?#??K?0?U?zPu?vM?6&lt;[?Z#}?6?O? ? ??#??I??#?</w:t>
        <w:br/>
        <w:t>?#V???#?#??O|*?#????qV?/??qU?#???w#?#n?#[?v##?)??N?U?*?b??#u1WaV??]??#??e???</w:t>
        <w:br/>
        <w:t>??Wq??)n?8???#???b?qV?+?*?qK?qV?V?B?U??#?#[\U??LU??????S</w:t>
        <w:br/>
        <w:t>?Jb?b?S#???t?\#1V?V?K?V?Wb?W#o#k#p??*??</w:t>
      </w:r>
    </w:p>
    <w:p>
      <w:pPr>
        <w:pStyle w:val="PreformattedText"/>
        <w:bidi w:val="0"/>
        <w:jc w:val="left"/>
        <w:rPr/>
      </w:pPr>
      <w:r>
        <w:rPr/>
        <w:t>?????U?????Fy7###+_?#J??J^??#?#FY?ljn9??~#??6BWz?lO#=</w:t>
      </w:r>
    </w:p>
    <w:p>
      <w:pPr>
        <w:pStyle w:val="PreformattedText"/>
        <w:bidi w:val="0"/>
        <w:jc w:val="left"/>
        <w:rPr/>
      </w:pPr>
      <w:r>
        <w:rPr/>
        <w:t>9</w:t>
        <w:br/>
        <w:t>o?#=#?????48o?#?]\*??WV??|???\U?{b?*0?x)m??+mW#n??u?+n?*?U??qV?W#p?#p?[?#u1WR??t?*?|qWPb?p#?E#*?&amp;*?X?LU?Q?*?-???1W#1K{cJ?LU????\?L</w:t>
        <w:br/>
        <w:t>??#?#?#N#o?S????O|P??A?N#[?##??6'??Z??#???#?F###^#A?m??Am?f##??#k#?:??*?u:???0p#l?##?~?x#kN?r?k?#?-?5k???#?-??^?w#v##???\7Z}?xV????#xP??N{a??d'?*ё?#??#0</w:t>
      </w:r>
      <w:r>
        <w:rPr/>
        <w:t>迎</w:t>
      </w:r>
      <w:r>
        <w:rPr/>
        <w:br/>
        <w:t>M?#???o?#?&lt;(???4??`xcJ?:??#V?e??(??\e#a\([?b???#?rJm?T?#?CFS?#pA?R?)?N+#??t?#??#?x?HI?????,??~???#7dY)G#??#B?HW</w:t>
      </w:r>
    </w:p>
    <w:p>
      <w:pPr>
        <w:pStyle w:val="PreformattedText"/>
        <w:bidi w:val="0"/>
        <w:jc w:val="left"/>
        <w:rPr/>
      </w:pPr>
      <w:r>
        <w:rPr/>
        <w:t>??#?j?#??]'#?0?*&amp;?$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?J?#?#?[??de#X#?6??;#?#!A!6???#N?`'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??V??eTН?-????#iN?-?s??)???ěXm?|#?T??q?:?#w)?)?)g$?\?a#%?#?????B?$??b??j1B4?1d??a??b???ja#?V????~?#???</w:t>
      </w:r>
    </w:p>
    <w:p>
      <w:pPr>
        <w:pStyle w:val="PreformattedText"/>
        <w:bidi w:val="0"/>
        <w:jc w:val="left"/>
        <w:rPr/>
      </w:pPr>
      <w:r>
        <w:rPr/>
        <w:t>?#?d??#f#?QI?#0?#?}?{?#qZfI?$1?p?l?,???EZm?=1?Z#?#V?#?[?#H?Tej</w:t>
        <w:br/>
        <w:t>?P?`#?JBkLUe(i??#???#^&lt;1Kj??$L*j#???J@?1UP?Uui?1U?w???с?????N#?z?6M???k??_?r?b6d#ig'Br@?h??m?#?#??OL??x?#?P7?t?#?#b???w#0?%,???V #???k??*??#?т??#|N?*iSiI=w8?U?r?M1d????##</w:t>
        <w:tab/>
        <w:t>??P??B??v?F</w:t>
        <w:tab/>
        <w:t>??#F?Hj#?#+G#;?</w:t>
        <w:tab/>
        <w:t>??#?`B#??#??T#)Rw??#??</w:t>
        <w:tab/>
        <w:t>????D#=v9#?D?#??????d??2t???0?+?]??Rq4???4=7??#n?E?*S?Z???!u?H7lJ???#?#G??T??+YP##??#C??5-?</w:t>
        <w:br/>
        <w:t>???d?#")5#2j?2U?##2(@?5~?S?#??&amp;???????-??o??#z?#=#TS???#Q?$?i?J??m?T????W?#R</w:t>
      </w:r>
    </w:p>
    <w:p>
      <w:pPr>
        <w:pStyle w:val="PreformattedText"/>
        <w:bidi w:val="0"/>
        <w:jc w:val="left"/>
        <w:rPr/>
      </w:pPr>
      <w:r>
        <w:rPr/>
        <w:t>C??%W?6?3mN??.+?T??V1#c?*??v??:?6?+???[??#]?Z??U??</w:t>
        <w:br/>
        <w:t>Z$}#??m?qC?#0??^? ????q#??2? ??I=Aλ0?cI?%?jj#Ei#:?W?$</w:t>
        <w:br/>
        <w:t>#?o?#??*?6?#?)*~?U?`W?Yj:??z?T??i$#??#a#?p??#|*?###i)??o??Y?#?n#?#?</w:t>
        <w:br/>
        <w:t>?i4??#?}~?4?#?##??</w:t>
        <w:br/>
        <w:t>i##???e??l1P#Q?]B&gt;????~#?? ??qA?##?#??(??y#???H??#??6???#??# ?W?h?Z???#????mV??????7??j?#ZD'?4???????V#?#'i??w?#??%o?KJ^?#???j?U??4??0D~`#??qUc??#??????*?h?#??/?#??iU?????#_?#?1?D#N?#V?#??v4?????cJ??#?#V??b?#?]LU?-?v#^?{??v??0+]=?KG|UiQ???[?*?8??0+t-??[???0?G#?1V?+u??8?u8?c#^??b??ut?#??(2&lt;)S???</w:t>
      </w:r>
    </w:p>
    <w:p>
      <w:pPr>
        <w:pStyle w:val="PreformattedText"/>
        <w:bidi w:val="0"/>
        <w:jc w:val="left"/>
        <w:rPr/>
      </w:pPr>
      <w:r>
        <w:rPr/>
        <w:t>~x?%k$??a?r???#Ev4?H??##?#4?1????#???_?#????Z??#?</w:t>
      </w:r>
      <w:r>
        <w:rPr/>
        <w:t>鷁</w:t>
      </w:r>
      <w:r>
        <w:rPr/>
        <w:t>?[</w:t>
        <w:br/>
        <w:t>?#??W#j?Hk?=?p8?Z?p+|#*?'</w:t>
        <w:br/>
        <w:t>#??)w#P?b???Z#?]?[?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A+???1WS#k?*?1WS#7LR?)v*??[?]?#j?8??b?S#u1Wb?#?c#q?Z?.?1W`Cx???V?#?#?A???Ui#???T?#;</w:t>
        <w:br/>
        <w:t>W#?#??*?L?V??U?*p*??V#A?+?*t8?V?#?#?@?#?u#*??V??</w:t>
        <w:br/>
        <w:t>?|</w:t>
        <w:br/>
        <w:t>?U???1W1?Z?*?jb?</w:t>
      </w:r>
      <w:r>
        <w:rPr/>
        <w:t>劺</w:t>
      </w:r>
      <w:r>
        <w:rPr/>
        <w:t>??????(plU??</w:t>
        <w:tab/>
        <w:t>up?`?#?Z?)\#*?lU?????*?qV?#hW</w:t>
        <w:br/>
        <w:t>???V?Z?qWS#u1WT`WPb??#ZF*?#??F#ZqW#L*?,</w:t>
        <w:br/>
        <w:t>??#??B;???#^.?m\#????iW??`?\/?*??c#\.??Z7#?CA??\XaU??U??#Zi???*??]\U??T?Hv????W#?#o?*?C#??#uF*??*?#?#[%?/M??[???2$%??JT}??F??</w:t>
      </w:r>
    </w:p>
    <w:p>
      <w:pPr>
        <w:pStyle w:val="PreformattedText"/>
        <w:bidi w:val="0"/>
        <w:jc w:val="left"/>
        <w:rPr/>
      </w:pPr>
      <w:r>
        <w:rPr/>
        <w:t>&gt;x???^?#T????I?;?+[??Q?#?v???? b????~X???????V???#?@U?Pv8#?#?#??-h?#?i?-?f#?#l\#???*#BqB#?5q\?b?#?M^?#'#WH@????##:</w:t>
      </w:r>
      <w:r>
        <w:rPr/>
        <w:t>堫</w:t>
      </w:r>
      <w:r>
        <w:rPr/>
        <w:t>u????$?lw?3B2?#??*??#G???BMd??#</w:t>
        <w:br/>
        <w:t>x?$?#lw??5#&lt;????D)|B????d?/#?.?#zd#?i?A?%???#SMe</w:t>
      </w:r>
      <w:r>
        <w:rPr/>
        <w:t>銑</w:t>
      </w:r>
      <w:r>
        <w:rPr/>
        <w:t>??R??"??4?5?$??b?m??M???T??#b??#?Jl</w:t>
      </w:r>
    </w:p>
    <w:p>
      <w:pPr>
        <w:pStyle w:val="PreformattedText"/>
        <w:bidi w:val="0"/>
        <w:jc w:val="left"/>
        <w:rPr/>
      </w:pPr>
      <w:r>
        <w:rPr/>
        <w:t>2?3</w:t>
        <w:tab/>
        <w:t>?#l2A?#U?#[H???W?j???#?|?e)c?t?r?ac_l??qJ?{b???LU????P?I^??C?=N*?G|U?b?l:u?i?+?#????W???Q??SU##0@h#??#?#?2#P???*?F9</w:t>
        <w:br/>
        <w:t>w?^??}j???</w:t>
      </w:r>
      <w:r>
        <w:rPr/>
        <w:t>晏</w:t>
      </w:r>
      <w:r>
        <w:rPr/>
        <w:t>&amp;?w#?H6&amp;??p#?6?rЯ!?#l?#a?????d)??y#?"??#?Pz??E5?"?#??V???&amp;KT??$##??P??W"????</w:t>
        <w:br/>
        <w:t>???\?R?#k?#???#?J?`U+???o????a?#6#?#C??#?#qTBHz?UV????I?</w:t>
      </w:r>
      <w:r>
        <w:rPr/>
        <w:t>痆</w:t>
      </w:r>
      <w:r>
        <w:rPr/>
        <w:t>??P??P?M#?1ZU??#8#??#?8)[Y+B6??s#7"z??{???O?6'?b??E??)W#?m?\?#?#*?#Wc?Q#?#C?T#U'??T?aR#?aR????R????C?P??i?+@?w?##?)??N??Z?R??###dT|]?LQ??#i???#?????6#?$'z?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R?#?:?U'???##w?S?Z??╄??w?VIPGlUajW#R?U'#4?#??XW}??#=0*?????:?</w:t>
        <w:br/>
        <w:t>???#k?N*?%7=0?T#?p??4?</w:t>
        <w:br/>
        <w:t>?)?lP?-0??\????l]t?</w:t>
      </w:r>
    </w:p>
    <w:p>
      <w:pPr>
        <w:pStyle w:val="PreformattedText"/>
        <w:bidi w:val="0"/>
        <w:jc w:val="left"/>
        <w:rPr/>
      </w:pPr>
      <w:r>
        <w:rPr/>
        <w:t>r?A??z?#?l???*6??&gt;_NP??z???`?#?</w:t>
        <w:br/>
        <w:t>e??O\??q?Q?Z???U#</w:t>
        <w:br/>
        <w:t>?????S?c?#k?+/????E??</w:t>
      </w:r>
    </w:p>
    <w:p>
      <w:pPr>
        <w:pStyle w:val="PreformattedText"/>
        <w:bidi w:val="0"/>
        <w:jc w:val="left"/>
        <w:rPr/>
      </w:pPr>
      <w:r>
        <w:rPr/>
        <w:t>7UN??|_?#??? #P4??xe8P?J#</w:t>
        <w:br/>
        <w:t>?y/C?6?w?i??J?#*O?(p#oS??*??lUc n?#U?:t#?[8?T?]\U?U??*?8??V</w:t>
      </w:r>
      <w:r>
        <w:rPr/>
        <w:t>銷</w:t>
      </w:r>
      <w:r>
        <w:rPr/>
        <w:t>LU????*?,R???(pp1U??+E?J?*?U??]????p?</w:t>
        <w:br/>
        <w:t>qU?6=?UE?????Kj?N???mp?$?F#V?#F7r1?w?#?q?w??b??T??A?#B??#?#-[#??</w:t>
      </w:r>
    </w:p>
    <w:p>
      <w:pPr>
        <w:pStyle w:val="PreformattedText"/>
        <w:bidi w:val="0"/>
        <w:jc w:val="left"/>
        <w:rPr/>
      </w:pPr>
      <w:r>
        <w:rPr/>
        <w:t>??Q\R?A?J??p?a#?j)???'#5@0????#?@??.(qV?\?#??????Ur?\mU8????#?`?w#?#?1)???Lm[?S</w:t>
      </w:r>
    </w:p>
    <w:p>
      <w:pPr>
        <w:pStyle w:val="PreformattedText"/>
        <w:bidi w:val="0"/>
        <w:jc w:val="left"/>
        <w:rPr/>
      </w:pPr>
      <w:r>
        <w:rPr/>
        <w:t>???##Zw??##Zh??#-.??xchl[???i??~##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]#q??:x?m[?S?#????6?}f??#?n#???^&gt;?#???$?#T_???6???`??"??#?#x??a?7?x??c???#?x?????#???#??iI??#?</w:t>
      </w:r>
    </w:p>
    <w:p>
      <w:pPr>
        <w:pStyle w:val="PreformattedText"/>
        <w:bidi w:val="0"/>
        <w:jc w:val="left"/>
        <w:rPr/>
      </w:pPr>
      <w:r>
        <w:rPr/>
        <w:t>???#??o#?1?q??l#?9Q##U*?*?dZ?#7?/?)k?_#??"??j?5?Q?Z#'??\f_#m\$S?U???]?x?z?????Ur?8#p#?W#8???*?????q?D??2????-8i?;??ZR??T?i??U#?6?Z??</w:t>
        <w:br/>
        <w:t>?#U#S?#XZ?#U?S?*????R????U?Ws?W%_a???#E?1Zw??-zL;b??|1Wp??\R??Bи?pQ??#?b???#?[#?Zl*???qV?;?5#*?c#Z?W##?????????</w:t>
      </w:r>
    </w:p>
    <w:p>
      <w:pPr>
        <w:pStyle w:val="PreformattedText"/>
        <w:bidi w:val="0"/>
        <w:jc w:val="left"/>
        <w:rPr/>
      </w:pPr>
      <w:r>
        <w:rPr/>
        <w:t>qV?*?Q?#????*?F*?*?*?#l#qV?.*???#?#Z?Z'#q8???Z?#]?#mN??#?M?U??Wr?-??[#???##h?qU??.##lo?#8?b?r?.?*?|U???#?G#p?#l1???8?e?U??U?#?\Up*?#?U#?V??J?P?J??#J??x???#x#???"BR??'#??#??-??#??_?,?*Ay?]??Q???a?C??v?IX???j#d?(rT??*??#U?#??#S^Hj+??#?[j.6pNG???p?#?*,?????%Jnr?#??g?#?#cn?????###E?#??</w:t>
      </w:r>
    </w:p>
    <w:p>
      <w:pPr>
        <w:pStyle w:val="PreformattedText"/>
        <w:bidi w:val="0"/>
        <w:jc w:val="left"/>
        <w:rPr/>
      </w:pPr>
      <w:r>
        <w:rPr/>
        <w:t>??\FK#t?#?c?[5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}FIJ??</w:t>
        <w:br/>
        <w:t>?n?S$#?W-E54## ??</w:t>
        <w:tab/>
        <w:t>h???#?ej?{?Z?p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+??#q;m?2c?p?1??[l?#5y5??c#?P???V???#kn????lUz?R?1Clv??P#6?W|P?A;?*?#t?Z)?b?zT??V??&lt;qWp=?U??#4??#L</w:t>
        <w:tab/>
        <w:t>L??J?F??P[?o?|6?1r#??#??#?#?V?#???p##?h#??(???#</w:t>
        <w:br/>
        <w:t>eVw#?;d???*?</w:t>
      </w:r>
    </w:p>
    <w:p>
      <w:pPr>
        <w:pStyle w:val="PreformattedText"/>
        <w:bidi w:val="0"/>
        <w:jc w:val="left"/>
        <w:rPr/>
      </w:pPr>
      <w:r>
        <w:rPr/>
        <w:t>?#??]???._#??[a!????-?SIuPF?##????,j?jNH</w:t>
        <w:br/>
        <w:t>M?M5?&amp;??#+R???ED?@?e#?#????k?6??7?8??#?#?4;??-]!S?|)BS?#6+A???#?0*????UQ%</w:t>
      </w:r>
    </w:p>
    <w:p>
      <w:pPr>
        <w:pStyle w:val="PreformattedText"/>
        <w:bidi w:val="0"/>
        <w:jc w:val="left"/>
        <w:rPr/>
      </w:pPr>
      <w:r>
        <w:rPr/>
        <w:t>A??2?TW#)?#?b?2?</w:t>
        <w:br/>
        <w:t>?*:??I8#J?#|</w:t>
        <w:tab/>
        <w:t>qJn{??</w:t>
      </w:r>
    </w:p>
    <w:p>
      <w:pPr>
        <w:pStyle w:val="PreformattedText"/>
        <w:bidi w:val="0"/>
        <w:jc w:val="left"/>
        <w:rPr/>
      </w:pPr>
      <w:r>
        <w:rPr/>
        <w:t>?Q?~x?#?#?v??aC|A?p%UE:`??</w:t>
        <w:tab/>
        <w:t>#?^?|ii##?A??4?7.yUzw??6'|*?u??qQ]?XP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5?]??*#??#\?#?#??z??#?#</w:t>
      </w:r>
      <w:r>
        <w:rPr/>
        <w:t>謧</w:t>
      </w:r>
      <w:r>
        <w:rPr/>
        <w:t>~?$????3L??(?F?+C??c#D7S?2%?Y)'q?+,??E7??I?#?#????$?VB???????#?#?#?$?#???#)n?#u?V#?#X#?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7?Z#??o##i]?#???O?LP?</w:t>
      </w:r>
      <w:r>
        <w:rPr/>
        <w:t>靈</w:t>
      </w:r>
      <w:r>
        <w:rPr/>
        <w:t>?##?#</w:t>
      </w:r>
    </w:p>
    <w:p>
      <w:pPr>
        <w:pStyle w:val="PreformattedText"/>
        <w:bidi w:val="0"/>
        <w:jc w:val="left"/>
        <w:rPr/>
      </w:pPr>
      <w:r>
        <w:rPr/>
        <w:t>?D??|?'?d?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  <w:t>##?#??$d?lC??!#qC##q?#?*'n?c#?7?M#?##0?ZY7??%Z#ygq#*Y??#?R?&lt;??.??I~;?&gt;??#W?j?I???</w:t>
        <w:br/>
        <w:t>Z+?#v??`?*?V???qW#???*?N*?1V????#k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\UxZ??J??#1?6-??#??R??#?\t??E8i#?I???;*???#?#N</w:t>
      </w:r>
    </w:p>
    <w:p>
      <w:pPr>
        <w:pStyle w:val="PreformattedText"/>
        <w:bidi w:val="0"/>
        <w:jc w:val="left"/>
        <w:rPr/>
      </w:pPr>
      <w:r>
        <w:rPr/>
        <w:t>?k?'r1?W</w:t>
      </w:r>
    </w:p>
    <w:p>
      <w:pPr>
        <w:pStyle w:val="PreformattedText"/>
        <w:bidi w:val="0"/>
        <w:jc w:val="left"/>
        <w:rPr/>
      </w:pPr>
      <w:r>
        <w:rPr/>
        <w:t>#????##E^??`??.4??B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[S? ?H?</w:t>
        <w:br/>
        <w:t>?7#\V?}eqW#??м??</w:t>
      </w:r>
    </w:p>
    <w:p>
      <w:pPr>
        <w:pStyle w:val="PreformattedText"/>
        <w:bidi w:val="0"/>
        <w:jc w:val="left"/>
        <w:rPr/>
      </w:pPr>
      <w:r>
        <w:rPr/>
        <w:t>?",Yd?-:?R?BA???F#Ua&amp;(w&lt;U?&amp;#?yN*?i??g?\U?g#[?#Uw?qB?X????Nk?U?#</w:t>
        <w:tab/>
        <w:t>CJ?#UL??8P??#</w:t>
        <w:br/>
        <w:t>##&amp;??b?%zJk?Q#???#?qJ?????V=?+W?(V?BM##?F#?#o#k#v*?U?</w:t>
        <w:br/>
        <w:t>?*?#k#o#??#-z?E#??WV?%??#:?#l#?]?U??.?Z(#+?SL</w:t>
        <w:br/>
        <w:t>?Wb????-W##?Z8?#C?#X?#?Ug&lt;U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F#!??#??l</w:t>
        <w:br/>
        <w:t>?qK\?W#qV?^???\)q?\#r?#?I?WT?*?'#VF #Ur??????#7?#o??W)8?yo????2_?*?$#?p??#?V?#U$?B^#?#Sq?# ?%[??b?#??Uaw#?*??q?????qWz??#C1f'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??!?????7'?#?e???</w:t>
        <w:br/>
        <w:t>?</w:t>
      </w:r>
      <w:r>
        <w:rPr/>
        <w:t>渫</w:t>
      </w:r>
      <w:r>
        <w:rPr/>
        <w:t>e??##▕?,U##H?#?#?NtP6#$#@q#q\P?Tm???c*#????V+Ta?6???#?N&lt;H???#?8??????6???i??</w:t>
      </w:r>
    </w:p>
    <w:p>
      <w:pPr>
        <w:pStyle w:val="PreformattedText"/>
        <w:bidi w:val="0"/>
        <w:jc w:val="left"/>
        <w:rPr/>
      </w:pPr>
      <w:r>
        <w:rPr/>
        <w:t>?4t???#Zq????#ZV?C,+???"????#v##N##??#?#?~?o?#?Z\4G??????h?x?l-#?F?</w:t>
      </w:r>
    </w:p>
    <w:p>
      <w:pPr>
        <w:pStyle w:val="PreformattedText"/>
        <w:bidi w:val="0"/>
        <w:jc w:val="left"/>
        <w:rPr/>
      </w:pPr>
      <w:r>
        <w:rPr/>
        <w:t>??a?&amp;?e??M?e????e?i???\4#a?_?8??K?N4???O#?%NKvO?#?mD?F??S?#uF*?B6-#?#j??ak??</w:t>
        <w:br/>
        <w:t>qV?W</w:t>
        <w:br/>
        <w:t>##?W??V??\#*?qV?b?#?#?Xb?##p+a???a??##m?#lUO?8U?i?Z??#.??+I-W#6</w:t>
      </w:r>
    </w:p>
    <w:p>
      <w:pPr>
        <w:pStyle w:val="PreformattedText"/>
        <w:bidi w:val="0"/>
        <w:jc w:val="left"/>
        <w:rPr/>
      </w:pPr>
      <w:r>
        <w:rPr/>
        <w:t>0%?8U?)?*?#uN*?|</w:t>
        <w:br/>
        <w:t>?#b??V????|q[U????j&lt;#D?Q???0?l{??#?(k?.Z?U?zm???</w:t>
      </w:r>
      <w:r>
        <w:rPr/>
        <w:t>朐</w:t>
      </w:r>
      <w:r>
        <w:rPr/>
        <w:t>*?\?fXw#???_?#6?/k%#F#E??E#??6????#B???=?V???jcKm??N???h[a???5??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-?#Q???#??)?J#?i?2k????"?#TM?E##&amp;?XT?E)?8AE ??FL!+?}?2</w:t>
      </w:r>
    </w:p>
    <w:p>
      <w:pPr>
        <w:pStyle w:val="PreformattedText"/>
        <w:bidi w:val="0"/>
        <w:jc w:val="left"/>
        <w:rPr/>
      </w:pPr>
      <w:r>
        <w:rPr/>
        <w:t>?oU?? u?#"z??%?+[?y</w:t>
        <w:br/>
        <w:t>u#r#i7????##h??Z)?#???##?;fDvW??y#?+%??%#r*???S??Z?U??|?*?On????i?#B?Z???c?c?#Z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##U?C???U^#?#`VE??#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q#?]??!-?a]??R[??6???\*Q?#?k?????X?</w:t>
      </w:r>
      <w:r>
        <w:rPr/>
        <w:t>銜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?{??U.59###v?K#?j?(???##????'?#??^f?#q??Q?TJ??8?#-nh7?#???</w:t>
      </w:r>
      <w:r>
        <w:rPr/>
        <w:t>犾</w:t>
      </w:r>
      <w:r>
        <w:rPr/>
        <w:t>#rL#???_??\(</w:t>
        <w:br/>
        <w:t>?r#m?#?#??,??6?#Q?</w:t>
      </w:r>
      <w:r>
        <w:rPr/>
        <w:t>酬</w:t>
      </w:r>
      <w:r>
        <w:rPr/>
        <w:t>?</w:t>
        <w:tab/>
        <w:t>#S|*?l?WQ????U?\?J?</w:t>
        <w:tab/>
        <w:t>XQ??`Zw##PqE49??rI??#?j?ZT???#???:#?Zo?o??i?)????#4?6n?l4V?U\?C??*T^]#?#&amp;?</w:t>
      </w:r>
      <w:r>
        <w:rPr/>
        <w:t>豩</w:t>
      </w:r>
      <w:r>
        <w:rPr/>
        <w:t>?4?l,???8?#??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{?R#???#|&lt;'?#*?UjTn&gt;xxJ8K_Tr#F##?.#{??</w:t>
      </w:r>
    </w:p>
    <w:p>
      <w:pPr>
        <w:pStyle w:val="PreformattedText"/>
        <w:bidi w:val="0"/>
        <w:jc w:val="left"/>
        <w:rPr/>
      </w:pPr>
      <w:r>
        <w:rPr/>
        <w:t>1?+J???P+??,Q:u?B?a?</w:t>
        <w:tab/>
        <w:t>??ZG??8"??l???%?i?We8?#?'?Pj?##I,?:?R??J??S#T??l)Rd#o?T??#?W##?|U???8??_</w:t>
        <w:tab/>
        <w:t>##?cKjl?hF??^?=?U??#S?Z$t?*?</w:t>
        <w:tab/>
        <w:t>\?@????([P&gt;#?U? ?=1K?Z??U#?4?hhH?#z???-8xm?M?'?FT#??S?#??hFH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???8??#?N"#?%JO.?J??##',?ck#???#C%?8?*%|?}J4#}*r&amp;(?[?/\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???dY</w:t>
      </w:r>
    </w:p>
    <w:p>
      <w:pPr>
        <w:pStyle w:val="PreformattedText"/>
        <w:bidi w:val="0"/>
        <w:jc w:val="left"/>
        <w:rPr/>
      </w:pPr>
      <w:r>
        <w:rPr/>
        <w:t>???G??#?s??????p??G?S??%Y#???#\U?#??#?c&gt;#?W}]?@p?[)[?N4??4?N?N4??J{`U?G??1?U#????e^?1?p?J???##??i1#?#$R???#???ě\?|#?F#$R???d}?--?###ceWq#??j?#6??W#:??????-#\U?S</w:t>
        <w:br/>
        <w:t>#/G????,nRkL#?P?w?*?\#*?i??d8??J?)?#</w:t>
        <w:br/>
        <w:t>#h?W##G?J????b??#???#C?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*?#?|Uˊ?Bw?U?E(yF#R+????\(pC?[?F7?Q#?R?*#???9$7??Ca##T?#?Th##??????S#j??x??*?1Wb??[##u#*?k?j?#?~?AB@?*?]D:???b?f??u?1??b?N?f?jx??5?????,G?|??###??U??l??#?#??#[#?????###??????:#3F?=?#U4:???*??#????1W~???#~#??#LU??v?????#L*??v?????#o?????#??+m~????V????v?#?#Sh9??h????(P??#??8????A????rT??~o??xI?#??"R#?|?h??%???k??#?????7?</w:t>
        <w:br/>
        <w:t>?#?x? d????#???+?#5?*g?#??#????k???`[t#????V</w:t>
        <w:br/>
        <w:t>M?o?#G??C?i\0"?f#?#?#Ua??S??o?!?1????#t???#??#?q?Z???</w:t>
      </w:r>
      <w:r>
        <w:rPr/>
        <w:t>尶</w:t>
      </w:r>
      <w:r>
        <w:rPr/>
        <w:t>?#???f#k?V</w:t>
        <w:tab/>
        <w:t>?#????#?xSn_?#???J?im??#?????{?x??$mk??d?#?1J?&gt;|w#?\#??f(q?????#??#??8???/?#??y???#?S?8??9?R?$?q[m|?w?(?##?m?Zy?v?#?n????#k????&gt;??qU??+??O??#?X???#????UJ??K#?T$##?#5d?V&amp;|</w:t>
      </w:r>
      <w:r>
        <w:rPr/>
        <w:t>騊</w:t>
      </w:r>
      <w:r>
        <w:rPr/>
        <w:t>?H???#??T??Ry?RS??#???^#U5??#</w:t>
        <w:br/>
        <w:t>?</w:t>
      </w:r>
    </w:p>
    <w:p>
      <w:pPr>
        <w:pStyle w:val="PreformattedText"/>
        <w:bidi w:val="0"/>
        <w:jc w:val="left"/>
        <w:rPr/>
      </w:pPr>
      <w:r>
        <w:rPr/>
        <w:t>&gt;M?#5?U&gt;o??? ;|'?j??7^x?UD[??im#?5??#?#??#n4???m??c????Kn?##j???8?? ??#?OQ?`?ddHf#u?</w:t>
      </w:r>
    </w:p>
    <w:p>
      <w:pPr>
        <w:pStyle w:val="PreformattedText"/>
        <w:bidi w:val="0"/>
        <w:jc w:val="left"/>
        <w:rPr/>
      </w:pPr>
      <w:r>
        <w:rPr/>
        <w:t>?#09</w:t>
        <w:br/>
        <w:t>W?F#d???wO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]?#qq?##2A#?????????#U?J?#????RM??_</w:t>
      </w:r>
      <w:r>
        <w:rPr/>
        <w:t>鑥</w:t>
      </w:r>
      <w:r>
        <w:rPr/>
        <w:t>TmoP?#~ˉ??#N??????U?#?p????u#`#v?#U?#2N#Y??????2</w:t>
        <w:br/>
        <w:t>T?u?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,B#k??#??#</w:t>
        <w:br/>
        <w:t>??N4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4?CO?j#?2??U?#?r@1???j$W??#?_??#H(?&lt;??(???W?i?????W?c'?*?#L??.?z???#L#j??#?g???#??x?????U??????#</w:t>
      </w:r>
      <w:r>
        <w:rPr/>
        <w:t>銸</w:t>
      </w:r>
      <w:r>
        <w:rPr/>
        <w:t>j?????p???aup?#=~?Q?X??h?J??k</w:t>
        <w:br/>
        <w:t>?nf#?qV??(???U??#S??1Bh?#r]???Kc#v(v*?c?[?#u#*???#;e?,Ri?r8?#C?#[?#o#k</w:t>
        <w:br/>
        <w:t>?:???#;?,U?#U?m4?:\'?[?QKN?#?&lt;exV??#?N&lt;KK#?????+#???#%??A?#+##E-:#v## ???Y#q??iI?i|###?3?M?W#?ki#?S????e#?qF?</w:t>
      </w:r>
    </w:p>
    <w:p>
      <w:pPr>
        <w:pStyle w:val="PreformattedText"/>
        <w:bidi w:val="0"/>
        <w:jc w:val="left"/>
        <w:rPr/>
      </w:pPr>
      <w:r>
        <w:rPr/>
        <w:t>???N#J?i ?q?????#4?зq?##[?&amp;???w?{?4??F</w:t>
        <w:br/>
        <w:t>E?C?&amp;??#Wp?J??#[</w:t>
      </w:r>
      <w:r>
        <w:rPr/>
        <w:t>鑊</w:t>
      </w:r>
      <w:r>
        <w:rPr/>
        <w:t>???W#?)\?#??b?#?#-"?#??</w:t>
      </w:r>
      <w:r>
        <w:rPr/>
        <w:t>銢</w:t>
      </w:r>
      <w:r>
        <w:rPr/>
        <w:t>!?d?i??#IF?~#???`B?? ?#?C{??~6?????&gt;+v??n?~#T??</w:t>
        <w:tab/>
        <w:t xml:space="preserve"> n2?S?$?:?B?qB?U?r??)?S??#?/\?S;I=9Y?</w:t>
      </w:r>
      <w:r>
        <w:rPr/>
        <w:t>頭</w:t>
      </w:r>
      <w:r>
        <w:rPr/>
        <w:t>QF#Q+^?X</w:t>
      </w:r>
    </w:p>
    <w:p>
      <w:pPr>
        <w:pStyle w:val="PreformattedText"/>
        <w:bidi w:val="0"/>
        <w:jc w:val="left"/>
        <w:rPr/>
      </w:pPr>
      <w:r>
        <w:rPr/>
        <w:t>?d?k?S??##M???#??#Nc???q?#?·?;#??????##6Sk?;d?B]r??#4?_9#d[##?e?x?!????q`????NA(? ?|?$Td*?)y??N#A?=#?$z???%??qJdUD?w??1?Wr={??WWt*?#?b?-F?(R=1U3?*?m?lU??U?w?W?Zxb??X??p%???#</w:t>
        <w:br/>
        <w:t>???</w:t>
        <w:tab/>
        <w:t xml:space="preserve"> #NE[2???J?#m??A?m?b</w:t>
        <w:br/>
        <w:t>#?#)??????3-e?),(p#.V)?ri??U?8???#?)M#(P??]??????</w:t>
        <w:br/>
        <w:t>W#*?k@Mp?E?,kLU?)?#?????&amp;?6#)???#6??&lt;k??F^?!?#g???%?U?7d??##k???X??e?O?#p???#?4n?'#?F?k?]?#*?DQA##??ci?+?</w:t>
      </w:r>
      <w:r>
        <w:rPr/>
        <w:t>壚</w:t>
      </w:r>
      <w:r>
        <w:rPr/>
        <w:t>z[W???#5`?q#?#?Z?_?????j?k?U#??D#f??????x???##??e#??#???'???@?#??C???#?_#h??????#??Z?9???w???###E???]#</w:t>
        <w:br/>
        <w:t>}J#?#??????#~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#'???&lt;????D??9|??t??#????W??#S?#??#?#?8??#??:U#-!??+\#Emr?sM#??#?#????:#????#????#w?</w:t>
      </w:r>
    </w:p>
    <w:p>
      <w:pPr>
        <w:pStyle w:val="PreformattedText"/>
        <w:bidi w:val="0"/>
        <w:jc w:val="left"/>
        <w:rPr/>
      </w:pPr>
      <w:r>
        <w:rPr/>
        <w:t>?????#?#E?</w:t>
      </w:r>
    </w:p>
    <w:p>
      <w:pPr>
        <w:pStyle w:val="PreformattedText"/>
        <w:bidi w:val="0"/>
        <w:jc w:val="left"/>
        <w:rPr/>
      </w:pPr>
      <w:r>
        <w:rPr/>
        <w:t>#?t???#pq#.#E?_B/?#??Sm???# ??#?x??\?e??#C????O?[?c?#?#?#2??+~?G?##0q#mm #?(??#Qq?)??#??G?1???(??6??##??p???"u?&gt;??{6??1?]1/?|?k-????7Y#~???f6?W?C#t'2?#T;#i*.)??a?J#-7??T#2#?#?A#?</w:t>
        <w:br/>
        <w:t>???????#??mT?\iZ?3_l#??oB+^??4#?qUN#?#??548#???G\!Z?J??J?#J???#UH?Q?*&amp;#??Y?#??#Y&gt;Ya;1fw*????$S#?</w:t>
        <w:br/>
        <w:t>1L?R?#?je??}??##lFdb??&gt;E?#a???\?QV4#?j?E?R?з&lt;Gw#?&lt;#?#??yv#D?????|?#rlD?#/rrV??I?v?~&lt;J?t?F?c???#?##%^-b##}?-[?v#?P#A??????*?b??V?K?)o#v(u1C?J?qV????#??(u1V??#?</w:t>
      </w:r>
    </w:p>
    <w:p>
      <w:pPr>
        <w:pStyle w:val="PreformattedText"/>
        <w:bidi w:val="0"/>
        <w:jc w:val="left"/>
        <w:rPr/>
      </w:pPr>
      <w:r>
        <w:rPr/>
        <w:t>??-S#n???1V?b?W)Ta??,rH?#\!(i #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(??#?qU'?#?R ???T?#HY/?!???#Tf???#??#^ο?</w:t>
      </w:r>
    </w:p>
    <w:p>
      <w:pPr>
        <w:pStyle w:val="PreformattedText"/>
        <w:bidi w:val="0"/>
        <w:jc w:val="left"/>
        <w:rPr/>
      </w:pPr>
      <w:r>
        <w:rPr/>
        <w:t>*{??eyS?M???##?5+P??_?##?V?#d#?+jgZ?#????#L</w:t>
        <w:br/>
        <w:t>???3???#?o</w:t>
      </w:r>
      <w:r>
        <w:rPr/>
        <w:t>銨</w:t>
      </w:r>
      <w:r>
        <w:rPr/>
        <w:t>6?e???#b?#)??f????%S&gt;a?##???qU??%?i?O??Xi*??#j}?&gt;??#5`E?? ?????p+k?H??6??*??:???#?`[Qo3T?#s?#</w:t>
      </w:r>
    </w:p>
    <w:p>
      <w:pPr>
        <w:pStyle w:val="PreformattedText"/>
        <w:bidi w:val="0"/>
        <w:jc w:val="left"/>
        <w:rPr/>
      </w:pPr>
      <w:r>
        <w:rPr/>
        <w:t>?#6?6???S?##?#6?j?????????m???? 4#??qE??##NzF????mr????c????mS?Mrz,q?#??-?o2????#???k?G?#?aE?:??f#?#</w:t>
        <w:br/>
        <w:t>-g?????#?_??i?^????*?#?8??c\??????0#@?????#v#?L</w:t>
        <w:br/>
        <w:t>????á(y??????~)C#n??#?_?#??#MO?Y??#??g?#~??#?i??6?G?#?8#?mA?Wc?QK</w:t>
      </w:r>
    </w:p>
    <w:p>
      <w:pPr>
        <w:pStyle w:val="PreformattedText"/>
        <w:bidi w:val="0"/>
        <w:jc w:val="left"/>
        <w:rPr/>
      </w:pPr>
      <w:r>
        <w:rPr/>
        <w:t>?=I???q\+H?T`C#????\?*???)JW-[T??#??m?j???T$?Rh#0%?V#n1W#`:</w:t>
      </w:r>
    </w:p>
    <w:p>
      <w:pPr>
        <w:pStyle w:val="PreformattedText"/>
        <w:bidi w:val="0"/>
        <w:jc w:val="left"/>
        <w:rPr/>
      </w:pPr>
      <w:r>
        <w:rPr/>
        <w:t>?U?##????Odo?#L??q?\#b??b???</w:t>
        <w:br/>
        <w:t>#??`WS|P?b???(;???AB???&amp;?</w:t>
        <w:tab/>
        <w:t>##?*?(</w:t>
      </w:r>
    </w:p>
    <w:p>
      <w:pPr>
        <w:pStyle w:val="PreformattedText"/>
        <w:bidi w:val="0"/>
        <w:jc w:val="left"/>
        <w:rPr/>
      </w:pPr>
      <w:r>
        <w:rPr/>
        <w:t>p#??F#??RR?#?B]$C?#?IVzc</w:t>
        <w:br/>
        <w:t>#??1U?0%r?;u?\R??^??&lt;P?!#??+?##?U?</w:t>
        <w:br/>
        <w:t>?-#GB1V?!SN?#??A??b??????#Up?#V?;??G|</w:t>
        <w:br/>
        <w:t>?,??#?##j?#?#i????aZ?#???\b????h:</w:t>
      </w:r>
      <w:r>
        <w:rPr/>
        <w:t>兂</w:t>
      </w:r>
      <w:r>
        <w:rPr/>
        <w:t>]9F???B#???#???H?E(W????*?Jm?Wzf?#O???Gn???A;?A##$?zd#T/#E2AP?h)?$?z?N(??#0-??#0??G'#?,?t]?</w:t>
        <w:br/>
        <w:t>?yB)?</w:t>
        <w:br/>
        <w:t>??n??#???##e?+J?#[##?#??v#??f?##T?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?*?6aE?*?#?#??X ?2??##&amp;?###h??E?b????(?k????1Bk#?(</w:t>
      </w:r>
      <w:r>
        <w:rPr/>
        <w:t>仌</w:t>
      </w:r>
      <w:r>
        <w:rPr/>
        <w:t>*?\U??V?W#P??(#Gr2a</w:t>
        <w:tab/>
        <w:t>D?N# ?#??#u|qW#??</w:t>
        <w:tab/>
        <w:t>?*?#??J?V??G?4V\?b??K?Wb??]???</w:t>
      </w:r>
    </w:p>
    <w:p>
      <w:pPr>
        <w:pStyle w:val="PreformattedText"/>
        <w:bidi w:val="0"/>
        <w:jc w:val="left"/>
        <w:rPr/>
      </w:pPr>
      <w:r>
        <w:rPr/>
        <w:t>aK?WS#u1WS#k??]?xcj?I|#6?M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h?U#???kYBda?(?????#?#???d?ˇ??-:\&gt;#??Zt??1?G#_?b??4???c?#?E?##??'c?#?tQ</w:t>
      </w:r>
      <w:r>
        <w:rPr/>
        <w:t>ド</w:t>
      </w:r>
      <w:r>
        <w:rPr/>
        <w:t>xV?#?##ZZtC?#E-?#??6#?WVm#?rT???#2</w:t>
        <w:tab/>
        <w:t>U??CC??Eèvq?#?Z?w#?f#?;??#?-C.?V3???'h??}#?</w:t>
      </w:r>
    </w:p>
    <w:p>
      <w:pPr>
        <w:pStyle w:val="PreformattedText"/>
        <w:bidi w:val="0"/>
        <w:jc w:val="left"/>
        <w:rPr/>
      </w:pPr>
      <w:r>
        <w:rPr/>
        <w:t>??_#??rV?#1?l#J3[0RrA4??++??H1%#</w:t>
        <w:tab/>
        <w:t xml:space="preserve">??Kb??#??JG0-??X ???#I?e###ck??aJ#??#?K?f?IDEv???I?#?#I]?O?#lJ?B?i?5?8??#Bgj?# Y#? </w:t>
      </w:r>
    </w:p>
    <w:p>
      <w:pPr>
        <w:pStyle w:val="PreformattedText"/>
        <w:bidi w:val="0"/>
        <w:jc w:val="left"/>
        <w:rPr/>
      </w:pPr>
      <w:r>
        <w:rPr/>
        <w:t>?#???с?'?!/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??D?,`i?r??e;`[Z??#1[l%7?Z?{???(w?(Z?L?</w:t>
        <w:br/>
        <w:t>b?YMqU?+?b?R?lUp#? ?1*?X?Y??@?&gt;?B???QaI#?\v;b?H4$?d#@#??yj#?#?VS?&gt;#???????Zk?#?+mz???#n???##</w:t>
        <w:br/>
        <w:t>?b#?|C??R???#?UM?.?R?#????#\???F#??{??W#L*?#*?Z?b??w?*?A???0??##?-1???WzB??[?#,?#?]?b??F)l?##??U?#?#???\????:o]?W##??SlU?#?|)???Z*GN?????#?p?+m?-p=0+??Uu#L???C????y???#QEv??`c#%?y????##?</w:t>
      </w:r>
      <w:r>
        <w:rPr/>
        <w:t>憹</w:t>
      </w:r>
      <w:r>
        <w:rPr/>
        <w:t>???A?#?#~c#</w:t>
        <w:tab/>
        <w:t>J#?</w:t>
        <w:tab/>
        <w:t>?#?J??#S?#?^0N?#?#?[Q???O#\#m?#??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 ??U?Q?l#?{b?????#???X8#d??q?X,???b????#?qW#b#?###S?*?P?5?%QA???##&lt;0*?`:#?IYO??###??j)??#v`Y??"?u?Nc#IU??A??7??#C#?-?${???M??#Xn&lt;r?#???Q?#]O?</w:t>
      </w:r>
      <w:r>
        <w:rPr/>
        <w:t>噏</w:t>
      </w:r>
      <w:r>
        <w:rPr/>
        <w:t>#&amp;##e????##?#rr?##i#??YGf?8???s?%? `Wb??\1WW#?qC?)k#6qV?*????Wb?#?x??U??#?w?l??s?x???0??.?7???qE??//???????Y|#???#?GS??}???S?o?b?#F?~##w?#??_??V??W8?F?_?o?#h??????Uo??v??#?=?P?f?#?+??^ey$??&amp;5?????&amp;?##'.##Y#?$?E#?mX?#?#??*:?B;H?L?#?%g.</w:t>
        <w:br/>
        <w:t>?\??eo?%V?i?i??{b?w??aB?</w:t>
      </w:r>
    </w:p>
    <w:p>
      <w:pPr>
        <w:pStyle w:val="PreformattedText"/>
        <w:bidi w:val="0"/>
        <w:jc w:val="left"/>
        <w:rPr/>
      </w:pPr>
      <w:r>
        <w:rPr/>
        <w:t>#b??#?`b??#?b???\qB?#`J??]????LP?7\R?v#???</w:t>
        <w:br/>
        <w:t>???L1U?m???Q?#????#TaB1|{dK ?#]LR??Q?#P&lt;|zd??#v?#???q?H-?##?~??#ш?V?CaT?#?"P##8%b??</w:t>
        <w:tab/>
        <w:t>?b?!xS??-??qWR?F#J???##?J?#P???##?t$`Jw</w:t>
      </w:r>
      <w:r>
        <w:rPr/>
        <w:t>鞘</w:t>
      </w:r>
      <w:r>
        <w:rPr/>
        <w:t>#??????$#R??q?Wb?b??V?J#?jF#???j#I#yN#n#??#HR?##u?-"?</w:t>
        <w:br/>
        <w:t>#?*</w:t>
        <w:tab/>
        <w:t>?M???V?`qC?i?##?-##??.Q??#??#??#?-?#b??|\pZQ1}?1W#?#6?{??T.*??#T@1K/???#?##UB#6?Y$ ?</w:t>
        <w:br/>
        <w:t>V???#J:?????##?TP??k@?nI???o#A????E?*?`=?%?#?1??"TQ??U6#???z??&lt;)?%?NV????##0!Ja?</w:t>
        <w:br/>
        <w:t>??#\?##?6??nz??Z#??L,?R#?##Jf?a?R??Z??B#?lY9?c?1Rh????$m?#????#?-?5?hF??m?,???1</w:t>
        <w:br/>
        <w:t>?L(Q#|?#?#?J#%??##?##?%q&gt;#?D?V??qZS?:?.$b???-Q??</w:t>
        <w:tab/>
        <w:t>?3,??p??1WS#u1V??#?)}?#??2a</w:t>
        <w:tab/>
        <w:t>T?s?#</w:t>
        <w:tab/>
        <w:t xml:space="preserve"> ?"?o?JЧ#8?\R?#*?m^C"y+)??2??f?\?#?</w:t>
      </w:r>
    </w:p>
    <w:p>
      <w:pPr>
        <w:pStyle w:val="PreformattedText"/>
        <w:bidi w:val="0"/>
        <w:jc w:val="left"/>
        <w:rPr/>
      </w:pPr>
      <w:r>
        <w:rPr/>
        <w:t>?W#k#v*?P?U??)v*?U?????#??????#v(uqK?W`V???V?]??#5\*?R?#I?!??^9!-?*d##?b??#?#UI?5?|F?"B#+]M???1?#?#????3???;##]?O??&gt;?#??@\yyH&lt;</w:t>
      </w:r>
    </w:p>
    <w:p>
      <w:pPr>
        <w:pStyle w:val="PreformattedText"/>
        <w:bidi w:val="0"/>
        <w:jc w:val="left"/>
        <w:rPr/>
      </w:pPr>
      <w:r>
        <w:rPr/>
        <w:t>G??#??+A??#&lt;lh4&lt;?</w:t>
        <w:br/>
        <w:t>?#??#??W????#?#??&gt;N???</w:t>
        <w:tab/>
        <w:t>?#???o?!?#</w:t>
      </w:r>
    </w:p>
    <w:p>
      <w:pPr>
        <w:pStyle w:val="PreformattedText"/>
        <w:bidi w:val="0"/>
        <w:jc w:val="left"/>
        <w:rPr/>
      </w:pPr>
      <w:r>
        <w:rPr/>
        <w:t>'???|&gt;%#?</w:t>
      </w:r>
    </w:p>
    <w:p>
      <w:pPr>
        <w:pStyle w:val="PreformattedText"/>
        <w:bidi w:val="0"/>
        <w:jc w:val="left"/>
        <w:rPr/>
      </w:pPr>
      <w:r>
        <w:rPr/>
        <w:t>?m??=13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&amp;?N?88?????Z/?Z??AO</w:t>
      </w:r>
    </w:p>
    <w:p>
      <w:pPr>
        <w:pStyle w:val="PreformattedText"/>
        <w:bidi w:val="0"/>
        <w:jc w:val="left"/>
        <w:rPr/>
      </w:pPr>
      <w:r>
        <w:rPr/>
        <w:t>$??</w:t>
      </w:r>
    </w:p>
    <w:p>
      <w:pPr>
        <w:pStyle w:val="PreformattedText"/>
        <w:bidi w:val="0"/>
        <w:jc w:val="left"/>
        <w:rPr/>
      </w:pPr>
      <w:r>
        <w:rPr/>
        <w:t>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|?#?&amp;9p??^?X!???*?Y[?P:??%#?g?,??1?Gh?w?,?K??9???C????j/f?#?????Z??V?с?#?xOC??&lt;</w:t>
      </w:r>
    </w:p>
    <w:p>
      <w:pPr>
        <w:pStyle w:val="PreformattedText"/>
        <w:bidi w:val="0"/>
        <w:jc w:val="left"/>
        <w:rPr/>
      </w:pPr>
      <w:r>
        <w:rPr/>
        <w:t>?#)?#?*?#??#?C?#?</w:t>
        <w:tab/>
        <w:t>?V??1U?H?U??#?ziT??\???Ν?p*??(hp?xqPF?#h?F?p"?#:d?##?K#?lK#z#?</w:t>
      </w:r>
      <w:r>
        <w:rPr/>
        <w:t>廸</w:t>
      </w:r>
      <w:r>
        <w:rPr/>
        <w:t>cP?????[X?g?</w:t>
        <w:br/>
        <w:t>??@?d?YQC?N?P??x#P?N6+??(??G??#???#]??#?#??a9??L#%mM???;a?+kM???O?</w:t>
        <w:tab/>
        <w:t>[l[?q??Sao?m?????+#??#?? ???#y????#?p??&lt;#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+?q_?????O#?Po??h?f????#"?#??r!#???#?#???#??#???B=?q#?y???#-??#?l#Ex&lt;????#??#??lx??#??1?.??*?#?x??????#f?????+′?#?H]#??E??#??q#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-??#??#???#p??#????#?x~??#??\Ex##??+?v??#??Y#+???I_???#?#?j??xV??j=???#?#?x?G</w:t>
        <w:br/>
        <w:t>??#???z????O??tp??$5V?E#?#a?#7c?zi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??7?^##?#9#?#?b###????k??;Y&amp;?b?#??G??#??#???OOJ??q??+?b?????#???"????#7^#&amp;?#???#?"?????#`&amp;??#???N#+???#0</w:t>
      </w:r>
    </w:p>
    <w:p>
      <w:pPr>
        <w:pStyle w:val="PreformattedText"/>
        <w:bidi w:val="0"/>
        <w:jc w:val="left"/>
        <w:rPr/>
      </w:pPr>
      <w:r>
        <w:rPr/>
        <w:t>?e?#?O??#?a?#???###??#?#?q????#9#?#???#?_??#^#??#9#?"6?#??#4?x|??#?#???#????O??##4p?????Bk?????5?#????}M?}??#4???M,???c?w%~???##??'</w:t>
      </w:r>
      <w:r>
        <w:rPr/>
        <w:t>痙</w:t>
      </w:r>
      <w:r>
        <w:rPr/>
        <w:t>#K?G????h)#??2??????c?p?;~uy????#Z???????????uy???&gt;??#?rVSNo??3?????#??d???#????p?#??B?</w:t>
      </w:r>
      <w:r>
        <w:rPr/>
        <w:t>淘</w:t>
      </w:r>
      <w:r>
        <w:rPr/>
        <w:t>z??????U??????C?5?!`????ir?5#???AT#???m?Z#W#J???\?????*?y?WaF????8????????q?Q?##_t#?#+M#3_#OP???ih???HN*?</w:t>
      </w:r>
      <w:r>
        <w:rPr/>
        <w:t>黚</w:t>
      </w:r>
      <w:r>
        <w:rPr/>
        <w:t>T9??#Z???S?8Up?']?#U????qK?g??#\?????&gt;x???k?#;o?x?????!tz??"?M=??#?[?#?Sa!b?#?O?G2#@?^???&amp;V5;?#?wo?r&lt;t??lb?#V8?#Q@2?2DW ??[?)k#8??#k#v*?qKx?X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P?U?R?P???[t??@??X???s??I?i#?Ь#6??#\#??`b?P#U?LU?@</w:t>
      </w:r>
      <w:r>
        <w:rPr/>
        <w:t>銴</w:t>
      </w:r>
      <w:r>
        <w:rPr/>
        <w:t>W#v)q??Z?#)?*?+?%y???n#{#r?II.??Q??@R?s??$?s??\?#Z#?\*??Ф??Y ??k??#???#U2^+?????;`KXP??????b??b??#?????[-?n?#I?</w:t>
        <w:br/>
        <w:t>????Q?#?#???U#?V#?i?W</w:t>
      </w:r>
    </w:p>
    <w:p>
      <w:pPr>
        <w:pStyle w:val="PreformattedText"/>
        <w:bidi w:val="0"/>
        <w:jc w:val="left"/>
        <w:rPr/>
      </w:pPr>
      <w:r>
        <w:rPr/>
        <w:t>?J???0+J??##t}0#a?</w:t>
        <w:br/>
        <w:t>??P?B?#B</w:t>
      </w:r>
    </w:p>
    <w:p>
      <w:pPr>
        <w:pStyle w:val="PreformattedText"/>
        <w:bidi w:val="0"/>
        <w:jc w:val="left"/>
        <w:rPr/>
      </w:pPr>
      <w:r>
        <w:rPr/>
        <w:t>?&amp;???####L#B??+??YZ?E?#JONX?GE??P?y????zd</w:t>
        <w:br/>
        <w:t>###?X???U???V#?1V?j1U?#?#??8U??_??#?=f??OLR??qd#0??T?S#:??X??b?5??0??%?I?#N???#R2%!m?m?d?##?B_*?D?##?G\)s(;`U?1Z\#????#\U?##?J???[U???\?;??ji?##?J&amp;#??#-W?</w:t>
      </w:r>
      <w:r>
        <w:rPr/>
        <w:t>協</w:t>
      </w:r>
      <w:r>
        <w:rPr/>
        <w:t>#?c</w:t>
        <w:br/>
        <w:t>U#o???O?W?2??"??+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l)S?#n?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???&amp;##%:?#??#lV??W?#l{b??{b??D?????#*?&lt;??G!?Q?#??0?X???#z#!mE?#</w:t>
        <w:br/>
        <w:t>??!?#W??|#D?#+??\??zcj?}?!c?#\*??#</w:t>
        <w:b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?ciS?#mL*?X</w:t>
      </w:r>
    </w:p>
    <w:p>
      <w:pPr>
        <w:pStyle w:val="PreformattedText"/>
        <w:bidi w:val="0"/>
        <w:jc w:val="left"/>
        <w:rPr/>
      </w:pPr>
      <w:r>
        <w:rPr/>
        <w:t>?!?_##?x?#?P???S#?R?P?i?</w:t>
        <w:br/>
        <w:t>?P??K&amp;?P#ea?(??V??#q#?????#?d?#Rt##n)?G??T???f#l{?(V-?W#k#?????2a</w:t>
        <w:tab/>
        <w:t>L??3??#???S??Q???(W?_?dd?Il~#??U?U?u?\N(uN*???W#w,U?????r-b??#:????]?[?##?#?U?XU??V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up???qT????-????R:dU#??aB?##???#?#?O%zJ?#</w:t>
        <w:tab/>
        <w:t>?h???????#?W??Q??????H##?#???z?#??G</w:t>
        <w:br/>
        <w:t>??(??]??u?m=?##?,?V???#S?+??e6?`T?Z?#?? ?w??S???#?/#??#O??#??0?##5CI`??m??&amp;?t??#?P?##Z?#P?"u5?*#?w??z?pR#moQ,8</w:t>
      </w:r>
    </w:p>
    <w:p>
      <w:pPr>
        <w:pStyle w:val="PreformattedText"/>
        <w:bidi w:val="0"/>
        <w:jc w:val="left"/>
        <w:rPr/>
      </w:pPr>
      <w:r>
        <w:rPr/>
        <w:t>?##?%?^???$X1???r???????bD#??S??(???&amp;V#?W?#&amp;/?#?#B&gt;y?#??%?L??I?E#\?*.##????Ua?=1U?#?*?QG?`U##?1U#?#?UO?4?1Cd#?#O???1V?c?*??#1Uh?&lt;##?#?1???J??2??1?D?#?a?FG#??J?X???l#?'??E#?#???t?\?y#K?R?##?}?,Q???#E?_?&gt;?#???Q?aO#????&gt;?S????z?#p?x??##?_?##^4{n?&gt;?#kN?j?k?a?mg?+Bk???q?l?#?k?`??#?l?c#?#Z#???^?###??#???j?ihJGC?#??=</w:t>
        <w:tab/>
        <w:t>?#q?????p??B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-2???#??[g#????8#?#??#??\#??U?M?##?#jqU??</w:t>
        <w:br/>
        <w:t>??#?X??y#?##}?J?c\</w:t>
        <w:br/>
        <w:t>???V3??R?jt?#??pqWr#??\?N?????-?#?????'#?#?U???)YS?b?A?##??]Z??Zc?\U????#*???+`?#su?</w:t>
        <w:br/>
        <w:t>?I?*?{?Pk?*???K??*??#7Zb????W-;??W-~?R?F?iQP[??*?NL#??|??z?*?? ?&lt;r???????-y9x??K?#&gt;#?B?????T*</w:t>
        <w:br/>
        <w:t>(?##I???S%%ES+V?*?1Wb?b??-?b??[?)p??+?Wb???k??^M???X?????7?????nqb?~?qU?#`Kx????#hW#l)8??EqCai?\F????#??$???QR??u??,?#4??S?J?d?|?#?=?qZV`&lt;1J?G\+H?G????#?(I2F{#?#???U???b?</w:t>
        <w:br/>
        <w:t>?????*??V??T#R6??)8)Z#??;?lU|s???D?#T?b7#?#?'#B?P?iZ2??+bs?#U?1#???</w:t>
        <w:br/>
        <w:t>?\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#??\%??.*???`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b?#??#B#?Z?\?#???#`(T#j`B?</w:t>
      </w:r>
    </w:p>
    <w:p>
      <w:pPr>
        <w:pStyle w:val="PreformattedText"/>
        <w:bidi w:val="0"/>
        <w:jc w:val="left"/>
        <w:rPr/>
      </w:pPr>
      <w:r>
        <w:rPr/>
        <w:t>W#d??z?#?`5#?%^iP??ǐ?!?P#?e??;?J???##z?R?#\*?)[???</w:t>
        <w:br/>
        <w:t>?&lt;?&gt;?%S?L?#???;???S#?</w:t>
        <w:br/>
        <w:t>#???T.G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amp;?#j</w:t>
      </w:r>
    </w:p>
    <w:p>
      <w:pPr>
        <w:pStyle w:val="PreformattedText"/>
        <w:bidi w:val="0"/>
        <w:jc w:val="left"/>
        <w:rPr/>
      </w:pPr>
      <w:r>
        <w:rPr/>
        <w:t>?|?J??#?3J?9&amp;(#k????U?O\U?#?##*?0?qB??\???W%I?|Uě?(qV?#??u&lt;I?Z?8#Q@8?UB?|*?(?[??1C.??%?et?P?Li</w:t>
        <w:tab/>
        <w:t>}??????#w?A@_?}##6?c???1d??R??\</w:t>
        <w:br/>
        <w:t>?</w:t>
      </w:r>
    </w:p>
    <w:p>
      <w:pPr>
        <w:pStyle w:val="PreformattedText"/>
        <w:bidi w:val="0"/>
        <w:jc w:val="left"/>
        <w:rPr/>
      </w:pPr>
      <w:r>
        <w:rPr/>
        <w:t>k?)?~?+M??lmU#b???V??W?#e?U#?c?VS$??L?T]?i?</w:t>
        <w:br/>
        <w:t>,??B?h0?N*r?#?#?#?f?#Jb??b??+T-??Z8??#</w:t>
        <w:br/>
        <w:t>?f#a&gt;??</w:t>
      </w:r>
    </w:p>
    <w:p>
      <w:pPr>
        <w:pStyle w:val="PreformattedText"/>
        <w:bidi w:val="0"/>
        <w:jc w:val="left"/>
        <w:rPr/>
      </w:pPr>
      <w:r>
        <w:rPr/>
        <w:t>?f?#XDp%##??#??</w:t>
        <w:br/>
        <w:t>???(V???U??#?el?Y5uqE???*?</w:t>
        <w:br/>
        <w:t>?qB?##?T?#?+VV??]??)???P???#(??8???R???#?#HJ??#!?#XF#p#?T?\M1TM??2#K&amp;?##??l?#?]??#v*?qV?+???V?V?U??-?#7?Z?)o#;#v#v*?R?YR#2J?QEIc@#??P?~?a?#[#?g)?#?W???8?3#u1WS#??U??Z?Z?[?V?h??</w:t>
        <w:tab/>
        <w:t>J??&amp;X?.#?#??b~#*??#?#?&amp;##?+??#^&gt;/|U#mo?~???U=?(?xdb??#?,</w:t>
        <w:tab/>
        <w:t>A]?\@*??{d?AbR??C&amp;?8N"#???qL&gt;5??lr?#???#??@??#??$??~#?#</w:t>
        <w:tab/>
        <w:t>??S"?5#??????}?#R?????R???G#?A??T#??##5?=?[??8#xk???P??f&lt;#?,???\?c#?q ????k)?'#??##!=#+J?k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ěJs?#+###(FC??????????@%??~b#?##C?,#O4??r6?6?^?"?fq?+jFA??|?4##k?? 1?\UL???V?▽*???D?##;`Z^?@???.?#??*???#??H?Q??*?H?N)D?-~?G?#??"N?A??#?Jh4????#n#M"?????1??ee??m?#?q??#a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t?#?&amp;?7???nz:??2????{K??m~??#M???#^kO??aW?r!?@?8l-?\?z#???}e#q??????1??}a#C?????iZd#8#?u??/???</w:t>
        <w:br/>
        <w:t>*Mp!im??K???XUū?Z?LUy4?1U??:b?+?</w:t>
      </w:r>
    </w:p>
    <w:p>
      <w:pPr>
        <w:pStyle w:val="PreformattedText"/>
        <w:bidi w:val="0"/>
        <w:jc w:val="left"/>
        <w:rPr/>
      </w:pPr>
      <w:r>
        <w:rPr/>
        <w:t>?U?}?0*?</w:t>
        <w:tab/>
        <w:t>-?#?|*? ??*??b?I&gt;;b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</w:t>
        <w:br/>
        <w:t>?.~?</w:t>
        <w:br/>
        <w:t>?Q?U???#8=:?W?`Zq4?iNF?S??VT?#Ui8????#w.??-7?#??V??b?#?D???w?#u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鑾</w:t>
      </w:r>
      <w:r>
        <w:rPr/>
        <w:t>"?0?ev?Z ?#:??Z5</w:t>
      </w:r>
      <w:r>
        <w:rPr/>
        <w:t>銻</w:t>
      </w:r>
      <w:r>
        <w:rPr/>
        <w:t>`qV??#???]Q?#O??</w:t>
      </w:r>
      <w:r>
        <w:rPr/>
        <w:t>犴</w:t>
      </w:r>
      <w:r>
        <w:rPr/>
        <w:t>I#1WT?#^#?[V??#??F#j??????W-#*?OlUR3??????o#G#,?-##`?/??V?t???v^?/?#?L??yZ+d#J???#?n`???K</w:t>
        <w:br/>
        <w:t>#6??B&gt;?a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*??#&amp;??Se4?.???i#uY{#4???R?;d?Q#j#H#|??#$nB?##v#??#?????#p5?[?]\U#wx???????#??i??????#*??W?#*?#M?????Wq?\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?b?S?#;lR??A??X#?P??{##??V1s?j?`N?I#?#k?????)R?N??TM?P}?@?2???##FA(??8#??V??+?#Zp??##C?\?b?F???</w:t>
        <w:tab/>
        <w:t>Z?w#R?@?#E?L</w:t>
        <w:br/>
        <w:t>?.?|</w:t>
        <w:br/>
        <w:t>??</w:t>
        <w:tab/>
        <w:t>??GLV???\U?Hu?V?T5?a?8</w:t>
        <w:br/>
        <w:t>W?L</w:t>
        <w:tab/>
        <w:t>B(?U[?#?l?#6?#???</w:t>
        <w:br/>
        <w:t>##s?#?Z?#o#P??p$%?$?*?"`cC\#U????)?p???R?#?,??n0#K?????2</w:t>
        <w:tab/>
        <w:t>bA&lt;ze?Z##N????|U?G|(w##L?##?,?#?D-??[#?#?*?r?i?*??8R???`)T??#7?????v#X?#??#djb???W"R??u?KiBp?@?&gt;"p?h#7?Yk??*f????_?(k????U???</w:t>
        <w:br/>
        <w:t>???`#?\</w:t>
        <w:br/>
        <w:t>???????*??'??p%y#?V?#?(^??R?6)_#?b?Z?#t&gt;Y#m??R???a</w:t>
        <w:tab/>
        <w:t>WQ??!#,?H#?I?"$#O?#??w?2[B&gt;.?#r?#|P??w?#^??f?|R?Zb???#??-??)!?M?pzd?-?N#7.??</w:t>
        <w:tab/>
        <w:t>???I</w:t>
        <w:br/>
        <w:t>0?C#q?#L?|9['</w:t>
        <w:tab/>
        <w:t>@?a??Y?q?U??????]?aWs#??#?T%?aEM+??q)?#"i?#K?1U??V??Umwa??#U??# #+??j?U?#v*??]LP?1U?Wc?T????UH#??4##M,?#??}???????R???</w:t>
      </w:r>
      <w:r>
        <w:rPr/>
        <w:t>僒</w:t>
      </w:r>
      <w:r>
        <w:rPr/>
        <w:t>#??B#?)j???W#q?*?#*??##?K?C&amp;??#+?U#X???#mH????</w:t>
      </w:r>
    </w:p>
    <w:p>
      <w:pPr>
        <w:pStyle w:val="PreformattedText"/>
        <w:bidi w:val="0"/>
        <w:jc w:val="left"/>
        <w:rPr/>
      </w:pPr>
      <w:r>
        <w:rPr/>
        <w:t>??b#&gt; ve??G#??lU??6?X?|?o}g4,#??#??#^</w:t>
      </w:r>
    </w:p>
    <w:p>
      <w:pPr>
        <w:pStyle w:val="PreformattedText"/>
        <w:bidi w:val="0"/>
        <w:jc w:val="left"/>
        <w:rPr/>
      </w:pPr>
      <w:r>
        <w:rPr/>
        <w:t>????#??##??T?F???]?"?W_?#??_zr??VE????#???T?P?o???$??+ni???p???#????#???|?Bmg</w:t>
      </w:r>
    </w:p>
    <w:p>
      <w:pPr>
        <w:pStyle w:val="PreformattedText"/>
        <w:bidi w:val="0"/>
        <w:jc w:val="left"/>
        <w:rPr/>
      </w:pPr>
      <w:r>
        <w:rPr/>
        <w:t>?#??!?[9#^??H?#R[v?Q?????#?b???k|???e??#?S??N#C?;$.S?hw?#??U???[?\)c?U???#`??? #[?'C??#?c#?I?VI=?w#?gE?6#e`##?N(`#?????[ym??WUx?</w:t>
        <w:tab/>
        <w:t>#j??#??9~??#????UG??????#??#?U??*#m?R???'??+/??qJs#?t???w?qK?V?#?7??0!??D???_?#??V*???{=D#??)??1??&gt;|</w:t>
        <w:tab/>
        <w:t>?P^g?m??fY?#{,?V8#w???#&gt;??V#a?#?#_???W??4?#?EY?5#_R2??'? Y%??#?#</w:t>
        <w:br/>
        <w:t>?SV?+k??#x?RC#!w ??C#{yVA???##?XL?_?P?#??g~kY`???r?}fo???????#Yq?oJvO0??UH#5?[?,</w:t>
        <w:tab/>
        <w:t>?#F?7X</w:t>
        <w:tab/>
        <w:t>?~??#?c???O?.?Y,????$??0?#^??6?#&amp;,)L???~?l-?q?H)???O?#???(v*?#??*?UJ??##?nH?#p??B</w:t>
      </w:r>
    </w:p>
    <w:p>
      <w:pPr>
        <w:pStyle w:val="PreformattedText"/>
        <w:bidi w:val="0"/>
        <w:jc w:val="left"/>
        <w:rPr/>
      </w:pPr>
      <w:r>
        <w:rPr/>
        <w:t>?8?p#???zJqU?1?[</w:t>
        <w:br/>
        <w:t>GC?Q?}}A\?j?Gh??w?V?) T???m???db???/???%sVx?P????Y?nM????e???t??#?#?А#?t?H'??q$???W)#?Tm?%?g?%???#????7????d"?K?/r-?f?W????9m?*O=??h??0!PwV?\???#H?U`#4?#%??a???n?ty?Z??????c??Jq?#'#`Zǐ?m6??zя???_?OPS??q?#+#???b????#Z?</w:t>
      </w:r>
    </w:p>
    <w:p>
      <w:pPr>
        <w:pStyle w:val="PreformattedText"/>
        <w:bidi w:val="0"/>
        <w:jc w:val="left"/>
        <w:rPr/>
      </w:pPr>
      <w:r>
        <w:rPr/>
        <w:t>?#Sr??V?z?#?????#Z:W#]N8?o]??P??M?`C[t=?K?;?;w?\(#4??r??#V?#???%#?????[</w:t>
      </w:r>
    </w:p>
    <w:p>
      <w:pPr>
        <w:pStyle w:val="PreformattedText"/>
        <w:bidi w:val="0"/>
        <w:jc w:val="left"/>
        <w:rPr/>
      </w:pPr>
      <w:r>
        <w:rPr/>
        <w:t>?#h?u##\?S?5?Y?5'a??#5iS??r????U?x?r#Ur?2??#V?WU??#???#?O1?#J?*?</w:t>
        <w:br/>
        <w:t>``</w:t>
        <w:br/>
        <w:t>)&lt;?~6#??p??????I"V??##?#???[?8??AS?V&amp;????????\????*e?y???^?3?JP?p?##?p?????S??/?{??kjg????k?#?D?????|?7???=???ojc??pZ?#???T#??xO{????z?01i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??|*?c???Ws?*?!?b?jk\U??*??8????#l&gt;?j#Z?#??W#i_??]S?zb?&gt;?u#l</w:t>
        <w:br/>
        <w:t>?P?l*?4?[-???\UOn????~?U????</w:t>
        <w:br/>
        <w:t>m??#p'#?#7????#.#lP??*??z??[?iL*???'l</w:t>
        <w:tab/>
        <w:t>Z#v?[&gt;#?B?P?G|*?=?U?|U??Z?7=qWPW|U??W</w:t>
        <w:br/>
        <w:t>#LU?N?1b?##^6?#?#p8?cs?*???Pk?#Jw??v}V@?#N?-#A4??/?v-##"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Mwl???##c?a????Z?'?\w#? ?#:?c?%</w:t>
        <w:br/>
        <w:t>j?%n@\Pa???w?</w:t>
        <w:tab/>
        <w:t>?#Y??0R?t?c??H#Z???#??#?Y#??</w:t>
        <w:tab/>
        <w:t>?#R_#?Em##??r,??*???#7\U?qKu?P??l????&lt;qC#???#????aC@#?#??iv+M????n?aV????Z?x??*??#v?#q?</w:t>
      </w:r>
    </w:p>
    <w:p>
      <w:pPr>
        <w:pStyle w:val="PreformattedText"/>
        <w:bidi w:val="0"/>
        <w:jc w:val="left"/>
        <w:rPr/>
      </w:pPr>
      <w:r>
        <w:rPr/>
        <w:t>#R?????Xg???</w:t>
      </w:r>
    </w:p>
    <w:p>
      <w:pPr>
        <w:pStyle w:val="PreformattedText"/>
        <w:bidi w:val="0"/>
        <w:jc w:val="left"/>
        <w:rPr/>
      </w:pPr>
      <w:r>
        <w:rPr/>
        <w:t>???J?.V?#?T#0#2HX???w/|R?##?? $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wn?f#??#h??f?p1w?#h?#UI?#I?##??$Z???U?+[#[?</w:t>
        <w:br/>
        <w:t>Q#v?d?c?T)??d??#1C?S#??V?q?#?[?F)Ta?J#????W??4#?iTW</w:t>
        <w:br/>
        <w:t>QQ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k???#J7#?8##???#?X?S????#LQJ?1Jad??0*?Zb?7?Q??0#?#?EmO?##??##??c#?#w?++N??Q#=qB?#?????1V??s</w:t>
      </w:r>
      <w:r>
        <w:rPr/>
        <w:t>屻</w:t>
      </w:r>
      <w:r>
        <w:rPr/>
        <w:t>??S?9#6#??U?o?Q1t?Y*dm##?#\*?U#s????;d???\R?:?"R#?P.E?["?i?#??f8U?#?[aO?#,?\)ZT??J?48#???&lt;1U?H?#\#???ù???8U?&gt;#?(?a?</w:t>
        <w:br/>
        <w:t>?A??\,W#????8-*?nF6????#_?A?daJ]uNXB????#?JuEa#?C?S@H????E?-j???p??.b#?!j?zb????#.E?#?FA?</w:t>
      </w:r>
      <w:r>
        <w:rPr/>
        <w:t>銲</w:t>
      </w:r>
      <w:r>
        <w:rPr/>
        <w:t>?</w:t>
        <w:tab/>
        <w:t>?w?9S`E#?l??ù?#.??#)Z?2J?LWl</w:t>
        <w:br/>
        <w:t>?P?UM?7??HyS#&amp;</w:t>
        <w:br/>
        <w:t>v?!?\??IiMI#</w:t>
        <w:br/>
        <w:t>????]C?#?¨?@a?AU?`t?\i?+#???#]LR?f?#???#?[}??#??ɡ??W#uqWb?W#7^???b???*??wau ?lF#L?/??I6o??+?</w:t>
        <w:tab/>
        <w:t>]??90??A\?#??+:b??Wb??*??##W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21J?rj?(v*?D#(I##LU.???#/?K%?iO??d#?0?#?┻Y????}#??##i?vR{???~?P?b??W?#?#?q???-?#J]?#?????f??^?#??@?i?????E??#I?|8?#???u?#???#??#??eR#??#?#So????8??#V?u?7?~????#?#???#[?????1?T?D?&amp;#?D?&lt;#?V??#*??b?K?V?k?]\k???t?U?bcN#?%I??????m?#N??#?{v?l`??#)#?@'?;??c??h???jW?j7##?PC?m????#4??B???g?G?#5*?%???Jz?C?O</w:t>
        <w:tab/>
        <w:t>$??????##A?k???j(?]?ka?#N?Y&gt;????-??*??[T?WW[p???F?R???#???p*e?????s?-&lt;??iR?]J?s#?r#?#???WO????S?[#GiSj-</w:t>
        <w:tab/>
        <w:t>]F(??#?'&amp;74??K???~?#q?i0?X?E???Oyon???&amp;yg#?$pB??/???~V??_?6q?#?#??#&gt;?d??_????#+#e?VW6??#????G??????????%k?*C??_?#????(L?K??????T5?d??#v??s?I#b0+????LU?)???#R?i?VA?MS??&lt;???#?C#????##??p?#J,????~?8?f??8?##?#P????RE#&amp;&amp;B#???c?@k?r? y?1?</w:t>
        <w:tab/>
        <w:t xml:space="preserve"> b??##</w:t>
        <w:br/>
        <w:t>?+?+?$?ǔt?`#u</w:t>
        <w:br/>
        <w:t>????#?A?k??????K#?)'???J%]?</w:t>
        <w:tab/>
        <w:t>&gt;#?#??#?W??X6??]?zW?4M?9</w:t>
      </w:r>
    </w:p>
    <w:p>
      <w:pPr>
        <w:pStyle w:val="PreformattedText"/>
        <w:bidi w:val="0"/>
        <w:jc w:val="left"/>
        <w:rPr/>
      </w:pPr>
      <w:r>
        <w:rPr/>
        <w:t>?:?o??#?qT??#??#?*?!?lP?*p*?lqKEG?</w:t>
        <w:br/>
        <w:t>[#?#</w:t>
        <w:br/>
        <w:t>+?Z?1V?C\Ur?b???1ZuH?F)o?'#-$?\U?OQ?*?h7?]?#r?7?</w:t>
        <w:br/>
        <w:t>kS?#???d?p4??V?s?LUx^????#LUqAM?B?o?#8??#????l7?#4??#?R?#C?#U?B??m[?&lt;P?i]?Ku?#W1ZМi_????H?(X?A?*??)l9#??????[-?@?#uv?[?*??jF)m7#??f?b???I?V???#?</w:t>
        <w:tab/>
        <w:t>?W?z#Ug"&gt;X#y?#Z)?</w:t>
        <w:br/>
        <w:t>???*???*??????U?S??#?8??=?*?###?`?Kg?#]?#ZH?Z?(h1?aS?#v?##???b?X#?U??#?#u;?U?&gt;?</w:t>
        <w:br/>
        <w:t>?</w:t>
        <w:tab/>
        <w:t>?b??0????W#??#1V???#l#JaC`?)m?#???S?#</w:t>
      </w:r>
    </w:p>
    <w:p>
      <w:pPr>
        <w:pStyle w:val="PreformattedText"/>
        <w:bidi w:val="0"/>
        <w:jc w:val="left"/>
        <w:rPr/>
      </w:pPr>
      <w:r>
        <w:rPr/>
        <w:t>?b??9#a???+y.mQ???0??tGz</w:t>
        <w:tab/>
        <w:t>??i?E??#??h;?#?F?]??##QV?,?#&amp;????"??+?^????e9cL?:?(k??P?e?U]?aS[cT#?</w:t>
      </w:r>
    </w:p>
    <w:p>
      <w:pPr>
        <w:pStyle w:val="PreformattedText"/>
        <w:bidi w:val="0"/>
        <w:jc w:val="left"/>
        <w:rPr/>
      </w:pPr>
      <w:r>
        <w:rPr/>
        <w:t>???[#??LP?\BT??:#?#?#o#|F#a}1V?Wb??Z8?????o??y6??#8?#???#?s??P?8??##?#?B?`d?#p?l*?W?#\+??#,\z?Y6##o#h?U???Jb??*?b?Xm??#?d`Q?M?#???]???d???L?C[#???#l8=1Uh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e?{V?#???#?#7f???#:?n??U?#k</w:t>
        <w:br/>
        <w:t>??????ep?ZS</w:t>
        <w:br/>
        <w:t>#)?W?????*??p?"#?,?8?EPm?</w:t>
        <w:br/>
        <w:t>#TaCD???Z1Z_?</w:t>
        <w:br/>
        <w:t>W[????dU</w:t>
        <w:br/>
        <w:t>?6#?T#LP?qV?c?m^#???S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}?????rA[.i?B?98?V?L</w:t>
        <w:tab/>
        <w:t>ZZ?#?'#XM#8?#lj??Ck?</w:t>
      </w:r>
    </w:p>
    <w:p>
      <w:pPr>
        <w:pStyle w:val="PreformattedText"/>
        <w:bidi w:val="0"/>
        <w:jc w:val="left"/>
        <w:rPr/>
      </w:pPr>
      <w:r>
        <w:rPr/>
        <w:t>??S ?##???#Yi?#Z?b?#????b??#?F4?S?.???4?m;?</w:t>
      </w:r>
    </w:p>
    <w:p>
      <w:pPr>
        <w:pStyle w:val="PreformattedText"/>
        <w:bidi w:val="0"/>
        <w:jc w:val="left"/>
        <w:rPr/>
      </w:pPr>
      <w:r>
        <w:rPr/>
        <w:t>??A?QQt??}OL?+?4???#?</w:t>
        <w:br/>
        <w:t>#.z#BPN2a?#??]#5?#d??2)K?????*??W#h??,R?"v?LU? ???)??*?o??L?#V???#\E:??</w:t>
        <w:br/>
        <w:t>\?5?+??)D[??m</w:t>
        <w:br/>
        <w:t>??q?m&lt;qU??w??!R*?n??e???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c?R?? ?#mB?8##z?(?,=?Q-f,V?</w:t>
        <w:tab/>
        <w:t>??*#??b?4?1J??#p#?=0??O|P?,:`?^???#?##G?k?r?????JQ??@???SL?</w:t>
        <w:br/>
        <w:t>?5#?%r??#.i#??#L)[#?S5;d##vjr????W1??#-???J6#F@?#?JQ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\)q#m??##?b??%???%d?t##?l??b?u?m?V?#???###?#Ua#?U????%w???#?6w??#w'??|p?#?I?K?;d??a?*u?Z</w:t>
      </w:r>
      <w:r>
        <w:rPr/>
        <w:t>銶</w:t>
      </w:r>
      <w:r>
        <w:rPr/>
        <w:t>#l</w:t>
        <w:br/>
        <w:t>?R??#|?j##}##?~M#?]?]\U??W#?qU??(?%#??Q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*?U??\0?x#?b??#v)v*?#j?U??]??#k#v*?*?##???V?T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N*?????#???#up+?xP?9#??B#??L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b??8??8???Tn,?#d#?BA?yX#Z#?#?HK??#?????#L;?</w:t>
        <w:br/>
        <w:t>k????#?#gU?6?##?#??g?L?%?#Z?w?~$?S????#E?#'#??????[L%?^?c???}????'#?+#w?~XU????W?#o?#????&lt;zb?Tv?#?#?#R?#LV?##?1Zw?V?+?1U??u?#Xhz??@?lP???+??l)^?8?Q?qC?v&gt;8??</w:t>
        <w:tab/>
        <w:t>#??\#?|1B?R~x?????KA;?V?I#?CN)?L*?#?W#;sPqW7Jb?oJb?t#1?#??zb??EH?-?z?U?#??#????on?#?&gt;?U? ?V??*?J?</w:t>
      </w:r>
      <w:r>
        <w:rPr/>
        <w:t>銴</w:t>
      </w:r>
      <w:r>
        <w:rPr/>
        <w:t>#??[#m\U?=?V??#j??U?w?#.????w??#??:b?</w:t>
      </w:r>
    </w:p>
    <w:p>
      <w:pPr>
        <w:pStyle w:val="PreformattedText"/>
        <w:bidi w:val="0"/>
        <w:jc w:val="left"/>
        <w:rPr/>
      </w:pPr>
      <w:r>
        <w:rPr/>
        <w:t>?aCu???Z?&gt;?</w:t>
        <w:br/>
        <w:t>?i?#?Z?J?#?U?`v8??|</w:t>
        <w:br/>
        <w:t>???\?=?U?W#[@1V??aV?#h???#^6##? W#h#?#[?|(]Zo??z?#?Z#?V?p???? ??# ??*?##v?*?#W???z`V?j0??S?#?|U?&lt;1V?????#???N?B#`???#?%J?&lt;??F?-???#P#|??#?6h??#+?1?`%?,#&gt;X#wL*??</w:t>
        <w:tab/>
        <w:t>??</w:t>
      </w:r>
    </w:p>
    <w:p>
      <w:pPr>
        <w:pStyle w:val="PreformattedText"/>
        <w:bidi w:val="0"/>
        <w:jc w:val="left"/>
        <w:rPr/>
      </w:pPr>
      <w:r>
        <w:rPr/>
        <w:t>+?&lt;?{??1?C#Aa,????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-7H;??V???:? ?"???#-</w:t>
        <w:tab/>
        <w:t>??--??P/L??&lt;(F?r??????Y???</w:t>
      </w:r>
    </w:p>
    <w:p>
      <w:pPr>
        <w:pStyle w:val="PreformattedText"/>
        <w:bidi w:val="0"/>
        <w:jc w:val="left"/>
        <w:rPr/>
      </w:pPr>
      <w:r>
        <w:rPr/>
        <w:t>s?F?$%i#?????#GQ???F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?Zb?b??]???oV?*wc?x?ji?w.??4??$x????qU??.?qV?*?*?`W#??]??j7?Z??,X??Y7\U?1W#z?'#v*X?#???s???#r65?L?</w:t>
      </w:r>
    </w:p>
    <w:p>
      <w:pPr>
        <w:pStyle w:val="PreformattedText"/>
        <w:bidi w:val="0"/>
        <w:jc w:val="left"/>
        <w:rPr/>
      </w:pPr>
      <w:r>
        <w:rPr/>
        <w:t>?i?v?2a??5?#o?????#???!??G??S?*##2N#?##??b??U?</w:t>
        <w:br/>
        <w:t>T??`T'??`???^#??x???##?#a'</w:t>
        <w:br/>
        <w:t>???#K?"?7#?aU??b?L#k??WV??Н?d??##)??#?Q&gt;!?#?##?4#?m#?#??"2,????</w:t>
      </w:r>
    </w:p>
    <w:p>
      <w:pPr>
        <w:pStyle w:val="PreformattedText"/>
        <w:bidi w:val="0"/>
        <w:jc w:val="left"/>
        <w:rPr/>
      </w:pPr>
      <w:r>
        <w:rPr/>
        <w:t>?$%?79 ?&gt;?##??b???*?do???qV?48?##l(0#?k#?G#?#?bH?e?Y"??{</w:t>
      </w:r>
    </w:p>
    <w:p>
      <w:pPr>
        <w:pStyle w:val="PreformattedText"/>
        <w:bidi w:val="0"/>
        <w:jc w:val="left"/>
        <w:rPr/>
      </w:pPr>
      <w:r>
        <w:rPr/>
        <w:t>?[on????1U?#?##&lt;!S?#?MN??8?Z[?</w:t>
        <w:br/>
        <w:t>??8?##?#P?</w:t>
        <w:br/>
        <w:t>?b?b?&gt;???6?##J?$?FU?itG#d??L</w:t>
        <w:tab/>
        <w:t>@#??#?|G#?U?W(=?M?W?#??T#Ua#???#li\[?#W#'?)l&gt;(h?t?[#??(?6#b???W-{t?#????0%V!?##?#???Klp?.?##I???1k(#bS?#{?#c?^'?d?#?$-h????#[?8???#^?z?R?z??_?|6?em?p?JQ?t?Nl?P??</w:t>
        <w:br/>
        <w:t>?'\P???#H??u?1#l##+??0??0+t??(I#</w:t>
      </w:r>
    </w:p>
    <w:p>
      <w:pPr>
        <w:pStyle w:val="PreformattedText"/>
        <w:bidi w:val="0"/>
        <w:jc w:val="left"/>
        <w:rPr/>
      </w:pPr>
      <w:r>
        <w:rPr/>
        <w:t>?#???2#*?&amp;#[u8R?MrJ?#W#?#?*6ū?#C%???V?!??b??b??lU???\U??#LUa#??</w:t>
        <w:br/>
        <w:t>?</w:t>
        <w:tab/>
        <w:t>?U8B?V:?kor~"~#=?#?&gt;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U#l*??#?V?????b??8|yT?2%##"????#:????Wb??]??#k#o#v*?qV?]\*?U????W</w:t>
        <w:br/>
        <w:t>??*?p+???\#*?U??V????#@^??#0?#???*[1?#(S#5?#[#??u???"??IZ%s#GvA2??U?????#v*?Ui#?T?Tg?I?WPA?rBT?wR??D?</w:t>
        <w:tab/>
        <w:t>?|#L?#??w??nh?|?</w:t>
        <w:br/>
        <w:t>? ??*?0R???t?f?w</w:t>
        <w:br/>
        <w:t>?#??~#??|k???#+?O?p+#??'</w:t>
      </w:r>
      <w:r>
        <w:rPr/>
        <w:t>犲</w:t>
      </w:r>
      <w:r>
        <w:rPr/>
        <w:t>ir?TV????_?9?#[??XF???i?z7?4O?9</w:t>
      </w:r>
    </w:p>
    <w:p>
      <w:pPr>
        <w:pStyle w:val="PreformattedText"/>
        <w:bidi w:val="0"/>
        <w:jc w:val="left"/>
        <w:rPr/>
      </w:pPr>
      <w:r>
        <w:rPr/>
        <w:t>??????K?P?#??Ke1U?#N?#[?S?#k????????*?6?b?x?#qV?##↖??\U?#v8?eA??#W?#?#_?W???P?J?Ri?</w:t>
        <w:br/>
        <w:t>?U#??u#?[aV??Vr#?=1W#??#h??*?GQ?#)???#q?=?=??)k?#?)p;??#P?*?G????B}?W???</w:t>
      </w:r>
      <w:r>
        <w:rPr/>
        <w:t>鎛</w:t>
      </w:r>
      <w:r>
        <w:rPr/>
        <w:t>??W###r???#u)??f?LU???Ui?t8?\?\?+E????:?V?/L#Mr#qK\?ZaU?</w:t>
        <w:tab/>
        <w:t>?0??P??i?L??)\??v???#=??#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S#??????#8#?B:Ⅴ#?*?_#?U?????D#?#m??#pQ?[??*???j?Zcj?TaZj??i?</w:t>
      </w:r>
    </w:p>
    <w:p>
      <w:pPr>
        <w:pStyle w:val="PreformattedText"/>
        <w:bidi w:val="0"/>
        <w:jc w:val="left"/>
        <w:rPr/>
      </w:pPr>
      <w:r>
        <w:rPr/>
        <w:t>?\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#E. t???OLV??(]?u?#\U? ??WP</w:t>
      </w:r>
    </w:p>
    <w:p>
      <w:pPr>
        <w:pStyle w:val="PreformattedText"/>
        <w:bidi w:val="0"/>
        <w:jc w:val="left"/>
        <w:rPr/>
      </w:pPr>
      <w:r>
        <w:rPr/>
        <w:t>?*?#?*?##p?(o?&amp;???&amp;???p?*r@+???u?Qyx*??&gt;H?c#/*??###6??[p??#kK??#??H?i?</w:t>
        <w:tab/>
        <w:t>B?l?1?u?mX:mL#?)??8]N</w:t>
        <w:br/>
        <w:t>?A???*qj???9;E4???#M)??#?D????##-L</w:t>
        <w:tab/>
        <w:t>?#?##\m?5#?G@v?h?S?W?6?##3o??M*??sL??j?z 5?)ko#v*?U?#?j#j???????b?#?????;?UT.#?*???[????#</w:t>
        <w:br/>
        <w:t>??*?L</w:t>
        <w:br/>
        <w:t>???I##lb??h?*?*?p+?????k?*?y?&gt;pm??b???2?[#?^?&amp;#???#o????U|d#L(d?#?'S??O?L%S?j?r</w:t>
        <w:br/>
        <w:t>?aW6#U?</w:t>
        <w:br/>
        <w:t>??J#</w:t>
        <w:br/>
        <w:t>?=rL#???$?d=1U`p%?p%L?*?</w:t>
      </w:r>
    </w:p>
    <w:p>
      <w:pPr>
        <w:pStyle w:val="PreformattedText"/>
        <w:bidi w:val="0"/>
        <w:jc w:val="left"/>
        <w:rPr/>
      </w:pPr>
      <w:r>
        <w:rPr/>
        <w:t>v?UNE?#]?*???#;??1cn-?m?v?-??#$I?*#`#?#?&amp;??</w:t>
        <w:br/>
        <w:t>#+?N*W?EqUpp2l`J?</w:t>
      </w:r>
      <w:r>
        <w:rPr/>
        <w:t>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NH%`?#\#??&lt;QKZ&lt;#?p??′??Q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VZ??#'**?A;??????##Z?#?4#8???(qM??#??l!)????#?bU=*k?V?}?U?R???#????#U?U?P??LB</w:t>
        <w:br/>
      </w:r>
    </w:p>
    <w:p>
      <w:pPr>
        <w:pStyle w:val="PreformattedText"/>
        <w:bidi w:val="0"/>
        <w:jc w:val="left"/>
        <w:rPr/>
      </w:pPr>
      <w:r>
        <w:rPr/>
        <w:t>?##?L1C6?qU?Pp#M??# Xu?!</w:t>
        <w:tab/>
        <w:t>0#?*????*??]J?mN???#???#zS</w:t>
        <w:br/>
        <w:t>?)?1[l#?#[</w:t>
        <w:br/>
        <w:t>+?#i?#?B???Ub##R???##??)???#??v?Ua#a????#,???#Y nF?i??}?p?(-j?#?###?#</w:t>
        <w:tab/>
        <w:t>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Z;b???b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?W#A-??|#Y~???#?V#/?6I?:&gt;?#)?Z?J?4? ??V?????D?J??Q?J&gt;??#q?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]?#?v¨f#?P???dR?[?#U?Ub8??qJ??LQh??r)?)d??E##?|??1W`Wb?b???????#5?#\U??V#\R??&lt;cj?#?y?`:??l#]?z7??2?^??I#?E?#?#-?uz?#?##n?b??????S-5*?L?#?F?c?Ky%k#v*?*?U?U?</w:t>
      </w:r>
    </w:p>
    <w:p>
      <w:pPr>
        <w:pStyle w:val="PreformattedText"/>
        <w:bidi w:val="0"/>
        <w:jc w:val="left"/>
        <w:rPr/>
      </w:pPr>
      <w:r>
        <w:rPr/>
        <w:t>?b?ZD_?@?qT$Z???8?"k??1"??#??,U#\U?#?Q?ω?=#j?n??cV#??O?#U??9PK#?#</w:t>
        <w:br/>
        <w:t>?##G?#C]k66????(?wwU#??#D??Cw#???H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UN?P???d&lt;?#?7?/I_??#??W#Y6?o#R??2@#2:</w:t>
        <w:br/>
        <w:t>}???y??#P??`{1?]#?????Q</w:t>
        <w:br/>
        <w:t>?h9?EV??b??jQ}Y? ??j????Z??#&gt;?#UZ?a&lt;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aB+???</w:t>
        <w:br/>
        <w:t>?1K#???m?^#{?H[??D?Y??#??Y#??????##Mm??????#b`?????????R??v???X?Y9#?w?</w:t>
        <w:br/>
        <w:t>2??~_??#???*?#l?W&gt;??n~??A???t,???x????X?j.".##??r#??0##?Y?j7:qi</w:t>
      </w:r>
    </w:p>
    <w:p>
      <w:pPr>
        <w:pStyle w:val="PreformattedText"/>
        <w:bidi w:val="0"/>
        <w:jc w:val="left"/>
        <w:rPr/>
      </w:pPr>
      <w:r>
        <w:rPr/>
        <w:t>&amp;F??4?bA?#?f?]m?W??#_?v56?-#??T?C?υYP?F?J???}U.?"?TI+??Nb?????#?,?D1?_???-/#?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=??X????#/&lt;!PV#j???d?Cs?#?7#%</w:t>
        <w:tab/>
        <w:t>??8?#~X#??Cz?d?B???YX#?+t?lR?\?#?c?n???_P???#J??#?I#m???#??#*?y?K?Z#??D`Y??#R?U??b?U??`?-?it??&gt;??W?</w:t>
      </w:r>
    </w:p>
    <w:p>
      <w:pPr>
        <w:pStyle w:val="PreformattedText"/>
        <w:bidi w:val="0"/>
        <w:jc w:val="left"/>
        <w:rPr/>
      </w:pPr>
      <w:r>
        <w:rPr/>
        <w:t>???#&lt;???#?@??#[C-?Ifъ??E#?Y??]?~_????C#?d?D?0t;????#.J?*?1V??Z</w:t>
      </w:r>
    </w:p>
    <w:p>
      <w:pPr>
        <w:pStyle w:val="PreformattedText"/>
        <w:bidi w:val="0"/>
        <w:jc w:val="left"/>
        <w:rPr/>
      </w:pPr>
      <w:r>
        <w:rPr/>
        <w:t>????u?Z'#j??E??P7L#???.#0?EF#I?t??t?O?l*?\Y??hm?*#?#V??Tnm????p?$m?\##??*?u??#?????O??I??[?_?/??#y???WF??#8?R??iJ?m#?#?#qK#??|Uu#4?V?#???\Uk1#b??9#+n.#^?????b??#??*??;b?)#?qJ? #???#T7^???O?)^G?(wZ#U?#5#|R?B#S??7#?#k???\#|v?Vr#??KM???</w:t>
        <w:br/>
        <w:t>??k?#X7?z?U?m?W3#6?V?$??#[/???_???o#t##.????qCF???#?#o?$?H4&gt;?i?phA??</w:t>
        <w:br/>
        <w:t>?`?K?@5???F???4#?E??</w:t>
        <w:br/>
        <w:t>YT?{aT9??tB~?V???.#l?#?!|?t??#??4??V?4?z??qy.??@?\#???+S??э?6##???#mQI?#?R0Z?#?V?J?q?D?,?#?#x????.?'??#?##?=##?\?Z?c???m.,Y?@)??i?+y:?#?</w:t>
      </w:r>
    </w:p>
    <w:p>
      <w:pPr>
        <w:pStyle w:val="PreformattedText"/>
        <w:bidi w:val="0"/>
        <w:jc w:val="left"/>
        <w:rPr/>
      </w:pPr>
      <w:r>
        <w:rPr/>
        <w:t>??%Z0?#?#??</w:t>
      </w:r>
      <w:r>
        <w:rPr/>
        <w:t>鼃</w:t>
      </w:r>
      <w:r>
        <w:rPr/>
        <w:t>#?'l??#?U?@?#6?r~]?#D"?+eM#?;??+??</w:t>
      </w:r>
    </w:p>
    <w:p>
      <w:pPr>
        <w:pStyle w:val="PreformattedText"/>
        <w:bidi w:val="0"/>
        <w:jc w:val="left"/>
        <w:rPr/>
      </w:pPr>
      <w:r>
        <w:rPr/>
        <w:t>???#??#?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&lt;V?f&gt;+#??W$??!?,5e#??N?pA??#i#?K?#)??,?z?C??e_?V#?T?#6?*'???z?#j\m6?#?m??H???O%?</w:t>
      </w:r>
    </w:p>
    <w:p>
      <w:pPr>
        <w:pStyle w:val="PreformattedText"/>
        <w:bidi w:val="0"/>
        <w:jc w:val="left"/>
        <w:rPr/>
      </w:pPr>
      <w:r>
        <w:rPr/>
        <w:t>??#d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P#~G????bqB?????-?J????=#??%??5?</w:t>
      </w:r>
    </w:p>
    <w:p>
      <w:pPr>
        <w:pStyle w:val="PreformattedText"/>
        <w:bidi w:val="0"/>
        <w:jc w:val="left"/>
        <w:rPr/>
      </w:pPr>
      <w:r>
        <w:rPr/>
        <w:t>CB0Z)#?#?#?V?i??t?#aZP:#??0?#-?#!</w:t>
      </w:r>
      <w:r>
        <w:rPr/>
        <w:t>銴</w:t>
      </w:r>
      <w:r>
        <w:rPr/>
        <w:t>?,???F??1UE?H?</w:t>
      </w:r>
    </w:p>
    <w:p>
      <w:pPr>
        <w:pStyle w:val="PreformattedText"/>
        <w:bidi w:val="0"/>
        <w:jc w:val="left"/>
        <w:rPr/>
      </w:pPr>
      <w:r>
        <w:rPr/>
        <w:t>-'z??P#mZaM3?.?"=&gt;?(</w:t>
      </w:r>
    </w:p>
    <w:p>
      <w:pPr>
        <w:pStyle w:val="PreformattedText"/>
        <w:bidi w:val="0"/>
        <w:jc w:val="left"/>
        <w:rPr/>
      </w:pPr>
      <w:r>
        <w:rPr/>
        <w:t>/?L ?#daP??##E!???#ZRrGC?#eJ|?N#eM#?#??'?Bw?l?H?j?</w:t>
      </w:r>
    </w:p>
    <w:p>
      <w:pPr>
        <w:pStyle w:val="PreformattedText"/>
        <w:bidi w:val="0"/>
        <w:jc w:val="left"/>
        <w:rPr/>
      </w:pPr>
      <w:r>
        <w:rPr/>
        <w:t>?#??5l#JCWo?+Jm???qM(???9#Jf??n???/</w:t>
        <w:tab/>
        <w:t>??W5??ZD??4#?2#.j-o(u4?/???#??#P#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&lt;?]??\U#?j+j?#?z#?#???dsV9&amp;+?+??U??`?^##W?lR??qV?*??#?U???b?N,??~X?t?]LU??#Z*qU??#?t?\qU??*??#?@?|??!??9dR??$v?#?)?$?S?*????_#?P??~.&gt; ??#??Bk#??%N?X?k???UNAQ??#2L)a?</w:t>
        <w:br/>
        <w:t>??S</w:t>
        <w:br/>
        <w:t>W?"?#?V??#D@jp???B?7?</w:t>
        <w:br/>
        <w:t>E???W#CE??w-???Bw??;?Y!?45?#?###@??J??AU?s??P?7?V???E?#?#K?!??&lt;V???zX-.?W#??1B??</w:t>
        <w:tab/>
        <w:t>????r#,1?2?*4#p?uk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8???aKdT?T???VR#?A????w#U?#*?????9#q8#?$5??L68???jTd?!?#?S?#???dY #??(A\I?S$?##?#??=1U???&lt;R?#(Z??E4h1J?c?VS?#X?F??!tu?qJ&amp;!?)\##/Q\iW?##Kt8UZ#?#p!??~#??2l?U#:???%0?</w:t>
        <w:br/>
        <w:t>???"*?bR"~#???#??qJ?P#?T?|P?#U???*??|*?#?2?&amp;??x?#0?#?I?56#d#??]?AVv???t?|R?N*?##?r#?7?#A?R?5l#</w:t>
        <w:br/>
        <w:t>?8?Zp?X@#?(Sw#?#%?C?U?#b??#?#?W#???*??`?##??!?#?J?$??q[k#v???*?1V?*?1V?CX?a#?PZ??'?d????}???##?V?#?*?yS??#?#??V?!???#???o??#S?@???)##?#J??t?[#P????Ji???S$?c%#vIZ?#?]\R??</w:t>
        <w:tab/>
        <w:t>?iV???Y?)x_fP??c*?#???m5??'x#'#?#?R#????????(?mj??8?#???3!r</w:t>
      </w:r>
    </w:p>
    <w:p>
      <w:pPr>
        <w:pStyle w:val="PreformattedText"/>
        <w:bidi w:val="0"/>
        <w:jc w:val="left"/>
        <w:rPr/>
      </w:pPr>
      <w:r>
        <w:rPr/>
        <w:t>?k?v?#?|U#????#x??#9?#?5?#?c?9#?:N?o?##56?#?O?,R??1??#?#J?#1?#5??/?_?l#tz0?????#/sC+??T??h?eU??&amp;)V?#d5?:?#?s/??Ro4???c%??????.*&lt;#ie??O??#???qUO+M?k?}z?Ifta?e??????k?Z%??#?#N?!?#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#z???##?lP?wf.?h%???T#o?n\???T?O???f?}??H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-y??#?NX?)?4[????Q??q#E?#%?#?-??kX??????&amp;*?k#$?</w:t>
      </w:r>
    </w:p>
    <w:p>
      <w:pPr>
        <w:pStyle w:val="PreformattedText"/>
        <w:bidi w:val="0"/>
        <w:jc w:val="left"/>
        <w:rPr/>
      </w:pPr>
      <w:r>
        <w:rPr/>
        <w:t>??H&gt;(?P?#7f~dο??#?P??}?С?K??i?}Fc</w:t>
        <w:br/>
        <w:t>#?#K????b??Y????Nox(??m???{b?????e??k? ???*~?2#??E??A4r`???G#sf#FW??z?#??\#??W?w?7Zv?u?M/??i??%?a????%??#??#?6?Y#??##?#h&gt;?7?G#a?^R??Z#???=L???p??4?D?#?y??Y??#H|??a??#?g????I#??##?#eG?W2\?|^D3?p?-?#???J?#+?d0?q?XQ?]?z?,[lB#</w:t>
      </w:r>
    </w:p>
    <w:p>
      <w:pPr>
        <w:pStyle w:val="PreformattedText"/>
        <w:bidi w:val="0"/>
        <w:jc w:val="left"/>
        <w:rPr/>
      </w:pPr>
      <w:r>
        <w:rPr/>
        <w:t>?A?K???$?#?#??C?##rS"??z_?????wq,??#????L</w:t>
        <w:br/>
        <w:t>??#?qy#S??A?#?j?#R?L?i?n^?@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*??#?????;}?#2#&gt;2?l?+?"?*??C???d?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^-#?#?#2m??6???? !K?+?????#d#+?&gt;??\D??g?#P?O?//??r?p??qV?????X???Z?*?</w:t>
        <w:br/>
        <w:t>?t??v??X?;W?#CH??b?Q?.?#K?4??t?┮{#!4a?4?b#?k#??U??~E???^h?9I??/??Z??</w:t>
      </w:r>
      <w:r>
        <w:rPr/>
        <w:t>忙</w:t>
      </w:r>
      <w:r>
        <w:rPr/>
        <w:t>?#y???S???[##H;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#???X]?#[??ud?z?##???(v?z?#-?@1C?????qK\?LR??1CE??#x??R???Wz?"?8?Z#</w:t>
        <w:tab/>
        <w:t>??#?|</w:t>
        <w:br/>
        <w:t>????k?#Y^?b?7Vjb?=26'lUcTw?Z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SZ?</w:t>
        <w:tab/>
        <w:t>ZA#??J??;??*?cZ#??'/?*?bqU????m????m??Y?Z#?)#U?D?Z?uE?#KKC_?/?*?</w:t>
      </w:r>
    </w:p>
    <w:p>
      <w:pPr>
        <w:pStyle w:val="PreformattedText"/>
        <w:bidi w:val="0"/>
        <w:jc w:val="left"/>
        <w:rPr/>
      </w:pPr>
      <w:r>
        <w:rPr/>
        <w:t>??J/??xmMG#?{?X??? .]T#?lY4?#6?</w:t>
        <w:br/>
        <w:t>#)ml?@#??*f?#??_#UY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X??b??U?#-?#?#????o?:ciXoA48?io?#??)=?V???????8?iz_????#?6o???6??;??kM????~?a?#?65#?#\??4??M??l?#??4?v??J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??a??##?#?S$??л????`P#??%##???uu)y?r#4? ##??&amp;?5!B}rd#?#?E)/?$##??M+.?N??#?U5#}p?W??#????*?#?g?ckH?yn1?"E?aN????#$#?Zn%??#???h??PT?hC?i??n?+?##?'?9V??V?#D??)O?#?]???|Q###?B#???;??a\?#?]#AK#?????L#?}??#?Sk?</w:t>
        <w:br/>
        <w:t>w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R?N#f##K?#??!??P??#??}?amy???l??T???,Y6.</w:t>
      </w:r>
    </w:p>
    <w:p>
      <w:pPr>
        <w:pStyle w:val="PreformattedText"/>
        <w:bidi w:val="0"/>
        <w:jc w:val="left"/>
        <w:rPr/>
      </w:pPr>
      <w:r>
        <w:rPr/>
        <w:t>*N#?o6?#??`J</w:t>
      </w:r>
      <w:r>
        <w:rPr/>
        <w:t>嘜</w:t>
      </w:r>
      <w:r>
        <w:rPr/>
        <w:br/>
        <w:t>???N?B#?|?Y#?1#??#W??????s,#</w:t>
      </w:r>
    </w:p>
    <w:p>
      <w:pPr>
        <w:pStyle w:val="PreformattedText"/>
        <w:bidi w:val="0"/>
        <w:jc w:val="left"/>
        <w:rPr/>
      </w:pPr>
      <w:r>
        <w:rPr/>
        <w:t>##&lt;????#OR[U??z##|P?]?]?X?*"W#J??b??##6</w:t>
      </w:r>
    </w:p>
    <w:p>
      <w:pPr>
        <w:pStyle w:val="PreformattedText"/>
        <w:bidi w:val="0"/>
        <w:jc w:val="left"/>
        <w:rPr/>
      </w:pPr>
      <w:r>
        <w:rPr/>
        <w:t>qU?#K?V?W#\</w:t>
        <w:br/>
        <w:t>?OlU??K#X?#z????[</w:t>
      </w:r>
      <w:r>
        <w:rPr/>
        <w:t>劮</w:t>
      </w:r>
      <w:r>
        <w:rPr/>
        <w:t>?*??#u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U?▉?#M@r??#?dW??#??=??h??T}#???#?8UaC_</w:t>
        <w:br/>
        <w:t>b????#?k??</w:t>
        <w:br/>
        <w:t>?8i???@?x8P['#5??#?#%3#??C?#X?v?V#?CF#??M,??p?^%#</w:t>
      </w:r>
      <w:r>
        <w:rPr/>
        <w:t>卡</w:t>
      </w:r>
      <w:r>
        <w:rPr/>
        <w:t>_"?R?;?</w:t>
        <w:br/>
        <w:t>??aB?ckMq'#Zh??iR*?8?#z`)P??#? ??Q?lP?##D##T##L?c??</w:t>
      </w:r>
    </w:p>
    <w:p>
      <w:pPr>
        <w:pStyle w:val="PreformattedText"/>
        <w:bidi w:val="0"/>
        <w:jc w:val="left"/>
        <w:rPr/>
      </w:pPr>
      <w:r>
        <w:rPr/>
        <w:t>#1U?#??[?*?*?U?G#.L*?|k#?#?r??!?Z??-O?2Kn#S#???*?U?#?#???6??????</w:t>
      </w:r>
      <w:r>
        <w:rPr/>
        <w:t>衛</w:t>
      </w:r>
      <w:r>
        <w:rPr/>
        <w:t>'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J?#????[?|?U9zb?#???1Q?8U??X#%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0?</w:t>
        <w:tab/>
        <w:t>4#p?a?!?R?N?#?GQ?Z?C?#????qKk?z?K???#.?i?U?#?U?1B?#?W??#Z8R?n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N#)H?5?+D ?j???#?$#?6?#?,J#?????#\###.#SQ?#I#R?8;#U?#?W`?m?v?#K?#?)G#L?T';??#?j??</w:t>
        <w:br/>
        <w:t>??Z?</w:t>
        <w:br/>
        <w:t>??1J"?D?#zS##sP#\???F*?(8??&amp;4??(#?U@?-??f#?J=#9#??W#?T?</w:t>
      </w:r>
    </w:p>
    <w:p>
      <w:pPr>
        <w:pStyle w:val="PreformattedText"/>
        <w:bidi w:val="0"/>
        <w:jc w:val="left"/>
        <w:rPr/>
      </w:pPr>
      <w:r>
        <w:rPr/>
        <w:t>p?c??#d$????#RU+?2J?P?U?*1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P?k?\k???*?qB?▍1T#??ac??4#</w:t>
      </w:r>
    </w:p>
    <w:p>
      <w:pPr>
        <w:pStyle w:val="PreformattedText"/>
        <w:bidi w:val="0"/>
        <w:jc w:val="left"/>
        <w:rPr/>
      </w:pPr>
      <w:r>
        <w:rPr/>
        <w:t>?n({??#?u</w:t>
        <w:br/>
        <w:t>?H?Ry?&gt;??*???|l/[?#F</w:t>
      </w:r>
      <w:r>
        <w:rPr/>
        <w:t>翂</w:t>
      </w:r>
      <w:r>
        <w:rPr/>
        <w:t>7?_????}?Bm?#+?#URN]1UT'#T?J#?d?8#0?-#U?P?)k#o#v*?U??U#?8n?0?"?#lU?0?5m?V???{#?#H?#??B??#??zaKT?]???#???]????#v*?*?U????#k#v*?t?[#??B]y??!R?]?B??#?8?j??W|UH??I#?#?4??N#??#?#H?L?.??+???#Q??##N9T#(?#G#H????###?}??</w:t>
        <w:br/>
        <w:t>?B?,??I$(#??T?\##???R?#?q?P*##?#???2#????b?U????[?O</w:t>
      </w:r>
      <w:r>
        <w:rPr/>
        <w:t>休</w:t>
      </w:r>
      <w:r>
        <w:rPr/>
        <w:t>????]G?)O??*???\*u</w:t>
      </w:r>
    </w:p>
    <w:p>
      <w:pPr>
        <w:pStyle w:val="PreformattedText"/>
        <w:bidi w:val="0"/>
        <w:jc w:val="left"/>
        <w:rPr/>
      </w:pPr>
      <w:r>
        <w:rPr/>
        <w:t>?+#????F?\###?0?k?%##w?X?</w:t>
      </w:r>
      <w:r>
        <w:rPr/>
        <w:t>絆</w:t>
      </w:r>
      <w:r>
        <w:rPr/>
        <w:t>/?#W?@?#o???#?? ??drT#Xu#?UQk?#[xU??U+??cm??8U&amp;??H???#?r?`V??\#*??t?=U=;?VU#?!??^#???*??0?R#Yt?i????#/?#Uu?#Z\R?cN??$?o?h??##u???~???#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#_??##?o???#WF{C???!?$?G</w:t>
        <w:br/>
        <w:t>iL*??#&gt;##d?#)??-M+??Q</w:t>
        <w:tab/>
        <w:t>###k#??l7?U#?##?_YZ?\P??Z$?#"R@??n?o(??</w:t>
        <w:br/>
        <w:t>?)Z|?tv??##S&gt;T??#?Z#Q?}?f?:b???C?? ???w?#???q??M??}?3A?????W??#?#U??u??????##?Sx\W?#T???F?v#U#???????##???7?????[?)?M?E}om??m.?#?#????#X.*??8-i????#ZZ?crN6?F?i??i?????S??!?????#R??E9oz</w:t>
        <w:br/>
        <w:t>?Xo[?#&amp;*ov;?\Uc^#u??-?=p?mc??w?IS{??N(??v?T?</w:t>
        <w:br/>
        <w:t>?]#k?M?#??u#??$?w?????4?[?#??+_Xe4?#k#??</w:t>
        <w:tab/>
        <w:t>##??L?#?J?Z?J???1/??N#R??Cl?l</w:t>
        <w:br/>
        <w:t>?_Bwt8??Q??hN?R??`?p?ЗKM??)#d#D#???p]</w:t>
      </w:r>
    </w:p>
    <w:p>
      <w:pPr>
        <w:pStyle w:val="PreformattedText"/>
        <w:bidi w:val="0"/>
        <w:jc w:val="left"/>
        <w:rPr/>
      </w:pPr>
      <w:r>
        <w:rPr/>
        <w:t>?p?(?-J?P?i?#??J??S?W???##?E#?##VK????*?.A????Q#r?(1C?φ)T?~@#???CaKK!S\)FA1$#?#Mb?#?#0??O???pZ???m?F?H)oX?k???r??#?#K???#M)Ix{?f?v8?Qk??N#??X?io?^?,#m#?????O?1K???|0%prp%YI?`B??#</w:t>
      </w:r>
    </w:p>
    <w:p>
      <w:pPr>
        <w:pStyle w:val="PreformattedText"/>
        <w:bidi w:val="0"/>
        <w:jc w:val="left"/>
        <w:rPr/>
      </w:pPr>
      <w:r>
        <w:rPr/>
        <w:t>-"?#?#??&gt;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'?????)p??9???Cg???##???#OU[Q?7?????T?8?4?]?c???%p???b?kL#N??W.*?8?c#\v??CS#w!???lP?qE?\V?0??T?#\)?.8?|?*?5?]?#k??V?#P???+??`??Aea?r0ZJ?*#?pJ?0?</w:t>
        <w:br/>
        <w:t>|?#P?#m?\????;?}????#??x???P?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#?'#??#???T??##??T4Pb?o#??U?[???2??Vp-#?#k????ch\?#?#J?E1J??X???o???#+B#?Ub##(F#?#?p+?)Zk?Z8#?)o</w:t>
        <w:br/>
        <w:t>??#q#?T?(^#0%N?V&amp;???`?7?X##?#?!?????)j??</w:t>
      </w:r>
    </w:p>
    <w:p>
      <w:pPr>
        <w:pStyle w:val="PreformattedText"/>
        <w:bidi w:val="0"/>
        <w:jc w:val="left"/>
        <w:rPr/>
      </w:pPr>
      <w:r>
        <w:rPr/>
        <w:t>??`C{S#?i??#?&gt;#??#??#\??v(uqW#U??V?*?.?#/?Era??(*0???v?Y7!?r)K????48UH5p??|U?LU??+Kb?#t?V?#?#???Z,k?</w:t>
        <w:br/>
        <w:t>?N?</w:t>
        <w:br/>
        <w:t>?&amp;#?"##?#p5??1W#?K??&lt;UZ?w#??EN#?el?#h???#J??## ???|$cLPt#)?)q#W</w:t>
        <w:br/>
        <w:t>#?)TS??#s#hqV</w:t>
      </w:r>
      <w:r>
        <w:rPr/>
        <w:t>鑾</w:t>
      </w:r>
      <w:r>
        <w:rPr/>
        <w:t>T?U?Z??Pv?#j?!#?#Fr##C?H!@#\*?!?.#??-Z?#(D[?T?)#???#2?9$)#N#h?F(Z?qZ\?#?#?^?##???u?Q??{?R?#???aC?T~????VE#L#???#\U??U??KX???\qV?LU???)??qT?Y??9dPXN?kA?0,j?D#U-?!?qB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h????7?zF????o??#?????#n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???c?S?-h2?sd#@r?;</w:t>
        <w:br/>
        <w:t>]?#qV?K?Wb??]\P?qKu?]??#2~`.?p?PBd?F?##???&amp;#Y#?n?0?y???Hi?#o?##}\#??|???</w:t>
        <w:tab/>
        <w:t>?*?#-iPy?X?#???##??F6??????!#s#??u??I???I????m#q?????)?&gt;m???#&lt;6?}??wQ?аx?T#?B?8????#U??????#uqWb??]????N#?fL?.??p?#??##?w?#?MP?#0????????Θ</w:t>
        <w:br/>
        <w:t>?giZMp9Jw?~5???\??Zd@?2#????Z??#??#GR~??#?</w:t>
        <w:br/>
        <w:t>?i#?(?UZ#s????O#?TD##E#?##V$??^!J#k?T`#???E/??#Q[?)G4?x??=?#O?"?##???##?]?#?i?##aV?YC#?{#?#??b??b?b?#UN?#T?L??Qv?#P???U#4????J#</w:t>
      </w:r>
      <w:r>
        <w:rPr/>
        <w:t>髒</w:t>
      </w:r>
      <w:r>
        <w:rPr/>
        <w:br/>
        <w:t>??#?#&gt;??n&gt;#?)l?/#?6??P??J???`U#?X??0??#uW#????m???C?z??M-????j??t???0##7?/4O??2#:H???}???l? ##?I?#?k?6???#??N#)G?#4??LU^?y#?#?:??"U8??b?/O???JMp?d????q?,^???O????(??'?FZ??#v?Um??np[#??H@#:?????6??#L?h</w:t>
        <w:br/>
        <w:t>Mj?~?Y)??#P1?V??#???#9?T?0R8????#$t?x??T??A?#?D#??T#\#?#_UA???#[???1"???K??78#???#??#K#??A??[?z?b?#lU?pI?J?g?)RN4?и?V8?m?;?Ua??#??b?N?</w:t>
      </w:r>
    </w:p>
    <w:p>
      <w:pPr>
        <w:pStyle w:val="PreformattedText"/>
        <w:bidi w:val="0"/>
        <w:jc w:val="left"/>
        <w:rPr/>
      </w:pPr>
      <w:r>
        <w:rPr/>
        <w:t>-???4Zn2JZ?o?b?X1#?L??`w?*M0??~?</w:t>
        <w:tab/>
        <w:t>sI??l</w:t>
        <w:br/>
        <w:t>?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"??(?%??Eq?T[???Ac?&lt;z???#?&lt;*???0?#??kKM?#??Z?O\*?.W#V??'?pR?#?#\#H?C?;{?&lt;??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U?#h#?~?6???@?#a?"?</w:t>
        <w:tab/>
        <w:t>???$?0????w??T?a?##l]?a??2Y</w:t>
      </w:r>
    </w:p>
    <w:p>
      <w:pPr>
        <w:pStyle w:val="PreformattedText"/>
        <w:bidi w:val="0"/>
        <w:jc w:val="left"/>
        <w:rPr/>
      </w:pPr>
      <w:r>
        <w:rPr/>
        <w:t>?#}?*??p???KKZ?qZU???#ZW[?t??J?)&amp;?|mU#}?|0???#+j???-?|</w:t>
        <w:br/>
        <w:t>???]??#{? Tnr%!+???qf?????P?NX??Xf???ZS??r+MI9?qU?^}2IhNF?s????+k?)\V????Y#?#?</w:t>
        <w:tab/>
        <w:t>hF*?d??#DD??u?ih?i?S[V5?##?y#??A?P?#???mCW#??E????a?7#?#?C??N?#?E?</w:t>
        <w:br/>
        <w:t>##?b???')'?#_\X??qU??U?d??Z#?V?V?+g#4??i??.?*?4?.?*??*?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??V?S.?"U??#T??@???-3%?#s?U?###+??l,J?|1U[v#?)d?#T#??#???LU?####??#CG#w\R?\P?U??D?V???*?U?p+??U?#l??#??`U3????$??#??#-??</w:t>
        <w:br/>
        <w:t>#?v?t?#?#h?U?1V???#o#j???Cc#??ta?2%XL?*Ol?E(#??Zj??)k??# ?????ēh0?M4#}p#%!???[?*??</w:t>
      </w:r>
    </w:p>
    <w:p>
      <w:pPr>
        <w:pStyle w:val="PreformattedText"/>
        <w:bidi w:val="0"/>
        <w:jc w:val="left"/>
        <w:rPr/>
      </w:pPr>
      <w:r>
        <w:rPr/>
        <w:t>w?[?]??qU?6????&amp;#)??#Z?}?#K?##?R?##?$!.</w:t>
        <w:tab/>
        <w:t>?mK?C?m??#5?h1K\?*???\G?lU?#*??#^)O|*??|qJ?lM@???#?#.?[?\Uw##|UR?|C##&lt;_`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)l5qBY???</w:t>
        <w:br/>
        <w:t>x?##?##?,Pm#)k??]?##? S??-?xaU?C??iZS#fz|@????A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0?#Qzd???W#?+??"?U??U?c#/T#q??N*??8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?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.*?e?4????J???)E)????#???N#??*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1C?#??]\U???(v*?I?V??*??#h?N??@#?[###??[&amp;??7z?$?q?4?#?F)P?n?#?&lt;??f?_?]5gQ???~?_?e?#e???V??R????c?l?#?WW#;#?#u1W#U??V????#?*?U-?&lt;?c?#o"#??T??!V??8).?G?8R#cV?#+##TP??????b?I???}=Ac?V?X?#;}?Qy???#/,i?s?j?#?????#?#?\imOW???Y#NMK??O???Bm????#?5</w:t>
      </w:r>
    </w:p>
    <w:p>
      <w:pPr>
        <w:pStyle w:val="PreformattedText"/>
        <w:bidi w:val="0"/>
        <w:jc w:val="left"/>
        <w:rPr/>
      </w:pPr>
      <w:r>
        <w:rPr/>
        <w:t>##r#?n.q??,?`]&amp;#?}??#G/#????lF?S#?W?z??"??#??V??*#?Zi?O#~*V?M???W#v*?U??b??(v*?qJ??#!R??\??AA#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lUF{U?x=z?#?GC??#X?#9/?#??%?#??p*s??F?</w:t>
      </w:r>
    </w:p>
    <w:p>
      <w:pPr>
        <w:pStyle w:val="PreformattedText"/>
        <w:bidi w:val="0"/>
        <w:jc w:val="left"/>
        <w:rPr/>
      </w:pPr>
      <w:r>
        <w:rPr/>
        <w:t>T?#)?S[???#O?I#???#/?o?C$#Y??J?L#?0</w:t>
        <w:br/>
        <w:t>8?n#?#?k?#=2T??Y???#?/?Jr$??????HD????T#?o?U?bAQPi?_?u?#e?\???#&lt;T</w:t>
        <w:br/>
        <w:t>?k?#4??#??UM/RV&gt;???z????+?#?#?U?#(?R???(P:???&amp;x?{??#\#?(?#?L?#??#?AO?????#</w:t>
        <w:br/>
        <w:t>?$l{U?#?N*??y?+#+?2#?#2?$??Sp&gt;?#???</w:t>
      </w:r>
    </w:p>
    <w:p>
      <w:pPr>
        <w:pStyle w:val="PreformattedText"/>
        <w:bidi w:val="0"/>
        <w:jc w:val="left"/>
        <w:rPr/>
      </w:pPr>
      <w:r>
        <w:rPr/>
        <w:t>?#?ab?#~[?q??k?p?8#?#2#??#u???%???E#?#???G#???#uFj?P???#??#v?#???#q`?t#8mR??'??b?6#?J?.#Lt??"??#?w#jaK?|??s?j??#mfn?*???E??E??d?&lt;[??#????L?'?n?????#i??/#??! E!k?#)#S?*??B#p*+r?:?Jy{'?l???#?=6???##,#{??????`K?4?E?*???r??+N??˙??#Zb??O##~?#$2X$#E##\?9$?#$??#</w:t>
        <w:br/>
        <w:t>m</w:t>
        <w:tab/>
        <w:t>=?z?BSub?R:a#??\?8?#s?`?I#?{?X???????,m9??W Y[???v?EG#Н??j???#L??k\?%??&gt;#??YY:?J?B?w;?#??z?#p??bZ?p?Z?#?1?Z???x???</w:t>
      </w:r>
    </w:p>
    <w:p>
      <w:pPr>
        <w:pStyle w:val="PreformattedText"/>
        <w:bidi w:val="0"/>
        <w:jc w:val="left"/>
        <w:rPr/>
      </w:pPr>
      <w:r>
        <w:rPr/>
        <w:t>+O ?N?)T?#??m?$#?lX??_zS|?!h~B?##J??W#Wz?cJ?j?]?R?e??p?E?#?#U#?#K??</w:t>
        <w:br/>
        <w:t>V?S?8????Z?+mz?N?1[T#'?#M?,???#?T?z?1U???v?o?kA??#J.#?#?</w:t>
      </w:r>
    </w:p>
    <w:p>
      <w:pPr>
        <w:pStyle w:val="PreformattedText"/>
        <w:bidi w:val="0"/>
        <w:jc w:val="left"/>
        <w:rPr/>
      </w:pPr>
      <w:r>
        <w:rPr/>
        <w:t>$+???w?#bT?BN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??#;???#W????QP??i?(V#r;??{?</w:t>
        <w:br/>
        <w:t>U?'#?pRQI1#8?#n##?W#Ux???B^#?F4?lWU?C????U????D ??#*?s?h0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?&gt;?#????I?J?4)V?</w:t>
      </w:r>
    </w:p>
    <w:p>
      <w:pPr>
        <w:pStyle w:val="PreformattedText"/>
        <w:bidi w:val="0"/>
        <w:jc w:val="left"/>
        <w:rPr/>
      </w:pPr>
      <w:r>
        <w:rPr/>
        <w:t>F#g?K??u ???##^?#?'??#?X????[B?n?BW?l? ?^???q?#E?#V#}?4???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DDm?mx?bi??W??o?Q??Z#??#oO#?%1?#?!#??r??D_h?????8j??EH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*??V</w:t>
      </w:r>
      <w:r>
        <w:rPr/>
        <w:t>鑾</w:t>
      </w:r>
      <w:r>
        <w:rPr/>
        <w:t>U?Wq??n??\R?8#???*???????\U?@???c</w:t>
        <w:br/>
        <w:t>??#S#??#[?*??V?? U???~?c?ic#I?&gt;#?</w:t>
        <w:br/>
        <w:t>?#9$Z????##?</w:t>
        <w:br/>
        <w:t>#*?b???EY#???"{UF#?##??S#4qKT?#h</w:t>
        <w:br/>
        <w:t>acN?i?#</w:t>
        <w:br/>
        <w:t>?0???+H??r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X?t?*?aWb??#ZF(Z#l6?#cl??#4?v??##4?Y???\I?#??\R?8???Z?[?Z$b??V??'?*??_???$#H??IV???</w:t>
      </w:r>
    </w:p>
    <w:p>
      <w:pPr>
        <w:pStyle w:val="PreformattedText"/>
        <w:bidi w:val="0"/>
        <w:jc w:val="left"/>
        <w:rPr/>
      </w:pPr>
      <w:r>
        <w:rPr/>
        <w:t>??#??8???.?S##?:??YfE??r*?u?????]?#v*?UM?#?T?^?0?a8P?+\#W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#?#??&amp;?M#??5?#q8?]:?C|#S?V#?[</w:t>
        <w:br/>
        <w:t>z??lUk#*#*?##UT#??Z##???&gt;#-?C</w:t>
        <w:br/>
        <w:t>?x???m?*????#?#?%?#X?#4ɡ ???TP&lt;rA?B??9&amp;(Z#qW:#??*?N?4?????#'li[?#\iV?K#?*?lE!A?2Tl)S|*??Mp??H`?\?&lt;qJ?#0*!M1U??b?5?\+?[?*?*?'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UD??</w:t>
        <w:br/>
        <w:t>??-Q#?#</w:t>
        <w:tab/>
        <w:t>D?\</w:t>
        <w:br/>
        <w:t>???r?6????b?</w:t>
        <w:br/>
        <w:t>???#?})?]?#???8?X???(j??X??1U?┗\?##lPXn??s?</w:t>
      </w:r>
    </w:p>
    <w:p>
      <w:pPr>
        <w:pStyle w:val="PreformattedText"/>
        <w:bidi w:val="0"/>
        <w:jc w:val="left"/>
        <w:rPr/>
      </w:pPr>
      <w:r>
        <w:rPr/>
        <w:t>E??X??#</w:t>
      </w:r>
      <w:r>
        <w:rPr/>
        <w:t>鷶</w:t>
      </w:r>
      <w:r>
        <w:rPr/>
        <w:t>#C#??0?H#|mU?0?:?,?#GPF*?O-kk? ?M?Q???a?##d#&amp;u?#)??Y#A?#?</w:t>
        <w:br/>
        <w:t>[?]????????T?</w:t>
      </w:r>
    </w:p>
    <w:p>
      <w:pPr>
        <w:pStyle w:val="PreformattedText"/>
        <w:bidi w:val="0"/>
        <w:jc w:val="left"/>
        <w:rPr/>
      </w:pPr>
      <w:r>
        <w:rPr/>
        <w:t>b?b?;##???rOLR?5##??#?]?]??e??H!4i#?</w:t>
        <w:br/>
        <w:t>u????qJ??#?I(#Sp#??O???qUd????#??#?????##?#'#UDT#@#x#L*?H??A????VE?f??c_???##?#X??#?-?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#?A?????????#*###O???;???P?#&amp;?C_????##?*3I?????bgF$TR?O?S????6!Je?#?#?Z?.?#?P???J*?n?U-??#c?#j?#????x?Ф`T?F?C##S?Z}?2?2</w:t>
        <w:tab/>
        <w:t>??3+#cR6?#1?L*#?NH?-#?#</w:t>
        <w:tab/>
        <w:t xml:space="preserve"> ??N????L??&gt;??#8?????~??7??~&lt;M&lt;9~?[DH?@RT?oP#?G??##HG#-??e#??#?o??#T</w:t>
      </w:r>
      <w:r>
        <w:rPr/>
        <w:t>繒</w:t>
      </w:r>
      <w:r>
        <w:rPr/>
        <w:t>#?++m??N????#?_LΥn#h{W??#?U??#?(?&lt;:Q(??#?O?\U?W##,(&gt;ɡ?????##!#?d#Z+?#???T?d?lP?OgZ??!}??ш?#]Yp+b#????#@#??lV6?h?%##F&amp;?#???#m??!L`U?#??V?Uc ;?)@\X?8?#?:d??R?k#????#??#)#?Zz#&lt;?#&gt;#YT]??N8??#?W$?&amp;??V+?_?]/YVx??#??#??#?#?o?&lt;#??P?1?^?#d?=kq??#?#???G?W/???U&amp;??#b?f???Ez?)?N?)f"?1#ID?zab?|??&lt;?Q??#?K4?###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S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▄Ezb?3?#?7L?Mt?#?</w:t>
        <w:tab/>
        <w:t>ld?n?#??|</w:t>
        <w:tab/>
        <w:t>Sh?u?6???_?#@???#3m?#&amp;$Z?yHu#!?###???&amp;??'?/????4#NUL??</w:t>
      </w:r>
    </w:p>
    <w:p>
      <w:pPr>
        <w:pStyle w:val="PreformattedText"/>
        <w:bidi w:val="0"/>
        <w:jc w:val="left"/>
        <w:rPr/>
      </w:pPr>
      <w:r>
        <w:rPr/>
        <w:t>O???n6???I?#??qU?S?w??u#s??i6,1U?rM;a</w:t>
        <w:br/>
        <w:t>?MM??CN?hk??n#;lqV?Rz?????????qV??T??[?ORqCa???0??%i~4???I??b??=#LU??;b?#???]?!?}?#h?6??#??#X??#]?q?#?@???</w:t>
      </w:r>
      <w:r>
        <w:rPr/>
        <w:t>槎</w:t>
      </w:r>
      <w:r>
        <w:rPr/>
        <w:t>??#j</w:t>
      </w:r>
    </w:p>
    <w:p>
      <w:pPr>
        <w:pStyle w:val="PreformattedText"/>
        <w:bidi w:val="0"/>
        <w:jc w:val="left"/>
        <w:rPr/>
      </w:pPr>
      <w:r>
        <w:rPr/>
        <w:t>?K?????QI?????a?#M???#B??##0#v?</w:t>
        <w:br/>
        <w:t>T????M?+0?+j??@k?#UI?#?1K\?=?v?U}Zx??###?*?f?L#??r:m?#??`+\4?CxON??Gzz??U#???????C]???Q^??w8?"WV@hr6?sj?8?(?#^#?X?a??V??[I#?1e????;0#??e??Z?##?I?#5#W$?R2?#S#?#V?????("?aJ?@#??+??Y/LP?#????!##??2Mm??l=#YW?-?\+?o?#1???#R??cH??z??*????V??W#F*????#Ur?b????*?</w:t>
        <w:tab/>
        <w:t>p##?U?UM??*? ?U???#up??U?#?V?qW#LUk??</w:t>
        <w:br/>
        <w:t>?kяN??#??#??(r??m/u#??1PqN??eH?#?#???#?sR#*?,?#v?#"BB&gt;???#q?\N#k#?qZv+N??,V??.</w:t>
      </w:r>
    </w:p>
    <w:p>
      <w:pPr>
        <w:pStyle w:val="PreformattedText"/>
        <w:bidi w:val="0"/>
        <w:jc w:val="left"/>
        <w:rPr/>
      </w:pPr>
      <w:r>
        <w:rPr/>
        <w:t>??Xb?#?W`d?*?#hb??0??#?%?B?#;#-48UM?*?v?Tf?#HT?q#P??N?#??V?V????[??S?[#?P?Xv????????#UC?N#a7$?e=??!G?M[##????#+#??Z#?qJa?|#?#2?Pt?f?;b?z?</w:t>
        <w:br/>
        <w:t>?#?#?#v*?(?b???##.??d?#?????U?|#?#a,?$##w#qN?R?t#-#?#?#{?CLi???#q#;?K?GLU?)?m?</w:t>
        <w:tab/>
        <w:t>58??#??UD#??QQ</w:t>
        <w:br/>
        <w:t>#1U??!?X????L</w:t>
        <w:tab/>
        <w:t>V?##8?$SE##K[</w:t>
        <w:br/>
        <w:t>?&amp;r#I+#?</w:t>
        <w:br/>
        <w:t>?5W4##%,??#?##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I]?xb?ч|#???`U6`OLUlT,2)f??#%##ea?*##?IZ#</w:t>
        <w:br/>
        <w:t>????)i?#b?P#?</w:t>
        <w:br/>
        <w:t>?##"????a?????+F@1V?a?]?#Z?##)?#??hO\*?#S?D???\UT{?B?|1[\??#i???##Oc?#??iZ#aV?*?#v*?*??#?#v?G#h?Ucm?</w:t>
        <w:br/>
        <w:t>R#q?`;?,?bX~??#9 ????N,??#?#?aM?C@?s?[ ?S#??Ff?Ut&lt;YMA#???K??+??@#??q?2?#&amp;E3?\?t???]\R?qV?WS#Q????#+#'??}?~??W#B???#?:o'??#??#c?kHR?z???r????G????K??MM?I2?r\?F#?~#?2?q??</w:t>
        <w:br/>
        <w:t>??ri????#'?"?#v#?/?l*???-#?tg?Z???)?4?N?5??=(?#6??е#-i2?/#????.#?##)dZ??+4.??#?#?%??#???qyl?W2Pn?c'???????V???-??ēH?E@x???#lm#?I&amp;'???#?#)??ro?1UYa?H?~#?#?(T##?#?</w:t>
        <w:br/>
        <w:t>#?mc???:?F?#)c6?%?e2X#=??^#???#???~???#ei???x???7G^??????#-???9??#e#e??q??2chF??C?K?C?)j?#C^v#(?#)?</w:t>
        <w:br/>
        <w:t>?W#??$!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`?lU???`W#X?{?%#?(?4??e?J?o-Zj?$?*K'??!???$#?#R##D?QE##?aB?qU9?#?C,????#?qU??C#?q??#@??#lUT?7;b?4?-^f?W??\hjG?G??W?1??P??5?BgU???z?#?$#????#GZ?Ev??`?</w:t>
      </w:r>
    </w:p>
    <w:p>
      <w:pPr>
        <w:pStyle w:val="PreformattedText"/>
        <w:bidi w:val="0"/>
        <w:jc w:val="left"/>
        <w:rPr/>
      </w:pPr>
      <w:r>
        <w:rPr/>
        <w:t>*1T=?&lt;????j#??q#????h##?#/7+#/?yr?R??#?#u(#?F4Z???#%M??#?m??#??(V?S#???9A=#??#?:|#???8##}??#&lt;?A#??#???;??#G/????#??J??</w:t>
      </w:r>
    </w:p>
    <w:p>
      <w:pPr>
        <w:pStyle w:val="PreformattedText"/>
        <w:bidi w:val="0"/>
        <w:jc w:val="left"/>
        <w:rPr/>
      </w:pPr>
      <w:r>
        <w:rPr/>
        <w:t>????#??</w:t>
        <w:tab/>
      </w:r>
    </w:p>
    <w:p>
      <w:pPr>
        <w:pStyle w:val="PreformattedText"/>
        <w:bidi w:val="0"/>
        <w:jc w:val="left"/>
        <w:rPr/>
      </w:pPr>
      <w:r>
        <w:rPr/>
        <w:t>Dц?#??|R??_Y~#?zg#M?I?GCu#??@ZJ?8#q?#Up?!u#??##,JM*#?'???#???</w:t>
        <w:br/>
        <w:t>????4</w:t>
      </w:r>
    </w:p>
    <w:p>
      <w:pPr>
        <w:pStyle w:val="PreformattedText"/>
        <w:bidi w:val="0"/>
        <w:jc w:val="left"/>
        <w:rPr/>
      </w:pPr>
      <w:r>
        <w:rPr/>
        <w:t>V?#?#?#o????????#??????}u[??Z2)?#???*?#?,U#{?^#?gv??B#eu=?????+?6\</w:t>
        <w:br/>
        <w:t>?t</w:t>
        <w:tab/>
        <w:t>'???,?#@s?!#?dF?????qV?;S????????#?|</w:t>
        <w:br/>
        <w:t>??#F~??#,?x??##G#???#?KI?/(#r?_QA?o??Q??G?;??)Lm?_MQy?????#?1?to?k?Q#??m?#???[?U##?\?#,#?U?????K??H??k??8???#?#?o?÷??#}?#GB?&lt;?&amp;?A???#?#-~?m??c???X?????!</w:t>
        <w:br/>
        <w:t>W}??X???#Z??([??c??##e#hlT??)E?#?#?#??#?gl,Qvp?#?P??}p???Z??S#??#U???#J???Takt???S?d*?q?????Qw#*f??Q???#????V?iIm?#???W??J??~?8???S?KK%:????1=?V???4?T?#5????T?#r??:`V??.N???Z#P???#\d^??U?&amp;??? #??\$???i#9#-.#m?U?#?%I\d????#?#?#80#qU?*6?%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7??</w:t>
        <w:br/>
        <w:t>??)?\R????6?#?]?1[TY?qb??Tnzb????;?L?2?Ez?J?</w:t>
        <w:br/>
        <w:t>t?-?#;#R?hG?#???nG#\?T???u#???#z?zu?F????W+?W?##??|?6?p??E?'???R;?#??6?\^?m????|U??#u?#I</w:t>
      </w:r>
    </w:p>
    <w:p>
      <w:pPr>
        <w:pStyle w:val="PreformattedText"/>
        <w:bidi w:val="0"/>
        <w:jc w:val="left"/>
        <w:rPr/>
      </w:pPr>
      <w:r>
        <w:rPr/>
        <w:t>#?#4?#?cL*???]??)??#??#????????MN#??7?q+N#dV????′???1J?c?#*(#1TTKJS##??z?R?Z'*.[#=#?z?#??s??????Y0$??-aQ#?#?</w:t>
        <w:br/>
        <w:t>??#??V?1U???##??????(q5?[?,??]?Z b?#0?x-[????ack?\V??C#l??#?#J?????f&gt;Nh`?$#+?ǒP2&gt;??#g F#SpN?#R6?\(F?G\*??pu=??&amp;hj#?`U?#??#q?Z?]??n??#?p???#C|??w??##??b???Sg#?#]?</w:t>
        <w:br/>
        <w:t>??(w/?#?#???#U???#h??a8Ub??P???0#AW"?qU#??\R??[#?#??</w:t>
      </w:r>
    </w:p>
    <w:p>
      <w:pPr>
        <w:pStyle w:val="PreformattedText"/>
        <w:bidi w:val="0"/>
        <w:jc w:val="left"/>
        <w:rPr/>
      </w:pPr>
      <w:r>
        <w:rPr/>
        <w:t>rKm?+k?B0*??*?#?rLQ?A??C</w:t>
        <w:tab/>
        <w:t>?ZL???#???]M?-4#???#N#hV?1K}qM#??D?G?6??</w:t>
        <w:tab/>
        <w:t>$?#??#???mZ#]?![#[?#?\N*??b?#?L?B????CQ?#??+?Qr,??k\!#;?C?+</w:t>
        <w:br/>
        <w:t>?W#,?##p?Z48?av?+J#?Up#P?G?</w:t>
        <w:br/>
        <w:t>E??a[TJ#??T7q?*??#C?????W?*??#U^??8#?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??#?$.?X%????0?[ ?1B#?F?b??#?#5?.#?U??8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k\?%??D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t.I?*#"?4?|)\?i?[?OL(??#V?X??U{RND?$?b???z?4</w:t>
        <w:tab/>
        <w:t>&amp;???#;?B??:?#??(?0+f??mz?A?*??#*(???????D?y#L!???#??#v*?-o????#?#q???#$w?VIZaK#??9h???_0?S%ъK ?o?*o#?#?TZ"+A?T?m??J?a?P?U&gt;? %?l?!f?!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d1H%^k?2???]???#??\R?U#s??p???#?#?RM:}?u?#??I????v??#?#l~##}?#??????lG_?kp#??$o?#??S??imN????M??zU???C?|G</w:t>
        <w:br/>
        <w:t>?5#*?</w:t>
        <w:tab/>
        <w:t>5le??G??F??#??T?????T?+?#~%3#???1???#??$??#?#?W&lt;???θ???#?"??[?[?&lt;??\???#?im#/???????C</w:t>
        <w:br/>
        <w:t>#B##?~?,QiV???</w:t>
      </w:r>
    </w:p>
    <w:p>
      <w:pPr>
        <w:pStyle w:val="PreformattedText"/>
        <w:bidi w:val="0"/>
        <w:jc w:val="left"/>
        <w:rPr/>
      </w:pPr>
      <w:r>
        <w:rPr/>
        <w:t>?\#B~?n##??#?#+?</w:t>
        <w:br/>
        <w:t>[d???d? ?]?##^?P???#'$#??)?vd?O??@,??6d^??#?0?N?</w:t>
      </w:r>
    </w:p>
    <w:p>
      <w:pPr>
        <w:pStyle w:val="PreformattedText"/>
        <w:bidi w:val="0"/>
        <w:jc w:val="left"/>
        <w:rPr/>
      </w:pPr>
      <w:r>
        <w:rPr/>
        <w:t>FG"#?26??$?S#??c??????T?4??j???#?????,#V?##?[?F?#??UN?%={?##???#im?K(4y???y#Px??YI##?#W?????iIS??v?G?3???N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9t?87???#?V(Fi??#n ?$Q??6`??7/??U9??k#?Z#?&lt;B?#?b)^J??#?~??8???h}#,qJ?#Y?T??n??k?c?*????n?</w:t>
      </w:r>
    </w:p>
    <w:p>
      <w:pPr>
        <w:pStyle w:val="PreformattedText"/>
        <w:bidi w:val="0"/>
        <w:jc w:val="left"/>
        <w:rPr/>
      </w:pPr>
      <w:r>
        <w:rPr/>
        <w:t>??? ??*#???#?.*?j#g????????#I#W#?"?IV_?n/?P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h?#?O?n#?*??Y0?k??(??##</w:t>
        <w:br/>
        <w:t>#v=?</w:t>
        <w:br/>
        <w:t>P#=2LR?BK????#?w?????}????#??#???4Q???</w:t>
        <w:br/>
        <w:t>w?#UY)?C#?:?##?/??L</w:t>
        <w:br/>
        <w:t>?mJ??E?f?????</w:t>
      </w:r>
      <w:r>
        <w:rPr/>
        <w:t>蕕</w:t>
      </w:r>
      <w:r>
        <w:rPr/>
        <w:t>;|</w:t>
        <w:br/>
        <w:t>????Y?I?8?;T?Q??M&gt;A##?G??_I?n????_j7?T?59????#?R?D5??c,O#????T?H]Z???#5??\?#</w:t>
      </w:r>
    </w:p>
    <w:p>
      <w:pPr>
        <w:pStyle w:val="PreformattedText"/>
        <w:bidi w:val="0"/>
        <w:jc w:val="left"/>
        <w:rPr/>
      </w:pPr>
      <w:r>
        <w:rPr/>
        <w:t>?????#???&gt;#???#??.???#?C?#/??#??O????#~G#?7##hUG??8`?b?#?(?,?H???~u??+????p?'O?????WY!r[v&lt;??&gt;#????x?qT-?</w:t>
      </w:r>
    </w:p>
    <w:p>
      <w:pPr>
        <w:pStyle w:val="PreformattedText"/>
        <w:bidi w:val="0"/>
        <w:jc w:val="left"/>
        <w:rPr/>
      </w:pPr>
      <w:r>
        <w:rPr/>
        <w:t>Ф???#??_?~5?#c??pyd??.dY#??y??##??d???q???.?#?$?D^??#??P#a?#P?#5d#)h?SU?0?E?#RGWh?#?b???[?$w#</w:t>
        <w:tab/>
        <w:t>??##T? ~????o?#nM6#\]q"`)?3</w:t>
        <w:br/>
        <w:t>?#?????U#?s??#,?#??dU#u-??m?1?I?j#???'?ch\?T#QE##:b???U@?V?h?</w:t>
        <w:br/>
        <w:t>Pu?#:?#??Z##??#?]??]?Z?qV?#*?=?s?#&gt;8?[u?I#?#?b?l?T??J?#??#E??##a^f???u??#????????#?#?o?G?#/#&lt;?W?#???t? ?#???????~??#Y##??????#V??1?Wa??</w:t>
        <w:tab/>
        <w:t>??m?%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z?#W???p!8?QEp?/#0??XUi5?#?#qK???m|1V?E</w:t>
        <w:br/>
        <w:t>??# X?????MJW+gM??\#??d?;cKj??/?</w:t>
        <w:br/>
        <w:t>?9</w:t>
      </w:r>
    </w:p>
    <w:p>
      <w:pPr>
        <w:pStyle w:val="PreformattedText"/>
        <w:bidi w:val="0"/>
        <w:jc w:val="left"/>
        <w:rPr/>
      </w:pPr>
      <w:r>
        <w:rPr/>
        <w:t>?N?8??C??[Z.??&amp;?#R#+kL??t??1??#U7r?7&gt;#?g?1?\#|~x?m(?Zc?#?#KU#{?V?#=?1l#=?I+#??u|0+?OLP?&lt;A#c?J???b?TY#;????###?E??-#b?#i?l</w:t>
        <w:tab/>
        <w:t>R?k\P? ?z?x?C?</w:t>
      </w:r>
    </w:p>
    <w:p>
      <w:pPr>
        <w:pStyle w:val="PreformattedText"/>
        <w:bidi w:val="0"/>
        <w:jc w:val="left"/>
        <w:rPr/>
      </w:pPr>
      <w:r>
        <w:rPr/>
        <w:t>%?OC??Wn:?iUD???#?##1d???_?V??|U?h6?W#$W</w:t>
        <w:br/>
        <w:t>-?jl?q[i??#?BZ`U?T???U?h1UA'JaU?O}?-?I#?v#B??q?????)?C%#]??&amp;?#?V?U?Zu#?Iqrw=0Rmtr?#?#[\#??o?=?+m????U???E?{b?V?B??*?#?##?##N</w:t>
        <w:br/>
        <w:t>J&amp;1^??#H????</w:t>
        <w:br/>
        <w:t>)##??a#GZ?=2T?G??5??#?????#Z?*z}?#(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p?`S)J??#]?#8aE.#?#?f??Kx?uqV???M1U?#?]?V??]_#*?{b?W#?qV?*?#u0???Zq?#N?#n????</w:t>
        <w:br/>
        <w:t>?0???#S1a?????#?!#!???X#l(q#??mV???H8U&lt;?#8??lR?@~#^?#B????S#??Ui#?U?V1?#CW|?U@?#-???LUlf??#"??4?`U0??a?;??b?</w:t>
        <w:tab/>
        <w:t>?B?I]??S#%)$?g?z?W#'#TH?*?#?R?#M#???^;`J#??!?z#L(r?lim?g#[rMS?lU|?#?-E?d??#2???+I??B##Z#?b#?#??M&gt;?P?#?#q#??R?#b?????#?`R?Y?qE?IN+k$?U?8#^?"?P?*?(Z???;??#???b??F#?Q???#(?$?hW</w:t>
        <w:br/>
        <w:t>T?lP????#?|#K##?)]M??U?qU?:aCG?#-</w:t>
        <w:tab/>
        <w:t>]?0%?i??J??`J?d??#+?C?##?*???'zt?##j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 ??U#7???(?1K/?Z?P???h0*#?:aC?##XkZ?Wr?#\?#i?#???8#</w:t>
        <w:br/>
        <w:t>Y???/???[??,?$mL?#</w:t>
      </w:r>
    </w:p>
    <w:p>
      <w:pPr>
        <w:pStyle w:val="PreformattedText"/>
        <w:bidi w:val="0"/>
        <w:jc w:val="left"/>
        <w:rPr/>
      </w:pPr>
      <w:r>
        <w:rPr/>
        <w:t>#S$???ZF5?#?lV??09%D?</w:t>
      </w:r>
    </w:p>
    <w:p>
      <w:pPr>
        <w:pStyle w:val="PreformattedText"/>
        <w:bidi w:val="0"/>
        <w:jc w:val="left"/>
        <w:rPr/>
      </w:pPr>
      <w:r>
        <w:rPr/>
        <w:t>?</w:t>
        <w:tab/>
        <w:t>W~?P????%Y##??U#?A?#??#?aE????"Y#b&gt;#^##Z?????????#?T??|C"??3?#d?##8?W#??#??Z??a??h{?S#4qU??X?????#!v?&amp;??HJd?m?+??N#mO.?##T1</w:t>
        <w:br/>
        <w:t>l:b??R?o?HO???q??#?{h? #+?#???0?z??2?&amp;??#?prHj??X??qB_?Ax??c)Yx??B?b????#b?"??</w:t>
        <w:tab/>
        <w:t>??#?&lt;:?S?*??Z????#?L?##????5??tO??#?=H???Ux?#4??5#?#?#?#??#W#?i?{0&amp;?}&amp;G # ?^?#+O??0?*?R???E{Y#??.???dn??5?V?1B????m?#r?`?3?5t??}#F_?x???,7?????##?H??e?#?#?'???x?2?PZ???n*Z&amp;??'?????#W??d?%??H???:+?#?(??Qzr???W?h?</w:t>
        <w:tab/>
        <w:t>9???U4??"?C#U??##?#)?#???#?KC#J?*??:##ys???????_? D?#?`*</w:t>
        <w:br/>
        <w:t>#*?e??#?}??Wo?5??¨?#9??s(?s???E???#?????P???Qn?{?#?"?#???R~?|_#???</w:t>
      </w:r>
    </w:p>
    <w:p>
      <w:pPr>
        <w:pStyle w:val="PreformattedText"/>
        <w:bidi w:val="0"/>
        <w:jc w:val="left"/>
        <w:rPr/>
      </w:pPr>
      <w:r>
        <w:rPr/>
        <w:t>*5_?#?OUU9?)??##E?</w:t>
        <w:br/>
        <w:t>?RK#:?T?#??#???w?#'^H?G?#CI????,????7!P~j?#/??*???de7#Ye#?%????G#^)?@?p?&amp;??#?E?y#?2?E#tm?*??h?</w:t>
      </w:r>
      <w:r>
        <w:rPr/>
        <w:t>墏</w:t>
      </w:r>
      <w:r>
        <w:rPr/>
        <w:t>??2??#?#|_?#V?a?C?#??#?#F*??m??##???????5cL??#WLp#Ke?9"?&gt;9#i??U??U?UR#SL?VMh?A??H??Z#U??Wb??Z8????Z??I^**h*~?mT??'?#1?хG&amp;????????+B\?&amp;WF#??#?1?K.???#?Wz????#-J?t?71??"?##L???#FO???V?#??f??[??????+?d5?G?????l(E?(}?7??Q##)\5##B?#?#?\UuqWb?#1V?L*??????[??F?8#[??*????7?#&gt;#%iI??Z3T??</w:t>
        <w:br/>
        <w:t>T:DkC?#E\???#???f?#? #?2T}??-?^V?#?#&gt;#?????b)#1}CH???H#?</w:t>
      </w:r>
    </w:p>
    <w:p>
      <w:pPr>
        <w:pStyle w:val="PreformattedText"/>
        <w:bidi w:val="0"/>
        <w:jc w:val="left"/>
        <w:rPr/>
      </w:pPr>
      <w:r>
        <w:rPr/>
        <w:t>??9&amp;H:#???5#??:?0ND?%5#AL?V?#r?q8?ъ??#v)[Z?S#?#??B?z?dQO???(#*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A?#hM????Zi#5;W#\?#)??e$?m???PS?qU0??:J?ym???????Zk?$v?X?6??c??h##a????-</w:t>
      </w:r>
    </w:p>
    <w:p>
      <w:pPr>
        <w:pStyle w:val="PreformattedText"/>
        <w:bidi w:val="0"/>
        <w:jc w:val="left"/>
        <w:rPr/>
      </w:pPr>
      <w:r>
        <w:rPr/>
        <w:t>??#_^?(X?A???Z?U?????#6X?R??S??IukRp?@??</w:t>
        <w:tab/>
        <w:t>b?\#]??K?^??$??#Wz??#?a[i??#[?#[??7##1[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"?&lt;? ?P?|P?m?a???T?\Uw.?(?#(F??????QN??g'lm??##??J</w:t>
        <w:br/>
        <w:t>w?U##&gt;,</w:t>
        <w:br/>
        <w:t>?i????|P??MG??'??+????U??b?8Tt8??^??*??#??5??1J?????s?#??z?J?6?+?C??RN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#FD</w:t>
        <w:tab/>
        <w:t>?QP?###??#???&amp;v0# #?l?#?[?????Z?Q???3g!#?#&lt;??##?#??)?"???W??1W#??????#o#n???o?*?#8?R?xb??#;?*?l)o#u|0+?V?????#?*?qJ?????er#2`#?&lt;fa?!?d???#?/U??#?(s8#1U??a?m?S}5? =?I</w:t>
        <w:tab/>
        <w:t>?B??t# ???#????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i8?M??#Z??k?m]:b??%i?T#?a</w:t>
        <w:br/>
        <w:t>?#lR?p;?U??UuF*??#?#W?#Z?48U#z`J??#X?A?L*?X}##??:b?T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.?*?APr)B#?????#-?</w:t>
        <w:br/>
        <w:t>??t?Z##??)?##]#?aJ`?2??'??[?#??PE??X??T`K]N(\???[1?|,V?G??Q#HV@OL4?B?E[?#qB?##8#?!LR??"????#q8??8?@??&amp;#????B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r,?2u$?B#e#?a[Q?C?m?v??8?[?C^?R?#zb??#|Un?{???;|?Z\w?</w:t>
        <w:br/>
        <w:t>?U??U??#?#(\#:?E#??(EZ}??!&gt;#2,?&gt;(BI????\?</w:t>
        <w:br/>
        <w:t>W{??#%?#??P??C?</w:t>
        <w:br/>
        <w:t>k?\H8?J??qC`?a?[-?U?#fQ?pI,???#???k??E#??!O_|4??i?0n=???#?!*'~??#?a?*??#B_9?&amp;#?? 1*?s??APbrHP#??#$JI?U??i\??c=??T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????&gt;*???</w:t>
        <w:tab/>
        <w:t>?%S</w:t>
        <w:br/>
        <w:t>#?]???]??#u|qU???#v?Do\U??#R?a?X??%Y????bw?N?T%?</w:t>
      </w:r>
    </w:p>
    <w:p>
      <w:pPr>
        <w:pStyle w:val="PreformattedText"/>
        <w:bidi w:val="0"/>
        <w:jc w:val="left"/>
        <w:rPr/>
      </w:pPr>
      <w:r>
        <w:rPr/>
        <w:t>?#?B??#?`U?E(OL(D@C?V</w:t>
        <w:br/>
        <w:t>x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^L#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钂</w:t>
      </w:r>
      <w:r>
        <w:rPr/>
        <w:t>Ui?#DY]zM????0?&amp;l0??b?#?]\P?#U??[?.?]???#?SK#+?????C???o??`J?n?/$5S?[?#?]???#?l?7# ?Z#R?????</w:t>
        <w:tab/>
        <w:t>?I?#?4???O????J???V??l#?I?UQ??</w:t>
        <w:br/>
        <w:t>?YE+??\?V?f0????g?#5???(o#v(v)Q??Kt2Jh??</w:t>
      </w:r>
      <w:r>
        <w:rPr/>
        <w:t>銨</w:t>
      </w:r>
      <w:r>
        <w:rPr/>
        <w:t>+O8?=#&gt;4-?#4'?????h??j?#Z???+?)??*??#'lR??U??##??#/lP??`Ka?V?Ck?*????&lt;r2C&amp;?QFS#J?r???#v*?U</w:t>
        <w:tab/>
        <w:t>?_#(L?K??#mRO#?+?##?)#eA?????#"?#(\i??Z9??o?Q???#???Y??k??#?oo?_?%?8?"s@ra#)??XX?.?I???2??&gt;?ZX??&gt;?p?0?c6??j??##?y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??&gt;?+H??p#dY##р4???</w:t>
        <w:br/>
        <w:t>?3A#`\#?O#(????????8?PF</w:t>
        <w:tab/>
        <w:t>?q??#?????#?#??z??.#Uk54.?Xw??_?</w:t>
        <w:br/>
        <w:t>??.#???6?L???#5`???????KQ?,???????&amp;.#;#?gj#?y?b?oUjh?+?##}%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\?8?@4&gt; ???Um?#v#v?`?Uh?)Ub)???#??T;D:?P??????P#?N*??)k!?##O|?mZ?#T??#???#?##S?#Q?X?????g?)????????</w:t>
        <w:tab/>
        <w:t>?9&amp;?5??</w:t>
        <w:br/>
        <w:t>???;$??O?</w:t>
        <w:br/>
        <w:t>*?#c?#?#?#%"2hZM6?##??)q?-b??#?U?Ei?#`K????1#|?f??A?"?$???&gt;?iZ?#zcJ????!r?"?F*?4?I+?#??VT??#???d??8#??#?b##?b??;?</w:t>
        <w:tab/>
        <w:t>X?#C\?V?mBv?j?5?t??p#&gt;?%n?v?ū?#?D?m??4#??</w:t>
      </w:r>
    </w:p>
    <w:p>
      <w:pPr>
        <w:pStyle w:val="PreformattedText"/>
        <w:bidi w:val="0"/>
        <w:jc w:val="left"/>
        <w:rPr/>
      </w:pPr>
      <w:r>
        <w:rPr/>
        <w:t>*???#?'??}H#=?4?,A?###|?\??M~?i\?#??+???7?J?=w##J?S?.#?IW#?#??RW?dSn5?0!?h=?^#???</w:t>
        <w:br/>
        <w:br/>
        <w:t>??4?#bk\UYv#??????-?|p?</w:t>
      </w:r>
    </w:p>
    <w:p>
      <w:pPr>
        <w:pStyle w:val="PreformattedText"/>
        <w:bidi w:val="0"/>
        <w:jc w:val="left"/>
        <w:rPr/>
      </w:pPr>
      <w:r>
        <w:rPr/>
        <w:t>?O^?#k?</w:t>
        <w:br/>
        <w:t>?v?Z?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V?:???#?%F?A?:ad?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:`b?OLUUM#:b???)??lV?##?????_?#????#*?</w:t>
        <w:br/>
        <w:t>??</w:t>
      </w:r>
      <w:r>
        <w:rPr/>
        <w:t>銢</w:t>
      </w:r>
      <w:r>
        <w:rPr/>
        <w:t>?J##?#TE#?#$|#]??TTH+??v???L#?,??:#????J??#?#\l?g????L?2%?Pk?E+?)T#???Wo??????+?#lS#-?#U????+?W#qWS#8??#v#n???U?X?#'W#n?X?????[?,?8#BPr'???1??bG}?sHc?3$*#?S?#)^??iU?aJ?I?</w:t>
        <w:tab/>
        <w:t>??*?$#?D~2;##AQ$U#?#:aCG#%??U#|,T??b?i??#?hMp???n(Q?w?#?T5#?K&amp;#??T#?#/8??N????d?U??#T?#?T?+?</w:t>
        <w:br/>
        <w:t>#?????XA?#??#'`U?</w:t>
      </w:r>
    </w:p>
    <w:p>
      <w:pPr>
        <w:pStyle w:val="PreformattedText"/>
        <w:bidi w:val="0"/>
        <w:jc w:val="left"/>
        <w:rPr/>
      </w:pPr>
      <w:r>
        <w:rPr/>
        <w:t>?*??#?#aC?\(h?#P?\)m?W#ZL? ??u?#?#[?#;?</w:t>
        <w:br/>
        <w:t>?</w:t>
        <w:br/>
        <w:t>?Ш??#??x??P??U?#?}??#)?#?EW(?#??o\R?#???\?#A?*WV????#N*????A</w:t>
        <w:br/>
        <w:t>/??#??w?R?t#"?#??#?,???</w:t>
        <w:br/>
        <w:t>?aZ?d??????0%q#8R??t?Z???#K?Ws?"?/CN?UM?N?#?z#?*???#??I##/#u?#?X?</w:t>
        <w:tab/>
        <w:t>USM??`?Qv??#dJBz6##?8U#'??%?+?????+%0?#0&lt;A??^#?d?U?v=qJ?S?V????S??Q?b?]#?#?YT??"#??#??#?#(^C?I-???bWG??-u'#?$??#0???R?!?#%?/.?5t(U?p#+?#?)?#</w:t>
        <w:br/>
        <w:t>?e#s?-z??Ux?hF#TdkA?UG?#\?##?GJ??T?OS\???OL!W??V?WW#h#U?#???(Z#U???-?#q##)Nv?#V#?7??^?]B?</w:t>
        <w:br/>
        <w:t>|?"??[?E6?#?4???^???R# ?#?C????#????#,)?ad,?4N???U??#h?aT??????#???(??B?1V???1V???#o#uqK????v?@?#Z????u?ou?$?#?`TM??W??????#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\U?U#?+?h&gt;???="$|??#?8?)#?</w:t>
      </w:r>
    </w:p>
    <w:p>
      <w:pPr>
        <w:pStyle w:val="PreformattedText"/>
        <w:bidi w:val="0"/>
        <w:jc w:val="left"/>
        <w:rPr/>
      </w:pPr>
      <w:r>
        <w:rPr/>
        <w:t>,?}k?3\#?v#??#tA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N#v*?qWW#CK??c#@?(???o????U8???##d#_???)????m?ǎ#F?#??C??????4##JZ?"????$##H?P?#?U?`J?)?#z}L?v?W&gt;Id???E+??p?]??#h?U)?#TV[??j?LK????7??#+?~?#???W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?Ic5??|T??##??▄??#???????????`??O???G'???#/?/S%#?#?????F??/.#?~92X?;$??#`z#??#?#??/?GU#??]??_?6????#I?#??????????U??$|</w:t>
      </w:r>
    </w:p>
    <w:p>
      <w:pPr>
        <w:pStyle w:val="PreformattedText"/>
        <w:bidi w:val="0"/>
        <w:jc w:val="left"/>
        <w:rPr/>
      </w:pPr>
      <w:r>
        <w:rPr/>
        <w:t>??#?,??2Mt?mK???[?QV?Od?#u???? ??#W&amp;?#?(Q??????Wa??????i#[HK#</w:t>
      </w:r>
      <w:r>
        <w:rPr/>
        <w:t>璨</w:t>
      </w:r>
      <w:r>
        <w:rPr/>
        <w:t>??G???/?&gt;*?-."&amp;goZb)B?P????#</w:t>
      </w:r>
    </w:p>
    <w:p>
      <w:pPr>
        <w:pStyle w:val="PreformattedText"/>
        <w:bidi w:val="0"/>
        <w:jc w:val="left"/>
        <w:rPr/>
      </w:pPr>
      <w:r>
        <w:rPr/>
        <w:t>??#??)?V?#??##?Faau-??VI\??O?##??#^?P?F#j??WS|</w:t>
        <w:tab/>
        <w:t>D?6????T31#</w:t>
        <w:br/>
        <w:t>?-?#8??U?</w:t>
        <w:tab/>
        <w:t>??y??r7??I#?</w:t>
        <w:tab/>
        <w:t>??#??#?#??l)r8??#7</w:t>
        <w:tab/>
        <w:t>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*C}??#/k???j?Kiyz##b:??#AI??+I#H?#b?#?#i?4?LV???LV?)8#??j?K???#?@$d)?w?Q?|i[J6??*???#????#p#.J#z???C?K?~??V?Wq??C??}#??#r4???t&gt;?i+#?k??LKb??#)#i?#4?r0???J?</w:t>
      </w:r>
      <w:r>
        <w:rPr/>
        <w:t>鱩</w:t>
      </w:r>
      <w:r>
        <w:rPr/>
        <w:t>???oL*?C?V??*?#???4??N?"X???k#.#?q?N?&lt;##?#?????U?qN?#Zw?N?a</w:t>
        <w:br/>
        <w:t>?8B?#?Q##U??#8S?\Y#?|qB?$?b?P?</w:t>
        <w:br/>
        <w:t>?{??+?N#NRk??b??u??_??u'?L</w:t>
        <w:br/>
        <w:t>?+?%H?????#?ài??u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&lt;p??????????@#?#??????+Z???lV????R?#v#???)T?#?#W?&lt;U^8???DD?u?"C]?%#o#iL*??????p?)#????J|/J??H##??##???d?UR2?^#?+?*?b??x?=6?\???aV?*?1b?#??)lm?[?Z?,[#?U?Y;#?N,V????\qV??[</w:t>
      </w:r>
    </w:p>
    <w:p>
      <w:pPr>
        <w:pStyle w:val="PreformattedText"/>
        <w:bidi w:val="0"/>
        <w:jc w:val="left"/>
        <w:rPr/>
      </w:pPr>
      <w:r>
        <w:rPr/>
        <w:t>??c#??[??#?Tf4?P?&lt;Δ??|?;#?1 -Q?</w:t>
        <w:br/>
        <w:t>?$#rHmb#|R? #?U??P??j##</w:t>
        <w:br/>
        <w:t>Y#?U???di(?5C???S'</w:t>
        <w:br/>
        <w:t>?p*??#Q?b?R?2Hh?p??F???X??#??#Y&amp;??|'l,?/B0*#{aC{?#.M???##?#??w#?##?#K#??+#?#*?p+~?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jS#B1?-?#&amp;-?#&amp;.#???#`V??#Z^?`f???9#?0/#??##??|?TD~????</w:t>
        <w:br/>
        <w:t>?J??5;b???#U?</w:t>
        <w:br/>
        <w:t>?$??2</w:t>
        <w:br/>
        <w:t>??Ur?P??#[LR?\?&amp;??\k\P?U?8?#p&gt;*?#??C^?#8?</w:t>
        <w:tab/>
        <w:t>@?w?,?8???#??V?Wq??6?.'l*?#^?#-`#?*?##[??+#?#h#??[?##R??\1U@p!??P??</w:t>
        <w:br/>
        <w:t>?,??&lt;0#???X?8U#)???^??##&amp;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#1??*%?W#O\(X?Z?#i?#? #?V?P#+H?0#]i?#?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H?q?#U???#?6M[i:S##??fZ?2????#k? ??t??SC?KE?1bZ?0?pc???#??TkC??1?m?r#(?;b??,*?{?UhN?`(Nt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8B?5??$?#?#q??b??\qWW#[??n???+?*?i?#?\?#?? ?/Sm?^Z?cwU,1,P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)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a??:#S?</w:t>
        <w:tab/>
        <w:t>??#?,???V?)?sd?@#xV??\??w?\#???#?mm8?yw?U#?*??aU?#?U??u?</w:t>
      </w:r>
    </w:p>
    <w:p>
      <w:pPr>
        <w:pStyle w:val="PreformattedText"/>
        <w:bidi w:val="0"/>
        <w:jc w:val="left"/>
        <w:rPr/>
      </w:pPr>
      <w:r>
        <w:rPr/>
        <w:t>?#h?#?`1J?^B???&amp;##X#zaB</w:t>
        <w:br/>
        <w:t>?N??Y?oJzP?U[?2'???</w:t>
        <w:tab/>
        <w:t>[??</w:t>
        <w:tab/>
        <w:t>_??F??#6??&amp;#??#???#????{3</w:t>
        <w:br/>
        <w:t>?iG???#UqT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P#?:???#?#???#a???Gv?Z??/#?Q??i????.????</w:t>
        <w:tab/>
        <w:t>d#1/.?4?V`?ez0??????3#ZS??-?????;?????R??)Ι}-?^?#E$??#Zw?+?#?#??]#?D??#g??#????¨f??#?????1)@z?X?#u7?4L</w:t>
        <w:br/>
        <w:t>??#B!?#X???P8?V/U#?#???</w:t>
      </w:r>
    </w:p>
    <w:p>
      <w:pPr>
        <w:pStyle w:val="PreformattedText"/>
        <w:bidi w:val="0"/>
        <w:jc w:val="left"/>
        <w:rPr/>
      </w:pPr>
      <w:r>
        <w:rPr/>
        <w:t>??I?#?C?#? #??F??##??????#'"?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#d??#?w??????I?M???##??#?b?v????#V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?#*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??R#???f?#??#?^PG?W??j#??&amp;H?#iD????#???.H1@īv</w:t>
        <w:tab/>
        <w:t>??#J#??dUW?rp??H#?#??o#]</w:t>
      </w:r>
    </w:p>
    <w:p>
      <w:pPr>
        <w:pStyle w:val="PreformattedText"/>
        <w:bidi w:val="0"/>
        <w:jc w:val="left"/>
        <w:rPr/>
      </w:pPr>
      <w:r>
        <w:rPr/>
        <w:t>??Q?&gt;,#?#1UN#?U#{`T~????f???#?d?2j?1V?WS#ZkCN??WbE??????wc?#?"3???y?)???V0#??#??P?o#??#/v??##??o?qU??####q^?,U.??H?#9*?e?-???????P-r????&gt;!?##???a? ???##????????#?6#S1J#??Z?#k?)^#???B??h?#8?x?#??&gt;??#?`J???@###??g??#???\?J??b?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[??#??#IC??$??Z1?#????l?!#km$#?3Hw#.?#?#(H??##??_N?%#?#?r##?|U##?*???,*?qBK???m?)?j?vU=??o?\?HN??????#?H?0??iH?t??H?#??J?#??#+?W#?#?#??~?U</w:t>
        <w:br/>
        <w:t>?P?#??#l1?WR?#?S#_#??i?dHTG?#??`????##D?##??1U#?HoG?##?#?#&amp;????5??#?#?#??a?9#?@?</w:t>
      </w:r>
    </w:p>
    <w:p>
      <w:pPr>
        <w:pStyle w:val="PreformattedText"/>
        <w:bidi w:val="0"/>
        <w:jc w:val="left"/>
        <w:rPr/>
      </w:pPr>
      <w:r>
        <w:rPr/>
        <w:t>o#??+kv??rh^?#?l??$??#Cg</w:t>
        <w:br/>
        <w:t>?b?&gt;D?????OJ??5E?Zm?J?t8??`v;??#????#?~?LUcxw?j?|N#Wr?Z?#N?????q?r=1?h?#??d?4=1U?o?F?K#?#?&amp;?#????????V???#FI#???#?q??#+X?}?R?#?#????J???#U?#v???+?x?`???u??#X#??#?T?L)\Z?1V?#\#_^#?#??:????</w:t>
        <w:br/>
        <w:t>?C^??l##\???'#'q??##??lX???lY??Zo??4##?4?w??????lUp??$?E?o??*</w:t>
        <w:tab/>
        <w:t>?[?#8??'|</w:t>
        <w:tab/>
        <w:t>\</w:t>
      </w:r>
    </w:p>
    <w:p>
      <w:pPr>
        <w:pStyle w:val="PreformattedText"/>
        <w:bidi w:val="0"/>
        <w:jc w:val="left"/>
        <w:rPr/>
      </w:pPr>
      <w:r>
        <w:rPr/>
        <w:t>A?L</w:t>
        <w:br/>
        <w:t>???,??m\UQH-O?8????? ????;`d??#??QQ(?S#;rv#:AeZ#?f???#?##?s???%?A#R?,??#??SQ??5?#?Tw?????</w:t>
      </w:r>
    </w:p>
    <w:p>
      <w:pPr>
        <w:pStyle w:val="PreformattedText"/>
        <w:bidi w:val="0"/>
        <w:jc w:val="left"/>
        <w:rPr/>
      </w:pPr>
      <w:r>
        <w:rPr/>
        <w:t>?)??+</w:t>
      </w:r>
    </w:p>
    <w:p>
      <w:pPr>
        <w:pStyle w:val="PreformattedText"/>
        <w:bidi w:val="0"/>
        <w:jc w:val="left"/>
        <w:rPr/>
      </w:pPr>
      <w:r>
        <w:rPr/>
        <w:t>qB?W???????W#??w?[??#n????</w:t>
        <w:br/>
        <w:t>b??(v#k</w:t>
        <w:br/>
        <w:t>Z?Z'#???]\U??#w#???*?XU?`U#z`?,{?)?k?#j#??S2##?k??!Q?Z#?*|???#4?##?#</w:t>
        <w:br/>
        <w:t>aR??Dg?</w:t>
        <w:br/>
        <w:t>?q????#B?8#?#ZN*?/??#?A?L#Z?5q+j??}?*?\U????1J?#?'L</w:t>
        <w:br/>
        <w:t>??##.?(w.??yb???4?:W#V??T?#,[##P?#qUE#?R??N58#?R??P??</w:t>
        <w:br/>
        <w:t>T???$???#4?G#??b?h1?4?7??# ;S"??y?)(ol</w:t>
        <w:tab/>
        <w:t>I??$??#aB?*??:#mV??#Cc?#T??!?S?a?|?!?t?#?????D</w:t>
        <w:br/>
        <w:t>S#?*qB?0%?M?#s#?$#?#?l(XN?#&amp;??S"?#1?</w:t>
        <w:br/>
        <w:t>#?#6?@xch]??*??0??#0+@{b?#?#P?,????)pPqE.???&amp;5??#J?1?.?*?Ep?`?Q??l?a?`*???#M#H?#??#)S*?##????C?d?З#?&lt;1U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(?##↙{?</w:t>
        <w:tab/>
        <w:t>Y??-##1J;L#?#?Jt#??#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m?B^?$?X?###j??(???W#?k?Q??m?*?Q?I(</w:t>
        <w:tab/>
        <w:t>R?UO?=????#???Wzu#?-Z?k?#?R?l?Q?|p*????#???</w:t>
        <w:tab/>
        <w:t>?&gt;#?2G??#??C{??]???]?#kn??V?????b?#LR??*?5?#??z!&gt;?b?#????2#$#-?W??X#)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??V??{`E4?#?o?i}?#?Y#??a</w:t>
        <w:tab/>
        <w:t>??</w:t>
        <w:br/>
        <w:t>f#d?##?2#?O#?%q#v*????W?)??#??T?X8?##q#??\U??b???#?)uqB?Y</w:t>
        <w:tab/>
        <w:t>????T??##???A#=FZ???#-?V?ne[??E?#???p??(i?##s?R=&gt;?{?????v&lt;?4?#??O.9#V?#?u#??$?pE*??0Rm??=#?q??~???8i6?????QK??;S???#?#???#?Em3?D?M#*??#?#???????&amp;??P?W??J?&amp;?#?H~5????k?#?T?-?ONtWS?#?8???</w:t>
      </w:r>
    </w:p>
    <w:p>
      <w:pPr>
        <w:pStyle w:val="PreformattedText"/>
        <w:bidi w:val="0"/>
        <w:jc w:val="left"/>
        <w:rPr/>
      </w:pPr>
      <w:r>
        <w:rPr/>
        <w:t>?3##J?P??G?#?&amp;*???[?%]??-?????c?-C?[??p%#Q?#?;?K??a#@?#"???J??A?#H?U)"?S?0???#?`?@S??</w:t>
        <w:br/>
        <w:t>?/?#&lt;#?%??)???2??~#?#??5#???k??#?#?\?īQ?wc?#4b??O?#&amp;?Rn[(?S???]?V???L</w:t>
        <w:br/>
        <w:t>?U?*??##??&amp;#?a?##yG_?#??#??###???#?ev?#?x???H</w:t>
        <w:tab/>
        <w:t>&lt;??*O@+??A??##P?O8?B?)?#?v?.9??#?\?(A4??###????y?#?b?#&lt;3?N$##???i?`??T$R[H????#w##o?+??G?5#? ?u???-#*?(?#????W?$?#?2???N?y</w:t>
        <w:br/>
        <w:t>?#???X.?{?G??@\??T</w:t>
        <w:tab/>
        <w:t>)?##?IT?#?v?J?Y??R6N??*_'?G??#c?#i?QeY-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lB#??&amp;1???iA??7,??##?*3j2??V?$??X?#???+#??????N??"W`z?##?#</w:t>
        <w:tab/>
        <w:t>???+?Q0E#?p?#/?#?</w:t>
      </w:r>
    </w:p>
    <w:p>
      <w:pPr>
        <w:pStyle w:val="PreformattedText"/>
        <w:bidi w:val="0"/>
        <w:jc w:val="left"/>
        <w:rPr/>
      </w:pPr>
      <w:r>
        <w:rPr/>
        <w:t>?#jj)??~?*???jX?cO?U??*?N*?0*??2J???h#????##??X#R1?q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? ix?</w:t>
        <w:br/>
        <w:t>?#?E#;?K????</w:t>
        <w:tab/>
        <w:t>u???,?E ?#?D????B??#???Y??K?H???'????9#?#?Y???a?#c?8C*U???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lr@?1t7??Z?D??#b?8Q?a?Q?y??#??????+?M?#?i.W#?#?????P?n?iW?##XA?i?+A????4???kJ?uM+??#~?#k?#7?\????q#?Z{b?Δ?#K#ALY.#?&lt;1U??4?s?##??#v?</w:t>
      </w:r>
      <w:r>
        <w:rPr/>
        <w:t>銶</w:t>
      </w:r>
    </w:p>
    <w:p>
      <w:pPr>
        <w:pStyle w:val="PreformattedText"/>
        <w:bidi w:val="0"/>
        <w:jc w:val="left"/>
        <w:rPr/>
      </w:pPr>
      <w:r>
        <w:rPr/>
        <w:t>&gt;XR#??i?[???U?b??"??#W#??</w:t>
        <w:br/>
        <w:t>?#Lii??#ZhPn6?[#z???C^?aC?z???d??h??ZPzv?[?a?#?#??#??&lt;~^8?^#?#??Ck?b???#??U#U?#?(.#??+m???#???*?#?#?q#j??#n???K?Sj?#k?#{b?</w:t>
        <w:br/>
        <w:t>z??#?#?#?#R)?#^# ?b?uS_|U^4$S?#*?#S??!"###H??t?</w:t>
        <w:br/>
        <w:t>d???.@Q\?#?</w:t>
      </w:r>
    </w:p>
    <w:p>
      <w:pPr>
        <w:pStyle w:val="PreformattedText"/>
        <w:bidi w:val="0"/>
        <w:jc w:val="left"/>
        <w:rPr/>
      </w:pPr>
      <w:r>
        <w:rPr/>
        <w:t>#C#?I?e?4?O's-?U@##a%?M-#???#?;eiT,#?Z##???*???#^#)]?#???U??#?)l0#?????1V</w:t>
      </w:r>
      <w:r>
        <w:rPr/>
        <w:t>銻</w:t>
      </w:r>
      <w:r>
        <w:rPr/>
        <w:t>#v*??]Zb?K`V?\U???\1W|?-`V??]???Lv??6???9T????.J#?8P??4?#)???+?B?]6?</w:t>
        <w:tab/>
        <w:t>?&amp;0zц*?F&gt;??#$??"?8??8P?&gt;?#??</w:t>
        <w:tab/>
        <w:t>5???##??N#???????#?Z??V1LY/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X??#??-??U?#TN?#6V???</w:t>
        <w:br/>
        <w:t>?#????</w:t>
        <w:br/>
        <w:t>?#W"?Q?+?#KH?T?#F?Ui?5?hk??-m??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??nF6?h?(H|??9#?????#?|</w:t>
        <w:br/>
        <w:t>?3Z??N(\v#??g</w:t>
        <w:br/>
        <w:t>i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NQ????T??Zi?:cj?!?u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R?U??#-???AJ#??0p#s`d??o?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?(hV??WPaV??#?]?Zl??`J???</w:t>
        <w:br/>
        <w:t>?G~?#H??#</w:t>
        <w:br/>
        <w:t>[J??#?a??#??</w:t>
      </w:r>
    </w:p>
    <w:p>
      <w:pPr>
        <w:pStyle w:val="PreformattedText"/>
        <w:bidi w:val="0"/>
        <w:jc w:val="left"/>
        <w:rPr/>
      </w:pPr>
      <w:r>
        <w:rPr/>
        <w:t>?z?B??#??m?y???&gt;8#-?]A?Z??oT???L#S??</w:t>
        <w:br/>
        <w:t>??o?[#?lU???</w:t>
      </w:r>
    </w:p>
    <w:p>
      <w:pPr>
        <w:pStyle w:val="PreformattedText"/>
        <w:bidi w:val="0"/>
        <w:jc w:val="left"/>
        <w:rPr/>
      </w:pPr>
      <w:r>
        <w:rPr/>
        <w:t>9??ew?[#?)??????#?2B???#mR?Qn'#?#P:?Z?ckm??UY#`J??v?j???#?o?</w:t>
        <w:br/>
        <w:t>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</w:t>
        <w:br/>
        <w:t>M#?&amp;?##????X#???##?q#????*?N#?!?#&lt;?_?|R#??##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qV?b???\#?)?#lV?A?Ⅷ#u&lt;1J?(qW`T=?0##d???MNd0Hn??k??B\-#2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?F???%?l</w:t>
        <w:tab/>
        <w:t>E??+?Be^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??\Ez?#UmqB*???&lt;#????Ui#??????#?[?[#???Wb??BS??1i#???+n?##h?%??,?%+8?W#?\ #???###??H?z?b?T*???#??#~?1???Y%?\U?o??#??#%~#U#\(Y,I*??#S?#PqB??`@?#??7#6(??c*???#\m?P?9?c??P@?#??##w;?e^(?O??#5?#&amp;&gt;/?#'qK???BC?"#?#?$l*?\J#????J??#?s?#??</w:t>
        <w:br/>
        <w:t>V?R</w:t>
        <w:tab/>
        <w:t>??r?FP?S?#?v?l?#?\</w:t>
        <w:tab/>
        <w:t>u???~?H??t%A?~L#(J?(?##r#??e?#?#?H1#`H?h???;7?L?#?#%???</w:t>
        <w:tab/>
        <w:t>?</w:t>
        <w:br/>
        <w:t>?%?#?[??"?2??#)I?#??`U#?yW????5?Q???x?J"?#??a?qE###W?r`?8?2+;q#{?#?J',K???W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-+?</w:t>
        <w:br/>
        <w:t>??Zc??7v?3;#</w:t>
        <w:br/>
        <w:t>???c??h?hB#??5??2???,</w:t>
        <w:br/>
        <w:t>?k9U???G?</w:t>
        <w:tab/>
        <w:t>O?&lt;#??0???(Q??\#Q?#%??2?</w:t>
        <w:tab/>
        <w:t>B5??3#y?'??#?[??6</w:t>
        <w:br/>
        <w:t>M?^E?h?4?8?E#%R?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O7i??*\F?#2?@W????_???$???#W?#??N-??#]g?[?)?</w:t>
        <w:tab/>
        <w:t>#D#?T?6?</w:t>
      </w:r>
    </w:p>
    <w:p>
      <w:pPr>
        <w:pStyle w:val="PreformattedText"/>
        <w:bidi w:val="0"/>
        <w:jc w:val="left"/>
        <w:rPr/>
      </w:pPr>
      <w:r>
        <w:rPr/>
        <w:t>;?#@??</w:t>
        <w:tab/>
        <w:t>$V6p4?l??e?#E%Y#??fF?n8R?m??4???#?P?e%X}??O(??F???Q???z?o-?)</w:t>
        <w:br/>
        <w:t>?O??'??p???[#????V?##?#?1?????#?\?T?/4\#?</w:t>
        <w:tab/>
        <w:t>}(?G"??B???L???,\#?p?&gt;??#D?r?K#rEb??_##?b?????#\?+??RyS?\</w:t>
        <w:br/>
        <w:t>?.?i</w:t>
        <w:br/>
        <w:t>???=??*?%?7OR9#?*???&gt;#????T??_@cSw#??FC##?SF??#"1T?n#??/??V1??p%???[#???W#?(?qU?qT?C??,r?#%??? ??\?J#??%???.??&gt;???#?W?B?##?1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e=?)c?Th?ydy/^#??#W????d</w:t>
        <w:br/>
        <w:t>D?K?y#???c??l???</w:t>
      </w:r>
    </w:p>
    <w:p>
      <w:pPr>
        <w:pStyle w:val="PreformattedText"/>
        <w:bidi w:val="0"/>
        <w:jc w:val="left"/>
        <w:rPr/>
      </w:pPr>
      <w:r>
        <w:rPr/>
        <w:t>N#&amp;%4??=?q1?+?XPd?R??h??Ibco???B%+^?ZPSDV????.??#J?##?\?*??b??????#z??*?;b?E</w:t>
        <w:tab/>
        <w:t>??*? ??</w:t>
      </w:r>
    </w:p>
    <w:p>
      <w:pPr>
        <w:pStyle w:val="PreformattedText"/>
        <w:bidi w:val="0"/>
        <w:jc w:val="left"/>
        <w:rPr/>
      </w:pPr>
      <w:r>
        <w:rPr/>
        <w:t>?Lk???K#?\mW#??*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??p?j&gt;?</w:t>
        <w:tab/>
        <w:t>???&gt;##?0?j0???#+M?!o##?#uJ?&amp;?#?????b?2#?#-??*?w?*???</w:t>
        <w:br/>
        <w:t>?#1???(h#??$(?\</w:t>
        <w:tab/>
        <w:t>\(:u?\?/N?##</w:t>
      </w:r>
    </w:p>
    <w:p>
      <w:pPr>
        <w:pStyle w:val="PreformattedText"/>
        <w:bidi w:val="0"/>
        <w:jc w:val="left"/>
        <w:rPr/>
      </w:pPr>
      <w:r>
        <w:rPr/>
        <w:t>SL)T_?lR?h7?1V???t?U</w:t>
        <w:br/>
        <w:t>?`?\?kC?%W??v?C?W??P##Y???:??</w:t>
      </w:r>
    </w:p>
    <w:p>
      <w:pPr>
        <w:pStyle w:val="PreformattedText"/>
        <w:bidi w:val="0"/>
        <w:jc w:val="left"/>
        <w:rPr/>
      </w:pPr>
      <w:r>
        <w:rPr/>
        <w:t>S??\G?v?G|Y?R?#?_?</w:t>
        <w:br/>
        <w:t>W?#????b&lt;i?+[?)\??m???w?UTo?#?p=;`E??</w:t>
        <w:br/>
        <w:t>b?]cb7?m#?????mU" ?)?\1??k?iR\?P&gt;??b??:??</w:t>
      </w:r>
    </w:p>
    <w:p>
      <w:pPr>
        <w:pStyle w:val="PreformattedText"/>
        <w:bidi w:val="0"/>
        <w:jc w:val="left"/>
        <w:rPr/>
      </w:pPr>
      <w:r>
        <w:rPr/>
        <w:t>?a?#??????v?##N?#???j?????B`?l?????b??v?|*??6??YqJ?[?(o#o#4:??p#???W?V?]????D?#\U?W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b???Z?*?##v*?*?@t?V??J??l</w:t>
        <w:br/>
        <w:t>?_E?F?u?BaXU?#r#L#@?5?&amp;?????\hz▃b?E??!?i??#&gt;5?</w:t>
        <w:tab/>
        <w:t>?Q?#`r2d#F?"?#Ui?T?Z?U</w:t>
      </w:r>
    </w:p>
    <w:p>
      <w:pPr>
        <w:pStyle w:val="PreformattedText"/>
        <w:bidi w:val="0"/>
        <w:jc w:val="left"/>
        <w:rPr/>
      </w:pPr>
      <w:r>
        <w:rPr/>
        <w:t>?V?X?~???#?????a#(??1J??1U?x?d??UL?:??h#o?mx#?#??7?#^?#%??#ZTv?Z*1B?7?</w:t>
        <w:br/>
        <w:t>#?=?%T`J?1d?qE??????Wb??[?-|???#?#?T?z?K#?w?C?</w:t>
        <w:br/>
        <w:t>??Ku?R#*?qB??m???O,Y2?</w:t>
      </w:r>
    </w:p>
    <w:p>
      <w:pPr>
        <w:pStyle w:val="PreformattedText"/>
        <w:bidi w:val="0"/>
        <w:jc w:val="left"/>
        <w:rPr/>
      </w:pPr>
      <w:r>
        <w:rPr/>
        <w:t>?_?#EP`W#1W</w:t>
        <w:br/>
        <w:t>b???</w:t>
      </w:r>
    </w:p>
    <w:p>
      <w:pPr>
        <w:pStyle w:val="PreformattedText"/>
        <w:bidi w:val="0"/>
        <w:jc w:val="left"/>
        <w:rPr/>
      </w:pPr>
      <w:r>
        <w:rPr/>
        <w:t>?</w:t>
        <w:br/>
        <w:t>]??v?#Y??P?&gt;?UK?#?#?v????w?*#Q?#h#*?V??[?(Xz??#z?#?(Zv?#V?LUh^?</w:t>
        <w:br/>
        <w:t>?F7???\d???p=????#?#\???N#?{`*???&amp;????V?#cz??;e?P7[P?U(?J?j??#iN??b?--|?ZmE7#?&amp;z#??8$????TaB??P????Zk???R????U##?TBS?)n?#ui?]?b??(Zi?#%?W</w:t>
        <w:br/>
        <w:t>P?#?#.?#|</w:t>
        <w:tab/>
        <w:t>T</w:t>
        <w:tab/>
        <w:t>L</w:t>
        <w:tab/>
        <w:t>EB|1B?1B?$E??#'?`q#?Y"???J?&lt;0??LUi?1B?#?#?qK?K?X?Z?????Z$b?A#?%Jb</w:t>
      </w:r>
    </w:p>
    <w:p>
      <w:pPr>
        <w:pStyle w:val="PreformattedText"/>
        <w:bidi w:val="0"/>
        <w:jc w:val="left"/>
        <w:rPr/>
      </w:pPr>
      <w:r>
        <w:rPr/>
        <w:t>A?V#???vT5?ˉ?`X??Z??!?@???4?CC?Z*#\</w:t>
        <w:tab/>
        <w:t>^##2)L4?8#T?R?K?-L1#?Nc?r?3?l?C?:w?c?jqV?LU?+?#Lln9?M???,U#L(h?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???#?*?,U??)uqB_?i#j??i!+]?#?#R]#?????[?7.:TqQ?-_?X)6?6?2Hj??u?Z?*?C#n??u?V?????Pw?S?'#I??S??J??</w:t>
        <w:tab/>
        <w:t>,i.??#?#3???`??D#?/\</w:t>
        <w:br/>
        <w:t>?]??? ???*?y??Z*??4'r#??o?8#???#~??G??ǎ+??????#V????#m?KY$? O?#q+ēZW?</w:t>
        <w:br/>
        <w:tab/>
        <w:t>o?9#???P?[????e#|L?P?E???QV????}</w:t>
        <w:tab/>
        <w:t>#??#?#?n'-JR|?i#?C(*?????#$W?"#?M?QS??</w:t>
      </w:r>
      <w:r>
        <w:rPr/>
        <w:t>釳</w:t>
      </w:r>
      <w:r>
        <w:rPr/>
        <w:t>_??tX?#?'^h???lU#o??pY"?]:?VS?z?1T?Q?g?$kgUI?##???UF????Q??F?)?+z?Q#*?6e?Wh?f?o???U2???_?HQg???cO???lU2??#??m???????#x?#,)^??^?c##4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#.a????W???#????+qZj,????#??#(</w:t>
      </w:r>
    </w:p>
    <w:p>
      <w:pPr>
        <w:pStyle w:val="PreformattedText"/>
        <w:bidi w:val="0"/>
        <w:jc w:val="left"/>
        <w:rPr/>
      </w:pPr>
      <w:r>
        <w:rPr/>
        <w:t>#?#|?#?#???%h????k#&amp;??Ks#{?})A?RU???????-?N#]#r?I#?##~</w:t>
        <w:tab/>
        <w:t>?*?nX?J?#???&gt;?#U??m?#=???d?????V?kw`?&amp;-*=]^????c???o??#(D?????m1#?????o#???c??????#T??E??X#?o?????????#?N*?P?-????????)?#%??_???(k?</w:t>
        <w:br/>
        <w:t>?y??Y?6/#?Y?rmGO?e??\*??i6?|?Kl</w:t>
        <w:br/>
        <w:t>???#?#7#b???\U#?@_?dS'NEEi??#Y&lt;#J?#?2( 0?=@q?S</w:t>
        <w:br/>
        <w:t>????#"?o???#?W#^?A</w:t>
        <w:br/>
        <w:t>,1?#?P?#?\#D,ˊ???6??##IT?'</w:t>
        <w:br/>
        <w:t>#?U?|U?jw?(?c#v?\?#M##??Y?#?_p1Uhu9a$?#?2&amp;(?l&gt;c???7?!##?#l???+h?n"?V6</w:t>
      </w:r>
    </w:p>
    <w:p>
      <w:pPr>
        <w:pStyle w:val="PreformattedText"/>
        <w:bidi w:val="0"/>
        <w:jc w:val="left"/>
        <w:rPr/>
      </w:pPr>
      <w:r>
        <w:rPr/>
        <w:t>???k??aU</w:t>
        <w:tab/>
        <w:t>?RA??d?]?n?+???AJJ2&gt;?`!UD?d)</w:t>
        <w:br/>
        <w:t>7v0??</w:t>
        <w:br/>
        <w:t>?f#~???J6?I</w:t>
      </w:r>
    </w:p>
    <w:p>
      <w:pPr>
        <w:pStyle w:val="PreformattedText"/>
        <w:bidi w:val="0"/>
        <w:jc w:val="left"/>
        <w:rPr/>
      </w:pPr>
      <w:r>
        <w:rPr/>
        <w:t>?5?????O??r?#l#?</w:t>
        <w:br/>
        <w:t>?d-?4?%iZ?j?#???;#?3???Z?q?- ?N;#?*?*#!W#??#_Z?w?2*?5??#W($W#U?6??K]6#01-#??#-BI?l,?|???#</w:t>
        <w:br/>
        <w:t>??~?V?##;??[???wSS?+j</w:t>
        <w:tab/>
        <w:t>?</w:t>
        <w:br/>
        <w:t>b?$lzc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qd?#+???GC?#+J????]?W#]??q@h#:b?1=?8?q#m??T??#*?i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???#??qW#iQ?#?#8</w:t>
        <w:br/>
        <w:t>?j??#\??:??#nF??R???mw_??\k?Ca|pZB?#A?</w:t>
        <w:br/>
        <w:t>Ku#I???!#?1U??#?]#V??#?_E#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b??#??U#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??*qM??b???m??R????8??:v??6?&amp;##&amp;Kj###{d??IzO?w??J? j#V???lQI???;??sbBe#?+?w?{#??W??(U\U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qK`?b???#??&amp;?W ?WW</w:t>
        <w:br/>
        <w:t>???d`U??#???U?U??b??x?T#?@?'#??(h#?J?##</w:t>
        <w:br/>
        <w:t>??7?D?#?c?B??r#b##?@??)?#j???#W#W?P0?8?Q?W#&amp;?e?`Q?#?"??s??%f#Mb?Rx`U.T??'?#Z? ?@0%?#(\#*??\?#K[#P}?#Z?#qC`#??p??</w:t>
        <w:br/>
        <w:t>?qKd?#??g</w:t>
        <w:br/>
        <w:t>???\*?=?*%:`d?X???????C?#N8P?X???\#)\1T??K???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d??i?*?#???)??|1C???K?S#d?4?@xb???U?8?c#h{?CX??U???#?T?B#?J?lj:???@M?#(Y</w:t>
        <w:tab/>
        <w:t>?p?h?(j?8??7??##?V?\*?Z`V?+?W?#c?T??#*?)?4??i(??E1Z\F+NP~?P??l</w:t>
        <w:br/>
        <w:t>?#L4???r#!:'#T??T9??V?s?R+?ZBrL#s-MF#9Sl*?;?P???K~?an?s/LU#????#P?#?#????#I#S?#Zq?##?#????U#??[8??V???#*??r</w:t>
        <w:br/>
        <w:t>?*?S#4?#?*?\</w:t>
        <w:tab/>
        <w:t>^?|?Up|1B?)D??#???(?E?/?WV?,*?|1V??s?#;??\M&gt;x#?X???U?????-&amp;?1ZhS#?=NoN&amp;ol?E????\0sN?|????_?t?&amp;?ujS?#S??#???#?V##??</w:t>
        <w:tab/>
        <w:t>#???22#="?#???</w:t>
        <w:br/>
        <w:t>Q#2#???Gs?]?*??ZZN+K?VR#z?#?W???</w:t>
        <w:br/>
        <w:t>?#P???iZ?3???#zT?_?#%?H???#R#x?#?#?#%?O??R????#??A??##{?-?"M#??##?#$~?.</w:t>
      </w:r>
    </w:p>
    <w:p>
      <w:pPr>
        <w:pStyle w:val="PreformattedText"/>
        <w:bidi w:val="0"/>
        <w:jc w:val="left"/>
        <w:rPr/>
      </w:pPr>
      <w:r>
        <w:rPr/>
        <w:t>g??K# W??+#e???Kp???v#?7N_?"$_?n*?????N?|C?PO*#???##??\R???y????U?v#?#t?????#??#(Yk?+?mV?`##?#???????/#o??##??S?5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?X?/#??R{2??qT#?y#?\*"??Z;)@zs</w:t>
        <w:br/>
        <w:t>?~#?????~cI?#nC?*?7I#????#?_?,U#?Mv??,?Q??F?5#{?U??????v?h1J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</w:t>
      </w:r>
    </w:p>
    <w:p>
      <w:pPr>
        <w:pStyle w:val="PreformattedText"/>
        <w:bidi w:val="0"/>
        <w:jc w:val="left"/>
        <w:rPr/>
      </w:pPr>
      <w:r>
        <w:rPr/>
        <w:t>&gt;"g?I.#?z/???qW\]?VSIm?MPf??@?A??~#8???O?%?Pw???DO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p(???????(O4?Ae?X?#8#IG,</w:t>
        <w:tab/>
        <w:t>?o????????y???P#???2Iok+;8</w:t>
        <w:br/>
        <w:t>???#?#~?????#??_????#?n?-F?M#????'C???y?$??#?g???#?6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0Q_????"?????U.S??+#?#?????$O+?9?V?t?x?/?#\?##??3?2??2'?,q?#?f?J???#?O????#???i???2vYYZ???v?#??#??}#5hBNYH?#J???pv_?8#??\??ai8?/##9#?fEO?"?R??-I?I*?#???#~ùD?#?/???'??%??#?&amp;#?</w:t>
        <w:tab/>
        <w:t>n?s????#+??P?O/5???#F$??FV??X?N</w:t>
      </w:r>
    </w:p>
    <w:p>
      <w:pPr>
        <w:pStyle w:val="PreformattedText"/>
        <w:bidi w:val="0"/>
        <w:jc w:val="left"/>
        <w:rPr/>
      </w:pPr>
      <w:r>
        <w:rPr/>
        <w:t>?R~??U?q?L??)??#??i#???s???#?O??????#????3?#%y?#??#oO?#</w:t>
        <w:br/>
        <w:t>?a?0#t???BHBX,?????#e?????Ca#????V????g????Q</w:t>
      </w:r>
    </w:p>
    <w:p>
      <w:pPr>
        <w:pStyle w:val="PreformattedText"/>
        <w:bidi w:val="0"/>
        <w:jc w:val="left"/>
        <w:rPr/>
      </w:pPr>
      <w:r>
        <w:rPr/>
        <w:t>#=#</w:t>
        <w:br/>
        <w:t>???C??!1</w:t>
        <w:br/>
        <w:t>M??O#????s?#.??U?Z??zHB?</w:t>
        <w:br/>
        <w:t>?N??*??:aV?#R??rA)l?rlP?r*?n??T?UQp!T(?(k???#!?0%?#???#K1##??E?4?}??3O?&lt;?????H9&lt;??????#??ckJM??'?9&gt;#pZ?^v?#s1Z?(??l6???]?.ER?1^?????mi#-??CPqB?#b?#v??1Ud</w:t>
      </w:r>
      <w:r>
        <w:rPr/>
        <w:t>嚴</w:t>
      </w:r>
      <w:r>
        <w:rPr/>
        <w:t>?D??</w:t>
      </w:r>
    </w:p>
    <w:p>
      <w:pPr>
        <w:pStyle w:val="PreformattedText"/>
        <w:bidi w:val="0"/>
        <w:jc w:val="left"/>
        <w:rPr/>
      </w:pPr>
      <w:r>
        <w:rPr/>
        <w:t>#*?#o??u?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?F??[##?#.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Wt?U"&lt;H*x?##????"0?o?#? E*x?#r#1#?##?M(K?#??2\J??i#????(#FCF#8#b?I?#??##???DY#{B#??=#????g(?.??:I#???(*è9Q#?`??????#?</w:t>
        <w:br/>
        <w:t>f???#??A?1&lt;??9R?#P`????|LO]?6??C???#?4?q#s?#1??b?"?#qV?CJad?????*??Uyj?1V?W?#h?#????#???&lt;1Zw.?pcJt??$??N???M6#qAp5??C}zb???;??B??8?]?#|?#B??|B??##Na??#+~G|Y/V?4?x???????#???????w*</w:t>
      </w:r>
    </w:p>
    <w:p>
      <w:pPr>
        <w:pStyle w:val="PreformattedText"/>
        <w:bidi w:val="0"/>
        <w:jc w:val="left"/>
        <w:rPr/>
      </w:pPr>
      <w:r>
        <w:rPr/>
        <w:t>???????H</w:t>
      </w:r>
      <w:r>
        <w:rPr/>
        <w:t>進</w:t>
      </w:r>
      <w:r>
        <w:rPr/>
        <w:t>l?#?\C#T?8U??|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I??jk?d?R??#ZS?o|??D????_?c????S????#?|#j??:}??Z?D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q?ad????lP?????I??##?J?#???z?k?I{?P?I?:?#??*????\Y&amp;V??#bBc#??#??#?9?@24??M?B?</w:t>
      </w:r>
      <w:r>
        <w:rPr/>
        <w:t>銯</w:t>
      </w:r>
      <w:r>
        <w:rPr/>
        <w:t>V????[$b?b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6?\?#o</w:t>
        <w:br/>
        <w:t>?#up*?U?x?[b??*?#?D?UmqWW#[?????LU??#?#J?\??#??&amp;s?dq?W!??/B?~??</w:t>
        <w:br/>
        <w:t>??#ZX)?#?C?S#D.#: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U#?H???r</w:t>
        <w:br/>
        <w:t>??Ui?T_|*?W?##?#?#??)VS?.'#l#?P??J?;cL?#</w:t>
        <w:br/>
        <w:t>??X??#%?A##?#?##??????Wr?#U??L\??&amp;&gt;?#?#Mb?Y?B???~??\e#???</w:t>
        <w:br/>
        <w:t>??</w:t>
        <w:tab/>
        <w:t>o?#?J??#L(K5?[s?A?#?L%?8????#?|US??Z4??#V?n0??#,?N??#?mFE.?0?|?(p???X?????nk\?ACI?*?#F#?&gt;8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?#|?h#?@w?['?#?*qV??#?T?qV??V-#&gt;?</w:t>
        <w:br/>
        <w:t>??+@¨???~?#????????#*qCu?#Lt??d</w:t>
        <w:br/>
        <w:t>BnqJ??2J??N%4?#??\#???(Jw?###??V?)?#???#??\?M?KU??v?)??#?0#</w:t>
        <w:tab/>
        <w:t>???2D?k?U#?I?#??</w:t>
        <w:br/>
        <w:t>UH'"??lU???,?8U##TW"?1?#U#)??S???#V?k???o?W*`B??#?G|*?????Q#???Z}k?h2)?MrKn#?U??</w:t>
        <w:br/>
        <w:t>W|U?+??&lt;1V?x????]??:??\p*M?9????bXl?B?H?)???B??@T`U#;?#??u?LUzQ?#I???(#?1</w:t>
      </w:r>
      <w:r>
        <w:rPr/>
        <w:t>旡</w:t>
      </w:r>
      <w:r>
        <w:rPr/>
        <w:t>?c?+\?</w:t>
        <w:br/>
        <w:t>??#j??#hm?#?s?*??V??#v?0*??????n</w:t>
      </w:r>
    </w:p>
    <w:p>
      <w:pPr>
        <w:pStyle w:val="PreformattedText"/>
        <w:bidi w:val="0"/>
        <w:jc w:val="left"/>
        <w:rPr/>
      </w:pPr>
      <w:r>
        <w:rPr/>
        <w:t>E{d?????#a?*??&gt;_?Q19&gt;???uu#???_?_???.)E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Q??_??^?#?U?#J2??i&gt; ?#~?([i?Z?r??g?r????)U]&amp;#2\??a?&lt;???'?e?U??#W??#Md?X??8?#=</w:t>
        <w:br/>
        <w:t>?&amp;w?Z3)??#?#??#?#??q##?b??i#A/??????K#m???.)Uk(\#?y?kG%?}?????#V?#?F?#?#?K??s-?1???#'?Tb?A?#Z]F?Z???r#=7?Wb?b??Z?({??rAP7#?#%R?H?)##"???V?#?&gt;???FF#</w:t>
      </w:r>
    </w:p>
    <w:p>
      <w:pPr>
        <w:pStyle w:val="PreformattedText"/>
        <w:bidi w:val="0"/>
        <w:jc w:val="left"/>
        <w:rPr/>
      </w:pPr>
      <w:r>
        <w:rPr/>
        <w:t>???C#?x?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[?]??#v*?U?X??b?3?9 ?l?&amp;X?_#P??W`B?#R???P?-?H!C#?#???2????ly,</w:t>
        <w:br/>
        <w:t>9#???Y#?J?MD3?#;#??????~#??d#?A?YW???s?25?????&lt;6?R&gt;pd%c??P:?K?n#?#O;3?&amp;??A???#????g????`??l#/#?).??##m??YHd?i!S????##???t??##?SZ????#?K?#4?#cOA??#{????##q??(?#</w:t>
        <w:br/>
        <w:t>??1CT????p???*?#]?)t????]</w:t>
        <w:br/>
        <w:t>?X</w:t>
        <w:br/>
        <w:t>#(??Q#_l?#??????#?-#?#?(OJ???j??</w:t>
      </w:r>
    </w:p>
    <w:p>
      <w:pPr>
        <w:pStyle w:val="PreformattedText"/>
        <w:bidi w:val="0"/>
        <w:jc w:val="left"/>
        <w:rPr/>
      </w:pPr>
      <w:r>
        <w:rPr/>
        <w:t>#v?Э#?##?|?#????l#R??\?]\U?#?*???IG?2@?Ss?2?#?#ZAz#??S B)J?N??8?*{0?&gt;G"chcz??=?,y#?#??a?r????????"???</w:t>
        <w:br/>
        <w:t>??#?*+?#["Sq?B</w:t>
        <w:br/>
        <w:t>d</w:t>
        <w:br/>
        <w:t>#b?</w:t>
      </w:r>
    </w:p>
    <w:p>
      <w:pPr>
        <w:pStyle w:val="PreformattedText"/>
        <w:bidi w:val="0"/>
        <w:jc w:val="left"/>
        <w:rPr/>
      </w:pPr>
      <w:r>
        <w:rPr/>
        <w:t>????IW#N?#[L{w??#</w:t>
        <w:br/>
        <w:t>~??hX??b?3_#~?!Z#???#?????`[l?j</w:t>
      </w:r>
    </w:p>
    <w:p>
      <w:pPr>
        <w:pStyle w:val="PreformattedText"/>
        <w:bidi w:val="0"/>
        <w:jc w:val="left"/>
        <w:rPr/>
      </w:pPr>
      <w:r>
        <w:rPr/>
        <w:t>?KEv??</w:t>
        <w:br/>
        <w:t>?44?[PN?i??g#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(l15?+n?=?#V?{??mr??</w:t>
      </w:r>
      <w:r>
        <w:rPr/>
        <w:t>遊</w:t>
      </w:r>
      <w:r>
        <w:rPr/>
        <w:t>?#8??#?#Hl###KEi??#??#\??*?i?|U???C[oA?%?*?&amp;??[#??v?b????}qd??4;??r.?hqUE}??#Wz??p?mqzt?q???N??r5??l?y?#`?q~#n?#????~?+n##?#???aV????#qJ?0o??#??Po?#[DD??&amp;?1?r@*m??&gt;6?`K ?##?</w:t>
        <w:br/>
        <w:t>## ???#?#V??b#?)WIk?</w:t>
        <w:br/>
        <w:t>???-^+?b?E?rA?p?#;[?##L?+V?Z^+??K??)#)J?t??@?"??#J??C?*??W#a?????)??-?lV?\U?,Z&gt;##v#?#Z?\[?*?qU??K??Z?(v#]??I?V??#?4???$??TJ?I???T?qCL?#@??#?#???WC?</w:t>
        <w:br/>
        <w:t>?ZO?#</w:t>
        <w:br/>
        <w:t>?T'V`pP&lt;?#?M?#?#+??8UM?#R&gt;8P???#B?????Z-LR?[</w:t>
        <w:br/>
        <w:t>??,W`d??CC?????q#?d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?#\?]?U?P??#aU?I?b??v?##??&amp;&gt;??~)h?##?7L</w:t>
        <w:tab/>
        <w:t>RQ\????[?z?C?#?#?##m???)^?k?#(mdV???b???I-??</w:t>
      </w:r>
    </w:p>
    <w:p>
      <w:pPr>
        <w:pStyle w:val="PreformattedText"/>
        <w:bidi w:val="0"/>
        <w:jc w:val="left"/>
        <w:rPr/>
      </w:pPr>
      <w:r>
        <w:rPr/>
        <w:t>?U?R?I8?????U?;?*??1?x?#??Y5C??`?</w:t>
        <w:br/>
        <w:t>?#?#W`Wb??C?*??#??AP+\P?P6???p#???O|</w:t>
        <w:br/>
        <w:t>??jW$?F#qa?+k???u?#?|U??ZZO?|R?#?lP?=?([Rz?R?#7?Q1?A?#W</w:t>
        <w:br/>
        <w:t>?lR?#???#7S?</w:t>
        <w:tab/>
        <w:t>??j?d</w:t>
        <w:br/>
        <w:t>Bj?1J??l*?M?#?I?!</w:t>
        <w:tab/>
        <w:t>#??9&amp;#K??\</w:t>
        <w:br/>
        <w:t>??#?J</w:t>
        <w:tab/>
        <w:t>?#+N?????1J?@?d??#?#?:]#?G?D?</w:t>
        <w:tab/>
        <w:t>?"#???</w:t>
        <w:br/>
        <w:t>?7LP?z#?%##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mE??#???[?m?*#????##??#?*02Q???#/??*#???u?U#qUQ?W?L*???D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#?U???#?[#`WT?#?u??Z#?#j?#k?*??8?B?#??&lt;*??J#??bX??q#d?)$?CS?"R7C?O?r)XH#?#??7?W?#????с?79D??]5J???+?#????????##k?*?LU??[#v*????#u?ъ???X?i?Z"??a#?#k?]\U?qV?(o#??#?*?R?qT3??]G#=J?_????j?)m#5??#?#??#?~???'?yb?R#.?$??f???#?#?#?f??LR?x?|]i]?#?[????p?VY?e??#?[?5</w:t>
      </w:r>
      <w:r>
        <w:rPr/>
        <w:t>努</w:t>
      </w:r>
      <w:r>
        <w:rPr/>
        <w:t>$???;w????P???</w:t>
      </w:r>
    </w:p>
    <w:p>
      <w:pPr>
        <w:pStyle w:val="PreformattedText"/>
        <w:bidi w:val="0"/>
        <w:jc w:val="left"/>
        <w:rPr/>
      </w:pPr>
      <w:r>
        <w:rPr/>
        <w:t>2qT?W?</w:t>
        <w:tab/>
        <w:t>T??{?%#j??W#?L#p???J??#LJ#?*??=NPM?A2?#??[?]??</w:t>
        <w:br/>
        <w:t>?#???#q?#k#C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?B#^?#P'#mp*?`U?U#3|G$???#k?)J????5?=)?#]??Pp#??U?f?'ki?#t=??l?d?&lt;??]??????#`#??M??X?#]?=&gt;9?2?at?l(???K27?.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v##?d??W???#?x???!?#D???Y??????;?#J?O?#?ix?/g???VEA??RG?</w:t>
        <w:tab/>
        <w:t>&gt;#_???IFj~T???h??8???#~?i#???Z?B??#?</w:t>
      </w:r>
    </w:p>
    <w:p>
      <w:pPr>
        <w:pStyle w:val="PreformattedText"/>
        <w:bidi w:val="0"/>
        <w:jc w:val="left"/>
        <w:rPr/>
      </w:pPr>
      <w:r>
        <w:rPr/>
        <w:t>#OC???#|?????K?#v#??????L#&amp;,?;????##P?X?????C???##T???#? ??FLYLB?!#avM-S#u1W#???</w:t>
        <w:br/>
        <w:t>?#*?????Z*#\*?%??l6?BKcA?#Z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S????rmN?#gj?H#?-???#T##C?##&lt;?QN?#%#@v?W#=#?-Ws#{?j? ??n?q?p+D??#U7#??S?C??W#?W+oO#U?h?ΘY8?(pb:b?5A?.?F?`b?##qU?GS????#pj?0?\#?8????*?&amp;?#??B?n?bV? ??L#i???#w?Z???#r&gt;??W)?qJ?-Z?|U?j#qV???Z&amp;?:?\?m??aZ?U???dU??#m^?~?U?J??M?#?G?#KJH??#?g????r?7???s??hI???55\??&amp;?w?I^??#?E$5??Ux?T?N?2?n6????EA??EU#?u?и8?W#?%Y#?i6??JS#+??m?#BJ)?</w:t>
        <w:br/>
        <w:t>?!#?.)i?#Lm.??r??!??##'?##`Q??)B?8?^N??x?c??##\0??U?#\1V??8?k#'|?Wab?qd?*??#+k?'S?*??V?????Wb?48?DW#??N?"?KYB?#w?@?I.#?Z#??T?E4??)h#?%J?#????M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@#m??</w:t>
      </w:r>
    </w:p>
    <w:p>
      <w:pPr>
        <w:pStyle w:val="PreformattedText"/>
        <w:bidi w:val="0"/>
        <w:jc w:val="left"/>
        <w:rPr/>
      </w:pPr>
      <w:r>
        <w:rPr/>
        <w:t>\??+IR5??i?+????q?TQA?????4?#w?qLU??b???</w:t>
        <w:br/>
        <w:t>#?dY!?????</w:t>
        <w:br/>
        <w:t>??#4qKEA##?1??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"?????m???5?\???##???+??#R??#??#??)^@??#??E1V?+T?+#?l*??????1CN?$?$?Rz?P?|:cj?4;?j?#UV*r#U?h?F*?m?V?</w:t>
      </w:r>
    </w:p>
    <w:p>
      <w:pPr>
        <w:pStyle w:val="PreformattedText"/>
        <w:bidi w:val="0"/>
        <w:jc w:val="left"/>
        <w:rPr/>
      </w:pPr>
      <w:r>
        <w:rPr/>
        <w:t>%c?i*???W?#j????#8?#?l(*#r?##?l</w:t>
        <w:tab/>
        <w:t>]?|</w:t>
        <w:tab/>
        <w:t>@Jw?*???</w:t>
        <w:br/>
        <w:t>#??)k?ZaM?"?z?[u#</w:t>
        <w:br/>
        <w:t>W(??</w:t>
        <w:br/>
        <w:t>?O#</w:t>
        <w:br/>
        <w:t>???????GLP???#?.?#?AQ\#_?]O#</w:t>
        <w:tab/>
        <w:t>^0???</w:t>
        <w:br/>
        <w:br/>
        <w:t>e?}?r$(M??`J#n???##?#jc??H1If?#??</w:t>
      </w:r>
    </w:p>
    <w:p>
      <w:pPr>
        <w:pStyle w:val="PreformattedText"/>
        <w:bidi w:val="0"/>
        <w:jc w:val="left"/>
        <w:rPr/>
      </w:pPr>
      <w:r>
        <w:rPr/>
        <w:t>1?m?U&amp;????G?W##&lt;Uk#?\???#n??U0?G?EpI!??"#7o?1*?N# &amp;##5T?;??#N?#?6?Ui;?Y#T#2#-?v??#K?L!|'|#Wf?*?+TW#j###?#j?U??1TB?#?#\#?#^??q??U=?l2!???????*?b??x??(w?*?'#uk?</w:t>
        <w:br/>
        <w:t>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Zp??o??P????#??v?r????#?L?##\?P???Y5?n?#??78?^?9?l?Y_??L?#??b?*#?#?P2P#?\?\v?Z?8????[?|?U??#[??-#k?????#??:?B?*?#?X???)S+??LU?b?</w:t>
      </w:r>
      <w:r>
        <w:rPr/>
        <w:t>鑾</w:t>
      </w:r>
      <w:r>
        <w:rPr/>
        <w:t>#??qK?C?V???#?#??T?bUeFa?##??#???c??,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lV?????m!S??c?????.#B?Z?#??(??i#??????#`ˊmV+;??d??#X?#-?????"D?#?NE&gt;?M?#?_#w?{</w:t>
        <w:br/>
        <w:t>??.??????0??O</w:t>
        <w:br/>
        <w:t>??b?</w:t>
        <w:tab/>
        <w:t>?#?#8?#??&gt;N%# ??U??#?U?#???Z?</w:t>
        <w:tab/>
        <w:t>nc??'W#?V,\???\???W#W#???`(d??#?#?(??%?U??*?*?*?U??Z?'#A?N*R?#?!e##G?*?8#Z=?p*?4#U/???m?#h?#v??+?#???`??*?J???#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wR?????6?S+P?????H#/?o?#?#?#T??#?Q?Q4???F?9'?###??;cN?Y?~%CG?????? ?#RR:W?#?#P?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\tVuZ?#?N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???o#b?f???#???[?#+?d???#?M?E?b.[?#??O&amp;?,??^f??%?{?2?U?????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#`???&amp;(?~B???#?S?*?##?*???T?\P?i##?d$?D#?#cc$?##n??G#uk????qV?b????]???#Q?#????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)a?*?#b???????Wn?Y)?????*?#??#\?l2,[#]?,?;?Mw???Zu;??m???yu#???1?LV?3W</w:t>
      </w:r>
      <w:r>
        <w:rPr/>
        <w:t>劭</w:t>
      </w:r>
      <w:r>
        <w:rPr/>
        <w:t>n??m?V?1R?S?#?SN???v#??o??m?l,?</w:t>
      </w:r>
    </w:p>
    <w:p>
      <w:pPr>
        <w:pStyle w:val="PreformattedText"/>
        <w:bidi w:val="0"/>
        <w:jc w:val="left"/>
        <w:rPr/>
      </w:pPr>
      <w:r>
        <w:rPr/>
        <w:t>??#\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V?LUq?8?E?#</w:t>
      </w:r>
      <w:r>
        <w:rPr/>
        <w:t>銴</w:t>
      </w:r>
      <w:r>
        <w:rPr/>
        <w:t>[jb????h??]?"?a???]?Z`?\??%q????##</w:t>
        <w:br/>
        <w:t>W#?;?M?]??#??#??#s#??#??cj?"?m????s?</w:t>
      </w:r>
    </w:p>
    <w:p>
      <w:pPr>
        <w:pStyle w:val="PreformattedText"/>
        <w:bidi w:val="0"/>
        <w:jc w:val="left"/>
        <w:rPr/>
      </w:pPr>
      <w:r>
        <w:rPr/>
        <w:t>-?SQ?Li6?o???I???!xr#?</w:t>
        <w:br/>
        <w:t>#,i?W?w#p*?1#?;b?#?T?u¨???M?Ur?nN?U#cc?$|8X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@6?X#????P?~??r???xo#?R????"??????7?#??liU???#D?%#?#?d#?d?4??*E2??C???\z?#?5?S+d???##??J?????G</w:t>
        <w:br/>
        <w:t>??Z?#-????Wb?W#[?-#?#-#Y:???R?qW#?#l-1K??##???T?`T?\???????+#?????iA??v?!??o?#??W</w:t>
        <w:br/>
        <w:t>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EE?z?X??O`y`?(???ǖ???2H+N#7?V?</w:t>
        <w:tab/>
        <w:t>Z[</w:t>
        <w:br/>
        <w:t>??a??#?4?}p??^?#`#lY+??#?#?J?#?X?#?</w:t>
      </w:r>
    </w:p>
    <w:p>
      <w:pPr>
        <w:pStyle w:val="PreformattedText"/>
        <w:bidi w:val="0"/>
        <w:jc w:val="left"/>
        <w:rPr/>
      </w:pPr>
      <w:r>
        <w:rPr/>
        <w:t>?#</w:t>
        <w:br/>
        <w:t>?j???w?*?#??#?#V?b??Xb???+?1d?</w:t>
        <w:br/>
        <w:t>r??U(z?m?#6???;`U?qKk?T?c?V^o#??p%?#??*?#?\@#??#?????Z&gt;??j?#???#?k\(!2=p!i?Zc?,??k?I_?#????*??#?,P?aU???#[##$#?T?#B#a?b?#)?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хm?</w:t>
        <w:br/>
        <w:t xml:space="preserve">??#^#p??xb??;?V?`J 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~?U?N?#]J?V??3???J??)P??*?C?).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s??rLP???0*?</w:t>
        <w:br/>
        <w:t>m?*???qU????#??_#</w:t>
        <w:br/>
        <w:t>?##)l#N?P?i#J</w:t>
        <w:tab/>
        <w:t>?: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*?{?P???4#??#?(Dv?J??</w:t>
        <w:br/>
        <w:t>#~?Y"??Kr???s?b?#??#?]?lB??*1U#??0%#??U??##Qj6??</w:t>
        <w:br/>
        <w:t>u?м#?2?b2%S?: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Wb?</w:t>
        <w:br/>
        <w:t>`Cu#??????##j??G#Y?z?)???P?F?I??</w:t>
        <w:tab/>
        <w:t>??1?2?`??K#;?X?#???J{dUsoL#Ll-?##|?,????e?0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'?L?</w:t>
        <w:br/>
        <w:t>???Z#?qV???]_?#uqW#??#lU??S??I8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S?`?0?p????T?Z?(h?R??P??*#?PH?</w:t>
      </w:r>
      <w:r>
        <w:rPr/>
        <w:t>簡</w:t>
      </w:r>
      <w:r>
        <w:rPr/>
        <w:t>_?o??qW#?J?(&gt;#??#?##S?n?H??.O?/#?##???7-P?#?%#?]?_?LU??##??5??+?#&amp;?&lt;V?e??1#s?b???/???$#6#P?1K????#?*?U?n"??#??#qI!?]K?U???2aPw/?#?x?#eUu=?#?##P??#=4_M?%???#V?l?S??#?</w:t>
      </w:r>
    </w:p>
    <w:p>
      <w:pPr>
        <w:pStyle w:val="PreformattedText"/>
        <w:bidi w:val="0"/>
        <w:jc w:val="left"/>
        <w:rPr/>
      </w:pPr>
      <w:r>
        <w:rPr/>
        <w:t>_??]??U??#R</w:t>
        <w:br/>
        <w:t>?? ????!?U?n????I??(~M?m?%i??&gt;#?E??r?:??x?G#v)v*?*?*?Ui?P#g|? ??8</w:t>
        <w:br/>
        <w:t>?ej`U,P??*?#?#?#)?#@?U?#??#??????)??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???d?#?I?u##??lHPX"?kZ#?M%???#C???#?Y#l?@??u2P?t&gt;??x??/f?#U??Tcy}?"8V7=\#??o??#?\4?U??#?|AJ???S?##?#???[U#[</w:t>
      </w:r>
    </w:p>
    <w:p>
      <w:pPr>
        <w:pStyle w:val="PreformattedText"/>
        <w:bidi w:val="0"/>
        <w:jc w:val="left"/>
        <w:rPr/>
      </w:pPr>
      <w:r>
        <w:rPr/>
        <w:t>??#p?R?)Q?#</w:t>
        <w:tab/>
        <w:t>??&lt;H?</w:t>
      </w:r>
      <w:r>
        <w:rPr/>
        <w:t>崞</w:t>
      </w:r>
      <w:r>
        <w:rPr/>
        <w:t>#o?hdoU?#U?#???Ri?,?KV?fA??7?ч?x?#??5?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??$??,d?#'?##?*?#0;#?#?"m???W##*??#u&lt;0?w??#??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Z-W#???????.?????8U?U?#?U???3??m?f?h#3???S?(??#??d?v4</w:t>
      </w:r>
      <w:r>
        <w:rPr/>
        <w:t>￥</w:t>
      </w:r>
      <w:r>
        <w:rPr/>
        <w:t>?y</w:t>
        <w:br/>
        <w:t>u##?##??\w?Z/N??{?#????u#??j?P#1U*?#[??#-#M?Ct?\</w:t>
        <w:br/>
        <w:t>?5~x??#:d??5??1V?(\^?d??I?1V???#%???*?????A??WT#?#[u#~?SkA's?[$u=p1-W?rHiv8??z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*??#b??M??U:?#\??8????"??+}w??M0?P</w:t>
      </w:r>
    </w:p>
    <w:p>
      <w:pPr>
        <w:pStyle w:val="PreformattedText"/>
        <w:bidi w:val="0"/>
        <w:jc w:val="left"/>
        <w:rPr/>
      </w:pPr>
      <w:r>
        <w:rPr/>
        <w:t>?,?\&lt;w8?T-v^??W?D?#LUTE?#(?my#??6#O?#V???n?W??{?U??k??\+i??+#?##?</w:t>
        <w:tab/>
        <w:t>#??P?c?E??#?q?\Z???n?????\V??N?#YEw?U??ab??mL(W^??TLoB)?$?u???#S?#??#p?N?z#?#L#i?d??*???U??*??#?t-??#q?]?-?#??#?qV?##[?#-?Uv,??[??48?????U?U?????#???(??9\???f.w?#A?k?*??</w:t>
        <w:br/>
        <w:t>?O#U^##?#Ot?%</w:t>
        <w:tab/>
        <w:t>9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m?|1?@Yw??????CX?8?R?[#*e?U#?Y5U#b??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#???-({??Ub}?X?#??????Y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FJ#?#k?6??qB???U?5??S????*R?8B??w?I:?B?????#?)??k??-\P???8#??p?Y?#\I?W*?5</w:t>
      </w:r>
      <w:r>
        <w:rPr/>
        <w:t>銵</w:t>
      </w:r>
      <w:r>
        <w:rPr/>
        <w:t>A?#\?A?Y#?z?(L??#????7Jb?|'#?S?</w:t>
      </w:r>
    </w:p>
    <w:p>
      <w:pPr>
        <w:pStyle w:val="PreformattedText"/>
        <w:bidi w:val="0"/>
        <w:jc w:val="left"/>
        <w:rPr/>
      </w:pPr>
      <w:r>
        <w:rPr/>
        <w:t>#U??#?P?6##7!?b?2qKG#$#?M1T4?#+K##?Oj`J?#?`U??#4w;?[#?L</w:t>
        <w:br/>
        <w:t>?P7#???]??V?#lV?#?#??#??-??W??b???T??</w:t>
        <w:tab/>
        <w:t>??*?dJBj?#?'C????$?l!?Q&gt;?~y&amp;(9??E*D#m?#S??\*??U#??|</w:t>
        <w:br/>
        <w:t>????</w:t>
        <w:br/>
        <w:t>?*?</w:t>
        <w:br/>
        <w:t>S#0~?#2%Sv#u?%^?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2T??!?#?&gt;??\#L</w:t>
        <w:br/>
        <w:t>?!?V????##A?WK?</w:t>
        <w:br/>
        <w:t>?? ?rJ?(8??%#?#?,T?W</w:t>
        <w:br/>
        <w:t>V?##[?</w:t>
        <w:br/>
        <w:t>?B.$?(?????]?*:??</w:t>
        <w:br/>
        <w:t>`Jy#?#)TRp?uF#w\U??V??[8?D??#p%?cM????#N????Pw?H???##?#??$#%MNETBV???? M#\</w:t>
        <w:br/>
        <w:t>?!</w:t>
        <w:tab/>
        <w:t>??#????W6a?z2#?S?búS#S2G5uN*?4?Z?Z&gt;??;?u8?,U?#??Z&amp;?1WR??.??pc????S,*?*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b??qB?R??#?.##\1C?Wb??]?[?8#???sA\*????*z??XP?Ol???Z</w:t>
        <w:br/>
        <w:t>#?@#?&gt;??.F?#?N??9*?.??#?=,UBY?'?I*??!V??#8?#?\</w:t>
        <w:br/>
        <w:t>?:???s#?###???B??##q???Hm??=1B"?#?V#??%N?KQX???Rw#?#?##9TY"??f^hj2?]??#o#v??U-V?#?*?8?M???O??B</w:t>
        <w:br/>
        <w:br/>
        <w:t>C?@?#C?#R'#?G??Q##R?4#?##:?B?</w:t>
        <w:tab/>
        <w:t>Z##wLU?i????p?</w:t>
        <w:br/>
        <w:t>@??R?'</w:t>
        <w:br/>
        <w:t>#'#?##lo???6?##1?#b?#)]?*?/???v?#!?#?K"?o?({</w:t>
      </w:r>
    </w:p>
    <w:p>
      <w:pPr>
        <w:pStyle w:val="PreformattedText"/>
        <w:bidi w:val="0"/>
        <w:jc w:val="left"/>
        <w:rPr/>
      </w:pPr>
      <w:r>
        <w:rPr/>
        <w:t>B#?.????##??X-4??s???#&lt;??#?#?#Q|G?#D?#?*???#|r??#1#2?maWb?S</w:t>
        <w:br/>
        <w:t>?#?\P?qKx????Wb?#</w:t>
        <w:br/>
        <w:t>?U?U???FP#\?f???H#??l</w:t>
        <w:br/>
        <w:t>??i?#?LmPRB?Q??*\?@v?Z??####W##W#V?)?+?)?[?8??]?[q=?#?u#?B?#N*?S??V?=qV??##???S????W???D??b?4??</w:t>
      </w:r>
    </w:p>
    <w:p>
      <w:pPr>
        <w:pStyle w:val="PreformattedText"/>
        <w:bidi w:val="0"/>
        <w:jc w:val="left"/>
        <w:rPr/>
      </w:pPr>
      <w:r>
        <w:rPr/>
        <w:t>??#]??.b:?Uic?d?#??#u##?T7?(j???n?#?o/?#p??##???A??qC??#??#?#??E6?5?*?#??lqUU????????##?b????T???d?W?LUz?;???D?#??#?ODS?+??</w:t>
      </w:r>
      <w:r>
        <w:rPr/>
        <w:t>蠦</w:t>
      </w:r>
      <w:r>
        <w:rPr/>
        <w:t>???V?Q[#?#Ux?</w:t>
        <w:tab/>
        <w:t>??</w:t>
      </w:r>
    </w:p>
    <w:p>
      <w:pPr>
        <w:pStyle w:val="PreformattedText"/>
        <w:bidi w:val="0"/>
        <w:jc w:val="left"/>
        <w:rPr/>
      </w:pPr>
      <w:r>
        <w:rPr/>
        <w:t>-???a??8??.+}?z?Kl?:a?_ol???##N?#</w:t>
        <w:br/>
        <w:t>.*?Pv??S~????LR???;`?r??iU8??lV?WlV?#??m?Uc#?(D!?##+!=F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#Z&amp;#??hM-??L?%?2].??M?d?G?#Q??b???[?\v?</w:t>
      </w:r>
    </w:p>
    <w:p>
      <w:pPr>
        <w:pStyle w:val="PreformattedText"/>
        <w:bidi w:val="0"/>
        <w:jc w:val="left"/>
        <w:rPr/>
      </w:pPr>
      <w:r>
        <w:rPr/>
        <w:t>?#1Wr??.??qd??[???#????k?[##0?`?`WS#o?#o#?N*?\</w:t>
        <w:br/>
        <w:t>?k??Z╒t?Pw'? es?#?#?/??#J?u?L?V?\*?#?#U?</w:t>
        <w:br/>
        <w:t>#?5?#??#O?#?#$bT???\?#s?B?Uk#??A?aB?c?#A5??AL#?E;`V??.?#?#?=1J?8X?#?8??*????%T?#T$#??+?#?S?(UT#??B?0*????NM??(hX?#+?</w:t>
        <w:tab/>
        <w:t>;`bV?g</w:t>
        <w:br/>
        <w:t>?SLUL??\??#?Rb???co??U??+?U?k?$?p??#?R?#P????*?S?#\?'#??!???#Bp?#6??qU??WC??l#k#?#4qU</w:t>
        <w:tab/>
        <w:t>?L((R??#4????#?BMRp%#7M?????T?Zp?\7??????Ui###v??????#?}?N*??;b????(????)ojm?\</w:t>
        <w:tab/>
        <w:t>=qUE#</w:t>
        <w:br/>
        <w:t>???????)M??#(?#0?#*o?-??X$?\?$?&lt;??#SQ??#??A|qZ^?)??D?i[#R?U3?#?#?#???#?(?:`)T~??A??$???#B?q?#6[#???m?d???D?St?(CV?????i??#</w:t>
        <w:br/>
        <w:t>#y?d??lUtO??b?BA?d#%pp*?W?\U0??#?ES???qd?xaC???V??qV?X#?A?]?</w:t>
        <w:br/>
        <w:t>???#[_#U?k?V?,F#l??#JW?I?"&lt;r?0,#P??'li(??r%ic</w:t>
        <w:br/>
        <w:t>??+??#??5?SM$|t?2z#?@?S?c??G??#h??</w:t>
        <w:br/>
        <w:t>?)?#]J??Wt?b???#???[#?&lt;P?+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x?Wo?SK;?*????U?*?U?lU??Z?#J?#)k?#v*?8?u?[?</w:t>
      </w:r>
    </w:p>
    <w:p>
      <w:pPr>
        <w:pStyle w:val="PreformattedText"/>
        <w:bidi w:val="0"/>
        <w:jc w:val="left"/>
        <w:rPr/>
      </w:pPr>
      <w:r>
        <w:rPr/>
        <w:t>b?##hb??Wb?[?Y8?#&gt;"??l?BS0?MC#&lt;#??#?l?#K??#&amp;?R###?##???????aO??#]\P???????qc??????IEX</w:t>
        <w:tab/>
        <w:t>b?#??????G#??#+!&gt;J?p?#t9#%#i</w:t>
      </w:r>
    </w:p>
    <w:p>
      <w:pPr>
        <w:pStyle w:val="PreformattedText"/>
        <w:bidi w:val="0"/>
        <w:jc w:val="left"/>
        <w:rPr/>
      </w:pPr>
      <w:r>
        <w:rPr/>
        <w:t xml:space="preserve">?j??? </w:t>
      </w:r>
    </w:p>
    <w:p>
      <w:pPr>
        <w:pStyle w:val="PreformattedText"/>
        <w:bidi w:val="0"/>
        <w:jc w:val="left"/>
        <w:rPr/>
      </w:pPr>
      <w:r>
        <w:rPr/>
        <w:t>?;??Q?##??#???*??W`V???+????#??s??j#n?#C9??V#</w:t>
        <w:br/>
        <w:t>?#?U?P?m?d??#\(mφ#?#??#?qWq?????K#&amp;*?</w:t>
        <w:br/>
        <w:t>GA@#?A??h?5#??#A?#f#;???@4?????b?T??r?#????P?#?#??U%C8?e???j??-?##?#?[?Z?(?&gt;?#??#'?#??)W??#P~G</w:t>
        <w:br/>
        <w:t>#?R?F#?????????UQ$V?==?U#??oZ?i??/??L</w:t>
        <w:br/>
        <w:t>??J?#R?U</w:t>
        <w:br/>
        <w:t>eEj#??#?q?tF?BC"#?G5?#?dIR?,?U@#Q??##?A@D?O##A??c6??z|?V??#???#lL??#_#???U?U?U?U?*??????#?</w:t>
        <w:br/>
        <w:t>?F#???J#??#)xb</w:t>
        <w:tab/>
        <w:t>'a?i?#8?lSH#?Pv=p?Knl#^?#T#D?jp?#iN???-*#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b?#?qV?Ws?#J?M?</w:t>
      </w:r>
    </w:p>
    <w:p>
      <w:pPr>
        <w:pStyle w:val="PreformattedText"/>
        <w:bidi w:val="0"/>
        <w:jc w:val="left"/>
        <w:rPr/>
      </w:pPr>
      <w:r>
        <w:rPr/>
        <w:t>r?qW#??S#?????#???T?C^?$?#1?V?:??W?R?#?g.??q&gt;8??;W?)i?'?#[??[o#qV????????l</w:t>
        <w:br/>
        <w:t>?##??+?o??#Z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?U??lV???#iP\?{?HT[?]??????+k#v;?8??</w:t>
        <w:tab/>
        <w:t>#qKi#v8#/?G?#?V?.?MqA\ c??H???Ud??#N*????4?Q"??)???+?*([</w:t>
        <w:br/>
        <w:t>W#B??A??o??6?mn?#@?8U=??"P?#*?@##?L</w:t>
        <w:tab/>
        <w:t>Z????v?+??M??</w:t>
        <w:br/>
        <w:t>??\UQT1?|UQ#?0*???)???#\UYN??DlP???$?Tdr??VC???n#3#?D?##?#??#?q?V#?\N#lb??</w:t>
        <w:br/>
        <w:t>?b??i???[??V?V???N?P?qU??x?*?U??Wt?\7?-?#]N??#?Z~??</w:t>
        <w:tab/>
        <w:t>)#NW&gt;H`????????(#</w:t>
      </w:r>
    </w:p>
    <w:p>
      <w:pPr>
        <w:pStyle w:val="PreformattedText"/>
        <w:bidi w:val="0"/>
        <w:jc w:val="left"/>
        <w:rPr/>
      </w:pPr>
      <w:r>
        <w:rPr/>
        <w:t>N?b?#'#6#=1J?}i?Sm9??$P?Y1??#b#?#y?+J###?d??#Q`;?b?#?#??)l/?#/Z#??x??#*??0%F?m??.#.?*?#?</w:t>
        <w:br/>
        <w:t>#\R???j`J??#)#?(pj#?UT}?Uh?`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J??8?#=?</w:t>
        <w:br/>
        <w:t>????(o?#?*?W#w1?V?1U?A8?\h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C#?N#???R?#??#q'</w:t>
        <w:br/>
        <w:t>##?U?NB??T?H?#8?l\??</w:t>
      </w:r>
    </w:p>
    <w:p>
      <w:pPr>
        <w:pStyle w:val="PreformattedText"/>
        <w:bidi w:val="0"/>
        <w:jc w:val="left"/>
        <w:rPr/>
      </w:pPr>
      <w:r>
        <w:rPr/>
        <w:t>r?]\R?#\UZ?#?#??V?`B??P?$?A?</w:t>
        <w:br/>
        <w:t>#b?\#()?cL#CJ</w:t>
      </w:r>
    </w:p>
    <w:p>
      <w:pPr>
        <w:pStyle w:val="PreformattedText"/>
        <w:bidi w:val="0"/>
        <w:jc w:val="left"/>
        <w:rPr/>
      </w:pPr>
      <w:r>
        <w:rPr/>
        <w:t>#p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??4????+??VО??^?o???Qn]?RZe#&lt;i\@#q?\?v??B0?+M???ip#?W-p?c#&amp;z_??&amp;?#??k?!#?)Y!#?#??#?#???J???#?]?#\??[`;b??8U1??&amp;?#</w:t>
        <w:br/>
        <w:t>S#?#??0#To?q</w:t>
        <w:br/>
        <w:t>?z????#?MqB?'</w:t>
        <w:br/>
        <w:t>?#5?#Q?t?sn+?B#??&lt;,?#p1+YN*#?N??[#x?j?C?#</w:t>
        <w:br/>
        <w:t>?? U#7?[\*????Jcb&gt;-?%</w:t>
        <w:tab/>
        <w:t>?b?#K?rHp##l?U??`WV???*?-#???z`KT?</w:t>
      </w:r>
    </w:p>
    <w:p>
      <w:pPr>
        <w:pStyle w:val="PreformattedText"/>
        <w:bidi w:val="0"/>
        <w:jc w:val="left"/>
        <w:rPr/>
      </w:pPr>
      <w:r>
        <w:rPr/>
        <w:t>q?)h?aK#???#tX?ˉf%?,#,???????0*?#?k]?b????|?"^??</w:t>
        <w:br/>
        <w:t>D3#</w:t>
      </w:r>
    </w:p>
    <w:p>
      <w:pPr>
        <w:pStyle w:val="PreformattedText"/>
        <w:bidi w:val="0"/>
        <w:jc w:val="left"/>
        <w:rPr/>
      </w:pPr>
      <w:r>
        <w:rPr/>
        <w:t>?#+?#]\*?#?(ujh:b??*?W#?z??C|?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U?]?*?)L,#u#?o#?U#?##_???8??????#XF*???a?A??#%I?#??R?#B#O#j1??#O?#??ZD#(p4?+??#?\p?U?]????/???q?~{\?B]q8]?????P&amp;u?A?aU?W#(?d?8??IZ?#??V?R#J=}?#&gt;?&lt;?lR???#c?#e$??##??J????H#?6-?ΥT?q-??!3?)??m2B#Rd#?RP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G#=?k??A?#5?QQ?"??~F?Up?r?M#?</w:t>
        <w:br/>
        <w:t>#`WaW`V??????qU9?#$#?L?,,P?j2</w:t>
        <w:br/>
        <w:t>?8?@`TDK???U#v?l?#??W#NE-b??#*?# ?*?K#??????-###x1#?#?W#?#?'??#]?#????U?,EZ??????#nQ?S#B#p??UPz?#?aU???#?Z??@??ǎ</w:t>
        <w:br/>
        <w:t>[DUi??[??5?M?????#?:?_|</w:t>
        <w:br/>
        <w:t>?e#@###j?</w:t>
        <w:br/>
        <w:t>##??p)?##?#!PT</w:t>
        <w:br/>
        <w:t>#?\?,?a???L?&amp;?-???7?WP?F#?ja&gt;#????W#n??-?i?#o</w:t>
        <w:br/>
        <w:t>????R?U?+???\*?#???p?U? ????|U?T?S?``?:?O?#Rp?T???#&lt;#??PR?-?#m</w:t>
        <w:br/>
        <w:t>A#??[</w:t>
      </w:r>
    </w:p>
    <w:p>
      <w:pPr>
        <w:pStyle w:val="PreformattedText"/>
        <w:bidi w:val="0"/>
        <w:jc w:val="left"/>
        <w:rPr/>
      </w:pPr>
      <w:r>
        <w:rPr/>
        <w:t>C???jk?"??O|??F#??#MOl??#????N?l4?x`?aU??4#?v?#8??x?#P????{??EW#?</w:t>
        <w:tab/>
        <w:t>f?Dw?0#i? b#??#a</w:t>
        <w:br/>
        <w:t>?#U?#?*? |?V?zS#\#nH??W#&gt;?#B?O??#^#rI\+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'?)?##?#????O?#?X?i?#?T????^?Wa?w?#???#?*?V??#TDp#?6?</w:t>
        <w:br/>
        <w:t>??#?R?H</w:t>
        <w:tab/>
        <w:t>?*???}?E??#?#iW#?|i#Y??Kj#??</w:t>
      </w:r>
    </w:p>
    <w:p>
      <w:pPr>
        <w:pStyle w:val="PreformattedText"/>
        <w:bidi w:val="0"/>
        <w:jc w:val="left"/>
        <w:rPr/>
      </w:pPr>
      <w:r>
        <w:rPr/>
        <w:t>A?#V?-? 8??????#j??8??:???(5?#TZ#?qU?P#????8?????G\*?#?U=????C???#?*?X?</w:t>
      </w:r>
      <w:r>
        <w:rPr/>
        <w:t>銯</w:t>
      </w:r>
      <w:r>
        <w:rPr/>
        <w:t>#?###?#</w:t>
        <w:br/>
        <w:t>??5?#N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&amp;c?0??6&lt;0+??#JmJ?\:o?[#u?['#k</w:t>
        <w:br/>
        <w:t>??]?#n?????????#?[#????#lW#]L</w:t>
        <w:br/>
        <w:t>?8Uo|Y.?[?*???#JJ?#?e?</w:t>
        <w:tab/>
        <w:t>?W&gt;H`#?}V??#rJ#???+\0??</w:t>
        <w:br/>
        <w:t>k?[W?q?m#f?6?#&gt;?n??#R??y l?B#$?i#???T$?L,V?(\?#??*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X?z?)?Bt???T`ZC#?Zj??b?W#.##W(??Pk?T?##*$b?[N?R??8?^1C\U#?"?b?H?#?(#a#+?#qZj?v+M?????]??98-+?lp%???#|?#5'?#8??K?qW##L*???.?T?V??/???+I???i?</w:t>
        <w:br/>
        <w:t>#???#?%Z??X??(v*?'L*?'##Sn?b???,?3???4??N#S#i?</w:t>
      </w:r>
    </w:p>
    <w:p>
      <w:pPr>
        <w:pStyle w:val="PreformattedText"/>
        <w:bidi w:val="0"/>
        <w:jc w:val="left"/>
        <w:rPr/>
      </w:pPr>
      <w:r>
        <w:rPr/>
        <w:t>?#???{v?#??#?##j?</w:t>
      </w:r>
      <w:r>
        <w:rPr/>
        <w:t>劵</w:t>
      </w:r>
      <w:r>
        <w:rPr/>
        <w:t>?v?</w:t>
        <w:br/>
        <w:t>##qM??a?mg#1C??U?;m?%?}?V???Wt?</w:t>
      </w:r>
    </w:p>
    <w:p>
      <w:pPr>
        <w:pStyle w:val="PreformattedText"/>
        <w:bidi w:val="0"/>
        <w:jc w:val="left"/>
        <w:rPr/>
      </w:pPr>
      <w:r>
        <w:rPr/>
        <w:t>?N#&amp;z^?)???6?P?Z?%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)?bI??NO?~???:#W</w:t>
      </w:r>
    </w:p>
    <w:p>
      <w:pPr>
        <w:pStyle w:val="PreformattedText"/>
        <w:bidi w:val="0"/>
        <w:jc w:val="left"/>
        <w:rPr/>
      </w:pPr>
      <w:r>
        <w:rPr/>
        <w:t>!H?v=1?^###j?????.#?&amp;?@??=)??&amp;?????e#E1U?q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??b?q#-U?0q???Gl</w:t>
        <w:br/>
        <w:t>?E0?s?C</w:t>
        <w:br/>
        <w:t>?1?Smzc#Z?#*??;`W#?U#W#T??#V#?#?#UQz?*?X??#'1?#qd???m?W#???#???*??)h##</w:t>
        <w:br/>
        <w:t>??b?S#k~??d??U??s?v???#%vhp  X??#l=##?#0Z?U?*?i??</w:t>
        <w:br/>
        <w:t>2??z#?k#?\?4??2#?U?;?X??&lt;qV?N*?#b?V???#?#\(1Wu?b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&lt;U#as</w:t>
      </w:r>
      <w:r>
        <w:rPr/>
        <w:t>鷦</w:t>
      </w:r>
      <w:r>
        <w:rPr/>
        <w:t>~??x#??$;#?#j??T?Z##ZEqU6Z?6??!n??Ui?#@?#??8?Wzn##??a?#4???r?#?)???U???y#</w:t>
        <w:br/>
        <w:t>|??l)q?Q?#?#??6?,??#????]????#???#q?z??#*??:?'?#?###?i?m???3???#??P?^??O?$?#???*0??O</w:t>
        <w:br/>
        <w:t>?v2#$??#?4???{??F??-?R???*???ac1%?~?|&lt;#4????#x&gt;y#rC&amp;??9\Y.?X?2+??</w:t>
      </w:r>
    </w:p>
    <w:p>
      <w:pPr>
        <w:pStyle w:val="PreformattedText"/>
        <w:bidi w:val="0"/>
        <w:jc w:val="left"/>
        <w:rPr/>
      </w:pPr>
      <w:r>
        <w:rPr/>
        <w:t>&lt;qT?????2</w:t>
        <w:tab/>
        <w:t>??%##]?&gt;@?_?\i6??##??:t4??p?R??U?]?V?*?</w:t>
        <w:br/>
        <w:t>?rv?EJW(?(ik?J#8&amp;??B?#??LclU~*??d??W#j???W#n?-F#X#?w8??p??Wb?#??*?/?#V#G|U?]??T#F#[@:b??1Ka##T2?+?F</w:t>
        <w:br/>
        <w:t>?rN?b??&lt;7Q,??FF?#~??PZ~?m|?-?s17##J??#?#???YNE?#/S???v^e???KT?D#5"?#?N%?b#$j_??????R??T?%</w:t>
      </w:r>
    </w:p>
    <w:p>
      <w:pPr>
        <w:pStyle w:val="PreformattedText"/>
        <w:bidi w:val="0"/>
        <w:jc w:val="left"/>
        <w:rPr/>
      </w:pPr>
      <w:r>
        <w:rPr/>
        <w:t>?y??S?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??[#T?5</w:t>
        <w:tab/>
        <w:t>??2[Bg?tA?W?????#??P?G???j???Y6x?##o?o?#v??M|#h?&gt;?1FC@??yzn??#?#???#?? bh#o?|#????&gt;X?`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WW#v*?W#ZF*????#U???p?#?A???n`t#?k?Ws?1l?4?fJ#???1?[%#q"??*????w#?#$#T??Z?#?'LV?? ?B??#p??b????N#????,[aLUh??????#pR78??#?#;??i?J??#?.????#%g</w:t>
        <w:br/>
        <w:t>?#?*???p1Se#q???;??+?#??</w:t>
        <w:br/>
        <w:t>#P#C??#/X?}?J?;#??\)?|</w:t>
        <w:tab/>
        <w:t>^#?####?I!r?n?|P??#(UX#??#^??\UYa5?1J%-??U??z#?b?h?h8??#D$#w??#WX(:b???74#?###??Z?p??#(??R?#?#)?i#?#?R#?m??#M!?X?#?a^?0*???-????#=F*?##?????W??#\??qU</w:t>
      </w:r>
      <w:r>
        <w:rPr/>
        <w:t>覴</w:t>
      </w:r>
      <w:r>
        <w:rPr/>
        <w:t>=0*?A?W??*?#qUP??</w:t>
        <w:br/>
        <w:t>?#~U?W?v?#*"???##?</w:t>
      </w:r>
      <w:r>
        <w:rPr/>
        <w:t>銢</w:t>
      </w:r>
      <w:r>
        <w:rPr/>
        <w:t>!?F#??????n.Ld?kA?g?#?v?????N?#??v*??</w:t>
      </w:r>
    </w:p>
    <w:p>
      <w:pPr>
        <w:pStyle w:val="PreformattedText"/>
        <w:bidi w:val="0"/>
        <w:jc w:val="left"/>
        <w:rPr/>
      </w:pPr>
      <w:r>
        <w:rPr/>
        <w:t>?U?&lt;R?#o</w:t>
        <w:br/>
        <w:t>#L</w:t>
        <w:br/>
        <w:t>??#?qJ?aV??#????x?o?1d?</w:t>
        <w:br/>
        <w:t>b?&amp;?p+u??,Z'?#K#?8##p~#?O?X%????ZC#5?YHh??</w:t>
        <w:br/>
        <w:t>#?w9$?</w:t>
        <w:tab/>
        <w:t>'#E@? ?Bwh?=???a?#&lt;1*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F*??#J#?P?S???b?p?#N??K?x??O#Ue##???Wl#R1?C?&lt;U?&lt;P?.#p?#\=?d?]?U??#U???`S?*??UX#?V?+??B#??!.</w:t>
        <w:br/>
        <w:t>p??#??#?#??g#?#?\R??</w:t>
        <w:br/>
        <w:t>?/#?U?\??=:T?#??#\=?Kf??V?i?]?lR???W</w:t>
        <w:br/>
        <w:t>#?,?[`B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?#???*?U?#??r???P?X)??*?|#?#?N#HI1J???C@#?#q#?@?P?a??A?V?(]??)os?\qV???#UC?1U?#?#?qK}????#?zf?2)M#?Ui$?f0z?J?!#d? ?#?=?P??(iMv#$,?|w??I?0+?4?]qV??)n?R??"?&gt;?#???\</w:t>
        <w:tab/>
        <w:t>VZ??WaU</w:t>
        <w:tab/>
        <w:t>:?[pJ??[l?q?W?T@?]?#??*?Ui?*m??#?qU?EqUEAJ?UQR?#x?U#?U#?(Ml#?@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c</w:t>
        <w:br/>
        <w:t>Wb??[?#q8??#?</w:t>
      </w:r>
      <w:r>
        <w:rPr/>
        <w:t>犭</w:t>
      </w:r>
      <w:r>
        <w:rPr/>
        <w:t>??#n??+?8?#?N</w:t>
        <w:br/>
        <w:t>??d?#6?qZ??.;1c?I?W?#!Y?8#?[?"???u?URM</w:t>
      </w:r>
      <w:r>
        <w:rPr/>
        <w:t>逡</w:t>
      </w:r>
      <w:r>
        <w:rPr/>
        <w:t>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sK=??f49?L??3$sWt?\w?Z??#]?qW#?0??#?]N*??Z#??]S??@#??#n?</w:t>
      </w:r>
      <w:r>
        <w:rPr/>
        <w:t>銦</w:t>
      </w:r>
      <w:r>
        <w:rPr/>
        <w:t>?#&gt;??o??#?QXU?1Wb??Z8??b??#?U?S#?LU?1V?U???8?k?#?)s#?@K?[s? ?#?#Z??????#?l?#</w:t>
        <w:br/>
        <w:t>#-i?R???(?@??|U#??#?#?????r?E#B!??d?b??]L*?*?1W#?#?#??k??(???#?T4?"?r??(\??#Q(?#?R###K?s?C?o??+?[#??K?PaT&lt;?4 ???QREI?#?UbqT?_7?gPM?m?qj+V?dVT??|8?i?]#???*?d????W#?##???_?#b??O?D?5??K??P????'%?#e???mJ?O????j#`#P?#?#??#-qKVz???[???G?H#?r??O??#y??#i???2??*?/A?#&amp;3???S?g?_?????#?#????????dK?X?</w:t>
      </w:r>
      <w:r>
        <w:rPr/>
        <w:t>麜</w:t>
      </w:r>
      <w:r>
        <w:rPr/>
        <w:t>?A?E*#??C??#?4#q=W??'?#*????Q]'?mj^6??#?B?#????#*Kxe??D ??##??/?#?#%qTV)jH?]?????i?R#?#4????[;?h?Gt??D?#)?%?#+#J?#??S???H??!'#(?~?&gt;?:??&lt;??6*??/?O??u??Qr#^0#A#??|#qo?D?W?[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Xsp??L#?##????g??5?ij?????,?m???Y####?????/??U#?h??l ??!S_I?R??G?????TV????#???:?8?#????u#"Z?2I?q0?IB#?`)?/#?#??b??4??t?ln-?R??#??#|.)??}?~#Uv?a??g#???h?-Q???x?#L,#?y-?D??Z0??##?????8?2????.?]LU?b??*??*?#???R?9#n_#?#??#*?HX??b?@?\U?n?#???dX?#?o?dUNA?$?4?Ss?#B#?#|!??Z??q?-$?S#J?G?#??(Y??#lLI?#^?W~?v*??*??5#?~?1?"??{.}?#T???##?</w:t>
        <w:br/>
        <w:t>??(?{a[@?)'#,Q]?(l-#LU?+?#N?S^???+???#??W?'?U##??D$?7?U&gt;?z?##^????J?[V?#*?e?u?*?fH?t?Q#Zq??E?-??c?#?Dv?#\V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@??UC#v#0?#?n??=#?wa???U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!Ev###U?z#??6?/L|##l(T?#??`?ZA]?`Ct#{b?p4?6?Wq#?#???#1U?&lt;qU?06?W?#?*??????qU?S#\??a??1B?F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1Ux???#??????'?H?#?#LZe?+?a#??9#M#X?N??l#U?##??&lt;qd?*?{????*?b???c??#?*?R?R?U??#o#hb?8?v,????K??#?|?#%?#?W?%??T#?;e?k?</w:t>
        <w:br/>
        <w:t>?q#?J?\UV3?6??#??"??G?īá?XUk`d?|qB???b??R?:?J?##?b??WW#k#????K???lP?U?b?W?#wlR??LU???#.M??U?%?#v*??=qK?#?</w:t>
        <w:br/>
        <w:t>???]A?[;?#?</w:t>
      </w:r>
    </w:p>
    <w:p>
      <w:pPr>
        <w:pStyle w:val="PreformattedText"/>
        <w:bidi w:val="0"/>
        <w:jc w:val="left"/>
        <w:rPr/>
      </w:pPr>
      <w:r>
        <w:rPr/>
        <w:t>?b?#?E?#?@???9 ?#</w:t>
        <w:br/>
        <w:t>#????ъ?LUr?#R?@??\Qi?????</w:t>
        <w:tab/>
        <w:t>?#?N#n??Cx???-?#k#h?R??+u???)??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</w:t>
      </w:r>
    </w:p>
    <w:p>
      <w:pPr>
        <w:pStyle w:val="PreformattedText"/>
        <w:bidi w:val="0"/>
        <w:jc w:val="left"/>
        <w:rPr/>
      </w:pPr>
      <w:r>
        <w:rPr/>
        <w:t>%{??#??`#~,</w:t>
        <w:br/>
        <w:t>?&gt;#??U??t?W#??B?;#*?{b??Ws???????U′??UTx?-??#n??*???#Lt?0%2'#[??#</w:t>
        <w:br/>
        <w:t>?o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F??#i:?Ⅵ??[?#h?=0*?8??Up?)^?t?)??)S?*??6????</w:t>
        <w:br/>
        <w:t>??d?FF#?b?</w:t>
      </w:r>
    </w:p>
    <w:p>
      <w:pPr>
        <w:pStyle w:val="PreformattedText"/>
        <w:bidi w:val="0"/>
        <w:jc w:val="left"/>
        <w:rPr/>
      </w:pPr>
      <w:r>
        <w:rPr/>
        <w:t>?\[#n9#;??Pq???qb??1?Ze#Ui?z╦U#lU??????D?*S#?</w:t>
      </w:r>
      <w:r>
        <w:rPr/>
        <w:t>銸</w:t>
      </w:r>
      <w:r>
        <w:rPr/>
        <w:t>aU?1B?B?|</w:t>
        <w:br/>
        <w:t>?Xn6?&amp;H???Q?#;?N?U?u?]?#v#h?b?u?.?#q#?R?\i</w:t>
        <w:tab/>
        <w:t>n???Y#,#T54?#b??М??MN*?P0+???U#|1)Mt?9#?*?^????</w:t>
        <w:br/>
        <w:t>?4#?#l?V?\*?S?Z#??u?Z#</w:t>
        <w:br/>
        <w:t>??#uqV?1V??#?1W~?U?z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R20a?b??R</w:t>
        <w:tab/>
        <w:t>#2???Wb??Z?#8??1KG#,##??T./??!f?#???#??]R?RE?#/??,U}??]#c##4???N*W#\??k???C?8?</w:t>
        <w:br/>
        <w:t>?^?Kg?.}(?#?o??y</w:t>
        <w:br/>
        <w:t>r^??????#B??%B?e}???#{r?#?\?T?^?M??p_??#?D#??X?.8P?O?[H?W*#?K??V?O??#&gt;?~#_??##L?K??A##2?!?#?o?%?Qv??????H?FSQ?*?,??q3'??z?????#_??P?_?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}b3???X?????/???????#U2?Ue?^???Z[?V?</w:t>
        <w:br/>
        <w:t>??#+??'??#R?jr\?M%???</w:t>
        <w:tab/>
        <w:t>#P??q?k?FG??MRg?H{#\?#j?E?@#?#?h??F?v?T???#p??4{??##?##??ET??#????#????Yn??kf?u#?#????#???u??9???K???\#w?!P??????S???T??\?zd?p!??#@???m?U??%???mfk?^#????#?O#_???&lt;???S???8?#???,?#?y#i??BV##C?#qB?D6?#Q#?U;?#z??#??#u0+dmL)XjqV?(H5?-4?</w:t>
      </w:r>
      <w:r>
        <w:rPr/>
        <w:t>屢</w:t>
      </w:r>
      <w:r>
        <w:rPr/>
        <w:t>???&amp;$$????IO?_?_??T[?n?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#?@#?#??*??yb9?;!#??up?c??G??b????kO??2???Y??#~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??#?&amp;?#?QNKO??f??+8?#s??K##D?J##????#Ci#(?bh#?I#?T?#??????¨?1T#???_#k???#H??e??qlU#?LU?A?U#?#]8F?j#:b?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W?F#1M??.?#?'-lv#v*??Z?]\U??r?]\U????#p8?u?[?Z?_???#X#F#f??#??[Wf;b????xckm?-??i-#??)??Wj?J??????,?#??#?##6E#?UI?G?*?A=0?"?chZ#?*?`#6??6?*?(j??@#\U##??T?#?7?0?C?N_?L#?)z??CA</w:t>
        <w:tab/>
        <w:t>????cJ?ESL?+b##?V?</w:t>
      </w:r>
    </w:p>
    <w:p>
      <w:pPr>
        <w:pStyle w:val="PreformattedText"/>
        <w:bidi w:val="0"/>
        <w:jc w:val="left"/>
        <w:rPr/>
      </w:pPr>
      <w:r>
        <w:rPr/>
        <w:t>?#,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|?Y$??j#c?##??#lU]l??′??q???l#?z???\V?</w:t>
        <w:tab/>
        <w:t>##?|UTDG]?XiU#c#Ue#??[#kL(^T?</w:t>
        <w:br/>
        <w:t>bB???&gt;?#??#?#UU"#?1Uu?S?#lR?lU?&lt;Ep*#???C???[[?k^?U#?)?</w:t>
      </w:r>
    </w:p>
    <w:p>
      <w:pPr>
        <w:pStyle w:val="PreformattedText"/>
        <w:bidi w:val="0"/>
        <w:jc w:val="left"/>
        <w:rPr/>
      </w:pPr>
      <w:r>
        <w:rPr/>
        <w:t>?V?n???#?b?}?R?$}??????b??!#??*???*??~?V?#??+k?#??</w:t>
        <w:br/>
        <w:t>##*7?#\T???@[?#UH??##??=?*?F</w:t>
        <w:br/>
        <w:t>UD?l)E[?-??~ytE?,?D???b?FO$?F???m???#??g</w:t>
        <w:br/>
        <w:t>#8?`b?#???i???#\#,??*??E??#8?[#?[?#?]?]??m???#?#j??]\U??nI##</w:t>
        <w:tab/>
        <w:t>u?#?j??#????a?m#?z</w:t>
      </w:r>
      <w:r>
        <w:rPr/>
        <w:t>劷</w:t>
      </w:r>
      <w:r>
        <w:rPr/>
        <w:t>?#Z?$?V?Uh??kiN#??p#??#??bU??#-??</w:t>
      </w:r>
    </w:p>
    <w:p>
      <w:pPr>
        <w:pStyle w:val="PreformattedText"/>
        <w:bidi w:val="0"/>
        <w:jc w:val="left"/>
        <w:rPr/>
      </w:pPr>
      <w:r>
        <w:rPr/>
        <w:t>#?,??1B?{aB?#????????+x???Wb??Wb????#???'b?b???;b?LUz??[#&amp;?Wm??M1KU?#?#?#[o#[v#7?V???)??N?5?##????1V?:?#hP????:`J?cQ?#??s??#??m?#?#o#]??#;#?8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?#-6#[?|K$4?v??4?j??UF?U?i?#i?z?W?#l#??#/S??t??</w:t>
        <w:br/>
        <w:t>#5?$b?.)l#Z`B??#TQ?*?-0-?#;b??R?????R??Un*?V??#cWOY###?#,?#P????W?#0????</w:t>
        <w:tab/>
        <w:t>#???????S?6???H?|C%a?</w:t>
      </w:r>
    </w:p>
    <w:p>
      <w:pPr>
        <w:pStyle w:val="PreformattedText"/>
        <w:bidi w:val="0"/>
        <w:jc w:val="left"/>
        <w:rPr/>
      </w:pPr>
      <w:r>
        <w:rPr/>
        <w:t>?L?B#?)^??#+?,#Sh??K?&amp;??#?l#?Nl)R#?p?M?(Q#??*?##?(?&gt;9#T##h??*?qUh?N#??O?@?</w:t>
        <w:tab/>
        <w:t>??##\?#Qk??#p8R??]???W#h?U?????-W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?#?|?Y#%?j,9S,!?I1??J#?v??????*?{?UY#?)Mt???9T?^???"#?x#E##3%</w:t>
      </w:r>
    </w:p>
    <w:p>
      <w:pPr>
        <w:pStyle w:val="PreformattedText"/>
        <w:bidi w:val="0"/>
        <w:jc w:val="left"/>
        <w:rPr/>
      </w:pPr>
      <w:r>
        <w:rPr/>
        <w:t>#??'?*?#U?N*?LU?+????Z??*?\U?1Wu?]Zt?Z?8?u?1TU???[???#v(k#?\P?*?)h?P?#??^??I?0]??;?z?#?? t?#U??b?|??F?K?)op?##BQ??????SR##?.-?L?,?g?_???????;V??X?Ya?L?#e?#??"?##}?\*?4U?io?b?V####??~?7????##7????B??&lt;??Nj#"?#`?o?}?????c??#?#R?K????Kk?R9"&lt;#?8?#??#??#??qhSh???H????2?F????~????#6?R???/##?&amp;????(##x??NK???##??6??4??#??#?V/R??##ˇ???7???</w:t>
        <w:br/>
        <w:t>?&gt;*??H?#??B?????GP??#]?#=???#?)?Bkm?YQ?{??iYx?1##?#V#?k?????zN?%?#??#Z?F##?W??~#PO/*%?s ]9f#</w:t>
        <w:br/>
        <w:br/>
        <w:t>?=#7??UE|??Y.?w)??E</w:t>
        <w:br/>
        <w:t>?#??#??????!Q#??@?~?`??????_?8??ZM??O#?</w:t>
        <w:br/>
        <w:t>??{=G???Pry^?aK?s???;?j?e?UG?#)#qWM?i??y#</w:t>
      </w:r>
    </w:p>
    <w:p>
      <w:pPr>
        <w:pStyle w:val="PreformattedText"/>
        <w:bidi w:val="0"/>
        <w:jc w:val="left"/>
        <w:rPr/>
      </w:pPr>
      <w:r>
        <w:rPr/>
        <w:t>B??~?P???b??Q,J###</w:t>
        <w:br/>
        <w:t>#?8?*???ò</w:t>
        <w:br/>
        <w:t>_"??J?r?p!I?=F*?$a??)#?##?oA'???J?5#qU?/???j?N#j???V??#?*??*?.#A\</w:t>
        <w:tab/>
        <w:t>[.?#C??V#?Vq##E?=?U?#</w:t>
      </w:r>
      <w:r>
        <w:rPr/>
        <w:t>銢</w:t>
      </w:r>
      <w:r>
        <w:rPr/>
        <w:t>?f??l</w:t>
        <w:br/>
        <w:t>?`</w:t>
        <w:tab/>
        <w:t>%w?]h??##0I#??/##(??[?\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U??</w:t>
      </w:r>
    </w:p>
    <w:p>
      <w:pPr>
        <w:pStyle w:val="PreformattedText"/>
        <w:bidi w:val="0"/>
        <w:jc w:val="left"/>
        <w:rPr/>
      </w:pPr>
      <w:r>
        <w:rPr/>
        <w:t>S#??#j????]L*?U?b??*?U??????-??Z??dV??~?6??JcimH?IW&lt;???# ,I?H</w:t>
      </w:r>
    </w:p>
    <w:p>
      <w:pPr>
        <w:pStyle w:val="PreformattedText"/>
        <w:bidi w:val="0"/>
        <w:jc w:val="left"/>
        <w:rPr/>
      </w:pPr>
      <w:r>
        <w:rPr/>
        <w:t>#?l4?2??*?#?#ku?ii#′? =???#???;b??+?`k?*?N*???/???;???lV??9</w:t>
      </w:r>
      <w:r>
        <w:rPr/>
        <w:t>邕</w:t>
      </w:r>
      <w:r>
        <w:rPr/>
        <w:t>`?v?+j??W?m?lU?:?"?=F*??~?)UE??$*??s?U??#?#?????8??h????E??hF??0Pa???#w#|</w:t>
        <w:tab/>
        <w:t>UD?Q?*?#aJ??:#????v?</w:t>
        <w:br/>
        <w:t>??#u?W,f?;#?????W?+??UcA?#UH?Zb??##Uq?W#AM1v???T]??#</w:t>
        <w:tab/>
        <w:t>?QT##?d?</w:t>
        <w:br/>
        <w:t>?V?#?`?h?#.##LU?#?#\?#??d??o??#?*???#?</w:t>
        <w:br/>
        <w:t>?#a?#^#??qU?#o?W#?~??zF0?Qc#n??</w:t>
      </w:r>
      <w:r>
        <w:rPr/>
        <w:t>刑</w:t>
      </w:r>
      <w:r>
        <w:rPr/>
        <w:t>??J????u#cHL!?\???&amp;?#]</w:t>
        <w:tab/>
        <w:t>#????4?Bkmb??#????####U????m???G|*?x?Cu???????%ˊ???n??x?G#q?C?b???#k??\Y5??????#R??????1U?6?P??T??|??^#???'??V?+G???#?L?#lUU###X?v-@??`HN-??=??U??#8#??%#Z??V?#+?*?8#?,i-#1?uk???,]]??a|</w:t>
        <w:br/>
        <w:t>?1LPГ</w:t>
        <w:br/>
        <w:t>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2_PqU?qU6????%:?#1UH?X?qd??V?U?S??0?v#??)]\U????*??X??#??x?</w:t>
        <w:tab/>
        <w:t>#??</w:t>
      </w:r>
    </w:p>
    <w:p>
      <w:pPr>
        <w:pStyle w:val="PreformattedText"/>
        <w:bidi w:val="0"/>
        <w:jc w:val="left"/>
        <w:rPr/>
      </w:pPr>
      <w:r>
        <w:rPr/>
        <w:t>??b?m?*?S?# }8?V(?jp?5??!?Sr?#Z?1Wz???',iW?Wb?W#j??U9:aB#J#?p?g\R?)?)#i???#???I??*??l#v?</w:t>
        <w:tab/>
        <w:t>????aK???(h?F*?H&gt;xQK?b?#???#V?#\64?U#~?????#*(#?U??B?LR??????X??Y!?C\)Y!b7?R)?\?(?7????I?#?#????0?? #A?V?M?)\?'l</w:t>
        <w:br/>
        <w:t>??X#?PQ??#?##?#] ?$#</w:t>
        <w:br/>
        <w:t>?8U?#?#???co?ZA?,?*;?UJc?</w:t>
        <w:br/>
        <w:t>?|0?Y(??(B??b??w##?G?J??#.#??</w:t>
        <w:br/>
        <w:t>[#b?x?|</w:t>
        <w:tab/>
        <w:t>Nt??dU2#np????I?\U??????#n?#??~X?u=qKU'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k?????aw?#h??#?J?\?T??\</w:t>
        <w:tab/>
        <w:t>h?</w:t>
        <w:br/>
        <w:t>V?????i?#??D#?1?%?[F#G#Q5?\?Z?]?lU?*?(qW#qWW#u#??i-?1C??C???x??C???#l{???1</w:t>
      </w:r>
      <w:r>
        <w:rPr/>
        <w:t>韴</w:t>
      </w:r>
      <w:r>
        <w:rPr/>
        <w:t>:|?Tf#h?W#;#uqK?CX??qU???U?#?#?p?#</w:t>
      </w:r>
      <w:r>
        <w:rPr/>
        <w:t>鷦</w:t>
      </w:r>
      <w:r>
        <w:rPr/>
        <w:t>H!#;P#R?????</w:t>
        <w:br/>
        <w:t>??##n)p????(d#ZR1?#i</w:t>
        <w:tab/>
        <w:t>?r?aV?U?X????#??*?Uc?#!R???e?#NA?#??CX??`ULR??5;?ClU???#R???S#?F*?b????LUr?J.3A???i?T?~???4?]J?S#r?:??+\</w:t>
        <w:tab/>
        <w:t>X?#i??t??H&lt;2#b?PS##avM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Z?*?qWb??]??#v*?U???_???a??pScfN?F?g&gt;Cc?ZaN? ??0??Tr?#=1KE??#i?a????{`bV7???*??A??????#??</w:t>
      </w:r>
      <w:r>
        <w:rPr/>
        <w:t>銴</w:t>
      </w:r>
      <w:r>
        <w:rPr/>
        <w:t>E#*?!bG\U#og???$#8??#Q???f*?Bv#|R????#*??;??8?x#??</w:t>
      </w:r>
    </w:p>
    <w:p>
      <w:pPr>
        <w:pStyle w:val="PreformattedText"/>
        <w:bidi w:val="0"/>
        <w:jc w:val="left"/>
        <w:rPr/>
      </w:pPr>
      <w:r>
        <w:rPr/>
        <w:t>*??$m????V?v##?#ZS?aUU????#??</w:t>
      </w:r>
    </w:p>
    <w:p>
      <w:pPr>
        <w:pStyle w:val="PreformattedText"/>
        <w:bidi w:val="0"/>
        <w:jc w:val="left"/>
        <w:rPr/>
      </w:pPr>
      <w:r>
        <w:rPr/>
        <w:t>&gt;#?#??#&lt;?~?U??????*?d??-?d??gm?cj??MO??Qa???z??ciTX???</w:t>
        <w:br/>
        <w:t>??ZT??U@6#-[#+S?*??????v8P??#?b???~)i???</w:t>
        <w:br/>
        <w:t>??R?#</w:t>
        <w:br/>
        <w:t>?U{kJaE?#B:?V?</w:t>
        <w:br/>
        <w:t xml:space="preserve">#=?%c#u???@?W###???|w?+?w##?#?qJ?=???_#P???#VH?&lt;k??,~#? X9#??#?Zm?#66??`?:?j?U???K?D# </w:t>
      </w:r>
      <w:r>
        <w:rPr/>
        <w:t>姒</w:t>
      </w:r>
      <w:r>
        <w:rPr/>
        <w:br/>
        <w:t>j##????##\:??1b?b??#o#Zp???</w:t>
        <w:br/>
        <w:t>??V??WS#\0?t?t8??1V??</w:t>
      </w:r>
    </w:p>
    <w:p>
      <w:pPr>
        <w:pStyle w:val="PreformattedText"/>
        <w:bidi w:val="0"/>
        <w:jc w:val="left"/>
        <w:rPr/>
      </w:pPr>
      <w:r>
        <w:rPr/>
        <w:t>r?.c?Z##6#|U?Rt?]?*?+?8??(i?*#Q??XdμU+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</w:t>
        <w:br/>
        <w:t>?#.Zj?%?##*???,U#{b??AS?!6?;/?????*?#?[#???5?.8??lUO???G#??N#n??r5qb?p2C95?*?#?p???aC|qJ??*??*#?#W*?</w:t>
        <w:br/>
        <w:t>#$b???##"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U??#S?@?b?fo#V???K^??]?Ui??????????c???b##??$????p?#U?#?Uv?#U??S##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?#m?1[_#?J???u0+??Z+L*?.?#(V8Uo?,??l#P?#}??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x?B?S???#???s??#??</w:t>
        <w:br/>
        <w:t>???.??*???#&amp;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H?b?E??4??q?.?#LR?5??#?SlP?X}??H)??+N)B;o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L?##$?FV#?#CTb?z?M1UEqZ?#,??v?9</w:t>
        <w:br/>
        <w:t>W#?F??#?iR#Rz??P??</w:t>
        <w:tab/>
        <w:t>??&amp;2#???#A?GL?#?x?###?#Y?8???</w:t>
      </w:r>
      <w:r>
        <w:rPr/>
        <w:t>偒</w:t>
      </w:r>
      <w:r>
        <w:rPr/>
        <w:t>)N)Q??#h#?,VLG#\*?]?*?##Ud??h?#?D?!#w8???:??TcJ?#?0!9??P.?#G???}lt-#??#w?A?6?Z#&gt;?F??b???1????8??-\U?#?V??W#V?v?#I5?`??t#?#}+#l%?Q$??Jǒ?^?#??9?*??#^?</w:t>
      </w:r>
    </w:p>
    <w:p>
      <w:pPr>
        <w:pStyle w:val="PreformattedText"/>
        <w:bidi w:val="0"/>
        <w:jc w:val="left"/>
        <w:rPr/>
      </w:pPr>
      <w:r>
        <w:rPr/>
        <w:t>?S?#??{f6P##?.h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s\???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?#???;#????#?????#?????u_???q?p#a??]I:#??8?k#????Bs??4??Up???#?b????~#</w:t>
        <w:br/>
        <w:t>T?sZ???UQ,g=x??)\?t?Ш?O?-E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b??s?#6\?r8U??*??WW#q??[?-`V?W#?PwI?d?#?? m?)K??P?F##o?#?#?\U?X?R!R)??%?^(#P#?W?Z??]\U?U?U?b?##h?b?W</w:t>
      </w:r>
    </w:p>
    <w:p>
      <w:pPr>
        <w:pStyle w:val="PreformattedText"/>
        <w:bidi w:val="0"/>
        <w:jc w:val="left"/>
        <w:rPr/>
      </w:pPr>
      <w:r>
        <w:rPr/>
        <w:t>E?ER?#?,%?R??#??###?*??#??U#+T?a?#?#w,U??'#p8U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*?2)D+?RaU"i???</w:t>
      </w:r>
    </w:p>
    <w:p>
      <w:pPr>
        <w:pStyle w:val="PreformattedText"/>
        <w:bidi w:val="0"/>
        <w:jc w:val="left"/>
        <w:rPr/>
      </w:pPr>
      <w:r>
        <w:rPr/>
        <w:t>#???#??O|Um+???,}NU&amp;)?# ?p-aK????#?-b?8#?U?U??V?Wb??[?_???(?`m+i?Wo?</w:t>
        <w:br/>
        <w:t>Caw????S?V?w#??/#?</w:t>
        <w:br/>
        <w:t>T?z?V??:?Z?{?#?lP?n?-.?Oq???a?#,V#=?Wq m?#\?_??</w:t>
        <w:tab/>
        <w:t>???@#?#Fp??</w:t>
      </w:r>
    </w:p>
    <w:p>
      <w:pPr>
        <w:pStyle w:val="PreformattedText"/>
        <w:bidi w:val="0"/>
        <w:jc w:val="left"/>
        <w:rPr/>
      </w:pPr>
      <w:r>
        <w:rPr/>
        <w:t>?^?</w:t>
      </w:r>
    </w:p>
    <w:p>
      <w:pPr>
        <w:pStyle w:val="PreformattedText"/>
        <w:bidi w:val="0"/>
        <w:jc w:val="left"/>
        <w:rPr/>
      </w:pPr>
      <w:r>
        <w:rPr/>
        <w:t>p*?&lt;??0%WЩ&gt;8????#?P?" ???] #?c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###?#US#^?\U??m?*??#?w?\"?F*?????X??4??&lt;p??#=??.X??</w:t>
      </w:r>
      <w:r>
        <w:rPr/>
        <w:t>銪</w:t>
      </w:r>
      <w:r>
        <w:rPr/>
        <w:t>?U?8????#TD#?L</w:t>
        <w:br/>
        <w:t>???#*?#:aU??E?#;?#?P???8?t#?9#M?????Li*???:??#?R?l#_?qJ?#???lE#\P??L*???lR?#c??#?(??#T????#??V?W??</w:t>
        <w:br/>
        <w:t>???#?#??I?-????,??"?+?##U???:d"T?)?Z???iC?B?#?A??#?????`UU#??##.#b?{??lqW#L*????*??#?#8??qU?#i?*?qWb??(v*?k?WW#7Z?w?-?\P??)X?#?#N?#rd????#?#5Kx?B#?5??*?F@?0??#???f?#0??</w:t>
        <w:tab/>
        <w:t>L???8??%#?B??Ui#~,V##?*?&gt;#??8R?)??y?*?#U?1W)??T"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#C{?i#???????W?????*?|#CH7?#ьJ#d??QS?6???#?\i?+I?)BO?|)?#?t??#4?J#EqM??u?m????@???.?</w:t>
        <w:br/>
        <w:t>BA?PN???)@?#?#q4?#8???b??M?R?#??#R?X0?#NI</w:t>
        <w:tab/>
        <w:t>?:b?aq?"?4??#?#?#?)D?????b?</w:t>
        <w:tab/>
        <w:t>p?fA?#e??#P</w:t>
      </w:r>
    </w:p>
    <w:p>
      <w:pPr>
        <w:pStyle w:val="PreformattedText"/>
        <w:bidi w:val="0"/>
        <w:jc w:val="left"/>
        <w:rPr/>
      </w:pPr>
      <w:r>
        <w:rPr/>
        <w:t>9#?$???V???`*?????#P??#l4?}SJcJ?{aWz?nw8#??#??J#LiT??)lJ0??b??Ik?=1?o?;?Hp??J?#?t?r?N4??!;??!??rw??v?+##?I</w:t>
        <w:tab/>
        <w:t>?"{?f?#d?byaU??S</w:t>
        <w:br/>
        <w:t>-????2T?F?f??!b?~?i+????#?4?"??'?S?*?##??[?O?@?#S\BQ?#F?#????B-/g?%HTI????6n#\*V4???!u?r##R~?#?f??#?7?p*???OI?#?NIT??????#???#S???=#??##R???k??p??#?|zD?E-~??+???????x&lt;?|?x????U#?#?)??#?/??+ǘ?#?#??b?A???G?W#-\????%SK-#tZ#?y??#?C??y??%lh??e?q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?##??Z?</w:t>
        <w:br/>
        <w:t>????Uw?a??##??[#2#??v*?????b???#?7??#/#???*?B;?????#??W#?9`(I&amp;??&amp;3?##?6?B#(?LD?#?o??#K_?-3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#U??m5z@?y??#T#]??</w:t>
        <w:tab/>
        <w:t>??B?#??#?F#T?J?????#???id?k##a~?!+?1??&gt;?##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#?x#?(k#uqWb??CU?-W</w:t>
        <w:br/>
        <w:t>#??#?#o#??#?\qCX???Z-?#uqWb??[?#?#k</w:t>
        <w:br/>
        <w:t>#?,;??]+? ??6#[?#???##???1TU??w#m??C A?#??d?&amp;??F#_\R?U?P?]???J#?Y#?,c?%???"?##mI???1K??#!P</w:t>
      </w:r>
    </w:p>
    <w:p>
      <w:pPr>
        <w:pStyle w:val="PreformattedText"/>
        <w:bidi w:val="0"/>
        <w:jc w:val="left"/>
        <w:rPr/>
      </w:pPr>
      <w:r>
        <w:rPr/>
        <w:t>??!????????#??##?\M#??u?*?p???'|</w:t>
        <w:tab/>
        <w:t>V"?#I?#S?\U???</w:t>
        <w:br/>
        <w:t>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Z?|U?iQq?x?#?@L7?3ld??n)n??G#p?[?#k#o</w:t>
        <w:br/>
        <w:t>?#U??V?WW#o#???#?Z?#?p??`Wr???T??d?o"#0+f?|?U??0?L??U??</w:t>
      </w:r>
    </w:p>
    <w:p>
      <w:pPr>
        <w:pStyle w:val="PreformattedText"/>
        <w:bidi w:val="0"/>
        <w:jc w:val="left"/>
        <w:rPr/>
      </w:pPr>
      <w:r>
        <w:rPr/>
        <w:t>qZY?#-??|?#*A?</w:t>
      </w:r>
      <w:r>
        <w:rPr/>
        <w:t>銩</w:t>
      </w:r>
      <w:r>
        <w:rPr/>
        <w:t>??`?p?##?Jj##Bmk`???|4??O??lU??#??</w:t>
        <w:br/>
        <w:t>?????TbUP??=##^??F??`?^#??</w:t>
      </w:r>
    </w:p>
    <w:p>
      <w:pPr>
        <w:pStyle w:val="PreformattedText"/>
        <w:bidi w:val="0"/>
        <w:jc w:val="left"/>
        <w:rPr/>
      </w:pPr>
      <w:r>
        <w:rPr/>
        <w:t>+b:?Ja?VX?#?#V##+]?V?</w:t>
      </w:r>
    </w:p>
    <w:p>
      <w:pPr>
        <w:pStyle w:val="PreformattedText"/>
        <w:bidi w:val="0"/>
        <w:jc w:val="left"/>
        <w:rPr/>
      </w:pPr>
      <w:r>
        <w:rPr/>
        <w:t>B??????7?#^???##Uz?6#lU?#?|??#w?#?#??#??U|u?p*?#?b??#?????UP#?#l0;?E)?#??aU?EjqUZ?zb?????T#??&lt;W?E!^???)F"Ws????#?#??j?z??\X? ?~??p#??V;???I#????#8#W~?#&lt;</w:t>
        <w:br/>
        <w:t>??#+#jzaUDf?&lt;UPo??(?p#хS?.p?#z#?HZ#Lu#=D'??q?RB)?^?#i^?$&amp;?L#?? ???#</w:t>
        <w:br/>
        <w:t>??,?A?#\1U????#?#P?lU?qW#?(]??#?\U?7?]\P?1Wt?Z#?)k|R?*??x?T?#l?b?h1K`?##Q???)h?</w:t>
        <w:tab/>
        <w:t>C??#????2#0?Cb?36?9??_#?$+T#?V6?1d?'#??%5#&lt;</w:t>
        <w:br/>
        <w:t>?[8?V?#?$`hp#S,#*??0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'#|*??T?+Bq]??#5?&gt;x?/[??i?r1???@?:a?J???#?</w:t>
      </w:r>
      <w:r>
        <w:rPr/>
        <w:t>暇</w:t>
      </w:r>
      <w:r>
        <w:rPr/>
        <w:t>$#?pi?#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9#??#-?#WC9?#J?S?T,????#I?#-i?liV????J??bV???U???J???U</w:t>
        <w:tab/>
        <w:t>t?7?2C3#lrT??S\(F?!+?#??1E??=q???)?2T?r?"R##ok?O?????#?$??4?8??#c???!'lim?{?J??QV#}Q????1j??#?????/??U??J?k?!ū?#S???#?u$?</w:t>
      </w:r>
      <w:r>
        <w:rPr/>
        <w:t>劸</w:t>
      </w:r>
      <w:r>
        <w:rPr/>
        <w:t>[??eI?1UX??</w:t>
        <w:tab/>
        <w:t>????#?*#.??5#??##q</w:t>
        <w:tab/>
        <w:t>B??#?#?#?7??*???q#?J#UQt#@??т??5??HO???6???????#?/?????]K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6???Z??#?2?#?X???v?eG?#UA??????f6??##^???##?#?#"?&lt;_?G?i??U?-??O#?[?i?</w:t>
        <w:br/>
        <w:t>??Y??T??6?T?$??Q?S?q?^&lt;?????#</w:t>
        <w:tab/>
        <w:t>?#7c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#??v6????u??#?n?h?m??#7????#?%!4#V?uv?0+???;?#?#????^r}??i?j??7i&gt;??#4?K??,yT??6#?#.'i?????#??4&lt;???#???#\mi?GM?=/?f?#???U#U?iOK?#??m-??t???????j??7???B};?h]?</w:t>
        <w:br/>
        <w:t>?m?G?##1?????DZ,1??##?????#|??##1J&amp;;#u#F????mk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aA?G???#?U?}???N*?1?#?#*? ?*????qV?G</w:t>
      </w:r>
    </w:p>
    <w:p>
      <w:pPr>
        <w:pStyle w:val="PreformattedText"/>
        <w:bidi w:val="0"/>
        <w:jc w:val="left"/>
        <w:rPr/>
      </w:pPr>
      <w:r>
        <w:rPr/>
        <w:t>??#?#?p*??##W##?*?P?U##L</w:t>
        <w:tab/>
        <w:t>V?\0?x??Wb??]??#ZM0+`?#o</w:t>
        <w:br/>
        <w:t>????#?0??m?¨v9#[\R?(uqU?|</w:t>
        <w:tab/>
        <w:t>L????U5N#H+??x??V?K??#\U?R?*?P?*?qV?KX??#?#v#;#]???#?]??#o#v#?#u1V?C??Zv??)J/.</w:t>
      </w:r>
    </w:p>
    <w:p>
      <w:pPr>
        <w:pStyle w:val="PreformattedText"/>
        <w:bidi w:val="0"/>
        <w:jc w:val="left"/>
        <w:rPr/>
      </w:pPr>
      <w:r>
        <w:rPr/>
        <w:t>v?i?#?I#9#????#????</w:t>
        <w:br/>
        <w:t>??#[V?</w:t>
        <w:tab/>
      </w:r>
      <w:r>
        <w:rPr/>
        <w:t>朋</w:t>
      </w:r>
      <w:r>
        <w:rPr/>
        <w:t>?#???gC?%v#4p???)o#h?b?b??Z'#K?_-?</w:t>
        <w:br/>
        <w:t>#?#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[#*G?Q</w:t>
        <w:br/>
        <w:t>6?*S?##?3???%??]C????Wo??\U?</w:t>
      </w:r>
      <w:r>
        <w:rPr/>
        <w:t>犵</w:t>
      </w:r>
      <w:r>
        <w:rPr/>
        <w:t>?*?P?'#U??#Sj?*??*?C??????Z?#m?#??Q#P?\m#?Y?##?(</w:t>
        <w:tab/>
        <w:br/>
        <w:t>?k&amp;?*??</w:t>
        <w:br/>
        <w:t>#LU?1KT?]\U?x???#?]????LU??W????</w:t>
      </w:r>
      <w:r>
        <w:rPr/>
        <w:t>せ</w:t>
      </w:r>
      <w:r>
        <w:rPr/>
        <w:t>e??V?F#[?j????b?C#?#M?#F*???1?q#??#T?#??##?*?'?*?#?d????i#?LP??h??#T?V????? #?**TT?cJ?-(;~8?p?lU{!&amp;?8??S??##????|(??zPV?PU#3Z??(l#?4?T</w:t>
        <w:tab/>
        <w:t>?`?]???0??##0??V?##?6???#?N,?#I?#?U)L#q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V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U?:aU???</w:t>
        <w:br/>
        <w:t>?#??#?%#?T#?l?%U???#?^?#?# ?##????#?#????)wM?#,i###qJ?????#?g?(s9???Up ??[????#??v##?V?#(\*1B?m??*?#GB?##0?,?#?#???y?dX??#r#N%???d?#???2?i%?Z?$##</w:t>
        <w:br/>
        <w:t>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?#Cx??#??8??#?(]?cJ?[?cJ?u?.#)k?#???qWz??#C?a?+Fe?V??#q?#?o?##[???%??aK_[?w??5??Ui?8#?rNJ?o?{aC??+_Xn?#J????L?P?&gt;YO"?+5??d!?t?*B??6???G#U)gn??cj??#r#?[d?,?Oф#)??#+?2(s??+X?HCN~?R?#?</w:t>
        <w:br/>
        <w:t>?A-?=?U??p*??Pb???J?G??#d?&amp;?24?%??l)R</w:t>
      </w:r>
    </w:p>
    <w:p>
      <w:pPr>
        <w:pStyle w:val="PreformattedText"/>
        <w:bidi w:val="0"/>
        <w:jc w:val="left"/>
        <w:rPr/>
      </w:pPr>
      <w:r>
        <w:rPr/>
        <w:t>?#^?;?P?`w8QM?##??54##?#9?*H?dV???;???#?8R??\??d?#???</w:t>
        <w:br/>
        <w:t>#t??##??##qV?@?="o?S</w:t>
      </w:r>
    </w:p>
    <w:p>
      <w:pPr>
        <w:pStyle w:val="PreformattedText"/>
        <w:bidi w:val="0"/>
        <w:jc w:val="left"/>
        <w:rPr/>
      </w:pPr>
      <w:r>
        <w:rPr/>
        <w:t>?&gt;?A?#??????kJ?A??#}?#??V?#^???O?#??f??QG??J-?#??&gt;??#4?-_&amp;?u?#??6?FA?+??g????N#E+#(??E??#Z_?#~?#?#?????y8??#?#??#eJ??P??o?O??#)??R?4r??a?Q?*??B?#4?#??a??ǐ??#?}??#4?kK????z?#?#??y"?{?~l??miW?#?#????#?;?!???Y?#?o?+??SNW#E????#5ckI?????#?????h???#?/?\6???g??O?#??6?U?????##0* i???#?##?Y?:F?????#?E#?#?w#?##??#??0?G#h#</w:t>
        <w:br/>
        <w:t>?/\UI??UeqV???????*??W#p?????</w:t>
      </w:r>
    </w:p>
    <w:p>
      <w:pPr>
        <w:pStyle w:val="PreformattedText"/>
        <w:bidi w:val="0"/>
        <w:jc w:val="left"/>
        <w:rPr/>
      </w:pPr>
      <w:r>
        <w:rPr/>
        <w:t>??W#?-?U??#?[##V??##E?R?1?#h??</w:t>
        <w:tab/>
        <w:t>??P?C?*?#1U?W)?W?*?$?r?Q?kU?#J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qW##???U?b??P?b?q##??]A???#w#*?#</w:t>
        <w:br/>
        <w:t>?*?P?)p?Qq</w:t>
      </w:r>
    </w:p>
    <w:p>
      <w:pPr>
        <w:pStyle w:val="PreformattedText"/>
        <w:bidi w:val="0"/>
        <w:jc w:val="left"/>
        <w:rPr/>
      </w:pPr>
      <w:r>
        <w:rPr/>
        <w:t>?*??Z??*?qWb??]?[?V?*?[#???#?p?d?AJ?h?U#qU?`W#?[8?Q#??#???pZ?=R??xU?P?)v(k#??????V?+x???X??WaCx#??U?#?Z?]???.?]??\P?U?N?p?J?J???</w:t>
        <w:tab/>
        <w:t>t??#R'"??*?i???#\0!;?X?5?e?)?X??X??#p8???Wb??V?L*??6?e??#%r???b?u?</w:t>
        <w:br/>
        <w:t>?o?(?5?T.Ol!#p?U?p%wLU?#XqCX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b???*???#h1#???</w:t>
        <w:br/>
        <w:t>??qV?(p?W#?#?#j? ?:0???K?#?c###?avX??C??\qWb?b??]???#?Z?*?*?4?-??_????#??3]??~?8??k^8??_??V8?##?O???#{b????#U2i?#-?E??Z#??WF??|P??S5#???S???##qUu????*??U?#9$.#i??H?##z?E??0??d?]???R?j?J?^??#_B:????#RhGl!WV?N?%r??##?"???#?#[d??i#?#??#K??j?#n??LP??#??N?*?#{Tb?P#?-?{?;??&lt;7#P?J??#?#P?R?"?V???#?B$E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F+m?;?;?[m???#????)R$?##U?#?#4~#?</w:t>
        <w:br/>
        <w:t>##?q?-?A?U9??</w:t>
        <w:br/>
        <w:t>#*??P?S0#p%I\#?P?&amp;??</w:t>
        <w:br/>
        <w:t>?@#?#?U?</w:t>
        <w:br/>
        <w:t>A?4???$#??#!?G(E???????</w:t>
        <w:br/>
        <w:t>???T?Q????#?E??#l??#?z?*???\%8?~???c??e8??S?#?#Z??H???qKa????Z$?)p8??N#uqW#???#p?Z?$?W#kq?#?qCT?#]??</w:t>
        <w:br/>
        <w:t>?#pRzo?-?y[?1?##???#??##&amp;,7?')?d??/?T[??##r?rykQn??????Q?MO???#?/???&lt;??1?????j??U#?5#?*&gt;l??6?E[?#???1???#?8AE2=;?W0?????</w:t>
        <w:tab/>
        <w:t>?#?p?"?i??3</w:t>
      </w:r>
    </w:p>
    <w:p>
      <w:pPr>
        <w:pStyle w:val="PreformattedText"/>
        <w:bidi w:val="0"/>
        <w:jc w:val="left"/>
        <w:rPr/>
      </w:pPr>
      <w:r>
        <w:rPr/>
        <w:t>?G?[b????}???S????#????6???4#?7??v#M)?&amp;??R??##QM?'[Wy$?H?#?p?????Q?r}??i??J??+!????#ZU_+?/?#????#?v=??#?o?????#5#?7???H?????r)[&amp;?g?#?#?#???@???#a?\?6??bA?Q????#eP&gt;????#?#T?#?W##?╘P?i?]S?#?5?U0+X#d??K?#h(?????</w:t>
        <w:br/>
        <w:t>?8UtF?#??4?#T5p??qV?b?r?]?#h?*?#??*??#8?</w:t>
        <w:br/>
        <w:t>?8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</w:t>
      </w:r>
    </w:p>
    <w:p>
      <w:pPr>
        <w:pStyle w:val="PreformattedText"/>
        <w:bidi w:val="0"/>
        <w:jc w:val="left"/>
        <w:rPr/>
      </w:pPr>
      <w:r>
        <w:rPr/>
        <w:t>aKu?</w:t>
      </w:r>
    </w:p>
    <w:p>
      <w:pPr>
        <w:pStyle w:val="PreformattedText"/>
        <w:bidi w:val="0"/>
        <w:jc w:val="left"/>
        <w:rPr/>
      </w:pPr>
      <w:r>
        <w:rPr/>
        <w:t>#R??qU?#NN?????#?</w:t>
        <w:br/>
        <w:t>?#o#q?\qB?U??-?#l#P?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[##7??#U^??`*??)k?*???ZaT'|P?M?*??#o#uqV?*?8?D?#LlG??)D?*?P?</w:t>
        <w:br/>
        <w:t>?*?</w:t>
        <w:tab/>
        <w:t>k#v#q?</w:t>
      </w:r>
    </w:p>
    <w:p>
      <w:pPr>
        <w:pStyle w:val="PreformattedText"/>
        <w:bidi w:val="0"/>
        <w:jc w:val="left"/>
        <w:rPr/>
      </w:pPr>
      <w:r>
        <w:rPr/>
        <w:t>?U?</w:t>
        <w:br/>
        <w:t>?R?U?U?x?X??U??</w:t>
        <w:br/>
        <w:t>##?[#qTbl0%&lt;U???b?#??</w:t>
      </w:r>
      <w:r>
        <w:rPr/>
        <w:t>劮</w:t>
      </w:r>
      <w:r>
        <w:rPr/>
        <w:t>?p?x?X?x??#v*?8U&amp;?7$?R?? ??#v*?U????#?X?Y#r??',V?#up+???\P?*?)k#;#v#??#8???C?K?C?Wb??#?-b?8#?*?#?#[?#?.?]???*0?@?68P???#!?#?*0+??#p?U#W#??\EPW?Q??-K???CG#h?R?p+xU?X???0?I?M[-&lt;??????|Uh?</w:t>
        <w:br/>
        <w:t>??J??#!n#?#U#Do?-s?#7?b??+Y?C????'#n?U?</w:t>
        <w:br/>
        <w:t>?8#]T#?V?aU#??#?[?]Pp+`b?P*+?[&gt;#?c??V?r??%?#m?[#?+xU?b??K?Wb??b??]\U?P?*??V??[?]??????5E#L?\k?#&amp;???#??o??R]?~?)\#?*???S</w:t>
        <w:br/>
        <w:t>#?#??#H</w:t>
      </w:r>
    </w:p>
    <w:p>
      <w:pPr>
        <w:pStyle w:val="PreformattedText"/>
        <w:bidi w:val="0"/>
        <w:jc w:val="left"/>
        <w:rPr/>
      </w:pPr>
      <w:r>
        <w:rPr/>
        <w:t>??\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#r?#1VA?i\~'?</w:t>
        <w:tab/>
        <w:t>?Q??\?!#?:???M?pRV???N4????I?#*4`???</w:t>
      </w:r>
    </w:p>
    <w:p>
      <w:pPr>
        <w:pStyle w:val="PreformattedText"/>
        <w:bidi w:val="0"/>
        <w:jc w:val="left"/>
        <w:rPr/>
      </w:pPr>
      <w:r>
        <w:rPr/>
        <w:t>?t?#??Q?</w:t>
        <w:br/>
        <w:t>-?A?u??4?#??ZW#???#?(??*??z?U??#8P????1V?#??????#??#yw??(?8??#?#?[#?dR?#??U??-???#U?I?0???&gt;?Ux#</w:t>
        <w:br/>
        <w:t>b?#??*??18#??r7?##?</w:t>
        <w:br/>
        <w:t>#*?H\T????A##Rg u??L???#S.iA???</w:t>
      </w:r>
    </w:p>
    <w:p>
      <w:pPr>
        <w:pStyle w:val="PreformattedText"/>
        <w:bidi w:val="0"/>
        <w:jc w:val="left"/>
        <w:rPr/>
      </w:pPr>
      <w:r>
        <w:rPr/>
        <w:t>@?;???#?#U???Wq?v??##?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Tm??W? Y#??Oa?J##'l?#|p?#?#C???4?R)k?lP???pO?z#?????k???0??#=??{I*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?&amp;?r?a</w:t>
        <w:tab/>
        <w:t>?L?d?Mp??4?[4?#??#8?????#??qJ?c9?#u??</w:t>
        <w:tab/>
        <w:t>?#?iw-?6??E/#=????x?4?h?g??#?qZT]#??#??????#+??</w:t>
      </w:r>
      <w:r>
        <w:rPr/>
        <w:t>鍦</w:t>
      </w:r>
      <w:r>
        <w:rPr/>
        <w:t>??#??d?????Q|???}?--?#?????#?p??????'?/??kKǘ"???`E.?##???????c???s?</w:t>
      </w:r>
      <w:r>
        <w:rPr/>
        <w:t>鍦</w:t>
      </w:r>
      <w:r>
        <w:rPr/>
        <w:t>?#B?#?O?p??</w:t>
        <w:tab/>
        <w:t>i???????cG?#????iPi??k?aZ]?#????V?#8#?j??#??H?##?#??1U?????K??"R?N?8B?#?B?X?D?W#???</w:t>
        <w:br/>
        <w:t>#PJX??S5nK?)Y?#8?D`J???#,?qU?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*?S??#?V??*??qV?&lt;U?#*?O#mR???P?Z?b?p?V??#??#U\P?Ud?0%F??'</w:t>
        <w:br/>
        <w:t>#\U?x#?W#?+?;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U?#j?</w:t>
        <w:br/>
        <w:t>Z?*?p+g#/??*?'#k#;#mqJ??Kx#??*?Ua-#Ua?T??TX?T?%?qC??.?(uqW#U?U?#??????*?*?*??V?#W??X</w:t>
        <w:br/>
        <w:t>??]??)\Ui?#K?#,qS???|U?8?t?[?WR??GlU1???dU_#?\U??K?WaC?*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[?+N*?</w:t>
        <w:br/>
        <w:t>#?]??</w:t>
        <w:br/>
        <w:t>????0%z??Q+?#???[?]???W#U??*????C?V?\1U??</w:t>
        <w:br/>
        <w:t>?7??X?????#??)h?#v(^?</w:t>
        <w:br/>
        <w:t>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y5o?#v#k#;#n???K??Z?#?#uqWb??##??Kx?X??XU?R?U??Z?#?Z?]\U???#???2Q</w:t>
        <w:br/>
        <w:t>?3?7?!/??(C?</w:t>
        <w:br/>
        <w:t>?#[?W??QVPz?N?##dP?#A??%~X?#</w:t>
        <w:br/>
        <w:t>#qV?*??#Uv(j????????}?r?#?#?P?##Y1J?;b?</w:t>
        <w:tab/>
        <w:t>?NI#+????????[</w:t>
      </w:r>
      <w:r>
        <w:rPr/>
        <w:t>銵</w:t>
      </w:r>
      <w:r>
        <w:rPr/>
        <w:t>\P?U??\N*??????#nS\)Pf??Z??W#?#Y?}?B???#U?##?Z'</w:t>
        <w:br/>
        <w:t>??&lt;TZ??2??iL?cc</w:t>
        <w:br/>
        <w:t>?#o#v*?P?*??.?]??#uqW#??#:??xR?#????-#?--P#?&amp;?L#??</w:t>
        <w:tab/>
        <w:t>?i[</w:t>
        <w:br/>
        <w:t>#_?#U9#?#????Co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iM#???G#???m#?????</w:t>
        <w:br/>
        <w:t>#?#4S???jA?p??$??????p-???S#!sS?a?1Z#???</w:t>
        <w:br/>
        <w:t>K|Oц??W??I\R?q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T?#?xC?\@#v#??Z?Ca???nk?</w:t>
      </w:r>
    </w:p>
    <w:p>
      <w:pPr>
        <w:pStyle w:val="PreformattedText"/>
        <w:bidi w:val="0"/>
        <w:jc w:val="left"/>
        <w:rPr/>
      </w:pPr>
      <w:r>
        <w:rPr/>
        <w:t>??l#+??#&amp;?x????a?,U#)JS</w:t>
        <w:br/>
        <w:t>]J#????</w:t>
        <w:br/>
        <w:t>?)#?#6#?</w:t>
      </w:r>
    </w:p>
    <w:p>
      <w:pPr>
        <w:pStyle w:val="PreformattedText"/>
        <w:bidi w:val="0"/>
        <w:jc w:val="left"/>
        <w:rPr/>
      </w:pPr>
      <w:r>
        <w:rPr/>
        <w:t>*??#l*?(7??#?</w:t>
        <w:tab/>
        <w:t>?`B?C??#U?+?+?x??P0??Q???(??I??J???a[Z\u?</w:t>
      </w:r>
    </w:p>
    <w:p>
      <w:pPr>
        <w:pStyle w:val="PreformattedText"/>
        <w:bidi w:val="0"/>
        <w:jc w:val="left"/>
        <w:rPr/>
      </w:pPr>
      <w:r>
        <w:rPr/>
        <w:t>#w=p+? ???#?¨??n$#???</w:t>
        <w:br/>
        <w:t>N*?4{?(???</w:t>
      </w:r>
    </w:p>
    <w:p>
      <w:pPr>
        <w:pStyle w:val="PreformattedText"/>
        <w:bidi w:val="0"/>
        <w:jc w:val="left"/>
        <w:rPr/>
      </w:pPr>
      <w:r>
        <w:rPr/>
        <w:t>?0!zy{R??m?#4#?%??S???o?v?J???#J.???@hh??_??#J!???I?"???i?#Y?#*?P'w??#?#?#m</w:t>
      </w:r>
    </w:p>
    <w:p>
      <w:pPr>
        <w:pStyle w:val="PreformattedText"/>
        <w:bidi w:val="0"/>
        <w:jc w:val="left"/>
        <w:rPr/>
      </w:pPr>
      <w:r>
        <w:rPr/>
        <w:t>#???h??&gt;\??j1??]?</w:t>
      </w:r>
      <w:r>
        <w:rPr/>
        <w:t>嬄</w:t>
      </w:r>
      <w:r>
        <w:rPr/>
        <w:t>|W</w:t>
        <w:br/>
        <w:t>#?#??#ZV?#?fz???'?#7?kH?-?]?w?%#?j???#?v??</w:t>
        <w:br/>
        <w:t>?%zu#?NL??)4??u????H?#?s#?Ij?/M]?1???#`)U??Zb#??#?o??$</w:t>
        <w:br/>
        <w:t>)5???a`V!?^X$P???l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H??#`B???@?1U?##?u?[?]\U??#?-?#5\U??.??(o#??.???????Kx#?)v*?P?</w:t>
        <w:tab/>
        <w:t>v*?P?)[/C??R#5;?</w:t>
        <w:br/>
        <w:t>?p???]??#n??*?P??SHF?#U??#?[???qW#???P?0+X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(v*?*?*?#????#??#q8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UqK?U??#???Z??]?#w#??.*?#?????#?#?8##\*???G#???.'#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?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1U?1U?`WW#v*?(h?b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U</w:t>
        <w:tab/>
        <w:t>?#??? ?*??</w:t>
        <w:br/>
        <w:t>??Uv*?qV?*?1Wb??Ui8????##^#8?x??V?V?Ukv????X???*??#az?1T???B??8???#uqV???##uqUYR?##E? ???)q?#Z??\?\U?4??#????W??Zf?*?</w:t>
        <w:br/>
        <w:t>?^8?}qV??]??M0?A?1V?##?#??`#*?CL?WW#uqV?aV??#]???Um0%zm?#-#R?*?#?#??#?J(i?T??#?U?#o#??#f??U?[/##+</w:t>
        <w:tab/>
        <w:t>V#&amp;?b??C?V?K??Z?*?P?U??#????[???]???Z?]?#-?R?p+?W#U?(v*?b?S#?Zb?#?X???R?T?#(;W#?#?V??V??.???2N2S?!5d*v??-??P?)[?#???R?qV?C?J#?#?P?9??9?*?\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????#M?N#Y?M0!??.?*??1U??V?8?U8??W#\U?U???Bê?\R????A?#\?\Utb?#????'#??)?#??uqV?K?V?Wb???]??#k#Z???#:??x??#uqW????=?2??+??X?]?^)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H?</w:t>
        <w:br/>
        <w:t>#T???</w:t>
      </w:r>
    </w:p>
    <w:p>
      <w:pPr>
        <w:pStyle w:val="PreformattedText"/>
        <w:bidi w:val="0"/>
        <w:jc w:val="left"/>
        <w:rPr/>
      </w:pPr>
      <w:r>
        <w:rPr/>
        <w:t>#??W#^??#g???#6?#?(??KU#?`&gt;?,#*?C?#Ue?????\P? ??a?[?#??#k</w:t>
        <w:br/>
        <w:t>##?]?)?SN????Wa??\?To?#i?L???P??#K~??#6??#(?W??&gt;?#?*?I?u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???P??#*?##U?N'l</w:t>
        <w:tab/>
        <w:t>??</w:t>
        <w:tab/>
        <w:t>#?-???u???J?w#?j??*??#?\Ux?u=?U?&gt;?*?i?W??(U#??#?PSl</w:t>
        <w:tab/>
        <w:t>\???|U2?#??jH8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#^njFW?{_$Y????#?</w:t>
      </w:r>
    </w:p>
    <w:p>
      <w:pPr>
        <w:pStyle w:val="PreformattedText"/>
        <w:bidi w:val="0"/>
        <w:jc w:val="left"/>
        <w:rPr/>
      </w:pPr>
      <w:r>
        <w:rPr/>
        <w:t>?#&lt;??????o?#5ciUO(iq??u?2O?H?hW_.???/?#???h?1??#??1J%-?Q??##}#??.?#6##v*?k?W)???}?U3?*??</w:t>
      </w:r>
    </w:p>
    <w:p>
      <w:pPr>
        <w:pStyle w:val="PreformattedText"/>
        <w:bidi w:val="0"/>
        <w:jc w:val="left"/>
        <w:rPr/>
      </w:pPr>
      <w:r>
        <w:rPr/>
        <w:t>?*?#F*?5??X?"??$#?H9???)[u8BZ#$"am?L!3CP2%WdR?*?qV?C?Wb??]???#??\*?*?*?p+?KX???[???b?`C???K?(v)uqC?+????c?</w:t>
        <w:br/>
        <w:t>U???%H??%?P?*??#D?#?U5?v?#?#?#+I?#??#n??X?u??W</w:t>
        <w:br/>
        <w:t>?0+x?c50?c|P????Z'#j???c?*?????#n???{?#?-.*?z`J?k?Z'#?m?*??</w:t>
        <w:br/>
        <w:t>??0+\F*?b??(\#)A?'?*?#U??*?U??*???T?+?##?SA?#.##k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18?g#-G'lR???*?*?qV?v?T?sZb??*???*0*?EW~?U??Y??#_\*??1J?k??[#5\</w:t>
        <w:tab/>
        <w:t>q8??p??qU?#??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&gt;?2%)???V?;?F?#?-??</w:t>
        <w:tab/>
        <w:t>?</w:t>
        <w:tab/>
        <w:t>C?R@?ɡj?`J??#??b??Z????E#?"??`0*&gt;?#*j1J??v???8P??#?#??V\?6??$???V?#?#U&gt;???R?&lt;??Cp?n??</w:t>
      </w:r>
    </w:p>
    <w:p>
      <w:pPr>
        <w:pStyle w:val="PreformattedText"/>
        <w:bidi w:val="0"/>
        <w:jc w:val="left"/>
        <w:rPr/>
      </w:pPr>
      <w:r>
        <w:rPr/>
        <w:t>&lt;RD???'H??##&amp;?#$|?!?#S]??1T?#2%??i???f??BMcs?#?#??D?#??b????#X?#????)?(laV?+??M?*????#??#5?*?#T??-?#o?*?*?1V</w:t>
      </w:r>
      <w:r>
        <w:rPr/>
        <w:t>銻</w:t>
      </w:r>
      <w:r>
        <w:rPr/>
        <w:t>#uqV??U????[?T?~*N#???B#&amp;X??~]r)Y?Z?[?qV?S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?#R?d???)hb?W#???XU?x#?*?U??\p?X?x??#?U??Z8U??W`Wb??Z??]?V?#???_???-?#?#??V?`C??]?#p?#?9#J=??? ^?#?]?+?CU?[?-b??*??*?(q?(#??b??1?Q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#?/LUd?g#???Um;?#?#j?b?S</w:t>
        <w:br/>
        <w:t>??V??U?p????#(DB+?U##</w:t>
        <w:br/>
        <w:t>?;m?</w:t>
        <w:br/>
        <w:t>##\U?b?S#]?#/??0%?????E#?#??!Z.W#</w:t>
        <w:br/>
        <w:t>?k'b?b??]??#o#;#k#?#o</w:t>
        <w:br/>
        <w:t>?p+?V?*?(k#p?)?????d??#h?M??w?]?#B?\??????s?h?b#</w:t>
        <w:br/>
        <w:t>#???{#?x???H??##&lt;?#?#a????#W#Y #?q?iw##?P??$?J#?*?*(F#7N??*?#G?#+k???#?#0!???#l(#?UqAM??????-??l?i?6??C??</w:t>
        <w:br/>
        <w:t>????I+?#??#??#?j???A?[?M???#??#V??#7???#???*??~x?r???#VH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?t????#Ei9?|?wr~%?&gt;8R???</w:t>
      </w:r>
      <w:r>
        <w:rPr/>
        <w:t>袡</w:t>
      </w:r>
      <w:r>
        <w:rPr/>
        <w:t>??8v[e?ZD6?#?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#</w:t>
      </w:r>
    </w:p>
    <w:p>
      <w:pPr>
        <w:pStyle w:val="PreformattedText"/>
        <w:bidi w:val="0"/>
        <w:jc w:val="left"/>
        <w:rPr/>
      </w:pPr>
      <w:r>
        <w:rPr/>
        <w:t>GU?1??:rЭT?WW#v*?U??WW#n????b??F*??U?#???V?#o</w:t>
        <w:br/>
        <w:t>??w?#?.??&amp;?l?h?</w:t>
        <w:tab/>
        <w:t>S?#W?&amp;#???#?+?#??#</w:t>
        <w:br/>
        <w:t>?????0+x??V?C?*?#??#?Z-????Z&amp;???I?[?]\U?-????</w:t>
        <w:br/>
        <w:t>?*????W#]??:?&lt;[??@%/jd?h-??[?U#v8UZ???Beo7%??U??U?</w:t>
        <w:br/>
        <w:t>?e?*?#?L??#lW#v#j???S#V#??U?????v)ZqV??*???#U:?CO?W??</w:t>
        <w:br/>
        <w:t>#?v??T?CX??5?????u??\?S#96?W#\R?*?51V????#?#?9##*?e?#</w:t>
        <w:br/>
        <w:t>?F*?b?#??}qV????n#*?/LU?U?#?*??#?w?ZVPJ?##?#nAQ?#Dx??*#V??#?#c?EX0_????Um??7???H??i#a??#E8?</w:t>
        <w:br/>
        <w:t>??7#??G?#?D?y?m?W??????c?#???????????#?#Mses#H*?}'??#?H?)Eh???n.?$#?v??|#O???*?#?(q#????_?Aa#\?8?$#fc@#)J?M~Mi~?k#K#^2?x??nI##&lt;=??#W#B??qM</w:t>
        <w:br/>
        <w:t>?8uh?V?1??y,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Q??*??w#?Mq+R$R?|##'#I&lt;???,2\??#?[???li?O</w:t>
        <w:br/>
        <w:t>#???{??\#W?5#OL???6?EK2#d?#x??-#??*????#?#?</w:t>
        <w:br/>
        <w:t>4bJ???#x???8##?_7??k#+?4?#I#?r??q????##K??k??~#r??????V?-?o#??-Y?#w?P??)??.?-?Qmd1I,??##$#~*</w:t>
        <w:tab/>
        <w:t>#???#??VI??#?W?@??m????A{YD?ws1#?#?'</w:t>
      </w:r>
      <w:r>
        <w:rPr/>
        <w:t>樉</w:t>
      </w:r>
      <w:r>
        <w:rPr/>
        <w:t>?S9?q4?X??"#T?p?$k???hO?v?W</w:t>
        <w:br/>
        <w:t>#*?^r?????2?(?#???#???????#??8???X???/sr???so!??</w:t>
        <w:br/>
        <w:t>?U?V??c?#e???#+#@??M??6I????6?#?g?N#q???e|U;????d#j????#??</w:t>
      </w:r>
      <w:r>
        <w:rPr/>
        <w:t>佚</w:t>
      </w:r>
      <w:r>
        <w:rPr/>
        <w:t>??U?3Z?????&amp;????3??jk??N&lt;~#???Y2?D??UUb#?@#@?#W?)a?U???,?h5]!T??m#IO?R??\??#?A#?#q?</w:t>
        <w:br/>
        <w:t>??P????????}#g??b?;???#??mBa%??s!.??YPl????(?##*?????0j/sl?t???O??b??~???o?qT????f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8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??#?#??x?P??,S?:??7W~[?s4?-??#?#????r?jA?.?#q?qU?P?#?Wb?#</w:t>
        <w:br/>
        <w:t>?Q????-0?(T?hqTX##?#k#o#uqV?V?*?U??W?V?)k</w:t>
        <w:br/>
        <w:t>???#AIn#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a?#?S#wLUxl#V???dd??#?#?~M]?#?]??#???#v*??b?`C?Wb?-?#u1KX???V?Wb??]?-?#v*?U??i???#???)</w:t>
        <w:tab/>
        <w:t>}?o\B?##?#?*???#?#??7???{?2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y%o#Z1Cx??U??V??#o#q8#,?59h?9#P~?#?qUD?#??lR?pp?!?V??U?#??U??#??[A?#j?-S#?1Ukv????#ê?#|*??#?d?*?X???#?[?#</w:t>
      </w:r>
    </w:p>
    <w:p>
      <w:pPr>
        <w:pStyle w:val="PreformattedText"/>
        <w:bidi w:val="0"/>
        <w:jc w:val="left"/>
        <w:rPr/>
      </w:pPr>
      <w:r>
        <w:rPr/>
        <w:t>&amp;&gt;O_</w:t>
      </w:r>
    </w:p>
    <w:p>
      <w:pPr>
        <w:pStyle w:val="PreformattedText"/>
        <w:bidi w:val="0"/>
        <w:jc w:val="left"/>
        <w:rPr/>
      </w:pPr>
      <w:r>
        <w:rPr/>
        <w:t>?#VB??#C&amp;?K?*??*?qV?qV?#?]??#v(v)v*?*?(v*?1K????</w:t>
      </w:r>
    </w:p>
    <w:p>
      <w:pPr>
        <w:pStyle w:val="PreformattedText"/>
        <w:bidi w:val="0"/>
        <w:jc w:val="left"/>
        <w:rPr/>
      </w:pPr>
      <w:r>
        <w:rPr/>
        <w:t>?8R??#[]??#n#P??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h?(s?a?d?Y*@??(?LW?#T?J?O#?#Qn?_?????"??#?*?'#O#*??w?0?\#?liW#:??rT??WS?#K`?8?#)?qVψ#?kQ?=?W#???P{??W#N?#^#&amp;?a?]?#?*?R?zaV???V?#o?\??+?#W?N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Q?????8???#qZD??]##?'</w:t>
      </w:r>
    </w:p>
    <w:p>
      <w:pPr>
        <w:pStyle w:val="PreformattedText"/>
        <w:bidi w:val="0"/>
        <w:jc w:val="left"/>
        <w:rPr/>
      </w:pPr>
      <w:r>
        <w:rPr/>
        <w:t>2?c??]?8</w:t>
      </w:r>
    </w:p>
    <w:p>
      <w:pPr>
        <w:pStyle w:val="PreformattedText"/>
        <w:bidi w:val="0"/>
        <w:jc w:val="left"/>
        <w:rPr/>
      </w:pPr>
      <w:r>
        <w:rPr/>
        <w:t>-T#?j??n??}moB????-?[hp@&gt;###Tr["?#?j??#(o#Z?#?S?+?V)s#??x#1*?2?o??#h?P?EqV?)v*?|U??[a??#|</w:t>
        <w:br/>
        <w:t>?.*?jm??t?V?W</w:t>
        <w:br/>
        <w:t>??LmVaU?#V#+?#?.?#.D?;?|</w:t>
        <w:br/>
        <w:t>?XaB??#n?%L?#?$U#2#[?#?#5??\U??]??#??G</w:t>
        <w:br/>
        <w:t>[????K`???-?`V?*?U?)p?</w:t>
      </w:r>
    </w:p>
    <w:p>
      <w:pPr>
        <w:pStyle w:val="PreformattedText"/>
        <w:bidi w:val="0"/>
        <w:jc w:val="left"/>
        <w:rPr/>
      </w:pPr>
      <w:r>
        <w:rPr/>
        <w:t>?#o#up*??`</w:t>
        <w:br/>
        <w:t>?</w:t>
        <w:br/>
        <w:t>?#</w:t>
      </w:r>
    </w:p>
    <w:p>
      <w:pPr>
        <w:pStyle w:val="PreformattedText"/>
        <w:bidi w:val="0"/>
        <w:jc w:val="left"/>
        <w:rPr/>
      </w:pPr>
      <w:r>
        <w:rPr/>
        <w:t>%?`V?R?^Jq##??</w:t>
      </w:r>
    </w:p>
    <w:p>
      <w:pPr>
        <w:pStyle w:val="PreformattedText"/>
        <w:bidi w:val="0"/>
        <w:jc w:val="left"/>
        <w:rPr/>
      </w:pPr>
      <w:r>
        <w:rPr/>
        <w:t>?#4?#?##</w:t>
        <w:br/>
        <w:t>???S?aB?8?1?o???h#E#F#??T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B???(i? .?##???b?k</w:t>
      </w:r>
    </w:p>
    <w:p>
      <w:pPr>
        <w:pStyle w:val="PreformattedText"/>
        <w:bidi w:val="0"/>
        <w:jc w:val="left"/>
        <w:rPr/>
      </w:pPr>
      <w:r>
        <w:rPr/>
        <w:t>J?POV?T?#?#??#c?Q#+?\??</w:t>
        <w:br/>
        <w:t>?N*?\P???ll????#?[??#?#K??#O?a?^@*V#yM??????[_?z)ey#??b?s?S?#</w:t>
        <w:br/>
        <w:t>?M?w??#??i#?Jh??b}?)J???)??i?BK???}???`</w:t>
      </w:r>
    </w:p>
    <w:p>
      <w:pPr>
        <w:pStyle w:val="PreformattedText"/>
        <w:bidi w:val="0"/>
        <w:jc w:val="left"/>
        <w:rPr/>
      </w:pPr>
      <w:r>
        <w:rPr/>
        <w:t>9#?8?#?b????U/?#?#???&amp;?%?#?ep*#????g#??FU???I#?#?&lt;U2/w????D?#??Pz??q???y#D#$-О???\U#?]SQ?l#???j&amp;$??h?o???,</w:t>
        <w:br/>
        <w:t>??S#?LP??.*?#?.?t?#Y</w:t>
      </w:r>
    </w:p>
    <w:p>
      <w:pPr>
        <w:pStyle w:val="PreformattedText"/>
        <w:bidi w:val="0"/>
        <w:jc w:val="left"/>
        <w:rPr/>
      </w:pPr>
      <w:r>
        <w:rPr/>
        <w:t>#EOс</w:t>
        <w:tab/>
        <w:t>6??jw?##B#j?/4?]??z</w:t>
        <w:tab/>
        <w:t>#??#VI#?J?#0??##??^M#H6#?b??QU??T7??=_Q#?P?;ks_M</w:t>
        <w:br/>
        <w:t>?)#?A??/?&gt;&lt;*???????ykcd`?[?#*4OU#???|_?#?YU??#`????T????%???r5??V???I8?~??#?|??k:???A5??##???R??&amp;?AJ#?H?/??#O??l??y'Q?s0#?J?_??*??X??Q?%?I?7#|OH&amp;qFaS?*/&gt;+??T??~ym#Geb?}J?h????|U#??`#A???-??Ec#?b???Q??,U?~a_????P??</w:t>
        <w:tab/>
        <w:t>NH#??[E?#???1W????#L##?j|?#J??#PX\?H??'?i#uZ??u#?#?????9??f?[?Y?1$?&gt;</w:t>
      </w:r>
    </w:p>
    <w:p>
      <w:pPr>
        <w:pStyle w:val="PreformattedText"/>
        <w:bidi w:val="0"/>
        <w:jc w:val="left"/>
        <w:rPr/>
      </w:pPr>
      <w:r>
        <w:rPr/>
        <w:t>????b??</w:t>
        <w:br/>
        <w:t>??}Jo:????l??*?#H???s?????H??;h?#T$h(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2^&gt;?</w:t>
      </w:r>
      <w:r>
        <w:rPr/>
        <w:t>絵</w:t>
      </w:r>
      <w:r>
        <w:rPr/>
        <w:t>??b?@eA?I?ǖ???</w:t>
      </w:r>
      <w:r>
        <w:rPr/>
        <w:t>劽</w:t>
      </w:r>
      <w:r>
        <w:rPr/>
        <w:t>&gt;N??Cε?T??aU6#?*???-z?V?iDǔ</w:t>
        <w:tab/>
        <w:t>YH??#*??J?^?U};F??7?</w:t>
        <w:br/>
        <w:t>##??????z?_#???y#?#?6&amp;??4?d?????.*??[?]?????G?O??i,???MB???#zm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b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翞</w:t>
      </w:r>
      <w:r>
        <w:rPr/>
        <w:t>H#FJ}?2??8?2??#??m#??X#0m?U#?_#??-?i?#TD??#?H?#??Dq#R????#?GD??2?#????#3H??G#?#?#%y??I?,?N??N?-m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#P??j?Q??oZ#8?#"99?{??#???mT??#U?O/Ogh?F?UU~?* #??4k#?#?b??</w:t>
      </w:r>
      <w:r>
        <w:rPr/>
        <w:t>垳</w:t>
      </w:r>
      <w:r>
        <w:rPr/>
        <w:t>n4?+p?r?I?%?Z?}?O??|??*?y?]&lt;?ho?&gt;??t?#??S??#o?}???p%#?T?Pg?????0?[????U???$?v?d?3?[?8I-?#C?TV????*?m^??#W??#&lt;??R?o?K?l1V5?$????w??y$c</w:t>
      </w:r>
    </w:p>
    <w:p>
      <w:pPr>
        <w:pStyle w:val="PreformattedText"/>
        <w:bidi w:val="0"/>
        <w:jc w:val="left"/>
        <w:rPr/>
      </w:pPr>
      <w:r>
        <w:rPr/>
        <w:t>O?+I?#??S</w:t>
        <w:br/>
        <w:t>#G??d??n??#?L????jI?#??#6*??%???#???W#Jm????#h????+?</w:t>
        <w:br/>
        <w:t>?6??#???yb??&lt;Q?^V#? &gt;??Gǘ?&gt;K?????3?_]?i7???d?V?+?8?#??*?-V#9#?#V4TQVc???X┱??d?3???#?#n??#?L??ME?3??wq?i?^??#?#2E#I@Ib#pO#?T???##^???p?93#?aT#???3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c#?##E?p????#?Z?y#????*27?#?????O"?&gt;???##$?</w:t>
      </w:r>
    </w:p>
    <w:p>
      <w:pPr>
        <w:pStyle w:val="PreformattedText"/>
        <w:bidi w:val="0"/>
        <w:jc w:val="left"/>
        <w:rPr/>
      </w:pPr>
      <w:r>
        <w:rPr/>
        <w:t>?##?#?3?#?????U?-???~???L???(~X?#??Юl?5#E???????</w:t>
        <w:br/>
        <w:t>##b#????U?^?Cc#??H?#?#?#?/"iSOyy?;?1??#%=}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8U?b?b????CX??#??U?X??=p##??.8U??]LU?1V?WS#?.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)l?P??Udap?I???4 #?EVb????#mN*??????S?##???????Wb?W##\*?*?U??</w:t>
        <w:br/>
        <w:t>?*?#k#v#v*?)v*?(v*?R?U??#qV?WW#q8??8?x???E?ER[?@?d?#+?z?R???CT?.?[??H?#W#dV??)?#i</w:t>
        <w:br/>
        <w:t>??R??V??#'#??b??#Z?????sA?#?e?T?#???iPc?#?p*?b???#pw?#Q?(h?</w:t>
        <w:br/>
        <w:t>??U??b??*??lU??U?s?????</w:t>
        <w:br/>
        <w:t>`Us 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#o#??:aV????h)???(O4X?#?#L?#?2A???V??Z#????[?*?*?*?,U???#uqV????U?P?*?p??p+???zu????6?f??w#?V#V???|iY.??##?a?M`???A?!#?4$?##?</w:t>
        <w:br/>
        <w:t>+?$?7 ??#/E?#?)???UxB:??K?_????QO|U?Jb??v???4?&lt;1B?&lt;#4???#Cb?#*??;b?</w:t>
        <w:tab/>
        <w:t>Z???qU?)?lUj?#???##??#lU?&lt;N(^?#???W*??#M8)?{`ZmT</w:t>
      </w:r>
    </w:p>
    <w:p>
      <w:pPr>
        <w:pStyle w:val="PreformattedText"/>
        <w:bidi w:val="0"/>
        <w:jc w:val="left"/>
        <w:rPr/>
      </w:pPr>
      <w:r>
        <w:rPr/>
        <w:t>??!pRzb?D6/6??Ml|?ut?U4?i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??,?J??##W#*B{#*??d</w:t>
        <w:tab/>
        <w:t>B?#?"?b??]?]\</w:t>
        <w:br/>
        <w:t>?T?[?????#????b?</w:t>
        <w:br/>
        <w:t>?#wLU??V??#o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&lt;Uk#Un*?jb??#??\?#L?U7?.??rEF*?iV #*????</w:t>
        <w:br/>
        <w:t>eV?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R</w:t>
        <w:br/>
        <w:t>?И??Z8#??.?(q?]?#o#\0???.?</w:t>
      </w:r>
    </w:p>
    <w:p>
      <w:pPr>
        <w:pStyle w:val="PreformattedText"/>
        <w:bidi w:val="0"/>
        <w:jc w:val="left"/>
        <w:rPr/>
      </w:pPr>
      <w:r>
        <w:rPr/>
        <w:t>#U?1V?-??-?`V?#@????????}g???r?#??,R?##o#%V?g????K?B?1S??1#_?/???T?#?#v#A???Y??Q??#J#B@?\}?J[?/6???#qh? CB$Zo??o???zH#N#I?#8i#|?kuw#L?KT??????&gt;8#STE?+????##??#\??&lt;???X?/?I???0?#??????^_?##?9?Z?)?#?~?#?B6h??SB??D???LR?|??=cD?( ??[?#?#)??s?#??U???Ek#_H&amp;?#m???#TaBol#v?\UV?T?J???6Q5??q ?3##0?&amp;??o5??LOB???wq?###?fY?S????R#???Y??#c?i?##???E&gt;???`?T?#??)iZ?J?????#?S</w:t>
        <w:br/>
        <w:t>##?5</w:t>
      </w:r>
    </w:p>
    <w:p>
      <w:pPr>
        <w:pStyle w:val="PreformattedText"/>
        <w:bidi w:val="0"/>
        <w:jc w:val="left"/>
        <w:rPr/>
      </w:pPr>
      <w:r>
        <w:rPr/>
        <w:t>C??m?.D#q?Z?T?#x?yr?3~???,??[?*?,?#?1@###I????Qw6?R?P\,Lm###/Q?O?$????U???X??K5÷?&amp;h????#T?#c?</w:t>
        <w:br/>
        <w:t>????Q??</w:t>
      </w:r>
      <w:r>
        <w:rPr/>
        <w:t>睥</w:t>
      </w:r>
      <w:r>
        <w:rPr/>
        <w:t>#%??E#j?D?K?#?0y?#.???W?@!#h?#?UVVo?\U#????A6?&lt;&lt;??r????{1?Ym???'??-)?W/???J????V#??y??Wz??=???&lt;#?s?R???e?U?#3??{x4+S???H#?#?##K5????X??#H?(#!?##?1?%T?????7#-??#c?y????G#H??D??QV#?#####?#+?#??|?#?##).?#??U?V??4?5?#?5..??v?????#???KV??z?????q?#??w???"??#c???????+]"#8F#?VW##?"~G??#Mc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#?}</w:t>
      </w:r>
    </w:p>
    <w:p>
      <w:pPr>
        <w:pStyle w:val="PreformattedText"/>
        <w:bidi w:val="0"/>
        <w:jc w:val="left"/>
        <w:rPr/>
      </w:pPr>
      <w:r>
        <w:rPr/>
        <w:t>E?#??H??u?,CL?&lt;?57??n?:}O#cM??5fUe??d?#e?H????c?^p6s?/K??????(????/??&lt;?Wh?J???Jk#}sR=#??1????4????'T?*?M'????{????c*????#?FˉF??2o?(0)?</w:t>
        <w:br/>
        <w:t>#8??V??*?qT??]?Hm?#?g#?c?#?#?????????#b?y|?.?#?9CZ?^"V3???O?#$??#??VK????Gd#E#?#</w:t>
        <w:br/>
        <w:t>(??o?#U?#?f/?[???r(??P?????3?W##yo??8??#??#??p?uZ?x??n?#???c@?#v#Pb?O?b???\?#?8D#?A?#??Q????B??m????_#?m??#U?O?o,y????p??</w:t>
        <w:tab/>
        <w:t>#?m?#?????lU?Z??#?#?]??(?Y??*?|??]j???k?C#5V?#Q??6_??&gt;?*?#:?2?-?#J??r?D?{??DQ????{*??</w:t>
        <w:tab/>
        <w:t>??#H?+??H?H ?j???2????O??????G?????G??H#?#?.)N|?w?[#???#U??N(??^?7??</w:t>
        <w:tab/>
        <w:t>?1WS#k#H&lt;???4Y?Vbc?#(?#U????Y?[Kqo?[???S??????##?,U-?|?q?{?e??O?&lt;?#??e+??Q?????(d:?^Cg'?G?#H??#??#??1?[y?????8????#e?##??+??b?????#&amp;?#=</w:t>
        <w:tab/>
        <w:t>yZ??s?6}6? ?q%??#?hX??Z`T?</w:t>
        <w:br/>
        <w:t>#</w:t>
      </w:r>
      <w:r>
        <w:rPr/>
        <w:t>直</w:t>
      </w:r>
      <w:r>
        <w:rPr/>
        <w:t>k?z?]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#6v$#k?#c?'??#K?n?{#t??r#T/5$T#?H?#??#????##y???}n?qJ??B#2??~??U{?mO?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#K??</w:t>
      </w:r>
    </w:p>
    <w:p>
      <w:pPr>
        <w:pStyle w:val="PreformattedText"/>
        <w:bidi w:val="0"/>
        <w:jc w:val="left"/>
        <w:rPr/>
      </w:pPr>
      <w:r>
        <w:rPr/>
        <w:t>|?????</w:t>
        <w:br/>
        <w:t>!z#A?##F???~o?V*?H~#??Υ?</w:t>
        <w:br/>
        <w:t>x?#?X?]?QkwP??]N????F# ????#e?S?+Im?#??I??????)#?(k?.X?r/?&gt;#@S??b&lt;#??5?#%?b???p?)????h?#?#^?b???.?M?[?F??7??o?|N*??#???0?#?&gt;???~&amp;ZW?1?b?T_?#Z???????O??=3?##?I`??]hT?#??E,?X?U1?##</w:t>
        <w:br/>
        <w:t>#EA#?</w:t>
        <w:br/>
        <w:t>??4?-;???#_k?EJ??#?Qx????#???z</w:t>
        <w:br/>
        <w:t>`TD}1T%?#??=?d#??#?~#??????8#???V?%??*?p+?K???X?x??#|#(??[?#u1W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[?\p???#?U?#!od*?#8?R??f?1B5+?+9`U?|U??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iP???)??y ??'#uqV???Wb??]??#?b??]\U??]??S?</w:t>
        <w:br/>
        <w:t>??]\U??Z?</w:t>
      </w:r>
    </w:p>
    <w:p>
      <w:pPr>
        <w:pStyle w:val="PreformattedText"/>
        <w:bidi w:val="0"/>
        <w:jc w:val="left"/>
        <w:rPr/>
      </w:pPr>
      <w:r>
        <w:rPr/>
        <w:t>W#o#?#uqU???U?R?*??7?g$#,??(K??T?#h???</w:t>
      </w:r>
      <w:r>
        <w:rPr/>
        <w:t>銶</w:t>
      </w:r>
      <w:r>
        <w:rPr/>
        <w:t>1B??Y</w:t>
      </w:r>
    </w:p>
    <w:p>
      <w:pPr>
        <w:pStyle w:val="PreformattedText"/>
        <w:bidi w:val="0"/>
        <w:jc w:val="left"/>
        <w:rPr/>
      </w:pPr>
      <w:r>
        <w:rPr/>
        <w:t>????e#?B#-K?aC??????qWW#n??Nv?ZS?????(?'?j???T;#?AP?X??#4?1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#"?B?aT#?????##??R??#???c??????\#?#??</w:t>
        <w:tab/>
        <w:t>???[##Ko&lt;?ca:Z?I??'?#Z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努</w:t>
      </w:r>
      <w:r>
        <w:rPr/>
        <w:t>??7???#???W???M??}u??H?T?2?[?yz|yb??????R_?#??$##Bk#jM"#w-??B?l?S?1R??qT???#?h?-X4R?e ??</w:t>
      </w:r>
      <w:r>
        <w:rPr/>
        <w:t>劶</w:t>
      </w:r>
      <w:r>
        <w:rPr/>
        <w:t>?#?#cw?w???M2h?[???^/?????????U^?]??&amp;{{</w:t>
        <w:tab/>
        <w:t>?u#</w:t>
        <w:br/>
        <w:t>Z5???7?G#!48?wO??L??&amp;#U??`??}??#~??^i?##??U?^?Б#?Hn"&lt;d?YHe??bm???)???:?0????#?G#Hu?6?#?rj??t?##? ??O??y~??|0+/??&amp;Ux?e`</w:t>
        <w:br/>
        <w:t>?? ? ?U??"#??9?#?FY???#?*??M#?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3c?#J?`k+??##?#?A!x??8U??#h?</w:t>
        <w:br/>
        <w:t>?##</w:t>
        <w:br/>
        <w:t>?qWW#v*?*?U??WW#uqV??[?(k#o#???;W"????#??#F???#Pp?/????.*|{?L??</w:t>
      </w:r>
      <w:r>
        <w:rPr/>
        <w:t>酋</w:t>
      </w:r>
      <w:r>
        <w:rPr/>
        <w:t>k#?{??"?#}?I?"?????,??-??cIo?#?#bWT?=?C`#??U?{????#?s.????W??LU???#??#?]???U##c???M}??mG?</w:t>
        <w:br/>
        <w:t>K?=??B?′?H?-???P?V?,R?#???%#</w:t>
      </w:r>
    </w:p>
    <w:p>
      <w:pPr>
        <w:pStyle w:val="PreformattedText"/>
        <w:bidi w:val="0"/>
        <w:jc w:val="left"/>
        <w:rPr/>
      </w:pPr>
      <w:r>
        <w:rPr/>
        <w:t>???N*??K???#?ii?</w:t>
      </w:r>
      <w:r>
        <w:rPr/>
        <w:t>韖</w:t>
      </w:r>
      <w:r>
        <w:rPr/>
        <w:t>?#3#?iYu??-m@</w:t>
        <w:br/>
        <w:t>?#??H?#??0q1D?@t?i]?#w,</w:t>
        <w:br/>
        <w:t>??#????????#\</w:t>
        <w:tab/>
        <w:t>Aj???\?U?+;!???-V????#w\U?x?x?U?*????+?b?d?#p#???*?C?qU:?#.[?e??WY?\d????6?'u?@?f #???T??W??????w1?j??###rHL??#?MCm?@?Oc??#??4?f[??Te=#?##N'?l</w:t>
        <w:br/>
        <w:t>?M}##,SH?$?aY?-O?S??U???i????</w:t>
        <w:br/>
        <w:t>??###qWK?C#</w:t>
        <w:tab/>
        <w:t>#5z#?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???#c?Op{#x?_?)'??#$?T???H??C#???</w:t>
        <w:tab/>
        <w:t>#?\*??#9#GRv##??T??V9?q?K#??T&gt;??+-2#????H7n,G?1V#?y?R???Pf??K_?#?#?Q??g1H???O??Y??F#,???#??#?/??#e?</w:t>
      </w:r>
    </w:p>
    <w:p>
      <w:pPr>
        <w:pStyle w:val="PreformattedText"/>
        <w:bidi w:val="0"/>
        <w:jc w:val="left"/>
        <w:rPr/>
      </w:pPr>
      <w:r>
        <w:rPr/>
        <w:t>&gt;yc&amp;?'(?#???o?#?S??^?????P?7##O\E?</w:t>
        <w:br/>
        <w:t>?#??*E?=z?K???????|(??fo?Q?zo?X???7^a?[?g&lt;?#?.???=7w??VI??/M9?O??#7?-J</w:t>
      </w:r>
    </w:p>
    <w:p>
      <w:pPr>
        <w:pStyle w:val="PreformattedText"/>
        <w:bidi w:val="0"/>
        <w:jc w:val="left"/>
        <w:rPr/>
      </w:pPr>
      <w:r>
        <w:rPr/>
        <w:t>??F?#?##?????[??M???,?#?*??!?#u+84??\?U2???????\?}8S?;l?v(Y?#,#</w:t>
        <w:br/>
        <w:t>?}`?&gt;??w%?zW??U?]p#??? #??(#~]?T,p[p#?S?oY???V)?}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_???5H?????)?W???v?ZM?*n##N?#4??U?D6)J?!?~??Eo</w:t>
        <w:br/>
        <w:t>#??"?+??@#)\~?.#?#????#??</w:t>
        <w:tab/>
        <w:t>??_=#O?o?B?#/?&amp;??*g?j?jE?Y?m??#</w:t>
        <w:br/>
        <w:t>?#=1T??.IQ? U%#?9!#x??M,#?E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</w:t>
      </w:r>
    </w:p>
    <w:p>
      <w:pPr>
        <w:pStyle w:val="PreformattedText"/>
        <w:bidi w:val="0"/>
        <w:jc w:val="left"/>
        <w:rPr/>
      </w:pPr>
      <w:r>
        <w:rPr/>
        <w:t>??##??C??)@??7)#??K???1476???Hi?#'??T?L??I%?w?&amp;??uR???8lU$???M\???jV#!G??i?%#??y?*??l??fxl$2?M#?`??#???</w:t>
        <w:br/>
        <w:t>??@#??8P?8#r??%?#???Ion??,?##??ο????p??PPt?T? Y??##?#+#??K?#A###(Zo?#/?T?W?+|??H.L?#??FH?#I???&lt;?i?[#[{Y#?w~&lt;??VnO?#Z??#p???G#?i#@?&gt;)I4MV</w:t>
      </w:r>
    </w:p>
    <w:p>
      <w:pPr>
        <w:pStyle w:val="PreformattedText"/>
        <w:bidi w:val="0"/>
        <w:jc w:val="left"/>
        <w:rPr/>
      </w:pPr>
      <w:r>
        <w:rPr/>
        <w:t>V??)K3???4#???#???N_???;H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YR$2HB???&amp;?#?p%#?]??#=#.}??5V!?????????#y??&lt;??:???$?w??)f??##?E#?#??????#+#e?</w:t>
      </w:r>
      <w:r>
        <w:rPr/>
        <w:t>瑢</w:t>
      </w:r>
      <w:r>
        <w:rPr/>
        <w:t>?#4?#??5##&amp;*??#??#???#?8?4?#???j!</w:t>
        <w:br/>
        <w:t>?E?&amp;;.????U?!?2hZD6s?O??~&amp;&lt;???????#Ht#? ?m???????c=????|K??'#]?R/3?Ty?V#?f??}??*#?#??y??Q?z:?B???&lt;qF#??@##??#n[&gt;#????</w:t>
        <w:br/>
        <w:t>?J?#У#y???Md???fx?#2??#?&lt;O???XP?#??#?#????#\1T????h???+yn?X?RI??R?W??#?ygZ???E???HI????=#??qT?aC#?&gt;??\??/J?X#???b#w#????#??1T??z#??#??9#??I#O7c?N?##??_??2????A##=?#???Q?w???qT~?uqg#[kyn??#?F(i?34??r?X????hKu&amp;?l???^e??#?#</w:t>
        <w:br/>
        <w:t>??#??R?K??@?hT??J?#?#k??G#??#??#?i#i??#/M#m?:3?G????T?#o#[LU(?6?y?[}Z???15gT?H?_???RK?'???#1kA#^??P?#?)D??u[??WZ??F???#g?</w:t>
        <w:br/>
        <w:t>5?#???E???eo_N%</w:t>
        <w:br/>
        <w:tab/>
        <w:t>?i?M?Sb?#??T???#?###O?:?#Q]</w:t>
        <w:br/>
        <w:t>C?=???Jp&amp;1Q?##c?.??*??t?]2?F?5?+R#u???7?M??????#I??'???#I?#?3J#?&lt;#@?UR???V#&gt;?gU??W?###v??V???%qT?#??Y?v???k*u??#}??.?h????#~??*&gt;[b?N)Y&amp;*?.*??#Xv?@?WS#wN?????#k?)l?'#-??[?qK`??</w:t>
      </w:r>
    </w:p>
    <w:p>
      <w:pPr>
        <w:pStyle w:val="PreformattedText"/>
        <w:bidi w:val="0"/>
        <w:jc w:val="left"/>
        <w:rPr/>
      </w:pPr>
      <w:r>
        <w:rPr/>
        <w:t>?K?(n?U#jw???U??TO\U?}???;?B?qU??Z;o??n1Ku?</w:t>
      </w:r>
    </w:p>
    <w:p>
      <w:pPr>
        <w:pStyle w:val="PreformattedText"/>
        <w:bidi w:val="0"/>
        <w:jc w:val="left"/>
        <w:rPr/>
      </w:pPr>
      <w:r>
        <w:rPr/>
        <w:t>?U??#N!?#E-????#8?1J?5?</w:t>
      </w:r>
    </w:p>
    <w:p>
      <w:pPr>
        <w:pStyle w:val="PreformattedText"/>
        <w:bidi w:val="0"/>
        <w:jc w:val="left"/>
        <w:rPr/>
      </w:pPr>
      <w:r>
        <w:rPr/>
        <w:t>#?????`J?U?(l?b?W#:????.?#5\R??#?Z?1Uh78#?##??Z?#v*??#p8???]?#\#*?#4qT#??&amp;#??(k?T#|</w:t>
        <w:br/>
        <w:t>?P?????1=qB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6?lR?h?r?d??rA-aV??C@?b??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(lb??V???W#U??\#(]?Z8??0%??#j???</w:t>
        <w:br/>
        <w:t>?R?#Q??#?,N?Pт?h|#?1U??1V?8?F????#?$#&amp;??mb??*!#???y"?</w:t>
      </w:r>
    </w:p>
    <w:p>
      <w:pPr>
        <w:pStyle w:val="PreformattedText"/>
        <w:bidi w:val="0"/>
        <w:jc w:val="left"/>
        <w:rPr/>
      </w:pPr>
      <w:r>
        <w:rPr/>
        <w:t>?t?;\?_???##Mj?AU?/????T,~f?n%6?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b???????7??#?#K?5Cn?D??f##8$??#?EO?l</w:t>
        <w:tab/>
        <w:t>G?Z??P??M#wI?(G?h?#U??##)?Z??H?y OVE#?W?"?g????y?k?z?ik(?#?DvEe&gt;????##N#???mO???5</w:t>
      </w:r>
    </w:p>
    <w:p>
      <w:pPr>
        <w:pStyle w:val="PreformattedText"/>
        <w:bidi w:val="0"/>
        <w:jc w:val="left"/>
        <w:rPr/>
      </w:pPr>
      <w:r>
        <w:rPr/>
        <w:t>??_?j?#6???#U###_????X?[?9?0,??D-?-??r$??U?O?,U?t??.=B??*??P$~#p?</w:t>
        <w:br/>
        <w:t>c?"?? ?#?&amp;??;#?kmH???#?#???'?]??i???f2?!`=*#Gm???X???????????#%??#l;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&gt;b)????G?#T?*?E???5?7?????2???y2z?}#?#I??#V?67nn??du#?*?#??f????##????c"K+*?#??^?B#m?,o#M#\I#????#{?r?K#?#?6???b??G?`#?`?##?[3;~??Y?#f???x??h??pA#?7#c?d?-?)b??F?Y??Zs??#??TI6?#e???V??C##H?ǎ)N?i??Tw?</w:t>
        <w:tab/>
        <w:t>g?t#}r?.G]?Un?#??#U??%m#S[??"?#??t???'#???#M5m2#Z??u#'h#|A?0???d??#a~N?)w6?,?]?#R##iA???45???oS#????JyFJw?.?#?6??&gt;??j?[???</w:t>
        <w:br/>
        <w:t>&gt;?p?x#nF"z?#J?|??##???#?IR?1yv?_?6?K?6da?]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t_1j:m??:??&amp;;[?2?N??? #?o?&amp;????mB#???#?#???UgQ?/Va??##?#?b?9 ???</w:t>
      </w:r>
    </w:p>
    <w:p>
      <w:pPr>
        <w:pStyle w:val="PreformattedText"/>
        <w:bidi w:val="0"/>
        <w:jc w:val="left"/>
        <w:rPr/>
      </w:pPr>
      <w:r>
        <w:rPr/>
        <w:t>cDv????dBJ?G?q??#U??UG?^e??S</w:t>
      </w:r>
    </w:p>
    <w:p>
      <w:pPr>
        <w:pStyle w:val="PreformattedText"/>
        <w:bidi w:val="0"/>
        <w:jc w:val="left"/>
        <w:rPr/>
      </w:pPr>
      <w:r>
        <w:rPr/>
        <w:t>???-????T????p%#{{????2??u?n?</w:t>
      </w:r>
    </w:p>
    <w:p>
      <w:pPr>
        <w:pStyle w:val="PreformattedText"/>
        <w:bidi w:val="0"/>
        <w:jc w:val="left"/>
        <w:rPr/>
      </w:pPr>
      <w:r>
        <w:rPr/>
        <w:t xml:space="preserve">???##?G????R?- K??#V??#y??@?A?O?_??({???#?)?B </w:t>
      </w:r>
      <w:r>
        <w:rPr/>
        <w:t>嬘</w:t>
      </w:r>
      <w:r>
        <w:rPr/>
        <w:t>???g?##???=?&gt;??ο??WyoV?S?+Y#o?##??*??dg?????Ud4?]LU?U?U???#kz?b??b??]????c#o#5LU???aN#l#???GX?)?#?}6?-#?#'1?B??#6?</w:t>
      </w:r>
    </w:p>
    <w:p>
      <w:pPr>
        <w:pStyle w:val="PreformattedText"/>
        <w:bidi w:val="0"/>
        <w:jc w:val="left"/>
        <w:rPr/>
      </w:pPr>
      <w:r>
        <w:rPr/>
        <w:t>?:aE??##P?#?=#LU??#l(??ad?##??mQA?;b?]??}?B?+?*?#???q??#???T??`C@w?W??68R?7??W#??#?Q?#Z\#mLU??=i?[Pw???^??#T?"?#p???F)F[h?##?#SL?N????????Y?~[?##M?#?2+#)??#?##E??YG#?#???@0Z??]\U??]\U?#h?##)q?]???##??l??</w:t>
        <w:br/>
        <w:t>?$#?J?\?????K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v*?P?y???v?})??}?R??|{"?#?'#R???u#??jF?#???????_?8?q}?M;O#??H?#/#??##UYu?y&gt;???e????#???#UY#?##?%\*?A??#??GL??#??*??1?</w:t>
        <w:tab/>
        <w:t>????#?v#?USb1V#?????`#V??Q??"#?#?#?'??#??b?yGJ???a?e??????J???#_?%#????o??#???m#0?@???4?q?AJ#???y??=#?3#?????###?P;?#?_?VVB?m#?Mh???,RE#?H?5)??#&amp;s\?n??????@#y?*?]?j</w:t>
        <w:br/>
        <w:t>#\?????'S?*K???l?=u?v??m??J^J#?#?'/??Tm?#?3??rXC!#I???4???6X?#????Z?##???+#?'##??????k?9??dLU(???Q?9u#?+rV?&gt;;#??????YJ???K?E#?t??B???n|#?##?Y_?R?#??Em??Uf?#e#?/?#??:-cNg?~?P??]??Q?2#?#2?(K5?0?????#*:??I????Lp???i#???MKZA#??^#S_??????_?_?P?7 R9"P:~??#?U?(#??,?V???2?#8???????,n.c?.?*??J??#?U?#oH?Ν#??MqS^S0f#?S#+?X?^Fc??%?nD?#v?F?#c?kPHM???#?E??#H#?i???,#??#</w:t>
        <w:br/>
        <w:t>?4?#??Z?????gb?H??#,Q???W?l*?.???#*?;9????B#??2????)??#R????Y4?5???P?&gt;?*:?vg?#a???U?"??#?#?#?s?Nw?????U??@??_?X?????c?#??#nO??#'#="???0?</w:t>
        <w:tab/>
        <w:t>??????#?Ly????c??????,?H???m#?1%#P*TT???&lt;(LR?4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</w:t>
        <w:br/>
        <w:t>Z?[?]??#??2&gt;???Z??&gt;?J:?#??/??,?;#??X?U#??#Y??j????</w:t>
        <w:tab/>
        <w:t>b???éKo?-S?ped#?#?^??!????N?d?%UKt?j6???#??}?U%????K??w*???2?I#?o?)E~`y?-7Mx?#???#??@5%??S?#y|ywL???(#?&gt;.???????NG$#??D?T?aC?)y?bo)_O?^?0\Hd???j?????#???=#?P?#@_Z^?M?????H??)??#??V9?k?e?cg??7H??3T{?]?/?#1Uo'\???#?#??T5?#?#}#_? #g?/??</w:t>
      </w:r>
      <w:r>
        <w:rPr/>
        <w:t>勁</w:t>
      </w:r>
      <w:r>
        <w:rPr/>
        <w:t>?U?#k#fq,??NU #?J??V?#*??TEi?X_?|?}&amp;?u???O'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?#</w:t>
        <w:br/>
        <w:t>x?^?8UBxZU????O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???)</w:t>
        <w:tab/>
        <w:t>?_??C#"#??T?#??qT??~U??v?UG2??^I#?f=</w:t>
      </w:r>
      <w:r>
        <w:rPr/>
        <w:t>銲</w:t>
      </w:r>
      <w:r>
        <w:rPr/>
        <w:t>,</w:t>
        <w:tab/>
        <w:t>v*</w:t>
      </w:r>
      <w:r>
        <w:rPr/>
        <w:t>項</w:t>
      </w:r>
      <w:r>
        <w:rPr/>
        <w:t>uM%o?(%?##f?FR#?O#U???j?)?W?/#=c2#F#??#3??N? ?a[[H?(PP*??HF?</w:t>
        <w:br/>
        <w:t>?qW`J?u?W?I#?#;#??????R#?w?R?w???C??????W&amp;*?!?`CE????Z?*?##[???##1V???#o!?#/LR???If???V?*??Z#??U?*?U?U??Y?J?X??#[?[#Ur?##?</w:t>
      </w:r>
    </w:p>
    <w:p>
      <w:pPr>
        <w:pStyle w:val="PreformattedText"/>
        <w:bidi w:val="0"/>
        <w:jc w:val="left"/>
        <w:rPr/>
      </w:pPr>
      <w:r>
        <w:rPr/>
        <w:t>?U#X??¨?I#4???H?V???(fz#???#CR?P??*?1W##?GlUo?*?b??|U7??Wq?V1?(h?T?C?#Y?8???#UAA?+?*?P?&amp;?U?c?#W???{`Kj??u?*?#b??{#R?)?#[|UZ?"?EqU???V?#?#)q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Z#?lR?*?sy</w:t>
      </w:r>
    </w:p>
    <w:p>
      <w:pPr>
        <w:pStyle w:val="PreformattedText"/>
        <w:bidi w:val="0"/>
        <w:jc w:val="left"/>
        <w:rPr/>
      </w:pPr>
      <w:r>
        <w:rPr/>
        <w:t>?z?#??i??#v?U?up##*w#n1U?P?qT-??|?T?m??BW?j?i???#?K:?`??#???#+?#???7T??#??fI??*?</w:t>
      </w:r>
    </w:p>
    <w:p>
      <w:pPr>
        <w:pStyle w:val="PreformattedText"/>
        <w:bidi w:val="0"/>
        <w:jc w:val="left"/>
        <w:rPr/>
      </w:pPr>
      <w:r>
        <w:rPr/>
        <w:t>#??8?\?C^????↘s?</w:t>
        <w:br/>
        <w:t>?&gt;?g#?FO?N?CQ?#?$?;#?t?~Q??#?2a\??#+?j##e?#?0?-?????E??I9?f????0?3??7???E0?#?#?P??b?????t?oZ,???&gt;|????S?(q4#8?#?w?g?</w:t>
      </w:r>
    </w:p>
    <w:p>
      <w:pPr>
        <w:pStyle w:val="PreformattedText"/>
        <w:bidi w:val="0"/>
        <w:jc w:val="left"/>
        <w:rPr/>
      </w:pPr>
      <w:r>
        <w:rPr/>
        <w:t>??#W</w:t>
        <w:tab/>
        <w:t>#???C???#?????U2_8Y#???.?#???ΤUYp?0#??R??4?x#?}RH?i#?f*</w:t>
        <w:tab/>
        <w:t>??SO?x?#?#m???q#O</w:t>
        <w:tab/>
        <w:t>??2?#}????qT?</w:t>
        <w:br/>
        <w:t>RMs?6?=???%??U?b&gt;??#??#??Tl??D?G??#RI?#??I?X?m{|?\?#?</w:t>
        <w:tab/>
        <w:t>?UYd?H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??#z??6???H?##?F?O??0?#?sH9,B????)H??6?.?%?X????β</w:t>
        <w:br/>
        <w:t>#M??#??#U???\Ev8???#?CY??It?????#??j??????Vk#?H#}L??92???UU?^?}$?-??o2X???h??#1???Er?k??a?'</w:t>
        <w:br/>
        <w:t>??#??#)?W?Z?Ew#?@??p#H?A?U??LU?]??#[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r*+??(I&lt;???o/??\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@?U??NL?y~?E(?y#2C!R*(S?)??_$?i?gR??#7E?(?U?~???#??K?#]*???o:G</w:t>
        <w:tab/>
        <w:t>n?#?#2#?)???rQ??#NR???4Q!#T#Sc??0!#?/5???#i:??[?C???8?E+??^U2??</w:t>
      </w:r>
    </w:p>
    <w:p>
      <w:pPr>
        <w:pStyle w:val="PreformattedText"/>
        <w:bidi w:val="0"/>
        <w:jc w:val="left"/>
        <w:rPr/>
      </w:pPr>
      <w:r>
        <w:rPr/>
        <w:t>?#?r?+#?s?]#4h?Y?#?????????S?#_??-R??8#)#y???V???#?9#????|????\U?????????I#.?#?E??#???p+,?????d????)?&gt;?7?#M??#c?B??#?#?</w:t>
      </w:r>
    </w:p>
    <w:p>
      <w:pPr>
        <w:pStyle w:val="PreformattedText"/>
        <w:bidi w:val="0"/>
        <w:jc w:val="left"/>
        <w:rPr/>
      </w:pPr>
      <w:r>
        <w:rPr/>
        <w:t>a?#O-i???#?#?????ytPX???k?)E#???y??}f M%#?:???????}??</w:t>
        <w:br/>
        <w:t>#????[$???h?}?8?#tp???EV?q??-}(?#?</w:t>
      </w:r>
      <w:r>
        <w:rPr/>
        <w:t>鱅</w:t>
      </w:r>
      <w:r>
        <w:rPr/>
        <w:t>????m??#*?&gt;|?a?A??l&amp;&amp;?\?P?9?G????????I#???FR#?&amp;\</w:t>
        <w:tab/>
        <w:t>S??xZ</w:t>
        <w:tab/>
        <w:t>?&lt;R</w:t>
        <w:br/>
        <w:t>0&gt;#B#`?_?#?l#?5?Jici#,?m?X8?[??|??XR?nt???Z??[i??h??v#??#G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{?#^??L[I?4???x7???r??O?/?.!Y???J#?i?hdZ##"#??D??</w:t>
        <w:tab/>
        <w:t>??????4??i?I?"??hX???Y?lU??^o?t?#???8?_?S???T??S[k?n?#[??#td ???qV?#?B??6#f#????.(y??okgp??#pKM?-#???s??#?U?|?f##??#??.m?G??Co,??^?#Ej#?\?,?f?'??N????S?##?#?#?&gt;*?m?8m??E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#???b?#???`#??4#?#yl?S?0|##?&gt;?*?iZ?#????78_?#A#AV???U????&lt;?h?w?Um?????a??-#?#P?o@k?r?O??5#???a??f???O??#??#5?#)]???sDv#?}?r8Σ??%#???#???!#??]_Io??#?</w:t>
        <w:tab/>
        <w:t>#b#}?'_?L</w:t>
        <w:tab/>
        <w:t>Fh??^a-#?#MV??ESFR;??#vD?????P???fЪE#w"??(???cm?ej??O?D?</w:t>
        <w:br/>
        <w:t>e?3B7f?$?Rc?</w:t>
        <w:tab/>
        <w:t>dx^?????#?x??"#?|r?1U#?Hnx??9C?j7#w\U??#???#??E?Eqo7. ?##??,?O???P??U??*?qWo??b???U?U?x??WW?*?X????I?a?S?#G2?/??Y,vI#?7#??#?#?B2$?#a?##</w:t>
        <w:br/>
        <w:t>??#</w:t>
      </w:r>
    </w:p>
    <w:p>
      <w:pPr>
        <w:pStyle w:val="PreformattedText"/>
        <w:bidi w:val="0"/>
        <w:jc w:val="left"/>
        <w:rPr/>
      </w:pPr>
      <w:r>
        <w:rPr/>
        <w:t>1Zh#?Up]?qU?GN?~?#??q4#?W#_lR?|v?#?#N*?#</w:t>
        <w:br/>
        <w:t>???b????#pb:?'|(^?????#n?????mr?h#4??Pb??@?#**p??Yv??9????)?c??? [?F?T??d&amp;?#??o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1?*?#E#?-?C???K}#o</w:t>
      </w:r>
      <w:r>
        <w:rPr/>
        <w:t>輊</w:t>
      </w:r>
      <w:r>
        <w:rPr/>
        <w:t>%"?+?#?h?#?##??o????\U,??uvt?????#u???z???S?U)?&lt;?ac0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ZC#?$????#?|W#V[??h?l????^.???</w:t>
        <w:tab/>
        <w:t>?#%qJIu???U4mF/JI@??????X?qC,#???##?qV#??=?ye#??I&amp;&lt;cE?????A~#?##1T??#T???Z?T?P#?##1?O'i#??.?????</w:t>
        <w:br/>
        <w:t>??m=)=E???bU???#k??##?^??#?G??I?O????</w:t>
      </w:r>
      <w:r>
        <w:rPr/>
        <w:t>媛</w:t>
      </w:r>
      <w:r>
        <w:rPr/>
        <w:t>Xh??#.?t??w??&amp;(??}2?I?#=??qT??#X?Z\?DW#R7O??#?u??U????h??jD?#x3ue??Y&lt;?L??Q???#?&amp;?????qV+?m???y?%??%???14?;??1%???#M*+m&gt; ,,$@?&amp;?0??#4?$???v?Qw???[???2E#`?,c?)##`?_???e??%?U???T??????#???Y??j@# ??7?Pa#jk"r????#?"G#?v??#</w:t>
        <w:br/>
        <w:t>?</w:t>
        <w:br/>
        <w:t>?8#??y#?!??Z??##?|??A?8?-#??jg*?cO?4&lt;~/?x?7M#???e7#q2#n#???&gt;t?#e?R8??G]?M??#Gkj/ y#??^+??#N.#??6##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??e?#&amp;?b????C??3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`e#?I?U??'???T#?e?y?P?????j=Ko?H=?Y?%?#+???0+4?A??p???D?Q#O?(?S?nM?&amp;z???J?T##?l?#?3?????#??X?-!G?#????&gt;XU"???#??uR#?*??#??;??7??????#??5I?#M?.?&gt;6?#U#?????e?#??%%?k?;L,mY?F????O]?T?o??i??*?y?]??:p[u#?#(##?E??????L?G????&amp;c??&gt;K??L</w:t>
        <w:tab/>
        <w:t>o#5?#??e?Mp???m3I</w:t>
      </w:r>
    </w:p>
    <w:p>
      <w:pPr>
        <w:pStyle w:val="PreformattedText"/>
        <w:bidi w:val="0"/>
        <w:jc w:val="left"/>
        <w:rPr/>
      </w:pPr>
      <w:r>
        <w:rPr/>
        <w:t>B??:??????,*?&lt;??^bx</w:t>
        <w:tab/>
        <w:t>?ě???o?r?#'?*?%?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???G?$+?/?????#?J???I?O??E????I???1?aA??&lt;U??*(T#(?#?#Yq??#y#?Z#~#??????</w:t>
        <w:tab/>
        <w:t>t?]??}M?????/?#?#??}Y???T??#?</w:t>
      </w:r>
    </w:p>
    <w:p>
      <w:pPr>
        <w:pStyle w:val="PreformattedText"/>
        <w:bidi w:val="0"/>
        <w:jc w:val="left"/>
        <w:rPr/>
      </w:pPr>
      <w:r>
        <w:rPr/>
        <w:t>co#??????#e#????p*{?_/?XGc#?#]????l*?┦?$R}w?-=?b??"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`C</w:t>
      </w:r>
    </w:p>
    <w:p>
      <w:pPr>
        <w:pStyle w:val="PreformattedText"/>
        <w:bidi w:val="0"/>
        <w:jc w:val="left"/>
        <w:rPr/>
      </w:pPr>
      <w:r>
        <w:rPr/>
        <w:t>????#?[#?=C?I?#U#x?##?o?[?*?|??A?X?cn#H?s?i????????0???yWa?##??R7????#w???k???#O4????j?|]??\)M?]\U?*?U?x#?]?.;?W??????a?????R???#"R???`?#G_?FH!.??e{&amp;?#?R?3?N???#??R?k?6z?Do?H??5??#??Zr???@P(#?#B]?w??qu#K$F?\W??Pv??V*?#?2?F?</w:t>
        <w:br/>
        <w:t>?</w:t>
        <w:tab/>
        <w:t>?`(#k?#/#0??Fz?#F?&lt;Uz?@#E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#v*?U??#?1K]qV?W`U'#</w:t>
        <w:br/>
        <w:t>V??###?^?#V??#w1?[#?????#w#U?#p?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</w:t>
      </w:r>
    </w:p>
    <w:p>
      <w:pPr>
        <w:pStyle w:val="PreformattedText"/>
        <w:bidi w:val="0"/>
        <w:jc w:val="left"/>
        <w:rPr/>
      </w:pPr>
      <w:r>
        <w:rPr/>
        <w:t>#8??\U??#l6#?#?+??8#??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8?KC#^1To*.%##?#i?LUp;W#\??#?f?#X??#W?Zn??#[|Us??B?p2AJi&amp;(U#</w:t>
        <w:br/>
        <w:t>??</w:t>
        <w:br/>
        <w:t>??[?[?.?*?P??*??????*??#^1Kc</w:t>
        <w:br/>
        <w:t>?#??</w:t>
      </w:r>
    </w:p>
    <w:p>
      <w:pPr>
        <w:pStyle w:val="PreformattedText"/>
        <w:bidi w:val="0"/>
        <w:jc w:val="left"/>
        <w:rPr/>
      </w:pPr>
      <w:r>
        <w:rPr/>
        <w:t>8?W#Z?l###,??`J9?l(Y?#??a?v#?#C????F??? ?b?b???P?k????c#j??Z##u1U?#S#Eh?b??PR?t???(?#??!??E)?b?#?X?i^?P#4?#?#??#-j#&gt;?'?#?$?aC???Uw?R-{??z-????^?E?*)Q???_?)?oQQ?</w:t>
        <w:br/>
        <w:t>??N?#J??#?jV?l&amp;??E? @,?#I??¨5?&gt;?/?W???#?m????$DZ?#?????}*???,</w:t>
        <w:tab/>
        <w:t>J4#3_?4???Da?3D????##??6#&amp;???&amp;??????##*?#8?+#Z^?7Y~?"??#[?T??#0+#S?Tt;??</w:t>
        <w:br/>
        <w:t>???L</w:t>
        <w:tab/>
        <w:t>T#?</w:t>
        <w:br/>
        <w:t>#?1BC?</w:t>
      </w:r>
    </w:p>
    <w:p>
      <w:pPr>
        <w:pStyle w:val="PreformattedText"/>
        <w:bidi w:val="0"/>
        <w:jc w:val="left"/>
        <w:rPr/>
      </w:pPr>
      <w:r>
        <w:rPr/>
        <w:t>CW???F????B?#?t?????,?d?h???-#???#PW???&gt;c#U?-Z??Kx?gR#?!???\U?~V??#vs??#????4r#5;}????l*????m[R?L???sD?k?=?{?*?|??G?i??Ai}x?N'?#????r??mg?mR?K-:Dy!$H#&gt;?)?????K#??K???#?^?a??##?1????Y*???ФI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?</w:t>
        <w:br/>
        <w:t>?</w:t>
        <w:br/>
        <w:t>????l*?}'W?T??##?T?##???d???[#N??##V?@?(c?y?f?t?&amp;??In#?#??#?IU#g&amp;#??MN??P\??#Z?"? C_#?O??</w:t>
        <w:br/>
        <w:t>?v????8?# )?#??*???#????d?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??E=???#?|?i??$???NF?###???n??#</w:t>
      </w:r>
    </w:p>
    <w:p>
      <w:pPr>
        <w:pStyle w:val="PreformattedText"/>
        <w:bidi w:val="0"/>
        <w:jc w:val="left"/>
        <w:rPr/>
      </w:pPr>
      <w:r>
        <w:rPr/>
        <w:t>?</w:t>
        <w:tab/>
        <w:t>ch?~b?#?]B?;##??w#7Jq#???e~_??,??#?#6fr#95*~|B?mY-?&lt;W+??H%?~`??4M9?#7s?#)??#?##P??-??|?z?\??X?#??d?6^&lt;#????K?aW???Q?#?????#d????#ZN#?U,??Kk"K#??`??\*?LU)?F?t?</w:t>
        <w:tab/>
        <w:t>f@Zf##Q??#Q??????????#?w##{???^+?O??#[?#F?e??#&lt;?b??t?W#??'?_?#k?##dZo?WQ????#^9##G#???Yu9?O?O???#U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lt;??4o#??##?h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#J?#/i?w</w:t>
        <w:tab/>
        <w:t>??@%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?'??1T?X??#2V?????T ? ?j|#'?#??+u#?+?##H?d?8?w??W?????P&gt;I???#&gt;??NY?%??##-???z?"q¨??}#I?P?}&gt;w?2?#?-wj}??#"?#???E?/ ?Y??S?y?#s0??t?O???b??#v*?y?E??le???#y?U?@"?# ????^m????#?^M#?#??3s#?z???##??VS????u#??g?q^'?#??oU??U?8\??U??jZb4</w:t>
      </w:r>
    </w:p>
    <w:p>
      <w:pPr>
        <w:pStyle w:val="PreformattedText"/>
        <w:bidi w:val="0"/>
        <w:jc w:val="left"/>
        <w:rPr/>
      </w:pPr>
      <w:r>
        <w:rPr/>
        <w:t>?#z|?-?#?#</w:t>
      </w:r>
      <w:r>
        <w:rPr/>
        <w:t>劦</w:t>
      </w:r>
      <w:r>
        <w:rPr/>
        <w:t>#_y??</w:t>
      </w:r>
      <w:r>
        <w:rPr/>
        <w:t>膕</w:t>
      </w:r>
      <w:r>
        <w:rPr/>
        <w:t>f???#??#??????&lt;?7???70#y?_?????qZ?b??b???┲?#'-?%7##?#Ju?"?W??O?^QJ(|A??_??K?X???ˋ#?&lt;????[t???#??|??M???t???6?#????#d?Ie?4:?%??P??+?'????o???#?y_R$?Z?O?O????Y/???.??Q?</w:t>
      </w:r>
    </w:p>
    <w:p>
      <w:pPr>
        <w:pStyle w:val="PreformattedText"/>
        <w:bidi w:val="0"/>
        <w:jc w:val="left"/>
        <w:rPr/>
      </w:pPr>
      <w:r>
        <w:rPr/>
        <w:t>F??V#?F?\?J#G?&lt;?#?lV?~#?????_???#??</w:t>
        <w:br/>
        <w:t>?EE#C?^q??7??#?Z?#?#???H$D???#???????$?X?0##??#???VIo?#???##?????R???#??j#%?Z?1?B???T?&amp;*?;?aK?v##?2??A?</w:t>
        <w:br/>
        <w:t>?T?#???#6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X????????#&amp;???i?#?*?q!??Hj???#?F\#?yc?)?)yw?4?????????p?]B?#???Geo?G?~????}?7?%?#?A?H?a?#P??`??e????A?#b?#/?|?a??#i??$???#??#2?W??)??n?#??#?K#?z#?R}K?6z??Y?#x?~?~??????~c????t?@?w#?)#???????K7????t???$??9#??E?Y?##?G@#S#%??????o??1??#J?#??#?_%y??H?#?g?+?r???#F??#[??##=Y"D?#_??]LU%?[NvT??#s??A#???G#?#?f\R?S??x?R??????AoB??#?[???##?#&amp;?i;Z????{#/#?GV#??#?#???!?yu??]?^???9jai?1??g???????#?eVqs?[??#XM(=)]#?#?j??&amp;#$?Z#?iW?5#0#"??H???#?O?V?SM)?f?=?+#?4`??O?Jz??#??T???o1Z#;???J???X??/?????r??:</w:t>
        <w:b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UZ??u???ma#??ōuU#????f?#+?#??f?w?YR??sg?E??#??$]??(M???#??\?k?A??##@?#.?#??U43;?"?R???9?t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-,P???.??v#?##??x???,,?b0?%#9H??[#D?#l?=qV?U??`b?##o#n???b??S#?????????WS#????:F?Q?A?l)?L?$J##v#??xx?TA?#Z?#v?=0??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?&gt;X????8????-6??b?T??U?LU?"?8??##l??#l????b?#aV?1B?@#????p???b????#LU3??e?#A\V?????R#Q?????t?D?%#t?#3kH??ev????]\U??Wb?#??WT?m????#???K??</w:t>
        <w:br/>
        <w:t>??UW?z#&gt;[??#?x?????y#s?##?P?&gt;k??#?+w????##?w????#?(K&lt;??#kz???*?j-??q??#?o???g#IuO8_??Pm#?a?SI?GZw????#?K8?????#?h?#n?6??z??*???]#??\$h&gt;?{*??qW??'B??n?|?)Kec???l??#??????#z?*?????]?{????:?#????b?3?[????5?Y???3?#?#?#???##1W????????3[??#?x?\?</w:t>
        <w:br/>
        <w:t>?)&lt;x????U&lt;??#&lt;?d?F#??)_?-??|?εk?[5???N??U?fˉ7##???#??+[hП?Dvi??????#'??lU?r?B?m</w:t>
        <w:tab/>
        <w:t>uP#Q</w:t>
        <w:br/>
        <w:t>?#?l?????????</w:t>
        <w:br/>
        <w:t>?#? #?#?</w:t>
        <w:br/>
        <w:t>#????I?v?5q#?C#?????O??#?3??aQ???D?^s?I??E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#a???#?#??#R?[{;?#bIaUQ@#")O?????_?c_??*???%#+y.?y#??@??)#X?#?p?c??Z&lt;bmBe?</w:t>
        <w:tab/>
        <w:t>?-???I?y??#l?#3???V##?e?#??l</w:t>
        <w:br/>
        <w:t>?y+?#\,?VR&gt;?py?,?F#??#???#?#?X???o?#&amp;?mkj/??#O?Q?jF?#\p?s??#_.?6#??l@????#~(???????T7?4=[_h??#?KrY$??HM:zq??T?#7???#It?ZM#??????o? ]#??##?p??p??????$X??O??</w:t>
        <w:br/>
        <w:t>#?#??#?q*???d#?@?{?qQ?&amp;?#??±mC?ot?Y????wXX?p??#&amp;#??????#'?IR}F?Y?o??Mk?;KW#nR#?*???#?#\?#??#?mm?D#??x #??]??p?????B???[H"#MF?#??1?*??i'o??#G?##?V?F?#??#U##</w:t>
        <w:br/>
        <w:t>#&lt;##bV#V???[Y?#???#b??}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??]?#?#??+^B??)s??Q???1?qJ????m??Aeh]?#K9?#~??x???J???&amp;7#4#0#?#????????[???K??#???]?]?[?#?#j????V?u#"U!???a</w:t>
        <w:tab/>
        <w:t>S'$?#?C??]S??#EZ??#H!6#.FJ#I8?k#0%?5??V?U6c\Uz?U??VHp%z??W#n???????-??U.UlR?SQ?#S??W</w:t>
        <w:br/>
        <w:t>?J?U??##k##??N)CIJ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?#]??????g?G#??n0??V?oL</w:t>
        <w:br/>
        <w:t>?aC?*?#?(??b?8??B[?#P?</w:t>
      </w:r>
    </w:p>
    <w:p>
      <w:pPr>
        <w:pStyle w:val="PreformattedText"/>
        <w:bidi w:val="0"/>
        <w:jc w:val="left"/>
        <w:rPr/>
      </w:pPr>
      <w:r>
        <w:rPr/>
        <w:t>????KW7P?(i?cR@#?#??????#1J?8U?v??n&amp;?#s)?#SU??#?'Rd?)I&lt;???&lt;?%?S????Q#+S???#?aBz??# ?GC?}?U?1U??#hK\U#?jGM???#?#g?4#?????5[?R?;?#?r</w:t>
        <w:br/>
        <w:t>?[oz?S?_??lR???e?C#[M #??)?##"b???L???0???#?#?{?#r0???Y???U##Σ%?##b?????#?_????#MB?#1O?^?K??????+?#?#??#0?\U?M^?#</w:t>
      </w:r>
    </w:p>
    <w:p>
      <w:pPr>
        <w:pStyle w:val="PreformattedText"/>
        <w:bidi w:val="0"/>
        <w:jc w:val="left"/>
        <w:rPr/>
      </w:pPr>
      <w:r>
        <w:rPr/>
        <w:t>???.%PUY?3??b??^?M???i?$ikt???&gt;?Q?#??}????9??H6????#?[`K#????u}&gt;???3??#]???^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w?f*&gt;??qT1??H???PI???#?</w:t>
      </w:r>
      <w:r>
        <w:rPr/>
        <w:t>渪</w:t>
      </w:r>
      <w:r>
        <w:rPr/>
        <w:t>Uc?85$#?O#!??#??Syq-?#U??"??D?B???GQ?</w:t>
        <w:br/>
        <w:t>??#2?Z???"B#+k/sA?K??#</w:t>
        <w:br/>
        <w:t>???[??Vt?#?#????K?\P?H?.?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?#&gt;????nX???nQ9??#awnq???#?/??#Q?k??K#?#??d??????#?????m??s??]7h???ys??#??.??0?\??L???#P??#??qV??#0#9O??o</w:t>
      </w:r>
      <w:r>
        <w:rPr/>
        <w:t>銱</w:t>
      </w:r>
      <w:r>
        <w:rPr/>
        <w:t>??@???0?"??"??#???e@?%?????ayg%?#9?0#?y?|_??d??4a?S?#U??\4zk?#D?#П?? T6#e#???????W#?V?j???c?,/?L?-???Z2?]/?????? ????k?i?)nR??T?1????$?#)Ht?+?z???/?M?##?&gt;.x?#???}???:^?P????o?;?y?#=#Z??#?C</w:t>
        <w:br/>
        <w:t>??????:#??#N#q%?*v;l???##?R#?i?+#CM?#??a!%z7*2??##??lRΣ?P #??#?1?#?W#a:?O#?ln#?&amp;t((</w:t>
        <w:tab/>
        <w:t>##?y}?}?P?o4?^[??;?$?#????f???#.#N?'???zb??Ui#?-#F#[1??0?/?1 }?6#)n?u?Zi??[?}h?#?@??##A?u?oK?P???J</w:t>
      </w:r>
    </w:p>
    <w:p>
      <w:pPr>
        <w:pStyle w:val="PreformattedText"/>
        <w:bidi w:val="0"/>
        <w:jc w:val="left"/>
        <w:rPr/>
      </w:pPr>
      <w:r>
        <w:rPr/>
        <w:t>D`?(i?L??\U?(%?&lt;?????#?5##??U{b??[k?#????J?</w:t>
        <w:br/>
        <w:t>??.xU</w:t>
      </w:r>
    </w:p>
    <w:p>
      <w:pPr>
        <w:pStyle w:val="PreformattedText"/>
        <w:bidi w:val="0"/>
        <w:jc w:val="left"/>
        <w:rPr/>
      </w:pPr>
      <w:r>
        <w:rPr/>
        <w:t>?h?i?c??k??=n$??j???X?^d???</w:t>
        <w:br/>
        <w:t>?r?'???n$#?##?##??#??:?:^?$????rJ?#?"??Zo?~#?#??S?#O?t?q?[&lt;D#?????g??l</w:t>
        <w:tab/>
        <w:t>c#o???g????;ke#C#F(?M?#??#?6(G??????\??X#?G4eH?</w:t>
        <w:br/>
        <w:t>???</w:t>
      </w:r>
      <w:r>
        <w:rPr/>
        <w:t>銣</w:t>
      </w:r>
      <w:r>
        <w:rPr/>
        <w:t>???G???+YO#?x?`Uv4???##??I?u#?u????#?0?^???_??s?</w:t>
        <w:br/>
        <w:t>#??</w:t>
        <w:br/>
        <w:t>?~DV?</w:t>
        <w:br/>
        <w:t>?#?##?1)X?c#??O???#?r)RmIA??S?#&lt;??b?S??o??????#??#/???#?F??????e??e?#??\H#z?#f?~?3|#???*??jN?I?????t?KUk?[?%??#,????P#?|#,??? 9PJU???Vck??????v???$?+?##?'ɡ#??5m?N?????#???#??#?G?_k</w:t>
        <w:br/>
        <w:t>??#?#'?[?0??%??X?#??j?#??#?&lt;U????}o#?[??#}##J??'Xjlg?[?v?#1??}????#J4?|?_????????%#??#??#??*?&amp;??i#iT3?R??'?#9?????w?M??-G?,?~?.x???#?#??#e??#?n$#x?J??*?#`~I??????x4???[w$?#??Z??~?*??]????#?&lt;</w:t>
        <w:br/>
        <w:t>?y?B??????#&gt;8??j?#)??R??E???#?ahnc?#/?#??????</w:t>
        <w:tab/>
        <w:t>?1#?W?#J??I?U!??P?v???#??%?#????XG???4#a?W?#?w/0WeV?d????#???????#??%?#?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??l(Sm#??t.@?#o?#d??c???[L?+,7Jd??dn_??HDm??~#?qK7??????O#??#?#u#???Q?#??VJ??</w:t>
        <w:br/>
        <w:t>+???(@??D#?#????!I?#,'??#?7??N*????T???l##A$?#k??c??O???b?#????-??]Bq-??&lt;?]??#?W#c??????8?</w:t>
      </w:r>
    </w:p>
    <w:p>
      <w:pPr>
        <w:pStyle w:val="PreformattedText"/>
        <w:bidi w:val="0"/>
        <w:jc w:val="left"/>
        <w:rPr/>
      </w:pPr>
      <w:r>
        <w:rPr/>
        <w:t>"#???8?#?#}????V*?????8-???P##U??#</w:t>
      </w:r>
    </w:p>
    <w:p>
      <w:pPr>
        <w:pStyle w:val="PreformattedText"/>
        <w:bidi w:val="0"/>
        <w:jc w:val="left"/>
        <w:rPr/>
      </w:pPr>
      <w:r>
        <w:rPr/>
        <w:t>?#?#y</w:t>
      </w:r>
      <w:r>
        <w:rPr/>
        <w:t>電</w:t>
      </w:r>
      <w:r>
        <w:rPr/>
        <w:t>##?w???op??CU?(~????#?b??┗?Sk0?#BH%?W??XT???#?l!X??|?q?&lt;?Z?#V?? H??Mz2#?#?M?(N'#??#???S?V?S?/???S?%?a?C??og????l</w:t>
        <w:br/>
        <w:t>?ywQ?V??{?Z#]h???#[f?p?I?,^?{S?;N/?O??&amp;?#?;??&lt;???#?7?y##?_?a?##?VG?~???</w:t>
        <w:tab/>
        <w:t>He?</w:t>
        <w:br/>
        <w:t>#?l?O?'??#?IX?a??y??[?}^????%WC? 4N-?O#Y ??S</w:t>
        <w:br/>
        <w:t>#??v???F???9Z|????#?¨-CO?????8Lr-#U???LU#?o/j:#???9?S??Q?T'/S?#?;???????#?#U1U#?6k??y#h?#????#??R?.y&gt;M##?????I!YT?????#-??l?S???#??Wdd?#?m#U?#c??F?w?#*??#ZP?;ej?????7?u##??)###??#?|?#??H-&amp;??v,??AT?#S???##?#C?U+?P?[$?#????g???]B1,U#??q??Td#?("J?P#?'a???Jb?b?#??Z?^#x???'#??##NX?;#;#?b??#qB&gt;8?#?)#y??l???#7?Z8??V???Pt?V??#?*:%|r??#2#0??5?</w:t>
        <w:br/>
        <w:t>?6?Wb?b??Z?[##o#o#v*?*?P??b??*?U??C?ЁE#*Q2T?X??F#Z?&gt;#aUP?</w:t>
      </w:r>
    </w:p>
    <w:p>
      <w:pPr>
        <w:pStyle w:val="PreformattedText"/>
        <w:bidi w:val="0"/>
        <w:jc w:val="left"/>
        <w:rPr/>
      </w:pPr>
      <w:r>
        <w:rPr/>
        <w:t>?`[\P</w:t>
      </w:r>
    </w:p>
    <w:p>
      <w:pPr>
        <w:pStyle w:val="PreformattedText"/>
        <w:bidi w:val="0"/>
        <w:jc w:val="left"/>
        <w:rPr/>
      </w:pPr>
      <w:r>
        <w:rPr/>
        <w:t>??X?xa[h</w:t>
        <w:br/>
        <w:t>w?+m???|V???*?#?#U??*??2)pn??U#??6H=??W??[??z?\??#W#v#??#?6?# ??1K?I?#|U2??g?4#lP?4?'#????f??EkJ#?)??##??#?+aE?</w:t>
        <w:tab/>
        <w:t>*?A</w:t>
      </w:r>
    </w:p>
    <w:p>
      <w:pPr>
        <w:pStyle w:val="PreformattedText"/>
        <w:bidi w:val="0"/>
        <w:jc w:val="left"/>
        <w:rPr/>
      </w:pPr>
      <w:r>
        <w:rPr/>
        <w:t>b??\1V?V????#??L?FL??#???????_????R???????k#??#J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LU#??m??????????&gt;1??3?##"LU7??5?.??1?#??##A??#?#?Y???b?&lt;?guy?\[??#~?B?#lU??R[??Iiz?o|\??#?#?#o??e{??????#??zh=?Yx??#????#?#]^?u#2?.#</w:t>
      </w:r>
    </w:p>
    <w:p>
      <w:pPr>
        <w:pStyle w:val="PreformattedText"/>
        <w:bidi w:val="0"/>
        <w:jc w:val="left"/>
        <w:rPr/>
      </w:pPr>
      <w:r>
        <w:rPr/>
        <w:t>c???#?#????#Y??#???8?5#?*??#`#*?]?0?X?g???B#?#???#</w:t>
        <w:tab/>
        <w:t>??k?#)?~c?"??a?X@~#V??#X??vc??#?1C??&gt;????#'???*?#b?p?#???</w:t>
      </w:r>
      <w:r>
        <w:rPr/>
        <w:t>靡</w:t>
      </w:r>
      <w:r>
        <w:rPr/>
        <w:t>???.???Y[?U ???j???-?E#?#??N??#?#?y%#?T?3-??+???2Nyq?#R0##?#?k?T?#uqV?C?T??ZV???#=&gt;u?Y6y#,??E?~?X?[?^_?@????|(7jP???#MMqW#?]J?1?S?#???UsJ`U7?</w:t>
        <w:br/>
        <w:t>??@?#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aRG???O??#?X?$`*??#?b??K?aTm???##/#?T??$???L?Te?P??#%j??</w:t>
        <w:br/>
        <w:t>?]?V???\Up8#?8????b??CD??V??-??Z??!??qW#?-1?[</w:t>
      </w:r>
      <w:r>
        <w:rPr/>
        <w:t>銴</w:t>
      </w:r>
      <w:r>
        <w:rPr/>
        <w:t>N#v#]L#i?*?p??#ui?[?Q?????|?J#3?,V??</w:t>
      </w:r>
    </w:p>
    <w:p>
      <w:pPr>
        <w:pStyle w:val="PreformattedText"/>
        <w:bidi w:val="0"/>
        <w:jc w:val="left"/>
        <w:rPr/>
      </w:pPr>
      <w:r>
        <w:rPr/>
        <w:t>S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UZ???</w:t>
        <w:br/>
        <w:t>m#?E?#?7??R#R?1?#??LUilUb?qUJb?W?*??#?Oa??#</w:t>
      </w:r>
    </w:p>
    <w:p>
      <w:pPr>
        <w:pStyle w:val="PreformattedText"/>
        <w:bidi w:val="0"/>
        <w:jc w:val="left"/>
        <w:rPr/>
      </w:pPr>
      <w:r>
        <w:rPr/>
        <w:t>?v)X?#P4#0??</w:t>
        <w:tab/>
        <w:t>??c_?</w:t>
        <w:br/>
        <w:t>?@?W?##lb?is#?D????("???;b???T?/`?#??##,??JUs?m#???bv#6?</w:t>
        <w:tab/>
        <w:t>?#U"??P?#tA?????#?`d#|??(N?&amp;??+3#FX#Q?#{6*?(?b??)f4#rp?#??&gt;?|?i??????/?I??/#?b??#P?-t????,Q?#?t???VK???#?p{?n??</w:t>
        <w:tab/>
        <w:t>#?#T?N??*i6??#??)#?#?L?$?#???J*?O0?t?s#?6t?#?????#?#c???*???#v?#V</w:t>
        <w:tab/>
        <w:t>?/3?h?U??#I?e</w:t>
        <w:tab/>
        <w:t>G?)??</w:t>
        <w:br/>
        <w:t>?2&gt;?#fGxW?$?,z?\U??\?????W??W#4q*?6Z|A?}?????Q^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=V?#T?nǐ#?#??</w:t>
        <w:br/>
        <w:t>????Q6??N???#?####??M?#b?s??&gt;`?K?ogkkQ??Ee#????4Uo?lU?</w:t>
        <w:br/>
        <w:t>)A??#J????h?_Z?g###</w:t>
        <w:br/>
        <w:t>??#?##</w:t>
      </w:r>
      <w:r>
        <w:rPr/>
        <w:t>劣</w:t>
      </w:r>
      <w:r>
        <w:rPr/>
        <w:t>t?????Y??]?1#3J???#???z????V?}R?42(?|L×#_i?T#?t???K?U????j#|+??%?#t?F?#%H[?j#??)`?t?????O???&lt;?#!?V?G^\qW?,#</w:t>
        <w:br/>
        <w:t>??B??####?#TF'?*????=?U+??(]Q?????J?3y#??$#&gt;#?S#?Iq0?n?#z?x??&gt;z????e???????]?U??qW?????d?#?0???dm#u???#?&lt;U,?"?#????$a?/?&amp;?X?o????F??&amp;+"??J?#g?*??e??S?Y?ib@KM!#?#?_??.(o?j?hvvh?r????Q?A?????#d^rs?yz?APR?ВjG???#??R#*[K#?n?V#?K?'2?</w:t>
        <w:tab/>
        <w:t>???t??##???;i?w?Koi??</w:t>
        <w:tab/>
        <w:t>??#??M???V?#??Y?????a?Q??@#?=?J2??#??7(?F?U? ?##&lt;??KF???,#m??Jp?#???#?VE?O?#cx??$??y$k#?;z?$o??&gt;??`JQ?·?`??+k?e??d??*???#?nM?YG?T?k?P[a???~?#$?????g~/!</w:t>
        <w:tab/>
        <w:t>hňU???G??p%??&gt;`???{h?e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p+""?P?A???q?</w:t>
      </w:r>
    </w:p>
    <w:p>
      <w:pPr>
        <w:pStyle w:val="PreformattedText"/>
        <w:bidi w:val="0"/>
        <w:jc w:val="left"/>
        <w:rPr/>
      </w:pPr>
      <w:r>
        <w:rPr/>
        <w:t>??d?##</w:t>
      </w:r>
    </w:p>
    <w:p>
      <w:pPr>
        <w:pStyle w:val="PreformattedText"/>
        <w:bidi w:val="0"/>
        <w:jc w:val="left"/>
        <w:rPr/>
      </w:pPr>
      <w:r>
        <w:rPr/>
        <w:t>?S?á,??-??E??#C#?Z?@???B?#?1T???@???#?j??I???y?G&gt;a??M7#</w:t>
        <w:tab/>
        <w:t>?5k}?#</w:t>
      </w:r>
    </w:p>
    <w:p>
      <w:pPr>
        <w:pStyle w:val="PreformattedText"/>
        <w:bidi w:val="0"/>
        <w:jc w:val="left"/>
        <w:rPr/>
      </w:pPr>
      <w:r>
        <w:rPr/>
        <w:t>?xD??</w:t>
        <w:br/>
        <w:t>????#???q4s&lt;p #?#4?#Y?T?A??e#?F?,?#+?#o?[#G#??_5ě4O??N-$SVR+#??#/???#??*??.o#R?nu#b?j?#$.</w:t>
        <w:br/>
        <w:t>?#????b???_??4?8?@#paTu??a??~,U?H?#?&amp;?#??#??##?#?O?p%#??:????##?U???j#&gt;h?#?#?#???#??##?&gt;?*??5?_.]?n?#S?:?????m??"?%?K?7;~?}??S?@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;???HkC??#Ck?##??#O_???????l??0??cLU1?95X=;???#o?":?##??&gt;??#????!?????#??'?</w:t>
        <w:br/>
        <w:t>?5#?5?#-9.*???S?p?~?##z???,</w:t>
        <w:br/>
        <w:t>D#??!f#??@?? ?T?I?;?'#??#+?#0%2?#!?u#k##?K#(M#H?E|*??r,?#2#XT#j#?WS#?#]$Bh^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k?{M#N?N?c?[?I#D????H?##|X???t?3???#A??V?#?X?g??+???V</w:t>
      </w:r>
    </w:p>
    <w:p>
      <w:pPr>
        <w:pStyle w:val="PreformattedText"/>
        <w:bidi w:val="0"/>
        <w:jc w:val="left"/>
        <w:rPr/>
      </w:pPr>
      <w:r>
        <w:rPr/>
        <w:t>??#???j?#??1??lU??TwaWW?Z??#,j?(.?#O??]?U?????? ?#R#H?G????4???#?c5???#???#?#???#/#)#?v??3#G?8G??#%?V;?=_P???z#?U \?-Uc?TB9~??#*?ê?K#?K?mn?Y#n?2???#U?y.khuK?#$?#?Z##?@?W??lU:???#???j6?*??#?#?#}K#_S??|?#??U?`k6Iz#xK??##?Co?#R?Q#?j?EM#'?U?6#?#7k?=?=?????#U#</w:t>
      </w:r>
    </w:p>
    <w:p>
      <w:pPr>
        <w:pStyle w:val="PreformattedText"/>
        <w:bidi w:val="0"/>
        <w:jc w:val="left"/>
        <w:rPr/>
      </w:pPr>
      <w:r>
        <w:rPr/>
        <w:t>{x????#)5?????/jL&lt;??(???????#f???^?#=?@?qp</w:t>
        <w:br/>
        <w:t>??;?]U#??8?##?d?*??x??#???#t+_#?-??,U??XG???6??B???G=#k?'???2?Z?W`J#T???me??V9?????#1?!??????|###?#H`?&gt;?B#?*?c[??x?#??|Uq??????y?????6?g???#???u</w:t>
      </w:r>
    </w:p>
    <w:p>
      <w:pPr>
        <w:pStyle w:val="PreformattedText"/>
        <w:bidi w:val="0"/>
        <w:jc w:val="left"/>
        <w:rPr/>
      </w:pPr>
      <w:r>
        <w:rPr/>
        <w:t>#??#</w:t>
        <w:tab/>
        <w:t>?? j ???EZ??/M???!#??pGF??/?5J??</w:t>
        <w:tab/>
        <w:t>P????</w:t>
        <w:tab/>
        <w:t>-.T&lt;R?V#?8?E?)M??&amp;??TBxl?E?#</w:t>
        <w:br/>
        <w:t>#????S???#b???^I??##?,r???\?R#???? ?J(RKPR???[8?X?l?##??J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??A;G??7#)20?#U?-???*??#S?#?C#?##P?</w:t>
        <w:br/>
        <w:t>?&gt;G# ??/??U~?o#%??P</w:t>
        <w:tab/>
        <w:t>?qT}qJ???#?#</w:t>
      </w:r>
    </w:p>
    <w:p>
      <w:pPr>
        <w:pStyle w:val="PreformattedText"/>
        <w:bidi w:val="0"/>
        <w:jc w:val="left"/>
        <w:rPr/>
      </w:pPr>
      <w:r>
        <w:rPr/>
        <w:t>;E???Cl?y[??#????o?$U??8#@?V??\qV?#?)?(N4???)?$?d·\??#k#;#?#v*?*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S1?&amp;P?l?T?aV?*??#W??P?#??U???#b?#?##)[?</w:t>
      </w:r>
    </w:p>
    <w:p>
      <w:pPr>
        <w:pStyle w:val="PreformattedText"/>
        <w:bidi w:val="0"/>
        <w:jc w:val="left"/>
        <w:rPr/>
      </w:pPr>
      <w:r>
        <w:rPr/>
        <w:t>?b??*?1V?*?"?</w:t>
        <w:tab/>
        <w:t>ANw?X?w?</w:t>
      </w:r>
    </w:p>
    <w:p>
      <w:pPr>
        <w:pStyle w:val="PreformattedText"/>
        <w:bidi w:val="0"/>
        <w:jc w:val="left"/>
        <w:rPr/>
      </w:pPr>
      <w:r>
        <w:rPr/>
        <w:t>#N?#?qV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P?,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*??Y:???V?Wb??]??\*??U???*?)v#v#uqWb??Z?[?#?хC###</w:t>
        <w:br/>
        <w:t>#???b?#??+j?#?*?#'|U?f??L(S"?M;?U?#?#?T#?|</w:t>
        <w:br/>
        <w:t>?.?#h?Jb????LP?W?#?????#m#??W#:?#ic=##?.?L?b#)89?2M;?ww?##???R?x,?EP~!??S#I??d?H#</w:t>
      </w:r>
    </w:p>
    <w:p>
      <w:pPr>
        <w:pStyle w:val="PreformattedText"/>
        <w:bidi w:val="0"/>
        <w:jc w:val="left"/>
        <w:rPr/>
      </w:pPr>
      <w:r>
        <w:rPr/>
        <w:t>??&lt;?!?X-4??y68?3??L??O?#E#?QAi?W.?#T???~#??Lm??.=?</w:t>
      </w:r>
      <w:r>
        <w:rPr/>
        <w:t>橏</w:t>
      </w:r>
      <w:r>
        <w:rPr/>
        <w:t>]?##???]??????\???^#(hJ???[#??*??#r#jI??wo???*?E?}</w:t>
        <w:br/>
        <w:t>1E???8??#?(V??Z&lt;L#;#ea?P#??*?#A?*?#o#???U?#?]?\1Wb??%X?#</w:t>
        <w:tab/>
        <w:t>?va???9?-K?U??#\?#l???*?#h?0??`C\?J?#P???#?W#????V???Kz?T]??=?6??L?#????d?Y#??Z#;v?+?Ul??Lm\M0+?#]?#k?*??U?R?</w:t>
        <w:br/>
        <w:t>?P?qV?*?k?+?b??#?N*?#p?\qV??U?#q#U?#Zp%??y#?#!??k;##w4p?4#?-O?,U##??##e;?7##????#d#4??x</w:t>
      </w:r>
      <w:r>
        <w:rPr/>
        <w:t>劺</w:t>
      </w:r>
      <w:r>
        <w:rPr/>
        <w:t>IV5,?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r??k?R</w:t>
      </w:r>
    </w:p>
    <w:p>
      <w:pPr>
        <w:pStyle w:val="PreformattedText"/>
        <w:bidi w:val="0"/>
        <w:jc w:val="left"/>
        <w:rPr/>
      </w:pPr>
      <w:r>
        <w:rPr/>
        <w:t>??:n???lf??r?R##j:?q??(LWV??D??#?'#?5\R??#qMR?[#ky?o???B????d??,?|?%Ud?V#?y??o1?i?#B??vpI#.%g?##?t#o?##6???j?`???#Z6?7?#+???#c???#???V?;X?###n?@#?zb???p?F&amp;?u?6?2?A?F(m??Z?????Cο5/????f?=é%???J?&lt;???#gV?l6V??6e?W?&lt;?/?2yb?/P??#5?zw??#W{???&lt;#?#?#??D?^?????p?4h</w:t>
        <w:br/>
        <w:t>??R??V#M???T?8B?)?V???#L(c^c?dz???????@w??g_??_??#?T??n?#??`o?##?I##?2?#?L:*Gw84.?q?O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??V3</w:t>
      </w:r>
    </w:p>
    <w:p>
      <w:pPr>
        <w:pStyle w:val="PreformattedText"/>
        <w:bidi w:val="0"/>
        <w:jc w:val="left"/>
        <w:rPr/>
      </w:pPr>
      <w:r>
        <w:rPr/>
        <w:t>??????y?2???R????F.O???#??S?</w:t>
      </w:r>
      <w:r>
        <w:rPr/>
        <w:t>敳</w:t>
      </w:r>
      <w:r>
        <w:rPr/>
        <w:t>q#?uqc7O?8?6?#)&amp;?Y8?#??/O????[?I.%?#N?#??#????S?V?</w:t>
      </w:r>
    </w:p>
    <w:p>
      <w:pPr>
        <w:pStyle w:val="PreformattedText"/>
        <w:bidi w:val="0"/>
        <w:jc w:val="left"/>
        <w:rPr/>
      </w:pPr>
      <w:r>
        <w:rPr/>
        <w:t>2??n?#F*?#M&gt;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y??????k?1C34?#???8?q??##??#?'???5??H?F?J.#?#\??!??#??#???)#??fK?/B??????????%c?(#????Y?ǚ-?#?c??T?5??6#/#?o?,#A???i?y#?j#Of?#V?U???Kva}&gt;X?i??H???$???#??(M?#?#?/,?I56?#L#XDd&lt;???zw]?i??6???Nf?#?(?T??,U?P?.t?#??#X#??#????#??????M??L</w:t>
        <w:br/>
        <w:t>??#?MI?o?-??eh???1?@??????a8'?8?$?4O??5# t=~&amp;??7#a?X????u{ig</w:t>
      </w:r>
    </w:p>
    <w:p>
      <w:pPr>
        <w:pStyle w:val="PreformattedText"/>
        <w:bidi w:val="0"/>
        <w:jc w:val="left"/>
        <w:rPr/>
      </w:pPr>
      <w:r>
        <w:rPr/>
        <w:t>?#u??????f#Y?f???b?@'</w:t>
        <w:br/>
        <w:t>?/???XiJ?k??4#h??X#??*(ORZ##?#?????7?#??j?,'?eBI$?}???B#????:#pT?cnM#Ts&amp;???,R?EΜ&gt;??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T?&gt;#8</w:t>
        <w:tab/>
        <w:t>?%wo??##z##?Z#????;b???V?#?Y???U??]?H?#?&gt;??G?qW?ys??y?????#?t#üj??r??_e?#d?^?#?!?0"?b#??(?#wC???ip? '#????#?[?OG0??&lt;??#??.(B?d M.???&amp;?:#?~/??#??{?]SO?-9;A/?*?a?B?%?</w:t>
      </w:r>
    </w:p>
    <w:p>
      <w:pPr>
        <w:pStyle w:val="PreformattedText"/>
        <w:bidi w:val="0"/>
        <w:jc w:val="left"/>
        <w:rPr/>
      </w:pPr>
      <w:r>
        <w:rPr/>
        <w:t>?U%?#??y#?\#H?J$BV#???.8?#??f( ??N??#</w:t>
      </w:r>
      <w:r>
        <w:rPr/>
        <w:t>湎</w:t>
      </w:r>
      <w:r>
        <w:rPr/>
        <w:t>2[?I??#?qWo?S??\U????#T7???#???R#?#O?_)jMp??????=??X?-?44??X?i?</w:t>
        <w:br/>
        <w:t>kX$(H?V??qV</w:t>
      </w:r>
    </w:p>
    <w:p>
      <w:pPr>
        <w:pStyle w:val="PreformattedText"/>
        <w:bidi w:val="0"/>
        <w:jc w:val="left"/>
        <w:rPr/>
      </w:pPr>
      <w:r>
        <w:rPr/>
        <w:t>?-i?y???U?k?K???Z7?+??#?b??#X???m#????#??#_?#_?lU?y</w:t>
        <w:br/>
        <w:t>??W?mbW??dg???#H??x1#?????~%?7?#?&lt;?Y?#e???|#?j?`K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!F??`?????X?3A??8??#G,??B????????#0_?3Y?2&gt;???</w:t>
        <w:br/>
        <w:t>?&lt;?&lt;??v??????4?GZ?O#}#C??K(??$C?.??i#???#0;?9?????#??OVbXV?U???6#N?2о?v#W?d?!K?h6##??#??1T?P??#?#i????#Y????7?K#J?????#??L&amp;?3X?_??#?#y'?X?#?UqT??#?##?Q_i_#?l????$W?#??o#e?????X???r?J??(#??X#?}##??(?#?Q??#E????h?XeTeu?h#???#z~#v(y?????#1???Y,??##?##~?Pr??#??[?jR???A#?Kt</w:t>
        <w:br/>
        <w:t>?.r??7???b?&gt;b????2?y???v}??vr?#=#T?#?e#??I??^&lt;??`#w??</w:t>
        <w:br/>
        <w:t>??^?$????1##?Ji??G?##b???N??Z????2?fN$?#?v??f?l(L??o6?#?rQ9???e#?????*?7#?\In??##U?7z#???_?##S}N????s??2?????I`T?Y??8??:En?#Gn??#?????#G?VXy</w:t>
        <w:br/>
        <w:t>]#??#?9?$??????w7???W3??#??N????J1T?D??g^Z?1[??Q??i?#C??A??kJjV?p#?#?s#????#??#??P?#\??t?mvH?#2!5???g??q?YV*?LUZ!?E)M??t?K???%?????J??,?¨??!aFy??Q?##?qT</w:t>
      </w:r>
    </w:p>
    <w:p>
      <w:pPr>
        <w:pStyle w:val="PreformattedText"/>
        <w:bidi w:val="0"/>
        <w:jc w:val="left"/>
        <w:rPr/>
      </w:pPr>
      <w:r>
        <w:rPr/>
        <w:t>????#?f?A?Y.gaQ?K??:-</w:t>
        <w:br/>
        <w:t>?!Ei?&lt;n%??)1U??Y?h.?Y???j??#???T???;d#@?#v</w:t>
        <w:br/>
        <w:t>??b??*?T#OZw?V?@?#bz?n?I#?\Um??V??m?c?t</w:t>
        <w:br/>
        <w:t>(1U?v0^!??4?6??`~??R?#?N?+??R=j?C?+???+??.h?#?]??#?v?#??#??o#?#?Etm??##?8#e??#1?-cX?^??(??#V?#?#?)d#b?2??(??</w:t>
      </w:r>
    </w:p>
    <w:p>
      <w:pPr>
        <w:pStyle w:val="PreformattedText"/>
        <w:bidi w:val="0"/>
        <w:jc w:val="left"/>
        <w:rPr/>
      </w:pPr>
      <w:r>
        <w:rPr/>
        <w:t>?</w:t>
        <w:br/>
        <w:t>???\U???U?Z?#?[##????</w:t>
      </w:r>
    </w:p>
    <w:p>
      <w:pPr>
        <w:pStyle w:val="PreformattedText"/>
        <w:bidi w:val="0"/>
        <w:jc w:val="left"/>
        <w:rPr/>
      </w:pPr>
      <w:r>
        <w:rPr/>
        <w:t>b??]\U?U??V?KX?U?\#*?U?U?U??b??J????</w:t>
        <w:tab/>
        <w:t>l?¨#m?!O#??Z&gt;8?k?#T#|U=?JF2???#,WaKx?X??X???\qV?*?rh?8?*}?#?2??R???P?UY##?!??Pn2J??#?*?##</w:t>
        <w:br/>
        <w:t>?Q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???X??qB????#?#??#)|???5?#y`V??WW#\?#\?)V???|?$??8R?e@2</w:t>
        <w:br/>
        <w:t>?-Kx???K???#u1W#U?U?u?[?]??#k#o#k#k</w:t>
      </w:r>
      <w:r>
        <w:rPr/>
        <w:t>獷</w:t>
      </w:r>
      <w:r>
        <w:rPr/>
        <w:t>\U??#?}a?E)?2?)x_?#??q?-?#?|U`#n#+?1?#?#?lR??N#?W?l*?O#6?;?#???#????B#</w:t>
        <w:br/>
        <w:t>??? ??uxwR##?fzO?IF??#?_a?[[P8 ???o#? ?d</w:t>
        <w:tab/>
        <w:t>J??iL?V3?"??#?#T!8#?4?V?R?#???##b?@?#EZ=#| ?}i'4??1!U?A[?]?#?*??[?]????\U??Wb?b?b??Cx?????`JS?@^0??NS?F?L?WS#p#P?b??*??#r?U??V?*?-q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(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5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o????M#|U3? #jz??W</w:t>
        <w:tab/>
        <w:t>?#Tk?U?-O#?#k'#}?E#???p?Z;?U?C??</w:t>
        <w:br/>
        <w:t>[#?A?????R?F),?3</w:t>
        <w:br/>
        <w:t>??##??S#?77Ik#\Lx?Y??#*?yK?1??$??</w:t>
        <w:tab/>
        <w:t>c?#????b?????##?#Ej&gt;n?4???:????#?#????.*??4???4?0?*#a?V?Q?</w:t>
        <w:br/>
        <w:t>??</w:t>
        <w:br/>
        <w:t>??#N??#?m(i#??v`G?#|X##&lt;?#4?#???O`1V#?</w:t>
      </w:r>
    </w:p>
    <w:p>
      <w:pPr>
        <w:pStyle w:val="PreformattedText"/>
        <w:bidi w:val="0"/>
        <w:jc w:val="left"/>
        <w:rPr/>
      </w:pPr>
      <w:r>
        <w:rPr/>
        <w:t>wU?%???H"???#f????#+?aVO?y??B?7w?#A?~?#?E???Vh#??#+#?)?&amp;N$????#??</w:t>
        <w:tab/>
        <w:t>?i?*w7)o#M!? $?a?XO?e???:??R?g$?@?#????M??#?#???a?t??P?p?9?@z???0+*??|??#.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%??i?#L~#?#*?7y???[???z_W??#KC?#o?#o??????Qw??45[[???#U{wfo?4#?#e?#?I????u?R?ml?#??*#&amp;??Π??)z#h##P###;b?/?S_m#Ly???d??#????#??T??#=????#???;#N^n??g?&amp;?#V~g?-t-8#???????#&gt;?\??#?o?qBy?????t?X(Y?#"?n?#????(?$??t?l?</w:t>
        <w:tab/>
        <w:t>9????*?v;?(V?g?#F???????+?????#?/?/?zr</w:t>
        <w:tab/>
        <w:t>????????z}#P?#F?8??'???#?a??##K&lt;?p4{#o?'??JN?EO?W?A,/??A?m_U?fh?o?#??#Z?P???=#Y}so??G??3???9??#?]:??I??72"???&lt;????K#?#?igg.??'?D?]??#*??lU??'??`#?V?$q?9?#R?wJ6*?m???OJ?#4?T##?qU?X$?$b??????Q?`U9t?uR?#</w:t>
        <w:br/>
        <w:t>7$???#?aV</w:t>
      </w:r>
    </w:p>
    <w:p>
      <w:pPr>
        <w:pStyle w:val="PreformattedText"/>
        <w:bidi w:val="0"/>
        <w:jc w:val="left"/>
        <w:rPr/>
      </w:pPr>
      <w:r>
        <w:rPr/>
        <w:t>?j'Z/e?#??M}!c##??#?????8?#????w??L</w:t>
      </w:r>
      <w:r>
        <w:rPr/>
        <w:t>謐</w:t>
      </w:r>
      <w:r>
        <w:rPr/>
        <w:t>;?'?|U???##?</w:t>
        <w:br/>
        <w:t>?G??~?d??#bE#dB???fV#p!8?#n&gt;?H??</w:t>
        <w:tab/>
        <w:t>\???P&gt;C</w:t>
        <w:br/>
        <w:t>?1?,`o?U#?]???Z%??Y???#iUv?#??E??##`?M?b???d</w:t>
        <w:br/>
        <w:t>?l???-F#??##?#??#_#fw^]??V?Y$a?_?#?%???#e?s?#+#c?j#???-t??]6?i??f?#</w:t>
      </w:r>
    </w:p>
    <w:p>
      <w:pPr>
        <w:pStyle w:val="PreformattedText"/>
        <w:bidi w:val="0"/>
        <w:jc w:val="left"/>
        <w:rPr/>
      </w:pPr>
      <w:r>
        <w:rPr/>
        <w:t>???|p%_]?n??]&lt;?#?ur?i9??'??}?v¨</w:t>
      </w:r>
    </w:p>
    <w:p>
      <w:pPr>
        <w:pStyle w:val="PreformattedText"/>
        <w:bidi w:val="0"/>
        <w:jc w:val="left"/>
        <w:rPr/>
      </w:pPr>
      <w:r>
        <w:rPr/>
        <w:t>#T#?#?M#???#??iQ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#?X????U???;(c?</w:t>
        <w:tab/>
        <w:t>?#?PO?#R??G??B?#?#??&lt;BD??{r??j</w:t>
        <w:tab/>
        <w:t>?#0#Z????Ku</w:t>
        <w:tab/>
        <w:t>#}v??Y#??}$????Ye??#6?#-?QB?I#???#?F6(b#M#??èk??V????)???U?j6?#Y??#???&gt;??XW?#???[Jz%?????O.^?N#f??/?#@k1R?#?##??????#?M^#??`K????#?????o'`?#?#?#???[}?*?t#}U?lo??(?N\#A#S???}5V?#[?##e???????&gt;hT0#?GlR?&lt;???6?6?as7?##R'~#</w:t>
      </w:r>
    </w:p>
    <w:p>
      <w:pPr>
        <w:pStyle w:val="PreformattedText"/>
        <w:bidi w:val="0"/>
        <w:jc w:val="left"/>
        <w:rPr/>
      </w:pPr>
      <w:r>
        <w:rPr/>
        <w:t>w%#???//??Bi?ZZ??5??#Zx?|F)?%G?q?G?/,UK?P??X?Х??f.?Z?X?#?:2??#U??U)??a?ux5k?#??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K9z?`*?O????#?@??W</w:t>
      </w:r>
      <w:r>
        <w:rPr/>
        <w:t>犱</w:t>
      </w:r>
      <w:r>
        <w:rPr/>
        <w:t>?g???#/+]??????ˇ?R5?#'?7?????4#d????</w:t>
      </w:r>
    </w:p>
    <w:p>
      <w:pPr>
        <w:pStyle w:val="PreformattedText"/>
        <w:bidi w:val="0"/>
        <w:jc w:val="left"/>
        <w:rPr/>
      </w:pPr>
      <w:r>
        <w:rPr/>
        <w:t>?y;T???#????Y#???Q??#0_?#???z???$?4#?b?u#?R?##</w:t>
        <w:tab/>
        <w:t>#u&gt;?</w:t>
        <w:br/>
        <w:t>?1?ou?з?{?#?f????x??????G#Y$?#?r#@?'`1T?3?</w:t>
      </w:r>
      <w:r>
        <w:rPr/>
        <w:t>熓</w:t>
      </w:r>
      <w:r>
        <w:rPr/>
        <w:t>#^??/?#??7?????o?qT???6?:???U?????0D*??|S7?O?##??2(0?K?#-Z??#dM?D&lt;]#?8?X?????##W?##?&amp;#????#??Y7????J/R??K2E@vS?#??LU1??#??\???#???qV#??#Q?#%##D#*??I?nMO?##??#`^\?????D?(?J+?##??#}??UqT?Y??-??7#?g0?B?hH????#N%????@H#h??</w:t>
        <w:br/>
        <w:t>????</w:t>
      </w:r>
    </w:p>
    <w:p>
      <w:pPr>
        <w:pStyle w:val="PreformattedText"/>
        <w:bidi w:val="0"/>
        <w:jc w:val="left"/>
        <w:rPr/>
      </w:pPr>
      <w:r>
        <w:rPr/>
        <w:t>??#{?#V??c]??</w:t>
      </w:r>
      <w:r>
        <w:rPr/>
        <w:t>銲</w:t>
      </w:r>
      <w:r>
        <w:rPr/>
        <w:t>+????#??^C?Z??K#?#???j:?#??е??-#????#8vp??xU=##j7</w:t>
        <w:tab/>
        <w:t>y?qH?#?#?v????#§??#&gt;*????F#??X?f#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&amp;?e{s#? ??0?(#?U?????6)V??~cm?Y???:?#2?#?qVE?#??yj7?w5z?#?#???fl</w:t>
        <w:br/>
        <w:t>??/?&lt;?#???7##</w:t>
      </w:r>
    </w:p>
    <w:p>
      <w:pPr>
        <w:pStyle w:val="PreformattedText"/>
        <w:bidi w:val="0"/>
        <w:jc w:val="left"/>
        <w:rPr/>
      </w:pPr>
      <w:r>
        <w:rPr/>
        <w:t>@#W??S?????????8?W,I*??#B(A##|????F??hL</w:t>
      </w:r>
    </w:p>
    <w:p>
      <w:pPr>
        <w:pStyle w:val="PreformattedText"/>
        <w:bidi w:val="0"/>
        <w:jc w:val="left"/>
        <w:rPr/>
      </w:pPr>
      <w:r>
        <w:rPr/>
        <w:t>?B#??#(?#????1T?F??mc??#E#??jqTi#?X?X#?0?q?$&lt;##?b#LU#?i#zr???8CnDj#??9#F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+?#?x#m0?``U?b??V?b??#?#??#?]?]?#1Kx??????S</w:t>
        <w:br/>
        <w:t>Z?</w:t>
      </w:r>
    </w:p>
    <w:p>
      <w:pPr>
        <w:pStyle w:val="PreformattedText"/>
        <w:bidi w:val="0"/>
        <w:jc w:val="left"/>
        <w:rPr/>
      </w:pPr>
      <w:r>
        <w:rPr/>
        <w:t>??#???????b??*?1KT?V?~#?BUtrh@?*??V??-?\?#Uh??#</w:t>
        <w:br/>
        <w:t>S?qE#*</w:t>
        <w:br/>
        <w:t>?\??</w:t>
        <w:br/>
        <w:t>????V?Wb??W#j???(v*?U?U??V?KG#61K?V???#uqV?C?V?KX??U?U</w:t>
      </w:r>
    </w:p>
    <w:p>
      <w:pPr>
        <w:pStyle w:val="PreformattedText"/>
        <w:bidi w:val="0"/>
        <w:jc w:val="left"/>
        <w:rPr/>
      </w:pPr>
      <w:r>
        <w:rPr/>
        <w:t>tk?</w:t>
        <w:br/>
        <w:t>??#?T#?J?8#??Z8?{?UhEH#</w:t>
        <w:br/>
        <w:t>?##?2???,K???#k#uqV????U??#?*#?d?##?z`*?F?#@?U?#????Ud?</w:t>
        <w:br/>
        <w:t>???\Mp*??</w:t>
      </w:r>
    </w:p>
    <w:p>
      <w:pPr>
        <w:pStyle w:val="PreformattedText"/>
        <w:bidi w:val="0"/>
        <w:jc w:val="left"/>
        <w:rPr/>
      </w:pPr>
      <w:r>
        <w:rPr/>
        <w:t>?U?#??U?#v)uqC?*??Z?)</w:t>
        <w:br/>
        <w:t>?5#0?K??U?????X#p&gt;8??[?</w:t>
        <w:br/>
        <w:t>?;?^?9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#Y??K?*?U????#o#h?*?U??WW#;#?#v*???#;#??'?#?#??&lt;r??? ??#u##5C??\U?AZ.(\#????U?k??-#;??Z??i????\U#g??rx???#?}'??k?YE#)?gZ????#,??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!E#`?D???"P??#?X</w:t>
        <w:br/>
        <w:t>X??#I??#?E##??,J?#-b?</w:t>
      </w:r>
      <w:r>
        <w:rPr/>
        <w:t>銺</w:t>
      </w:r>
      <w:r>
        <w:rPr/>
        <w:t>???g#???? ????#"6TvV????</w:t>
      </w:r>
    </w:p>
    <w:p>
      <w:pPr>
        <w:pStyle w:val="PreformattedText"/>
        <w:bidi w:val="0"/>
        <w:jc w:val="left"/>
        <w:rPr/>
      </w:pPr>
      <w:r>
        <w:rPr/>
        <w:t>?b??\1V?V?*?qKX?x?x?D??\qCX??*?8#?w#?#'??r?#b?#</w:t>
      </w:r>
    </w:p>
    <w:p>
      <w:pPr>
        <w:pStyle w:val="PreformattedText"/>
        <w:bidi w:val="0"/>
        <w:jc w:val="left"/>
        <w:rPr/>
      </w:pPr>
      <w:r>
        <w:rPr/>
        <w:t>#\?n??|)T?0????#Q?,4??[??#v`&gt;??#W?????\Z???#MF*??qV?*?U"???&amp;????:???Pw</w:t>
      </w:r>
      <w:r>
        <w:rPr/>
        <w:t>眾</w:t>
      </w:r>
      <w:r>
        <w:rPr/>
        <w:t>#M?/??*????(f#??Z??Uf??[iЛ??#8?Vn?P????I#yQ?A?7q?#$?%#s???e??N{T?#?#??+?#?&lt;U#??_]?d???-~??m??b???g?????8?T??#(?#f??Vh?d??"##x?hI??##?S7????*??*?g????##????????H?</w:t>
        <w:br/>
        <w:t>#?#??G#?V##:F??j??v?QE#??$?`??????%L?7?,#??a?1#?? ????jwws?j??o?*?K+W??#???B7??c/?5?&lt;k?P#?b?~?^2E??# ??R??uK5?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IB#?M+K?##????z??2]Y\,?#?I?#4??#J??-??|???U??c???u#?</w:t>
      </w:r>
      <w:r>
        <w:rPr/>
        <w:t>歊</w:t>
      </w:r>
      <w:r>
        <w:rPr/>
        <w:t>?z?l4?##?a,?aU#??zj?_#??i"?g??? ?#??x?#?W</w:t>
        <w:br/>
        <w:t>?&lt;?4?#?+?2?#?C??X??U?##??</w:t>
        <w:br/>
        <w:t>?????"&gt;?v??#{???D????qK?CU???O? ?H?5??#?#???#t?;#X?"??#5#U?#?z?#ix?o??U2:</w:t>
      </w:r>
      <w:r>
        <w:rPr/>
        <w:t>殱</w:t>
      </w:r>
      <w:r>
        <w:rPr/>
        <w:t>zZf??#??I#(????8?s?k?{$?Ud{???</w:t>
        <w:tab/>
        <w:t>5'z??w?#Ux?#.*?7???%6????.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[?#VMR??c?#?y?qW?k?F??f?R7f?N ?I#?d#o???</w:t>
        <w:br/>
        <w:t>?#??#??j?Z?</w:t>
        <w:tab/>
        <w:t>?i???o???J?P?#???)????o??c?2?#?ede@A??oM???#?????U??D???????????#?#?T?#?+???*??X?f?X?#F??:##h?|?8?O??(d4?X??#?????j?????R?f1???)?yoO?l?^x??f?d##?*?*?.t??/.&lt;?)q#-</w:t>
      </w:r>
    </w:p>
    <w:p>
      <w:pPr>
        <w:pStyle w:val="PreformattedText"/>
        <w:bidi w:val="0"/>
        <w:jc w:val="left"/>
        <w:rPr/>
      </w:pPr>
      <w:r>
        <w:rPr/>
        <w:t>???!</w:t>
        <w:br/>
        <w:t>6?@?3??#_??*??q$??????;?????#????=(Y?┏?qK7???????X?</w:t>
        <w:br/>
        <w:t>???-?qXi??M??0?(c?????F???4????U?v?,?8##??=??*???^Qu}m??p?Hyi?y+#"????#?y??v#%?????S?zl#7?'.&lt;~&amp;?#,???N???jl#??3??#???*.)I??y?[?6a???m?7#??_??_??^?&amp;?=bA?#=#?S?X=???1G`?~??~?N$?/?*v\U?#5#????^??)mu#????^_??#??#e???#?#??#][X???#??.??\#`##h?T?~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Zi??Y?/?</w:t>
        <w:br/>
        <w:t>#~t?#/5?I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S?V*?X?ci?a#????~##??##X????#???#?}K?6?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E???$?#??_???Z?#??????+X?##$h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O|U'??</w:t>
        <w:br/>
        <w:t>?b??k?h?##??o????O??</w:t>
        <w:br/>
        <w:t>?????yk???#??E???'??</w:t>
        <w:tab/>
        <w:t>?##?G</w:t>
      </w:r>
      <w:r>
        <w:rPr/>
        <w:t>槍</w:t>
      </w:r>
      <w:r>
        <w:rPr/>
        <w:t>?&gt;?4?#</w:t>
        <w:tab/>
        <w:t>-??#D#??#?h??#???*???????d##T#?#X???#c?d?U????|?(??d???????V??:??k?M????q???*???bI#?$T?P??}2??##??#_?}2?R]&amp;8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#??Y?(up%-??c?C??BOM+A?$?#U??`?=v#[+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???i-?????,U#?#?]?i?#I")c?</w:t>
      </w:r>
      <w:r>
        <w:rPr/>
        <w:t>￥</w:t>
      </w:r>
      <w:r>
        <w:rPr/>
        <w:t>?#y#?P4??#?&gt;*???=??j##'?+?2}?v#+????|?%##???i</w:t>
        <w:br/>
        <w:t>?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#A?U\U?j??&lt;?1?k#??0?o#?#?P???.8U#??1yr??#2yoof&lt;??F??#?f?#??#???9K?&amp;R??4??/,U ?|?q;?-???b#???ópV?W?##GC??</w:t>
      </w:r>
    </w:p>
    <w:p>
      <w:pPr>
        <w:pStyle w:val="PreformattedText"/>
        <w:bidi w:val="0"/>
        <w:jc w:val="left"/>
        <w:rPr/>
      </w:pPr>
      <w:r>
        <w:rPr/>
        <w:t>?????##i?#P???N???y?J?*?3#?#+??##1?#??#Y????.=;5?;#?%bǘ#_?E?#?M??#m= &lt;?y$???X?#?#b??</w:t>
      </w:r>
      <w:r>
        <w:rPr/>
        <w:t>橊</w:t>
      </w:r>
      <w:r>
        <w:rPr/>
        <w:t>?2?_????m#se?wa????y#D???s.?G??A??A?#???&lt;W</w:t>
        <w:br/>
        <w:t>?^k?Z?#CDhbf##??U?#?h?G/??#"???&gt;Y?#ja?C=?^YOVc??y??#?D?2z%d#?")????U;??#????a#?#?&amp;?8?"&gt;G?mo?@Y?`?##-iNM??#?C?V##P?K#????qqun??p??</w:t>
        <w:br/>
        <w:t>??##?'#?2??#?#}:[?V?c?vH??#??S#?h???Q#V#?)?Z??Z(???&lt;UY?8*?#z????s??D?#???6#??#</w:t>
        <w:tab/>
        <w:t>?n#?(Nt?#?H?[K#?P?@?Y=X?E?r&lt;e`q#??#?O?5\U#?yz??W?%???Q</w:t>
      </w:r>
      <w:r>
        <w:rPr/>
        <w:t>撅</w:t>
      </w:r>
      <w:r>
        <w:rPr/>
        <w:t>??Q?*????#2?Z?(C????IcWa??&gt;\?b??)??*2b?Lp??#k#uqW~?U??V?*??#?)v(v*?#?:b??*????#?#m?#U???#R??#1T??(S##v)o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b???U-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*?(\?qUG]?%#v8P?U?</w:t>
        <w:tab/>
        <w:t>laCx??WW#v)v(v*?1WS#?LP?*?U##?"?S</w:t>
        <w:br/>
        <w:t>#?[?*????8R?(uqWb??K?*?9??#)M??&amp;P?c?Z?qU?i?[##p?Q6?W##??1A??Wd??U?*??\1K?C?V???LU??V?Wb??Z##]\R???D?#???#5??#*?#?#ZqC?*</w:t>
      </w:r>
      <w:r>
        <w:rPr/>
        <w:t>休</w:t>
      </w:r>
      <w:r>
        <w:rPr/>
        <w:t>?:?</w:t>
      </w:r>
      <w:r>
        <w:rPr/>
        <w:t>￥</w:t>
      </w:r>
      <w:r>
        <w:rPr/>
        <w:t>?x?</w:t>
        <w:tab/>
        <w:t>??V??Z8U??[##??^N#FJ?#?B,??Z?#'#p?]????qWb?6#?.???J</w:t>
      </w:r>
    </w:p>
    <w:p>
      <w:pPr>
        <w:pStyle w:val="PreformattedText"/>
        <w:bidi w:val="0"/>
        <w:jc w:val="left"/>
        <w:rPr/>
      </w:pPr>
      <w:r>
        <w:rPr/>
        <w:t>?AT_|P?#??#?(?T?#H*#??]?%??#?#???'???)j?#?x???(Ll??)#?ja</w:t>
        <w:tab/>
        <w:t xml:space="preserve">(#;??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)U??Z?CE?Jm?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Z?[?]??#v*?U?U??R?U?Un(po#</w:t>
        <w:tab/>
        <w:t>]??#v*?P????+?#?</w:t>
      </w:r>
    </w:p>
    <w:p>
      <w:pPr>
        <w:pStyle w:val="PreformattedText"/>
        <w:bidi w:val="0"/>
        <w:jc w:val="left"/>
        <w:rPr/>
      </w:pPr>
      <w:r>
        <w:rPr/>
        <w:t>O#?</w:t>
        <w:tab/>
        <w:t>iC?c?W#;?#i#Uk?#B?Z{?mW#??v????b?u&lt;1J?q1?#qZM??.\?}??Y???v(#}?,K1?|?oj#U#c??+e?`2&amp;IV?"??]????#?#???t#/U??,R3??X?ⅸU?U??W?LR?#?#?#=?Z#^?"??+?V?C?Wb?#AS???^d?-+???#??H???T??#%J?1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'?AJ?8??@?"?&lt;?[?@#??2????)?(q4?X????o&amp;???k????0?+???x??c#?q'[#??#X??##?6)@????A?7?p#A?3?$?(OS#oL?}B#??8??r#-?+?zrD????#_#&amp;K.???#&gt;?3??V!?6?????-#?M?#?}%?v&lt;??#?b??K??#uK?D??:?#??T]+?.vTR?@P*I?xn?q}??q?????m???%~?H???###'^??U#?l??%??#???r?I}???9?#?#u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?(?x&amp;?4#?!?A??d?X???e???#?-@Ft?F+#?e#?w??'?/?#z?##???[S\U#?Y??Z9##)?S@O?#??##b?V????Mf#-#-??&lt;?##????}??l</w:t>
        <w:br/>
        <w:t>?^?gr?L?X$?z?r?y??b????#?o?#??i??|?90#K?EZy?#?xK</w:t>
      </w:r>
      <w:r>
        <w:rPr/>
        <w:t>骽</w:t>
      </w:r>
      <w:r>
        <w:rPr/>
        <w:t>?????*???&lt;?RF#????G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?4?J?e8?#??q?p%H???ж????1??#????#</w:t>
        <w:tab/>
        <w:t>?S??\*?~?_?k#C?b4?R#?A?_?????|*??KX??K{u</w:t>
        <w:tab/>
        <w:t>#j#Tt#t##X#?U#m*B?,?*??'?#</w:t>
        <w:tab/>
        <w:t>C?e?_?#s?B)$?,M#W??????E??#?#ZY??)t?#f??}(??A??#?????</w:t>
        <w:br/>
        <w:t>????#?;??}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?</w:t>
        <w:tab/>
        <w:t>??J?#i??~#??&amp;X?w4P*NH!</w:t>
      </w:r>
      <w:r>
        <w:rPr/>
        <w:t>綊</w:t>
      </w:r>
      <w:r>
        <w:rPr/>
        <w:t>?#?#??^??lZ?;;#?#?V@#q##??X/</w:t>
      </w:r>
      <w:r>
        <w:rPr/>
        <w:t>槚</w:t>
      </w:r>
      <w:r>
        <w:rPr/>
        <w:t>??i?&amp;????#Q?</w:t>
        <w:br/>
        <w:t>z??)?</w:t>
      </w:r>
      <w:r>
        <w:rPr/>
        <w:t>忔</w:t>
      </w:r>
      <w:r>
        <w:rPr/>
        <w:t>O?4?o??o?Obc???b?????#9?&lt;???O??##J???=B????~#</w:t>
        <w:tab/>
        <w:t>d?H</w:t>
        <w:tab/>
        <w:t>#</w:t>
      </w:r>
      <w:r>
        <w:rPr/>
        <w:t>演</w:t>
      </w:r>
      <w:r>
        <w:rPr/>
        <w:t>?B??~?VLU#B?(V??#?M#*??Ii???w#??#?b.?#?#?o??#1_??#.??????s#j[F?;q#??;#n????W???#?Z#+Z</w:t>
        <w:br/>
        <w:t>?T??#k?C?"?Z?PD#.???5O?lR??C?3Z?&amp;??#&amp;?p#?DK??O??##?05y\E?i??.?f#?#???,?C???-#??Q##???</w:t>
        <w:br/>
        <w:t>?/ob???'&lt;QG?C??[????eu?XV????W??c??###AcE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P??????N?L?}`</w:t>
        <w:br/>
        <w:t>%#?B#?$#??XR???Ф6:??#.Z??#??e???[??</w:t>
        <w:br/>
        <w:t>??#,mc??#`?#?###0V????n?e#?#2?0#?'??#x#??#Up???#?#o??[??&lt;t??j?##bz#?t?[?u??[j????U????JsZ?VL(P??#??Z?2,?T?4`#^-?#R?=#?E?#v#?p???I-?@?#?u#</w:t>
        <w:tab/>
        <w:t>#[&lt;?^?#??$*?#1o?C????5K?&lt;?y?#'[oF?#E?Gc?#13???#|S???????H?c#8?##E#0P??[#b??</w:t>
      </w:r>
      <w:r>
        <w:rPr/>
        <w:t>掞</w:t>
      </w:r>
      <w:r>
        <w:rPr/>
        <w:t>#{M(?s?7??,R)#?oQ#???|??5??????$?#???qVJY?rQ???p?I?y???#???###????r1?#???H?f????8_?#\&gt;?*???~/?9#????Rmcj?#?"$?yr????B#??R??]?#F?v??</w:t>
      </w:r>
      <w:r>
        <w:rPr/>
        <w:t>鸓</w:t>
      </w:r>
      <w:r>
        <w:rPr/>
        <w:t>??#???E?#</w:t>
      </w:r>
      <w:r>
        <w:rPr/>
        <w:t>卲</w:t>
      </w:r>
      <w:r>
        <w:rPr/>
        <w:t>?/4y???#???????##??#+#??7???X^;K?=J?4?a?????*?M?#?E??2X?0O??#jm:#??82#?cU?#?a??e?Q#B?#@1V?V#?y*?W?#Z???;P#Q</w:t>
        <w:br/>
        <w:t>?'?37?U??#??W#f5?]????^??C?P?N??#{?!????6*?i~T?/??x??^!??Qk?b?????3??X?$??#?'Z#?????#G]?+xU?╯#??##?#?ZB7#???Ur???#|???</w:t>
        <w:br/>
        <w:t>?*?#???#n?#??V?#?\(uqW6?#R?48U???\N#q???`Bc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#v*?U?qWb?b???U????V8??2?</w:t>
      </w:r>
    </w:p>
    <w:p>
      <w:pPr>
        <w:pStyle w:val="PreformattedText"/>
        <w:bidi w:val="0"/>
        <w:jc w:val="left"/>
        <w:rPr/>
      </w:pPr>
      <w:r>
        <w:rPr/>
        <w:t>?V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]?#L*????*?)u1V?V??*?#.#???[??J2?*?????#)\?*?8Ua?\#*?U?x?}qU[}?`T?`K??c#l#b?/\P?A?\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U???U?R?(k#o#j??x??TBl2)]?[?Z?]??##v#lb?i??\U??b?s??!JWp??B</w:t>
      </w:r>
    </w:p>
    <w:p>
      <w:pPr>
        <w:pStyle w:val="PreformattedText"/>
        <w:bidi w:val="0"/>
        <w:jc w:val="left"/>
        <w:rPr/>
      </w:pPr>
      <w:r>
        <w:rPr/>
        <w:t>?`U?#*?)??##u1TU???d$??v?#?I</w:t>
      </w:r>
    </w:p>
    <w:p>
      <w:pPr>
        <w:pStyle w:val="PreformattedText"/>
        <w:bidi w:val="0"/>
        <w:jc w:val="left"/>
        <w:rPr/>
      </w:pPr>
      <w:r>
        <w:rPr/>
        <w:t>?#??????1V??????+`?Wb?▎*?(h?U?b???]????#k#v*?qV?qWb???#B??a</w:t>
        <w:tab/>
        <w:t>m??U#N#?\</w:t>
        <w:br/>
        <w:t>??#41V?#Lt???W"??</w:t>
        <w:br/>
        <w:t>a?]\?#?????????*?U?Uk#!R???#?# ?'#?O?*??#??????</w:t>
        <w:br/>
        <w:t>?#U??#[#l*?*?x`V??G?#n??U?</w:t>
      </w:r>
    </w:p>
    <w:p>
      <w:pPr>
        <w:pStyle w:val="PreformattedText"/>
        <w:bidi w:val="0"/>
        <w:jc w:val="left"/>
        <w:rPr/>
      </w:pPr>
      <w:r>
        <w:rPr/>
        <w:t>??S;#E?$)^??#(#?##?[#o?Wu?V?*????#Ln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?c?(;?</w:t>
        <w:tab/>
        <w:t>?r?N?b?????(v)up??+?Cx?X?X??1WS?#v?#\#*?U?*?#??-???C#|?</w:t>
        <w:tab/>
        <w:t>alU?;W?#7?F?U???+?-?#D??K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#???? d?m?</w:t>
      </w:r>
      <w:r>
        <w:rPr/>
        <w:t>迗</w:t>
      </w:r>
      <w:r>
        <w:rPr/>
        <w:t>??#?r8#???h?[?#@?6??F##h_?Z???.?[#??R???#*##;?)?!X???[??S?"</w:t>
        <w:br/>
        <w:t>??w?#?</w:t>
        <w:br/>
        <w:t>??????U#j@?#*?#??S#Jgop&amp;Z?? ??Y?2?hF?</w:t>
        <w:br/>
        <w:t>????#?v:?#???#&amp;UV????lU5}$J#?i?##)?#&amp;}&lt;U?y?T?##?X4#??r####??????</w:t>
        <w:br/>
        <w:t>?#???U???M-? ?2"???g</w:t>
      </w:r>
      <w:r>
        <w:rPr/>
        <w:t>劥</w:t>
      </w:r>
      <w:r>
        <w:rPr/>
        <w:t>rkj???Vir???#?#???????#&lt;U_??]???7??????b?#??Ua??#??b??#6#*???{????#?5+??#????#????#G?OJ?#d?V??-7gf?????F?SK?RK##?tD?0I/%??(??=???{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#???????#?W???#?zK????F*?|?</w:t>
      </w:r>
      <w:r>
        <w:rPr/>
        <w:t>曭</w:t>
      </w:r>
      <w:r>
        <w:rPr/>
        <w:br/>
        <w:t>#?</w:t>
        <w:tab/>
        <w:t>#??s?#?2X?????\U[?~Pm##??&gt;??ry?!?s?#?J?TkM??#??^iV?^]En?F+_Y?~?C#R]7^?##i??q?Z?h#??Gv?"eF?#[???/???/Y????4?q#?,X??????</w:t>
      </w:r>
    </w:p>
    <w:p>
      <w:pPr>
        <w:pStyle w:val="PreformattedText"/>
        <w:bidi w:val="0"/>
        <w:jc w:val="left"/>
        <w:rPr/>
      </w:pPr>
      <w:r>
        <w:rPr/>
        <w:t>?#?#-?Z?????c?W?*En?????.^??Z???K&lt;#&lt;???(?-G???l*?????B#U[?f#U????H?go?8??;E???5?{?m????#,&lt;d?##!?#[#??7L?M?Z?##??33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#?#?#?#?#??%W#@]???[?y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??{#?,U??b?]{Q?##^Z???Y?J?</w:t>
        <w:br/>
        <w:t>??;?7#??#fs?#TZ??#?E?b???##?#?|U!?&amp;?q?+???h#??q^1???V???S???v?(8?#?Gv???T??4???a?G?]??j?q????#fDP?#?'?C???O?^#?~???##?*?&lt;??h|?`?qQ??#?ww?i?_??N#'L??#nI4##P?#?W?Z1@#?#?l??p?#??n5???j?#??##?w?'?#(z#???#?d?6??s?{?????c#]NH?6????X????]??/??4P?</w:t>
        <w:br/>
        <w:t>s??G???#e??#2&amp;*?2&lt;?'x???J?k??+?#E?#x??#6??6?c#?kq#?#??;??xG???##TM</w:t>
      </w:r>
      <w:r>
        <w:rPr/>
        <w:t>泩</w:t>
      </w:r>
      <w:r>
        <w:rPr/>
        <w:t>^??E?ec???#?}?#?#H?#??VEP?Z?#:]?jw?#?JBKL?a_?7??????U??by?M2#???J????#??????#F?????%??y#???#v=wdf?#????X?&gt;)e?#O??\*??u?#????O#?O#???UO??#??%?}"##y??*?????????b?V????%??B?#</w:t>
        <w:br/>
        <w:t>?v##Ty#5.?*???1B#??#??=?==%,??{m#?#e.)B?&amp;?|8??c#??????F???#T???g?;O#2\????n~??#%8??8?m\U?A??z?\??8.?m???</w:t>
        <w:br/>
        <w:t>?a?#??"#:?</w:t>
      </w:r>
    </w:p>
    <w:p>
      <w:pPr>
        <w:pStyle w:val="PreformattedText"/>
        <w:bidi w:val="0"/>
        <w:jc w:val="left"/>
        <w:rPr/>
      </w:pPr>
      <w:r>
        <w:rPr/>
        <w:t>??S?3??#*?k?R?&lt;???}u</w:t>
      </w:r>
    </w:p>
    <w:p>
      <w:pPr>
        <w:pStyle w:val="PreformattedText"/>
        <w:bidi w:val="0"/>
        <w:jc w:val="left"/>
        <w:rPr/>
      </w:pPr>
      <w:r>
        <w:rPr/>
        <w:t>??L#$</w:t>
        <w:br/>
        <w:t>?X??????qVk##?!b?</w:t>
        <w:br/>
        <w:t>T??LU??F??f??~?h#"?#???????#??#c?#e?????@?#AE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?#?????P??nIX????_?m??*?G#?4#U##v##Kd??-???^?#??S?#?T?+??*?b?\#Y??}U!_?I?C??O????*?*??,#?S??e#???#d???#????(c?}8?"#?E#?</w:t>
        <w:br/>
        <w:t>??*????VpD?4q???#i??O???X??*??B:??*`?D?C#8b?-`Wb??]?Z???*?U???F*?</w:t>
        <w:br/>
        <w:t>??</w:t>
        <w:tab/>
        <w:t>Q??(S??]?]LU???S</w:t>
        <w:br/>
        <w:t>?#k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[8????[?*?#??LU+q??-S#u1WS#??U??]?)????P???aV?Cx??X??x#??Z?V??K??#?#X0+?)k#v#;#h?R?#o#:?#?*?#P????#n????p*.?#?W#uqV?B???qT</w:t>
        <w:tab/>
        <w:t>ax?X?d?b??Ux?W??`T?p%?(v)v(u#*?b?##n??T?]??????x??V?V?Wb??]??b??E?`?B???Z?[?[##v*?U?U?R?P?]?!R?C?1B#?)Z?L</w:t>
        <w:br/>
        <w:t>???\p+h??Q?#9W+?SA?KXP?#??#????qWb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#uqWV??u??+?V?V??#\U??W#k?*?I?\1V?WW#k</w:t>
        <w:br/>
        <w:t>??rAR?N# ?l</w:t>
        <w:br/>
        <w:t>?j?K???Jb??|</w:t>
        <w:br/>
        <w:t>????@OS??e(????K????(]????XU?</w:t>
        <w:br/>
        <w:t>?p???A?*Y)?re</w:t>
        <w:br/>
        <w:t>,i?J?#U?0!UF)m?##?!??9%k#U?#]?\1CX?X??W#ZG?*?W#mA????BdU</w:t>
      </w:r>
    </w:p>
    <w:p>
      <w:pPr>
        <w:pStyle w:val="PreformattedText"/>
        <w:bidi w:val="0"/>
        <w:jc w:val="left"/>
        <w:rPr/>
      </w:pPr>
      <w:r>
        <w:rPr/>
        <w:t>vjr??? ?#p?#?##?##\#????lU????%#?[ U#)</w:t>
        <w:tab/>
        <w:br/>
        <w:t>?k'b???]??#v(v)v*?U??Wb?aV?W`V??[##v*?U??)???b&lt;rhK?|1ZUJ??W</w:t>
        <w:br/>
        <w:t>?H?#?</w:t>
        <w:br/>
        <w:t>?#z#?,8)??C.??#/?R#}?4??^P??###?d#Y$]##b?U#?E+?%?P?U???WW#v(v)v*??T6???7.?#?#??&amp;#4TaU?</w:t>
        <w:br/>
        <w:t>#1V?p???W?P?TU??#p#?{#E%??q?%5:?aA#?????\r?c6Z#??f??#I#?ift#??]U?y`T?[??I#?z=??y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v?#~N??^??b???$??{MI????v?##Pz*???#</w:t>
      </w:r>
    </w:p>
    <w:p>
      <w:pPr>
        <w:pStyle w:val="PreformattedText"/>
        <w:bidi w:val="0"/>
        <w:jc w:val="left"/>
        <w:rPr/>
      </w:pPr>
      <w:r>
        <w:rPr/>
        <w:t>??##dWz\?m[???vY#?#????:?#?ǖ*?)~V?aC??f#?#&lt;U#i?j?u???C???????#?v?S?P???7?c?i</w:t>
        <w:tab/>
        <w:t>??VA@??J?????/(yZ?A??x??P??g????"??????-??R??##?&gt;?#??1K?????m:??F#??i#??|&lt;??_?#J?#????##^?!@#Uam?????P~e?#A?{??###J#=?y;b?#???u}???]?]??r??i?o?8???V?"???U#$??^K?j???Q)=?V?5?ne`#??d+4|????Y????#?#?x?nm?.##??q\</w:t>
        <w:br/>
        <w:t>?f#&gt;s???\\iV?XV??v#???`?#????#?j?(-?????c#??O?4#??#?&gt;YhW??~x??H?+?OO?G#=?m???*?#?eu_??g</w:t>
        <w:br/>
        <w:t>??#??V?}y??^0??R#???D??W</w:t>
        <w:br/>
        <w:t>???R??o?&amp;+8???M??Y??iO????cl*?/??f???(#??ZG0?1?###?e???~??L</w:t>
        <w:tab/>
        <w:t>@zk????#&lt;?b?#QE?A?????n???}?*?Q?#r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$/"??c??*?#????[????sj?7#????#?r?q?\?b#?c??.#O?t?-#??l?</w:t>
      </w:r>
    </w:p>
    <w:p>
      <w:pPr>
        <w:pStyle w:val="PreformattedText"/>
        <w:bidi w:val="0"/>
        <w:jc w:val="left"/>
        <w:rPr/>
      </w:pPr>
      <w:r>
        <w:rPr/>
        <w:t>?c??!??uf?#)?V#???z?&gt;?:??,??jv?#???#=!#1J??W/????P??&gt;5#?#?????i??j?Z?K?A#?Fi^?k#ê?</w:t>
      </w:r>
    </w:p>
    <w:p>
      <w:pPr>
        <w:pStyle w:val="PreformattedText"/>
        <w:bidi w:val="0"/>
        <w:jc w:val="left"/>
        <w:rPr/>
      </w:pPr>
      <w:r>
        <w:rPr/>
        <w:t>??T_??#</w:t>
        <w:br/>
        <w:t>~6??##???Q?{?</w:t>
      </w:r>
    </w:p>
    <w:p>
      <w:pPr>
        <w:pStyle w:val="PreformattedText"/>
        <w:bidi w:val="0"/>
        <w:jc w:val="left"/>
        <w:rPr/>
      </w:pPr>
      <w:r>
        <w:rPr/>
        <w:t>xK!???##S?_?sw?Er?7.?6???L??S??_h?|?si#?3????5??oS</w:t>
        <w:br/>
        <w:t>?Wg???t!??vf?#??`*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-???8?9#??#Y#???9??#zр#??!Z?#?#?U~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S[cQ??</w:t>
        <w:br/>
        <w:t>?#?0!?P?U?? uv???#C?#A?^#?##?Sz?#C^?????]ē'^.?????Q$J#?B??###??W? #??????]?]?]???]\U?U??V?Wb??]????#o#[ ?????.&gt;#?%?rJ?qU??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o?#LSt???P?]????#?#v*?*?*?*?*?*?#??U##R?|UO</w:t>
        <w:br/>
        <w:t>??K?Wb??Z?Z?S#v*?U??Z#</w:t>
        <w:br/>
        <w:t>#???\1W#?)d?9?qV?V?#n??XU#g??*???LP?*?*?,U?c#??Z'#k#X?#????@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#?#h?</w:t>
      </w:r>
      <w:r>
        <w:rPr/>
        <w:t>銭</w:t>
      </w:r>
      <w:r>
        <w:rPr/>
        <w:t>a?-aCx??V?V?#?-?P?)n??r?:`J??]LP??*7g# k?V#U?U??[#?c#l#???h`)LF??V?(mw??@????#??#?#?]\U??]\U??[?*?U?????U?#?????[#</w:t>
        <w:br/>
        <w:t>??U?????*?,U??*?*?U??:a</w:t>
        <w:br/>
        <w:t>?]#?0?#?#????Wq????*??|??#p??p??U?[?Z?Z5?[#??K??#?*?qV?K?V?C?V?V?W#?V??</w:t>
      </w:r>
    </w:p>
    <w:p>
      <w:pPr>
        <w:pStyle w:val="PreformattedText"/>
        <w:bidi w:val="0"/>
        <w:jc w:val="left"/>
        <w:rPr/>
      </w:pPr>
      <w:r>
        <w:rPr/>
        <w:t>?V?#[?[?*??-?#j????#[??0?m??#!??#S?p+?*?Z??</w:t>
        <w:tab/>
        <w:t>U?????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??*?+??]\U??]LU??\F*?)[?Tn#?$#??#?3m?*4##?</w:t>
        <w:br/>
        <w:t>?)?#??#U#?aC?%???#?@1U?p?@b??1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\U?##2?d?#?.#???P?#??#k#?#?#^??*??|U#`??ddX??j?#?*#??P?\*?U?</w:t>
        <w:tab/>
        <w:t>uqV??#?]?[#???WaC?V???qKx#?U?U?U??#?Z??-A]?h_g</w:t>
      </w:r>
      <w:r>
        <w:rPr/>
        <w:t>勫</w:t>
      </w:r>
      <w:r>
        <w:rPr/>
        <w:t>?#BF#? ?.g?y&gt;#U?</w:t>
      </w:r>
      <w:r>
        <w:rPr/>
        <w:t>韗</w:t>
      </w:r>
      <w:r>
        <w:rPr/>
        <w:t>?BA?r&gt;?#l??B?#?(#?a#??A??T-1V?W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U??]?]????????#p?]?#???&amp;??W$1?2???1U?x?W#M?U?w8?xUP-F?qU#?-??##ORq??L??#"?#???|8BQI??&gt;?</w:t>
        <w:br/>
        <w:t>X?G??#y?????#?zO?#&lt;?#??#?Z?_?MSRsHVsQ??+?u#?#/?Y#Fy#?SG#k???5+???_?D#?LR??-#P??MwE#?"R?E???#???&amp;?u#VW#|K*?+????#F??-;Sn#71L?r???#??2??+X??H?r?h1JEwq??5?O#???n$_?7?a?????7#?c??P?м?g?+}UI?SY%s???#3??#?p?j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??WF?#??sI?N?/q#~???Y#??[?vIa? </w:t>
        <w:tab/>
        <w:t>#??Ovv#?7?#I??0k?s?Z?t#?#?;??5??#Q????O4?T?xmc5Uo??#???Y?#</w:t>
        <w:br/>
        <w:t>#??</w:t>
        <w:tab/>
        <w:t>???Q?ku?H#S??a?lR???s??&gt;??^7???????LP?X?oL? ???##?5#?</w:t>
        <w:br/>
        <w:t>??P&gt;n?.???)V#Bk-+??#u?}??#+#Q#?#En?bS##8??#??#)?9??D??$?,Z%??#z1?s?sVv?#^G?#?#?l1(Ak~]??c?o?YW?n??o??bR?#??F?O?o</w:t>
        <w:tab/>
        <w:t>g?dfj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??F?xPq?N??W"?#QA?#Bj#5??#??#?M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k# ?5</w:t>
        <w:tab/>
        <w:t>##</w:t>
        <w:br/>
        <w:t>?##?*?#h?^0?????`U?-##c??[##P?##?8?ê???#b??????T???#?)?.??#??UH?G?I#??Wb????#?#0??R?U?U?u?m????Z?]??#v*?U?U???1V?V?W#</w:t>
        <w:br/>
        <w:t>?qC??.9#???h?b#@?qWW#q8???Q6?d?</w:t>
        <w:br/>
        <w:t>i#??R'|U?U??b???*?</w:t>
        <w:br/>
        <w:t>?*?\U?R?#5?Z#q</w:t>
        <w:br/>
        <w:t>????[??#Z\?U?U?.?[?]??qCX??W`V?V?#p???-?U?</w:t>
        <w:br/>
        <w:t>?M??#Y??#k#n???Wb??????1V?(u1Wb??Z?-?U?##?]?*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N?????#k#n???W#lP?)u1Wb?b?b?????#n??\##lb??(F[??#??#?LP??*#?)?P'#XqV?C???LU??+?(DZ??</w:t>
        <w:br/>
        <w:t>Q??X?x?z?)</w:t>
        <w:br/>
        <w:t>?#[?*?t?#?#?*?*?*?)v*?U?P?b????qU??#?"??X?T?W#U?1V???LU???#q?]???0?K??ra##v??nqW</w:t>
      </w:r>
    </w:p>
    <w:p>
      <w:pPr>
        <w:pStyle w:val="PreformattedText"/>
        <w:bidi w:val="0"/>
        <w:jc w:val="left"/>
        <w:rPr/>
      </w:pPr>
      <w:r>
        <w:rPr/>
        <w:t>?U?#_#??*???FT#?NM]\U??]???.?(n?U??Z##p?\M1V??[?*?1Wb??V?</w:t>
        <w:br/>
        <w:t>?N#j??`b??#q?]?Z##??????.?</w:t>
      </w:r>
    </w:p>
    <w:p>
      <w:pPr>
        <w:pStyle w:val="PreformattedText"/>
        <w:bidi w:val="0"/>
        <w:jc w:val="left"/>
        <w:rPr/>
      </w:pPr>
      <w:r>
        <w:rPr/>
        <w:t>#?PW</w:t>
      </w:r>
    </w:p>
    <w:p>
      <w:pPr>
        <w:pStyle w:val="PreformattedText"/>
        <w:bidi w:val="0"/>
        <w:jc w:val="left"/>
        <w:rPr/>
      </w:pPr>
      <w:r>
        <w:rPr/>
        <w:t>S?T????B?lUO#[????#&amp;Zd_#l?j???#?p???[?*????]\U?U?w?#??.?jd?</w:t>
        <w:br/>
        <w:br/>
        <w:t>??(R??*#~?P??UY</w:t>
      </w:r>
    </w:p>
    <w:p>
      <w:pPr>
        <w:pStyle w:val="PreformattedText"/>
        <w:bidi w:val="0"/>
        <w:jc w:val="left"/>
        <w:rPr/>
      </w:pPr>
      <w:r>
        <w:rPr/>
        <w:t>qJ???U</w:t>
      </w:r>
    </w:p>
    <w:p>
      <w:pPr>
        <w:pStyle w:val="PreformattedText"/>
        <w:bidi w:val="0"/>
        <w:jc w:val="left"/>
        <w:rPr/>
      </w:pPr>
      <w:r>
        <w:rPr/>
        <w:t>?#??#R?x?u?-0#?T?#8?X?????=?|??';??</w:t>
        <w:br/>
        <w:t>@?K??[?(mN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#P??)?#?L?:#0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b?`Wb??`Wb?b?b??aWS#j??x#?U?????y2#'??&amp;?O????#*??[F-??A?</w:t>
        <w:br/>
        <w:t>?@?[?*?U?qWb?S#:?#??V?K?WW#k#o#p?]??????#????X??2A</w:t>
        <w:br/>
        <w:t>L2IX##q?????ηNx?cA??#?##?O??)Q]</w:t>
        <w:tab/>
        <w:t>'??Kp???#?#W??W_???aBi???b?#dX?###Q?.)N?#????$U?'??\?uY??U????#?v^5r?Z??b???_??;Pq-?S:?.???b?|q?`"#?6#l#*??"i#??z#?;|5???qJ?(v*?)v*?P?b?b??#8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`*?kP?b2#?</w:t>
        <w:tab/>
        <w:t>i?\?#??W{b???Z?[##h?##u1U?)??a??8????L*?b???Qvo?xJ???9R?)?W.?</w:t>
        <w:br/>
        <w:t>#??I##2%.?#??#0+d?\)o#uqV?C??]LU???#U?aW`CXR?(k#?#p?[??aWP??Kx?XP?*?#R?F&gt;/Q?"##rj?1C??]LUr?(D?</w:t>
        <w:br/>
        <w:t>?*?'?##?E????U?U??+?C?K?W#?????Wb?-S#o#v#k#v*?U?u?]??#k#k#o#o#v*?)k#;#??U-?g8??U?G#p?]LR?1B:?*???#(v)j???X?p?[##???8???Te?*'</w:t>
        <w:br/>
        <w:t>#b??????#o#u1W#U?P?b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V?qU??W#?#?U##???????*???PG#S8#?</w:t>
        <w:br/>
        <w:t>##?xU?#??P?i??Ja?]????\#U?m?.#</w:t>
        <w:br/>
        <w:t>#?LUD?CT?\#*?b??.?*?P?U??V?WW#mz?Uq????</w:t>
      </w:r>
    </w:p>
    <w:p>
      <w:pPr>
        <w:pStyle w:val="PreformattedText"/>
        <w:bidi w:val="0"/>
        <w:jc w:val="left"/>
        <w:rPr/>
      </w:pPr>
      <w:r>
        <w:rPr/>
        <w:t>?#j??]?#n???WW#k#o#h?U??\?l*?]6M?A??#WS#[??SL</w:t>
        <w:tab/>
        <w:t>W?#?dJ?jh0#??#?????</w:t>
      </w:r>
    </w:p>
    <w:p>
      <w:pPr>
        <w:pStyle w:val="PreformattedText"/>
        <w:bidi w:val="0"/>
        <w:jc w:val="left"/>
        <w:rPr/>
      </w:pPr>
      <w:r>
        <w:rPr/>
        <w:t>?+D??[8?T?Z?\U?i??#n????\p*?\##w#U?1U?X?X????LU?U?x????#l?B</w:t>
        <w:br/>
        <w:t>Z???*#r?p*?????#?[Q??;??\??J,???aW#U?X??8?x?U?Z?.?#A]??AA????\UO?#.\</w:t>
        <w:br/>
        <w:t>???J|(P8U?I??8??#h?b?#LP??Z#?*?#U?Z??T?</w:t>
      </w:r>
      <w:r>
        <w:rPr/>
        <w:t>諀</w:t>
      </w:r>
      <w:r>
        <w:rPr/>
        <w:t>%,??rhS?.?#:??????#[/????C?GD??Ty?L2a?T?'#p8?x???]??#j???U?*?*?#n???Wb?W#v*??W`V??????t#$??V?#;#o#?#;</w:t>
        <w:br/>
        <w:t>?#???#??#?*?</w:t>
        <w:br/>
        <w:t>?qK?Wb??\p??#v#?2%R]^##s##~###)y#jV#????1V??W?a????0???6MS0k?VU????</w:t>
      </w:r>
    </w:p>
    <w:p>
      <w:pPr>
        <w:pStyle w:val="PreformattedText"/>
        <w:bidi w:val="0"/>
        <w:jc w:val="left"/>
        <w:rPr/>
      </w:pPr>
      <w:r>
        <w:rPr/>
        <w:t>??-?*?U??(v*?U??????X??R?U?##???.C?U?BE2?CXU?W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k?#8?</w:t>
        <w:tab/>
        <w:t>lb?8??aU?*6??#8#??#Up?#?lR?nh??0?Ur??#?</w:t>
      </w:r>
    </w:p>
    <w:p>
      <w:pPr>
        <w:pStyle w:val="PreformattedText"/>
        <w:bidi w:val="0"/>
        <w:jc w:val="left"/>
        <w:rPr/>
      </w:pPr>
      <w:r>
        <w:rPr/>
        <w:t>#L???m?H*c#TdJ#`K?*?#;#n???*?#????#8??K?WW#k#v*?U?U??W`WaWb?`Wb?o?\=?B?</w:t>
        <w:tab/>
        <w:t>A?1?^C?D?T??%[L*?*??</w:t>
      </w:r>
    </w:p>
    <w:p>
      <w:pPr>
        <w:pStyle w:val="PreformattedText"/>
        <w:bidi w:val="0"/>
        <w:jc w:val="left"/>
        <w:rPr/>
      </w:pPr>
      <w:r>
        <w:rPr/>
        <w:t>??Qv}p?j?#?Rq?#YC?Z?]LU?U?b??[#???#???\1U????X???jю?#Y?]??#u1V?V?Wb??Z?[?.?##?x??P?U?`J]??8UN???WS#j??xU?2??*????#v*?U?U???1V?+???qU?1U</w:t>
        <w:tab/>
        <w:t>1U#?V#U???]LU??*?*?b???b?b????#lb???#??Q?}??UqK?V?T5?L*??#i????@b??##?#?#h&gt;,JQ?#?*?Uz`)U#??u?V?v?*?8P?qV?V?V??[?#??</w:t>
      </w:r>
    </w:p>
    <w:p>
      <w:pPr>
        <w:pStyle w:val="PreformattedText"/>
        <w:bidi w:val="0"/>
        <w:jc w:val="left"/>
        <w:rPr/>
      </w:pPr>
      <w:r>
        <w:rPr/>
        <w:t>?#???]??#^?|#Ui?[?]\U?U?`V?Wb??Z?#n?#?U??VJ?# #-?5?1C?5??LU?~??C#??#?D?#?%?U?uqV??]??#q?*?8??*?*?*?*??Z?*??#??1WW#uqW#???U?#???!?U?U?*???l?BY  ?-?V?V?*?68?s??U?r??i????*?U?U??????XR?l0?]p?l?#99#?1?*?#/##~)P???U3?</w:t>
      </w:r>
    </w:p>
    <w:p>
      <w:pPr>
        <w:pStyle w:val="PreformattedText"/>
        <w:bidi w:val="0"/>
        <w:jc w:val="left"/>
        <w:rPr/>
      </w:pPr>
      <w:r>
        <w:rPr/>
        <w:t>#?]?]Jb?##j??ko??ZaV??[#?V&amp;(k?Q/r#S#??rJ?#????(TE4?l</w:t>
        <w:tab/>
        <w:t>k?w?W??b?Mg###)#?#???q?qC}0+?KxU??[?]?#-b??`WW#v*?b?#P?U??Z?)u0????P?U??Wb??##U??</w:t>
        <w:br/>
        <w:t>?U?(u0+??x#?U??Wb??]??#T.?#?##Q????R#(rЛh?U???)j???8U^???"??L%9???9##T?!??V?KX?x???Kc#q?V??W#R?Un(]\R??#S?NhW?d$?e??`WS</w:t>
        <w:br/>
        <w:t>????#?</w:t>
        <w:br/>
        <w:t>??C?\</w:t>
        <w:tab/>
        <w:t>q?\#*?i??aUE;S#U?#h?*?p??qCx???0?M#?#??#RlH??rHV??05F%</w:t>
        <w:br/>
        <w:t>?#?</w:t>
        <w:br/>
        <w:t>?##o##?#?#o#v*???</w:t>
      </w:r>
    </w:p>
    <w:p>
      <w:pPr>
        <w:pStyle w:val="PreformattedText"/>
        <w:bidi w:val="0"/>
        <w:jc w:val="left"/>
        <w:rPr/>
      </w:pPr>
      <w:r>
        <w:rPr/>
        <w:t>b?b??Kx#?U?</w:t>
        <w:br/>
        <w:t>?)o#v*?Un#;#v??x#?U??W???*?H?I#B???+\k??</w:t>
        <w:br/>
        <w:t>b??QvxB???`*??#Y\*??Z?]???*?*?\</w:t>
        <w:br/>
        <w:t>?*?U?*?##T??S#Z?lP?F#v*?b??C?W#*?Z8??R?(v*??8??WW#?.G?p?K</w:t>
        <w:br/>
        <w:t>??[??%?U?#??3?Qx#?U??U??-S</w:t>
        <w:br/>
        <w:t>?##???#5?V?L*?&amp;?#D?*?*?*?U??b?#U??U??b?#???]??b??B??Q???</w:t>
        <w:tab/>
        <w:t>T#??V?T-?#?##b?N*??*?*?R??#???*??Z?+??#?`J?1V</w:t>
      </w:r>
      <w:r>
        <w:rPr/>
        <w:t>銭</w:t>
      </w:r>
      <w:r>
        <w:rPr/>
        <w:t>?</w:t>
        <w:br/>
        <w:t>??P?U?U??W#k</w:t>
        <w:br/>
        <w:t>??]\U?U?x??#\?p*??-b???[?]??p???Z?#n??U?P?O?&amp;#P#??V?Wb?S????</w:t>
        <w:br/>
        <w:t>??`#D?&lt;S#d?(k</w:t>
        <w:br/>
        <w:t>?#\1Wb??Z8??U?#uqW#??????G#?????1Wb?????*?*?U?U?#????P?#|?#3</w:t>
        <w:br/>
        <w:t>?T#?#p*?i??N)j??`??J??*?SC?</w:t>
        <w:br/>
        <w:t>?#v*??8?X??*?U?*?CE?#,???#(7?E*m?#?UD?*???(f?V?P?)h?#]?#8??b?#?#h?#?##W?##U#%?"?#??#?*ek?#)?]C?#?+?</w:t>
        <w:br/>
        <w:t>ьR????U#?@]?=#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F!??mmA?#1V?+D??#Wr#</w:t>
      </w:r>
    </w:p>
    <w:p>
      <w:pPr>
        <w:pStyle w:val="PreformattedText"/>
        <w:bidi w:val="0"/>
        <w:jc w:val="left"/>
        <w:rPr/>
      </w:pPr>
      <w:r>
        <w:rPr/>
        <w:t>+|???4?z?</w:t>
      </w:r>
      <w:r>
        <w:rPr/>
        <w:t>上</w:t>
      </w:r>
      <w:r>
        <w:rPr/>
        <w:t>??###??#?eQ?</w:t>
      </w:r>
    </w:p>
    <w:p>
      <w:pPr>
        <w:pStyle w:val="PreformattedText"/>
        <w:bidi w:val="0"/>
        <w:jc w:val="left"/>
        <w:rPr/>
      </w:pPr>
      <w:r>
        <w:rPr/>
        <w:t>+?U??Kn?W?#V?d#N#V???8?\'s?+??#?+??#?4?#??q?[???q????</w:t>
        <w:br/>
        <w:t>#???b??b?????]??#v*?U??Wb??]??????#i?E#@?1??9#&lt;#H (6#?-??#???U?X?*?#P?</w:t>
        <w:br/>
        <w:t>?X?U?rrJ,?J?#v*?U?R?*?U??Wb?b?#??*?</w:t>
        <w:br/>
        <w:t>?*?(v*?)h?J#??\$#?pD??#b?##?p?Db?u?#p#?]LU????#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?#ZqW{aV?*??(r?T???i?J?r8?A??p?V#?B:??$#u?|?V?[???U?#?#6qV?Wb?8??Cx???]?[?*?U?</w:t>
        <w:tab/>
        <w:t>v*?*?U?????%??#?#8#JOz?d8#P?V??[##7???#?Bm#UF#?e?O$?`Wb??]??#v#v*?</w:t>
        <w:br/>
        <w:t>?*?p*?b??#s`J?aU???U??Wb??]???]??LP?*?b????]LU#u??</w:t>
        <w:br/>
        <w:t>?N#v#??????#v*???Q??X??#??Z?\0??Z?`V??V?*?|UM??ê??*?\R?b??*?b?b?#??*?U?b???[?#?#GB&gt;#</w:t>
        <w:tab/>
        <w:t>T?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?*#?*??U?????#n???TU???*??]?[##/CL</w:t>
        <w:tab/>
        <w:t>T?0??#?v?(YZ?b??#h?V?V?+U?]\U??]\*???U##T##???\U??'#j??X?x??Wb??P7Y`AA#?[#???Z#???{?UX???#Jg#??@*?#v*?8???]\*?#;lU??[?#k#w,U?U??Z+?]?#??#u1Wq?]LU??]LU?b??*?*?*??3S</w:t>
        <w:br/>
        <w:t>??????#R#Z?J??###?&amp;??m?x`K?'?#m`c?#M???5?+"?#?d?Z?2T??1?qa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,1?[\????W?</w:t>
      </w:r>
    </w:p>
    <w:p>
      <w:pPr>
        <w:pStyle w:val="PreformattedText"/>
        <w:bidi w:val="0"/>
        <w:jc w:val="left"/>
        <w:rPr/>
      </w:pPr>
      <w:r>
        <w:rPr/>
        <w:t>+FU#?S?@E#?#??#???]??[Z?##Qmz#?#??`w?.*&lt;qB??#??? _#V?0?#V?</w:t>
      </w:r>
      <w:r>
        <w:rPr/>
        <w:t>詘</w:t>
      </w:r>
      <w:r>
        <w:rPr/>
        <w:t>+n1.*?#</w:t>
      </w:r>
    </w:p>
    <w:p>
      <w:pPr>
        <w:pStyle w:val="PreformattedText"/>
        <w:bidi w:val="0"/>
        <w:jc w:val="left"/>
        <w:rPr/>
      </w:pPr>
      <w:r>
        <w:rPr/>
        <w:t>?aC^??#O#U?c?.?#?#P?b???i?#U3q#u?Km}b#??#???~?(?F4?[V?QC"#?????#?:|jh??1?q?Z|??????</w:t>
      </w:r>
    </w:p>
    <w:p>
      <w:pPr>
        <w:pStyle w:val="PreformattedText"/>
        <w:bidi w:val="0"/>
        <w:jc w:val="left"/>
        <w:rPr/>
      </w:pPr>
      <w:r>
        <w:rPr/>
        <w:t>?</w:t>
        <w:br/>
        <w:t>U???1v???#?#?Z#w?c?3?э!q???#g#q????'???z???#4?j'?7N^?#????+??#4lW~LG??im#?6]G???#n#^%)?6?G?J~??#????L?n???6???#5`M?o???#f)&gt;?0?7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-??)?[?????#^%??j~?????#6`^%6???V##6??#G#??j?#??O???S?ML}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l</w:t>
        <w:tab/>
        <w:t>?Q?#???#???????,??]??c???#???#%#???OFP???I?S?#i?MO?#?`O#??????#?W???##?m??#?_??#Z?y?Y'??mI??0??%?#?##????`aCxP?U?x#?Un#7???#??*??]?.?]??#v(q?.?]??#v#?&gt;?###;?#BZ?,U??#?[#U??W?b???#R?Y5##?$??*KX???V?V?K?V???#;#h?R??]?#?Z?]?#?-b??#??U??#???O?\?</w:t>
        <w:br/>
        <w:t>#?#j???`?8??#l???jw???hqU&lt;Ui4-??H?Z##&amp;#-??U???V#?#</w:t>
        <w:br/>
        <w:t>?Fw?*2??B8t?+??\G?*?XU??[?[?Z?[?(v#v*?#?#o#k#o##?]?-?#?]?????U??]\U????#?*??@s??D%#z???U?lU?qUDj#?HLm%?#(?+J?????8??Wb?b??V?V?+X??g#*#?]?\qJ?</w:t>
      </w:r>
    </w:p>
    <w:p>
      <w:pPr>
        <w:pStyle w:val="PreformattedText"/>
        <w:bidi w:val="0"/>
        <w:jc w:val="left"/>
        <w:rPr/>
      </w:pPr>
      <w:r>
        <w:rPr/>
        <w:t>?b??]???Z?#?[?-b??K??V????]LU?`V?)A]}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U??#*?U#i??/#q##???]LU?x?X??+?U??T##R8Ui#?G#v)k#k#o#;#p8??#?xU?#??U??#?W?#F??p*?#q???P??|!P?#ZqV???1Wb??[#P??##????[?-W#;??[?#uqWW#?????]?Z#??V?V?Wb??[?[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##u1C?Wb??.?#u1V???????#v*??J?? ??g#k????N*?qW#LR?(##L?qL?</w:t>
        <w:br/>
        <w:t>???R??a?[|?</w:t>
        <w:br/>
        <w:t>[k?#?4?##4??W</w:t>
      </w:r>
    </w:p>
    <w:p>
      <w:pPr>
        <w:pStyle w:val="PreformattedText"/>
        <w:bidi w:val="0"/>
        <w:jc w:val="left"/>
        <w:rPr/>
      </w:pPr>
      <w:r>
        <w:rPr/>
        <w:t>!???k?_#4????-?]q??n#cJ??W?</w:t>
      </w:r>
    </w:p>
    <w:p>
      <w:pPr>
        <w:pStyle w:val="PreformattedText"/>
        <w:bidi w:val="0"/>
        <w:jc w:val="left"/>
        <w:rPr/>
      </w:pPr>
      <w:r>
        <w:rPr/>
        <w:t>-??I???????????w??#+???xUi?#a?h?+????+?+_?F4?:????"1V?????@?? q?V??{c?#7???i????g?#??#???????7J:?1U?#wQ?</w:t>
        <w:br/>
        <w:t>?????T#?*????z?#?#f1????KA????!?mL???#??&gt;??mL???????[X?u?#???V??V?#&lt;i????[?i?6???b:H??????~??s??#[Ro?#A?H~??#5cH???mO?K?/??-?o?+`6?C?\imD?`??17?0?????;@?#-???6?#????#E???Rt#</w:t>
        <w:br/>
        <w:t>????-?7?#?hS?8??~a]??I??#\im?????#??#?XimM??????&gt;J?xV??5#?P|?#[Ro9?m??Q??cH?</w:t>
        <w:tab/>
        <w:t>|?#???#b??NK?x????2(g?#?i?Khg?N?#?'????-A??|???#[</w:t>
        <w:br/>
        <w:t>???#??#?????4?Zu?#k??????M?:??</w:t>
        <w:br/>
        <w:t>?a??3??#??jc?#U?XF?RW??##???S#4$??_</w:t>
        <w:br/>
        <w:t>?[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?#W</w:t>
        <w:tab/>
        <w:t>m{???-5??Q?qO?6?-??k?/?h?:??*##SEN]R?C??</w:t>
      </w:r>
    </w:p>
    <w:p>
      <w:pPr>
        <w:pStyle w:val="PreformattedText"/>
        <w:bidi w:val="0"/>
        <w:jc w:val="left"/>
        <w:rPr/>
      </w:pPr>
      <w:r>
        <w:rPr/>
        <w:t>????#K6??8J?5?@i^??.#??-(w#?i?-#0Y?}?L#?#??Ehq??A?+ )?</w:t>
      </w:r>
    </w:p>
    <w:p>
      <w:pPr>
        <w:pStyle w:val="PreformattedText"/>
        <w:bidi w:val="0"/>
        <w:jc w:val="left"/>
        <w:rPr/>
      </w:pPr>
      <w:r>
        <w:rPr/>
        <w:t>?</w:t>
        <w:tab/>
        <w:t>Z?c?????8#_?;J?ch?-7?m)Jo???o5?R?pXO##??#?4##$?)????8???y?????cy??e??#G?g?#?q'?9??</w:t>
      </w:r>
      <w:r>
        <w:rPr/>
        <w:t>懎</w:t>
      </w:r>
      <w:r>
        <w:rPr/>
        <w:t>&lt;K???c??F??1?hy?????</w:t>
      </w:r>
    </w:p>
    <w:p>
      <w:pPr>
        <w:pStyle w:val="PreformattedText"/>
        <w:bidi w:val="0"/>
        <w:jc w:val="left"/>
        <w:rPr/>
      </w:pPr>
      <w:r>
        <w:rPr/>
        <w:t>?????l&lt;K????#^8?'????P?(v*?U?</w:t>
        <w:tab/>
        <w:t>v*?#;#n?#???S#?#?#v*?U?U?#??Wb??#]J#V#N?|??1??#V6)k</w:t>
        <w:br/>
        <w:t>?b?{b??)^#ISK"x??T???Cx#?X???Wb??Z?]?#8?X????????T?#?[?-b?S#BjQ?#Y?+e??▋aU?N#u&lt;qCX??????*??\UQ?#?</w:t>
        <w:br/>
        <w:t>?qV?V?a?GLU?#U#d?$aB???ZB#</w:t>
        <w:br/>
        <w:t>??L*???k?T?</w:t>
      </w:r>
    </w:p>
    <w:p>
      <w:pPr>
        <w:pStyle w:val="PreformattedText"/>
        <w:bidi w:val="0"/>
        <w:jc w:val="left"/>
        <w:rPr/>
      </w:pPr>
      <w:r>
        <w:rPr/>
        <w:t>F#???#?*?U??[?#??b?b??*???]?]??#o#?#?#v*?U?U?(v)v*?(v*?U?#T???#?FIZ?]LU?Ur?U#jhi?B`?2#T+?????W#??\U??]?]?.-?b?????[?)h?U#???b?b??##v#v*?#?#v#;#?</w:t>
        <w:br/>
        <w:t>?#p???)A]??#CS</w:t>
        <w:br/>
        <w:t>?##o#v*?qV?¨?&gt;??3#?#5LU???]LU?1Kx??P?\</w:t>
        <w:br/>
        <w:t>?????R??#?-?</w:t>
      </w:r>
    </w:p>
    <w:p>
      <w:pPr>
        <w:pStyle w:val="PreformattedText"/>
        <w:bidi w:val="0"/>
        <w:jc w:val="left"/>
        <w:rPr/>
      </w:pPr>
      <w:r>
        <w:rPr/>
        <w:t>?KG#p??Z?*?qV?LP??)w,U????W#??#</w:t>
        <w:br/>
        <w:t>?0?:/??*??#???;??aT9?V??[?Z?[??\#?Qv?L</w:t>
        <w:br/>
        <w:t>??*?U??????LU?G#:?#n?#]Q?]Q??Q?????4?s\iZ????o?\i[[?#?[??#?????\#iZ?????F4???#?#U?R\iW}z?#??#mn#`U?V??%?\?B??#???#???k??$?#2W#?-?Z?1???q???[h?(:???$?Rm^#?T#?#??]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m?#O?h??#b??|?d6???8????lW????H?&amp;?:??7?????zx?)?#?o?ma???#bq[h???ws?a?Z???~??#?V4?M7??#?I?#??#</w:t>
        <w:br/>
        <w:t>x?????#?#?#[Ro&gt;F7#??0R-H??v??-?#6??M??&gt;???##?#6???r~?+?##?4???z??##??Z????&gt;?u??4?????N1}??j?Kk#?o</w:t>
        <w:tab/>
        <w:t>?#u????#[Ro;^??A?#i#???#??e_?#?a?]Э??t6???*?#?8???#?`?#???!?0p?u7????[##??'?^?????</w:t>
      </w:r>
    </w:p>
    <w:p>
      <w:pPr>
        <w:pStyle w:val="PreformattedText"/>
        <w:bidi w:val="0"/>
        <w:jc w:val="left"/>
        <w:rPr/>
      </w:pPr>
      <w:r>
        <w:rPr/>
        <w:t>"?#???#2#?g????J???????d?Qo;?#?1???dp?+??#?lk?p#3??#???##9Z#????-?#??:??x</w:t>
        <w:br/>
        <w:t>??5?ll#???;???l'?+_??mAQ?#O#S??p??pq#p#??QW??ax#&gt;z??###???{A?^??#?k??Q#???a#</w:t>
      </w:r>
    </w:p>
    <w:p>
      <w:pPr>
        <w:pStyle w:val="PreformattedText"/>
        <w:bidi w:val="0"/>
        <w:jc w:val="left"/>
        <w:rPr/>
      </w:pPr>
      <w:r>
        <w:rPr/>
        <w:t>?;??6#?Z?##?</w:t>
        <w:tab/>
        <w:t>?p?O#????W|#A&gt;##O&lt;9?#Lx?.##?y??1?^#??s?&amp;?n?8??)7?n?#$?#3?????#??m?##?&lt;h?#O?/#?#5?</w:t>
      </w:r>
    </w:p>
    <w:p>
      <w:pPr>
        <w:pStyle w:val="PreformattedText"/>
        <w:bidi w:val="0"/>
        <w:jc w:val="left"/>
        <w:rPr/>
      </w:pPr>
      <w:r>
        <w:rPr/>
        <w:t>?#???|x?5?,????#Z?h?a?S#2?!#|?tN?q?+?#N?rZ??&lt;E#!??.:?88?h,mRf?5?????j?0YV??'f?~6???#1??#J???A?#??hi????k??B?Q?G#M?n?'?#mm?t?c?????#?N??M1?????Rq??gj#?)Z'4?5#??#Y??????#???S?</w:t>
      </w:r>
    </w:p>
    <w:p>
      <w:pPr>
        <w:pStyle w:val="PreformattedText"/>
        <w:bidi w:val="0"/>
        <w:jc w:val="left"/>
        <w:rPr/>
      </w:pPr>
      <w:r>
        <w:rPr/>
        <w:t>r$o?V?4??p~??h???????#?lU???b?s$?????N#w*??CA??lm[?:Wlm+U??8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??1=??6?h(:???-3#?)X$e????#[???P??Z?(v*?R?(v#u)?]?]??#v#v*?U?#????WS#q?]?]?#@"?q?!X??##J????#?+</w:t>
        <w:br/>
        <w:t>???)?]?[#?c</w:t>
        <w:br/>
        <w:t>##?S+#??L*p??2#WdP?*??-#U?qW#U??#?.?Z?(u1V?V?Wb??-b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?</w:t>
        <w:br/>
        <w:t>?erV9&amp;???%XNIV??K?8U?#5LU??[?.?\qV??W?Jb?H??k??N*?$aU??Q#???</w:t>
        <w:br/>
        <w:t>?o?J#?V??#"b~? ??-?%Ur*?#Uup?x#?U??]\P???Wb??%?U?Uv#?#v*?U?(k#o#]??#k</w:t>
        <w:br/>
        <w:t>#?????2%)$?9?!T??!??]?-#U?L*??58X??dJT#?Z?[?Z?*?b?b?W#\1WaWb????a??*??#?????,jqU??x??*?U???]\</w:t>
        <w:br/>
        <w:t>?-b??\#*?*?U?#?</w:t>
        <w:tab/>
        <w:t>y?#CS#o#u1V??????????</w:t>
        <w:br/>
        <w:t>?k?Z?*?U???]\#uqKU??W</w:t>
        <w:br/>
        <w:t>#???N*???D??V?8???U?N*?8????q8??#U?##p?</w:t>
        <w:br/>
        <w:t>?&lt;P????R???p\*?L</w:t>
        <w:br/>
        <w:t>?#1J?J#??z?#CFq????cJ??#?#Xi?]@qV?0?{`V?-?b??##lN##V???1M??##??#??#</w:t>
        <w:br/>
        <w:t>??G?#h???</w:t>
        <w:br/>
        <w:t>???b???*??I?[#??#w?#??qK^???]?(Z?@u???TΡ#??&gt;l??+jm??? ???#\V????????##0??mz?z?#?#4?S&gt;c?#fO???1??6?M???}??\4? ???N?##?#??8W?)???????#??x???4??L??#n&lt;%mI??#?????#?#5a?+m#??v#}??#5`?M???#????#????2m??????#?##?#????v?#???f##?)3???????##??U#???F#?K?wW??^$#*?y???#?J??iJ?N(|@??#??? ?y$w_?7/?z#?W?i?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?nO??24#Ea??????L#-#??</w:t>
      </w:r>
    </w:p>
    <w:p>
      <w:pPr>
        <w:pStyle w:val="PreformattedText"/>
        <w:bidi w:val="0"/>
        <w:jc w:val="left"/>
        <w:rPr/>
      </w:pPr>
      <w:r>
        <w:rPr/>
        <w:t>???O??</w:t>
      </w:r>
    </w:p>
    <w:p>
      <w:pPr>
        <w:pStyle w:val="PreformattedText"/>
        <w:bidi w:val="0"/>
        <w:jc w:val="left"/>
        <w:rPr/>
      </w:pPr>
      <w:r>
        <w:rPr/>
        <w:t>??T??#t??????##?0B??????a&gt;#C??????q?&gt;#So&gt;?j:?l/?T???&amp;???#?y?.?W# ?#?y?#Zc?#?&gt;???'?Q&lt;?U#??#??##??#x??a??I?#0?#\?v??Wlx??</w:t>
      </w:r>
    </w:p>
    <w:p>
      <w:pPr>
        <w:pStyle w:val="PreformattedText"/>
        <w:bidi w:val="0"/>
        <w:jc w:val="left"/>
        <w:rPr/>
      </w:pPr>
      <w:r>
        <w:rPr/>
        <w:t>?#???#4xaPy?# ?#????0????{??#?m?;#??|53?=F&lt;i?????c?#??#z???&lt;#I????#4?#??7#NG?xB???</w:t>
      </w:r>
      <w:r>
        <w:rPr/>
        <w:t>剩</w:t>
      </w:r>
      <w:r>
        <w:rPr/>
        <w:t>ǎ#!E??sZ?8?#??nF?????????</w:t>
        <w:tab/>
        <w:t>?3_?#"?&gt;?p?#8?#?6??????q?J????8-Z#??(h??8???{?Sm##j?[w?v#?????8U?P??\\??E??????lm.'?#?#;u?j?</w:t>
        <w:br/>
        <w:t>cj?#~x?#?#?u#???_?#??SS????1?;??6???j??I8?]?#?*???lU??}8??P#:??#?a??##s????5????=??з???#?e?5?L?=??#?^?l#?l?E#6?K?S??#???\##L6????#?I#:b?i?#U??##?*?GRp?W)#o?]R6##-g#l6?#?zm?.?1V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#s#???}8#?.{a?w3??hSfn?#?ǎ?$??*qV????#?????#yS#C?o???1W-#??;????#??[?@A;╛u'q??c?</w:t>
      </w:r>
    </w:p>
    <w:p>
      <w:pPr>
        <w:pStyle w:val="PreformattedText"/>
        <w:bidi w:val="0"/>
        <w:jc w:val="left"/>
        <w:rPr/>
      </w:pPr>
      <w:r>
        <w:rPr/>
        <w:t>??S??B?m?Z????P?U?G#;</w:t>
        <w:br/>
        <w:t>???x??#????*?U?#??Wb??]????#k#o#v#@j??|??_???De?+</w:t>
        <w:tab/>
        <w:t>-?R?U?#/#b??=?*d§?#?FIU?+X??U?#o#o#k#;#o#v*?U?u?.?(j??G#v*?U?&gt;?#+#?N#??#?#&amp;??Wb?#P?*?1V?J?1B?1K?*?4?\??i?#;b?W#?#*??o?b??N?#C#Ua4?!Z&amp;?#L-?*?#"??1Cx?x??C?Kc#v(uqKx??(v*?R?U??K???#5\U?R?P?\U????%???7?????</w:t>
        <w:br/>
        <w:t>?9$4F)p8?M?#?)E?#?#M+?T`*?r([?.?#j????-b??V?N#p8#?0?`??[?</w:t>
      </w:r>
    </w:p>
    <w:p>
      <w:pPr>
        <w:pStyle w:val="PreformattedText"/>
        <w:bidi w:val="0"/>
        <w:jc w:val="left"/>
        <w:rPr/>
      </w:pPr>
      <w:r>
        <w:rPr/>
        <w:t>b???]L</w:t>
        <w:br/>
        <w:t>?aWS#u1V</w:t>
      </w:r>
      <w:r>
        <w:rPr/>
        <w:t>銵</w:t>
      </w:r>
      <w:r>
        <w:rPr/>
        <w:t>??`V?WaWb??*?P??1W##?#??8#G?#w</w:t>
        <w:br/>
        <w:t>b???h?*?##7?b?H?C?</w:t>
        <w:br/>
        <w:t>???Z?qV?\U?\Uo????4?#??o??}?????a??}e|p?F???Z3#??z???8??E??`V?A?~?#?##?#)w?c?b??&gt;##k??S?\P?e??*??[??#???P?#?}?#??y??#X?q??&gt;?4?m}#?d??#?-o?[a?x??1?-?mf???_?@?##imL??K??=??imM??`???@8??,&gt;k??·?????)?????#w#?S?#4??+??q?????????#??k#?C?/???%??&lt;?#??##?)7??#Es??</w:t>
        <w:br/>
        <w:t>?)??+@+???xV?~c[</w:t>
      </w:r>
    </w:p>
    <w:p>
      <w:pPr>
        <w:pStyle w:val="PreformattedText"/>
        <w:bidi w:val="0"/>
        <w:jc w:val="left"/>
        <w:rPr/>
      </w:pPr>
      <w:r>
        <w:rPr/>
        <w:t>?$?#??#?q?[*g?"#??#K?#??&amp;???B????&lt;+eE?2Tt?/?##?E?3?#?#?#??##???3?;R!?#??##??????#?`?F?#?</w:t>
        <w:tab/>
        <w:t>?Ui?#</w:t>
        <w:br/>
        <w:t>7hy????????v?Ηg???/???u????###??u?</w:t>
      </w:r>
      <w:r>
        <w:rPr/>
        <w:t>曂</w:t>
      </w:r>
      <w:r>
        <w:rPr/>
        <w:t>7???#]??n??O?6??????1?;?#???</w:t>
        <w:br/>
        <w:t>?mm????##?'?????~</w:t>
        <w:br/>
        <w:t>J??1??#?Pmz#+\V????#?F</w:t>
      </w:r>
    </w:p>
    <w:p>
      <w:pPr>
        <w:pStyle w:val="PreformattedText"/>
        <w:bidi w:val="0"/>
        <w:jc w:val="left"/>
        <w:rPr/>
      </w:pPr>
      <w:r>
        <w:rPr/>
        <w:t>???d?tk?</w:t>
      </w:r>
    </w:p>
    <w:p>
      <w:pPr>
        <w:pStyle w:val="PreformattedText"/>
        <w:bidi w:val="0"/>
        <w:jc w:val="left"/>
        <w:rPr/>
      </w:pPr>
      <w:r>
        <w:rPr/>
        <w:t>??!???##O##_:=~#L#l?#??#?#?8??3???#W#2?#??g?m?S##^#???r??q#?</w:t>
        <w:br/>
        <w:t>??W?#"?##?q?6&lt;Ei???#????~???.~?mV??/?##J???1????_?p?#??</w:t>
      </w:r>
      <w:r>
        <w:rPr/>
        <w:t>棑</w:t>
      </w:r>
      <w:r>
        <w:rPr/>
        <w:t>??#??v4#??#???9?\m#</w:t>
      </w:r>
      <w:r>
        <w:rPr/>
        <w:t>晏</w:t>
      </w:r>
      <w:r>
        <w:rPr/>
        <w:t>s????#Rq?[\??iZ?z#????#*??V?#?Z?G\Ua??\@?1CA+?8????.#??7?(mF??h]J?##R?-</w:t>
      </w:r>
    </w:p>
    <w:p>
      <w:pPr>
        <w:pStyle w:val="PreformattedText"/>
        <w:bidi w:val="0"/>
        <w:jc w:val="left"/>
        <w:rPr/>
      </w:pPr>
      <w:r>
        <w:rPr/>
        <w:t>??pZ?h0?#??lm\#???#H?J?W##\mV??;?h0?..7?\$?-?#V??j?IQ?#V??</w:t>
      </w:r>
    </w:p>
    <w:p>
      <w:pPr>
        <w:pStyle w:val="PreformattedText"/>
        <w:bidi w:val="0"/>
        <w:jc w:val="left"/>
        <w:rPr/>
      </w:pPr>
      <w:r>
        <w:rPr/>
        <w:t>p+?A??#9??i?</w:t>
      </w:r>
    </w:p>
    <w:p>
      <w:pPr>
        <w:pStyle w:val="PreformattedText"/>
        <w:bidi w:val="0"/>
        <w:jc w:val="left"/>
        <w:rPr/>
      </w:pPr>
      <w:r>
        <w:rPr/>
        <w:t>?^?????I;t?.,v?-s????%8?6H?L</w:t>
        <w:br/>
        <w:t>??;?(h8?p?Z?k?L</w:t>
        <w:br/>
        <w:t>????#4##??-????)s7?????1C?5??]^?b?##??#??Ca?*?5#)h2?8???CE??#wM??</w:t>
        <w:br/>
        <w:t>?|?1ZZ$#8#u#Rv?+}V?za?p ??#U??p+E??1Wr?#l#?#???#9??*?#?6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j??#V?#?lU?)?#\\t????#??b?#</w:t>
      </w:r>
    </w:p>
    <w:p>
      <w:pPr>
        <w:pStyle w:val="PreformattedText"/>
        <w:bidi w:val="0"/>
        <w:jc w:val="left"/>
        <w:rPr/>
      </w:pPr>
      <w:r>
        <w:rPr/>
        <w:t>?lU???b???8?*?/?#??t???#1??H?</w:t>
      </w:r>
    </w:p>
    <w:p>
      <w:pPr>
        <w:pStyle w:val="PreformattedText"/>
        <w:bidi w:val="0"/>
        <w:jc w:val="left"/>
        <w:rPr/>
      </w:pPr>
      <w:r>
        <w:rPr/>
        <w:t>??</w:t>
        <w:br/>
        <w:t>#_??#I?#???-?Z?</w:t>
      </w:r>
    </w:p>
    <w:p>
      <w:pPr>
        <w:pStyle w:val="PreformattedText"/>
        <w:bidi w:val="0"/>
        <w:jc w:val="left"/>
        <w:rPr/>
      </w:pPr>
      <w:r>
        <w:rPr/>
        <w:t>???\?8P?7?##7SZ??4?"??LV?+?*?)_?#81?S#?#??K???*???L*??v#??i??W???P?U???#v#7??#?#j?U???.?]?]??#;#?#v*?*?U?U?#n???#P???v??А???%#3?M-TaWW#/Q?[8UV??H!&gt;?z?0H%#\??qWb??]LP?*?]??#o</w:t>
        <w:br/>
        <w:t>?#v#v*?*?U??*?</w:t>
        <w:br/>
        <w:t>?*?j?#??#?ǚ#???*?*?qW#?V?R?LU??*?#U??V?#l#?V?#hⅣ#l#R?#??#G?? ?f?T??B?G</w:t>
        <w:br/>
        <w:t>???</w:t>
        <w:br/>
        <w:t>?#E-?N(\0!v)v#5?]\U?U??V?W#P?R?#q?6?*?#v*?V???]???#?[?-W#?5#Z#?T??d??#*?#??????p??Q?p?g#|48K#??U?aV???\)uF#uF*?!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c#??#P? #??#??u??V??#H??V????}??????(w????-}l##??#??~?U?Z?8?????#?#????S?b???#P?#k?M???????p?#??\g#?#k?#??#f#w?!?&gt;?#??Z2????aV?I?&gt;???V?P?#???Q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??1W##?#??b?m$k??#??</w:t>
        <w:br/>
        <w:t>???#??Q??q?????:#??#??#E?????C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a?l#Y??#V4????N#f????cI???]4?I?#b??#[So5i??#???Kk#?t??c??\i#??c`??r??????7??????#???mi??#???x?jm??# ???n##Z???# ???#??&lt;+jM???f#?X????????#\i#?|?s??S??4?So&gt;??F&gt;??#5cI?&amp;?????#?Q??#T??7?#????#Li;?#=???#?W?i?EI??tz?i?L4#E</w:t>
        <w:br/>
        <w:t>?{?;}a??v^#?=L</w:t>
      </w:r>
    </w:p>
    <w:p>
      <w:pPr>
        <w:pStyle w:val="PreformattedText"/>
        <w:bidi w:val="0"/>
        <w:jc w:val="left"/>
        <w:rPr/>
      </w:pPr>
      <w:r>
        <w:rPr/>
        <w:t>&gt;?%???##?Te??c4?????#?p#,?zf????'# ?</w:t>
      </w:r>
    </w:p>
    <w:p>
      <w:pPr>
        <w:pStyle w:val="PreformattedText"/>
        <w:bidi w:val="0"/>
        <w:jc w:val="left"/>
        <w:rPr/>
      </w:pPr>
      <w:r>
        <w:rPr/>
        <w:t>#'???D??#?P9#?#0?</w:t>
      </w:r>
    </w:p>
    <w:p>
      <w:pPr>
        <w:pStyle w:val="PreformattedText"/>
        <w:bidi w:val="0"/>
        <w:jc w:val="left"/>
        <w:rPr/>
      </w:pPr>
      <w:r>
        <w:rPr/>
        <w:t>M???#G?&gt;#Q&gt;ozV?&lt;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#??#?##??#?6????,&gt;k?m???#????+?#?4\#?##?#Y?$??k?#^#??????????#?????X???ul#e?#3??h??)?????#mV??1???g?;?5?hw?d???~6???C????????#k??{??^?H;??#B?&lt;??#???]?:???Q/?#??6??_???6?-??X???Jk</w:t>
      </w:r>
    </w:p>
    <w:p>
      <w:pPr>
        <w:pStyle w:val="PreformattedText"/>
        <w:bidi w:val="0"/>
        <w:jc w:val="left"/>
        <w:rPr/>
      </w:pPr>
      <w:r>
        <w:rPr/>
        <w:t>?4???</w:t>
      </w:r>
    </w:p>
    <w:p>
      <w:pPr>
        <w:pStyle w:val="PreformattedText"/>
        <w:bidi w:val="0"/>
        <w:jc w:val="left"/>
        <w:rPr/>
      </w:pPr>
      <w:r>
        <w:rPr/>
        <w:t>?5??#?`??k?;?5??I??o?#S,k?#Y?Ws??#??##X?v?+jmA??iXhpZV?w?V|5?#?#?д???????-{W#8?*??-&gt;([^?U??c??J?????Zh??LV?-?aW3??.</w:t>
      </w:r>
    </w:p>
    <w:p>
      <w:pPr>
        <w:pStyle w:val="PreformattedText"/>
        <w:bidi w:val="0"/>
        <w:jc w:val="left"/>
        <w:rPr/>
      </w:pPr>
      <w:r>
        <w:rPr/>
        <w:t>????o?????J?}?A??=w??zb?#????#4?#??W##?LmZ#?Q?##)?#?I?#m?##??8P?P?#?????}??#=?U??</w:t>
        <w:br/>
        <w:t>???#Kv#-#V??)s7?#?#z??d`Zl1??#i?#b?A?</w:t>
      </w:r>
      <w:r>
        <w:rPr/>
        <w:t>銸</w:t>
      </w:r>
      <w:r>
        <w:rPr/>
        <w:t>?6#?*?qC??#w!?b???w?+C?(pz???#&amp;?#</w:t>
        <w:br/>
        <w:t>??V7Z??</w:t>
      </w:r>
    </w:p>
    <w:p>
      <w:pPr>
        <w:pStyle w:val="PreformattedText"/>
        <w:bidi w:val="0"/>
        <w:jc w:val="left"/>
        <w:rPr/>
      </w:pPr>
      <w:r>
        <w:rPr/>
        <w:t>??Z??#?5???=?????|U?5$?hk??1?l6?????#n???Ur</w:t>
        <w:br/>
        <w:t>?]?KL??#?#7?tō-?jF+N???b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b??9#qZh#??M4O#R?c???????]?#?#&gt;48?8?7?qE7???V?(</w:t>
      </w:r>
    </w:p>
    <w:p>
      <w:pPr>
        <w:pStyle w:val="PreformattedText"/>
        <w:bidi w:val="0"/>
        <w:jc w:val="left"/>
        <w:rPr/>
      </w:pPr>
      <w:r>
        <w:rPr/>
        <w:t>qW#]??#?{?8#??$?Хi???On?#??zx?+?LU?</w:t>
        <w:br/>
        <w:t>?Pzv?#;?R?`j:??+?\?????H?W?(i?##P??b?#?{b??#|R?M1U??LU???</w:t>
      </w:r>
    </w:p>
    <w:p>
      <w:pPr>
        <w:pStyle w:val="PreformattedText"/>
        <w:bidi w:val="0"/>
        <w:jc w:val="left"/>
        <w:rPr/>
      </w:pPr>
      <w:r>
        <w:rPr/>
        <w:t>{w?\#^??[?#?[#??*?E)?#5Rv#?????1J?#p1U??</w:t>
        <w:br/>
        <w:t>?#S^?#V?#?#????P?#7?????##R?</w:t>
        <w:tab/>
        <w:t>k</w:t>
        <w:br/>
        <w:t>#??#o#v#?#v*?U??Wb?b??)v*?U?x#</w:t>
        <w:tab/>
        <w:t>??z?#&gt;??;!??F?bV?#61U?</w:t>
        <w:br/>
        <w:t>?w8???8R???&gt;9.j?W*K?C?WW#v(v*?1K???#5?[?]?]??????#?</w:t>
        <w:br/>
        <w:t>?#?#A?q??W?$9hV??Z8?X?x#?*?R?8?U???*?b?!?#s#*???#j???W</w:t>
        <w:br/>
        <w:t>?Dhk?Q?? ?N0*#?&amp;?|*??j#*?S?EW#?#8?p?[?*?(v*?U??\1WW#uF*?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?x?J??8??_#4?2?4???\im??.#E??#?&amp;?7##*??*??#??y?i??{bUBg.kA??i*&lt;}??</w:t>
      </w:r>
    </w:p>
    <w:p>
      <w:pPr>
        <w:pStyle w:val="PreformattedText"/>
        <w:bidi w:val="0"/>
        <w:jc w:val="left"/>
        <w:rPr/>
      </w:pPr>
      <w:r>
        <w:rPr/>
        <w:t>?&gt;??'?b??|G?????\#?q?n#\'q??-??{?L?????Z?#???(w?|N*?D???#K????#u1C???b?HPj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~????^??!?e?#?u}&lt;???#?\4?#?:j?g??##E??????:?#?#Lix??t????#?o??</w:t>
      </w:r>
    </w:p>
    <w:p>
      <w:pPr>
        <w:pStyle w:val="PreformattedText"/>
        <w:bidi w:val="0"/>
        <w:jc w:val="left"/>
        <w:rPr/>
      </w:pPr>
      <w:r>
        <w:rPr/>
        <w:t>-?&gt;w??????'#-???????#???J'?#M#??@?#??????'O##C?##?#5`?M???}???&lt;(?#??#???#??i*O??#E???#?);?#?zD????A#??</w:t>
      </w:r>
      <w:r>
        <w:rPr/>
        <w:t>漝</w:t>
      </w:r>
      <w:r>
        <w:rPr/>
        <w:t>????j??X5??X???4#EI?5n#N#?#???6^#??WG?????dp?6?м#???##??NGf\##/?}???#?#?ca##</w:t>
        <w:br/>
        <w:t>??D?;}###^#?7?-??\I???x??#&lt;???M??C?v???#?P??s?Y#?#?88?????l?#O?#?!??g?|x?????????#?#4?##&gt;#n?5?K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6?pN&gt;###??nl#k?#S??&lt;K???[#x???|?N??&lt;i?q?3}#??????G#??I#?&lt;K?#?u?q?^#???=#F?′???i?#??J??eK#???ia????#E)#FJP??iXo??#ZR??V??-iG?#?#J????#U?'?????w$??[k??S\R??=?*???#Qk}1Z##?? m???L#?L</w:t>
        <w:tab/>
        <w:t>XR??m</w:t>
      </w:r>
    </w:p>
    <w:p>
      <w:pPr>
        <w:pStyle w:val="PreformattedText"/>
        <w:bidi w:val="0"/>
        <w:jc w:val="left"/>
        <w:rPr/>
      </w:pPr>
      <w:r>
        <w:rPr/>
        <w:t>#\m]?w?T??#?x????#??#???#|U??|R?4?[?z??#?#??lqV??*?1?qV?qCi&gt;)\f?##6f=##lM?0?[#?#&lt;#.Y?w?q#h??#W}h?w?z?j??+??Mpk???^?pZZ3?chS3??fcLmV#?5#1V?CLm#g?????p+A?#</w:t>
        <w:br/>
        <w:t>?r:t?j?k?#U????4?c\R?}???+Bzcj?}?&amp;?b+?)Z|p??x?-?L</w:t>
        <w:br/>
        <w:t>??#ZM7?r?LU?t#?4Xm?qZZI?L+N#R??4A??#?d?6?y#?cj?]?W##?0~XP?????#k?\#?V??b?#?aC?#P#R?#_&lt;U??Wr??#j????w-#?-???#??#(ui???O?#C\??#q`#?r*?G?N?%pm?U????M?1V??U??\</w:t>
        <w:tab/>
        <w:t>???bMq?oz?Z#??U?z?J?{bU??##?L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X?cS?*?o?&amp;?#?X?c?*?C^?#^?M?d??kN???D#?X?7?[j??-#@?)l8?</w:t>
        <w:tab/>
        <w:t>?[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&lt;zb?*?#?#m?KG?*??,V??WoJw8?????W#??H?#$u???p%m#</w:t>
      </w:r>
    </w:p>
    <w:p>
      <w:pPr>
        <w:pStyle w:val="PreformattedText"/>
        <w:bidi w:val="0"/>
        <w:jc w:val="left"/>
        <w:rPr/>
      </w:pPr>
      <w:r>
        <w:rPr/>
        <w:t>?Ip#?(\##U???#M#?|1B?Rw#?}###??+A??Yi?#?jb???5;#P?#N??i??##?#\H?&lt;qZS"?b??v#?M?zmLU?G^???k?#??=??mj?##s#?qKdn</w:t>
        <w:tab/>
        <w:t>?Z?q?#-?u?Z#??*?#ciXEO?6???c?VP??W???P?U??C?*?R??V??#?[?[?.???]??#v*?U??Wb??]??#v*?C? B#?o???????##6X??&lt;(\1V?\U??Q??q?2@?q#?AQ?# ?L??????b??*?P???]??#uqWb??Wb??#?.?#'NHFW%c?</w:t>
        <w:br/>
        <w:t>#?#???;?*ё#q??}d?????##sJ???8#??lU?A??#Uo?]??q?W#&gt;##o????#h9????#m?#?*???#??1W##????1U?#???</w:t>
        <w:br/>
        <w:t>??#u????#Q?X??1Ci##?&amp;5??Qk(#?#]?#P?\`W}`b???#??#?#???+N???</w:t>
      </w:r>
    </w:p>
    <w:p>
      <w:pPr>
        <w:pStyle w:val="PreformattedText"/>
        <w:bidi w:val="0"/>
        <w:jc w:val="left"/>
        <w:rPr/>
      </w:pPr>
      <w:r>
        <w:rPr/>
        <w:t>#?*???#M)6?#6??;??</w:t>
      </w:r>
    </w:p>
    <w:p>
      <w:pPr>
        <w:pStyle w:val="PreformattedText"/>
        <w:bidi w:val="0"/>
        <w:jc w:val="left"/>
        <w:rPr/>
      </w:pPr>
      <w:r>
        <w:rPr/>
        <w:t>!#??[t??@?P##?im?#</w:t>
      </w:r>
    </w:p>
    <w:p>
      <w:pPr>
        <w:pStyle w:val="PreformattedText"/>
        <w:bidi w:val="0"/>
        <w:jc w:val="left"/>
        <w:rPr/>
      </w:pPr>
      <w:r>
        <w:rPr/>
        <w:t>??`+?????#U?X8??_*?u#20?E?h#?M#?#d1U3?Y?D_?k?q?S1X?[??#?"?_?j??~??#+jg?z`?#w?#·??-?o;???O?#?????&gt;i?#W?G??H?Q???p??~??#???^%7??##???q?M?#?n?2G?#?</w:t>
        <w:br/>
        <w:t>-E?#3?_?G???#?0???h???#?o??#</w:t>
        <w:br/>
        <w:t>T?</w:t>
      </w:r>
      <w:r>
        <w:rPr/>
        <w:t>拞</w:t>
      </w:r>
      <w:r>
        <w:rPr/>
        <w:t>?????</w:t>
        <w:br/>
        <w:t>?3?&amp;??}??#5a?]?#???</w:t>
      </w:r>
      <w:r>
        <w:rPr/>
        <w:t>鏒</w:t>
      </w:r>
      <w:r>
        <w:rPr/>
        <w:t>???##YZ0o#???(?l???o???_??#M#'????q?##?#c????#?=~t?A;???';}fO?3?Z+#??????#???#????????#??h?e?B#?W?q?</w:t>
        <w:tab/>
        <w:t>?BI??l#A?#???~?L##p!??i#j?##8##O4?H???!E??)</w:t>
      </w:r>
      <w:r>
        <w:rPr/>
        <w:t>郉</w:t>
      </w:r>
      <w:r>
        <w:rPr/>
        <w:t>&lt;!i?#??#"?D9??56???)6?;w?#cM~???8?#???3?#6&lt;E??Lz?#*??????6?Zo?;T??t?'#?_X???cj?p????s?N6???#????#6??Q???b?3?#?'</w:t>
      </w:r>
    </w:p>
    <w:p>
      <w:pPr>
        <w:pStyle w:val="PreformattedText"/>
        <w:bidi w:val="0"/>
        <w:jc w:val="left"/>
        <w:rPr/>
      </w:pPr>
      <w:r>
        <w:rPr/>
        <w:t>?l#?#C?0?#R:?in?#?#?&lt;Up^????{?#??kk?k?6??????Pw???$??A?E[?#???#A?o?#F6?#?mZ##?lQM?????5???#??????s?#????M???k?:`?8]b???b???8#??q^?#М??+KL???io?</w:t>
      </w:r>
    </w:p>
    <w:p>
      <w:pPr>
        <w:pStyle w:val="PreformattedText"/>
        <w:bidi w:val="0"/>
        <w:jc w:val="left"/>
        <w:rPr/>
      </w:pPr>
      <w:r>
        <w:rPr/>
        <w:t>z?</w:t>
        <w:br/>
        <w:t>V?Km??W?#V????\f?x?J?V????N?R?d??1Z_???l?P##????#Ky???v?#?"zv?i??????m?#6$</w:t>
      </w:r>
    </w:p>
    <w:p>
      <w:pPr>
        <w:pStyle w:val="PreformattedText"/>
        <w:bidi w:val="0"/>
        <w:jc w:val="left"/>
        <w:rPr/>
      </w:pPr>
      <w:r>
        <w:rPr/>
        <w:t>?#?Z?qV??lp???cj??{cj?dS?#Ck!?w&lt;m.#??+}M?C??^?#o?!w???LH?#C??$?,???#???#&lt;</w:t>
        <w:br/>
        <w:t>?#i???*????U??A?)?=N#??#?U???E?|??qW##??#?)q`EF?R?n?#7?b???b?{`b?H??=?V?To???#???LX?#?#n??#%[?*?iB7???#?*??~?--?q?-5?OlR?v?L??#?O|(s~?P?+?#]M?+????#'V?NE]^??#&amp;-#?n??|?u?[V#??U???+\U?'?*?{?K}0???E#o#X?u??m?qJ????^?{?;?</w:t>
      </w:r>
    </w:p>
    <w:p>
      <w:pPr>
        <w:pStyle w:val="PreformattedText"/>
        <w:bidi w:val="0"/>
        <w:jc w:val="left"/>
        <w:rPr/>
      </w:pPr>
      <w:r>
        <w:rPr/>
        <w:t>?#[RM|qd?#Zk?V??#&lt;?#t??_?E</w:t>
      </w:r>
    </w:p>
    <w:p>
      <w:pPr>
        <w:pStyle w:val="PreformattedText"/>
        <w:bidi w:val="0"/>
        <w:jc w:val="left"/>
        <w:rPr/>
      </w:pPr>
      <w:r>
        <w:rPr/>
        <w:t>6?Y;?l??lw</w:t>
      </w:r>
      <w:r>
        <w:rPr/>
        <w:t>銸</w:t>
      </w:r>
      <w:r>
        <w:rPr/>
        <w:t>7A?#:?#5B:t?W+v8?D#k?#r#F,?#?(h#?#6??#u8??(G?)q4 ab?##h?n2)h??\#s?(??(???+m?~?U?5?Z?+LU?'??-?????3?(mEw'#?t?1U??#-</w:t>
        <w:br/>
        <w:t>*i?*?$?UΤ#???)m[??lè#?%??1C`#?#?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???#####w##A?ir?"?V?(#?</w:t>
        <w:br/>
        <w:t>? #?#w</w:t>
        <w:br/>
        <w:t>??#?;`K??|C|Uk!#2J?E????I??b????]??n????xaJ??b??%A#?#?#R?S#-#??4?u#=w??7#??Z}??H??#?0?V;)+P:aW???P?*?*??</w:t>
      </w:r>
    </w:p>
    <w:p>
      <w:pPr>
        <w:pStyle w:val="PreformattedText"/>
        <w:bidi w:val="0"/>
        <w:jc w:val="left"/>
        <w:rPr/>
      </w:pPr>
      <w:r>
        <w:rPr/>
        <w:t>aWb??WS##??#?#o#v*?U??Wb??]??#v*??#????V?#?%?4?N@sT??#???</w:t>
      </w:r>
      <w:r>
        <w:rPr/>
        <w:t>媳</w:t>
      </w:r>
      <w:r>
        <w:rPr/>
        <w:t>?O?#??]G??qU???o?#??#{#?#TK?;0?#?Tu??###?d??N??</w:t>
        <w:br/>
        <w:t>?r?#???0+?|0!???}??????|^??o#?`WQ??WQ?G??F??1KT&gt;8P?'??#??{?U?&gt;~*?#??8???4????i]??J??S B?W6i??:??p:#?K~?1V?!?</w:t>
      </w:r>
    </w:p>
    <w:p>
      <w:pPr>
        <w:pStyle w:val="PreformattedText"/>
        <w:bidi w:val="0"/>
        <w:jc w:val="left"/>
        <w:rPr/>
      </w:pPr>
      <w:r>
        <w:rPr/>
        <w:t>#?*я#?#?1?U?!?[???[*:?V?#?m?##?#?</w:t>
      </w:r>
    </w:p>
    <w:p>
      <w:pPr>
        <w:pStyle w:val="PreformattedText"/>
        <w:bidi w:val="0"/>
        <w:jc w:val="left"/>
        <w:rPr/>
      </w:pPr>
      <w:r>
        <w:rPr/>
        <w:t>??[#LUv?E??v#????&gt;?&gt;l1U#????O#???#\i##?b?g??##*??f????o??U#??4???c?##?[X?s????????jM?&lt;tg?%?jm??#?2???X)#??#?#??H~t?#????~aB7#7??#[P??#?S?l??[?/?#?^??4????A??G#?N#[(w???}??#5??/???;??#????##mJ#???jdP=?d?#?#3?#I??W?i??(?/?}?</w:t>
      </w:r>
    </w:p>
    <w:p>
      <w:pPr>
        <w:pStyle w:val="PreformattedText"/>
        <w:bidi w:val="0"/>
        <w:jc w:val="left"/>
        <w:rPr/>
      </w:pPr>
      <w:r>
        <w:rPr/>
        <w:t>? ?#?2,?J\??U'??*`?&lt;*r?bNw7#S?v??vG</w:t>
        <w:br/>
        <w:t>#_&gt;L????#???K??[?Wb:?N#^#1?p7#</w:t>
      </w:r>
      <w:r>
        <w:rPr/>
        <w:t>環</w:t>
      </w:r>
      <w:r>
        <w:rPr/>
        <w:t>?-#5#??##O#??O?\#k???i88????ls?#8#?y??N??,o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??3?9N#5?#N?/c?#8B??'m???????C?#???#P????μ??c^?z1???J&gt;*?#U??S?c\m[?????#UO??6##J?Lw??#l??z?P??/??hlK#}????k3??mV#grMz?j?#?G#V??J? </w:t>
        <w:br/>
        <w:t>w?V???0w8?"#?Lm]?#S??#^???#}?W##`qV?#lR??F*???6?v#?????#??#V?aJ?X??#?*?c?qE??#?#-?#C?W????\%??#Z\#?#7?#pZ??v?U=]????)hL~?#lH~??)?9'????}c?k?%??(k?=p?~??\#lMO?+N7#?</w:t>
        <w:br/>
        <w:t>????ZZg#??i?jS?#q?5?8?Fz?V??~?8#?7??#?BsLR?1bZ?|1P??i#8?2??dmZ?N6?#v?-s-?#c?+?)l???_?#S?</w:t>
        <w:br/>
        <w:t>?#q?#\R??*?k?#h?L#s#</w:t>
      </w:r>
    </w:p>
    <w:p>
      <w:pPr>
        <w:pStyle w:val="PreformattedText"/>
        <w:bidi w:val="0"/>
        <w:jc w:val="left"/>
        <w:rPr/>
      </w:pPr>
      <w:r>
        <w:rPr/>
        <w:t>{aCu?]??4v?#?#{?????6??#-#??#N/L#k?qWV???Z\#S#????#h?qC\?|????il?q?#?#]??w&gt;?#&amp;??#.,WWo|?%???e?6?-r?~?&amp;N?S?\v?##&gt;???{?1#R??#-</w:t>
        <w:br/>
        <w:t>#?*?A?G|R?LU??#.?1Kd???V?#C???\#?$#?Z$}8?_&gt;???ZS#[Q?#6N??[]?J????0%?_?)[O#U?Q?#[c??#4?Z???:W$?#?C?@0!?#N?????-W</w:t>
        <w:br/>
        <w:t>#?Lm??;??&amp;+??#w?#?v?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,?Q?#?V?\P???#?p??-##lU?m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X?##u?%???lP#i?V??qW#</w:t>
      </w:r>
      <w:r>
        <w:rPr/>
        <w:t>巆</w:t>
      </w:r>
      <w:r>
        <w:rPr/>
        <w:t>#+H?zad??s???q?[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B:?????W#i??????W??[#:?7?????;#mV?q??jH??)?#i????)?hi??qSZ?Om?V???8R?#o?#Z?</w:t>
      </w:r>
      <w:r>
        <w:rPr/>
        <w:t>資</w:t>
      </w:r>
      <w:r>
        <w:rPr/>
        <w:t>T'?#h?q?</w:t>
        <w:br/>
        <w:t>???????*?@7#??T#?qU?m?????8??e????????#`(N*?"?#?\??8?r??+?+\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M?(?eZW</w:t>
      </w:r>
      <w:r>
        <w:rPr/>
        <w:t>喧</w:t>
      </w:r>
      <w:r>
        <w:rPr/>
        <w:t>?'?#QOJ?1?#$#%???5##?|C??q?^???5b??k??{??EU%u#?2??##?O#Ys?9{#? N##?A*?[?r#l2v?/_?{?Z</w:t>
        <w:br/>
        <w:t>S???c?"-,?f`#???&lt;O&amp;Ck?*????e\R&lt;?'?#?6?|R???#V|C?Y?%lGY#%RG#???????6??p?&lt;J??t?RY?#??#$???O?O?O?HD?*IJ$????#?#`dS#O? #?#^?##&lt;E&lt;????iS#?#?#??#????Z!#?B{?-?&gt;???</w:t>
      </w:r>
    </w:p>
    <w:p>
      <w:pPr>
        <w:pStyle w:val="PreformattedText"/>
        <w:bidi w:val="0"/>
        <w:jc w:val="left"/>
        <w:rPr/>
      </w:pPr>
      <w:r>
        <w:rPr/>
        <w:t>#rb#e?4?o?#=)?`U"?E?:?`K ??i~)S??????)?~]??#?#G???#?;#??##?S6#4???##?42#k?b?N?:#*?i?u?#?v??01e#}?D##?5?e?S?#C???|??I#??[????W</w:t>
        <w:br/>
        <w:t>#_l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?]S?]V?#U?#?#u#?#u#?????]C??WP??WP???#u</w:t>
        <w:tab/>
        <w:t>?qWq?8??#???#??/??\#|#(w??#??k?1T#?#???r#U%?2j???U?N*?#8?a#?W#??Q6?A??#?6?##8??S"?U?E#??Yq?w???V??????4?#??i?Q?????</w:t>
      </w:r>
      <w:r>
        <w:rPr/>
        <w:t>を</w:t>
      </w:r>
      <w:r>
        <w:rPr/>
        <w:t>???#??Q#8?5?Dx?Xu!?+#XD?L#????????|?aU#?m??#??k?###??w????#????iP???4???#??cH?;??J;?????#?xQj-??0tvo???-??????E???#????"?t?R~K?#5?KjO??o?0???1?G#?~d?~#}???#?0?#???n??#???\#?Q??&amp;jU"A?$?Z??????|??x??9?#1o#?#u????RmA??#~zJ??</w:t>
      </w:r>
    </w:p>
    <w:p>
      <w:pPr>
        <w:pStyle w:val="PreformattedText"/>
        <w:bidi w:val="0"/>
        <w:jc w:val="left"/>
        <w:rPr/>
      </w:pPr>
      <w:r>
        <w:rPr/>
        <w:t>-??=j'??#??#4??E?o9_7[?????4?????????~?</w:t>
        <w:br/>
        <w:t>??e?;}fZ???#???hfr=??#v??,[??*gS?#+??KG?ii?R?q\SJgX?{?#M,mv1??kK#???6?+#?#????O##??#?</w:t>
      </w:r>
    </w:p>
    <w:p>
      <w:pPr>
        <w:pStyle w:val="PreformattedText"/>
        <w:bidi w:val="0"/>
        <w:jc w:val="left"/>
        <w:rPr/>
      </w:pPr>
      <w:r>
        <w:rPr/>
        <w:t>?</w:t>
        <w:br/>
        <w:t>????#|#?##&lt;???&lt;#</w:t>
        <w:br/>
        <w:t>?`?? `?O#C????pZ?????h0ZT#R?s]?k???lm+</w:t>
      </w:r>
    </w:p>
    <w:p>
      <w:pPr>
        <w:pStyle w:val="PreformattedText"/>
        <w:bidi w:val="0"/>
        <w:jc w:val="left"/>
        <w:rPr/>
      </w:pPr>
      <w:r>
        <w:rPr/>
        <w:t>?q?-??n?-#?ěT?ih???6?z???z???#'?L?###s?]Z?8V??~?V?</w:t>
      </w:r>
    </w:p>
    <w:p>
      <w:pPr>
        <w:pStyle w:val="PreformattedText"/>
        <w:bidi w:val="0"/>
        <w:jc w:val="left"/>
        <w:rPr/>
      </w:pPr>
      <w:r>
        <w:rPr/>
        <w:t>:b??#pZ\XV?</w:t>
        <w:br/>
        <w:t>??*??M??uG???`?S?6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A?</w:t>
        <w:br/>
        <w:t>##W?*????#?d#?#]?(q????w??#*???#?q?+M}gl+M}g#?????D?qKFm??Z2??L????M??Z&amp;??C?iiz??4?#L</w:t>
        <w:tab/>
        <w:t>Zd?p?bj?q???V?#qs?#?J:?U?'#k?=p+E??j?:?\Xv??</w:t>
      </w:r>
    </w:p>
    <w:p>
      <w:pPr>
        <w:pStyle w:val="PreformattedText"/>
        <w:bidi w:val="0"/>
        <w:jc w:val="left"/>
        <w:rPr/>
      </w:pPr>
      <w:r>
        <w:rPr/>
        <w:t>qb??K??]?zb??)?lU??*?%~Y#??#?#8?*##pm?p?a?`W#)?\#?R?T5?#VāT?l[#l2V?U5???b??bv#?;??w?hj?'#Wz??#?\mZ2R?</w:t>
        <w:br/>
        <w:t>??'?Z.qd?|N)[??##3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J?'#.?М??#V?$t?\??b??7?\I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N#5?)?V?O?W#I??]????&gt;=qV?#v??#??'</w:t>
        <w:br/>
        <w:t>?????o?#8m??i?W?*?1Wt#?_O?#,'z???????p1U?R??Z?=q?h???#?????S?*?Zl:?V??# ?U??▍F)p-M?W#AQ?(wj?P?#qK???(p#?i?W?)hT???*?#8??;?U?U??#v?#b?]??ū#?.?;#U?#i?#=</w:t>
      </w:r>
      <w:r>
        <w:rPr/>
        <w:t>銴</w:t>
      </w:r>
      <w:r>
        <w:rPr/>
        <w:t>k?#ZM68?u?-#:?nv?]J?#??#??P?'#sPlq?pQLm\?#+U?E)??u#^?????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5??#k??#?G^??#(??.?N)k?'~?#M/??#??i?I??b?z$??#?f#=???#w##??M?y:?5???S??</w:t>
        <w:br/>
        <w:t>?&lt;1?#??N???3O?# ?-5??????##K^?Q?I</w:t>
        <w:br/>
        <w:t>m????###??J????</w:t>
        <w:br/>
        <w:t>E??t?U?#c?z?</w:t>
        <w:br/>
        <w:t>??yz??x?"eI?h?e?#?"~L?!?&lt;?u#??K?</w:t>
        <w:tab/>
        <w:br/>
        <w:t>k?N??##`d#.?3t#`?q64</w:t>
        <w:tab/>
        <w:t>?(1??^?]?lF4?J?</w:t>
      </w:r>
      <w:r>
        <w:rPr/>
        <w:t>噏</w:t>
      </w:r>
      <w:r>
        <w:rPr/>
        <w:t>Q??8???#?##+?m??f`??p#??C?\?y3??dw)?P???E?=r\%&gt;"#O'*#9??#_#</w:t>
      </w:r>
    </w:p>
    <w:p>
      <w:pPr>
        <w:pStyle w:val="PreformattedText"/>
        <w:bidi w:val="0"/>
        <w:jc w:val="left"/>
        <w:rPr/>
      </w:pPr>
      <w:r>
        <w:rPr/>
        <w:t>?#@~?#,x?#$???jdh??#?#?#X?Q?#?,OV???R#??xim)????J?aLUI?e;b?Z?L</w:t>
        <w:tab/>
        <w:t>Z?###??9?#V???'|i</w:t>
      </w:r>
    </w:p>
    <w:p>
      <w:pPr>
        <w:pStyle w:val="PreformattedText"/>
        <w:bidi w:val="0"/>
        <w:jc w:val="left"/>
        <w:rPr/>
      </w:pPr>
      <w:r>
        <w:rPr/>
        <w:t>??nN#???b??#? o??#??[?G##F????#?b^k{q?D?Ev?d????#8#??y?o?#P7d?F#Wz?8?j?????#?#c???&lt;?b???J?C*??5????n???#l#????#X?2#??Ζ??--/???#l</w:t>
        <w:tab/>
        <w:t>B5?#?</w:t>
        <w:br/>
        <w:t>^#7?N???x[KUZPS#′#K?N"????)#K?J???B#????T#n}qd?`#zdU#4?MF,KI?#???P????#}??[-?5?7?"J#??Bs?N?Q4???#??6?d8??#?l&gt;??:?u</w:t>
      </w:r>
      <w:r>
        <w:rPr/>
        <w:t>￠</w:t>
      </w:r>
      <w:r>
        <w:rPr/>
        <w:t>)u???uT?#4?}@L???9rm??#?=?(tw#F?#w?!?6?Y#Y??</w:t>
        <w:tab/>
        <w:t>?t?</w:t>
      </w:r>
      <w:r>
        <w:rPr/>
        <w:t>疭</w:t>
      </w:r>
      <w:r>
        <w:rPr/>
        <w:t>?? X????##b#%??#???M?????!?</w:t>
        <w:br/>
        <w:t>?P?U???Wb?b??V??c#q8?????.$b?#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cJ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3?4?#?????.4?#???M?x??#??dZW#J??w</w:t>
        <w:br/>
        <w:t>}?Q?#%J??ōnx?????Q1i?????</w:t>
      </w:r>
    </w:p>
    <w:p>
      <w:pPr>
        <w:pStyle w:val="PreformattedText"/>
        <w:bidi w:val="0"/>
        <w:jc w:val="left"/>
        <w:rPr/>
      </w:pPr>
      <w:r>
        <w:rPr/>
        <w:t>?4???,ln#?</w:t>
      </w:r>
    </w:p>
    <w:p>
      <w:pPr>
        <w:pStyle w:val="PreformattedText"/>
        <w:bidi w:val="0"/>
        <w:jc w:val="left"/>
        <w:rPr/>
      </w:pPr>
      <w:r>
        <w:rPr/>
        <w:t>V*??y?#??#o?[?i?I?#0?x?#?????????X^Jdo??#S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c?I??#?#??T&lt;??v?u?C??8??#?#9S?-?????S?-???R#???d?#?0????U? A?'</w:t>
      </w:r>
    </w:p>
    <w:p>
      <w:pPr>
        <w:pStyle w:val="PreformattedText"/>
        <w:bidi w:val="0"/>
        <w:jc w:val="left"/>
        <w:rPr/>
      </w:pPr>
      <w:r>
        <w:rPr/>
        <w:t>-???A?G#???^4?m3u7#?#?)?-?#???????E_???#?#?:?????D?#?p&amp;?o;j????#??+hY|??[?~?#?aE?o2^?G???w???I#?u???L??c?#???Y?O?+M#?^?#Zsjq?8-V6??P?i???#??#Zh?k??k°?(6#??'?ck?t=1?^#?\^?i?#?,???\?#?)?z???&lt;#[?D?#Lx?||?T{??#??~C??6?#~???$?kAw?@??#?????N6?]V_#??/:????#????\m-?zJR?m\/?#???????B????j?=)\R??#]??94?#U???\mV???\XS|#?I??</w:t>
        <w:br/>
        <w:t>#?oLUO???#?|R?H??U?Z?-##?k??D?\?#?Z?##7?t'|,????</w:t>
      </w:r>
    </w:p>
    <w:p>
      <w:pPr>
        <w:pStyle w:val="PreformattedText"/>
        <w:bidi w:val="0"/>
        <w:jc w:val="left"/>
        <w:rPr/>
      </w:pPr>
      <w:r>
        <w:rPr/>
        <w:t>?u?#qj?0+|????##v8???;b?K?s??#KBC?#J?{???Z?]????R???</w:t>
        <w:br/>
        <w:t>??u??#??#=1V?]?1W#=qV?Z?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+L6?4?w???b??z`V?=qC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Д??i?P??1KE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??C?V?4?|P?~x#?##G?*?5??*?#zaCU?lR?j?b??#1V?~?U?W?*????#E2*??????#)l#?#???#5S??Sa???i?"?#?5S?#?#U?????6?v,Z5??\+?#%?^??V?u??</w:t>
      </w:r>
    </w:p>
    <w:p>
      <w:pPr>
        <w:pStyle w:val="PreformattedText"/>
        <w:bidi w:val="0"/>
        <w:jc w:val="left"/>
        <w:rPr/>
      </w:pPr>
      <w:r>
        <w:rPr/>
        <w:t>??m?w?#uk?W#?#??"????\</w:t>
        <w:tab/>
        <w:t>k????\?WS??\</w:t>
      </w:r>
    </w:p>
    <w:p>
      <w:pPr>
        <w:pStyle w:val="PreformattedText"/>
        <w:bidi w:val="0"/>
        <w:jc w:val="left"/>
        <w:rPr/>
      </w:pPr>
      <w:r>
        <w:rPr/>
        <w:t>7#,U??#??U?*?(?#U?)m?w?)uH?V???#?#\U??\U?qW#I?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p#???{?w?#???#uO??I?LU???#u??#qKlA-R???#??+K?o?????#?"???#??*??8??GlV?&amp;?1?q???#KG}?qZo??\V?#j#P??##?q5?-l</w:t>
      </w:r>
    </w:p>
    <w:p>
      <w:pPr>
        <w:pStyle w:val="PreformattedText"/>
        <w:bidi w:val="0"/>
        <w:jc w:val="left"/>
        <w:rPr/>
      </w:pPr>
      <w:r>
        <w:rPr/>
        <w:t>{?WW?0"??:???M?#???0?????</w:t>
      </w:r>
    </w:p>
    <w:p>
      <w:pPr>
        <w:pStyle w:val="PreformattedText"/>
        <w:bidi w:val="0"/>
        <w:jc w:val="left"/>
        <w:rPr/>
      </w:pPr>
      <w:r>
        <w:rPr/>
        <w:t>M?Z)??a??7?lmi???`o?#?*??#?Gs??.4?Z?7?</w:t>
      </w:r>
    </w:p>
    <w:p>
      <w:pPr>
        <w:pStyle w:val="PreformattedText"/>
        <w:bidi w:val="0"/>
        <w:jc w:val="left"/>
        <w:rPr/>
      </w:pPr>
      <w:r>
        <w:rPr/>
        <w:t>?8?^??i?#??</w:t>
      </w:r>
      <w:r>
        <w:rPr/>
        <w:t>蓶</w:t>
      </w:r>
      <w:r>
        <w:rPr/>
        <w:t>+KZ"=?i?Wl,Z*#??*?#??H??????o?*??????#i??Nz!??##M;?T?r?# ?~????&lt;J?Jw#??^=</w:t>
        <w:br/>
        <w:t>????dL?caY&lt;?u?L??#?#?? ?&lt;k?????#??M?#?f?</w:t>
      </w:r>
      <w:r>
        <w:rPr/>
        <w:t>釉</w:t>
      </w:r>
      <w:r>
        <w:rPr/>
        <w:t>#A???u?j$#?# ?;W$? ??_b1^ ?&lt;??*H???5c?vZ???#q??X#??#q???#?'??)?D?#?P?#??qy&amp;2#s??x???E?hz`?%#e?i???#??9W|?@???-?????#?.??*??#P#F&gt;?{??#3?]0#??_?&gt;#?#"??L?S?#&lt;$??H???/H?&gt;#?#W_+?/H?~X?#??OЖ1?&gt;??~?dp?;??0Cm?#?{f_?"?`??12?F)?#????,i?b?#c]????#?#??2??3???Uw?!-???#???@Z#2?#4??rP#?.#L{R??\??7 ?E????;?i</w:t>
        <w:tab/>
        <w:t>?#6?</w:t>
        <w:br/>
        <w:t>J)</w:t>
        <w:br/>
        <w:t>l??#?[z??a?W?R1ZFi??H6?+L??U0?)-?=zd?</w:t>
        <w:br/>
        <w:t>Iy5*?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?*@?E*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]Va#???JI-A&gt;#RTydP?N#XM7?J?j#4??R#J?B??O##e&gt;]???!?#?????N2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?u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M?*?2S?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??#+?)??????)e#m??)??q|%????#1???DB?M?b#6#?I?i???aZZe8??.#??Pv??#~???IS???l?#?io,???###?T????#{W??!$?K?#i? #)"????%?@K6?*#?)rA??#??5?D?(?+?J?#???P#m?(?d4?#???qz??#D0?KW|?#???##?k?&gt;x#D??m!5????C?I??"?E#???YR??I?n2V??#?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?0??#?#W</w:t>
        <w:tab/>
        <w:t>F#i??~?#?*#MZ?&gt;?&gt;l0???f??&lt;`?????jO?{#?&lt;A?J??s?Sv?}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??|???j?#?o?*??b?*#????i4?o??7?##??X????v#???A?p"?S~n?/???S?5?P???#A#???#?f4?B???z,K_rN4?G????S?7??*???d##:?#??iP3~l?M?]W???G??????#?UA?2?g?3}##?`? n|?????#?????#|??O)??\6????W??+??N#[s?#????B</w:t>
      </w:r>
    </w:p>
    <w:p>
      <w:pPr>
        <w:pStyle w:val="PreformattedText"/>
        <w:bidi w:val="0"/>
        <w:jc w:val="left"/>
        <w:rPr/>
      </w:pPr>
      <w:r>
        <w:rPr/>
        <w:t>n?k???r?##6?4?{?#?#?|#k^?##U?6????#i??!??Z???,#?#V?p68?[?Эk?и?.?#U??.??ilj?}?Z???:?p?~???????v?W?#?C??A???K?I3o??}E??JckKF?'J?i???BjM@????Bz?j?_?rpZ#?i???il?#????5?8?#???G?#qs??????</w:t>
      </w:r>
      <w:r>
        <w:rPr/>
        <w:t>銸</w:t>
      </w:r>
      <w:r>
        <w:rPr/>
        <w:t>?Z?U??|P?d?LU?u?qWz???#6?#???(??+???R?]?)]??:b?#?#W</w:t>
      </w:r>
    </w:p>
    <w:p>
      <w:pPr>
        <w:pStyle w:val="PreformattedText"/>
        <w:bidi w:val="0"/>
        <w:jc w:val="left"/>
        <w:rPr/>
      </w:pPr>
      <w:r>
        <w:rPr/>
        <w:t>??s^??Wz???U??#?qC~??]????J?\??j??R?u???qS\R???\</w:t>
        <w:tab/>
        <w:t>Zf=?E5??)Z?T?V???#C?#?#???\Uo"{?E6#?-ik6???Ke???#l?Ep??Px?U?O???W</w:t>
        <w:br/>
        <w:t>?#?</w:t>
        <w:br/>
        <w:t>??#???8???qJ???▉??#p ??1?,P?,U??C??1?*??4?)Z#?</w:t>
        <w:br/>
        <w:t>????V??j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5z?4I??#?\?L??</w:t>
      </w:r>
    </w:p>
    <w:p>
      <w:pPr>
        <w:pStyle w:val="PreformattedText"/>
        <w:bidi w:val="0"/>
        <w:jc w:val="left"/>
        <w:rPr/>
      </w:pPr>
      <w:r>
        <w:rPr/>
        <w:t>?)w/?#?[??W#???</w:t>
        <w:br/>
        <w:t>|?HY?#6#&amp;?2,?5#??*G\?#??#:??m#?i?6?U?-??=??V??0?d??#q#?)uN*?N??u?V??R?4?#h?????#hW?)\?R???GlU?5</w:t>
      </w:r>
      <w:r>
        <w:rPr/>
        <w:t>銶</w:t>
      </w:r>
      <w:r>
        <w:rPr/>
        <w:t>#?1K?A?i?=???a?=?4??j6?#???F+K??i??i??|U?*?n?-4"??;??+??#u+?#??LR??Ct???ZH##</w:t>
        <w:br/>
        <w:t>V???67??hp???\</w:t>
        <w:br/>
        <w:t>?#?P??1V??-?v8????P? ?8?d??#????#?#WS#??5?#??1Zj???7??#????T???W?'n?b?B?li.(v&gt;#????)??#??#S?$?-i?Wa?6?XX?S?6??j#A??N???S???[9</w:t>
        <w:tab/>
        <w:t>?N&lt;KK??n'??a?7?6}?B&gt;?#AxW~???C??&amp;??#??#??8?#.?v?d8??ir?f????#?C?{?h#??#??^?#?q?#Q1?2?J#6??M*???#?2&gt;"6^???d?|?x?KA##??;??=?????#|#!?]?????#??=?I</w:t>
      </w:r>
    </w:p>
    <w:p>
      <w:pPr>
        <w:pStyle w:val="PreformattedText"/>
        <w:bidi w:val="0"/>
        <w:jc w:val="left"/>
        <w:rPr/>
      </w:pPr>
      <w:r>
        <w:rPr/>
        <w:t>??#?0Ia?##?\;</w:t>
      </w:r>
    </w:p>
    <w:p>
      <w:pPr>
        <w:pStyle w:val="PreformattedText"/>
        <w:bidi w:val="0"/>
        <w:jc w:val="left"/>
        <w:rPr/>
      </w:pPr>
      <w:r>
        <w:rPr/>
        <w:t>?#??l???Z?\E|f???(?H#?*#o?????rtQ?Q?#???9#</w:t>
        <w:br/>
        <w:t>D?`?/l??#?.?|eQ&lt;?f:?##?e#??*?(???d?#?O??c?$(?s#??#?.????#hO???#?#kd??N*о???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?&lt;????OK?Ka$?V?A?*</w:t>
        <w:br/>
        <w:t>|t?Q??#??#P??pt#2\!R?#R?TS?##H?U?#l4?#??#?|??##;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?Xl#H#??Hw$??`#K#}6??x?+????t?R?#?</w:t>
        <w:br/>
        <w:t xml:space="preserve">??d??cJ????#E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-?#??l? #?#?##?W</w:t>
      </w:r>
    </w:p>
    <w:p>
      <w:pPr>
        <w:pStyle w:val="PreformattedText"/>
        <w:bidi w:val="0"/>
        <w:jc w:val="left"/>
        <w:rPr/>
      </w:pPr>
      <w:r>
        <w:rPr/>
        <w:t>!??m?#QM?Gz??4?k?*??#????`?8#?-?+K??j?+??##?$#i?kW#;??9y`??fg??&gt;??3b?\??C#-@??"???u8?</w:t>
        <w:br/>
        <w:t>R?50??##YF?=FQ?#</w:t>
      </w:r>
      <w:r>
        <w:rPr/>
        <w:t>鑀</w:t>
      </w:r>
      <w:r>
        <w:rPr/>
        <w:t>?)??#?k?#?-#H?S?'?Yl#AI##?#*#v?m#?F?#?1?V??L?????#?m?)??c?dP?v?P?L?R?\?Mr????b:??#??#?@?#4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_4??p?#r?2y????J????r#*Ji?(X??)V7?l?V#??????</w:t>
      </w:r>
    </w:p>
    <w:p>
      <w:pPr>
        <w:pStyle w:val="PreformattedText"/>
        <w:bidi w:val="0"/>
        <w:jc w:val="left"/>
        <w:rPr/>
      </w:pPr>
      <w:r>
        <w:rPr/>
        <w:t>??m"#0#?D??[?&gt;]??#?QG?P??-5??b'?=3"#??yΠ???B#!??a?P?*A?#}??##i#c?J&gt;Y??Gl!m</w:t>
      </w:r>
    </w:p>
    <w:p>
      <w:pPr>
        <w:pStyle w:val="PreformattedText"/>
        <w:bidi w:val="0"/>
        <w:jc w:val="left"/>
        <w:rPr/>
      </w:pPr>
      <w:r>
        <w:rPr/>
        <w:t>#??=?+oc???[?fz#m??#w,C?#QZu?/?????_S?!d???N?R??W#??</w:t>
        <w:tab/>
        <w:t>U???4' Sj?R#8#Xh?C?#E#???K??w?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\o??</w:t>
        <w:br/>
        <w:t>???W?|+H;??5#?L#$%?:???R?w????#?Ys~#N?#????N??rM?P`BOy</w:t>
      </w:r>
    </w:p>
    <w:p>
      <w:pPr>
        <w:pStyle w:val="PreformattedText"/>
        <w:bidi w:val="0"/>
        <w:jc w:val="left"/>
        <w:rPr/>
      </w:pPr>
      <w:r>
        <w:rPr/>
        <w:t>I=k??A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?*??2?VN?T13?,UM@?b?#{t?#a???B?9#5$$???P?t"???#??gj</w:t>
      </w:r>
    </w:p>
    <w:p>
      <w:pPr>
        <w:pStyle w:val="PreformattedText"/>
        <w:bidi w:val="0"/>
        <w:jc w:val="left"/>
        <w:rPr/>
      </w:pPr>
      <w:r>
        <w:rPr/>
        <w:t>?D??h?K$5 ?VY#????0??'A?</w:t>
        <w:br/>
        <w:t>???:???#???%#?'J?7?U?#????#*B??=?43??G??J#y?f?????</w:t>
        <w:br/>
        <w:t>)</w:t>
        <w:tab/>
        <w:t>'?#?I'?#b??n???#F?G??5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&lt;?9?##J??#?=q?????m???#???+?</w:t>
      </w:r>
    </w:p>
    <w:p>
      <w:pPr>
        <w:pStyle w:val="PreformattedText"/>
        <w:bidi w:val="0"/>
        <w:jc w:val="left"/>
        <w:rPr/>
      </w:pPr>
      <w:r>
        <w:rPr/>
        <w:t>????^??0q&amp;???#????mz?N?#[Q?f?q[\&amp;$b?,??#?~?~_&lt;*??p*??#?#??Pp??@M+?#(????+C??zaUq:??#Zm??)??)???*?</w:t>
        <w:br/>
        <w:t>#??~?\m#??##?#K?b7#???^?-4?MM????P?#LSK}`??0Z?7#;t??d??@qU?\}?p??pi?a??N#W#???t)?6?fa?V?A???]?:xcj??#|6?VRw?6??@A?q?Y???j?qM??9???#??N#????##?#?.*???V????#L</w:t>
        <w:br/>
        <w:t>Г?C??f8?^?zt#???6?D???&lt;V?#?^??6%??i??#'?#??R:??#&lt;:?V??#Z$#?8#??6??</w:t>
        <w:tab/>
        <w:t>#???6??BMG\m\?^?#V?k???#$???#</w:t>
        <w:tab/>
        <w:t>??? o?6?:`???t??\[#[?N?#n??b?Tcj??#??6?KW#lt?)???V?#?*??O|U?&amp;??V?|*??????#q&lt;E{???*?I#?`??#j????u?-?*?$??)w-?%w\R?{?V?a?#S@??u o?##?|?&amp;?#?#k#??#?#?(w?r????ik#B?o?#???#M|?CG?(l#?#+??#Z???0??#n????q??#A???????-?LUi#?`C`x?d?#?-??</w:t>
      </w:r>
      <w:r>
        <w:rPr/>
        <w:t>犴</w:t>
      </w:r>
      <w:r>
        <w:rPr/>
        <w:t>#zb??u##7??=1d?##???#I?#</w:t>
        <w:br/>
        <w:t>????Q??A?W.6???#Zo}?1C????A???j?J?#\m.*z?i??##?</w:t>
        <w:br/>
        <w:t>?j???#?;}</w:t>
      </w:r>
      <w:r>
        <w:rPr/>
        <w:t>鍭</w:t>
      </w:r>
      <w:r>
        <w:rPr/>
        <w:t>:???E6V??#5?lU?#b?q\*?#?jp%??48??)?aK???Z?</w:t>
      </w:r>
    </w:p>
    <w:p>
      <w:pPr>
        <w:pStyle w:val="PreformattedText"/>
        <w:bidi w:val="0"/>
        <w:jc w:val="left"/>
        <w:rPr/>
      </w:pPr>
      <w:r>
        <w:rPr/>
        <w:t>?C`?#??k]????-??F#?#r5v??KcO????#?6S?#??riS?#)?Jl"????0N?#0#???J??\#i???L?'?G?M#U?=??c?y-#_?#?</w:t>
        <w:tab/>
        <w:t>8FC?#[?-?b???p`PW#E\?#)?\4?H?</w:t>
      </w:r>
    </w:p>
    <w:p>
      <w:pPr>
        <w:pStyle w:val="PreformattedText"/>
        <w:bidi w:val="0"/>
        <w:jc w:val="left"/>
        <w:rPr/>
      </w:pPr>
      <w:r>
        <w:rPr/>
        <w:t>Q?!V#d4?4??{P#&gt;#im#??'"??e???#??t/??im?IEX?s#Q%?3G?,TЮ#???dV#D?#?##?O?V]yB??`d?#??,?!G?,?~#?O??^!p???l##&gt;#8?.??V$T?#?l?#??#???uA???|4)K?Y?</w:t>
        <w:br/>
        <w:t>??d?##?R6??J/?##6\c?l?}?#*?B#?#??.V?u#?xUo?#=???P?&lt;e?#??&amp;6?#a???G?w???#LR?#??:a?%Ч&amp;#?q???????#&amp;#m# ##E?v?&lt;6? ?]20:a??#{?/#J0?l????#?m?##?#?cN=2??RqWW?*???^#98???#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Mr$?u?(?# 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{F]?*w?9?gE#???F??=2???#?)?d#?.J?#?x#m???J??????T??</w:t>
      </w:r>
    </w:p>
    <w:p>
      <w:pPr>
        <w:pStyle w:val="PreformattedText"/>
        <w:bidi w:val="0"/>
        <w:jc w:val="left"/>
        <w:rPr/>
      </w:pPr>
      <w:r>
        <w:rPr/>
        <w:t>#|#</w:t>
        <w:tab/>
        <w:t>?h</w:t>
        <w:tab/>
        <w:t>#&gt;??#??!??hz?%#h^?m?ehBO#??#P???+R#7?T&lt;?|R??-??"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g;`??!,x??</w:t>
        <w:tab/>
        <w:t>M"`?</w:t>
        <w:br/>
        <w:t>A##$\1#G?#??##m?&amp;#??B?##???r?A???5?#rA%H?XiAw???[gPZR?#A*m????&lt;Jm?##?/#O?z?Er@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é?+????R?U??C??B?B&gt;.?\?l</w:t>
        <w:tab/>
        <w:t>D?#??#??%??{</w:t>
      </w:r>
    </w:p>
    <w:p>
      <w:pPr>
        <w:pStyle w:val="PreformattedText"/>
        <w:bidi w:val="0"/>
        <w:jc w:val="left"/>
        <w:rPr/>
      </w:pPr>
      <w:r>
        <w:rPr/>
        <w:t>??0,?K-2???w##6?e?h*#;?#b???D%#?#D*?+?W#$W</w:t>
        <w:br/>
        <w:t>???1P.E??v?#?z?M??B?S?To??#I#??##?????8?@?2??+???#a?o??x??fDE+#??NA?#???</w:t>
        <w:br/>
        <w:t>??#S?:b??l*?}?U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#??H#?R|r##??_???$?R##??z??</w:t>
      </w:r>
    </w:p>
    <w:p>
      <w:pPr>
        <w:pStyle w:val="PreformattedText"/>
        <w:bidi w:val="0"/>
        <w:jc w:val="left"/>
        <w:rPr/>
      </w:pPr>
      <w:r>
        <w:rPr/>
        <w:t>??3.#^gw),O\K ?##TW"?yn##u?V????????#?*R?#?#??R?#]?#f$?s???U#1?g?"??Q?\?6#?Wj</w:t>
        <w:br/>
        <w:t>??v?y?</w:t>
      </w:r>
    </w:p>
    <w:p>
      <w:pPr>
        <w:pStyle w:val="PreformattedText"/>
        <w:bidi w:val="0"/>
        <w:jc w:val="left"/>
        <w:rPr/>
      </w:pPr>
      <w:r>
        <w:rPr/>
        <w:t>?\?#P?_?}??%L^9?FШ5#</w:t>
      </w:r>
    </w:p>
    <w:p>
      <w:pPr>
        <w:pStyle w:val="PreformattedText"/>
        <w:bidi w:val="0"/>
        <w:jc w:val="left"/>
        <w:rPr/>
      </w:pPr>
      <w:r>
        <w:rPr/>
        <w:t>+?#%s?D</w:t>
      </w:r>
    </w:p>
    <w:p>
      <w:pPr>
        <w:pStyle w:val="PreformattedText"/>
        <w:bidi w:val="0"/>
        <w:jc w:val="left"/>
        <w:rPr/>
      </w:pPr>
      <w:r>
        <w:rPr/>
        <w:t>?&lt;H??Uq??#$#??[a?o?#4q*~?s?#+sjLF?#?%3|N?O?+</w:t>
      </w:r>
    </w:p>
    <w:p>
      <w:pPr>
        <w:pStyle w:val="PreformattedText"/>
        <w:bidi w:val="0"/>
        <w:jc w:val="left"/>
        <w:rPr/>
      </w:pPr>
      <w:r>
        <w:rPr/>
        <w:t>??N6?????#?_YrpZT????m???H?{?#???#(7?????o??t##?a??#%???#Y?6?$r?"?????#$??#lV?##!?#?U?Z#j???#&gt;??##??RYA=+\?(z,@F?TdC0????#m?</w:t>
      </w:r>
    </w:p>
    <w:p>
      <w:pPr>
        <w:pStyle w:val="PreformattedText"/>
        <w:bidi w:val="0"/>
        <w:jc w:val="left"/>
        <w:rPr/>
      </w:pPr>
      <w:r>
        <w:rPr/>
        <w:t>?,zo???ЁI+#?rV?A?#Mq???#???[U</w:t>
        <w:br/>
        <w:t>+\m</w:t>
      </w:r>
    </w:p>
    <w:p>
      <w:pPr>
        <w:pStyle w:val="PreformattedText"/>
        <w:bidi w:val="0"/>
        <w:jc w:val="left"/>
        <w:rPr/>
      </w:pPr>
      <w:r>
        <w:rPr/>
        <w:t>????0#??#E4?(4n?#d#3?J?iS2?n:cj??#?|m</w:t>
      </w:r>
    </w:p>
    <w:p>
      <w:pPr>
        <w:pStyle w:val="PreformattedText"/>
        <w:bidi w:val="0"/>
        <w:jc w:val="left"/>
        <w:rPr/>
      </w:pPr>
      <w:r>
        <w:rPr/>
        <w:t>}do??o?n?-+Z??##?</w:t>
        <w:br/>
        <w:t>????]??zb??Z??)o?&lt;z?V???#:b?Y??#???k?]qJ?P*N???t??Z?#?????2)p?????t#$b?#??$?7u???h^#??QM?l???q?8SN??"??kN#?#?L?1?#mT?&gt;=p+F??p*??#t??</w:t>
      </w:r>
    </w:p>
    <w:p>
      <w:pPr>
        <w:pStyle w:val="PreformattedText"/>
        <w:bidi w:val="0"/>
        <w:jc w:val="left"/>
        <w:rPr/>
      </w:pPr>
      <w:r>
        <w:rPr/>
        <w:t>??-1?o?=p+??o???&gt;8P?[</w:t>
        <w:br/>
        <w:t>??zb?y?(2)w&gt;??V??lN?mV???mW???K??qK??LU?C?;???(z??}?&amp;?O##M#)?#Z#}??#?#o#J[?~X#??</w:t>
      </w:r>
    </w:p>
    <w:p>
      <w:pPr>
        <w:pStyle w:val="PreformattedText"/>
        <w:bidi w:val="0"/>
        <w:jc w:val="left"/>
        <w:rPr/>
      </w:pPr>
      <w:r>
        <w:rPr/>
        <w:t>???#q??*??b?s??)l#?#pzm?##X?S?#?</w:t>
      </w:r>
    </w:p>
    <w:p>
      <w:pPr>
        <w:pStyle w:val="PreformattedText"/>
        <w:bidi w:val="0"/>
        <w:jc w:val="left"/>
        <w:rPr/>
      </w:pPr>
      <w:r>
        <w:rPr/>
        <w:t>p???b?????0?O|m-??1V?R????A#?????U?#V??A?_lU???#\M~X?Y??#?#.a??Pu#?6</w:t>
        <w:tab/>
        <w:t>?i?h}?W#??+???b??</w:t>
      </w:r>
    </w:p>
    <w:p>
      <w:pPr>
        <w:pStyle w:val="PreformattedText"/>
        <w:bidi w:val="0"/>
        <w:jc w:val="left"/>
        <w:rPr/>
      </w:pPr>
      <w:r>
        <w:rPr/>
        <w:t>p!?s?#m?aJ???*?}?Zh?]?+N&gt;#?*?qJ??L</w:t>
        <w:br/>
        <w:t>?lP?E=?Z?#|mmui?o?KF?r*?zb????$?#*z???#??##?LMj1C??\P?TS#m?????*?#??i?~???LR?</w:t>
        <w:tab/>
        <w:t>k?</w:t>
        <w:br/>
        <w:t>?1C?#??SN???aV??U?#jm?i?#???)?i???:???#i?</w:t>
      </w:r>
    </w:p>
    <w:p>
      <w:pPr>
        <w:pStyle w:val="PreformattedText"/>
        <w:bidi w:val="0"/>
        <w:jc w:val="left"/>
        <w:rPr/>
      </w:pPr>
      <w:r>
        <w:rPr/>
        <w:t>N#Zh##?m#??s?#Zq;?aZp&amp;?#?-Q?i??#?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^#?`???1?#^?r?~?mx\?#?6?[Z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hM#</w:t>
        <w:br/>
        <w:t>WR??cHuGs??0#??#n??=qJ&amp;???</w:t>
        <w:tab/>
        <w:tab/>
        <w:t>???2E~???_#]???r?p?'eU??~?1?[#?nF?o??##??'?&lt;k?#b?U??</w:t>
      </w:r>
      <w:r>
        <w:rPr/>
        <w:t>郍</w:t>
      </w:r>
      <w:r>
        <w:rPr/>
        <w:t>&lt;A##???#? r#?A[?U?#??</w:t>
        <w:br/>
        <w:t>?3?</w:t>
        <w:tab/>
        <w:t>#?K??#D???m??%e??#??#&amp;</w:t>
        <w:br/>
        <w:t>7?#?&gt;"K?h??#;???%?</w:t>
      </w:r>
    </w:p>
    <w:p>
      <w:pPr>
        <w:pStyle w:val="PreformattedText"/>
        <w:bidi w:val="0"/>
        <w:jc w:val="left"/>
        <w:rPr/>
      </w:pPr>
      <w:r>
        <w:rPr/>
        <w:t>6?-??t#?#Z#??V?QkY??u?)XXW|*?d??V?LW</w:t>
      </w:r>
      <w:r>
        <w:rPr/>
        <w:t>犬</w:t>
      </w:r>
      <w:r>
        <w:rPr/>
        <w:t>?rv?#*?B??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F?1#?(?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[T?J?? #|v??bB?m?BjF4????T#@?"Cp</w:t>
        <w:br/>
        <w:t>?4?L#??#??J?;`?nR#gn?</w:t>
      </w:r>
    </w:p>
    <w:p>
      <w:pPr>
        <w:pStyle w:val="PreformattedText"/>
        <w:bidi w:val="0"/>
        <w:jc w:val="left"/>
        <w:rPr/>
      </w:pPr>
      <w:r>
        <w:rPr/>
        <w:t>%?:??;#???#+???</w:t>
      </w:r>
    </w:p>
    <w:p>
      <w:pPr>
        <w:pStyle w:val="PreformattedText"/>
        <w:bidi w:val="0"/>
        <w:jc w:val="left"/>
        <w:rPr/>
      </w:pPr>
      <w:r>
        <w:rPr/>
        <w:t>;m?*S#?z#?</w:t>
        <w:br/>
        <w:t>???Z#?#TU?`#??Un#?\U'?*9lP???&amp;tQ????Ci5??#???#?V?s?\A?.??8?3H%?z?#???%?3o?iV??m???T?PT?uiF?#]m$???*?p??q??%r?1?D???##?o+-#a#+v?#?$??%?u## ?\?</w:t>
        <w:br/>
        <w:t>?</w:t>
        <w:tab/>
        <w:t>????]SZ#!?DX? ?</w:t>
      </w:r>
    </w:p>
    <w:p>
      <w:pPr>
        <w:pStyle w:val="PreformattedText"/>
        <w:bidi w:val="0"/>
        <w:jc w:val="left"/>
        <w:rPr/>
      </w:pPr>
      <w:r>
        <w:rPr/>
        <w:t>3,???0p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</w:t>
        <w:br/>
        <w:t>??y)#?#??v?#?s</w:t>
      </w:r>
    </w:p>
    <w:p>
      <w:pPr>
        <w:pStyle w:val="PreformattedText"/>
        <w:bidi w:val="0"/>
        <w:jc w:val="left"/>
        <w:rPr/>
      </w:pPr>
      <w:r>
        <w:rPr/>
        <w:t>?JYh}?#??Z?&gt;?</w:t>
        <w:br/>
        <w:t>?N#c?b?Fjr?y???1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^,k?+j+8?#??/Ч#?Bˋ?p#z?R??/UE?7?r#z??k?o?#??#???T#?#????#eht?;u?*U??'?{efT?"?7l}##d?#?'F??H4#?#??PC#nD?#?#?g#??X</w:t>
        <w:br/>
        <w:t>P??lr?Q#?chDA?=kLx?H??X???2?E?b#|]p[*^`U??6QLU?V????{IL?#?r?T?)D#??? Sh;?G??))Q??;??`J??@j#\6???)?</w:t>
      </w:r>
      <w:r>
        <w:rPr/>
        <w:t>鍡</w:t>
      </w:r>
      <w:r>
        <w:rPr/>
        <w:t>|?\?#pZ?0??</w:t>
        <w:br/>
        <w:t>?!J#?#,?#?n</w:t>
      </w:r>
    </w:p>
    <w:p>
      <w:pPr>
        <w:pStyle w:val="PreformattedText"/>
        <w:bidi w:val="0"/>
        <w:jc w:val="left"/>
        <w:rPr/>
      </w:pPr>
      <w:r>
        <w:rPr/>
        <w:t>Lnr???u??i?)#?F?##OnH#t???#\*?#??#??"Y=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a?4???z??\w?K?#w#???</w:t>
        <w:br/>
        <w:t>???-#%???6?x?##TBOA?#Ux?##??#n??w??$?^(##a,?Z??Z???LX?&lt;#??|X??)</w:t>
        <w:br/>
        <w:tab/>
        <w:t>?2^??K?#/6?#?c?|??7!???PbkBp%L?1V?oq??k?b?#$?U???)T?.??q?X??#???$X?[I??#?#?@$1/0Ny##;?LPC#o??)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'n?#W?T6?#??N#?8?/?T?T???a??##L?!?%?zn???9#?f##?#Ywj&gt;??$??bA?d???@</w:t>
        <w:br/>
        <w:t>ciBIi?!?</w:t>
        <w:br/>
        <w:t>?#U?T???9#?@?+k]?L?k%?a??.H?##|6??[Z???H7#Ily</w:t>
      </w:r>
    </w:p>
    <w:p>
      <w:pPr>
        <w:pStyle w:val="PreformattedText"/>
        <w:bidi w:val="0"/>
        <w:jc w:val="left"/>
        <w:rPr/>
      </w:pPr>
      <w:r>
        <w:rPr/>
        <w:t>?X##??!ɡ??#??#???z?????J#krN?1??#@?-??)58#????"?#!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?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0?.?K#???*7?0)#?C?</w:t>
      </w:r>
    </w:p>
    <w:p>
      <w:pPr>
        <w:pStyle w:val="PreformattedText"/>
        <w:bidi w:val="0"/>
        <w:jc w:val="left"/>
        <w:rPr/>
      </w:pPr>
      <w:r>
        <w:rPr/>
        <w:t>L?qT=#N??H??#</w:t>
        <w:br/>
        <w:t>?|?#\#??3b^?@#???[+Qd#??##-??F?J?[???</w:t>
        <w:tab/>
        <w:t>t:?l(t?}?LUO?#?1M4.???-#???r(???RqZh??)]??</w:t>
      </w:r>
    </w:p>
    <w:p>
      <w:pPr>
        <w:pStyle w:val="PreformattedText"/>
        <w:bidi w:val="0"/>
        <w:jc w:val="left"/>
        <w:rPr/>
      </w:pPr>
      <w:r>
        <w:rPr/>
        <w:t>?+??#u"?U??=??[???+?#U?u?]??F???z?</w:t>
        <w:tab/>
        <w:t>?.3?=?i? W?#W}`??#[?#?8?^?w#s?i??,V??m?#-??##?#???#??b??j??Z?#??#,y??-#??6?</w:t>
        <w:tab/>
        <w:t>??????#U?6??#U???$??3#S???'n????o?V?+?]Ο&lt;U?????V???*??I?*???g?*?:#?P?1?{chqb#{`K?W#h??Z/]?*?1K??1Ws ?#q?~*?*m?W</w:t>
        <w:br/>
        <w:t>#m]?p%?I????P?u##h???#??F#hP#??)]?To?-i?##1[q?n?#???*? ?qW|?b??#?#j?8??@U?6????6??E7?</w:t>
      </w:r>
    </w:p>
    <w:p>
      <w:pPr>
        <w:pStyle w:val="PreformattedText"/>
        <w:bidi w:val="0"/>
        <w:jc w:val="left"/>
        <w:rPr/>
      </w:pPr>
      <w:r>
        <w:rPr/>
        <w:t>#?8??</w:t>
      </w:r>
    </w:p>
    <w:p>
      <w:pPr>
        <w:pStyle w:val="PreformattedText"/>
        <w:bidi w:val="0"/>
        <w:jc w:val="left"/>
        <w:rPr/>
      </w:pPr>
      <w:r>
        <w:rPr/>
        <w:t>?W</w:t>
        <w:br/>
        <w:t>b??s??????Z #?b???b?#??k?#????b??#?(Z6?#?Z?N)]J</w:t>
        <w:br/>
        <w:t>?#'n????k??#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b?H??</w:t>
        <w:br/>
        <w:t>?8???.f b?#{??</w:t>
      </w:r>
    </w:p>
    <w:p>
      <w:pPr>
        <w:pStyle w:val="PreformattedText"/>
        <w:bidi w:val="0"/>
        <w:jc w:val="left"/>
        <w:rPr/>
      </w:pPr>
      <w:r>
        <w:rPr/>
        <w:t>#?#?G?|</w:t>
        <w:tab/>
        <w:t>?</w:t>
        <w:br/>
        <w:t>W#?6?sM???##?</w:t>
        <w:br/>
        <w:t>#b##??#h1[n?8#?NI.#?,</w:t>
        <w:tab/>
        <w:t>h??.???#S?#ZlaM8??ip?????t#?i?#?</w:t>
      </w:r>
    </w:p>
    <w:p>
      <w:pPr>
        <w:pStyle w:val="PreformattedText"/>
        <w:bidi w:val="0"/>
        <w:jc w:val="left"/>
        <w:rPr/>
      </w:pPr>
      <w:r>
        <w:rPr/>
        <w:t>?7?w4?mxW#G?????Aa1#!??##?[?#?dj|?q???*?H?????#??-???=#??&lt;X???Y|?x?#????*??{?(P??G?xUW????#?#¨?M?;#8??hw??!_7??#?l???????&lt;$l??.????|U???^\#?|B?##???*p?Xm?.??r&gt;!G#FG?l?#??</w:t>
        <w:br/>
        <w:t>x?*/?#[?i?#?%?#?????pq?|@?_?##??z&lt;Ed???#?\??#"???r???&gt;*!?/?#?###?#?#"?.?#G???Uc?U?^#?c?{???~f?0??$j#M6?q?Pgo*???3#6+V??%I^?#??K????r[?(\?#????.-#?P0?lK?m&gt;#?+?`??U#P2T???#gl4?#e#a?#U? ?M?)F??## YE4^ e|,?#l0??T?CW'J?^?X?z?????#?}?@??#1?</w:t>
      </w:r>
    </w:p>
    <w:p>
      <w:pPr>
        <w:pStyle w:val="PreformattedText"/>
        <w:bidi w:val="0"/>
        <w:jc w:val="left"/>
        <w:rPr/>
      </w:pPr>
      <w:r>
        <w:rPr/>
        <w:t>O?</w:t>
        <w:br/>
        <w:t>?#_?#K#?T??b?Qp#?</w:t>
        <w:br/>
        <w:t>??#c?#???C?#?v&gt;?#m??#?*?#?#e?H?#FS?LP?QA?</w:t>
      </w:r>
    </w:p>
    <w:p>
      <w:pPr>
        <w:pStyle w:val="PreformattedText"/>
        <w:bidi w:val="0"/>
        <w:jc w:val="left"/>
        <w:rPr/>
      </w:pPr>
      <w:r>
        <w:rPr/>
        <w:t>?N#?#??TLNA###,Nx</w:t>
        <w:br/>
        <w:t>?`r#o?#M??????Ws###l*???Fj??1-U?6??%?VE??B~P?</w:t>
        <w:br/>
        <w:t>Q#???#:?#R?n+???-+?t?S}#:?F??`2(???#???o</w:t>
        <w:br/>
        <w:t>?ǎI+?? B???9#?E?J?V5?#??@#?#???Uo?1????g?6????q???b??#??b?#mi??J?????H</w:t>
      </w:r>
      <w:r>
        <w:rPr/>
        <w:t>鍦</w:t>
      </w:r>
      <w:r>
        <w:rPr/>
        <w:t>?Z?#?&lt;H???|1?ZS[ ??#ZGD#???#U#r)T?0%i$#?B7J^N2a?#/?P#??##H?FM?]L(p8??Z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S#?(k??#N\%j,2???#8#?|??A ??b?yn?|h????1k?X?</w:t>
        <w:br/>
        <w:t>??`=??H3b??#PND?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#?iz??3u;d??J[?#?n?#u????D#\????CQ???M??H###e#?o0??,-ъ#^</w:t>
        <w:br/>
        <w:t>)L?[^aI,sW??q##?;#?R#?S?8??#?7qd?#??`eV?#1T??E#??;S#L?`?%J??uM??R-.??Pq,mL?#??##E????Bm?N???#R??#</w:t>
        <w:tab/>
        <w:t>Ar?1?#???\??r#v?iF??p0? ?yj???I4???y????;0)?z#???dAP##???#?e?6???#yt?#6</w:t>
        <w:tab/>
        <w:t>????m?.#</w:t>
        <w:br/>
        <w:t>?Y#?t#???#.?#???[D?I:?;????&gt;##?##?????#???.</w:t>
      </w:r>
    </w:p>
    <w:p>
      <w:pPr>
        <w:pStyle w:val="PreformattedText"/>
        <w:bidi w:val="0"/>
        <w:jc w:val="left"/>
        <w:rPr/>
      </w:pPr>
      <w:r>
        <w:rPr/>
        <w:t>F.#?1UW##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X??#T&lt;???#X#~?iU#S]?L?"?? Y'?(?#f??&amp;?b?#m??#,W?E?##??4?E?#Q?C#'j?Iy??7)#?l?P??Z??(J?#?"????m?T??LP??[\Um</w:t>
        <w:tab/>
        <w:t>&gt;?#????#G?5?q?iEA???R(d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6?L?#d#??#???^T??#&gt;? ū?Z`T#?#?)V????#T?w?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%^??qby???\?aoUW??0?-?&amp;??#?rd0??j!F?#6?/##W"?L-?H)?d?UL ??YL???#?H?#Km/???#h(?#?*?9.Ek?*s????</w:t>
      </w:r>
    </w:p>
    <w:p>
      <w:pPr>
        <w:pStyle w:val="PreformattedText"/>
        <w:bidi w:val="0"/>
        <w:jc w:val="left"/>
        <w:rPr/>
      </w:pPr>
      <w:r>
        <w:rPr/>
        <w:t>?)??#|?#?J?#?#Pd?A(U??k?%?????#V??aZd?#q#??68W?#ee?0#?9.?(:??U5?5?#(?i?7#?#R#??[?[?]#l?#?.#R?d??fL#??*q?</w:t>
        <w:tab/>
        <w:t>??? ?|;#?#)?M?U?#Z?np#g?^?6k?????%?#??#?*cn#@t;??0"??L2#???_Y#a?V???p?~?#?|mT?ět#??#S?`??&lt;?????#Bv??1??#??;?R??H????!#?#]???}Z?\?#?#Zd?#6?L?V??V?L</w:t>
        <w:br/>
        <w:t>?|?0???#R?&gt;##?k?#SE???????#?U?^?#?!?V?N???i?*?:m?b?w8?po?b?#</w:t>
        <w:br/>
        <w:t>??W??</w:t>
        <w:br/>
        <w:t>??|?)k?</w:t>
        <w:tab/>
        <w:t>???T#QkC??m?zq?\#??#?[?t?s5</w:t>
      </w:r>
    </w:p>
    <w:p>
      <w:pPr>
        <w:pStyle w:val="PreformattedText"/>
        <w:bidi w:val="0"/>
        <w:jc w:val="left"/>
        <w:rPr/>
      </w:pPr>
      <w:r>
        <w:rPr/>
        <w:t>1[k?zm?Zc\U?sJb????V?m?)n??U?7&gt;#?ek?qV??b???a?#S??qZj???ix?a?#kj`U?)??+I??b?W#-U;?|R???#?`m^?#?Z?6?</w:t>
      </w:r>
    </w:p>
    <w:p>
      <w:pPr>
        <w:pStyle w:val="PreformattedText"/>
        <w:bidi w:val="0"/>
        <w:jc w:val="left"/>
        <w:rPr/>
      </w:pPr>
      <w:r>
        <w:rPr/>
        <w:t>?zW#?#?R?H?*?'?(ui?##?n????n1W##1K??LR?#?#??#?+M?L*?#??E##?R???#???#?+M??)?;?-#&amp;??#o??L#?l)#?kN*N?#*k??qM/(O\SN#?QN1?j`ZlDpZ?~?#?m4??????#?o??#^#?a+tS??/</w:t>
        <w:br/>
        <w:t>???#??#Ez??'`????#????t????&gt;(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;Fw??G??#???S?g#?#??</w:t>
        <w:br/>
        <w:t>????!##?#?###??+?#?11</w:t>
        <w:tab/>
        <w:t>,?|?##je????b??)??-#?5?@???i.?4????%?</w:t>
        <w:br/>
        <w:t>?l?#l?G?1?p???! z/#dI?P#</w:t>
        <w:tab/>
        <w:t>&amp;???&amp;\ax???}??##??</w:t>
        <w:br/>
        <w:t>??W@#?*r&lt;R?O??_?#a?1?w??D??ij:?&gt;????uh6(#????*??g]?S##1?</w:t>
        <w:br/>
        <w:t>??#?5#0?#x?Y|?f</w:t>
      </w:r>
    </w:p>
    <w:p>
      <w:pPr>
        <w:pStyle w:val="PreformattedText"/>
        <w:bidi w:val="0"/>
        <w:jc w:val="left"/>
        <w:rPr/>
      </w:pPr>
      <w:r>
        <w:rPr/>
        <w:t>x.&lt;#?#U??????h?</w:t>
        <w:br/>
        <w:t>??b?~????h?*?[u }?x#???%??????^"??E??0?ke???#?\?#-???:.?xQ???ZPc?#T??;o??#o???d?W#d??</w:t>
      </w:r>
    </w:p>
    <w:p>
      <w:pPr>
        <w:pStyle w:val="PreformattedText"/>
        <w:bidi w:val="0"/>
        <w:jc w:val="left"/>
        <w:rPr/>
      </w:pPr>
      <w:r>
        <w:rPr/>
        <w:t>&amp;??#??</w:t>
      </w:r>
    </w:p>
    <w:p>
      <w:pPr>
        <w:pStyle w:val="PreformattedText"/>
        <w:bidi w:val="0"/>
        <w:jc w:val="left"/>
        <w:rPr/>
      </w:pPr>
      <w:r>
        <w:rPr/>
        <w:t>*?MN??HTXW?#%UP#?F?z?cJ???'</w:t>
        <w:br/>
        <w:t>?#q?\R??Uk#P?##qK??9P&gt;???#?^#!?QL?C?#??Up#|</w:t>
        <w:tab/>
        <w:t>Z???.+?b??(p+?+??S?&amp;X?#?O\??I#6?lm#?m#IS?#?.#A?u?1i?????g(^?##~?</w:t>
      </w:r>
      <w:r>
        <w:rPr/>
        <w:t>邙</w:t>
      </w:r>
      <w:r>
        <w:rPr/>
        <w:t>Z??x???m#?#?</w:t>
        <w:br/>
        <w:t>-Q?w?#??#?P???~%?##d????5?#?##??#?*?XWm?J?1#~???}??B???#_lj7???#Y#EY~??a_?,Q???</w:t>
        <w:br/>
        <w:t>#?S\)\#?8?!}?HM???k??4.?##?vkBv?U#?8)(}J?#k?</w:t>
        <w:br/>
        <w:t>#?nD?????f#?p?oJ??##?#VG??T?IU?k?#)]#??n??Oo##"???SM#??????"P?8g!#?#???r?7?????</w:t>
      </w:r>
      <w:r>
        <w:rPr/>
        <w:t>嗗</w:t>
      </w:r>
      <w:r>
        <w:rPr/>
        <w:t>\#k?&lt;k?]Pp+??N#?8?Ei??]qV?E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YR?q[i?\?Z#)8i.vQ?V?F#\$#?*??/s?!W????#?3?i\4?M?R#?2a?eqt?????#?W-kDr?#%?8???^???!??[#$#?d#??(#O#?.J??#'?#X'??2??.????q0nC|#H?&amp;&amp;?u?#????a#Z?kt?#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D??_??G1/?#j#??bNVT3k?A????*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?(*F#??x?l#?@??#AR?uJ??|J#U?2??#???t??4?##?o\??*?#Z</w:t>
        <w:tab/>
        <w:t>?|</w:t>
        <w:br/>
        <w:t>#</w:t>
      </w:r>
    </w:p>
    <w:p>
      <w:pPr>
        <w:pStyle w:val="PreformattedText"/>
        <w:bidi w:val="0"/>
        <w:jc w:val="left"/>
        <w:rPr/>
      </w:pPr>
      <w:r>
        <w:rPr/>
        <w:t>??A\?hW.#???#-?##?i#?#?G?ch;?jT??!/3?r%</w:t>
        <w:br/>
        <w:t>??:S|???#TOlU-??+B#X#iT?#?NL?*?sO???B??6?F?K??24??{?F##??d#??f??#?z?B???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^(??{fI#?????#$t??k?lI?P?#a\?##?li</w:t>
        <w:br/>
        <w:t>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u??[??6?I?E?B?0c#?#?#+Gk?|??PnKN#&amp;?B#??#ō""??? ?F&amp;?$?a?</w:t>
      </w:r>
    </w:p>
    <w:p>
      <w:pPr>
        <w:pStyle w:val="PreformattedText"/>
        <w:bidi w:val="0"/>
        <w:jc w:val="left"/>
        <w:rPr/>
      </w:pPr>
      <w:r>
        <w:rPr/>
        <w:t>??s?7?Z?m1??????#???R??#???BL?M.d!NL3H?d?{ab???$??6?h0#??E?K</w:t>
      </w:r>
      <w:r>
        <w:rPr/>
        <w:t>拒</w:t>
      </w:r>
      <w:r>
        <w:rPr/>
        <w:t>?q#.?????5q?d#?#??+U?u9#Z?|</w:t>
        <w:br/>
        <w:t>???0???-?=?*?c?#DZ??#?j?]#_?+/aL??#????#??#dE#;?n?W$}??J[!=GL?#?1?,U?~[#U:??CxdUm?5x?#Ue?%?)?N#i#?^H??6h??s#?a#?n?#</w:t>
        <w:tab/>
        <w:t>?#?#?'(?JA?I[^W??U1_oq?nr4???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\?#?#??0\,?tX?!????#?U ?B{#??##??QV_-?##?c?#?i?CB?c???E#$N#|?#?9?O?#n2?#??f??TC#U?#s"???FRM0%?#?_??l</w:t>
        <w:tab/>
        <w:t>??V?B?%?L(#xt?x##?|?##AC?31?L#T??$P?e</w:t>
        <w:br/>
        <w:t>b??rw#U!3?B#v#?`?@ ??9T?2???#M??</w:t>
        <w:tab/>
        <w:t>?# ???=w??1#r(Z%o#?U9#??aT???W?D?%??Q?##r#?#rGN?##R?$?xP??~G?H#???????"?#GA?]??#l??LR????V?A&gt;?#s#]?cJ??w??F??,X?aKl?#???9</w:t>
        <w:br/>
        <w:t>??"?#?</w:t>
      </w:r>
      <w:r>
        <w:rPr/>
        <w:t>銶</w:t>
      </w:r>
      <w:r>
        <w:rPr/>
        <w:t>?###,#?aZ^?)??%?b</w:t>
        <w:tab/>
        <w:t>#??8#?d??#?#8?p?M[lU???#?#r?o?#?\G?*??h1V?W#\7;????'?6??M?*?{w?W</w:t>
      </w:r>
    </w:p>
    <w:p>
      <w:pPr>
        <w:pStyle w:val="PreformattedText"/>
        <w:bidi w:val="0"/>
        <w:jc w:val="left"/>
        <w:rPr/>
      </w:pPr>
      <w:r>
        <w:rPr/>
        <w:t>??V?????c?*?1???#??#*?</w:t>
      </w:r>
    </w:p>
    <w:p>
      <w:pPr>
        <w:pStyle w:val="PreformattedText"/>
        <w:bidi w:val="0"/>
        <w:jc w:val="left"/>
        <w:rPr/>
      </w:pPr>
      <w:r>
        <w:rPr/>
        <w:t>jzb?#w?Z ?LU???#j?SlUz?Z#R?#?[?i\U??o?#?#o#?(~X??k?#?J?{??##????\#</w:t>
      </w:r>
    </w:p>
    <w:p>
      <w:pPr>
        <w:pStyle w:val="PreformattedText"/>
        <w:bidi w:val="0"/>
        <w:jc w:val="left"/>
        <w:rPr/>
      </w:pPr>
      <w:r>
        <w:rPr/>
        <w:t>1WR??#8?1C`r?*?|{b??#?Ak?(n?OLU?Tm???LV?#</w:t>
      </w:r>
      <w:r>
        <w:rPr/>
        <w:t>監</w:t>
      </w:r>
      <w:r>
        <w:rPr/>
        <w:t>?\Ur??#qE.Uj?C"??#:b??.??-??i????#?*TM#v"?~?#a&lt;*??.N?3?`?#z?'?n?oL?L# ?c??V?jV3?`?#xU????#`?Bh*??/???#0Z</w:t>
        <w:br/>
        <w:t>??+?kOn?&lt;tPV????6???F??ku???|?o~X?@I???XW?#?`??#?x?x???T?c?I&lt;qW#?i?#$??</w:t>
        <w:br/>
        <w:t>??VD:???8???#?t??#Z??;p7Z??_###</w:t>
      </w:r>
      <w:r>
        <w:rPr/>
        <w:t>彠</w:t>
      </w:r>
      <w:r>
        <w:rPr/>
        <w:t>?0?_#]?/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U??v??#?+1(?</w:t>
        <w:br/>
        <w:t>??"?~???###2??N?_?#?'??#+?(?#??x?</w:t>
      </w:r>
      <w:r>
        <w:rPr/>
        <w:t>輹</w:t>
      </w:r>
      <w:r>
        <w:rPr/>
        <w:t>l??E~Xx#?Q</w:t>
        <w:tab/>
        <w:t>???1?G#UM"#?`???W?6#?a?#??#?#?##?Ck#q?i</w:t>
        <w:br/>
        <w:t>?QNW!E6K?KU?FP)?p6#,'U??!##`?J???9c#E?pQi?????T??4{?#???#??##?g?#??0????#</w:t>
        <w:br/>
        <w:t>V??+??J???.?1Ws????X??????g#??##??</w:t>
      </w:r>
    </w:p>
    <w:p>
      <w:pPr>
        <w:pStyle w:val="PreformattedText"/>
        <w:bidi w:val="0"/>
        <w:jc w:val="left"/>
        <w:rPr/>
      </w:pPr>
      <w:r>
        <w:rPr/>
        <w:t>%????-,qU??UM[??^G#???????#)??R?LP??"??#</w:t>
        <w:br/>
        <w:t>?#?qU?m?+???V?&lt;Y8?)j?#??#(rb??~q???#??d#4??Hs5?q?S#%G#?????^?qKh??n0??_??</w:t>
        <w:br/>
        <w:t>??&amp;Z???(TU??&gt;26?##f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#?|??Z??`U?%#???QPw???c?</w:t>
        <w:br/>
        <w:t>?#?;??5]?,#[?#?|???1??Q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E2IX</w:t>
      </w:r>
    </w:p>
    <w:p>
      <w:pPr>
        <w:pStyle w:val="PreformattedText"/>
        <w:bidi w:val="0"/>
        <w:jc w:val="left"/>
        <w:rPr/>
      </w:pPr>
      <w:r>
        <w:rPr/>
        <w:t>:?8??u?</w:t>
        <w:br/>
        <w:t>o???Ew?Te#m?</w:t>
        <w:br/>
        <w:t>-b??#C?&gt;#N???????[O?Q@2+l??#????#@0??</w:t>
        <w:tab/>
        <w:t>#?#?#?a?#o|</w:t>
        <w:tab/>
        <w:tab/>
        <w:t>?</w:t>
      </w:r>
    </w:p>
    <w:p>
      <w:pPr>
        <w:pStyle w:val="PreformattedText"/>
        <w:bidi w:val="0"/>
        <w:jc w:val="left"/>
        <w:rPr/>
      </w:pPr>
      <w:r>
        <w:rPr/>
        <w:t>???4?*PSLP?PWCxH?#P????S?b?).?a?,Xu???k?Tv????;</w:t>
      </w:r>
    </w:p>
    <w:p>
      <w:pPr>
        <w:pStyle w:val="PreformattedText"/>
        <w:bidi w:val="0"/>
        <w:jc w:val="left"/>
        <w:rPr/>
      </w:pPr>
      <w:r>
        <w:rPr/>
        <w:t>?C `7??J??N(C?S?Q??b?=??%XdV??+?^?)?\#Zz?,?l?d?#cRp?Q??+KVV?ip??ZV??6?L?;?C??#?9?b?,?]??-??#????#?+?????s???U?+?b?#?</w:t>
        <w:br/>
        <w:t>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G??#[n?1?6??#?+.??##8C?&amp;[#?fPhl??4R?;`Zl.+K?? ?j???l?H#(s#B??P??$lr 3y??x*?\?????Hjv9#?+:?dUZ+???b??RZ?#5k'?('?"??&gt;EUk@#A??U?Ol#?x,????@?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L?#X??-Mv??##Dc?.$#?3</w:t>
        <w:br/>
        <w:t>v?5?h?H?\?k!?##S"???M?,??#?2(m?#?#?#?w?d?ZB6??9.&amp;4?????#ZJ5#e??#?;???b?j??#a??????#?? ?@# X?r?jrV???)???jqE.-?(?U??@##!2?P?0?;??L?1)?Z?##?T?rg#1MZ?@K?m???0????:?z?#K#?@I##T????C?V??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2(f&gt;P?F?OA?Ow##m???Zb#?\??4;d?PT2??q%#S?0[?$?Su?#r8)Jgc2#A?!HL??#??$#%#??#A??Hu###?$??И?~_,? ?!S?H%%????</w:t>
      </w:r>
    </w:p>
    <w:p>
      <w:pPr>
        <w:pStyle w:val="PreformattedText"/>
        <w:bidi w:val="0"/>
        <w:jc w:val="left"/>
        <w:rPr/>
      </w:pPr>
      <w:r>
        <w:rPr/>
        <w:t>?K9r&gt;??#??#??#?#N??2a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,.v??@?B&gt;?#?M]?!i??#??OlUp#?`V?M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+#??*?\?*?-???????q?4y2</w:t>
        <w:tab/>
        <w:t>#???=r?)4c?;cj?2Qzm??#M?ZTN?2+I??5,:`J????v?#??#?r#??O??#U?Pt#f49?&amp;?#?&lt;?6??????z?#4#??K??7Q??`?X?m?#?dW,??8?t??Ш?L??ZSBrJ?yw??~?*?#p'N##L??r#Yy#?e??H?.(0#(?i???=?QM?}[H?#???##.??iUTV?e#-e?i?4??z?|&lt;J#?d?&gt;??@?\????I?QQ?rA?6?qb?)#e????1yM&amp;#??-?c(_&amp;#y?n?L?PjB#??O+??#/1?Q80??#?#{?7' mLK##?X???#??0?#?\*?Q??#??OA????#\?`HfS?Zu??)?b?#?-?&lt;??cL?%</w:t>
        <w:tab/>
        <w:t>#e;?i</w:t>
        <w:tab/>
        <w:t>??*???</w:t>
        <w:br/>
        <w:t>K???#??2,?$??!??l#??W|R????T#??#r??##o?P????d??m?+yP?`V???#?#58?@?U??o?b??N#-##n?R?#?+???#n?`1V?u#???#?P?7.?#?v?]?(h#Z#?Wu??#M????</w:t>
        <w:br/>
        <w:t>?H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V??-?lU?AP1V??#T#?CE*</w:t>
      </w:r>
    </w:p>
    <w:p>
      <w:pPr>
        <w:pStyle w:val="PreformattedText"/>
        <w:bidi w:val="0"/>
        <w:jc w:val="left"/>
        <w:rPr/>
      </w:pPr>
      <w:r>
        <w:rPr/>
        <w:t>#*??</w:t>
      </w:r>
    </w:p>
    <w:p>
      <w:pPr>
        <w:pStyle w:val="PreformattedText"/>
        <w:bidi w:val="0"/>
        <w:jc w:val="left"/>
        <w:rPr/>
      </w:pPr>
      <w:r>
        <w:rPr/>
        <w:t>1U?Ga??qV?N??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?#;b??}?U??8??I;?R?i??#?*?#jb??p+t#???*?;b???#??i?\I?Q?##??C`PS#q5?U??U#mld#?0%|?L??+?T#???2HQ#@?M?#Cf?1?\?#?\#???#?5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?sR*#???7?b#???#4^??{~Ta?K?D?4??@x</w:t>
      </w:r>
    </w:p>
    <w:p>
      <w:pPr>
        <w:pStyle w:val="PreformattedText"/>
        <w:bidi w:val="0"/>
        <w:jc w:val="left"/>
        <w:rPr/>
      </w:pPr>
      <w:r>
        <w:rPr/>
        <w:t>?c?,??%|?o??#?C?&lt;E]&lt;?n:?\?#8???#?#??#?I?^?##T]:#?0??a?J?&lt;+M?V%?.?xQM%?C~##B??#`1?J?)?c???#?)p??0??e?v?J??V?,F#???Z$??Z,p-8#?Zl??i???-cM????\0-;|</w:t>
        <w:br/>
        <w:t>?#??)S?_R6O#FQ?? ?0?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-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m?2"?#?]??1L??4?|R????"????u#??9%?E?U?V??,&lt;??6a??jp*?;b???*?#??#??</w:t>
      </w:r>
    </w:p>
    <w:p>
      <w:pPr>
        <w:pStyle w:val="PreformattedText"/>
        <w:bidi w:val="0"/>
        <w:jc w:val="left"/>
        <w:rPr/>
      </w:pPr>
      <w:r>
        <w:rPr/>
        <w:t>b??Z?[???W</w:t>
        <w:br/>
        <w:t>?p!mp?????#??U0?k#J???t?*#?'&amp;?L??)^%5?</w:t>
        <w:br/>
        <w:t>?%N#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]\?##??????????^?p?r?*??#8#?mGf#X??#M?35?</w:t>
      </w:r>
      <w:r>
        <w:rPr/>
        <w:t>薛</w:t>
      </w:r>
      <w:r>
        <w:rPr/>
        <w:t>?J?i?#N#?p%p##??l(z??'??S&amp;y5??G#&amp;??R???!?W"?</w:t>
        <w:br/>
        <w:t>Ie#?&amp;??1???#?m[R#s?P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8?#?? ??*q?,</w:t>
        <w:br/>
        <w:t>K|?#?8#?#2?.&gt;X?1???);??T???7aOS?#R?8??=j0?J</w:t>
        <w:tab/>
        <w:t>5?P?#??#TE?\U&lt;??#??Y?????()?##?[E?#"??s#?A2#?#Ym#?R?? ???=Mr?X#?#????? ?x`T?bx#?l#a?{??IS?//?[?#?;u?U???(Ku?Fi?8#??##????~_??v#??M/WH??@66?*??#?`M4?(?i??@?b?v?aB?#??#AF??kJ?l?|???n??4?)???a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@*6?Z</w:t>
        <w:br/>
        <w:t>?p??*#??\UT "?B?;#?-#?+</w:t>
        <w:tab/>
        <w:t>q?'L-k3?m??#????##</w:t>
        <w:br/>
        <w:t>?AS?&lt;(2e?^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N16?`2??d?v?U??n?</w:t>
        <w:br/>
        <w:t>m</w:t>
      </w:r>
    </w:p>
    <w:p>
      <w:pPr>
        <w:pStyle w:val="PreformattedText"/>
        <w:bidi w:val="0"/>
        <w:jc w:val="left"/>
        <w:rPr/>
      </w:pPr>
      <w:r>
        <w:rPr/>
        <w:t>y#??b##/w#F5?f#?#?Q ????#??#2Hc??ze?i?j7E??#?</w:t>
        <w:br/>
        <w:t>???*?##?#!?p#&amp;##?(#k??{??)h??9??!?8?j%+?-#??</w:t>
      </w:r>
    </w:p>
    <w:p>
      <w:pPr>
        <w:pStyle w:val="PreformattedText"/>
        <w:bidi w:val="0"/>
        <w:jc w:val="left"/>
        <w:rPr/>
      </w:pPr>
      <w:r>
        <w:rPr/>
        <w:t>??clV???#?&lt;???6????#q????N?o????#?7??D?Y#?q??tg#??walùant*?j#?A??m?Id?ya?aM??z-?i#?#??????`?R#m??l6?F?t??M?(0?D?SjaB?????QJ?wF??V???:d???$?J?J@K5I##??#&amp;#????v'</w:t>
        <w:br/>
        <w:t>X????|</w:t>
        <w:br/>
        <w:t>?ozSl???PV#G\UAj?#???L?t@?#?U&amp;?R?f4?EH?$#?f#?K$??2</w:t>
        <w:br/>
        <w:t>rY&lt;cq?#ǖ ??e???1W#%#?###.?#?Jd</w:t>
      </w:r>
      <w:r>
        <w:rPr/>
        <w:t>酲</w:t>
      </w:r>
      <w:r>
        <w:rPr/>
        <w:t>?&gt;?L???*?a??#jd</w:t>
      </w:r>
      <w:r>
        <w:rPr/>
        <w:t>鍠</w:t>
      </w:r>
      <w:r>
        <w:rPr/>
        <w:t>?+'Q?H*|x</w:t>
      </w:r>
    </w:p>
    <w:p>
      <w:pPr>
        <w:pStyle w:val="PreformattedText"/>
        <w:bidi w:val="0"/>
        <w:jc w:val="left"/>
        <w:rPr/>
      </w:pPr>
      <w:r>
        <w:rPr/>
        <w:t>???R????????v?1AB?a?#?##?A?"$</w:t>
        <w:br/>
        <w:t>??=i?3#4?</w:t>
      </w:r>
    </w:p>
    <w:p>
      <w:pPr>
        <w:pStyle w:val="PreformattedText"/>
        <w:bidi w:val="0"/>
        <w:jc w:val="left"/>
        <w:rPr/>
      </w:pPr>
      <w:r>
        <w:rPr/>
        <w:t>?9???#?]?#??B?#nr*???F(X?##p_}?K??????~?</w:t>
        <w:br/>
        <w:t>???##??`T??n2?1z??</w:t>
        <w:tab/>
        <w:t>?j?r???#?#$?9#)##?B?/$??hC?8"?p!#H?)W???~8-S'S</w:t>
        <w:br/>
        <w:t>?\</w:t>
        <w:tab/>
        <w:t>B?I?</w:t>
        <w:tab/>
        <w:t>???#?#???#X#?ycX1?#??###??#*?;??l]%?n?.?V??/</w:t>
        <w:tab/>
        <w:t>T?</w:t>
        <w:br/>
        <w:t>d??&amp;#?Y???F&amp;-h[y#??Y</w:t>
        <w:tab/>
        <w:t>U??#??i?]!#??-?1?A?2#!?Y???;? S%9?s#?&amp;#?)???G)</w:t>
        <w:br/>
        <w:t>?s?BQ@?,?#AQ?#??u????d?BY#???rQC??#????#?? R??.&amp;???j#??i?i?yc?#U</w:t>
        <w:br/>
        <w:t>??1?i?M3?K?##J2rbm^[u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]ч#?m???4???I?W??e#,?V?#?ю?2?K#?#?$#?X??b#EU???Q\U</w:t>
      </w:r>
    </w:p>
    <w:p>
      <w:pPr>
        <w:pStyle w:val="PreformattedText"/>
        <w:bidi w:val="0"/>
        <w:jc w:val="left"/>
        <w:rPr/>
      </w:pPr>
      <w:r>
        <w:rPr/>
        <w:t>)V?b??#??S??%??&gt;??6?oon?#??R##{?d?tl(??@??LwW??3v?,#-&lt;?#V?</w:t>
      </w:r>
    </w:p>
    <w:p>
      <w:pPr>
        <w:pStyle w:val="PreformattedText"/>
        <w:bidi w:val="0"/>
        <w:jc w:val="left"/>
        <w:rPr/>
      </w:pPr>
      <w:r>
        <w:rPr/>
        <w:t>?#??$C#),#4f??VB#???#?#M</w:t>
        <w:br/>
        <w:t>t##?????#?)??%??</w:t>
        <w:br/>
        <w:t>KCm?b???*?8U?A?[-?#???dV?W#??@v?\W</w:t>
        <w:br/>
        <w:t>V???U??????????xb?#]?b??#?Z?j??#7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?O}?#q=H?##O?)q?\Qm#.?m??*? </w:t>
        <w:br/>
        <w:t>?c?+g??Iw01K???8?o?#??;?#?|J??</w:t>
        <w:tab/>
        <w:t>?*?J:#???#?#[?</w:t>
        <w:br/>
        <w:t>?G#Z?l4??ez?J?#?1????;??Z7##i#[?#LiZ???+?qZ▽z???W?</w:t>
        <w:tab/>
        <w:t>?0!QA?8????##??5?m?%qs??*?sM?([?}???!??u #??hj0?'ZL??_??^?ue#?#??X??#r?&amp;#??#???о`*F#VEUPF(d&gt;\?21,z?#?z?????J ?+?#%e???C?5??N#A?X?;#?#?1?##@#?#l?#?F?C?i.?#U?b?????q?</w:t>
      </w:r>
    </w:p>
    <w:p>
      <w:pPr>
        <w:pStyle w:val="PreformattedText"/>
        <w:bidi w:val="0"/>
        <w:jc w:val="left"/>
        <w:rPr/>
      </w:pPr>
      <w:r>
        <w:rPr/>
        <w:t>?)n?#?N#]?m?k?0??8U~#???????-q????`Ku?#???V??W#??xw??</w:t>
        <w:br/>
        <w:t>????????6K?1?"?????#4&lt;?Q???#?f?P?#5r?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?#E\0?F?#??#?J#?v?#=_B?##???#?#??y|5?)l?M7'#?#U??.8#?</w:t>
        <w:br/>
        <w:t>?</w:t>
        <w:br/>
        <w:t>V??;</w:t>
        <w:br/>
        <w:t>?qV?????-#?Z?#-8U?v?#?</w:t>
        <w:br/>
        <w:t>cJ?$?K?U?0ZP??##U?</w:t>
        <w:tab/>
        <w:t>?&amp;??`V?#???e???I??#?1Ccl#??k?Z?#X??\????7#?c{#??l?|?.?3X?#?;aV???????E*?C?7??&amp;??b^??F&gt;??&amp;y5#?i??#|??5}^b&gt;#?m?S"?(???_?dUE?k?P?#6#$??}??##??p???z???G?%F#??w?y##a?e$H+?#K#c??$?X</w:t>
        <w:br/>
        <w:t>`d??J?06?</w:t>
        <w:br/>
        <w:t>??w??7#??^?8?#'?$?U{]?#?#??/??8#??l??###z?aV?PS#?A?##m#??v?R#u##??@E0???X?#-d-K0:aT??#?D[??,:????b?)pI;?T?C???</w:t>
        <w:br/>
        <w:t>SQPjrH*?##l(J5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0??=??V{?t?f-???(?u?6.?1*??#O?#n???L}?/D??#??#?W#???X???k?+gqN?PT? ?4?L)]?</w:t>
        <w:br/>
        <w:t>?s@r@ ??@#???i*?#Z??#R#?+K?k???s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????'#-??=Q?rMm??-??#?#Z?^?P?@E2,?E????t8#o??#?#1FTm\???'?y??f-?"?]??4?i[j??o?#?.?=0?CKb#??#I??4?up?;??r?#??"?Z@??a??#?)#r???[?????Z?2L??#???QL*?+??B(Ё?Cj??#Ur?rJ?@#u?V5?;Wl#?M??##??Jt??#rX??2LiL??1U?f?o?eK??#?#???z?E!.?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I\??NI#+?R?P?#`#?$&amp;V?mN?!?U???#@1?0I?j???6S?u??I#?&amp;?%#?#"??&lt;N#:2#?#F???`K?&lt;??B???+@4??#E2ax??#Dd?#Kd?WR)????u;!##???##Y??'#B??"E?:?&amp;^Y?%??L??c#?xH#n#V-?e#?h?##|????oX#?YH</w:t>
        <w:tab/>
        <w:t>#??"R?\8,qb?f??##?*?#???6!?y?#f5??</w:t>
        <w:tab/>
        <w:t>y~?/'$oS??%??#j##???H?t##?!?#X#o?#o????w???#?v??R????'#????9??#???i?Cu??j??w&amp;?ˉT?FcR:d#?rI???@I?)??H??(?H??}8?#(?0??(z_????#8??T???kg?e?C??.?#??\?\???*%2?vo??C#</w:t>
      </w:r>
    </w:p>
    <w:p>
      <w:pPr>
        <w:pStyle w:val="PreformattedText"/>
        <w:bidi w:val="0"/>
        <w:jc w:val="left"/>
        <w:rPr/>
      </w:pPr>
      <w:r>
        <w:rPr/>
        <w:t>?@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Z$R?p7#?#mr#?????Ze3?5?:^??}??##V??#? ?E?)\</w:t>
        <w:br/>
        <w:t>?.Z3???J??,???B</w:t>
        <w:br/>
        <w:t>+????4#X???_?p#1??Q#?m#z?Q?6?u9l??L2!</w:t>
        <w:br/>
        <w:t>?#??#G$?W?#?M#?2?&amp;????PhF%???yc?c???W(?#i?Z?#?5?#&amp;&amp;?_??&amp;??]#?O?(#0;t??#??#????a##?\??k?'"?4?i???T??#-5#</w:t>
        <w:tab/>
        <w:t>;`T?A?&amp;S\?a"?*k?##?Gz?#4?#A[????w?Cld??-?N?e????#h?]#$\?&lt;l_X???`[??????E??#1C?????)iI#|</w:t>
        <w:br/>
        <w:t>?7?L</w:t>
        <w:br/>
        <w:t>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m????T{?Z[U?`E6?</w:t>
        <w:br/>
        <w:t xml:space="preserve">???QJ????^?q?k???(#?х#D?#?o?#?q??θ??cHZ? </w:t>
        <w:br/>
        <w:t>b?[?lqB?qN?lR?#N)o?@?[?1W}w???(??rqW#?#1U?vqKb</w:t>
      </w:r>
      <w:r>
        <w:rPr/>
        <w:t>螸</w:t>
      </w:r>
      <w:r>
        <w:rPr/>
        <w:t>????i.??4?-?'|P???\#??^??qW#=A?V? ??#RqKj?*???)\</w:t>
        <w:tab/>
        <w:t>?WV??#?</w:t>
        <w:tab/>
        <w:t>#lUz?#?)\?#??Ue?~?6?????#?i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</w:t>
        <w:br/>
        <w:t>??qK{u??T#?\P?OZ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?????p??,?bE#%#??Z:7BFVU??#?V??'L?#d????R?#?#3#*H??_m?????Py?</w:t>
      </w:r>
    </w:p>
    <w:p>
      <w:pPr>
        <w:pStyle w:val="PreformattedText"/>
        <w:bidi w:val="0"/>
        <w:jc w:val="left"/>
        <w:rPr/>
      </w:pPr>
      <w:r>
        <w:rPr/>
        <w:t>??P*?</w:t>
        <w:br/>
        <w:t>d'#Qh9?.+?1*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Z;?\?`LI#(d?#u?V??#??}1B?w?</w:t>
      </w:r>
    </w:p>
    <w:p>
      <w:pPr>
        <w:pStyle w:val="PreformattedText"/>
        <w:bidi w:val="0"/>
        <w:jc w:val="left"/>
        <w:rPr/>
      </w:pPr>
      <w:r>
        <w:rPr/>
        <w:t>?#W</w:t>
      </w:r>
    </w:p>
    <w:p>
      <w:pPr>
        <w:pStyle w:val="PreformattedText"/>
        <w:bidi w:val="0"/>
        <w:jc w:val="left"/>
        <w:rPr/>
      </w:pPr>
      <w:r>
        <w:rPr/>
        <w:t>?t?Z8??m?J??\*?m?E.?K?N)]?V?Cx#?)i?1E???v#?##?L#n????7L?j?;W?L???^o??#?"k]?&amp;,?</w:t>
      </w:r>
      <w:r>
        <w:rPr/>
        <w:t>閍</w:t>
      </w:r>
      <w:r>
        <w:rPr/>
        <w:t>A?#?D##??#E?-?cBqB}???????K?y?9hb?8?#??2f?5?d#?#q#?\2IldP?#k</w:t>
      </w:r>
      <w:r>
        <w:rPr/>
        <w:t>犵</w:t>
      </w:r>
      <w:r>
        <w:rPr/>
        <w:t>???*?1V?KD?#??LUcm?#?aL*??`#?##A?*#</w:t>
        <w:br/>
        <w:t>?*?Pd???#?0Z)P</w:t>
        <w:br/>
        <w:t>cj???##u1V?#Cf??????(?6??6#??c?2??%??3?#?D#A???</w:t>
        <w:tab/>
        <w:t>?&amp;?=?E+??s?#W?jrc?-?]Xw?J\???V??#??#8?Q?#i??q?E.</w:t>
      </w:r>
      <w:r>
        <w:rPr/>
        <w:t>務疆</w:t>
      </w:r>
      <w:r>
        <w:rPr/>
        <w:t>??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%?9;#┲?z???#?5##Bl????I??&amp;$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amp;?}#0? ?#??</w:t>
        <w:tab/>
        <w:t>jA??#R=?*??-????\</w:t>
        <w:br/>
        <w:t>?b?qT4?V?#W?#`#?#O????8#?[#T)?0!\m?CT?W?#Q?-#o?#"?"~??#Al??qd???:?cNVl#IW??? v'</w:t>
        <w:br/>
        <w:t>#^??!c??#???</w:t>
        <w:tab/>
        <w:t>??#??#?gj?$??d???\`?N?#J#)@P?dR?#??%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?$#?#ei??I#k??J?T?#?~???uM?*???#b???#?</w:t>
      </w:r>
    </w:p>
    <w:p>
      <w:pPr>
        <w:pStyle w:val="PreformattedText"/>
        <w:bidi w:val="0"/>
        <w:jc w:val="left"/>
        <w:rPr/>
      </w:pPr>
      <w:r>
        <w:rPr/>
        <w:t>-???#?#cj???#?mS??#)mz^??m???4??w?~X??&amp;)?u??ph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?s#??`???#!E=2a???O3lN?[????([#?C?'j??#?#?#??#ǜ????F?&amp;?QG|(XgQ?p?)a?A??V???#?##4u#??IB]?G*??1?q?y?`?H?2?9T??1J#??2??#&lt;?5GL?V}ez???&amp;-L#?N(S?P?8??????#?#??9#?6??#V0?V?.V?LP?OL</w:t>
        <w:br/>
        <w:t>???J?a?mo,R???4??|P?d##?#??&gt;?d???B??GC?#??z???mx?#???i?U?8?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t? #RO&lt;&amp;???#?G\</w:t>
        <w:tab/>
        <w:t>l??╠?lP?%??Ta? g??M?V?@?e?</w:t>
        <w:tab/>
        <w:t>m??#4!?n7?z?#B&amp;?r?w?? X??q?rF##1</w:t>
      </w:r>
    </w:p>
    <w:p>
      <w:pPr>
        <w:pStyle w:val="PreformattedText"/>
        <w:bidi w:val="0"/>
        <w:jc w:val="left"/>
        <w:rPr/>
      </w:pPr>
      <w:r>
        <w:rPr/>
        <w:t>?k?Ws\?Y@?lU?2#QRY#M???K?&gt;=6′??#I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?&lt;???P:`#?Ь?##J(?nC,B?u?BO?@#$o?eLm?C??##?&gt;?@??#?K_E???pZ???4?!?_&lt;??MBE??A????+S?**???N#(?&gt;2Ijd</w:t>
        <w:br/>
        <w:t>Bf?W|?4??B8?#?~0????c???</w:t>
        <w:br/>
        <w:t>B#\?f#?P*7??#z?????|U?7???#U?Q?1b???y#?</w:t>
        <w:tab/>
        <w:t>?#?[-I##q#?@?H?BU??"?#2?#?</w:t>
      </w:r>
    </w:p>
    <w:p>
      <w:pPr>
        <w:pStyle w:val="PreformattedText"/>
        <w:bidi w:val="0"/>
        <w:jc w:val="left"/>
        <w:rPr/>
      </w:pPr>
      <w:r>
        <w:rPr/>
        <w:t>u#I8?Px?N?-P##?#l#&gt;x#4?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????ī??b?#?/r2#,I{???#x#?????#??V?4??P?LY/??2???={a-e????Wl?K"\?#??ЗK?)#,#????5?F??|=??V??&amp;????B??I?L?d?????O?Em?i??#</w:t>
        <w:br/>
        <w:t>-#?yb4`F+j?!*??J/G#i(#qQ??#??/Q&gt;?????[(J?O??.?l?Td???#G##???#?##?c??%z?</w:t>
        <w:tab/>
        <w:t>,r??es?Tv8d#qf#?g??@A?#?$-??P??tvo??y?5@?U?]???#?#^@\?</w:t>
      </w:r>
      <w:r>
        <w:rPr/>
        <w:t>阓</w:t>
      </w:r>
      <w:r>
        <w:rPr/>
        <w:t>P?qW?hr????2?lB?????</w:t>
        <w:br/>
        <w:t>??"?P:?b???&amp;=?&gt;#??V$?J{?}C?_V&lt;?#?]#??d?#????S???h#?R?Gr7?"?</w:t>
        <w:tab/>
        <w:t>#?#?a??Kuu?d"?e?9#?????#?#?#%?0?1C??m?\&amp;##??q?S3??li#??#LU?a?k??n#1K^?8??\Wl4?}zcHw??%?9?#U?X8??1?&lt;U?P??J?!#1V?V??T?s?*?!?p??t?LUp5???{b???4?$?Ij??{?~????\U??\?,i</w:t>
      </w:r>
    </w:p>
    <w:p>
      <w:pPr>
        <w:pStyle w:val="PreformattedText"/>
        <w:bidi w:val="0"/>
        <w:jc w:val="left"/>
        <w:rPr/>
      </w:pPr>
      <w:r>
        <w:rPr/>
        <w:t>u???~#???|Up!p??T#???#?!?#?##q??U???</w:t>
        <w:br/>
        <w:t>??U?N)mT?U}#?#??0Z?F</w:t>
        <w:tab/>
        <w:t>??(??#?L</w:t>
        <w:br/>
        <w:t>?HK##??U&amp;??#?(N(@?A$?B?N?#o?O\</w:t>
        <w:br/>
        <w:t>?#E#LUh#?dW?LU??-??~??|?????%#b&gt;1??+%??9???W*??</w:t>
      </w:r>
    </w:p>
    <w:p>
      <w:pPr>
        <w:pStyle w:val="PreformattedText"/>
        <w:bidi w:val="0"/>
        <w:jc w:val="left"/>
        <w:rPr/>
      </w:pPr>
      <w:r>
        <w:rPr/>
        <w:t>^?Fj??b#??&lt;?#\b=i?U-?48U;??h??#,Y?????N#2??(## ?(?#W$?Y??E2#d#|?n?(^???#U??#?#??+?#P?#p?</w:t>
        <w:br/>
        <w:t>?#b?`J?</w:t>
        <w:tab/>
        <w:t>a#?$??R?#r*?A?*?</w:t>
        <w:br/>
        <w:t>?1V??*???+?????xUx??W##??????HZ^a??f??'Ph{?X</w:t>
      </w:r>
      <w:r>
        <w:rPr/>
        <w:t>纼</w:t>
      </w:r>
      <w:r>
        <w:rPr/>
        <w:t>?\?#F+?3?X?|RTw??#?;R??(P#???"???~?#?#zg?PI2?tP2???</w:t>
        <w:br/>
        <w:t>?f#?6??A[?#uI?]?Ccm?R?W#;#??#h?U???#KxR?#h?'??#aV?,?)#?!k#R??+L?*?`##p?"??#j??p?W</w:t>
        <w:br/>
        <w:t>?R?#?8?#5?#Z?U???Xo</w:t>
      </w:r>
      <w:r>
        <w:rPr/>
        <w:t>準</w:t>
      </w:r>
      <w:r>
        <w:rPr/>
        <w:t>?##^?X???#???j:#,??F??????8#?#?n? ???MZ?Vc?&lt;??7??U?2??P#}?,#6?r)C?'#?</w:t>
        <w:tab/>
        <w:t>B??&amp;??Z?V?e=?*?h9#?????q??UzS$#??ds5?a^e??N?BR2??*?</w:t>
      </w:r>
    </w:p>
    <w:p>
      <w:pPr>
        <w:pStyle w:val="PreformattedText"/>
        <w:bidi w:val="0"/>
        <w:jc w:val="left"/>
        <w:rPr/>
      </w:pPr>
      <w:r>
        <w:rPr/>
        <w:t>?KR#?#0%L???#Rf?LUE?#p+IJ?t?P?u?</w:t>
        <w:br/>
        <w:t>?,~?;?T??E#?#eq#Jw?*?S?</w:t>
        <w:br/>
        <w:t>##\QJ?#?+H?4#?8#(?6???Wm?7?a??/??#q??K@N?#PR?8@#%?N,d??Q?pG|,X???N?$[ ?$??8?7q??? ?l*??Gb?#J?*??????.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(??H#?&amp;h{??#?##????A????"j}?b??##C???</w:t>
      </w:r>
    </w:p>
    <w:p>
      <w:pPr>
        <w:pStyle w:val="PreformattedText"/>
        <w:bidi w:val="0"/>
        <w:jc w:val="left"/>
        <w:rPr/>
      </w:pPr>
      <w:r>
        <w:rPr/>
        <w:t>?м?8?=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W)RBf?;xe~"iUt??#????????G</w:t>
        <w:br/>
        <w:t>???0??J??i?#U?v'??HIX??W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r?(dbw#b?B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R??-#??{^6???D??#?$?##????mg???|?f#%</w:t>
        <w:tab/>
        <w:t>&lt;?{?# ?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?Zj#??s#y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Rr??T?\???d1?6?##S?###???I?\?!??1-?KqZ?^XP??#?#7</w:t>
        <w:br/>
        <w:t>?w9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#?Q?#??/#?F</w:t>
      </w:r>
    </w:p>
    <w:p>
      <w:pPr>
        <w:pStyle w:val="PreformattedText"/>
        <w:bidi w:val="0"/>
        <w:jc w:val="left"/>
        <w:rPr/>
      </w:pPr>
      <w:r>
        <w:rPr/>
        <w:t>??#?1\1W0?V?Ua#???#?\#b?6?|iP#U^?P?G??#?-??&lt;???)??w?#?cL?|2?X?m?H??-?)?2r#??Q</w:t>
        <w:br/>
        <w:t>j2T????#J</w:t>
        <w:br/>
        <w:t>V#'%LP?#cJ??#?????E????# ?$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%???L????[JJ??%#???#?2#?#??T??\?%??\#D?LK##? ?"???#z?U?J???=?D?9#U???@?rT?????#D??F ???@rV??Z??|?#&lt;%)X??t?Z|:I/-?jF##p?#w(|04?V2? #</w:t>
        <w:br/>
        <w:t>??fZ??I?</w:t>
        <w:br/>
        <w:t>#jSc?</w:t>
      </w:r>
    </w:p>
    <w:p>
      <w:pPr>
        <w:pStyle w:val="PreformattedText"/>
        <w:bidi w:val="0"/>
        <w:jc w:val="left"/>
        <w:rPr/>
      </w:pPr>
      <w:r>
        <w:rPr/>
        <w:t>?L{T??#?[???#|?AK??q`??#?O#?HF#?60?6]#?kZm?#?X|??|??#?#?ET?8m</w:t>
        <w:br/>
        <w:t>Lk??h#t-</w:t>
      </w:r>
    </w:p>
    <w:p>
      <w:pPr>
        <w:pStyle w:val="PreformattedText"/>
        <w:bidi w:val="0"/>
        <w:jc w:val="left"/>
        <w:rPr/>
      </w:pPr>
      <w:r>
        <w:rPr/>
        <w:t>??</w:t>
        <w:br/>
        <w:t>???b????C&amp;?@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K?4?Z8-#d#?n?\b?;&lt;??#q??:??#2%??&gt;?r??#n???U#?#v??ND#??Su?h#t?j?~#\#????F7w?PO#?c?4?T??;~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?L%??R#?E#???#Z?W</w:t>
        <w:br/>
        <w:t>i??8#E?iB??#W?2J??aB]?D?##0???]f??N??#kY? ?#?L?J^????#N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???lEr?u#,?)*7?#???t?##?V??#??#?9</w:t>
        <w:tab/>
        <w:t>#,?Np?8t?</w:t>
      </w:r>
    </w:p>
    <w:p>
      <w:pPr>
        <w:pStyle w:val="PreformattedText"/>
        <w:bidi w:val="0"/>
        <w:jc w:val="left"/>
        <w:rPr/>
      </w:pPr>
      <w:r>
        <w:rPr/>
        <w:t>?R(V?9}?X##?Ft'q?"Y??#H?dY?_c?4#??</w:t>
        <w:br/>
        <w:t>e?an</w:t>
        <w:br/>
        <w:t>?+?b##?!?.??iA\???&lt;???#? K2?$$?VK#</w:t>
        <w:tab/>
        <w:t>?5#d</w:t>
        <w:br/>
        <w:t>[Y?N?#?y}M??P????&amp;#?#???T?#??dZm??5#?q##??N5e?qm)T6?##?r???)??V???Kd??T</w:t>
      </w:r>
    </w:p>
    <w:p>
      <w:pPr>
        <w:pStyle w:val="PreformattedText"/>
        <w:bidi w:val="0"/>
        <w:jc w:val="left"/>
        <w:rPr/>
      </w:pPr>
      <w:r>
        <w:rPr/>
        <w:t>??</w:t>
        <w:br/>
        <w:t>Ew8[??#????</w:t>
        <w:br/>
        <w:t>d???|i</w:t>
      </w:r>
    </w:p>
    <w:p>
      <w:pPr>
        <w:pStyle w:val="PreformattedText"/>
        <w:bidi w:val="0"/>
        <w:jc w:val="left"/>
        <w:rPr/>
      </w:pPr>
      <w:r>
        <w:rPr/>
        <w:t>?'?(i????g?liZ???#V?#S#V???+??+k??????#w.???A?#??#@p-?#?%w :??[??L#?l7??O?#Y??</w:t>
      </w:r>
    </w:p>
    <w:p>
      <w:pPr>
        <w:pStyle w:val="PreformattedText"/>
        <w:bidi w:val="0"/>
        <w:jc w:val="left"/>
        <w:rPr/>
      </w:pPr>
      <w:r>
        <w:rPr/>
        <w:t>m?</w:t>
        <w:br/>
        <w:t>?##^????~x??##??????--+L</w:t>
        <w:br/>
        <w:t>??U?p???#?+I?#hV?z??1?pPEN6????z.??[?#N*??~???????#??U?I???#UN"???[?m?#?PpZ-Z#?,?6??!Ek??S?.?#/_S?n?~#e???#H?K??????$1-#P8??##N"?</w:t>
      </w:r>
    </w:p>
    <w:p>
      <w:pPr>
        <w:pStyle w:val="PreformattedText"/>
        <w:bidi w:val="0"/>
        <w:jc w:val="left"/>
        <w:rPr/>
      </w:pPr>
      <w:r>
        <w:rPr/>
        <w:t>???fe?X(z?m\E:b?v?V#?#P?6##?#j1V?#?)?[##mM0???IV??A?@(#{?}9Yd???.#??q###?#}???#?h# 5?T?Pw?#?j??,X/\?b??#'Y4?UEX??????{??P</w:t>
      </w:r>
    </w:p>
    <w:p>
      <w:pPr>
        <w:pStyle w:val="PreformattedText"/>
        <w:bidi w:val="0"/>
        <w:jc w:val="left"/>
        <w:rPr/>
      </w:pPr>
      <w:r>
        <w:rPr/>
        <w:t>??N#5?0d?#?+?L#g#@6??r?\B?#a?\_#B? #,</w:t>
        <w:br/>
        <w:t>???U#???????LR?8#?!?#YA?$??xaUE??&lt;0R#??J?8#?F#h?0????#U@?b?</w:t>
      </w:r>
    </w:p>
    <w:p>
      <w:pPr>
        <w:pStyle w:val="PreformattedText"/>
        <w:bidi w:val="0"/>
        <w:jc w:val="left"/>
        <w:rPr/>
      </w:pPr>
      <w:r>
        <w:rPr/>
        <w:t>???#?Pv???#??????D??#?&gt;#n##sR~????%??-#??s&gt;#??@#??2?R?EtJ??j?V?"????#e?!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'M?I#5?d</w:t>
        <w:tab/>
        <w:t>#???R?</w:t>
        <w:tab/>
        <w:t>u1V??\4?r??????`CU?J?XU??+??%?)q##??(SbIa??`WTaKM?#P??2A#?7?YF#??\#K??+D?J?#???#;?′?i????8R??4??%;d:??p?o?f?H</w:t>
      </w:r>
    </w:p>
    <w:p>
      <w:pPr>
        <w:pStyle w:val="PreformattedText"/>
        <w:bidi w:val="0"/>
        <w:jc w:val="left"/>
        <w:rPr/>
      </w:pPr>
      <w:r>
        <w:rPr/>
        <w:t>E??J?&amp;?|</w:t>
        <w:br/>
        <w:t>??z`d?</w:t>
        <w:tab/>
        <w:t>5??b^??=p??A??\?Dn?I??</w:t>
      </w:r>
    </w:p>
    <w:p>
      <w:pPr>
        <w:pStyle w:val="PreformattedText"/>
        <w:bidi w:val="0"/>
        <w:jc w:val="left"/>
        <w:rPr/>
      </w:pPr>
      <w:r>
        <w:rPr/>
        <w:t>Fc?;????QHi?#</w:t>
      </w:r>
      <w:r>
        <w:rPr/>
        <w:t>熙</w:t>
      </w:r>
      <w:r>
        <w:rPr/>
        <w:t>#?y</w:t>
        <w:tab/>
        <w:t>?d??0???I??#??UMTdUl???_???#??5X????y??9?AA??$$%?#???n??lUct?:o\Ud??T????#BHw¨?&lt;??#??? 8#?dd??\UUN?P??</w:t>
        <w:br/>
        <w:t>?!??c???p#QMi????</w:t>
        <w:br/>
        <w:t>S#?#n?P?b?_??UU#????u??*#,#???d??%??.?#???&amp;?Q?(H/???#?#???v?h/b?#|m+?r?sl?,V##I?#?l|1B]Jb??#???qB?#??</w:t>
        <w:br/>
        <w:t>O^?</w:t>
        <w:br/>
        <w:t>#??rHB?+C?##_?#V???sLK3X?+L???\!##.##N0?#?(#\?#?#??????h?I?#X#????X????&amp;?#?kN?#??5????R(8####?m?#R#?n?'?X?32??Z8V,??+????KF#?r&lt;L?S;#1?~?#m??&amp;?'!????4#?R##?#???r?!?Z?9#?'#$?????##?m#?#?(W??yT?(A?l?(T##??=!#Cq?f&amp;I[ #?#N</w:t>
        <w:tab/>
        <w:t>\7?+?#Z??hp?4k???&lt;qU3?#Z??'=??#c?#[K??&lt;?A??9KS*?Z?5?#+RB?W#?iex)J</w:t>
      </w:r>
      <w:r>
        <w:rPr/>
        <w:t>倶</w:t>
      </w:r>
      <w:r>
        <w:rPr/>
        <w:t>#?GtkS???m?v)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E?d?#;d?X?9u#</w:t>
        <w:br/>
        <w:t>?#+??????J?? ?z??M?????0RA_+?#v????5?##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##?d?2?F?F?&amp;?????E?V4'#[?</w:t>
      </w:r>
      <w:r>
        <w:rPr/>
        <w:t>銢</w:t>
      </w:r>
      <w:r>
        <w:rPr/>
        <w:t>`??#?#???]yVK?d"?3#yi?,?UК?M?e???[C%?!=0d?9x??e?G? #?mH??????PāqAB?Z#O|?qr??@P?oL????????R#??L?#$??#?JU?IV$f`#1,J?SS?)</w:t>
        <w:tab/>
        <w:t>#??</w:t>
        <w:br/>
        <w:t>T"RM01N-@##?J??#5iA?3#4??L?3}#i?H$o#?#hwrpZ?/?##??</w:t>
        <w:br/>
        <w:t>Z?#?#uk?#l?w?#?#?+i?w?H+?"?m=?0?v#?F,?#?z?1$??`Rr??NE#)F#r/Bp*2? H#?*?L?#&lt;1J?X?1???##1</w:t>
        <w:tab/>
        <w:t>??</w:t>
        <w:tab/>
        <w:t>4#5?nE????{##:#L??#??!??#/,?#?q???g#y??ZJCx?T????C&amp;?cK?#???#???!U9`?x#?yU??</w:t>
      </w:r>
      <w:r>
        <w:rPr/>
        <w:t>丘</w:t>
      </w:r>
      <w:r>
        <w:rPr/>
        <w:t>?##???8?(??y???b&amp;E#?#S.#9??Dki8??S(?#????#@????CYf)4o?9b??#j??1?1YE????'????e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R#?sO?2?#</w:t>
      </w:r>
      <w:r>
        <w:rPr/>
        <w:t>棳</w:t>
      </w:r>
      <w:r>
        <w:rPr/>
        <w:t>9?OY?W#??#?I??'exV?4xdm#(;?#??L?e?H##M#</w:t>
      </w:r>
    </w:p>
    <w:p>
      <w:pPr>
        <w:pStyle w:val="PreformattedText"/>
        <w:bidi w:val="0"/>
        <w:jc w:val="left"/>
        <w:rPr/>
      </w:pPr>
      <w:r>
        <w:rPr/>
        <w:t>%}??G#=</w:t>
        <w:tab/>
        <w:t>?#?0#??#?M??##&lt;?W??I??#7&lt;????+(?????????+jQS?;?W?~WD-??i??&gt;#Q#?#???(?|?#??y|??#?dY#??^#`1?##e#??p</w:t>
        <w:br/>
        <w:t>??#?#_6??V?0Yp[#?k#?{d?lE????^)\#?Z'?#?S?##'</w:t>
        <w:br/>
        <w:t>???b??N#??M?[i??</w:t>
      </w:r>
    </w:p>
    <w:p>
      <w:pPr>
        <w:pStyle w:val="PreformattedText"/>
        <w:bidi w:val="0"/>
        <w:jc w:val="left"/>
        <w:rPr/>
      </w:pPr>
      <w:r>
        <w:rPr/>
        <w:t>?o]?\~*??R?8??#??#?^?#U?#W?#q4?*?0??#o,Uq?+Uw?</w:t>
        <w:br/>
        <w:t>#G?#-&amp;?&lt;U??</w:t>
        <w:br/>
        <w:t>?7?qUN?#N#??#??#q?o?#W#b?k]?????P`V??V?M;b??&gt;?U?&gt;???6?#r???#?*???#n??#h?#?Ct$?j??\m-??`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</w:t>
        <w:tab/>
        <w:t>s??#???.-????i</w:t>
        <w:br/>
        <w:t>??G\? sfM=?8R?#0?(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???9?J??9???#??????6J&lt;ji?#?phqCD?A??i4#??0+g?)h#??V??qC?{v?U?-Q?6????H?2)???]AS?#d?(Q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lt;??Mp??d?{b?L??#U&gt;?B#???f-&gt;?P#OC\???N?u#?#?r?#B_-#??1O?#</w:t>
      </w:r>
      <w:r>
        <w:rPr/>
        <w:t>鄳</w:t>
      </w:r>
      <w:r>
        <w:rPr/>
        <w:t>#?#?b?K</w:t>
        <w:tab/>
        <w:t>=##[?$??qB??*??#??#??????</w:t>
      </w:r>
      <w:r>
        <w:rPr/>
        <w:t>劮</w:t>
      </w:r>
      <w:r>
        <w:rPr/>
        <w:t>/\V?#?iL?+N5?%?4?UT?#??cJ?(?4?=\#???#U???w?</w:t>
      </w:r>
    </w:p>
    <w:p>
      <w:pPr>
        <w:pStyle w:val="PreformattedText"/>
        <w:bidi w:val="0"/>
        <w:jc w:val="left"/>
        <w:rPr/>
      </w:pPr>
      <w:r>
        <w:rPr/>
        <w:t>??,?</w:t>
        <w:tab/>
        <w:t>{`B?S|</w:t>
        <w:br/>
        <w:t>?&amp;)w&lt;+M</w:t>
        <w:tab/>
        <w:t>w?0??#I?#?)#vD&lt;?V?/#pzfTP##??9j?[?A?#TI?-??#???#?#??B??T??#0P^?????S?*?</w:t>
        <w:tab/>
        <w:t>???nr?,????#?;?+LxSK#?cJ??k</w:t>
      </w:r>
      <w:r>
        <w:rPr/>
        <w:t>一</w:t>
      </w:r>
      <w:r>
        <w:rPr/>
        <w:t>?/Z?8?@q?Z[???</w:t>
        <w:br/>
        <w:t>????′??i??|q?Zo??;??gM}}N##?k???</w:t>
        <w:br/>
        <w:t>??_#xQ????%?#?P^???__##+?]????xJ??PW#</w:t>
        <w:br/>
        <w:t>8[[??##\*?]#??#??1?G#??&gt;?xW?r????V[??r&lt;%#??(?###?^?)?1?cJ?Ek\i+?S?#&amp;??t??;?=??G}?=PC?</w:t>
        <w:tab/>
        <w:t>???#??????[?#?~#\</w:t>
        <w:br/>
        <w:t>?#m?J?#4?#?&lt;??W1</w:t>
        <w:br/>
        <w:t>Erd??#w??2?Rr?bB??*1?R</w:t>
        <w:tab/>
        <w:t>???L???</w:t>
        <w:br/>
        <w:t>T%??$#?#`q(Uu4?A?#??#Y#?*??m?</w:t>
        <w:br/>
        <w:t>-#??T##??0</w:t>
        <w:br/>
        <w:t>?~?!)3</w:t>
        <w:br/>
        <w:t>l2J?n??j({?l0?D?RN)P??S#??lqB#a?#\??#zt&gt;##?Zr?P|?+(#Sl#?El??$#?b??qT?N #??g#?I9[?#?k?+?rHl&amp;??????e\?Z???l??|?b?j???$??}#qd?5?:?ZcEf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c??' ??@^?#???.##</w:t>
        <w:br/>
        <w:t>|w?#6?'?w?F?W###Zb?n1J?PEN*T?,mE?|,P??zaE??=?VU?Z?#+??#?#?</w:t>
        <w:br/>
        <w:t>r5?##?D?L#!?bB?&gt;?#?/?MT?C&amp;</w:t>
        <w:tab/>
        <w:t>?DkS?-#??E*??d??#,B?,P??]?*9#,?Q?E?8?v?\*??I??1]#]?\</w:t>
        <w:tab/>
        <w:t>N??????n4?F</w:t>
        <w:tab/>
        <w:t>???qP)?Z?'?#?</w:t>
        <w:tab/>
        <w:t>y?#?oLn?????Y?[q??HH????#??#(\?#?#?f28&gt;?#?o??J?k?0??#?2#2??K?I??F*?C?+?)?VS#X??#6?\*??0?#f#0?A W??K???#?I?BC/#?Y</w:t>
      </w:r>
    </w:p>
    <w:p>
      <w:pPr>
        <w:pStyle w:val="PreformattedText"/>
        <w:bidi w:val="0"/>
        <w:jc w:val="left"/>
        <w:rPr/>
      </w:pPr>
      <w:r>
        <w:rPr/>
        <w:t>h??#??!?L??????D?#?\?J???Q?7??ε?e?m(???4??#!?,4??5{?~##m#ozW`h24??f????mk_##'#%)#_?"U*?&amp;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\???!R?F??I-?</w:t>
        <w:br/>
        <w:t>{?U5?#X?Xc##?(??[#_M?O??iV?#??79??36S#R[??D#s}?#?0##?m&gt;?</w:t>
        <w:br/>
        <w:t>?S#2+??"?Mr?#sc41&amp;?###|EX?)?pS#?}???:?#4?V??9#???d3T=F#,?J?HN##?#?y#Ol?#Ln?BjND?(?b?? ?n??|#</w:t>
        <w:tab/>
        <w:t>?t??A?w"(O??%#?</w:t>
      </w:r>
      <w:r>
        <w:rPr/>
        <w:t>溄</w:t>
      </w:r>
      <w:r>
        <w:rPr/>
        <w:t>????&amp;P#?@#?V?#?W#?j</w:t>
      </w:r>
    </w:p>
    <w:p>
      <w:pPr>
        <w:pStyle w:val="PreformattedText"/>
        <w:bidi w:val="0"/>
        <w:jc w:val="left"/>
        <w:rPr/>
      </w:pPr>
      <w:r>
        <w:rPr/>
        <w:t>?\*???+jGLUp?#8????#?#?Y#????l?)d??b??Wa?dˉ?#?#?.b??#T#?B]s#-?L*?ǐl#M4?</w:t>
        <w:tab/>
        <w:t>`OA?m#r??cKh?#1$?#?$#?!=???????D??? E#???{f?;?##?</w:t>
        <w:br/>
        <w:t>"????#r?iRh?E ?d??y?I#????????|??,?#??'??,??q#zm????)??</w:t>
      </w:r>
    </w:p>
    <w:p>
      <w:pPr>
        <w:pStyle w:val="PreformattedText"/>
        <w:bidi w:val="0"/>
        <w:jc w:val="left"/>
        <w:rPr/>
      </w:pPr>
      <w:r>
        <w:rPr/>
        <w:t>??5n?c59 ##K#?n??#?2???g???!E)\?8</w:t>
      </w:r>
    </w:p>
    <w:p>
      <w:pPr>
        <w:pStyle w:val="PreformattedText"/>
        <w:bidi w:val="0"/>
        <w:jc w:val="left"/>
        <w:rPr/>
      </w:pPr>
      <w:r>
        <w:rPr/>
        <w:t>4????#???6??l???R#Fn?! ??x??n?rbA??.?5###I?O??D1;?j??Kp</w:t>
        <w:br/>
        <w:t>?6????#?????F???/0%?kS?p??%3E?fZ??hry?5??#U</w:t>
        <w:tab/>
        <w:t>?9</w:t>
        <w:br/>
        <w:t>#\ $1-v?????.#?##?oJ???##?#?$?w???jS??OL??)@'??E#??*???#?`TF?#?U#w?%?#?4R?j?z?#?X#??F?nN^?#??"?v??E?jz?????H3#*y?.##??</w:t>
      </w:r>
      <w:r>
        <w:rPr/>
        <w:t>呧</w:t>
      </w:r>
      <w:r>
        <w:rPr/>
        <w:t>#?#u&lt;??r??????&lt;?2???w??9????gM?Kf?qWT#^????w??##?</w:t>
      </w:r>
    </w:p>
    <w:p>
      <w:pPr>
        <w:pStyle w:val="PreformattedText"/>
        <w:bidi w:val="0"/>
        <w:jc w:val="left"/>
        <w:rPr/>
      </w:pPr>
      <w:r>
        <w:rPr/>
        <w:t>??LU?]?+??)q#{?#C^????#??bv????J??b??:?0+[#???Tm?[#??#h?7?(h??#)??</w:t>
        <w:br/>
        <w:t>?#1J?.?#?1W##?#V??cj?4;?CG???#?#??\#|U???#6</w:t>
      </w:r>
    </w:p>
    <w:p>
      <w:pPr>
        <w:pStyle w:val="PreformattedText"/>
        <w:bidi w:val="0"/>
        <w:jc w:val="left"/>
        <w:rPr/>
      </w:pPr>
      <w:r>
        <w:rPr/>
        <w:t>F?????w/#Ur??</w:t>
      </w:r>
      <w:r>
        <w:rPr/>
        <w:t>銺</w:t>
      </w:r>
      <w:r>
        <w:rPr/>
        <w:t>????#o?#]@qC`#qU@??</w:t>
      </w:r>
      <w:r>
        <w:rPr/>
        <w:t>途</w:t>
      </w:r>
      <w:r>
        <w:rPr/>
        <w:t>?H??#H?[fq@7?,???#???F????1?S?$=*}/a@"P????P</w:t>
        <w:br/>
        <w:t>f&lt;?mKC#r??=?????c?</w:t>
      </w:r>
    </w:p>
    <w:p>
      <w:pPr>
        <w:pStyle w:val="PreformattedText"/>
        <w:bidi w:val="0"/>
        <w:jc w:val="left"/>
        <w:rPr/>
      </w:pPr>
      <w:r>
        <w:rPr/>
        <w:t>A??#??#?#=6?*??m?K?O?#??S#??M?V??T??-?:#?#J?#?6??#W{??#UX?*#?aC"?#a}?E2$%#?X%##?#lF?J??L0%b#?0?????#??т?Tt?!?h7LI_??g?#?NG}?#T??#??L?iH d?#2]##??G#c???J?Pv??S#Wz?aV?qLR??8)+$?#W#-,???p??#??#????k?KZ??Zq?#?Hr?#?#[w??k?&gt;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S:?:a?453?|xU???#!i?ON?(&amp;??@??Sb???L??~?#???h?5?xZmD???4u#:?Y?@??!?</w:t>
        <w:br/>
        <w:t>E?x??#?]??)2#*????G?X#C#??b2??#ao?</w:t>
        <w:tab/>
        <w:t>?I-????#w??\#?@Ws?C5???c;T?&amp;#???!P??VK`l?#??Y?_Y?ia?&gt;8#M}l????h??L</w:t>
        <w:tab/>
        <w:t>???u′?'?,#7#`?kM??p??.OL)????qM5???#??0??9#?#П#4np?hNOLR?NTb??#??,</w:t>
        <w:br/>
        <w:t>??#????[?</w:t>
      </w:r>
    </w:p>
    <w:p>
      <w:pPr>
        <w:pStyle w:val="PreformattedText"/>
        <w:bidi w:val="0"/>
        <w:jc w:val="left"/>
        <w:rPr/>
      </w:pPr>
      <w:r>
        <w:rPr/>
        <w:t>0?</w:t>
        <w:br/>
        <w:t>?R#?"J?????,??#w?#?hg</w:t>
      </w:r>
    </w:p>
    <w:p>
      <w:pPr>
        <w:pStyle w:val="PreformattedText"/>
        <w:bidi w:val="0"/>
        <w:jc w:val="left"/>
        <w:rPr/>
      </w:pPr>
      <w:r>
        <w:rPr/>
        <w:t>?|-d???#?|E????H????L?m?#+????CR^?*#;%?y??O?#?2?R^#1??m?E?#?jrL?G?p%??;dUx #lR?#3aC?,?^_,?N&gt;oA#?????G\m??J?Zv????#</w:t>
        <w:tab/>
        <w:t>?(??&gt;x</w:t>
        <w:br/>
        <w:t>??&gt;B?#?c??"?+?sā?#*?e*?9&amp;)</w:t>
      </w:r>
    </w:p>
    <w:p>
      <w:pPr>
        <w:pStyle w:val="PreformattedText"/>
        <w:bidi w:val="0"/>
        <w:jc w:val="left"/>
        <w:rPr/>
      </w:pPr>
      <w:r>
        <w:rPr/>
        <w:t>?9#0#,#]#?5?JVT#?T???VTt;?Li^?Y(#C??R????</w:t>
        <w:br/>
        <w:t>??</w:t>
        <w:br/>
        <w:t>??"?#?-S??3?8#;?S???#Y ?6??#8U#CM??Q#b??L#rzd#8&amp;???9</w:t>
        <w:br/>
        <w:t>oUY#??U#???b?J?q??#?W</w:t>
      </w:r>
    </w:p>
    <w:p>
      <w:pPr>
        <w:pStyle w:val="PreformattedText"/>
        <w:bidi w:val="0"/>
        <w:jc w:val="left"/>
        <w:rPr/>
      </w:pPr>
      <w:r>
        <w:rPr/>
        <w:t>(#?j?#?#q</w:t>
        <w:tab/>
        <w:t>?C#:#?l?#V??B?#?Z??HS??#?</w:t>
        <w:tab/>
        <w:t>#??$#?#?m###?#J??+?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T|?t?K??4#X??$cLm#d8???qU?!?(??N(B?#?##I8?,?t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XfU??&amp;?`cK??6X?# ??B?D?</w:t>
        <w:tab/>
        <w:t>n???#f##?9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.,j2?q?sE??%RH?</w:t>
      </w:r>
      <w:r>
        <w:rPr/>
        <w:t>銣</w:t>
      </w:r>
      <w:r>
        <w:rPr/>
        <w:t>?v8</w:t>
        <w:br/>
        <w:t>?Q?#E-???V?7?1?"#1?##?#-c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i2?Po?+Uc?#??)?#;??V%z#?AyU??b?j`?@?FF???^K#</w:t>
        <w:br/>
        <w:t>?E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`??V?#y##J??? ???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0???'c^?xd?????????-###Sv?</w:t>
        <w:br/>
        <w:t>nh7?4?rT?iO?1Y#?#C?#K??Q?V;w#D???|$5??{??f4?#r89A</w:t>
        <w:br/>
        <w:t>??#?#U#??_#???]?(2i?A?&amp;##? }?L!#,?4)?ɑV??G|UL\</w:t>
        <w:br/>
        <w:t>?p!0J:??#?*G\?[V???"?n?#{?L?u?^#?|?T?I?m\?U??|r4??#???z???+1????#q?ZK??vJV?v#`#|D??2#*?]?g</w:t>
      </w:r>
    </w:p>
    <w:p>
      <w:pPr>
        <w:pStyle w:val="PreformattedText"/>
        <w:bidi w:val="0"/>
        <w:jc w:val="left"/>
        <w:rPr/>
      </w:pPr>
      <w:r>
        <w:rPr/>
        <w:t>??w?^?2W?BRD\?*?2?l###?#?#bJ??X??)?G,d?#?,m</w:t>
      </w:r>
    </w:p>
    <w:p>
      <w:pPr>
        <w:pStyle w:val="PreformattedText"/>
        <w:bidi w:val="0"/>
        <w:jc w:val="left"/>
        <w:rPr/>
      </w:pPr>
      <w:r>
        <w:rPr/>
        <w:t>,##?,P???</w:t>
      </w:r>
    </w:p>
    <w:p>
      <w:pPr>
        <w:pStyle w:val="PreformattedText"/>
        <w:bidi w:val="0"/>
        <w:jc w:val="left"/>
        <w:rPr/>
      </w:pPr>
      <w:r>
        <w:rPr/>
        <w:t>?D??;?1TE?&lt;ra,v?N#K#?|F#(?0z?</w:t>
        <w:tab/>
        <w:t>P?!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?wE#7??9?&amp;??#!#|?J#B#?##?*?&lt;7??GL*?S?*?#?`TL#??F?#3?,?#??m?v??(D??a#^#?"#???O???pF???#.?qT]?"f#??g#?1??#(#)c?)M??-.R?##!&gt;H#g?&gt;V? ??1??#?L=%??y??(?6T#?#&amp;??}E??6?V?y??X?=s3</w:t>
        <w:tab/>
        <w:t>gD?????R????#??N#????e**s#</w:t>
        <w:br/>
        <w:t>l#'?y?6#??#|J??hEI#?p$I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?b?##$??f??G4???1??#?U#?m?-?z#?i?dJ?^#/?rv? ??T?d?%h#.[T#</w:t>
      </w:r>
    </w:p>
    <w:p>
      <w:pPr>
        <w:pStyle w:val="PreformattedText"/>
        <w:bidi w:val="0"/>
        <w:jc w:val="left"/>
        <w:rPr/>
      </w:pPr>
      <w:r>
        <w:rPr/>
        <w:t>?%?##??????#?,j?m ? M8??41? ????#?c:?~?\??#??k?F##\A!??VT'&amp;#M?#?5?@?I??:??w&gt;##?X????A#D$#?$?#?*?4=?J?K?????#@?/i?#??a;q?#k#?#?);#??#8?.u?dR+@r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\$?%_G?{)#?26?8????Kz#?a?l?LX??w??'&lt;??I/???a;??%??C?#m??6??#?6? b?</w:t>
      </w:r>
    </w:p>
    <w:p>
      <w:pPr>
        <w:pStyle w:val="PreformattedText"/>
        <w:bidi w:val="0"/>
        <w:jc w:val="left"/>
        <w:rPr/>
      </w:pPr>
      <w:r>
        <w:rPr/>
        <w:t>?b?lO?#??##*?=1V?]?K?q?cHh??J?_#U??*??#??P??u??W#?@#?m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qB?b???#?#t##?#?U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#?4???-?#?)o??0-?S??mi??M??###+m?1[_Z{?M?#?1KF???##?#A?#]J|?Z_#??#?#N*?_#?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0#??m?t/J?]???{???2?=|D?#?#(6#?f1?-7kY?A\??:?????\is?+D'02??O??R</w:t>
      </w:r>
    </w:p>
    <w:p>
      <w:pPr>
        <w:pStyle w:val="PreformattedText"/>
        <w:bidi w:val="0"/>
        <w:jc w:val="left"/>
        <w:rPr/>
      </w:pPr>
      <w:r>
        <w:rPr/>
        <w:t>{f?#?P?tK?F?#[?qU??)h??h???#^##b??}?V??P?6#?ZO4???z??#Z]uz%Zw#d#??</w:t>
        <w:tab/>
        <w:t>,A??*?Q?#?*?#??1TJ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dnG?L?#z??dV???L?eHAJ7 ?8F?e#aPp???$?#9#f??w?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j?#J??#d?HF6?#?M???z???V??#6?R3?LmmP?LSkRb?##r+LX??e???????,?NK??Sk#sC?W</w:t>
        <w:tab/>
        <w:t>?#.b?##,Y?w?#?nH?#Ukj??/\4?M?M~##??A?3%&amp;??##P????%#X?9$[^??#??#z?z`l?;?c??#???/'?]?$?[w9(41&amp;#?u?AJ*?~##?</w:t>
        <w:tab/>
        <w:t>M-?!hM##??:?#t???EcPd'u#?X?i#ИrN?###???l??F_n?#?+jXx#??M?4??#2H???p2jV,h1??L??)?z?M?&amp;w#W!IN?A?2?Hn?e?$8?#+O##?#?&amp;???{b?DG</w:t>
        <w:tab/>
        <w:t>)??n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ō?.z?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?#S?#L?+???:#aS???8?#}??7???FdsA)r?&lt;&amp;??e????P?4C\#vV????o??#V??#?#?V#??x?$??A8C#U????I??[h=`#?(?TX#????.????#????_?</w:t>
      </w:r>
    </w:p>
    <w:p>
      <w:pPr>
        <w:pStyle w:val="PreformattedText"/>
        <w:bidi w:val="0"/>
        <w:jc w:val="left"/>
        <w:rPr/>
      </w:pPr>
      <w:r>
        <w:rPr/>
        <w:t>?hI,#??K?#??z?l??y?#??????\??9hk</w:t>
      </w:r>
    </w:p>
    <w:p>
      <w:pPr>
        <w:pStyle w:val="PreformattedText"/>
        <w:bidi w:val="0"/>
        <w:jc w:val="left"/>
        <w:rPr/>
      </w:pPr>
      <w:r>
        <w:rPr/>
        <w:t>G?8R???#%?#Kd?#???X?{?#P0&gt;#"??z#?q5;?L????j? X?#Q?##?X#??#`J??#?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)</w:t>
        <w:br/>
        <w:t>???t????P?Hof??#?w?#i?#?%o??##?5?z?}?#)UNIVI??#)?4?b?&amp;?#????#)#?P?F?t??#?V??e?}?1VI??2#?#??S</w:t>
        <w:br/>
        <w:t>#?##8U#+J?C??^??#-?PH?n?U????\??Qn????_?+???Z?M??#?$?? ?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J????"j?#??$?O??#S?0?=???&amp;?#?R2k???+C?U??#@?#?Z?d?h??2??#`???0??</w:t>
        <w:tab/>
        <w:t>8P???#P6??#?6?8?-??r1Zo??aU9-k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2M#??Y#?lY#j+N???d?~#??J??#??Pp?#?4?#???-#4???i(#?#H?????#d?t???(</w:t>
        <w:tab/>
        <w:t>,H?+ZS6dn#6??+f]</w:t>
      </w:r>
      <w:r>
        <w:rPr/>
        <w:t>逪</w:t>
      </w:r>
      <w:r>
        <w:rPr/>
        <w:t>mo#Er??[????J?h0Z??#?6??</w:t>
        <w:br/>
        <w:t>?#ZD/??[c^?UU[??*???t9#ze??</w:t>
      </w:r>
    </w:p>
    <w:p>
      <w:pPr>
        <w:pStyle w:val="PreformattedText"/>
        <w:bidi w:val="0"/>
        <w:jc w:val="left"/>
        <w:rPr/>
      </w:pPr>
      <w:r>
        <w:rPr/>
        <w:t>F8??N</w:t>
        <w:br/>
        <w:t>b?H#;#??6?</w:t>
        <w:br/>
        <w:t>?C|Up?&gt;$#?#=?_??#H\?#|#|???P-?#v?o#?z#L?#?mR??+##4N*??</w:t>
        <w:br/>
        <w:t>Z</w:t>
      </w:r>
    </w:p>
    <w:p>
      <w:pPr>
        <w:pStyle w:val="PreformattedText"/>
        <w:bidi w:val="0"/>
        <w:jc w:val="left"/>
        <w:rPr/>
      </w:pPr>
      <w:r>
        <w:rPr/>
        <w:t>?V???J?8mZ`:clT$J?U#"??#?#5#AcH?%#(rHJuH????R??)F?U ?S8?0?c??n?x?)Q,?W-?P?#</w:t>
        <w:tab/>
        <w:t>9?#2B??Te?Qk?v#$)LI#?mi#R6?#Zn?????b?z?h?}??#?' ??[?zP?Y?]H#(:?f#f?s??K??</w:t>
        <w:tab/>
        <w:t>?b{?XW??l?##?)??Ni#6?0??+?#h#?????!gv??E????## ?\?#w;??/xU?eD?h?O</w:t>
      </w:r>
    </w:p>
    <w:p>
      <w:pPr>
        <w:pStyle w:val="PreformattedText"/>
        <w:bidi w:val="0"/>
        <w:jc w:val="left"/>
        <w:rPr/>
      </w:pPr>
      <w:r>
        <w:rPr/>
        <w:t>?#??::t?l?c?#?</w:t>
        <w:tab/>
        <w:t>ZD#p#?-T&amp;??#?#C&lt;A?IWD?6?*??&amp;?X#?^???P???F?#?L?)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'#??9p?m????-P?ji?U#??F#?/Z?U??#*?5?#wO?#?:?S?#M3H#A??d?#u#??(6#?Dn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2BX?U#9?J??#}##D??b???#N?!??%&gt;??#???X?yc?I</w:t>
        <w:br/>
        <w:t>?NV##?I?#F??????x??</w:t>
      </w:r>
    </w:p>
    <w:p>
      <w:pPr>
        <w:pStyle w:val="PreformattedText"/>
        <w:bidi w:val="0"/>
        <w:jc w:val="left"/>
        <w:rPr/>
      </w:pPr>
      <w:r>
        <w:rPr/>
        <w:t>?}7??#i??p+?#X?#??L#?&amp;#n??\#???[my&lt;##?\?????#rblxQ??=69!?xi#}?&lt;??q9SLj?Fbk?9L?K$??#f%EFWi?#? jS#.$]??M#rV?M? ?R#chd:~??O!?? K`]w???#?#%)3i?#rA??v?S+</w:t>
      </w:r>
    </w:p>
    <w:p>
      <w:pPr>
        <w:pStyle w:val="PreformattedText"/>
        <w:bidi w:val="0"/>
        <w:jc w:val="left"/>
        <w:rPr/>
      </w:pPr>
      <w:r>
        <w:rPr/>
        <w:t>Rh6#?##???e#???D?J??r??K?T?/?A??&lt;l??y??A;?l???#*2$?)#????+?#??BN??eA???????iB?Rr#4?O^??#F????9#6 #???О?%??H????l?#s???F#%?H?,d?p##`b?Y\1@#?</w:t>
        <w:br/>
        <w:t>?%???#A?l#???x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;|?Ct?\R??|U?OlR??qC???C??*??1K\?)????*?????WW?*??N??V?#?(???b???#[l?)?#?#??*???V??#6??+?]?%?1W#{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#l?Z?#?1V?'#j?z?*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\R?</w:t>
        <w:br/>
        <w:t>b??|z?W#?#^T?</w:t>
        <w:br/>
        <w:t>?T?A????QV?r&gt;8i/T????{?[??D?r?#?S???~?#?#?1?f,??A&lt;?#?#?m??#?P?R?#?(Bj????#fR3#(W???&gt;??</w:t>
        <w:tab/>
        <w:t>?(?m?x%a?</w:t>
        <w:tab/>
        <w:t>q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N?R?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?[?[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?u?m?7?#?{#?N#??k?</w:t>
        <w:br/>
        <w:t>??X??#UmB'???U#?j?n?B##&amp;?&amp;</w:t>
        <w:br/>
        <w:t>Vz?#\U^9?|8P??*F??#.X#?#?,?,1?#U(??3?Bz????[?#</w:t>
        <w:br/>
        <w:t>?PSx?w#?WZ?##?G##?????#?</w:t>
        <w:br/>
        <w:t>??????#AL?u??[??#l ?x?l?,E???h?K[SZ?#?n?@?#?</w:t>
        <w:br/>
        <w:t>???%?7?##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M??l?##I#?-,P(#?rEB#P?#??6l???$?^_x?A??a##r7J???[|?J?#???c?#??##?##%D?F??@? ?~?</w:t>
        <w:tab/>
        <w:t>?C?`K????#$?F?#?{e?X??Q##?@6???N??6Q]?e%???%Y7?#?З=?SC?,#?K????$?#n???4##S%?y]?+=A&gt;9 ?0?F?I?7?Bm</w:t>
      </w:r>
    </w:p>
    <w:p>
      <w:pPr>
        <w:pStyle w:val="PreformattedText"/>
        <w:bidi w:val="0"/>
        <w:jc w:val="left"/>
        <w:rPr/>
      </w:pPr>
      <w:r>
        <w:rPr/>
        <w:t>#??#?_?\|=???2??'?#d?</w:t>
      </w:r>
    </w:p>
    <w:p>
      <w:pPr>
        <w:pStyle w:val="PreformattedText"/>
        <w:bidi w:val="0"/>
        <w:jc w:val="left"/>
        <w:rPr/>
      </w:pPr>
      <w:r>
        <w:rPr/>
        <w:t>?3?#l?#??#.i2??d#?Ff???r??hFW#?1%{[r??7ěf</w:t>
        <w:br/>
        <w:t>??Hv##iIC?=???#??|?t4?3#ri?]??##?[%?B?#????#?$Y#???5?)e?1?Uq?p*Ms?o?3?6C</w:t>
      </w:r>
    </w:p>
    <w:p>
      <w:pPr>
        <w:pStyle w:val="PreformattedText"/>
        <w:bidi w:val="0"/>
        <w:jc w:val="left"/>
        <w:rPr/>
      </w:pPr>
      <w:r>
        <w:rPr/>
        <w:t>??*"??#?f&lt;?</w:t>
      </w:r>
    </w:p>
    <w:p>
      <w:pPr>
        <w:pStyle w:val="PreformattedText"/>
        <w:bidi w:val="0"/>
        <w:jc w:val="left"/>
        <w:rPr/>
      </w:pPr>
      <w:r>
        <w:rPr/>
        <w:t>?E*2v???#K|?V??h?G4*0#?uQ??B+??F?-%??3t#df??Iov?##-??U??|K?Tb??$#??7?#Z????.?w??#'?#?;?k??A?#?#.?Ag?J1il?a??4@?e??y#*k6U#?#lN#6#%##??</w:t>
        <w:br/>
        <w:t>??]??#?C?ra#jJS?I#?G?m0</w:t>
      </w:r>
      <w:r>
        <w:rPr/>
        <w:t>￡</w:t>
      </w:r>
      <w:r>
        <w:rPr/>
        <w:t>#ICOCZ?#?y?#e.?@?%?W#-L?!M##^?R?#:?#???#J??\P?/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&amp;?=9?</w:t>
      </w:r>
      <w:r>
        <w:rPr/>
        <w:t>镥</w:t>
      </w:r>
      <w:r>
        <w:rPr/>
        <w:tab/>
        <w:t>s#Rp!#?#?bS#7I6l?P?zQ??"?JDU?#</w:t>
        <w:br/>
        <w:t>#??zd?#???$?#?:?U#t?8P?n?#??,#Zc??b#?j#?Sk:??_?*??1J?C?#J?N?#E??C?#A?MqT?Ij??o?#??,Q?;5&gt;?</w:t>
        <w:br/>
        <w:t>???##</w:t>
        <w:br/>
        <w:t>?cz?P??q\R#1?2??b??i7??w#??Bzm???#V??#G???T?1??X?)y?[#??Q??5?&gt;?#?$??#??$["???##l(LC#??*???d#(J???2*?L???W R??#Y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d(T|XP?_?$??S#X78#?R???xA?\"##???#?6?#B?q??`HVRF?</w:t>
        <w:br/>
        <w:t>\y#</w:t>
        <w:br/>
        <w:t>???mv?|m6?\V?ā??H*7????Z??##???W?J?KV?7^??iPY?#?U??#?2%Q###?w#?#w?0+^??W??-?#c?T?d</w:t>
        <w:br/>
        <w:t>?$#?~l???N\????y?????t?"7q?8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6??_????2??f#M?(?#?#?lF???k??#kb?i#????????+kJ?iLUi\?T?{#(B?#9$!$%6#&amp;()j?#$?#?#?bB.?m?^Q ?z=NT?S?#i?#A?#T?'#%'??J?fH?TZB?`+Kd?=#a&amp;??#R+?=0???#?aB?,?`T?Nf##?*?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#N??l#?NLhp!R#???"?##?C?Z??7?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*mA??;?,?4#??}?##??w##?K%?{`B?)V?~???L@#?*#S^?$)#?##?? ??$#"???r|???8#|#(D?#-?k#t]??M??#'?H#O??C;W?\J#Y?}#Y)B??##R45?8?E?##V?kLU??z`WP#?#^#??q????V?c?1##??N?r-??N!/.???H???#?He??#J???L</w:t>
        <w:br/>
        <w:t>?A???#IP??##?"?%?Q?#|?T?s?#V[?A?W???d?Y1A@#E*?@?h|??4?Y?##Z#p?Zd??|Y`-?7-?rV??h?#ZQ{@????N??0??_v?p#??x?9Y,Q??"E#?- )K??P#?6?(?#SJo??)??!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&amp;i?5?L3##nj?p#6?#</w:t>
        <w:tab/>
        <w:t>#`???d?#j#L????#?6?]#?_?</w:t>
      </w:r>
    </w:p>
    <w:p>
      <w:pPr>
        <w:pStyle w:val="PreformattedText"/>
        <w:bidi w:val="0"/>
        <w:jc w:val="left"/>
        <w:rPr/>
      </w:pPr>
      <w:r>
        <w:rPr/>
        <w:t>?</w:t>
        <w:br/>
        <w:t>2?#??f#</w:t>
        <w:tab/>
        <w:t>?#?"@?##</w:t>
      </w:r>
    </w:p>
    <w:p>
      <w:pPr>
        <w:pStyle w:val="PreformattedText"/>
        <w:bidi w:val="0"/>
        <w:jc w:val="left"/>
        <w:rPr/>
      </w:pPr>
      <w:r>
        <w:rPr/>
        <w:t>???^??</w:t>
        <w:tab/>
        <w:t>Y#?E#?R#iA??%?#R##?Y?#??n'REjr??k;??;j(?W#?!r?\??#??0?????P?#j?J?M#??]?I#?j#?'?I?#???q#??????1V?i??J?M6?Z4?k????#v??#??#l##b??#?##a??qK|?lU?N???+???([?p*?#?)Z#???#??[+?|qU?#Z#????V?o???p+?t?.jb???##(h?w??#Za?#?*??#?#?#jci^##????R??1U?(+?#???`J?P?{b#??O$??-??#9|cI???#?*?#??#?l#M?,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R??#o???d#3#&lt;???</w:t>
      </w:r>
    </w:p>
    <w:p>
      <w:pPr>
        <w:pStyle w:val="PreformattedText"/>
        <w:bidi w:val="0"/>
        <w:jc w:val="left"/>
        <w:rPr/>
      </w:pPr>
      <w:r>
        <w:rPr/>
        <w:t>???%m#?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i9)?U?)|???_GS?iJ?~???0M#)?f2</w:t>
      </w:r>
    </w:p>
    <w:p>
      <w:pPr>
        <w:pStyle w:val="PreformattedText"/>
        <w:bidi w:val="0"/>
        <w:jc w:val="left"/>
        <w:rPr/>
      </w:pPr>
      <w:r>
        <w:rPr/>
        <w:t>PS~?Y-lUk#?</w:t>
        <w:br/>
        <w:t>#?##\??l</w:t>
        <w:br/>
        <w:t>?&lt;qU??1KDS#?#?B*??A??J?n-?z?##r??MR??j;?#)X?/l?-?CZ?+j??#OL!S?#?##?J??Z1????##,S??el]#?#?#d?d#??8JS4?i?+2eJ?T1??`?ZW?q??;????@?Z?uo???!</w:t>
        <w:br/>
        <w:t>2?n???Hw?##???(??TZ??|T?E?/Rq?#EG???a??#d??#0QJ??#E2?#[D?F#??TcI?#?V??#??IJm29?QL?9)##,#}F?!+]?j???????(???@?#</w:t>
        <w:br/>
        <w:t>???#??u?##?#??????}L?P? ??(??q?:?#J?#??[$`?^?Q?#A?rP?i???6?j??0???#?S#?d?0??3?R??'</w:t>
        <w:tab/>
        <w:t>[#X&gt;?'9</w:t>
      </w:r>
    </w:p>
    <w:p>
      <w:pPr>
        <w:pStyle w:val="PreformattedText"/>
        <w:bidi w:val="0"/>
        <w:jc w:val="left"/>
        <w:rPr/>
      </w:pPr>
      <w:r>
        <w:rPr/>
        <w:t>:#?)S????,B&gt;K"??78??##M##?/+@?\#^?d?#???/???##?a??#;???*??(?#?7:y???T???#|?"?#H??##A#?(?#+X?</w:t>
        <w:br/>
        <w:t># `?E??N??^??</w:t>
        <w:tab/>
        <w:t>SQL,oXP??ZO##??'^I??#???B?????#?#??`%Z#?P`??i/#J??</w:t>
        <w:tab/>
        <w:t>#?#,?3F??#ot?Pd?m???j??#-?</w:t>
      </w:r>
      <w:r>
        <w:rPr/>
        <w:t>癨</w:t>
      </w:r>
      <w:r>
        <w:rPr/>
        <w:t>p?HK?WCS?/#`Bkcxk% $?d\????#\?m?&lt;??[95qJa ##???W#??I?I</w:t>
        <w:tab/>
        <w:t>%?S?##?Q??|?2#??#</w:t>
        <w:br/>
        <w:t>W|4?_???m</w:t>
      </w:r>
    </w:p>
    <w:p>
      <w:pPr>
        <w:pStyle w:val="PreformattedText"/>
        <w:bidi w:val="0"/>
        <w:jc w:val="left"/>
        <w:rPr/>
      </w:pPr>
      <w:r>
        <w:rPr/>
        <w:t>r???)HB?Cd????v¨wWF?#"#s?s?#KL??#?,??m#??d?#?2???#?'2G%SS??2I]???x?~#p4??Ut_k#=s?p@?#?1?#??*?XI?#)Ii??#Sq??w?D?s?l,?X?#B?*k?T???Zu#(N#K?O#F#?=tMI##μ?Y?{?</w:t>
        <w:br/>
        <w:t>?q?|Uco?#???1J??\*??=?U#x??E?P?7??????:dU?i&amp;?^?#*pzo?C^???&gt;#?TV??)</w:t>
        <w:br/>
        <w:t>??</w:t>
        <w:tab/>
        <w:t>'*??????)%?q?e?p7???kA?#</w:t>
        <w:br/>
        <w:t>R#?|#?wQj?i?0y}_??s??&lt;#M?*?t?!9?а'?L*?G?aU#??0?K)?I?j??#??&gt;9#?_???@{di?1MqU?S</w:t>
      </w:r>
    </w:p>
    <w:p>
      <w:pPr>
        <w:pStyle w:val="PreformattedText"/>
        <w:bidi w:val="0"/>
        <w:jc w:val="left"/>
        <w:rPr/>
      </w:pPr>
      <w:r>
        <w:rPr/>
        <w:t>???????иdUQN#UE??#\????#???i?WR?Ux\???</w:t>
        <w:tab/>
        <w:t>?o?)k?1U?#1b?</w:t>
      </w:r>
    </w:p>
    <w:p>
      <w:pPr>
        <w:pStyle w:val="PreformattedText"/>
        <w:bidi w:val="0"/>
        <w:jc w:val="left"/>
        <w:rPr/>
      </w:pPr>
      <w:r>
        <w:rPr/>
        <w:t>?Uf???#AI#?0??N???l##</w:t>
        <w:tab/>
        <w:t>T</w:t>
        <w:tab/>
        <w:t>?#???#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1U?h01i?AR?^oJ"rqW???</w:t>
      </w:r>
      <w:r>
        <w:rPr/>
        <w:t>椚</w:t>
      </w:r>
      <w:r>
        <w:rPr/>
        <w:t xml:space="preserve">?L????Z?i?UKx??##?1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+?*?[J#?a??L+???F#,&amp;??i8U?v?+F?)#4??;?H?IX??#%#j#F#!~&amp;?2H?#???#%#:#??lR??6??FF?G?#9</w:t>
        <w:br/>
        <w:t>#?4#?????*!?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8????</w:t>
      </w:r>
    </w:p>
    <w:p>
      <w:pPr>
        <w:pStyle w:val="PreformattedText"/>
        <w:bidi w:val="0"/>
        <w:jc w:val="left"/>
        <w:rPr/>
      </w:pPr>
      <w:r>
        <w:rPr/>
        <w:t>qn?yR?8?!-????z?LK`A?Q?M2v?&amp;???#%^?|??#$&amp;v~]i#?:#l#j?Y?r(?i??J??W?Kh??o#!?#)?#=?X#X#?.?9#?$ō?,??##</w:t>
        <w:br/>
        <w:t>??W ??#*??W??]?X?3#?g#:#e??a#?!~?#??#l#L*??????`U"</w:t>
      </w:r>
    </w:p>
    <w:p>
      <w:pPr>
        <w:pStyle w:val="PreformattedText"/>
        <w:bidi w:val="0"/>
        <w:jc w:val="left"/>
        <w:rPr/>
      </w:pPr>
      <w:r>
        <w:rPr/>
        <w:t>p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i?,#c?r?4?R???#+-?##?E?p??#?4&amp;?/?#???^qx???d?_}?#(s?F</w:t>
        <w:br/>
        <w:t>B?E:aU"G?q??g??#V?*7?[###?#Zg??$Q?</w:t>
        <w:tab/>
        <w:t>#zV?#?1?t?</w:t>
      </w:r>
    </w:p>
    <w:p>
      <w:pPr>
        <w:pStyle w:val="PreformattedText"/>
        <w:bidi w:val="0"/>
        <w:jc w:val="left"/>
        <w:rPr/>
      </w:pPr>
      <w:r>
        <w:rPr/>
        <w:t>?#?4?M???2`#?#o?9?\,#?#V?0%#Ep%?#</w:t>
      </w:r>
    </w:p>
    <w:p>
      <w:pPr>
        <w:pStyle w:val="PreformattedText"/>
        <w:bidi w:val="0"/>
        <w:jc w:val="left"/>
        <w:rPr/>
      </w:pPr>
      <w:r>
        <w:rPr/>
        <w:t>{?K ????FE##qR??WZ?4?G}?#g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[?#???!???*?#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??A?I?</w:t>
        <w:br/>
        <w:t>:4??$??]?J#?\UE?#l#?k?U??</w:t>
        <w:br/>
        <w:t>?:???L#???#?_1?@?e1???#?#?%7W?I#U#??U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"#j0?J?UU?X???#?-e?X?W??#(?h#???##?4?#??R?D???0?Z??-bK#??59#??G??#Z??8V?{?#?:b?[??w?#[??-??H??nw#,??#w??A?#?)8&amp;??I??C?#?F?8Y!?p???+#?.)P2?1?={`,????eF#r?&gt;?????V?#?#n?v#i?*?#??WR??\#?F*?#8???\)?#[N?#66??#w?#???lV??k???#?1Wt?#5?z?U?v?*?J?XS?*?k]???*?,</w:t>
        <w:br/>
        <w:t>?Gl#h?-??]?#?&lt;z?#???b?#LU???mZ???x`w????#\#???W%h}?*?(8?^8?a??</w:t>
        <w:tab/>
        <w:t>N?M4?α(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8??????#?#?t?#?????-?L???r?l?#4?S?#?:??;#?X?$y??2??B?#)</w:t>
        <w:tab/>
        <w:t>sj??{0??FW?#?0IA?#7/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#???%#P???rM?k?&gt;#??(#S)?P#7#J????m7?$????(#?#??n??</w:t>
      </w:r>
    </w:p>
    <w:p>
      <w:pPr>
        <w:pStyle w:val="PreformattedText"/>
        <w:bidi w:val="0"/>
        <w:jc w:val="left"/>
        <w:rPr/>
      </w:pPr>
      <w:r>
        <w:rPr/>
        <w:t>M:v?.8??#??K}?C?x??C S^?U87?qL?P??##@k???$@#T??H?#B?#+K??#?*c?B??#_#??;@?D??0#)??D1j=??,?D?.?# ??W??ek%$?VЫUn?0?|#TP?*???#??-#??#? wd?0;d</w:t>
        <w:br/>
        <w:t>?W1?l?X????I(????????##??#??###??.#</w:t>
        <w:tab/>
        <w:t>???v?1?&lt;???$nK??Ri0?? ?WL????#?#?H/?#6?la?##?#w??Tl7|?+?&amp;)?~\?F?jRF##A?(?0PS#[???cj#?</w:t>
        <w:br/>
        <w:t>I?7???H?#`*?i??V=??Ri???=?/b3??#?`?(??^?R2????E'#?d?#}???D?W#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S-:??9tX#?ib)?F##+?#?i??#?S%</w:t>
        <w:tab/>
        <w:t>???L?</w:t>
        <w:tab/>
        <w:t>cZ?TbF#l??}w??\#????#?AA? R?&lt; ??-#x???A?)?????9?'V?#???Q?&amp;????#KhK?#??U ?X??#'#v@JE?#??)???E+??"_??h;?##,J?w|##?#&amp;?Z?#?|6?*O-?U?{?r?$+4??+!)}?í:?D!'?w?l?#?#?N_#(?{?b??+??2????#??#@??#[H?LS?E#D?Q?#w^?R?#v `,??n?</w:t>
      </w:r>
    </w:p>
    <w:p>
      <w:pPr>
        <w:pStyle w:val="PreformattedText"/>
        <w:bidi w:val="0"/>
        <w:jc w:val="left"/>
        <w:rPr/>
      </w:pPr>
      <w:r>
        <w:rPr/>
        <w:t>.`w&lt;#PB?????v?dE</w:t>
        <w:br/>
        <w:t>J</w:t>
        <w:tab/>
        <w:t>?2U?8#?5#?????#^?i?#\??`???,?#</w:t>
      </w:r>
      <w:r>
        <w:rPr/>
        <w:t>蒡</w:t>
      </w:r>
      <w:r>
        <w:rPr/>
        <w:t>'l???3Z?Qh?B2$*???+?U#e?&amp;)?$??#jg#??49&amp;*&lt;?#T4???T?qZ?XN???j?#(#?-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?Q???"?b?!?Q?#H#?#???_#iPD???T?NB({?K%?#?N#O#w8X?nz??UU?i?Q#M+??T????2v?h?C0??c???vT?#??#?i5?!??##?B?#??1?#??7?M|s&amp;/3?7&amp;3?o#S&amp;????u??M?F?{?ZM#?|(Q?#Z#*??</w:t>
        <w:tab/>
        <w:t>?????#?@?#?O???)?%8?3?#?;m?#???j??###?##???qU???a?#???+?`V?E?V?,???KD??#??#|R??##(L?&gt;?UH/#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?c?#pLP?#??#)pJb??;b????!????S??r????w&lt;?#?#,N~??#?Z?1??\</w:t>
        <w:br/>
        <w:t>??n{#?V?p\|?%/u??o?r#CL?61g#??#&amp;?6??#Re?!e1KX??I??8?c{b???K??#U??#?f#"?#?,???W$?D?S?,S?3BGNDT?,?&lt;?"-#?h????a#?f#?C#P#??.2an~#?#B???Q\??|#N?Ad#?j?#3??3</w:t>
        <w:tab/>
        <w:t>???$?#?FYi?#??</w:t>
      </w:r>
      <w:r>
        <w:rPr/>
        <w:t>娔</w:t>
      </w:r>
      <w:r>
        <w:rPr/>
        <w:t>}??9?`?#?IH?UF]?|Le##?0#?2?)?s?2?-)#?q?P??S0?u#????,?#?q??pZ?-???9#E#.#??</w:t>
      </w:r>
    </w:p>
    <w:p>
      <w:pPr>
        <w:pStyle w:val="PreformattedText"/>
        <w:bidi w:val="0"/>
        <w:jc w:val="left"/>
        <w:rPr/>
      </w:pPr>
      <w:r>
        <w:rPr/>
        <w:t>? ?3??UK4????</w:t>
        <w:br/>
        <w:t>??????j#???N?#???xd?#?$,#'#/#?`V?0?u??</w:t>
        <w:br/>
        <w:t>[Q\</w:t>
        <w:br/>
        <w:t>??|R??]?L?BQ??L???#??F?</w:t>
        <w:br/>
        <w:t>P?A?,Ul?o?r%!5T$?7&gt;##l{?# #L#?[#?#?BI?#B?Ss? ?;#Ri?</w:t>
        <w:br/>
        <w:t>#n?Qjj9aM?????Q?lU?%?#?#2?+??NG?????????#?#?y??"?3,l?&gt;&lt;???"??-??p*##?EJ?)d6p?2#w???r+?\??Z#?? f?2?#[+</w:t>
        <w:br/>
        <w:t>???#)??g#?x?#|J#??o?#Xf###&gt;Y`lw#0?&amp;?m?PW??#I?b#?##R??$Pt???\#M?`B??#pU?u?N#??B?c?BY~??C|*?Yw??2,S?%?#?????x?#?2?L??#Z?a??P??#??Is@</w:t>
      </w:r>
    </w:p>
    <w:p>
      <w:pPr>
        <w:pStyle w:val="PreformattedText"/>
        <w:bidi w:val="0"/>
        <w:jc w:val="left"/>
        <w:rPr/>
      </w:pPr>
      <w:r>
        <w:rPr/>
        <w:t>r??#o?GZ?h</w:t>
        <w:tab/>
        <w:t>/#????7?CM?Gv`????5rh???cQ?dX?L*#xW##?#t=0?J?H'lPQ?#??UR*r#??{??#???#?e#tA;i#l??-#?qU?W?)[?b?%??Pk?</w:t>
        <w:br/>
        <w:t>X???jd?????z`m????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1U??Z#??p??b???1U??c]?*?)?]??#o???[_}?U??|m[#?1?9EN?U?4?qV??o?#h#:b???(j?#?U?N??gQ?N??xt???*?#j?</w:t>
        <w:br/>
        <w:t>?)?</w:t>
      </w:r>
    </w:p>
    <w:p>
      <w:pPr>
        <w:pStyle w:val="PreformattedText"/>
        <w:bidi w:val="0"/>
        <w:jc w:val="left"/>
        <w:rPr/>
      </w:pPr>
      <w:r>
        <w:rPr/>
        <w:t>?8R?b???</w:t>
      </w:r>
      <w:r>
        <w:rPr/>
        <w:t>劮</w:t>
      </w:r>
      <w:r>
        <w:rPr/>
        <w:t>#??:??#.#xW#??#???#???~g#*?z#????bqHW?Wa?#?GZ[##(#??8C*{'??&gt;????|Cu#p?#a#\??{0???S?`#?f$????6??#?#?@?"??$Wч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.#`????)?([?UA???##?</w:t>
      </w:r>
    </w:p>
    <w:p>
      <w:pPr>
        <w:pStyle w:val="PreformattedText"/>
        <w:bidi w:val="0"/>
        <w:jc w:val="left"/>
        <w:rPr/>
      </w:pPr>
      <w:r>
        <w:rPr/>
        <w:t>?'?5TМ?#???34?????S??bxdΞS ?????zt8R??u?Z?[?|U??b?#^??c?zb?</w:t>
      </w:r>
    </w:p>
    <w:p>
      <w:pPr>
        <w:pStyle w:val="PreformattedText"/>
        <w:bidi w:val="0"/>
        <w:jc w:val="left"/>
        <w:rPr/>
      </w:pPr>
      <w:r>
        <w:rPr/>
        <w:t>?;????ZaM?(UZu??UA%i?#??#?jb?n!6#|*?8;??U?f?'</w:t>
        <w:br/>
        <w:t>#?#?#??Y43?#b@c???zd#?S?I?y??##Y#???????AB??&gt;y ?c????M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z?e#d#Y?WI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;#;a#???# ?;?#?&amp;#??NIQ?)i???#????H#Z?7?Z??d#)??? x?;?&amp;#]Ze&amp;,?B{?##?##ZG?Ne#?G??4?B??-##?p??8??2S??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?'$#????C#??P??9"#PQ?^#9_</w:t>
        <w:br/>
        <w:t>mBm@t' b??]9??u?#???#0?7|?KO#?e</w:t>
      </w:r>
    </w:p>
    <w:p>
      <w:pPr>
        <w:pStyle w:val="PreformattedText"/>
        <w:bidi w:val="0"/>
        <w:jc w:val="left"/>
        <w:rPr/>
      </w:pPr>
      <w:r>
        <w:rPr/>
        <w:t>!&amp;?r? v#?2l?6?^?U#??#??ZR~"z#?@?/d??} ????#&amp;#d??????hYu!?#?</w:t>
        <w:tab/>
        <w:t>?????^?Y#?/{G?Lm(?Dd #?</w:t>
        <w:br/>
        <w:t>k?E*W#?? ?4?##w?C#??#5#h*S?#N???C#???k?#ehY?:?]?$Z?#w????(!?If???{d?PQ?c#w?#'#v??$</w:t>
      </w:r>
    </w:p>
    <w:p>
      <w:pPr>
        <w:pStyle w:val="PreformattedText"/>
        <w:bidi w:val="0"/>
        <w:jc w:val="left"/>
        <w:rPr/>
      </w:pPr>
      <w:r>
        <w:rPr/>
        <w:t>?@??#??;???????X</w:t>
      </w:r>
    </w:p>
    <w:p>
      <w:pPr>
        <w:pStyle w:val="PreformattedText"/>
        <w:bidi w:val="0"/>
        <w:jc w:val="left"/>
        <w:rPr/>
      </w:pPr>
      <w:r>
        <w:rPr/>
        <w:t>1!6??</w:t>
        <w:br/>
        <w:t>#?&amp;???(?F?##.$#?#??d</w:t>
      </w:r>
    </w:p>
    <w:p>
      <w:pPr>
        <w:pStyle w:val="PreformattedText"/>
        <w:bidi w:val="0"/>
        <w:jc w:val="left"/>
        <w:rPr/>
      </w:pPr>
      <w:r>
        <w:rPr/>
        <w:t>2??R?#TSiM?ej?1bS</w:t>
      </w:r>
    </w:p>
    <w:p>
      <w:pPr>
        <w:pStyle w:val="PreformattedText"/>
        <w:bidi w:val="0"/>
        <w:jc w:val="left"/>
        <w:rPr/>
      </w:pPr>
      <w:r>
        <w:rPr/>
        <w:t>8???b?QZ?"?-?IA?#%"2????V9??f??Z??r)D?#Ur)J|?#?e#?NU$[?K????[#AF&gt;???#(#????S#\)??-?????#?????L???#??</w:t>
        <w:br/>
        <w:t>AU]????=r)Z?8?u??+jT??H?S#?X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?|!?#??#?G?4?)#?7?lT0}R?f?#?#?l*?|Y)??#?#??qU???</w:t>
        <w:br/>
        <w:t>#?#?]'?*?R+^?U9?T#?#d?4}I?l?l2T????|iW+#*p?D??t?U#aC???iF?#???6EY ?1</w:t>
        <w:tab/>
        <w:t>?Oa?S?L##RC_*?$?#??????6d#?w?#?O?#??F??'</w:t>
        <w:br/>
        <w:t>?#?Q?</w:t>
        <w:br/>
        <w:t>#(?aB??6?PR|#I?U0?|#k?#NBJ#??(#r ???@?#???#E?l,KC|</w:t>
        <w:br/>
        <w:t>?]?V?#1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#????????p*??#?x?P?N#?'?L,??*?#?#\H???;?G??#R?i??Ei?Z#b?#?WT}##p##Z|;?X??b?)??V#</w:t>
      </w:r>
      <w:r>
        <w:rPr/>
        <w:t>滓</w:t>
      </w:r>
      <w:r>
        <w:rPr/>
        <w:t>??o??$??X???}?J</w:t>
        <w:br/>
        <w:t>E%#?Sx?$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%w?\Uu??)?){?</w:t>
      </w:r>
      <w:r>
        <w:rPr/>
        <w:t>咑</w:t>
      </w:r>
      <w:r>
        <w:rPr/>
        <w:t>nyu?a?#??FX96?H?RT?xaU?1U?#+B?+\UkG??#l*?Z? ?#???#?+?r?|#$??k???5#5?!?h??hr?#?#?I9FG?_???{v?\?&amp;?M????y##??}?#?l#??##`NZ#+dZU?-C???#!??????j#^?#u?!*,f#?`4l?@?q??rN#?^#???7_#??f##??j#?d???5?#J?#V##kI??##|mi#y</w:t>
        <w:br/>
        <w:t>??0????[??@?Q?E#|???#M?##d#rc?a?d?.)^?%Sx?l*?m?##???7?W???+???5?#l? ??BM??#)#?RNE#</w:t>
        <w:br/>
        <w:t>?&amp;?1B:?k?,?=??j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#??#?#J???9??*?Rz?B?#o?-W?)\MqUя?`b?|?dR&gt;t?PN?</w:t>
        <w:tab/>
        <w:t>???(H?#N&lt;?##???$???'AW?B??oN??!^##i?Kv?K??Y#??F?##??'</w:t>
        <w:br/>
        <w:t>?+??????=2?0$3#3Ci?)6#mL???ZZ?iN#?dweI?#?$#")?3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</w:t>
      </w:r>
      <w:r>
        <w:rPr/>
        <w:t>劥</w:t>
      </w:r>
      <w:r>
        <w:rPr/>
        <w:t>???$?X???o?-jJ???"??l?Z??([?@8??-c#?E#n???R?##? ?3??X???$#P??#??0?$#??F?#)???r##?h?!??Y#?5}+#?L?(?*=#?#i?#/?5??Ho?.??#?_H#??,V)??VU]?&lt;k?P3?"?</w:t>
        <w:br/>
        <w:t>P?#a???"i#X?R??#?#-e?PG?@#??#?#?\??a;?U?)?[??</w:t>
        <w:tab/>
        <w:t>#Y$??#?L ???QZu? $W#TК?o????F?0*?A#8??@#??N*?#'#?#1V?U??)T</w:t>
        <w:br/>
        <w:t>{?$#U????)??##7??Ct?#?^??'?#??#??7???#h?#+M</w:t>
      </w:r>
    </w:p>
    <w:p>
      <w:pPr>
        <w:pStyle w:val="PreformattedText"/>
        <w:bidi w:val="0"/>
        <w:jc w:val="left"/>
        <w:rPr/>
      </w:pPr>
      <w:r>
        <w:rPr/>
        <w:t>??;b?Pu8??p?p#8???V?6?+??*?Z?(qU??1V??k???LU}H?4??~8?P7?#?XA??#?#o??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Z?#?C??/#?)???^?e??F?#??#???-k?P#??UcHd##??#(IJ?LB#?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N?=s??m?;??,A)???R?E3J?&lt;?7#?*"? ?]1n?\?L?I??m??##*?9}?:#%?7#?,??#B??,f?#w?*t??#?}?b??aL</w:t>
        <w:br/>
        <w:t>?$????$?</w:t>
        <w:tab/>
        <w:t>?WoJ</w:t>
      </w:r>
    </w:p>
    <w:p>
      <w:pPr>
        <w:pStyle w:val="PreformattedText"/>
        <w:bidi w:val="0"/>
        <w:jc w:val="left"/>
        <w:rPr/>
      </w:pPr>
      <w:r>
        <w:rPr/>
        <w:t>?*???U7;?R)?lU???F##?+?c?#C0?L(??lp?k??##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  <w:tab/>
        <w:t>VR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m?`??R</w:t>
        <w:br/>
        <w:t>?\?Y4t????&amp;??+?AL???#y?\?#?.(*2D?X]??#K#v"?#RW=?+S???*##f?&amp;?(E#?#?p5??#??\?B#?S\?!#</w:t>
      </w:r>
    </w:p>
    <w:p>
      <w:pPr>
        <w:pStyle w:val="PreformattedText"/>
        <w:bidi w:val="0"/>
        <w:jc w:val="left"/>
        <w:rPr/>
      </w:pPr>
      <w:r>
        <w:rPr/>
        <w:t>?ZP</w:t>
      </w:r>
      <w:r>
        <w:rPr/>
        <w:t>善</w:t>
      </w:r>
      <w:r>
        <w:rPr/>
        <w:t>j??8</w:t>
        <w:tab/>
        <w:t>B#i?#??*]</w:t>
        <w:tab/>
        <w:t>=?+H??V#?#TYR?#Hxo?+\??!?j??R???y#M?Q[Cr#|??D?)#l6??I?##??4?j7#</w:t>
        <w:br/>
        <w:t>?#A???$??#?fGM?#\???ay1l?#?#j#T?4??.?I#????(N?</w:t>
        <w:tab/>
        <w:t>DrS?l?J#?t#?P#|??#?C3~?PY??#??r?n0T??HE##c?,??oC?`?0#?P?v9!#"R?f?#?1r#e?Q?##?</w:t>
      </w:r>
    </w:p>
    <w:p>
      <w:pPr>
        <w:pStyle w:val="PreformattedText"/>
        <w:bidi w:val="0"/>
        <w:jc w:val="left"/>
        <w:rPr/>
      </w:pPr>
      <w:r>
        <w:rPr/>
        <w:t>?##?dJ)y???#K?2?#?@??{Z</w:t>
        <w:tab/>
        <w:t>F?|?%;????#.$S~??0?J???Z?i</w:t>
        <w:tab/>
        <w:t>#?Km?-C?#??0^??|RS#?##o??)U#??+)o??a??V??D?#m!`r#*?}#??#? J##{b?E2?X??&lt;EOl??#Г?#?m?+?U#3#?M????r?$?h?####P??*#??l?T?,??#6#8?_#Zb#OU????L5S?##??+Fi?4????2#???Cd</w:t>
        <w:tab/>
        <w:t>Uh???m*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:?Yq#;?lPf#*p???#H??\7]?8U?j;?v?p?????*???lUFAPI??YI?F#J?&amp;?8Ui??VK\*?B#S??S?6?#?#??#|'###J?????Z??(?f???#??I?U7s?#?#zf3??W??5?L!2L#?!i?#9?#??5{??Q?????#?s!???LZ?????4??%_lU;?S???c#?0?e?#S</w:t>
        <w:br/>
        <w:t>??M?q??y?}#?]i????@##?-/M?LT?I??]V?#?%:?}?b?W#\#?#?t?[#b???[#T????U?LU~?u{???N*?*???*?</w:t>
      </w:r>
    </w:p>
    <w:p>
      <w:pPr>
        <w:pStyle w:val="PreformattedText"/>
        <w:bidi w:val="0"/>
        <w:jc w:val="left"/>
        <w:rPr/>
      </w:pPr>
      <w:r>
        <w:rPr/>
        <w:t>?#??#?mw#F?#???#???\m\1?l#?#q?$?#+H{?#d?#O6?L??}???&lt;?Ps?#($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Z#??</w:t>
        <w:br/>
        <w:t>#???#_b??&lt;+?){???d[###bH?#?E',?klrj?H#???M?8??8??i?*?8#??A?rJ?%{d?#?!'?&amp;</w:t>
        <w:br/>
        <w:t>? 4?R?###C?L?Uk=S?????on#?{a#-?#?m??i??#e!#;S1?##?#??2#?PWq?V??J?mvaj</w:t>
      </w:r>
      <w:r>
        <w:rPr/>
        <w:t>乫</w:t>
      </w:r>
      <w:r>
        <w:rPr/>
        <w:t>/??U#9?`?#'i#?}?&lt;??#?H?W-?3##????4?##3???i?j?m?n#e#?##?#p??##???J#t?? #dJ?##??????FK?Q?\?5?#?r??b?-.`#US?f4#iL?J?CY_??*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t?#C?cj?#????#l?0? n??9`</w:t>
        <w:br/>
        <w:t>X???NI</w:t>
        <w:tab/>
        <w:t>D???#* ?#?#)??qPFA?]q0?#?l?d??R^r#r?%'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?T????#?*??*??#?Ui&gt;#?e?#"????????m?(?a+?#?#?e?</w:t>
        <w:tab/>
        <w:t>,.???&lt;?b?o</w:t>
        <w:tab/>
        <w:t>?##?!Js??#[?R?0???#y#?7?</w:t>
        <w:tab/>
        <w:t>??????P???#?8###???-[?o#:?T#?!#[??RJ#?</w:t>
        <w:br/>
        <w:t>?###/??X?T</w:t>
      </w:r>
      <w:r>
        <w:rPr/>
        <w:t>尌</w:t>
      </w:r>
      <w:r>
        <w:rPr/>
        <w:t>#?&gt;#l#?&amp;??#???d5##b##??5</w:t>
        <w:br/>
        <w:t>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0S?#?#???#$?6???NP???+??E??</w:t>
        <w:br/>
        <w:t>?4?J1#M2## L?#?|Ch?Io?#?0??#?#??#??#???,?n6?MfT?????zcLx???&gt;!N?#,?#?#i??#</w:t>
      </w:r>
    </w:p>
    <w:p>
      <w:pPr>
        <w:pStyle w:val="PreformattedText"/>
        <w:bidi w:val="0"/>
        <w:jc w:val="left"/>
        <w:rPr/>
      </w:pPr>
      <w:r>
        <w:rPr/>
        <w:t>?#,|N???N1n+L#%?3</w:t>
      </w:r>
    </w:p>
    <w:p>
      <w:pPr>
        <w:pStyle w:val="PreformattedText"/>
        <w:bidi w:val="0"/>
        <w:jc w:val="left"/>
        <w:rPr/>
      </w:pPr>
      <w:r>
        <w:rPr/>
        <w:t>]J?8??'#??##?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L??]$?WP???K5?`]?C?e?S7???#???K#???!?#"????68#?u2??rJ?K?{?V5#N#?##{G?|?l##&gt;??mcvR#??#r0????????'??#?##??I'&amp;#-%??#?I1,vx?$#L#????X??^?#*?@?W?1KE??m]??cj?Zb??w?lR???#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{b??;?V??]N?#[???#?Z?#z??*?5?]?lR?#L)X?##7OlP?v#??x?i\*i???#&gt;??n?qV?b?#??[U????V??|</w:t>
        <w:br/>
        <w:t>???*?_?#h)?pZ??x?x???i??L?no?G##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O??#.u#??#A4?E?v?#P#??wl#d#9#Q?##zT?"?0#?kg 1??Kd?</w:t>
      </w:r>
    </w:p>
    <w:p>
      <w:pPr>
        <w:pStyle w:val="PreformattedText"/>
        <w:bidi w:val="0"/>
        <w:jc w:val="left"/>
        <w:rPr/>
      </w:pPr>
      <w:r>
        <w:rPr/>
        <w:t>??b###,?rСR?7?\?)?????B[?F????wS?"</w:t>
        <w:br/>
        <w:t>)V?^#S??#??k?9#?iH#5?b???T??3?????l(@5G}??f?+??*?+???E##U?;?aK?M?+@?m?##?{b???#]#&gt;8?2#?j??rU~Y#?????p?#%?E?D</w:t>
        <w:br/>
        <w:t>hp?0??/?Y?/§??3;i#?#Q???#??F?</w:t>
        <w:br/>
        <w:t>????0??B?#\?b?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K?H!V-??+????W?l??1?U?#?##??h#?#Znf?1V?U}?#???U?H ????,B?#1???3?#??A?N#</w:t>
        <w:br/>
        <w:t>?</w:t>
        <w:tab/>
        <w:t>??#Qq?)?*?V??#??$??B???q)</w:t>
        <w:tab/>
        <w:t>E??CC?#? XS-U[v ?`B9Tu##??z#WlU#??7#dId???[?1??^7??Zt?^##?#?-</w:t>
        <w:tab/>
        <w:t>N???rHj??u?*of?#1?W#*?-</w:t>
        <w:br/>
        <w:t>q???e???#?#l??\?#zcJ?????LQ`UZ#?E??#?&amp;*??###?J??J???#??#???#x!?.(??</w:t>
        <w:tab/>
        <w:t>H[?P?R??s?#4??!?W+;%#?##m?c?)q#5rHV?9.??#s?#5^??)#,?nrV?c?#aE?e'?I#????6????U&amp;AV024??#S#J#?z?P#?*?8#J#k#c?#?)+??q?#b%??XdC?,#1D?#??-?#lt?v???J???:?D?#Z??*#?Wn?$?o?Z#??PTo???#Z#??/X?????#??#?+?n?d8?#E?z??!#</w:t>
      </w:r>
    </w:p>
    <w:p>
      <w:pPr>
        <w:pStyle w:val="PreformattedText"/>
        <w:bidi w:val="0"/>
        <w:jc w:val="left"/>
        <w:rPr/>
      </w:pPr>
      <w:r>
        <w:rPr/>
        <w:t>?#B2#?#?Po??????J</w:t>
        <w:br/>
        <w:t>?&gt;/l*?#??s!=p??b?I?X??R?$#??5#??_S?#??$#?p#)X?P???#???????#l???P?</w:t>
        <w:br/>
        <w:t>#?T??l0ZYN?##I?`T??</w:t>
        <w:br/>
        <w:t>#?F??Z##?#e#C%w??t?-\??y#?b##J?#F??!}???A?#q</w:t>
      </w:r>
      <w:r>
        <w:rPr/>
        <w:t>璁</w:t>
      </w:r>
      <w:r>
        <w:rPr/>
        <w:t>a3?T#??#X??#??Oz?F)8?????P??</w:t>
        <w:br/>
        <w:t>??p~?ITnX#U.?5##d^I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G?#?)??Ex?5#|4?G??D?P5:b????Z,#?R?8????#\</w:t>
        <w:tab/>
        <w:t>?[#8P???Z</w:t>
      </w:r>
    </w:p>
    <w:p>
      <w:pPr>
        <w:pStyle w:val="PreformattedText"/>
        <w:bidi w:val="0"/>
        <w:jc w:val="left"/>
        <w:rPr/>
      </w:pPr>
      <w:r>
        <w:rPr/>
        <w:t>?U???#?$??w?????#uqU?##x?U??lU?#??#_#x?J?#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W#-?N*?&lt;rJ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"3?-?#j??5z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9#??#???L</w:t>
        <w:tab/>
        <w:t>McC2?a?*Gh?O???N?G?#]?*^??;q#?#:?}Q#?J??6-j?a[????#*g?#-'|#?#?6???J?#?%a]????&gt;?</w:t>
        <w:br/>
        <w:t>??2m?(@?7# PR?^?n?&amp;%#??#?6%#?^?:?#?#LU?1&gt;?2#SZigpX?=?#Q?#?S?UH?Tu???????-#?5#1#?x-?#d???#????</w:t>
        <w:br/>
        <w:t>s?1?s????</w:t>
        <w:tab/>
        <w:t>#????#??c??q1?R@Q?d#???#????,^RA#?e</w:t>
        <w:tab/>
        <w:t>????c? U6i;?#?ND??#)</w:t>
      </w:r>
      <w:r>
        <w:rPr/>
        <w:t>甭</w:t>
      </w:r>
      <w:r>
        <w:rPr/>
        <w:t>?????#NW??/X?j#?T#g#i##N?}"?</w:t>
        <w:br/>
        <w:t>?c????Zu$m?##g#7????UNBF#K?\*#e?X??5?#%?T?d#?#`?</w:t>
      </w:r>
      <w:r>
        <w:rPr/>
        <w:t>倕</w:t>
      </w:r>
      <w:r>
        <w:rPr/>
        <w:t>MQ6#t?2K??##S?-?X#?c\?HK?m?{?e(V |?#(?ad??V??*?#P?A?##L4?</w:t>
        <w:tab/>
        <w:t>?q&amp;???K?/?a</w:t>
        <w:br/>
        <w:t>?#??cz??9</w:t>
        <w:tab/>
        <w:t>#????,j??#b???##!I#?#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3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</w:t>
        <w:br/>
        <w:t>w2#cL,Y/?4?wz??@9NIS?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UE##?CgTJ?#O?d?#?#iKKT</w:t>
      </w:r>
      <w:r>
        <w:rPr/>
        <w:t>醖</w:t>
      </w:r>
      <w:r>
        <w:rPr/>
        <w:t>?3#?##???l#,????;?xYq?#V?###&lt;E?</w:t>
        <w:br/>
        <w:t>??##&lt;Ei?jv?&lt;#&lt;j3?###"q??y?(?B25OA?xe?:?$??R</w:t>
        <w:br/>
        <w:t>??'???e?+[L</w:t>
        <w:tab/>
        <w:t>?#?xM?*?Z??L|&amp;#5?#??%?#x??#??##?#?E##?Bx??"?##d2#??#?k?G?3#</w:t>
        <w:br/>
        <w:t>#??)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D??nP?@#?#? ???B???,?#???A?#?S?</w:t>
        <w:br/>
        <w:t>E??#1W#??Y???v???L??#;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O?W?˙?F?#???##*bJ??m\?#Y?]4T&gt;?g#Y?{rE#\&lt;(?Ps?#?&lt;+?#?###hW##x?????YRw??W?1V?q????=1?on?`#?qKf??J????</w:t>
        <w:br/>
        <w:t>#I?V?S???</w:t>
        <w:br/>
        <w:t>{?S?*??~??Q?#?-?Q?\k??##l?LP?w#??I?#V?&gt;X?i#??["??#[?????m?*?$m??#jb??#U?N?U? ?]?J?v??#?#?#T#?*?DN???S?#??P?c;)??!?[?Y?;q-?Tc$Z??V?D??#?F?V\E???M??? ?W?!x?n??@*q#?????m?e?S#Sk?]??!LJ]?L?Ad?u?4[???4??*#?#XR]5A#?2?X.#?(??C#?IL??^'q????bZ</w:t>
        <w:br/>
        <w:t>?Y??##c?#!??&gt;???#?r4?O$?,W?f?Zk\*???W{#??#???j?#?#?Z##?#`Wu?</w:t>
      </w:r>
    </w:p>
    <w:p>
      <w:pPr>
        <w:pStyle w:val="PreformattedText"/>
        <w:bidi w:val="0"/>
        <w:jc w:val="left"/>
        <w:rPr/>
      </w:pPr>
      <w:r>
        <w:rPr/>
        <w:t>*??~?U#i?bU5??? t??#L{V\!i#h?4????5=p?^?R?#*?t#?R?????o??J?##???r,Ul#?#??#??K ??"??R????#$(}\?^?m#w#P???U'?l#?ERz?B?.?#m??R??I;aZ]#x</w:t>
        <w:br/>
        <w:t>????z?%?i??q?N#'</w:t>
      </w:r>
    </w:p>
    <w:p>
      <w:pPr>
        <w:pStyle w:val="PreformattedText"/>
        <w:bidi w:val="0"/>
        <w:jc w:val="left"/>
        <w:rPr/>
      </w:pPr>
      <w:r>
        <w:rPr/>
        <w:t>?lx?0X#]??R[W&amp;???S#-?E#D?Up?`U?v?#?#j?#???U)?#?#?RP##g-?#4??</w:t>
      </w:r>
      <w:r>
        <w:rPr/>
        <w:t>鬧</w:t>
      </w:r>
      <w:r>
        <w:rPr/>
        <w:t>???)#l?(0ZT?L5??##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H?j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ˋ </w:t>
      </w:r>
      <w:r>
        <w:rPr/>
        <w:t>ǔ|U??B?##?#l??[7?&lt;r#?6?#1???W5?z?|Z??m-L?+x??f?E]4?9#$?2+p?#6?T##U{&amp;ET#55?#??#??F##HR{Em??#*????##C.?</w:t>
        <w:tab/>
        <w:t>?J???T??i#??##?d?</w:t>
      </w:r>
    </w:p>
    <w:p>
      <w:pPr>
        <w:pStyle w:val="PreformattedText"/>
        <w:bidi w:val="0"/>
        <w:jc w:val="left"/>
        <w:rPr/>
      </w:pPr>
      <w:r>
        <w:rPr/>
        <w:t>??t?P?:?mU?@??V2??+Z ?#?k#n??#ri??#M"??T?1??n4?.M???{?r%T?#b??q#%[A\QM4@?L?-(=?7l?!r??0?B#?6??#?7?VW&amp;O??u???9|91#$;??+V?8????b?Z?dU??Q?W?~LFHc?&amp;X??&lt;B?BKB1?*???I_??b?)?J?J#?-?#?</w:t>
        <w:br/>
        <w:t>S#T?rHS?J!8?#???i??p??3##?!??#??</w:t>
        <w:br/>
        <w:t>?b#?#???#-A?S?T?n??&amp;??#?,G??&amp;%??|P?#Q?S?=y</w:t>
      </w:r>
    </w:p>
    <w:p>
      <w:pPr>
        <w:pStyle w:val="PreformattedText"/>
        <w:bidi w:val="0"/>
        <w:jc w:val="left"/>
        <w:rPr/>
      </w:pPr>
      <w:r>
        <w:rPr/>
        <w:t>?#L?GS??</w:t>
        <w:br/>
        <w:t>?????N??#h?b?xH?:?Kd#T??Qw8#?#9Yw#-p??#e???T#??E#??#?e?Q?#]?T^uy?DfK?!t???S?y?##N?Q??L(M??rJ??'?*???</w:t>
        <w:br/>
        <w:t>{?C-?=??#?2?3?2??#??2?#B#??h?tli?#???+?0?DS#.#'#_AM?%h?(p4#?p?????*?6-#p?r??#??(v??c#*?v?V&amp;??Q,??#Z#??P#???'#?</w:t>
        <w:br/>
        <w:t>J??#7Zb???b?#T??</w:t>
      </w:r>
    </w:p>
    <w:p>
      <w:pPr>
        <w:pStyle w:val="PreformattedText"/>
        <w:bidi w:val="0"/>
        <w:jc w:val="left"/>
        <w:rPr/>
      </w:pPr>
      <w:r>
        <w:rPr/>
        <w:t>?#?A##?&lt;????###59P?#%?</w:t>
        <w:tab/>
        <w:t>;?????#NC?#b?U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???p+?#????^??-)??`??u?BZ&gt;?$(??!L?##U"A??#?[</w:t>
        <w:br/>
        <w:t>F#?L6?*)?Фc?j??0??#|P??#c</w:t>
        <w:br/>
        <w:t>?&amp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m#m?#??V??? ?u#?W#1P?r?)?`?C/?#Nc??H?O#???##??#?h#?l?#*???##s$#T??n?NM+#??Mr)B?2?HZ?#?</w:t>
      </w:r>
    </w:p>
    <w:p>
      <w:pPr>
        <w:pStyle w:val="PreformattedText"/>
        <w:bidi w:val="0"/>
        <w:jc w:val="left"/>
        <w:rPr/>
      </w:pPr>
      <w:r>
        <w:rPr/>
        <w:t>??#?#!?L??,~?##GJ?e#?&lt;#\?QO9]?L)K???jY??m?J$;W*;?H??K?#???#c#?????Yq&amp;#?F?#4?$dl??6??##?hOl?#?iL4?&amp;?x?#h{?E?#`?E??#?L3H._~?b?#????#l??</w:t>
        <w:br/>
        <w:t>S4#?Y1?5??!A??????%?%?#??c??????#???#8?|i?Lhq?h5##?U*N?(??f ??&amp;????=????za#??.</w:t>
        <w:tab/>
        <w:t>r</w:t>
        <w:tab/>
        <w:t>?#?x?`ND??p?#?`[@?#?</w:t>
        <w:br/>
        <w:t>?-\??</w:t>
        <w:br/>
        <w:t>??0?*t'</w:t>
        <w:br/>
        <w:t>?7-^?{#?&amp;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}2?,?????</w:t>
      </w:r>
    </w:p>
    <w:p>
      <w:pPr>
        <w:pStyle w:val="PreformattedText"/>
        <w:bidi w:val="0"/>
        <w:jc w:val="left"/>
        <w:rPr/>
      </w:pPr>
      <w:r>
        <w:rPr/>
        <w:t>##3&gt;#??B????$CM??Z#4?lV???Ц?#?#J???"#?JdJ-#?=?#?Q 8??9?F</w:t>
        <w:br/>
        <w:t>ek9x?L?p?`???#??4?#?#???##,?y#??1?*/#??#??#?#?xSj?[S?#M?.??@q?bI]??$?N?L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c?#?/1?A##?"P?F</w:t>
      </w:r>
    </w:p>
    <w:p>
      <w:pPr>
        <w:pStyle w:val="PreformattedText"/>
        <w:bidi w:val="0"/>
        <w:jc w:val="left"/>
        <w:rPr/>
      </w:pPr>
      <w:r>
        <w:rPr/>
        <w:t>J??#m??#F#B?a{u?cNMC???.tgiD?# ??#V????"n##4?A?2l???~?L??o?#mF1?d?</w:t>
        <w:br/>
        <w:t xml:space="preserve">??@?H?c??-G(S??H?%??r </w:t>
      </w:r>
      <w:r>
        <w:rPr/>
        <w:t>棗</w:t>
      </w:r>
      <w:r>
        <w:rPr/>
        <w:t>'??f?f'z?&lt;HiyT??#'?</w:t>
        <w:br/>
        <w:t>??</w:t>
      </w:r>
    </w:p>
    <w:p>
      <w:pPr>
        <w:pStyle w:val="PreformattedText"/>
        <w:bidi w:val="0"/>
        <w:jc w:val="left"/>
        <w:rPr/>
      </w:pPr>
      <w:r>
        <w:rPr/>
        <w:t>Wa?1????a?#?U?|U???lP?#u?[?=?Kt???-</w:t>
      </w:r>
    </w:p>
    <w:p>
      <w:pPr>
        <w:pStyle w:val="PreformattedText"/>
        <w:bidi w:val="0"/>
        <w:jc w:val="left"/>
        <w:rPr/>
      </w:pPr>
      <w:r>
        <w:rPr/>
        <w:t>??[?(p?~?R?;?##??#4</w:t>
      </w:r>
      <w:r>
        <w:rPr/>
        <w:t>￡</w:t>
      </w:r>
      <w:r>
        <w:rPr/>
        <w:br/>
        <w:t>??</w:t>
        <w:br/>
        <w:t>?LV?##?)q?^?#?m?#Y??</w:t>
      </w:r>
    </w:p>
    <w:p>
      <w:pPr>
        <w:pStyle w:val="PreformattedText"/>
        <w:bidi w:val="0"/>
        <w:jc w:val="left"/>
        <w:rPr/>
      </w:pPr>
      <w:r>
        <w:rPr/>
        <w:t>??#??|U?h1V?=I?-???LU??LP??1U*?w?W</w:t>
        <w:br/>
        <w:t>??+?Q?*?#?#???w</w:t>
        <w:br/>
        <w:t>?j?4?#U??o??X-zciF?@d=+\?M=;??/????#-??#?#??e#?#?VP????#2?#?#??J???g??je&amp;t?#???Wl?daHT??#c?</w:t>
        <w:tab/>
        <w:t>-&amp;?#J?#+L#l?##??H?9Y??Nk!(?#??M?#R2?"??Dh?{S'?#L###}??</w:t>
        <w:br/>
        <w:t>kkb"?? "}02)p@r???C??94?CQ##?"??10?L#?nk???j???U?W|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+I?0??;?V?w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¨?29#|?Ju~He#??e?#?#z??#R???e??W?|p??P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7V#,Pδ???A?#?E&amp;?#?A</w:t>
      </w:r>
    </w:p>
    <w:p>
      <w:pPr>
        <w:pStyle w:val="PreformattedText"/>
        <w:bidi w:val="0"/>
        <w:jc w:val="left"/>
        <w:rPr/>
      </w:pPr>
      <w:r>
        <w:rPr/>
        <w:t>[?.#?#??]#???L?`?)d?-N#??:?ZS0??????)?6??#v#R?P?B??`C??U?</w:t>
      </w:r>
    </w:p>
    <w:p>
      <w:pPr>
        <w:pStyle w:val="PreformattedText"/>
        <w:bidi w:val="0"/>
        <w:jc w:val="left"/>
        <w:rPr/>
      </w:pPr>
      <w:r>
        <w:rPr/>
        <w:t>w8#/#?</w:t>
        <w:br/>
        <w:t>?+S?#h?F4?z@nF??#?C</w:t>
      </w:r>
    </w:p>
    <w:p>
      <w:pPr>
        <w:pStyle w:val="PreformattedText"/>
        <w:bidi w:val="0"/>
        <w:jc w:val="left"/>
        <w:rPr/>
      </w:pPr>
      <w:r>
        <w:rPr/>
        <w:t>+b 0RUx}#UaZ#*?6?p??E+h#I</w:t>
      </w:r>
    </w:p>
    <w:p>
      <w:pPr>
        <w:pStyle w:val="PreformattedText"/>
        <w:bidi w:val="0"/>
        <w:jc w:val="left"/>
        <w:rPr/>
      </w:pPr>
      <w:r>
        <w:rPr/>
        <w:t>#?kLi#?t????#l)?x??#U?#D??#?#r#?3#?#?[???#???#F?P?"#?;?2J??#c??#MZ@#?#[%???##?#A{&gt;?#?\?@??T#JUDc##2w#?n?#8?T??*?#U?#|P?`U????#q?</w:t>
        <w:br/>
        <w:t>??#p?T???P#qd??#j?Ur)??]?lZ1?R?4?V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;?US?#|</w:t>
        <w:tab/>
        <w:t>P#aU??L</w:t>
        <w:br/>
        <w:t>?</w:t>
        <w:br/>
        <w:t>R?#??9-?#p??9#?#-4##9Ol</w:t>
        <w:br/>
        <w:t>??#-???#)?YT?_'?#???~??P?_#?bU+?)l/|R?}?UU#;|?+?'?#0r?wE???W?P??!?B?\)??Io?K?#U?r?N4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+jrH##m.????1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;U~?????HS?i?^???k#?j7?b?#??T#s??*O?T???l#5??#68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z}9#??JJG?l</w:t>
        <w:br/>
        <w:t>??</w:t>
      </w:r>
    </w:p>
    <w:p>
      <w:pPr>
        <w:pStyle w:val="PreformattedText"/>
        <w:bidi w:val="0"/>
        <w:jc w:val="left"/>
        <w:rPr/>
      </w:pPr>
      <w:r>
        <w:rPr/>
        <w:t>A?#iw58?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4S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|?#?N?#??#?#??#%GV??#d???&gt;?#v?Q??9s?#rjNL0?F?#"A#?:?#4?T?##?J???'l*????W##??!?#??)?8?#?`l*&lt;w?$#+?GC?</w:t>
        <w:br/>
        <w:t>??qE??#+m#??#'!?#U#?8?[b???`?"???I[#U??W</w:t>
      </w:r>
    </w:p>
    <w:p>
      <w:pPr>
        <w:pStyle w:val="PreformattedText"/>
        <w:bidi w:val="0"/>
        <w:jc w:val="left"/>
        <w:rPr/>
      </w:pPr>
      <w:r>
        <w:rPr/>
        <w:t>?V??</w:t>
      </w:r>
    </w:p>
    <w:p>
      <w:pPr>
        <w:pStyle w:val="PreformattedText"/>
        <w:bidi w:val="0"/>
        <w:jc w:val="left"/>
        <w:rPr/>
      </w:pPr>
      <w:r>
        <w:rPr/>
        <w:t>?#?##W ??i#??;?)??0?##?=0?#VNX#+^#? ??\#p?</w:t>
        <w:br/>
        <w:t>#?#T???#W??W?y?J9??</w:t>
      </w:r>
      <w:r>
        <w:rPr/>
        <w:t>儱</w:t>
      </w:r>
      <w:r>
        <w:rPr/>
        <w:t>?/5</w:t>
        <w:tab/>
        <w:t>???#S?????#1?r,##BB??Y,ü?fg?PEA##??????q???+?.H?e?-?MT?I??&amp;??Q??#aT#9#$?#l?#@?#?"?a?</w:t>
        <w:br/>
        <w:t>\F*?_?#Sd?h[?#B?</w:t>
        <w:br/>
        <w:t>?</w:t>
      </w:r>
      <w:r>
        <w:rPr/>
        <w:t>掽</w:t>
      </w:r>
      <w:r>
        <w:rPr/>
        <w:t>2H?#???+?EG\???/3?#?\?F?YF?Jze#b??W?TU?^?#Xц??#-?##2bR?f?\?%#l???"C*C?s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i????Mre#)!?#?d</w:t>
        <w:br/>
        <w:br/>
        <w:t>?#??#EUno#?##?hq???F?i??</w:t>
        <w:tab/>
        <w:t>#{F?</w:t>
      </w:r>
      <w:r>
        <w:rPr/>
        <w:t>刣</w:t>
      </w:r>
      <w:r>
        <w:rPr/>
        <w:t>?#nh#G#IpNJF##TQz?G</w:t>
        <w:br/>
        <w:t>??O?#5#l?/??#???4?#&amp;??????G?&gt;(F?r??c?#k9Q )?p1?Z!p??#?:???d@?8e9</w:t>
        <w:br/>
        <w:t>s1?-?K??"?#?~?;??*kC?"?1?#??K #?#???#L#???5zf@V33#r?????v?NG????#??P?_?#K?????;#?-</w:t>
        <w:br/>
        <w:t>?#??##??u###?#erE2]jx?????#???#G$#??)k′bz`U#??t8#@\r4=0?6?#;t?U'???!#u?s?-*#%#4??#i?kf?</w:t>
      </w:r>
    </w:p>
    <w:p>
      <w:pPr>
        <w:pStyle w:val="PreformattedText"/>
        <w:bidi w:val="0"/>
        <w:jc w:val="left"/>
        <w:rPr/>
      </w:pPr>
      <w:r>
        <w:rPr/>
        <w:t>+L#??d?#0YM*s&lt;Gf?l?#J?mrV?\#p"??V?ch?P??u?jB#?kS?#`B?d??\#?,ix%p??T??qH^O,i????#???hq????#@?j??6H#</w:t>
        <w:br/>
        <w:t>??u#??&lt;?#???#????[##?P&amp;$#?3#N?#?#?j,</w:t>
        <w:tab/>
        <w:t>#????xbZ???w?#)1r#?#-X_#P????]??/D^?o???@?'#Z?*#z???P#O?#ol?#????{?"??ep??#%??J??i\??#6?ebp"?VF?\</w:t>
        <w:tab/>
        <w:t>T#?</w:t>
        <w:br/>
        <w:t>#???#z##\T</w:t>
      </w:r>
    </w:p>
    <w:p>
      <w:pPr>
        <w:pStyle w:val="PreformattedText"/>
        <w:bidi w:val="0"/>
        <w:jc w:val="left"/>
        <w:rPr/>
      </w:pPr>
      <w:r>
        <w:rPr/>
        <w:t>?K???uw?#V#?#5S?*???Ww?#l??\</w:t>
        <w:tab/>
        <w:t>h#o?[?##_LR????</w:t>
      </w:r>
    </w:p>
    <w:p>
      <w:pPr>
        <w:pStyle w:val="PreformattedText"/>
        <w:bidi w:val="0"/>
        <w:jc w:val="left"/>
        <w:rPr/>
      </w:pPr>
      <w:r>
        <w:rPr/>
        <w:t>?(ZGn????#?@mQ?W??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#j???}#)??QM?*?}?--"?~?V????[=1T4??#.SJ#?U#?|</w:t>
        <w:br/>
        <w:t>?O</w:t>
      </w:r>
    </w:p>
    <w:p>
      <w:pPr>
        <w:pStyle w:val="PreformattedText"/>
        <w:bidi w:val="0"/>
        <w:jc w:val="left"/>
        <w:rPr/>
      </w:pPr>
      <w:r>
        <w:rPr/>
        <w:t>??#C???#?#_???-W?#??Jk?h?_I?5'?</w:t>
      </w:r>
    </w:p>
    <w:p>
      <w:pPr>
        <w:pStyle w:val="PreformattedText"/>
        <w:bidi w:val="0"/>
        <w:jc w:val="left"/>
        <w:rPr/>
      </w:pPr>
      <w:r>
        <w:rPr/>
        <w:t>'??4o$#r?K?|?&amp;#??d?#J#(0?XE+??p2G?! dK$|#???????</w:t>
      </w:r>
    </w:p>
    <w:p>
      <w:pPr>
        <w:pStyle w:val="PreformattedText"/>
        <w:bidi w:val="0"/>
        <w:jc w:val="left"/>
        <w:rPr/>
      </w:pPr>
      <w:r>
        <w:rPr/>
        <w:t>?ab#zm?#M%?;S&amp;#"??#?L?#(?#E#M??,#lp?q??B?P6?#UDBp??E?#UC###X?p*}?%</w:t>
      </w:r>
      <w:r>
        <w:rPr/>
        <w:t>忝</w:t>
      </w:r>
      <w:r>
        <w:rPr/>
        <w:t>?o+x.??2#??3]#L???d##\?#j$?#%?l;?C??b?r##*???b????\</w:t>
        <w:tab/>
        <w:t>8?? {?W(=N#E?P08K$??p?</w:t>
        <w:br/>
        <w:t>?# R??x?###?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%#?W$,????#ipV???P??q??#?(eN(?eh*1#08Z?-?&amp;$R?d???x#9E%? cJ?*?%+?)wQ????W?#???;#?]A?[$#?m??#????4?4??"??_?</w:t>
        <w:br/>
        <w:t>[?#48?????#[i?J??o???#B??Uw????O#4?m.??9*+n7h{?E6?u#??[C\U?8???-7?68#C#??u???bHQR?-VB?W?2??`P???????##Zd???o#S?#!??????#?(?U?W?e?R?=</w:t>
        <w:tab/>
        <w:t>?@#?#??FI7?r??o?{#?K?#?&gt;#)mj?#4?4?D??Z?dP???1??zF??#????n??TV??E&lt;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AQ?!`?s?%?-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T?b6BaR??\?4??d?L?f6????l?k??`?!#????)]#?#?LZ?##{?u??# ??$??#??m\??"%Vd?B?#?Q?'?#??S##x???m%jN&gt;###??q#9#?`R?@??/?#&amp;K9#?*?Z|??7?C??r?n?KT??J?]?Kgn??r?qV????e?????j?+??h???q#?#V?\?V?n#?#???U#8?E?h)?#$?#???$S?</w:t>
        <w:br/>
        <w:t>?Z_</w:t>
      </w:r>
    </w:p>
    <w:p>
      <w:pPr>
        <w:pStyle w:val="PreformattedText"/>
        <w:bidi w:val="0"/>
        <w:jc w:val="left"/>
        <w:rPr/>
      </w:pPr>
      <w:r>
        <w:rPr/>
        <w:t>?z??q-,??#??D???</w:t>
        <w:tab/>
        <w:t>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)??i?,B?????#?ad???R#?o?VH?T?b?{?UH??V?#.#PRym?Y#?#5'"?Y`)##?U#????V??q*??BH#r????,v?@?\SZ??#9</w:t>
        <w:br/>
        <w:t>sc??##I?"#?</w:t>
      </w:r>
    </w:p>
    <w:p>
      <w:pPr>
        <w:pStyle w:val="PreformattedText"/>
        <w:bidi w:val="0"/>
        <w:jc w:val="left"/>
        <w:rPr/>
      </w:pPr>
      <w:r>
        <w:rPr/>
        <w:t>09P:?R##?#?%??????JK#??#?#?#??RO|,?h??#?S;SU?#([?V5?P#u-C??+???#??e#???+Se#?$????X??\P??J???W###U???g#&amp;??U?&lt;zdm?|1C|6?]?#???o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#;#[#?Y</w:t>
        <w:tab/>
        <w:t>??</w:t>
      </w:r>
      <w:r>
        <w:rPr/>
        <w:t>懞</w:t>
      </w:r>
      <w:r>
        <w:rPr/>
        <w:t>6?F?a??cJ???&amp;?#??d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</w:t>
      </w:r>
    </w:p>
    <w:p>
      <w:pPr>
        <w:pStyle w:val="PreformattedText"/>
        <w:bidi w:val="0"/>
        <w:jc w:val="left"/>
        <w:rPr/>
      </w:pPr>
      <w:r>
        <w:rPr/>
        <w:t>zg#c?f?</w:t>
        <w:br/>
        <w:t>?</w:t>
        <w:tab/>
        <w:t>??-?w??????#??Mh2#W?%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</w:t>
        <w:br/>
        <w:t>?##??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y?#??#U?J^?#|#;??#%`NM\?*|?J??#?#_#+HW?#?6??S?B$?l</w:t>
        <w:tab/>
        <w:t>h?lR?&gt;8U??V?0??@??&gt;8?FE?</w:t>
        <w:br/>
        <w:t>??J???A4?!.?#????Im?A#?#?v?##?[?Q?#?#???J?d??OR?.?+I?S\?</w:t>
        <w:tab/>
        <w:t>#?###"?#?1?c##?dR^s?\##??J#?D??"??Xnp*?T???S?+!7h#RFW&amp;??{??W?e?ê??s?+?#??O??#??)?"?QMALix?w???K??9?C?IoEs??7a?em?$???Kh??o?"?#??A???????FV\????C?"????#E&amp;????"?#???q####?bz?k???J#N?#?VR?%#??%M?F?????n?|U?s_?#n??t???+c#</w:t>
        <w:br/>
        <w:t>???m#?)??</w:t>
      </w:r>
      <w:r>
        <w:rPr/>
        <w:t>遐</w:t>
      </w:r>
      <w:r>
        <w:rPr/>
        <w:t>S?u#A?rqIaw??</w:t>
        <w:tab/>
        <w:t>?\?#?x?#?R?MA?4??I=0R?zb?$#iZ????%3????#?#i?*#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e???$"??H?s00n;??rLU?P}?#????c?"?S)=1ek}CC?#+?4lX???█##??#</w:t>
        <w:br/>
        <w:t>#pZ?k!xZaZqQ?????V??#?K?N;b??r?#????#w1L</w:t>
        <w:br/>
        <w:t>???##?x?loT??]?#?#O,?[?a]?Fm?#?_?L??E??#??#</w:t>
        <w:tab/>
        <w:t>( ?#??*Y'??&amp;?~?#?/'???HB?#2q???D?</w:t>
      </w:r>
      <w:r>
        <w:rPr/>
        <w:t>瘍</w:t>
      </w:r>
      <w:r>
        <w:rPr/>
        <w:t>E?#?J?#6??#?#??Q??#*=?rLH?1U#)?01U2#?#???U#</w:t>
        <w:br/>
        <w:t>U?p???\V??#?%?K??b???*?4?*?W?*?</w:t>
        <w:tab/>
      </w:r>
      <w:r>
        <w:rPr/>
        <w:t>銵</w:t>
      </w:r>
      <w:r>
        <w:rPr/>
        <w:t>M?B?(*qU?qK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??V??V??#?#??#??W??F)Z?(q#"?0?{??LU??t?j?????}?P?8??o?l</w:t>
        <w:tab/>
        <w:t>\e?W(?a?##????#GZ[?@#l*?/"YGm###?CZt?Li???#C??Х7?L#?f??qM",?#?#??+?#?#o/%??J?w#v?C????????Q???&amp;"?+?I#?|#?#:?w?Y.#q#?X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P??*??#G,X?J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0?????^0??C?S#?0?3?Z?#E???6V?w?n` X#???(Nl"m!</w:t>
        <w:br/>
        <w:t>H???5??B??;b???)m????#?U?7?lU?}???V?w?#?h??##W??</w:t>
      </w:r>
    </w:p>
    <w:p>
      <w:pPr>
        <w:pStyle w:val="PreformattedText"/>
        <w:bidi w:val="0"/>
        <w:jc w:val="left"/>
        <w:rPr/>
      </w:pPr>
      <w:r>
        <w:rPr/>
        <w:t>?"?#?D??#.#?P??#Z#?U????*?F"?u?#f?W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{?????9W#,##??)?,d#?f?%?M\#\???KL*p?Uh#?#P?P?#l*?G&amp;??(WDz?G#?t?</w:t>
        <w:br/>
        <w:t>#?#RT=#2\A?6-_???.#?78?%X??q</w:t>
        <w:br/>
        <w:t>?2)????#;m?# ?p?#z?3G#_S&gt;;c?SK????????)?#?C?##x?¨?#8?i?O#s??(s|"?%v?tU-???z`%W??S?+2M1?&gt;iAl??Zf$?E#</w:t>
        <w:br/>
        <w:t>|?#????^? #?[0?v?ciV?\PB??</w:t>
        <w:br/>
        <w:t>?X?o*??@#?-?</w:t>
        <w:tab/>
        <w:t>=??L^?#??56??#1P??5#?6?#??zdm4????#A`?@iL????#???AcQR0q&amp;???#? ??</w:t>
        <w:tab/>
        <w:t>*?rV?dm?</w:t>
        <w:br/>
        <w:t>U?#O?"?????"?T???</w:t>
        <w:br/>
        <w:t>?m&lt;*/l+?#??</w:t>
        <w:br/>
        <w:t>?aE6??{?^#?n?TcI?3#??#J2?????4=?T?"?</w:t>
        <w:tab/>
        <w:t>??M?"?1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+?????3?q???F#</w:t>
        <w:tab/>
        <w:t>?I?j?$???N?Dt?#M???d?2?#?4c?L&lt;$sB#9T?#??k?)b?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%6?+?@-??????r?J?o?X?\l(1Ku??ZZ??]?0%????+?U???z??????6???A??&lt;#?O???##???#??6??lq?[C????}d#??mtw?a?[P?/?!###?0}Q?'?</w:t>
        <w:br/>
        <w:t>`?N?#?5?qV!p&gt;"#Z??\*???1J??#?*m??J??1J?N?1b??7?iF6???,?I$</w:t>
        <w:br/>
        <w:t>??#?{*zc}?B?\?##S#?;?8?FX??##?I?Q#?.\d??B!&gt;#?g????\?</w:t>
        <w:br/>
        <w:t>&lt;e??nr|(?Pz??u</w:t>
        <w:br/>
        <w:t>#|i?Y-?k#?g#</w:t>
      </w:r>
    </w:p>
    <w:p>
      <w:pPr>
        <w:pStyle w:val="PreformattedText"/>
        <w:bidi w:val="0"/>
        <w:jc w:val="left"/>
        <w:rPr/>
      </w:pPr>
      <w:r>
        <w:rPr/>
        <w:t>#?hZ?l1U[7?#????? x?T??*?#p?#p??=1B#?@j#?#?))[E'+,???d?.??V???</w:t>
      </w:r>
    </w:p>
    <w:p>
      <w:pPr>
        <w:pStyle w:val="PreformattedText"/>
        <w:bidi w:val="0"/>
        <w:jc w:val="left"/>
        <w:rPr/>
      </w:pPr>
      <w:r>
        <w:rPr/>
        <w:t>?U?*?#,?##+??W?\,?###??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?#???J?J?]??n?~6??[?)u1J???J!w?W?##?O#\??#???Z??W?##??#??</w:t>
        <w:br/>
        <w:t>?[2G&amp;%?b;???*???Z#?(T??Ha?`R?[?P???.???F?H{W??H??Tt?S?Y?#?#??d??Ep?%6\UaS?</w:t>
        <w:br/>
        <w:t>?1??p!k</w:t>
        <w:br/>
        <w:t>b?#?##????cJ?p?X???#-#?l##)5;?T#??aT?h?#?#a#?@?#*???i?V???@'?+1`?G-NTB????#!?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i{?d#???A^?j)?l?|?r??=F?l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=O|?#m?!?6?Y,A???(F?#?;b??~[?q?$#4?#?#??#y?a,?#36#??2?????cnHH?6??</w:t>
        <w:br/>
        <w:t>cc?(?U##?#;?5?M:?t?#????Rv#m#?Yj#??n?#[!#R??#9S??#??c^?#??BI#|?#?U.x??</w:t>
        <w:tab/>
        <w:t>?*##z?Y??^?$%I?X#^s?=\??.c?{?#?!#{?U&gt;?0???:?U???</w:t>
      </w:r>
    </w:p>
    <w:p>
      <w:pPr>
        <w:pStyle w:val="PreformattedText"/>
        <w:bidi w:val="0"/>
        <w:jc w:val="left"/>
        <w:rPr/>
      </w:pPr>
      <w:r>
        <w:rPr/>
        <w:t>??*?#;`VI?14?#?d$U?#@?#h???#?`?`,#?</w:t>
      </w:r>
    </w:p>
    <w:p>
      <w:pPr>
        <w:pStyle w:val="PreformattedText"/>
        <w:bidi w:val="0"/>
        <w:jc w:val="left"/>
        <w:rPr/>
      </w:pPr>
      <w:r>
        <w:rPr/>
        <w:t>G\?#I???n?1`#?#^&lt;F#T??</w:t>
      </w:r>
      <w:r>
        <w:rPr/>
        <w:t>鍥</w:t>
      </w:r>
      <w:r>
        <w:rPr/>
        <w:t>d1?v???C?O?##=K#?#%??]??y?^???#p?#z?A?#;?L?]il</w:t>
        <w:br/>
        <w:t>u?#T???*?#??-??#48?*?##??.(Ze#?4?s8?&lt;4???%r?=p(l.*Cc</w:t>
        <w:br/>
        <w:t>?dT?o?\#h??O#c??5?#?#?2??)z?w8#RU?(#????!?????1K?#&lt;?#B?A?#*ǒ?|?Ez??~??C??#</w:t>
      </w:r>
    </w:p>
    <w:p>
      <w:pPr>
        <w:pStyle w:val="PreformattedText"/>
        <w:bidi w:val="0"/>
        <w:jc w:val="left"/>
        <w:rPr/>
      </w:pPr>
      <w:r>
        <w:rPr/>
        <w:t>??%BG#6?z???#DH?1#???zj??#???d??jh?x??B?0?#R?H?1T1#??*? #b?ctz???#??#?#??)???|m????_?*?*?nw??Z?|j1Zu</w:t>
        <w:tab/>
        <w:t>???zb??_?)h?~?Uv?s?#??M?KmV?#[]?W#,v?W{#??jS#mw??#??W#~???GlR???</w:t>
      </w:r>
    </w:p>
    <w:p>
      <w:pPr>
        <w:pStyle w:val="PreformattedText"/>
        <w:bidi w:val="0"/>
        <w:jc w:val="left"/>
        <w:rPr/>
      </w:pPr>
      <w:r>
        <w:rPr/>
        <w:t>??b?????h7??#?#6?)@#?6?@#?L)UU????#??U?</w:t>
        <w:br/>
        <w:t>?0Z?D##?#?DU??</w:t>
        <w:br/>
        <w:t>?sg#T#R? ???w??#ib??4?P?)#h#?##]N?L*?#???#?-??IM??ì#</w:t>
        <w:tab/>
        <w:t>L???S ?10#q##H(??D??*?4m?#2????;`2E,##?Q??B?#Sp7?u?FQB2#?[#?#?###U?#Z`??/:P]</w:t>
      </w:r>
      <w:r>
        <w:rPr/>
        <w:t>途</w:t>
      </w:r>
      <w:r>
        <w:rPr/>
        <w:t>p?&lt;????&amp;?_?F#|?#S????gQ??? ???n#?"#?#&gt;?{&amp;??~?R?#??v??#????V?LUk#zu?W(?|U}#?0?? ????#0*#N?`W4DG?u?iB??U"??</w:t>
        <w:br/>
        <w:t>#??aC*???O#?#=#??D#9QA</w:t>
        <w:br/>
        <w:t>jhp??##???#,He*?iL?,??#KKdP??#J##n??*B?#???</w:t>
        <w:br/>
        <w:t>#?#ka?U?</w:t>
        <w:br/>
        <w:t>#pR?^I?dR??c?L#%*??#?8#??#?##)?r?#l###?k?g?L#(?Ja?V??Q??S?#?i0xka???\D#??)?c??</w:t>
      </w:r>
    </w:p>
    <w:p>
      <w:pPr>
        <w:pStyle w:val="PreformattedText"/>
        <w:bidi w:val="0"/>
        <w:jc w:val="left"/>
        <w:rPr/>
      </w:pPr>
      <w:r>
        <w:rPr/>
        <w:t>#??6∥#??&gt;x?i?w?##?c?Z?)????#</w:t>
        <w:tab/>
        <w:t>x?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tab/>
        <w:t>?_</w:t>
      </w:r>
    </w:p>
    <w:p>
      <w:pPr>
        <w:pStyle w:val="PreformattedText"/>
        <w:bidi w:val="0"/>
        <w:jc w:val="left"/>
        <w:rPr/>
      </w:pPr>
      <w:r>
        <w:rPr/>
        <w:t>???LA#???zc??8?WXPpxK?y??\?t?#12??L??w???&lt;???q?e#?#??\?*#???\(v?.#U?#)???)\?,$?_+??W?#d?+#???#?U?#????#?#?q?v??G#???4∥x????|#!????%?#?mX????"?[R???#????FD?[#?#????I?#xC#i5Zn1?#ī?R????#2-&amp;?X??##?EVK?#?##?*-?#???YS}_n????R??????\imlz?]???"WR V?$Y\5V?p?c?gV=??v]?S,iZca#??zUyd,3(T???aeT^#+\#?Nk?M??#?#&gt;??lSJiv?EZ??rOc?H|?7;?#?ND3</w:t>
        <w:tab/>
        <w:t>`???7??#??8#?lP?</w:t>
      </w:r>
    </w:p>
    <w:p>
      <w:pPr>
        <w:pStyle w:val="PreformattedText"/>
        <w:bidi w:val="0"/>
        <w:jc w:val="left"/>
        <w:rPr/>
      </w:pPr>
      <w:r>
        <w:rPr/>
        <w:t>#l##W????*#l?#??I?r{??9??#?R#????????}?&amp;?+#i?"??G#|UG?#$!???%X???)??O??R?.</w:t>
        <w:tab/>
        <w:t>?O??"?H??1U?7?*/?^????VH:?#U*P?j???</w:t>
        <w:br/>
        <w:t>1</w:t>
      </w:r>
    </w:p>
    <w:p>
      <w:pPr>
        <w:pStyle w:val="PreformattedText"/>
        <w:bidi w:val="0"/>
        <w:jc w:val="left"/>
        <w:rPr/>
      </w:pPr>
      <w:r>
        <w:rPr/>
        <w:t>?#*?4???:`*YM?&amp;1?</w:t>
        <w:br/>
        <w:t>??</w:t>
        <w:br/>
        <w:t>Z??+?'l</w:t>
        <w:br/>
        <w:t>??@[#Bq</w:t>
        <w:br/>
        <w:t>??+o#</w:t>
      </w:r>
    </w:p>
    <w:p>
      <w:pPr>
        <w:pStyle w:val="PreformattedText"/>
        <w:bidi w:val="0"/>
        <w:jc w:val="left"/>
        <w:rPr/>
      </w:pPr>
      <w:r>
        <w:rPr/>
        <w:t>???#?;$f??|??N?aJ#?lPX???O?EC#???w?[??p#\*??A\U:??@#0?</w:t>
      </w:r>
    </w:p>
    <w:p>
      <w:pPr>
        <w:pStyle w:val="PreformattedText"/>
        <w:bidi w:val="0"/>
        <w:jc w:val="left"/>
        <w:rPr/>
      </w:pPr>
      <w:r>
        <w:rPr/>
        <w:t>r?~*????</w:t>
      </w:r>
      <w:r>
        <w:rPr/>
        <w:t>ゑ</w:t>
      </w:r>
      <w:r>
        <w:rPr/>
        <w:t>oO??\-#?3?f@#U?w?W?_lP?.)T#?#?#?ir?#K??*?{?U@v?[V?01]?|U?|#n??KG#?</w:t>
      </w:r>
    </w:p>
    <w:p>
      <w:pPr>
        <w:pStyle w:val="PreformattedText"/>
        <w:bidi w:val="0"/>
        <w:jc w:val="left"/>
        <w:rPr/>
      </w:pPr>
      <w:r>
        <w:rPr/>
        <w:t>0??qV???&amp;????+c?#UT$o??+W#?#?x?o?#4)?6??o?!??v?L??2C#&lt;?U??dP??%?m?+J????W,?]?#(?=? =?#%???#?a??8?#f@d?}?%ZF#6?.+jN??#?)XR?#?i???*?*??,?'?*?q?k?4??v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e?*?*mL??g?</w:t>
        <w:br/>
        <w:t>#3-+?</w:t>
        <w:tab/>
        <w:t>E?=??</w:t>
        <w:br/>
        <w:t>#&amp;!??!???????#!1?#?L???#|??m?##nm"E??m???vQ?#??hX??r?????#\~?[?,Jk?_l??K?#?!]u:?#?#?#??#?#{??s?P?U????"A?#?^V|'&amp;?2#b?)#?P??3)##???R??R?%qF#p%###&amp;?zd</w:t>
        <w:tab/>
        <w:t>r?)?##A?c???|?bW!$?``??#?ND?#?`f???pi??e?d?.X??L?b?$1#?@?????b???aU???\U??*???t??[??#/#?I#B?Q#?#???!????:?K!?s!?b??T?:?X??????#?75?#m#dC?#???X'??</w:t>
        <w:br/>
        <w:t>#[!??]?{?????</w:t>
        <w:tab/>
        <w:t>H?{?`,?|?$??l#??Вra#?h+?W?#?ET??)?a?[B??</w:t>
        <w:br/>
        <w:t>?#?m??F?\mi??^??##?|R???q?Z#?#?s##%?C?</w:t>
        <w:br/>
        <w:t>-?I?#?(??#??,?o??T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0#MV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!?`?+&amp;c9cf/wy?&gt;??$?U?NET]?#w?Kjm3t?m#???#w?##?v{'??#??|?#??roC#??Q??uSP6?Z[?R#???&gt;??'~??.##??(i?#?##VYA#??%?l?#I?6?n?#???lQ#?5#??#?@????u)?#??=qU??&lt;</w:t>
        <w:tab/>
        <w:t>l????qB??m???#???#??????##??I?)\j6?Z??z?Q??#[d</w:t>
        <w:br/>
        <w:t>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Zm#???.Z??\??U?Uu#?w?\#??V??1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'##+K##??+??zb???Q1?????R?#?</w:t>
        <w:br/>
        <w:t>?##A#1E??ss???2AY/???H????D??X?#?FTB??#?"?&amp;?N/?&amp;?D?m????Rp??:-?###3ev2?5?</w:t>
      </w:r>
      <w:r>
        <w:rPr/>
        <w:t>鐐</w:t>
      </w:r>
      <w:r>
        <w:rPr/>
        <w:t>?R?O]??%P??#|6&lt;jM???w??_#B}d#;??G#?????.{??#?|Z?V?3#?#N?+J???8?uW?K?O#??ч?#?#&amp;?#?#NBX?a?}?,B??0???#,????P?5</w:t>
        <w:tab/>
        <w:t>?wv#?\p##??~Y?93[BM1U???V?A?qV??qWT?iZ#?J?$?4?A^??#??|(Vm??#?$"??p*?(?;?|Y!</w:t>
        <w:tab/>
        <w:t>##?Q?#W</w:t>
        <w:br/>
        <w:t>##_?#????&gt;?#?X#^??78@#GS?I#??N4iJ?'?X##??H#et???W#[Xn#w?Kk#ju???b1B??{?J?q?o?*0?rNN#?Q???#B?IxTua&amp;??}????#?8-</w:t>
        <w:br/>
        <w:t>#R??f?;??UCp|w?lZ#F??6??r?#?#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?#?#T#?(Pk?=??j?NO|#+L???Y?e5?p?\?#w?#4.I=q(Y~?H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#7C???eP-???#?AYO?L?`\??R????#p????#??#lv`^???#C?d?b##??#?#B?p??#B??iLR?)?lR??c?X,?#e#&amp;?k&gt;?Ug?k???$?)Sbp*???$)#+ZaB???B?#CP??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0?#????I?Zbym?[$????ǎp?????</w:t>
        <w:br/>
        <w:t>#?#????#&amp;7$#?2K#??#H??##??F?^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$#?#K??#?j?kg?;##(?κ????#?</w:t>
        <w:tab/>
        <w:t>jж?&amp;J???</w:t>
        <w:br/>
        <w:t>V?1K??qb?#?\</w:t>
        <w:br/>
        <w:t>^??\?,#qL????#$?`UD?U?=1?Z?????J??)?#WJO\P?.H?#CL?@?)#?G#?d#%???h;b?)8?{?T?*?]?b?.???#R????U?xS#QcB=?U9??apT??#??#&lt;</w:t>
        <w:tab/>
        <w:t>eV?`#?#~}1W0-#??#G?,#?R#??)r"??#?rA#I?#X????J]?#4##,[Z?#?hc##????4?#m#?? r#??#!x?</w:t>
        <w:br/>
        <w:t>Tg^??/?L??r,^??E??#?#[0?e?L)l##</w:t>
        <w:tab/>
        <w:t>u=??z?U???\Ux????#/Q?U??1W#?#?#?*?=?(^NI.?)l.#8#0?t##q4?`?W#?U??UT?UP#*??\X??KU8#?t?#&amp;?8????pHaZ???#??#?w?#A}\?#?#?Kq*?)?#](5MiL?##%???"A_?#?!#AK?O.????###?#?hLH?.?*?##k</w:t>
        <w:br/>
        <w:t>?qL</w:t>
        <w:br/>
        <w:t>?N?#M??</w:t>
        <w:br/>
        <w:t>???#Y?]???????U?R?b##-??2p??#u?#??+HiR?%@?#??kNg?##??#?sO#?4??4?+aB??&gt;x?[?9#?lb'a?b</w:t>
      </w:r>
    </w:p>
    <w:p>
      <w:pPr>
        <w:pStyle w:val="PreformattedText"/>
        <w:bidi w:val="0"/>
        <w:jc w:val="left"/>
        <w:rPr/>
      </w:pPr>
      <w:r>
        <w:rPr/>
        <w:t>&amp;ER8Q6?Y?</w:t>
        <w:tab/>
        <w:t>##?*?t#p?#?]V?#?W~?Xv?y??1??Rb9?m#f?</w:t>
      </w:r>
      <w:r>
        <w:rPr/>
        <w:t>镥</w:t>
      </w:r>
      <w:r>
        <w:rPr/>
        <w:t>t??#?#?@??Q#P#\#;?A/q?&lt;&amp;??#?##.?,??%?????#???%sJ{u?##L</w:t>
        <w:tab/>
        <w:t>Qg=N)S,;????r%?ql#?!?@#??</w:t>
      </w:r>
    </w:p>
    <w:p>
      <w:pPr>
        <w:pStyle w:val="PreformattedText"/>
        <w:bidi w:val="0"/>
        <w:jc w:val="left"/>
        <w:rPr/>
      </w:pPr>
      <w:r>
        <w:rPr/>
        <w:t>?MNJ?? \БN?A(0#;?,SM=8?Ek?,?=?#?#???b?,?S\???#???WiB???EZn?~?UD?|?V?w8P?#o??#???E?|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Х#&amp;U???#W]?xc!??#??</w:t>
        <w:tab/>
        <w:t>??;???#???*??##??*?#?S-5#j?U#rEi??T??M??F?j?q-Y#?4[1o#?n@#9f0?g?G?????? ɡFih6?T????)V?#?0%?#?L#?TyB??J?(4?)i?k?#iq?</w:t>
        <w:br/>
        <w:t>?j??</w:t>
      </w:r>
    </w:p>
    <w:p>
      <w:pPr>
        <w:pStyle w:val="PreformattedText"/>
        <w:bidi w:val="0"/>
        <w:jc w:val="left"/>
        <w:rPr/>
      </w:pPr>
      <w:r>
        <w:rPr/>
        <w:t>??eRw#?##'#ZXv???2?#k?4?n?I?#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I??E?? ?n#??#98??H?U!?##A.?#?y?##?(*q,?*l?YJ?B#k? U#=?#??%A?5???E?3?##??!??}0??????r?ZM?k?#?{??#%?~#??m?#3????{cl?T?Z#?v?mf(???Tm?`?p?ufBjz?p?</w:t>
      </w:r>
    </w:p>
    <w:p>
      <w:pPr>
        <w:pStyle w:val="PreformattedText"/>
        <w:bidi w:val="0"/>
        <w:jc w:val="left"/>
        <w:rPr/>
      </w:pPr>
      <w:r>
        <w:rPr/>
        <w:t>m6??8m#-\?jT#??`%?j@#P??"???#??YS???~?????qV?#?#?F?Uw#?</w:t>
        <w:br/>
        <w:t>?T'?#4E7??A?#w#??U?aN??u{?;?#?b???+?#z???F??\)??#?#à?[#??#-?;`U?@#?p?D?m?#???)^#t?+??Pt???</w:t>
        <w:tab/>
        <w:t>#????##?UXW</w:t>
        <w:br/>
        <w:t>?@???#????b?Q?#1?KBk?#?2O???B#?#/#????dJC??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?9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Wj?DQ?k?#Cr?###%k+??</w:t>
        <w:br/>
        <w:t>??+!??#[??Bm??X=+L#?Y%??6?#??#??Z#?V??#V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?S7.?+E#&amp;??I?#J??|p?##1?i?chT???#8IHFk ?#w???9 ?#?#??~?lhr?J#?#?fK5??;?KDq??U?n?U?6??\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#??#aJ?#RqB?q?#K#?pZ??Z#??f#?#vb1J?#T?!#</w:t>
      </w:r>
    </w:p>
    <w:p>
      <w:pPr>
        <w:pStyle w:val="PreformattedText"/>
        <w:bidi w:val="0"/>
        <w:jc w:val="left"/>
        <w:rPr/>
      </w:pPr>
      <w:r>
        <w:rPr/>
        <w:t>x?E??%#t?##?4?*D?3??v?g #?K?#X??#1b???#`P?#??&gt;9#??8#???+K#?#+)??(^??#W#?Z??W?+?#??j+?T-y</w:t>
      </w:r>
    </w:p>
    <w:p>
      <w:pPr>
        <w:pStyle w:val="PreformattedText"/>
        <w:bidi w:val="0"/>
        <w:jc w:val="left"/>
        <w:rPr/>
      </w:pPr>
      <w:r>
        <w:rPr/>
        <w:t>??L???iQ??-#??#?###.aS???b???(p??{C????CejP??/\(R#?#K?S?d??S?#Q??</w:t>
      </w:r>
      <w:r>
        <w:rPr/>
        <w:t>鈳</w:t>
      </w:r>
      <w:r>
        <w:rPr/>
        <w:t>%ld??Ю?</w:t>
        <w:br/>
        <w:t>#????=?,??#?LY???</w:t>
        <w:tab/>
        <w:t>F?e????)E[??r}??#\"##X??)[)j???#/D???/^;W##?uQ?J?#?#+?#?]#?¨???#?(%?L?#8?|*?#qJ?#Er%V2?</w:t>
        <w:br/>
        <w:t>?1U</w:t>
        <w:tab/>
        <w:t>#?d??!N?UR2#o???5AL?2@#?#)#?[Q?0+gs?[&gt;?1U?|4??*?#(W?m???58X???#xd#???$???o?-)#5?′?#;??#??x?R??</w:t>
        <w:br/>
        <w:t>???#????"???q#4?/Z??&amp;?E##mT?????TS?#???Vn??l???;?;?#?a??Uq????T}8?|t&amp;??S?T#1??UBf#T???#??W??*B??#?X??,i?#???m?##K#k?#)???U2??iT#hi?#U#??#A@k?,?M$??)ev?###????0??|(F??s?"Y??zo?7#5?#d?#?y]?mk#Ga?R-h#@1R?5?$?N?P?&amp;4$??U}????!:??*0%&gt;????J??~??5??2?w?/Z?#`P&lt;2??\*?#??#?m?##K?p??##x??#?'#.??UR0!i\#???</w:t>
      </w:r>
      <w:r>
        <w:rPr/>
        <w:t>銵</w:t>
      </w:r>
      <w:r>
        <w:rPr/>
        <w:t>LB#??UxS?B?)h???SN?)?</w:t>
        <w:br/>
        <w:t>????</w:t>
      </w:r>
    </w:p>
    <w:p>
      <w:pPr>
        <w:pStyle w:val="PreformattedText"/>
        <w:bidi w:val="0"/>
        <w:jc w:val="left"/>
        <w:rPr/>
      </w:pPr>
      <w:r>
        <w:rPr/>
        <w:t>1E*)??.?zaZVS?#r????B#U?#N?8????pC??^Z?#??7&lt;N?##?K?w9#D?v??</w:t>
        <w:br/>
        <w:t>?|(Up(O&lt;?@?S?T???j?##L##?^??IZ?-6#X?#D?6?6#?#?#?b??-??4???#&lt;iVS|U?0*???M-?]?#??#?iaJo????+HY-I?B??&gt;#?+`ci</w:t>
      </w:r>
    </w:p>
    <w:p>
      <w:pPr>
        <w:pStyle w:val="PreformattedText"/>
        <w:bidi w:val="0"/>
        <w:jc w:val="left"/>
        <w:rPr/>
      </w:pPr>
      <w:r>
        <w:rPr/>
        <w:t>嬱</w:t>
      </w:r>
      <w:r>
        <w:rPr/>
        <w:t>1l?2h?#vZ???*??#?'#ezf?&amp;PO\?M?r?S#?r??'MT?k##??#?#m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w?#l?p###J??*???#NE</w:t>
        <w:br/>
        <w:t>7?Tv?)?y:?.?2:???VC??,?V#?#P#???????#?[?IZ?p???#??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!Mj+?`T#"KtC?`?|2?\?E?_Hy#?.U%R?#eh(u#&gt;8?8?#TW"?:?a#M?Y#O7?#?&amp;P??\?T\#w?*L+?????q5?[#</w:t>
      </w:r>
    </w:p>
    <w:p>
      <w:pPr>
        <w:pStyle w:val="PreformattedText"/>
        <w:bidi w:val="0"/>
        <w:jc w:val="left"/>
        <w:rPr/>
      </w:pPr>
      <w:r>
        <w:rPr/>
        <w:t>?#w\J#m#"?##????O-?q/?@#?Y#Lc??#,??2??##&lt;p1A??#??#?ji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G?f4?8???@p??~\Y+^+?@r#???I?0?$h#s'#uj#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*j??NM??C#??3t#?1?O&amp;????r4?????\&gt;.?1V?#?????7?#w?????@m?#*-?#?l6?q?#?\????,?E?Q\Y#&lt;?#\R?,##?Qi???K$z??#</w:t>
        <w:tab/>
        <w:t>#3#b??m?;?N??k7?*?'#$?#?SL?)b?w?#Is]?bv?#</w:t>
        <w:tab/>
        <w:t>#</w:t>
        <w:br/>
        <w:t>#o???$#???Za##b?_Te#Xe???;????%l?P#W???`</w:t>
        <w:tab/>
        <w:t>q?&lt;?#?E?+GvA??#)^#?#|(?S??Q??QJ?S?####qE*??9#???H</w:t>
        <w:br/>
        <w:t>??M&amp;?1g??^?u?'????u??uI8???##nS^?V?#U??lU?#?cJ??q?/#?*?o??W</w:t>
      </w:r>
    </w:p>
    <w:p>
      <w:pPr>
        <w:pStyle w:val="PreformattedText"/>
        <w:bidi w:val="0"/>
        <w:jc w:val="left"/>
        <w:rPr/>
      </w:pPr>
      <w:r>
        <w:rPr/>
        <w:t>?)XF???#?{?LU?*w?["?#?k?*??u?['??B???d??#S,#(m6???*??#R??=?L#ZA#?`U#?c??F??te5##??? ##??##?QV???</w:t>
        <w:br/>
        <w:t>??###??#,??WH?\?S??ZYi_S?=p1]#[??hD?##??#?-??c?U??*j0?1?????(M???FB?#???U#?+?U =??VIZ??(p7?d?##?#???A?#?GFSN?P?u????%N5X??#?3</w:t>
        <w:br/>
        <w:t>h/#?ε#???eq??#??[b?m???'o#</w:t>
        <w:br/>
        <w:t>?S?a??s?+??0!??|Uq#?*?*)?[V?#?Q?s?#??b?#???*??1??#Sg?k?#S,+?Q?N##aC-?S f?W&amp;#?H??$"?v?)??AA@?#5??k]f?d#?e??U#?Y?H;?U ??1C?##J?h)?iz#??#?7?,U!48?J??U#5?U6R#N#p??\@?p*?m?(q=?I-????##/?`#"???49#?#??d?</w:t>
      </w:r>
    </w:p>
    <w:p>
      <w:pPr>
        <w:pStyle w:val="PreformattedText"/>
        <w:bidi w:val="0"/>
        <w:jc w:val="left"/>
        <w:rPr/>
      </w:pPr>
      <w:r>
        <w:rPr/>
        <w:t>JH?=Mp?T;??.?CLU?-~XPV?N??U?J?L??&lt;??#</w:t>
      </w:r>
      <w:r>
        <w:rPr/>
        <w:t>鑎</w:t>
      </w:r>
      <w:r>
        <w:rPr/>
        <w:t>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!#?tZ#???*d???p?-#o%[|*?t?@D?)?I^?</w:t>
      </w:r>
      <w:r>
        <w:rPr/>
        <w:t>勂</w:t>
      </w:r>
      <w:r>
        <w:rPr/>
        <w:t>?+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%i4?#?Z&amp;#?#??A?*2???+IK???`??;?l??q?_^?#kW#???|R?§</w:t>
        <w:br/>
        <w:t>?.#4?0#??#3Q+?f????#w?[;b?$?V?)\??:?i??U#?</w:t>
        <w:br/>
        <w:t>?</w:t>
      </w:r>
    </w:p>
    <w:p>
      <w:pPr>
        <w:pStyle w:val="PreformattedText"/>
        <w:bidi w:val="0"/>
        <w:jc w:val="left"/>
        <w:rPr/>
      </w:pPr>
      <w:r>
        <w:rPr/>
        <w:t>[?#?K?~?["R??$?Nm???R?#I#?#?9#??#????x#?W??a#\??8C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E?G???\Up?&gt;?=K?#9?a?5=;?:t?%L??LU#+LP?#:??*?mC????B0%#??#?&amp;##?X???##E?J[?$?d?ǜ?l?????#~????+L#?Nk?|*??w##??-??#)L?*??#5??,?M??)?#VUl?@q#T??U?????Q?x???dK ??{d##?#??LUI??6?lKKe?mC#?,~??i?$?L#[bXx?#?6?</w:t>
        <w:br/>
        <w:t>#mIS\#O??#o????d???)$?#W??2?"R???#??V?|?#?U?#????#?l&amp;??vr??2aEVM5?s??#?-?#?N?p"#??N??#???u?1?#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-H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[#]#?#6??,?#?j??#LYR?ckN?6??n?w#Yp?mC?????&amp;#?|&lt;+J?PG?R@\\v??E?LSJ?#SEEv?#?S#?w?0??TI?8W,?###Ue??H?#?8HH#'#h/#?)!e?w??#??\?Tb???#??#??#/!???y#??A?</w:t>
      </w:r>
    </w:p>
    <w:p>
      <w:pPr>
        <w:pStyle w:val="PreformattedText"/>
        <w:bidi w:val="0"/>
        <w:jc w:val="left"/>
        <w:rPr/>
      </w:pPr>
      <w:r>
        <w:rPr/>
        <w:t>?S???#??/??@6???/??_X?N#E8?##Uo?G?#????R???`?p??u?+1??#?</w:t>
        <w:tab/>
        <w:t>#?##?Q?#n#??# ??</w:t>
        <w:br/>
        <w:t>m??????w?;?8#??D?^#2X#?S??bp/#A#??\+#X#???g#w?+###p??T#??Ab`?]?I^?+h?#??M#q'&amp;%M#?l?M??#??/?u?#)j3##??s?</w:t>
        <w:br/>
        <w:t>????}?#?L??X</w:t>
      </w:r>
    </w:p>
    <w:p>
      <w:pPr>
        <w:pStyle w:val="PreformattedText"/>
        <w:bidi w:val="0"/>
        <w:jc w:val="left"/>
        <w:rPr/>
      </w:pPr>
      <w:r>
        <w:rPr/>
        <w:t>??f?D?#????V#?E[?#?]?#f??Гv#l?n&gt;r?^&lt;?#R???l?f??C?#???x?o#R?M?`Ct#"?g#Uc%z?f#?D?0Q???#?v???5v??2</w:t>
      </w:r>
    </w:p>
    <w:p>
      <w:pPr>
        <w:pStyle w:val="PreformattedText"/>
        <w:bidi w:val="0"/>
        <w:jc w:val="left"/>
        <w:rPr/>
      </w:pPr>
      <w:r>
        <w:rPr/>
        <w:t>?\??]n</w:t>
        <w:tab/>
        <w:t xml:space="preserve"> ?N" #1d???p?q#s?E?y??c?#!/s?++j|??#?TV??U?}?R?j??</w:t>
        <w:br/>
        <w:t>???</w:t>
      </w:r>
      <w:r>
        <w:rPr/>
        <w:t>鑾</w:t>
      </w:r>
      <w:r>
        <w:rPr/>
        <w:t>]?#??yz???Q? P?#?#?F?#?0?oWy???f@?,fRX?r*????#?B????#?S?T?T?z2?¨#???</w:t>
        <w:br/>
        <w:t>#??#"r;?Hu??z47HF?l??Q1O#???#?J?u?#Z?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a?6??CS?#HW#?$?M??*n?M0*??#?b??I#?N#Ms'?#?????Z_#?W????Qi?</w:t>
      </w:r>
    </w:p>
    <w:p>
      <w:pPr>
        <w:pStyle w:val="PreformattedText"/>
        <w:bidi w:val="0"/>
        <w:jc w:val="left"/>
        <w:rPr/>
      </w:pPr>
      <w:r>
        <w:rPr/>
        <w:t>??l@n]Q#lq?@Z#MX#N??.#6???6??RBj~X??-??#?=?$?D#ne</w:t>
        <w:br/>
        <w:t>???L???4?2?r??z`sK#???#u??#"'?#P?B??P?Q?#b???#???b??,??ol 8?&amp;w:l.?7??#S#??D??#p ???6??#*</w:t>
      </w:r>
    </w:p>
    <w:p>
      <w:pPr>
        <w:pStyle w:val="PreformattedText"/>
        <w:bidi w:val="0"/>
        <w:jc w:val="left"/>
        <w:rPr/>
      </w:pPr>
      <w:r>
        <w:rPr/>
        <w:t>?e=#L#????j???)&lt;)??#4##n??Jb??OE?"?F##_?7?,?q?j##SN#?aE4??{????)?0+}:b?V??????V#??qB?{#??kli??S?*?u?</w:t>
      </w:r>
    </w:p>
    <w:p>
      <w:pPr>
        <w:pStyle w:val="PreformattedText"/>
        <w:bidi w:val="0"/>
        <w:jc w:val="left"/>
        <w:rPr/>
      </w:pPr>
      <w:r>
        <w:rPr/>
        <w:t>w?*?&lt;[#?^??|U????$=#LV?-N)^T??0Z?#`##n?{aV??aKj)?</w:t>
        <w:br/>
        <w:t>?r:#</w:t>
        <w:br/>
        <w:t>??F#+"??qU?H?u???@??#]?(QH??4???L#J?#???)?,#??$?2E#z??M???</w:t>
        <w:br/>
        <w:t>#??ù8P????e?d??j?|?tf??nrT???#=p1Ve?:b?v^G?#,2#??*?%'v5?#?-?W?|?</w:t>
        <w:tab/>
        <w:t>O?"H#??'eC?#?(Pu?M0????Z?r5?BJ&gt;-?a?6#%*p?#f#?R?*?</w:t>
      </w:r>
    </w:p>
    <w:p>
      <w:pPr>
        <w:pStyle w:val="PreformattedText"/>
        <w:bidi w:val="0"/>
        <w:jc w:val="left"/>
        <w:rPr/>
      </w:pPr>
      <w:r>
        <w:rPr/>
        <w:t>?l1T?H???j@?2!?_?V~??b7S\?;#!?S?&amp;?2?&amp;?T[$??#????q?j?|m]S?#?J}8#?k?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#??D*##8U9?D?##?#dT$????#)H?M##b?#S?#?</w:t>
      </w:r>
    </w:p>
    <w:p>
      <w:pPr>
        <w:pStyle w:val="PreformattedText"/>
        <w:bidi w:val="0"/>
        <w:jc w:val="left"/>
        <w:rPr/>
      </w:pPr>
      <w:r>
        <w:rPr/>
        <w:t>A#8?????S???jδk</w:t>
      </w:r>
      <w:r>
        <w:rPr/>
        <w:t>癑</w:t>
      </w:r>
      <w:r>
        <w:rPr/>
        <w:t>?#?#???P??]?#??#??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eh?#??j?Mp!X#p2p#?W</w:t>
        <w:br/>
        <w:t>??*??`U?###?</w:t>
      </w:r>
    </w:p>
    <w:p>
      <w:pPr>
        <w:pStyle w:val="PreformattedText"/>
        <w:bidi w:val="0"/>
        <w:jc w:val="left"/>
        <w:rPr/>
      </w:pPr>
      <w:r>
        <w:rPr/>
        <w:t>G\#*w??#?$r:?rhT?????MX#*?c]?Wq?\</w:t>
        <w:br/>
        <w:t>?(??%?\UUzPb??)?????#@#?#OC?&amp;#??#?lR?#?qUQN????#J?##??ALP????J#w?v?A0?s#;#a?#??h:?C$?#?&gt;?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??#F##?Zj?????J*??/[#?#??#</w:t>
        <w:tab/>
        <w:t>?c?E-R?#P?#?##p$5N#&amp;#7(r??#??&amp;?V?m?-S|U????d`6?-#q???,{aE?\*?k??]?#wL?(#???M?</w:t>
      </w:r>
      <w:r>
        <w:rPr/>
        <w:t>卥</w:t>
      </w:r>
      <w:r>
        <w:rPr/>
        <w:t>??6??#T??[?#o??#X#??P??Q??R??6f??#A(##?l?#??#?#JF0M0*?J#`*?#?KW1?E??L#_:??k?#?G#LJP*:?###\#~X#??U#oC?</w:t>
        <w:br/>
        <w:t>?W?P?&lt;)?5uzT?|?T?????6?#^##4??W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_$?m?R??#???</w:t>
      </w:r>
    </w:p>
    <w:p>
      <w:pPr>
        <w:pStyle w:val="PreformattedText"/>
        <w:bidi w:val="0"/>
        <w:jc w:val="left"/>
        <w:rPr/>
      </w:pPr>
      <w:r>
        <w:rPr/>
        <w:t>!'????(Ie?##U$m??%S`h@?"?qJ?????4?|*?M0!`??[*#?#U?M??Y#????#K(?|#{b#x#???4?\#?;?T?#??,?#?!6p#???</w:t>
        <w:br/>
        <w:t>??M#?R? ]??E?</w:t>
        <w:br/>
        <w:t>??#4W?#?p?Z`??#?y?$Y?#?eо?9#?????X??m??W???(O?????Si\#??c?5$?(N&lt;???#?5??=?###?R#?|?+\?&amp;?</w:t>
        <w:tab/>
        <w:t>J?\+$??S?&lt;*u?#?YJ?????w8i##??S?#bb??#ix##?#???7%?#C?(?v'z?Hf ?3^?1`b??#zd\r??0??(#&gt;A??##-???6????jv#??k??#?</w:t>
      </w:r>
    </w:p>
    <w:p>
      <w:pPr>
        <w:pStyle w:val="PreformattedText"/>
        <w:bidi w:val="0"/>
        <w:jc w:val="left"/>
        <w:rPr/>
      </w:pPr>
      <w:r>
        <w:rPr/>
        <w:t>?#$Pm?4?zcKM??#???#?lQ??#S|?6??cL#??T?4?)^?u?P??h?#yo??C^?##?L???QFP?t??i?#jq,T?X?E#Yd?#?;##??k)????A</w:t>
        <w:tab/>
        <w:t>#S'#?#?X??,^#?#?#p?????i??&lt;.8-&lt;-??Lmx#r?1^#üPb??)?-&amp;-?a?kQ?*n1LP???+?r"??8??`?PCd?lV??#?X?#??)?q?xV?G</w:t>
        <w:br/>
        <w:t>?#V????S#R]sh#??</w:t>
        <w:br/>
        <w:t>My`jrM2??1??#?+q?##?&amp;?zcj#&lt;?#^???=NI?b?@I#?@?j???L?????#J???m?^??c?#?#H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z?##=sa?S?%#NG-`B?$?R1x?e)?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#??W</w:t>
      </w:r>
      <w:r>
        <w:rPr/>
        <w:t>偐</w:t>
      </w:r>
      <w:r>
        <w:rPr/>
        <w:t>*N?????j?</w:t>
      </w:r>
    </w:p>
    <w:p>
      <w:pPr>
        <w:pStyle w:val="PreformattedText"/>
        <w:bidi w:val="0"/>
        <w:jc w:val="left"/>
        <w:rPr/>
      </w:pPr>
      <w:r>
        <w:rPr/>
        <w:t>?T??#RNE?\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?ra^??M6?,?#?5??=H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#?9j????d???[?*?#?#?V???&lt;mU?#0?/K?n??#$??G##F??E{#?]????n?O7?]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' R????#z`T#?T?#(W?^,+?Q??iJ?V???#</w:t>
      </w:r>
    </w:p>
    <w:p>
      <w:pPr>
        <w:pStyle w:val="PreformattedText"/>
        <w:bidi w:val="0"/>
        <w:jc w:val="left"/>
        <w:rPr/>
      </w:pPr>
      <w:r>
        <w:rPr/>
        <w:t>?6???ywM{h?R???7u?</w:t>
      </w:r>
    </w:p>
    <w:p>
      <w:pPr>
        <w:pStyle w:val="PreformattedText"/>
        <w:bidi w:val="0"/>
        <w:jc w:val="left"/>
        <w:rPr/>
      </w:pPr>
      <w:r>
        <w:rPr/>
        <w:t>?###|s&amp;.9</w:t>
        <w:br/>
        <w:t>?H?jN#XRk#???,#?#??RG.?P?I???`M?WT??gS??em#$Tb?&lt;?\((G???#BK#M#?#)?#??#Z#yGS?#+K'?(N?u?#a??#?#?.?#??A???.?U???</w:t>
      </w:r>
    </w:p>
    <w:p>
      <w:pPr>
        <w:pStyle w:val="PreformattedText"/>
        <w:bidi w:val="0"/>
        <w:jc w:val="left"/>
        <w:rPr/>
      </w:pPr>
      <w:r>
        <w:rPr/>
        <w:t>?#K[Zc@~??.#QmQ?z?#?)5?/}i&lt;@?H??wNu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[?]?$ ???4?0#??9YE?E###ET?-??T??JU*Sjt¨?2#ZP)?##^??[#h##?Zdhz??-#</w:t>
      </w:r>
    </w:p>
    <w:p>
      <w:pPr>
        <w:pStyle w:val="PreformattedText"/>
        <w:bidi w:val="0"/>
        <w:jc w:val="left"/>
        <w:rPr/>
      </w:pPr>
      <w:r>
        <w:rPr/>
        <w:t>??V???#.X??8m]?q?'#?#??#S}6?#?#5???2#?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+M#?n?%????b?w??c\R?#???+?(h?v?[5#?kS?(mF???#\;#UR??#T???#h1#U??\Qj??1UJt??j?A#&lt;</w:t>
        <w:tab/>
        <w:t>S`OL*?%p??n?Ua#?#B??0Z?^&amp;?#\???U?jk?iW?$m??&amp;?J???"?I?Jn??G?m?????? K#&amp;7u#Z?rJ?I;</w:t>
      </w:r>
    </w:p>
    <w:p>
      <w:pPr>
        <w:pStyle w:val="PreformattedText"/>
        <w:bidi w:val="0"/>
        <w:jc w:val="left"/>
        <w:rPr/>
      </w:pPr>
      <w:r>
        <w:rPr/>
        <w:t>?aU#~[??J???I#</w:t>
        <w:br/>
        <w:t>#k##?}?e#??6?#q?2?$?</w:t>
        <w:tab/>
        <w:t>)_??-?&gt;]1TV??</w:t>
        <w:tab/>
        <w:t>ZBjQ?^#?b</w:t>
        <w:br/>
        <w:br/>
        <w:t>R)#??,`??###?.biA?(?RXP?VCj??Pu#\?H`?0#?#t§#?1??#U#??##4B???V?#</w:t>
        <w:br/>
        <w:t>??\(?km??m#8???Jci h?ey#???bg??)P#?1e?#O</w:t>
        <w:br/>
        <w:t>?^#??/?f##??#??#S##:b????)Z[??![?X?4????#?*??=?)W??m#?dp|0#</w:t>
      </w:r>
    </w:p>
    <w:p>
      <w:pPr>
        <w:pStyle w:val="PreformattedText"/>
        <w:bidi w:val="0"/>
        <w:jc w:val="left"/>
        <w:rPr/>
      </w:pPr>
      <w:r>
        <w:rPr/>
        <w:t>_???I?))B?#??BPb??*??2?#?aC???bf#??|??#??#?v##R#?#'|?b?4???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?F????#???P?#?#^#?qU?#?U??#?#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?#?#B#S??#?R</w:t>
        <w:tab/>
        <w:t>AQ?%??p??????ZA?#?*?W#4?F?Q7'?d#R??Y6*?#2)P1?#_??|m*l#6????#,#?|*?</w:t>
      </w:r>
    </w:p>
    <w:p>
      <w:pPr>
        <w:pStyle w:val="PreformattedText"/>
        <w:bidi w:val="0"/>
        <w:jc w:val="left"/>
        <w:rPr/>
      </w:pPr>
      <w:r>
        <w:rPr/>
        <w:t>F?#V#?</w:t>
        <w:br/>
        <w:t>?=3#?K?#OM?#h-?#&lt;~c,</w:t>
        <w:br/>
        <w:t>??`?r?To?#</w:t>
        <w:br/>
        <w:t>#?#?h.#??l!#I?/y:??0?d?bYB?+??L??0?_#{?o??{ciG?zt?A3o^?%]BF#mz?#\F???"}????k?-o#\6??!?b?#??Q?U</w:t>
        <w:tab/>
        <w:t>=r#(#?4?!????+DM??0?#?6??j?n7???#?#?#R{gN?# ?R#?9%_?#Z/?,?###?Gh??`?M6m#?#?Z,??4?-?6??i??#?-??"####)#?W?T???c??q,BD?\?U?l?&amp;??#N#?*?#\?#?)#??;d???#?0??#?K?lq#????a?\ ??6???Zl&amp;#?Τ###??(jw?5?r???v?#B_??  ?\,R?5B{?P??? ??$?5#ъV?#?lR??????A??.?8X??A?#?j????*???Y#?#Tm\??*?#?#R???###S??#?#?#)??6,#@?#?i?c?"?p#?y?p?</w:t>
        <w:br/>
        <w:t>?]??##H???\@e??:L}v?9m89??1?\##?RK)5?a?#P?</w:t>
        <w:br/>
        <w:t>?X???qTM??#??#d???HOVU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7{#?#dC??Z?ZY???P|[b???i????#</w:t>
        <w:br/>
        <w:t>??s##]?E(?kS?+J?Z?D?T???4?b??###e??dK?1J?#e5?5#?O#??s??\#?#@q?N??#?,f??4??SN??????\#l??##q'#??m?\#K</w:t>
        <w:tab/>
        <w:t>?L+I/????&lt;2???yV?z#?=??\#?d#?dR?)?w?</w:t>
        <w:br/>
        <w:t>?[ q?#R??%?=2)z???%I##PC??n?5jt</w:t>
      </w:r>
      <w:r>
        <w:rPr/>
        <w:t>閇</w:t>
      </w:r>
      <w:r>
        <w:rPr/>
        <w:t>&lt;?w#?G#j@?b?w??#??Zh????4?#?i???TV?#?E^6?.4??Z??#4#&lt;?M????#`x???</w:t>
        <w:br/>
        <w:t>cHi?q??O|</w:t>
        <w:tab/>
        <w:t>j???#6??-?d?#B??#(?,???;?bB^?</w:t>
      </w:r>
    </w:p>
    <w:p>
      <w:pPr>
        <w:pStyle w:val="PreformattedText"/>
        <w:bidi w:val="0"/>
        <w:jc w:val="left"/>
        <w:rPr/>
      </w:pPr>
      <w:r>
        <w:rPr/>
        <w:t>p?D???`???cm$&lt;?#?2 5#NM?b??kQ?,ZK?#EU??h6?*6?#A?p##O{?2#?CN?1??V^l?????#?s??!ū???w?</w:t>
        <w:br/>
        <w:t>f#?#-0?#?F*??o?44?9T??A??r?m??T??</w:t>
        <w:tab/>
        <w:t>%??\?R??#z?"?7??#Zm?!#&lt;?A#$#0=v???'&amp;?9+#???TY?t9#,b;?dm?#?m?##???Ur#?#?????#?#?(/[????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???????33#d^Y?\Q?#?HJ??]?V???o?#-L?c\*?E#??N??P`I?)f#C??J^$`l(r#.6i?? ??P?QCAN?~1??</w:t>
        <w:tab/>
        <w:t>%?J@)J??S</w:t>
      </w:r>
    </w:p>
    <w:p>
      <w:pPr>
        <w:pStyle w:val="PreformattedText"/>
        <w:bidi w:val="0"/>
        <w:jc w:val="left"/>
        <w:rPr/>
      </w:pPr>
      <w:r>
        <w:rPr/>
        <w:t>?%?@zd?????#?¨Yc1?#?J7#Z?Cow@q[P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:?v4?m??X]?????</w:t>
      </w:r>
    </w:p>
    <w:p>
      <w:pPr>
        <w:pStyle w:val="PreformattedText"/>
        <w:bidi w:val="0"/>
        <w:jc w:val="left"/>
        <w:rPr/>
      </w:pPr>
      <w:r>
        <w:rPr/>
        <w:t>P?m?</w:t>
        <w:br/>
        <w:t>???lj?w7??#?q#K&amp;?c#u?A+??#V?#?K#W|??P7.</w:t>
      </w:r>
    </w:p>
    <w:p>
      <w:pPr>
        <w:pStyle w:val="PreformattedText"/>
        <w:bidi w:val="0"/>
        <w:jc w:val="left"/>
        <w:rPr/>
      </w:pPr>
      <w:r>
        <w:rPr/>
        <w:t>1?a`#?U#??#f#]#???)#?#</w:t>
        <w:tab/>
        <w:t>??#?K??</w:t>
        <w:br/>
        <w:t>??#??i?^}6?'Za??D???7?P?p#???3?dsL?UH?`r??p?#?VL?A?2If$?;aC'?n?nf#????T??R##</w:t>
        <w:br/>
        <w:t>#?#c#???J?X/^???7??j?#R??k??#???B??s?iA??#@rJ??????#M!??HASL???$?o#j??#???H;?iR????o?#-???p?|</w:t>
        <w:br/>
        <w:t>?/?#?#?:`[j?#???&amp;?S#?Gs?#?TW#lb??SC?#W?zb???</w:t>
        <w:br/>
        <w:t>#?kQ??)M???</w:t>
        <w:br/>
        <w:t>?W?#?#k?.w??[?w????K???ra??#w?k?O##??G?#?</w:t>
        <w:br/>
        <w:t>?%?&lt;8#???</w:t>
        <w:tab/>
        <w:t>P?N?#??&gt;? ?###????A?)Lm4??#??1RY?????)%?;a?k2fZ'???#?#&gt;9\?</w:t>
        <w:tab/>
        <w:t>&lt;?:#GB~???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??C?#??Y??5#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##?HDz#?b?Thc#?F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#?#3+?"/MkB2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-??? `#5???;|T=rv?|vo_?m??TX3t#?i##??o|m?&amp;61?#H?#M-{w???N??</w:t>
      </w:r>
      <w:r>
        <w:rPr/>
        <w:t>鍭</w:t>
      </w:r>
      <w:r>
        <w:rPr/>
        <w:t>)5???m??6T?#?6?'#?#[l#jv??4?#?</w:t>
        <w:br/>
        <w:t>0??%i#*???)?u??PpI4?j?##??#?s#|???</w:t>
      </w:r>
    </w:p>
    <w:p>
      <w:pPr>
        <w:pStyle w:val="PreformattedText"/>
        <w:bidi w:val="0"/>
        <w:jc w:val="left"/>
        <w:rPr/>
      </w:pPr>
      <w:r>
        <w:rPr/>
        <w:t>~???H?n</w:t>
        <w:tab/>
        <w:t>?c;(JM#L?*gj?\9w</w:t>
      </w:r>
      <w:r>
        <w:rPr/>
        <w:t>銸</w:t>
      </w:r>
      <w:r>
        <w:rPr/>
        <w:t>??)p#8?V?&amp;?cHpZ#P??w?+???###?{??;O?#;?U#yl??Q?#??#?[??\?aB?y???#S+#?Ga?!?&gt;_?#H8??e???p'??5?PX??~*d?#?tW#S#8??v?|???*???$[??</w:t>
        <w:tab/>
        <w:t>##;?6??LmV18U?#?q\R?A#N#E,1T?nq???#?1??7??6?#bq?[%???|m</w:t>
        <w:br/>
        <w:t>#n??a??B[0????Z#kM??ZU?#?|??#?,7#q?E.??8?i?T;#?6?i?\?#?-mN?| ?l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#?Bi?#$?%????f?#??#D#??Z#?u?Y#?J??,?????iUcFe-?W??#??#???Ta</w:t>
        <w:tab/>
        <w:t>z#??$Frh?9`-oF#??RV?T??#ZTH#??#???XFx??hC=?T???[X#?##B??G^??##8-Z6??&lt;J?;#l?#?-??????(?#J?i?1J?-??#p??t??##?q-"???</w:t>
      </w:r>
      <w:r>
        <w:rPr/>
        <w:t>鐴</w:t>
      </w:r>
      <w:r>
        <w:rPr/>
        <w:t>S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Aj?#?[66#??c?#5m?U?#`?C#(uS?q?4??j?S????_?????S?#'#??##?#6??8#m#Pm?%??4#[#?#?#???c?? _0y?@????^N,C#]?????%p?8#5??n?UUh#?#=o?eF%?S$??#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S{?q?)#?1V??;??#?_ ?#U???ni?J?!nuP?#E?7#?#N#1?r?I?H2I?.</w:t>
        <w:br/>
        <w:t>?#$)#ARr(K??\(i??)Z??*?Z#?mD??1[Sq??U???*?e#?|QK????2</w:t>
      </w:r>
    </w:p>
    <w:p>
      <w:pPr>
        <w:pStyle w:val="PreformattedText"/>
        <w:bidi w:val="0"/>
        <w:jc w:val="left"/>
        <w:rPr/>
      </w:pPr>
      <w:r>
        <w:rPr/>
        <w:t>9y8#??#2?]????#)?0???d???c"\?8L?k?s?p?i?????#?SO:?t??$w9c???????#???{b??#i?????^#|V?,???KM?)&gt;?R??,??p[??????#?0-v?Ua?##X]???@¨i#u#?</w:t>
        <w:br/>
        <w:t>/?p3h#1V?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C]1A?#n{?Iqr#Y#?#??\ V??&amp;#?l\????????[##Z???[##7\P??#?(l#</w:t>
        <w:tab/>
        <w:t>j??$?s^???t?i?</w:t>
      </w:r>
      <w:r>
        <w:rPr/>
        <w:t>啼</w:t>
      </w:r>
      <w:r>
        <w:rPr/>
        <w:t>?[?6#?N#</w:t>
      </w:r>
      <w:r>
        <w:rPr/>
        <w:t>ㄊ</w:t>
      </w:r>
      <w:r>
        <w:rPr/>
        <w:t>HOS?"?h?V?</w:t>
      </w:r>
    </w:p>
    <w:p>
      <w:pPr>
        <w:pStyle w:val="PreformattedText"/>
        <w:bidi w:val="0"/>
        <w:jc w:val="left"/>
        <w:rPr/>
      </w:pPr>
      <w:r>
        <w:rPr/>
        <w:t>?Z#?"????(?{??^??;#of??v?(?s??h&amp;?xr???I?o??#??</w:t>
        <w:br/>
        <w:t>W#?,Z'#?#1K@?b?#?#+S#'tJ0?ǐVZ??&amp;??U???##Zm?#&amp;%i?u??8#??</w:t>
        <w:br/>
        <w:t>V?)k#&amp;????????zaB??|UM?qT</w:t>
      </w:r>
    </w:p>
    <w:p>
      <w:pPr>
        <w:pStyle w:val="PreformattedText"/>
        <w:bidi w:val="0"/>
        <w:jc w:val="left"/>
        <w:rPr/>
      </w:pPr>
      <w:r>
        <w:rPr/>
        <w:t>??#d???y?%#N!ǔ?5k?s?-IE##'?E?O#/A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??G?E#??|???4J?M?X??/4?d#c??=?#?V??L&gt;h????Η^u??D? #?[??#?#x?$??^o???OO5??t4??????vt????O???#??#?T??h??.p???O?G??OZ;*#IDO?#8??C,?J#$??{r?zeq??-? ??X??#??5?????#?t?#T8??8+pKe?DH?&amp;E???/??s?????m????k?4?????=d?#??????G??C??#S?#??&gt;.&lt;yf??l?G??}/#?/?o??M?4IZ?J?2?G4#+#</w:t>
      </w:r>
    </w:p>
    <w:p>
      <w:pPr>
        <w:pStyle w:val="PreformattedText"/>
        <w:bidi w:val="0"/>
        <w:jc w:val="left"/>
        <w:rPr/>
      </w:pPr>
      <w:r>
        <w:rPr/>
        <w:t>?o?#27??#?o???'h??4???#?#O??#??dV??8?#???#eX#'?#W?q???-?Dx?=#??S??#?#???aa4?q?-!?????O#?y,q??C?A?r#?y#??z?i????Id??j??o??-????;#&amp;?:????/?:</w:t>
      </w:r>
    </w:p>
    <w:p>
      <w:pPr>
        <w:pStyle w:val="PreformattedText"/>
        <w:bidi w:val="0"/>
        <w:jc w:val="left"/>
        <w:rPr/>
      </w:pPr>
      <w:r>
        <w:rPr/>
        <w:t>F??#???Q?N2??(HX?`d?6??5&lt;?#??\25??Y?u?~Jh?h?k?M#?e?</w:t>
        <w:br/>
        <w:t>.?#?l?2v?Ye8?#?C??#'c?x?HyF??,?,'?a?#?V?v`?#?N?`</w:t>
        <w:tab/>
        <w:t>zw?=??-Ca??#oH#?v?#?v#?</w:t>
        <w:tab/>
        <w:t>?3??9??</w:t>
      </w:r>
    </w:p>
    <w:p>
      <w:pPr>
        <w:pStyle w:val="PreformattedText"/>
        <w:bidi w:val="0"/>
        <w:jc w:val="left"/>
        <w:rPr/>
      </w:pPr>
      <w:r>
        <w:rPr/>
        <w:t>???#AP?6$?#????#s]??#Nxq???.?K??b?ls?#X???#M?,?"?#?O?9??jN|Bru?C#?B</w:t>
        <w:br/>
        <w:t>?4#?{?O$dZ??c? ??#?i_??r?#'?#?#_&gt;??H#h3?,?O???c???;???e??UCn??&gt;j??Nr???#??1?!?_??vg#??K?#B??#?.??????G??#/??%c??#??,?|r^?R??##M???o??Zf?E??g?(?/?????#?//??? ???#)C?:??N???y??-N?#?8?W??????p????*@*?????W?:????#W?q9?h??4????c??#D?Q%??5?#????????????d#????9:?.,#bx??%?????6???j7;?????????#?I?&lt;HP?`r?Yx?m????|?$??#???F???9N??b???-?k?=G?Wr??:#gf?w??o???M????????#C?C???=???k???#G??#?#?????#?9??#DY???????X?#??o&lt;??~Z][_??Z&lt;R#q#9UF'??y"#8?????O?Wf??u'??????/?_????H???8?+2}#???(A#??#?FV_??NI?0;[?N##??#??#z?3y????h&gt;U?Ed??n#%V?S?r??Q/)=O???#???n?:h?J??w##?9eG?????O?#?|??3&amp;?s,?n????#???#?3g</w:t>
      </w:r>
    </w:p>
    <w:p>
      <w:pPr>
        <w:pStyle w:val="PreformattedText"/>
        <w:bidi w:val="0"/>
        <w:jc w:val="left"/>
        <w:rPr/>
      </w:pPr>
      <w:r>
        <w:rPr/>
        <w:t>??&lt;?^?8????#?M?#8?#a#????K</w:t>
        <w:br/>
        <w:t>W???Q??5? ??+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5???</w:t>
      </w:r>
    </w:p>
    <w:p>
      <w:pPr>
        <w:pStyle w:val="PreformattedText"/>
        <w:bidi w:val="0"/>
        <w:jc w:val="left"/>
        <w:rPr/>
      </w:pPr>
      <w:r>
        <w:rPr/>
        <w:t>M??M?@#*?x???#?)????{;?!?#z???????$#?I#?#?????*#??t#5?+?|?#???#?`J(#?"?#????#?6P?e?(?</w:t>
      </w:r>
    </w:p>
    <w:p>
      <w:pPr>
        <w:pStyle w:val="PreformattedText"/>
        <w:bidi w:val="0"/>
        <w:jc w:val="left"/>
        <w:rPr/>
      </w:pPr>
      <w:r>
        <w:rPr/>
        <w:t>O?#?+#A,6*??f?????[???}??M??#i??O??b?4#?)#P??o??N?????,?#?#P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i?W"'^????#p??i?A4?#??#??#ag???I?#?8?D ???yi?Z??n</w:t>
        <w:br/>
        <w:tab/>
        <w:t>#$BY???????/??_???6??d??&gt;R??#S2*?o?C?|c?1?[?????o??#?|sC?]?#4}$K)?z??C?F?#???##*y?F??gt??"?#????u????c?*5?x?5#???#?##?#?N#B?##???</w:t>
        <w:br/>
        <w:t>c?f"4?[#?????T??f?E?;e%(?a?jee*?i??$!?'???#??^?X??##?Eh???v?#?##??QE?pT??? l#?</w:t>
      </w:r>
    </w:p>
    <w:p>
      <w:pPr>
        <w:pStyle w:val="PreformattedText"/>
        <w:bidi w:val="0"/>
        <w:jc w:val="left"/>
        <w:rPr/>
      </w:pPr>
      <w:r>
        <w:rPr/>
        <w:t>?/???A#?#?#o13?q??#.??#O?F?E?w?c??#???&amp;?#m+</w:t>
      </w:r>
    </w:p>
    <w:p>
      <w:pPr>
        <w:pStyle w:val="PreformattedText"/>
        <w:bidi w:val="0"/>
        <w:jc w:val="left"/>
        <w:rPr/>
      </w:pPr>
      <w:r>
        <w:rPr/>
        <w:t>????v?pZ?#??#?Q-???"#???6????r??#??w#?z?h0+D??+@?#?#???*???#mE7?[##?#??[?78#?QS?m??#?E'??i]V???.b)@7??T,I#</w:t>
        <w:br/>
        <w:t>#?#?7Z???H_#)z??#?????? K#m?#69A#</w:t>
        <w:br/>
        <w:t>{?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?</w:t>
        <w:tab/>
        <w:t>##?A??9##?(#? ?1- #??#P????I #?#???^G?A@?_?#g?Q)</w:t>
      </w:r>
      <w:r>
        <w:rPr/>
        <w:t>唊</w:t>
      </w:r>
      <w:r>
        <w:rPr/>
        <w:t>?##F#*O#2?D#???#x???#6#Q*?y?D{?bb??I4????3F?$?????,sR?4???bP?#???$??1&amp;?</w:t>
        <w:br/>
        <w:t>W,???T?E???#?#?Ql?Kaep!F?#??D?=O?nd?^]pe</w:t>
      </w:r>
    </w:p>
    <w:p>
      <w:pPr>
        <w:pStyle w:val="PreformattedText"/>
        <w:bidi w:val="0"/>
        <w:jc w:val="left"/>
        <w:rPr/>
      </w:pPr>
      <w:r>
        <w:rPr/>
        <w:t>?3(?qL?ZZ?'a?\?W#Z?M?#??rV??</w:t>
      </w:r>
      <w:r>
        <w:rPr/>
        <w:t>鍭</w:t>
      </w:r>
      <w:r>
        <w:rPr/>
        <w:t>6&amp;=qZw?[??R(^AB1%#T</w:t>
      </w:r>
      <w:r>
        <w:rPr/>
        <w:t>頍</w:t>
      </w:r>
      <w:r>
        <w:rPr/>
        <w:t>?C?????]?#?#?#?#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b?##?</w:t>
        <w:br/>
        <w:t>W??0?z?#</w:t>
        <w:br/>
        <w:t>#I#0;}9?=?#??fX=???z5#U?[?,!?"???</w:t>
        <w:tab/>
        <w:t>#{????F?1??#?qK\?b?T?#??#?#TBp??#?u?##ш?;W#Q3*?#???,n??~XP?P_l?#QH?##m?]?0???WL??</w:t>
      </w:r>
    </w:p>
    <w:p>
      <w:pPr>
        <w:pStyle w:val="PreformattedText"/>
        <w:bidi w:val="0"/>
        <w:jc w:val="left"/>
        <w:rPr/>
      </w:pPr>
      <w:r>
        <w:rPr/>
        <w:t>?#0?'N??#????Z?AbY#?5#o?ra?Y&lt;kP#|??l?#w?{b?#???k?3?#??,m#&gt;?I?2V??W??#U??;S"?]?#?#??l??#V?#'q??{@Ol6???\#?l?1???b?l#?O???\-#o????c?#,</w:t>
        <w:tab/>
        <w:t>4?#Kk??w;ci?E??#f?b?}E{?Hk?)?!kY??E????#?#?y?J?k#-???($?1#?5?x?h?fl#?5??BS#J??:?J"##?Yjr(D[@#?#B?_?1??k?S??</w:t>
      </w:r>
      <w:r>
        <w:rPr/>
        <w:t>偁</w:t>
      </w:r>
      <w:r>
        <w:rPr/>
        <w:t>zM???w?Q(?^V#?#?R?X?lxUmc#??E7T?1?d?4##???-"?Q??,3????.G?4???</w:t>
      </w:r>
    </w:p>
    <w:p>
      <w:pPr>
        <w:pStyle w:val="PreformattedText"/>
        <w:bidi w:val="0"/>
        <w:jc w:val="left"/>
        <w:rPr/>
      </w:pPr>
      <w:r>
        <w:rPr/>
        <w:t>?</w:t>
        <w:br/>
        <w:t>?#u8xV??###?????????B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????#j-vF?????#B???[l^#???V????#?7??##??????-???</w:t>
      </w:r>
    </w:p>
    <w:p>
      <w:pPr>
        <w:pStyle w:val="PreformattedText"/>
        <w:bidi w:val="0"/>
        <w:jc w:val="left"/>
        <w:rPr/>
      </w:pPr>
      <w:r>
        <w:rPr/>
        <w:t>#4??m]???j?U?\?|</w:t>
        <w:br/>
        <w:t>??8V?</w:t>
      </w:r>
    </w:p>
    <w:p>
      <w:pPr>
        <w:pStyle w:val="PreformattedText"/>
        <w:bidi w:val="0"/>
        <w:jc w:val="left"/>
        <w:rPr/>
      </w:pPr>
      <w:r>
        <w:rPr/>
        <w:t>Du8Ua?l</w:t>
        <w:tab/>
        <w:t>Xu3??é#?#ZR??#??#??$#?^n%?dj?c?</w:t>
        <w:br/>
        <w:t>#*#?%E?`d?_#</w:t>
        <w:tab/>
        <w:t>??i?Z^?`C??-g??#?d?='?B?hN#b]????j#7$???}b??#4??)?6?Ss?*#N?5??+?###?W?hMra)#??v??1(?</w:t>
        <w:tab/>
      </w:r>
    </w:p>
    <w:p>
      <w:pPr>
        <w:pStyle w:val="PreformattedText"/>
        <w:bidi w:val="0"/>
        <w:jc w:val="left"/>
        <w:rPr/>
      </w:pPr>
      <w:r>
        <w:rPr/>
        <w:t>(0!</w:t>
      </w:r>
    </w:p>
    <w:p>
      <w:pPr>
        <w:pStyle w:val="PreformattedText"/>
        <w:bidi w:val="0"/>
        <w:jc w:val="left"/>
        <w:rPr/>
      </w:pPr>
      <w:r>
        <w:rPr/>
        <w:t>!'a?\#Pw?##?#?1??#S$W#X?N#-???.??i?U?S#??uy??+-A?*???</w:t>
      </w:r>
    </w:p>
    <w:p>
      <w:pPr>
        <w:pStyle w:val="PreformattedText"/>
        <w:bidi w:val="0"/>
        <w:jc w:val="left"/>
        <w:rPr/>
      </w:pPr>
      <w:r>
        <w:rPr/>
        <w:t>#CL?[Bk\*?i?+?.n?&amp;#|???p??{╮??/5?4???yc????Z?y??4??#?#??Zx`THq?#s#?m\???#W??W?K3????\???#?#</w:t>
        <w:br/>
        <w:t>???WFi?</w:t>
        <w:br/>
        <w:t>??F?X????(?'#:[Z?##??#-8??8???XN??#???#?#?`p?W1w?</w:t>
        <w:br/>
        <w:t>#?#</w:t>
      </w:r>
    </w:p>
    <w:p>
      <w:pPr>
        <w:pStyle w:val="PreformattedText"/>
        <w:bidi w:val="0"/>
        <w:jc w:val="left"/>
        <w:rPr/>
      </w:pPr>
      <w:r>
        <w:rPr/>
        <w:t>9?x??????+n???)?m??I?W#C`?aC??#U?6??5#?!#?k?kVS?#U??y???/#?`9??p68#*C*???B??#C\#B3EQ%??Td</w:t>
        <w:br/>
        <w:t>^?? ^=)?D;#&lt;? {e????#</w:t>
      </w:r>
    </w:p>
    <w:p>
      <w:pPr>
        <w:pStyle w:val="PreformattedText"/>
        <w:bidi w:val="0"/>
        <w:jc w:val="left"/>
        <w:rPr/>
      </w:pPr>
      <w:r>
        <w:rPr/>
        <w:t>?#4?]?I#&gt;??*?Cx??FE??##??B.#M0??*2?,#7)C??%#</w:t>
        <w:tab/>
        <w:t>&amp;?#\??#????-W??.?#??)[?4??#?=?`#(XW??u?T??h??|?r9##&amp;#Y0?X1$?2%</w:t>
        <w:br/>
        <w:t>#GW?@?G?</w:t>
        <w:br/>
        <w:t>???#??T??#?g?Q5?(?????e??</w:t>
        <w:br/>
        <w:t>?mA?bu97F??n:?b2HB????u??@# ?I#5hJ?:??#'?%?E?????#?t??f#nXq#??YO,??h3qe#?#S?#|?g??#?8??V?#???&lt;?x Z0?#(,?d?Hx?|#?(?????#???S?#??</w:t>
        <w:tab/>
        <w:t>????k?o?#E?l????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l??&gt;??ù????q?#???#7g????D???^?????|?2?H?J</w:t>
        <w:tab/>
        <w:t>??hU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</w:t>
      </w:r>
    </w:p>
    <w:p>
      <w:pPr>
        <w:pStyle w:val="PreformattedText"/>
        <w:bidi w:val="0"/>
        <w:jc w:val="left"/>
        <w:rPr/>
      </w:pPr>
      <w:r>
        <w:rPr/>
        <w:t>@?#?zmO?#??4??7Z????I?6?h?#?U?k?d??#?I#$??_??Z#?????#???ua#??f??)??04?J?e_?&lt;??$u#?#?#?+?#??;;??#t?G???6V*J(/AQCFU#??#?\xgk??\X?#1#??s???</w:t>
        <w:tab/>
        <w:t>?W#c#m#????u#??f7???#?Z#c?J7?F????#?#?(7i5?#?#;g???,:??-?????N?#s#???5#???????b???R?h????$??U??O???6z9# ??I?DR???%?1???</w:t>
      </w:r>
    </w:p>
    <w:p>
      <w:pPr>
        <w:pStyle w:val="PreformattedText"/>
        <w:bidi w:val="0"/>
        <w:jc w:val="left"/>
        <w:rPr/>
      </w:pPr>
      <w:r>
        <w:rPr/>
        <w:t>^####Y??`z?_???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?ip#????#??Y4,?o"?i?@#?i??_#y?c?9u#C?=oQ??#|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?0???M/#??#????#?$???#?"?L3_?Kz???W?.s????G?|8??Owm????&gt;??=????V?r?imax##A#C^U?_?q}????$D??#???????#L?O?O?K??#?i?##????#5?????</w:t>
      </w:r>
    </w:p>
    <w:p>
      <w:pPr>
        <w:pStyle w:val="PreformattedText"/>
        <w:bidi w:val="0"/>
        <w:jc w:val="left"/>
        <w:rPr/>
      </w:pPr>
      <w:r>
        <w:rPr/>
        <w:t>sr?'?sk?a???=#?A5?#???G5]??`?)#?#??????p??=??G?c??SI#?????</w:t>
      </w:r>
    </w:p>
    <w:p>
      <w:pPr>
        <w:pStyle w:val="PreformattedText"/>
        <w:bidi w:val="0"/>
        <w:jc w:val="left"/>
        <w:rPr/>
      </w:pPr>
      <w:r>
        <w:rPr/>
        <w:t>w?v_?O,?+Bu97#??'???#???????X?%'##?????????Z?A??;???=???#?o?u(??#?oR??????v????."??????^?I?d??S?5tw???0vV#5?R?#?#?o?;^???`#???y??#???KO|???r?#??W??K?q?B?=?μ#z\EkZ?+??+?=H5?????t?#?????N??????# ?##?F?????m?#L0?????T???.E???@4?##?f?~]?#m?M??#kU</w:t>
        <w:tab/>
        <w:t>??#???Y?/?????S?##xe??#]??p#d#6??y#????+???GT??AVb##??c???U?]??#??,x?~?/???Ohj?#@?#????R??]?#]?Y#?P]??#%?~?7??s????$(F#?????i</w:t>
        <w:tab/>
        <w:t>nd?]#V???#???%?4l6???+?q?</w:t>
        <w:tab/>
        <w:t>?</w:t>
      </w:r>
      <w:r>
        <w:rPr/>
        <w:t>毫</w:t>
      </w:r>
      <w:r>
        <w:rPr/>
        <w:t>?&lt;Og? ?#/?y#??s???QG#I#?&amp;#v%T???b?#????#yg?i?L#?|?[#?=??q?E{}2]E?#?n w#</w:t>
        <w:tab/>
        <w:t>#??~????!????s???i??#?#????v?B??#RT#</w:t>
        <w:br/>
        <w:t>ZEsF?&lt;8???v?d@????/????#?A?#J?Zy??^Y?m?V??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1o?&gt;?&lt;??v&gt;)@?DF]8#m#h#?Y?I??~???^?l?^.?UsZ#???#?Q?7gL??!?#??#,d??y#]?:}U#!a#*#ET?-????%[&gt;y?;?E?k:F??_?z???*??s??Y????#</w:t>
        <w:br/>
        <w:t>^#????#?#7?y#?J????=&gt;?H#?#?^*#'?s??v6LQ9g(???I??#?B R#?rGm6??3??D?W?_T??7k}#??}</w:t>
        <w:br/>
        <w:t>#F?#??#??###???#?@???D?F???"kZ?fg##o?S??^????s? ?#</w:t>
      </w:r>
      <w:r>
        <w:rPr/>
        <w:t>滽</w:t>
      </w:r>
      <w:r>
        <w:rPr/>
        <w:t>.?#??&lt;S{w??5?|?vt?Ki )#*?ZPPS??'?;"zX??Q???#M?#?#C#???#????#?/?&lt;??{9?????S??X#a#???jaK#???#@i??%?Z??Y#??##u!OM?Γm6?@&lt;???*?\??#|!?U}=E#?#(HF??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LX*~?s?NI#????</w:t>
        <w:br/>
        <w:t>#q?R0</w:t>
      </w:r>
      <w:r>
        <w:rPr/>
        <w:t>鍡</w:t>
      </w:r>
      <w:r>
        <w:rPr/>
        <w:t>??r?^?ci@Kj?Pz?###a?W$#?b????#??????Qi??M??</w:t>
        <w:br/>
        <w:t>??#;?\</w:t>
        <w:br/>
        <w:t>?I?zb????x##-+?#??7?Z+\R?Z?#?lU?;b?_#??#?#Z?4#?0-?f??</w:t>
        <w:br/>
        <w:t>??#b??c4?1J?0??:?N???t??#0=</w:t>
      </w:r>
    </w:p>
    <w:p>
      <w:pPr>
        <w:pStyle w:val="PreformattedText"/>
        <w:bidi w:val="0"/>
        <w:jc w:val="left"/>
        <w:rPr/>
      </w:pPr>
      <w:r>
        <w:rPr/>
        <w:t>2#AN?K????#?^5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qWl#T??X?~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?&amp;%H#E?fm?q?V?[2?#???m????#6?T????8Q????z)??[?)?)?[k?37m?;??Qt?]???#??G?w?d??C???T?2???E?#i?-}p?#?F#?#q1????DCTV???I'?rj???UhE#??S?;?E?.???#?????C???#wP?$ц?fX?el??%?{????#??lh</w:t>
        <w:br/>
        <w:t>MI?##Yw?4#W???#??R?c??.?</w:t>
        <w:tab/>
        <w:t>#?vVW??#)?u?.?#??QE??5GN??Qt??##???&lt;</w:t>
        <w:tab/>
        <w:t>\t??\x#???#?l?</w:t>
        <w:br/>
        <w:t>T??$?#H#???###d?J?%?]M)???W[h@?#?\??o??O?#mq#?@?m????n"D?JM???L??E)?\yqC?{?#??Z&amp;??*?#?#h#v?W?##?#???#V?I????fZW?#K?G??Ul##??I#?Al</w:t>
        <w:br/>
        <w:t>?A?U??V#S??#?Az?q?#??#???ghI.E#n?CYL?)x?~??(g#???#??#[#(P??r#???xdxJ???a?,IXd?d?V??1?Z??58????Jm?</w:t>
        <w:br/>
        <w:t>V?*?#(_??#c</w:t>
      </w:r>
      <w:r>
        <w:rPr/>
        <w:t>￥</w:t>
      </w:r>
      <w:r>
        <w:rPr/>
        <w:t>??###[????#?-?\C?|&lt;#???x#?|?|&lt;#-?A~?x#mg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?Dc?,:?#?#5?T#?##?q?)?&lt;#m??{??#jGV$?-?mSm?</w:t>
        <w:br/>
        <w:tab/>
        <w:t>?#?cATe?X??##Ao#?r#!BI?#?,?#Z?2?K??1(2#?|?$#57?v???M?1\??V?m?Be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U??:??#T?e??zE??bZ??&amp;X?O?GS????#m?m???+j_Z5?o?q?Z??4?4??</w:t>
      </w:r>
    </w:p>
    <w:p>
      <w:pPr>
        <w:pStyle w:val="PreformattedText"/>
        <w:bidi w:val="0"/>
        <w:jc w:val="left"/>
        <w:rPr/>
      </w:pPr>
      <w:r>
        <w:rPr/>
        <w:t>#?#?4?\(##</w:t>
        <w:tab/>
        <w:t>Z.????)w?#?p?!?#?#ZX.G?6?q??#Zn?J?M??#w???5??;???z`?r]#?#V?}|#?p?4/?)w?#??a?Gn?UFK?F?#??##?_x?*???qV?H??U;?H??#??)x??????!R???H^??1f#*EH#?i5?(\#?l#,??7&amp;#??$??????B)p?I?ZWK?#I?# ???j+\iB???#??L??r##4?Yu^ ??#?1?v?</w:t>
        <w:tab/>
        <w:t>]??2A;?(?#?#T2Wa?Z#?#j??CE????#??6?H;?[X[?|+m?5??p???M??U^?A#?+!?jdZ?VZ??"?k?$???W#T?n1T?N_?l#?iр?\йMzaR?k?V?@RqC????Om??Q???H???Z?#??#?V???N#?)???]??C?*?p?r?#?&lt;??#L?v.?#??V?V??qj?#U?w?##p8??0+c#k</w:t>
        <w:br/>
        <w:t>??qUHM#,#?K?d\)#??#?,#Q*#b2Nv9[C?#kx#?+?##?#I???]?#??#?EF)o?#?=?q???#'?????H??.u3a#??s?b??Y?:?R??Q???g?ES}#R&amp;Q?FD??:*?n??+???6GW-nq?</w:t>
        <w:br/>
        <w:t>?\P?</w:t>
        <w:br/>
        <w:t>?R1C?MqV?(?m?-??</w:t>
      </w:r>
    </w:p>
    <w:p>
      <w:pPr>
        <w:pStyle w:val="PreformattedText"/>
        <w:bidi w:val="0"/>
        <w:jc w:val="left"/>
        <w:rPr/>
      </w:pPr>
      <w:r>
        <w:rPr/>
        <w:t>?#+?E??m?##?#@S?B?!?)?7It?#8Ar!%3??$??Y?r6?????I]Zb?b???(i?CD#0?K|?*?L##!yo?'?&amp;a]?N%??Z|Y#???KT?e?qo#!\??</w:t>
        <w:tab/>
        <w:t>n??h#\?d??%??Cv#??#????##?</w:t>
        <w:br/>
        <w:t>fN7_?#?#?#1#?_?M??^o??#?#?af?#?6%?y?z_?!?#(????y#m?#?#?~??t??1_?R?Ik??#???%q????#?c?&lt;#h}C??g??#?(G????B\?'#I?3K_?EG??#?7?B???}._????</w:t>
        <w:br/>
        <w:t>J~_?)?v???Y?"?#???#?Q8??#?#?3??#?c???x??s#??_???#?T??</w:t>
        <w:tab/>
        <w:t>???O??\YVo??#T???#{??7??#??#Q?K?i????#???.#????#???rL????</w:t>
        <w:tab/>
      </w:r>
      <w:r>
        <w:rPr/>
        <w:t>拐</w:t>
      </w:r>
      <w:r>
        <w:rPr/>
        <w:t>?V?2?)o?Δ???d?v!?k"??&lt;#o?9???a???OAw]?=d?I?#9#?L?k??_NQ??=j</w:t>
        <w:tab/>
        <w:t>??????4H9???r;KPc?yy?v???X???#zv??V?#?j?#yo???6p??}P?K?='d?%?~r#???#?i?##??#c?#????c?n?t?????W?#??K?##??M??{?[???#?v????#?#??????i?R???r?[???kf#??s?y???#?umL?#??g#?'?#?I??GT????Rx??#?#?????#?#?##??#?a?F$p;gD?#%??0??#?#??????#DzW???k?30=?)E??s?W!?1??|7??##A?WZ???q?N??#?B?c??#L?=&amp;#?##?#y-Vs??#g?]z*??3#'O#??~Fy?I?ln???R#?Ue</w:t>
      </w:r>
    </w:p>
    <w:p>
      <w:pPr>
        <w:pStyle w:val="PreformattedText"/>
        <w:bidi w:val="0"/>
        <w:jc w:val="left"/>
        <w:rPr/>
      </w:pPr>
      <w:r>
        <w:rPr/>
        <w:t>]?#?g#?,??#?&lt;u#?{#??C#H??R??m/|?}i ??H(?:#?????f9c?#?p??N??$&amp;dG?a?_8??XIk'&amp;??9"EQ^?W?o?&amp;_????[?S?</w:t>
        <w:tab/>
        <w:t>?#??#+m????#? `?#F??I?#o?s?{NC6??z?E?m,#&lt;T~??yV?#??#K8~'?#=??Y?:aQ#?/#?#;?z??G??#?#?I?^y?o?#t^??#?yN?t???N???m.z&gt;?????##???|?o$?E??##???2?\X#S?t_?D??#?#?##?%????#?#?#?_????hQ?9????#?#?8s?????z?D?</w:t>
      </w:r>
    </w:p>
    <w:p>
      <w:pPr>
        <w:pStyle w:val="PreformattedText"/>
        <w:bidi w:val="0"/>
        <w:jc w:val="left"/>
        <w:rPr/>
      </w:pPr>
      <w:r>
        <w:rPr/>
        <w:t>??#??|?#?????#,??##??#m?#?????vo??#?????#???##9?{5?K?#?k}#??##?z#?ui?#??##??C?#???#?#?#??#?{K????z#????#????6h.z,???,?W????Oj?a?Sy?#?#???:*</w:t>
        <w:tab/>
        <w:t>l?k#?8@</w:t>
        <w:br/>
        <w:t>?|?4?=q?##^g{-X?b??8?\?*,?%)????k??#?O?I#?##a????I=??#?K"???t?,#?+???+{#?#?a?"??0?#i)F??!??T?#?":=#??4??L#t?*?l#??q\</w:t>
        <w:tab/>
        <w:t>??U]??#d?8T#?#???y</w:t>
        <w:br/>
        <w:t>V?SH</w:t>
        <w:tab/>
        <w:t>.?#?)???pa?#W?qW#H?-?8?`S?(v)q##iA??#???CU4"?p*?#</w:t>
      </w:r>
    </w:p>
    <w:p>
      <w:pPr>
        <w:pStyle w:val="PreformattedText"/>
        <w:bidi w:val="0"/>
        <w:jc w:val="left"/>
        <w:rPr/>
      </w:pPr>
      <w:r>
        <w:rPr/>
        <w:t>?UT?zaeH?[#?q##I?L!?</w:t>
      </w:r>
    </w:p>
    <w:p>
      <w:pPr>
        <w:pStyle w:val="PreformattedText"/>
        <w:bidi w:val="0"/>
        <w:jc w:val="left"/>
        <w:rPr/>
      </w:pPr>
      <w:r>
        <w:rPr/>
        <w:t>?{????)w~?#?rb=?D^?#?il?"?h?t#Y?q?x??#?E##?`??#??:cL?c??#1???dn?#xSK?A?</w:t>
        <w:br/>
        <w:t>)???0?)?"x?iiO?A??#</w:t>
        <w:br/>
        <w:t>?F??#?</w:t>
        <w:br/>
        <w:t>?????8V?o?QZ?a?ZZ5X#C??i??????(1xG??K]R??V.&gt;???+?#</w:t>
        <w:br/>
        <w:t>b???O|???9E#?m???#D#$?Z^#)?)U?#??#L4?~k?d???y#^?PN????#?z????m]?#Q#*#?#?#(1[?!5???B??##W##k???????t#?.#????V??z#h1?~?&gt;8??????#?_?#??Zi??:?6#??jF?8j???#?45w?:a#K???`p?#???#$?#?F{?#l</w:t>
        <w:tab/>
        <w:t>#????b??H?m?1?c(?#YA?*???*?#????\???*?#??#?Ga???(@?h???+H?#?}1?7????</w:t>
        <w:tab/>
        <w:t>??Zv??3J2HS?F#"????i?Y6???R##? ?{??</w:t>
      </w:r>
    </w:p>
    <w:p>
      <w:pPr>
        <w:pStyle w:val="PreformattedText"/>
        <w:bidi w:val="0"/>
        <w:jc w:val="left"/>
        <w:rPr/>
      </w:pPr>
      <w:r>
        <w:rPr/>
        <w:t>!#?#?d#?n\H?L? ???x?#n?#NL#2K)???#J0\1??N?8????#??B{?Ux???|R????'U?(?#n??ib{?KfRz#UL?|q?5?##6????i??##R?r:`B?R?</w:t>
        <w:br/>
        <w:t>?????KF?M?#-????5??aU#??O\#hj*w?m?5#?#-#???V?]??Ik??%*?9?? ;?l?A^Q}v#&amp;6??3b?#T??#_i</w:t>
        <w:tab/>
        <w:t>??d????Zxb??#?#=?Ve??v?JR?$?????+JdX???#?`??&amp;?#?8mT???|m##??##\??KkwC?Uo??#?qU6?#?#S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#??-???Q?m??aV??:x`??#?s?##%?"?aZb|qV???p!?zM0ZW}l?????#V??#?6?#?A?#?g?Z??????j?3W|mT?s???M?n?-*o+u#s??o?F6???J#??yf?????E?V#O??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#%?{?#.#?\PYW??#???#?}V??pZ#??;?j?gn?6?#$##?$H??#?%#.???iC4?~Xm##?#</w:t>
      </w:r>
      <w:r>
        <w:rPr/>
        <w:t>卡</w:t>
      </w:r>
      <w:r>
        <w:rPr/>
        <w:t>#;???У# ?b??%[?</w:t>
        <w:br/>
        <w:t>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m#??*l?aT;7?Z#??#^#;#?\?;#?#???h0!?h?=E'#e?v??k&amp;IV#??#^?kQ?S?</w:t>
      </w:r>
    </w:p>
    <w:p>
      <w:pPr>
        <w:pStyle w:val="PreformattedText"/>
        <w:bidi w:val="0"/>
        <w:jc w:val="left"/>
        <w:rPr/>
      </w:pPr>
      <w:r>
        <w:rPr/>
        <w:t xml:space="preserve">?#v:tY#?.cX?v?N??6?Jb??#?VF??&amp;]L???P#?`a?/j?(_?j??UP???#?lw?+?T?B#??Yl~??#??l???B???s?S#9&amp;?#|U??v)???b???#v*?*?*?^??h??5LR??#6?#)???L???"??#b?_AO?#?H </w:t>
      </w:r>
    </w:p>
    <w:p>
      <w:pPr>
        <w:pStyle w:val="PreformattedText"/>
        <w:bidi w:val="0"/>
        <w:jc w:val="left"/>
        <w:rPr/>
      </w:pPr>
      <w:r>
        <w:rPr/>
        <w:t>p???6??-l6?</w:t>
      </w:r>
    </w:p>
    <w:p>
      <w:pPr>
        <w:pStyle w:val="PreformattedText"/>
        <w:bidi w:val="0"/>
        <w:jc w:val="left"/>
        <w:rPr/>
      </w:pPr>
      <w:r>
        <w:rPr/>
        <w:t>?\i#?-aL?\</w:t>
        <w:tab/>
        <w:t>?]\???Lm#??(-Y?##,?</w:t>
        <w:tab/>
        <w:t>???3#r?ausa?#X?r?,?#j}##J- #-{bJ#?#T.?#????z????????#</w:t>
        <w:tab/>
        <w:t>#??2#?6</w:t>
        <w:br/>
        <w:t>?e??8d?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#?LX??????(u1?u1?o#r?o?bB&amp;#?-R#?F#?.1#ǎ,#?P?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qCA??#?o?e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?#?d??#w?#?#?##(c#a?E#??_##+??I#JhpI?#*#?QR?#?2??&lt;? %NV[b??#??? ??y#</w:t>
      </w:r>
      <w:r>
        <w:rPr/>
        <w:t>￡</w:t>
      </w:r>
      <w:r>
        <w:rPr/>
        <w:t>?=??Z?z4R?h#?Q4?b????#??Z#?&lt;h?0#?h.4?I_?g</w:t>
      </w:r>
    </w:p>
    <w:p>
      <w:pPr>
        <w:pStyle w:val="PreformattedText"/>
        <w:bidi w:val="0"/>
        <w:jc w:val="left"/>
        <w:rPr/>
      </w:pPr>
      <w:r>
        <w:rPr/>
        <w:t>?_#?#,??#$Z?7#?????#?#???H??????#7?}CE??#??n:???##??%q????#?c???{C?#?"?#&gt;????????#?\?8?O??Z?#?(??#?#??#?5?#%#?G???^-?0?P??Z?y?#</w:t>
        <w:br/>
        <w:t>??2F?o??tU?Y?"??&amp;|????_?Vi??x???US?&lt;[&lt;??#A?&gt;????{-#x?#S?~H?Z?2^yn?+heR88?#5d_??#????/?"0??S??(???3?W</w:t>
        <w:br/>
        <w:t>?#???+p???#1?^?##kBG?#+E??????wo????%#/?n???3s?;??]??x|???3?#?#B?P?$?????{Gw??#??f=??#??K?a?,??#?#|?Z????_?l?#?6?|?|?;I!?#?-(,??q?K?[+??L#??#??@x????e????+???8?#q#?#???P?4??!x??#????n?.M?#b?#?##???????#=??v?Z?z?#?~{?z???W??}????????_??;'?,C?W???8?#?#??/?#??cе#??^?(?|??*o?63A?????G?????##???6#?I??5??#??????h+???k?#8??##MK?Q?##l??#?i=#duJ?=?&lt;?#?#?#?7??g?#??#8?????#????ta?#H{?K??!a_?q?#+?*?!???N@#O?&lt;??@???#??0?&gt;????5??h??#~?)z??$Dq?6?&lt;7??#GK?2?wbX?z?=Q???!???B?t5#?q;:?,N???l_??##?#?VL#?#G???4??w????#???PY?O??v?###??JS??'?????^o?]kZ#-#?#</w:t>
        <w:br/>
        <w:t>s??i^\?#k9&gt;??#xp?????#???????qe??&gt;s???&lt;??????#+##</w:t>
        <w:br/>
        <w:t>~##r?#~r?Gbh#Ix?#??#?K??ohj?ED??j?B??D??#Lv??</w:t>
      </w:r>
    </w:p>
    <w:p>
      <w:pPr>
        <w:pStyle w:val="PreformattedText"/>
        <w:bidi w:val="0"/>
        <w:jc w:val="left"/>
        <w:rPr/>
      </w:pPr>
      <w:r>
        <w:rPr/>
        <w:t>6&lt;Y?|??#?#*#???E?#?#?C?##%?#?g??????G?{????0o??2+?gYiz??KM?3?4??????51??_??E#??0#??O???ZDh?}#?Q8?#?#?#?3?'?4?u?K??#?</w:t>
        <w:tab/>
        <w:t>????4m??9?#?qL??b?#OV??#QQ???[&lt;?????#K?????W#????y~:?o??)?#?H?#?6??3??@?1???/pv???{?e???#?q#??????G?-?M$?u#?N?vH?#?+????P/?/??'???????????c??^?????=?????#[.???#u+??#?Nv???#[s??z?S??#3?</w:t>
        <w:tab/>
        <w:t>??#?%l???I?#?\???Rj#VJT?n?#???O?2?0?M???aCI???i#?k ?R?#X?V?p?#Qi?*#?%F'?#Th#E?|R??Xp;</w:t>
      </w:r>
    </w:p>
    <w:p>
      <w:pPr>
        <w:pStyle w:val="PreformattedText"/>
        <w:bidi w:val="0"/>
        <w:jc w:val="left"/>
        <w:rPr/>
      </w:pPr>
      <w:r>
        <w:rPr/>
        <w:t>?p%#$##=?%?j#E</w:t>
        <w:tab/>
        <w:t>###$?{?kC?*?i7??B?I?&amp;?@{?_???`u8#p#?#?</w:t>
        <w:br/>
        <w:t>O?#?A?</w:t>
        <w:br/>
        <w:t>#?v?Z4Q?\UroR0%m7?????#.#?s?iTB\?</w:t>
      </w:r>
    </w:p>
    <w:p>
      <w:pPr>
        <w:pStyle w:val="PreformattedText"/>
        <w:bidi w:val="0"/>
        <w:jc w:val="left"/>
        <w:rPr/>
      </w:pPr>
      <w:r>
        <w:rPr/>
        <w:t>?`K$м?s|Tq!O|5i???#(y6?H#Y??oR2UJg???#B?P</w:t>
      </w:r>
    </w:p>
    <w:p>
      <w:pPr>
        <w:pStyle w:val="PreformattedText"/>
        <w:bidi w:val="0"/>
        <w:jc w:val="left"/>
        <w:rPr/>
      </w:pPr>
      <w:r>
        <w:rPr/>
        <w:t>?#??K ?#ji?`%V&gt;?($??#</w:t>
        <w:tab/>
        <w:t>??u?[p1??-???oJ`??0??E#q?O#?;?#?p??[QW$a?[Z?2??88?m?????L?#Aw?7Z?#</w:t>
        <w:br/>
        <w:t>??&lt;?##&lt;6?O??#?#??##,?f?H??#i?)?Wm?~????#;h??3r(##&gt;???#?e5?*?#l?6$??ROl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=0?*&amp;?(#??.?&gt;?####T?8PS#,NV?}?ze?C? Hx#??(????#D#?P{?7E#8????iZG?F??</w:t>
        <w:br/>
        <w:t>i@\F</w:t>
      </w:r>
    </w:p>
    <w:p>
      <w:pPr>
        <w:pStyle w:val="PreformattedText"/>
        <w:bidi w:val="0"/>
        <w:jc w:val="left"/>
        <w:rPr/>
      </w:pPr>
      <w:r>
        <w:rPr/>
        <w:t>I#~+J?]?m?#~?4?*?]??UO?##i#&gt;?m?J?{?#I????p?/mB#???#???l#&lt;?8?U#???fu##</w:t>
        <w:tab/>
        <w:t>M+?ZWy#&lt;)?i&lt;?i#F#?)i#?m????#?#</w:t>
        <w:br/>
        <w:t>#/?mz??0??????b?'???K?#!Z?A?Y?????~#N?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l*?#??.lV?R0??C?#u|p1pjm??#oQ?*?I?b?]???9t??mW?</w:t>
        <w:br/>
        <w:t>???#?7#?</w:t>
        <w:br/>
        <w:t>?##?L?#a???*?C!P</w:t>
      </w:r>
    </w:p>
    <w:p>
      <w:pPr>
        <w:pStyle w:val="PreformattedText"/>
        <w:bidi w:val="0"/>
        <w:jc w:val="left"/>
        <w:rPr/>
      </w:pPr>
      <w:r>
        <w:rPr/>
        <w:t>hrHz7??t^]N2,Y#?o?=##??C#?k/##??#2#[???D#л#V?~?M?4??_)?!c?#?`?5?PR??}T}9*WG?Wn????JM@?48im@j#??[Z?#??b?=w8?s?#u?#?u#?O\)??P5??#jK?#rp?#?X??#p?#?#?n??#,{?#?#R3??pZ?[??qW}a??#?#????+??6?\??#7p#-#VP??5?p??|NF,?#e??FZ?^?S##&amp;?|#?lz?B??i?C=?tio#?u#</w:t>
        <w:br/>
        <w:t>##??Wq?b?cs??6br:#m\????#??#Su#?UKG#?#J???%j?m??C?????&lt;J?M6f?</w:t>
      </w:r>
    </w:p>
    <w:p>
      <w:pPr>
        <w:pStyle w:val="PreformattedText"/>
        <w:bidi w:val="0"/>
        <w:jc w:val="left"/>
        <w:rPr/>
      </w:pPr>
      <w:r>
        <w:rPr/>
        <w:t>?q?Pm*n?##W&amp;?1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  <w:br/>
        <w:t>??&amp;?l|@??F??#L# J??R???#?B?m??-/#]???|D?:#?'?###F??rv??#R?jiL&lt;Iw?#N?8??4d}?o???W?#v8?#*/???]??????#+M~??:?&lt;E4??K?NJ?O?d#T?#?X?t+?m????GBv?^??C???P?;bm^+??]?#?#?</w:t>
        <w:tab/>
        <w:t>H????</w:t>
        <w:tab/>
        <w:t>??%?#M#2H^#??##k?X??R*0#,??t##Qk@;a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???#??#??Z?%i?P?j?#C?#?# &amp;?#?$?I[??#Y#??#????0??#?ZT?#?#R#m?*?#?d??@?|??#j????YV?</w:t>
      </w:r>
    </w:p>
    <w:p>
      <w:pPr>
        <w:pStyle w:val="PreformattedText"/>
        <w:bidi w:val="0"/>
        <w:jc w:val="left"/>
        <w:rPr/>
      </w:pPr>
      <w:r>
        <w:rPr/>
        <w:t>\#?VR?)?.*;?U#Z?"??#?#U;?Z.?#?#r09M??+??X???!o?#??Zj??</w:t>
        <w:br/>
        <w:t>?.?E?_??'?(AT#?#*?`qW##</w:t>
        <w:br/>
        <w:t>m?'l#h?????_C~Z??MM???&lt;?`??</w:t>
      </w:r>
    </w:p>
    <w:p>
      <w:pPr>
        <w:pStyle w:val="PreformattedText"/>
        <w:bidi w:val="0"/>
        <w:jc w:val="left"/>
        <w:rPr/>
      </w:pPr>
      <w:r>
        <w:rPr/>
        <w:t>FX#?#(=?M????+</w:t>
      </w:r>
    </w:p>
    <w:p>
      <w:pPr>
        <w:pStyle w:val="PreformattedText"/>
        <w:bidi w:val="0"/>
        <w:jc w:val="left"/>
        <w:rPr/>
      </w:pPr>
      <w:r>
        <w:rPr/>
        <w:t>k?+??[</w:t>
      </w:r>
      <w:r>
        <w:rPr/>
        <w:t>劻</w:t>
      </w:r>
      <w:r>
        <w:rPr/>
        <w:t>??-W#mE1?-??#?qK?#N*?qC?(FY?</w:t>
      </w:r>
    </w:p>
    <w:p>
      <w:pPr>
        <w:pStyle w:val="PreformattedText"/>
        <w:bidi w:val="0"/>
        <w:jc w:val="left"/>
        <w:rPr/>
      </w:pPr>
      <w:r>
        <w:rPr/>
        <w:t>05?</w:t>
        <w:tab/>
        <w:t>?5?8%B?.Jp???A^$?#8#?,???m?0???dY4????-#?\1C?#</w:t>
        <w:br/>
        <w:t>R?zS#U#dZ?#???~r#d??)#iZ?|?B#??#E##?P#?"X#?#?O??#?i??-???z???I?w/p?HP1?v?l?`V?;aK?</w:t>
      </w:r>
      <w:r>
        <w:rPr/>
        <w:t>資</w:t>
      </w:r>
      <w:r>
        <w:rPr/>
        <w:t>?#plP[?,Z?</w:t>
      </w:r>
    </w:p>
    <w:p>
      <w:pPr>
        <w:pStyle w:val="PreformattedText"/>
        <w:bidi w:val="0"/>
        <w:jc w:val="left"/>
        <w:rPr/>
      </w:pPr>
      <w:r>
        <w:rPr/>
        <w:t>??W#?\7???LX?!?^?X??z?.4?$a???Z?aBSu##?.N2?#?&lt;[?LR??????I???v??#l</w:t>
        <w:br/>
        <w:t>?C?&lt;N(a#r??d#?fD\&lt;?6?N?#Z?Ri#u!??</w:t>
        <w:br/>
        <w:t>?#SL?ci??#??B????</w:t>
        <w:tab/>
        <w:t>?`?~G%?$?o?z7??TSs?B;?#?'??_#?1R#=v??#???~?#?</w:t>
      </w:r>
      <w:r>
        <w:rPr/>
        <w:t>鈳</w:t>
      </w:r>
      <w:r>
        <w:rPr/>
        <w:t>?AC?z??^?#i??#d?#p?~H?1o????#?O??#???=#?L7?}??Z????##??N?}#????#_?#????$_?#??</w:t>
        <w:tab/>
        <w:t>s&amp;\?m/????#_????o&lt;??E?G?%????#?n??W??.???3? #Fe?#j7??.z?En?O??/??as?;????i#H###??Z?&amp;?;?W?2?Q?O?JO]??0C??j??b?-???5???-G?hi???~???#??1c?##???n?5#?)#A?'??#?Z?????$k?'???o?d???,?_??#?&lt;9E?I?##?x???&lt;4+?Y!?N????81</w:t>
        <w:br/>
        <w:t>?QhG3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k??????Z`}i??-=o??,rV??]?C?y.w#W7?y??#!?U?????#?JF??L?&gt;??J</w:t>
      </w:r>
    </w:p>
    <w:p>
      <w:pPr>
        <w:pStyle w:val="PreformattedText"/>
        <w:bidi w:val="0"/>
        <w:jc w:val="left"/>
        <w:rPr/>
      </w:pPr>
      <w:r>
        <w:rPr/>
        <w:t>#???Q#W0?L???I???T?mQ1??#?/g?#b??,2z?3?^D???$?B4#x?#?&lt;?</w:t>
        <w:br/>
        <w:t>w?0p5??P#???#??-??????#?o?#?~????#?CO7IO???3???#S???[?,;??up:2????L??bo?63A???????#t?{3??E?#9+????~??g?_??v?1?y????vt????&lt;#?Z??#%?M???D}?w???*???#??/????f????????O?#R7#?:0?G&amp;C?]a&gt;??ki???#?#!?B??r&gt;?K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N??L?#????#5#????d??Ne#?#????#?x?#?[;.?&gt;?I_?|?8?D;'^???vPd?X??? ?sB~?#????i#}?#??#8V???*??#???9-?A?_??R????#??#?##?#?n-?sn|????:q?#?'?????@#??7?????Q</w:t>
      </w:r>
    </w:p>
    <w:p>
      <w:pPr>
        <w:pStyle w:val="PreformattedText"/>
        <w:bidi w:val="0"/>
        <w:jc w:val="left"/>
        <w:rPr/>
      </w:pPr>
      <w:r>
        <w:rPr/>
        <w:t>#E^W?#(?W???7???=?}?-T?L???#K???X0?#??###?G?-?#=oR?&amp;??#b8#???tO????'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???%9???#?O|??t??S???#?????#?#?#(???O??yo?#t~???#??s?-K?z??+Ns??????#O???P?#????ss?O#??##L?i#???#?'#??#??y$?#??0???/?^!?eu$vo##Vb?S=b%?#?,?&amp;?#O?'l#b??#??i?#?#?f??????#/?P?{;???#???#?m??go???[??^??{_?#?+?r?c?#=/?/*P?;?????+??????????O??</w:t>
        <w:br/>
        <w:t>t?#??c?C?S???`?#?&gt;??#=?#??OM????^?v}?#?=???[ia-?3?%?'?s?#k?????&amp;+?q 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#V?d##Lv??\??#?#?lmP?#*d??i3$b?##?;??Bv¨??#???B*#??#P?@69$"?j|??-</w:t>
      </w:r>
    </w:p>
    <w:p>
      <w:pPr>
        <w:pStyle w:val="PreformattedText"/>
        <w:bidi w:val="0"/>
        <w:jc w:val="left"/>
        <w:rPr/>
      </w:pPr>
      <w:r>
        <w:rPr/>
        <w:t>#?2HDF{##??#?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?#v?##?#?#??\???#i;?O?0!E?T0?</w:t>
      </w:r>
    </w:p>
    <w:p>
      <w:pPr>
        <w:pStyle w:val="PreformattedText"/>
        <w:bidi w:val="0"/>
        <w:jc w:val="left"/>
        <w:rPr/>
      </w:pPr>
      <w:r>
        <w:rPr/>
        <w:t>#8??"????uw?`?#R?#w?#^?????#j???W#I?##???#?Cl?#?E?y]?!?!Pb?#C????itk????cA#????B+#?#v?C??|?f</w:t>
        <w:tab/>
        <w:t>?#M???eAFO?#&amp;?2{a?vX?#????????#?M?S##????V?"#h.???;#у??#?L?`?S?J&gt;B??[</w:t>
      </w:r>
    </w:p>
    <w:p>
      <w:pPr>
        <w:pStyle w:val="PreformattedText"/>
        <w:bidi w:val="0"/>
        <w:jc w:val="left"/>
        <w:rPr/>
      </w:pPr>
      <w:r>
        <w:rPr/>
        <w:t>7?#?P ?LvM?</w:t>
        <w:tab/>
        <w:t>&lt;?q/??###?0??????y?PI*#p????(#####?7??iJ?????#??`?S??hv?]?W?</w:t>
        <w:br/>
        <w:t>ckkS??????"?H-W?WWh?w?Q??#lV??.??P???"y</w:t>
        <w:br/>
        <w:t>S$?#??QS??**???U#o|a???</w:t>
        <w:tab/>
        <w:t>??v?N#l+\?#e???F9?#?!i@??0?1?F???'?##J?L??G???7#?8?-?%?c?#?z#pq*??Bw?p??/?#R?oREq%#\??##B?#OCQ??Q#??s??2??##j??q?C??bkJ??[T#???#I???t4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?1J?z?r?#E??</w:t>
      </w:r>
    </w:p>
    <w:p>
      <w:pPr>
        <w:pStyle w:val="PreformattedText"/>
        <w:bidi w:val="0"/>
        <w:jc w:val="left"/>
        <w:rPr/>
      </w:pPr>
      <w:r>
        <w:rPr/>
        <w:t>hr?@#qV???#?w????#?.</w:t>
        <w:br/>
        <w:t>H?#??-#?##*?#?^?R????#W,N?0*#??[#Z#*???</w:t>
        <w:br/>
        <w:t>#M)a??^?U2??9?*p??????#?##n?n?:?O##?</w:t>
        <w:br/>
        <w:t>`B##</w:t>
        <w:br/>
        <w:t>?7?N#r?S</w:t>
      </w:r>
    </w:p>
    <w:p>
      <w:pPr>
        <w:pStyle w:val="PreformattedText"/>
        <w:bidi w:val="0"/>
        <w:jc w:val="left"/>
        <w:rPr/>
      </w:pPr>
      <w:r>
        <w:rPr/>
        <w:t>?W#1??c@?#?#"???6?d??o??E??n#?+</w:t>
      </w:r>
    </w:p>
    <w:p>
      <w:pPr>
        <w:pStyle w:val="PreformattedText"/>
        <w:bidi w:val="0"/>
        <w:jc w:val="left"/>
        <w:rPr/>
      </w:pPr>
      <w:r>
        <w:rPr/>
        <w:t>???8?#W??@:o?#UO?K?F?lx??IM???!??????i?}8?Q4???#46t?4?ǎ##??s?##*m?7^?x?Qts!;?UW????#?????}??J??&lt;0????#%??C</w:t>
        <w:br/>
        <w:t>*z??K????+?#V?IABF&lt;EW</w:t>
      </w:r>
    </w:p>
    <w:p>
      <w:pPr>
        <w:pStyle w:val="PreformattedText"/>
        <w:bidi w:val="0"/>
        <w:jc w:val="left"/>
        <w:rPr/>
      </w:pPr>
      <w:r>
        <w:rPr/>
        <w:t>)7???cN^?ce*????=??#????1#p2?U?#?</w:t>
        <w:tab/>
        <w:t>?j??A?^??G?Z?#?SL(D???#Z6?p:??BYN????#?L0zG??#?Knr??'?h?#</w:t>
      </w:r>
    </w:p>
    <w:p>
      <w:pPr>
        <w:pStyle w:val="PreformattedText"/>
        <w:bidi w:val="0"/>
        <w:jc w:val="left"/>
        <w:rPr/>
      </w:pPr>
      <w:r>
        <w:rPr/>
        <w:t>?#??Y/?4?VX#6??#???IS0#??Ih[??aU???j?#8)QKl??24?Ah?#)m??#h0R#???\4??##S</w:t>
      </w:r>
    </w:p>
    <w:p>
      <w:pPr>
        <w:pStyle w:val="PreformattedText"/>
        <w:bidi w:val="0"/>
        <w:jc w:val="left"/>
        <w:rPr/>
      </w:pPr>
      <w:r>
        <w:rPr/>
        <w:t>+??##?6?cIk?\#???;W#????R??X??#t?[GL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?</w:t>
      </w:r>
    </w:p>
    <w:p>
      <w:pPr>
        <w:pStyle w:val="PreformattedText"/>
        <w:bidi w:val="0"/>
        <w:jc w:val="left"/>
        <w:rPr/>
      </w:pPr>
      <w:r>
        <w:rPr/>
        <w:t>?#?#??W#&amp;?a??r?b??l}?:=??!??o??-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??aaKbk?/?##</w:t>
        <w:tab/>
        <w:t>w-???up&gt;?##?[]K#?ppxr[##?M???|9-??.t?#??dN)??&lt;#????_d?L?"?#lo??I??W?#J?mC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?C?C4?U?[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me?~??"?r&gt;##P}n#j#?x#??G^?#&lt;#)#ck?:.?#&lt;xT?4??;q???B#]UX?c??.???</w:t>
        <w:br/>
        <w:t>`?????M????????&lt;?o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d?#E=?#?S?#iK?+\R?H?1B????#-U;??</w:t>
        <w:br/>
        <w:t>U"?*?a??w</w:t>
      </w:r>
      <w:r>
        <w:rPr/>
        <w:t>銢</w:t>
      </w:r>
      <w:r>
        <w:rPr/>
        <w:t>????U??##}?EY(Za</w:t>
        <w:tab/>
        <w:t>['??T?##????S?QE##?#?z?r#5#1U?\U</w:t>
        <w:tab/>
        <w:t>???[zW#k?yf?wr}?E?##x#s?!?#?%[??LB?</w:t>
      </w:r>
    </w:p>
    <w:p>
      <w:pPr>
        <w:pStyle w:val="PreformattedText"/>
        <w:bidi w:val="0"/>
        <w:jc w:val="left"/>
        <w:rPr/>
      </w:pPr>
      <w:r>
        <w:rPr/>
        <w:t>[?+??pZ?#C??&gt;8#?y&gt;??4^??###1m?#?[??l#?;?????=?d?W"????U@###?|X5LR?????Wab?xb?U???K#n?B??-D\?N6?l??G?#*##E:an#????#8?█##??mi?)k#??#???V???F~O#???#\?u?#??O|??#?5?#]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Hf_?V??#?w???#7??v?E?#??d?%???;??4???W#)LX?LU??-#??#?#??`C`?Q?Q6??#?#?MF#?##??#? ?#?KLF??#N+C?#;YM</w:t>
      </w:r>
      <w:r>
        <w:rPr/>
        <w:t>遐</w:t>
      </w:r>
      <w:r>
        <w:rPr/>
        <w:t>n?m?-iBMq[q#???m?##t?</w:t>
        <w:br/>
        <w:t>H?L#y?9?&lt;A?d##&amp;?#Rq@#\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</w:t>
        <w:br/>
        <w:t>9t9#kA???8#?</w:t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/?g#??#??J???m?5#xa?b#!??C</w:t>
        <w:br/>
        <w:t>??|K4?k75?.?)|??#6?(?#%???@`??"??&amp;#3/??#?F-?#????-???k???`#?#?Z???:?#??K?#?#???Q?'??#??ZO????9Xq?¤??_?E#????6s??????}#?#s?k?-??O?#???=\?K?-#?Q8??#?#?3??#?c??#??#5?E?#_???#?S=Q?K^h5????#?)???????7??#??#Q?K?g??#z??e?Z#?</w:t>
      </w:r>
    </w:p>
    <w:p>
      <w:pPr>
        <w:pStyle w:val="PreformattedText"/>
        <w:bidi w:val="0"/>
        <w:jc w:val="left"/>
        <w:rPr/>
      </w:pPr>
      <w:r>
        <w:rPr/>
        <w:t>#?#O???=Psx?#????k??@y#?[?O?s?:??#3#?!?ы?{???#???-?#??V??J?^?#y?c??8??#&amp;x?????#7?'Ζ`?AH#??Nzx?x?#*?PW#???Zr?qK??#?#?[????M????T=??#K??Ib??K???#?#?!????##????#z???!?f??u?~U!O;q=?o?63C???????#t?3???#?rW??#???K??f????nc??X??f#x=+?q??:#????##l????#?i=#duJ?#&gt;v?,??l????????#JgD?#??#8??~??????N??T??#q^?e##u????????^=k????+??e?M??.E????i?Zc?#?g???-@??#??+?v?Ft#?π??kP?;?L?#W?~c?\y?Z??????4?#????##??????|??e#`g???z\|R?/T?u[??#^#G?DT^???????&lt;?M?}????5??d??#^???/?Y???z?_cv?#?3?</w:t>
      </w:r>
    </w:p>
    <w:p>
      <w:pPr>
        <w:pStyle w:val="PreformattedText"/>
        <w:bidi w:val="0"/>
        <w:jc w:val="left"/>
        <w:rPr/>
      </w:pPr>
      <w:r>
        <w:rPr/>
        <w:t>?-?6O????? +g??3"???X?]??`?k?????Ox?????????F!?#?????{?`???=?g?#v?-&gt;7}cS??s?##?=#K???#??}J?l?x??j???#?Ij#???#?'#????#?##????#%?k?-fHl???????S=Z&lt;?#??W?#??X##?/?##:?????#?????y~:?N????H?#?6??3??@?1???/pv???{#?TU?s?yjA??m??iB???#J}?-/?</w:t>
      </w:r>
      <w:r>
        <w:rPr/>
        <w:t>櫗</w:t>
      </w:r>
      <w:r>
        <w:rPr/>
        <w:t>??&amp;r~??#r???;+?*?#?G???#?O?Le~?u/?^???#H??T2</w:t>
      </w:r>
    </w:p>
    <w:p>
      <w:pPr>
        <w:pStyle w:val="PreformattedText"/>
        <w:bidi w:val="0"/>
        <w:jc w:val="left"/>
        <w:rPr/>
      </w:pPr>
      <w:r>
        <w:rPr/>
        <w:t>?u?0???x#J`f#?Z?hz{??#???#?#?#?+Jm?*?sr##1</w:t>
        <w:br/>
        <w:t>?W???T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|??v?S#]D?#?</w:t>
        <w:br/>
        <w:t>#?MH5+?$?5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GE%NIQ15rHFF?m???#?d#5wj'_?m????&lt;LYEr$3a?#??B?/?"????iR0)C?i???q?C?#?#;??+?|1U?##9??LV?##P+?Q?i3?#?#?$?6???:?ё?cl?????????%??#+OlmW?Jn??kn#l?#?????????kk??7???[_?&amp;a?#?8??#"n?&lt;Kk?#B??8?-?##?+O|x??</w:t>
      </w:r>
    </w:p>
    <w:p>
      <w:pPr>
        <w:pStyle w:val="PreformattedText"/>
        <w:bidi w:val="0"/>
        <w:jc w:val="left"/>
        <w:rPr/>
      </w:pPr>
      <w:r>
        <w:rPr/>
        <w:t>#S???m????w;?##kk?'?h???x?&lt;?=#?~C#^%???Dn?;???#?8yN?J?#???#M???????c?%F?E???HR{dx?$??#?n@??#mPy#?(k??#"?S??#?ToN?##s^&amp;#t?ZH?L(?hF#+f</w:t>
      </w:r>
    </w:p>
    <w:p>
      <w:pPr>
        <w:pStyle w:val="PreformattedText"/>
        <w:bidi w:val="0"/>
        <w:jc w:val="left"/>
        <w:rPr/>
      </w:pPr>
      <w:r>
        <w:rPr/>
        <w:t>???#??L?K##??*1#q?#d?L#?##?##S?#6?l?#?#</w:t>
      </w:r>
    </w:p>
    <w:p>
      <w:pPr>
        <w:pStyle w:val="PreformattedText"/>
        <w:bidi w:val="0"/>
        <w:jc w:val="left"/>
        <w:rPr/>
      </w:pPr>
      <w:r>
        <w:rPr/>
        <w:t>?????b1???\#%?G?$^?|???J??h?J???ǒ#?-?dwF??0#@;m?D?(??JC??X7]?</w:t>
        <w:tab/>
        <w:t>?)?8G#???lEO^?wV???????i??#</w:t>
      </w:r>
    </w:p>
    <w:p>
      <w:pPr>
        <w:pStyle w:val="PreformattedText"/>
        <w:bidi w:val="0"/>
        <w:jc w:val="left"/>
        <w:rPr/>
      </w:pPr>
      <w:r>
        <w:rPr/>
        <w:t>??M._*Z(?#9*+|?V?-????Q??Q?$??|?&lt;%i??ka?q?*?|?n#</w:t>
        <w:br/>
        <w:t>??.#?DG??rk?#??##?A?]?</w:t>
        <w:br/>
        <w:t>`??M6?#?x#?*?1/#?????"????#?J#s#?3#??</w:t>
      </w:r>
      <w:r>
        <w:rPr/>
        <w:t>銵</w:t>
      </w:r>
      <w:r>
        <w:rPr/>
        <w:t>C?#]??#Zv??#o~???w?]?#T????Do?Qv??m???#o #y#Q?R)?#??#?a?1#U9?##p?1?5s5"'??##??]???C?????&gt;?#_f=7??HO?z???{@?S#(?K?m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]?v#UxP??Xw8U?A??Hh?:`?*##</w:t>
        <w:br/>
        <w:t>UAn#??#;?U?h?SM-??? 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^?xU?E"?E2&lt;*??]j+????F?#0????Xm?????0?????#n?##[Y????#???e??#?aL?#M???#~X8</w:t>
        <w:br/>
        <w:t>-</w:t>
        <w:tab/>
        <w:t>?_[?D#]??</w:t>
        <w:br/>
        <w:t>vx?s?i?v??b???#??r??J?#?ZFIl</w:t>
        <w:tab/>
        <w:t>??b??</w:t>
      </w:r>
    </w:p>
    <w:p>
      <w:pPr>
        <w:pStyle w:val="PreformattedText"/>
        <w:bidi w:val="0"/>
        <w:jc w:val="left"/>
        <w:rPr/>
      </w:pPr>
      <w:r>
        <w:rPr/>
        <w:t>???i?S#:S?)???##V????U?Q??p?#S????X?'?###K?#?i??p0xa#????R??i?\5???#???KmLx#m??Mk??1??[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!mO?W ??1#???o7J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y?f?yu????##??k?</w:t>
        <w:br/>
        <w:t>?</w:t>
      </w:r>
      <w:r>
        <w:rPr/>
        <w:t>軴</w:t>
      </w:r>
      <w:r>
        <w:rPr/>
        <w:t>|?0??xc??o5??#</w:t>
      </w:r>
      <w:r>
        <w:rPr/>
        <w:t>熣</w:t>
      </w:r>
      <w:r>
        <w:rPr/>
        <w:t>????m???#??v??'?s?n??I??9??c?#T??#????J'_??c??#aZ:?#?#</w:t>
        <w:tab/>
        <w:t>SmnZl???????uǎ#+N?)?#5?Xui#s\x?O??C??xT?#J?#??u7's??ii?n????#?88?????A'#?M0-i???9Yl</w:t>
        <w:tab/>
        <w:t>P#?T#??#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Km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????cJ?{`?,,N?#T???8?I???j??q?Y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7???@???p??#TA?LUy??</w:t>
        <w:br/>
        <w:t>b?R?z???X??*???U'P#(q?b#?H_##h0%y?#?????}?cj??x?#x+?C%#m?X?BJ?C?KJ??b?x???dR#x#?09??H???#?w?lG?#v@?$'#k???z?????%?9m?</w:t>
        <w:br/>
        <w:t>EF?b?Qu??V???(TPk\#???#i?##?(??g?1???}?c?ò:?</w:t>
        <w:tab/>
        <w:t>#??3?JMT??LK?ad?2)Z|#*??#KE+?*?#?#?1?-#|R????????P?#,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Jih?{?\Y?A=?5#</w:t>
      </w:r>
    </w:p>
    <w:p>
      <w:pPr>
        <w:pStyle w:val="PreformattedText"/>
        <w:bidi w:val="0"/>
        <w:jc w:val="left"/>
        <w:rPr/>
      </w:pPr>
      <w:r>
        <w:rPr/>
        <w:t>?Wq?#?##@?r?ы'#lP?*??1M?q[j???4?+i?qM??`??v&gt;?(4f?&lt;KV_?1?#Z#???r?H)#!? ????#??#??#d#??m??#???#?#?e?#f#2???\?Z?;e???P?[w#zb?o?&gt;#??#?Qm?f?u??ZP???m?#?#??M?mz??#-?#w#????o</w:t>
      </w:r>
    </w:p>
    <w:p>
      <w:pPr>
        <w:pStyle w:val="PreformattedText"/>
        <w:bidi w:val="0"/>
        <w:jc w:val="left"/>
        <w:rPr/>
      </w:pPr>
      <w:r>
        <w:rPr/>
        <w:t>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0??#B&gt; H???T?NI?X?#ehI-#?#?`????#?x???s???2?#??#??? \4?=p?09;?~?c?ch?#?B?&lt;I?K?H*+??!????/?JfE0??]???\???#$m??J#?S%P?#?? ???q?(?#?#?R2,???}?G</w:t>
      </w:r>
    </w:p>
    <w:p>
      <w:pPr>
        <w:pStyle w:val="PreformattedText"/>
        <w:bidi w:val="0"/>
        <w:jc w:val="left"/>
        <w:rPr/>
      </w:pPr>
      <w:r>
        <w:rPr/>
        <w:t>??~?#?/?L?{F??P</w:t>
        <w:br/>
        <w:t>?bF?d?o?@?#8##}?FIe?rCdp??s?R]?\Z?ORh^5-?#????#'|n?8v@???</w:t>
      </w:r>
    </w:p>
    <w:p>
      <w:pPr>
        <w:pStyle w:val="PreformattedText"/>
        <w:bidi w:val="0"/>
        <w:jc w:val="left"/>
        <w:rPr/>
      </w:pPr>
      <w:r>
        <w:rPr/>
        <w:t>u?=?(#l?#??,???a??'?????{&lt;??1?#6?"???e?[?#??1?2k????#??I?7???8?,?g#?S????#?&gt;???t-c????W?\?V?33?#?e&lt;9/.</w:t>
        <w:tab/>
        <w:t>CH?3W?????J?i??e??#??z^?????-yrck#?*##I;+~??#s???~cP8?|?8???G??YyFp?s9K?</w:t>
        <w:tab/>
        <w:t>SD&gt;?|_#?3&gt;z???=???P???n?##??pv?#??o?S?0?</w:t>
      </w:r>
    </w:p>
    <w:p>
      <w:pPr>
        <w:pStyle w:val="PreformattedText"/>
        <w:bidi w:val="0"/>
        <w:jc w:val="left"/>
        <w:rPr/>
      </w:pPr>
      <w:r>
        <w:rPr/>
        <w:t>A=o???=?#%?????s?;S??d???????#??&gt;%?e?????C##2?q?#E?g??ep?#W??#$?N???#2??`#T5?#??&lt;U~???|N#8?????m??w#??d???6#_??Py?R4????????##&lt;???w/?</w:t>
      </w:r>
    </w:p>
    <w:p>
      <w:pPr>
        <w:pStyle w:val="PreformattedText"/>
        <w:bidi w:val="0"/>
        <w:jc w:val="left"/>
        <w:rPr/>
      </w:pPr>
      <w:r>
        <w:rPr/>
        <w:t>c???</w:t>
        <w:tab/>
        <w:t xml:space="preserve"> ? ?PQ?U?#?n????)???50??d*l??##?????Y?v????#???w??q#???C?#9#??}SH</w:t>
        <w:br/>
        <w:t>8??yw?Jq?f??_T?#?r{X?#??}???.?&amp;?#M##a?#r??!?_??-?#?????#?o?#?~????o?h?_:?x??3??#?????#?M-??,1z?f?w]?'?/'??`?8???#?$?P???s_?F|$}??????q??#E??#??L?##?l? {?~(?H?#\|?s??q?d???_S????,yz?#?#?#?E?:?&gt;??A?R?\&gt;o+?L???'??|??z?Q#?g??5#?#???#?#??N?x??????=N?#?#^???k??y?nj#??S?Z?_?|Y?v6?##????#?y??7???3,e??????????'?CM#?&lt;nd7</w:t>
        <w:br/>
        <w:t>g ?P???#?.??#??#???oe??0??#???U??5?US?rJ?v?#z6?##1#</w:t>
      </w:r>
      <w:r>
        <w:rPr/>
        <w:t>漆</w:t>
      </w:r>
      <w:r>
        <w:rPr/>
        <w:t>??,?y??P#?qm.??)bM#??m0????Y?n??U#?#?5!??J????????#?Yz??z~???w</w:t>
      </w:r>
      <w:r>
        <w:rPr/>
        <w:t>篗</w:t>
      </w:r>
      <w:r>
        <w:rPr/>
        <w:t>?-Z???[Ku</w:t>
        <w:br/>
        <w:t>)?</w:t>
      </w:r>
    </w:p>
    <w:p>
      <w:pPr>
        <w:pStyle w:val="PreformattedText"/>
        <w:bidi w:val="0"/>
        <w:jc w:val="left"/>
        <w:rPr/>
      </w:pPr>
      <w:r>
        <w:rPr/>
        <w:t>&gt;?F??Nav#?##.3#n&gt;????,?p?&amp;</w:t>
        <w:tab/>
        <w:t>#??8?F?U?E##???η?S#???y????l?J?K?#?i3?m??i??????????6_%</w:t>
      </w:r>
    </w:p>
    <w:p>
      <w:pPr>
        <w:pStyle w:val="PreformattedText"/>
        <w:bidi w:val="0"/>
        <w:jc w:val="left"/>
        <w:rPr/>
      </w:pPr>
      <w:r>
        <w:rPr/>
        <w:t>.c?Cyjb?%?JQ???u??#?e??#???zG????#\?qP#?#?y?sν??DO??#?#??? ??#?/??}u?#? ~D?d??$g??g</w:t>
      </w:r>
      <w:r>
        <w:rPr/>
        <w:t>囎</w:t>
      </w:r>
      <w:r>
        <w:rPr/>
        <w:t>??X#u?^??#:?v?DL?#?#J????s?#??7?|??F???%I^K^?#?</w:t>
      </w:r>
    </w:p>
    <w:p>
      <w:pPr>
        <w:pStyle w:val="PreformattedText"/>
        <w:bidi w:val="0"/>
        <w:jc w:val="left"/>
        <w:rPr/>
      </w:pPr>
      <w:r>
        <w:rPr/>
        <w:t>_kb?</w:t>
        <w:tab/>
        <w:t>????##G????z???#=_??&lt;?1??#?#J??#o???5?#??u#??y???8??i?N?</w:t>
      </w:r>
      <w:r>
        <w:rPr/>
        <w:t>淲</w:t>
      </w:r>
      <w:r>
        <w:rPr/>
        <w:t>V??%"AJ?eZr??Z#??#VBm?1A?o?</w:t>
        <w:tab/>
        <w:t>o?\??l</w:t>
        <w:br/>
        <w:t>?#%???i;o?^_????#?e#?????#???##9?{5?K??;[?#3i????#k?;#</w:t>
        <w:br/>
        <w:t>??#??Ve?#k?k??##?9?{E???????????????1??9???#?=?????$??n??uE?Gt??#Q??##L!??###P?I?i#z??EP????#C0#?#Z?##¨?c?*?Ei?#PTP??b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gt;???$&amp;??#?0?##??¨????SJ?&amp;??#???b?#?#H</w:t>
      </w:r>
    </w:p>
    <w:p>
      <w:pPr>
        <w:pStyle w:val="PreformattedText"/>
        <w:bidi w:val="0"/>
        <w:jc w:val="left"/>
        <w:rPr/>
      </w:pPr>
      <w:r>
        <w:rPr/>
        <w:t>]a????#??Z???B#L?T?(#n?#DCN??4????#W???q#?\</w:t>
        <w:tab/>
        <w:t>?TV"??^#i&amp;`?</w:t>
        <w:tab/>
        <w:t>c??ok??Fv</w:t>
        <w:br/>
        <w:t>?5O?#C4п&amp;?hn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s?~O?@#???dwk%???#??(?#|i#??</w:t>
      </w:r>
    </w:p>
    <w:p>
      <w:pPr>
        <w:pStyle w:val="PreformattedText"/>
        <w:bidi w:val="0"/>
        <w:jc w:val="left"/>
        <w:rPr/>
      </w:pPr>
      <w:r>
        <w:rPr/>
        <w:t>??</w:t>
        <w:br/>
        <w:t>???E#??J???E-?##Z</w:t>
        <w:br/>
        <w:t>?#?#</w:t>
        <w:br/>
        <w:t>???m?`????#?o????4X+?k??#O#li???#??#eAa??x??`?E6,c#????#???#m?#??T4%F#</w:t>
        <w:tab/>
        <w:t>^-?oA?a?#N?)?#</w:t>
        <w:br/>
        <w:t>?|0?W#?`24??&amp;?&gt;?i#?lH?7?F##K# ?#?#?*###XY*j?????E????1??,</w:t>
        <w:br/>
        <w:t>*#~??????Vv??[?d?C??C##y??$S???R</w:t>
      </w:r>
      <w:r>
        <w:rPr/>
        <w:t>昁</w:t>
      </w:r>
      <w:r>
        <w:rPr/>
        <w:t>??UMe'l)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C&gt;???mR)?}:</w:t>
      </w:r>
    </w:p>
    <w:p>
      <w:pPr>
        <w:pStyle w:val="PreformattedText"/>
        <w:bidi w:val="0"/>
        <w:jc w:val="left"/>
        <w:rPr/>
      </w:pPr>
      <w:r>
        <w:rPr/>
        <w:t>??'?F?V##?#|?#???#????J+?#%Ih??LJ?\??X?#:?*$?#?We#?]=?ol|#??7????V$?a?##???#??#O??F#5s~`?</w:t>
      </w:r>
    </w:p>
    <w:p>
      <w:pPr>
        <w:pStyle w:val="PreformattedText"/>
        <w:bidi w:val="0"/>
        <w:jc w:val="left"/>
        <w:rPr/>
      </w:pPr>
      <w:r>
        <w:rPr/>
        <w:t>?q8&lt;?jR~`??l???y?????? ?N??#??%&amp;?e??#??##?#???f6#~u??#??s~eZ?UO?##=???v?`???G?#K#?\#P#l&gt;#{???~f??##???_???G#??D??#??##?TqD?yw?#?5???</w:t>
        <w:br/>
        <w:t>#??P1#?V#j?,d?E5?ZZ???^?#Z#?????[5?#h#?!p;?U</w:t>
        <w:tab/>
        <w:t>####??yb??k???b????s?#?dQ?#?U</w:t>
      </w:r>
      <w:r>
        <w:rPr/>
        <w:t>肻</w:t>
      </w:r>
      <w:r>
        <w:rPr/>
        <w:t>?d (?#Nt</w:t>
        <w:tab/>
        <w:t>??)?\?b?e%?w' PV?J????Zuю?J?&amp;?d??Fc?q?</w:t>
        <w:br/>
        <w:t>J???pH???"?&amp;??7?2&lt;!VK??t?#?k?&lt;2\!#M.?##;S%?#??H?`??T?]??#4#e????Wl;"?G[?I?lv[.?;-*#?4#?M?#F??[-?~N5#?#??E5?#\??vE5.?&amp;?#?</w:t>
      </w:r>
    </w:p>
    <w:p>
      <w:pPr>
        <w:pStyle w:val="PreformattedText"/>
        <w:bidi w:val="0"/>
        <w:jc w:val="left"/>
        <w:rPr/>
      </w:pPr>
      <w:r>
        <w:rPr/>
        <w:t>?Y?^V?O??[?Q??q?m?#?w??i?3?H{??Zw?)#}?Z?mM?~????#RpZ?????\mib??pZ)?|@?pZig?</w:t>
        <w:tab/>
        <w:t>;#6?R?????O7?##?#K`b?bGl,??!rV???jF6??%??5??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唄</w:t>
      </w:r>
      <w:r>
        <w:rPr/>
        <w:t>???e?h?3.?#??$?B?r##T2??qUOT?_#?? \Px?J??#$b?k?k?#</w:t>
        <w:tab/>
        <w:t>'|R???-5|q??#4?#J?s]?6$?lm#???#M,s??)?UōpZ##*???1d???-???Z ?j?)=?-*N??A7?*??Tlv?j?!8?N)?|#C#?#??"?%?Mqd?(#1J?#'#W?#^#?S?#T?# ???MN</w:t>
        <w:br/>
        <w:t xml:space="preserve">#^?#-#?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`B?J#?!?Q?$?&gt;"???t???Q@#UZ1]?L(_??8??h)??L??#Q?Wj?T#s?#b&lt;:?V?|?U?$??m4??#?#?G?</w:t>
        <w:br/>
        <w:t>???#O?)?J?Z??ZW(#???Z*V??#A3???\?#?x?m??#?Q?|,</w:t>
        <w:tab/>
        <w:t>J&lt;???#a????p????`??Z?</w:t>
        <w:br/>
        <w:t>V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O</w:t>
      </w:r>
    </w:p>
    <w:p>
      <w:pPr>
        <w:pStyle w:val="PreformattedText"/>
        <w:bidi w:val="0"/>
        <w:jc w:val="left"/>
        <w:rPr/>
      </w:pPr>
      <w:r>
        <w:rPr/>
        <w:t>???X""#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#8? ?#Cp?Td¤?#??a?R?L[#{b???#??#??c#^???uN4?nq?h-N*?"?h?#?0??#?p?~??##mA#r%?H?W"?#??#?BA???I?9"A?Vn?#??</w:t>
      </w:r>
    </w:p>
    <w:p>
      <w:pPr>
        <w:pStyle w:val="PreformattedText"/>
        <w:bidi w:val="0"/>
        <w:jc w:val="left"/>
        <w:rPr/>
      </w:pPr>
      <w:r>
        <w:rPr/>
        <w:t>#F???8????cax????\6?a?`??0q#?</w:t>
      </w:r>
    </w:p>
    <w:p>
      <w:pPr>
        <w:pStyle w:val="PreformattedText"/>
        <w:bidi w:val="0"/>
        <w:jc w:val="left"/>
        <w:rPr/>
      </w:pPr>
      <w:r>
        <w:rPr/>
        <w:t>?</w:t>
        <w:tab/>
        <w:t>&lt;1??Cg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?K|&lt;K?~e?h?I9d</w:t>
      </w:r>
    </w:p>
    <w:p>
      <w:pPr>
        <w:pStyle w:val="PreformattedText"/>
        <w:bidi w:val="0"/>
        <w:jc w:val="left"/>
        <w:rPr/>
      </w:pPr>
      <w:r>
        <w:rPr/>
        <w:t>??;##?#$j?Nn#K#'??K5~#???`Z?@??=?0G?sNk?EI`)??3&lt;!!??????D??)??????V?G</w:t>
      </w:r>
    </w:p>
    <w:p>
      <w:pPr>
        <w:pStyle w:val="PreformattedText"/>
        <w:bidi w:val="0"/>
        <w:jc w:val="left"/>
        <w:rPr/>
      </w:pPr>
      <w:r>
        <w:rPr/>
        <w:t>?s/?x?Z4u#."??*?H^?l6S?[#Tcc?8?FF:?#????|]#4Q?W?:.??^&amp;??C?#)?Zm"^??Ex?0D:`??hG#?q?(?^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x?&gt;?a??6?#??#?W?#??###h\?K??q?C?1?U?2?#</w:t>
        <w:tab/>
        <w:t>????#*[[?#8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  <w:tab/>
        <w:t>???#????a?#kM?&lt;!mJk??$ ??5?L?0a?qbK?&lt;?nQ??"K&amp;&amp;H=r??X?n?#?+?bW?a?HY??#OBi???^[#??W?1?7f##e??2UG?w#Ur?F(s\To?(g??#K??,_y#?5?,+?n?#?Q]??;???tr?????#y?&amp;?I</w:t>
      </w:r>
    </w:p>
    <w:p>
      <w:pPr>
        <w:pStyle w:val="PreformattedText"/>
        <w:bidi w:val="0"/>
        <w:jc w:val="left"/>
        <w:rPr/>
      </w:pPr>
      <w:r>
        <w:rPr/>
        <w:t>Txe????&gt;??67d:G??&gt;?$#?(??#?Z~??J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;???&gt;??D\?A?###Vf?#?#?'?'?W#g???#?e???????)??????&gt;?5R???7 Hx?p??????#K????a?#z???E??#??f7vv?i?=G?8???S?)?/??3j?S#??#???????,%,}!??q??\8??_?????n????#}3?s???##???l??!47?#?fI??j?U#?V?q??w0?#???#???L??)??4v??|r?p&gt;??T?#???x???H?1#???%????#</w:t>
      </w:r>
    </w:p>
    <w:p>
      <w:pPr>
        <w:pStyle w:val="PreformattedText"/>
        <w:bidi w:val="0"/>
        <w:jc w:val="left"/>
        <w:rPr/>
      </w:pPr>
      <w:r>
        <w:rPr/>
        <w:t>?j#r?mW]S#?#U?njF?##???_???;=#?#X?G??????I?+(-Z~r#????#0?d???'??MEd????j8m?????[???6??###?#?w:#d0??^{?k??X{?v6?p#@!j6??i??#??</w:t>
      </w:r>
    </w:p>
    <w:p>
      <w:pPr>
        <w:pStyle w:val="PreformattedText"/>
        <w:bidi w:val="0"/>
        <w:jc w:val="left"/>
        <w:rPr/>
      </w:pPr>
      <w:r>
        <w:rPr/>
        <w:t>z????j?Yo?%j@?'#????????V????3#???]3?P]E?z??d+?y</w:t>
        <w:br/>
        <w:t>#k?9?????#</w:t>
        <w:br/>
        <w:t>???k#?'??z?-|????lyz###?#?N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puYFI?E?#POlRP+L?#??#???c?#,??n#F??#x_?2??;???????6?????l??Q?-K#&gt;?#?y?????&lt;Bg?????#?O?`</w:t>
        <w:br/>
        <w:t>??S/?#?????_?#"???a????s??1?#K??&lt;????h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#??8'?|##??C??#</w:t>
        <w:tab/>
        <w:t>??~???????v?#?#]#?#e????$??c#9</w:t>
      </w:r>
    </w:p>
    <w:p>
      <w:pPr>
        <w:pStyle w:val="PreformattedText"/>
        <w:bidi w:val="0"/>
        <w:jc w:val="left"/>
        <w:rPr/>
      </w:pPr>
      <w:r>
        <w:rPr/>
        <w:t>?#3eN??e??*???D????Tl??U???mtG?t#Z)?&gt;#?M??#???????L??ǜ?[?O??9{J&lt;##?y&gt;?pcS##??Nv?V??%.-?4|??R??d?R???W?#Ze??#?Z_??.-?/S??#^#]???r???5s##?#??A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lt;'?#?c?j??#g???gc????_'???s???E???#?=????d?#*c??;??#????#"???{=?3?2#jc??&lt;sB?77?????s#?%??y???##py\??h?#??z???##j4(</w:t>
        <w:tab/>
        <w:t>##}?/??/??g1??(?a?/??F?Rp??????M,?MZ)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/ (|X?r?#7??D?#2??/C#????H??? ??#c#??#?</w:t>
        <w:br/>
        <w:t>lOo??c??{????S#???f?F???Ss??g##%#??#?&gt;??W??#???!?#z??#?ZsE1]V;X?#E#0#Ek?A????C\klA##O?S???</w:t>
      </w:r>
    </w:p>
    <w:p>
      <w:pPr>
        <w:pStyle w:val="PreformattedText"/>
        <w:bidi w:val="0"/>
        <w:jc w:val="left"/>
        <w:rPr/>
      </w:pPr>
      <w:r>
        <w:rPr/>
        <w:t>#?v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T??l?v?#??a#????#??$???+K?e?????s?B??x?q??i?#?ri$L???????\sDp?#c\?w?t?e?pZ?g#~?#:??????o?#~?E?pZ??9??m#?X?!\\\^?K???##/?*?#??y??n?e&gt;?τ#?sZnX#?dhg????_??']??i##?J?~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6L5=yo?r5??3?a??#U#0*??э??##??V??</w:t>
        <w:br/>
        <w:t>J#R</w:t>
        <w:tab/>
        <w:t>??QM?m?-??#?6??#??I??,?#???(~??#H?#???`:??#?U?|GlmR?5?f*???????#?#mt??-y#?#i#??5$#? R?IRM2)T????M</w:t>
      </w:r>
    </w:p>
    <w:p>
      <w:pPr>
        <w:pStyle w:val="PreformattedText"/>
        <w:bidi w:val="0"/>
        <w:jc w:val="left"/>
        <w:rPr/>
      </w:pPr>
      <w:r>
        <w:rPr/>
        <w:t>N??????#?</w:t>
        <w:tab/>
        <w:t>#A?v?????n(n???#[;???</w:t>
      </w:r>
    </w:p>
    <w:p>
      <w:pPr>
        <w:pStyle w:val="PreformattedText"/>
        <w:bidi w:val="0"/>
        <w:jc w:val="left"/>
        <w:rPr/>
      </w:pPr>
      <w:r>
        <w:rPr/>
        <w:t>4?xK? ??#?6?##?#?9-????'</w:t>
      </w:r>
      <w:r>
        <w:rPr/>
        <w:t>楲</w:t>
      </w:r>
      <w:r>
        <w:rPr/>
        <w:br/>
        <w:t>,[|?#O#Q??0????#?AI?6#w#???v]????#?#ò?Z6$?#@i?d?Ro?I?</w:t>
        <w:br/>
        <w:t>???</w:t>
      </w:r>
    </w:p>
    <w:p>
      <w:pPr>
        <w:pStyle w:val="PreformattedText"/>
        <w:bidi w:val="0"/>
        <w:jc w:val="left"/>
        <w:rPr/>
      </w:pPr>
      <w:r>
        <w:rPr/>
        <w:t>??S???#????e?M?5.z??vM?'??#?##??Z???xò?#l'?a??;T#?##k#?-?????6U7???#nt#?lw%c???a???r????B??1??B??{??</w:t>
        <w:tab/>
        <w:t>#?\x?#?y????$????y????#?&lt;???????ej???#??W????~?|DY</w:t>
        <w:br/>
        <w:t>o????m???#dT??.???o???</w:t>
        <w:br/>
        <w:t>B??#??H?~##???Z?;?;???#)??p?\??3(?#?5??5#?++H{?#?#C?????f2A?U#?'?#T10?#FC?R?#^??N ?Y#?.?p</w:t>
        <w:tab/>
        <w:t>?Z?:??B?#?Er?"??????x??\??m#???c??????88?[[??#V#?#?J?n#??f??s??????#???F???}?????nN??##??#U?C?-Vz??#N?A??#??S#?N#??</w:t>
        <w:br/>
        <w:t>?]C?#j???})?#h#??[#?C?#r??qJ? t?D?\U|]}?B!??#C]1?#q8&amp;?</w:t>
        <w:br/>
        <w:t>?5B@;b?#??SH????R??$?*????#/K??,???##???r?u9#(?F&lt;}?</w:t>
        <w:br/>
        <w:t>w?#W?H#*#?#?#??O????#?-?#N?##,?w?</w:t>
        <w:br/>
        <w:t>#?5'</w:t>
        <w:br/>
        <w:t>?? =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銷</w:t>
      </w:r>
      <w:r>
        <w:rPr/>
        <w:t>???o??}`??V??*?M^??</w:t>
        <w:br/>
        <w:t>?+lqU????\#?#+?#?C?????8???#?#??j?]?u?j??#?UO??V?=?Z??x?UR???#Rb@??*??={?b?q?#,#\???#?19"??N?#+F#k?</w:t>
        <w:tab/>
        <w:t>??o?X ?&lt;\??#?W?R</w:t>
      </w:r>
    </w:p>
    <w:p>
      <w:pPr>
        <w:pStyle w:val="PreformattedText"/>
        <w:bidi w:val="0"/>
        <w:jc w:val="left"/>
        <w:rPr/>
      </w:pPr>
      <w:r>
        <w:rPr/>
        <w:t>H??#y</w:t>
      </w:r>
    </w:p>
    <w:p>
      <w:pPr>
        <w:pStyle w:val="PreformattedText"/>
        <w:bidi w:val="0"/>
        <w:jc w:val="left"/>
        <w:rPr/>
      </w:pPr>
      <w:r>
        <w:rPr/>
        <w:t>?!??#*???U8#?*??c?*?F??l1??Ds????TP`J</w:t>
      </w:r>
    </w:p>
    <w:p>
      <w:pPr>
        <w:pStyle w:val="PreformattedText"/>
        <w:bidi w:val="0"/>
        <w:jc w:val="left"/>
        <w:rPr/>
      </w:pPr>
      <w:r>
        <w:rPr/>
        <w:t>??</w:t>
        <w:br/>
        <w:t>##8????#?%o.]zb?T??XA??#o???Ur?b?Z?N??O?S?#qCe??:?U???KM???|U?##:b???1U#rw#???=q[UB:#R??#G^????Pr#?</w:t>
        <w:tab/>
        <w:t>?#??j`d???#%?#K?8????*?mM? ?#/-[$#?#{????#Z?P#?#h?m?#Z##J??N#Rt;?#h.??H?qU???1TL@?LR?#:???)"?F(SX??T?*h#qW#?O#P??LR?# ??#mnX?????n#??m&gt;?a ?JS??o?J??qU?2{`?W?###?i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e????_?#?#?@N(#I??#z4?p?????"2zw??0y??f???LE1bJ#??a?+?z#iY??`3_D??!?(}5a#?#_#3#7#b??i#????|-?t?lN-?#??#S????N#$x??J#9#"?#x???#??J??#(?#cIN?</w:t>
      </w:r>
    </w:p>
    <w:p>
      <w:pPr>
        <w:pStyle w:val="PreformattedText"/>
        <w:bidi w:val="0"/>
        <w:jc w:val="left"/>
        <w:rPr/>
      </w:pPr>
      <w:r>
        <w:rPr/>
        <w:t>?&gt;!q?c#ce#!T]2.?7_#?</w:t>
      </w:r>
    </w:p>
    <w:p>
      <w:pPr>
        <w:pStyle w:val="PreformattedText"/>
        <w:bidi w:val="0"/>
        <w:jc w:val="left"/>
        <w:rPr/>
      </w:pPr>
      <w:r>
        <w:rPr/>
        <w:t>&gt;#?</w:t>
      </w:r>
    </w:p>
    <w:p>
      <w:pPr>
        <w:pStyle w:val="PreformattedText"/>
        <w:bidi w:val="0"/>
        <w:jc w:val="left"/>
        <w:rPr/>
      </w:pPr>
      <w:r>
        <w:rPr/>
        <w:t>?x???E???#_S?p?G#[?x?`?^5?8?###&amp;?/l?"?%N#[j?;`????##+uS#</w:t>
        <w:br/>
        <w:t>?E?#E???q-2?i#M??#</w:t>
        <w:br/>
        <w:t>x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? nq?S&amp;1?MM</w:t>
      </w:r>
    </w:p>
    <w:p>
      <w:pPr>
        <w:pStyle w:val="PreformattedText"/>
        <w:bidi w:val="0"/>
        <w:jc w:val="left"/>
        <w:rPr/>
      </w:pPr>
      <w:r>
        <w:rPr/>
        <w:t>?#?fD1???:ā??y#?"??4?6?#!jz??T</w:t>
        <w:tab/>
        <w:t>??</w:t>
        <w:br/>
        <w:t>)?_??BK</w:t>
      </w:r>
      <w:r>
        <w:rPr/>
        <w:t>唊</w:t>
      </w:r>
      <w:r>
        <w:rPr/>
        <w:t>?#?|??h?#F??P?d??l{??,x???x???|rT?v|qB?`E?n?z???#U??#mV?p?m4??$?i?9;?V???V???????-7</w:t>
      </w:r>
    </w:p>
    <w:p>
      <w:pPr>
        <w:pStyle w:val="PreformattedText"/>
        <w:bidi w:val="0"/>
        <w:jc w:val="left"/>
        <w:rPr/>
      </w:pPr>
      <w:r>
        <w:rPr/>
        <w:t>??8\#m[#?#Il?{#mZ??#'#V???</w:t>
      </w:r>
    </w:p>
    <w:p>
      <w:pPr>
        <w:pStyle w:val="PreformattedText"/>
        <w:bidi w:val="0"/>
        <w:jc w:val="left"/>
        <w:rPr/>
      </w:pPr>
      <w:r>
        <w:rPr/>
        <w:t>??W?</w:t>
        <w:br/>
        <w:t>?Fp;?M-?????L??#'?#MOl!XF??$lKx?????Q?j?5?#lA?? X????#?K??h???E(+)#?#w??#?V?</w:t>
        <w:tab/>
        <w:t>?@Ga?D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#?C?Y??#[q??#p%E??</w:t>
      </w:r>
      <w:r>
        <w:rPr/>
        <w:t>￡</w:t>
      </w:r>
      <w:r>
        <w:rPr/>
        <w:t>?#??Wf;?1[Q??Pw?%I@M|d?</w:t>
        <w:tab/>
        <w:t>?#y&amp;jnp!#q?#?$?P?)U;???\??p!R??9??P?Y8Q?S?</w:t>
        <w:br/>
        <w:t>???#I?v?#aw???J#F??"?|?&gt;?T??#j????m?KK??#_#? w???H?? 'Q??,???Ol?+??????^u?e??lZw4?#?o?J?j?$Ll*+?</w:t>
        <w:br/>
        <w:t>?????#??U??7?#?#,W#LUY/H;b???M?a?Q?[s?#T\q?#???H??(?#??b?O?###?#????##?[Xn?#???V??#Q{?4??#V?R??j?`O\</w:t>
        <w:tab/>
        <w:t>Z#?=##Rf?????8?D?:?y?P??`#\*?4?lqB#\0?N#?U3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j???5??J????*$</w:t>
        <w:br/>
        <w:t>?\(Qf=?V???##!m?Bqh?i^?$'V?A@l??%?#??T#??HHC?#S?7???#F????#Z"/??:?b?D(??;?[J?[Vem???##2#??r,?#??p*&amp;</w:t>
        <w:tab/>
        <w:t>#;?d?#???v? ##?#?E</w:t>
        <w:tab/>
        <w:t>#????#C??Z?#?Ff_??8#?i??qWr={b???Tb?}C?aK|?#s???3/?6???C?#l9#1U??EA?#n?O?*??=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|#??#!?0*??,m#?#?q?p?LU?i?C??k??m+H?T?hw?#??##???#??g#??V??V?Z??!?Z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F?`??z?e?&lt;:#(*6?Sc?</w:t>
        <w:br/>
        <w:t>????</w:t>
        <w:br/>
        <w:t>?G?#???!?k?$???vbp?#$?m^D?bu?W?V???hZ@#?6??e#z?SQ??hkN???kB1V?Z?#?|?OlUo???0?q?\#?LU?z?b?#?*??#???F*?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U"????J?V?#??]J??\~#C?*?-?V???#?e@#=1M?S???##jw#?^????s?(##JX???#R##S?#??###???q?C?#?Z?w</w:t>
      </w:r>
      <w:r>
        <w:rPr/>
        <w:t>逰</w:t>
      </w:r>
      <w:r>
        <w:rPr/>
        <w:t>(???!#e%j?l</w:t>
        <w:tab/>
        <w:t>Y??5?L!##n?pk?#,?)?PG?#??[??#?U'!?{b?LB?LUNJ?n?-P?)SL*?~5ai^C?#^c??lR??##\_??,\w?#n:w¨?p??(CL?#?*?Jo?Uc?O#</w:t>
        <w:br/>
      </w:r>
      <w:r>
        <w:rPr/>
        <w:t>猝</w:t>
      </w:r>
      <w:r>
        <w:rPr/>
        <w:t>?*</w:t>
        <w:br/>
        <w:t>U??#Y?#??#\Mw?W.?qU?/?*??*?Z??$?L#HU??'+,?#?q&amp;?[#?t??+?#k????V#?1b??"^?$=#?????YL##z`kZ???m?Qq?#a?)m???#?b4#?-&lt;#?#X-I##???b1J#k#Q??#??#??#K?~#?#zE?#qV?#n??l?#??Wq????N???#?8???#}?%Jk2????&amp;??qKF???[?#?U????\#??&amp;?*R??h##-#s??~?=#*????F?{?OQ?T???#d#&amp;#?#??(r,?ON?&amp;j?;??z??#KhkS?#*???C)?Jǎ?v??e-?L#x?|??</w:t>
      </w:r>
    </w:p>
    <w:p>
      <w:pPr>
        <w:pStyle w:val="PreformattedText"/>
        <w:bidi w:val="0"/>
        <w:jc w:val="left"/>
        <w:rPr/>
      </w:pPr>
      <w:r>
        <w:rPr/>
        <w:t>E????##l#A</w:t>
      </w:r>
    </w:p>
    <w:p>
      <w:pPr>
        <w:pStyle w:val="PreformattedText"/>
        <w:bidi w:val="0"/>
        <w:jc w:val="left"/>
        <w:rPr/>
      </w:pPr>
      <w:r>
        <w:rPr/>
        <w:t>6?;}?5#?8?T?u??88?#???L#?k?%kyj?`?x?V#+?#???N@?ǖ???6ǎ[#W??R?x?S?3p7?&lt;j?#??m???&lt;j?y~]?7?q"?&lt;?)????JO-?MGC??[_-?RA?lx?ryd??88?U|?[?P|??M"!?.??????h#????QH??c?#\6V?;[#??)??-U??Q?Fw??????##?}i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#??#e?#???Kj?c?m!?Y??</w:t>
        <w:br/>
        <w:t>6?#I?&gt;i???</w:t>
      </w:r>
    </w:p>
    <w:p>
      <w:pPr>
        <w:pStyle w:val="PreformattedText"/>
        <w:bidi w:val="0"/>
        <w:jc w:val="left"/>
        <w:rPr/>
      </w:pPr>
      <w:r>
        <w:rPr/>
        <w:t>l#V??L?'|Y)Jh6?#?'$??EF*?/???G???#/?m?#A??Y??#???:E?n##Wz???Z?r#4??\?#im?[?H?#?|4#m??p?^'}p????d[?????l]#?[???+???_X#???~?q?_??B??R?S</w:t>
        <w:br/>
        <w:t>???#b?#i?io??V4???W?#U+???H9+d??7?8??v9##??,??2?</w:t>
        <w:br/>
        <w:t>P?)?</w:t>
      </w:r>
      <w:r>
        <w:rPr/>
        <w:t>畖</w:t>
      </w:r>
      <w:r>
        <w:rPr/>
        <w:t>J??#-h#?#??~S2#y</w:t>
        <w:tab/>
        <w:t>?'#??!y#6;fDc???oR?rt?X??4?^O#4Sn??x?M?7???J?&amp;?#Pq??/?Q??#[s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~?J?cJ??(:cK?u??0??:?#a?e???φ????;S#??Zrv??-??##?6E?????e??V??vE?#Rj????MJ#????Jv?6???RN6?w???6?z?#?#??B?v8??0O8??#?p#X</w:t>
        <w:br/>
        <w:t>?</w:t>
        <w:tab/>
        <w:t>y?pNV?#B?#??"#??</w:t>
        <w:br/>
        <w:t>D#?#?ZF^@#s??#=??l?u?D??'*??#?{r?:?,???2)]</w:t>
        <w:br/>
        <w:t>?###*?|?#)A\[#??J</w:t>
        <w:tab/>
        <w:t>?d?#J##??#?#?K{3?\??In"?? e??\#?{2??\</w:t>
        <w:br/>
        <w:t>??e##?p*#Y???#L!?\0??</w:t>
        <w:br/>
        <w:t>?#?\Ui?l</w:t>
        <w:br/>
        <w:t>??l</w:t>
        <w:tab/>
        <w:t>h????8?f?</w:t>
        <w:br/>
        <w:t>U?#?+??|??[?6e$?b:?4??#c^k???`6#??Q##cL*?#EOA?P???A?j??</w:t>
      </w:r>
    </w:p>
    <w:p>
      <w:pPr>
        <w:pStyle w:val="PreformattedText"/>
        <w:bidi w:val="0"/>
        <w:jc w:val="left"/>
        <w:rPr/>
      </w:pPr>
      <w:r>
        <w:rPr/>
        <w:t>?cj?!??#J??E#*?cN???I?:b?????CA?hqV??Q#F:?¨??#6?U#?6?*?o#?#?*??|???&amp;????'?)k??L#????%??b????*??Z3?#X?#Jm??i{#??g#????b~;??/,*??'l?$E????T?~4!?</w:t>
        <w:tab/>
        <w:t>J??#?J?#"$?b?n"???N*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qBi#??#??#?U;d???W??t???#h?s?#????{?AM???#RzS?#&amp;"?:#EO?J???#?)?%u??)#u?l#?`&gt;b??[#P#??e?b??F?[???"????Z?P##??5#"?K???#?d?|Y.-?#?(l#?#-??</w:t>
        <w:tab/>
        <w:t>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li4?#?#KeE0????#?</w:t>
        <w:br/>
        <w:t>?????+J?U?T????I??lP?N??R?!J</w:t>
      </w:r>
    </w:p>
    <w:p>
      <w:pPr>
        <w:pStyle w:val="PreformattedText"/>
        <w:bidi w:val="0"/>
        <w:jc w:val="left"/>
        <w:rPr/>
      </w:pPr>
      <w:r>
        <w:rPr/>
        <w:t>?V??1U???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^[?*?b7?-</w:t>
      </w:r>
    </w:p>
    <w:p>
      <w:pPr>
        <w:pStyle w:val="PreformattedText"/>
        <w:bidi w:val="0"/>
        <w:jc w:val="left"/>
        <w:rPr/>
      </w:pPr>
      <w:r>
        <w:rPr/>
        <w:t>?=F)ZH##?uv?\P??#1V?#?????*?7?#Q??#?1JO(??4?D?-????rw??</w:t>
        <w:br/>
        <w:t>!??\*?n?МUk</w:t>
        <w:br/>
        <w:t>??*?????9$?P\?(??(Ua?v????#Y?b??M?V?M#lU??lUr????-?#Z?:v?[??LUq??)j?;?#]???</w:t>
      </w:r>
    </w:p>
    <w:p>
      <w:pPr>
        <w:pStyle w:val="PreformattedText"/>
        <w:bidi w:val="0"/>
        <w:jc w:val="left"/>
        <w:rPr/>
      </w:pPr>
      <w:r>
        <w:rPr/>
        <w:t>?-;#?#Zi?=p*?? ?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#???S</w:t>
        <w:br/>
        <w:t>Z#V??`???#???]??X??*?=??Q?#?#z?Um?}?!Q?1??b?M?*??W+TV??4?#?p?FBh?8??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g?V?~&gt;?K#L%q^=?(V?s?#?j##?"?S?(J+??2;#?#??q??#u#'&amp;?#?)U-?(b6?*?@????&gt;?#?#?5#??aR?###:8k?0??N?#XFOlQjO#SZb?????##Ur???(^b,9##?# ??P?##l*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!#qnp*#???\?x??b??N)hD{??V?r=0!i??,?????#A?#????Z?###?#</w:t>
        <w:br/>
        <w:t>Pu?"??#5#IJm3?i?m?#{#?#1?F#????b?i?L???z#?S#lTd?bkLmU?##???#T???P#??#??}???#@&amp;??|??#??-??t??#??!Xind????#?N&amp;?#??o,=M#??###mk?Vz##k?#?#r?N??##+??n??&gt;0J??e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`?.#L?c@)L|dQT_"\??#'8ZU??????8&lt;k?EG??R+???E/$J?????&lt;_$4&lt;??G?##??&lt;?é???#o?#??????</w:t>
        <w:br/>
        <w:t>?y##5.i???IQ#?X#?nJ??#??7$?y"?m\#$??J???$/_'Z#R*0q?</w:t>
        <w:br/>
        <w:t>??#.??Y-??v(</w:t>
        <w:tab/>
        <w:t>??dH?z@xO?-?v??#E#dc?eL8??2???1d?P#??d?#?#mE68P^??X?%%?FFB????#?S)??(M,5&lt;@#/</w:t>
      </w:r>
    </w:p>
    <w:p>
      <w:pPr>
        <w:pStyle w:val="PreformattedText"/>
        <w:bidi w:val="0"/>
        <w:jc w:val="left"/>
        <w:rPr/>
      </w:pPr>
      <w:r>
        <w:rPr/>
        <w:t>+c??~_,&gt;#???M?#&lt;5R7q</w:t>
      </w:r>
    </w:p>
    <w:p>
      <w:pPr>
        <w:pStyle w:val="PreformattedText"/>
        <w:bidi w:val="0"/>
        <w:jc w:val="left"/>
        <w:rPr/>
      </w:pPr>
      <w:r>
        <w:rPr/>
        <w:t>?#??6?C?####??:???;_?????[S?#x#E?#U#</w:t>
        <w:br/>
        <w:t>?#)S??|4?/tI?-5?6??Ih??a?+i=j0?##?1??#'?</w:t>
        <w:br/>
        <w:t>U?b=?R?,??Ug##Ux?I??$???c?liQ#w?{?J?n??J?/H?cHl^xw??rzW#&amp;??*?\{?#1\?R?</w:t>
        <w:br/>
        <w:t>???7 #|?$?#7]?*#)?\R?/Z????5?*????Y????#MRzW"T??;??</w:t>
      </w:r>
    </w:p>
    <w:p>
      <w:pPr>
        <w:pStyle w:val="PreformattedText"/>
        <w:bidi w:val="0"/>
        <w:jc w:val="left"/>
        <w:rPr/>
      </w:pPr>
      <w:r>
        <w:rPr/>
        <w:t>??Y#???d?</w:t>
      </w:r>
    </w:p>
    <w:p>
      <w:pPr>
        <w:pStyle w:val="PreformattedText"/>
        <w:bidi w:val="0"/>
        <w:jc w:val="left"/>
        <w:rPr/>
      </w:pPr>
      <w:r>
        <w:rPr/>
        <w:t>????</w:t>
      </w:r>
    </w:p>
    <w:p>
      <w:pPr>
        <w:pStyle w:val="PreformattedText"/>
        <w:bidi w:val="0"/>
        <w:jc w:val="left"/>
        <w:rPr/>
      </w:pPr>
      <w:r>
        <w:rPr/>
        <w:t>!??##?i#??#?W##??#?##?Zu8?q?q#?TA???_????Ka??</w:t>
        <w:tab/>
        <w:t>??kK??m???#?-???a??kF?:S#M?u?lV?#d?#?ck?</w:t>
      </w:r>
    </w:p>
    <w:p>
      <w:pPr>
        <w:pStyle w:val="PreformattedText"/>
        <w:bidi w:val="0"/>
        <w:jc w:val="left"/>
        <w:rPr/>
      </w:pPr>
      <w:r>
        <w:rPr/>
        <w:t>)?#??}??[]?u?W##k???nq??o??##???s???Z?)'???:???;??8???#|#???????"T??U?k??4dW</w:t>
        <w:br/>
        <w:t>???p???,?#??l??D#6?###?#z??##?~^?#P?z??##?#?N?g#!x???#$??G#?;s??M??#??C?#M,u8?V#&gt;#-</w:t>
      </w:r>
    </w:p>
    <w:p>
      <w:pPr>
        <w:pStyle w:val="PreformattedText"/>
        <w:bidi w:val="0"/>
        <w:jc w:val="left"/>
        <w:rPr/>
      </w:pPr>
      <w:r>
        <w:rPr/>
        <w:t>2#?6?}#\m+J#i?#??#N#U?#q?K???#U?#cj????</w:t>
      </w:r>
    </w:p>
    <w:p>
      <w:pPr>
        <w:pStyle w:val="PreformattedText"/>
        <w:bidi w:val="0"/>
        <w:jc w:val="left"/>
        <w:rPr/>
      </w:pPr>
      <w:r>
        <w:rPr/>
        <w:t>??M?#-W??+??N?*1???##?#M4a</w:t>
      </w:r>
    </w:p>
    <w:p>
      <w:pPr>
        <w:pStyle w:val="PreformattedText"/>
        <w:bidi w:val="0"/>
        <w:jc w:val="left"/>
        <w:rPr/>
      </w:pPr>
      <w:r>
        <w:rPr/>
        <w:t>???P</w:t>
      </w:r>
    </w:p>
    <w:p>
      <w:pPr>
        <w:pStyle w:val="PreformattedText"/>
        <w:bidi w:val="0"/>
        <w:jc w:val="left"/>
        <w:rPr/>
      </w:pPr>
      <w:r>
        <w:rPr/>
        <w:t>pZ?"#k?#??V1??4ь6?Kn/##C?e?Е???#?y</w:t>
        <w:br/>
        <w:t>r#:)#5?8?#?"?b0&amp;?#"#????P?RF?#?#</w:t>
        <w:tab/>
        <w:t>N&lt;??%??/?es4?\?#H?Jm??#?+#?:e?PS_H6#2J?n?AR)??_&lt;SH?J??lATe??7|</w:t>
        <w:br/>
        <w:t>?)?p?#s#??d?+J`T??#??#`?Q?B#x?m?#N?Mi??#cuP##T#?15?#I???T#^????|m##?????m??#??:?UZ?E:`W??W??J@9l0p?#G???#?1??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y???D??##?~9#h?####N?????(#:?$?aB????qB??#X??UV%#?*?#?#k??-?#l??\?#??\?|P??lR??v?]?#??? ?#d??#*???i??#6d'#S$??#]]??WE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U??D?L??~u&gt;##]z?#?!?[#?r?S$</w:t>
      </w:r>
    </w:p>
    <w:p>
      <w:pPr>
        <w:pStyle w:val="PreformattedText"/>
        <w:bidi w:val="0"/>
        <w:jc w:val="left"/>
        <w:rPr/>
      </w:pPr>
      <w:r>
        <w:rPr/>
        <w:t>???</w:t>
        <w:tab/>
        <w:t>?#@#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U##?A?#?Z#??#*?d??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?##?XRc#??#?B=FIQ1?6=2IDD?=2)CjV+w#R+??/7?Sj?u??lc??;?P?#???J~?{dV?)?-О?#????</w:t>
      </w:r>
    </w:p>
    <w:p>
      <w:pPr>
        <w:pStyle w:val="PreformattedText"/>
        <w:bidi w:val="0"/>
        <w:jc w:val="left"/>
        <w:rPr/>
      </w:pPr>
      <w:r>
        <w:rPr/>
        <w:t>?#c?#R##mZ#M;???</w:t>
      </w:r>
    </w:p>
    <w:p>
      <w:pPr>
        <w:pStyle w:val="PreformattedText"/>
        <w:bidi w:val="0"/>
        <w:jc w:val="left"/>
        <w:rPr/>
      </w:pPr>
      <w:r>
        <w:rPr/>
        <w:t>?*??\*?I??#q n01m[b1W#?#?#?????\UP??-#MGs???@???|p???8#q#?n:?@?|U?#??V??*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0]??.)Jo??#?n???@?#Y%#?b?E?W?Zb?#??C????*1U?#lSNR#m???????#??#N??*H?Q?#;`C?+??\A#??Wt#??#Ju?W??#u:S?#j?V?##m?#??e??#?#N*?b1?-?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 R???#???????)C1 b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v#??:W|U?N45?</w:t>
        <w:br/>
        <w:t>?E#??+??+??J?b?~?&amp;#?q?qB[n???tm??W?V??"####'#4K+??#U?yrB#??qBi'SL?#????N??`?U??E4??,\w#0P???#J?????</w:t>
        <w:tab/>
        <w:t>?0-"?7??#??#5??????P?Ls????&amp;?.??B#??##AW?MQE;?`?E?[?3W??#0?E?#?H#?8???#?@????yrf#gpq?U??4#\# [-???#O???#?#???????#?q?BQ#yN?#,##&lt;D?o'??#?#'??o'N?#?~##?"???&amp;P*?#?{?J???"????0#??i?? ????9</w:t>
        <w:br/>
        <w:t>#&gt;A???#?%T#E????c?%???mБ?</w:t>
      </w:r>
      <w:r>
        <w:rPr/>
        <w:t>兩</w:t>
      </w:r>
      <w:r>
        <w:rPr/>
        <w:t>?TO$??'#???e??r&gt;???#K?1?#?L?bU?4?6i???kb)Bi??#vcf#,`#?????C\?Q#~f??????A???E????#?`9?N?2? ?t?m??#3#??f?#P ????D:?8?"?#H?l#?c???##?#?*?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???#?l?</w:t>
        <w:br/>
        <w:t>?</w:t>
        <w:br/>
        <w:t>#??????t8?*?s??q??/7h?q?T?7?0?(Z?x|%?3?F;a???n?|#?N???&gt;#E??*2^#H\5??|0?)??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o?q???U???k#F?q?</w:t>
        <w:tab/>
        <w:t>S?\c?##?k??#?1?????:?#!4?u?&lt;p?Zh?w8?E,ma??86M(?jNT?zdH</w:t>
        <w:tab/>
        <w:t>#??y??f?r?#S#&gt;?4?^?#?W?#?~#?T?###?8?P</w:t>
        <w:tab/>
        <w:t>?#?9`k,????E?(?Am?H??S??l*??????S:?^;b?Χ#?5q[X?B??#???}#?V#V1^??V????k?-6?#j?</w:t>
      </w:r>
    </w:p>
    <w:p>
      <w:pPr>
        <w:pStyle w:val="PreformattedText"/>
        <w:bidi w:val="0"/>
        <w:jc w:val="left"/>
        <w:rPr/>
      </w:pPr>
      <w:r>
        <w:rPr/>
        <w:t>Q#?</w:t>
      </w:r>
    </w:p>
    <w:p>
      <w:pPr>
        <w:pStyle w:val="PreformattedText"/>
        <w:bidi w:val="0"/>
        <w:jc w:val="left"/>
        <w:rPr/>
      </w:pPr>
      <w:r>
        <w:rPr/>
        <w:t>|k?0*??;T?J??F??#]UA?#b???#?#??upzR??#Z??4???Gli6???mLimQ5?0?]u?#?*???'c?6??#??q??E??6??-!?q?]?NC?#V?#H??#V??p?R-oPb?8?C#?'a?#"?=@?0!Lm???sS?|(Pm?u???U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9%??#?#[i#?4?#.?88??/??????W#????#???w8???mW?#?6?T({?kK?G</w:t>
      </w:r>
    </w:p>
    <w:p>
      <w:pPr>
        <w:pStyle w:val="PreformattedText"/>
        <w:bidi w:val="0"/>
        <w:jc w:val="left"/>
        <w:rPr/>
      </w:pPr>
      <w:r>
        <w:rPr/>
        <w:t>?,h?\#??3?#ZT#??#Zq???q"??N&lt;KMz$n1?T#???#??#???/#?1?^?Q???`?p???&lt;H??#??kK?^?-ix?u???</w:t>
        <w:br/>
        <w:t>##N?8?/(??;/m???.??</w:t>
        <w:tab/>
        <w:t>j?#!?#???GU##J~?sV?i??#f3?)?#"??PR?X?[S?#+Ud*hp?)#?hz?)?###J??#V?#?Z#?pZ#2xciS#?1?n??????)j????V???#Wq??D?p##B???j#ml*#%#?O??t?+?#?# ??????&lt;am</w:t>
      </w:r>
      <w:r>
        <w:rPr/>
        <w:t>蛃</w:t>
      </w:r>
      <w:r>
        <w:rPr/>
        <w:t>?o??-?t???)?#[\?t?#1?</w:t>
        <w:br/>
        <w:t>?#?,FH#?#?k??u??##&amp;?!#d?#?^?????"?/???#-iX?#??J?z?K??,?R?b#?(???G?B#w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??B???*L8P??Y?r+??p?????#?#</w:t>
        <w:tab/>
        <w:t>.?N?#?##~&gt;#???O?#?#&lt;&gt;#???#??p???!%?#?#??9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l#?8</w:t>
        <w:br/>
        <w:t>?AM?Y?A?&lt;%vJ??#Q??HJ.?`rH?J?]?#t?#{???#Ys1????2?F#Sa\Ua#?b??xb???@?)u</w:t>
        <w:tab/>
        <w:t>48?.?#??b?I?4#??n??k??#X?~?m)d?????G?S??##m?U?cIX?#?#g8??#??</w:t>
        <w:br/>
        <w:t>#?\UW`+???#?#x?K?W4?#?????</w:t>
      </w:r>
    </w:p>
    <w:p>
      <w:pPr>
        <w:pStyle w:val="PreformattedText"/>
        <w:bidi w:val="0"/>
        <w:jc w:val="left"/>
        <w:rPr/>
      </w:pPr>
      <w:r>
        <w:rPr/>
        <w:t>z?????#k??-#?Vs?LU?X???Cj???\U????1TM?e??#D?q?#Y?#?</w:t>
        <w:br/>
        <w:t>???#@?I?X???r</w:t>
        <w:tab/>
        <w:t>Ko%?##?</w:t>
        <w:tab/>
        <w:t>@1???#?r?</w:t>
        <w:br/>
        <w:t>#v?#?qW#?V5??W,??#VIJ??#?#???0?=?p</w:t>
      </w:r>
    </w:p>
    <w:p>
      <w:pPr>
        <w:pStyle w:val="PreformattedText"/>
        <w:bidi w:val="0"/>
        <w:jc w:val="left"/>
        <w:rPr/>
      </w:pPr>
      <w:r>
        <w:rPr/>
        <w:t>i?I?{iqP#¨?ab?#??b?????U#????%?{`J[?iKr??S?g#?mcLkge#?TY#???6D?R???#?'j?#p??w?</w:t>
      </w:r>
    </w:p>
    <w:p>
      <w:pPr>
        <w:pStyle w:val="PreformattedText"/>
        <w:bidi w:val="0"/>
        <w:jc w:val="left"/>
        <w:rPr/>
      </w:pPr>
      <w:r>
        <w:rPr/>
        <w:t>????W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j#?????#p?t={aKe??8#??#N?#?f??#Z?M???V?]?#P?|</w:t>
      </w:r>
    </w:p>
    <w:p>
      <w:pPr>
        <w:pStyle w:val="PreformattedText"/>
        <w:bidi w:val="0"/>
        <w:jc w:val="left"/>
        <w:rPr/>
      </w:pPr>
      <w:r>
        <w:rPr/>
        <w:t>N)h7#C?W)#?*?j??z?</w:t>
      </w:r>
    </w:p>
    <w:p>
      <w:pPr>
        <w:pStyle w:val="PreformattedText"/>
        <w:bidi w:val="0"/>
        <w:jc w:val="left"/>
        <w:rPr/>
      </w:pPr>
      <w:r>
        <w:rPr/>
        <w:t>@qW|?U??8???h:?A5?l*?:?b?Y?&lt;p*??1W6??Z'|Uz##?qV??#n??#?kR0?V?BKw?T#?lz?-A????X???</w:t>
        <w:br/>
        <w:t>#$???#Bc????|mS29</w:t>
        <w:br/>
        <w:t>??]?#*?S???a?V?</w:t>
        <w:br/>
        <w:t>?ZRqU?+?*?nH?#h1"???U???U?#?r?LU????#???#XM</w:t>
      </w:r>
    </w:p>
    <w:p>
      <w:pPr>
        <w:pStyle w:val="PreformattedText"/>
        <w:bidi w:val="0"/>
        <w:jc w:val="left"/>
        <w:rPr/>
      </w:pPr>
      <w:r>
        <w:rPr/>
        <w:t>qU??????#J??'?#?GCLU???\6??#l#?#ZT??[n??????*?'</w:t>
      </w:r>
      <w:r>
        <w:rPr/>
        <w:t>劯</w:t>
      </w:r>
      <w:r>
        <w:rPr/>
        <w:t>$v?[??#n?j??QZ?"H?u?##c?#&amp;??U#?a?6H+ ??\??ī$??#?#??##?c??`??q&lt;?()?e#?#?,??#B2AS#0?#?,SkvPA#?</w:t>
        <w:br/>
        <w:t>ZM#?#@)??Z^?</w:t>
        <w:tab/>
        <w:t>A?LxP??JI$o?</w:t>
        <w:br/>
        <w:t>???jm??*?m?T?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^?#)?#B?r?p?</w:t>
        <w:tab/>
        <w:t>?#?4???#@E1?K??}?##9?W?-?p?ix???##???~;??i???\"#l]D#?##Zw?b????S?v?&gt;#cm~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Q???Xu#?xx#r?iZa?b?MV&gt;??##????#2#?ix??iV?2??</w:t>
      </w:r>
    </w:p>
    <w:p>
      <w:pPr>
        <w:pStyle w:val="PreformattedText"/>
        <w:bidi w:val="0"/>
        <w:jc w:val="left"/>
        <w:rPr/>
      </w:pPr>
      <w:r>
        <w:rPr/>
        <w:t>??#?LG"2?k##N?#H??</w:t>
        <w:br/>
        <w:t>#?[????Y#?#???}?QN???6?#??)V49I?H?3?##??J??#??lh*??:??\u?J???iK?@?I?#?????#?U?_N?#^&lt;???U?????l?g?44#?V??#?26??y??78???OZ?iS0#i?#??&gt;GL6??</w:t>
        <w:tab/>
        <w:t>?F6??_e?#U??9?t</w:t>
      </w:r>
      <w:r>
        <w:rPr/>
        <w:t>鍦</w:t>
      </w:r>
      <w:r>
        <w:rPr/>
        <w:t>??$??#W</w:t>
      </w:r>
    </w:p>
    <w:p>
      <w:pPr>
        <w:pStyle w:val="PreformattedText"/>
        <w:bidi w:val="0"/>
        <w:jc w:val="left"/>
        <w:rPr/>
      </w:pPr>
      <w:r>
        <w:rPr/>
        <w:t>}???</w:t>
        <w:br/>
        <w:t>o?###M,mu???#?g????##?h?e=??h???!?q?U??IJWl?#?#??#?m#?????kL?T??$?hN#U???S$??"#$'?H*?5?????#^?#.##?z??#d?Z????#?Y9?~4#</w:t>
      </w:r>
    </w:p>
    <w:p>
      <w:pPr>
        <w:pStyle w:val="PreformattedText"/>
        <w:bidi w:val="0"/>
        <w:jc w:val="left"/>
        <w:rPr/>
      </w:pPr>
      <w:r>
        <w:rPr/>
        <w:t>?D???#U3#??6?????#C??hckM#??|#??W??#?k??:?w?нU??#K?&amp;??-Z?{?i^????j?[#S???D??-\a??a$??#B??u?1??#???????Za?T???|mU?1??#?##?WU#a?+??lmU?#??r/c?#d?@=?#-]??hc?????K#?H#o?$?6?T?X;?5i\UE?~X?Q#??#g_???|?Ei?&amp;??##Z6?j?h?}\v?kM?##M/?)?????#????-i?m\#?????#ZU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l@#\#??#?#U?n##J?HW?#U?#=??r?M??il???#jo?#?#?(m?n?'</w:t>
      </w:r>
    </w:p>
    <w:p>
      <w:pPr>
        <w:pStyle w:val="PreformattedText"/>
        <w:bidi w:val="0"/>
        <w:jc w:val="left"/>
        <w:rPr/>
      </w:pPr>
      <w:r>
        <w:rPr/>
        <w:t>?h?è???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}^N?##Am?j?p?# ??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a+ō?ˉ?B???Z`?</w:t>
        <w:tab/>
        <w:t>H??c-#?m?#R?r?$?_?rhc?[??#</w:t>
        <w:tab/>
        <w:t>j?8?'#?T?F#c?</w:t>
        <w:br/>
        <w:t>mh*#?'"??~ZyE?Sp#???i#H_+5*NV&amp;?Y?#5?r|E#?|??l&lt;e#??@#?.$?k?#????#?1?8</w:t>
        <w:tab/>
        <w:t>+N?#</w:t>
        <w:br/>
        <w:t>??? I?9t?)?#</w:t>
        <w:tab/>
        <w:t>????]??#8$?</w:t>
      </w:r>
    </w:p>
    <w:p>
      <w:pPr>
        <w:pStyle w:val="PreformattedText"/>
        <w:bidi w:val="0"/>
        <w:jc w:val="left"/>
        <w:rPr/>
      </w:pPr>
      <w:r>
        <w:rPr/>
        <w:t>?:??#/</w:t>
        <w:br/>
        <w:t>KM.?gш??%??##{K%#????$?w???##.#???z#????2?????&amp;??&amp;?q?????WNRhA??i1??y?OM?)?#B?A??9#?r_?+?#??#l??,|@?o;Y+mC???|@?{?#?2_?O?#??#??0?P#??Q??</w:t>
        <w:br/>
        <w:t>!?#$4?#??y!$????#?#?╉?#vJ-)??O#?/7_?$*?%T?lR?#@2?R#?#q??!lK??#?0[#q??*?m?Kg@?E?0?Nt-i?#?1##?$#S#?##M??^$#?P8L?r~")BO4?~"?&lt;|D???BjX??#?I??</w:t>
      </w:r>
      <w:r>
        <w:rPr/>
        <w:t>怒</w:t>
      </w:r>
      <w:r>
        <w:rPr/>
        <w:t>pq??FM}??88?K?O??#kJGX??wǎiJMU?#?#?#?'m?X??#J</w:t>
      </w:r>
    </w:p>
    <w:p>
      <w:pPr>
        <w:pStyle w:val="PreformattedText"/>
        <w:bidi w:val="0"/>
        <w:jc w:val="left"/>
        <w:rPr/>
      </w:pPr>
      <w:r>
        <w:rPr/>
        <w:t>p[#,yOS??#?P??1U'b:`U?5?V#?UwM?V??+?#?.Q?(W?#?|P??CR?#?#???#?E;W?D?kD??\#?-?Am?d??/?L?#??*???#w?k????????!?*?\#????ъ?f?\#LU???#*?##h#M?V?ALUeON??|qWR?#?????*?l1V???##P??6?J?6##???9#?PN?? ??C?J=?,ak?"??iMp?#???#?i?</w:t>
        <w:br/>
        <w:t>#1?\#??#l#O|U??V?k???Qk??hG[?P+?#N?#}#X???A?I</w:t>
        <w:tab/>
        <w:t>???#??</w:t>
        <w:br/>
        <w:t>#?0m??)#??6??F??J??*?#m?#</w:t>
        <w:br/>
        <w:t>?y?F[?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????u#"??G? (0ZT?N?#w????#?kJ?={x`W##;u?Cxv?W?5?:?J? W??U??#?Z??#^#"?~XUio#P???#?k?|</w:t>
        <w:tab/>
        <w:t>^#?#??&amp;?|1V?V?`V?A?#?#LUo?#?1U?'??#h9Z?W#os????w????~Y%h?=#?b?#?M???-#z?#%??##z#Y%-T;?V????W+?????</w:t>
      </w:r>
    </w:p>
    <w:p>
      <w:pPr>
        <w:pStyle w:val="PreformattedText"/>
        <w:bidi w:val="0"/>
        <w:jc w:val="left"/>
        <w:rPr/>
      </w:pPr>
      <w:r>
        <w:rPr/>
        <w:t>\*??R##????#?*j???U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OQ??i????</w:t>
        <w:br/>
        <w:t>=?%haZ?-?#q?C\?#\*</w:t>
        <w:tab/>
        <w:t>?L?Vr</w:t>
        <w:br/>
        <w:t>w???v?+F]??*??m???,Uk1??\I?:?V?#?#? ?8?\A#?-?~?P?=??\P?????7?]@N)p#</w:t>
      </w:r>
    </w:p>
    <w:p>
      <w:pPr>
        <w:pStyle w:val="PreformattedText"/>
        <w:bidi w:val="0"/>
        <w:jc w:val="left"/>
        <w:rPr/>
      </w:pPr>
      <w:r>
        <w:rPr/>
        <w:t>?L#*?)?#\6?v?S?jM#FOj?U?\?#?b???;?Zm#?rA</w:t>
        <w:tab/>
        <w:t>Γ/##aVO??I???#,K1??`K?##?PM1!?H?5k\!?okt?#=F$6#?#?H5?H%##?U?#?o#liiT???ir]??#?7#?#.?"#V??UN??#</w:t>
      </w:r>
    </w:p>
    <w:p>
      <w:pPr>
        <w:pStyle w:val="PreformattedText"/>
        <w:bidi w:val="0"/>
        <w:jc w:val="left"/>
        <w:rPr/>
      </w:pPr>
      <w:r>
        <w:rPr/>
        <w:t>2J??'?5?N??['?6#K"??o?i??#8?:?x?0?#?m???4?u#???O#?##??'|x????w?1?M-}u??#5o??=?q?cK#?I?wǎi??1?#??J???#??U?Yn??q*?7Z?x?K#Xf5?#$Sk?1??????\\?#??2#?\?#??Q??$??c?=??*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I???d?b?I?#E#@?</w:t>
        <w:br/>
        <w:t>/~?;?x???W~?#V??R??#V??B7&amp;??#???lm#IX???##Lm+???#?#J?p??\mi?#??%sP1?X]?Q?#B??7?j??</w:t>
      </w:r>
    </w:p>
    <w:p>
      <w:pPr>
        <w:pStyle w:val="PreformattedText"/>
        <w:bidi w:val="0"/>
        <w:jc w:val="left"/>
        <w:rPr/>
      </w:pPr>
      <w:r>
        <w:rPr/>
        <w:t>k????#p?\#??`?h??q?-?á?#B?#z?m\?|q???)]?Z?Sjcj?#J?C????#CIl0?#z#R??V?]+????q?#R???)9##d??&amp;?$??#UT'?\7?#?`???VO?%??*??+L??]</w:t>
      </w:r>
      <w:r>
        <w:rPr/>
        <w:t>鉸</w:t>
      </w:r>
      <w:r>
        <w:rPr/>
        <w:t>#-Vz5?0Z?h</w:t>
      </w:r>
    </w:p>
    <w:p>
      <w:pPr>
        <w:pStyle w:val="PreformattedText"/>
        <w:bidi w:val="0"/>
        <w:jc w:val="left"/>
        <w:rPr/>
      </w:pPr>
      <w:r>
        <w:rPr/>
        <w:t>*F#E7?#P?m\ "?v??8??N6????????zaCf":?Kb??#???-[#?S?#K?#????N#SMoL??B???ir[W$??-??-?</w:t>
      </w:r>
    </w:p>
    <w:p>
      <w:pPr>
        <w:pStyle w:val="PreformattedText"/>
        <w:bidi w:val="0"/>
        <w:jc w:val="left"/>
        <w:rPr/>
      </w:pPr>
      <w:r>
        <w:rPr/>
        <w:t>i?</w:t>
        <w:br/>
        <w:t>UE??#?E</w:t>
        <w:br/>
        <w:t>?#?)^?#p*?qW</w:t>
        <w:br/>
        <w:t>?=-?b?]?r5##Uh?5?#-U???#?????a?,</w:t>
        <w:br/>
        <w:t>????#?u?1?#?R??#??;?*?J?E*??Ei</w:t>
      </w:r>
      <w:r>
        <w:rPr/>
        <w:t>韖</w:t>
      </w:r>
      <w:r>
        <w:rPr/>
        <w:t>:T?#t#?fi#=C?l?jd8?%?JH#???????ZV~???????#$+G???2E?##&amp;??%mQ|?#|6R?t%?k???(hiN?E??</w:t>
      </w:r>
      <w:r>
        <w:rPr/>
        <w:t>葚</w:t>
      </w:r>
      <w:r>
        <w:rPr/>
        <w:t>o?&amp;?K?G????QK?F?</w:t>
        <w:br/>
        <w:t>c?%?lh?V???%?k?L#?#|9-;?#??????EM7?[n?~?|"??6??###I??+U????Ivw? #?/$q#??c?.#??#c?w?l?nC,#I#q?M?##?!?????EH??)?!\#????I??%?ha????#??;!?$4e&gt; sy??l2cDS?#}?v6??F???#,L??:???)??(-?~y?*??%??*7?`B?y?#_</w:t>
      </w:r>
    </w:p>
    <w:p>
      <w:pPr>
        <w:pStyle w:val="PreformattedText"/>
        <w:bidi w:val="0"/>
        <w:jc w:val="left"/>
        <w:rPr/>
      </w:pPr>
      <w:r>
        <w:rPr/>
        <w:t>?$#dU??M?iq?CA?C#&lt;?C*??-C?o??####????r+\??#&lt;rCK??)###?#?*#??3tc\}#??0?+^}pz;?eI??#9?Ra??????f?&lt;&gt;${??T?3??=?#?^#??o7v?k??#p?&amp;???D???#°??R&gt;??#?#?N_8??#???????9#`???hY|?)4$?|r?</w:t>
      </w:r>
    </w:p>
    <w:p>
      <w:pPr>
        <w:pStyle w:val="PreformattedText"/>
        <w:bidi w:val="0"/>
        <w:jc w:val="left"/>
        <w:rPr/>
      </w:pPr>
      <w:r>
        <w:rPr/>
        <w:t>M??)5??G?)?Ro0?N?~???W?O?A3w4??+°?#^G%?\!??$?px?x#??#?x?x#?K???x?xB?;TW|#e4?j#?Q??/k?=???D?j?#CC??r??ǒ?8?$5?</w:t>
        <w:br/>
        <w:t>? K%[#???S!m2?}??#k#,??+???</w:t>
        <w:br/>
        <w:t>#???#k???#(lHFI?fR~?R?D?\?\6?????c?q?X$8????#?#h??KD???Z#5##Z?u?p??5?*?}?*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\U??#??`????h0?j???lKS###?v?SH?)#/#</w:t>
        <w:tab/>
        <w:t>@#%?{`?UbEOl?b?Yh?#?#?#]?z#????d???T?T??x?,V???#R;u??m??D#?#???V?#w-?zb??1WP??V??1V?i????b??#?)p##?????#?b??f??\#lU???#U?.DW#dvqz#?=N+H9[??(9#??H?5?|?#?#J??[?(R?rHi?'lP?#n1U?#)??b#?#r?#US?#1V?#v?</w:t>
        <w:br/>
        <w:t>?\#EqBqe=h??</w:t>
      </w:r>
    </w:p>
    <w:p>
      <w:pPr>
        <w:pStyle w:val="PreformattedText"/>
        <w:bidi w:val="0"/>
        <w:jc w:val="left"/>
        <w:rPr/>
      </w:pPr>
      <w:r>
        <w:rPr/>
        <w:t>?5??7?*km8??</w:t>
        <w:br/>
        <w:t>?P?:w?#E#</w:t>
        <w:br/>
        <w:t>V?V?#=i?U?j#????S?*?&lt;??#_???V??#??&amp;????-??????XKf#{lm?h??L??</w:t>
      </w:r>
    </w:p>
    <w:p>
      <w:pPr>
        <w:pStyle w:val="PreformattedText"/>
        <w:bidi w:val="0"/>
        <w:jc w:val="left"/>
        <w:rPr/>
      </w:pPr>
      <w:r>
        <w:rPr/>
        <w:t>??</w:t>
        <w:tab/>
        <w:t>?</w:t>
      </w:r>
      <w:r>
        <w:rPr/>
        <w:t>酛</w:t>
      </w:r>
      <w:r>
        <w:rPr/>
        <w:t>|?^?lR??8#wN?1?l(#?m?Zv=A?aV?#???j@?.'#??b+?B??##B???#k??o????U?W???n??B??;aV??e?b?B???V??##snv??B?aAC?|</w:t>
        <w:tab/>
        <w:t>k?#???m?</w:t>
        <w:br/>
        <w:t>?^?#h?a?#h?w???o?#??%B?#???r?T?L)B??(:?K??(DC?#?*??&lt;?6#??(#uS?#?j?K??s?#Tev?@#?#p?????aj?1Cl(68#ao#)mXt###8#zv?U?#?&lt;R?#"?U???#F?&gt;x#?P?U?#v8U?kC?</w:t>
        <w:br/>
        <w:t>??EF#X##b?{??RqT???0?L?(u#~?#\##???[`K`?v???</w:t>
        <w:tab/>
        <w:t>??</w:t>
      </w:r>
    </w:p>
    <w:p>
      <w:pPr>
        <w:pStyle w:val="PreformattedText"/>
        <w:bidi w:val="0"/>
        <w:jc w:val="left"/>
        <w:rPr/>
      </w:pPr>
      <w:r>
        <w:rPr/>
        <w:t>??#*?*?O|*?P?Q????</w:t>
      </w:r>
    </w:p>
    <w:p>
      <w:pPr>
        <w:pStyle w:val="PreformattedText"/>
        <w:bidi w:val="0"/>
        <w:jc w:val="left"/>
        <w:rPr/>
      </w:pPr>
      <w:r>
        <w:rPr/>
        <w:t>0%$?##?</w:t>
      </w:r>
      <w:r>
        <w:rPr/>
        <w:t>休</w:t>
      </w:r>
      <w:r>
        <w:rPr/>
        <w:t>)\*?</w:t>
      </w:r>
    </w:p>
    <w:p>
      <w:pPr>
        <w:pStyle w:val="PreformattedText"/>
        <w:bidi w:val="0"/>
        <w:jc w:val="left"/>
        <w:rPr/>
      </w:pPr>
      <w:r>
        <w:rPr/>
        <w:t>??</w:t>
        <w:br/>
        <w:t>?#?W??P??h?\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K1#?m??i#/1?p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%#?J"-H???*???#????K??[EC??z?V?H?#??#?j2#?-.????5??S???h^?.v#?????4'~???N%?Q?#Zq/?#ZZ]????[?V?m\Y?u[#?\????^?QJ??Z????u[?|#?e?i\m.$#??Xt?6??PV??@#S????#Y#A\K&amp;#??L?N</w:t>
      </w:r>
      <w:r>
        <w:rPr/>
        <w:t>渆</w:t>
      </w:r>
      <w:r>
        <w:rPr/>
        <w:t>L~?#l)j?r9$"??#?#K9???b??N??##c?#????7c?RM!q?#?0Z???t?j?#V??6?[?Ju?kJ????6?(</w:t>
      </w:r>
      <w:r>
        <w:rPr/>
        <w:t>￠</w:t>
      </w:r>
      <w:r>
        <w:rPr/>
        <w:t>?chRb?6???N?|m*?#;S|#????jdm##?;a???l??ckN#lw?#U#?rzm??kb?#?-?[B?#"??X?}???##PGM?)?@?8m*f????h+?F0??#j??I???k#?</w:t>
      </w:r>
    </w:p>
    <w:p>
      <w:pPr>
        <w:pStyle w:val="PreformattedText"/>
        <w:bidi w:val="0"/>
        <w:jc w:val="left"/>
        <w:rPr/>
      </w:pPr>
      <w:r>
        <w:rPr/>
        <w:t>?#?U#N*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G???F??-?</w:t>
      </w:r>
    </w:p>
    <w:p>
      <w:pPr>
        <w:pStyle w:val="PreformattedText"/>
        <w:bidi w:val="0"/>
        <w:jc w:val="left"/>
        <w:rPr/>
      </w:pPr>
      <w:r>
        <w:rPr/>
        <w:t>I???m?0##o????8aP0#?5?t#??S?D??6hOL?+^??#v?;?V???#r?p)g^F?38???#`K&gt;:+#A#??r?ckBL???vG?#?#0#T?v# ??h??h?#?O#_??,h???&lt;Kd???#?lL?n#^????#E?#]???&lt;a#??^?#0?ī#?r?m?#Zm#U#?1?[hh?v8m6??#t=q[k?#w8???z?#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h???</w:t>
      </w:r>
    </w:p>
    <w:p>
      <w:pPr>
        <w:pStyle w:val="PreformattedText"/>
        <w:bidi w:val="0"/>
        <w:jc w:val="left"/>
        <w:rPr/>
      </w:pPr>
      <w:r>
        <w:rPr/>
        <w:t>???*#?cl?_H#?b?\4p7j?m??*?#(p*??c#0n??4H???,?#?$5?S???.?n:P}8xd?q?[#?#|9%Z+#E?</w:t>
        <w:br/>
        <w:t>?#</w:t>
        <w:br/>
        <w:t>I???h??Q???6S?U#&lt;?}8|#w.?#?s?z#w?c#9????s??#:e??????#)?l(X?#?P?#;??HVU?`R?O?mv</w:t>
      </w:r>
    </w:p>
    <w:p>
      <w:pPr>
        <w:pStyle w:val="PreformattedText"/>
        <w:bidi w:val="0"/>
        <w:jc w:val="left"/>
        <w:rPr/>
      </w:pPr>
      <w:r>
        <w:rPr/>
        <w:t>2#%??#???#=#??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-##??Pu#l??#{##?M??#????_#?D?`B??a??{??y)??"?##?c???,?#??#???h???</w:t>
        <w:br/>
        <w:t>???G?##+?V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Hg??q?,?c?#99?2????C?#rQ??#bv}?##w$#?C?V4???j=????3</w:t>
        <w:br/>
        <w:t>s8}=??M??3W??~#(?IFO?KZ#4???ExJ???^?H????*CΒ??-?x&lt;p?#??9k?T???#??R#?~9##/#Z|?!?L#:&lt;5???G???O???Y-i?%??xK[?R??#?&gt;#??4??G?)?????5?l??Yxk#?%;T??|0??1?##??</w:t>
        <w:tab/>
        <w:t>N??&lt;?#5?K%?#?#d??P[#],Gbp*????##[F?N#+???$D2#?A?#W#l6?O???#n6'l&lt;J???#?q+??t?pZi?p??`???v8?#</w:t>
        <w:tab/>
        <w:t>???j?\????a??#W}`??bq?o?5##V?Z?#-\\#^??V??w???Tchh?o??Xd#?}?m-??j?#|</w:t>
        <w:br/>
        <w:t>?3?#??F?</w:t>
        <w:br/>
        <w:t>???`U?%w?kM&lt;?~x??+J_Q?t?+??</w:t>
      </w:r>
    </w:p>
    <w:p>
      <w:pPr>
        <w:pStyle w:val="PreformattedText"/>
        <w:bidi w:val="0"/>
        <w:jc w:val="left"/>
        <w:rPr/>
      </w:pPr>
      <w:r>
        <w:rPr/>
        <w:t>{%d?!?(?Z###y#^?E5??##?@[?#r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[o#??N[??;b?z???A??</w:t>
      </w:r>
    </w:p>
    <w:p>
      <w:pPr>
        <w:pStyle w:val="PreformattedText"/>
        <w:bidi w:val="0"/>
        <w:jc w:val="left"/>
        <w:rPr/>
      </w:pPr>
      <w:r>
        <w:rPr/>
        <w:t>!????????#ZZ?b?-??X??#sb?X?#</w:t>
      </w:r>
    </w:p>
    <w:p>
      <w:pPr>
        <w:pStyle w:val="PreformattedText"/>
        <w:bidi w:val="0"/>
        <w:jc w:val="left"/>
        <w:rPr/>
      </w:pPr>
      <w:r>
        <w:rPr/>
        <w:t>??6??#???C?V1??U??b?I??Q????\#(DE?Q???l78#2?#?)L</w:t>
        <w:tab/>
        <w:t>K????#e}?T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</w:t>
        <w:br/>
        <w:t>?`##?\??P?bv#</w:t>
        <w:br/>
        <w:t>##'$??(#??eG|U??cj?"???#=??Z4#??@#??-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Jb?A#1V??\#??#w1M?W###*?B??#?#k?#?V??*?b?#??b3H#?#d??,H#F??2H?~#?L)A#????Ke??8UI?}??b?z?V?LX????#Ui##?`Ss?#ZT?#mA#qB?#??Q?????</w:t>
        <w:tab/>
        <w:t>???9$&amp;P?C?</w:t>
        <w:tab/>
        <w:t>?R#???#????</w:t>
        <w:br/>
        <w:t>-#??T</w:t>
        <w:br/>
        <w:t>aJ?w"?p?]#??#+Fw??/???#?m??"6уVol#?0?{#???#?j?:?#?&gt;#????f?#^?e?f^??#pK6#}?4?z#?#?#c???b?,F?q?Zb~Xm+??u?#U??O??#?u?`[l??##U?i???h0+\??##?#r?T??K?#????zb??#j`J?&gt;8#N???B?j?##ux?#)on????I????w?;#*?#]?#mH??1U????j?~=0*_??#r??)#?BG|*?~????#?*?#????,m?9?##b?5+??##??!J?#?????@?|X??Z#?P?;?IY????#???i??6???k?jx?*?I??#-#?)p??rqKu??|P????V??[?ZP?f###qT?a??)Yù?[&lt;|)??</w:t>
      </w:r>
    </w:p>
    <w:p>
      <w:pPr>
        <w:pStyle w:val="PreformattedText"/>
        <w:bidi w:val="0"/>
        <w:jc w:val="left"/>
        <w:rPr/>
      </w:pPr>
      <w:r>
        <w:rPr/>
        <w:t>~x??#b??#?b??\U?T??#hUN#U???x?Z'3N?#R?Q#s?R? ?B?c\(L?&amp;#;aVa???^?2A#??s???#2#?c?U#???#B?l6??#!w??|mW?6##UX?V?cj?X??#Ut???`??,G#Kb2#?|mU#??#-U? l1?^Y?#F??%??m*?##?6?#?#?km!??lW#</w:t>
        <w:tab/>
        <w:t>?n'??[k</w:t>
        <w:tab/>
        <w:t>?;?#8???#?##V?O??q$??##?4??T)?-?#??m?Bj1?#k??7m?C??#h???R??G?#m7?n??cⅷ/??#???##1U_$]?`??m##??;?#я????B3B+C??i???0?????2?#dF\A??_8f??#'X?c?L!Z?#??B??l?$o?T?K?idQ??##?v#+?##??A??f6?&gt;X???????-?'?$##i??dU???B*??a?[VO/9??,#I??Ap</w:t>
        <w:tab/>
        <w:t>?0q????</w:t>
      </w:r>
    </w:p>
    <w:p>
      <w:pPr>
        <w:pStyle w:val="PreformattedText"/>
        <w:bidi w:val="0"/>
        <w:jc w:val="left"/>
        <w:rPr/>
      </w:pPr>
      <w:r>
        <w:rPr/>
        <w:t>???[r?pR?k?##[T#^e5P#;?#&lt;?(#??kj???#??#%???~,x??&lt;?</w:t>
      </w:r>
      <w:r>
        <w:rPr/>
        <w:t>曍</w:t>
      </w:r>
      <w:r>
        <w:rPr/>
        <w:t>?q#??##?T?l????#?????n?+?#DW</w:t>
      </w:r>
    </w:p>
    <w:p>
      <w:pPr>
        <w:pStyle w:val="PreformattedText"/>
        <w:bidi w:val="0"/>
        <w:jc w:val="left"/>
        <w:rPr/>
      </w:pPr>
      <w:r>
        <w:rPr/>
        <w:t>?;?0?</w:t>
        <w:br/>
        <w:t>W|wd?|???s?uV???SL??*o?</w:t>
      </w:r>
    </w:p>
    <w:p>
      <w:pPr>
        <w:pStyle w:val="PreformattedText"/>
        <w:bidi w:val="0"/>
        <w:jc w:val="left"/>
        <w:rPr/>
      </w:pPr>
      <w:r>
        <w:rPr/>
        <w:t>Z?#K#V_+E?#?l??????#??mQ|?#???#M?|?n6#?Em??q</w:t>
        <w:br/>
        <w:t>#t????n</w:t>
        <w:tab/>
        <w:t>#j~?xJ####A???##?d????P?4?Q??Q??R?]:?A?FD?,?#??o#W?G?/?ib????[#?:b?pZ??=?UD?#0)z??]???`?#?,#???H#??a?W??a??????y?MSC ?#??#HY??!?a???!_κp5V?z??2?</w:t>
        <w:br/>
        <w:t>M?8nN??L???????i?S&gt;?#P#K?h?Q??#?l#??i?4??v??????uJ?????P??????P??cFz ??^#{??#?0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jR~`?(???*M?? ?###+kO?#?#@###+??y?r6??#Wu??#j?&lt;1N?m?{??`????#&amp;???#?r??3?o??s#??1?????&lt;;w-#??7-??J?rh?O7]#??~##?J???ws_?#1?#U?T?3??#?\?i?</w:t>
        <w:br/>
        <w:t>?8|Dp?#?%;?8????c??k??O</w:t>
        <w:br/>
        <w:t>#O0N#y`?T#??VyA#k?JV?1??K???I{???%H?#p??(?jza[D#?#K??#&lt;??I@zd??(êJG]?X&amp;??RA???Q·???&lt;e4???8????#|x?K</w:t>
      </w:r>
    </w:p>
    <w:p>
      <w:pPr>
        <w:pStyle w:val="PreformattedText"/>
        <w:bidi w:val="0"/>
        <w:jc w:val="left"/>
        <w:rPr/>
      </w:pPr>
      <w:r>
        <w:rPr/>
        <w:t>??8?#?????0q#????i?vp?-,??7}?q"?7o]?`?M5???k????###??3WsC??w???k???cl]?n??&amp;??j?s??#,?k????|#?#6??????Z??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Z?#i??cKJ???hA?2I?c??"??,?</w:t>
        <w:br/>
        <w:t>UqR?2k@6????W|P?????+?f??9$?f#o?#k?H???U????=#*??lR?*R???)#?????#|1W#?6?ZS?{?Uw*?U??##?#U?@;aM??nG??m?jt??Y??*+?[&amp;?1C?S?]?#i?#Z#??$??)?#YH?#5#???&lt;?G?n_?#\?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S#*??)?H]Nc?n?X@$???',*#?p?L=p?yj??Z##??6&gt;???C?#Z[?</w:t>
      </w:r>
      <w:r>
        <w:rPr/>
        <w:t>銶</w:t>
      </w:r>
    </w:p>
    <w:p>
      <w:pPr>
        <w:pStyle w:val="PreformattedText"/>
        <w:bidi w:val="0"/>
        <w:jc w:val="left"/>
        <w:rPr/>
      </w:pPr>
      <w:r>
        <w:rPr/>
        <w:t>7?V??*???*??1U??|Un?lU?O\U???#\#?b?l??#N*?k??xaV???]^?#l#\</w:t>
        <w:br/>
        <w:t>?????*s??W??Wj??##)K?##?9b?#Y#?L?$U?g?u#?J?M?#?z?,V#?F#q?j??#?A??['?#?#?|U?OLU??]??V?##Z7?[?</w:t>
      </w:r>
    </w:p>
    <w:p>
      <w:pPr>
        <w:pStyle w:val="PreformattedText"/>
        <w:bidi w:val="0"/>
        <w:jc w:val="left"/>
        <w:rPr/>
      </w:pPr>
      <w:r>
        <w:rPr/>
        <w:t>?*?^????#k?????WR???</w:t>
        <w:br/>
        <w:t>??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#??"?#/'?!??1[I??a[B6????#?H?TF?</w:t>
        <w:br/>
        <w:t>#5@?#)|???#?*?#Up#?e#?b?m?b??#?#?WF?n:??iMw????|?#??B(</w:t>
        <w:tab/>
        <w:t>?#??C?zd??##????s?aB&amp;"{?;a?R:?#6???yk^]5A?b0#&amp;3?_???y?#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,1?f?#p#*:?X? ##?T?V???V?t?\?#????p??j?</w:t>
        <w:br/>
        <w:t>???#????#\E6=1*?A?q?.?#??</w:t>
      </w:r>
    </w:p>
    <w:p>
      <w:pPr>
        <w:pStyle w:val="PreformattedText"/>
        <w:bidi w:val="0"/>
        <w:jc w:val="left"/>
        <w:rPr/>
      </w:pPr>
      <w:r>
        <w:rPr/>
        <w:t>#*?#?|</w:t>
        <w:br/>
        <w:t>??</w:t>
        <w:br/>
      </w:r>
    </w:p>
    <w:p>
      <w:pPr>
        <w:pStyle w:val="PreformattedText"/>
        <w:bidi w:val="0"/>
        <w:jc w:val="left"/>
        <w:rPr/>
      </w:pPr>
      <w:r>
        <w:rPr/>
        <w:t>?V#L*?c??Cf??V??#R??7???R?</w:t>
        <w:br/>
        <w:t>?V??U?S?#Z##j?МU?i?U??k%E)?\?zaU?0?8##|K.?#)H?m??????N??*?0?#B?#G??????d?</w:t>
      </w:r>
    </w:p>
    <w:p>
      <w:pPr>
        <w:pStyle w:val="PreformattedText"/>
        <w:bidi w:val="0"/>
        <w:jc w:val="left"/>
        <w:rPr/>
      </w:pPr>
      <w:r>
        <w:rPr/>
        <w:t>?#%?#?z?Pj#?5l???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aKF?n??#Z`W+#Z</w:t>
      </w:r>
    </w:p>
    <w:p>
      <w:pPr>
        <w:pStyle w:val="PreformattedText"/>
        <w:bidi w:val="0"/>
        <w:jc w:val="left"/>
        <w:rPr/>
      </w:pPr>
      <w:r>
        <w:rPr/>
        <w:t>??qUΣa?\#??X??1W#O?[#?#ZO?\?)O</w:t>
      </w:r>
    </w:p>
    <w:p>
      <w:pPr>
        <w:pStyle w:val="PreformattedText"/>
        <w:bidi w:val="0"/>
        <w:jc w:val="left"/>
        <w:rPr/>
      </w:pPr>
      <w:r>
        <w:rPr/>
        <w:t>?V?#aW+#_#U?0*</w:t>
        <w:br/>
        <w:t>dP?U#?1?#???1V???Zj#?*??4##?#??H#a?:??li[#???*???1Tu???&lt;?%=I#?q???#??t??zDN?%DEU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???U?#3???#/?{pXV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e</w:t>
      </w:r>
    </w:p>
    <w:p>
      <w:pPr>
        <w:pStyle w:val="PreformattedText"/>
        <w:bidi w:val="0"/>
        <w:jc w:val="left"/>
        <w:rPr/>
      </w:pPr>
      <w:r>
        <w:rPr/>
        <w:t>?{Amx?J?,$??#?|NZ???K?q@?|?$??i#???T??ZFE?B~#???#?yP?Z%&lt;??4?pZ???iS?#)T&gt;S#G??|??Z_+#??</w:t>
      </w:r>
    </w:p>
    <w:p>
      <w:pPr>
        <w:pStyle w:val="PreformattedText"/>
        <w:bidi w:val="0"/>
        <w:jc w:val="left"/>
        <w:rPr/>
      </w:pPr>
      <w:r>
        <w:rPr/>
        <w:t>?w?\?;c?????#?V?#?l?#Q??a?V?LR?B?QQh5?P}??#?iE#?</w:t>
      </w:r>
      <w:r>
        <w:rPr/>
        <w:t>凅</w:t>
      </w:r>
      <w:r>
        <w:rPr/>
        <w:t>Qi? ?#c???L??</w:t>
        <w:br/>
        <w:t>?#?)???Mx????"3?#???MJ?d?0??-?/#l2\#???#?a#?/?&gt;#Ck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br/>
        <w:t>?n?#| ??#?##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??##?*?6d???"#?'?#???#!A1y??H?^?}???N?%GBC#Lzb??r#?zw?e?_x??4??6?"/?^??$???;?2z5?fx?G??&gt;H?#x(A`&gt;?#</w:t>
        <w:tab/>
        <w:t>?[B?-??u??x'??F??uu??^</w:t>
        <w:tab/>
        <w:t>?M?o?#?E??^#?[#d?lS??????c?#O?X)#?]?CM.?#AHy??#?#?&lt;??&amp;#??,#?A??^ ??s?#???RI?#G?t????P?#???=v?'%?2ǎJO?K##??j&amp;???"???#?????e?#?G?x?r#O?I?1??{??{??#??tL???z8??i#?Pa?!?EK?V?V?####?e?????????(g???##??#?I??w?#a???*#?:??c?????w??zc??M#1??|*}J#??#??{?1/??C??r?y????#@???&gt;${??a???OQ??#0?^#????#D???%??(???uK?.?ǒ??I?m#I??J?L?##5?B?Tb??#????#)????6;</w:t>
      </w:r>
      <w:r>
        <w:rPr/>
        <w:t>展</w:t>
      </w:r>
      <w:r>
        <w:rPr/>
        <w:t>rcI??#?9??I?#_?$$?O?9I^#)/?V???</w:t>
        <w:br/>
        <w:t>???l#eic??c?#2?Z.?`</w:t>
        <w:tab/>
        <w:t>9#"?Z?</w:t>
      </w:r>
    </w:p>
    <w:p>
      <w:pPr>
        <w:pStyle w:val="PreformattedText"/>
        <w:bidi w:val="0"/>
        <w:jc w:val="left"/>
        <w:rPr/>
      </w:pPr>
      <w:r>
        <w:rPr/>
        <w:t>I???</w:t>
      </w:r>
      <w:r>
        <w:rPr/>
        <w:t>黜</w:t>
      </w:r>
      <w:r>
        <w:rPr/>
        <w:t>?##}i????V??0q%o?Olx?i?5?#V?????</w:t>
      </w:r>
      <w:r>
        <w:rPr/>
        <w:t>斛</w:t>
      </w:r>
      <w:r>
        <w:rPr/>
        <w:t>`?hLI#</w:t>
      </w:r>
    </w:p>
    <w:p>
      <w:pPr>
        <w:pStyle w:val="PreformattedText"/>
        <w:bidi w:val="0"/>
        <w:jc w:val="left"/>
        <w:rPr/>
      </w:pPr>
      <w:r>
        <w:rPr/>
        <w:t>???Г??p??O???2z????=1?\?EI??PHz??hhJA?#,?</w:t>
        <w:tab/>
        <w:t>?J?йg#s??Z;??u??-?"?8??pP??#???kS?cj?[????#?l+??# ??)AJ0*??=?A#`Z??)E#?\</w:t>
        <w:tab/>
        <w:t>p??#L?o?|6???(##B?g?v??/a????mZ-Z??j?"6?|?#Wr-T??#mXx`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+?+N????U??V#n??X#???Z;#?V?T?#8?#|????c5</w:t>
        <w:tab/>
        <w:t>?*?m?U??*1V?????#)? Q??X!y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xy@p3mV??#d)Bqi.? ?@V??,.?M0?##?={aU.`b?#???P?S</w:t>
        <w:br/>
        <w:t>?d??4????J??k?#?#</w:t>
      </w:r>
    </w:p>
    <w:p>
      <w:pPr>
        <w:pStyle w:val="PreformattedText"/>
        <w:bidi w:val="0"/>
        <w:jc w:val="left"/>
        <w:rPr/>
      </w:pPr>
      <w:r>
        <w:rPr/>
        <w:t>?X?V???###k??#?q????cJ?3?*?a?d??*?rA##??p?\?*?j##?V##l*?jl;?W#8#??l0?uG\P???#qb?#Y????#??)#4?%??#?#?#PP??V?#?u#p?!*Q?=p?</w:t>
        <w:br/>
        <w:t>?###RF??l(^\}8#aj?d?I??????)V????aU1?\U?F#?&amp;???G\U?qV??A??##qn?UL?U??GLU????#?V?#?#m</w:t>
      </w:r>
    </w:p>
    <w:p>
      <w:pPr>
        <w:pStyle w:val="PreformattedText"/>
        <w:bidi w:val="0"/>
        <w:jc w:val="left"/>
        <w:rPr/>
      </w:pPr>
      <w:r>
        <w:rPr/>
        <w:t>7####?p+$????z??Z????5???v$P?oA?#SPI?)?K??O?)K?#?l?#?#hp?\S?lU?C?b?x??b?p=F*?Z??U???*?S]?V?M?b?,+?*???#Z#(\??)p#8?u#N*?u??</w:t>
      </w:r>
    </w:p>
    <w:p>
      <w:pPr>
        <w:pStyle w:val="PreformattedText"/>
        <w:bidi w:val="0"/>
        <w:jc w:val="left"/>
        <w:rPr/>
      </w:pPr>
      <w:r>
        <w:rPr/>
        <w:t>??)l#6?-v?[#?1UH?#?*?%?b???#????)dǔW</w:t>
        <w:br/>
        <w:t>?6+M#LV???#r-Ep??c?j?U=??#\??b?#}?V???|U?##?#j??(mZ?#h</w:t>
      </w:r>
    </w:p>
    <w:p>
      <w:pPr>
        <w:pStyle w:val="PreformattedText"/>
        <w:bidi w:val="0"/>
        <w:jc w:val="left"/>
        <w:rPr/>
      </w:pPr>
      <w:r>
        <w:rPr/>
        <w:t>??U?~'~??ki?? ??hL?I?am1??0?3????z?Tb?S?*??#??lV???D(??????^H?#S?d??O?i?0*I?#Q??u/.?/G#a?zd#VI#?#????#9bN?1?^?#??1?i?</w:t>
      </w:r>
    </w:p>
    <w:p>
      <w:pPr>
        <w:pStyle w:val="PreformattedText"/>
        <w:bidi w:val="0"/>
        <w:jc w:val="left"/>
        <w:rPr/>
      </w:pPr>
      <w:r>
        <w:rPr/>
        <w:t>;?J???W#:??#kT???#q ?[-?</w:t>
      </w:r>
    </w:p>
    <w:p>
      <w:pPr>
        <w:pStyle w:val="PreformattedText"/>
        <w:bidi w:val="0"/>
        <w:jc w:val="left"/>
        <w:rPr/>
      </w:pPr>
      <w:r>
        <w:rPr/>
        <w:t>?\X??[</w:t>
        <w:br/>
        <w:t>J?V??8?5#{?iW#4??Y??#?#Z###?#wQJ?B?A?-???b?l6?##U?</w:t>
        <w:tab/>
        <w:t>?m?WV????U?#?1J???l*??o]?CHw????*??T#?#t?y0?#:}9#H??JU??$?!?#??W?&lt;k?#?6?Ju?#?K#?CA??#7S?o?#L.??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t?3</w:t>
        <w:br/>
        <w:t>?7?.#W|U?\??|???b????v?\d#iZF #???SJ#??#??#??#&lt;</w:t>
        <w:br/>
        <w:t>?i???#?|UL#S?U?o?V???`?Q?Kn:?#P?;b?iS]???r4?????*h0*?4?TH-?#P??#?-??#?2F?##;X????"?#??#(qJZ?+\*?#`;d?##??qBy? &amp;????z??d?#4??#??d</w:t>
      </w:r>
    </w:p>
    <w:p>
      <w:pPr>
        <w:pStyle w:val="PreformattedText"/>
        <w:bidi w:val="0"/>
        <w:jc w:val="left"/>
        <w:rPr/>
      </w:pPr>
      <w:r>
        <w:rPr/>
        <w:t>0?1#3??j?9H?0R??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|??3?;x?5^Co|???##]?A?##?|3[????p###??#????(?6?l?]~?|3?S}n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{???`?c????"????#??Q??(_?(???A\???</w:t>
        <w:tab/>
        <w:t>Q??zq5?#?????q?</w:t>
      </w:r>
    </w:p>
    <w:p>
      <w:pPr>
        <w:pStyle w:val="PreformattedText"/>
        <w:bidi w:val="0"/>
        <w:jc w:val="left"/>
        <w:rPr/>
      </w:pPr>
      <w:r>
        <w:rPr/>
        <w:t>;??#??n#6?~y/?#???##?A?Hid??404??d???#?????#?#z|@??Vf??q5???O4x?J_??#?c?_5?&lt;?#?##?</w:t>
      </w:r>
    </w:p>
    <w:p>
      <w:pPr>
        <w:pStyle w:val="PreformattedText"/>
        <w:bidi w:val="0"/>
        <w:jc w:val="left"/>
        <w:rPr/>
      </w:pPr>
      <w:r>
        <w:rPr/>
        <w:t>:??~W?&lt;~M?</w:t>
      </w:r>
      <w:r>
        <w:rPr/>
        <w:t>楡</w:t>
      </w:r>
      <w:r>
        <w:rPr/>
        <w:t>?)?????G#?Q?X#?#W???{??#???}#</w:t>
        <w:br/>
        <w:t>?#w??????; ?x#?[+#?i??#?!?#eS?V??#}?1?#8??'??#0xx?rQ??##G?#}HK???R#S!!??#?s?j?Q?????\??#?)#?(M:d#??.??*???U#g&amp;?1Bh??# ??J??#j??#?@=s6#?Z?S#??#?~???Z?5&amp;?u????#??^#??&lt;?#?I8?0?a?#???#?#?a?&lt;?!??#?</w:t>
        <w:br/>
        <w:t>?a#&amp;?-h#?Nr?#O????|b?##?????[?]???|B?#</w:t>
      </w:r>
    </w:p>
    <w:p>
      <w:pPr>
        <w:pStyle w:val="PreformattedText"/>
        <w:bidi w:val="0"/>
        <w:jc w:val="left"/>
        <w:rPr/>
      </w:pPr>
      <w:r>
        <w:rPr/>
        <w:t>I?????#M???##??#A?Z??(????0q?;???#x?7?]?#%??Y??}??f???pq-,??w8?-8]8?m????##J???FF?\m#.?6?#H?#U???#M.?#?6????6?pZT?????#o?s?J#?$??+?LR??#*?S?*?)?#??I#?#m?1H#~?m#??Ta?S??#???zchZ?#???*0%??o?#ScL*?0?z?V??~?#??#(1?Y?k?#U?0#Z[???#?hw#P??a?WmJw?-??qV??~*?+?[Z??*?UN#mN?t???#tmM?qTJ?!\R??5;?</w:t>
        <w:br/>
        <w:t>??#</w:t>
        <w:br/>
        <w:t>???p?RR??P?k?#?????'??]????Q/#???-</w:t>
      </w:r>
    </w:p>
    <w:p>
      <w:pPr>
        <w:pStyle w:val="PreformattedText"/>
        <w:bidi w:val="0"/>
        <w:jc w:val="left"/>
        <w:rPr/>
      </w:pPr>
      <w:r>
        <w:rPr/>
        <w:t>)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</w:t>
        <w:br/>
        <w:t>\?#?lP???B?*?</w:t>
        <w:tab/>
        <w:t>qaZ#?#?#?#+??U8???u?????]?</w:t>
        <w:br/>
        <w:t>?\t=qV??</w:t>
      </w:r>
      <w:r>
        <w:rPr/>
        <w:t>狀</w:t>
      </w:r>
      <w:r>
        <w:rPr/>
        <w:t>H??)k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P?w?[/??V??R?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(w1?#??#?*????#?.#??#?1WV?n?U?P??*?V#4?0*3J??G?)#y??#?0???,#q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????##Gk?rM?T?#}?T?e?S#h?*N*?2Ep??#?#.?hw?qV?r?1KA??lR?i?1C????U?#.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V??hn??B????#?#h#{?,M1*?o??]??#??,*???0?#}??*??4?????????#L}#f4???H?&lt;p#???b?Ce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?U##?C|?|</w:t>
        <w:br/>
        <w:t>????#?{?#?#K?*?m???A?#*?qK]v?Z#</w:t>
      </w:r>
    </w:p>
    <w:p>
      <w:pPr>
        <w:pStyle w:val="PreformattedText"/>
        <w:bidi w:val="0"/>
        <w:jc w:val="left"/>
        <w:rPr/>
      </w:pPr>
      <w:r>
        <w:rPr/>
        <w:t>?(o??#?*???#Y??#ojS?*????#???#?\U|}i?</w:t>
        <w:tab/>
        <w:t>??|?TdJ?]F3#!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B?c?T?7????#??#C??*??2HS?w=0?P#?#q#?|Ug??V???*??#h??#?Zm?##ON??i?\Uijb????W#?#*?\U?Wq?#hW?*?|]1W#??`#?t?W#EY?-?#M#?@#?+w?</w:t>
        <w:br/>
        <w:t>b???w?+#TS#h?:??</w:t>
        <w:br/>
        <w:t>Ek?*?V??CA?#??]qV?i?</w:t>
        <w:br/>
        <w:t>?#?qW</w:t>
        <w:br/>
      </w:r>
    </w:p>
    <w:p>
      <w:pPr>
        <w:pStyle w:val="PreformattedText"/>
        <w:bidi w:val="0"/>
        <w:jc w:val="left"/>
        <w:rPr/>
      </w:pPr>
      <w:r>
        <w:rPr/>
        <w:t>?U?#7?Vr#?Z?8??#N?#q;?v¨?'*v?#ki??v###??@6??$#b?#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??#-#???JU6?$?7?&lt;1Uh"y?#?????z#A?z?@?#^??k??-??#???{?=?#????#?g?????+1H??S?l?8#???#^U'?4?#??I#???i#???j?????#X??P??W?+?lU??W#?????ZR1Cm/#L)m??#?*?#w?</w:t>
      </w:r>
    </w:p>
    <w:p>
      <w:pPr>
        <w:pStyle w:val="PreformattedText"/>
        <w:bidi w:val="0"/>
        <w:jc w:val="left"/>
        <w:rPr/>
      </w:pPr>
      <w:r>
        <w:rPr/>
        <w:t>?#?#?u#5'#o??#?#l5p?J?q?###~???GLU`#??#??]?5?#Z?^?#*??p+g??IZ$??W#?V???1JЦ?u?.9?#?#??#??3##w?)${?\?#?W??Q2??0*&gt;?5e%???hLb???#g#C???У%?hN#o???4??Ko???</w:t>
        <w:tab/>
        <w:t>?</w:t>
        <w:br/>
        <w:t>????np*??\6?r?lm</w:t>
      </w:r>
    </w:p>
    <w:p>
      <w:pPr>
        <w:pStyle w:val="PreformattedText"/>
        <w:bidi w:val="0"/>
        <w:jc w:val="left"/>
        <w:rPr/>
      </w:pPr>
      <w:r>
        <w:rPr/>
        <w:t>r4?qW#=#?#?##????qU??#U??;cJ?8??#m?}?*? ?v8?I???)[C^?aK?hv?Z+A?# #?]???P????</w:t>
        <w:br/>
        <w:t>?q?aU??N???#?U0?z0#"?}N?I#0+?"?cR?'|!iH??UH????q?^?P???'?1!OL6????#7cZ?Y#??-#4?6UX??9#,i??q!q???w???&lt;!???Ry????</w:t>
        <w:br/>
        <w:t>?? ?????S±??^?????</w:t>
        <w:br/>
        <w:t>??)?~?#!G</w:t>
        <w:br/>
        <w:t>??G?;c?V??jQ?5#&lt;x?i??#u?&gt;!ZXui+Z??+M??s?T???????p???Jv#???V??ZJ???4ug=#G??#GT?w????_z##I????8?*??#M</w:t>
        <w:tab/>
        <w:t>??V?#?W}??+M??'sL?#i?z??#??Zo?M?#%????8?"??m?@8?i???;?#???cZ??$??????W?#Qd#7?Y?=?J##?o??#G,jv#?#????=p!#g#dpF??j????2V?#$??8m#?J?w????u?ci]?#)???LU???|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??#r##??;?=6???#?W#W#?í?E???P?#?.</w:t>
      </w:r>
    </w:p>
    <w:p>
      <w:pPr>
        <w:pStyle w:val="PreformattedText"/>
        <w:bidi w:val="0"/>
        <w:jc w:val="left"/>
        <w:rPr/>
      </w:pPr>
      <w:r>
        <w:rPr/>
        <w:t>_?)\?J#???%#;b??|U???</w:t>
        <w:br/>
        <w:t>#????#Lm[???#6?~#???#lU?hk?#J??6???#?</w:t>
      </w:r>
    </w:p>
    <w:p>
      <w:pPr>
        <w:pStyle w:val="PreformattedText"/>
        <w:bidi w:val="0"/>
        <w:jc w:val="left"/>
        <w:rPr/>
      </w:pPr>
      <w:r>
        <w:rPr/>
        <w:t>x?</w:t>
        <w:tab/>
        <w:t>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P?#??#o??[?'#?S?)^?8#??##?W???#?CC]?????*?u?T?#?*?}?\\??V?z?O?S?????#ZI?p+d??#??)?Z$#???</w:t>
      </w:r>
    </w:p>
    <w:p>
      <w:pPr>
        <w:pStyle w:val="PreformattedText"/>
        <w:bidi w:val="0"/>
        <w:jc w:val="left"/>
        <w:rPr/>
      </w:pPr>
      <w:r>
        <w:rPr/>
        <w:t>?#LU?B??qW/?*?#zm???????v?W)#S"??@?b??[zb??#Up?/\UZ#?&gt;??!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v?)C?p#b?</w:t>
        <w:br/>
        <w:t>??UI##??q#????C?*??#I?LP?e?N?#??#;?*?#???U?</w:t>
        <w:tab/>
        <w:t>\*?Ui~?P?t??#??z?U????#??7#Ux&lt;??V??n0+m%@?-?#??-V??[.F*?#mVs#F#;?~?Uxb~XU??N?R???)o?~?#?W??#?#??)h?C?#?#?]?a?????k#?▁$???S?9</w:t>
        <w:br/>
        <w:t>???)|?-Z?$LhJm?#?#T?z???Pr1'# ??c?zaf?H@;uɡO??.,N??+BJ##C?]??*?t*?b1WW#n??#,N?qW.??????J??#|Ub????zv?#C#?(n?</w:t>
      </w:r>
      <w:r>
        <w:rPr/>
        <w:t>銻</w:t>
      </w:r>
      <w:r>
        <w:rPr/>
        <w:t>??E????)s6???@?P?,UR*?8?w?G??GzdJB?nBd"?#????-RE4?#?|Z?&amp;??$?#?QS?????V?#?i'?*?c?Z#?U?k?(ZGzb?#?U??k?????#h?W#|U?-??\??#X|qV?5?*?????\U?#???li?###?m9?6#2%Q???!k?b#1?&amp;?#R?###S,N)FX?V??*???(K?S?B%-??6?h?Q?????F#ZTb?||p?EG\U?#?#l?v?Z?O?*?#zua~?=N*?4?[??qV??qWSlP?1Kc#o#k?#1Cj???T??#5=0*`?M?([?kU#R????#??##?'l(i#??#.t?#?</w:t>
        <w:br/>
        <w:t>DR??V????o??S?#i???#-?i?\Wo|V???kA??#m?zt8??H?U#??????P???p?#q{M?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z????##?#'v??=?????:}?????E)?y?W??#???$??#?,jrL#?y</w:t>
        <w:br/>
        <w:t>?#??R???#Sb[?A??R#?p*??#W?*??##v?{d?r??#5Q?N?#??o?#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</w:t>
        <w:br/>
        <w:t>TS#?????M?]?#h?##(tb??B??#n0?D?J?#?8?????V?S?6??</w:t>
      </w:r>
      <w:r>
        <w:rPr/>
        <w:t>￡</w:t>
      </w:r>
      <w:r>
        <w:rPr/>
        <w:t>l</w:t>
        <w:br/>
        <w:t>?4??V?JaW#Φ?#?(p*?</w:t>
        <w:br/>
        <w:t>??#?N#^?XPu#b?(?Q???#@?х</w:t>
      </w:r>
    </w:p>
    <w:p>
      <w:pPr>
        <w:pStyle w:val="PreformattedText"/>
        <w:bidi w:val="0"/>
        <w:jc w:val="left"/>
        <w:rPr/>
      </w:pPr>
      <w:r>
        <w:rPr/>
        <w:t>?</w:t>
        <w:tab/>
        <w:t>##U?s?m3???An?#?jz?? ???#B</w:t>
        <w:br/>
        <w:t>??#]?IQA?6???S|??.:??*?"??g?OA??V??N??</w:t>
        <w:tab/>
        <w:t>;S#???,</w:t>
        <w:br/>
        <w:t>???-? ??8????#[????iM?J?</w:t>
      </w:r>
    </w:p>
    <w:p>
      <w:pPr>
        <w:pStyle w:val="PreformattedText"/>
        <w:bidi w:val="0"/>
        <w:jc w:val="left"/>
        <w:rPr/>
      </w:pPr>
      <w:r>
        <w:rPr/>
        <w:t>?qV??#</w:t>
        <w:br/>
        <w:t>?4&gt;?#???5?#s%:??V?#?XEjzb?С??B???е?\?#?0?B?R??</w:t>
      </w:r>
      <w:r>
        <w:rPr/>
        <w:t>銸</w:t>
      </w:r>
      <w:r>
        <w:rPr/>
        <w:t>P#LU#????#?o?0?#??V7p?J??*?F##R.(???#??q?#b???WY#?#l#??#0??HGS?*?'lm]$?##m_??6?ó?zo???ja?m^?#??a??zchk???j??&amp;?#V???V???-</w:t>
        <w:br/>
        <w:t>V?#?;?EF6???????7?V?:#???=v?Z#????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5???5?#8??-??*?i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lt;)?,?7J9#?*#w?#?zr?`##M/?E#p!? </w:t>
        <w:tab/>
        <w:t>#??A??9#d#?rA???Q?</w:t>
        <w:br/>
        <w:t>?W5?#TY:?*?$?</w:t>
        <w:br/>
        <w:t>??LU?#1B?N#??#k?q?W3W??#??v?Zf'n?U???|*?*??</w:t>
      </w:r>
    </w:p>
    <w:p>
      <w:pPr>
        <w:pStyle w:val="PreformattedText"/>
        <w:bidi w:val="0"/>
        <w:jc w:val="left"/>
        <w:rPr/>
      </w:pPr>
      <w:r>
        <w:rPr/>
        <w:t>??|=p*?^??[S?#??qCf?F*?51J?B????B??j?'#up+??(]??#\X??#?#???#k??#????0%D??U?qW:t?)\?68??J#?(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b???l6?E?Q??ZMi\m[/???iZMv#??k?aW</w:t>
        <w:tab/>
        <w:t>#??*?#?t?K?U???U?#??Z'?#?A??#l#?*?????</w:t>
      </w:r>
    </w:p>
    <w:p>
      <w:pPr>
        <w:pStyle w:val="PreformattedText"/>
        <w:bidi w:val="0"/>
        <w:jc w:val="left"/>
        <w:rPr/>
      </w:pPr>
      <w:r>
        <w:rPr/>
        <w:t>TT#??Z?#Upp~x-Z?G\Y;??N(\#m??##/M??Wz??|*?{P???f??W#@?#]?#??+jd??N?q[]#$??"??kA?U#-??</w:t>
        <w:br/>
        <w:t>?#\(J/#?A???.#ǖ#??44??#?ā\V??#?1U&amp;#?\ "??iL+N-]?)j??#k?#,P?5??b?r?#i??#?*u-??</w:t>
        <w:br/>
        <w:t>\|p%???</w:t>
        <w:br/>
        <w:t>#V??##^?#????$???l#w"#N)h#?ī?c??L</w:t>
        <w:br/>
        <w:t>?{?}?1V??;?</w:t>
        <w:tab/>
        <w:t>XzPv???#?????##?{?U? #?b?????#??HJ#??$??u??b?T?&lt;k?k@???##A#??N??2A?O#T???;??b???\U??|Uw/#P?@??</w:t>
      </w:r>
    </w:p>
    <w:p>
      <w:pPr>
        <w:pStyle w:val="PreformattedText"/>
        <w:bidi w:val="0"/>
        <w:jc w:val="left"/>
        <w:rPr/>
      </w:pPr>
      <w:r>
        <w:rPr/>
        <w:t>?8U??U??#???V?|P?@#??b?lU????#5LU??U?T4?]^???F*?/#U???b???</w:t>
        <w:tab/>
        <w:t>#?p+!?#?#!?# ??R?j???R???k*?{%#lX#???$?8T#l)Pj?</w:t>
        <w:br/>
        <w:t>#_#U?A</w:t>
      </w:r>
      <w:r>
        <w:rPr/>
        <w:t>銭</w:t>
      </w:r>
      <w:r>
        <w:rPr/>
        <w:t>?????#k???)Z??#r##?C?T?]?*?#?#??p??M?*?k??|#*?#??#h#?V?qU??;?#??cs?#V?#`:?#g?^? ?9###?$1?^P?#? ?%L?(?##?#???#?vi?##?#7RV??!??)?o?</w:t>
        <w:tab/>
        <w:t>?X8Z#?UE?#?#??H?=r(Rh?zm?Zh{??D#=0*?D#??1q?*?#??\?iQ?V?)\Uj?##i??##?#u7?#?A??#7A?b?#C?-?,qT??#?u??aN+\Y?r??UOz#????#?#L???]??c?=?B????I?'?#k?n??#T[v??#T??#S##?###?V}Y?lU?-?v?V???#R???M#LUi????^?D#v?U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(M#?:?#(V??##lR??#a5####r?k?)3??#?p??????LT???m,</w:t>
        <w:tab/>
        <w:t>j#????h???#</w:t>
        <w:br/>
        <w:t>?#???b??#??V#?#?KA??\#}???O^?#?|A?^??</w:t>
      </w:r>
    </w:p>
    <w:p>
      <w:pPr>
        <w:pStyle w:val="PreformattedText"/>
        <w:bidi w:val="0"/>
        <w:jc w:val="left"/>
        <w:rPr/>
      </w:pPr>
      <w:r>
        <w:rPr/>
        <w:t>r"???_????\R??#N?m\\?Lm[#??1V?#Tw???8Uz??{?1$#b?</w:t>
        <w:br/>
        <w:t>|?#m@#1K??#?[??#?$#???z????}?U??0+NI##?#w#??</w:t>
        <w:br/>
        <w:t>?/??#V?Tg?#A??A%J?#?#???#</w:t>
        <w:br/>
        <w:t>#?#/?</w:t>
        <w:br/>
        <w:t>#?&lt;:?J??#??*?T?#w?о6?#4??##???X</w:t>
      </w:r>
    </w:p>
    <w:p>
      <w:pPr>
        <w:pStyle w:val="PreformattedText"/>
        <w:bidi w:val="0"/>
        <w:jc w:val="left"/>
        <w:rPr/>
      </w:pPr>
      <w:r>
        <w:rPr/>
        <w:t>?#k?'|</w:t>
        <w:br/>
        <w:t>??P??P?1U?</w:t>
        <w:tab/>
        <w:t>##?]?#???xfj#?cIh?F??+m%F??#??#Z:S</w:t>
        <w:br/>
        <w:t>???d?T?????x;??#Z?BA???{t?Ui?b?f?n?0%m6??|Uc-#??##?-???V#4??#5?-1??*??|?E??9?U#??tG##c#@v???#?o?(???|P?"?,[z??b?#A?8??L4???A??#w?[?LU}E+??#</w:t>
        <w:br/>
        <w:t>?b??B?\OQ]?*?v?V###??#Umjv?#?8U?÷Q?m?O\#m###m???SS?#l?z?u</w:t>
      </w:r>
      <w:r>
        <w:rPr/>
        <w:t>銴</w:t>
      </w:r>
      <w:r>
        <w:rPr/>
        <w:t>?1V??#p&amp;????#?##$#Q?#W</w:t>
        <w:br/>
        <w:t>#cJ????</w:t>
        <w:br/>
        <w:t>????#By#?,??$b?*??3?Z??&lt;*??;??#Z?/??F?#J?c)r??8C#??X?</w:t>
      </w:r>
    </w:p>
    <w:p>
      <w:pPr>
        <w:pStyle w:val="PreformattedText"/>
        <w:bidi w:val="0"/>
        <w:jc w:val="left"/>
        <w:rPr/>
      </w:pPr>
      <w:r>
        <w:rPr/>
        <w:t>????]?#?8#???!?M#?*?##?V?#?&gt;[?aCa???[/???#\#??????#mE1U??\Uw#?\</w:t>
        <w:tab/>
        <w:t>????c]?C????V?W?)k???</w:t>
      </w:r>
    </w:p>
    <w:p>
      <w:pPr>
        <w:pStyle w:val="PreformattedText"/>
        <w:bidi w:val="0"/>
        <w:jc w:val="left"/>
        <w:rPr/>
      </w:pPr>
      <w:r>
        <w:rPr/>
        <w:t>???#p;?#??Zf'?+???#^\???#CE?~x?X#^?#??48#?P#?)D?#?T?Jb?X#?#6?</w:t>
        <w:br/>
        <w:t>?U?#1B????*?@#~*?m??#Sw#?</w:t>
        <w:br/>
        <w:t>?=1C????#SV ?\X?#?J|0??O?*?#?pZ???*??#U???#j???</w:t>
        <w:br/>
        <w:t>?0??n?*?bv8#?[?U#???U?O^?U?T#</w:t>
        <w:br/>
        <w:t>??A^?#???#?U?G?]?#?[_#?#&amp;???Z???W?{b?C??v?(?i?#nI~</w:t>
        <w:br/>
        <w:t>??BU(??=qT?L??t??o#??#?L*???4#,#?&lt;???#h?#?</w:t>
        <w:br/>
        <w:t>????????</w:t>
        <w:br/>
        <w:t>?*?/?#6Z??c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&gt;??K?WlU?jqU?????#?#Z^?'</w:t>
        <w:br/>
        <w:t>??/?*?5??##?[#"???w?</w:t>
        <w:br/>
        <w:t>??#?k0??\M7?J???##???#-?F?</w:t>
        <w:br/>
        <w:t>#????}?ZY#???</w:t>
        <w:br/>
        <w:t>??#@$#o??c#??ak*W#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J?&gt;r?:???#??D?=i?</w:t>
        <w:br/>
        <w:t>?I??I##1d???????#?U?zb?#??1U??#?L*?U?O?p+u#l(Zw??o????*?\?p"?,qU??*?]????qK??qV??#-I?S#xA x?U??#??Tv??1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[7##?]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I??J%0?#?#</w:t>
        <w:br/>
        <w:t>##?w?</w:t>
      </w:r>
    </w:p>
    <w:p>
      <w:pPr>
        <w:pStyle w:val="PreformattedText"/>
        <w:bidi w:val="0"/>
        <w:jc w:val="left"/>
        <w:rPr/>
      </w:pPr>
      <w:r>
        <w:rPr/>
        <w:t>?#U??#?'??ū??&amp;?`V??t?#</w:t>
      </w:r>
    </w:p>
    <w:p>
      <w:pPr>
        <w:pStyle w:val="PreformattedText"/>
        <w:bidi w:val="0"/>
        <w:jc w:val="left"/>
        <w:rPr/>
      </w:pPr>
      <w:r>
        <w:rPr/>
        <w:t>?V?#?</w:t>
      </w:r>
    </w:p>
    <w:p>
      <w:pPr>
        <w:pStyle w:val="PreformattedText"/>
        <w:bidi w:val="0"/>
        <w:jc w:val="left"/>
        <w:rPr/>
      </w:pPr>
      <w:r>
        <w:rPr/>
        <w:t>7???]??W#@??-##?#T??-?</w:t>
      </w:r>
    </w:p>
    <w:p>
      <w:pPr>
        <w:pStyle w:val="PreformattedText"/>
        <w:bidi w:val="0"/>
        <w:jc w:val="left"/>
        <w:rPr/>
      </w:pPr>
      <w:r>
        <w:rPr/>
        <w:t>qV?\qU??\:m?#\?V??'?n?#=#?Y4?j?[?@?;?#?_JY??9c0?w??b??#?D?4??1?,q##?</w:t>
        <w:br/>
        <w:t>-*??6#'?#??'?#???U??m?!7?P,#?#?-T?#?</w:t>
      </w:r>
    </w:p>
    <w:p>
      <w:pPr>
        <w:pStyle w:val="PreformattedText"/>
        <w:bidi w:val="0"/>
        <w:jc w:val="left"/>
        <w:rPr/>
      </w:pPr>
      <w:r>
        <w:rPr/>
        <w:t>??R#n??###</w:t>
      </w:r>
      <w:r>
        <w:rPr/>
        <w:t>卪</w:t>
      </w:r>
      <w:r>
        <w:rPr/>
        <w:t>?|?4?##</w:t>
        <w:tab/>
        <w:t>???b?L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??0?O#?i???v??????\U????#q[^ld ?+k?K???Qj??#??j#+j??g??q?Z,#&amp;??#?Q?@#u#?[zH##??*r#?qU???l</w:t>
        <w:tab/>
        <w:t>n?o???T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K?/?=r</w:t>
      </w:r>
    </w:p>
    <w:p>
      <w:pPr>
        <w:pStyle w:val="PreformattedText"/>
        <w:bidi w:val="0"/>
        <w:jc w:val="left"/>
        <w:rPr/>
      </w:pPr>
      <w:r>
        <w:rPr/>
        <w:t>e#'??#???##??H??*?#??j</w:t>
        <w:br/>
        <w:t>#?*??]@&gt;#??A?*?????&amp;?#lP?у</w:t>
        <w:br/>
        <w:t>?L</w:t>
        <w:br/>
        <w:t>?&amp;?;?T,?pM?¨#?##?,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(wR7?T?H?[YJ?</w:t>
        <w:tab/>
        <w:t>????.##?Zf?????(M1ZBI#?qUh%#?#???????Y&amp;zd???#*?j0</w:t>
        <w:br/>
        <w:t>r#: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[=A##?????</w:t>
        <w:tab/>
        <w:t>ZMw#p???;b???cLU}{b?1???*??=qU?i?lP??#h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j??????~??d?5?)_???\??#?V?q8??O?#l?[#?\(????k?#??{?RGLR??#|#??H??X?\Uo ##)FX????J#????RW???l(\???v?y</w:t>
        <w:tab/>
        <w:t>5=?J?????8?X??(QO?`B.#X##)Tc?F?#o?##Z?#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8??J#w?#C#????j??O#</w:t>
        <w:br/>
        <w:t>?4?#i?#?4??=?aV?v#???</w:t>
      </w:r>
      <w:r>
        <w:rPr/>
        <w:t>劻</w:t>
      </w:r>
      <w:r>
        <w:rPr/>
        <w:t>?A?</w:t>
        <w:br/>
        <w:t>??:???{?S?????#</w:t>
        <w:tab/>
        <w:t>Z?#?#??#?#-?;a?9X??\*?HF?u?TK?@zb?3P???Z,#??</w:t>
        <w:br/>
        <w:t>a?k?#???#\R?jC?</w:t>
      </w:r>
    </w:p>
    <w:p>
      <w:pPr>
        <w:pStyle w:val="PreformattedText"/>
        <w:bidi w:val="0"/>
        <w:jc w:val="left"/>
        <w:rPr/>
      </w:pPr>
      <w:r>
        <w:rPr/>
        <w:t>?dP??]?d?</w:t>
        <w:br/>
        <w:t>|?K??</w:t>
        <w:br/>
        <w:t>?b`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A4#??2%?C'??H</w:t>
      </w:r>
      <w:r>
        <w:rPr/>
        <w:t>銩</w:t>
      </w:r>
      <w:r>
        <w:rPr/>
        <w:t>#?#?#\&lt;{?W.???$??\???\?????V#{?-??:????}#?=q?\#??#s#??E??WW?#U??h6#?x=???np*???Y-##?b?5#*?P?`6?[?#??V?~?</w:t>
        <w:br/>
        <w:t>???qU?a\UipqB?+V##Ko?(?;`J##??#?:o??{?jb?#?#+t#&gt;????#????: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1?2Hll}?U??&amp;??LUj9#p??g?*????V??#?ZS?0???[aLU???#l??b?????.Z??6??#q???N??^8?u{?#??\?Sl#h??`V?#?V?D??V?#T&amp;??Ws#?*?|U?</w:t>
      </w:r>
    </w:p>
    <w:p>
      <w:pPr>
        <w:pStyle w:val="PreformattedText"/>
        <w:bidi w:val="0"/>
        <w:jc w:val="left"/>
        <w:rPr/>
      </w:pPr>
      <w:r>
        <w:rPr/>
        <w:t>???#N?'??*6#b??`1T?l?#G#+Xq4#?KN~?o???qT+???#?H?#??</w:t>
        <w:br/>
        <w:t>??{?CA?1K???Z??1V????#h?#l</w:t>
        <w:br/>
        <w:t>??v*??aW#w?</w:t>
        <w:br/>
        <w:t>#?&lt;v??##C?\#??In??????Cu??4???|*???CS?[.)???#\Uqzt???Q?#???L</w:t>
        <w:br/>
        <w:t>??;w?</w:t>
        <w:br/>
        <w:t>?0?#N)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*&gt;?UB?###P??#??\U??GD#?#?N?&gt;U8#( ?p?#w?</w:t>
        <w:br/>
        <w:t>????Mv?#s#??Lw?)l)8R?v?(l???j??k??i?aU??*?-?+t????m??##iZc??J?#??#W#k?</w:t>
      </w:r>
    </w:p>
    <w:p>
      <w:pPr>
        <w:pStyle w:val="PreformattedText"/>
        <w:bidi w:val="0"/>
        <w:jc w:val="left"/>
        <w:rPr/>
      </w:pPr>
      <w:r>
        <w:rPr/>
        <w:t>#?0-.</w:t>
      </w:r>
    </w:p>
    <w:p>
      <w:pPr>
        <w:pStyle w:val="PreformattedText"/>
        <w:bidi w:val="0"/>
        <w:jc w:val="left"/>
        <w:rPr/>
      </w:pPr>
      <w:r>
        <w:rPr/>
        <w:t>?b?3#?#??V???</w:t>
        <w:br/>
        <w:t>?t?*??qV?4??V?:??E??:?#\?????(?|[# ???iF?1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01Fh1#'#t?#T??0=f=??,#,z????#?|</w:t>
        <w:tab/>
        <w:t>q?#ZG???P1V?#??#?##*?c??V??b?#?Z?w?)l?S???b???#??#Y?'</w:t>
        <w:br/>
        <w:t>?[?#?S?Z?zb??Wz?Kb?HO?Y#?n&amp;?#*#?#???(D??C?d#??h0???NE?ˉ</w:t>
        <w:tab/>
        <w:t>?aU(?&amp;?K??0?#ērH???#[??[?</w:t>
        <w:br/>
        <w:t>?#?#[O#</w:t>
        <w:br/>
        <w:t>?5</w:t>
      </w:r>
      <w:r>
        <w:rPr/>
        <w:t>銻</w:t>
      </w:r>
      <w:r>
        <w:rPr/>
        <w:br/>
        <w:t>?|qU2?8?d?CU???-r??#\(F?U?S#h??</w:t>
      </w:r>
    </w:p>
    <w:p>
      <w:pPr>
        <w:pStyle w:val="PreformattedText"/>
        <w:bidi w:val="0"/>
        <w:jc w:val="left"/>
        <w:rPr/>
      </w:pPr>
      <w:r>
        <w:rPr/>
        <w:t>??I?#-??5~X?{?X}CA?K?|??#hL?7#l?r?#???8@x?l#&amp;#3#rIP+Q\</w:t>
        <w:tab/>
        <w:t>u)??Q#?##q?#{???oL(A-??</w:t>
      </w:r>
    </w:p>
    <w:p>
      <w:pPr>
        <w:pStyle w:val="PreformattedText"/>
        <w:bidi w:val="0"/>
        <w:jc w:val="left"/>
        <w:rPr/>
      </w:pPr>
      <w:r>
        <w:rPr/>
        <w:t>?????Б?Se??d?F[f??#?_??6#l???k#?#?hRm#?S</w:t>
        <w:br/>
        <w:t>?</w:t>
      </w:r>
    </w:p>
    <w:p>
      <w:pPr>
        <w:pStyle w:val="PreformattedText"/>
        <w:bidi w:val="0"/>
        <w:jc w:val="left"/>
        <w:rPr/>
      </w:pPr>
      <w:r>
        <w:rPr/>
        <w:t>#?l0????@#1B?????b??+? o?4???#</w:t>
        <w:tab/>
        <w:t>?J????????????UU?B???*??T?|DT#</w:t>
        <w:br/>
        <w:t>??#??#??*??b#???#?#\??(?#"?#B?MJ?</w:t>
      </w:r>
    </w:p>
    <w:p>
      <w:pPr>
        <w:pStyle w:val="PreformattedText"/>
        <w:bidi w:val="0"/>
        <w:jc w:val="left"/>
        <w:rPr/>
      </w:pPr>
      <w:r>
        <w:rPr/>
        <w:t>???"-##?</w:t>
        <w:br/>
        <w:t>0S*j?M?1U#a?a???#?#?</w:t>
        <w:br/>
        <w:t>???#s?#?P??GL</w:t>
        <w:br/>
        <w:t>???Y6N?#?j?~?lgu_#??&amp;???_#M%??#6?#&lt;?d#8?)?ǔ%Q???#FVP???GT??K?#?+ǔ?#??q??o,#?</w:t>
      </w:r>
    </w:p>
    <w:p>
      <w:pPr>
        <w:pStyle w:val="PreformattedText"/>
        <w:bidi w:val="0"/>
        <w:jc w:val="left"/>
        <w:rPr/>
      </w:pPr>
      <w:r>
        <w:rPr/>
        <w:t>???#D?#c:???+</w:t>
        <w:br/>
        <w:t>d?d?=?#H?x??????#??#?O\i)uōi??SI]?$??</w:t>
        <w:br/>
        <w:t>???##|</w:t>
        <w:tab/>
        <w:t>A?h@?`B#??&gt;?#??##lR??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銩</w:t>
      </w:r>
      <w:r>
        <w:rPr/>
        <w:t>#*j1VO??`???;#P?n#H9)?{?J##C?##C???#?#$M??!?*????4?LP??E^??X???#?T#"z?</w:t>
      </w:r>
    </w:p>
    <w:p>
      <w:pPr>
        <w:pStyle w:val="PreformattedText"/>
        <w:bidi w:val="0"/>
        <w:jc w:val="left"/>
        <w:rPr/>
      </w:pPr>
      <w:r>
        <w:rPr/>
        <w:t>?k?Wr=;b?a]?|*???#??hz?*??Tu??s??|PА??Ux?|U`55????#?8??&gt;?aK?J#?(^I?\_z??.</w:t>
      </w:r>
    </w:p>
    <w:p>
      <w:pPr>
        <w:pStyle w:val="PreformattedText"/>
        <w:bidi w:val="0"/>
        <w:jc w:val="left"/>
        <w:rPr/>
      </w:pPr>
      <w:r>
        <w:rPr/>
        <w:t>??#??Jb????|UM???</w:t>
      </w:r>
    </w:p>
    <w:p>
      <w:pPr>
        <w:pStyle w:val="PreformattedText"/>
        <w:bidi w:val="0"/>
        <w:jc w:val="left"/>
        <w:rPr/>
      </w:pPr>
      <w:r>
        <w:rPr/>
        <w:t>~?U?$?#*?N?0%?#?pZ?5 ??</w:t>
        <w:br/>
        <w:t>?M??\??#?[9S??EVj?9r???}?</w:t>
      </w:r>
    </w:p>
    <w:p>
      <w:pPr>
        <w:pStyle w:val="PreformattedText"/>
        <w:bidi w:val="0"/>
        <w:jc w:val="left"/>
        <w:rPr/>
      </w:pPr>
      <w:r>
        <w:rPr/>
        <w:t>?UE8#??Zb??+\(L,d??#%?#???##?#?#??##;?V?#????A??V?'?#?##l#M#'$??@?+jkJ?#?$}??#i???#1W##\*? ?#?#?#?#??t?*?X??U??0R???~)tU?qB???{???#(#N?a???</w:t>
      </w:r>
    </w:p>
    <w:p>
      <w:pPr>
        <w:pStyle w:val="PreformattedText"/>
        <w:bidi w:val="0"/>
        <w:jc w:val="left"/>
        <w:rPr/>
      </w:pPr>
      <w:r>
        <w:rPr/>
        <w:t>?*??0????lP?:)?,???f?#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k?#?3A?#M</w:t>
        <w:br/>
      </w:r>
    </w:p>
    <w:p>
      <w:pPr>
        <w:pStyle w:val="PreformattedText"/>
        <w:bidi w:val="0"/>
        <w:jc w:val="left"/>
        <w:rPr/>
      </w:pPr>
      <w:r>
        <w:rPr/>
        <w:t>?(V?c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)????7.??##?I4?]???+????W?5??\d4?#p$t?myj</w:t>
        <w:br/>
        <w:t>##n4?V1#?</w:t>
        <w:br/>
        <w:t>?Q?*?^#???*?.?</w:t>
      </w:r>
      <w:r>
        <w:rPr/>
        <w:t>銴</w:t>
      </w:r>
      <w:r>
        <w:rPr/>
        <w:t>O?#l##</w:t>
        <w:br/>
        <w:t>???ZV#?\w5???|U??*?g`qWr??W#N?qC????V???lR?#?|m\</w:t>
        <w:tab/>
        <w:t>#?#@E{???j&lt;02E?#???A)A#?.??!??Z#??9"?6?n?/</w:t>
        <w:tab/>
        <w:t>?#???_7?#???#?</w:t>
        <w:br/>
        <w:t>R5#$?{?U??qW3#?aCU'|)]??????## ????#?|)Z???(ZMM#</w:t>
        <w:br/>
        <w:t>]?n??`??0"?)#|R??</w:t>
      </w:r>
      <w:r>
        <w:rPr/>
        <w:t>狀</w:t>
      </w:r>
      <w:r>
        <w:rPr/>
        <w:t>H?</w:t>
      </w:r>
    </w:p>
    <w:p>
      <w:pPr>
        <w:pStyle w:val="PreformattedText"/>
        <w:bidi w:val="0"/>
        <w:jc w:val="left"/>
        <w:rPr/>
      </w:pPr>
      <w:r>
        <w:rPr/>
        <w:t>?#n??#h#qV?#\V?#?1Zp??V?k?#?0??{?V??WW~??????;??#??48#{?-#)X?</w:t>
      </w:r>
    </w:p>
    <w:p>
      <w:pPr>
        <w:pStyle w:val="PreformattedText"/>
        <w:bidi w:val="0"/>
        <w:jc w:val="left"/>
        <w:rPr/>
      </w:pPr>
      <w:r>
        <w:rPr/>
        <w:t>?\R??"?B?v?W#&amp;#?#b?&lt;jk?#&amp;???J</w:t>
        <w:tab/>
        <w:t>???P???*?#-??a]7??#U?EA?|U?n]v?V??^?#??X?]?qWm?Z?LU??q?Zj??V?-???#qbG?*?W??#uI48?{#i?[#7?-?H?#p;aJ?OA??[?##???#ξ'##@(N?R?#??lR???</w:t>
        <w:br/>
        <w:t>???`)????#?8#?-??k?</w:t>
        <w:br/>
        <w:t>?##|1ZJfjr??i(??N?</w:t>
        <w:br/>
        <w:t>??;??J?T?#?8?G}?hiJ?#Z?#r?lp+??.#</w:t>
        <w:br/>
        <w:t>??Cj|:?U??#???p*?#Zi?\?=qU??|#*?#??[?#h?lqJ??\*?#?</w:t>
      </w:r>
    </w:p>
    <w:p>
      <w:pPr>
        <w:pStyle w:val="PreformattedText"/>
        <w:bidi w:val="0"/>
        <w:jc w:val="left"/>
        <w:rPr/>
      </w:pPr>
      <w:r>
        <w:rPr/>
        <w:t>#U?_v#Z</w:t>
      </w:r>
    </w:p>
    <w:p>
      <w:pPr>
        <w:pStyle w:val="PreformattedText"/>
        <w:bidi w:val="0"/>
        <w:jc w:val="left"/>
        <w:rPr/>
      </w:pPr>
      <w:r>
        <w:rPr/>
        <w:t>7??Z,)??Z#</w:t>
      </w:r>
    </w:p>
    <w:p>
      <w:pPr>
        <w:pStyle w:val="PreformattedText"/>
        <w:bidi w:val="0"/>
        <w:jc w:val="left"/>
        <w:rPr/>
      </w:pPr>
      <w:r>
        <w:rPr/>
        <w:t>??##??//3?"US?#??#A?0??2,?trSj?;#p1d?O?????+?Ro0?n#????@N?v?</w:t>
      </w:r>
    </w:p>
    <w:p>
      <w:pPr>
        <w:pStyle w:val="PreformattedText"/>
        <w:bidi w:val="0"/>
        <w:jc w:val="left"/>
        <w:rPr/>
      </w:pPr>
      <w:r>
        <w:rPr/>
        <w:t>#M?#?G?\*?.?*?h#(u{</w:t>
      </w:r>
    </w:p>
    <w:p>
      <w:pPr>
        <w:pStyle w:val="PreformattedText"/>
        <w:bidi w:val="0"/>
        <w:jc w:val="left"/>
        <w:rPr/>
      </w:pPr>
      <w:r>
        <w:rPr/>
        <w:t>?K?S#o??1CLv?Z?-?*?0?Z???1[q5??|U?*?qW#&amp;??V?8?E?V?L*??TD"?#??^?~??2#P?c?#?c?M?c???#VV?NE##??U#c##?aW??rA?#?8QnU8?F21K?3??#h?|0!o??`0????R???"9#lD??\-??LR????]?Y#lUw??(F*??:?P?~??#w??#w?#Jb??#?b????##k7??USM8-Y#?|?????l2??U?n{t??</w:t>
        <w:br/>
        <w:t>??&gt;??#?i?#j?g4=?2??#f??D????A4=0*u?Z?}?`,Y#Z:J?7?1EC?"#U?$?????(?|??}:??o?</w:t>
        <w:br/>
        <w:t>?#????#??#4?F??8?#?6#?)??Z?v'?#cIWm4PPm?</w:t>
        <w:br/>
        <w:t>?c?P?X#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?#kN?b?lZq?;?E??|P?mEhE1UO?q???pv8#??j???nF??4?Qz!R7?RX????#t##-)??????c??Y??#Pa?%x#?)\##:??V#??#? M4d/?&lt;?f??g?#??i?#?M&gt;6#??</w:t>
      </w:r>
    </w:p>
    <w:p>
      <w:pPr>
        <w:pStyle w:val="PreformattedText"/>
        <w:bidi w:val="0"/>
        <w:jc w:val="left"/>
        <w:rPr/>
      </w:pPr>
      <w:r>
        <w:rPr/>
        <w:t>?!????????G#?|?#DRMFd?#?_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W?9j#?%ME??d#P?M?-%#e#Z!#?0?#&gt;?#_?o?*J???#p?Q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\mR{?&lt;o?#E ???R0&amp;?##;??)d??p#???n@'?#T4??U?Hc ?b?Q??&gt;??!??iG?*#!zaW???#?"?t t8R?t9CFc?#J|?)C??T?#|X#)?2??X??Ujb?r#l)h7`1U?#?#w.t?^?##???-k0?</w:t>
        <w:br/>
        <w:t>?Q?p?? ?V?EGBp%?;?P?PaV??????z?#</w:t>
        <w:br/>
        <w:t>[?S?\U?o?#h9;??</w:t>
      </w:r>
    </w:p>
    <w:p>
      <w:pPr>
        <w:pStyle w:val="PreformattedText"/>
        <w:bidi w:val="0"/>
        <w:jc w:val="left"/>
        <w:rPr/>
      </w:pPr>
      <w:r>
        <w:rPr/>
        <w:t>??L?5?1V?A??0+?#Pw???a??w?I]Q?A???X??LW~?#???e??;??+#?B??????)\j7??C?|*??#s##^?2?W?\(Q??#??Uy?8#?t?\*?O qU??G??Z#SC?]?P??</w:t>
        <w:br/>
        <w:t>?_j?So#</w:t>
        <w:tab/>
        <w:t>w M+?*???[h#|V?7?y???\?4?W?#Z?9b??? k???)?#WF??#?W05??1U2)???#2HRa??;?;?U1B#????#U??p?&gt;?x?#?#</w:t>
        <w:br/>
        <w:t>??????#B#?Z"???#????#???2?2?p??4?R?6;?b?$?A</w:t>
      </w:r>
      <w:r>
        <w:rPr/>
        <w:t>酋</w:t>
      </w:r>
      <w:r>
        <w:rPr/>
        <w:t>T#8?n?UT???#Z#5??[R&gt;??Z5#z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R?#??#j?b???F*?N???8?~??]BMp+?n:aU??Q??</w:t>
        <w:tab/>
        <w:t>?]Z??#h#??]#Sjb????#?+?M?h?1WT?????#*?Ehz?d??(cF??????)W?j#^?%M?\??z?S#*??#?S?;?C#??@?uAbf???8#N##]????h##WTt?\Mz?V???#k??`?UG#|U#EN???;?#?????U?m?U??P##u)A?-??V=??V?</w:t>
        <w:tab/>
        <w:t>?+??'??[?#+?W#r?#U?T`*?3?-+???$?s;?UprF?#U*8??#V#?????#??#?Q?li#??S</w:t>
        <w:br/>
        <w:t>????#P?o??Q?R?MH?J?G?????</w:t>
        <w:br/>
        <w:t>B?'??#N??6???#U??1V?j????</w:t>
        <w:br/>
        <w:t>?'??]?*??z?v=qV??`KL???q?Z[??P?6???w8?</w:t>
      </w:r>
    </w:p>
    <w:p>
      <w:pPr>
        <w:pStyle w:val="PreformattedText"/>
        <w:bidi w:val="0"/>
        <w:jc w:val="left"/>
        <w:rPr/>
      </w:pPr>
      <w:r>
        <w:rPr/>
        <w:t>???t??#</w:t>
      </w:r>
    </w:p>
    <w:p>
      <w:pPr>
        <w:pStyle w:val="PreformattedText"/>
        <w:bidi w:val="0"/>
        <w:jc w:val="left"/>
        <w:rPr/>
      </w:pPr>
      <w:r>
        <w:rPr/>
        <w:t>?p+d??#l#aK?&gt;XR?N???[?##L#^?#?#s?*1????s?Wm?U?CZ?#d????6?#?V#?m</w:t>
      </w:r>
    </w:p>
    <w:p>
      <w:pPr>
        <w:pStyle w:val="PreformattedText"/>
        <w:bidi w:val="0"/>
        <w:jc w:val="left"/>
        <w:rPr/>
      </w:pPr>
      <w:r>
        <w:rPr/>
        <w:t>?E</w:t>
        <w:tab/>
        <w:t>??-?pi@q??#Y#F?????9&amp;+#:?????dU????#l#?U?V??\Ui#|Ur?#?#qq??[#V??Kf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#?&gt;?U?T?]?}?d???+z|?*??8#?#?S</w:t>
        <w:br/>
        <w:t>#??</w:t>
      </w:r>
      <w:r>
        <w:rPr/>
        <w:t>銭</w:t>
      </w:r>
      <w:r>
        <w:rPr/>
        <w:t>#j??*?ψ??.?#lUi|P?o#U????#??!?#??# ?koY</w:t>
      </w:r>
    </w:p>
    <w:p>
      <w:pPr>
        <w:pStyle w:val="PreformattedText"/>
        <w:bidi w:val="0"/>
        <w:jc w:val="left"/>
        <w:rPr/>
      </w:pPr>
      <w:r>
        <w:rPr/>
        <w:t>&lt;rL?X@#?r%?r/J`B?(hp1g?G??#???"??&lt;?!35&lt;r??????#,0+??U???+?b???V?'#]??j?</w:t>
        <w:br/>
        <w:t>?W#o??-?##??N#mP?b??#U?v</w:t>
      </w:r>
      <w:r>
        <w:rPr/>
        <w:t>銻</w:t>
      </w:r>
      <w:r>
        <w:rPr/>
        <w:t>?j??U??M?E???\U?n?r1V????#W}RN?#?lY??0???#y#?#b?{xE?#0:#?#L???2?r:e??*j??V#?##? v</w:t>
      </w:r>
      <w:r>
        <w:rPr/>
        <w:t>銲</w:t>
      </w:r>
      <w:r>
        <w:rPr/>
        <w:t>?+??T"?zer?0%7????C?l??#q)#?</w:t>
        <w:tab/>
        <w:t>??##??#?##?##????h;???+er?[#???(?z?\?Z#?#KC?? j#??#Vǐ?_???x?-#|?</w:t>
        <w:br/>
        <w:t>?#???Yd??V?Z???h#?#??%jM##?W#?]</w:t>
        <w:br/>
        <w:t>5??m*si#???#?#?*??KN?P??B?#*??(?1J?#?#hES?#B&amp;+Z?1?T#??#??#DCw??#?#?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@7??</w:t>
      </w:r>
    </w:p>
    <w:p>
      <w:pPr>
        <w:pStyle w:val="PreformattedText"/>
        <w:bidi w:val="0"/>
        <w:jc w:val="left"/>
        <w:rPr/>
      </w:pPr>
      <w:r>
        <w:rPr/>
        <w:t>???^?I##?q`??}9S'T?V???#??</w:t>
        <w:br/>
        <w:t>Ъs???Qf?##C ??#???v??Y4?#??-#Q?T?%hZt??S?#*.?A?|V?</w:t>
      </w:r>
    </w:p>
    <w:p>
      <w:pPr>
        <w:pStyle w:val="PreformattedText"/>
        <w:bidi w:val="0"/>
        <w:jc w:val="left"/>
        <w:rPr/>
      </w:pPr>
      <w:r>
        <w:rPr/>
        <w:t>,??1???#??#|mm^=-??#F6?$TZ#??</w:t>
        <w:tab/>
        <w:t>?i?T?Ar#???8????#????&amp;?-MJ???a?#?#????#*A#?x??@</w:t>
      </w:r>
      <w:r>
        <w:rPr/>
        <w:t>蒊</w:t>
      </w:r>
      <w:r>
        <w:rPr/>
        <w:t>?&amp;?????mt?@?)?????I?#??a ???XX{b?x?j#???i??\#?k??</w:t>
        <w:tab/>
        <w:t>#je??#?????L?#???kN?#'?59#????|?7?W?k?#?I???</w:t>
      </w:r>
    </w:p>
    <w:p>
      <w:pPr>
        <w:pStyle w:val="PreformattedText"/>
        <w:bidi w:val="0"/>
        <w:jc w:val="left"/>
        <w:rPr/>
      </w:pPr>
      <w:r>
        <w:rPr/>
        <w:t>p#?U7#o??I??+?+#?#rn??#?=?#?,?I5</w:t>
      </w:r>
    </w:p>
    <w:p>
      <w:pPr>
        <w:pStyle w:val="PreformattedText"/>
        <w:bidi w:val="0"/>
        <w:jc w:val="left"/>
        <w:rPr/>
      </w:pPr>
      <w:r>
        <w:rPr/>
        <w:t>D#?#?f??]??=w?mE)??,H?`R?Q?z?i?????X?#)p{??*??m?L</w:t>
        <w:br/>
        <w:t>???S??R??#+?t???l?-+M?Ux?N?p?KrT?JPb???U??p*#FQ?#IE#?r*??s###P?[?'?8U?????#%???#??#?</w:t>
        <w:tab/>
        <w:t>)?#?#?#????K?UH8X%?##G?#?#U$d??h??????V??*?p#(YZ????]^??-?#q??-?&gt;#U??</w:t>
        <w:tab/>
        <w:t>#?A?#??\???i???8?.,#?V??A???Z.*??58??&amp;(l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S?#w"#?)-??*?7#??U?LP?O?`V?J#*??#Z??|?d?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]??+?7??O?l(DY?,</w:t>
        <w:tab/>
        <w:t>?????#v#???#?#\?w?#?z?*?.)??V????#U?Y#?Li</w:t>
      </w:r>
    </w:p>
    <w:p>
      <w:pPr>
        <w:pStyle w:val="PreformattedText"/>
        <w:bidi w:val="0"/>
        <w:jc w:val="left"/>
        <w:rPr/>
      </w:pPr>
      <w:r>
        <w:rPr/>
        <w:tab/>
        <w:t>???W#?\i\n??*?t#4???"??*?]#???]???iT???!?[4?-}r?????QVWa?/?*???R?#??###?Z</w:t>
        <w:br/>
        <w:t>W?*??</w:t>
      </w:r>
    </w:p>
    <w:p>
      <w:pPr>
        <w:pStyle w:val="PreformattedText"/>
        <w:bidi w:val="0"/>
        <w:jc w:val="left"/>
        <w:rPr/>
      </w:pPr>
      <w:r>
        <w:rPr/>
        <w:t>?J?#l1CL;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</w:t>
        <w:br/>
        <w:t>??b?##?*??I?0?w?&gt;?x?#R?a#???Z?R?#??%a?*?#?S?</w:t>
        <w:br/>
        <w:t>S#???$????p?#??l? ?I??d??</w:t>
        <w:tab/>
        <w:t>5?#?#;?Up5&gt;??'????O?*??*?lqU??qW##(q;?V????.??i?#Zw????]?\+?#h?z?:?P#??D??#_P1V?^??b???U??&lt;</w:t>
        <w:br/>
        <w:t>?z??U?T#^??k|#?+##?$???J?#??c$?###7b?##?</w:t>
        <w:br/>
        <w:t>????(d#?P?}PX]@9b#??#?O??.s?#|Uq?=?Z#:b??#?ZJ?8#T?1U????]]??+ak?rJ?_?(iF</w:t>
      </w:r>
      <w:r>
        <w:rPr/>
        <w:t>渪</w:t>
      </w:r>
      <w:r>
        <w:rPr/>
        <w:t>?)??</w:t>
        <w:br/>
        <w:t>KD#?#r?0??????[S#;?#??\#;w?\#*????Ww?##q??}?J?`?x`US(??#?#,Cb?}??N?</w:t>
        <w:br/>
        <w:t>#m?#58?????Z?m*F??#?fNjA;`T??</w:t>
        <w:tab/>
        <w:t>8Ug-?0?E??#?#s??Mw#?i??`U?#v?V?zb??????k?aWr??#m#????qWW#ZX???MN?lU???#??W#{u?]?t????#??l*?Om????m????c?b?s#?#Z?]?L</w:t>
        <w:tab/>
        <w:t>W??k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?`J?HA?l,???kN??#{?TZM?`?J?CM?+o%"5#?#?J?9&amp;#g&gt;??#7??#pzb??Jb??#lU?}?Wr?5O?*???b?C??#W??LR?cZ?#5_?#/??(X##'?#M?l#?#</w:t>
      </w:r>
      <w:r>
        <w:rPr/>
        <w:t>鍪</w:t>
      </w:r>
      <w:r>
        <w:rPr/>
        <w:t>?H?#??#?f??#j#?|mVu??N??\[??V?'?#TE?#I#?6?G??#??t4??#n?%d'???#j?8#??#?????q8#?;?##t?Z???v!?:??????JΞ?r0Z?#c?#?#?w?Glm</w:t>
        <w:br/>
        <w:t>???;?</w:t>
      </w:r>
      <w:r>
        <w:rPr/>
        <w:t>郉</w:t>
      </w:r>
      <w:r>
        <w:rPr/>
        <w:t>#?t9??)?"?????IU?v#0?F????(~??#??????(r&gt;8A?&amp;??#??#u????#???w???F#?q&amp;??????e??#?#6Q??G]0?*:?%???#??(?8?Qf#A]?O?#n?d??p?_?NO????*?_??</w:t>
      </w:r>
    </w:p>
    <w:p>
      <w:pPr>
        <w:pStyle w:val="PreformattedText"/>
        <w:bidi w:val="0"/>
        <w:jc w:val="left"/>
        <w:rPr/>
      </w:pPr>
      <w:r>
        <w:rPr/>
        <w:t>????U#?1???#?V???#????#?['??#?~?&gt;!O</w:t>
        <w:tab/>
        <w:t>A??|??R?.2?*#???#2?????~#?N?u?#?#R??#?-????0:o?#4???Б?W,??=B~r#M?d%</w:t>
        <w:tab/>
        <w:t>Z??%???#?</w:t>
        <w:br/>
        <w:t xml:space="preserve">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{??&amp;?}#T??k???=AtDaZd??)?/FON?*`b?????#?</w:t>
      </w:r>
      <w:r>
        <w:rPr/>
        <w:t>刻</w:t>
      </w:r>
      <w:r>
        <w:rPr/>
        <w:t>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???]?</w:t>
      </w:r>
    </w:p>
    <w:p>
      <w:pPr>
        <w:pStyle w:val="PreformattedText"/>
        <w:bidi w:val="0"/>
        <w:jc w:val="left"/>
        <w:rPr/>
      </w:pPr>
      <w:r>
        <w:rPr/>
        <w:t>?????DP??8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Ek??#????)?a?2??#WE?</w:t>
        <w:tab/>
        <w:t>??[#?#b??</w:t>
        <w:br/>
        <w:t>???$??#m??</w:t>
        <w:br/>
        <w:t>?T?0*e#?Yw#8#/??[d??HeAS?P????</w:t>
      </w:r>
    </w:p>
    <w:p>
      <w:pPr>
        <w:pStyle w:val="PreformattedText"/>
        <w:bidi w:val="0"/>
        <w:jc w:val="left"/>
        <w:rPr/>
      </w:pPr>
      <w:r>
        <w:rPr/>
        <w:t>"???a2&amp;??qJ?N??%z?=??6?#Pt?S+{A ??#g3Z7#??#AKY?FMw?#X-??Ka(A?t?,??`J??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n?#?t}#HE{?`b?=#?a#1?1?C{" ?[ye+?X2n??+#?A?2c+####??:??#??E#C?D Pd|B?#???bF##??(?|?#???#???##?"]??V?.I?h#?lh????G?OM?##?aTi1u#'?#???&lt;</w:t>
        <w:tab/>
        <w:t>?</w:t>
        <w:br/>
        <w:t>ri?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&amp;????</w:t>
        <w:br/>
        <w:t>Rh???#(??i#¤t??##?P~?L#?</w:t>
        <w:br/>
        <w:t>?iIJ#?0?#???#?0??SW?i#?#???"?O38?A?#R#f?#? ???0?N#?#? ?#?ri?*!??#h?0!??}?#P?#?[?????T???H?m??N+L1?[?#???U#?6??|2?!}R?5Z/F?#??p?????????.?!LC#??#??#i?#2??#</w:t>
        <w:tab/>
        <w:t>#???F?</w:t>
        <w:tab/>
        <w:t>&lt;?#jl1?# ??#???????#i?d)#;??##J??yp)Z?am#s?FqA??m,???&gt;??ki|???AI???</w:t>
        <w:br/>
        <w:t>#r?\#Qi</w:t>
        <w:tab/>
        <w:t>?-#?\UmF(T?b(#*?#???t??.)FZK?#1K/#M#?#?!*?znW#</w:t>
        <w:tab/>
        <w:t>m?EEp?#?#?j?KFP#\R?#A?#h?#\*??A#1CBp#\U?8#?N1W</w:t>
        <w:tab/>
        <w:t>?&gt;#???#1?[#C?8??6???[?</w:t>
        <w:br/>
        <w:t>a??.CcJ???C??/</w:t>
        <w:tab/>
        <w:t>#????#*??#?#h?6?V?h?#???#*йa??k??#h]1##???n?##o?Mj##4??z?T?#@?,?#?4?2$2Bj????O}?*SA?R?u?*?(?\(]#P?*?a"kr)SL?#9??#A?5i?U???</w:t>
        <w:br/>
        <w:t>??s???O|U??qW#=;b???,Ug"??????#?????N??|qC??#q?)X?z??=??Ukf????#?#??#????#R?l</w:t>
        <w:br/>
        <w:t>?'??#Y(??\???k??#??U??#n?#??#??T?G??#?\#V??"??##??2IZ?)?.Pk?S-:R??v8P???#???#?bN</w:t>
        <w:tab/>
        <w:t>??&gt;?#??{#?U????\(F?qJ?JTaB??U???\P?N?8?d??1J?#?8?`S?*?#F??E~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)q?#U??#v?qV?W#Z#*?A##??hqU?1W#?Z?????</w:t>
      </w:r>
      <w:r>
        <w:rPr/>
        <w:t>銸</w:t>
      </w:r>
      <w:r>
        <w:rPr/>
        <w:t>#b?X????o ?k?a?*??02iA#?* IU??1U{f????#??u?IC??#lXI#j#?#f#?#l??#q?s??#??6?##?\</w:t>
        <w:br/>
        <w:t>?7?#%</w:t>
      </w:r>
      <w:r>
        <w:rPr/>
        <w:t>巧</w:t>
      </w:r>
      <w:r>
        <w:rPr/>
        <w:t>?#9???#mj#L#w=?4?????????LiZb??N??u??????C??WV????#??)o??#???_?#q?|R?&amp;??#?d?#?</w:t>
        <w:tab/>
        <w:br/>
        <w:t>f??x??~?</w:t>
      </w:r>
    </w:p>
    <w:p>
      <w:pPr>
        <w:pStyle w:val="PreformattedText"/>
        <w:bidi w:val="0"/>
        <w:jc w:val="left"/>
        <w:rPr/>
      </w:pPr>
      <w:r>
        <w:rPr/>
        <w:t>?a?$?@?</w:t>
        <w:br/>
        <w:t>?K?o?#?3^??##;?#*#?##)HqV? T?#LU?_v*??W+v?##?D?t?Z???&amp;????a?U???U?ъ??v?V#J?#]?U?Bv-?#r??z?Ux?S?#q??</w:t>
      </w:r>
    </w:p>
    <w:p>
      <w:pPr>
        <w:pStyle w:val="PreformattedText"/>
        <w:bidi w:val="0"/>
        <w:jc w:val="left"/>
        <w:rPr/>
      </w:pPr>
      <w:r>
        <w:rPr/>
        <w:t>???z?j?@u?????D??Z?I?F6??I###%B?# ?v?#?s\PWD9m?HEF?#??0??#R7?KR#??M???</w:t>
        <w:tab/>
        <w:t>5???j???#C~?c?L6??#?6??'#U?#;??????p%?X??W}T?C?#9m????j?Zn1J?#??##?`H?m?#%???l*?&gt;#?U?fi@0+_U'?(^,?*F,??&amp;#4?U#Lf?*q?*???tS?6#?h??C??%??vC?#U_???*#?v##*?#???#??</w:t>
        <w:tab/>
        <w:t>X&lt;?s???</w:t>
        <w:tab/>
        <w:t>??D?$??(#??&amp;??YDP?Q?#N"??:?U?\?d#?xw?^*:t?U??9Tu???^M?#?#m?f&lt;???+??V@ē*r#$?Q#6???M???#\?.m?p??UE???~?~?#???+?((#?&gt;? ?E??x??c???????.?#??l?8???@}??dN&amp;A##?#?d}?&lt;#?@?###d?#?#Dd????.m?????#????H#???##fG??r???4R??#????JK#?V?Q?</w:t>
        <w:br/>
        <w:t>##???e~##E????d?%?9tt??#?J#?-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??#?#??W?#??=2??)#?Z9;S</w:t>
      </w:r>
    </w:p>
    <w:p>
      <w:pPr>
        <w:pStyle w:val="PreformattedText"/>
        <w:bidi w:val="0"/>
        <w:jc w:val="left"/>
        <w:rPr/>
      </w:pPr>
      <w:r>
        <w:rPr/>
        <w:t>-Z#?j?Q?LC??yRdQ?#4?l?-k?,? 5??z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|?J##o?d?j?????59?#?#?/??-??,?t?#5?#X???#s.#?a?~y:E?.?#UC#?#}1??\B??</w:t>
        <w:br/>
        <w:t>V???#??q??]#v??#?#x?r~#0bW??45##BS;?4??[t?Z?#??UW#X????|2aR#P?S?###???T?*?b?,?k??K#</w:t>
      </w:r>
    </w:p>
    <w:p>
      <w:pPr>
        <w:pStyle w:val="PreformattedText"/>
        <w:bidi w:val="0"/>
        <w:jc w:val="left"/>
        <w:rPr/>
      </w:pPr>
      <w:r>
        <w:rPr/>
        <w:t>#*?##"?A??lJ?[??A??+??"??=#^K?"Θ#?1BW?Z?~?B??#Q"??##?Mw8#?d?#@??y~??#?_l?C?&lt;?#n%?t?Ii???*???##?#??i?zF+?#B-bB:a?Zp@0?8?#??Zq!z?&lt;(???w#xW????:??p??M#????)?-~??ua??=??S?Z?#?#/#H?Ro0Z?W#~O?.##?=????I???CM??@7`0?^H #+y???hS#??#?ry??p?_?n(9?0-G?????qE</w:t>
      </w:r>
    </w:p>
    <w:p>
      <w:pPr>
        <w:pStyle w:val="PreformattedText"/>
        <w:bidi w:val="0"/>
        <w:jc w:val="left"/>
        <w:rPr/>
      </w:pPr>
      <w:r>
        <w:rPr/>
        <w:t>/?=??#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I?~eF?U#?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?##Pk?T91????????</w:t>
        <w:tab/>
        <w:t>jI?#-yd#??P?dP?f#?#?,#n#?#&amp;zn?-???#???γ?##?!"?F7??##?&amp;&amp;R????jk???#/??j??d8?q ??#??#+jGSs?#???|?j?P?/[???#?lV???#??\148R??</w:t>
      </w:r>
    </w:p>
    <w:p>
      <w:pPr>
        <w:pStyle w:val="PreformattedText"/>
        <w:bidi w:val="0"/>
        <w:jc w:val="left"/>
        <w:rPr/>
      </w:pPr>
      <w:r>
        <w:rPr/>
        <w:t>1V??#Sf??k8#1CD??U?78?dSq??#\U???0??"?????#?LR??=h??##????:??S?DY##$#hp?a?k?????</w:t>
      </w:r>
    </w:p>
    <w:p>
      <w:pPr>
        <w:pStyle w:val="PreformattedText"/>
        <w:bidi w:val="0"/>
        <w:jc w:val="left"/>
        <w:rPr/>
      </w:pPr>
      <w:r>
        <w:rPr/>
        <w:t>?*?'#?G/?*??.[?n(6\UF???#?+??</w:t>
      </w:r>
    </w:p>
    <w:p>
      <w:pPr>
        <w:pStyle w:val="PreformattedText"/>
        <w:bidi w:val="0"/>
        <w:jc w:val="left"/>
        <w:rPr/>
      </w:pPr>
      <w:r>
        <w:rPr/>
        <w:t>?p!?# V???#8R?}?U?##r??\U##'?$?W#?L#?*?*#?#X#?</w:t>
        <w:br/>
        <w:t>b??g?#?F3???\U???#^??#?#-????Wp&gt;#R?h?zR?n?#Jc?EV#u???=2??b??#n:?J?S?#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p?P?#?#??Q???GPqT????V?-M?W#I?#w??a?*?#qU?jz?#?m???MlN?#^-k?#8Z{b?#m?W}T?M??]?c?l0+?#?b?????|V?5??;?U#z`)n?</w:t>
        <w:br/>
        <w:t>??#??#f?2*?I#?%I??lUa??T????U?w?</w:t>
      </w:r>
    </w:p>
    <w:p>
      <w:pPr>
        <w:pStyle w:val="PreformattedText"/>
        <w:bidi w:val="0"/>
        <w:jc w:val="left"/>
        <w:rPr/>
      </w:pPr>
      <w:r>
        <w:rPr/>
        <w:t>{??#????7N???#%)???Y;#?X??8Uc#?+??????#|(d?&lt;&lt;A??X#7r?</w:t>
        <w:tab/>
        <w:t>??(Br?A?-???'l+m</w:t>
        <w:br/>
        <w:t>?????#Umw?#\#V??`?#?U?#?#]P7#???q?????Zf??T?\P?#+Z?##?#n??[#?*??#*?*#?V?#i-#?+?8??5??*??q???U?????N?#?E??#??2c??J?;?UBx??0</w:t>
      </w:r>
    </w:p>
    <w:p>
      <w:pPr>
        <w:pStyle w:val="PreformattedText"/>
        <w:bidi w:val="0"/>
        <w:jc w:val="left"/>
        <w:rPr/>
      </w:pPr>
      <w:r>
        <w:rPr/>
        <w:t>LB?5O_Ip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?H1R??+~?q?k?~X?##?#hJ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A#??qZ`W3?V?Z?Vц?#4X#?U???#?#b?7#n??u-?PGLUq`68??A?#\#?`V??1U??#w*m?#-?Z#</w:t>
        <w:br/>
        <w:t>???1W(????#?5B?J?:o?i??7?+?.?#??|?Z[U5#u??#6C]?.???d????h</w:t>
        <w:br/>
        <w:t>np!??[ ?j?R:cj?#?z??????8?@#??#u6?*???W?8?A</w:t>
        <w:tab/>
        <w:t>#?*?#??Z#?#*?H?I#8??6?1?lFI?#??#?7o?#?.X</w:t>
        <w:tab/>
        <w:t>#1???nF*?-?Q???r*O\UQm?m??b?}M?F?=?F???8x?d?ZT??Z?^??t??</w:t>
      </w:r>
    </w:p>
    <w:p>
      <w:pPr>
        <w:pStyle w:val="PreformattedText"/>
        <w:bidi w:val="0"/>
        <w:jc w:val="left"/>
        <w:rPr/>
      </w:pPr>
      <w:r>
        <w:rPr/>
        <w:t>-A?$?Z?P???A#?t?#aNB;o?J ?#&lt;w?md ???ZclU??#?#?+??###8?#+?</w:t>
        <w:br/>
        <w:t>^??*??##@?#?#V??s?#??#V?##?g##%???p?#??(???rO?6???(???9?</w:t>
      </w:r>
    </w:p>
    <w:p>
      <w:pPr>
        <w:pStyle w:val="PreformattedText"/>
        <w:bidi w:val="0"/>
        <w:jc w:val="left"/>
        <w:rPr/>
      </w:pPr>
      <w:r>
        <w:rPr/>
        <w:t>?G?TZ~]?????"???B+?l#7??#?</w:t>
      </w:r>
      <w:r>
        <w:rPr/>
        <w:t>廟</w:t>
      </w:r>
      <w:r>
        <w:rPr/>
        <w:t>||R???r?\?U#?.b##?&lt;I!R??GQRpq?*??yn#???eh?#/??#??x?#??PV?1?#"?U$D#??-????U#?#?#J8yR:??1?WJ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j??##?AmB?#C??R?0#FB???la#?2@6#???A5?@T???CC?E??.??I??c</w:t>
      </w:r>
      <w:r>
        <w:rPr/>
        <w:t>げ</w:t>
      </w:r>
      <w:r>
        <w:rPr/>
        <w:t>?4?,</w:t>
        <w:tab/>
        <w:t>L?=i?v$dK#?7??kx???)#C4?"a?*a?]???##SPA?##?4?#?#:c???2&gt;?#</w:t>
        <w:tab/>
        <w:t>#?,c?#&gt;#d?m#v?xh\-??t?8#?D###Rj.#U</w:t>
        <w:tab/>
        <w:t>??5$???)??y?\?#?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?d??#?$?Kw??P#xi?~O?'?#??s#4??#3?K??#??M?1E#t?!t?^?U#&lt;D?H??B_,*+?U??%??#?R??]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S?#p\#i?#?#+#? ?7?-m!?L?#?U??W?</w:t>
        <w:br/>
        <w:t>##??v?5rqd#?Jo????-zdd????d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??(##?#?R0&amp;?b#??o????#9.#?? ??</w:t>
        <w:tab/>
        <w:t>%#?##?$??#H?;?LH49p?`:????bd?#=q##A???#Q??A#?(?#?(G.??8P?]1c?MP#(?k?#)7#)???#?</w:t>
        <w:tab/>
        <w:t>A?N??N*?c?;?##??Q#?f??#@???5??#r##?B?#1?A?? ?a?Ka#3?V$?%HH%?jqR??#_l???A?#G?3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??&amp;?b"#?&gt;?##U?i?p??j)?+e?(???U</w:t>
        <w:br/>
        <w:t>rcN#q????q?-#p?#)??*h(2??w??X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?M????a??#??Y5?#-?a?#??$??v#k#?#?#?o?W???q&amp;,L?#?#4?aP?#8??(i?4$'w?q?C#J#_?????#A()?2$'?~?#?6J#O?IX????"u#??~`??r9#??A????L??W?#_;NO_?##?????f?#2&gt;)E!??S??lr&lt;eiH??m?-?&lt;e*7#?-?p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!?'#???q?OL#??)c^?#??|QkY??*??#j??*??LUPKO?*?LH?)o?8R???(\#?#??^##?# ?u?????</w:t>
        <w:br/>
        <w:t>V?oQ?#7????*??|U?{???#???</w:t>
        <w:br/>
        <w:t>?O#Ua'??W#QZ??s?F*?#??#??????E[F??4?%????#??8?#??0???"? ?3#??P?M##?t?.$??V?=?U?????#rFGLR?G#?#?##?S\(o?#p?k##b????#?,#5?*?U?w?V?p*0*???#*?b??lU#?Q@??###?#-???0???-?C?8????</w:t>
        <w:br/>
        <w:t>?#???#??t?</w:t>
        <w:br/>
      </w:r>
      <w:r>
        <w:rPr/>
        <w:t>駃</w:t>
      </w:r>
      <w:r>
        <w:rPr/>
        <w:t>?#8#V?d??|#?#?#?p??]???$?S?Y)S??#b?5?L!T#??+??Z#'#Bk??U?lJ#?? #%:?</w:t>
        <w:br/>
        <w:t>?o?7?+????1U??#l0##?E[?|v?+w'</w:t>
        <w:br/>
        <w:t>#0?u;?</w:t>
      </w:r>
      <w:r>
        <w:rPr/>
        <w:t>犸</w:t>
      </w:r>
      <w:r>
        <w:rPr/>
        <w:t>?b#?#??$n#6?bw;???????6?j?Z?j??1V??j7???#??L</w:t>
        <w:br/>
        <w:t>?BN??*???#?}</w:t>
      </w:r>
      <w:r>
        <w:rPr/>
        <w:t>酒</w:t>
      </w:r>
      <w:r>
        <w:rPr/>
        <w:t>???*???b?6#??#??#\*??????=??&gt;?#?l???S R?#A;b?Do?b??#?8?V#!?HgZ##??7u?-???n??++</w:t>
      </w:r>
    </w:p>
    <w:p>
      <w:pPr>
        <w:pStyle w:val="PreformattedText"/>
        <w:bidi w:val="0"/>
        <w:jc w:val="left"/>
        <w:rPr/>
      </w:pPr>
      <w:r>
        <w:rPr/>
        <w:t>?9#P?##??V4?#U?~#??W</w:t>
        <w:br/>
        <w:t>??S#l?|</w:t>
        <w:tab/>
        <w:t>h??*??#P???#?Y#?Zi#li\e#cHZd#?\U?.*?H#+?Z?7?\??]?#?#k?5??D?b?2?*??#?K?#r?qCE??b??C?\$?*?#???(9Y#&lt;2?%??jaKKN??U?6?z?-C?#g?</w:t>
        <w:b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a????#(#?#?-?Oc????i???#w#??z?u?]??[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?1V?6n??j?#=?#W$M?V?mW???#??"{cj???6??#cj?n?t?????#l[7Z`?]?f?p!?t?V?CL)o??npZ???5}?W}U?\U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V#???-w??iDM#U??#P#?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5??[&amp;??#?#w??2???#??</w:t>
        <w:br/>
        <w:t>-BK#Z??hR?#L6??+??мi?w#?6?:uv?*??#?#?W##?:aU????#[6'?</w:t>
      </w:r>
      <w:r>
        <w:rPr/>
        <w:t>鍪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znq?sY#?7?V##?)??&amp;?F?`?V]5?#cj???#??K?S#V?JriL#o?4??#|mW?.???V#/H#?C?#?T&gt;_???##H?R?bS????yQ??#8?#?????&amp;?Qy#G??9#K??^#??#???t??K?4??????J??UC#;d??##S</w:t>
        <w:br/>
        <w:t>?U?A#?</w:t>
        <w:br/>
        <w:t>?#Q????$?#?F##{?i?X?z?2?#?%?r#???'m?(@h)??#?m??&lt;H???V?*?{?!?sm??#?_?+;$n?O-??-?????#H?Z?Tu dI</w:t>
        <w:br/>
        <w:t>??S#?@??a?`#???i|~[#?a?R%&lt;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Z?h#??O?&lt;*???#?m?*??????#???u#h??U4##?1+???H?l##?#?????( +G??w??8J@T]#&gt;?#?SAW?L@R?|"?Ε###d?2???Z???????!w?LAi/?lC?#??6y????F#t?###O?9R{??)K5???h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9?Q?+???*????#??#?^?_#"0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h#????,C"??/#??#N?,HE???0R##c?W##L*?Ep+??U?k?*#??jг#F_#R%#y??4?gV\??</w:t>
      </w:r>
    </w:p>
    <w:p>
      <w:pPr>
        <w:pStyle w:val="PreformattedText"/>
        <w:bidi w:val="0"/>
        <w:jc w:val="left"/>
        <w:rPr/>
      </w:pPr>
      <w:r>
        <w:rPr/>
        <w:t>T^E?yf?JHCL?9#Y?????i#^?ef@?{#?z?('#n#O?rEk?#h?1Q??*#???Hi?RP#3#####???3)##+#?Y#&gt;#m#&amp;???#????3###K#??A#?#????L?Q]??c?H'##????M;cJ??f?J?F?l?LK???#??#??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#]#j?)^?`B??)?'KM#??a??)???k??</w:t>
        <w:tab/>
        <w:t>=#?#Q?uq??9w"?7Z?cw#!?I??j?`?5#???</w:t>
        <w:br/>
        <w:t>L</w:t>
      </w:r>
    </w:p>
    <w:p>
      <w:pPr>
        <w:pStyle w:val="PreformattedText"/>
        <w:bidi w:val="0"/>
        <w:jc w:val="left"/>
        <w:rPr/>
      </w:pPr>
      <w:r>
        <w:rPr/>
        <w:t>1#?j??#?=2?@?L~?T???O?WL???a#W|?!D?)$o????H??W%J?????n?U#.??q???]?v??O?#5?i#??z?u"k?]?Zq?#??Uu??U#o?Y?##9+b?????#?##$?k??NF?yI????#???I#;#*??Rx??B??2u?L6??ο?p?%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G##E4???m?#2?#??&amp;;???V?????h?`?*????m??-:??S??V???;?hs_3#??j??P??6??tk???j??</w:t>
        <w:tab/>
        <w:t>=q?4'&gt;8??pGLUa???*?????!?zcj?s????qV?BF*?z?i?+m</w:t>
        <w:br/>
        <w:t>?????|U?=?#\#|</w:t>
        <w:br/>
        <w:t>???V??|U?#68U?M1J?w????#h~?</w:t>
        <w:br/>
        <w:t>????#?#Z?:?U?u?Z,#*?7?LU???-???Ozb??'lUi4?Z?^????#??b??#W#???????\?Pr)X#jb??#1T~?)I##?+-U#?#?E?[y#???NI</w:t>
        <w:tab/>
        <w:t>#?t58U##=p?r?#??[#?#l????BF???#1V?###)?k^??r?G^?#??5#?J?I???W#?v8??L?##l?#\U?????L#?*#jzaV?#?eOC?#Z#?0*?@k???G?p??b??#?)????Q?b????@??@Ly#?,?b&amp;?#p?e???&gt;#?# U??#??##??&amp;??#&lt;Ua?#?7N???</w:t>
        <w:br/>
        <w:t>##???+#?r(c?!W4?(:cj??6??"7=qW4D</w:t>
        <w:br/>
        <w:t>??#rG?c?*???b?? *p?????j?GlP????j?QA?#V?eE#LmZ?w?6??##??U?b?H?N#&amp;6?##?##с(Y_z?#Pv#|*?d#cIq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d?H[?w?.?#?*?0N?b???*)?Y&lt;?????2#,BQ?5?)R#?#?A^??? #??#g~K????0IT??#</w:t>
        <w:tab/>
        <w:t>2??#9TX##2?jS-?Xy#?#l#Z?il#$?m[!??6?(s?6??xb???#?????V?.{m??</w:t>
      </w:r>
      <w:r>
        <w:rPr/>
        <w:t>迆</w:t>
      </w:r>
      <w:r>
        <w:rPr/>
        <w:t>#l@?(m?\t#?????#U?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Jn0Z??OZb??#Rp(qW}E?\m</w:t>
      </w:r>
    </w:p>
    <w:p>
      <w:pPr>
        <w:pStyle w:val="PreformattedText"/>
        <w:bidi w:val="0"/>
        <w:jc w:val="left"/>
        <w:rPr/>
      </w:pPr>
      <w:r>
        <w:rPr/>
        <w:t>###?#V?p???????Q$`V???V?P??#?1V?#F#&lt;p?k?x?</w:t>
        <w:tab/>
        <w:t>U?N?#f#u?[&amp;?j?d?:?h?#?#TTWjb?Wp(1K??k?Cм?}H???`?#?? ?pv???X#?4?"?u?U:`?l6?r??#U??#??b?w??UF??l1B?????#??!x?N??Kb?k??#?#%#?###??W?+??Oê???##??=??-Q-#??</w:t>
        <w:br/>
        <w:t>W}X#N???;#?#?n?#\Qm-?=EN#9?Sz??$???0??7??hw??#?</w:t>
      </w:r>
    </w:p>
    <w:p>
      <w:pPr>
        <w:pStyle w:val="PreformattedText"/>
        <w:bidi w:val="0"/>
        <w:jc w:val="left"/>
        <w:rPr/>
      </w:pPr>
      <w:r>
        <w:rPr/>
        <w:t>1????r?????cam??Z?8?U7?v?#?g??#?1d????;???.??#??#)\*0*??L?-jnv?</w:t>
        <w:tab/>
        <w:t>?#W?B&lt;?#???M-[l#?t##r##??`?#_??S?|#X??#RH?)?????#?k??)??=#j??(i??P?!??Gl&lt;j??D#-J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?Jm?+N???Uo?##??$?o?J#??J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-A?mm?|iW?</w:t>
        <w:br/>
        <w:t>M)??</w:t>
        <w:br/>
        <w:t>?#6###?#M)?#d???KPl=?#?#P#?#TM??}??#</w:t>
        <w:br/>
        <w:t>#?O#p:?t?##J?</w:t>
      </w:r>
      <w:r>
        <w:rPr/>
        <w:t>邠</w:t>
      </w:r>
      <w:r>
        <w:rPr/>
        <w:t>?#???KJxcJZ?JS?|#?#??UC?7????)U?$R???\?P#?QC?</w:t>
        <w:br/>
        <w:t>R?\4?)#?B?g?L</w:t>
        <w:tab/>
        <w:br/>
        <w:t>??|?%?u#?(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S??2K5??#?A?d#B?#?e?#?`1N???d?#?"?W+??#??)#2##??i???.#4???#?b#Q#D?t??#???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#?TZx?cE?-?#???kn??=??#??z#?K?[0?</w:t>
      </w:r>
    </w:p>
    <w:p>
      <w:pPr>
        <w:pStyle w:val="PreformattedText"/>
        <w:bidi w:val="0"/>
        <w:jc w:val="left"/>
        <w:rPr/>
      </w:pPr>
      <w:r>
        <w:rPr/>
        <w:t>+?t#i</w:t>
        <w:br/>
        <w:t>&gt;?N?)</w:t>
      </w:r>
    </w:p>
    <w:p>
      <w:pPr>
        <w:pStyle w:val="PreformattedText"/>
        <w:bidi w:val="0"/>
        <w:jc w:val="left"/>
        <w:rPr/>
      </w:pPr>
      <w:r>
        <w:rPr/>
        <w:t>##?IVH??4??1?</w:t>
      </w:r>
    </w:p>
    <w:p>
      <w:pPr>
        <w:pStyle w:val="PreformattedText"/>
        <w:bidi w:val="0"/>
        <w:jc w:val="left"/>
        <w:rPr/>
      </w:pPr>
      <w:r>
        <w:rPr/>
        <w:t>*?Q??7##?#V??*??#?Pw#</w:t>
        <w:br/>
        <w:t>n0U?#?t????7?#??&lt;?Ie+#?Z#l6????e??c?</w:t>
      </w:r>
    </w:p>
    <w:p>
      <w:pPr>
        <w:pStyle w:val="PreformattedText"/>
        <w:bidi w:val="0"/>
        <w:jc w:val="left"/>
        <w:rPr/>
      </w:pPr>
      <w:r>
        <w:rPr/>
        <w:t>?#V?S?[\?k?*Y???#|gc?k/L?l?+?}?2*^???#?W#,?"3(%##aW4??J??p:cJ??^??????-;?'#+???#U#?????#??#R??-g#a\?Li,o'A!?#r?###?&lt;?#f?m?X^#?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&gt;0T?v?eJ??#?&gt;???ZQ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B????+??]??Q?Q???#?"?H#?j?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??]?zx??Q??#$?????y#??$9?#??y??*P???A!??j?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7R???#z???#}?(C3#?#?XW|U??_?#N?=:t?chz-?</w:t>
      </w:r>
      <w:r>
        <w:rPr/>
        <w:t>惠</w:t>
      </w:r>
      <w:r>
        <w:rPr/>
        <w:t># e??#YG?</w:t>
      </w:r>
      <w:r>
        <w:rPr/>
        <w:t>槨</w:t>
      </w:r>
      <w:r>
        <w:rPr/>
        <w:t>G??dF1c?P?~g?z&gt;?w?1????2s??#8?QA??D?K#?%?#?P??#zW???#?#R#O????~y#?- %?PX??#? ?K.&lt;??I?? s#p%???5?L??#mZF?\??!???S?V}u?r*??m]?+k</w:t>
      </w:r>
    </w:p>
    <w:p>
      <w:pPr>
        <w:pStyle w:val="PreformattedText"/>
        <w:bidi w:val="0"/>
        <w:jc w:val="left"/>
        <w:rPr/>
      </w:pPr>
      <w:r>
        <w:rPr/>
        <w:t>?#q[h?iN???2#??bS?m?Bz??X-[2?D?\U?S?#,2#?BC??)h#?p?\?`?iMv?</w:t>
      </w:r>
    </w:p>
    <w:p>
      <w:pPr>
        <w:pStyle w:val="PreformattedText"/>
        <w:bidi w:val="0"/>
        <w:jc w:val="left"/>
        <w:rPr/>
      </w:pPr>
      <w:r>
        <w:rPr/>
        <w:t>??????#qrv??)??+?w#??????b?#?#?#[?|R?7?#k?#?V?M??+|??#??</w:t>
      </w:r>
    </w:p>
    <w:p>
      <w:pPr>
        <w:pStyle w:val="PreformattedText"/>
        <w:bidi w:val="0"/>
        <w:jc w:val="left"/>
        <w:rPr/>
      </w:pPr>
      <w:r>
        <w:rPr/>
        <w:t>s#p??gq?]?</w:t>
      </w:r>
    </w:p>
    <w:p>
      <w:pPr>
        <w:pStyle w:val="PreformattedText"/>
        <w:bidi w:val="0"/>
        <w:jc w:val="left"/>
        <w:rPr/>
      </w:pPr>
      <w:r>
        <w:rPr/>
        <w:t>?U??v?#??##?@F*?\??#ZOlU???Z????i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U???##j??*?Z?##w2v8?@??W??</w:t>
      </w:r>
    </w:p>
    <w:p>
      <w:pPr>
        <w:pStyle w:val="PreformattedText"/>
        <w:bidi w:val="0"/>
        <w:jc w:val="left"/>
        <w:rPr/>
      </w:pPr>
      <w:r>
        <w:rPr/>
        <w:t>#??\</w:t>
        <w:tab/>
        <w:t>?qU??l</w:t>
        <w:br/>
        <w:t>?^??*?#0??|U??#p=?*????Z#??\k?b?Б???=qV??#[J?b????W???#GU??F??##J?]?Z#</w:t>
      </w:r>
    </w:p>
    <w:p>
      <w:pPr>
        <w:pStyle w:val="PreformattedText"/>
        <w:bidi w:val="0"/>
        <w:jc w:val="left"/>
        <w:rPr/>
      </w:pPr>
      <w:r>
        <w:rPr/>
        <w:t>F???K??#?#??b?c?#?u(#??0J?#QLR?Jl#*??N??MA?lR?)#????|qU?#"???</w:t>
        <w:tab/>
        <w:t>?#UHN??-*???+???b??7?*rFz?#i~&gt;?0?~?&amp;??+?</w:t>
      </w:r>
    </w:p>
    <w:p>
      <w:pPr>
        <w:pStyle w:val="PreformattedText"/>
        <w:bidi w:val="0"/>
        <w:jc w:val="left"/>
        <w:rPr/>
      </w:pPr>
      <w:r>
        <w:rPr/>
        <w:t>??h\"?????I??+#2?#-,G??#l?iL*?</w:t>
        <w:tab/>
        <w:t>?#V??#??u8?%?nX?8#??v m?#6??#:aWG??&lt;??d?txk#V?1?V??!B7?#??I#]?rL?YA??-#M?LU^??v#U???#'?1BQw#?Q?d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,^?0Z###?6?j?r7#?6??l$j?;???X^?T?(#??-l*??;#??v6#?V?.?9?#j??q#q"#???"#???#a#Jc?w??????F&lt;am#?G?F?&amp;Q?1?</w:t>
        <w:tab/>
        <w:t>??/?#??#kj???Q?#???#m#??7?&gt;??&lt;#kj???tQOq??x?????#q!G?\&lt;H??/?? #???Zc??R+?#hM#??#l??l?#?S#*P{WaF?A?|i#&gt;??c?</w:t>
        <w:br/>
        <w:t>??#Zb?M???]?6_|U?Rrw=qUH?J?+?+/?#Kb?7##?*?&gt;,@?8#)V???eM}?B?z?C*??</w:t>
        <w:tab/>
        <w:t>???J?}wJ????(????i###1??#??r?m???W&amp;???&gt;???F6#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}??V? ?`V?#?Wz)???8?5##?6E#???8#?q)</w:t>
      </w:r>
    </w:p>
    <w:p>
      <w:pPr>
        <w:pStyle w:val="PreformattedText"/>
        <w:bidi w:val="0"/>
        <w:jc w:val="left"/>
        <w:rPr/>
      </w:pPr>
      <w:r>
        <w:rPr/>
        <w:t>1#?6??#O#mW??#b?</w:t>
      </w:r>
    </w:p>
    <w:p>
      <w:pPr>
        <w:pStyle w:val="PreformattedText"/>
        <w:bidi w:val="0"/>
        <w:jc w:val="left"/>
        <w:rPr/>
      </w:pPr>
      <w:r>
        <w:rPr/>
        <w:t>#?(]A?U?[R?#,U?C]?R?#???C?m?</w:t>
        <w:br/>
        <w:t>|0*?#????V#^??????i)</w:t>
      </w:r>
      <w:r>
        <w:rPr/>
        <w:t>褌</w:t>
      </w:r>
      <w:r>
        <w:rPr/>
        <w:t>V?V?J</w:t>
        <w:br/>
        <w:t>!#?#?l?jQ#?,##?m:????0q#??#E?;#}?x?z?+??h???#???L?m?Z??????#?*?=??*?;W#??s?!?&gt;Cb#_#??#K??#,?x??n???b?1?#_%?w^?&gt;6!???????&gt;(gm?#?oH?&gt;y##"??</w:t>
      </w:r>
      <w:r>
        <w:rPr/>
        <w:t>仳</w:t>
      </w:r>
      <w:r>
        <w:rPr/>
        <w:t>???###J??&gt;":?#???&lt;???#???B?????!Ty"SJ?#5?e?#R???Ua?~ē{??</w:t>
        <w:br/>
        <w:t>?#F#?O????#GN???V?#??~?p?#??#??</w:t>
        <w:tab/>
        <w:t>??Qk??Q#?~?8?UG??;#E1?)?A?#G?W#????#?@?##?[\?TN?:?~?o?m?U#?{????k??????#?#/???S#?zmw?Y?&lt;;?#</w:t>
        <w:br/>
        <w:t>???N4??#?|?$*X??]??elwP???</w:t>
      </w:r>
    </w:p>
    <w:p>
      <w:pPr>
        <w:pStyle w:val="PreformattedText"/>
        <w:bidi w:val="0"/>
        <w:jc w:val="left"/>
        <w:rPr/>
      </w:pPr>
      <w:r>
        <w:rPr/>
        <w:t>??</w:t>
        <w:tab/>
        <w:t>#?\,??#i?T?S?A??N??\?</w:t>
      </w:r>
    </w:p>
    <w:p>
      <w:pPr>
        <w:pStyle w:val="PreformattedText"/>
        <w:bidi w:val="0"/>
        <w:jc w:val="left"/>
        <w:rPr/>
      </w:pPr>
      <w:r>
        <w:rPr/>
        <w:t>?a[u#4?p?[*#?#C?M@???#I#??l??)?????#?#,?N?G1?``K,?BN ???9??C??7???D^?7d?#?#??In]9##???-1mR?ET???)?I$</w:t>
        <w:br/>
        <w:tab/>
        <w:t>???%?#?J?#$@|???#j0?c</w:t>
        <w:br/>
        <w:t>#l4?r#???</w:t>
        <w:br/>
        <w:t>W#U?</w:t>
      </w:r>
    </w:p>
    <w:p>
      <w:pPr>
        <w:pStyle w:val="PreformattedText"/>
        <w:bidi w:val="0"/>
        <w:jc w:val="left"/>
        <w:rPr/>
      </w:pPr>
      <w:r>
        <w:rPr/>
        <w:t>w?UI??@</w:t>
      </w:r>
    </w:p>
    <w:p>
      <w:pPr>
        <w:pStyle w:val="PreformattedText"/>
        <w:bidi w:val="0"/>
        <w:jc w:val="left"/>
        <w:rPr/>
      </w:pPr>
      <w:r>
        <w:rPr/>
        <w:tab/>
        <w:t>?(?P.#?PW#!##t?1?F?</w:t>
        <w:tab/>
        <w:t>##J&gt;??###?$sY2P?-?!oA?2p?c?p?;?#??#???#,f?x??Rk?$?$?C??[C??##??zb?Nu59#?[#?1[z6?o??q??,?Jn1?1D?#?#?42;]3?#????-??v??#0F6?d??#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o?*?cHVD#?#TDq??#R?d?#g#?##J??u?c:????#?#U#p#*?(w??S0A???8?o?1?-3??#W}`v?J??#&lt;*??nG?</w:t>
        <w:br/>
        <w:t>T???N?#?;i?0b#??B?w\?##?Pw?%???#?-O?#???-?C&amp;??#?E?#?#/x?w?=#WvQ?s?&lt;?8K?,?+u?1A?\?#9K?ER,j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??U????????#??5????4? ??e??[&amp;4?c??#?v?#r??r_#!??????L???</w:t>
        <w:br/>
        <w:t>/??j6#d???#/?#o?#W&amp;4??#'?#?#3?#)????GTx??E?5?#??-#???#/???)?i??#$?#?e?hF&gt;#4??</w:t>
        <w:tab/>
        <w:t>'??Z50xX?x?#?4????##$,?#??#R??$'#?? ?????~???#U$,??s#??#??8J#O?</w:t>
        <w:tab/>
        <w:t>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</w:t>
        <w:br/>
        <w:t>&lt;?z????^#?o9?h???B4???R?An?Q??#6?+Ws??IMR#m^F????B?|?F?</w:t>
        <w:br/>
        <w:t>?#??*?n?#XI??</w:t>
        <w:br/>
        <w:t>?#nqUT???#Yn??#Uaz?lp???rjN6???5w8??????-?,7;?g?N??V??8?k1'?#??*???Ui`pZ#??)q #U??v([????+k?b?????[#S#???#9?#?#h??#\</w:t>
      </w:r>
    </w:p>
    <w:p>
      <w:pPr>
        <w:pStyle w:val="PreformattedText"/>
        <w:bidi w:val="0"/>
        <w:jc w:val="left"/>
        <w:rPr/>
      </w:pPr>
      <w:r>
        <w:rPr/>
        <w:t>#*?j??8??#U????*????*?t??Z?4?##?</w:t>
        <w:br/>
        <w:t>?[#89??y#?#??#l?S?V???#?6???6????#?i]?U??\</w:t>
      </w:r>
    </w:p>
    <w:p>
      <w:pPr>
        <w:pStyle w:val="PreformattedText"/>
        <w:bidi w:val="0"/>
        <w:jc w:val="left"/>
        <w:rPr/>
      </w:pPr>
      <w:r>
        <w:rPr/>
        <w:t>1V?m?Z#??[#??#4I?{b?hN)n????@b????GLU??zb??'</w:t>
      </w:r>
      <w:r>
        <w:rPr/>
        <w:t>劬</w:t>
      </w:r>
      <w:r>
        <w:rPr/>
        <w:t>??[?b?)?[?#?Q?\F*???[??#???5F?p?Q?#5?#8U?#?*????+?*??#U?GlU?:b????l??#?#?$S#=?K?#??????????w$l?#*Y!B?Q??)#?hw'?,R?d?#P???}??^4??#?V#&lt;??#5?a^ ?#??????v#x?##?o???z??##??#Py#Q??`m?S?#G?#"?#?!#??????F/??#???#|E?V??#q#[??C#4B~W_0?l*w?a#ER???&gt;&gt;+_??^3??*/#Q?W?#S?{???T]</w:t>
        <w:br/>
        <w:t>Q?????r7?A????)???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U?e#?1???c??N?6??,?&lt;M?????v?#(?6??pP?#Lm;?#?b9z??</w:t>
      </w:r>
    </w:p>
    <w:p>
      <w:pPr>
        <w:pStyle w:val="PreformattedText"/>
        <w:bidi w:val="0"/>
        <w:jc w:val="left"/>
        <w:rPr/>
      </w:pPr>
      <w:r>
        <w:rPr/>
        <w:t>?tG??kU?$;~8#Rl?W?'?v??dw^#w?/</w:t>
      </w:r>
      <w:r>
        <w:rPr/>
        <w:t>入</w:t>
      </w:r>
      <w:r>
        <w:rPr/>
        <w:t>M#??#+?U???#Gs??cexJ????QP?+????????g S?6QG???Z?:?#R@?_lIE#????????????&amp;?#_?)q?F(j7&lt;?J?4w</w:t>
      </w:r>
      <w:r>
        <w:rPr/>
        <w:t>侟</w:t>
      </w:r>
      <w:r>
        <w:rPr/>
        <w:t>s?#O`L?H??-?Z??#I?#JnNFA#?????#?Ji??&lt;*????????#?lhzro?????Q#V1n???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!??b#?!??M/?kJ?o???H??#4 ?]??h?iu?"(?#??-%??V?k?#?|4??-A??l?I?;M??r~#?#4[#A?#c??p?E?F6&lt;Jk?;rjk?#?(??#??##?#A#y?h?P??8?1?GU?f5??I</w:t>
        <w:tab/>
        <w:t>L?1#Tm???3D</w:t>
        <w:tab/>
        <w:t>=#*????o????CA???</w:t>
        <w:tab/>
        <w:t>?#)4?N?,*???E)?%+?????#??&amp;?\?VG??]^26+L#X??#?3/j?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????r?-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ym$r|^????#Nc?@??y??7#?-#??#?M??sc?)??O?e?A6?#??#??\x?m2???P??+9?E?#?Q$</w:t>
        <w:br/>
        <w:t>T??0;?k??u?sL#??[EZ?T?J?jc??$Zn???u2d#??1??#?#??#??w-?T_??2??#?.</w:t>
      </w:r>
      <w:r>
        <w:rPr/>
        <w:t>岪</w:t>
      </w:r>
      <w:r>
        <w:rPr/>
        <w:t>??1~??????#?-h#??##e4Q1?I?-??lM?#?V`T?#9?T??v??#i???????#????q?#??*4?#?\I?-o??7?c?#?Km?g?)??6???G</w:t>
        <w:br/>
        <w:t>??W?#DB?%??MS????zF+?l#??i&lt;?j???~?h???#?-V?B=???UW?##?"#|????#w?}??</w:t>
      </w:r>
    </w:p>
    <w:p>
      <w:pPr>
        <w:pStyle w:val="PreformattedText"/>
        <w:bidi w:val="0"/>
        <w:jc w:val="left"/>
        <w:rPr/>
      </w:pPr>
      <w:r>
        <w:rPr/>
        <w:t>m##?n?????|#_&amp;?#??5???#;!/-??l?S??K#?P?Rm?[L?A?C?v?E?JT???e??+?Z#|?R??? I#X##??#?Pu#?b??9K?#q?1b?Y???????X?#+??+??????#?M?#?P?c???#??|?n?o?;#(zc???????????#?0QE#x??#q???#?#?";??#</w:t>
        <w:tab/>
        <w:t>M64#??##p?A#?#???QN:,T?###i?D:?##4??#W?&gt;#M/#dCn a???cM?tQ???lX'???i??P?v#?kM5?c??HcZh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M.?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0?}U#lx#?[?D#2W?F?^u??#,[</w:t>
      </w:r>
      <w:r>
        <w:rPr/>
        <w:t>璴</w:t>
      </w:r>
      <w:r>
        <w:rPr/>
        <w:t>??.?</w:t>
        <w:br/>
        <w:t>?p?$3##IRMT#??JH?v#PV?N?%##?J???`B?"?????#G?q?HN?7#?i,?D?T3t??}:?&lt;??#</w:t>
        <w:tab/>
        <w:t>3#-?Q?U?x??IZ?#d?</w:t>
        <w:br/>
        <w:t>B???#m?j{??YLR)??#B</w:t>
        <w:br/>
        <w:t>Q?#M(vZ?#LUA??#X?S?*???W</w:t>
        <w:br/>
        <w:t>w?V?N?#x#??#?#L#?\</w:t>
        <w:br/>
        <w:t>???&gt;??!??7?t##?#O??</w:t>
        <w:br/>
        <w:t>Al?B?&amp;?*0??Y???Hb&gt;90?&lt;?#?FM,KYjHGa\PX???I8U?^1?N?Y $z?xaB??#9#??%F?#?#??#??;?</w:t>
        <w:br/>
        <w:t>#???2??b?'??</w:t>
        <w:br/>
        <w:br/>
        <w:t>?#?l?S??,?#I??;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D#M)???g4?*??=1U?</w:t>
      </w:r>
    </w:p>
    <w:p>
      <w:pPr>
        <w:pStyle w:val="PreformattedText"/>
        <w:bidi w:val="0"/>
        <w:jc w:val="left"/>
        <w:rPr/>
      </w:pPr>
      <w:r>
        <w:rPr/>
        <w:t>???#C?#B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L?#?V?-4%=?+K^?#?#~OtR?u#????b{?k_A????.?XR}B?N?0?R=#?8kV??q????Dq?</w:t>
        <w:tab/>
        <w:t>??f#??d??}??#??6Q???Z4s(?##??d?s??'?# ?#o=??#?%?#?#!??#?k?$4'?|P???.?n#91?G?;?s~h??#?#??z|o$?T??R?%2??Q?#??{?orM#?s#$b96#z?#KV39$??#)?*yk?E*%??6?R</w:t>
      </w:r>
    </w:p>
    <w:p>
      <w:pPr>
        <w:pStyle w:val="PreformattedText"/>
        <w:bidi w:val="0"/>
        <w:jc w:val="left"/>
        <w:rPr/>
      </w:pPr>
      <w:r>
        <w:rPr/>
        <w:t>F(M?L?8phq?3???#x?)??v?eb1?</w:t>
        <w:tab/>
        <w:t>#L#?"F?1??&gt;#?#N;Q?#O?#?-??c?##???o?#?a(y&lt;?/^T?r#?O????2??&lt;???#(7?em?#??#^#C??%&amp;???*:??H???Br&gt;9O#??#?h??#?#?#??;#???JiL?r#?#?Q|??P?x????q??8?S?Sz????jMZ??#ZZ????Z?7??'???7???J?c?`?Qk??iXf???s?Ц?#??,N?#k??#CE?#R?B?b?#??N????W??lU?t?]????#?^?*??#UicLP?o?#p?#??|qV???[h??8U?qE??#)V??+?W|*?qV?#?#l6*?0?]?U??0+u??a???&gt;?#?N#q4?</w:t>
        <w:br/>
        <w:t>?</w:t>
      </w:r>
    </w:p>
    <w:p>
      <w:pPr>
        <w:pStyle w:val="PreformattedText"/>
        <w:bidi w:val="0"/>
        <w:jc w:val="left"/>
        <w:rPr/>
      </w:pPr>
      <w:r>
        <w:rPr/>
        <w:t>6?[;?</w:t>
        <w:br/>
        <w:t>??[ ???cn??F?#j??x?`?b?5#?^?#??lX???\N*?)n????l</w:t>
        <w:br/>
        <w:t>Ю*?~?R?LU??:aV?1U????lU?#?#4GO#U?#N?|i??\??l##??M?#7J?*k?1V??????</w:t>
      </w:r>
    </w:p>
    <w:p>
      <w:pPr>
        <w:pStyle w:val="PreformattedText"/>
        <w:bidi w:val="0"/>
        <w:jc w:val="left"/>
        <w:rPr/>
      </w:pPr>
      <w:r>
        <w:rPr/>
        <w:t>6?W,G??\"'#lDzb??#?#6 ?6??#?LmV?T??z'?*?q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C??mZX??#W2#?#U?q?l%w?\F?????R?#???#??1J?Z#?[#??e?Kū?!??DJ?#?dJ?;?4&gt;?##]??#????U??Q?#6?&amp;????#@p?##?t??F</w:t>
        <w:tab/>
        <w:t>?#?????tb?C??E|5???z#!?w??S??Cgи?LxS??e??p?%L?5#?-?*?????#o&lt;???W??@V??V??;??eATy??</w:t>
        <w:tab/>
        <w:t>'?K?-#?y???#,h!??#?&amp;?.#T##&gt;Fw?q?N?#??#5#?e#??&gt;?N4#?p???#?1??##?r6?v#6?e??|?/B???A#ajy?f?h/#U_6?z-Hò?#_?u?##?#??#?y??f????ì5m?{???$?c????_###??_?X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?M~??#g?8vG?#?Y?</w:t>
      </w:r>
    </w:p>
    <w:p>
      <w:pPr>
        <w:pStyle w:val="PreformattedText"/>
        <w:bidi w:val="0"/>
        <w:jc w:val="left"/>
        <w:rPr/>
      </w:pPr>
      <w:r>
        <w:rPr/>
        <w:t>#???`???##??u+?c#??]?G?#?##?m6H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L#?n#?!H??%iR~X??J#??$?0#</w:t>
        <w:br/>
        <w:t>??#??/S?Y^?i?]?Ko?TT??</w:t>
        <w:tab/>
        <w:t xml:space="preserve"> )%5??:??#)_|# ?k??G?#U???&gt;d?NO$Y</w:t>
        <w:br/>
        <w:t>???P Ve??r???1?????$#?5w?{|Y##?-???n6-&gt;?/?{?rDE?^H#??=??????V)#???????*??[##??Q???(???v?hdz??3???#????91??#)?#?o?cb&gt;?f?q&amp;e&lt;'?#?,????#O???#?à??'</w:t>
      </w:r>
      <w:r>
        <w:rPr/>
        <w:t>廁</w:t>
      </w:r>
      <w:r>
        <w:rPr/>
        <w:t>(?b&gt;?l}}??\??:bS?U&gt;$??????#???`###??2w??CO?g?#??#??#1?&lt;4?3?R??fDN49~"JAcSi0!?=;?M6??#\e?Sn?Sh6?J?#??#</w:t>
        <w:tab/>
        <w:t>5???u?#???#??*mn0??l#?b????;b??j#?0?N?t??#?#?s?p?fn? ????????##&amp;ZKp?H=NH!?J?!#m??#*#?#??#1bR?h?+?,?'61#G?H#??#?$@H##@ ???#?W??]4?????htZR?????J0M??8T????#??q?</w:t>
        <w:br/>
        <w:t>?R?cAR?OX[ C#0?#?f:B#?L? #$???r|!??&lt;0?S?3T[?@j:?g#%: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?##??B?8Uh?`?V?#∥6??q^?&lt;4n?#???Z^????U?U\&gt;#W5???#J#h???D#??#?%H?#???"???p?##a?@???,#?7R6??&lt;??QRNG??#?=?r?J???)p;?!Yo?$(?h(gBfo?? ?Q???V?#?_??Jm?##?6??-?##V?0S##0S*Z</w:t>
      </w:r>
    </w:p>
    <w:p>
      <w:pPr>
        <w:pStyle w:val="PreformattedText"/>
        <w:bidi w:val="0"/>
        <w:jc w:val="left"/>
        <w:rPr/>
      </w:pPr>
      <w:r>
        <w:rPr/>
        <w:t>zcKK???R?i</w:t>
        <w:br/>
        <w:t>??4?wL4?Y??#Cu#???#*?#?4??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??#Z\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(??a#4???D#?NH#?4??2+#9o#J????]?G?-???#?k?e2?X^?r??#?VC#?5##?#?????#rL?#???9%)Ei?I#</w:t>
        <w:tab/>
        <w:t>??y??#uE|#(r?o?S?#Z??dJ?(#?#?AY^?#???&lt;(?I??W??#C+??#???0??Xa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{??-#?R#??#?</w:t>
        <w:tab/>
        <w:t>L??N#?#???2J???j??#?#Ua?W#??LS|+K}#?u?!?#??UV!???)?Q#?o?????#v¨??@*1J&gt;#;dJ??A??#l?1#??#!(-F?i#!z???Z?'q?O##??L&amp;?#??#??#?#C#?&lt;#?l?#??s\,?N??;b?0??v-??\Uw??(?6JL??$`W?h:???OQ?#?Q???l##??k5??d?)1$*i??#fj??#?]#Xf6#l??P#??z9I??#-??d?7??,|P??V?mL?h????#'?D#?2??#?|U#??A"?#?E|o$;?i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1C???#??</w:t>
      </w:r>
    </w:p>
    <w:p>
      <w:pPr>
        <w:pStyle w:val="PreformattedText"/>
        <w:bidi w:val="0"/>
        <w:jc w:val="left"/>
        <w:rPr/>
      </w:pPr>
      <w:r>
        <w:rPr/>
        <w:t>$#??P?r?g???&lt;#8??M?#???xx??I#?#?no#ì-?#/????'???2V?[l?#B8dP?~d?O?k???E&l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ecR???????%BO?#I?#??#??$???~[|?~l'?B?????r'X?#</w:t>
        <w:br/>
        <w:t>?v???#??2?P??)?V?a_#(7???rr??)?#??;m??d4S?#?,???G?%&gt;#C??#tc?9?x##mZC?r???\!#%?7|???!$??r#???l??0?qV?X#??aUe???U???</w:t>
      </w:r>
    </w:p>
    <w:p>
      <w:pPr>
        <w:pStyle w:val="PreformattedText"/>
        <w:bidi w:val="0"/>
        <w:jc w:val="left"/>
        <w:rPr/>
      </w:pPr>
      <w:r>
        <w:rPr/>
        <w:t>??=?6???z????r[j?j??&amp;???#?#0Z??+???JiZ??C?#Zp??#o??#C|?b?1?|Uj?*?=??#?I?#4?W|Ui???\\??#Z?{?</w:t>
        <w:br/>
        <w:t>Z</w:t>
      </w:r>
      <w:r>
        <w:rPr/>
        <w:t>劷</w:t>
      </w:r>
      <w:r>
        <w:rPr/>
        <w:t>?#?1??[w&lt;Uejp+??C?#?u?V???\O|U?T?#w-?%??V?l(_?#q ??V?v?Z4?1W#?Mz?#??Z8?B??U?#\U?1U??`#U?#*?1W#??`}????Z#?*?##?#z??C?[?#*?Z#b????[#?????Z#lU?#??||qU?;???%?#U?#?*?_#U????#6P??#?#*?!#?U?m??:##??d???#??*?#?b?p8U?O#\R?lUg#kS?6?p {?j?#p?w#U?#$v?iD?Z"#(??</w:t>
        <w:br/>
        <w:t>???ciR?|q?7????#,@?R?????b#?6??#?N6???zu???A?v?+?????#</w:t>
        <w:tab/>
        <w:t>?ckM?XW|#?q?</w:t>
      </w:r>
    </w:p>
    <w:p>
      <w:pPr>
        <w:pStyle w:val="PreformattedText"/>
        <w:bidi w:val="0"/>
        <w:jc w:val="left"/>
        <w:rPr/>
      </w:pPr>
      <w:r>
        <w:rPr/>
        <w:t>?\m4?]?▌;?b??6??#??#~??4??i?m?+K}-</w:t>
      </w:r>
      <w:r>
        <w:rPr/>
        <w:t>銭</w:t>
      </w:r>
      <w:r>
        <w:rPr/>
        <w:t>1v?</w:t>
        <w:br/>
        <w:br/>
        <w:t>????#???s?S^?!hC?M?J</w:t>
      </w:r>
    </w:p>
    <w:p>
      <w:pPr>
        <w:pStyle w:val="PreformattedText"/>
        <w:bidi w:val="0"/>
        <w:jc w:val="left"/>
        <w:rPr/>
      </w:pPr>
      <w:r>
        <w:rPr/>
        <w:t>?i?#??a?m#b?\W#L???@????\[</w:t>
        <w:tab/>
        <w:t>TH7'?6?cX?I#?rA;??????uY?#F?n?8?dQ??Z?#?????L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+??~-$A|C???I??r??#,u&amp;?r????#&amp;#$????[z?#:/?q?e?.?U????#??#?|#k?.?d???#??A?#T???#?#??r&amp;??AA?}??5??1??T????I#, ?????#u$??'?#??Q?G'</w:t>
      </w:r>
      <w:r>
        <w:rPr/>
        <w:t>兤</w:t>
      </w:r>
      <w:r>
        <w:rPr/>
        <w:t>{?9#+R^???#?'?#?#???z}jy#?i?##???#?d???G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D/???]=?p??g?U/t??b#???"Q??a?]8laS?#?&gt;</w:t>
        <w:br/>
        <w:t>??'O]?+?`1'??#j???#Q?F#?##???x!PyV?P??S?a??z|0??~?</w:t>
        <w:br/>
        <w:t>zI??+????&lt;0??#??F&gt;?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K?w</w:t>
        <w:br/>
        <w:t>*7?cO#o?1#%?T??#??/#??#??d| ?!q?</w:t>
      </w:r>
    </w:p>
    <w:p>
      <w:pPr>
        <w:pStyle w:val="PreformattedText"/>
        <w:bidi w:val="0"/>
        <w:jc w:val="left"/>
        <w:rPr/>
      </w:pPr>
      <w:r>
        <w:rPr/>
        <w:t>?a#???##</w:t>
        <w:br/>
        <w:t>#&amp;#/'??i</w:t>
      </w:r>
      <w:r>
        <w:rPr/>
        <w:t>顀</w:t>
      </w:r>
      <w:r>
        <w:rPr/>
        <w:t>?#?#?Q???'v?#?l?#?#2@?M???V?T?p?i???]??4? ?j?K;?5#</w:t>
        <w:br/>
        <w:t>#??6?</w:t>
        <w:tab/>
        <w:t>????T??(N-R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?б=2&lt;)?oLR?imc?????6d#j1?R##??l?W#B?N??#?S?#??"?4?`#???#D@7##U??)*r??????l ????#%?IO??~???*-7O???r#l?rAAH???J#???P?FI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ù?????#kV</w:t>
        <w:br/>
        <w:t>?????R?@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???D?J??#jH?2</w:t>
        <w:br/>
        <w:t>?7'$??+???]??d#?$#^??;?IC#?#d?=v??m???</w:t>
        <w:br/>
        <w:t xml:space="preserve">AT??e?#P???#p?5?&amp; </w:t>
        <w:br/>
        <w:t>t?#?E?;?#??(?#P?ny#H?*#N?1#</w:t>
        <w:br/>
        <w:t>?#cJ?????q?#IyG?5??B?hO|?</w:t>
      </w:r>
    </w:p>
    <w:p>
      <w:pPr>
        <w:pStyle w:val="PreformattedText"/>
        <w:bidi w:val="0"/>
        <w:jc w:val="left"/>
        <w:rPr/>
      </w:pPr>
      <w:r>
        <w:rPr/>
        <w:t>"??WZ??!Q?j?O#i0?5#t?O\x?OL?]?PN[v??{}?e##?5??8?#</w:t>
      </w:r>
    </w:p>
    <w:p>
      <w:pPr>
        <w:pStyle w:val="PreformattedText"/>
        <w:bidi w:val="0"/>
        <w:jc w:val="left"/>
        <w:rPr/>
      </w:pPr>
      <w:r>
        <w:rPr/>
        <w:t>?7?4??)?%M?=N4???#i[???{?H@I9m??H??|#2\##?#V4 ?r#R?UB-r#/-?T?&amp;?^?C7??????o?X??4?2\#????a?#d??49x???+C??c??V?????%??Zj?#??R#Xa?Jd?#&lt;?H??L</w:t>
        <w:tab/>
        <w:t>???p-5?#??h??#U_XcJ?MCZ?KJ???????,7##M8??ZZg'?4??]??h?0??m??Zf#??8]??+Z?G|4??%???#??U%?#]?C#?&amp;S???R?b@A8x??FY8?t?JX?#?-M?9Z)'???N?#A/?S#yaf?????\????;??1??}????N?qV?#?#p"??s?5H??#???#j0?P?,??#?#jS{K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àl?]?v#</w:t>
      </w:r>
    </w:p>
    <w:p>
      <w:pPr>
        <w:pStyle w:val="PreformattedText"/>
        <w:bidi w:val="0"/>
        <w:jc w:val="left"/>
        <w:rPr/>
      </w:pPr>
      <w:r>
        <w:rPr/>
        <w:t>#-??C???</w:t>
        <w:tab/>
        <w:t>KOu#??&lt;xJP?j#???2\#?J?{d??1??#??v?tl##B].?#I#??#</w:t>
        <w:br/>
        <w:t>P?????##?????]??U/??;c?????&amp;???a??##</w:t>
        <w:br/>
        <w:t>)?_?m?###^&lt;?#q??-?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#?q??np?ry?W?#?##J????#%?Q??Z#.K?#J*#?y#?</w:t>
        <w:tab/>
        <w:t>#?$1A#E#?#+6j}??##??????#??q?D??_??i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:??d?H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???</w:t>
      </w:r>
    </w:p>
    <w:p>
      <w:pPr>
        <w:pStyle w:val="PreformattedText"/>
        <w:bidi w:val="0"/>
        <w:jc w:val="left"/>
        <w:rPr/>
      </w:pPr>
      <w:r>
        <w:rPr/>
        <w:t>??]3J</w:t>
      </w:r>
      <w:r>
        <w:rPr/>
        <w:t>搿</w:t>
      </w:r>
      <w:r>
        <w:rPr/>
        <w:t>\UI?B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íN</w:t>
        <w:br/>
        <w:t>V?Q?#UH$??LU&lt;??#??#&amp;$??y?Rk]?Bh???#??rc"8Q???T??h?B&lt;0??l????2Q????#?#?</w:t>
        <w:br/>
        <w:t>ry?Cя??ē?#??!??xW#?.??</w:t>
        <w:br/>
        <w:t>gZ???#???#??;n#&gt;)^#??##Pw?r#\!M?y#|??V?6?!?#?#???w'##E5?E??&lt;Eio?#?q?J?x??U?\a?#??xN?5??g??I???#w;`??7#??j?k??kK??2?q?5??-V?#??g#?#?c?#N#r?*?U?LUr?=N*??~????m?J?t?#[?b?o?\U??C?\^??\??b???(l?;?r8?? ?\R??</w:t>
        <w:tab/>
        <w:t>?</w:t>
      </w:r>
    </w:p>
    <w:p>
      <w:pPr>
        <w:pStyle w:val="PreformattedText"/>
        <w:bidi w:val="0"/>
        <w:jc w:val="left"/>
        <w:rPr/>
      </w:pPr>
      <w:r>
        <w:rPr/>
        <w:t>##|P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?V???*?3?#[^??#?W3W#XX??-??Z</w:t>
      </w:r>
      <w:r>
        <w:rPr/>
        <w:t>銶</w:t>
      </w:r>
      <w:r>
        <w:rPr/>
        <w:t>6?O?\U?|U??#q#?#u+??[?p??F*?W#?#???#q#?#?*?</w:t>
        <w:br/>
        <w:t>?? ?R??V??*??#1V??]?lU?U?k??Wq?N#V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.?c#]???V???Wp5?6???#V?T?j?L??6??&lt;R?i?#lGA?</w:t>
        <w:br/>
        <w:t>??*?Klmi?*cho?-????{b????#K??1?l[S?#ma$?U??a????#m-??</w:t>
        <w:br/>
        <w:t>??#@mA?-?m?#?;??#????[v?i?#??##6?LC???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zb?#qE7?}??#??W?H#?#J?#??-?n[??p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x##?k??0?mi?#w????#?)T#??6?[1#??-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^???k?qE-1?o?*[?B:b???W?L#?3##F#??*7#P?&amp;?;aU????B?N???!=1U?M#?(???Z?F9YH??VZ1J?#?.??#?#U?&gt;#??!?L????S#?-#?#??#a?Z#!@??#</w:t>
        <w:br/>
        <w:t>:?^</w:t>
        <w:br/>
        <w:t>###=r,Bm?\1??!???H\nrT?#?*q??</w:t>
      </w:r>
      <w:r>
        <w:rPr/>
        <w:t>傛</w:t>
      </w:r>
      <w:r>
        <w:rPr/>
        <w:t>??"?#[??C#M+z#R?1?R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|ii?]?\R???8#??k?H_???9#!##??'???+?T?</w:t>
      </w:r>
      <w:r>
        <w:rPr/>
        <w:t>醖</w:t>
      </w:r>
      <w:r>
        <w:rPr/>
        <w:t>??k?</w:t>
        <w:br/>
        <w:t>?kRi?#?U??#??!?[??#4h0*??</w:t>
      </w:r>
    </w:p>
    <w:p>
      <w:pPr>
        <w:pStyle w:val="PreformattedText"/>
        <w:bidi w:val="0"/>
        <w:jc w:val="left"/>
        <w:rPr/>
      </w:pPr>
      <w:r>
        <w:rPr/>
        <w:t>*?Ga?*?#???#???|*??#L</w:t>
        <w:tab/>
        <w:t>?6q?u??#??^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?c-?Hh@?r##?k#??+Je?n#,+\,??q#?a?\*??j0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q#??,?E?g?##j??C?BB#?#J??)9??</w:t>
      </w:r>
    </w:p>
    <w:p>
      <w:pPr>
        <w:pStyle w:val="PreformattedText"/>
        <w:bidi w:val="0"/>
        <w:jc w:val="left"/>
        <w:rPr/>
      </w:pPr>
      <w:r>
        <w:rPr/>
        <w:t>i???S?#??%7?i8??##=?lUK?#?#[?]G%Z?#?&amp;?#`</w:t>
        <w:tab/>
        <w:t>#?P??0#??Z?b?#z?%0???ZF###B?!?F???#??K??X????1%?L??/??V5#p??FI4???d?###</w:t>
      </w:r>
      <w:r>
        <w:rPr/>
        <w:t>￡</w:t>
      </w:r>
      <w:r>
        <w:rPr/>
        <w:t>?(P?##qJ#Xx???? o?)#$???#?#??A?E????aK???,?Z?</w:t>
        <w:tab/>
        <w:t>`?AX??#?IuA#?W.?8P?m^@?a</w:t>
        <w:br/>
        <w:t>?4?H?#?qJd???c)?N? ?E?DB?`T??M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j#?VK#??#x?#?l!#?X#?X??0!ql#?1?#2?#o#Rw??(??$??|?r?</w:t>
      </w:r>
      <w:r>
        <w:rPr/>
        <w:t>嘂</w:t>
      </w:r>
      <w:r>
        <w:rPr/>
        <w:t>GL?@H?R?]jNYl??}?</w:t>
        <w:br/>
        <w:t>#?##Az??#H#?e??^?#?#r</w:t>
        <w:tab/>
        <w:t>V#??)#??</w:t>
      </w:r>
      <w:r>
        <w:rPr/>
        <w:t>四</w:t>
      </w:r>
      <w:r>
        <w:rPr/>
        <w:t>h?cHq?cJ?-?##iEd$?v?i##??ie??"??J#?;?,#????Y.2????Z3#?##?5F</w:t>
      </w:r>
    </w:p>
    <w:p>
      <w:pPr>
        <w:pStyle w:val="PreformattedText"/>
        <w:bidi w:val="0"/>
        <w:jc w:val="left"/>
        <w:rPr/>
      </w:pPr>
      <w:r>
        <w:rPr/>
        <w:t>##??*?K?????R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9Rcn?$?#1$?U??</w:t>
        <w:br/>
        <w:t>???#?Y#?#9^??#/]?|b##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w#0R??JH</w:t>
      </w:r>
      <w:r>
        <w:rPr/>
        <w:t>酂</w:t>
      </w:r>
      <w:r>
        <w:rPr/>
        <w:t>?v??+?~????#???</w:t>
      </w:r>
    </w:p>
    <w:p>
      <w:pPr>
        <w:pStyle w:val="PreformattedText"/>
        <w:bidi w:val="0"/>
        <w:jc w:val="left"/>
        <w:rPr/>
      </w:pPr>
      <w:r>
        <w:rPr/>
        <w:t>?AI-?#c???p=qM7A?i?TuaO?#(??X?#?}?xOr?3D?]~?&lt;#?J??n]~?##???u#e;?+????#?u[_????|9'e'?,???a???$?</w:t>
      </w:r>
    </w:p>
    <w:p>
      <w:pPr>
        <w:pStyle w:val="PreformattedText"/>
        <w:bidi w:val="0"/>
        <w:jc w:val="left"/>
        <w:rPr/>
      </w:pPr>
      <w:r>
        <w:rPr/>
        <w:t>????RE?#&lt;?g??&lt;9#e#?-???a????#cpq?K-?????&amp;?#???#?d?_???#??We</w:t>
        <w:tab/>
        <w:t>&lt;?f#??%??#?u??##?V?#??#?)? q.?{y?#??##@?]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?;yr%??b???'|(s</w:t>
        <w:br/>
        <w:t>|???#v???#?????????-?X???#A?L#?&amp;I?I@#&gt;?h##K?'$?s?Xa??I???K?#u??)#??~xx?(???em?`?#?Qo6?NG#?#E#'???bFG?c?PSy??u9#??</w:t>
        <w:br/>
        <w:t>#???#9#4??#??#M)6??k?????#?mT?#H95'#?????</w:t>
        <w:tab/>
        <w:t>?#J?~GC??j?c?8?)??#PW#Zw?#?8-.:??xch\u#?0?{??I????#????9?iLm</w:t>
      </w:r>
    </w:p>
    <w:p>
      <w:pPr>
        <w:pStyle w:val="PreformattedText"/>
        <w:bidi w:val="0"/>
        <w:jc w:val="left"/>
        <w:rPr/>
      </w:pPr>
      <w:r>
        <w:rPr/>
        <w:t>????#%?~?v#?Lx?????##ZP?c?ZP.r*??p+D???=?1[iXw?b?#LR?'#_]??#?????Y#\(_?m.??0?#?6?z?;?l?Ol6?2?S#hp??0???'?6??m?▄?????#????U????i??\?z??w??`j▉?Z???`?\Uc#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?#[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-ZaK?#?D?*?8?E?b?WlUuH?)k?5?Z'|Uw=?K?J?W?(??#?]Z?S?[#?U???U?G?*?;?#N????}zm????+???#?Z?|U?S</w:t>
        <w:br/>
        <w:t>?#v#??Jb???[???~X#?#??i??#??\Gs????Bv?[#W#??;b?##p#~*??8??1U??Z#??#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N???Tb??#??##K|*7???O#R?N??ai?[#?L#???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o?A?#V?1LmW???+?U???#U???#?x?$V??l?iL#??? a??#\??\l??lm</w:t>
      </w:r>
    </w:p>
    <w:p>
      <w:pPr>
        <w:pStyle w:val="PreformattedText"/>
        <w:bidi w:val="0"/>
        <w:jc w:val="left"/>
        <w:rPr/>
      </w:pPr>
      <w:r>
        <w:rPr/>
        <w:t>#2:??6??U?F#?l?6???~?#?m?A??r[?S?6??m)?ckJ?n|6?[#mR1V?</w:t>
        <w:br/>
        <w:t>?##_?a??j????#Kf?m?6???#???6?*9S?(X??aU#A]??(R+?~?#Z?8??</w:t>
        <w:tab/>
        <w:t>′???E|7#???v?#?a#?`E"M?:v???#?#?R?"#╦*??sGN?#?#?;??+J?#?w?iw#F+K?v?Eiz!#&lt;</w:t>
        <w:tab/>
        <w:t>o??-??U?O\Uc?E{aU&gt;=?aU??zb????J?EN???#w?T?+??1??,T?&lt;???????^o?M??)?r???1??u??!?#?%A??#J?1??*?h??M??#?UH=?%?4M??E?N?#)b#n?#?1?L?IdV??##X?M??##{:???|s#???_V?P?bwa?????M?%B??;?8#??5?x??+???V??V??#?l?#?p??M]?Q1????Q??#Y?#K?????+L?#U'z</w:t>
      </w:r>
    </w:p>
    <w:p>
      <w:pPr>
        <w:pStyle w:val="PreformattedText"/>
        <w:bidi w:val="0"/>
        <w:jc w:val="left"/>
        <w:rPr/>
      </w:pPr>
      <w:r>
        <w:rPr/>
        <w:t>?T:?s^?RLGLP?$=?#?\?F?</w:t>
        <w:tab/>
        <w:t>!???@?0?#??#?????H3?C0$|9&amp;?9?C?Z#??</w:t>
        <w:br/>
        <w:t>??&amp;I</w:t>
        <w:tab/>
        <w:t>??#8?qVi?H?1#u98?{#??###+?!#?E##?C#XJ-F#)????#????u??3#N?##b</w:t>
        <w:br/>
        <w:t>?</w:t>
        <w:br/>
        <w:t>#%?b??$O#(nYV??*],?Z??????p?Y9?#:d??Q??-*??7#?</w:t>
        <w:br/>
        <w:t>???u9###yp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X&amp;???b?\b##???0m?L6%?l#??¨9?=#?#C&lt;;??v?d?(H??1U??#v?2?#0?#q8 ?"R??r#?c???##?O|)YZ??x?#?r#?#B{e#H@???l?H?^? ?v?P?c??&lt;iN?#??PS?#??{??L,Sd?V#?mU???\6??@?A??V#?F???B??]?d?J#?D?Mf?</w:t>
      </w:r>
    </w:p>
    <w:p>
      <w:pPr>
        <w:pStyle w:val="PreformattedText"/>
        <w:bidi w:val="0"/>
        <w:jc w:val="left"/>
        <w:rPr/>
      </w:pPr>
      <w:r>
        <w:rPr/>
        <w:t>???#jkS?#0????#??]?Y.0?d:w?U8??m?J??-4?l??e??A]Ш?z?U?#*X}?=л?c???#=?h?#??&gt;?&lt;#?J?{n#??×r???h:?????##???Q_Y&gt;U??|</w:t>
        <w:tab/>
        <w:t>w'?)????Y?O???E?#|???0?????r,)7?4?#2??K???[</w:t>
      </w:r>
    </w:p>
    <w:p>
      <w:pPr>
        <w:pStyle w:val="PreformattedText"/>
        <w:bidi w:val="0"/>
        <w:jc w:val="left"/>
        <w:rPr/>
      </w:pPr>
      <w:r>
        <w:rPr/>
        <w:t>?????Z{a????##:</w:t>
      </w:r>
      <w:r>
        <w:rPr/>
        <w:t>靛</w:t>
      </w:r>
      <w:r>
        <w:rPr/>
        <w:t>#??0??y?#V?:9#? ?|??R?;?r??&lt;A????#t?^-?b#9?2?#/4?????: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?^?</w:t>
        <w:br/>
        <w:t>W?</w:t>
      </w:r>
    </w:p>
    <w:p>
      <w:pPr>
        <w:pStyle w:val="PreformattedText"/>
        <w:bidi w:val="0"/>
        <w:jc w:val="left"/>
        <w:rPr/>
      </w:pPr>
      <w:r>
        <w:rPr/>
        <w:t>EqU_T!?##?'U##?|?C8?&lt;?m@ ##dB#?,,?E#?U#</w:t>
        <w:br/>
        <w:t>?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s????C???/</w:t>
      </w:r>
      <w:r>
        <w:rPr/>
        <w:t>漧</w:t>
      </w:r>
      <w:r>
        <w:rPr/>
        <w:t>??a??V7??#?#??#?Q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#?r7S???I2#}#??Ro???9???;???~b???&lt;qZ+O?#?l\????G?&lt;%g??s?s???b??7??&amp;??&gt;x??c?\|?)?????D</w:t>
        <w:br/>
        <w:t>???Rv'#??X?n??k#?#??L?u??_</w:t>
      </w:r>
    </w:p>
    <w:p>
      <w:pPr>
        <w:pStyle w:val="PreformattedText"/>
        <w:bidi w:val="0"/>
        <w:jc w:val="left"/>
        <w:rPr/>
      </w:pPr>
      <w:r>
        <w:rPr/>
        <w:t>o??V??##&lt;##?r5G,???#??#?cL??#??HI?l???+#?)4?##??c?o??#5?7?#????x???'??v#?*?j?{??j?&amp;?'?ciR?P'??i</w:t>
        <w:tab/>
        <w:t>$?#2)?#sL??x??z??#?$?#=??[-C\??!#p?????|??#?:?\?05???????iq?z#???????i??]?*?rk?U??4??KK???#J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#??#2</w:t>
        <w:br/>
        <w:t>?k??o2p??;?????mZ-N?q?[^??-z???C??????ih?#lV??#*?=?*?g?lQkK?lm+y??j?"?b??#w-??U?#N*??M1V?w8??w?W?#?+K??[#6Z?#?8??</w:t>
        <w:br/>
        <w:t>[?6?4??##U???</w:t>
      </w:r>
    </w:p>
    <w:p>
      <w:pPr>
        <w:pStyle w:val="PreformattedText"/>
        <w:bidi w:val="0"/>
        <w:jc w:val="left"/>
        <w:rPr/>
      </w:pPr>
      <w:r>
        <w:rPr/>
        <w:t>4??#???*???[??mo&gt;??*????&amp;??o=?????#?a?0+\??]Λw?\#lU?I?i?Z</w:t>
      </w:r>
    </w:p>
    <w:p>
      <w:pPr>
        <w:pStyle w:val="PreformattedText"/>
        <w:bidi w:val="0"/>
        <w:jc w:val="left"/>
        <w:rPr/>
      </w:pPr>
      <w:r>
        <w:rPr/>
        <w:t>??*??*??b?r?1WW#i??#*?R}?+?x??p?F???k??Z;??Ep+??Z#????[#??</w:t>
        <w:br/>
        <w:t>????</w:t>
        <w:tab/>
        <w:t>n???#S??V??#w#?#q^?;?#?;??[?A?*?Z?Z??Z*k???1?l</w:t>
        <w:br/>
        <w:t>?)?8#?w′?#pZ#</w:t>
        <w:br/>
        <w:t>F#l????1????#?Zo?+M???TW#Z\#??}"1Wp58U?#?.???#Zr?5?????#w????{??[??b?#8?)?L????m#|V?#b??#??###??*??ipLR???A??q?TKs?#)#</w:t>
      </w:r>
    </w:p>
    <w:p>
      <w:pPr>
        <w:pStyle w:val="PreformattedText"/>
        <w:bidi w:val="0"/>
        <w:jc w:val="left"/>
        <w:rPr/>
      </w:pPr>
      <w:r>
        <w:rPr/>
        <w:t>?!Zo?ZGG?w?kH??#=1?N#x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)o?#b{aCb?#Jo?#Sk??t?#??a?lR???#-:^?b?U?@?6?Zk#?d??Ξ#?8?6? </w:t>
      </w:r>
    </w:p>
    <w:p>
      <w:pPr>
        <w:pStyle w:val="PreformattedText"/>
        <w:bidi w:val="0"/>
        <w:jc w:val="left"/>
        <w:rPr/>
      </w:pPr>
      <w:r>
        <w:rPr/>
        <w:t>?*??#?#Z?#|&gt;#?5?#?#?[#???1Z^?D</w:t>
        <w:br/>
        <w:t>??+K?????qJ?j??}8?l??\R?h#</w:t>
        <w:br/>
      </w:r>
    </w:p>
    <w:p>
      <w:pPr>
        <w:pStyle w:val="PreformattedText"/>
        <w:bidi w:val="0"/>
        <w:jc w:val="left"/>
        <w:rPr/>
      </w:pPr>
      <w:r>
        <w:rPr/>
        <w:t>??#BI#*X?</w:t>
        <w:br/>
        <w:t>??z??#2??b?M#=?U?(iLUc)#aV???t?Ua???#?????LU#???W}X#N*????#?????#??D?LV?0#??#?a#a?"??#M?]</w:t>
      </w:r>
      <w:r>
        <w:rPr/>
        <w:t>遶</w:t>
      </w:r>
      <w:r>
        <w:rPr/>
        <w:t>6??</w:t>
        <w:br/>
        <w:t>#*?S}???#s'q?]???r*??##;b?#do????Pp??#v?0</w:t>
        <w:br/>
        <w:t>m?#2?6?????#CL???io?#?#???y????$?.?#?#(?9?</w:t>
        <w:br/>
        <w:t>2</w:t>
        <w:br/>
        <w:t>???L?=?)T?A;?#;???~x?O,?#U#EX?#?J?###?z??z?gzD??l?#%???J#T?E?U</w:t>
        <w:tab/>
        <w:t>&gt;?sE?#?</w:t>
        <w:br/>
        <w:t>??*?T?)\#???#.|p?k)??^?o?#??`v?\??R?%lL)\iZ{???(3r5'#V?Jl?q?V?Z</w:t>
        <w:br/>
        <w:t>#?W5?#b??X???*?t#?#????#4??qU??0%O?q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pj?#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Z?au#???eE??|??v</w:t>
      </w:r>
    </w:p>
    <w:p>
      <w:pPr>
        <w:pStyle w:val="PreformattedText"/>
        <w:bidi w:val="0"/>
        <w:jc w:val="left"/>
        <w:rPr/>
      </w:pPr>
      <w:r>
        <w:rPr/>
        <w:t>??##e#4</w:t>
      </w:r>
      <w:r>
        <w:rPr/>
        <w:t>￠</w:t>
      </w:r>
      <w:r>
        <w:rPr/>
        <w:t>?&amp;???2Ij??#R74?(N??V??|*?]</w:t>
        <w:tab/>
        <w:t>=&gt;4#0#=K?#?Wv9u[#Y</w:t>
        <w:br/>
        <w:t>??WA???????-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V??#?#??z?UQ^?#WU???#?8m4?rm?F?Jm#?r)????}?-???T#F??wO</w:t>
        <w:br/>
        <w:t>υz????iP????#</w:t>
      </w:r>
      <w:r>
        <w:rPr/>
        <w:t>襭</w:t>
      </w:r>
      <w:r>
        <w:rPr/>
        <w:t>,C????8J#k?@-?/?2#%")#?###Z|?&lt;##,f?x???I&gt;?h?!,??_??~E#???O54??#?</w:t>
        <w:br/>
        <w:t>i##?????sM#???#J#Ia#e??#T,??#9?0?BK?x??p*#?!cFm?2C\?##SS??%?????[j?Qk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p?#??"?u+x)?t?Hf?G???T??=??`?Cw?0H??</w:t>
        <w:br/>
        <w:t>???</w:t>
        <w:tab/>
        <w:t>?(?#0#@???#zm0???0???xQ=X?3?V?##\??#??/??(???P?E?C??:?#?x1?6????a\??4n?????X?E#7????6?~?4P???xMD??2#??h????A?M|+?x}??~j^??????N#?????v?#[????##?P???tv?#?????{?????=?4&gt;?2;??S?#?j?&lt;6;??Qo&gt;??w?~#??#?R&lt;M???#??#???sZ1#?#??</w:t>
      </w:r>
    </w:p>
    <w:p>
      <w:pPr>
        <w:pStyle w:val="PreformattedText"/>
        <w:bidi w:val="0"/>
        <w:jc w:val="left"/>
        <w:rPr/>
      </w:pPr>
      <w:r>
        <w:rPr/>
        <w:t>g??s?b#?#??aM??);1?????|0?'??;r4???/#??&lt;?Z???R^#??&amp;?v???'?4&lt;?/Rz????)?2K??"u#^#??????g4??#7#????##?</w:t>
        <w:br/>
        <w:t>???%?P#?#%?W??Qn#I?mPNV??W[?#?V????p?1^???#??#\/?w</w:t>
      </w:r>
      <w:r>
        <w:rPr/>
        <w:t>郈</w:t>
      </w:r>
      <w:r>
        <w:rPr/>
        <w:t>?\/??#C????#U?v?8???#????$#MpZ?#M?-W}`??????+?#b??#????W#?w?#??=1?;?|6?#??|m.#$??j?#Zh?hO|m</w:t>
      </w:r>
    </w:p>
    <w:p>
      <w:pPr>
        <w:pStyle w:val="PreformattedText"/>
        <w:bidi w:val="0"/>
        <w:jc w:val="left"/>
        <w:rPr/>
      </w:pPr>
      <w:r>
        <w:rPr/>
        <w:tab/>
        <w:t>??pZ?g?S???8#?^???#?M'???v#?q?Sw?\mV?(w???qV?+?#[_?`W#=?U?6\*??#??q?</w:t>
      </w:r>
    </w:p>
    <w:p>
      <w:pPr>
        <w:pStyle w:val="PreformattedText"/>
        <w:bidi w:val="0"/>
        <w:jc w:val="left"/>
        <w:rPr/>
      </w:pPr>
      <w:r>
        <w:rPr/>
        <w:t>?&lt;|0??p?E?5#??T?????O#U??</w:t>
        <w:br/>
        <w:t>?e?</w:t>
      </w:r>
      <w:r>
        <w:rPr/>
        <w:t>銴</w:t>
      </w:r>
      <w:r>
        <w:rPr/>
        <w:t>[?|</w:t>
        <w:br/>
        <w:t>?!?#Y?i?#KE?6??~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#???l)ZN#h&gt;??[P1W#??#L*?0?#*?E*1Cu?.8???qU??{b??#?U?i?#k?zb??Z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??????#?liZ?#o?:?V?#?GLU?#????*?~?)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#5R?f?0??W?*??#86???i???*?|#w#???#~??j?b????????1WP??V??*???lU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V??Z?*?##?P???#K?}8??5?*?z?]??j?#)\m]?o???#+M?#</w:t>
      </w:r>
      <w:r>
        <w:rPr/>
        <w:t>鍥</w:t>
      </w:r>
      <w:r>
        <w:rPr/>
        <w:t>??6??'#U?#?#W##??j??q?\!5??lk^?????</w:t>
      </w:r>
      <w:r>
        <w:rPr/>
        <w:t>鍪</w:t>
      </w:r>
      <w:r>
        <w:rPr/>
        <w:t>?#????Z??&amp;?cj??jw#cj??)?`E.1?#?j?Z#</w:t>
        <w:br/>
        <w:t>?ZS6??io?z#??F#:?ч?|+N0??Zh??0Z##?W,5?#?#?#??#?#?SЦ6?#w$?j?Э1?k?</w:t>
      </w:r>
      <w:r>
        <w:rPr/>
        <w:t>浦</w:t>
      </w:r>
      <w:r>
        <w:rPr/>
        <w:t>6??&gt;8??#???D???#?V?T;?W#??b?T?4???#lG?aZo?????'???xw?[</w:t>
        <w:br/>
        <w:t>#?#k??????#_N??#?D#F*??m??"#OL</w:t>
        <w:tab/>
        <w:t>V?</w:t>
        <w:br/>
        <w:t>dSH???8#I????N#??;sJ#?UY!"??aUU?</w:t>
      </w:r>
    </w:p>
    <w:p>
      <w:pPr>
        <w:pStyle w:val="PreformattedText"/>
        <w:bidi w:val="0"/>
        <w:jc w:val="left"/>
        <w:rPr/>
      </w:pPr>
      <w:r>
        <w:rPr/>
        <w:t>ZcJ??#:?(^?#C??(]?%Q???#T=F??]?4?aU?h#ы#?U??--??#?}PW??9?#kLR?`??m???o?6?]?jW?</w:t>
      </w:r>
      <w:r>
        <w:rPr/>
        <w:t>銪</w:t>
      </w:r>
      <w:r>
        <w:rPr/>
        <w:t>,]??+?#z#?#[`A##_?/??#??-k?T3F?#?#? A?1T?h#??UI? ?qZZPw?iJ@;?T?#??|p#??????#??T?#jm?#Qn@??Z#?</w:t>
      </w:r>
    </w:p>
    <w:p>
      <w:pPr>
        <w:pStyle w:val="PreformattedText"/>
        <w:bidi w:val="0"/>
        <w:jc w:val="left"/>
        <w:rPr/>
      </w:pPr>
      <w:r>
        <w:rPr/>
        <w:t>qU??#xb??.)k?#?J?CC??U?##???{`V?P??8#??NI.#???*????*?##?&lt;Uo*??\N??#D??t??H??|U?#}??)?(S???zb?n#???##b?#?|U??y?E?7"Y?#?#\?p #kw@??r.|P??~?Y(??A?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JwnL?#t??E???##??#V?N?#1?m?d#??#?#FZ#??rGJbQH?r:cL[2#?#cmsc????]?I6?g??#??zt?x?</w:t>
        <w:br/>
        <w:t>?#N#^%???6??V$?'?m?7#E1[qG??qF?? ?</w:t>
        <w:br/>
        <w:t>??I????iL?#H??#xKex?a??;???b??G?0?8#^? o"??DI?#?-#?q?T??a?=?2???#Y???]??R?#z?~?&lt;#?O?V???#???0?R?G#?5?9EL?&gt;#??,?##i??q??&amp;~#????5A??2G????FO?6???@??#?1?#3?^?&lt;ny??!,#`a???6]?q1h#?s?T B#i??#??6?9??#V??#?n</w:t>
        <w:br/>
        <w:t>jz?ZO?58?4=??#??Qq#?[##?4?#?X??#????#??1_?5#??F###??q??#?W?#?#?X#???</w:t>
        <w:br/>
        <w:t>???xX??????e???dLq??&amp;???*&gt;C#??6Te??n?##(#??7?????F&gt;$;??P?~n??I???C???(V?????O?&gt;,;??P??R?Y#?3??#?n???.??~?#&lt;{?n???G??Q???r?'?#?#?#???#H?;y??L???#??-)K????S?:??%??#?1'?9?)/??S?j??9##????I??#??J???AcC??T?X??X?#l??V???26??R??5?</w:t>
      </w:r>
    </w:p>
    <w:p>
      <w:pPr>
        <w:pStyle w:val="PreformattedText"/>
        <w:bidi w:val="0"/>
        <w:jc w:val="left"/>
        <w:rPr/>
      </w:pPr>
      <w:r>
        <w:rPr/>
        <w:t>}}?S?#??#????&amp;?#?J?p?z?KF??#K?s?#??[?N??</w:t>
      </w:r>
      <w:r>
        <w:rPr/>
        <w:t>后</w:t>
      </w:r>
      <w:r>
        <w:rPr/>
        <w:t>???=r#?V?#?e?#?m#???????j??ir??^?miw?\w?#K??#w??w?w?hi???-V??I?j????=q?Y???##??{????#?n??6?##?#V????j????#?|m[3P???j?J|v????6??#_#mZ?[?N?%k?={b??;?#?#???^????-#?#pm?]?*?0#?P?&gt;?U?c#?#v8?k ????6??'</w:t>
      </w:r>
    </w:p>
    <w:p>
      <w:pPr>
        <w:pStyle w:val="PreformattedText"/>
        <w:bidi w:val="0"/>
        <w:jc w:val="left"/>
        <w:rPr/>
      </w:pPr>
      <w:r>
        <w:rPr/>
        <w:t>?????I)?-?*1V?R6;aB???Wz?#??d#??lHz?#6\??+???8U??6?d=N*??EG|R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#4d8#mN??\#jb?I?g?*?:</w:t>
        <w:br/>
        <w:t>?#Z2PT?U???-_?)[Z</w:t>
        <w:br/>
        <w:t>w?#?|?B??M:?#8??.S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???#?hh0?#O#Up?N???4?{??q4#?#?#</w:t>
        <w:br/>
        <w:t>?&gt;?}?qV??U?V?,</w:t>
        <w:tab/>
        <w:t>Z?{b??WlP??##??K?#?</w:t>
        <w:br/>
        <w:t>?z??V#??_#P?;?V#????i?*?v?]\R????*?4#b?##???#??V??]??#q?*???#?#j??(qQ??B??+??J??#??b?q?*?Wa?#V?#???#????DS?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7?[#?[???#??.?k?????ci?zu??#??###??x??xQM#=??7t#??????#V?-????#?′?kA???</w:t>
        <w:tab/>
        <w:t>8#K??#???1Zo??q?W?rqM/6??kM?_m?ZlY???6m#=1?????#??#???#Z^,???K??|1???fz???6?f???5?B1ZlZ?T?m#???</w:t>
      </w:r>
    </w:p>
    <w:p>
      <w:pPr>
        <w:pStyle w:val="PreformattedText"/>
        <w:bidi w:val="0"/>
        <w:jc w:val="left"/>
        <w:rPr/>
      </w:pPr>
      <w:r>
        <w:rPr/>
        <w:t>?U?#?.??#z????#?6?5????g?#?????</w:t>
      </w:r>
    </w:p>
    <w:p>
      <w:pPr>
        <w:pStyle w:val="PreformattedText"/>
        <w:bidi w:val="0"/>
        <w:jc w:val="left"/>
        <w:rPr/>
      </w:pPr>
      <w:r>
        <w:rPr/>
        <w:t>?M??\6?3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?4=?E)#??#(Z?#mV2S</w:t>
      </w:r>
      <w:r>
        <w:rPr/>
        <w:t>獡</w:t>
      </w:r>
      <w:r>
        <w:rPr/>
        <w:t>h??xb????#T[Z??W??#I?iW? ??#?i?#?]?#?#Zo?GsJS#ZhZ</w:t>
        <w:br/>
        <w:t>Tw?V?]??b?~?</w:t>
      </w:r>
    </w:p>
    <w:p>
      <w:pPr>
        <w:pStyle w:val="PreformattedText"/>
        <w:bidi w:val="0"/>
        <w:jc w:val="left"/>
        <w:rPr/>
      </w:pPr>
      <w:r>
        <w:rPr/>
        <w:t>GLm+}</w:t>
        <w:br/>
        <w:t>#l(XmK#?(i???</w:t>
      </w:r>
      <w:r>
        <w:rPr/>
        <w:t>助</w:t>
      </w:r>
      <w:r>
        <w:rPr/>
        <w:t>???#?~??2F?UM?;??###??hZ!??</w:t>
      </w:r>
      <w:r>
        <w:rPr/>
        <w:t>鍫</w:t>
      </w:r>
      <w:r>
        <w:rPr/>
        <w:t>f0#1U?S#uhi???6??W??LUr?v?UER</w:t>
      </w:r>
    </w:p>
    <w:p>
      <w:pPr>
        <w:pStyle w:val="PreformattedText"/>
        <w:bidi w:val="0"/>
        <w:jc w:val="left"/>
        <w:rPr/>
      </w:pPr>
      <w:r>
        <w:rPr/>
        <w:t>##?c?|#?###??)?jv4?Q?F?L*?Q?J?UtZ#?#VQQL(U#TaU?#GL#h?W#C?#v?.kzW</w:t>
        <w:br/>
        <w:t>?B#?8V?#?Z?i## 6#??#n??\-A??p?.??#^!?)[???#??"?#lUM?#?#C?#5?|*?xv?*??!B#??]ˉ??*??OBp%g#</w:t>
        <w:br/>
        <w:t>?P?`+A?B?#4?#?x??GlP??F+^?#LcJ??Ui!??#Jf?#\UcD#????#????!?#i?m????G??#R</w:t>
        <w:br/>
        <w:t>I??E#?:??b?1mQ?V???#Px??b??H4?m}A##??????#????l</w:t>
        <w:tab/>
        <w:t>\?;t??^]qb?W?#??</w:t>
        <w:tab/>
        <w:t>?Uc??p??#?SO?? ??{##?$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7??=[|?Υ#??*|# aT?O?#???Y#??#(Er+I?Z?`???L?M?&lt;?mo??=N? ###R??~aZ?#?A?#L??^?j#???K?3?!?T~o?uX?}?c?;?a#?#7?#?#}#</w:t>
      </w:r>
    </w:p>
    <w:p>
      <w:pPr>
        <w:pStyle w:val="PreformattedText"/>
        <w:bidi w:val="0"/>
        <w:jc w:val="left"/>
        <w:rPr/>
      </w:pPr>
      <w:r>
        <w:rPr/>
        <w:t>1##?-???B?##I?w)??qJ???#????)#ΙV??????@1?QoΙ?x?W?#??{?#??G???x??1?7?</w:t>
      </w:r>
    </w:p>
    <w:p>
      <w:pPr>
        <w:pStyle w:val="PreformattedText"/>
        <w:bidi w:val="0"/>
        <w:jc w:val="left"/>
        <w:rPr/>
      </w:pPr>
      <w:r>
        <w:rPr/>
        <w:t>?#1#?# ?w(????g$??^ ?G#???#???###?E?5?XTH~?F@:/##?#4/????s??#?#??c_Q??# ^2#d???m?BO?#??#????1?s??(?*-?k?j?5???8???#?Z??~##??????s????T??</w:t>
        <w:tab/>
        <w:t>?#S???#??#????x?TG??;? ???J???S??|z??J???&amp;?#?&gt;,??cy?jl?&lt;C?#?</w:t>
        <w:tab/>
        <w:t>??????</w:t>
        <w:br/>
        <w:t>?V??</w:t>
        <w:tab/>
        <w:t>?F?d?.r*?HhFE+9#?#ZX?#$Z?t#R??A??p?+????=?#B?e?#?m#??v'#W}u???_\=?#q?&gt;5?.k?F?lR?????#M??#??-#?w8?7???-??????"???Fs?#SiOc??i????5????E??#u{?ZN6?C`U?u#??|qV??</w:t>
      </w:r>
    </w:p>
    <w:p>
      <w:pPr>
        <w:pStyle w:val="PreformattedText"/>
        <w:bidi w:val="0"/>
        <w:jc w:val="left"/>
        <w:rPr/>
      </w:pPr>
      <w:r>
        <w:rPr/>
        <w:t>#Uā?Z????(p4?]\</w:t>
        <w:br/>
        <w:t>?$#U? ?Z</w:t>
      </w:r>
      <w:r>
        <w:rPr/>
        <w:t>劯</w:t>
      </w:r>
      <w:r>
        <w:rPr/>
        <w:t>#S~???u</w:t>
      </w:r>
      <w:r>
        <w:rPr/>
        <w:t>鑾</w:t>
      </w:r>
      <w:r>
        <w:rPr/>
        <w:t>#+????q|*]?#????]??w,V???\#?qV??C\?Wz?#??#?u?qWTb??#f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q????#;?'|*?#_l*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s#?#h#p??=1V?#?]S?*?'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+?#?U?W##?*??|*?/#Uw*?Wr4?#\????#?0*??i?W+?8UuGS???j?#????</w:t>
        <w:br/>
        <w:t>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qV????4?W#{??V?oL#??LU?x??a??Zj#??#?#?A8?d?a????|iZg?1K|?*?z?E.#z??.#??#?*?/#??#??X#?#?U?#Lm</w:t>
      </w:r>
    </w:p>
    <w:p>
      <w:pPr>
        <w:pStyle w:val="PreformattedText"/>
        <w:bidi w:val="0"/>
        <w:jc w:val="left"/>
        <w:rPr/>
      </w:pPr>
      <w:r>
        <w:rPr/>
        <w:t>?0?|H#???Zj6#P?*m?#?b??#?#?a?#??#?#q#?#4?#Uo|*?w?</w:t>
        <w:br/>
        <w:t>##+Q?+H?l)Z@?1CGn?i;?*?#?#???K?#`V?WaV???[ #?*?]??#jA?</w:t>
      </w:r>
    </w:p>
    <w:p>
      <w:pPr>
        <w:pStyle w:val="PreformattedText"/>
        <w:bidi w:val="0"/>
        <w:jc w:val="left"/>
        <w:rPr/>
      </w:pPr>
      <w:r>
        <w:rPr/>
        <w:t>?#{╛??i??+M?=???l????##V?##??8?^??"?^???RqZ\!8#? ??7</w:t>
      </w:r>
      <w:r>
        <w:rPr/>
        <w:t>螔</w:t>
      </w:r>
      <w:r>
        <w:rPr/>
        <w:t>?iw?q?????l?#?</w:t>
      </w:r>
    </w:p>
    <w:p>
      <w:pPr>
        <w:pStyle w:val="PreformattedText"/>
        <w:bidi w:val="0"/>
        <w:jc w:val="left"/>
        <w:rPr/>
      </w:pPr>
      <w:r>
        <w:rPr/>
        <w:t>????6???F#M6m</w:t>
        <w:tab/>
        <w:t>??kM?sZ#???#M???o?#??6??#??????N#?4?6???#?ix?#?6??=@??m6?ckN??ZckKM???kK&gt;?_?#ZoЧQ??.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?</w:t>
      </w:r>
    </w:p>
    <w:p>
      <w:pPr>
        <w:pStyle w:val="PreformattedText"/>
        <w:bidi w:val="0"/>
        <w:jc w:val="left"/>
        <w:rPr/>
      </w:pPr>
      <w:r>
        <w:rPr/>
        <w:t>v;ckJ?m??.??|#?????#?#l[</w:t>
        <w:br/>
        <w:t>?#P##?*Slm?*%?5#??iT[!??q?R?gO?*?l+?0Z?.?#??#K???#UT??Q??/##u</w:t>
      </w:r>
      <w:r>
        <w:rPr/>
        <w:t>鍭</w:t>
      </w:r>
      <w:r>
        <w:rPr/>
        <w:t>.??#?#E5?#?`????#?o???#?6?????##0#?#Ue??;o??r?</w:t>
        <w:br/>
        <w:t>R?#????#[6$#??fνF#?'?#?d?#???#?CMk?N?#?ks?p??'??aJ??]??hq?}???"8F??#ZF?n#?????6?lUE?u?????#Q??#??#?#h???#S6??Li</w:t>
        <w:br/>
        <w:t>mo???HQh#\)S#???ZxH#?#????1U?*o?V?`??*RE?b?V!?</w:t>
        <w:br/>
        <w:t>##?:`CH??*?NG~?SK#??|P???#\(r(?N*?#/?*?E(??p2D????#??ASA?#M`????#?@?#+k?#??[TU#?i#?E#</w:t>
        <w:br/>
        <w:t>??#?4??C#Li</w:t>
      </w:r>
    </w:p>
    <w:p>
      <w:pPr>
        <w:pStyle w:val="PreformattedText"/>
        <w:bidi w:val="0"/>
        <w:jc w:val="left"/>
        <w:rPr/>
      </w:pPr>
      <w:r>
        <w:rPr/>
        <w:t>??I##????aU?Gl)S ??U@?)s?;??U(}?B? ?P?#??9u?1???;??.??#X?##Rh??*L?T#*?*Tq8?#e##??##'?#K?U#??#dm?1B#???#U#r2HF??O?#S;p##??Q?8##c?UY?|i??#|X?&amp;?cJ?</w:t>
      </w:r>
    </w:p>
    <w:p>
      <w:pPr>
        <w:pStyle w:val="PreformattedText"/>
        <w:bidi w:val="0"/>
        <w:jc w:val="left"/>
        <w:rPr/>
      </w:pPr>
      <w:r>
        <w:rPr/>
        <w:t>#{????Zo|U?B#z?R??#?#??5,1C?k\?WV??}#-.?A##|m*#??o??????#SF5#?u?ik $W???q##???I##??yn:↙(N,ZR?*?J???a?}?aK???##D#d#######################?###</w:t>
      </w:r>
    </w:p>
    <w:p>
      <w:pPr>
        <w:pStyle w:val="PreformattedText"/>
        <w:bidi w:val="0"/>
        <w:jc w:val="left"/>
        <w:rPr/>
      </w:pPr>
      <w:r>
        <w:rPr/>
        <w:t>####################################?N###?#</w:t>
        <w:br/>
        <w:t>?#########</w:t>
        <w:br/>
        <w:t>##C##?*####A#####?##########?#####I#M#G#_#3#7#9#1######?#######?R##?2?####C#???O???b?</w:t>
      </w:r>
    </w:p>
    <w:p>
      <w:pPr>
        <w:pStyle w:val="PreformattedText"/>
        <w:bidi w:val="0"/>
        <w:jc w:val="left"/>
        <w:rPr/>
      </w:pPr>
      <w:r>
        <w:rPr/>
        <w:t>?f[?##?######??</w:t>
        <w:br/>
        <w:t>#####?F#?#?##C#???O???b?</w:t>
      </w:r>
    </w:p>
    <w:p>
      <w:pPr>
        <w:pStyle w:val="PreformattedText"/>
        <w:bidi w:val="0"/>
        <w:jc w:val="left"/>
        <w:rPr/>
      </w:pPr>
      <w:r>
        <w:rPr/>
        <w:t>?f[?????##JFIF#####?#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Exif##II*########### ###n###########?###########?###2#######?#############??######## </w:t>
        <w:br/>
        <w:t>#?########?#??i?######?#######                               #Canon#Canon IXUS 210#z2011:10:17 12:05:11###??######2###??######:###'?######?####?######0221#?######B####?######V####?###########?######j####?</w:t>
        <w:br/>
        <w:t>#####r####?######z####?</w:t>
        <w:br/>
        <w:t>#####?####?######?####?##########</w:t>
        <w:tab/>
        <w:t>?##########</w:t>
        <w:br/>
        <w:t>?######?###|?###</w:t>
        <w:tab/>
        <w:t xml:space="preserve">##?###??######?####?######0100#?###########?###### </w:t>
        <w:br/>
        <w:t>###?######?#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?###########?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&lt;#######</w:t>
        <w:br/>
        <w:t>###2011:10:17 12:05:11#2011:10:17 12:05:11#########?### ###_### ###########_### ###?###?#########0###(###########?###########?#######"###?###########?###########?###########?s##</w:t>
        <w:tab/>
        <w:t>### #######</w:t>
      </w:r>
    </w:p>
    <w:p>
      <w:pPr>
        <w:pStyle w:val="PreformattedText"/>
        <w:bidi w:val="0"/>
        <w:jc w:val="left"/>
        <w:rPr/>
      </w:pPr>
      <w:r>
        <w:rPr/>
        <w:t>###?###4#############?#&amp;###1###?###########B###########J###################################J</w:t>
        <w:tab/>
        <w:t>##################E###j</w:t>
        <w:tab/>
        <w:t>##"###?###?</w:t>
        <w:tab/>
        <w:t>##########?###'###</w:t>
        <w:tab/>
        <w:t>###?###(#######?###?###########-###########.#######?###/#######?###################`###############??#####################@##????S?#?#_#?#??##############?#?#####??##??####??2###?#?#?#########D###?#|#_#?###########################5###a#?#######?###############IMG:IXUS 210 JPEG###############Firmware Version 1.00#######################################?###?###############%###@###U###################?###|###"###########????########################@#######u###u###u###%###f###[???########u###u###################</w:t>
        <w:br/>
        <w:t>#######################################s###########"???^###?????###?????###I????###M###7###????q###############################################????q#######?###[###F###?###d###############&amp;###e###u###?###[???####?###?###A#######0###########X###?###########################5###/#######.###/#######-###.#######################/###################8###?###?###^###@###9###?###I###############################################2###????####??#######????###f###?#######?###########?###f#######f###`#######`###############</w:t>
      </w:r>
    </w:p>
    <w:p>
      <w:pPr>
        <w:pStyle w:val="PreformattedText"/>
        <w:bidi w:val="0"/>
        <w:jc w:val="left"/>
        <w:rPr/>
      </w:pPr>
      <w:r>
        <w:rPr/>
        <w:t>###?D?nb###</w:t>
        <w:tab/>
        <w:t>#</w:t>
        <w:tab/>
        <w:t xml:space="preserve"># </w:t>
        <w:br/>
        <w:t>?#d#d#####################################??####??####??####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######################?#########################################################################################################################################?#############?#?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?########`####y????#??#??U?\?##????"#######?###?#W#########:#########II*#?############################################################################################################################################################################################################################################################################?'#?###??##?###?###?###??#C#############################</w:t>
        <w:tab/>
        <w:t>#####</w:t>
        <w:tab/>
        <w:br/>
      </w:r>
    </w:p>
    <w:p>
      <w:pPr>
        <w:pStyle w:val="PreformattedText"/>
        <w:bidi w:val="0"/>
        <w:jc w:val="left"/>
        <w:rPr/>
      </w:pPr>
      <w:r>
        <w:rPr/>
        <w:t>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  <w:tab/>
        <w:t>######</w:t>
      </w:r>
    </w:p>
    <w:p>
      <w:pPr>
        <w:pStyle w:val="PreformattedText"/>
        <w:bidi w:val="0"/>
        <w:jc w:val="left"/>
        <w:rPr/>
      </w:pPr>
      <w:r>
        <w:rPr/>
        <w:t>###??#C############</w:t>
        <w:tab/>
        <w:t>#</w:t>
        <w:tab/>
        <w:t>##################################################??####X# 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JP?X??#??N#??[???</w:t>
        <w:tab/>
        <w:t>#`?#;Ha?^s??#?f??#?M???l?w??*##?#?#??co?H??3????4?##?r(?3##Tg???#?GZ??? &amp;?U?#?0?##??`?G8=)?0#&lt;#Ja??.?x?6=i?</w:t>
        <w:br/>
        <w:t>y9$?#?:PN?#?ZE?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U?;?R?#?#u=???*~?#i??!?K?#??L#?c?z?&lt;?#/=?H?d!?&gt;?$$????@</w:t>
      </w:r>
      <w:r>
        <w:rPr/>
        <w:t>翵</w:t>
      </w:r>
      <w:r>
        <w:rPr/>
        <w:t>&amp;?7?s?#JV#N???5 F`X.#?u???????w#?N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xA=:b?nP?8$?#?p?L?#??i?GE?g??N???#p3????Ktc??R?</w:t>
      </w:r>
    </w:p>
    <w:p>
      <w:pPr>
        <w:pStyle w:val="PreformattedText"/>
        <w:bidi w:val="0"/>
        <w:jc w:val="left"/>
        <w:rPr/>
      </w:pPr>
      <w:r>
        <w:rPr/>
        <w:t>??E?]W?:R????r{??s#??#3?A^=???Kq?#?N###G??Fr?T?#?X|?r=*Db?B?q??#?#)H??n#?#?#?_J3?|?`ǚ???#wc?#)?4#W?##??????{w?O?jP???0oc?)#f#?j.!c#B3?R?]??h'??#???c?Jz?#??c?????#??F#?z?_?B??G#???#x+?s?Zq??#??[#??M?H'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?T???#%?d?z???###????P?N?,A *?#?Ws???###=E*???q?t??#+0#h#&lt;g#)?Y????i? mQ??4??\??#O#*mb?$.#.??qH##??'?</w:t>
      </w:r>
    </w:p>
    <w:p>
      <w:pPr>
        <w:pStyle w:val="PreformattedText"/>
        <w:bidi w:val="0"/>
        <w:jc w:val="left"/>
        <w:rPr/>
      </w:pPr>
      <w:r>
        <w:rPr/>
        <w:t>@?#,???J#&lt;#?GQ????)?#?O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M?#1?Q??G#1??^??###??5h??*?I???#??H#&gt;??P\?#==*#l??#2F#w?4?~?&gt;#?j?H#?n#S?##?</w:t>
      </w:r>
    </w:p>
    <w:p>
      <w:pPr>
        <w:pStyle w:val="PreformattedText"/>
        <w:bidi w:val="0"/>
        <w:jc w:val="left"/>
        <w:rPr/>
      </w:pPr>
      <w:r>
        <w:rPr/>
        <w:t>?JV??b?-+#?F;S</w:t>
        <w:br/>
        <w:t>??# ??K??29SF&gt;N?#??T?/b#?0.???*G??????5&gt;?Y?#SK0???#EKo??w*9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?w?##T</w:t>
        <w:br/>
        <w:t>0OZ#r?Ys?#?e;F?#Un??7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6?M??v?;j2?*#~??f##?#6*tz!??#?#?S?#?Tk?#?8?8??88?#?&lt;?g?V????%bw#?x'?:Z?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Nr????#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/?c????v?m?x?4?T?S??}?#?N???(#???pO?#????c????????I??##N??,?!V=?`#??N($?#??Avl?#?E1?;?R7w?oM???x?8?#?&gt;T????H??,???U??#p#??M+?Rc?K@?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G\?#???#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j? ?1c???;R2???#?A</w:t>
        <w:br/>
        <w:t>???dc#???.##&lt;g???N]#)#??;?H#iP?</w:t>
        <w:br/>
        <w:t>&gt;??T?0??hA?db</w:t>
        <w:tab/>
        <w:t>?T#??#???3?F1P0V????#?8J\?#?????##`3?#?V??(?e??f#?"B?N3?ǐ</w:t>
      </w:r>
    </w:p>
    <w:p>
      <w:pPr>
        <w:pStyle w:val="PreformattedText"/>
        <w:bidi w:val="0"/>
        <w:jc w:val="left"/>
        <w:rPr/>
      </w:pPr>
      <w:r>
        <w:rPr/>
        <w:t>=2?K??#???#I???5D=?e##?n=#5#(q?c???a??????$???@\t?h#"F;#r3???)##</w:t>
        <w:tab/>
        <w:t>?#9#`#9?.?h#?:`S??#?L??#??#?Ar?#w?K?F</w:t>
        <w:tab/>
        <w:t>??Z??#??z</w:t>
        <w:tab/>
        <w:t>??????zR?#?U???J?s?#?sP1&gt;R?t4??#]??}??GP#Z?c#q???[?B??}MBS? %??5W?K?A???6?S?</w:t>
        <w:br/>
        <w:t>V?DE##2I?#??s??B?2??r?#Z5?*?J?#x????v</w:t>
        <w:br/>
        <w:t>&gt;#e?`?#J?F?#?.q??+??#O^?*?3v?#+#??je$[?=#????{????9?cT#?'?tF??$??%}i??a&lt;??J?H?????MT#q?t}?h#W$?i??9??R##q?</w:t>
      </w:r>
    </w:p>
    <w:p>
      <w:pPr>
        <w:pStyle w:val="PreformattedText"/>
        <w:bidi w:val="0"/>
        <w:jc w:val="left"/>
        <w:rPr/>
      </w:pPr>
      <w:r>
        <w:rPr/>
        <w:t>}???</w:t>
      </w:r>
    </w:p>
    <w:p>
      <w:pPr>
        <w:pStyle w:val="PreformattedText"/>
        <w:bidi w:val="0"/>
        <w:jc w:val="left"/>
        <w:rPr/>
      </w:pPr>
      <w:r>
        <w:rPr/>
        <w:t>??#m????mk#A+7?*t#?+?$`T?8?$???u??##???T???4O??q??SR?9??S^g?}χ????V?BrWvqX????O}&gt;??&lt;??|?##?#?:#?Yu?#D?H?rp&amp;v?#?zN????i&lt;?'?3??]#??$???o#?i?&amp;???c?S?f?7M???fw???/j????Mf??ew#?#5?#%?.??##üzb?o]Jj?S??W##6#;?:??#?#?qH?3#n#9??#?#??5</w:t>
        <w:br/>
      </w:r>
      <w:r>
        <w:rPr/>
        <w:t>砐</w:t>
      </w:r>
      <w:r>
        <w:rPr/>
        <w:t>???M\??b</w:t>
      </w:r>
    </w:p>
    <w:p>
      <w:pPr>
        <w:pStyle w:val="PreformattedText"/>
        <w:bidi w:val="0"/>
        <w:jc w:val="left"/>
        <w:rPr/>
      </w:pPr>
      <w:r>
        <w:rPr/>
        <w:t>+??n?^????#??U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c?J#???#?pN??:?#??&lt;S</w:t>
      </w:r>
    </w:p>
    <w:p>
      <w:pPr>
        <w:pStyle w:val="PreformattedText"/>
        <w:bidi w:val="0"/>
        <w:jc w:val="left"/>
        <w:rPr/>
      </w:pPr>
      <w:r>
        <w:rPr/>
        <w:t>?#????&lt;?x???#??#?</w:t>
        <w:tab/>
        <w:t>#??p?#???=#?##?#?J??#??{Sc#?`d</w:t>
        <w:br/>
        <w:t>{#8`#?r?B#??3#I?????#?##</w:t>
        <w:br/>
        <w:t>T??#|??8?})?Z?/?w#0#ZB?BB#?#H?#?~?2?L?0????f2$.#??5c#v(lc? ?????'??#??#???-??dJ?Sp 9&gt;?</w:t>
        <w:br/>
        <w:t>(##?4#?##,?&lt;(\??I#q?Re</w:t>
        <w:tab/>
        <w:t>??K?????#S?d???~#F???zw?+?w?8?6#TF#0`M#A?67#?R???l?2???=9??M?J?l?n?#Ч?;?9=A????@;}i6?/q##x???bA##??????g#8&lt;#????#?#?9?3?#?</w:t>
        <w:br/>
        <w:t>EX???"?U#t#?N!??)??S??#?O?#?#??f?|?##d#=;##L??=?.wM?#dt&amp;?????#&lt;g?#??r?#</w:t>
        <w:tab/>
        <w:t>=</w:t>
        <w:tab/>
        <w:t>???p?#?sN???#=#?9??#??h??Y!?#???#?#?#?Kv?8#???#??##x?zH????#?s?"$#</w:t>
        <w:tab/>
        <w:t>&lt;S?.7s?'???g9?N8???Lb?_?i#?=E#?%??#?R??t#??#??}}?N?$?C/??w???g=</w:t>
      </w:r>
    </w:p>
    <w:p>
      <w:pPr>
        <w:pStyle w:val="PreformattedText"/>
        <w:bidi w:val="0"/>
        <w:jc w:val="left"/>
        <w:rPr/>
      </w:pPr>
      <w:r>
        <w:rPr/>
        <w:t>W?f?N#9?</w:t>
        <w:tab/>
        <w:t>????????2d##??&lt;??a?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z?H???T?#?z???#s(@q?59`6?&lt;?VU??}?'?H??!#??zV)lO?Y0#S?????3?)#?</w:t>
        <w:tab/>
        <w:t>??y?S($+)??qRU?</w:t>
        <w:br/>
        <w:t>?`???4?n ?#??p~Fa?\T?#??##??m4+??</w:t>
        <w:tab/>
        <w:t>#?</w:t>
      </w:r>
    </w:p>
    <w:p>
      <w:pPr>
        <w:pStyle w:val="PreformattedText"/>
        <w:bidi w:val="0"/>
        <w:jc w:val="left"/>
        <w:rPr/>
      </w:pPr>
      <w:r>
        <w:rPr/>
        <w:t>"??#?'&lt;?R?g9#??4??&amp;Yy'??????</w:t>
        <w:br/>
        <w:t>'??#t#?fgc???#??G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??#???&amp;'q????</w:t>
      </w:r>
      <w:r>
        <w:rPr/>
        <w:t>攖</w:t>
      </w:r>
      <w:r>
        <w:rPr/>
        <w:t>bN@???HX?T###??F#y?jl??"#1)nH??#p6?&amp;?$???+?j6?c-??Y#??###???8??2?#g?N???1??c?</w:t>
        <w:tab/>
        <w:t>b?H#)?#</w:t>
      </w:r>
      <w:r>
        <w:rPr/>
        <w:t>︸</w:t>
      </w:r>
      <w:r>
        <w:rPr/>
        <w:t>?r</w:t>
        <w:tab/>
        <w:t>?8?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[&lt;#j#?</w:t>
        <w:tab/>
        <w:t>'8???#L?##?F?K?p?#9&amp;??#?$t??!??#c4?{?/?{????????]?&lt;#?????Q?R.??0#?J&gt;T?a?r#M??#?t8?####??#?#???`?x?OU</w:t>
        <w:tab/>
        <w:t>###???!???##?=?@9$?##??|???'??"#??9?s?7#???P?F?8??SH?Q???3??a[? T[?T?C#</w:t>
        <w:br/>
        <w:t>M</w:t>
        <w:br/>
        <w:t>??N?%]?rp)#_??##?#*??#)m??4?2???`??BC????:??Bc#o?????)24a??\r3?8\??#N??$8??#???_q?\?x#??1?##t??a???####M?R5V7?#$??b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?j#?#????m?#?#N??#?ke??=j4M??2#?'?#??#$??J?p???wz</w:t>
        <w:tab/>
        <w:t>?#H~#i+???lxl#??Lg</w:t>
      </w:r>
    </w:p>
    <w:p>
      <w:pPr>
        <w:pStyle w:val="PreformattedText"/>
        <w:bidi w:val="0"/>
        <w:jc w:val="left"/>
        <w:rPr/>
      </w:pPr>
      <w:r>
        <w:rPr/>
        <w:t>&amp;y%?#?&lt;#</w:t>
      </w:r>
    </w:p>
    <w:p>
      <w:pPr>
        <w:pStyle w:val="PreformattedText"/>
        <w:bidi w:val="0"/>
        <w:jc w:val="left"/>
        <w:rPr/>
      </w:pPr>
      <w:r>
        <w:rPr/>
        <w:t>?#3E???v'??aG#'?k?#@??&lt;?q???#C??x??`##s{?mAZ???8??:R#b3??b1?R2?c?9???T\#?9??41??b?q!?Oz###[?#B*B????#?????#g?E##q?#?# ??#?7,f#.??5*?*K1`:{R"??$#???M?B??##I=N:?X?+??O?J@\?$#9$f?P?##??M;??##&gt;#?#?T ?#???i?</w:t>
        <w:tab/>
        <w:t>?(#?8?????#?#lZ#?P?Qz?p)##?p8#?aN,?6?%?###A??#O??g?x#[M3???##??UG!?#'#??#N??#Az?#?A?l?{?"c#9??!?&gt;??#?#??:?l?)???]?</w:t>
      </w:r>
    </w:p>
    <w:p>
      <w:pPr>
        <w:pStyle w:val="PreformattedText"/>
        <w:bidi w:val="0"/>
        <w:jc w:val="left"/>
        <w:rPr/>
      </w:pPr>
      <w:r>
        <w:rPr/>
        <w:t>??NK???SMD???#=?Q?&lt;????[#??z</w:t>
        <w:br/>
        <w:t>?5?s&amp;???vI????&amp;[?d?m???'5???1?i???v?</w:t>
        <w:br/>
        <w:t>6???m6r+_S?#????? ?c#@W?zP?#$c??`K(?}??B?#??3?F#?#??zQ?????J?##?O"?-Gr??&lt;w?#?????????#?@]???#??P6???G#iJ?#?(f)??????#??##N?,c?`?*?v?%w(#=(?`:#?(#2???:?i&amp;?#%#N</w:t>
        <w:tab/>
        <w:t>=3?.?&lt;??#??ar0#??K?l68?kQ????\#?S?m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#7K?B?Nj???</w:t>
        <w:tab/>
        <w:t>8?\P?##ZB?#?3?</w:t>
      </w:r>
    </w:p>
    <w:p>
      <w:pPr>
        <w:pStyle w:val="PreformattedText"/>
        <w:bidi w:val="0"/>
        <w:jc w:val="left"/>
        <w:rPr/>
      </w:pPr>
      <w:r>
        <w:rPr/>
        <w:t>#"?%??t?q??/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??+B??N?;c?#S?#?FGni??#/C??)#u???&lt;qJ??%k??`?#???#g#8?$#????I8Q?###!???`?0F]?#???Cad8_???&lt;2?I&lt;??!?&gt;G=?*?!</w:t>
        <w:br/>
        <w:t>?F?EI?#/??&lt;+#?8'?4?0?`#Kb?W#C#`?1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)?#?????'?????#B0#?3?#R??N###??P?##?b??o???#?-?)[??*?&gt;o???#T?s#?9?#qG8?N}E$?Z???VA??v??U??#? ???r?#!#?#3F#</w:t>
      </w:r>
    </w:p>
    <w:p>
      <w:pPr>
        <w:pStyle w:val="PreformattedText"/>
        <w:bidi w:val="0"/>
        <w:jc w:val="left"/>
        <w:rPr/>
      </w:pPr>
      <w:r>
        <w:rPr/>
        <w:t>???"??^`P#,##?</w:t>
        <w:br/>
        <w:t>??\`?R#?p#3?zP@;y###?SB6A*:}iv?P?#?P?#?!??? 7l???5V?;#m??1??r#?&gt;??`??O#л?m??#$??#f#??##?=C### zR#??u;?{?jPé?OZ#???;r??O8?}?@#1?{?U??#?{??#?#?#|Rz</w:t>
      </w:r>
    </w:p>
    <w:p>
      <w:pPr>
        <w:pStyle w:val="PreformattedText"/>
        <w:bidi w:val="0"/>
        <w:jc w:val="left"/>
        <w:rPr/>
      </w:pPr>
      <w:r>
        <w:rPr/>
        <w:t>2U#(?#r)??Q?+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V&lt;###??4Lx_?##c?=jx?#^&gt;l??Qo?@#???R#+???N?Q?R?7H6??z??f</w:t>
        <w:br/>
        <w:t>#?&lt;?P?#r?O#4?Fy#&lt;?X???%#?????##???Ь?#$?z#`#??p???#?#??)&gt;??L#nP#{T??#8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s?M'?/r???##y?Q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#?H#'?i???fp3?5?#???zqH??V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?#R#9#{Qa?? c;#?zyC?2? =?#*?,?Gj`?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??x&lt;(?g#?j??N#6#?4?nW??z?</w:t>
        <w:br/>
        <w:t>?S?#??(?#?a#?g#.???Y?5??#?P?###uJ#U?`?U=</w:t>
        <w:tab/>
        <w:t>[?r??l#T@???V8?_?M?f??g?*E?FT#??i%?M?bVf?a~a???L??\?W#ZV?F?p?&lt;?J?#???z#???#?#?#?m?{????</w:t>
        <w:tab/>
        <w:t>??.б+#d?</w:t>
        <w:br/>
        <w:t>?A8N?V?=D*#-??#</w:t>
      </w:r>
    </w:p>
    <w:p>
      <w:pPr>
        <w:pStyle w:val="PreformattedText"/>
        <w:bidi w:val="0"/>
        <w:jc w:val="left"/>
        <w:rPr/>
      </w:pPr>
      <w:r>
        <w:rPr/>
        <w:t>@?D?1?95!??#</w:t>
        <w:tab/>
        <w:t>\f??#????#?~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?p????</w:t>
      </w:r>
    </w:p>
    <w:p>
      <w:pPr>
        <w:pStyle w:val="PreformattedText"/>
        <w:bidi w:val="0"/>
        <w:jc w:val="left"/>
        <w:rPr/>
      </w:pPr>
      <w:r>
        <w:rPr/>
        <w:t>3#!C?z?H8![????N?#?k#?#?~\?$???y&amp;???8#/?\?&amp;5#????8?#?2#?# =1?_8$|??"??n?(=#B#2m##????c?no??s???T#???}M&gt;R?#?;G|Ti?|??V?N??&lt;&gt;?#i-?.C(??=?</w:t>
        <w:tab/>
        <w:t>?#-?????'9??H#$v?f#??*,??#???ns???NrT??S???#?aH#=)?BX?8?z?b?=F?</w:t>
      </w:r>
      <w:r>
        <w:rPr/>
        <w:t>搸</w:t>
      </w:r>
      <w:r>
        <w:rPr/>
        <w:t>#6x??#n?{jYE??;6???#?n???+&gt;9#v?1?T?V##?s?Eg$T_b?-,?h;@??Q:#??3#??z?#???#j7?d??#t#&amp;???X##v?#?##?#???54?#?w#?P?-?`rNFGZ?g??|?z|?#zj?A\?#???(f#w?nH]??h??##z?#??p47?&lt;|??HX###?</w:t>
        <w:br/>
        <w:t>h?#?'&amp;??n???6##A?U4?#,?v%???&gt;??&amp;"?#&gt;?#?C$????#?#??k?#?6#???d??#k$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O</w:t>
        <w:br/>
        <w:t>?pf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F}?j??#??Y7)\???#?w#????Y?v</w:t>
      </w:r>
    </w:p>
    <w:p>
      <w:pPr>
        <w:pStyle w:val="PreformattedText"/>
        <w:bidi w:val="0"/>
        <w:jc w:val="left"/>
        <w:rPr/>
      </w:pPr>
      <w:r>
        <w:rPr/>
        <w:t>(#T'#??</w:t>
      </w:r>
    </w:p>
    <w:p>
      <w:pPr>
        <w:pStyle w:val="PreformattedText"/>
        <w:bidi w:val="0"/>
        <w:jc w:val="left"/>
        <w:rPr/>
      </w:pPr>
      <w:r>
        <w:rPr/>
        <w:t>|e&gt;?p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5??x)?$????##?x??,?6p?g????q??##?`0?##??|#?F6?*F0z???l#e&gt;Q?_jx?3?|??#.7a#p{?XLs??#"???#?jw???s?`?##??1???T#]???8??T?H&lt;s??#?#?9??#I'?L?#</w:t>
      </w:r>
    </w:p>
    <w:p>
      <w:pPr>
        <w:pStyle w:val="PreformattedText"/>
        <w:bidi w:val="0"/>
        <w:jc w:val="left"/>
        <w:rPr/>
      </w:pPr>
      <w:r>
        <w:rPr/>
        <w:t>op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#sR?r:??=?#]??Gf#??#?r?+$Z???;X#?c ?#1P???"?*``c??O????@*</w:t>
        <w:br/>
        <w:t>W###k.?g#?N˙??????.#~a?N?:#?+??{+?#?)c????Zi$?b1???#b#??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j]Aj?!</w:t>
      </w:r>
    </w:p>
    <w:p>
      <w:pPr>
        <w:pStyle w:val="PreformattedText"/>
        <w:bidi w:val="0"/>
        <w:jc w:val="left"/>
        <w:rPr/>
      </w:pPr>
      <w:r>
        <w:rPr/>
        <w:t>??n?q?R?#?B?g?GZq?</w:t>
      </w:r>
    </w:p>
    <w:p>
      <w:pPr>
        <w:pStyle w:val="PreformattedText"/>
        <w:bidi w:val="0"/>
        <w:jc w:val="left"/>
        <w:rPr/>
      </w:pPr>
      <w:r>
        <w:rPr/>
        <w:t>?Q?t?Q#U}?N:?#Jz1?&amp;?X#&lt;w???#?#~?#?Cs?v#???c4?##?8#.8?R?X?S?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??x?? l??=@?K[?z</w:t>
        <w:br/>
        <w:t>Y????cH?#7??`#n??L??.???h?j?H##O?}*0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sO??##?aQ?2###K`?#?P#z?h?2??</w:t>
      </w:r>
      <w:r>
        <w:rPr/>
        <w:t>篥</w:t>
      </w:r>
      <w:r>
        <w:rPr/>
        <w:t>B?B??~???#B?u?.?'fJ?#rp#qP#?#\?sI?Ka~???$#??4?#?z??###?i?????zR1#?&gt;?#???[%??n??? #?[4?????c?A?;?n?????Fz?R??##???L?N##?#??j? #1?})??\w?a)j#????4??I</w:t>
      </w:r>
      <w:r>
        <w:rPr/>
        <w:t>縨</w:t>
      </w:r>
      <w:r>
        <w:rPr/>
        <w:t>????#??N#???+???2##???#2.?#?#W?Wh?#eCc#?#?#RX?#Bi#?####?</w:t>
        <w:tab/>
        <w:t>f?o???#?]?n#}?#?*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+2?{UPFH?#?=)?#q?=x&amp;?</w:t>
      </w:r>
    </w:p>
    <w:p>
      <w:pPr>
        <w:pStyle w:val="PreformattedText"/>
        <w:bidi w:val="0"/>
        <w:jc w:val="left"/>
        <w:rPr/>
      </w:pPr>
      <w:r>
        <w:rPr/>
        <w:t>J??#???#?fQ?I,#LU###????K?K??????su.???#?##?#8#?w#?*?9n???q?P#??;#;?y?W</w:t>
        <w:br/>
        <w:t>??G???$?9#?n*?A?*#??4?q?`?s?#?.Q?&gt;??N# ???##???A??</w:t>
      </w:r>
    </w:p>
    <w:p>
      <w:pPr>
        <w:pStyle w:val="PreformattedText"/>
        <w:bidi w:val="0"/>
        <w:jc w:val="left"/>
        <w:rPr/>
      </w:pPr>
      <w:r>
        <w:rPr/>
        <w:t>F?pFH~</w:t>
        <w:br/>
        <w:t>?#?;?5j#?4\y??.#??M??z???1??A=?E??#??&lt;??#??&lt;##?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'????0?U?#3.y??nq??\??)?}q??#o?????H#?|?#?56#'bVpcP8oZp??</w:t>
      </w:r>
    </w:p>
    <w:p>
      <w:pPr>
        <w:pStyle w:val="PreformattedText"/>
        <w:bidi w:val="0"/>
        <w:jc w:val="left"/>
        <w:rPr/>
      </w:pPr>
      <w:r>
        <w:rPr/>
        <w:t>???VL?n#??4?;I?x?ve'?mdC?#???bb?@?UUuw?(??;I??# t?"9?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qh?#??UP??????5,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?'?&gt;[#?oBd%?P#?98?#b??v??&lt;? #^#T#Zj?';?#&lt;#??U?i]#??;#??#?FN@?j#s?##8&lt;?@??#??I?##??j?#N?</w:t>
        <w:tab/>
        <w:t>%?s?)??)#?#1?q' ??Z9E}@m##&gt;?;???</w:t>
        <w:tab/>
        <w:t>?</w:t>
      </w:r>
    </w:p>
    <w:p>
      <w:pPr>
        <w:pStyle w:val="PreformattedText"/>
        <w:bidi w:val="0"/>
        <w:jc w:val="left"/>
        <w:rPr/>
      </w:pPr>
      <w:r>
        <w:rPr/>
        <w:t>D?l?l#\*?</w:t>
      </w:r>
      <w:r>
        <w:rPr/>
        <w:t>屐</w:t>
      </w:r>
      <w:r>
        <w:rPr/>
        <w:t>??g'?M?{#???##?4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;?v$ ##???????#?R?.\??B$h?t&lt;??&amp;?#e?&gt;?TB?v]?b2M(-#??s???by??H???##?X;W#??j???###q?8 ??{???#??F?#?]?###^I#E##?=?a???Y??</w:t>
        <w:br/>
        <w:t>v'?</w:t>
        <w:tab/>
        <w:t>j&amp;?@??#N@=?@?#6?n*?##???????.?G8?T??#??????7?n#?JG??##NOZ` !?S??$E?1????##?zV??#R?????`?$c#?Z???rF{?t??4?W5J?9##8=?#$?n#J?KJ</w:t>
        <w:tab/>
        <w:t>?zw????O#?##s?#m##wfE??#??)#??b??#</w:t>
        <w:br/>
        <w:t>?I#p2{-D???#?#U!?G?v#0#???;wn?n,??#y#??</w:t>
      </w:r>
    </w:p>
    <w:p>
      <w:pPr>
        <w:pStyle w:val="PreformattedText"/>
        <w:bidi w:val="0"/>
        <w:jc w:val="left"/>
        <w:rPr/>
      </w:pPr>
      <w:r>
        <w:rPr/>
        <w:t>/B##?RW3???4#???R#??</w:t>
        <w:tab/>
        <w:t>??&amp;#?#?#?s?`~b:?=I~B?#?@w#???6#??#?'?5#7#?8????</w:t>
      </w:r>
    </w:p>
    <w:p>
      <w:pPr>
        <w:pStyle w:val="PreformattedText"/>
        <w:bidi w:val="0"/>
        <w:jc w:val="left"/>
        <w:rPr/>
      </w:pPr>
      <w:r>
        <w:rPr/>
        <w:t>?#?'?=l4??#?y#z?*?RJ??8?P#</w:t>
      </w:r>
    </w:p>
    <w:p>
      <w:pPr>
        <w:pStyle w:val="PreformattedText"/>
        <w:bidi w:val="0"/>
        <w:jc w:val="left"/>
        <w:rPr/>
      </w:pPr>
      <w:r>
        <w:rPr/>
        <w:t>??1P??m?N??SB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#?#?\W?#</w:t>
      </w:r>
    </w:p>
    <w:p>
      <w:pPr>
        <w:pStyle w:val="PreformattedText"/>
        <w:bidi w:val="0"/>
        <w:jc w:val="left"/>
        <w:rPr/>
      </w:pPr>
      <w:r>
        <w:rPr/>
        <w:t>?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+?~v?##;??]π?B?O?c??+m;# ?3?i3??T??##0???????t?@?x9#?H7#</w:t>
        <w:tab/>
        <w:t>&lt;t#?lJ?Q????'v9#S?#?[&lt;v??#Gc?&lt;?V#???#y?#-?#U?^?#*??v?#??&amp;pJ??5!??#8?#?C?????|?x?jo-#Q?#a?TAFA?{??b?8\aqKr??c+?#??(3??#?)?B2???*#y</w:t>
        <w:tab/>
        <w:t>#&gt;?Rc##%&gt;f?5???## P0?6#'?;?#-??'#s? ?lH?(#?q?4?#??????##??Y?#R#V#??#?zf??\?·9??[#zF?~?[??p=Q3]#?|7#?????G$x?Wж?X?#aD?Up##Sm$G3L??O#??*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C??#}??m9?#H??ы32?BEZ]?#(?Oj9?3???_?x?K??%T???V#?s??Z?(#??</w:t>
        <w:br/>
        <w:t>???H?r#?8&gt;?"??Q??J?|?&gt;#????????u?#???</w:t>
        <w:br/>
        <w:t>???}F[j??$?h?x?#???b???#?C}??W?8?Q?.?#??!?#??#? o??NMX</w:t>
      </w:r>
    </w:p>
    <w:p>
      <w:pPr>
        <w:pStyle w:val="PreformattedText"/>
        <w:bidi w:val="0"/>
        <w:jc w:val="left"/>
        <w:rPr/>
      </w:pPr>
      <w:r>
        <w:rPr/>
        <w:t>??1c??O????1??Yq?6?"????????#?S?}#??±u??#???1B##</w:t>
        <w:br/>
        <w:t>9?H??|'??#??#?#?&lt;U??wZ1?#2?#?????#Iqp?#&lt;#}#t?8#Q?#r#JN|?w??=?#j?'###?N?O#??V[vavs?#0O?_O?#?_##1??q!*?`c?Z^??#{#?!?cRL?\?l??#????~?[?N@?a#??}2????#z??W???[?-uCgb?J?#?C?I??&amp;?????r??f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p|#???.?&lt;rB#??v?#?-???w?4?s#??#^?dI?o8'?Z???JN??I?N?V?B#?(??9?0??I???#ch?##?D##9~q?7he#w^????#????~</w:t>
      </w:r>
    </w:p>
    <w:p>
      <w:pPr>
        <w:pStyle w:val="PreformattedText"/>
        <w:bidi w:val="0"/>
        <w:jc w:val="left"/>
        <w:rPr/>
      </w:pPr>
      <w:r>
        <w:rPr/>
        <w:t>0l}?uS???#?O#?C?##?}?#?;)*?r</w:t>
        <w:br/>
        <w:t>??#b???s?|?L?#?Wt?}?@~?O##?#?##?^8?????#N??#?</w:t>
        <w:br/>
        <w:t>?#-??Oz\?M?&lt;#~</w:t>
        <w:br/>
        <w:t>@#?sq?mêz|#??#\J??S?+?U?$#I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8*??F??###?L#?y?z</w:t>
        <w:tab/>
        <w:t>#?*??#??.?f#?E?#</w:t>
        <w:br/>
        <w:t>?o0?1??*?R3F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5q???\??</w:t>
      </w:r>
    </w:p>
    <w:p>
      <w:pPr>
        <w:pStyle w:val="PreformattedText"/>
        <w:bidi w:val="0"/>
        <w:jc w:val="left"/>
        <w:rPr/>
      </w:pPr>
      <w:r>
        <w:rPr/>
        <w:t>#^d???#?O?#y#,???30??????#?;U?! #?u????.it&gt;~##l?P??t?????Y??|??)i?????5?$S?B?q???S#y?ZFN?#?;?8'??c???l??n#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?!G??_J??@c????2?#?#???`s??g?i?8?r Y&amp;?6?|???#?i#?k????p????#?#A????Al??)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{??r?#?.??#?l?v#?Sd??/?##B~?SM??# '#???#???#??q?????(?i??a)I?1I?3?#&amp;?)?#fU#?V#?????#(?T??-?W?#???]?c??#Z??mE?????##??</w:t>
        <w:br/>
        <w:t>S??&gt;H_??c9Cs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Y???5?E??&gt;?)#?'??v?{i??#!f!?#c?N????x????i?%,?$?"??#?'7????f?#Hǚ?\?n??"?#??#?/??##??#&amp;A?zv?_G"???#?#?#y????Jo??R??#D?jw,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7??#&gt;?t?##nBk?@???#?lB~U????C?????~?z)#?'WGp??T"???N??(]j?9??8?k?U#S?O=?D</w:t>
        <w:tab/>
        <w:t>?##A#?????F?Os??f?# #Z?#?????U?&gt;#\???$??##?????%?1?????I=?\??Rk[?.???*??#???#?#?R???#:???}?O????8BA?#4?,??B#&gt;?Ij?????W?#??#k????f#??#??$?#=u??#?a?#?W?i?##?$z#sR0m?C#g?E??#sNKs?#?2???y??9?#???-?#?o?H?F?{s?5??@r?#'?L????M??*?n|g'????md???#??t?????j?HA?&gt;Y?##?hM #+1'?0???6@?O#?|??</w:t>
      </w:r>
      <w:r>
        <w:rPr/>
        <w:t>稙</w:t>
      </w:r>
      <w:r>
        <w:rPr/>
        <w:t>??W??.E??M??????1?#;?I?$?pOj??#?v~S?#?c??#?</w:t>
      </w:r>
    </w:p>
    <w:p>
      <w:pPr>
        <w:pStyle w:val="PreformattedText"/>
        <w:bidi w:val="0"/>
        <w:jc w:val="left"/>
        <w:rPr/>
      </w:pPr>
      <w:r>
        <w:rPr/>
        <w:t>ghv4??&gt;#o???o&gt;#??#??P?~???#?M???xk?o5?F#??*?4hrrN9?B#????~z??8|BT [Bé?I?#?@????z???W????P???????6)#?.Xv#?3?O??#L?5?#?????#??#???tM??:????z?;NH?N?!?b#?q?K?#??????#?1????#</w:t>
        <w:tab/>
        <w:t>*#Z?~#|O#+??nH? 2?:? :??#*G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H#4?a?v~nI?g?TlU?+|è?y?F????#??o???;W?/??k?#U??V#wm?#`T8??5U?c???#?)#$??#???3q?W+we=??#?#)#?C?#5?##??o.??n?#??y???#Ykz9???"?@X??O?&gt;H7??</w:t>
        <w:br/>
        <w:t>??3?]?#???ALe&lt;?##?t?]???/dI?###&gt;?A????}k#??F#?E??sQ????#?jF?k#$?\/?rH=O#S??m]?4k#?/#q???d$? ?=?W#?I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i?\6??A,?S?Bn%???'?;p*s?##?Br?????{U??#???y$?</w:t>
        <w:br/>
        <w:t>R?cR</w:t>
        <w:tab/>
        <w:t>'&lt;??A#=##3I?????:R3?q?#E"2Nz?E#??FN#p?#$1+??Ni?#???Gs?##?##???M#??"?`?/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##+C???#??z#??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##??Y??w?#??Xg</w:t>
        <w:tab/>
        <w:t>??B?(#?}</w:t>
      </w:r>
      <w:r>
        <w:rPr/>
        <w:t>顎</w:t>
      </w:r>
      <w:r>
        <w:rPr/>
        <w:t>#z??R??v##??"?o???,?Pm9$?Sb#?+r??#T##?#}?c$&amp;2T???#)?6?pH?cME?N1?#</w:t>
        <w:tab/>
        <w:t>?#?q?8?#?%L;</w:t>
      </w:r>
    </w:p>
    <w:p>
      <w:pPr>
        <w:pStyle w:val="PreformattedText"/>
        <w:bidi w:val="0"/>
        <w:jc w:val="left"/>
        <w:rPr/>
      </w:pPr>
      <w:r>
        <w:rPr/>
        <w:t>???h]?q'#?#?</w:t>
        <w:tab/>
        <w:t>#)#???? !#??s??#$a?G#?zT??v????D%?m'??#???)#???J??#??M?.?Y??^??vO;??#??=??#Bd???vU#&lt;{?L??J7#?:T????W??Aa#9#/RO#?Jw?]???H??L??rX?aK#?p#?.1?=#</w:t>
        <w:br/>
        <w:t>?rt?q??Q</w:t>
        <w:br/>
        <w:t>}??.N@5"?c????z??i#?H#?M$+?B??#*p#?s(#?~?7??0p}?V</w:t>
      </w:r>
    </w:p>
    <w:p>
      <w:pPr>
        <w:pStyle w:val="PreformattedText"/>
        <w:bidi w:val="0"/>
        <w:jc w:val="left"/>
        <w:rPr/>
      </w:pPr>
      <w:r>
        <w:rPr/>
        <w:t>?i#E$?SH??EFW</w:t>
      </w:r>
    </w:p>
    <w:p>
      <w:pPr>
        <w:pStyle w:val="PreformattedText"/>
        <w:bidi w:val="0"/>
        <w:jc w:val="left"/>
        <w:rPr/>
      </w:pPr>
      <w:r>
        <w:rPr/>
        <w:t>?{dR?|?</w:t>
        <w:br/>
        <w:t>#0kUm#А??zb?[???#C?w#??G?#w1#"!;????##?u^??????y????O9?#tF?#?n`x$t??k?I??6??#l^??z??&lt;?J??x#?D?D?0&amp;2x?*??&lt;?'? #?VN???|?Z#???6?8??@UU?=?j?#?'??B#\⑴YV_?m?0r*?)?&amp;?Z?{?V#a???#?:k?#t??j?m#??#?{(?%??t%}1R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??#kEJ}?x?|?</w:t>
      </w:r>
      <w:r>
        <w:rPr/>
        <w:t>躭</w:t>
      </w:r>
      <w:r>
        <w:rPr/>
        <w:t>?c????VЩ??#?5??U#?????#?#??#</w:t>
        <w:br/>
        <w:t>?r#??O#?</w:t>
        <w:br/>
        <w:t>??=?\?Ok</w:t>
        <w:tab/>
        <w:t>5m?md?#`:??z??#?#j??B??_??nzT??2?a?;#S?z???G."9??u#?m?????J??E?Lc#s??I???#1?N??S?z???{????@?8#??E?w??????a?#?`?z??7#?L???T*??&lt;?V9h?##?NI?)&lt;?#~1???  m?3?h#!?`??Jk</w:t>
      </w:r>
    </w:p>
    <w:p>
      <w:pPr>
        <w:pStyle w:val="PreformattedText"/>
        <w:bidi w:val="0"/>
        <w:jc w:val="left"/>
        <w:rPr/>
      </w:pPr>
      <w:r>
        <w:rPr/>
        <w:t>V?#?Xǔ?1?*?Ql??a??????#?T?H###H?#?????</w:t>
        <w:tab/>
        <w:t>I&amp;b?##??j?+?#8?????n1????L?F???P?m??#?o-????\Gv?&lt;c=*qh?2S#??#?k?#X??i#=W???2 ?n?&lt;??aF@?#jo?8eb?)=@??nH?# #???D?'?)#?|?$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&gt;?qm$?$`?j?Z??#=Mm##m????S0#??C#?h?F7~$V?X?I??v??#?Ie#??&lt;U}^?{#??p#x?X?x?L*B?#}=+`Y#??9&gt;???Ib6#G|f?8z??#??yΥ?[??h</w:t>
      </w:r>
    </w:p>
    <w:p>
      <w:pPr>
        <w:pStyle w:val="PreformattedText"/>
        <w:bidi w:val="0"/>
        <w:jc w:val="left"/>
        <w:rPr/>
      </w:pPr>
      <w:r>
        <w:rPr/>
        <w:t>?R??)?S?</w:t>
      </w:r>
    </w:p>
    <w:p>
      <w:pPr>
        <w:pStyle w:val="PreformattedText"/>
        <w:bidi w:val="0"/>
        <w:jc w:val="left"/>
        <w:rPr/>
      </w:pPr>
      <w:r>
        <w:rPr/>
        <w:t>ji?#?????m??#L?#.6???#??k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#??a?&gt;^?:?Xy[?9??s?x8$p?^?U???9???m&lt;?$#=??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+#aj???jEu9^D?#?"g~8?9????,v??{S?O!I)??Q?J?????#W?3?\T~I1`##|???O?I#?9?G?##v??Z?P:??s)###??8?*#</w:t>
        <w:br/>
        <w:t>H</w:t>
      </w:r>
      <w:r>
        <w:rPr/>
        <w:t>種</w:t>
      </w:r>
      <w:r>
        <w:rPr/>
        <w:t>?4?K'$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??m????s?# ?'??#?HXs?H??id?T?{#:??##3??#??Sk#?}?7?!?aO`?@???7?#(&gt;Y#?J?5[v??2??#?#</w:t>
      </w:r>
      <w:r>
        <w:rPr/>
        <w:t>婄</w:t>
      </w:r>
      <w:r>
        <w:rPr/>
        <w:t>?M]?</w:t>
      </w:r>
    </w:p>
    <w:p>
      <w:pPr>
        <w:pStyle w:val="PreformattedText"/>
        <w:bidi w:val="0"/>
        <w:jc w:val="left"/>
        <w:rPr/>
      </w:pPr>
      <w:r>
        <w:rPr/>
        <w:t>#Z,?#r??#?s?}????##?(?"?+?~??#?, v####????????"I?UF??+??k%???\#???+?p????ZB$?x??{??Si???#?q???s?#u#?V??E???[?EWee?#??S??CVV#c#??N3?_???#)??cc???JB?D?~=?OQ#D?y%?r*#p\?#?#MJ?$#</w:t>
        <w:br/>
        <w:t>s?##G?##L???;;???#??Q??6#?</w:t>
        <w:tab/>
        <w:t>??R m?#?#^?#!nF_?{P=Z3?,??#?JF.?#??F;</w:t>
        <w:br/>
        <w:t>?H?~\#?FH??????R?4?Th?=@#?#?C-??Y??#??#?x''#8=#iLSyxb#?#???j?+#??L#??#?##?p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m???|???#?t?4?Y0Y1?##V#???9#??9#??lTSL?k??#?/V#!###&gt;?W(?n#?:??0}??u?j????C?y??]?</w:t>
        <w:br/>
        <w:t>:???=#?8???#?a?a??????#?sHUD???#?#?H#&lt;??M?DP#?bOq?K?#?#w?508?nx?%Y#?#?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#????.#s?#a?)?@O=#G##w??9?&amp;?OQ????##?Q??$?d?;???c?</w:t>
        <w:br/>
        <w:t>7#F?0T`d?#v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7?4H?(</w:t>
        <w:tab/>
        <w:t>VY2x???c'#??#,</w:t>
        <w:br/>
        <w:t>#}3?H??###pF?Zp!N?6?*Uc?W?#)6n&amp;C?3[#?H?&lt;p:?p8#?A&gt;???#?R#?y?@?0?#h*?###d?Jz?#0I??????#???#??8?Qq? M???Zz?#C#??####rN#=??#?h?(?hP</w:t>
        <w:br/>
      </w:r>
    </w:p>
    <w:p>
      <w:pPr>
        <w:pStyle w:val="PreformattedText"/>
        <w:bidi w:val="0"/>
        <w:jc w:val="left"/>
        <w:rPr/>
      </w:pPr>
      <w:r>
        <w:rPr/>
        <w:t>?&lt;??2&gt;? #'??B)Kg?#zb?#?A?ni</w:t>
      </w:r>
    </w:p>
    <w:p>
      <w:pPr>
        <w:pStyle w:val="PreformattedText"/>
        <w:bidi w:val="0"/>
        <w:jc w:val="left"/>
        <w:rPr/>
      </w:pPr>
      <w:r>
        <w:rPr/>
        <w:t>!?#.</w:t>
        <w:tab/>
        <w:t>??#?#?c+#?</w:t>
        <w:br/>
        <w:t>?IV#??ir?#</w:t>
        <w:br/>
        <w:t>???Q###???E?&amp;?#?c?Q????@?{U?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</w:t>
      </w:r>
    </w:p>
    <w:p>
      <w:pPr>
        <w:pStyle w:val="PreformattedText"/>
        <w:bidi w:val="0"/>
        <w:jc w:val="left"/>
        <w:rPr/>
      </w:pPr>
      <w:r>
        <w:rPr/>
        <w:t>Z??###??????^?&lt;????^e??@???;9?O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????z</w:t>
        <w:tab/>
        <w:t>#??7E?M^?k#?&gt;??F?&amp;#?5?#.1?##??k#ibU;???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]??kt???? ??#?&amp;??D????J?#?h"????6q???Y:??9?}6OF?lM?+???T?)?#????P6W:?3?</w:t>
      </w:r>
      <w:r>
        <w:rPr/>
        <w:t>勩</w:t>
      </w:r>
      <w:r>
        <w:rPr/>
        <w:t>#{g?^_??#??#????88#={?_Ax?Y#??#???#p8??s?t???_q#??v9#???#??_k#.#f?#?&lt;E??%??#~?Vi</w:t>
        <w:br/>
        <w:t>??-??&gt;Nx??R/?:dSc?#[s????Oo?]??#?]?@???#?#?sR~?v</w:t>
        <w:tab/>
        <w:t>,K#ry????V?P[S???#V??G ?#4?#I?$$?8?\??v?#?1$x?#???#????R??8f??#?????I?;#??#9?#????E.Z_???p???#?|#???#????-???_?P?xS?????+??##t??#&amp;V##9ns?}??F?#?##</w:t>
      </w:r>
      <w:r>
        <w:rPr/>
        <w:t>烎</w:t>
      </w:r>
      <w:r>
        <w:rPr/>
        <w:t>???w?"??#?\??#????V??#?##??^???#?#G?#?@?#a??##??W@Kl$?H?#????v?/'?p?q?~??#?</w:t>
        <w:br/>
        <w:t>k??B?q&lt;??????##???"`?~NG~?0?;?+???#&lt; #=+T??#9'??#_#?????#?z?{s??#????G?##C?????#???/&lt;gT??%H#????H?#?#$G??%9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$#?#8?&lt;c???w?##%??s?}~?????HG?##D9T?????##????#g???jz|#?6??jrm?#|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[?=?_????l9&lt;##?l?z#|??c?#???E??Y~#x#?,???p??#A?#|??k?`</w:t>
      </w:r>
    </w:p>
    <w:p>
      <w:pPr>
        <w:pStyle w:val="PreformattedText"/>
        <w:bidi w:val="0"/>
        <w:jc w:val="left"/>
        <w:rPr/>
      </w:pPr>
      <w:r>
        <w:rPr/>
        <w:t>?##?WRz</w:t>
      </w:r>
    </w:p>
    <w:p>
      <w:pPr>
        <w:pStyle w:val="PreformattedText"/>
        <w:bidi w:val="0"/>
        <w:jc w:val="left"/>
        <w:rPr/>
      </w:pPr>
      <w:r>
        <w:rPr/>
        <w:t>.H???;????????b?0FT?1??#?????&gt;???</w:t>
        <w:br/>
        <w:t>'?i???s???r#7'9#?Jr?$?v#c~?##G????n# ?;?1?&gt;??9G?N??#????##?SU*?}?~?#?1?? ?n?l??H?##??#J"?G??#??HI?L@???H##&gt;`##?;???^??P##I#?S??#c???*y?(??=?#</w:t>
        <w:tab/>
        <w:t>?#?????</w:t>
        <w:br/>
        <w:t>#????To????D[?d.#s??qVy#?7</w:t>
      </w:r>
    </w:p>
    <w:p>
      <w:pPr>
        <w:pStyle w:val="PreformattedText"/>
        <w:bidi w:val="0"/>
        <w:jc w:val="left"/>
        <w:rPr/>
      </w:pPr>
      <w:r>
        <w:rPr/>
        <w:t>????+???##r??#??w?u?R?V??</w:t>
      </w:r>
    </w:p>
    <w:p>
      <w:pPr>
        <w:pStyle w:val="PreformattedText"/>
        <w:bidi w:val="0"/>
        <w:jc w:val="left"/>
        <w:rPr/>
      </w:pPr>
      <w:r>
        <w:rPr/>
        <w:t>?]?#?8??Q?/9????R?????#b????OC?T?H,OL???????K??#,?$`p?~???O???#?m?e?s??;gU,#??8&gt;?w?_??i??bq,`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  ;?? ?}????R?}???_???U?W??#7}??Y?m?e#)9??#?V??'?L?7D#?r' z?Oz</w:t>
      </w:r>
      <w:r>
        <w:rPr/>
        <w:t>攝</w:t>
      </w:r>
      <w:r>
        <w:rPr/>
        <w:t>??8?#?#?????1=]6??v?B?????\?????!sH??O??#0???7c?##?N?}??|#?O,??$E8??#??=??3?????????z7A??7#[?##dv?#??z???b?#???s??#?#?d#uv#????R??#??X?????#??????a?3#9?j?#?o#8??A?W?iD??v?##n?</w:t>
      </w:r>
      <w:r>
        <w:rPr/>
        <w:t>鞛</w:t>
      </w:r>
      <w:r>
        <w:rPr/>
        <w:t>?#??)FX??'?!?#I?&gt;x#?#?????#u</w:t>
      </w:r>
    </w:p>
    <w:p>
      <w:pPr>
        <w:pStyle w:val="PreformattedText"/>
        <w:bidi w:val="0"/>
        <w:jc w:val="left"/>
        <w:rPr/>
      </w:pPr>
      <w:r>
        <w:rPr/>
        <w:t>v??U?go?&amp;6/??##K??#</w:t>
        <w:br/>
        <w:t>?7?C#?r??Wh8?~;/?&lt;??r)??-!#?NI?3??????Cx????C</w:t>
      </w:r>
      <w:r>
        <w:rPr/>
        <w:t>繳</w:t>
      </w:r>
      <w:r>
        <w:rPr/>
        <w:t>#????J#j?*#???#???W???~#????\?#?19?+?Y?W?&gt;?@#?m??=7?t#??\H0?/?z#?~?vz?RzT7??S?#$tC?p?s,?}Z?P##.??)?~#?#v?vK#&gt;[?=#M`???#i_8#??#&gt;\???OE?W??A!</w:t>
        <w:br/>
        <w:t>??@</w:t>
        <w:br/>
        <w:t>???#|}????????{?"???j/????????x??N?4?????8?[?T#?!??a#?5v?y$??(&lt;#]???}???s??&lt;?w??_?wa??f:#???????/?#?#?#e_??T??x##&gt;d??K?*x)]?&gt;%?#??U??#?U?L?#???u????A?}?j??bb#t?v?Y??8#I?#?#?P????^?#??????`??+?}UL^)?T#</w:t>
      </w:r>
    </w:p>
    <w:p>
      <w:pPr>
        <w:pStyle w:val="PreformattedText"/>
        <w:bidi w:val="0"/>
        <w:jc w:val="left"/>
        <w:rPr/>
      </w:pPr>
      <w:r>
        <w:rPr/>
        <w:t>????j???T)#5??c???</w:t>
      </w:r>
    </w:p>
    <w:p>
      <w:pPr>
        <w:pStyle w:val="PreformattedText"/>
        <w:bidi w:val="0"/>
        <w:jc w:val="left"/>
        <w:rPr/>
      </w:pPr>
      <w:r>
        <w:rPr/>
        <w:t>#???????l#I?v##?</w:t>
      </w:r>
    </w:p>
    <w:p>
      <w:pPr>
        <w:pStyle w:val="PreformattedText"/>
        <w:bidi w:val="0"/>
        <w:jc w:val="left"/>
        <w:rPr/>
      </w:pPr>
      <w:r>
        <w:rPr/>
        <w:t>?@???:s[#???R~??m?!???????#?g??s(=*'?#?@?#??i?e?j?K?N?b?????@??G?&gt;?f????#??#?^?#?z#??#?:?w??????t?Z?[??L|??)88?o?#????R??#?jm???#???5?#?j#???#5?#??#?/???=??uv??qm?#%H#?1??S|75?#Wf?q?</w:t>
        <w:tab/>
        <w:t>????l?</w:t>
        <w:br/>
        <w:t>d????l?#9?$?o)??:?Y?'#RXz??on???s?9??F#Lr=?&gt;g#!??$?</w:t>
      </w:r>
    </w:p>
    <w:p>
      <w:pPr>
        <w:pStyle w:val="PreformattedText"/>
        <w:bidi w:val="0"/>
        <w:jc w:val="left"/>
        <w:rPr/>
      </w:pPr>
      <w:r>
        <w:rPr/>
        <w:t>?n###?*??-?#?#0???|?T?]??#k?q?0???+{J!?'L</w:t>
      </w:r>
    </w:p>
    <w:p>
      <w:pPr>
        <w:pStyle w:val="PreformattedText"/>
        <w:bidi w:val="0"/>
        <w:jc w:val="left"/>
        <w:rPr/>
      </w:pPr>
      <w:r>
        <w:rPr/>
        <w:t>?Ea?7#Jm ?#k[O?dr?m?&lt;W?%??M?E?#??&lt;?#O/?</w:t>
        <w:tab/>
        <w:t>?#?g?09?#?B?#?#1#??d4J-??</w:t>
        <w:br/>
        <w:tab/>
        <w:t>?Z??</w:t>
        <w:br/>
        <w:t>??@9?t???</w:t>
        <w:tab/>
        <w:t xml:space="preserve"> ?z{Tm"? r)?r?Y?T#x??V???#T#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5X???8?z???D???HI#?w#?m?6`?v??#f??#??B#?#?z?#tD?#7#?:??U?g#7&lt;?W_#m'j?8?? E??#?E???A?A</w:t>
        <w:tab/>
        <w:t>|?!Q4#&lt;?#????(??UwE$?#???M?#???0??###?w??G??#(???[#?##?##TSr1? ?rk#?g?#?X?'Mс?r#?^JX&lt;?#??#+?~1F#?#T?8??# #?????jZ??~#V #???z? `d?+?S?#`#m?R{?##q#6!???Vc?B#??&lt;#?'?&amp;UF????J#T#O??2y?_#-?f#</w:t>
        <w:br/>
        <w:t>????N?#j???5??#q?{z?#?I8???N?q</w:t>
      </w:r>
    </w:p>
    <w:p>
      <w:pPr>
        <w:pStyle w:val="PreformattedText"/>
        <w:bidi w:val="0"/>
        <w:jc w:val="left"/>
        <w:rPr/>
      </w:pPr>
      <w:r>
        <w:rPr/>
        <w:t>??p)????UA'???),wpq???RC#???━????#?#r##\#?&gt;??Abw#y}3?U?/1?OP{P??nx#?U?$?f#??#????g?????e~n??i#Ao????W??Б?&lt;?-?R?!?&lt;??l?9#?T#c?????OR??@8#?;#@?#d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R:?X)a????</w:t>
        <w:br/>
        <w:t>?+?H??)Hua????r??#???#?</w:t>
        <w:tab/>
        <w:t>?d???J@I#o0????@w??w#P?*?/?#?{????\#?H?=,,??##??</w:t>
        <w:tab/>
        <w:t>##1???U?GV?{w?Q??#??#?H]I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z??#??h?oj?###?#?#3b?N????B-?}</w:t>
      </w:r>
    </w:p>
    <w:p>
      <w:pPr>
        <w:pStyle w:val="PreformattedText"/>
        <w:bidi w:val="0"/>
        <w:jc w:val="left"/>
        <w:rPr/>
      </w:pPr>
      <w:r>
        <w:rPr/>
        <w:t>??D?#h??#???U]??t?&gt;?g#&gt;#fS???q?????+?#??????#??;??#?n?hU?</w:t>
      </w:r>
      <w:r>
        <w:rPr/>
        <w:t>橫</w:t>
      </w:r>
      <w:r>
        <w:rPr/>
        <w:t>#|?#?+B</w:t>
      </w:r>
    </w:p>
    <w:p>
      <w:pPr>
        <w:pStyle w:val="PreformattedText"/>
        <w:bidi w:val="0"/>
        <w:jc w:val="left"/>
        <w:rPr/>
      </w:pPr>
      <w:r>
        <w:rPr/>
        <w:t>?#?s?#??2z##???'8L?=????4??v??0F?H9?????|s?"??&lt;v&amp;?????Q??{ ?=1I,:?T???????#V3?6=W????R??!&amp;*#???#??sm??b0O??????z?&lt;Xco#j?????#??????c? p2x#???Q?5?4????`?###??;??????z????##?6??#s??#?+##</w:t>
        <w:br/>
        <w:t>#?'??&gt;???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?????N??K??@b7199?_?????n?</w:t>
        <w:tab/>
        <w:t>???3???e?$?z?#x?##_Jv?c??#???4?b??#</w:t>
      </w:r>
      <w:r>
        <w:rPr/>
        <w:t>邼</w:t>
      </w:r>
      <w:r>
        <w:rPr/>
        <w:t>#q???}??#,A#?g?N3?#jQ&amp;I',~?6??n???J?##??????J? ?#!~l??G_???2#E'o?@?==??#?rP??$?v??=#??#'?C??+?R#?w?O#??????8???$???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c???)??#?PL??zQ???2{???????c???3?g???????wn?#??}OzA?)8#??#}=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</w:t>
        <w:br/>
        <w:t>O???????????#???H?##???#??j\?f???????v??lqt-?P@?#??}?????##??c?;?q? q?????#?##%~??#???#^??D??#pBc?*9?????&lt;2##`#?3?3?'????#????????##??|?;{??????VB?pf?q?A??=?#A?d?#??????j#?#??8??1?O~??FG##d?#/??????#??#`???#??&gt;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^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8??O_?h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#??#w???U?#?e??#???~????8##?##?\c?{???L'##s?9??Oo^???#?I?9???t#??</w:t>
        <w:tab/>
        <w:t>rL?*wn#?m??W?z??(#m8?@;????P?]?#v??????#w???0'9&lt;#7##9?C???^??#,????9 ??????V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#??{??b????U???#??????##j?6Ua?&amp;?????^?_?]s?#2d?n#(#??J??nNq??~?|?2?##?;?=?\?#???F##?#?#|?????#tt=?P?20##,#??&gt;l???:#?U\,?##?`?7???8`??????jD*J?F#o#giL??????D\?</w:t>
        <w:br/>
        <w:t>b</w:t>
      </w:r>
      <w:r>
        <w:rPr/>
        <w:t>瓳</w:t>
      </w:r>
      <w:r>
        <w:rPr/>
        <w:t>`a?+??&lt;U?&lt;d?o5y o????g?W??1?-???`z.wg9??#?};??e&gt;pU?,???8????&gt;?</w:t>
      </w:r>
      <w:r>
        <w:rPr/>
        <w:t>鎕</w:t>
      </w:r>
      <w:r>
        <w:rPr/>
        <w:t>??Z%!v??#S??????n?4m??#.?NO???=|???{??%?W?Y?f&lt;?#n??????}?????2O?#??????#k&gt;6??#$#?#?</w:t>
      </w:r>
    </w:p>
    <w:p>
      <w:pPr>
        <w:pStyle w:val="PreformattedText"/>
        <w:bidi w:val="0"/>
        <w:jc w:val="left"/>
        <w:rPr/>
      </w:pPr>
      <w:r>
        <w:rPr/>
        <w:t>?????????=j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i#/+?# #???O ?(??(??p#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0#???*?#?l??#I!v?#</w:t>
        <w:tab/>
        <w:t>=??#w?z?c ##?p???#?#}#?={?d?B??.p@#?#?#&lt;?u##?I?#???1?&gt;????#??#????G?S?8#?)??w????\??e1?</w:t>
        <w:tab/>
        <w:t>??@#?M??g?????&lt;t??C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(</w:t>
      </w:r>
    </w:p>
    <w:p>
      <w:pPr>
        <w:pStyle w:val="PreformattedText"/>
        <w:bidi w:val="0"/>
        <w:jc w:val="left"/>
        <w:rPr/>
      </w:pPr>
      <w:r>
        <w:rPr/>
        <w:t>?#??????GZ?@#??NN#?z?#)#?????L?|?6???-?#p#?,}??#JE;Q&gt;R~V#o^?6=O???{T???</w:t>
        <w:tab/>
        <w:t>???'#?&lt;s????X?k)&gt;?[?#J??[&lt;?NX??#?z?Y??x?</w:t>
      </w:r>
    </w:p>
    <w:p>
      <w:pPr>
        <w:pStyle w:val="PreformattedText"/>
        <w:bidi w:val="0"/>
        <w:jc w:val="left"/>
        <w:rPr/>
      </w:pPr>
      <w:r>
        <w:rPr/>
        <w:t>k?!?A????#?????f:/??'??#??r???I1???v??1?#,?#?Z?#?##?J??l??r#w_??U&lt;</w:t>
        <w:br/>
        <w:t>?)#?&lt;x?*###X???#{??7U?Z?2????v?I??????##?[#????t#i#?????_L??Ns???#?Q?;???#???(?#?#?#9.A#?q??#?z</w:t>
        <w:br/>
        <w:t>?????#P8)7??_@?h#?+n??##??#????x?</w:t>
        <w:tab/>
        <w:t>???#??#?$???#?&amp;1__K??;??????s&lt;?&amp;??oM??#W2#?##???&lt;?##g$?\?yfB??#Z?j??h{0??S6\???[?</w:t>
      </w:r>
    </w:p>
    <w:p>
      <w:pPr>
        <w:pStyle w:val="PreformattedText"/>
        <w:bidi w:val="0"/>
        <w:jc w:val="left"/>
        <w:rPr/>
      </w:pPr>
      <w:r>
        <w:rPr/>
        <w:t>?78#?|?p#oZ?#B&gt;~a??T??de?j?#??#?&gt;?I??j?x,#?H#??8?#???#ub(?$??_S???(l?O?#?-A??OOZS###?#??2?FT?8#??+H#???z??#??=?Txue#?#?Z?~??&lt;?o##xv##e@??##??N??t?#????5B??v?b*???S??#I#?##@?3?#i7#?????!?+?#??G?,</w:t>
        <w:tab/>
        <w:t>???Q?d#?&gt;?#??(##?S&amp;?W??nS???&amp;#?y??#?T??1\u?j#n?T?T(8??Rg?_#?&gt;#</w:t>
        <w:tab/>
        <w:t>?!?#?~&amp;?l?g#pI#~u?#c#???I??#?&lt;??9[?m???#J???g?#?</w:t>
      </w:r>
    </w:p>
    <w:p>
      <w:pPr>
        <w:pStyle w:val="PreformattedText"/>
        <w:bidi w:val="0"/>
        <w:jc w:val="left"/>
        <w:rPr/>
      </w:pPr>
      <w:r>
        <w:rPr/>
        <w:t>??RA????@C??d???#e??j#L.K?g$??#,?s?#???)?##</w:t>
        <w:br/>
        <w:t>?g# #a?#F#8?##O?????#v#N??&lt;#z?@?J^6?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A???0ch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V?#?X`v?#?#Tcs?\??#????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O##?k1kk?}???M</w:t>
        <w:br/>
        <w:t>#?#s?f??&lt;?i$c?j?8??#2y??=t0#v??F3?#)?#h#?#?jL</w:t>
        <w:tab/>
        <w:tab/>
        <w:t>??p(?#?##jr?#Wl??0{</w:t>
        <w:br/>
        <w:t>&amp;Px?ЁH##g;@???dt#?f?eY#?</w:t>
        <w:tab/>
        <w:t>?`#t&lt;T?)9?}MF????OcF???#28?</w:t>
      </w:r>
    </w:p>
    <w:p>
      <w:pPr>
        <w:pStyle w:val="PreformattedText"/>
        <w:bidi w:val="0"/>
        <w:jc w:val="left"/>
        <w:rPr/>
      </w:pPr>
      <w:r>
        <w:rPr/>
        <w:t>?1#?#?###*P</w:t>
        <w:tab/>
        <w:t>S?c#??Tk???GR*M?"???zg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br/>
        <w:t>???s??#?@(?Bd#?i?[?</w:t>
        <w:tab/>
        <w:t>#?I1@??#???h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O#</w:t>
        <w:tab/>
        <w:t>#?#???????T?1?????N?^??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E????1?z#???:##??c</w:t>
      </w:r>
      <w:r>
        <w:rPr/>
        <w:t>鯆</w:t>
      </w:r>
      <w:r>
        <w:rPr/>
        <w:t>???#??X??wF'?P???7??c?##uS??#~+???##?c?M??;???BpF??#?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????#????aW???!?v{?5?Z????h(?w#@&lt;?'#?_??#??IW???#?&gt;j????&gt;?nU?#z#+???A?O#&gt;</w:t>
        <w:br/>
        <w:t>#i#?#?#}?F??/#???c??#??+?#?&amp;c????_F?Xk?r3?I??????j?d?bR0z?y#g?#A??YN?E??C#??'?#??T?#?[#?Lp????????n??6?</w:t>
        <w:br/>
        <w:t>??#?3?#?Q???&lt;???????n?#@##q?\z{V?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?#?#?#X?w???F#=#\z???v?#s??g#? Oc?!???rO=?Goc??#?08?Q?'?}}=?@##g,##F</w:t>
        <w:tab/>
        <w:t>8???#</w:t>
      </w:r>
      <w:r>
        <w:rPr/>
        <w:t>鄆</w:t>
      </w:r>
      <w:r>
        <w:rPr/>
        <w:t>9??????-#b\?8#??=??]?SC?.?(H9??#???Gj6?26?#n??#?#??#?so8?^{??{z?#</w:t>
      </w:r>
    </w:p>
    <w:p>
      <w:pPr>
        <w:pStyle w:val="PreformattedText"/>
        <w:bidi w:val="0"/>
        <w:jc w:val="left"/>
        <w:rPr/>
      </w:pPr>
      <w:r>
        <w:rPr/>
        <w:t>ü??? ????^?n-#+?%IS?#z??#???6?A?q????0?#?#J?#?1???*??zrFr}?????#?w#?##???#Jx</w:t>
      </w:r>
    </w:p>
    <w:p>
      <w:pPr>
        <w:pStyle w:val="PreformattedText"/>
        <w:bidi w:val="0"/>
        <w:jc w:val="left"/>
        <w:rPr/>
      </w:pPr>
      <w:r>
        <w:rPr/>
        <w:t xml:space="preserve">?#??0??n??#{?4?2#d?&lt;#????;P#? </w:t>
      </w:r>
    </w:p>
    <w:p>
      <w:pPr>
        <w:pStyle w:val="PreformattedText"/>
        <w:bidi w:val="0"/>
        <w:jc w:val="left"/>
        <w:rPr/>
      </w:pPr>
      <w:r>
        <w:rPr/>
        <w:t>????'?V?@?A?#?3??oQ??</w:t>
        <w:br/>
        <w:t>I9?pG#???3????##???#k?</w:t>
        <w:tab/>
      </w:r>
    </w:p>
    <w:p>
      <w:pPr>
        <w:pStyle w:val="PreformattedText"/>
        <w:bidi w:val="0"/>
        <w:jc w:val="left"/>
        <w:rPr/>
      </w:pPr>
      <w:r>
        <w:rPr/>
        <w:t>?$n?o\???#z?a??o?#~????#?#?N??v#??F#B?H#o'#???#???jBq)?#?q?=???j??#???;?#G?#?#??)?I##???}???#?NN0q?????@#a?###G#s???n?Ww#?#:?v?#????#?}G???-BO??9#?&lt;????O#??'&lt;#3?OZw#$#$??#p#u?{??*??x#?O??#???P?##?#????}=???:??b?#6x #?A???]???,?J??#?????#?##?#1?c????]?#?3??A?x?1???N? c???;??{SBz#B?$rI ????z?#??#??#???1?=}???JF[vrH#y?#?&gt;????T?p#????m?#??z?L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y#???=??#J???й-??F#??z?????LsU?(?q?3???v?#?#Z????1#v?h=?#???n?-??&lt;`?+?#?@??#?#q?????$#??#?*?#.Oe??#???#?#??#$#??#w?ZT?iU??#???#r??u?#.N?M??o'&gt;_?w]???#??9?c???Fь#r#?????T?P?S?#G%q????o??#??T?##?$d#??#8????</w:t>
        <w:tab/>
        <w:t>?#iC?~X#:2?##?&gt;?#??????g#zG??z????N?9??n?q#?1?#G??#???g?*6?</w:t>
        <w:tab/>
        <w:t>#??#?w#o??#??????.?##aJm#?J???wR??'Px?(?J????M??\???????x9</w:t>
        <w:br/>
        <w:t>w#s??x???ooh???T??b?q?g??d??????P?k???!?n#d?#??##?#?j5##?v###??s???=$?x???</w:t>
      </w:r>
    </w:p>
    <w:p>
      <w:pPr>
        <w:pStyle w:val="PreformattedText"/>
        <w:bidi w:val="0"/>
        <w:jc w:val="left"/>
        <w:rPr/>
      </w:pPr>
      <w:r>
        <w:rPr/>
        <w:t>?A$???#M???#???I???t ????E??##?#d\?#?##{#???H?#?[?#?#?##? #???#+2#?)?###?#u?#???#=???_???2?;x?#?s?#?##???&lt;??#?H ?.#N{#F?:?U?#$09$?????&gt;?j#q?#?#rF#?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@2y?#O?????VM?"X?;x\#?#??y#?=e?? ?#?@w#?????z'?????*#??&lt;?#3?o`???u?q#??#??</w:t>
        <w:tab/>
        <w:t>?#s???+#R4#\???W?$q???#ZQ?#m##??1??a?????T?#?o??#?g#?#ov?:?0[%??$??#????N?k?OQ???#?###?r6?8?????,???,##oq??#{??m#??s???N???#k????2#o?Z#?ec?H&lt;??#?#</w:t>
      </w:r>
    </w:p>
    <w:p>
      <w:pPr>
        <w:pStyle w:val="PreformattedText"/>
        <w:bidi w:val="0"/>
        <w:jc w:val="left"/>
        <w:rPr/>
      </w:pPr>
      <w:r>
        <w:rPr/>
        <w:t>&lt;?+??L?)?J??U??,#</w:t>
        <w:tab/>
        <w:t>?u5?%ólnp=+f??U\??*?&amp;31m??#?W3=??4+#?7&lt;?#fq?c??d??#&lt;t?E#?@??z?</w:t>
      </w:r>
    </w:p>
    <w:p>
      <w:pPr>
        <w:pStyle w:val="PreformattedText"/>
        <w:bidi w:val="0"/>
        <w:jc w:val="left"/>
        <w:rPr/>
      </w:pPr>
      <w:r>
        <w:rPr/>
        <w:t>$?&amp;D?+????*?П*???Y?#?#??z?F?#2#???e?RZ#6????T?60?=#GjH?n#?????s???=h??6?m</w:t>
        <w:br/>
        <w:t>u#?Oj??@??#L??#n?#?z?O#?@8?C?E?+???##?J?,##????#?}?&lt;?9#????T#w#???#??O~???s???#?#?zT??P?U?#@&lt;??W##?*?I?###&amp;l#{#??3e??U#??v????Awk&lt;?c?$e#?</w:t>
        <w:tab/>
        <w:t>???B#?~???##???w?p?H</w:t>
        <w:br/>
        <w:t>|?'?WIb/#???`e#?2</w:t>
      </w:r>
    </w:p>
    <w:p>
      <w:pPr>
        <w:pStyle w:val="PreformattedText"/>
        <w:bidi w:val="0"/>
        <w:jc w:val="left"/>
        <w:rPr/>
      </w:pPr>
      <w:r>
        <w:rPr/>
        <w:t>gw??&gt;^??</w:t>
        <w:tab/>
        <w:t>?E??c(?#??#</w:t>
        <w:br/>
        <w:t>B1&lt;?}k???????&gt;</w:t>
      </w:r>
      <w:r>
        <w:rPr/>
        <w:t>蕕</w:t>
      </w:r>
      <w:r>
        <w:rPr/>
        <w:t>}M|?TG0V?{W?[I??%x&amp;0(###g?#UI#H</w:t>
        <w:br/>
        <w:t>???R??#?#?j?B?#-#?sW?</w:t>
        <w:tab/>
        <w:t>c?9#??ZfB?#;s????#;?bs?;S</w:t>
        <w:br/>
        <w:t>?H$?q?j+1?M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y#t?##T61?</w:t>
        <w:tab/>
        <w:t>?#op?3?E??#??&lt;`S$??f###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~#?,???#dD???##??&lt;"??J?2AS?Z??F}??U???FN??#d????3?&gt;s?5#m??8??????##?Oz??~`??u T??,W??O&gt;??#o?#??T?#??Q???A?</w:t>
      </w:r>
    </w:p>
    <w:p>
      <w:pPr>
        <w:pStyle w:val="PreformattedText"/>
        <w:bidi w:val="0"/>
        <w:jc w:val="left"/>
        <w:rPr/>
      </w:pPr>
      <w:r>
        <w:rPr/>
        <w:t>?|??N??&gt;fa??#i|I?2:??V??T????WW#q##2s?T?#?#{?Q???#a??</w:t>
        <w:br/>
        <w:t>\m##?#?R##?78????,J???Z?#?#?? ?#Ca#(#&gt;??+#?2#?#H??#iF?\#}??0J?p?u#????R???E??$V???#O?I?bG?#???P*?0d??9?c?I?#?;?</w:t>
      </w:r>
    </w:p>
    <w:p>
      <w:pPr>
        <w:pStyle w:val="PreformattedText"/>
        <w:bidi w:val="0"/>
        <w:jc w:val="left"/>
        <w:rPr/>
      </w:pPr>
      <w:r>
        <w:rPr/>
        <w:t>#????)???0#??#????[?.:p?#?C??#?f-?#$}#u????]GN:TJ^?o??-? 8??ê?t?!$??&lt;?δ?###?c??]U?#?G?:?s?#??oC????sw#???}??Mb?##?'?#?t?#|W?##;?#p?A?W??#?c&gt;)#F#?2s??#??#v???c?#j???J??d#???W?J?eQ##?pp@??#??^?#?A?##??#?L??TFv#a??9?????;???H?B?a????1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$????#?~????&lt;#?@????j??##?#?}??z???#Q?##?##?@??#})?#</w:t>
      </w:r>
    </w:p>
    <w:p>
      <w:pPr>
        <w:pStyle w:val="PreformattedText"/>
        <w:bidi w:val="0"/>
        <w:jc w:val="left"/>
        <w:rPr/>
      </w:pPr>
      <w:r>
        <w:rPr/>
        <w:t>?1?Ks??#??#4?;?#p#??N?PT##?\#?q?#?#??#??##q'v#:??????#!???R#;????~?#'*##???##;g??Oz?nW?#;??3??+??J?wa?Q?~x??o?=??@?##$?-??g??#k?=[?&lt;#?0???????#??G?2?v??#?w$?p</w:t>
        <w:tab/>
        <w:t>#????~8?#?j]?v?#?={g???#?#??&lt;?y?}?#$#?u?c??lw_?{??#?/? q?N;?d??=??#PrKn????O??Q#???????#????Hd?#S????w???S?#??g=???c??#w???V#H#?#d??oC?#b$????'?#????HxF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#???9?7n?????)??/???F;???^???f?L#O#?????^??,?I#$?#?9?voE??hV%.?`F##??g????#????'????#??#LTC?#??6??q?????=q???v?;v??????d"a???#??#1?#??J]?</w:t>
        <w:tab/>
        <w:t>?????G??_?#[?I#x`?#???t4gw&lt;##0?&lt;z?#?;v??a?&gt;b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?????????q??##??}G\?g#d!#??@???C?4?p#%?g'?x7l?#??:#Z#?#8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F{q?_?};???`6I `??#???t?#??=??{?#{??6?J#??v??#?#C?5??cЩ\??:?;v?????????##???q?}????LRX?Y?#3?#wl?#????P#??#-?ns??????Q???vK#_?q$</w:t>
      </w:r>
    </w:p>
    <w:p>
      <w:pPr>
        <w:pStyle w:val="PreformattedText"/>
        <w:bidi w:val="0"/>
        <w:jc w:val="left"/>
        <w:rPr/>
      </w:pPr>
      <w:r>
        <w:rPr/>
        <w:t>?#du#????Hdm?#?B?J????w??&lt;?????d#?99?##??w?j?l?b#\??#O?#o?????#j</w:t>
        <w:tab/>
        <w:t>??O?2H???A?#??????E?????#0???m?eCc#???0?PC###;???????#?O^?n??#??#???##??V~???V#?%Y#j?????????.?????|?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#=??#?#?}???t?g??#|???OO7#???x&lt;????#i?&lt;?@?&gt;p???zz???#nh#?#??#?I#?#b????AV#?2#T???]?????H???R?v?f##?-?????&lt;??#???#J?4?h?#?#?</w:t>
      </w:r>
      <w:r>
        <w:rPr/>
        <w:t>鞞</w:t>
      </w:r>
      <w:r>
        <w:rPr/>
        <w:t>n???8??.??X0#8;?A`X###??G!? ????? `?##??c???/???S?@`G??!</w:t>
        <w:br/>
        <w:t>?????#?R?&gt;[n8#)%?F8?[????{???.(@</w:t>
        <w:tab/>
        <w:t>?#?Wi?J?_H??SV?#?##????8-??????k?#*?~a?`?y?|???#???#y?b?!?B??G??g??#?:?^??V#?1?R?6???U??#$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*?r#A?C????6?w?????8???#?;~\?#???A??????#?s?@#?|?=?#LE????w?.?hq?wp#?o?Iч#???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?nz????????##7!?#&lt;#/fx?#A?5i#ìo###????s?#=H?z#?h?Y?#?x`?99m?Ow???#pj?#?#???##?0#??#??U#?? \#?#'#?,#????OJ??#H??r??8</w:t>
        <w:br/>
        <w:t>O???#}k&amp;##0?#H?RI(H??????U?k??c?r??`?~}???n???w??F?#3?a???#?????=1?m?*?.?&gt;??#???^??9?Dz??Z2?n?S?!H#??g??#??#g?\Wp#?J&lt;q??W?xRI#?#?&gt;r??|t??#???#?b-???#?#??????F-:'?^?#1??g????##??T##??7##d8?X???6;???^???#'?/???K#?#?GZ??+?@??11#?#J?w?n?/?&gt;?g$?#??#v$???#?&lt;]{????????z????|???0Np=+?KK??o}6?#??%#???W???&gt;?o/?????K#Q?#??#?#?pjw??/u????????O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RC??&amp;?v? #*ù.??$88*G?r_#????.^?d??$)pIt???#}?#?_??ú??m*?zT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</w:t>
      </w:r>
      <w:r>
        <w:rPr/>
        <w:t>漸</w:t>
      </w:r>
      <w:r>
        <w:rPr/>
        <w:t>}?#??q?r?s??#?#?,?#Iu#u#??&amp;?3B?#a?v0N+???X4o#??#c?Hv?~??#G?8?#????i????P?7?ZD#?J????5?&gt;'? #\?&lt;?QZY9?\?#</w:t>
        <w:br/>
        <w:t xml:space="preserve">~s??Zn?%+?#?)?_?:|??z?D???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:?y??1?z\s?e?#?L?d#Q?_?#/'?,|??n?0#$?BB?2?^???&gt;?G?F0y#k-#?TP?4?#?~??'}#}ms?8#??i???W8=Gz?a??s?*3##3#{??</w:t>
        <w:br/>
        <w:t>NC1g8?#??M???W$??h7?zz??#??????OJ#?3#?#??r??8?#@???y?q&gt;#X[?N?#?q?H?#?8#O&lt;??,?? ?#-#S?o?`?? #??#H#?_3???$</w:t>
      </w:r>
    </w:p>
    <w:p>
      <w:pPr>
        <w:pStyle w:val="PreformattedText"/>
        <w:bidi w:val="0"/>
        <w:jc w:val="left"/>
        <w:rPr/>
      </w:pPr>
      <w:r>
        <w:rPr/>
        <w:t>?{????l"-#Y#?6?????q!%N[??y?????##?`?9????g?Rz?VX??????D]??3#??4??D[*###?}i??\#?G?Jr?#q?'?=?9##????#?#????]???</w:t>
      </w:r>
    </w:p>
    <w:p>
      <w:pPr>
        <w:pStyle w:val="PreformattedText"/>
        <w:bidi w:val="0"/>
        <w:jc w:val="left"/>
        <w:rPr/>
      </w:pPr>
      <w:r>
        <w:rPr/>
        <w:t>?????8?#6?v???#???Q?#hFz?B####?'??E%?9#?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9#sM??##\?E</w:t>
      </w:r>
    </w:p>
    <w:p>
      <w:pPr>
        <w:pStyle w:val="PreformattedText"/>
        <w:bidi w:val="0"/>
        <w:jc w:val="left"/>
        <w:rPr/>
      </w:pPr>
      <w:r>
        <w:rPr/>
        <w:t>\J</w:t>
      </w:r>
      <w:r>
        <w:rPr/>
        <w:t>譐</w:t>
      </w:r>
      <w:r>
        <w:rPr/>
        <w:t>?ci?9'?#w9&lt;?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?P??#`#w9?V?"Z????:</w:t>
      </w:r>
      <w:r>
        <w:rPr/>
        <w:t>玸</w:t>
      </w:r>
      <w:r>
        <w:rPr/>
        <w:t>??TwOzfq?#??#?8*??#8?sZ????W?7Q?zR(&amp;@W?</w:t>
        <w:br/>
        <w:t>y?;#?s?#zS6??d9#??#K?iF`?0#}jef###{?b??5???#:??\????#?Rd[Q?X??d}?X?l???'?7v?*s?S??#??g??#&lt;?FI???Hl?##-'#8??R??a?7u?j#???X??GZS?+?O????,s????K?s?l?#?z??? ?['??B??#??UfP?s??SF??#t?j?Q?o???##-????_?Wm?@???c????68?????#?#?J?m?L???OZ?{?l?u:rlFf;?#S???5?T#??'?^U#??+?</w:t>
        <w:br/>
        <w:t>[???#?`?E???\?|??#?#?1?&lt;?Y?#E7qg?d`?W?#0n&lt;N??-?jF???##_#?B?#?"?'?A???</w:t>
        <w:br/>
        <w:t>/?e?</w:t>
        <w:tab/>
        <w:t>??B??\?</w:t>
      </w:r>
    </w:p>
    <w:p>
      <w:pPr>
        <w:pStyle w:val="PreformattedText"/>
        <w:bidi w:val="0"/>
        <w:jc w:val="left"/>
        <w:rPr/>
      </w:pPr>
      <w:r>
        <w:rPr/>
        <w:t>}?F??~ǎ??</w:t>
      </w:r>
    </w:p>
    <w:p>
      <w:pPr>
        <w:pStyle w:val="PreformattedText"/>
        <w:bidi w:val="0"/>
        <w:jc w:val="left"/>
        <w:rPr/>
      </w:pPr>
      <w:r>
        <w:rPr/>
        <w:t>?????c##???#f?#?###{?{g?#f?W/K#?#???6?I?#???1T##`?H????{z???#?????#Q???p??????'$?L???????I?'##??#=&gt;?????#'?#?</w:t>
        <w:tab/>
        <w:t>#?{#???CI??P'@#@=</w:t>
        <w:tab/>
        <w:t>??jPX????????z????????????????????Q??4??2L?,?#{9?#????NA??T?G??#???\?E??# ?#??=???H?# ?????\z?#????(y#!?I#x??O?d#??O*9?|??I?#?#??s???z???####??#?#A?{?LLxl'????(\?#?#?sJF</w:t>
        <w:tab/>
        <w:t>#??0z?##????u?!"l#???n?????###?#??r?{???????&amp;/Q?m?FNI?###?=?#???##!??d#ev???????f??d#@#?&lt;c?}??:q#9?9???????$?1T'?4+#T.9#?&lt;?#{?F?O?##~?d?z#??##4###?M?#G#{????#???#??#?.??###s?????J?,!?#?=A??\z????v?N##?g#?3????#@K1#o3~8 6?L??#?b?#?I#l?v?#R;??????{SN?K???????G??T?y#??d'|??????#?wch#9?#?&gt;????L9pA}??7|???????EZ#?#Kg</w:t>
      </w:r>
    </w:p>
    <w:p>
      <w:pPr>
        <w:pStyle w:val="PreformattedText"/>
        <w:bidi w:val="0"/>
        <w:jc w:val="left"/>
        <w:rPr/>
      </w:pPr>
      <w:r>
        <w:rPr/>
        <w:t>??#??g??#k?.#9#$?#????c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?#???#?;#U?I?#X??Fr21??=#??-?А##m?w#?$?\z?#??=N####?u?#?3?}[?&amp;N}</w:t>
        <w:tab/>
        <w:t>o?s?L?????J?(#?#?##|v?u?.???#?H#A??N3???3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Nw##Nww {???m#??#?3??N?#O?aY?#?F?#??_??????#UB???#</w:t>
      </w:r>
    </w:p>
    <w:p>
      <w:pPr>
        <w:pStyle w:val="PreformattedText"/>
        <w:bidi w:val="0"/>
        <w:jc w:val="left"/>
        <w:rPr/>
      </w:pPr>
      <w:r>
        <w:rPr/>
        <w:t>??@???E(r?n*#?w#?|??#???ch=I#?c=y?ls??Us?N1?????&gt;????##(m?</w:t>
      </w:r>
      <w:r>
        <w:rPr/>
        <w:t>巗</w:t>
      </w:r>
      <w:r>
        <w:rPr/>
        <w:t>$#?x|?@??#?t#??N##(PH#yP??#?3??PzT)?#???c^~?????w?S?'#?#?rS#&lt;?v?#?#Z??#?&amp;`LD?ā???#?6?##????B?????r#Q?y?$#?n:???#???#`?#</w:t>
      </w:r>
    </w:p>
    <w:p>
      <w:pPr>
        <w:pStyle w:val="PreformattedText"/>
        <w:bidi w:val="0"/>
        <w:jc w:val="left"/>
        <w:rPr/>
      </w:pPr>
      <w:r>
        <w:rPr/>
        <w:t>?.??????##??</w:t>
        <w:br/>
        <w:t>?x_??T0 n???■XU##?l???#~???z?????&lt;</w:t>
        <w:br/>
        <w:t>]????#??#?t?#?x???##?I?????8%{7??9?@?##?px^O g#??##?#?}?#?_%??#n#?#W/?#q#?z???@:T?##?&lt;?##3??{?y???}??P?B?P??#?r1?vOI???V??#X??`??????W??G?i?J????[v??X??;~B???08##?#\7?#&gt;?#j????#m?#?##?T?b?B?1?#?????{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????`</w:t>
      </w:r>
    </w:p>
    <w:p>
      <w:pPr>
        <w:pStyle w:val="PreformattedText"/>
        <w:bidi w:val="0"/>
        <w:jc w:val="left"/>
        <w:rPr/>
      </w:pPr>
      <w:r>
        <w:rPr/>
        <w:t>??A?????#????E??S ???u???????C??WQY??p??z???#??????##?U??41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,o???z?&gt;??C?#?#?@Ul?#9#?#?~???е#??NN[hA??m?#??;U????@B?;?#n~\?????#??9#$???</w:t>
      </w:r>
    </w:p>
    <w:p>
      <w:pPr>
        <w:pStyle w:val="PreformattedText"/>
        <w:bidi w:val="0"/>
        <w:jc w:val="left"/>
        <w:rPr/>
      </w:pPr>
      <w:r>
        <w:rPr/>
        <w:t>??#?O????9?X??##</w:t>
      </w:r>
    </w:p>
    <w:p>
      <w:pPr>
        <w:pStyle w:val="PreformattedText"/>
        <w:bidi w:val="0"/>
        <w:jc w:val="left"/>
        <w:rPr/>
      </w:pPr>
      <w:r>
        <w:rPr/>
        <w:t>????}?5?b?K#q(??0???y???&lt;?v</w:t>
      </w:r>
      <w:r>
        <w:rPr/>
        <w:t>銙</w:t>
      </w:r>
      <w:r>
        <w:rPr/>
        <w:t>#H??6? #?Jd?#?#s?x??J?B#?#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gt;]??n?</w:t>
      </w:r>
      <w:r>
        <w:rPr/>
        <w:t>笝</w:t>
      </w:r>
      <w:r>
        <w:rPr/>
        <w:t>A?"?K#?8'p? pH??????o?"?+*e?^Abìc?'??#^?e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#Q?y??a?!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???c???##v????s?*G?##i#??=7p?N??X?Yv</w:t>
      </w:r>
    </w:p>
    <w:p>
      <w:pPr>
        <w:pStyle w:val="PreformattedText"/>
        <w:bidi w:val="0"/>
        <w:jc w:val="left"/>
        <w:rPr/>
      </w:pPr>
      <w:r>
        <w:rPr/>
        <w:t>?T#?0????3?=|??##Rkr?3J?w?,</w:t>
        <w:tab/>
        <w:t>%#??#7?#uz#X???##7?9)?????#?G5?h9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H#??#J??OR?+?[#p#?8#????+?????#?}????&amp;#?Ez_???x##?#,~????#????2.?I?#???*??i?#i???</w:t>
      </w:r>
      <w:r>
        <w:rPr/>
        <w:t>覽</w:t>
      </w:r>
      <w:r>
        <w:rPr/>
        <w:t>???#p!</w:t>
      </w:r>
    </w:p>
    <w:p>
      <w:pPr>
        <w:pStyle w:val="PreformattedText"/>
        <w:bidi w:val="0"/>
        <w:jc w:val="left"/>
        <w:rPr/>
      </w:pPr>
      <w:r>
        <w:rPr/>
        <w:t>?Rp?#?yb??#%l?#?Z?LVI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g?f?s??##??^??wS??k#,v??#?#$l&lt;ц????#?=s?#??2#??Μ#??I4$?,?#}*???io=?D#K??'`&gt;?`#?+_?l#?{?#`?#?#?.?#?##?##g?#?J?]??D???#?(d#7????(?L#N#&lt;?)J?|??4Y?#6b?em$q??7??2#??#????,a??????Km4e$V???#????.G?i?H1???y#???G#&lt;#???2&gt;?o,?#i#</w:t>
      </w:r>
    </w:p>
    <w:p>
      <w:pPr>
        <w:pStyle w:val="PreformattedText"/>
        <w:bidi w:val="0"/>
        <w:jc w:val="left"/>
        <w:rPr/>
      </w:pPr>
      <w:r>
        <w:rPr/>
        <w:t>?3?+}/N???ie</w:t>
      </w:r>
    </w:p>
    <w:p>
      <w:pPr>
        <w:pStyle w:val="PreformattedText"/>
        <w:bidi w:val="0"/>
        <w:jc w:val="left"/>
        <w:rPr/>
      </w:pPr>
      <w:r>
        <w:rPr/>
        <w:t>??0Z8??&gt;??#g?</w:t>
      </w:r>
    </w:p>
    <w:p>
      <w:pPr>
        <w:pStyle w:val="PreformattedText"/>
        <w:bidi w:val="0"/>
        <w:jc w:val="left"/>
        <w:rPr/>
      </w:pPr>
      <w:r>
        <w:rPr/>
        <w:t>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9_Pm[DS</w:t>
        <w:br/>
        <w:t>Y~o_Z0#?^y??5</w:t>
        <w:br/>
        <w:t>#2{?UVA??z</w:t>
        <w:br/>
        <w:t>-d$?]??qTf#+?#????d@????+2M??*&gt;^?#???4Z?a???u#?YK!;P??? ?d??????O?#????E?##d?vv?i#??00??I?????C?##bG??????#,1?frO?B?7???|????y#?#i?W*???A??#G??OSS??)??g?Zw</w:t>
      </w:r>
    </w:p>
    <w:p>
      <w:pPr>
        <w:pStyle w:val="PreformattedText"/>
        <w:bidi w:val="0"/>
        <w:jc w:val="left"/>
        <w:rPr/>
      </w:pPr>
      <w:r>
        <w:rPr/>
        <w:t>jG?#??</w:t>
      </w:r>
    </w:p>
    <w:p>
      <w:pPr>
        <w:pStyle w:val="PreformattedText"/>
        <w:bidi w:val="0"/>
        <w:jc w:val="left"/>
        <w:rPr/>
      </w:pPr>
      <w:r>
        <w:rPr/>
        <w:t>7(??#F001??,U#,#=*ā.C1'##T-??ēG#?"v?@#0s#&lt;??)m??&lt;`??yd??q??S6H???UO#4\J?b?!???j?I?#A??J???-?-0#??##?j?/q#?##??&gt;?#?i$?`p#?S?*#????a??9?#"??].bG???##??|????#j5??N##)</w:t>
        <w:tab/>
        <w:t>?q#?mes?l;v?&lt;?z??#Y?#H?s??7?' t&gt;?d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M&lt;#?#????LF#???#?.??q?#?)#p#|???[?8?2?r=</w:t>
        <w:tab/>
        <w:t>?H?????</w:t>
      </w:r>
    </w:p>
    <w:p>
      <w:pPr>
        <w:pStyle w:val="PreformattedText"/>
        <w:bidi w:val="0"/>
        <w:jc w:val="left"/>
        <w:rPr/>
      </w:pPr>
      <w:r>
        <w:rPr/>
        <w:t>8?????#?J?l*?#BED##-??##?'c.F;(?U#H</w:t>
      </w:r>
    </w:p>
    <w:p>
      <w:pPr>
        <w:pStyle w:val="PreformattedText"/>
        <w:bidi w:val="0"/>
        <w:jc w:val="left"/>
        <w:rPr/>
      </w:pPr>
      <w:r>
        <w:rPr/>
        <w:t>?y??)j;?#?3?????#???R?##?&gt;???#?x#??0?#YB????i?e??=#4"???^i?7 ??#)+ g??#R&gt;#??"??#?}#??H? ?*1?&lt;&amp;?|#?????px?o(#w??8?*]?e?S????.D????`F????]/?,n??n/e??Go??We?</w:t>
        <w:tab/>
        <w:t>$"H?`??[#Q?K?&amp;???Z1?1{???W#?#?A##?_l?#O+C?9)???d{?-??c??</w:t>
        <w:br/>
        <w:t>?c????W,#?~#?A#.a^:????$???????1??D?E??#?#{?=?#??=sU#?a????$????~????x?d6I#FN}@???T&gt;R?3?.?n??{????W??</w:t>
      </w:r>
      <w:r>
        <w:rPr/>
        <w:t>琶</w:t>
      </w:r>
      <w:r>
        <w:rPr/>
        <w:t>'?##c#??#???+(#??N@#??&gt;???#</w:t>
        <w:tab/>
        <w:t>??;?#?g???J??&gt;c??{?=}Gj????B+e??n[#??'????=1M?a\?####???Gz_?i?(P??.?????HKo??bH??9???*t#m#?P8##{#???v?#?3???O?}??(#ì???z?????H)??q??=??n??n#cC#?????:w????X#??????&gt;????#Ps#)#???=?g????#?##q???#{????#z??C?#?#??n????w???&lt;r???$`?;?#????gkm`B?d#?\g?????Q?????# #???</w:t>
        <w:tab/>
        <w:t>?}#?zSD?###?rs?g?G?y??#N?Wo?#|?g?O?}#?&gt;??#I?q???Gs?T?#0m??#C#???#c?Z?#;???yf$??p??$voA????##?</w:t>
        <w:tab/>
        <w:t>8??8????;v??H?l#Fs?zg????#??#.;##?c8???c?T?=#?#?W?##?O?#=?_/=??#? ?.#s??'?}#???zE?7)9?r#???????# ??{??=3?Ov?#/?:?1?</w:t>
        <w:br/>
        <w:t>2rJ???????NP6?</w:t>
        <w:tab/>
        <w:t>?c????#?3??H%?PF#98?d??o?oo0#??#_?w?????J?!?###</w:t>
      </w:r>
    </w:p>
    <w:p>
      <w:pPr>
        <w:pStyle w:val="PreformattedText"/>
        <w:bidi w:val="0"/>
        <w:jc w:val="left"/>
        <w:rPr/>
      </w:pPr>
      <w:r>
        <w:rPr/>
        <w:t>?n#??????T?`?#nι?8????j`#?????#o|#?{????#0q??#?1?9&gt;??=??Z##</w:t>
        <w:br/>
        <w:t>|?6m?A+?&gt;???n??G??9#????l?#????w??q'F?_?/??#???)?)??T?o#o9????????&amp;?#n&lt;?#??=?#?{S????v??a)?=q???z?i;P?#?7???#??????q(?M?C?0???&lt;?n????C9^s??</w:t>
        <w:tab/>
        <w:t>??`Ov???Q?UURX?#!?N#8=?#?{?1X#?#v?m?6?##?????R?#,?N??#?;?????I??+??##</w:t>
      </w:r>
      <w:r>
        <w:rPr/>
        <w:t>峷</w:t>
      </w:r>
      <w:r>
        <w:rPr/>
        <w:t>?????#L?</w:t>
      </w:r>
      <w:r>
        <w:rPr/>
        <w:t>皸</w:t>
      </w:r>
      <w:r>
        <w:rPr/>
        <w:t>2#??C.r??pp</w:t>
        <w:tab/>
        <w:t>???[?{?</w:t>
        <w:br/>
        <w:t>_?##o?H?????.;??L?h#B??;q?[G????PП?m#??##i$#@??G?7?????G#??+???????y??#&gt;q?.X?%q??úpu#?&lt;?&lt;?p??m???L?#?\#LS#Q#???0??#xb</w:t>
        <w:tab/>
        <w:t>#??????#??U?s##9?8`?#?{c??J???8*S?#d.?#??#?#X?#7?`q?####P8?H??^?????#?,8}????g??]????##?#ǘ</w:t>
        <w:tab/>
        <w:t>#???????zU#Ak?#`?v?????7?\u~??!?j@FQ#?##h?p????z??TfZ</w:t>
        <w:br/>
        <w:t>?</w:t>
        <w:tab/>
        <w:t>e$??!G#???D?C#2?2??#??????#Z????-??Rw#p##I?#?#????y#X1b##???#?'??#?L6-#olll?#)?z?????J?##$?##(#?u?`???uY1???p#??rrB?#pwN??V??-?#?s?#|????#?{?{#??#???J???w?e?#?qTt?I9#?1????#??Ut??#NI ll6?#???#p*?dm?##???=v?#?&lt;?##\?X?U?:???##Cd?8??o`???u???###|?G?r}??]?m?.?[???????</w:t>
      </w:r>
      <w:r>
        <w:rPr/>
        <w:t>裭</w:t>
      </w:r>
      <w:r>
        <w:rPr/>
        <w:t>YUb1???S???#???d#K!#V?w#@#~3?????}*?#H?#;????#???~5Tp?%v?X?#???J?#s?u:??^?&gt;?|????#8M???#??#+#hV?##?????y?&lt;?????##J?mw8? ??#=?#??U?#(??</w:t>
        <w:br/>
        <w:t>?0#?v????G?/?#????l`?@#d??n</w:t>
        <w:tab/>
        <w:t>?#?G??#V??R??##????#????S?#???;??mM???%^??R~L+?4?V??????{?z?_?AO??????#???|?#??eM??_??J)Rv?#?F#?w#??L?9??nJ?'9#y5#K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</w:t>
      </w:r>
      <w:r>
        <w:rPr/>
        <w:t>澞</w:t>
      </w:r>
      <w:r>
        <w:rPr/>
        <w:t>?#R????x?##</w:t>
        <w:tab/>
        <w:t>a?jH?2??&gt;??????#g?TZ?bG???#?q??Z?VG?#???6?##?hV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??q?????#p?##</w:t>
      </w:r>
      <w:r>
        <w:rPr/>
        <w:t>皳</w:t>
      </w:r>
      <w:r>
        <w:rPr/>
        <w:t>m??=?#r?V*?q??{W#??L???;??zu?K"???=?qv&gt;%??M??n?o(</w:t>
        <w:tab/>
        <w:t>##9?????F??????"###???{T?jZZ#?##??#?Y#;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]{K??L#(?R???3?S?#?#?jU?+E??ma???q?$#????#&amp;z??,??qP#+#?U??Kv?m?3#??!?3?C?Y???2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`F</w:t>
        <w:tab/>
        <w:t>#~ts?iX?.</w:t>
        <w:br/>
        <w:t>##I?E@F? }#Z???+</w:t>
        <w:tab/>
        <w:t>1sp#g??*[</w:t>
      </w:r>
    </w:p>
    <w:p>
      <w:pPr>
        <w:pStyle w:val="PreformattedText"/>
        <w:bidi w:val="0"/>
        <w:jc w:val="left"/>
        <w:rPr/>
      </w:pPr>
      <w:r>
        <w:rPr/>
        <w:t>R??|?Y?d?7)?T6?no2??A?"?#?s??#?#U?????5#~J?&gt;?T?sK\??G#i##??#c\8??)##????!?1??#y?3#????q?'?mC?JP@?"#?E|wq??V##????#`?&gt;#????????#??ǜs^ut?V=j6p)K???#3Q?H??Y`?T#</w:t>
        <w:br/>
        <w:t>?j?I?#?#?J?F?+??1</w:t>
        <w:br/>
        <w:t>?$??s&amp;?;????#?w?</w:t>
        <w:br/>
        <w:t>????êO?_B?</w:t>
        <w:br/>
        <w:t>?*??Q?????)9?J?#9#w?Wc??p#Q?M?]?8#~#?$?N[?</w:t>
      </w:r>
      <w:r>
        <w:rPr/>
        <w:t>特</w:t>
      </w:r>
      <w:r>
        <w:rPr/>
        <w:t>?B??#^????#</w:t>
        <w:tab/>
        <w:t>#??#W?g?#s?#?feA?????+?p?y#3P?,???A?c#????1</w:t>
        <w:tab/>
        <w:t>#H8#'#?</w:t>
      </w:r>
    </w:p>
    <w:p>
      <w:pPr>
        <w:pStyle w:val="PreformattedText"/>
        <w:bidi w:val="0"/>
        <w:jc w:val="left"/>
        <w:rPr/>
      </w:pPr>
      <w:r>
        <w:rPr/>
        <w:t>??#?9??</w:t>
      </w:r>
    </w:p>
    <w:p>
      <w:pPr>
        <w:pStyle w:val="PreformattedText"/>
        <w:bidi w:val="0"/>
        <w:jc w:val="left"/>
        <w:rPr/>
      </w:pPr>
      <w:r>
        <w:rPr/>
        <w:t>?s????</w:t>
      </w:r>
    </w:p>
    <w:p>
      <w:pPr>
        <w:pStyle w:val="PreformattedText"/>
        <w:bidi w:val="0"/>
        <w:jc w:val="left"/>
        <w:rPr/>
      </w:pPr>
      <w:r>
        <w:rPr/>
        <w:t>??9I?2?##?#2i@]??I??m??#{b???#??#??##YX????4#???3Q?7#K#??E8???9#???#+/?_&lt;??4?b?#?*"[` ?'9?Om?C+?/Q??=#?A#?q???X?_?@?cRaY?#8?$S#?##,??!?Q8# ?N????o#q?Q?#?##??H#*d???n?????Ae8#??QO?#'?{Ueo?a???W!#n?N#Xs?А??#??#X)?#Y?n:V?DVB###?e??#?XF1#??V?a?#???y???+J?###?@?##?n#dV#??=#f?Q?aGZ??N??a??i????~#f?lep1???~##?##?@?e?Q?#?#?O?5?g??]B&lt;</w:t>
      </w:r>
    </w:p>
    <w:p>
      <w:pPr>
        <w:pStyle w:val="PreformattedText"/>
        <w:bidi w:val="0"/>
        <w:jc w:val="left"/>
        <w:rPr/>
      </w:pPr>
      <w:r>
        <w:rPr/>
        <w:t>??????#?#?z?#??w#H?????vtg??G??~?#w?]?</w:t>
        <w:br/>
        <w:t>I$?8$?~??W ????s??#????v?$?*??[?3?}G??@????r[#'??????+?S???VB#p?J?#??#w&gt;??&lt;#n????#?}?????#9?z#?#?;??#?p1??c??OJ].?v%R?O???q???4(#m*#1?##^??{R?&gt;f?;??`?l??#??SN???2W!??&gt;?????`?o?g&gt;??L??{?r?;???}@????#?9a?Nq???#?v???*??#lg?O?????</w:t>
        <w:tab/>
        <w:t>#n1?B?89?q??#??#?0?m?9?;??1??????;FN2??O?;7?=??#?#?8???#??????????`#s??}???#??lR?#</w:t>
        <w:br/>
        <w:t>?f????????z??#r??#n?v</w:t>
      </w:r>
      <w:r>
        <w:rPr/>
        <w:t>灟</w:t>
      </w:r>
      <w:r>
        <w:rPr/>
        <w:t>??z?O(?????#?O?x?;?j?$??#$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gt;??};??o7##'??3??????B)?a???'??G??!?i???#q;6g?O???C?57?????r#H####?g$#??#y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q??2#?#?#??I?##??p???#?#?#????R`???9'n??q?m?????VU?!?#</w:t>
      </w:r>
    </w:p>
    <w:p>
      <w:pPr>
        <w:pStyle w:val="PreformattedText"/>
        <w:bidi w:val="0"/>
        <w:jc w:val="left"/>
        <w:rPr/>
      </w:pPr>
      <w:r>
        <w:rPr/>
        <w:t>????;?7{???)s?##q?eL#?q?z??T`.#H?.????3?????#C??;?#???;r????w?Н?6?#w?#2x?{??@?_??A^x_???w??4?)?`??;??vps?#????#??R?v??s??#&lt;?#??{#be</w:t>
        <w:br/>
        <w:t>H9?'???w?o???;??G</w:t>
        <w:br/>
        <w:t>H?=q?;????Q|???###?????n??#?#??###{??a??##j??$??q?`????w??4?)pY???{#???c??Q?vd????s?#??????O#??[</w:t>
      </w:r>
    </w:p>
    <w:p>
      <w:pPr>
        <w:pStyle w:val="PreformattedText"/>
        <w:bidi w:val="0"/>
        <w:jc w:val="left"/>
        <w:rPr/>
      </w:pPr>
      <w:r>
        <w:rPr/>
        <w:t>?A?#?</w:t>
        <w:tab/>
        <w:t>?Oc?5H?.9#??*z?.z? w'??#</w:t>
      </w:r>
    </w:p>
    <w:p>
      <w:pPr>
        <w:pStyle w:val="PreformattedText"/>
        <w:bidi w:val="0"/>
        <w:jc w:val="left"/>
        <w:rPr/>
      </w:pPr>
      <w:r>
        <w:rPr/>
        <w:t>#??P??#??=7w??????2K?????c#=??#&lt;??`?#?##?d?????5W?#A#2??? ?ROl??#?.?2??#</w:t>
        <w:tab/>
        <w:t>#???rA?$#????#?*#$(;H#9;??????)??????#?#n???##Jv#Ay#</w:t>
      </w:r>
    </w:p>
    <w:p>
      <w:pPr>
        <w:pStyle w:val="PreformattedText"/>
        <w:bidi w:val="0"/>
        <w:jc w:val="left"/>
        <w:rPr/>
      </w:pPr>
      <w:r>
        <w:rPr/>
        <w:t>?W#`#?\????W?*?d#rs?)??#8?wc????.?_?.s????c????~??_?|d#A??G?_?rZw.(|0#?#??6?</w:t>
      </w:r>
    </w:p>
    <w:p>
      <w:pPr>
        <w:pStyle w:val="PreformattedText"/>
        <w:bidi w:val="0"/>
        <w:jc w:val="left"/>
        <w:rPr/>
      </w:pPr>
      <w:r>
        <w:rPr/>
        <w:t>?#?#yz#?p#??G??????#??g?}??M??#??rpA|#?8??#???])v?#??#w??r~m???w??</w:t>
        <w:tab/>
        <w:t>??sn7#_vw?m?#??.???:#3S???(e?Y??#}?#?#?i???#?XF#?#`|?#?#?g?????*_"?-?#??##?##?d#??*V?#?.[?#&amp;_*8?9p?c&gt;[&amp;?g=|?&gt;???kM</w:t>
        <w:tab/>
        <w:t>?#?pF????|??????@DL????r?X?$n???#?B9?Q?#*?(P??#??#?{??M?#??????ew?????|?s?_??p#?S#!??s??y#?????T#0#+m*Ur</w:t>
        <w:tab/>
        <w:t xml:space="preserve">?1?#?#??w??"??$?#?7????#=??LsGBK????y????;s?#M??#j? ?#('?#?#8#?#??+=#=?#,/?UB??#?#????kB#??B?@??@???#?#??C?#?T?rP?bRKgf??.?~?|??$F3??????oo7#;b?B#&gt;?[~??#??w8?#???5~ </w:t>
        <w:br/>
        <w:t>?#B#?#?)^?#???A?"a#?t?#??N?#???#???)???bWn?-?;q?????ZU?#?$?-?q?#)&gt;?#?.?(R6????F??d??#???_?#+#?*??g?H#~1??&gt;y#?n:??]?Sh#B?##;</w:t>
        <w:br/>
        <w:t>g??&lt;????1??{A?a?#??wM??????&lt;V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m?#?#??#?d#??Vn?##n???#??#??kn?v??[{m#?v&gt;`????#?Y0?Xc?#?1???????#w?mA#n##?#??#9???#?k?v6??#?r?##??m?Q??|?'??1??&lt;]???a?#?</w:t>
        <w:br/>
        <w:t>??;j?i??X#?F#}[??V'?;e????_#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#??n+0???/??,?????+??? ?.???#?[WV?nH#8&amp;?Im?#?lW?b??i&amp;??M(???m?OL</w:t>
        <w:br/>
        <w:t>?QTn#v#?#Mm?## ?#??E??T?#?W??N?;Sg?\?o?^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g?C[?n@#d0???m_P?m???ApU??%?## #????D???????K#?:H?#w?a?????5??#jF??#?p?\??-????m??f?g???&amp;?b??;?G'???u????'?#av?+8?(#????z??-#?N#%??[?d2H#}?=i?:#???m?^w}?r??JMw5?c??;qy}?\%?E4Y`?g???T??23????#o?K????</w:t>
        <w:tab/>
        <w:t>`6??H?????#8?</w:t>
        <w:tab/>
        <w:t>??=#????k[e??u?/?w?#_?????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2</w:t>
      </w:r>
    </w:p>
    <w:p>
      <w:pPr>
        <w:pStyle w:val="PreformattedText"/>
        <w:bidi w:val="0"/>
        <w:jc w:val="left"/>
        <w:rPr/>
      </w:pPr>
      <w:r>
        <w:rPr/>
        <w:t>?/?S??V???=?#??wW#??q#?#???#?v?????'?{?#O??##?#??#:?^?6?f???m?[c??8??8?*??sJ2??e?#??N:}j#?</w:t>
      </w:r>
    </w:p>
    <w:p>
      <w:pPr>
        <w:pStyle w:val="PreformattedText"/>
        <w:bidi w:val="0"/>
        <w:jc w:val="left"/>
        <w:rPr/>
      </w:pPr>
      <w:r>
        <w:rPr/>
        <w:t>F???|f?'?4yZ#</w:t>
        <w:tab/>
        <w:t>b#BHc?#L#??&lt;l??&gt;s???#??#?8?+????u/??2??Eb??#G??zn?i??Z?Hr6?#?Nz?hw?u/????#?#?#???#?</w:t>
      </w:r>
    </w:p>
    <w:p>
      <w:pPr>
        <w:pStyle w:val="PreformattedText"/>
        <w:bidi w:val="0"/>
        <w:jc w:val="left"/>
        <w:rPr/>
      </w:pPr>
      <w:r>
        <w:rPr/>
        <w:t>?l99#?#??N#s?R??b?;P??z?b?##FO?j??U#?n??0US?#???U?&lt;???=π?L??3???c#?r??????###??g@?B??99????#?l?##^?????#??i#%?p1??3???w?S?)#$?#??#??$d?z?&amp;?F?@|??f=?#?p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SP#Aa?Jd??!J?c??M?~?#FH#?FT?YN??qR??d#</w:t>
        <w:tab/>
        <w:t>?#:</w:t>
        <w:br/>
        <w:t>?.fUo?##)??I??&lt;?c???#?s?R?1?v89?95#?\?r??##&lt;#?#\??#c????*?&gt;##P#?P3?}?##?V?%??a?#\s???X??Jr;?o?#?#?#??Jy?0#????9##??A?s?5??#??9pdf-?:b?eU}?#?7#F??\?j?#???t?W#???#S?#??##u#??hJ?7?u#O#R?[?*?abJ*) zv?#???#???h??;?#V`#^??T?d#c?????v???####c@Y?@??N?c?????s?S0?????Z{??B608???##????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</w:t>
        <w:br/>
        <w:t>?</w:t>
        <w:tab/>
        <w:t>??'??U?vo?##?C??U-?c?-#B?N?;??W???.??2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??4;?)g?I?H#??##?#p28#?J??</w:t>
        <w:tab/>
        <w:t>???\?#????*?L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k#???,??S????\?'?+?_???#??\j\??#??|Y???p??b2#c#??#??#??#??*#???#?5??#^?~????(??#,??7;H??Q?UR#i#n#?g???????_????#n##??#o?z??p#8$u#??=???Mjy??#?#c??gw\??#??B?#?#'#?q??@]?s?t9l?=&gt;?????9?_??={???</w:t>
        <w:tab/>
        <w:t>??##?nry\g?#A?sNT#q!??2#s???#??i#???yn&gt;?}@????#q??q??#???}OZ???#?#?98?q?u??????Z?B?2O`3?#??#g??`??a????S??p??7#'????#????.n?[#*##rr##??#??7n??? .#=1?8#?#???#o#`.?1??{???Q?4?#U?3??[???_????#?+??/o\z??;;F1?1????=????##@`??#??3???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??y w?{?j??a?&gt;^1?s?;s?~???????I?X#???/??v?C?@q?0&gt;???#?w???##????ns????CVH??#?q??#??{???v?#9?C#v?#?#???#?##?W????;???p#1??#?????4'?vV#</w:t>
        <w:tab/>
        <w:t>?H???#??????JU?R?*???*#|#???#????F</w:t>
        <w:tab/>
        <w:t>??9?????##eJ?;q?;c???V?0hLf6S?#n.p1?3????#?#??????z?#???##</w:t>
        <w:br/>
        <w:t>9#?#A#8?|w????#?##??l?n?N??#</w:t>
        <w:br/>
        <w:t>??#?#n##*#?#?#|???N?"?C#???#??9?#g???D1???rq???????</w:t>
      </w:r>
      <w:r>
        <w:rPr/>
        <w:t>酏</w:t>
      </w:r>
      <w:r>
        <w:rPr/>
        <w:t>?pH??#?#????D6?I?2???????#?~????@??####?-???#|~Tm#aUp##?v??????#?#????Ol?#?#????Xz?????#}??g????#?J?L?|??r~}?</w:t>
      </w:r>
      <w:r>
        <w:rPr/>
        <w:t>秡銅</w:t>
      </w:r>
      <w:r>
        <w:rPr/>
        <w:t>###?=?#6x?#???v????a??7??#??V?##-?'?`*?k??#???w?????v?bYv`#??U?H??z#??#???#??N8???:????P??????8#&lt;?}??#ktE?#I??#??q???#?#???#?@</w:t>
        <w:br/>
        <w:t>#9#?B?????????jb?8P??##Rvm??=c??=A?O!6H_????g????s??6X??+??#W*#?#ot?#??i?Ir#?##???8]????#SI??_3??N</w:t>
        <w:br/>
        <w:t>?#???q????lt???###{&lt;?#??????W???$??c?9?2OL#??s???????#p?+???#???#?}W?A?#???#???#|???C?j?9#???B?`#?o?#??c?#????Im#l?#;?(??,#'????@8?????</w:t>
        <w:br/>
        <w:t>?8??#q??w?#??U&lt;?,#X???]??{2s???#????#i?#</w:t>
        <w:br/>
        <w:t>2\g ??????N?v#8?a??&gt;P?+?#&lt;1^????:??;\)B0J?J</w:t>
        <w:tab/>
        <w:t>'9??????UU#~6???###o?#?$??t#?XW\)?N?g*? A??:?c?u'??</w:t>
        <w:br/>
        <w:t>?l[\#?#H?p#8#q?#??#?Jж*#??#?#c=???#Z?B6#?8Q???##.}I?#?=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??#[</w:t>
      </w:r>
    </w:p>
    <w:p>
      <w:pPr>
        <w:pStyle w:val="PreformattedText"/>
        <w:bidi w:val="0"/>
        <w:jc w:val="left"/>
        <w:rPr/>
      </w:pPr>
      <w:r>
        <w:rPr/>
        <w:t>??#??#y?#??b5#?p]???#???w?O-D??{?#?|v#?????????d???n?z?y?#??]???A</w:t>
      </w:r>
    </w:p>
    <w:p>
      <w:pPr>
        <w:pStyle w:val="PreformattedText"/>
        <w:bidi w:val="0"/>
        <w:jc w:val="left"/>
        <w:rPr/>
      </w:pPr>
      <w:r>
        <w:rPr/>
        <w:t>?#c??##=??###?:?R?F?o??#?}? ~y?#?uiUX?#???y???=??#?????b?2p?`?#?#?????????)?9??##vz'Py?y#?n##0##n?Lw??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^##??#?????t??8????###=#??GG?##~,6?C#6?##\z#?C??J?v4K[?PF?0?ci??;?#???Z#!?9?$??3?????j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FF;#=??????;}?#??&gt;????#{?W?Vv??</w:t>
        <w:br/>
        <w:t>?C??</w:t>
        <w:br/>
        <w:t>?#?</w:t>
      </w:r>
    </w:p>
    <w:p>
      <w:pPr>
        <w:pStyle w:val="PreformattedText"/>
        <w:bidi w:val="0"/>
        <w:jc w:val="left"/>
        <w:rPr/>
      </w:pPr>
      <w:r>
        <w:rPr/>
        <w:t>?#9????V_????6???Q??v#m?A#??#?#?#??#???#|Sf?#?N?#~????Bqx??5????Si??W?9??##{?&amp;?#B??~????sZ??3?F#??fD?=?,L??</w:t>
      </w:r>
    </w:p>
    <w:p>
      <w:pPr>
        <w:pStyle w:val="PreformattedText"/>
        <w:bidi w:val="0"/>
        <w:jc w:val="left"/>
        <w:rPr/>
      </w:pPr>
      <w:r>
        <w:rPr/>
        <w:t>}V:?!???te#Q?&lt;?y??$???C-?&gt;?*?#####?j#O?R#8?????2??RV%?|E??wE{?^?m-?#?&gt;?w?#??#?!?##?:)&amp;??f?#?c?%?{?#?;????#???J??%???/???u_#?#{;??W?s&gt;-?8,????'??I???0?#</w:t>
      </w:r>
    </w:p>
    <w:p>
      <w:pPr>
        <w:pStyle w:val="PreformattedText"/>
        <w:bidi w:val="0"/>
        <w:jc w:val="left"/>
        <w:rPr/>
      </w:pPr>
      <w:r>
        <w:rPr/>
        <w:t>??6?*1X?#??ON??#p??d?#5??1????O?#?Vh# #??8?M?#l#{?Z?X#?#??Q#?#?#?@???????a???? `#?k]?#2+*??,???#gnK??5???/????Z[I4?lU?#?s?#?#W?+??#`:???]??#Y?d?f`??:?)??&lt;2[??????\?#Tv??tW1~0??jq?VA?8?MQ?ee???r??3???,~\?#Y&lt;?z#Y8?#??t?]X ??}+#?I?????V?#G?#V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J??#??&gt;8?&gt;#???J7A?? ?#?I??O#???u#?#?s?#?k?;??}&amp;??7C???#{\?0?#(????#Px#??#l?`?*Gq????#\?9#&lt;u?pt:??????L????N#?}?i2?P</w:t>
        <w:br/>
        <w:t>?E!M?#c?TCcP??#h=?I?YC???L??v?pJ???JN#?S??#</w:t>
        <w:tab/>
        <w:t>M?FY?4?#?rI#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R???#?Ue,Σ?#?V#?#ed???FT?</w:t>
        <w:br/>
        <w:t>:??:S?#?Q?^?##? #1?TF?1C6?'?##??$?Q?B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?Z? ?#x#?1Z?HE?#T#?N*N@##^?#)1?#?&lt;b??$3#x?g??z??B&amp;yb8&gt;??r#i##??p?g</w:t>
        <w:br/>
        <w:t>9#?Pymē2}((D?'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_vp1???T#?2?</w:t>
      </w:r>
    </w:p>
    <w:p>
      <w:pPr>
        <w:pStyle w:val="PreformattedText"/>
        <w:bidi w:val="0"/>
        <w:jc w:val="left"/>
        <w:rPr/>
      </w:pPr>
      <w:r>
        <w:rPr/>
        <w:t>??v?j|??b?#`?#??##?#,(\#?t?R#??^?#i?FH~\)8#Zk##Zn?$a?By??U?&lt;?G?2??X?g;?#</w:t>
      </w:r>
      <w:r>
        <w:rPr/>
        <w:t>皹</w:t>
      </w:r>
      <w:r>
        <w:rPr/>
        <w:t>k??#????g?#S?i??#?t?#^?:??@??([??&gt;??0?#?$??.#??Yq?9?##?OM!t#B@O?F;???&amp;n##1???????X??D?7#zt#b##?##?I??=?O?#?#G?\??O?jλJ L?v?#???#?+?5kn?#%?#÷??|!??#?</w:t>
      </w:r>
    </w:p>
    <w:p>
      <w:pPr>
        <w:pStyle w:val="PreformattedText"/>
        <w:bidi w:val="0"/>
        <w:jc w:val="left"/>
        <w:rPr/>
      </w:pPr>
      <w:r>
        <w:rPr/>
        <w:t>?OZ???????5?#E???$?g$???????#?5#??f##.??L??F##??Q??P?I+????????V%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#\Z??##?#?~P3??????G???##?N3???~????`m?A?u?#??#JS?#?@????/N?%???F?\ZoR???&gt;@?b3??=??]????O???c??zN?J??#$?W#?#e?#?~`??? m'??#??F?w)[f p##m#?3?oq???C?N??v??##?</w:t>
        <w:tab/>
        <w:t>??n?)#q?/?#????q??#?#f?q?#z????S??#?#?????m?$?????Wp|###????#??/N?''??s????-??j\?#9#??????#?????##u#J?A'h#?#?}#\?#?3##?&gt;}???:#???????#?????n??3#?#?8a???????#?Jw??  ???]??0????c6#f?????g??O#</w:t>
        <w:tab/>
        <w:t>?#??#?8?L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R[q9#?{?????\c</w:t>
        <w:br/>
        <w:t>?#9p#'???#??#?})?@#???g#??G???h?C?#?i]??`?#v??;?#7#?1?L</w:t>
        <w:tab/>
        <w:t>?O??#c/%vl?O?nz??y?\??[!??#????????L#??#?n?#0oP???1NE#F#?#??+???_?#??d?*#?p#I8#?????{????v??m?.??#???z?M###?#?#c?;g???Υ##??#?????n??@?#?w##&lt;d????&gt;??=????I #?$???oV?*z?#???H8T???#???)#?w?8??o???????Z'b#W#O#?6???.:go??#?!?{?????{??</w:t>
        <w:br/>
        <w:t>?o.s??`#O???#=1???&gt;&amp;P?r0I??3?????^qI7}CaQs?#-?????NR#????'f:g??????jV?6#?#?99?##????*&amp;?d??#?9o?w`O???#Z-#?%"??#?ld~??#?*E#?#w#@??w#g?#??J?##&gt;\?#</w:t>
        <w:br/>
        <w:t>?</w:t>
        <w:tab/>
        <w:t>????????S#?-?h#?#?????=#?&lt;?5bu@[y,X?s?#?&lt;??Gd??jP????R#?j?##?{=??SC#?#A?#??m?'?#??=</w:t>
      </w:r>
    </w:p>
    <w:p>
      <w:pPr>
        <w:pStyle w:val="PreformattedText"/>
        <w:bidi w:val="0"/>
        <w:jc w:val="left"/>
        <w:rPr/>
      </w:pPr>
      <w:r>
        <w:rPr/>
        <w:t>&amp;??/?#???@?#?$#?&gt;?[#RR#s???|?#???????N??I?#?6???k##?#??#u:7Zs?##,?</w:t>
      </w:r>
    </w:p>
    <w:p>
      <w:pPr>
        <w:pStyle w:val="PreformattedText"/>
        <w:bidi w:val="0"/>
        <w:jc w:val="left"/>
        <w:rPr/>
      </w:pPr>
      <w:r>
        <w:rPr/>
        <w:t>??&gt;P???o?s?#,???G?o#rB??|?H?#?Og?#?kp??Y#</w:t>
        <w:tab/>
        <w:t>?#9?d?#??##?#?e#*@E???#/?+??[?y??\?r?#?####? r3?8?????3#CeB?;8?????Zu3-??bH??*Ie???i#??#uz#?n"?\+)??#?2&gt;m???????TFP?(#</w:t>
        <w:tab/>
        <w:t>???c=#?????#????`??'#</w:t>
      </w:r>
    </w:p>
    <w:p>
      <w:pPr>
        <w:pStyle w:val="PreformattedText"/>
        <w:bidi w:val="0"/>
        <w:jc w:val="left"/>
        <w:rPr/>
      </w:pPr>
      <w:r>
        <w:rPr/>
        <w:t>?8?#?#{??U??,?+#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^??</w:t>
        <w:tab/>
        <w:t>??g?u?[#??J#?###}?8$v?#uz#?K(?#)#`?_=q?o??2?jX?yi?#m?0##???#??#*[#?/G??</w:t>
        <w:br/>
        <w:t>~???#????#?????{?8R?1?????????t?'?g??gD?1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?ZU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,##?##??#???H?XL?"_7??#???#??????#;T"?m`?:c#6????zv???#?m@6???T7u???O#q%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-?m##??#???#??de#s??N????#???rz?#&lt;?6H$?q??k???i#{b? ?#/?wol6?c?????O?#????#B?v?????????'\?\?+CZ?a#</w:t>
        <w:br/>
        <w:t>?v66????0#????zV?%?K#?);?N#??s???????? ?P#H?q??_??Z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8*2???#??##?#??$R:kga$|6w?#??????#??#+???P??6d`??s?#?~??2#?#?m?#v?#?s?#g?x??g`ó??I)???G??#?#?V???#c???#?)#?9#?|N?#??|l#R???K.U#?9?r#?????~#x????N?#?????9q1^k?;??#??Y??5?#w</w:t>
      </w:r>
    </w:p>
    <w:p>
      <w:pPr>
        <w:pStyle w:val="PreformattedText"/>
        <w:bidi w:val="0"/>
        <w:jc w:val="left"/>
        <w:rPr/>
      </w:pPr>
      <w:r>
        <w:rPr/>
        <w:t>緽</w:t>
      </w:r>
      <w:r>
        <w:rPr/>
        <w:t>`]??O??#bI9?4????#?#?^k???!#=1?T??]#?-]#e:\?2??E?l\#x#?Y?#n??0x?J?+0##?</w:t>
      </w:r>
    </w:p>
    <w:p>
      <w:pPr>
        <w:pStyle w:val="PreformattedText"/>
        <w:bidi w:val="0"/>
        <w:jc w:val="left"/>
        <w:rPr/>
      </w:pPr>
      <w:r>
        <w:rPr/>
        <w:t>f?{n/??:???#t??</w:t>
      </w:r>
    </w:p>
    <w:p>
      <w:pPr>
        <w:pStyle w:val="PreformattedText"/>
        <w:bidi w:val="0"/>
        <w:jc w:val="left"/>
        <w:rPr/>
      </w:pPr>
      <w:r>
        <w:rPr/>
        <w:t>JM????}l?y2?a?7?9#?W#??#h?"#3\#?{#?,a##?H?\W??yo#&lt;??@T##MgY?5??s;mp?b?O??Gd?w??P*???#??n???pA#??W?5K}v?L?Lv?#??Y#?UW#P=?C?iM?M2???#?L???j?b5??#8?B???j#N[#</w:t>
        <w:br/>
        <w:t>?Fb?##aKVRK?o??#?G#??.???u?O?1?*#?:(?r?}??#??\??#]?Vze??#R#???:?N?ыg???W###s_L??f</w:t>
      </w:r>
      <w:r>
        <w:rPr/>
        <w:t>誹</w:t>
      </w:r>
      <w:r>
        <w:rPr/>
        <w:t>???W{k</w:t>
      </w:r>
    </w:p>
    <w:p>
      <w:pPr>
        <w:pStyle w:val="PreformattedText"/>
        <w:bidi w:val="0"/>
        <w:jc w:val="left"/>
        <w:rPr/>
      </w:pPr>
      <w:r>
        <w:rPr/>
        <w:t>?BP??(??#??Y?5????km??p??2}I?##O?[??F??8????#J?$?#?S?(?#p?u#?f???? b???#</w:t>
        <w:br/>
        <w:t>?QQ?}#</w:t>
      </w:r>
      <w:r>
        <w:rPr/>
        <w:t>銳</w:t>
      </w:r>
      <w:r>
        <w:rPr/>
        <w:t>H1??N?Q?dc?I6?*??##?A?[????#?kNI?#?#?J?l[???Mt4?????%??(?#Hq?Fs_</w:t>
        <w:tab/>
        <w:t>jK?Ze#)?#??_xx?##?31#?#?|'?+n]##?)??2?????X?v@?A??#???</w:t>
      </w:r>
      <w:r>
        <w:rPr/>
        <w:t>觭</w:t>
      </w:r>
      <w:r>
        <w:rPr/>
        <w:t>:D ?B##???-'q???c?Q$?# n#?U?g?q?"?0?#?y?;?l\?#{#z##?x?F</w:t>
        <w:br/>
        <w:t>???bC#y?#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?#?#?Qbor)??N#???!.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&lt;?????</w:t>
      </w:r>
    </w:p>
    <w:p>
      <w:pPr>
        <w:pStyle w:val="PreformattedText"/>
        <w:bidi w:val="0"/>
        <w:jc w:val="left"/>
        <w:rPr/>
      </w:pPr>
      <w:r>
        <w:rPr/>
        <w:t>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}#?HN?##;#H?C ??I=?N\?|??A?Q?.?`??V']??l???n??J?2#??=??#F###u???#F?hrlI(*???{#??#&gt;</w:t>
        <w:tab/>
        <w:t>?#?~?ё&amp;9&gt;?&amp;B?\m'??#&lt;</w:t>
      </w:r>
    </w:p>
    <w:p>
      <w:pPr>
        <w:pStyle w:val="PreformattedText"/>
        <w:bidi w:val="0"/>
        <w:jc w:val="left"/>
        <w:rPr/>
      </w:pPr>
      <w:r>
        <w:rPr/>
        <w:t>??8???##?`@#"?9#6?R?&lt;??T#???#?#??x#{??8?????###???5(*P#??&amp;5?"????~=i[</w:t>
        <w:br/>
        <w:t>????</w:t>
      </w:r>
    </w:p>
    <w:p>
      <w:pPr>
        <w:pStyle w:val="PreformattedText"/>
        <w:bidi w:val="0"/>
        <w:jc w:val="left"/>
        <w:rPr/>
      </w:pPr>
      <w:r>
        <w:rPr/>
        <w:t>3r??J?g??###??9?#</w:t>
        <w:br/>
        <w:t>#m#??u?pd?##?7?e?#LQR*???A?,#</w:t>
      </w:r>
    </w:p>
    <w:p>
      <w:pPr>
        <w:pStyle w:val="PreformattedText"/>
        <w:bidi w:val="0"/>
        <w:jc w:val="left"/>
        <w:rPr/>
      </w:pPr>
      <w:r>
        <w:rPr/>
        <w:t>???5v?#?Z?A???#\?dd?#A#????#W]??&amp;U??i?d??u?#t+v~v???N#?##'?S?*4?&lt;?b#j#?V?#?#??Z??6s?"A#"m?KG??f???#??U}??z?N#J??##G#??#?6lX#?????#?%O??*???Q??=??~????#&gt;????:???k#l#}##Fq????W??</w:t>
      </w:r>
    </w:p>
    <w:p>
      <w:pPr>
        <w:pStyle w:val="PreformattedText"/>
        <w:bidi w:val="0"/>
        <w:jc w:val="left"/>
        <w:rPr/>
      </w:pPr>
      <w:r>
        <w:rPr/>
        <w:t>OO???#?????L???w#?????##J??s??y#?#?????f?1?#?L??#?#L?p?#?-?~???z??S??#Td(u??}?1???#??&lt;###????}3???Q?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#?q???/??9##?Nq?????K^?]!?????##???#k?S?#?N?#?#?#?G?Z?"? #A???{c????F???#%??z?#??Н?l#?nN2#??}?#?J#$?:?H+???#?z??'?##c?#??P{??`?#?#?#n3????u</w:t>
      </w:r>
    </w:p>
    <w:p>
      <w:pPr>
        <w:pStyle w:val="PreformattedText"/>
        <w:bidi w:val="0"/>
        <w:jc w:val="left"/>
        <w:rPr/>
      </w:pPr>
      <w:r>
        <w:rPr/>
        <w:t>???3?v???v??#??i?t.OL???????N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Q????????#??#p#S?r#?Q??N??#????^Y?v88l?????z#J#1#6?PH q??q??U?O4##???##?{#???M)#(#?b??a?????t?5?#0`#??#?O8?L??O???#??';??w?Oq????CH?#?Xg?l#???o?*#?iP9??????|?I\.?#*?a?1??`#;??z?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}@#?#??i????,3???#???N#??y??'#?8?????M???bA#?-??#?????N]?r9??|v#???Jv?/?+? ?????{u?7##??C}?{#????4?h;p?\#? g#?#??+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q?M???#o?c?#?x##???{0?z#y+?#q?#??#???#??Z#?\#???c??B;#?G##H ?`d???????#J?##?L???#?s??0#</w:t>
        <w:tab/>
        <w:t>##g?#?ir6#?!~]?q?ev</w:t>
      </w:r>
      <w:r>
        <w:rPr/>
        <w:t>瑟</w:t>
      </w:r>
      <w:r>
        <w:rPr/>
        <w:t>?z?j]?2rI?%???}1????4</w:t>
      </w:r>
    </w:p>
    <w:p>
      <w:pPr>
        <w:pStyle w:val="PreformattedText"/>
        <w:bidi w:val="0"/>
        <w:jc w:val="left"/>
        <w:rPr/>
      </w:pPr>
      <w:r>
        <w:rPr/>
        <w:t>?(V#?wm??#{o??#??#??21????s????&gt;??z?I?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??#????#?#y &amp;0#yP??#?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#?????#??????K?????????v?????P?#v?o?9^C?##?????^?`#???M?@F#??#??</w:t>
      </w:r>
      <w:r>
        <w:rPr/>
        <w:t>銁</w:t>
      </w:r>
      <w:r>
        <w:rPr/>
        <w:t>O#?a#?#??H#???*Lr?n^#in1??????^?#w'#A##S##/;v?##????|?#??/?1?C?#?c?????;??*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#?R?#</w:t>
        <w:tab/>
        <w:t>#??#??Q?Fq?#i+?#0$r@?y??!?;S?[?]%??dL#????w??????##U?J????#h\#????&lt;??!??8?q?/?????9??????4|?X?f #[?H#) t#?@?????F?Qp?#Z??\q?w?s?#???##??2??1????=3??????E???7?#</w:t>
        <w:br/>
        <w:t>??##p;?#yz(?J#??#B?J?9?=3??Y??#{5}Ie?h??!?&lt;???#?&gt;l#???un?(e?*#(9e%v???#??MP#?`??J?b?&gt;R????#?w?q?H?U??;Jgxb#?#?#-#??#9??7/'?|(S&amp;??`??#=7t???LqV#)Tded*q??H#? vP~??##?U#`?&lt;${62?3y~^?#_'=O???V#???;?B?fA?0????#?x???#?##2X#???#??Gp???\E&gt;b???#??|????</w:t>
      </w:r>
      <w:r>
        <w:rPr/>
        <w:t>鎲</w:t>
      </w:r>
      <w:r>
        <w:rPr/>
        <w:t>??#J#?##???&gt;}????#M??:#?@#(u??#????????#??POB?j??!?#H`?T?r@?#?U?Q??L#I'v3?#???????g?6?;?????##?????^8?3WarXl#m?#Fp??/???&lt;u?C#6_?~?#[;???#mê????n??#??J??F????#?{(??u=k#"</w:t>
        <w:br/>
        <w:t>??^^9$7??</w:t>
      </w:r>
      <w:r>
        <w:rPr/>
        <w:t>烎</w:t>
      </w:r>
      <w:r>
        <w:rPr/>
        <w:t>?H=#??i?#L###?#????#?=???'?#k???#b'??#&lt;#]ǒ?=?????l0P???##F27v?w??+#,?#B?-?&amp;Fx???z??????##?#H;v?#????#Z?(??##?#9?t???O?g??Gd#?,1??#???????rv?2????@1??q?f???8??k?X?#?8?8???G?#???#????4h?[ ?#z}??z??Q</w:t>
        <w:tab/>
        <w:t>?#k?7*?2??#|#????#?,1???OA??R?_?}u?k#O?8k??e#R?tz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</w:t>
        <w:tab/>
        <w:t>?\ ?(f??#gi#?|#k????w</w:t>
      </w:r>
    </w:p>
    <w:p>
      <w:pPr>
        <w:pStyle w:val="PreformattedText"/>
        <w:bidi w:val="0"/>
        <w:jc w:val="left"/>
        <w:rPr/>
      </w:pPr>
      <w:r>
        <w:rPr/>
        <w:t>?#???#&lt;[]???{W?f?u#9??'#??Iy?X?DV???(l#}#???@-t????\???I##?U??+?V#???#x???IO?? ?W?n?5?0??f?QM??~,`?pF?ynGj?:?I????i#?G#???##f###??(d?[d???L???#)?_????%?????og??0?_$&amp;#p#?=+?#??#????z??rq??X!???w*??F??J???e?#?s??+??%$g#^Mg?}#????&gt;?d?6?J?K(?98#??M#|??#???#?5??;2?###UY##?p?1??????&lt;??Q?_j??3K2?P?3??SN???I?K?"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u#???q?3Y?#^'?u#???:?W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@????A??#????md?w"\,?H?r?5R#;?=@[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##V?#?6?????</w:t>
      </w:r>
    </w:p>
    <w:p>
      <w:pPr>
        <w:pStyle w:val="PreformattedText"/>
        <w:bidi w:val="0"/>
        <w:jc w:val="left"/>
        <w:rPr/>
      </w:pPr>
      <w:r>
        <w:rPr/>
        <w:t>???S.y??#?ЙT?ZXН????#?#V!??{ar?\?%???????##\??E#A4??2?∥??6??#?w#K#s??:&gt;?#??ih???&amp;??6??s?#I#?}kQ?#*?'?????^?#45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wxB?"???k?m?^ ?Q#/</w:t>
      </w:r>
      <w:r>
        <w:rPr/>
        <w:t>朏</w:t>
      </w:r>
      <w:r>
        <w:rPr/>
        <w:t>??#?###?/@b&lt;???#?@?#??PRH&gt;srO?y??????#20;???=j#?#?##??&lt;?#%?Pt???#u#</w:t>
      </w:r>
    </w:p>
    <w:p>
      <w:pPr>
        <w:pStyle w:val="PreformattedText"/>
        <w:bidi w:val="0"/>
        <w:jc w:val="left"/>
        <w:rPr/>
      </w:pPr>
      <w:r>
        <w:rPr/>
        <w:t>?Ey?\?oR"?R?K???##?p#\??X?I??@??rv#Fpz??^?72?#q?Q?##???M9??????#?F##Fr???WC=Du#nG#?8?UY[1##??&amp;?0]?z??????}I??#?#`?2?#?[j?##f??z~?#Im?8??v#s#8#M</w:t>
        <w:tab/>
        <w:t>#Tf#???'##?#f#p#9?)</w:t>
      </w:r>
    </w:p>
    <w:p>
      <w:pPr>
        <w:pStyle w:val="PreformattedText"/>
        <w:bidi w:val="0"/>
        <w:jc w:val="left"/>
        <w:rPr/>
      </w:pPr>
      <w:r>
        <w:rPr/>
        <w:t>#|?z?zz?#</w:t>
      </w:r>
      <w:r>
        <w:rPr/>
        <w:t>觹</w:t>
      </w:r>
      <w:r>
        <w:rPr/>
        <w:t>=k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'#?#??c?=sR????#v"??,`##0??[7*?@#?v4????{??&lt;?#a?#?JW?mv</w:t>
      </w:r>
    </w:p>
    <w:p>
      <w:pPr>
        <w:pStyle w:val="PreformattedText"/>
        <w:bidi w:val="0"/>
        <w:jc w:val="left"/>
        <w:rPr/>
      </w:pPr>
      <w:r>
        <w:rPr/>
        <w:t xml:space="preserve">??#s??Eo??G#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##0#`i?Z?$##7g~&gt;?j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?#??#?u?J?J?#?'??#H?A,J?c#?#m9!??@?*0Nц??##?#?A?z????T??s??W??</w:t>
      </w:r>
    </w:p>
    <w:p>
      <w:pPr>
        <w:pStyle w:val="PreformattedText"/>
        <w:bidi w:val="0"/>
        <w:jc w:val="left"/>
        <w:rPr/>
      </w:pPr>
      <w:r>
        <w:rPr/>
        <w:t>?#Ld~?y?;?h!?? #:?????N?t?W8??\w!;?t?#?d*#w ?T#!#'?l##*#^#`8#e?##z#?Y&gt;?:?hE#e??^?u5.1???x??c##???NJ?e??#G{</w:t>
      </w:r>
    </w:p>
    <w:p>
      <w:pPr>
        <w:pStyle w:val="PreformattedText"/>
        <w:bidi w:val="0"/>
        <w:jc w:val="left"/>
        <w:rPr/>
      </w:pPr>
      <w:r>
        <w:rPr/>
        <w:t>??Μ??!0y&lt;q_u|#F??&amp;?#m?e?]??F???*??IB?</w:t>
        <w:br/>
        <w:t>?d?+????#?W???g?###x=?}k?$?:???Q???h?#?06?zOoZ?Uv?;#?#?1????U???#Nwpq?On;#n?#??Nw#y?#??_L?$?so?\6???????#???pA?#?;???R?n~@F?cw#????igb??d#?#{#?}#zv#b?#?c'p??l???zPX?!???`???L?#{??p#a?#'*9#?=?Gjiǚ? P??l???G??-#?;#?##?#c????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J?? ?2#\???_?m??A?c?{???Z?#j??#?O?#?#?&gt;???#??i&lt;#</w:t>
        <w:tab/>
        <w:t>#.;zv??Sz#?P??;???4?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 ??#t???v?]???&lt;?#8#?;?????#?##FT???3???n?0%?#s??8%??#??{?#??J#?9#??P???s?U?#0r#v7{?z?#?????#C#?$#???#????_r?d7 g?}s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??f#???</w:t>
        <w:tab/>
        <w:t>??p6?#??^0z??#w?S?%&gt;a???p#?&gt;????#a!# ??????#OU?G;&gt;a?c?=?{v?#&lt;#??#???_???#??#g?&amp;&gt;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w??&gt;??9###Е??g?????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8???##h?##),#p#??#????M/?r?????#?*Q?#?#??O?0#6?#02?c?&gt;???#?#?:#????1?#???)r#?FУ9??{g???????#?#??c8#}#????#?#q?#j??#??{S[?n??X?rFs??v??~??(^?????o#?m??7?8?uP2?J?0?#?3?}[??g#|üd7#??&gt;??#?qZ#peU?P)Ry# \??#&lt;?#?4?Kd??:?????2????)???r?a&gt;b??#???zc?x??#???m=@?_?#?##Cy(B??????9??F#???]v?6#????(]?{#??????4?~??#??#?q????#?.#I??y|???/????#?b??##?#r? #N?</w:t>
        <w:tab/>
        <w:t>##{??-?#??`B??????X??????????R??#??q?1??/??#??#??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6?|??m?????Z7aЛ~?#?#??,x#r~`????~4??O#\`??$q??g??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o^#?f?q??w?</w:t>
      </w:r>
      <w:r>
        <w:rPr/>
        <w:t>銈</w:t>
      </w:r>
      <w:r>
        <w:rPr/>
        <w:t>#?</w:t>
        <w:br/>
        <w:t>IR???#??m???#?8?#?l?Xp??#v</w:t>
        <w:tab/>
        <w:t>##???w??R##??#?xo(#2~m???#&lt;???A?#????l??#$u??(?</w:t>
      </w:r>
    </w:p>
    <w:p>
      <w:pPr>
        <w:pStyle w:val="PreformattedText"/>
        <w:bidi w:val="0"/>
        <w:jc w:val="left"/>
        <w:rPr/>
      </w:pPr>
      <w:r>
        <w:rPr/>
        <w:t>N???#?#K??????#?##?#??|L&gt;?#p????#???#XR??v?#&amp;7#8???#????T##?QI,U??q?#?#?#????"?##</w:t>
      </w:r>
      <w:r>
        <w:rPr/>
        <w:t>諴</w:t>
      </w:r>
      <w:r>
        <w:rPr/>
        <w:t>#??6##l?&lt;???#4?#"??U?????c#?#????_?9?Q????p??#8????_?ΡU}?~}?L2???H#??G+'E##?d?^K#?#?r@#?8?q???#Q\????A?v?#H#??#;I?#m&amp;&amp;P?}?`}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8?8#?#B9?|}?c?.Y?+? #?S????j?F?pr#pR?.\1'#????_?#T???1#x?#?U??#|?#??????#+F#????##??#`#?#??#</w:t>
      </w:r>
    </w:p>
    <w:p>
      <w:pPr>
        <w:pStyle w:val="PreformattedText"/>
        <w:bidi w:val="0"/>
        <w:jc w:val="left"/>
        <w:rPr/>
      </w:pPr>
      <w:r>
        <w:rPr/>
        <w:t>f???#?I##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??C???:#r?#??#0?x=#??{E?=j^?F?!??????7?</w:t>
      </w:r>
      <w:r>
        <w:rPr/>
        <w:t>靿</w:t>
      </w:r>
      <w:r>
        <w:rPr/>
        <w:t>??Θ??B??v?U^T)??#t??uS?#m??#8\#???#???z??V?#(?!?$####???#?????+CDK??\??;?###ws??#p?##?kJ?2?u4????y??O7#W?#?#@\?U?n?T62#8???&gt;??#???#??`?_?????~#?+?#%??C?)?##vm? #?</w:t>
      </w:r>
      <w:r>
        <w:rPr/>
        <w:t>矼</w:t>
      </w:r>
      <w:r>
        <w:rPr/>
        <w:t>?A??r?GRIS?#9?#}?#????i#?????#N??ob;G?}k??l2?T`#?3?~s????Q;#?S??c??$???=?##?#??{W]?XM???j#??dQ???K??##?#Π#2##?????CiЯA??Cg????Q?E????#??KV?[?R2?##??K?M|H??%Ic#1?##J??#?+?=[??q #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+</w:t>
      </w:r>
    </w:p>
    <w:p>
      <w:pPr>
        <w:pStyle w:val="PreformattedText"/>
        <w:bidi w:val="0"/>
        <w:jc w:val="left"/>
        <w:rPr/>
      </w:pPr>
      <w:r>
        <w:rPr/>
        <w:t>N?????m#Qq?j?a?X?s!?1d??A?5(?n#?#_?h</w:t>
      </w:r>
    </w:p>
    <w:p>
      <w:pPr>
        <w:pStyle w:val="PreformattedText"/>
        <w:bidi w:val="0"/>
        <w:jc w:val="left"/>
        <w:rPr/>
      </w:pPr>
      <w:r>
        <w:rPr/>
        <w:t>?#?##??##H?</w:t>
        <w:tab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A#"?(+?)^+?qT?$??z??s?#j??E??#1?n#d[??V?????##Z?G#?Z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8??]?gI##?#?%#</w:t>
      </w:r>
      <w:r>
        <w:rPr/>
        <w:t>棊</w:t>
      </w:r>
      <w:r>
        <w:rPr/>
        <w:t>8eR????B#??4?#&lt;?_?F????i?]???6??!??#?2?ǚ??P?kh?H!v?</w:t>
        <w:br/>
        <w:t>pJ?#?\K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e#?i`????x???|??#?#???j??q^#??u?#I=?\??+#?`w?^??:?#??#h?70#?q????4??2#%?s?U?j???&lt;?0.?0r?&lt;???Z</w:t>
      </w:r>
      <w:r>
        <w:rPr/>
        <w:t>燒</w:t>
      </w:r>
      <w:r>
        <w:rPr/>
        <w:t>?|I??&lt;?YF?#??B#????%?_</w:t>
        <w:br/>
        <w:t>????C??*O#'?+?}2???6#?*:?F?#?,D?#8\</w:t>
      </w:r>
    </w:p>
    <w:p>
      <w:pPr>
        <w:pStyle w:val="PreformattedText"/>
        <w:bidi w:val="0"/>
        <w:jc w:val="left"/>
        <w:rPr/>
      </w:pPr>
      <w:r>
        <w:rPr/>
        <w:t>??$?w&lt;v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?vH??#??A$??W]???Q???X#????;s??4?U#hc#&lt;#/?P,V?E?G?V??ps?VW#S??&amp;??1#{????&lt;?#??9?'k??????h?v#?!?'??W?c??1cn??;?</w:t>
        <w:br/>
        <w:t>??#??kh?}?##?#@$?#????k?I?X?+?&lt;?`F?y?WEv?$??dd#?&amp;?a&amp;?#??&amp;E?*?c??#?#???:#1?J?#?#??&lt;)&gt;9;</w:t>
        <w:tab/>
        <w:t>'???FS?#?D?31?##k?#^????#`??~}x?(?v?O,goú??|'???9???ɑ??j?f?#</w:t>
        <w:tab/>
        <w:t>?=?]??#?=I?d?$?#?n??hv?k?</w:t>
        <w:tab/>
        <w:t>#?PGsU?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l</w:t>
        <w:br/>
        <w:t>??9</w:t>
      </w:r>
      <w:r>
        <w:rPr/>
        <w:t>櫾</w:t>
      </w:r>
      <w:r>
        <w:rPr/>
        <w:t>^d;?#z?ZF{?,??#9?=??#B?%??L?#??Q??#aF?#??#|#??#J???v?????R0~C|?9?B#(#?X?#i?7?#?T?$z?R?????d&gt;Y.?N0A?T#?#???1@?z?.#]??4??#?#?#?y?#</w:t>
      </w:r>
    </w:p>
    <w:p>
      <w:pPr>
        <w:pStyle w:val="PreformattedText"/>
        <w:bidi w:val="0"/>
        <w:jc w:val="left"/>
        <w:rPr/>
      </w:pPr>
      <w:r>
        <w:rPr/>
        <w:t>??#?#z??K?(#?#??????#Ni#F?$nQNm?&gt;28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f^W?R?$`p#Pj$#?x]?`#q%?$?GQ?U??$9#?=G#??pz?E</w:t>
      </w:r>
    </w:p>
    <w:p>
      <w:pPr>
        <w:pStyle w:val="PreformattedText"/>
        <w:bidi w:val="0"/>
        <w:jc w:val="left"/>
        <w:rPr/>
      </w:pPr>
      <w:r>
        <w:rPr/>
        <w:t>??.6?#?`???{#?#?&amp;$?|2???J?lD?#?#TQ???8??????&gt;??-JM#?#aY6?zhw</w:t>
        <w:tab/>
        <w:t>???#?#??#B?#??}hHn?###?##I?-(#?K.O???#?##??5???&gt;!?T#??</w:t>
        <w:tab/>
        <w:t>?#z?{??G??Y]"#?k##?br#?N1?UlЦ?##cn8=???dPWhS??-;????#6??#??[?7#8?#??D#??S?#J?n???#?&lt;??m???i*~?6???+?#?д????$9?\"?#1??????&amp;Qv?O?#??&gt;#x? UO?# g???????Y#?#g???Txy??SD?oG~???o?L??????y?#?x???}Oz?q?$?Xm ?#1?#?#D?I%B??zc?}??_EowS?N?,[???</w:t>
        <w:br/>
        <w:t>??^1?O?i????Nz??|?=?fV?,w##????_</w:t>
      </w:r>
      <w:r>
        <w:rPr/>
        <w:t>銏</w:t>
      </w:r>
      <w:r>
        <w:rPr/>
        <w:t>fP#?i#?t?r=?E+#?v?.9 ?#???}{???0&lt;????_??$??#[?#????AL?%??g?'?????mG??#p88??8???#s???v??#N:t#????(?#C?0v?u#???#?#?9,#?y#?{?=?jC?????l?#?\{??`C???m?o #??#??m</w:t>
        <w:br/>
        <w:t>?#x???7s?B}? ?6?6</w:t>
      </w:r>
      <w:r>
        <w:rPr/>
        <w:t>灌</w:t>
      </w:r>
      <w:r>
        <w:rPr/>
        <w:t>???#?zV# ?</w:t>
        <w:tab/>
        <w:t xml:space="preserve"> #??q?q?#????=?(??[-?6I?|?c???#????????v??|w#??????q?q???9???#n???.#*A</w:t>
        <w:br/>
        <w:t>9?S??#????HB??</w:t>
        <w:br/>
        <w:t>?#'??3?g?|?#?#?3?nq???#???`C#06r#$z?;??;P?#???;6#v????g??N?i$s?F??o???{UuE</w:t>
      </w:r>
      <w:r>
        <w:rPr/>
        <w:t>鐣</w:t>
      </w:r>
      <w:r>
        <w:rPr/>
        <w:t># ?@??q??E8#K)9#?N3??&gt;??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#&amp;?\??n??</w:t>
      </w:r>
    </w:p>
    <w:p>
      <w:pPr>
        <w:pStyle w:val="PreformattedText"/>
        <w:bidi w:val="0"/>
        <w:jc w:val="left"/>
        <w:rPr/>
      </w:pPr>
      <w:r>
        <w:rPr/>
        <w:t>??-??w#s?#???G?RL?n-?&gt;l?????zT?(@#=#S???#??{V?? c?vF#??8$?#?OC??*#T?L?#??#?????B@#? ##???#??E???M&lt;pA?????}????##?98@I??#?9?&gt;??????O#$?0##??=?wn???</w:t>
        <w:br/>
        <w:t>m#&lt;##?=??{?L##?J?##'#?&lt;g??C?A"P#??#?????#a??]?@#????G##?????C?#73?,3??n?#???OR##d?</w:t>
        <w:br/>
        <w:t>?zs????#?(i?##??#y?#?=~?}?~?#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?;u?lw??,??????#?3?#????\?`Kgp?????#????R??q?V#?H8???;????R ?#</w:t>
        <w:br/>
        <w:t>##J??#?????n?#?#??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#?q?G?#)?*?E#?I</w:t>
        <w:br/>
        <w:t>J##?`????RjR}G?2????NF??pH?#;#?1???[#?##?8?#?x?#??#7?I+????#??q????VUG?##?#*#d???*#???COb^ā#0?0?#?$???wg????L?</w:t>
        <w:br/>
        <w:t>?F?x?????&gt;??#????mp?b?#c?#??A?&gt;?J6?#b1?D#?@?x??????l?w????F?l??/?#??#?z???#iP(?p??###??? #??#y??M??0#??Sn?r&gt;M?#?k?*6?R#p#p`?##??v#?y?##Z??&amp;??g??~b?</w:t>
        <w:br/>
        <w:t>@#.?@??#{?M#&amp;@#?#??B????$#?q#W?*?!S9+?,N??r:??[???#,??u]?k)??|????/?;??;#~=?@?</w:t>
        <w:br/>
        <w:t>??vd????~??#8??#?m?#????8???????SB7?2?v?s?????+?'????j?J?~a?YP#?z???w_??1T#?#???y????_3??????D#B?p??q?&gt;^???#?9???U=??m#r#)??????????#*??l9-?%?R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+#?N?????,?R?G.~_????#F????#&lt;???5???p?!?J@U8?p#O?#x??{?Z!#?`r?&gt;f#??#&lt;??5&lt; ?V?_-??#???|????????k???6`?4y????P|????:?#???=*?&amp;? ??)b?8?#z??#,??{?##K#?#?K?&gt;???I??????`??#??^I##0_R??#???X?#L??r?aP#????????F#</w:t>
        <w:br/>
        <w:t>?##P$????</w:t>
        <w:br/>
        <w:t>|????u?ǘ???+#???#?##.?Y@x#??????px??"?w0???A%??o?H?&amp;??^?y?X??j[???##S;?X#?rq?#?n?:???#8?r@?c$#G?#???`?l?T* M?#????#??#????r#,?,???????#??s?z?$?GM?L?*?F89?#?##v?/Q?:???#/?e+'????#</w:t>
        <w:tab/>
        <w:t>?;?[P?#?9????#????z??J|9q##Cn??</w:t>
      </w:r>
    </w:p>
    <w:p>
      <w:pPr>
        <w:pStyle w:val="PreformattedText"/>
        <w:bidi w:val="0"/>
        <w:jc w:val="left"/>
        <w:rPr/>
      </w:pPr>
      <w:r>
        <w:rPr/>
        <w:t>|?*IT????^??#&lt;T?|C?31?f??k?`##?3?zG??x?W?#@??~?1?#[#0;?!H??qt?V??N:R?F5????s???M???P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=?V.?&amp;?x??(F?</w:t>
        <w:br/>
        <w:t>??2?#dZ?q?#$v???'#r??Z</w:t>
      </w:r>
    </w:p>
    <w:p>
      <w:pPr>
        <w:pStyle w:val="PreformattedText"/>
        <w:bidi w:val="0"/>
        <w:jc w:val="left"/>
        <w:rPr/>
      </w:pPr>
      <w:r>
        <w:rPr/>
        <w:t>8?d?</w:t>
      </w:r>
    </w:p>
    <w:p>
      <w:pPr>
        <w:pStyle w:val="PreformattedText"/>
        <w:bidi w:val="0"/>
        <w:jc w:val="left"/>
        <w:rPr/>
      </w:pPr>
      <w:r>
        <w:rPr/>
        <w:t>?7{xN?UQ?#d?t?????$##?\#?Y?CZ]??:?l???#w?8#p#???B{??P0?;cS??}??n?w#H????QH#x#hp9#?##?5?</w:t>
      </w:r>
    </w:p>
    <w:p>
      <w:pPr>
        <w:pStyle w:val="PreformattedText"/>
        <w:bidi w:val="0"/>
        <w:jc w:val="left"/>
        <w:rPr/>
      </w:pPr>
      <w:r>
        <w:rPr/>
        <w:t>?P@!?@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dv??0I?Y?????&lt;?#P#?=k;\?YnBQ##8=?7?</w:t>
        <w:br/>
        <w:t>#?q??RK???##T???##9ɡ#?#m?R?rz??[?&lt;?##W???U?e???#d?\???}?#???;J&lt;??v*??#??#??????-?#N??XB?#L????#[?? ???t?s?]#?$??#K??#.##???\???????d#??D#|?g#?1?i?J??EK0#r9?#?{#??W??z?|Z??R??,j?#$m?#?#??7@???&lt;???JOR)##*W?Oj?t??`u5??#7????##???=?CF??L?U|?</w:t>
      </w:r>
    </w:p>
    <w:p>
      <w:pPr>
        <w:pStyle w:val="PreformattedText"/>
        <w:bidi w:val="0"/>
        <w:jc w:val="left"/>
        <w:rPr/>
      </w:pPr>
      <w:r>
        <w:rPr/>
        <w:t>]???r#?k???#?7d???~?jO?I?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???y?Ey??????9G?v?#GoZ?)?#??????t</w:t>
      </w:r>
      <w:r>
        <w:rPr/>
        <w:t>皯</w:t>
      </w:r>
      <w:r>
        <w:rPr/>
        <w:t>3#?S???ΧsЬ?1?t?????#.8??feB??f?b#?#??t???flNs?^???K?##?q#??&gt;?!%H;?=#h???c?Y#^#z?db&lt;??==?NI?U?R#??9'??P??0`L#</w:t>
        <w:tab/>
        <w:t>?8?ubr##?4??W##???*?,y#?2uh?+##9'?)?v??4??d'??t&amp;???w??9&lt;?s??#?5?+?</w:t>
      </w:r>
    </w:p>
    <w:p>
      <w:pPr>
        <w:pStyle w:val="PreformattedText"/>
        <w:bidi w:val="0"/>
        <w:jc w:val="left"/>
        <w:rPr/>
      </w:pPr>
      <w:r>
        <w:rPr/>
        <w:t>???Q?~?r?O?#Z?????-H{??#?#?'???=y#?($#???N,Bm#?zS*?#?[??#??D?</w:t>
        <w:br/>
        <w:t>?:?h##?M"?#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??#Q??=?#\?#3?#P3##???$R$l??????#??#?r#???(*yo?##??#?#?##s?kh??#??#?[?oqY+??c#???##X#?#?&amp;G?U#??&gt;?q?H?#?Lw?H??!'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f??6???S?##*???</w:t>
        <w:tab/>
        <w:t>/x</w:t>
      </w:r>
      <w:r>
        <w:rPr/>
        <w:t>綽</w:t>
      </w:r>
      <w:r>
        <w:rPr/>
        <w:t>????U?t"N#g#??tG#??*???h? ?##1B?#???4#??7e?1_m|##~#x???u?)??3??_#?qc?R?r:?_e?'x?#?Vk#Fq??##??/V#?~??+??o?#&amp;`????L?????#??#???z??B??#?9???Gj?(???#????''?'???=?VvRF#1??8?=?s?????)???G?F6???g?}???(??I??=??#?z??#`B?@9#?#z?????4???r##&lt;?`O???Q?hDT#</w:t>
      </w:r>
    </w:p>
    <w:p>
      <w:pPr>
        <w:pStyle w:val="PreformattedText"/>
        <w:bidi w:val="0"/>
        <w:jc w:val="left"/>
        <w:rPr/>
      </w:pPr>
      <w:r>
        <w:rPr/>
        <w:t>?#?G&gt;?#???9B?lN?#?</w:t>
        <w:tab/>
        <w:t>?q?????#fO#?#Мd???#??Jd??'##?#???????????&gt;nx?=????M?D??/8 s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#</w:t>
        <w:br/>
        <w:t>W#G?#g#??#s?T??#???#W?#??s@&lt;???ǜ?#?????????????????#??#??#??#?#?=????c?_5N??X?????#k??K??&gt;e##???#?g??nA#0#`d###?=????#???ē???6?\?}9??#3a3???q???#?On?</w:t>
        <w:tab/>
        <w:t xml:space="preserve"> ????###=?=?wn??###H?s???#??*"r?6#?#'?????z#???</w:t>
        <w:tab/>
        <w:t>Wn#?+??B?q????~M?#?P9#v3?&gt;??#?P?|?1`?9#b??#M??:b?#!B?6N6?=???#{?u"??#??n??Wn?#?????R#?3???#0#?#?;??R|?"#?l$?|?3?#????q??-?*#????????7</w:t>
        <w:tab/>
        <w:t>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g?#?????H?9#'??K??????n??J???O</w:t>
        <w:br/>
        <w:t>pI???#???0??##nF#?W=???#sV??1@#??'#?3??O??C)????#$z?;????6IR?c???G?}??0??*?-?##</w:t>
      </w:r>
    </w:p>
    <w:p>
      <w:pPr>
        <w:pStyle w:val="PreformattedText"/>
        <w:bidi w:val="0"/>
        <w:jc w:val="left"/>
        <w:rPr/>
      </w:pPr>
      <w:r>
        <w:rPr/>
        <w:t xml:space="preserve">??#????;X????##r6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{?QN$??(n???#t?????^??? ?</w:t>
      </w:r>
    </w:p>
    <w:p>
      <w:pPr>
        <w:pStyle w:val="PreformattedText"/>
        <w:bidi w:val="0"/>
        <w:jc w:val="left"/>
        <w:rPr/>
      </w:pPr>
      <w:r>
        <w:rPr/>
        <w:t>?I?`c?#?#??RU#h?0K0?#G#???##?#?jj??##D?????|?????#??4#####??#?#??##?#??G.#BX?]????????#???S???</w:t>
      </w:r>
    </w:p>
    <w:p>
      <w:pPr>
        <w:pStyle w:val="PreformattedText"/>
        <w:bidi w:val="0"/>
        <w:jc w:val="left"/>
        <w:rPr/>
      </w:pPr>
      <w:r>
        <w:rPr/>
        <w:t>??###~?w_??Q??c?,#?</w:t>
      </w:r>
    </w:p>
    <w:p>
      <w:pPr>
        <w:pStyle w:val="PreformattedText"/>
        <w:bidi w:val="0"/>
        <w:jc w:val="left"/>
        <w:rPr/>
      </w:pPr>
      <w:r>
        <w:rPr/>
        <w:t>??J?Od#??I?R!f9???#?vx$v?##?EF???#??v###rGpz#?#??_???</w:t>
      </w:r>
    </w:p>
    <w:p>
      <w:pPr>
        <w:pStyle w:val="PreformattedText"/>
        <w:bidi w:val="0"/>
        <w:jc w:val="left"/>
        <w:rPr/>
      </w:pPr>
      <w:r>
        <w:rPr/>
        <w:t>?3?y?wwrz???T?M??|()?H l???????N?#Nc???????dc'?????5#</w:t>
        <w:tab/>
        <w:t>^@9??8#?????T??P?B#??"#?H???'?yv?WebnN#?%???o3???w????+?"??p?#$?????_3??\@??F#?}?A?o?#???Oe?@`##???A#p</w:t>
        <w:tab/>
        <w:t>?#??*l??#p</w:t>
        <w:tab/>
        <w:t>??&lt;?{???u??s?u?(V?O?6????#?????#@:?????xr??_0l???????#Р?B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?h#?#?????U?#V*#gP73y??#?m?|?I??#?'?3??\m#?{6????v7m????##\??</w:t>
        <w:br/>
        <w:t>|??@S?????c#?я??8#???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</w:t>
        <w:tab/>
        <w:t>&amp;&lt;I?g???w?t#?w&amp;?%$`r?2?2|?</w:t>
        <w:tab/>
        <w:t>_?q???#?##?#c??,Y?U[k##nPq??~?8#Q$?B?v?Dk#$#G?#=G?????*o3?2?(?#?w?????w#?????'?+?[2?#%?B?#?Fvl????#&lt;?#?\?V?5??##???#8?~V?#?Ug??c??$?????3&lt;dt#???##A?v#o??##??#??z??}??A@?????C#I#%s?V??S?R</w:t>
        <w:tab/>
        <w:t>?9??6?8?#w????#??rH1?jN?vl?</w:t>
        <w:br/>
        <w:t>[??g?w?Z??!??&amp;#y??o????</w:t>
        <w:tab/>
        <w:t>???</w:t>
      </w:r>
      <w:r>
        <w:rPr/>
        <w:t>鶳</w:t>
      </w:r>
      <w:r>
        <w:rPr/>
        <w:t>bV4-?IM?##??#??#?,??gZ#?????d.H#??##???#-:V\\*?RG?B?lB?#????#-G?v???</w:t>
      </w:r>
    </w:p>
    <w:p>
      <w:pPr>
        <w:pStyle w:val="PreformattedText"/>
        <w:bidi w:val="0"/>
        <w:jc w:val="left"/>
        <w:rPr/>
      </w:pPr>
      <w:r>
        <w:rPr/>
        <w:t>??#A-!%#?#f#????\?#??|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</w:t>
      </w:r>
    </w:p>
    <w:p>
      <w:pPr>
        <w:pStyle w:val="PreformattedText"/>
        <w:bidi w:val="0"/>
        <w:jc w:val="left"/>
        <w:rPr/>
      </w:pPr>
      <w:r>
        <w:rPr/>
        <w:t>?#z????[??#,`</w:t>
      </w:r>
    </w:p>
    <w:p>
      <w:pPr>
        <w:pStyle w:val="PreformattedText"/>
        <w:bidi w:val="0"/>
        <w:jc w:val="left"/>
        <w:rPr/>
      </w:pPr>
      <w:r>
        <w:rPr/>
        <w:t>?w?#&lt;??A?d?#?M|?8?f#n#i?#???wc#l?N?x????#U#i*P?v?? c?#??#k##?!?P9*??@???y?q????-??#X1`B</w:t>
      </w:r>
    </w:p>
    <w:p>
      <w:pPr>
        <w:pStyle w:val="PreformattedText"/>
        <w:bidi w:val="0"/>
        <w:jc w:val="left"/>
        <w:rPr/>
      </w:pPr>
      <w:r>
        <w:rPr/>
        <w:t>?=H_?#??#?Xp)#?p0???8??I#??#?#?n??m(C#?#?#?wv8Y;?+?f???DwQ?#U#c9#?L?_??????@????f????????#!???#=B??gs?z??$x.? NM?#????]??}OB?????#]??9??R#? ????=??2??#?t&gt;+&gt;W?5(??-???F?#0gpx?OJ??n.t?8??5(]??I$???C??t?</w:t>
        <w:br/>
        <w:t>?{?#?,4?"??X#f$???O??K##Ef?#?#??4?mWR?#?c?B???{W???&amp;??F6V9/#?}7?d???kKE?3#?7z???R#k+?`?u?#&lt;</w:t>
        <w:tab/>
        <w:t>dm?#???-?X?Cqz??[??a????WZDWv?T?a?z??#z??#??&lt;???#??1??@?:?#_?#?k?K</w:t>
        <w:tab/>
        <w:t>1?kt???}GcXZu?:???#&lt;,U?rq??]Fm?j#?dA?U#H;?4s]?$t?s5??@G? ##?y#L)??z???b???d??</w:t>
      </w:r>
    </w:p>
    <w:p>
      <w:pPr>
        <w:pStyle w:val="PreformattedText"/>
        <w:bidi w:val="0"/>
        <w:jc w:val="left"/>
        <w:rPr/>
      </w:pPr>
      <w:r>
        <w:rPr/>
        <w:t>Jg ?'??Y????E{"M%?????Q?#_j??a</w:t>
      </w:r>
    </w:p>
    <w:p>
      <w:pPr>
        <w:pStyle w:val="PreformattedText"/>
        <w:bidi w:val="0"/>
        <w:jc w:val="left"/>
        <w:rPr/>
      </w:pPr>
      <w:r>
        <w:rPr/>
        <w:t>?#?</w:t>
        <w:tab/>
        <w:t>?H????5R?V]U?vF?/?#:#?#?K$???????zg???q?P?-?M?Y?l#</w:t>
        <w:br/>
        <w:t>?#?M?m#!]Fl=?#?A???j???&gt;????</w:t>
        <w:tab/>
        <w:t>?#?[?)??Pi?#?n?k?R?0#/??+???#?5n?XnmgKo?L?##?6GO?t</w:t>
        <w:br/>
        <w:t>$???=+?????X?m`E?#2???#??u(p??????P?0#L???=??g#98?#?#?&amp;Q?;??7B#,8?[#??6????????z???????#???9???EU?#?F#????????`?#F#??p?V???^?#{?.#L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?]#?'???`?????#V;??#????#?t#?wL??#?????5#??L??j???</w:t>
      </w:r>
    </w:p>
    <w:p>
      <w:pPr>
        <w:pStyle w:val="PreformattedText"/>
        <w:bidi w:val="0"/>
        <w:jc w:val="left"/>
        <w:rPr/>
      </w:pPr>
      <w:r>
        <w:rPr/>
        <w:t>)?L???x??J?2#$??##O##Jb#???H?#??pT?????/^#?)?</w:t>
        <w:br/>
        <w:t>B#x'$z?l</w:t>
      </w:r>
    </w:p>
    <w:p>
      <w:pPr>
        <w:pStyle w:val="PreformattedText"/>
        <w:bidi w:val="0"/>
        <w:jc w:val="left"/>
        <w:rPr/>
      </w:pPr>
      <w:r>
        <w:rPr/>
        <w:t>?88?In=v"(&lt;?#c#&lt;?#?3k#?8?#$?T????#?d?# w?U?#?#?@#???????j2[98?L??3??C??"b)C????????q?qHJ#?#X{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??P-P|?V?M?*?I4??=2#??#??#?v?Z?RM?###??? uX?0#??P##?#??</w:t>
        <w:tab/>
        <w:t>?(,NX???@]?H???#?"???H?#?#o???9?M!??</w:t>
        <w:tab/>
        <w:t>##QHV#?#?t#?#?#?+??Z?##?????#2I??m?&gt;???v*?=2@n??tY</w:t>
        <w:tab/>
        <w:t>??,?hN?Z?%C?S??U????#??N9#7)?"?n6???a</w:t>
        <w:br/>
        <w:t>,a??e#</w:t>
        <w:br/>
        <w:t>qQ??@?#??[n?##8Q?s?a?#?#?'v`?&lt;&gt;#?x?5?o?#???Vb??#qQ??z?????Ho}#???#|?ls??+?2?|6?)#?#YG ??;??&gt;##??##??c?Y??T+???????????}?J???##??5?5???0+?3??w#?#u=?cU?C#?????g????Z??X?Ny?1?##?o?;?F?#I#?L??y??#?+?#RZ!?????;?#?[???^??#i??###?@??}{??7c?q?#?L???F7?I,?9?#9#?#??=?&amp;?I??w#?#pN??&gt;???iy?2?#?9&lt;??#??</w:t>
      </w:r>
      <w:r>
        <w:rPr/>
        <w:t>銌</w:t>
      </w:r>
      <w:r>
        <w:rPr/>
        <w:t>#??%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q???h#??@##?n1?O???v#???C??/##?????~???l*?#wr#zg?w?(#s#?I9?C???z#?r?n???#?????OB?r?!]???#?&gt;???#?])??F##!?$??q??z???Bw</w:t>
      </w:r>
    </w:p>
    <w:p>
      <w:pPr>
        <w:pStyle w:val="PreformattedText"/>
        <w:bidi w:val="0"/>
        <w:jc w:val="left"/>
        <w:rPr/>
      </w:pPr>
      <w:r>
        <w:rPr/>
        <w:t>?z#???????4#l#?r7#???#k???7?#@??##v[?#???_?G(?2#s?#??#w&gt;????M#?p?##?0~m????&gt;??J??H$!P?##?ny?#?y??5B#w#a?O#??????O?erA#??#?d?????????bA#*[q??????#?#Af.p#???#??#??El?3?@?#???#?3?=??}??$#???N???c?T?n?#T???#?W?#????#W$?##ws?G#?#?Gn?I?#??#(bHl?#\??????Q??##*?89#=y?=[?i?p?#?v??|?????#??BP#??##F#?R=#????R?n.]?8&lt;#rp0:d?_F?S)?#?\???#&gt;?vE?*???##9###??p{/n?!G?:?8#~Nz???}?U??L?1dc?)??O#?z?#??HA?#J2????}</w:t>
        <w:tab/>
        <w:t>??u?B?p?`?????8???#?#;H;?#??????&gt;?kK?~[vX?w#??n?O??#tt4?#+eT????&gt;`H???#????#)?#_?C?n#=?????#@??#???#???????t?S?z#?#??#y{y#;</w:t>
        <w:br/>
        <w:t>g??\?X???$????q??????R? ?#76Cm?#????~4?1\`#9#62;z??#?z?E?`#3?;B??3??i??zb???#???d?)?&lt;?????\?J#/?R#</w:t>
        <w:br/>
        <w:t>U???&gt;R{(???S??#?l?I\1=?#?vN??{????p?*?/?#|??A?#N?q#??#O0?W#??~z#?</w:t>
        <w:tab/>
        <w:t>}_?8??#J#?#???##??'??????##D##p?vl??'?y??4?I,L?##??# ?)Q?#?#?X?X??#Pr? #?</w:t>
        <w:tab/>
        <w:t>#??#</w:t>
        <w:br/>
        <w:t>?S?T&amp;(?#???a??#???t=?P??Rw##???</w:t>
      </w:r>
    </w:p>
    <w:p>
      <w:pPr>
        <w:pStyle w:val="PreformattedText"/>
        <w:bidi w:val="0"/>
        <w:jc w:val="left"/>
        <w:rPr/>
      </w:pPr>
      <w:r>
        <w:rPr/>
        <w:t>?q?#M??##t?[??*??E!??(Wx?$???#=;??1?#NP?#??@Pv?H???#j@?D#1??G#?)??#???=sJ??|?~M?\?|???#??N?{#???2?A/??</w:t>
        <w:br/>
        <w:t>#&gt;m???#?#??#0##M?A?I;#w'???=)?#9#9s3#??7???#{?:R)&amp;&lt;??g?J?#??</w:t>
        <w:tab/>
        <w:t>?@???^????G?31??#?&amp;v??#?6?#?O??u??&gt;?3&amp;?I#?N??#?#??MvU2?????h'#h?[#???x?R??+.d?|???&amp;?2???6:??H??#??#?~X?y?##N???OS/??#?</w:t>
      </w:r>
    </w:p>
    <w:p>
      <w:pPr>
        <w:pStyle w:val="PreformattedText"/>
        <w:bidi w:val="0"/>
        <w:jc w:val="left"/>
        <w:rPr/>
      </w:pPr>
      <w:r>
        <w:rPr/>
        <w:t>?###?v??#3????E#?</w:t>
        <w:tab/>
        <w:t>.??0??#,?'%W#F??#,y#p#7?  PK:??##K#&gt;`?#S?-???X??9?#?B|???#x?(?"?&gt;a#B6?W%6#????_???)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7???????'s/B8?1?c##)B###?3?#?#C#??"??t$??????]????#??#???zw???]?.#???L?#?q#?z??E#???g$</w:t>
      </w:r>
    </w:p>
    <w:p>
      <w:pPr>
        <w:pStyle w:val="PreformattedText"/>
        <w:bidi w:val="0"/>
        <w:jc w:val="left"/>
        <w:rPr/>
      </w:pPr>
      <w:r>
        <w:rPr/>
        <w:t>?$?#g??#?e?#uD~n?r?^?0#H9???#???}??#?</w:t>
      </w:r>
    </w:p>
    <w:p>
      <w:pPr>
        <w:pStyle w:val="PreformattedText"/>
        <w:bidi w:val="0"/>
        <w:jc w:val="left"/>
        <w:rPr/>
      </w:pPr>
      <w:r>
        <w:rPr/>
        <w:t>#(q????J?#?????S#z?\?Z??\1'q([z?#?#?o?????#ǖX1?]???3???;c???]qW#####?`?w#??n?z??\????1?w?h??`n????t??eQ?????@&gt;^??~W?|?W9o?*?`</w:t>
      </w:r>
    </w:p>
    <w:p>
      <w:pPr>
        <w:pStyle w:val="PreformattedText"/>
        <w:bidi w:val="0"/>
        <w:jc w:val="left"/>
        <w:rPr/>
      </w:pPr>
      <w:r>
        <w:rPr/>
        <w:t>?J?###?##?'??5?o!?'ym???#'??{??3?k?w)#????#??v?!?=?????1^?p#???O(??J?-:p?Qm#H??[p#?#??O#?#?O??u?###G??_7????=#/F~(??T?P?v##?c??^}.??#@?Q]??&lt;?#j??</w:t>
      </w:r>
    </w:p>
    <w:p>
      <w:pPr>
        <w:pStyle w:val="PreformattedText"/>
        <w:bidi w:val="0"/>
        <w:jc w:val="left"/>
        <w:rPr/>
      </w:pPr>
      <w:r>
        <w:rPr/>
        <w:t>????^m&gt;??yS?</w:t>
      </w:r>
      <w:r>
        <w:rPr/>
        <w:t>淕</w:t>
      </w:r>
      <w:r>
        <w:rPr/>
        <w:t>#bC?</w:t>
        <w:br/>
        <w:t>?1?x?]#?M#?#?:?</w:t>
        <w:tab/>
        <w:t>#Z???Z??E??##?4??HS??]I?.??p??*A?##???W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???4?du?#n#????##??]??m7?0???);P??*?q?#?????#K8#N?'??[??t?RkKy?\G??#??r??+??n?{']??Q???m3P??,???????=28?K?}%??????F??z?#??V??m)??#? !?'8??5&lt;??;;??Y#NH##?Q:?BI?&gt;?#?%??c?px???'?*?x?D??</w:t>
      </w:r>
    </w:p>
    <w:p>
      <w:pPr>
        <w:pStyle w:val="PreformattedText"/>
        <w:bidi w:val="0"/>
        <w:jc w:val="left"/>
        <w:rPr/>
      </w:pPr>
      <w:r>
        <w:rPr/>
        <w:t>?Er^?#?P??J???C???#??#[#?????##G?????@??&gt;??]&gt;?w#???{2??#?r?5??h????#?~?e;#??T;?R???##^?^</w:t>
      </w:r>
    </w:p>
    <w:p>
      <w:pPr>
        <w:pStyle w:val="PreformattedText"/>
        <w:bidi w:val="0"/>
        <w:jc w:val="left"/>
        <w:rPr/>
      </w:pPr>
      <w:r>
        <w:rPr/>
        <w:t>????#Q?ǖ?d?##r??jX?:??#???#?(</w:t>
      </w:r>
    </w:p>
    <w:p>
      <w:pPr>
        <w:pStyle w:val="PreformattedText"/>
        <w:bidi w:val="0"/>
        <w:jc w:val="left"/>
        <w:rPr/>
      </w:pPr>
      <w:r>
        <w:rPr/>
        <w:t>o#?#?&lt;?#?Ym?xoN?Ξ?E.$#??&lt;?8??#x??`?^?c&lt;mj?\#?? 3??:??v?e6??#Er?#r?????t?#???=?}+???L??~?#??0????U?G*???#?J?q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:g#Q???c?1????5ZV</w:t>
      </w:r>
    </w:p>
    <w:p>
      <w:pPr>
        <w:pStyle w:val="PreformattedText"/>
        <w:bidi w:val="0"/>
        <w:jc w:val="left"/>
        <w:rPr/>
      </w:pPr>
      <w:r>
        <w:rPr/>
        <w:t>.#??rzS`?s'P#??E?#&lt;??</w:t>
      </w:r>
      <w:r>
        <w:rPr/>
        <w:t>翏</w:t>
      </w:r>
      <w:r>
        <w:rPr/>
        <w:t>?G?&amp;?E?#_?W??c&amp;Wq??~y|BB?#?,????5ň?#??#y??HX.???L#?X#13`d???`?#X#??#?$?#01?#?#???#?AR;?????##???\($#?Z?*????z?t?qZ???</w:t>
        <w:tab/>
        <w:t>'?=)q??#x?#?????v????t???#?Q#H?~?#?L#?p##??#??R?z#*U?</w:t>
        <w:tab/>
        <w:t>??#?</w:t>
        <w:br/>
        <w:t>???#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??Y?%x??)??O#??R??#???#j#?n?#?p???#?#H???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=)</w:t>
        <w:tab/>
        <w:t>?#?</w:t>
        <w:tab/>
        <w:t>?k??Z??6|?_?(,?c%{#2s????@(2@?Lf??[?0??#=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`?&lt;?R#F?##?#?#???##</w:t>
      </w:r>
    </w:p>
    <w:p>
      <w:pPr>
        <w:pStyle w:val="PreformattedText"/>
        <w:bidi w:val="0"/>
        <w:jc w:val="left"/>
        <w:rPr/>
      </w:pPr>
      <w:r>
        <w:rPr/>
        <w:t>I}I?#???##*&lt;??R~^??;?#$??K?#X?3@o????#d?)##,?</w:t>
        <w:br/>
        <w:t>{qM?f,#1?=jP?.#</w:t>
        <w:tab/>
        <w:t>?&gt;?#?z?????Ob#q??b?# ???????H?O##??Z?#??K4???#?dgn02??z?????N?u??#??zU-?t}?n#z\##?o@8??vU#??Kd???#???6?;??q?X6?b?b@??#?8??62?x?AUT/#r#2:?#@f??d?i\?4f#?###?}????I?#~Su??W?_#i,#??#=s_j|&amp;#&gt;#?8$#??#?##v?_?????K?_??f#D??p?Hg`?? ????#??#??3n?m`H?;O????z??)????#?c?#?{?n?#??#??#F?3????}#g?#??I?X?#p#??v?`?????A##???!????#???N7#?{;?#?? ?{</w:t>
        <w:br/>
        <w:t>?]####?Wo~??k#????#'l?##?L#?##??O??\z??????F?#?# gw????r[?#??|?????:?h##v#?x?#?B{????9X????q?,z?##F?|?@#*H??J???#?????I$## ??v??i?5?z??xv?????[???H?m??(?#?3?g???4??%?9;???</w:t>
      </w:r>
    </w:p>
    <w:p>
      <w:pPr>
        <w:pStyle w:val="PreformattedText"/>
        <w:bidi w:val="0"/>
        <w:jc w:val="left"/>
        <w:rPr/>
      </w:pPr>
      <w:r>
        <w:rPr/>
        <w:t>??#???1F??R#?H??##??/??zH#,##???p##??#??]*</w:t>
      </w:r>
    </w:p>
    <w:p>
      <w:pPr>
        <w:pStyle w:val="PreformattedText"/>
        <w:bidi w:val="0"/>
        <w:jc w:val="left"/>
        <w:rPr/>
      </w:pPr>
      <w:r>
        <w:rPr/>
        <w:t>?X9???vJ???#??N?i#??t.?[z??$wS?#?????$?0N[w????#??-?#</w:t>
        <w:tab/>
        <w:t>?uS?g?=s??????#b6#0N#??'????#e???#?u?????|#??Q?n?????{'n??\n??3?}???#?R;8?#?;C??x$??'$rG???#A?l</w:t>
      </w:r>
    </w:p>
    <w:p>
      <w:pPr>
        <w:pStyle w:val="PreformattedText"/>
        <w:bidi w:val="0"/>
        <w:jc w:val="left"/>
        <w:rPr/>
      </w:pPr>
      <w:r>
        <w:rPr/>
        <w:t>??##?#?</w:t>
        <w:tab/>
        <w:t>?#{???#???)#A8#8?:???s?uJ?\8u$????????#??u?*7#?#;r\a??#??????#]????#???#??##U`???B?#??????U?#h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~????#??#xt?52?~u?S?}??#???i??</w:t>
      </w:r>
    </w:p>
    <w:p>
      <w:pPr>
        <w:pStyle w:val="PreformattedText"/>
        <w:bidi w:val="0"/>
        <w:jc w:val="left"/>
        <w:rPr/>
      </w:pPr>
      <w:r>
        <w:rPr/>
        <w:t>?t??##T??J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?#v?d?????w?L?&lt;FLgq?#qO???????X???9?????#]1???A##?H d`n?z????i???#pT??h\?????#o?#?T*?a?i?~?#????;????NJ?#?q??</w:t>
        <w:tab/>
        <w:t>?#g???8?T?#`?A%?#?Б???o??</w:t>
      </w:r>
    </w:p>
    <w:p>
      <w:pPr>
        <w:pStyle w:val="PreformattedText"/>
        <w:bidi w:val="0"/>
        <w:jc w:val="left"/>
        <w:rPr/>
      </w:pPr>
      <w:r>
        <w:rPr/>
        <w:t>?@?iE?#G8#????##</w:t>
      </w:r>
      <w:r>
        <w:rPr/>
        <w:t>洽</w:t>
      </w:r>
      <w:r>
        <w:rPr/>
        <w:t>???#? ?c?m????'?zz7LS??,?T`???q?#?#?C?#??#6?T/q??</w:t>
      </w:r>
      <w:r>
        <w:rPr/>
        <w:t>瞭</w:t>
      </w:r>
      <w:r>
        <w:rPr/>
        <w:t>?#L?3#H?,Xc?????^?]#?#8</w:t>
        <w:tab/>
        <w:t>?Tg???##??#i?JM?`##???#?f?#r??PG?d#t#?????:???W&amp;!?#2&gt;^F???????{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?8?#?#b;????$9pW%?y|c?o??3?j?#?,&gt;A#??#?????U??#??0???Fp???#???b??O??*??#?</w:t>
        <w:tab/>
        <w:t>#????##??#?W8??|?q?#H???:????#?A?r?`&lt;?v???o???{PX#[$#?</w:t>
        <w:tab/>
        <w:t>?IM?c#??#A????? ?#?,#`#???ob:#?#??#?A??26????#????D?#G#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gt;?#?????#?~U?Hm?##?&gt;`?pG???#-#?:??.?#?????I?#??Y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#oA ??#rj#B?##</w:t>
        <w:br/>
        <w:t>&gt;}?r?</w:t>
        <w:tab/>
        <w:t>#v?s#zE?#i??G#|?)#?0$#?[?#??:v??h?##</w:t>
        <w:tab/>
        <w:t>#?#??n# n+???Z)??8?#X]??????Y?c?0##|??O??????#</w:t>
        <w:br/>
        <w:t>K#?,?w###?#</w:t>
        <w:tab/>
        <w:t>#??#??H#D????????#???g?o#?5,.?qd ;?J?#??#</w:t>
        <w:tab/>
        <w:t>#??,#I??íZ??m????\?8#??#?????#+50#(T#cQ?0&gt;??????w??#?hyjKd??A`??##?~P???#??(?OR}?a$?f/?????{?#=~?????L????????</w:t>
        <w:tab/>
        <w:t>0v??#???#W?1?(%?????y#vs??g???}&gt;j?#c</w:t>
        <w:tab/>
        <w:t>?Tm?</w:t>
        <w:tab/>
        <w:t>?#;?9???##?#?&gt;?.??z6;??#??#?C?#x_G#??&lt;#1W#?#\?????s?yy?????</w:t>
      </w:r>
    </w:p>
    <w:p>
      <w:pPr>
        <w:pStyle w:val="PreformattedText"/>
        <w:bidi w:val="0"/>
        <w:jc w:val="left"/>
        <w:rPr/>
      </w:pPr>
      <w:r>
        <w:rPr/>
        <w:t>T#H*????\7#@??[????i?+1p?e?&lt;??????;????&lt;???hZ6j?\L??????2#9*#?#?R&gt;?t#??#iP"aw?#6q?#??#?#????∥#ldt??QFP)??#y????T?*?BA###iU??#?&gt;M?&lt;(?#?m?]?#?????#?a9+?#??+?c??N?y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?q&lt;)o??I?q\???#x??8??O3?#?????1??[?+?J??nL{3?;??????&amp;???X*??%@,rT??8??#??u?i?#x4? ?[#????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?s?|??????k?.#?#?br?6rrA#??|?:.?k??P{???4?A?+[?r&gt;????#?=h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$,?#H?[???</w:t>
      </w:r>
    </w:p>
    <w:p>
      <w:pPr>
        <w:pStyle w:val="PreformattedText"/>
        <w:bidi w:val="0"/>
        <w:jc w:val="left"/>
        <w:rPr/>
      </w:pPr>
      <w:r>
        <w:rPr/>
        <w:t>fS?Wr?F?Ya ??#?=</w:t>
      </w:r>
    </w:p>
    <w:p>
      <w:pPr>
        <w:pStyle w:val="PreformattedText"/>
        <w:bidi w:val="0"/>
        <w:jc w:val="left"/>
        <w:rPr/>
      </w:pPr>
      <w:r>
        <w:rPr/>
        <w:t>z??#??oA??%?##????I?|?,?##??}#&gt;?$?T?8P???#OZ?</w:t>
        <w:br/>
        <w:t>#p`#R*??RO?L!r?#?#?^#???1.&lt;'f??K3??#P##??#U???q{#&amp;i?\?????#4*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#?"?#?ZL?=??4?2????##</w:t>
      </w:r>
      <w:r>
        <w:rPr/>
        <w:t>崾</w:t>
      </w:r>
      <w:r>
        <w:rPr/>
        <w:t>+:?N?L???#??R?#???##??????t+#9]?#</w:t>
      </w:r>
      <w:r>
        <w:rPr/>
        <w:t>適</w:t>
      </w:r>
      <w:r>
        <w:rPr/>
        <w:t>++?#??}nh???,$??4??B?#?#?y???x/O?????3]#???g#???w#??nNN)D????T?F??z??o???#?#?%R?3?+?????Kok?"-?s???#???*##N##56?#V????.???$y?#1n???##N?</w:t>
      </w:r>
    </w:p>
    <w:p>
      <w:pPr>
        <w:pStyle w:val="PreformattedText"/>
        <w:bidi w:val="0"/>
        <w:jc w:val="left"/>
        <w:rPr/>
      </w:pPr>
      <w:r>
        <w:rPr/>
        <w:t>??#P???r?#?#??r?*??????#?zU???-???#O?A=Mh?3??z?.???I??&lt;?</w:t>
        <w:tab/>
        <w:t>&amp;??_U&gt;????????#`?????##?#'~???8?#?'#????UB#???M</w:t>
        <w:br/>
        <w:t>?w#}*#?[???~??f?x?|??#qV"?#???P1v?#~:b?OBV?mE#?6g#??M~u?Jb?#?#03???J?#??6????#?W?_???Q??!?#q\8??????A?-?#HW#/??r#j? #???#??c?#??#???+??c???F##Np=??A}??#H?d???#?? ?#?#?#?#f[</w:t>
      </w:r>
    </w:p>
    <w:p>
      <w:pPr>
        <w:pStyle w:val="PreformattedText"/>
        <w:bidi w:val="0"/>
        <w:jc w:val="left"/>
        <w:rPr/>
      </w:pPr>
      <w:r>
        <w:rPr/>
        <w:t>?'#?)?H?##&gt;?????PYq??~?lN??c?9?5#?P?$#??GU#9#??S?Fs??A???#??#??i?cj???????#3???#?%????$?? Xo#??4?s?##?i?##C?q?z]? ?????????#:u?</w:t>
        <w:br/>
        <w:t>N#.??#?m!T~t??##$#?Ce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w?~??c&lt;?#)0?`0G#?5?9?8?@#??? ???H?t??#?6???O#wn#?s?@+?????#? }??#?+#V??'#???'#&gt;?#N#???'?)A'&lt;???w?#?#bA?)???####SAI?#?#?????#???NE?&amp;?C#?#????????</w:t>
        <w:br/>
        <w:t>x??#~п?Xg??n?#[??;????,}+&gt;?B?&lt;##%FI#j????#??W'?w0?,!??~??#j?`n?#?#???#&amp;#'=Gj?H#7#?waZD???Ig{??#9????R?##Y?#??_?y?W??_#?,E?#6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P??tw+}?:??#!?</w:t>
      </w:r>
    </w:p>
    <w:p>
      <w:pPr>
        <w:pStyle w:val="PreformattedText"/>
        <w:bidi w:val="0"/>
        <w:jc w:val="left"/>
        <w:rPr/>
      </w:pPr>
      <w:r>
        <w:rPr/>
        <w:t>Kv?O#0?)?@?&amp;?#?gp##x#?;?z??#?#A???{{??j%f-?##?X?????#?Lt#1Q##???###?c=???W??jy\?\?#??|#W#?N??=???zp?#?#?s?#}??#?{?#</w:t>
      </w:r>
    </w:p>
    <w:p>
      <w:pPr>
        <w:pStyle w:val="PreformattedText"/>
        <w:bidi w:val="0"/>
        <w:jc w:val="left"/>
        <w:rPr/>
      </w:pPr>
      <w:r>
        <w:rPr/>
        <w:t>?)??##??&lt;g??N????e*????v??~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F#?g???##?#$?##??</w:t>
        <w:tab/>
        <w:t>?#???`?$D??8?3?#?z??#?-??##G??q?z/\??z#?8???#??#GC??v_??#)??#~l#9????i??$#?vv??'?O??f?;?8??NI#i?q?#?#?.???V??</w:t>
      </w:r>
    </w:p>
    <w:p>
      <w:pPr>
        <w:pStyle w:val="PreformattedText"/>
        <w:bidi w:val="0"/>
        <w:jc w:val="left"/>
        <w:rPr/>
      </w:pPr>
      <w:r>
        <w:rPr/>
        <w:t>?pU#vm ????????/3???zr?H?O?#?_?n#78P#??(_]???#c?z???o?i#n?w`??'??????#Q???? ?#-??Te?=H#??##?(?</w:t>
        <w:br/>
        <w:t>??B?#????3?#&lt;??</w:t>
      </w:r>
      <w:r>
        <w:rPr/>
        <w:t>晳</w:t>
      </w:r>
      <w:r>
        <w:rPr/>
        <w:t>??2Ib#???#?t?FN?m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m??o/??[r?d?$?Y?(??X?#&gt;??L#?zx,%?7??p#|?????z???v??*Q?z???#???J#l##9m?K?#?wwl?N?3U?&gt;?%??HT##??6?#?#L?#??5!`Q?+??[L</w:t>
        <w:tab/>
        <w:t>o???f??(?.?~c??$#;#????]?</w:t>
        <w:br/>
        <w:t>C#F#q\? #=??hV?N?$#???}??~p???o?LSr@#*??N#1?m?A???&amp;H?6??n??#.??????#??{R??Y?#$????a??#?I#@???6m#?eB?$w??uz?Rn`H!??)#?m????n?u??7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???R#w=?#?"?#X?#?UCeB?#?#?n??*????P&gt;@Q?r#o#????#???v?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d/??{#??#c?????#???R#???#?????2#??9??#?#??????[??H#?9??#c?3?#R{#?#'p)??a[#??T#?:??.?</w:t>
        <w:br/>
        <w:t>q#?Q?[hL?#?m?_??v????cb?9;6dm??3??=s???#?R??#?1\#?7m?#????xH?????#???9I?#m?@#??????5????2#??NU????#?o?_??^?t??- #Sn#m?|?:????W?J|W#?I??|???J???Ge?:??I9????#???????z?M?~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1???#?GZk??`??+#?IR#q#?,#?#????????#=?????]?'n???/Px?Tě?j?7*#N#?#p#?????v?</w:t>
        <w:br/>
        <w:t>@?#J?#6Up?# ?^?_?}I?#??#d??p#???*&gt;R??#???R</w:t>
        <w:tab/>
        <w:t>\&gt;?w?!2??#??#=}c?9??9</w:t>
        <w:br/>
        <w:t>#`U????ln#.}s?8?#W?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#?#???n??#?4?#??&gt;A?</w:t>
        <w:br/>
        <w:t>??#?)?$?#?y???O#4???T?E??##h#&amp;?E#????Q)g#?M??#8?##?#;??? #??l#q?</w:t>
        <w:tab/>
        <w:t>??</w:t>
      </w:r>
    </w:p>
    <w:p>
      <w:pPr>
        <w:pStyle w:val="PreformattedText"/>
        <w:bidi w:val="0"/>
        <w:jc w:val="left"/>
        <w:rPr/>
      </w:pPr>
      <w:r>
        <w:rPr/>
        <w:t>?#?c??s?~?\V'V???A7?s?bS&amp;G8????zb???eAR?&amp;###?H;?w??#?y?qQ?????`#?2?a???{?;??x?("M??#??#.J??</w:t>
        <w:tab/>
        <w:t>^??#-=?{#???#??#l\??J#?f?#?g??}??*J.O???~#&lt;K?g????##???</w:t>
      </w:r>
      <w:r>
        <w:rPr/>
        <w:t>畿</w:t>
      </w:r>
      <w:r>
        <w:rPr/>
        <w:t>?&gt;ue#9&lt;##?L{??#??##T#?#?Y|?3????#?e?##?#}#?d?H?a;6)?#??????{?V?,T?*#`b]I@????9??qz???0#??#,?X??IQ??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I?3#?????#_??G?N?r(?&gt;d??????o#Aq?o?</w:t>
        <w:br/>
        <w:t>[#??N?x?P#?S###$l#A##?F&gt;P??O??PB#B??B#?#11??d?s?#~?u</w:t>
      </w:r>
    </w:p>
    <w:p>
      <w:pPr>
        <w:pStyle w:val="PreformattedText"/>
        <w:bidi w:val="0"/>
        <w:jc w:val="left"/>
        <w:rPr/>
      </w:pPr>
      <w:r>
        <w:rPr/>
        <w:t>?J?#y[???#2?</w:t>
        <w:tab/>
        <w:t xml:space="preserve"> |????#??^?</w:t>
      </w:r>
    </w:p>
    <w:p>
      <w:pPr>
        <w:pStyle w:val="PreformattedText"/>
        <w:bidi w:val="0"/>
        <w:jc w:val="left"/>
        <w:rPr/>
      </w:pPr>
      <w:r>
        <w:rPr/>
        <w:t>#B@?n?"???#????#?(?:?Z???##??#!?n?s???#;?8?#X?]??t?v)?7?#????K#y?YZ##???c#???w?3?}??#a6jC#4q????H?#???#?????^?z#T?~m?</w:t>
      </w:r>
    </w:p>
    <w:p>
      <w:pPr>
        <w:pStyle w:val="PreformattedText"/>
        <w:bidi w:val="0"/>
        <w:jc w:val="left"/>
        <w:rPr/>
      </w:pPr>
      <w:r>
        <w:rPr/>
        <w:t>??w}?e??##???#?uF$!???#d?????zn????##?F#'???r??m}?#?$`H???a?m#??</w:t>
        <w:br/>
        <w:t>?#*6?c?K???????#M??+n?#??0b?6???[{8?#?b?m(?^?(???</w:t>
        <w:tab/>
        <w:t>?fz??LY?#?{&lt;?Cd??W?#?C6NO@[?#?q?</w:t>
      </w:r>
    </w:p>
    <w:p>
      <w:pPr>
        <w:pStyle w:val="PreformattedText"/>
        <w:bidi w:val="0"/>
        <w:jc w:val="left"/>
        <w:rPr/>
      </w:pPr>
      <w:r>
        <w:rPr/>
        <w:t>qTe?j?@Zh?8?#Fp#?#??/??^??|?x?%??##@?=?y??#???9????#??#?G??[`??q? ???`t??_7???W??P[?????&gt;&lt;? ?[?#?#??q?#?@ZB##?=+??"#S?'??#(?%??#}???#7??\2`?#Frk?+?}?m?M:??99??!#?e$?##??Y?????e??e;G???,?`?</w:t>
      </w:r>
    </w:p>
    <w:p>
      <w:pPr>
        <w:pStyle w:val="PreformattedText"/>
        <w:bidi w:val="0"/>
        <w:jc w:val="left"/>
        <w:rPr/>
      </w:pPr>
      <w:r>
        <w:rPr/>
        <w:t>m#j{?Z??|?H??????t??{??9s##?J?%i?#{t?^Z#?</w:t>
        <w:tab/>
        <w:t>??j???#???mn?#\cw?=?VD?4?$cs?Rx&amp;?E???SD</w:t>
        <w:tab/>
        <w:t>S?#uS^Lo??X????&lt;????#??#?c#?u5?#"(</w:t>
      </w:r>
    </w:p>
    <w:p>
      <w:pPr>
        <w:pStyle w:val="PreformattedText"/>
        <w:bidi w:val="0"/>
        <w:jc w:val="left"/>
        <w:rPr/>
      </w:pPr>
      <w:r>
        <w:rPr/>
        <w:t>##?=+mT?#L??X?2??</w:t>
      </w:r>
    </w:p>
    <w:p>
      <w:pPr>
        <w:pStyle w:val="PreformattedText"/>
        <w:bidi w:val="0"/>
        <w:jc w:val="left"/>
        <w:rPr/>
      </w:pPr>
      <w:r>
        <w:rPr/>
        <w:t>??4?2N8'?Zur??P`?9?GlT??l&amp;q##??</w:t>
      </w:r>
    </w:p>
    <w:p>
      <w:pPr>
        <w:pStyle w:val="PreformattedText"/>
        <w:bidi w:val="0"/>
        <w:jc w:val="left"/>
        <w:rPr/>
      </w:pPr>
      <w:r>
        <w:rPr/>
        <w:t>T?q#?4???f9?#;#?q?????IM????O$#???##I?</w:t>
        <w:tab/>
        <w:t>v???v?#????I?,w?7?#8K#?#;??[?#???_??#7??Z?G*??1?9#L?G??^_#h??y#?H?e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_?N??_#~?#?#X???r#n???f?|?3&gt;?}???#?P?##??g</w:t>
        <w:tab/>
        <w:t>?B?#?V#C?+???#???r?l?#?[&lt;?*#??#'h?J???#?#,????d??</w:t>
      </w:r>
    </w:p>
    <w:p>
      <w:pPr>
        <w:pStyle w:val="PreformattedText"/>
        <w:bidi w:val="0"/>
        <w:jc w:val="left"/>
        <w:rPr/>
      </w:pPr>
      <w:r>
        <w:rPr/>
        <w:t>v(?7?##*1?~?Q?#?N?Gc_?S??e??zu&gt;??/?\#??J?#P3?k?#?3??5s??0#?&gt;??P?#9?&lt;?##??Xne??5#b#?##?{W??A????1?#r:?##?m?Z]?d^?#=idm?)=?#?=F?b???#????MM?ē?&lt;?R?y???q?##??;}*???#?? #@jRG##+?Uv$?#?#?R##?8?L?F??V?1e?2#?Q?#Q?T#?P#  ;&gt;???l9#'??+??Tn?0??##)?Ir?x?\qB?y?9-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#??k??*???=?:#?@Y@LR##3g&lt;??JV?#??t#??0?*:c?9#??8a?#??;.A??JE#m???#?##??##?j?B?N?j8??'#?=?(\H#?#x?@???#y</w:t>
      </w:r>
    </w:p>
    <w:p>
      <w:pPr>
        <w:pStyle w:val="PreformattedText"/>
        <w:bidi w:val="0"/>
        <w:jc w:val="left"/>
        <w:rPr/>
      </w:pPr>
      <w:r>
        <w:rPr/>
        <w:t>?#M</w:t>
        <w:br/>
        <w:t>Jd??Tx??~??#??6?4?#R_?&gt;W???0G#?f@????c?#?????A"?4??#??OF#?????g&lt;????Q#?l##??9#Zkr?????_E?n?G#????9P;{U[2?O?A]?Fx?U??6x??X_S#r?#??X?Gz?&lt;??o#??Tbc?X?(5*??rI?#Ji?????,?X??I8???#?π#:???????#w???????:????f??##H%????@?oJ???ZU#e??F?H??i#y#?#?3?#???Q???-???8???a?T??b??_?8?v??#???Mh?#?#?&gt;?''?}????Y0wg?]???^A?#??^?h#?2?###?@#????SQ\);??6??s????[?9F[~?(F? |?{????????` 2?'?#wq????????#?p?#[=?#??^?Td`#g?#?~lg?}s????Y_??;@</w:t>
      </w:r>
    </w:p>
    <w:p>
      <w:pPr>
        <w:pStyle w:val="PreformattedText"/>
        <w:bidi w:val="0"/>
        <w:jc w:val="left"/>
        <w:rPr/>
      </w:pPr>
      <w:r>
        <w:rPr/>
        <w:t>?o????~?M???B|?v?#*?(^?#????#nr#p??-?p#?}????#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w?`???T#???@#??????????˙?#???7???#???1M??t#???????????R?l?#s?#?#???#??4# #7U?%v?#??Ge?*?#&gt;?nP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???w?z??:?_qo?#???=??t?aR?J?W</w:t>
      </w:r>
    </w:p>
    <w:p>
      <w:pPr>
        <w:pStyle w:val="PreformattedText"/>
        <w:bidi w:val="0"/>
        <w:jc w:val="left"/>
        <w:rPr/>
      </w:pPr>
      <w:r>
        <w:rPr/>
        <w:t>??rW=????=i#*#;Ur???;??????V?h</w:t>
        <w:tab/>
        <w:t>C??###?)????^?`?A???%~@????y?/\?8?I-????L?c????#X6??/??#?T?#4???3n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??</w:t>
        <w:tab/>
        <w:t>??#?O@1O?C|??'#N</w:t>
        <w:tab/>
        <w:t>8?)???=?#????#?T#r#?????J?,?#*##8\#??#</w:t>
        <w:tab/>
        <w:t>??}??#?Be????#?m?????#?4#?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?'?O??~o?-$??#?#0o\?_E?z?</w:t>
        <w:br/>
        <w:t>#q???i?~??o??v??#V</w:t>
      </w:r>
    </w:p>
    <w:p>
      <w:pPr>
        <w:pStyle w:val="PreformattedText"/>
        <w:bidi w:val="0"/>
        <w:jc w:val="left"/>
        <w:rPr/>
      </w:pPr>
      <w:r>
        <w:rPr/>
        <w:t>?T)?v?0#?+??w/?"??0A`@?8? ;#????Hv??(c##?N????????</w:t>
        <w:br/>
        <w:t>??/??#w}???O???Z????#\?##F??8???4##~_????9???L#??ab?#O?O}???#?###?B??fz??yz???#?CL??òK#??#?#q?#??N?AbIV????#??????#??G"???J????????????i?#????B??#?#?&amp;:?B8??p</w:t>
        <w:br/>
        <w:t>#?## ??#=T7p{?U?L??v?#rtc?####?@?#?:p??a??T?#?}?#?#????2#?1i#(@Y?d(8?H? ????.?&amp;,#?##??~?????#L?c?td?P3°P? #??#?#??????Sy?0}?6#&gt;m????#=;???S?R?J??l??#??????:,"??????f;6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[?=j?e??s7??#??$2s???_?B+=?K}?7?!`??F#h?????WP?!z#?</w:t>
        <w:br/>
        <w:t>n</w:t>
      </w:r>
    </w:p>
    <w:p>
      <w:pPr>
        <w:pStyle w:val="PreformattedText"/>
        <w:bidi w:val="0"/>
        <w:jc w:val="left"/>
        <w:rPr/>
      </w:pPr>
      <w:r>
        <w:rPr/>
        <w:t>???????z#J?jKe???#`@}?</w:t>
        <w:tab/>
        <w:t>88??{??i??)???#`#?|???3???N???</w:t>
      </w:r>
    </w:p>
    <w:p>
      <w:pPr>
        <w:pStyle w:val="PreformattedText"/>
        <w:bidi w:val="0"/>
        <w:jc w:val="left"/>
        <w:rPr/>
      </w:pPr>
      <w:r>
        <w:rPr/>
        <w:t>#?e9??##m^??#?????o?#</w:t>
        <w:tab/>
        <w:t>7?X?z??#???O?TK#??w??y?j??</w:t>
        <w:tab/>
        <w:t>?#n?#?i??dq?f??e!#?,?#??/????#?N?t??Wo????#9P?OVo????###e6??j#:+7??##?a##R?FS`a?|?#??#???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A???#?J???9'?Y???Q????#m?Em? ?#??????&gt;?sND#T?aX/?3???o&lt;??Zg???</w:t>
      </w:r>
    </w:p>
    <w:p>
      <w:pPr>
        <w:pStyle w:val="PreformattedText"/>
        <w:bidi w:val="0"/>
        <w:jc w:val="left"/>
        <w:rPr/>
      </w:pPr>
      <w:r>
        <w:rPr/>
        <w:t>?#V-?U?$?</w:t>
        <w:br/>
        <w:t>?bê??@&gt;??a?J??,n6#?`DxR???^?;???U?TBT?T?##c???0#????I?WW??@a08#?m?~#7#?l}???FZ???I??#???#q??#?#??VB?&amp;???x2#????S/?t?#~?=??m?m???8#?{?#?Q?S??,#?#??X??{??s#~???#Y??????y.$#?#</w:t>
        <w:tab/>
        <w:t>#?v?O'???^??[(&lt;(#??#r?#o??T!m? 0?y?##H|??%C#?n&gt;?t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?FH#6?F#???{?T?.D????9b?#?##a#?#??????p?X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??##]#sT?Tc??[#???#?#?x??T?ZI#??cn?##i2???#?C?2?##?"h##īF??0?#v??#~?#t?#+I#</w:t>
      </w:r>
    </w:p>
    <w:p>
      <w:pPr>
        <w:pStyle w:val="PreformattedText"/>
        <w:bidi w:val="0"/>
        <w:jc w:val="left"/>
        <w:rPr/>
      </w:pPr>
      <w:r>
        <w:rPr/>
        <w:t>#?#(P?3a6?6?=|??/?f?D??##.p#??s??#?!?#-9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``##?#?OO+???X6?E?A##??y?#?#o??:</w:t>
        <w:tab/>
        <w:t>??=#??1?л##l$????s????#??f?Kp#?</w:t>
        <w:tab/>
        <w:t>???;???on??Y???</w:t>
        <w:tab/>
        <w:t>##???;?#???#F?h??!??#?#qc??????#p??5?#_#|?#?w}????4kE?Q??#bF#L?#??^??Z???#???</w:t>
        <w:br/>
        <w:t>?|l?Q??N??+??????#?#?{/??k?#;d?8&lt;d?_?2???##?Q#\??f#???+?2??#H??8??#"??#???gIǒ?~eRO8?Q??oL????###??K?###?#??????????inzQ?????%f?t#?:??P?XG3Ey#?q#???;??j???K??Q?\t#???Eq5??#?l?##?#V???r*u?-?#k`?#??\?#Cu??|^:?#?T+?gbK###????N???,OO\?!9%?#??U??O#??#??#??Ny?sX?E?Y??UYN?#8?IH????95?1??Q#?]?\)?)?u?|2?t</w:t>
      </w:r>
      <w:r>
        <w:rPr/>
        <w:t>鮍</w:t>
      </w:r>
      <w:r>
        <w:rPr/>
        <w:t>??}#?#&amp;?#a?~#??z&amp;??=V??m??!o???#</w:t>
        <w:br/>
        <w:t>??+?b?##???z?&lt;?d{?l????%???@?M`&gt;C#?J|???/?\#p;??U?</w:t>
      </w:r>
      <w:r>
        <w:rPr/>
        <w:t>員</w:t>
      </w:r>
      <w:r>
        <w:rPr/>
        <w:t>??so?OsZ#2??#??L????0##</w:t>
        <w:br/>
        <w:t>q;?#[#EQ??)$??#XG????4?#+?Y????u??~.m##nNJ?zb?@nd??L????????? ?z???Mq???z#F?yF?n2??U#pA??J#/?#?^#8?#?????Z??#?#??#??2??#&lt;??#}??S?F\?(??Od&amp;??o??^x?Zc9??</w:t>
        <w:tab/>
        <w:t>??(?X##?J???e-?#?#:??k`X?v$???B#&lt;?8?P??^O|u?F??'??w?%f3ai#]????#S?I?T?a????BG#/?</w:t>
        <w:tab/>
        <w:t>?h#Z??`?????#1???#?3#?w#p)X:?#???J?i#}??Vm??7q?J#)?#????(##?sMU!#??##zSС??##?JX?yE?m9?)?*?-?M??##??#d??(?#????#?X??j&lt;a##?????y??@j+N?z#???#??K?02z????A?G&gt;??#??b#(</w:t>
      </w:r>
    </w:p>
    <w:p>
      <w:pPr>
        <w:pStyle w:val="PreformattedText"/>
        <w:bidi w:val="0"/>
        <w:jc w:val="left"/>
        <w:rPr/>
      </w:pPr>
      <w:r>
        <w:rPr/>
        <w:t>??T??X?</w:t>
      </w:r>
      <w:r>
        <w:rPr/>
        <w:t>鎕</w:t>
      </w:r>
      <w:r>
        <w:rPr/>
        <w:t>#*??#=jPB??)#rQ?.#?'9?W???K ?b???f?H#n1????a|KcГ2?#??8?Q?#???n?</w:t>
      </w:r>
    </w:p>
    <w:p>
      <w:pPr>
        <w:pStyle w:val="PreformattedText"/>
        <w:bidi w:val="0"/>
        <w:jc w:val="left"/>
        <w:rPr/>
      </w:pPr>
      <w:r>
        <w:rPr/>
        <w:t>?#?F@???#Fz?]?o?3?##z?$??##??#?u?7??u?-??C#?B?#??+?6?B?a??</w:t>
      </w:r>
      <w:r>
        <w:rPr/>
        <w:t>渏</w:t>
      </w:r>
      <w:r>
        <w:rPr/>
        <w:t>#XM=??#?J'?I#???5?????#n{f???(]</w:t>
        <w:br/>
        <w:t>O[#@h?^d9?a_w?7?????#??#??Gz?/Ce??@?#?#??N?j???2##q_?dM,5[v&lt;\}?#7.%f ???#??\{??J??a?Q?#^??????V##???##0[??????Q#???#?q?q?z#?#+??$??#??#??.#????jU??????????#??=)#P??#?q?g???#???O#W`###?s?#???#f?B??##??p?%v????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M??#??????w?I?W-?#?#&gt;??#?????a?s?g ?#{#????Wf#R,&amp;??r?#~????#????c82?V#s?#P{????I!#Z?#?</w:t>
        <w:br/>
        <w:t>?9???p{?j???2??#??#:#?#c?U?V??m#Y</w:t>
        <w:br/>
        <w:t>#?#+?O??#:?~?sN?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 ?????=??#??K#?#'??c???t?#???#?!B??#P#p{??5r#??#??###=??????I??)\m' |?????U?O4?F?T??!?`t#?Q???</w:t>
      </w:r>
    </w:p>
    <w:p>
      <w:pPr>
        <w:pStyle w:val="PreformattedText"/>
        <w:bidi w:val="0"/>
        <w:jc w:val="left"/>
        <w:rPr/>
      </w:pPr>
      <w:r>
        <w:rPr/>
        <w:t>?f??~r0?6???1N???O?'#p#w|??L????N?#??qr?&gt;#=????~?*P??^v??}s?^???j????#&amp;??=|?C?4?##?#?!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Q????(w??J?I+?#?G|?_??S2???#??#9n??#???????R#?g??}???#{?(J?3????eJ??#?7z??gn??A??-????????z#8t?U#??#???#?:??J6???#?ww??#??Y+r?#[p?????rA??^?????OV ???##Cg#?P{???#??O??1??[h#?</w:t>
      </w:r>
      <w:r>
        <w:rPr/>
        <w:t>廌</w:t>
      </w:r>
      <w:r>
        <w:rPr/>
        <w:t>?#?OS?#?9?)]???#?s?vA?C?5I0~d`#?#</w:t>
      </w:r>
    </w:p>
    <w:p>
      <w:pPr>
        <w:pStyle w:val="PreformattedText"/>
        <w:bidi w:val="0"/>
        <w:jc w:val="left"/>
        <w:rPr/>
      </w:pPr>
      <w:r>
        <w:rPr/>
        <w:t>?#i8?1?O`1?#N?T??????????vn??#?#???h\#K.@#?#?????#*??#?l?g??#??#???@m?##S?#?\?##?#2?#%vl#??#T##???;?s?O?!e#?#??##8???z??[??0b?#?7m?}?5??##fm???,?b?#?</w:t>
        <w:br/>
        <w:t>?#????|????Y#?#&gt;b????##??2?T?;ry\?#?Of?#iR?#7##p#.q?????#Z!?%(#  ???2|??9#?????M#e?s???frx?w???#,_p?#?yx=~?^???Z?5P??#g??c#?##??Г[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y?#8?#??????2?#p?S#n?%6s??/?#??M?#</w:t>
        <w:br/>
        <w:t>6?#???#&gt;\?#tv~?*U?#\?NX?9?Xtb;0?#???#a#????</w:t>
        <w:br/>
        <w:t>#7#S8#?Kq?O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лs????-??????:2???##h?A#????????##????</w:t>
        <w:br/>
        <w:t>#$?M???b?#o?i?"?t`??F??`#???Q?k?G8?K??#?#??2nP?#%?#?U????31rYK###!~R????#54k!??._s#(?x##%sǜ???#??C?</w:t>
        <w:br/>
        <w:t>??6? ?#g#???#?#x?#?Q?H??8#?#q??#?#t???I?H????*#??' z?????Vc#$9'???3?????#&lt;?;?D?/?##??#??G?#?zy????Q##!??~?#??w?#?#=??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q&amp;???q?6:?B*???n#@????J????^??)??c#4)????q?v??O???#?#??aP??????,_6??p????#úi#cRN#'?Yr0q?##??#?#?e#o#?7?6#?7??v??'?5?G#?CDqB???#*?j??#?J??(?V~?x?8?#S? ITW?&gt;P@#`c?#?f???##6?G???P??9`??#?#?E^?#?###rI?##0H? ??Y?R??</w:t>
        <w:tab/>
        <w:t>#?#?#_3?f#W##???b&gt;?t?^?o??V5?F@?#?9`;?s??Pj?##R???n?4?%?#?????#I$??P)$#???&gt;???+B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???|???yD{f??f?#e/?#0v?d?#??????Q????'##????P{?? *?B??R#?R??R????&lt;W3+r??AM?w</w:t>
      </w:r>
    </w:p>
    <w:p>
      <w:pPr>
        <w:pStyle w:val="PreformattedText"/>
        <w:bidi w:val="0"/>
        <w:jc w:val="left"/>
        <w:rPr/>
      </w:pPr>
      <w:r>
        <w:rPr/>
        <w:t>??{#??#&lt;???s??.#?Y~?;?H????????m?!???#?+?.:#;H;/F#?Gi##?S?7cg??m??##??*I#E#V?#%?pI?w'??OC^?##-??l?y??#??#x?]?????=s?(?#c?y#???|?.?=j-???~??~о+?#??Fb??\???#u#?i^j?(??J???o????#?#?P??#k?#?Q?&gt;_##0R???{{??#?8#??j???#.N2???G[????#&gt;F?;??'##?W=#??E??y#?#?13[8^?#9???u?V?3=#%#c?Z??#*?#.2??#j??[[s###9#G_?r##?u;?#??t#??!8??#</w:t>
      </w:r>
    </w:p>
    <w:p>
      <w:pPr>
        <w:pStyle w:val="PreformattedText"/>
        <w:bidi w:val="0"/>
        <w:jc w:val="left"/>
        <w:rPr/>
      </w:pPr>
      <w:r>
        <w:rPr/>
        <w:t>r#?&amp;?L?#??@~??T??0{}k?OB???}?=?r?`?#??#Vw??6H?#???%?X?#?6?&lt;??#?#5?</w:t>
      </w:r>
      <w:r>
        <w:rPr/>
        <w:t>孑</w:t>
      </w:r>
      <w:r>
        <w:rPr/>
        <w:t>???#?5?4We?b?`rq?P???O????#?*#?5??H#?##.R???##?#&gt;Q???+m&gt;VH=A?#?x?????#???r#2???y?6?^'??M?r;?k$n#?0#M???=Ctz#??$??#?w-P?KtR?&gt;9???e?????f? ??#?1??o&lt;j?u??8?fO(#??d??j&lt;?=OK{K??\?#wM?h???#Gq?G????u?????@?a#m?????W?D??+M????P?#?e???x,y?=?\?\?#?l??#</w:t>
        <w:br/>
        <w:t>X??@##??F?8?</w:t>
      </w:r>
      <w:r>
        <w:rPr/>
        <w:t>皥</w:t>
      </w:r>
      <w:r>
        <w:rPr/>
        <w:t>?#?v?Z:#H?y#????|F????#????7}??$1#3_#|X???ǒ?.??#?#\????#K#?R??#ǜ@??%??#?;c?M/2/#?#?[???#?M?E#J??:?9?(#1#???U???#br?q??40??l0B;#?#??@#G##)?3r# #;T?#??c?1t ?#gq?;Rt?rG#???@'?#?i'#?#??sHZX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#rF#?*L*???#?#??????2]??1#$?I?"?%?[[??Nr7dd??#)?K)??#z?&lt;?#n#?:?v@#'?#?N#?#??#ZVBp#??#$?}?C#[?5##?#?Ozx,##????+???zP=#???@=??"??[?#4aX??d????#??nN:?U??m?\#?#5  FN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I+???n#?9??##?dbF</w:t>
        <w:tab/>
        <w:t>#.#??0</w:t>
      </w:r>
      <w:r>
        <w:rPr/>
        <w:t>銃</w:t>
      </w:r>
      <w:r>
        <w:rPr/>
        <w:t>{&gt;r@_jy@##?w t?.?$n&lt;#???#??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;????#6p?8?]$?#?Gb?~??a?j?</w:t>
      </w:r>
    </w:p>
    <w:p>
      <w:pPr>
        <w:pStyle w:val="PreformattedText"/>
        <w:bidi w:val="0"/>
        <w:jc w:val="left"/>
        <w:rPr/>
      </w:pPr>
      <w:r>
        <w:rPr/>
        <w:t>#???N?#pAQ?Vg?^27#e&lt;#U,?].?)?vg?*??d?#Q?j????9?[F?S?[e??D???#-?Zz#?#?j?G#T\?!P?#r}Z???JK&gt;3?w?7??!???V??=T`?x `???q!o???B?R?W????w????#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[U?k?/?#?q???r$??W??&lt;Lu?c$#?d)#???#?=?i#?*?????????.?|?H?v8?????#??c??A?6??q????}{W???;?&gt;?</w:t>
      </w:r>
    </w:p>
    <w:p>
      <w:pPr>
        <w:pStyle w:val="PreformattedText"/>
        <w:bidi w:val="0"/>
        <w:jc w:val="left"/>
        <w:rPr/>
      </w:pPr>
      <w:r>
        <w:rPr/>
        <w:t>?????#??#=????M?#!#i##??{???Q?5u4?D?u????#?#??#???#f??a#???#N??#?k?Kk??&gt;?1_?#???3?#??S#?#U_y|#~b{??#???j?+QX#?4??z)$g??=?)?E???h??H???;~??u?k#?Ki# ??&lt;#T?q??#???????$#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?v???#Q?/?I???</w:t>
        <w:tab/>
        <w:t>?s?;#? ???2E?Ls?9#?#^????</w:t>
        <w:tab/>
        <w:t>?H#?m?</w:t>
      </w:r>
    </w:p>
    <w:p>
      <w:pPr>
        <w:pStyle w:val="PreformattedText"/>
        <w:bidi w:val="0"/>
        <w:jc w:val="left"/>
        <w:rPr/>
      </w:pPr>
      <w:r>
        <w:rPr/>
        <w:t>?g????#n?w#F??####?????Sú?#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????9??r1?w?N?(??9?#?r9?Kc {??#??##2?#???g????+l?wT??r?#?G#=??G?lS??z??&amp;?#.6???#????Z[??F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#Bq???#?R???*&gt;m????y?????????pq???L&gt;#???#;?#??????H#?B?n</w:t>
        <w:br/>
        <w:t>???#?^???v?(H9PW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???V?h#????lp6???a??M???#C#?0?????A??????###w#/9??=???)#??#H#???????##?_8?'???z#Jp??#?#???8??=?iu#21?)\mS??#??z???#???(?'%?????ПB;#??#?5#?#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k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?-?#??#?#?{#?|?#k??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#??Q?T???#|?w|?s?#?z????|!?s?O????#c?{??#?W#?-???##?2}q?????oA???]#-?w}??v?w}???I??##xn?????#????+??#?*??l?#?i#??_?{zR/?u&gt;?c??&lt;??????#j?M??##M?????T?##?w????l*?[aR????q??#????]??.??7#?,9#9??lzw??#j?????##?c????R#V???????n#[?/??#M1???K#??#???nq???w+?</w:t>
      </w:r>
    </w:p>
    <w:p>
      <w:pPr>
        <w:pStyle w:val="PreformattedText"/>
        <w:bidi w:val="0"/>
        <w:jc w:val="left"/>
        <w:rPr/>
      </w:pPr>
      <w:r>
        <w:rPr/>
        <w:t>e?m?0#p?oA???#^?e&lt;#?(bR&gt;?$?3???oZjP!??#?</w:t>
        <w:br/>
        <w:t>???3??B?;?????)#H??</w:t>
        <w:tab/>
        <w:t>?l??{7a]??.???$????y???}}?S#?"4#M[N?##5???????V?]</w:t>
        <w:tab/>
        <w:t>??##&gt;V6?$?)?N:???????1#?R8p?#1????????????;?ZH8#??`?#v#???xv6f??b??-??O?}&gt;?#?Uf????c#I#</w:t>
        <w:br/>
        <w:t>#:???=??U?RH]??B???#?[????V???\#&lt;Y???G)8?q??##?X?/</w:t>
        <w:br/>
        <w:t>"##???#if*y???(;</w:t>
        <w:br/>
        <w:t>|??????H##?#??H???#??Z?Q?#8#?tg#?8??{??e?R#d?U?##`#?c?!~??iE????&gt;(????#?=#?x'??j9e???cF]???l?&lt;??c#?.??n???s?M????</w:t>
      </w:r>
    </w:p>
    <w:p>
      <w:pPr>
        <w:pStyle w:val="PreformattedText"/>
        <w:bidi w:val="0"/>
        <w:jc w:val="left"/>
        <w:rPr/>
      </w:pP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RGg#?#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#8??#????#??????|##?x?5?#?#?w??'???????ǎ'?$#?hQ?#??#?#?##?\??+??e6???/fz#????\??:??|?'??#??????????:??$??#?##?????#??#g?d???s#WF2[HYK#.X#??#??w???v?3W?p0??q???n?-????[Q???2???3?h?##d#???=#n?o??iQ?&lt;?##??:s????J??K?er_???~+\`???#?3#O?x??=A???c??l??9}?ó??#?a?h&lt;W????#</w:t>
        <w:tab/>
        <w:t>#f??#7??#?:V?x??#????m#???G??V?????????9$?s?#??q?`?&gt;?=##?&gt;?z+g#1u?#v?#??m?ǚ???G?#`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_??v?(?Q??#Y??</w:t>
        <w:tab/>
        <w:t>?#??w??V?????k?u???#?#e ??#'$g???Og?#??Z?q??&gt;??#??~???&gt;#[?? ?U##%???&gt;??4?E?M#??###&lt;#</w:t>
        <w:tab/>
        <w:t>9#??N?????j2?#?Y??V?_y?i*R?6?|?##{??v?]???b??*?$???#?*?0???#?#???5?/?&gt;#?#?????uq-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#?^k????J???:?R?"??~T?LkY~?x??dx?P?kv?9??-#O??N1??D??</w:t>
      </w:r>
    </w:p>
    <w:p>
      <w:pPr>
        <w:pStyle w:val="PreformattedText"/>
        <w:bidi w:val="0"/>
        <w:jc w:val="left"/>
        <w:rPr/>
      </w:pPr>
      <w:r>
        <w:rPr/>
        <w:t>q?,?+???I??Qu????#?f??+#??IUWKB!Js??u#??V?##+n#?s?@?##A#t?Y??rJs$??8#=)??#?*I?|naZ?Z?T???R??#=?D?PX#?(+??$A??#@*?r+Y?7dm##n&amp;V #??s^2?j?##P??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????lq?c??zs?0?/8 {V?7?Tl##?#?##????#???'??b7#&lt;#jvv#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7I?? ?`?X???J?xW?|?G5Q?</w:t>
        <w:tab/>
        <w:t xml:space="preserve"> ??&gt;?\?rj?bf??s?;b?y±##?Gp???r2zs???H??????OR??_+???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H?R?#I?\c??FVR3???Y??#?b?'#?#??f?C!8o?z?e##q?O#T???7#v?##?g??vr??W??##???</w:t>
        <w:tab/>
        <w:t>8?[#???0fP?????Db?##?$L???|G?z#]j##wy?&lt;?#??#?nA?s?A??{?Z?vF??#?k?z???&amp;VI###??#?.V0p2#?8?#????:??i#C?E?%?C???77??)##?G?GP#ia$@</w:t>
        <w:tab/>
        <w:t>#?#??a???{?%??9_41??#r2Gn</w:t>
      </w:r>
      <w:r>
        <w:rPr/>
        <w:t>攙</w:t>
      </w:r>
      <w:r>
        <w:rPr/>
        <w:t>0??|?S?##\???#??cib;?###?5#?&gt;???BH6g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78?? ?1?8X???:R?a!U^1????X????????#a?Hp? #?#??##&lt;v#?J????Fx?</w:t>
        <w:br/>
        <w:t xml:space="preserve">??#&gt;???E&amp;&gt;@???RV???#??i9$?S??`?~`;?;?%#&lt;??#?4??G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??VwLc#?N1?##?zf????~?J?##?qO???=&gt;??,N??#?w?r?&amp;1??PP`?#?8&gt;?*?#.w6:??#?#??lP?#??#?d?????d???|x????W??J??@w#H?S??#?#&amp;\?????4&gt;??m.#N&gt;Pq?+@?</w:t>
      </w:r>
      <w:r>
        <w:rPr/>
        <w:t>邨</w:t>
      </w:r>
      <w:r>
        <w:rPr/>
        <w:t>${Vv?O?\,x&gt;^A?"???#?Es?s+??r?6???</w:t>
      </w:r>
      <w:r>
        <w:rPr/>
        <w:t xml:space="preserve">犞 </w:t>
      </w:r>
      <w:r>
        <w:rPr/>
        <w:t>#*?</w:t>
        <w:tab/>
        <w:t>?Q#S?A?^)?z?!##E#BQ?erm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z????#f?o??j????6C#(#Fs?k?#Wb#~9?J???pMz#|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R#??????|AQ?k?#?##T?~??A?#s??#?&gt;ai#/??#U???#s?+?Y?=????A??#?~=?@??H?&lt;aE0?r?????!?F:??W??`??#???</w:t>
        <w:br/>
        <w:t>?6?#&lt;???#5?5?,5#|(?{??&gt;;u#|Cp#?|?3??S?]?s??%?8i????</w:t>
      </w:r>
    </w:p>
    <w:p>
      <w:pPr>
        <w:pStyle w:val="PreformattedText"/>
        <w:bidi w:val="0"/>
        <w:jc w:val="left"/>
        <w:rPr/>
      </w:pPr>
      <w:r>
        <w:rPr/>
        <w:t>?S?MA!?uI?;#????lm!C ,#q?'#??g????h?=?O?z????</w:t>
      </w:r>
      <w:r>
        <w:rPr/>
        <w:t>鏈</w:t>
      </w:r>
      <w:r>
        <w:rPr/>
        <w:t>#???#x?RiN??</w:t>
        <w:br/>
        <w:t>?#?#27y&gt;?A????</w:t>
      </w:r>
      <w:r>
        <w:rPr/>
        <w:t>忷</w:t>
      </w:r>
      <w:r>
        <w:rPr/>
        <w:t>?x??bW8]?#&amp;??#]??????'?uH?~у?#kN??#?$j~??&lt;#c?5?</w:t>
        <w:tab/>
        <w:t>?YMva??$???A4????%??J???#?u#??????cJ????#QP1??3?&lt;~?m~#?#@#??9#"f?##???U???f??G##-?&gt;??k?ok#?R?I##b#?'#?h?Le?6</w:t>
        <w:br/>
        <w:t>?.????J?S??#???}H???G?W_S?|Iz1???5?]?#?J??##?&lt;?'??R?r?#??V?=+_?lo?##??#M??#F??#?Qw?#??*?|p?#?Or?&lt;#???^???D?fi_j|???# ???#?I%???'?#??β`??_?&gt;??#???x?*&lt;O&gt;и#j?????s????_?I?;#??N??????#Mp??}?g?</w:t>
        <w:tab/>
        <w:t>?:WK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\?@????K????8z#?I??##K?/??2#p$?*??##?Ks#</w:t>
        <w:tab/>
        <w:t>?A|W##?</w:t>
      </w:r>
    </w:p>
    <w:p>
      <w:pPr>
        <w:pStyle w:val="PreformattedText"/>
        <w:bidi w:val="0"/>
        <w:jc w:val="left"/>
        <w:rPr/>
      </w:pPr>
      <w:r>
        <w:rPr/>
        <w:t>?5??~!?{</w:t>
        <w:tab/>
        <w:t>n?c?.Hr??#R3??G#?#?-*?E</w:t>
        <w:br/>
        <w:t>I u?u???7??W??#?|i??&amp;?J?A?-)????#Nn#??5?6Z?w?:?[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j??C#n%??c??Ukc:???V??</w:t>
        <w:tab/>
        <w:t>|c"??L?TR??US??H?#=x???.g???VY6?#O`pj???#???j?ld~?#???/??%K]J3?%=?{9???H?#S?|?5?#?S?Y#s?t#?Jh???#z?$nX?#?CZk?-?##?c?#??v????#????#^O?##&gt;#?i1?????????Ox?;??#????</w:t>
      </w:r>
      <w:r>
        <w:rPr/>
        <w:t>溈</w:t>
      </w:r>
      <w:r>
        <w:rPr/>
        <w:t>}?.3?4?o??????#l{H?????###s?D|s9#u?=K??#}R???8.VY#?????c??#?p??h#?M'??</w:t>
      </w:r>
      <w:r>
        <w:rPr/>
        <w:t>弘</w:t>
      </w:r>
      <w:r>
        <w:rPr/>
        <w:t>}^?{#?3?#????</w:t>
      </w:r>
      <w:r>
        <w:rPr/>
        <w:t>硦</w:t>
      </w:r>
      <w:r>
        <w:rPr/>
        <w:t>?a9??s#g?.k???????#?2@?p#G?[?V???#Ir?h??3?#SG??+??J?5????Yt??\&gt;=w?+????Tǎ?a?.?^??)%?G</w:t>
        <w:br/>
        <w:t>9,?T~??#?4?#??rn?G(%YA#</w:t>
        <w:br/>
        <w:t>pO???%??/aO??#?!o?#:~?????#?@[?##?#k?????)??.?[?,&gt;\?z?{??#?I#?$??E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Lj?&gt;??#?yL</w:t>
      </w:r>
    </w:p>
    <w:p>
      <w:pPr>
        <w:pStyle w:val="PreformattedText"/>
        <w:bidi w:val="0"/>
        <w:jc w:val="left"/>
        <w:rPr/>
      </w:pPr>
      <w:r>
        <w:rPr/>
        <w:t>??#?5#??v#|?T#?95?'_?(]ZC#?+?R6??}?i5??w#???C#??/?Skc?#?S???rO?|?#???</w:t>
      </w:r>
    </w:p>
    <w:p>
      <w:pPr>
        <w:pStyle w:val="PreformattedText"/>
        <w:bidi w:val="0"/>
        <w:jc w:val="left"/>
        <w:rPr/>
      </w:pPr>
      <w:r>
        <w:rPr/>
        <w:t>&lt;?#???o??#0????????:Ry?'??.?#C?m~vl???sZ#?"??????q????a??#???VVo?N?#nhY?"?###cM?X?(?G0?#s#?#?V#]b???????.?(!?#Z?#?#?8l??]1????#?z#???X????j??#?v??O'????##sm?#s??=+?fx????K???z?x?tNg`x'???)?W'?&lt;t?x??$#$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S#????XZ}?iO#?'Y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&gt;3???H??B?&lt;f????@?!??Y??K#+?&gt;?#???i'??a?lA??M&lt;?#w6NI#?#?P?O?tS%??6[??z?==??@c?u?#?&amp;S?4??H??ho#?#?^+R??.???b?#??#CqP.?#</w:t>
        <w:br/>
        <w:t>?9? ??J?Пc??UkU?A?X\??#??r?M?1???z????ml?s?`???DAD?$#?N3???V]????nG??7????Mj?bj?#U#8??N*?2#u?P##???#?M?????k#?&gt;E#^7b??;p##????####?p? ?#:?'??QNi?f#???)?n?'??n3'?7#1?)???R#=+7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S*??#?=?(?$)?0kAT?????%?W??1?1&gt;?jO???}?*5?????#? B?[ ?8?U?#?C?1??O?#???#?ǎ##???*?(?#&gt;I=??k??,??i?B?bG?#?+?#</w:t>
      </w:r>
    </w:p>
    <w:p>
      <w:pPr>
        <w:pStyle w:val="PreformattedText"/>
        <w:bidi w:val="0"/>
        <w:jc w:val="left"/>
        <w:rPr/>
      </w:pPr>
      <w:r>
        <w:rPr/>
        <w:t>??gi?#?fS#???I&lt;?#?{T?J?+?u?]?#FO|W?}O]#??H?%w#??#d%O#????*?`? ????F#^0#?Ur#i?#?A?#?S]wm?H#??#f???O?9#9?R+?#@2.#?##??</w:t>
        <w:br/>
        <w:t>0N@c?f?</w:t>
        <w:tab/>
      </w:r>
    </w:p>
    <w:p>
      <w:pPr>
        <w:pStyle w:val="PreformattedText"/>
        <w:bidi w:val="0"/>
        <w:jc w:val="left"/>
        <w:rPr/>
      </w:pPr>
      <w:r>
        <w:rPr/>
        <w:t>??;</w:t>
        <w:br/>
        <w:t>?S??9?#h#N#E??L??#?n#??(o?)?Cw#??"1</w:t>
        <w:br/>
        <w:t>G???&amp;^?###?_???T$#xl#J??#?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]z#k?qv??[#??,##?Q&amp;I#$??#V$???#?8??##???9@B??#?e??#????qH??#??3??}i?m?#?S</w:t>
        <w:tab/>
        <w:t>?+???@4???#???#?A????C9[?????f=W#?)?hV???#?T~I ?#?J0#?#O 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l??HX?##?&lt;??Q</w:t>
        <w:tab/>
        <w:t>#?#?i?_?#???x?j?'j?8'?}j???#!?B???r}9??</w:t>
      </w:r>
      <w:r>
        <w:rPr/>
        <w:t>住</w:t>
      </w:r>
      <w:r>
        <w:rPr/>
        <w:t>????[??#?#=ka#?v?????e[?n}?=ka#0?###?W;?"*?????"??#9?#fLg?##h$???T?E?$?Qp#??O99b##?#?#/c?HrS??@SLDj#f</w:t>
        <w:br/>
        <w:t>Cg??pz???\=???bW??g'?#???##1???[?v1^??fpr?#y??Zn??V???+??;T`C###??u?6?? fo???&amp;#?Z?#ah?&lt;#?&lt;?#?8j???yU^#1D?v?##?2?#?ix?M#??;??/?V???????5??#?H$?G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0mQ????I#?????H`??4????#jc?;#?a??J??????q#??e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</w:t>
        <w:br/>
        <w:t>?|@?????#</w:t>
        <w:tab/>
        <w:t>?3?#??l?.?dbm"#fХF1???a,1F??,l'??i?k?*'1?F???1??????"#?E????&amp;??OqpVT?6?6?fby?={Wu</w:t>
      </w:r>
    </w:p>
    <w:p>
      <w:pPr>
        <w:pStyle w:val="PreformattedText"/>
        <w:bidi w:val="0"/>
        <w:jc w:val="left"/>
        <w:rPr/>
      </w:pPr>
      <w:r>
        <w:rPr/>
        <w:t>??#????#???Q?#??;K?UK?Y#6Ae?#{#NZ?????ix&lt;#?i??b?p?#?|q?Y?V?0Y?\???d?#y???`#?J?s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]0?v?[M?g?e?H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Ws#?w???u ?`?</w:t>
        <w:tab/>
        <w:t>JF#@????51?O#xb?T?O?*?P/S??:???#??#??#?$?9??#??x???°?q???k?+????T&gt;x?l?G?3??Tt???v??,??,?d$1&lt;??B?/???HZZ??-c'#? ?8?[#?2yo#?\mR?#??|?#??a0?5???</w:t>
        <w:br/>
        <w:t>m?{6?##?#?Z?b???#?h?#H???_##c?&gt;??4?{{?9!?$tn#Xdb?Q# +??(#q?#??68??&lt;???????\]?&lt;"?U###A ???]GL??m&gt;?)??k????#?#S?trX?5??Z#h#?F@A?J? ####/??R?q???3q?#?o)$(H`??##?T??B#</w:t>
        <w:tab/>
        <w:t>Fc??W1?,?r??##;s?WEoiom#,#?1#B?02{???]4??Q#T#?#?R??emN^-WL??#!&lt;?+&amp;@?Y??a???i?#;K2?##]?H?#X!gc</w:t>
      </w:r>
      <w:r>
        <w:rPr/>
        <w:t>匌</w:t>
      </w:r>
      <w:r>
        <w:rPr/>
        <w:t>{?#;6#G'?j???#S;?#jY??#$?o?8Ll?c#</w:t>
        <w:tab/>
        <w:t>#??8?W?W???.#??2??</w:t>
        <w:tab/>
        <w:t>?</w:t>
      </w:r>
      <w:r>
        <w:rPr/>
        <w:t>動</w:t>
      </w:r>
      <w:r>
        <w:rPr/>
        <w:t>?#?</w:t>
        <w:tab/>
        <w:t>mV6;?_?Y?:) s??#s#?}?#Z???/eX?\?#?#?_'???*??#?#?#?##@?p???</w:t>
        <w:br/>
        <w:t>m#?#j#??</w:t>
        <w:tab/>
        <w:t>??5?i#o???d?-f?+#?#??V4</w:t>
      </w:r>
    </w:p>
    <w:p>
      <w:pPr>
        <w:pStyle w:val="PreformattedText"/>
        <w:bidi w:val="0"/>
        <w:jc w:val="left"/>
        <w:rPr/>
      </w:pPr>
      <w:r>
        <w:rPr/>
        <w:t>???j??#?]?oBI%?- ?UrF??l???*??(1?I?)??+?#</w:t>
      </w:r>
      <w:r>
        <w:rPr/>
        <w:t>拲</w:t>
      </w:r>
      <w:r>
        <w:rPr/>
        <w:t>\,?2??m??M:??d????"'~#*???f??P#3I?M?[L??H?8??</w:t>
      </w:r>
    </w:p>
    <w:p>
      <w:pPr>
        <w:pStyle w:val="PreformattedText"/>
        <w:bidi w:val="0"/>
        <w:jc w:val="left"/>
        <w:rPr/>
      </w:pPr>
      <w:r>
        <w:rPr/>
        <w:t>z"??##??H"#L#s?MI??3????L#1C$?g?G???l?###?b?YZ???#???H?"`????s?#??W???]?@#?*6###?:c#??#8?}#?gm6?6?X?o)2?8##}#?k?B?S?e?Q[&lt;#K#?+##z#??gr?a?????'\??S}A.?(//?J??!?b??#?%9"N?~?+?#?&gt;Tq3??#?????p??</w:t>
        <w:br/>
        <w:t>sP?#?#k#?sCli[C??%m??,G&lt;???2??#5?%?@,AS??R}?ep??#?v???x#?SS????|_?#?&gt;?#_?F??</w:t>
        <w:tab/>
        <w:t>?1S??}N?em?=1?=iE?`#?#?pk??\?q??8?zE|?fn?{??#S?#1?ǚ#u?k??";? #rj#????h????l???J?LjK?9b#?#i?3??~8??Ua??##?"??P#&lt;?;U6??#??C8??r?#????$?L0?##??#G#?? ?Ef??Qie?6????*???DU#?cY&gt;b1,?t?C?+c;FpI=k-D?:??I#n$?Y[?$?#?t???0###zu?#i?r?#?#???,???w#?#????M?#?1\#\??#~#3???[?W#?N1??DevL?w?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C0 1??j?m?2?n#?3?WEip??#'????f??T??##??b0#?</w:t>
        <w:tab/>
        <w:t>t???=i#?l?#Z???##dc?#?`T;?"?##?{?E#H9?=*#9&lt;??4?ei?#?#G?j?????#p?</w:t>
        <w:br/>
        <w:t>#??f?4.X#J?&gt;????i?!??r##u#?'?##?A#?????????{?X?z?7??I#?#??c =#u??#$w#????#?R#2hz??#??#$?`w???5?W??$?#?0#??}?#???;????5??#</w:t>
        <w:tab/>
        <w:t>$?9"?#?Y~????x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Rh,s??????&gt;M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???#y?#?|?eU??#????;j?# #:?Tc&amp;V8?n*?p#21?L?#?RQ???#W#????=[r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r???8=(+B=????88?R#</w:t>
        <w:br/>
        <w:t>?`3?9?:|?v##??&gt;d$)?#?"A?Eg#??)??z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AS#yn7*?#?q?B?JSi?##?[?r[@Np#9??#?@R1??a??q?BPc*??#?8m??#???&amp;d#?~?!?7`s?##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##n?})??#?#?#??q?#Pi????$#H4?????#tb?J???##??X???#???q?UX#?#&gt;`?}???#?`FNx'??0V`?????b?##?z?</w:t>
        <w:tab/>
        <w:br/>
        <w:t>????Q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 ??t?zr#?'???+??#??#^?J?f?H##.O?5I?#G?????d?6?@P$\#^i?f6?g?Zs#ЭW?;G~sZ??Y#?8??8#?[Y##f1?#kY#?#!=2+?J???L?P</w:t>
        <w:br/>
        <w:t>?~??}?#??n??0%r?#3Qm?C?X?x??#I#Uǖr6??????e??cU??\????0??Ins??E?ZfC#e??'?d\?v???r????H^9?*?#E??##?/#Eq;H,?e!?M N#g?#??D??z#??|??m?##RG\W#/??[?I??:(??##?4?2???R??64R/#?q??#}m=?</w:t>
      </w:r>
      <w:r>
        <w:rPr/>
        <w:t>梮</w:t>
      </w:r>
      <w:r>
        <w:rPr/>
        <w:t>#U6???D?y?s? ?</w:t>
      </w:r>
    </w:p>
    <w:p>
      <w:pPr>
        <w:pStyle w:val="PreformattedText"/>
        <w:bidi w:val="0"/>
        <w:jc w:val="left"/>
        <w:rPr/>
      </w:pPr>
      <w:r>
        <w:rPr/>
        <w:t>???u?t?#?#???#?`g??N?#????be[b#?$?g??M#??Bm??A</w:t>
      </w:r>
    </w:p>
    <w:p>
      <w:pPr>
        <w:pStyle w:val="PreformattedText"/>
        <w:bidi w:val="0"/>
        <w:jc w:val="left"/>
        <w:rPr/>
      </w:pPr>
      <w:r>
        <w:rPr/>
        <w:t>?,?#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y-?o??</w:t>
        <w:tab/>
        <w:t xml:space="preserve">ra?J?{???I#m3?&gt;'???I#?6??#???l??^?????#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]????HE??#?B?#?###?+???K=R??m$?1???#9l??{!'su??W?D#\?!F!#2#qQ'?t?m??#A #6?S?Fz?#????_\5???Y?##G?#f????X??C#Z?4L%#y????Z#?t????#5?pZGM?#?#?[#?i?N?&gt;b?F?N3?????:?#{?#??</w:t>
        <w:br/>
        <w:t>?RO,3?N#u???W#[YC#y??_fB??}8?K#wc~??1_[??*?#wOL??5?|i#?M??Td?:#??#?K[M&lt;}??K??,?N?ˉ8??YPir???2?b&gt;LC?W#?#JG?/?m?E??????#Ua?#_aPE?8??#$?UF?a?d##?vq??84sq?K#???J?C,y?#p?#β????3???GE#?#W#'?#4?M???#?V?j#??##A?`??GN:W_?????C??#1?0`F</w:t>
        <w:tab/>
        <w:t>#2z??l5}l??'eE?H #2H#?+wD????????A|?e??#."z#O##?Y??\[g??#Z?#jMk??&amp;P??##?~U?6?#F?3?dd#k??4?J??#???n?##??#9#??u????_?o=??F????#??Q?????x??4?&gt;?#??9?=x?x&lt;L?xj?Qh?f?#?#???SP???.$?K?-?8??X#1?#\Uk#k??#?f?sG#\e??#???uVH?&amp;?:?Z???#??d4?#Y$??</w:t>
        <w:tab/>
        <w:t>?</w:t>
      </w:r>
    </w:p>
    <w:p>
      <w:pPr>
        <w:pStyle w:val="PreformattedText"/>
        <w:bidi w:val="0"/>
        <w:jc w:val="left"/>
        <w:rPr/>
      </w:pPr>
      <w:r>
        <w:rPr/>
        <w:t>K?,??X????Tf??#g#?r????-??M?%?q"#?H6# U?&gt;[?e?Z#6?4|#?J?}7f?hI???O%пi??#??J?#??N??'?^?t?##</w:t>
        <w:tab/>
        <w:t>#???#v#???i?E%?-o$B???i#?</w:t>
        <w:br/>
        <w:t>A #?</w:t>
      </w:r>
      <w:r>
        <w:rPr/>
        <w:t>梋</w:t>
      </w:r>
      <w:r>
        <w:rPr/>
        <w:t>Fx.?`??#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?#??]??</w:t>
      </w:r>
    </w:p>
    <w:p>
      <w:pPr>
        <w:pStyle w:val="PreformattedText"/>
        <w:bidi w:val="0"/>
        <w:jc w:val="left"/>
        <w:rPr/>
      </w:pPr>
      <w:r>
        <w:rPr/>
        <w:t>.?[?#??T#?b??k;X?c????Q??? ??,#_??M&amp;[?{m&gt;?Kf#?0?!&lt;?#?j??j?###%???Hx?#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,h?k?Cc,?#?Q#s##????\????I?#?d??#?g???#??s???BG??p?"E##=k?M#R?#w]???1??#?r?%?w??$????#n#M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??-@?,Q?M??#?$?Zm*???H_?K%?(??????=j???6? ?.,?##?*?n6??Z/#h#??{?#Ko??#??@v?7r??#??B?X?????kh?pb???p3?\?xz?[o5?#l%</w:t>
        <w:tab/>
        <w:t>?y??ZQ?#W?#?N?ch?gu?X|???E?????SjZ\"?E##?W%##??M??#??#???\At#%?y\?'?4[X]C??)~?6?3O0n#?#?n??ZN?5???-?M8?5#?`6?On?]\#???=????y?#fH#?k??????A?Y?1?l9\#??9??K?F[?#(??Dq?8#?3Y</w:t>
      </w:r>
    </w:p>
    <w:p>
      <w:pPr>
        <w:pStyle w:val="PreformattedText"/>
        <w:bidi w:val="0"/>
        <w:jc w:val="left"/>
        <w:rPr/>
      </w:pPr>
      <w:r>
        <w:rPr/>
        <w:t>?j#?%]F#/2 ??&gt;n#1?OL{SM#???#?#0?#?#??</w:t>
      </w:r>
      <w:r>
        <w:rPr/>
        <w:t>箵</w:t>
      </w:r>
      <w:r>
        <w:rPr/>
        <w:t>?#??a?X[&amp;Q???q?Ur?{??[??a?L'?NA?k#?N?_R?|??ow#??q?#2joq]?]?&lt;B ??#??*??3??s?β??Qys?,##?M?#H???#??U??#?GE??H???u ?'8#k#?v?K?|?#10c?;p#;??6%?,?</w:t>
      </w:r>
    </w:p>
    <w:p>
      <w:pPr>
        <w:pStyle w:val="PreformattedText"/>
        <w:bidi w:val="0"/>
        <w:jc w:val="left"/>
        <w:rPr/>
      </w:pPr>
      <w:r>
        <w:rPr/>
        <w:t>SQ??</w:t>
        <w:br/>
        <w:t>?,H?6NNG?K??w??????&gt;?#??8=?</w:t>
      </w:r>
    </w:p>
    <w:p>
      <w:pPr>
        <w:pStyle w:val="PreformattedText"/>
        <w:bidi w:val="0"/>
        <w:jc w:val="left"/>
        <w:rPr/>
      </w:pPr>
      <w:r>
        <w:rPr/>
        <w:t>SKy?&gt;?%?s\J#??#?#??m?vB$?G?</w:t>
        <w:br/>
        <w:t>?N#=)]</w:t>
      </w:r>
    </w:p>
    <w:p>
      <w:pPr>
        <w:pStyle w:val="PreformattedText"/>
        <w:bidi w:val="0"/>
        <w:jc w:val="left"/>
        <w:rPr/>
      </w:pPr>
      <w:r>
        <w:rPr/>
        <w:t>)\??X????</w:t>
      </w:r>
    </w:p>
    <w:p>
      <w:pPr>
        <w:pStyle w:val="PreformattedText"/>
        <w:bidi w:val="0"/>
        <w:jc w:val="left"/>
        <w:rPr/>
      </w:pPr>
      <w:r>
        <w:rPr/>
        <w:t>BX??U#9?#I???I?kWp^-?###@#I</w:t>
        <w:br/>
        <w:t>?y,#k</w:t>
      </w:r>
    </w:p>
    <w:p>
      <w:pPr>
        <w:pStyle w:val="PreformattedText"/>
        <w:bidi w:val="0"/>
        <w:jc w:val="left"/>
        <w:rPr/>
      </w:pPr>
      <w:r>
        <w:rPr/>
        <w:t>6!??~?3g%????#???</w:t>
      </w:r>
    </w:p>
    <w:p>
      <w:pPr>
        <w:pStyle w:val="PreformattedText"/>
        <w:bidi w:val="0"/>
        <w:jc w:val="left"/>
        <w:rPr/>
      </w:pPr>
      <w:r>
        <w:rPr/>
        <w:t>GHy?P@??&gt;??,A#l??O?#O??mV??7??&lt;Ж??#2?1?_?O??/?|?#???g#????4???yX?W?c2?'#8?u?'??xg?hQ?{?&amp;L?$dU)&amp;?&amp;?kV?/l?#ovn#9????#?7?????s#??@c]????##????*+ku?#p#s?Ut?#}:?g?##??EF#????-?#g??uK????9##?;{??b?o#?e?i6o#&lt;m##??#3Z?????mmg????oR</w:t>
      </w:r>
    </w:p>
    <w:p>
      <w:pPr>
        <w:pStyle w:val="PreformattedText"/>
        <w:bidi w:val="0"/>
        <w:jc w:val="left"/>
        <w:rPr/>
      </w:pPr>
      <w:r>
        <w:rPr/>
        <w:t>b??4s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R??6mjz??k6P}?UY#m?\.O#?iW?M?b??.???2?0?#8?nt?Z)???#???gM?&gt;?Aw2Ol[r?##$??#???Q?]N?[????e#?LaH??jkz??\*??:?#;?O??S?j??3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:c??]???dB?^?s?h??7#???gT?{=Q#??#</w:t>
        <w:br/>
        <w:t>\?#?????5??i??Vh?m@??.????X#Qv&lt;?w?:?\#???x_N?IJ?'? #A?#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οě??7?,72+#@?78?S?#??cP??P?I\?4?</w:t>
        <w:tab/>
        <w:t>$p#??k?}"?P?Zi%#:??W??###??3L??V?#?#)#y??O????9??-?u#=???#p#??\??</w:t>
      </w:r>
      <w:r>
        <w:rPr/>
        <w:t>徵</w:t>
      </w:r>
      <w:r>
        <w:rPr/>
        <w:t>tN1??#8#?e[??#8?1?#?S???#G&lt;V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=?#?|?#?)#?0$#?j?ro##T?+?DWGp</w:t>
        <w:tab/>
        <w:t>#u??B#n???/???n=#?#?+??W???*??4?#?L????H$m#?1"J?##???F?(?O???????@#??#?????}?#"?$#?#</w:t>
        <w:br/>
        <w:t>???+??`?#?bs??+</w:t>
      </w:r>
    </w:p>
    <w:p>
      <w:pPr>
        <w:pStyle w:val="PreformattedText"/>
        <w:bidi w:val="0"/>
        <w:jc w:val="left"/>
        <w:rPr/>
      </w:pPr>
      <w:r>
        <w:rPr/>
        <w:t>??W?##?F#??j)3?#,{zP#30#$s??L;|?I??z?k#??HKn?&gt;??_?###?)?m#??g???)U9^3M??!Ur???4D?Br?p)?60V??#r)?##??=O??"oq?????zS#?;U{?#j???/#?x#?##??#?iX5??g#l?#?F#?#F$?&lt;???`??#{?&amp;?#&gt;l????##"?8??#9Q?&lt;g,#p1?5#D??#?H?#?g?k???</w:t>
        <w:tab/>
        <w:t>?#?=x?#?#?1???R7??)?ld?'?##?#O?d##??##</w:t>
        <w:tab/>
        <w:t>?G#1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"?#?#g#4?j?#??&gt;nd??.#?=H?##na???(/?q??&lt;})?\C??K6Y??TGs9;?lqHrH#?1?#?#?y#?Z??z?I?#zR|??#</w:t>
        <w:tab/>
      </w:r>
      <w:r>
        <w:rPr/>
        <w:t>患</w:t>
      </w:r>
      <w:r>
        <w:rPr/>
        <w:t>v#??M0g%I???4#c?!?A??W???W?$?p&gt;?D#?##lU?"WW?p???}??p??wKl?6???`?5?J?\/?</w:t>
        <w:tab/>
        <w:t>?}#c##?v|??@c??Lna?'???W?2z#? `???#?c????zh?c'?OZs.g ??R?!$??#?? ??8?#?#?8##?#*L?#Px????##??zc????##o#??B??*?X?;@?#?#W9&lt;{SN#6n?????}?K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?w#?#?????&amp;rJ?9?L#7?'?5???M\V</w:t>
        <w:br/>
        <w:t>??#?&gt;?#G##?q?#ǐ???^z?#</w:t>
      </w:r>
    </w:p>
    <w:p>
      <w:pPr>
        <w:pStyle w:val="PreformattedText"/>
        <w:bidi w:val="0"/>
        <w:jc w:val="left"/>
        <w:rPr/>
      </w:pPr>
      <w:r>
        <w:rPr/>
        <w:t>?p028?N??b#???#1BI??(?A?</w:t>
      </w:r>
    </w:p>
    <w:p>
      <w:pPr>
        <w:pStyle w:val="PreformattedText"/>
        <w:bidi w:val="0"/>
        <w:jc w:val="left"/>
        <w:rPr/>
      </w:pPr>
      <w:r>
        <w:rPr/>
        <w:t>7s0,??` ?##H?=##I????8?????#?3?#Hn???#H??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.-n=#?P?(:f?#[v?</w:t>
        <w:tab/>
        <w:t>l}i#?#lq?#???oST?v#p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 #?#?#?H?N</w:t>
        <w:br/>
        <w:t>?</w:t>
        <w:tab/>
        <w:t>?4??\????I?-#?L?h##?z</w:t>
        <w:br/>
        <w:t>?j?2y?*b?n#????iw??)?&amp;ɑ?#saX#??x#?#?#U?3? v?Vw#Q??]M#iIc??X#ΤG?#?s?U??#?t##?K#??d?OPN?#1#?)#??8_Z?74nA9??(o?T#??)?%c?0?1?u4cx##?^?'??+?#i</w:t>
        <w:tab/>
        <w:t>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KdBe???I&lt;?;?J?##????? K|???Y?u2???#??#R</w:t>
      </w:r>
      <w:r>
        <w:rPr/>
        <w:t>萄</w:t>
      </w:r>
      <w:r>
        <w:rPr/>
        <w:t>???H??&lt;##??T?O*?!;???9???p</w:t>
        <w:tab/>
        <w:t>&gt;???Rz??Q???#s?Q?B???#???^I#??P? ?'q&lt;SV???i"?{?#??)?+?1a???Q%?h#??#(#??#?#*?,????&lt;7&lt;v??Hbz?????W?;H?R6?#?2??B?#?:?L?#?8?d#Un#GBzU8?Ln=????nG??#?,?,?F:?eC/rI??`I##@???##????jv?^?#e&amp;B??#A??#?W??#8#????Ae?#?0;?d??=</w:t>
      </w:r>
      <w:r>
        <w:rPr/>
        <w:t>餆</w:t>
      </w:r>
      <w:r>
        <w:rPr/>
        <w:t>???&amp;??q?4??#S?D?#%~?l?)?a!x?8?R#?i'`</w:t>
        <w:br/>
        <w:t>?W##{?N?;??T?#!?9#?,?#'</w:t>
        <w:br/>
        <w:t>I???w?,??#?#)?qUY?B???D?????UK?7?q?:QЗ??8W#S??)?a2??w??P?0??t?:Tl#H#`W?M#f?/y?2?</w:t>
        <w:tab/>
        <w:t>?f??=z?gb#=H??Jxe(#9 ??Cz</w:t>
      </w:r>
    </w:p>
    <w:p>
      <w:pPr>
        <w:pStyle w:val="PreformattedText"/>
        <w:bidi w:val="0"/>
        <w:jc w:val="left"/>
        <w:rPr/>
      </w:pPr>
      <w:r>
        <w:rPr/>
        <w:t>?##V?`9??iH??!?#??we?#???FY???T?k?%</w:t>
      </w:r>
    </w:p>
    <w:p>
      <w:pPr>
        <w:pStyle w:val="PreformattedText"/>
        <w:bidi w:val="0"/>
        <w:jc w:val="left"/>
        <w:rPr/>
      </w:pPr>
      <w:r>
        <w:rPr/>
        <w:t>??#???1?!p??v?</w:t>
      </w:r>
      <w:r>
        <w:rPr/>
        <w:t>￠</w:t>
      </w:r>
      <w:r>
        <w:rPr/>
        <w:t>b?r???j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/cN+? $?&amp;?$?w)?#?V:?V</w:t>
      </w:r>
    </w:p>
    <w:p>
      <w:pPr>
        <w:pStyle w:val="PreformattedText"/>
        <w:bidi w:val="0"/>
        <w:jc w:val="left"/>
        <w:rPr/>
      </w:pPr>
      <w:r>
        <w:rPr/>
        <w:t>???,?#??#?zS#x?_?e#?={????#;W??#???p??m.3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?=#??Z#O?{?Ea&gt;?#?*G?\#??H?p#?j?-%##,WoA?Et?I?#I3?F$?#G??Vc*p#?#?</w:t>
      </w:r>
    </w:p>
    <w:p>
      <w:pPr>
        <w:pStyle w:val="PreformattedText"/>
        <w:bidi w:val="0"/>
        <w:jc w:val="left"/>
        <w:rPr/>
      </w:pPr>
      <w:r>
        <w:rPr/>
        <w:t>?hP??#H?+#?????#8?Mu#7#?##??V?9????#?n#?</w:t>
        <w:tab/>
        <w:t>9#?P????w"?M????]?O?B#?#Τw@???#?#?yN?rx#N?[#?3</w:t>
        <w:tab/>
        <w:t>???'?!?#?</w:t>
        <w:tab/>
        <w:t>?{TF2[p`x??R#*G?</w:t>
        <w:br/>
        <w:t>??T'pwZ2?f?Uq?????4?&lt;R??p?F:?5???}?p6??|U?#~(?#r???V#??va?#?K/.???I#`?8??????+?S??#???#?W???}4,*)??F??f?8a??#?t?6????&amp;?pc*????P??##??#_??.#?e?^FMF#l2?:#1A/?\##??A:#8'?+c??&amp;T&amp;'?#????j?O?#'???TQ&amp;???FN#z??;?#?##D#q#ROJ</w:t>
      </w:r>
      <w:r>
        <w:rPr/>
        <w:t>桌</w:t>
      </w:r>
      <w:r>
        <w:rPr/>
        <w:t>?8?IV?</w:t>
        <w:br/>
        <w:t>?#</w:t>
      </w:r>
    </w:p>
    <w:p>
      <w:pPr>
        <w:pStyle w:val="PreformattedText"/>
        <w:bidi w:val="0"/>
        <w:jc w:val="left"/>
        <w:rPr/>
      </w:pPr>
      <w:r>
        <w:rPr/>
        <w:t>X????I???^?zW=Y????&lt;??Е#??Q?#i??*??T?#?ry?f?w#98N??hyoQI#??S??L??W#?C?/?8?#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#:???x?#?D#3??##??##?NA?&gt;???#s?(?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rj#?%?y???#?~^?#???##Κ?6#??##xv?h#,29=qLR?r?W#?#m?p?I???l1</w:t>
      </w:r>
    </w:p>
    <w:p>
      <w:pPr>
        <w:pStyle w:val="PreformattedText"/>
        <w:bidi w:val="0"/>
        <w:jc w:val="left"/>
        <w:rPr/>
      </w:pPr>
      <w:r>
        <w:rPr/>
        <w:t>?zP?,1??M???????</w:t>
      </w:r>
    </w:p>
    <w:p>
      <w:pPr>
        <w:pStyle w:val="PreformattedText"/>
        <w:bidi w:val="0"/>
        <w:jc w:val="left"/>
        <w:rPr/>
      </w:pPr>
      <w:r>
        <w:rPr/>
        <w:t>?8#?)\????]?v?\T???P?v~?#??U?m#:???6a?R???#?4?#??#`?=??#6A?#??Y#1*2??\?j?Cs?`#We? ?v?#+?:?&lt;?</w:t>
      </w:r>
      <w:r>
        <w:rPr/>
        <w:t>喲</w:t>
      </w:r>
      <w:r>
        <w:rPr/>
        <w:t>35##?!?p#?#&lt;?????T??#???##SVc??!?N1F?##????4</w:t>
        <w:tab/>
        <w:t>#BF?-@?</w:t>
      </w:r>
      <w:r>
        <w:rPr/>
        <w:t>曀</w:t>
      </w:r>
      <w:r>
        <w:rPr/>
        <w:t>!9`==i?(K#?#:R?=I#????#???M?d?*?84??s0??j/?#T8'??i??6fSniv?#=A?M?#?Yr2??=?Fe*???O_J?K#??o#?#t'?#{;4??~*?fe???cN%?X??#?V??@?2?#8?8??#?#?1U????u&lt;???IB##8???????R?#?r?r#?B?????????&lt;???9?@??v?$?\?###N9??2zt#?0f??g&lt;?S??Z?I6?R#?Ss??:#???%?n=@????#?????!?#?q?##?</w:t>
        <w:br/>
        <w:t>?d*?a?Z??_q%??=)??</w:t>
      </w:r>
    </w:p>
    <w:p>
      <w:pPr>
        <w:pStyle w:val="PreformattedText"/>
        <w:bidi w:val="0"/>
        <w:jc w:val="left"/>
        <w:rPr/>
      </w:pPr>
      <w:r>
        <w:rPr/>
        <w:t>??I??,??#???x???&gt;v?\c#?l#8p#???#1##$?#?f[??)]??8?A???????RG#?o#H#?Q#bI&gt;??h? #?89?;?#??????#,???8#@&amp;?o??q?S#[?#c?{?#v/#&gt;av ?r)#?3?F8???#</w:t>
      </w:r>
    </w:p>
    <w:p>
      <w:pPr>
        <w:pStyle w:val="PreformattedText"/>
        <w:bidi w:val="0"/>
        <w:jc w:val="left"/>
        <w:rPr/>
      </w:pPr>
      <w:r>
        <w:rPr/>
        <w:t>?#&lt;????#?an???fb8#?AMYJ???1?F#w#</w:t>
      </w:r>
      <w:r>
        <w:rPr/>
        <w:t>瑚</w:t>
      </w:r>
      <w:r>
        <w:rPr/>
        <w:t>^#`??I??Z#,??K?</w:t>
        <w:tab/>
        <w:t>?#?;$?9???$?y?g??dP?pA??a%b???|?#????#~Q??U}?_????N#;#Q?8?##?e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8?R##?zUb?z?p??;v#V</w:t>
      </w:r>
    </w:p>
    <w:p>
      <w:pPr>
        <w:pStyle w:val="PreformattedText"/>
        <w:bidi w:val="0"/>
        <w:jc w:val="left"/>
        <w:rPr/>
      </w:pPr>
      <w:r>
        <w:rPr/>
        <w:t>?#*?lH?7???jD?&amp;?|?#,?$0?I??????4#?+?2???#**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#I???? #?*r???n##?P?+?##,#????*#?3Q?#</w:t>
      </w:r>
    </w:p>
    <w:p>
      <w:pPr>
        <w:pStyle w:val="PreformattedText"/>
        <w:bidi w:val="0"/>
        <w:jc w:val="left"/>
        <w:rPr/>
      </w:pPr>
      <w:r>
        <w:rPr/>
        <w:t>?#???###?z?#?6q??#88?O?]?A????RV;?#?#?zn?7@#?u#?N???#w`w5#b#2#??w#NiYH#'=;Ue???#?}?*mtU??0?#bB?8??"?#c?? ?o?1?????r9#?#?6В??#?</w:t>
        <w:tab/>
        <w:t>#??j?d#??&lt;v?V.O??z</w:t>
        <w:br/>
        <w:t>l?6?????4#?C!?@?1?f?### #?#i#?3#d{???#???#{u#??b??P?</w:t>
        <w:br/>
        <w:t>z</w:t>
      </w:r>
      <w:r>
        <w:rPr/>
        <w:t>砧</w:t>
      </w:r>
      <w:r>
        <w:rPr/>
        <w:t>4??##?U?%HnF1???y??Qч#?H??????,#?? V????A?#?#??d??###?#lJ/?*??I##?}*@?????*??#'#? #?H?bPK?#??</w:t>
        <w:tab/>
        <w:t>???# ?x'#?c???wv???&lt;d#???j</w:t>
        <w:tab/>
        <w:t>c?#??Q?-?ZF.?????#?5#u?}k#d??rA##?#s(;?#?</w:t>
        <w:br/>
        <w:t>?!???#PI?2k???K?\u"??+?@???#J?,'V8R6#S[?VD???6?"F#r#??s[p???##?????*?#?&lt;b?#k?????=?t&amp;?2?V;H\?</w:t>
        <w:br/>
        <w:t>?????a#r{d?sV?!?#y8??Z?f)??1??WDY?*?_i?*#?i??1?#T</w:t>
        <w:br/>
        <w:t>?l#?j?#????#??h??"?*?$?&gt;????"???6???n?b#"?#'</w:t>
        <w:tab/>
        <w:t>.##??r?EF?E??i??#x?????WEEw6??A?????</w:t>
      </w:r>
    </w:p>
    <w:p>
      <w:pPr>
        <w:pStyle w:val="PreformattedText"/>
        <w:bidi w:val="0"/>
        <w:jc w:val="left"/>
        <w:rPr/>
      </w:pPr>
      <w:r>
        <w:rPr/>
        <w:t>?5?G?!"x?%+??1R;??v?o?E/?8??</w:t>
      </w:r>
      <w:r>
        <w:rPr/>
        <w:t>酯</w:t>
      </w:r>
      <w:r>
        <w:rPr/>
        <w:t>??3?y?</w:t>
        <w:tab/>
        <w:t>"B?$S?5?RNT???#KC?#s#???y??##</w:t>
        <w:tab/>
        <w:t>?5</w:t>
        <w:br/>
        <w:t>##?)#??M?'#%??J??F6{?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ji#?n</w:t>
        <w:tab/>
        <w:t>n??)TC?O^3J??pK#p*#v??##OA?#?Q??#I?Lb?U?#_?##D?NN#??H|??g</w:t>
        <w:br/>
        <w:t>zs?L</w:t>
        <w:br/>
        <w:t>#U###?g0??z</w:t>
        <w:br/>
        <w:t>????##{#sI?#vm?a??b#???$?W??#Q#}?#5??Z?????&amp;u??#</w:t>
        <w:br/>
        <w:t>??@|???y?$??OMO?T29?G???pN#?</w:t>
        <w:br/>
        <w:t>x?K#s?#?m#?1???os??? ???G#?H??</w:t>
      </w:r>
    </w:p>
    <w:p>
      <w:pPr>
        <w:pStyle w:val="PreformattedText"/>
        <w:bidi w:val="0"/>
        <w:jc w:val="left"/>
        <w:rPr/>
      </w:pPr>
      <w:r>
        <w:rPr/>
        <w:t>J?`#??jU-#?P##sUbwb+ynU??}i</w:t>
        <w:tab/>
        <w:t>R?##????})????M#???#t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?#?#?R?#?y#?zr?H?#?;?#n##?}h?!v???%7#?;?##H?##V#?a????g?R S???##Q?_? </w:t>
        <w:br/>
        <w:t>s##9?#</w:t>
        <w:br/>
        <w:t>HV?N#=??kV+y#?#???X&gt;z??SFHp?#??hH???t)??^##/??#?s?#]???</w:t>
        <w:br/>
        <w:t>?&gt;G=y?#??;H???Pm??1=}+?W??7?X?#?9"??????s^?'#??#?#?</w:t>
        <w:br/>
        <w:t>?##?0&gt;a??s+?# 1#?|?#?Μ|W???7Cq???{+#*??####??(pKmbG?s????HY?#??#Q?#</w:t>
        <w:tab/>
        <w:t>n?$???[?</w:t>
      </w:r>
      <w:r>
        <w:rPr/>
        <w:t>稥</w:t>
      </w:r>
      <w:r>
        <w:rPr/>
        <w:t>f.?:m?Kd?#oZ??#P#\??#?Y?&gt;.?#?m?#s?#?#]`7?t??0|?#???W#?A?i??@?=*3##?+?#5?|M?#Y??F)#??s##?*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</w:t>
        <w:tab/>
        <w:t>?f?b?#??GS?v7??m?,?3?#</w:t>
        <w:tab/>
        <w:t>F??X???8?G?4??#?x?????????;????????#?&lt;]?n$8#&lt;?</w:t>
      </w:r>
      <w:r>
        <w:rPr/>
        <w:t>￠</w:t>
      </w:r>
      <w:r>
        <w:rPr/>
        <w:t>??i#k/???SW?*?L?!?0O\Ty???n??r??XlR%BGo4P?/?#?"g???Wn??m??#@</w:t>
      </w:r>
    </w:p>
    <w:p>
      <w:pPr>
        <w:pStyle w:val="PreformattedText"/>
        <w:bidi w:val="0"/>
        <w:jc w:val="left"/>
        <w:rPr/>
      </w:pPr>
      <w:r>
        <w:rPr/>
        <w:t>?#???L#?e???qg?V^a%??:y??7?W(?##?QE?#?#?#;#???#??+?&gt;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?#?#i#????W?c??F)?s?d#,[?#?3?#?p??)*?A?&lt;K?w?'##?##??z?#??@W???}?</w:t>
      </w:r>
    </w:p>
    <w:p>
      <w:pPr>
        <w:pStyle w:val="PreformattedText"/>
        <w:bidi w:val="0"/>
        <w:jc w:val="left"/>
        <w:rPr/>
      </w:pPr>
      <w:r>
        <w:rPr/>
        <w:t>???8#?#?7????E?oS%!???Vaqm??*????Q??6##&lt;?#xU?#I??^p???#G?-?#?&lt;??Z??{????U8?n?J*#?N#</w:t>
      </w:r>
      <w:r>
        <w:rPr/>
        <w:t>際</w:t>
      </w:r>
      <w:r>
        <w:rPr/>
        <w:t>#`#?#?y??,K&lt;#?c??H?#,?\???K??#????#??8????X##?&gt;???E??E?#?</w:t>
      </w:r>
    </w:p>
    <w:p>
      <w:pPr>
        <w:pStyle w:val="PreformattedText"/>
        <w:bidi w:val="0"/>
        <w:jc w:val="left"/>
        <w:rPr/>
      </w:pPr>
      <w:r>
        <w:rPr/>
        <w:t>D?#m?s{#??x?HjWG?*??\??????x???h#I???N#8????lg#?F;Fi?1'c??U</w:t>
      </w:r>
    </w:p>
    <w:p>
      <w:pPr>
        <w:pStyle w:val="PreformattedText"/>
        <w:bidi w:val="0"/>
        <w:jc w:val="left"/>
        <w:rPr/>
      </w:pPr>
      <w:r>
        <w:rPr/>
        <w:t>??CR)R??8?###-U?k?p{yf??L???~??tCO????#@&lt;??T??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n#+s???A?##B0A7d?#EU??#???f?s??J?PN</w:t>
        <w:br/>
        <w:t>????^#?##:-ō??q#Z#?8?##??0h?d??{??[??x#?o??xQ?I?k???JY?i@o?f????dO*??~=???(??j{?h??#?z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#"?#?)FH#?^0N?P????0Y.pO?.F???2?1?@?D??6I?????f#?z?#??#????#Zc????r??+#Bm?7#??Jg??#7n#?_=7????q?</w:t>
        <w:br/>
        <w:t>?S??eN?#-g??(?b?G?##ee??l???.??m?9#??#?#??#??i?#?2??T</w:t>
        <w:tab/>
        <w:t xml:space="preserve"> L????#2?{?C"??</w:t>
        <w:br/>
        <w:t>#z?#gM?????|?#?;al?SUG?+?</w:t>
        <w:tab/>
        <w:t>HXg?SO??WW&gt;??RC#\?=?#??????k????p??&gt;csP??#??P.?##?4?|?I#HH??#?BF8?#?Vt9#u??$???~U</w:t>
        <w:br/>
        <w:t>{d?#???(S?#?#?.O196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#&gt;??y??#?@??|??1?H?B?t??Q???f?w.#|S?Es6}.&amp;?9V?C#1??=n??#?\#:??G?#?l?@???#j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?</w:t>
        <w:br/>
        <w:t>]?|?w??:#</w:t>
      </w:r>
      <w:r>
        <w:rPr/>
        <w:t>麣</w:t>
      </w:r>
      <w:r>
        <w:rPr/>
        <w:t>y??#???W???j??#????!?&amp;?_?&gt;H?L</w:t>
        <w:br/>
        <w:t>|?b?&gt;?MF#?H?#??l=???1#"9?|?|E?#????7?5b?7?dt</w:t>
      </w:r>
      <w:r>
        <w:rPr/>
        <w:t>擏</w:t>
      </w:r>
      <w:r>
        <w:rPr/>
        <w:t>?????##&amp;S?'&lt;????????#???????????4??5f#u??}?K?"y?&gt;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&lt;??????o#H1?d??S?X?n?'&lt;??T?#??s#??5\?#???#??L@??#{#Z??V?X+]&amp;?1?~}?SP?7?###?&lt;T???`?r#??????????4T?U#??/5}&lt;m?Gu??==k?|?#??#?????]#??]?????J#?,??Z#?"?"=?</w:t>
        <w:br/>
        <w:t>??#</w:t>
        <w:tab/>
        <w:t>???I?|?_?????gv9???F?l???9??4*?#???#o#?p|?R?b??kF/#?f????l?A?</w:t>
      </w:r>
    </w:p>
    <w:p>
      <w:pPr>
        <w:pStyle w:val="PreformattedText"/>
        <w:bidi w:val="0"/>
        <w:jc w:val="left"/>
        <w:rPr/>
      </w:pPr>
      <w:r>
        <w:rPr/>
        <w:t>.M~o-?)?4??P?:O+#???;???f??&gt;???#??n?:??wd|?D##?5???x??????F$c??`##?o??z?@I##)?g75ch?Cb?#?????VPr#?=??U##?∥?|?c???XX?Z??v#?##??#6#?w#?&gt;????f #u#?@r#??#=+6?U?,?FY??7</w:t>
      </w:r>
      <w:r>
        <w:rPr/>
        <w:t>擆</w:t>
      </w:r>
      <w:r>
        <w:rPr/>
        <w:t>P@?af,z#?*L#?u'??]E??°??].?m#??#??'???fi?m???X#/???H?j?????##p?ee#????g4???s6???3#.#F#=?R?\^??k?Z?</w:t>
      </w:r>
      <w:r>
        <w:rPr/>
        <w:t>紿</w:t>
      </w:r>
      <w:r>
        <w:rPr/>
        <w:t>76y?=#??g?}?&lt;??w"???sN????]l?#</w:t>
        <w:br/>
        <w:t>C?@9?#F?z#?2?)+?n#??|???z?8v#W#?#?????;?O?? ?##x???A#??T!2?~a??1O?#\?u?4??#?#?c?+??.&amp;09'#zu?##?8R9??#!99?#?##?t?##U??p{{?##?#T??$#s?i?3!#?=#?$r?Q???pG@i???c???m????=?*?SqN=M?8???#?4?l.##??7#a##*{#]J?#?0l?p#j??pA"y#?M</w:t>
      </w:r>
      <w:r>
        <w:rPr/>
        <w:t>櫕</w:t>
      </w:r>
      <w:r>
        <w:rPr/>
        <w:t>%?#?</w:t>
        <w:br/>
        <w:t>zd#0#?{??</w:t>
        <w:tab/>
        <w:t>&gt;?q??t?@?5#\\?#?M?cMUo0??#??&amp;#??{zR#???W??}Ic?G%??#?#??</w:t>
        <w:tab/>
        <w:t>rp0#{?p?O#???#Y?'?o??4?4?e|???P6? ?A'##??i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???n4??#??c???!##q??#D??qN??#?v#7??S????#F?F%\?##Ja?a?y?#Q</w:t>
      </w:r>
      <w:r>
        <w:rPr/>
        <w:t>噉</w:t>
      </w:r>
      <w:r>
        <w:rPr/>
        <w:t>????i?`##??6#@#?u?0??&amp;p:??#??#???N???</w:t>
      </w:r>
      <w:r>
        <w:rPr/>
        <w:t>嚐</w:t>
      </w:r>
      <w:r>
        <w:rPr/>
        <w:t>?###Ojr?@??`-?I9??#?????X?iJ?l??</w:t>
        <w:br/>
        <w:t>#5r????j2Y?98?#j????L?2???N?@#?-??g##g#???S?????z#s?l###*GS?#W?Gbi??t?z?#?p&gt;???-#?,y?3??? ?#,?m?s?G?N3?#h?##??</w:t>
        <w:tab/>
        <w:t>#???#?#??9H,#?J.?4m??#Z@#8$????$?t??#???;??`??A???c#?j?d???z?q??r{?Wb?#@f?????#??#?#?x?&gt;?????1?#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=?c??8?#?'????}?c##r??$#OZ7n##?Z8?S#?#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2C?O#?l6?s???gL????zR??nA???#???H9??#v?#??`b???#?1%p?&lt;u#?8(</w:t>
        <w:br/>
        <w:t>??~?ь??s?y?4B?#?^&gt;??#23H??#??p2??К5A????}:P?#??&gt;???8?</w:t>
        <w:br/>
        <w:t>]??s?-F?D#???CI???MO?#zSXg??t?6???.9???|?~Pi?zpi?#???(#??##?Z023?#????O# ???Z??j###:?B?*G~??'#z?#i!@?&lt;??j##?Rq??pI?T#A??}????u?Sl[?'#?h##3??M##??=???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zрX?r1?4??'?;f????#?l ??#?S??r~??D{?cyR?Z@?W??#?'#?#j?#?#|7??#??????/#?Wu??\?w$0??1#?P0</w:t>
      </w:r>
    </w:p>
    <w:p>
      <w:pPr>
        <w:pStyle w:val="PreformattedText"/>
        <w:bidi w:val="0"/>
        <w:jc w:val="left"/>
        <w:rPr/>
      </w:pPr>
      <w:r>
        <w:rPr/>
        <w:t>?I?={</w:t>
        <w:br/>
        <w:t>??(??S?R??#KG?M??[3??#?Zs?v??d#3?U?e'8??z?/#Z?#??}?&gt;9???#\?4z405?#?n??Φ???o#|:??g?#?Z??]2#?8?M?m?????#d+.Gbk?#?)c?</w:t>
        <w:tab/>
        <w:t>?JM6???Q??5??o#Qa~???t?????q#?????c??</w:t>
        <w:br/>
        <w:t>?#??~?z?ī???#?E#???!Q#??^gl?N0#?#k[??#|Q??c??{????q1H?c????#_#??#pyc??WS3????&amp;?i6?d???E?q?W?Zt????Z?g???</w:t>
        <w:br/>
        <w:t>?#Lw?I?#?=????g??</w:t>
      </w:r>
    </w:p>
    <w:p>
      <w:pPr>
        <w:pStyle w:val="PreformattedText"/>
        <w:bidi w:val="0"/>
        <w:jc w:val="left"/>
        <w:rPr/>
      </w:pPr>
      <w:r>
        <w:rPr/>
        <w:t>?|????e????.?#??Vm?G|*??j?;??##?Gg?m#??C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x?[?-u#? K?#?\??W.+8???F#9??m???n????#^?2?Ex9???J?v]O?c?#x;s????ry?\??s?##???w:??V??#??#????+???,z??sy??????[?}??;??1?6???##\?:</w:t>
        <w:br/>
        <w:t>????????(??S??#8?#??&lt;? ##?????p#?#??o?#</w:t>
        <w:br/>
        <w:t>?C?x?G?#?u??#xoN????q%?????EF???'?{?&gt;#?#??#e?#?^???Xj???:&gt;??A#O(?#2V2##???oz?V}?t??;?.^W????&amp;?O???#f?T?.?f?um#?????(??:?B6?I#@x#v?F???M;??6???I??_^?!??k?H!??#??###?Z?:?w??O?_?#??+&gt;'??</w:t>
      </w:r>
    </w:p>
    <w:p>
      <w:pPr>
        <w:pStyle w:val="PreformattedText"/>
        <w:bidi w:val="0"/>
        <w:jc w:val="left"/>
        <w:rPr/>
      </w:pPr>
      <w:r>
        <w:rPr/>
        <w:t>??#~M???##??u#H.A&amp;???J?????t??t?w?M??NY`???;{???w??%2?</w:t>
      </w:r>
      <w:r>
        <w:rPr/>
        <w:t>烚</w:t>
      </w:r>
      <w:r>
        <w:rPr/>
        <w:t>?x,?#??</w:t>
        <w:br/>
        <w:t>+??#?#@?????Z???i4?"?;w{??#?#;J/N?{#+?&amp;?l???S#H-?e?]??#r??}+?8?51S????I?#?????1t??j???/??8?#?9??5j#w???RH#??A?</w:t>
        <w:br/>
        <w:t>??zWq?=?|D?#?O??J?H?4???x#J????#\?2?k??</w:t>
        <w:tab/>
        <w:t>P?=#2G_j???ok#q?0=8?#?\#?d??jr?-?~?????? ???^q?i#[y?#???#q^?r?h??z?;r#?_??#????????*"???9?</w:t>
      </w:r>
    </w:p>
    <w:p>
      <w:pPr>
        <w:pStyle w:val="PreformattedText"/>
        <w:bidi w:val="0"/>
        <w:jc w:val="left"/>
        <w:rPr/>
      </w:pPr>
      <w:r>
        <w:rPr/>
        <w:t>E+)w??#3N???P?#??U?????#?@*Nv?L#)??{?\##?Ml?N;?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?#?Z^I##??l#'#T???????hv$P???</w:t>
        <w:br/>
        <w:t>L??#Z2##?I??</w:t>
        <w:br/>
        <w:t>#?y#?C???</w:t>
      </w:r>
    </w:p>
    <w:p>
      <w:pPr>
        <w:pStyle w:val="PreformattedText"/>
        <w:bidi w:val="0"/>
        <w:jc w:val="left"/>
        <w:rPr/>
      </w:pPr>
      <w:r>
        <w:rPr/>
        <w:t>?{?PF##???'#?#'#)#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篭</w:t>
      </w:r>
      <w:r>
        <w:rPr/>
        <w:t>1#Vq?x?R????}?8??2U?=EG??#???#a?(,O#=E#@Q??=?#?#??)?#A#x?#?ň#t?/n??????p)K6?Jfy??R?##)??$#?#0/??#3Cp#??F#c???}#09#???$?????(`#?y??H?#????-?m&lt;?9#?1Fs!S?E9?#?;?M'$s?z??4#r?v??? dw?##y#?n#1?#?%?#???J??7????????#@?##;?G?!???=???????N#??##??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Z7</w:t>
      </w:r>
    </w:p>
    <w:p>
      <w:pPr>
        <w:pStyle w:val="PreformattedText"/>
        <w:bidi w:val="0"/>
        <w:jc w:val="left"/>
        <w:rPr/>
      </w:pPr>
      <w:r>
        <w:rPr/>
        <w:t>?c??Q?0z#???q??#???I?(8#?r)##?#?*?#?)?(#??l#?l}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#??l&amp;r@&gt;???F3?N:?\???#6####?èg??)2??#??!`??y=?#a?z??$9I?#'?4??'q#??I#???6GOΝ??##?y??#?;p#?H#</w:t>
        <w:tab/>
        <w:t>#??v?#1</w:t>
      </w:r>
      <w:r>
        <w:rPr/>
        <w:t>悛</w:t>
      </w:r>
      <w:r>
        <w:rPr/>
        <w:t>???s?T?&gt;l#?#?"???sJXg??GRD?/?C?O</w:t>
        <w:tab/>
        <w:t>?#??##??#?I?#&lt;?\??I?S#?#??{????3?*?J??????#??????J??##v?S#s??*f??#??$&amp;????g?2??n?=???e?`</w:t>
        <w:tab/>
        <w:t>#??+?,I?8???0n1??3q???U?8?B?%????R#;??M/?{?rI?s?BZ?d??n??-??\??'?G?#?z??#?##h??'?@n????PpI#?9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S?\??#????~??Y#?#?z@s?d*C?1?Sw#???s??F???O?;~9#&gt;?*?B#X?q???#????7#?.i??????#???????q?#?i?r##?zL??#&gt;??;?;#?dr=???I#8#??#v9??z?S??#)??##???N? ???A?;\#?AZ?8#???#?A'?ZL?&lt;#??????@?#w?Z;?3A?x88?2Fy?T??#???/n)?g??q?I??*?#???ip?I?y?}#??F???s?wT?#?k?/^?z??&lt;u?j?_??#??]&amp;??jw?7r?(??m?6?rO#?+??)U???J*?3??\?_?G???#Q??????F?????^?q??%??H??.ì?[h?#???s^U??~???#5?##_??]?W??Hü?b@?##w?#|}??&gt;?u</w:t>
      </w:r>
    </w:p>
    <w:p>
      <w:pPr>
        <w:pStyle w:val="PreformattedText"/>
        <w:bidi w:val="0"/>
        <w:jc w:val="left"/>
        <w:rPr/>
      </w:pPr>
      <w:r>
        <w:rPr/>
        <w:t>b????P???#?Eb%?=?[$|??^W???z???9?I??+##?a??#G8?z?#?4???tQ????v???Ui?#N?{??%s</w:t>
      </w:r>
      <w:r>
        <w:rPr/>
        <w:t>迍</w:t>
      </w:r>
      <w:r>
        <w:rPr/>
        <w:t>+?##????G??#*ht6?5#??5?es?v8?d??##?á?~?.s?#\$?;?/?,?#??#??t?y??Hm??.@#G#Q?@@$#??i&gt;</w:t>
      </w:r>
    </w:p>
    <w:p>
      <w:pPr>
        <w:pStyle w:val="PreformattedText"/>
        <w:bidi w:val="0"/>
        <w:jc w:val="left"/>
        <w:rPr/>
      </w:pPr>
      <w:r>
        <w:rPr/>
        <w:t>??N?{?L?K?Z?7#Zf?p?\Gj??#cu?A ua??xLB???_??&amp;???;?}??\?4???~?\R~KC?~#???G??#?#??#?&amp;???#?2c??xG\????^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ψ66??l????+??H??=@%#????+|#??u??#? ??'??4+k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-?2+??(??YS?)K??#V?jN????S?#W#?*?rNN?????s???`????K??X?G??z?9n#??"#?#y???#??;o#?X^\?kMpg???B?,?NH#???~5?xS?zW??#f_??#[[??/?e??[?E#?h??@I9?##6?5???^?&lt;1???~ ?=??????</w:t>
        <w:tab/>
        <w:t>uumm#??O?@V #0^3^§^#?X?Sr?F+??c}=e&amp;?G#?FT?PR????6?#D?e?[_?_</w:t>
      </w:r>
    </w:p>
    <w:p>
      <w:pPr>
        <w:pStyle w:val="PreformattedText"/>
        <w:bidi w:val="0"/>
        <w:jc w:val="left"/>
        <w:rPr/>
      </w:pPr>
      <w:r>
        <w:rPr/>
        <w:t>5=</w:t>
        <w:tab/>
        <w:t>?k??&amp;???U?##?e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S?#??</w:t>
      </w:r>
    </w:p>
    <w:p>
      <w:pPr>
        <w:pStyle w:val="PreformattedText"/>
        <w:bidi w:val="0"/>
        <w:jc w:val="left"/>
        <w:rPr/>
      </w:pPr>
      <w:r>
        <w:rPr/>
        <w:t>S?@U?#?y?##?F?????Y?ο?=x?Z?W???~ 7?5&amp;??#????'`J#;??##?|#??W?????↗??????}??#??`&lt;?]\???9</w:t>
      </w:r>
      <w:r>
        <w:rPr/>
        <w:t>篵</w:t>
      </w:r>
      <w:r>
        <w:rPr/>
        <w:t>|?/m,5&lt;S?7R5#?x??2^??#????9?Y?U"???u?t?}?[??H?w?#?#?#_?9?&lt;fX???##</w:t>
      </w:r>
      <w:r>
        <w:rPr/>
        <w:t>厽</w:t>
      </w:r>
      <w:r>
        <w:rPr/>
        <w:t>?s?#~k?????/?^.?b??&gt;??M#F?K???4?#d??##???&amp;??k???#?/??#?Y????z????*?.?#^?1$??9#?{8l6%a0??i??MuI??#5k?u??WN)'?m?#'??H???##???#???=yv?I?^?#???'?#?????-?e???h?</w:t>
        <w:br/>
        <w:t>??T????N?2?Gj#?+????#???Y??f?}t?????8??w,#??W?</w:t>
        <w:br/>
        <w:t>U#????#??r??:U ?q????,?osv?#???{????##???#???/??#*????#?5?ν^e#_?#?=+??i#NI+#?[?#Im?l??=#?R?~???????#??#$?t????[{?#?????]???[?Mq??#??;V$?#?#?=s?[?2?#?&gt;??p?#???:54?^?#/?J?8?#??</w:t>
        <w:br/>
        <w:t>RS??</w:t>
      </w:r>
    </w:p>
    <w:p>
      <w:pPr>
        <w:pStyle w:val="PreformattedText"/>
        <w:bidi w:val="0"/>
        <w:jc w:val="left"/>
        <w:rPr/>
      </w:pPr>
      <w:r>
        <w:rPr/>
        <w:t>"?\9'??]???`???2L$S??????n={??\#?#'?Q?? ??zU?6?#P?</w:t>
      </w:r>
    </w:p>
    <w:p>
      <w:pPr>
        <w:pStyle w:val="PreformattedText"/>
        <w:bidi w:val="0"/>
        <w:jc w:val="left"/>
        <w:rPr/>
      </w:pPr>
      <w:r>
        <w:rPr/>
        <w:t>?</w:t>
        <w:br/>
        <w:t>w@3????4#??==?@#c</w:t>
        <w:br/>
        <w:t>X?????[?H#?c?C?#46?#q?|Sv???q?##?</w:t>
      </w:r>
    </w:p>
    <w:p>
      <w:pPr>
        <w:pStyle w:val="PreformattedText"/>
        <w:bidi w:val="0"/>
        <w:jc w:val="left"/>
        <w:rPr/>
      </w:pPr>
      <w:r>
        <w:rPr/>
        <w:t>??#??E#????J@?N[#??irü??Hbg+??3JY?7#???p/?=?#n?</w:t>
      </w:r>
    </w:p>
    <w:p>
      <w:pPr>
        <w:pStyle w:val="PreformattedText"/>
        <w:bidi w:val="0"/>
        <w:jc w:val="left"/>
        <w:rPr/>
      </w:pPr>
      <w:r>
        <w:rPr/>
        <w:t>??#?Q???s??$?o#?#??# #[###T+#?#?zk##T|??(?S#N;Ty???}?T????#f?#???E#q'?Zqnv???#?~?##Jk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^#;g?8??#?z</w:t>
        <w:br/>
        <w:t>]GqO#??j"#?zR?z?A??Cm?##?K</w:t>
        <w:br/>
        <w:t>N#m???#rs?AFH##?w#;?#?## !</w:t>
        <w:br/>
        <w:t>1?23???9????#?Nh#$#??8#???v??28?4?&lt;??#j</w:t>
        <w:tab/>
        <w:t>?@#?&lt;??c?#?FI&gt;?t??,:?z</w:t>
        <w:br/>
        <w:t>?##?#1??H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n~l?=?&lt;??##???Z?ar</w:t>
        <w:tab/>
        <w:t>?n#&gt;\#oJ???GN???|?)???+8?02j2?##?)#8by'??G????@?????$#?#???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x?,Y???#V#R@?v#??!' ??#j??G?zz??#?BV#l?w,?ps??&lt;#I?Q#?????)#?Wa6J##h?M?T?#3L#????#???;y??4?L?OLu?#0#s???X?4?K?p? c?0&gt;??t?1'???#v#F3N?K?6?J#?sQ3mlw??K???4?#,#??&lt;z?X??p})??6?~)?^??Xl?#?#??S??#y?0#q??BA</w:t>
      </w:r>
    </w:p>
    <w:p>
      <w:pPr>
        <w:pStyle w:val="PreformattedText"/>
        <w:bidi w:val="0"/>
        <w:jc w:val="left"/>
        <w:rPr/>
      </w:pPr>
      <w:r>
        <w:rPr/>
        <w:t>?????I?\??????</w:t>
        <w:br/>
        <w:t>??i????#??E??R8#?w:??#?m????????#??KA???6H#?ldc?Z:Εu?j???xe</w:t>
      </w:r>
    </w:p>
    <w:p>
      <w:pPr>
        <w:pStyle w:val="PreformattedText"/>
        <w:bidi w:val="0"/>
        <w:jc w:val="left"/>
        <w:rPr/>
      </w:pPr>
      <w:r>
        <w:rPr/>
        <w:t>#????#YhI#?#?(?re?*L?NNG?W?#z?;$?#</w:t>
        <w:tab/>
        <w:t>?"@y###J]?u??#r#'#~??à#?O#6?@$</w:t>
      </w:r>
    </w:p>
    <w:p>
      <w:pPr>
        <w:pStyle w:val="PreformattedText"/>
        <w:bidi w:val="0"/>
        <w:jc w:val="left"/>
        <w:rPr/>
      </w:pPr>
      <w:r>
        <w:rPr/>
        <w:t>?G^</w:t>
      </w:r>
      <w:r>
        <w:rPr/>
        <w:t>斂</w:t>
      </w:r>
      <w:r>
        <w:rPr/>
        <w:t>#{??U#`.I?Rp?g&lt;R?=GrrI?4????:?h8\g??I?##?I?#???f??#?5#y?</w:t>
      </w:r>
    </w:p>
    <w:p>
      <w:pPr>
        <w:pStyle w:val="PreformattedText"/>
        <w:bidi w:val="0"/>
        <w:jc w:val="left"/>
        <w:rPr/>
      </w:pPr>
      <w:r>
        <w:rPr/>
        <w:t>(?8#???v&lt;#0i???????w?#H???\?3N??"??8?&lt;????DX?H'#?##&gt;?=?</w:t>
        <w:br/>
        <w:t>?S??8?=#?#?#??</w:t>
        <w:tab/>
        <w:t>#.?z#T.O#?#M&lt;7#z??#[??y#?tL???#?!?~i???*</w:t>
      </w:r>
    </w:p>
    <w:p>
      <w:pPr>
        <w:pStyle w:val="PreformattedText"/>
        <w:bidi w:val="0"/>
        <w:jc w:val="left"/>
        <w:rPr/>
      </w:pPr>
      <w:r>
        <w:rPr/>
        <w:t>?h#?H#?#??P?%R#;?#&gt;?)???????0 ??jU#???#u?Г????^###W?@4</w:t>
      </w:r>
    </w:p>
    <w:p>
      <w:pPr>
        <w:pStyle w:val="PreformattedText"/>
        <w:bidi w:val="0"/>
        <w:jc w:val="left"/>
        <w:rPr/>
      </w:pPr>
      <w:r>
        <w:rPr/>
        <w:t>?;z#)?J??????#Q## ?qC??m##??N??h$#I?B?6?v?#21#?~&amp;??#2#s??K??u8?????q?#??R@#2N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4?#1FX?3*?4?@##??W?sm###??,r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??k?i??5#?r??b#N?TRp??UbU$??qV#~s?}???????)?c??#J?#xe??ad??q#71##j?|5??s[Kh?+???#??6??E??0Y?##3c?k?r[</w:t>
      </w:r>
    </w:p>
    <w:p>
      <w:pPr>
        <w:pStyle w:val="PreformattedText"/>
        <w:bidi w:val="0"/>
        <w:jc w:val="left"/>
        <w:rPr/>
      </w:pPr>
      <w:r>
        <w:rPr/>
        <w:t>h?(`???R##P``b?;?#-?#?N???N????4?N#`???+#dS???###e{??Xw?</w:t>
        <w:tab/>
        <w:t>?(?'#0????3A?#?????g&lt;?8bG#sT??f?#`??Z\}?r]X|?}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\?s1#?U#sX&amp;i-g? -###??_#?;&amp;|????</w:t>
        <w:tab/>
        <w:t>9?(?A?W?#?"#?Q#??qQ#&amp;B?I????rl?)\F@#</w:t>
      </w:r>
      <w:r>
        <w:rPr/>
        <w:t>繪</w:t>
      </w:r>
      <w:r>
        <w:rPr/>
        <w:t>??%?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J?9?U???\#Z#?=@???v?#</w:t>
        <w:tab/>
        <w:t>#)#d?&amp;?.O???0???##?{#0##?#sK##'8??#??}j~T#p#q@+?5??##?#ZP?#????!?#???2?r;?'p?3#???)J?##3?9?#Q???[?##?Oz]D?7??G#??/#;#z# 4?s???-???1?GQ?&gt;w?</w:t>
      </w:r>
      <w:r>
        <w:rPr/>
        <w:t>籦</w:t>
      </w:r>
      <w:r>
        <w:rPr/>
        <w:t>??#=q?#?</w:t>
        <w:tab/>
        <w:t>\??###??S#?##H???</w:t>
        <w:tab/>
        <w:t>?##A#?q#???#i6?#?q?rh#</w:t>
      </w:r>
    </w:p>
    <w:p>
      <w:pPr>
        <w:pStyle w:val="PreformattedText"/>
        <w:bidi w:val="0"/>
        <w:jc w:val="left"/>
        <w:rPr/>
      </w:pPr>
      <w:r>
        <w:rPr/>
        <w:t>??28?ZG#???#)L?#}?##?=h#?#z?B?$7o?#x??S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 #??=??.?&lt;???Hrt1?i#?#??4#Ч????r=)???N3OfPv??@?#p#??H??4~?9?=??#?f</w:t>
        <w:tab/>
        <w:t>?##?#?#'8???7?s?(,?~^</w:t>
      </w:r>
      <w:r>
        <w:rPr/>
        <w:t>杄</w:t>
      </w:r>
      <w:r>
        <w:rPr/>
        <w:t>???^?&gt;??Qg?#sJ#?/Q?* J??9?#??{????LI8'?k#??!l'?ZB?#?v?#?L?#???~?rh\l????:??MD#r@</w:t>
      </w:r>
      <w:r>
        <w:rPr/>
        <w:t>簠</w:t>
      </w:r>
      <w:r>
        <w:rPr/>
        <w:t>?##?}*&gt;7?8?@?'RJ?:?NjL???C##@#?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??Ik?^???s???d?z?g=8#ZU#I???;#qW??8??8#??Ty'=1J8#?#?K#?9#?#fI?M##??</w:t>
      </w:r>
    </w:p>
    <w:p>
      <w:pPr>
        <w:pStyle w:val="PreformattedText"/>
        <w:bidi w:val="0"/>
        <w:jc w:val="left"/>
        <w:rPr/>
      </w:pPr>
      <w:r>
        <w:rPr/>
        <w:t>??5$?d?q?#s?##</w:t>
        <w:tab/>
        <w:t>??I?s??&gt;?##&lt;?#)?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rr}h?=#?#?n&lt;#??#!$?9??5#N?##?</w:t>
        <w:br/>
        <w:t>#?q??Д#?#?+CN??5k??&amp;a?O?#,:d??K?????+??6?Y?????6#d??1?1???#~#?!??I?E?x?+?#??c?#?##h??? .9&gt;???{O??&lt;Yu?\#?##c???u#??#M???6???#?Y1k%fdk?.?t????{?!7??;W?#?</w:t>
      </w:r>
      <w:r>
        <w:rPr/>
        <w:t>漸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j?cNh?#g?LL?N??</w:t>
      </w:r>
    </w:p>
    <w:p>
      <w:pPr>
        <w:pStyle w:val="PreformattedText"/>
        <w:bidi w:val="0"/>
        <w:jc w:val="left"/>
        <w:rPr/>
      </w:pPr>
      <w:r>
        <w:rPr/>
        <w:t>|??]##?B???0????#?S??#?I8??,#?&lt;?#oS?J?p# c=i??\g?Qq]?n%???sJX?o?N*</w:t>
      </w:r>
    </w:p>
    <w:p>
      <w:pPr>
        <w:pStyle w:val="PreformattedText"/>
        <w:bidi w:val="0"/>
        <w:jc w:val="left"/>
        <w:rPr/>
      </w:pPr>
      <w:r>
        <w:rPr/>
        <w:t>??z~?#?q?R#e`NOj7??##?????y?bh?#?'?H? ?3?#?P?#n9?'#u?+?L??y??#&amp;A?*0?W#?i##?=)[R???#hlg?b?f?;w?'?#??#A\?##??N#t?#??#</w:t>
        <w:tab/>
        <w:t>??R$#H?h?B</w:t>
      </w:r>
      <w:r>
        <w:rPr/>
        <w:t>窟</w:t>
      </w:r>
      <w:r>
        <w:rPr/>
        <w:t>j?y?##?3</w:t>
      </w:r>
    </w:p>
    <w:p>
      <w:pPr>
        <w:pStyle w:val="PreformattedText"/>
        <w:bidi w:val="0"/>
        <w:jc w:val="left"/>
        <w:rPr/>
      </w:pPr>
      <w:r>
        <w:rPr/>
        <w:t>?#??</w:t>
        <w:tab/>
        <w:t>?#$?z?e?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sO8#?i?C??.??E8I?###??##?g#?M=H#&gt;?S@ˊ?##g&lt;?bB#?y?U7??7&amp;?\?#??m#??,q????;?1?^?#??#?</w:t>
        <w:tab/>
        <w:t>??P?####??L#</w:t>
        <w:tab/>
        <w:t>?#?;q</w:t>
      </w:r>
      <w:r>
        <w:rPr/>
        <w:t>珖</w:t>
      </w:r>
      <w:r>
        <w:rPr/>
        <w:t>??8?#?y?"X##P#n???2s???#??????rh?.;p????????2*0??GJ\??#?*K?:????_?eR?#zVNGQ?qSD?&gt;#?#gK#!#$??#5??e??Egk#&lt;?###O~k??G?Q???#???a#?mf?T-}?#?Q?:??hk?s?|+?ko#?</w:t>
        <w:tab/>
        <w:t>#??$?#?oL???^???Xy??1;??#?dJ?#??}:W??w7w?#?~?;?j??#D????#?#?3??#?j?4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J?</w:t>
      </w:r>
    </w:p>
    <w:p>
      <w:pPr>
        <w:pStyle w:val="PreformattedText"/>
        <w:bidi w:val="0"/>
        <w:jc w:val="left"/>
        <w:rPr/>
      </w:pPr>
      <w:r>
        <w:rPr/>
        <w:t>^?#?6??w#??gM+2?f#u???#[s#???\??#o^?V??9u*M&amp;??#=#??9*???K,?###???#?g?#`?T?B?c??,I+???J???N???XG? #?P#p?</w:t>
        <w:br/>
        <w:t>##?]?##C'????m?E?#?J?\d??#1?2J</w:t>
        <w:tab/>
        <w:t>9^?SD??_6?=?b?##?=i]K3?@?#??.#c?????TQ??1??x?c?#3A##FGL?Q??#??a??????*[9#?)#qB?h#?;?aKn?#?^?#?'??zP#?e?#?)??????,y?/?Z#mDb???aH?NFr#???###i?(?`?#:#"??094?(?p???L,v??u?c?#H?#?#z??s??7,?p1??#?Tg?Rh'-?=##?cX?\(?#?X?#?R#?P;Tg*rGQ?4#?aH#?SH?#aG??##?)Y?v??#???{SX.A#4??1?##!~Q??@?</w:t>
      </w:r>
    </w:p>
    <w:p>
      <w:pPr>
        <w:pStyle w:val="PreformattedText"/>
        <w:bidi w:val="0"/>
        <w:jc w:val="left"/>
        <w:rPr/>
      </w:pPr>
      <w:r>
        <w:rPr/>
        <w:t>??#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X?#??#</w:t>
        <w:br/>
        <w:t>0#'???,#???#M##x&lt;?@#p?????I$????#B?Fi??v?#????l~?#???\#d??????@?)#e?&lt;#?\#?c?RD?;??#?g?c?#?4?;???4??s??#?A#x#s?????i{guG??#?Bn'#?#q?#???84?A#H??#?7%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w?Tq??i?Y?\\?I#3p#?v#??????V*?#q?#????d? s?H~?b????#??7#?j?#??T?#[+##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??WOa?mJ?m??3#3?n#??|4??e@1??Z6#?2U8'?????#?k???Z?&lt;??$????|4?~</w:t>
      </w:r>
    </w:p>
    <w:p>
      <w:pPr>
        <w:pStyle w:val="PreformattedText"/>
        <w:bidi w:val="0"/>
        <w:jc w:val="left"/>
        <w:rPr/>
      </w:pPr>
      <w:r>
        <w:rPr/>
        <w:t>?H?RW????y)S?#?#?+???Vk?##H#k??|7?]??[+?u?2v???T?OS????3??#$V?O(H?b?#?}#?x3E?f_ L[????[m???K+?8D#?#?^?4+?6????#j????#?w#?Mw?</w:t>
        <w:tab/>
        <w:t>??)-&gt;?YnnU??(????5???#yк?v"?3?;?-H?i?</w:t>
      </w:r>
    </w:p>
    <w:p>
      <w:pPr>
        <w:pStyle w:val="PreformattedText"/>
        <w:bidi w:val="0"/>
        <w:jc w:val="left"/>
        <w:rPr/>
      </w:pPr>
      <w:r>
        <w:rPr/>
        <w:t>#??1#})??5??Q??jv?e0??#?##+???#Q&gt;l??</w:t>
        <w:br/>
        <w:t>?#?*W?????#?`6?J?#?f?G??#l??b??]??w????0i?</w:t>
      </w:r>
    </w:p>
    <w:p>
      <w:pPr>
        <w:pStyle w:val="PreformattedText"/>
        <w:bidi w:val="0"/>
        <w:jc w:val="left"/>
        <w:rPr/>
      </w:pPr>
      <w:r>
        <w:rPr/>
        <w:t>'DAq|?B##?;D??}OP???,??????#</w:t>
        <w:br/>
        <w:t>??c?#&amp;#-3?Mu#?F?#W?9</w:t>
      </w:r>
      <w:r>
        <w:rPr/>
        <w:t>憖</w:t>
      </w:r>
      <w:r>
        <w:rPr/>
        <w:t xml:space="preserve">?}?v?Yf1?# g?t?+???K7?t?iP?@?L?pzW??##??YU&lt;??]o@?#???????A??2w#A??R?*??&gt;?a@4#??#?jK?#??kg??r?#??j?Gq?\T??J#.???a??* p:?w?????W&amp;/?#94n?zp*"G9#4o?#?#?)b@#?&amp;H????Q???1??#??#?\R?t%??#h#q?J?!?\g?2%?#S#?xbs??8#? </w:t>
      </w:r>
      <w:r>
        <w:rPr/>
        <w:t>籨</w:t>
      </w:r>
      <w:r>
        <w:rPr/>
        <w:t>?9#?"?6</w:t>
        <w:tab/>
        <w:t>?O=(#eX#%?????j#@S?#?8?{P&gt;bwn:#L?=0ME??8?8#[=&gt;???'????J</w:t>
        <w:br/>
        <w:t>?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9??&amp;$#iXw$?????????#5</w:t>
        <w:br/>
        <w:t>?{u4?$?cC?#=?V?y???#?=h#?=9??\?#?y+??Rn?O#??UF??#?#??3#N#?-2???1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?????:v????#??y?nx?Q??9????os???y;????</w:t>
        <w:tab/>
        <w:t>##'??L?#p#z?5??c?B??????!???##*X##?Q??MEf!T??????@ds???JM????</w:t>
        <w:br/>
        <w:t>?#H0?;Wkc??Z??FIU?#Mr???A????`#b?L?#Es?\k??o?#,??t????##[???`?g?dg"?P?#?=E.-??8?{???X?=###?R??.G#J?,-,o;???###p9??????9&lt;t?-,o#????</w:t>
      </w:r>
      <w:r>
        <w:rPr/>
        <w:t>皡</w:t>
      </w:r>
      <w:r>
        <w:rPr/>
        <w:t>3yv??#:qY%?w*3?#lm?S???&gt;w?]?@??I?8?#??z??#?8&lt;?##?#[??#?#)V^~?W?????p#??M39#?#n???d?K##~U??????|?2K?$?#A?#?</w:t>
        <w:br/>
        <w:t>I#7##??&gt;|#?#?#?t??d??#???#???X#qN?q?A?3??#???|</w:t>
        <w:br/>
        <w:t>??$##9?p#?#???b094?#?@8?&amp;????u?v#B.#?????#???,?!Fy#??D???Ni??v&lt;?#'?=#?"?q?i???8=?)#?Р?#?q?#?#m&gt;??G??y?##L##Gz?|?a???#{?#?s???#??#J##??}?R#~f???#???n?qF6??3??t???N</w:t>
        <w:br/>
        <w:t>???F?(?F?j#??</w:t>
        <w:br/>
        <w:t>##??##???)?mbO*:sL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z?z?&lt;?0???r}iNy?</w:t>
      </w:r>
      <w:r>
        <w:rPr/>
        <w:t>攨</w:t>
      </w:r>
      <w:r>
        <w:rPr/>
        <w:t>#???</w:t>
      </w:r>
      <w:r>
        <w:rPr/>
        <w:t>悺</w:t>
      </w:r>
      <w:r>
        <w:rPr/>
        <w:t>?#???s?K}??S?#?#?H??q?z#"??##??M?v??## ??Q6#?$?s?R#??###&amp;??????8??????Za{???#??5#????C0#,r;b??&lt;?=</w:t>
      </w:r>
    </w:p>
    <w:p>
      <w:pPr>
        <w:pStyle w:val="PreformattedText"/>
        <w:bidi w:val="0"/>
        <w:jc w:val="left"/>
        <w:rPr/>
      </w:pPr>
      <w:r>
        <w:rPr/>
        <w:t>2Gg)?Gn????z?GF??#???A?q?R??#??#f?,1??5#l#???##??2.#??Nz`??7#i?1??#0jx?'??U?X?8#????##y?`???a#?M+??</w:t>
        <w:br/>
        <w:t>2k?????&lt;6?7q???#?}+?)o??????#c??#9#=?&amp;???#?/sa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U;??#H??zdW7R??=v#??#?Z??k?h?iq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?#+s$???7?#??U#?#????????#?&amp;?d?6Q#?V]??k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?Ui#I#?k%??&gt;?i?l??,???hBi?7?#?#??;?uc#?;[.?##o??&gt;T#?-#G?_</w:t>
        <w:br/>
        <w:t>i?qn?Q#NS??o#j?j?????@ ?3[K#??#J-?:</w:t>
      </w:r>
    </w:p>
    <w:p>
      <w:pPr>
        <w:pStyle w:val="PreformattedText"/>
        <w:bidi w:val="0"/>
        <w:jc w:val="left"/>
        <w:rPr/>
      </w:pPr>
      <w:r>
        <w:rPr/>
        <w:t>??#??#??-bD#4#?1??#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y??5?&amp;#??x([#?z?x~??=</w:t>
        <w:tab/>
        <w:t>.??e?;#?b?Z]#?wb?Z8?$</w:t>
      </w:r>
    </w:p>
    <w:p>
      <w:pPr>
        <w:pStyle w:val="PreformattedText"/>
        <w:bidi w:val="0"/>
        <w:jc w:val="left"/>
        <w:rPr/>
      </w:pPr>
      <w:r>
        <w:rPr/>
        <w:t>??Oo????BRA?i???u?C??#^#?UY`?(??#sG+)??2,?6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pW^#?O#??&amp;#&gt;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??#G?##@#???u</w:t>
        <w:tab/>
        <w:t>e?Ah#A????&gt;??D??#???##(??</w:t>
      </w:r>
    </w:p>
    <w:p>
      <w:pPr>
        <w:pStyle w:val="PreformattedText"/>
        <w:bidi w:val="0"/>
        <w:jc w:val="left"/>
        <w:rPr/>
      </w:pPr>
      <w:r>
        <w:rPr/>
        <w:t>?Eυ??D??S?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.???d?r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y??V;?c??TEо~????#\F??#/??g??,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#H??i?#???</w:t>
        <w:br/>
        <w:t>R)?nUq?5eu##?U?[?p? #?T??$?9?????k??\????\?.?%?k??###QW"???H???fwe?;a'?#?q?#1[?##wa??##?y.?dW??"h??5??4??0#?#?c^?????G??x?9#???5"?:O????</w:t>
        <w:tab/>
        <w:t>&amp;DS?=??px??#:##</w:t>
      </w:r>
    </w:p>
    <w:p>
      <w:pPr>
        <w:pStyle w:val="PreformattedText"/>
        <w:bidi w:val="0"/>
        <w:jc w:val="left"/>
        <w:rPr/>
      </w:pPr>
      <w:r>
        <w:rPr/>
        <w:t>u,A8PN#??????&gt;????#D?i#o?#z?ksL?&gt;F?`?A##Z????-</w:t>
      </w:r>
    </w:p>
    <w:p>
      <w:pPr>
        <w:pStyle w:val="PreformattedText"/>
        <w:bidi w:val="0"/>
        <w:jc w:val="left"/>
        <w:rPr/>
      </w:pPr>
      <w:r>
        <w:rPr/>
        <w:t>,k?ˇ???6Bw???&gt;#??]?5??#??KD?q??v#??N</w:t>
        <w:tab/>
        <w:t>?#?x???#</w:t>
        <w:tab/>
        <w:t>I?|e?#4?</w:t>
      </w:r>
    </w:p>
    <w:p>
      <w:pPr>
        <w:pStyle w:val="PreformattedText"/>
        <w:bidi w:val="0"/>
        <w:jc w:val="left"/>
        <w:rPr/>
      </w:pPr>
      <w:r>
        <w:rPr/>
        <w:t>?y?#????vX??FF##y5?#???g??gu#??jZ9Dxt ?#:??I?#?"???#VL???r?&lt;???"#}?:x???zM???U??'V#??rk??4-KNB?#?=@?+#?&gt;V??Hr??T?+?JFR?#??;?*???X##.s?~G#? ?.;</w:t>
        <w:br/>
        <w:t>#9#?[##s??qQ??Td???\??$#N#???18?=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??4??;R#?@??'?@??^#0#?ds?#?3??"??q?A??A?c0W#u??s#?1?#rL?d?G|??y#?Z????s?NR#?On?#&lt;##?{?F?3?b#d#??R?c?#h#W?#&lt;#?K??2MD?????S?0{r(#w###py?H?#??z?#?#?S?</w:t>
      </w:r>
    </w:p>
    <w:p>
      <w:pPr>
        <w:pStyle w:val="PreformattedText"/>
        <w:bidi w:val="0"/>
        <w:jc w:val="left"/>
        <w:rPr/>
      </w:pPr>
      <w:r>
        <w:rPr/>
        <w:t>?~?</w:t>
      </w:r>
    </w:p>
    <w:p>
      <w:pPr>
        <w:pStyle w:val="PreformattedText"/>
        <w:bidi w:val="0"/>
        <w:jc w:val="left"/>
        <w:rPr/>
      </w:pPr>
      <w:r>
        <w:rPr/>
        <w:t>#{#?#??z?+|??##?1?Ro$?q??</w:t>
        <w:tab/>
        <w:t>\??#??\q?#???#?:?[??@</w:t>
      </w:r>
      <w:r>
        <w:rPr/>
        <w:t>朇</w:t>
      </w:r>
      <w:r>
        <w:rPr/>
        <w:t>???\?|??QR??Q??T#c?7c?t???^W;??H?4m"#?\?zsZh@?#z?v?tnT#??#u%a?#??m#??#wn###Oj?#??6=zV:???#?&lt;</w:t>
        <w:br/>
        <w:t>?#??#.GS?[#??#?#/%?#Gj?4?JM;S?d?0&lt;????E1?A??=??(?c?#?'5</w:t>
      </w:r>
    </w:p>
    <w:p>
      <w:pPr>
        <w:pStyle w:val="PreformattedText"/>
        <w:bidi w:val="0"/>
        <w:jc w:val="left"/>
        <w:rPr/>
      </w:pPr>
      <w:r>
        <w:rPr/>
        <w:t>h\em???J-J?dB#?!N9?U?@e;????u?Z6??~??+???&amp;z?C}#???#?pEq?4??M?(|n??&lt;??R9?#iJ</w:t>
      </w:r>
      <w:r>
        <w:rPr/>
        <w:t>尸</w:t>
      </w:r>
      <w:r>
        <w:rPr/>
        <w:t>'#????#?#?*#.H??#??#?{</w:t>
        <w:br/>
        <w:t>?!VC??j?*??s?#???:?`?`#?qU##?&lt;3?U?#??y??#?E#??{##??l#?J???#?#V?</w:t>
        <w:tab/>
        <w:t>#?</w:t>
      </w:r>
    </w:p>
    <w:p>
      <w:pPr>
        <w:pStyle w:val="PreformattedText"/>
        <w:bidi w:val="0"/>
        <w:jc w:val="left"/>
        <w:rPr/>
      </w:pPr>
      <w:r>
        <w:rPr/>
        <w:t>??#?l#&gt;??)##??F&gt;|?SI,##?`??#??aLO?U???4Q@???6#?w8?;Ъ?##??h???##X7AJ?-?pI?E##K?##?#;f?u##&lt;#?QP????o?t?#?V#8?QEYqC[a##?u?G?)#?#P'??mnrz?X?????4Q@-?d?l?y?????E#?#F#v?#3?z?##?4Q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H?.#????*?#w#$y|t??bA'?J(?HC#'?'???#?*?9?4QB#??h##mV?##?##???W?i:#?`VH?#H#20?TQC?#sKX???#(?u$b28?r????</w:t>
      </w:r>
    </w:p>
    <w:p>
      <w:pPr>
        <w:pStyle w:val="PreformattedText"/>
        <w:bidi w:val="0"/>
        <w:jc w:val="left"/>
        <w:rPr/>
      </w:pPr>
      <w:r>
        <w:rPr/>
        <w:t>B???hW#&gt;??#?QZ?hD??=#???#?{r??~RB???#9????C?J??</w:t>
        <w:tab/>
        <w:t>#g#?#QW#{q$w?Y?Xi2?6qō???q????z???qcim#?'#?t???)X?</w:t>
      </w:r>
      <w:r>
        <w:rPr/>
        <w:t>葵</w:t>
      </w:r>
      <w:r>
        <w:rPr/>
        <w:t>'?u?#L??V?r????o_??-#-?????Emd?f??0? :G?ZF???&amp;Mv&gt;#?q?K'1?+G???*#??????#3/5???y{??^??&amp;?J??????f????W?#R??G?4?.????|??F'r&gt;R???QN?#?e??</w:t>
        <w:tab/>
        <w:t>p??#q#??##??t</w:t>
      </w:r>
    </w:p>
    <w:p>
      <w:pPr>
        <w:pStyle w:val="PreformattedText"/>
        <w:bidi w:val="0"/>
        <w:jc w:val="left"/>
        <w:rPr/>
      </w:pPr>
      <w:r>
        <w:rPr/>
        <w:t>?#Pa#?&lt;?A?(?? ?.?#y?im+u?`?H??#??O#&amp;&gt;R#2?E#????-4?R?(B#??##{P?^?N?;f#?H#?A?/p?J(??#???C?.?#?##?#*??{??#?&gt;#???N??Ds??'??#?&lt;QEW*?;?#??5#??i?c?##8 ?#+??|;?B???0#??|?J?3?=qE#;+?Y3???ot?#5?</w:t>
      </w:r>
      <w:r>
        <w:rPr/>
        <w:t>熠</w:t>
      </w:r>
      <w:r>
        <w:rPr/>
        <w:t>6?</w:t>
        <w:tab/>
        <w:t>#0??N8'&lt;?^5?xf#5A{jV)?##???????&gt;?`TAn?Q???nMs??7##OOx?#??#V6#&amp;??}?xgS???? ??S?~??6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#RF?К(??o? Яd??#?P?5?&amp;?y#???!#??tQR?)$??#??BH??8?8??kb#?0=##?H###T???QEWBn??{#t??6##???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Z?#?#?i@%?O#?Q@?c????ZL?\#?y??#?#6?x?8??z?QE#{#y8?@??#$?t??#x8??0)??8??#PP?y ?{T???/?E#;??ZErwcoc??#+?s?+7?-?~?m#??Q??@#?(??z#?#N?3??;?(_??:q?+%?#-?+d???#?????0?7?#P?(?#?$]?|ǎzWe?k?X^*9-l?#Nq???I1?z9?Of#.T?"??0?9&lt;##g?#W%?????#?%?A??REO,</w:t>
      </w:r>
      <w:r>
        <w:rPr/>
        <w:t>劐</w:t>
      </w:r>
      <w:r>
        <w:rPr/>
        <w:t>8'?#TGr#????*##D#d#####################PO?4?#?####################################?F###?#</w:t>
        <w:br/>
        <w:t>?#########</w:t>
        <w:br/>
        <w:t>##C##?"####A#####?</w:t>
        <w:br/>
        <w:t>#########?#####?SIQg2######?#######?R##?a*####?C?`??#L###`????#=*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?F#?5*##?C?`??#L###`????????#?Exif##II*############### </w:t>
        <w:br/>
        <w:t>##########?###########?#######################?###########?###################################?###########?###(###########1#######?###2#######</w:t>
        <w:tab/>
        <w:t>###############i?###### ###p#########Canon#Canon IXUS 210#@w###'##@w###'##Adobe Photoshop CS5 Windows#2011:10:08 18:08:56#### #??######?###??######?###'?######P####?######0221#?######?####?######?####?###########?######?####?</w:t>
        <w:br/>
        <w:t>#####?####?######?####?</w:t>
        <w:br/>
        <w:t>#####?####?######?####?###########?##########</w:t>
        <w:tab/>
        <w:t>?##########</w:t>
        <w:br/>
        <w:t>?##########??###########?######0100#?###########?######?</w:t>
        <w:tab/>
        <w:t>###?######?####?######8####?###########?######&amp;####?###########?###########?###########?###########?###########?###########?######.####?##################P#######</w:t>
        <w:br/>
        <w:t>###2011:10:08 16:48:55#2011:10:08 16:48:55#########?### ###_### ###########_### ###?###</w:t>
        <w:br/>
        <w:t xml:space="preserve">###?###?############################################################################################################################################################################################################################################################################?'#?###??##?###?###?###############R98#########0100######## </w:t>
        <w:br/>
        <w:t>##########?###############################?###########?###(###################?###################H#######H######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j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h?6&lt;i?##?cH???-l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???"g?El?%=#F?G?###?? ##?) </w:t>
        <w:tab/>
        <w:t>&amp;</w:t>
        <w:br/>
        <w:t>J?????</w:t>
      </w:r>
      <w:r>
        <w:rPr/>
        <w:t>鯂</w:t>
      </w:r>
      <w:r>
        <w:rPr/>
        <w:t>#OI5???-?mb??|?r#?#?69??s??AM6?####?x#|??gLi##?#?t??%?w?&lt;?l?#?Z?7Wx#a?#k 4?#?sR?v)$w##?s#?#?"U???}?u?W????`????????Y??%?3??#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#?#???n#|Vu?9?"#j~?u'#7c????+@?#?9v{??Sg?k{??#?eq??Q?wIl?-?ap##???????'?L#?V?#?P?#?????#??#?$??=?a?l?6??F?:Α??[?[?7??w??#E???c</w:t>
        <w:tab/>
        <w:t>?x?u??i5?&lt;#?}#??#??+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Zdy-)lL{???T?#</w:t>
        <w:tab/>
        <w:t>'?5/7????U&gt;?????6#????#??##?)Z?????? ?#??psA?'?\?;????? ??Cl??t?q???p&amp;??l#OcA??O?a?V??KCD?</w:t>
      </w:r>
      <w:r>
        <w:rPr/>
        <w:t>鷁</w:t>
      </w:r>
      <w:r>
        <w:rPr/>
        <w:t>???}Ra?6???????Z??#????1E???#?,vb??#??UN}t??</w:t>
      </w:r>
    </w:p>
    <w:p>
      <w:pPr>
        <w:pStyle w:val="PreformattedText"/>
        <w:bidi w:val="0"/>
        <w:jc w:val="left"/>
        <w:rPr/>
      </w:pPr>
      <w:r>
        <w:rPr/>
        <w:t>?]@##???R??#?e????#??ZGma?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~?s??V?w\?$?a#A ??#??)r?^fU????L.#?.t#?#?-?r\G#?}??#?V???#??#II223?E???1?l??e?#????2?Me???h.-??I#???8???,o??P$??9#?#??#0?#D#?{Vm???=,~fS?w9??K\d?w#?&gt;???v??#?U#?9???4|?q?#?II?UB??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?#?c???b?s?U&gt;???]?#??#U?-Y? ???????G??#????*k?6?#u#??x~rJEfU?k?1m??4?#n????#?_?##???#D??#?;?Jr?s#?L??X?Wi#?Z</w:t>
      </w:r>
      <w:r>
        <w:rPr/>
        <w:t>憝</w:t>
      </w:r>
      <w:r>
        <w:rPr/>
        <w:t>????#Q?Z?IZ??e??i~?#??#?#~??jJy_?8???%????</w:t>
      </w:r>
    </w:p>
    <w:p>
      <w:pPr>
        <w:pStyle w:val="PreformattedText"/>
        <w:bidi w:val="0"/>
        <w:jc w:val="left"/>
        <w:rPr/>
      </w:pPr>
      <w:r>
        <w:rPr/>
        <w:t>@q?}????#\XyVCv?ev?Yp?WK}?#n!7V;??#????'?ip?lw??Q?Qf???4#?#?6?4??=??jc+??X??4X????(x#?"?(??</w:t>
        <w:br/>
        <w:t>??k?V??kd??l???)?t?#???#?Mk????Z?Oy???###??9?U_?t#o??&gt;???Cm??' ?#??N??+??#O?????#8?#????#c#???#???#?MWp????#???VG??En,q?&lt;#?)]?-???n#??#???=?1?#??BX'G??#?^?i,5??5?!##?c???$p?????X'?O?M?V???#?d?????#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h</w:t>
      </w:r>
    </w:p>
    <w:p>
      <w:pPr>
        <w:pStyle w:val="PreformattedText"/>
        <w:bidi w:val="0"/>
        <w:jc w:val="left"/>
        <w:rPr/>
      </w:pPr>
      <w:r>
        <w:rPr/>
        <w:t>#'??).w??V9{?T??&amp;C??s???`D??&gt;?#?#?^#?wP??[</w:t>
      </w:r>
    </w:p>
    <w:p>
      <w:pPr>
        <w:pStyle w:val="PreformattedText"/>
        <w:bidi w:val="0"/>
        <w:jc w:val="left"/>
        <w:rPr/>
      </w:pPr>
      <w:r>
        <w:rPr/>
        <w:t>??##?#?Jm^?W?WH#?#$|5?#?+Ou?#?CA???a?F]?n?#??%???oc?}?n?##w#??.*?%4c?8#w#[?.o??t??</w:t>
      </w:r>
      <w:r>
        <w:rPr/>
        <w:t>碥</w:t>
      </w:r>
      <w:r>
        <w:rPr/>
        <w:t>?~v?S%?u?C?o???#??g?I???5????k@#H??1???PC??g??#]???;M?v?7??????OZ?#????Pv&gt;4?j??%.??#??T??#\[?v?\??#7????#????O:??#}'w?[?7???a&amp;??&amp;A#G?7o??~w?#??LV?#???A?&gt;??????q?#????#_M???#?????#?#?4??u?u????Dl??:G}t?#j?c?I##</w:t>
        <w:br/>
        <w:t>6B?#???? ?#??#??/???#?[?6???o?#k???*"Z????R?d?#?T?#V{?o??mqS#2?#?????+#??9?i?2?7?wY?#Z??W??f???v?KG????#?</w:t>
      </w:r>
    </w:p>
    <w:p>
      <w:pPr>
        <w:pStyle w:val="PreformattedText"/>
        <w:bidi w:val="0"/>
        <w:jc w:val="left"/>
        <w:rPr/>
      </w:pPr>
      <w:r>
        <w:rPr/>
        <w:t>?2,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>.3'TV?^?Y0`?G?Q???#????f?m??ktx#?????PSg??/??D?=?UZl??#O?R9d??##d|?#?#,6D#4?$???A2?#??w&amp;`???@?|??r?#p#??%?##? ?V????#?</w:t>
        <w:tab/>
        <w:t>??L+##?n#?#?7#?M?L5??d?%#?f????#??c_#rJl????#\??X#??E</w:t>
      </w:r>
    </w:p>
    <w:p>
      <w:pPr>
        <w:pStyle w:val="PreformattedText"/>
        <w:bidi w:val="0"/>
        <w:jc w:val="left"/>
        <w:rPr/>
      </w:pPr>
      <w:r>
        <w:rPr/>
        <w:t>??k#?#O?#?{???q???#?&gt;.h?#?(???=?????#???#EN???@v??y????TZ?#S??:??e???u????=?</w:t>
      </w:r>
    </w:p>
    <w:p>
      <w:pPr>
        <w:pStyle w:val="PreformattedText"/>
        <w:bidi w:val="0"/>
        <w:jc w:val="left"/>
        <w:rPr/>
      </w:pPr>
      <w:r>
        <w:rPr/>
        <w:t>2?m?Z???Jv?Z??c?#??6????#N#_?)???SZ?!??k????s#?j???=F?#????8???[?x&gt;?C#[?@p?_?g?N?</w:t>
      </w:r>
      <w:r>
        <w:rPr/>
        <w:t>燙</w:t>
      </w:r>
      <w:r>
        <w:rPr/>
        <w:t xml:space="preserve">? </w:t>
      </w:r>
    </w:p>
    <w:p>
      <w:pPr>
        <w:pStyle w:val="PreformattedText"/>
        <w:bidi w:val="0"/>
        <w:jc w:val="left"/>
        <w:rPr/>
      </w:pPr>
      <w:r>
        <w:rPr/>
        <w:t>?#???UWSKkn?u:??#?()?????v&amp;@??????;t???b?c????????##}0?u*:?B+?o?{?/?{I?#????#??s??FE#`l[???#?#?e?-??~A#bb&gt;#?{)o?#?н#?Uc#?u&lt;?????#????j?#VY##?4?#?v?|?#?#[\?9?#??%????#?O????"C#t</w:t>
      </w:r>
    </w:p>
    <w:p>
      <w:pPr>
        <w:pStyle w:val="PreformattedText"/>
        <w:bidi w:val="0"/>
        <w:jc w:val="left"/>
        <w:rPr/>
      </w:pPr>
      <w:r>
        <w:rPr/>
        <w:t>?M#????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J?????\#???#???#?#$??M???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M?:???:?7n??^#&gt;??m?=?????JJ:v#d??MIs???S?:`v?at????'X?H-?#??a?E???@???cY????n-??)??#v?4???#??????#?AL??}l????#&gt;???%M?4??X.#?###??k}???#?&amp;#EU#?</w:t>
        <w:tab/>
        <w:t>&gt;_?w??w?E;&gt;?????h?n#??Dn?9?E#/??#=?\?</w:t>
        <w:tab/>
        <w:t>#8?????;ue?#??t????#??;??j??#?~??jm?X?</w:t>
      </w:r>
    </w:p>
    <w:p>
      <w:pPr>
        <w:pStyle w:val="PreformattedText"/>
        <w:bidi w:val="0"/>
        <w:jc w:val="left"/>
        <w:rPr/>
      </w:pPr>
      <w:r>
        <w:rPr/>
        <w:t>?qc?#??dm-sw{??????Qs?h?=?#Ip#?#?#?ˋ?KK#?r</w:t>
        <w:tab/>
        <w:t>?5?????????w??λ?{?#?{?S3u I??o????#??????H#@&lt;##?????qLc??S=?s??#??#</w:t>
      </w:r>
    </w:p>
    <w:p>
      <w:pPr>
        <w:pStyle w:val="PreformattedText"/>
        <w:bidi w:val="0"/>
        <w:jc w:val="left"/>
        <w:rPr/>
      </w:pPr>
      <w:r>
        <w:rPr/>
        <w:t>#?#:?##???y???*`~?\$?#,w??]???#AYH??N?#N?_?Jr~???##+</w:t>
        <w:tab/>
        <w:t>?v@o???##W?+h?#?n?????#?P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F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????cb???`??i#a?#????uV9?#???&amp;:????#???&lt;#???#Q?K#?#??j?U?#,^B</w:t>
        <w:br/>
        <w:t>?.??3&gt;????????/??X??0??i??Yu??#9?S`?=?@?#??##</w:t>
      </w:r>
      <w:r>
        <w:rPr/>
        <w:t>貳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#Ho?n??o?e???#R/T??##w##tv0?6d9?#??S??Gm4?????#dv#G?#A#?^Mg?????#b`?;~???w??#??]?3&gt;?Zf?????????\???f??+??#O?#???,???rD?#?p??#&lt;??J??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#?#T?'??@??`??`?q</w:t>
      </w:r>
    </w:p>
    <w:p>
      <w:pPr>
        <w:pStyle w:val="PreformattedText"/>
        <w:bidi w:val="0"/>
        <w:jc w:val="left"/>
        <w:rPr/>
      </w:pPr>
      <w:r>
        <w:rPr/>
        <w:t>#?Q???&lt;s##K#?;?"???x#??s????O?RC#??!?#?_o???</w:t>
        <w:br/>
        <w:t>?????#?{??#?,z?w????X?e]??##C?#?w???a?r??&amp;??#??-?##?V?"?L?O?mL#???F???@1GG{?cf@o?#??R???S????^?O?^??#????#?????:???]B?w????h?7#?:????W&lt;1?;%?p???m??b}x?#?I?o?uR??L?r?o???#?u|?y</w:t>
      </w:r>
    </w:p>
    <w:p>
      <w:pPr>
        <w:pStyle w:val="PreformattedText"/>
        <w:bidi w:val="0"/>
        <w:jc w:val="left"/>
        <w:rPr/>
      </w:pPr>
      <w:r>
        <w:rPr/>
        <w:t>??#???*?#mR??#?)??]????d?p&lt;??=??nN??l</w:t>
      </w:r>
    </w:p>
    <w:p>
      <w:pPr>
        <w:pStyle w:val="PreformattedText"/>
        <w:bidi w:val="0"/>
        <w:jc w:val="left"/>
        <w:rPr/>
      </w:pPr>
      <w:r>
        <w:rPr/>
        <w:t>#?R??</w:t>
        <w:tab/>
        <w:t>??#J?i?????Qul:?N9??#??ub*j??Х??eO?KT?`*j?jlp????N;?#5H??m#A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{}#?'???)??#???)B??G?Y#??#???;?#z???Ib@?#z??##?x?</w:t>
        <w:br/>
        <w:t>.??##??GmT?????=??il@&lt;??O?7!??e/??</w:t>
        <w:tab/>
        <w:t>U#?#?3?)7?#W???#?N???s~?_C?#&amp;???#?-$#</w:t>
      </w:r>
    </w:p>
    <w:p>
      <w:pPr>
        <w:pStyle w:val="PreformattedText"/>
        <w:bidi w:val="0"/>
        <w:jc w:val="left"/>
        <w:rPr/>
      </w:pPr>
      <w:r>
        <w:rPr/>
        <w:t>c???;?#^???g?~?MV=???#W??&gt;?U?????##a#O?k????nj</w:t>
        <w:tab/>
        <w:t>?7w?#?S?F3}_????#?Photoshop 3.0#8BIM#######'##Z###%G#####?z##7##20111008##&lt;##164855#8BIM#%######?#T????BKu???~3</w:t>
        <w:tab/>
        <w:t>8BIM#:#####?##############printOutput########ClrSenum####ClrS####RGBC####Inteenum####Inte####Img ####MpBlbool#####printSixteenBitbool#####printerNameTEXT#######8BIM#;#####?##############printOutputOptions########Cptnbool#####Clbrbool#####RgsMbool#####CrnCbool#####CntCbool#####Lblsbool#####Ngtvbool#####EmlDbool#####Intrbool#####BckgObjc##########RGBC########Rd  doub@o?#########Grn doub@o?#########Bl  doub@o?#########BrdTUntF#Rlt############Bld UntF#Rlt############RsltUntF#Pxl@f?########</w:t>
        <w:br/>
        <w:t>vectorDatabool#####PgPsenum####PgPs####PgPC####LeftUntF#Rlt############Top UntF#Rlt############Scl UntF#Prc@Y######8BIM#?#######?#######?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#8BIM############8BIM#?#####</w:t>
        <w:tab/>
        <w:t>##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8BIM##############8BIM#0##########8BIM#-############8BIM###############@###@####8BIM############8BIM#######E###############?##</w:t>
        <w:tab/>
        <w:t>?#####I#M#G#_#3#7#7#4##################################</w:t>
        <w:tab/>
        <w:t>?###?###############################################null########boundsObjc##########Rct1########Top long########Leftlong########Btomlong###?####Rghtlong##</w:t>
        <w:tab/>
        <w:t>?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</w:t>
        <w:tab/>
        <w:t>?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5#######?###j###?##??#######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j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h?6&lt;i?##?cH???-l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???"g?El?%=#F?G?###?? ##?) </w:t>
        <w:tab/>
        <w:t>&amp;</w:t>
        <w:br/>
        <w:t>J?????</w:t>
      </w:r>
      <w:r>
        <w:rPr/>
        <w:t>鯂</w:t>
      </w:r>
      <w:r>
        <w:rPr/>
        <w:t>#OI5???-?mb??|?r#?#?69??s??AM6?####?x#|??gLi##?#?t??%?w?&lt;?l?#?Z?7Wx#a?#k 4?#?sR?v)$w##?s#?#?"U???}?u?W????`????????Y??%?3??#?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#?#???n#|Vu?9?"#j~?u'#7c????+@?#?9v{??Sg?k{??#?eq??Q?wIl?-?ap##???????'?L#?V?#?P?#?????#??#?$??=?a?l?6??F?:Α??[?[?7??w??#E???c</w:t>
        <w:tab/>
        <w:t>?x?u??i5?&lt;#?}#??#??+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SZdy-)lL{???T?#</w:t>
        <w:tab/>
        <w:t>'?5/7????U&gt;?????6#????#??##?)Z?????? ?#??psA?'?\?;????? ??Cl??t?q???p&amp;??l#OcA??O?a?V??KCD?</w:t>
      </w:r>
      <w:r>
        <w:rPr/>
        <w:t>鷁</w:t>
      </w:r>
      <w:r>
        <w:rPr/>
        <w:t>???}Ra?6???????Z??#????1E???#?,vb??#??UN}t??</w:t>
      </w:r>
    </w:p>
    <w:p>
      <w:pPr>
        <w:pStyle w:val="PreformattedText"/>
        <w:bidi w:val="0"/>
        <w:jc w:val="left"/>
        <w:rPr/>
      </w:pPr>
      <w:r>
        <w:rPr/>
        <w:t>?]@##???R??#?e????#??ZGma?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~?s??V?w\?$?a#A ??#??)r?^fU????L.#?.t#?#?-?r\G#?}??#?V???#??#II223?E???1?l??e?#????2?Me???h.-??I#???8???,o??P$??9#?#??#0?#D#?{Vm???=,~fS?w9??K\d?w#?&gt;???v??#?U#?9???4|?q?#?II?UB??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#?#?c???b?s?U&gt;???]?#??#U?-Y? ???????G??#????*k?6?#u#??x~rJEfU?k?1m??4?#n????#?_?##???#D??#?;?Jr?s#?L??X?Wi#?Z</w:t>
      </w:r>
      <w:r>
        <w:rPr/>
        <w:t>憝</w:t>
      </w:r>
      <w:r>
        <w:rPr/>
        <w:t>????#Q?Z?IZ??e??i~?#??#?#~??jJy_?8???%????</w:t>
      </w:r>
    </w:p>
    <w:p>
      <w:pPr>
        <w:pStyle w:val="PreformattedText"/>
        <w:bidi w:val="0"/>
        <w:jc w:val="left"/>
        <w:rPr/>
      </w:pPr>
      <w:r>
        <w:rPr/>
        <w:t>@q?}????#\XyVCv?ev?Yp?WK}?#n!7V;??#????'?ip?lw??Q?Qf???4#?#?6?4??=??jc+??X??4X????(x#?"?(??</w:t>
        <w:br/>
        <w:t>??k?V??kd??l???)?t?#???#?Mk????Z?Oy???###??9?U_?t#o??&gt;???Cm??' ?#??N??+??#O?????#8?#????#c#???#???#?MWp????#???VG??En,q?&lt;#?)]?-???n#??#???=?1?#??BX'G??#?^?i,5??5?!##?c???$p?????X'?O?M?V???#?d?????#??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h</w:t>
      </w:r>
    </w:p>
    <w:p>
      <w:pPr>
        <w:pStyle w:val="PreformattedText"/>
        <w:bidi w:val="0"/>
        <w:jc w:val="left"/>
        <w:rPr/>
      </w:pPr>
      <w:r>
        <w:rPr/>
        <w:t>#'??).w??V9{?T??&amp;C??s???`D??&gt;?#?#?^#?wP??[</w:t>
      </w:r>
    </w:p>
    <w:p>
      <w:pPr>
        <w:pStyle w:val="PreformattedText"/>
        <w:bidi w:val="0"/>
        <w:jc w:val="left"/>
        <w:rPr/>
      </w:pPr>
      <w:r>
        <w:rPr/>
        <w:t>??##?#?Jm^?W?WH#?#$|5?#?+Ou?#?CA???a?F]?n?#??%???oc?}?n?##w#??.*?%4c?8#w#[?.o??t??</w:t>
      </w:r>
      <w:r>
        <w:rPr/>
        <w:t>碥</w:t>
      </w:r>
      <w:r>
        <w:rPr/>
        <w:t>?~v?S%?u?C?o???#??g?I???5????k@#H??1???PC??g??#]???;M?v?7??????OZ?#????Pv&gt;4?j??%.??#??T??#\[?v?\??#7????#????O:??#}'w?[?7???a&amp;??&amp;A#G?7o??~w?#??LV?#???A?&gt;??????q?#????#_M???#?????#?#?4??u?u????Dl??:G}t?#j?c?I##</w:t>
        <w:br/>
        <w:t>6B?#???? ?#??#??/???#?[?6???o?#k???*"Z????R?d?#?T?#V{?o??mqS#2?#?????+#??9?i?2?7?wY?#Z??W??f???v?KG????#?</w:t>
      </w:r>
    </w:p>
    <w:p>
      <w:pPr>
        <w:pStyle w:val="PreformattedText"/>
        <w:bidi w:val="0"/>
        <w:jc w:val="left"/>
        <w:rPr/>
      </w:pPr>
      <w:r>
        <w:rPr/>
        <w:t>?2,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>.3'TV?^?Y0`?G?Q???#????f?m??ktx#?????PSg??/??D?=?UZl??#O?R9d??##d|?#?#,6D#4?$???A2?#??w&amp;`???@?|??r?#p#??%?##? ?V????#?</w:t>
        <w:tab/>
        <w:t>??L+##?n#?#?7#?M?L5??d?%#?f????#??c_#rJl????#\??X#??E</w:t>
      </w:r>
    </w:p>
    <w:p>
      <w:pPr>
        <w:pStyle w:val="PreformattedText"/>
        <w:bidi w:val="0"/>
        <w:jc w:val="left"/>
        <w:rPr/>
      </w:pPr>
      <w:r>
        <w:rPr/>
        <w:t>??k#?#O?#?{???q???#?&gt;.h?#?(???=?????#???#EN???@v??y????TZ?#S??:??e???u????=?</w:t>
      </w:r>
    </w:p>
    <w:p>
      <w:pPr>
        <w:pStyle w:val="PreformattedText"/>
        <w:bidi w:val="0"/>
        <w:jc w:val="left"/>
        <w:rPr/>
      </w:pPr>
      <w:r>
        <w:rPr/>
        <w:t>2?m?Z???Jv?Z??c?#??6????#N#_?)???SZ?!??k????s#?j???=F?#????8???[?x&gt;?C#[?@p?_?g?N?</w:t>
      </w:r>
      <w:r>
        <w:rPr/>
        <w:t>燙</w:t>
      </w:r>
      <w:r>
        <w:rPr/>
        <w:t xml:space="preserve">? </w:t>
      </w:r>
    </w:p>
    <w:p>
      <w:pPr>
        <w:pStyle w:val="PreformattedText"/>
        <w:bidi w:val="0"/>
        <w:jc w:val="left"/>
        <w:rPr/>
      </w:pPr>
      <w:r>
        <w:rPr/>
        <w:t>?#???UWSKkn?u:??#?()?????v&amp;@??????;t???b?c????????##}0?u*:?B+?o?{?/?{I?#????#??s??FE#`l[???#?#?e?-??~A#bb&gt;#?{)o?#?н#?Uc#?u&lt;?????#????j?#VY##?4?#?v?|?#?#[\?9?#??%????#?O????"C#t</w:t>
      </w:r>
    </w:p>
    <w:p>
      <w:pPr>
        <w:pStyle w:val="PreformattedText"/>
        <w:bidi w:val="0"/>
        <w:jc w:val="left"/>
        <w:rPr/>
      </w:pPr>
      <w:r>
        <w:rPr/>
        <w:t>?M#????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J?????\#???#???#?#$??M???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M?:???:?7n??^#&gt;??m?=?????JJ:v#d??MIs???S?:`v?at????'X?H-?#??a?E???@???cY????n-??)??#v?4???#??????#?AL??}l????#&gt;???%M?4??X.#?###??k}???#?&amp;#EU#?</w:t>
        <w:tab/>
        <w:t>&gt;_?w??w?E;&gt;?????h?n#??Dn?9?E#/??#=?\?</w:t>
        <w:tab/>
        <w:t>#8?????;ue?#??t????#??;??j??#?~??jm?X?</w:t>
      </w:r>
    </w:p>
    <w:p>
      <w:pPr>
        <w:pStyle w:val="PreformattedText"/>
        <w:bidi w:val="0"/>
        <w:jc w:val="left"/>
        <w:rPr/>
      </w:pPr>
      <w:r>
        <w:rPr/>
        <w:t>?qc?#??dm-sw{??????Qs?h?=?#Ip#?#?#?ˋ?KK#?r</w:t>
        <w:tab/>
        <w:t>?5?????????w??λ?{?#?{?S3u I??o????#??????H#@&lt;##?????qLc??S=?s??#??#</w:t>
      </w:r>
    </w:p>
    <w:p>
      <w:pPr>
        <w:pStyle w:val="PreformattedText"/>
        <w:bidi w:val="0"/>
        <w:jc w:val="left"/>
        <w:rPr/>
      </w:pPr>
      <w:r>
        <w:rPr/>
        <w:t>#?#:?##???y???*`~?\$?#,w??]???#AYH??N?#N?_?Jr~???##+</w:t>
        <w:tab/>
        <w:t>?v@o???##W?+h?#?n?????#?P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F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????cb???`??i#a?#????uV9?#???&amp;:????#???&lt;#???#Q?K#?#??j?U?#,^B</w:t>
        <w:br/>
        <w:t>?.??3&gt;????????/??X??0??i??Yu??#9?S`?=?@?#??##</w:t>
      </w:r>
      <w:r>
        <w:rPr/>
        <w:t>貳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#Ho?n??o?e???#R/T??##w##tv0?6d9?#??S??Gm4?????#dv#G?#A#?^Mg?????#b`?;~???w??#??]?3&gt;?Zf?????????\???f??+??#O?#???,???rD?#?p??#&lt;??J??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#?#T?'??@??`??`?q</w:t>
      </w:r>
    </w:p>
    <w:p>
      <w:pPr>
        <w:pStyle w:val="PreformattedText"/>
        <w:bidi w:val="0"/>
        <w:jc w:val="left"/>
        <w:rPr/>
      </w:pPr>
      <w:r>
        <w:rPr/>
        <w:t>#?Q???&lt;s##K#?;?"???x#??s????O?RC#??!?#?_o???</w:t>
        <w:br/>
        <w:t>?????#?{??#?,z?w????X?e]??##C?#?w???a?r??&amp;??#??-?##?V?"?L?O?mL#???F???@1GG{?cf@o?#??R???S????^?O?^??#????#?????:???]B?w????h?7#?:????W&lt;1?;%?p???m??b}x?#?I?o?uR??L?r?o???#?u|?y</w:t>
      </w:r>
    </w:p>
    <w:p>
      <w:pPr>
        <w:pStyle w:val="PreformattedText"/>
        <w:bidi w:val="0"/>
        <w:jc w:val="left"/>
        <w:rPr/>
      </w:pPr>
      <w:r>
        <w:rPr/>
        <w:t>??#???*?#mR??#?)??]????d?p&lt;??=??nN??l</w:t>
      </w:r>
    </w:p>
    <w:p>
      <w:pPr>
        <w:pStyle w:val="PreformattedText"/>
        <w:bidi w:val="0"/>
        <w:jc w:val="left"/>
        <w:rPr/>
      </w:pPr>
      <w:r>
        <w:rPr/>
        <w:t>#?R??</w:t>
        <w:tab/>
        <w:t>??#J?i?????Qul:?N9??#??ub*j??Х??eO?KT?`*j?jlp????N;?#5H??m#A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3{}#?'???)??#???)B??G?Y#??#???;?#z???Ib@?#z??##?x?</w:t>
        <w:br/>
        <w:t>.??##??GmT?????=??il@&lt;??O?7!??e/??</w:t>
        <w:tab/>
        <w:t>U#?#?3?)7?#W???#?N???s~?_C?#&amp;???#?-$#</w:t>
      </w:r>
    </w:p>
    <w:p>
      <w:pPr>
        <w:pStyle w:val="PreformattedText"/>
        <w:bidi w:val="0"/>
        <w:jc w:val="left"/>
        <w:rPr/>
      </w:pPr>
      <w:r>
        <w:rPr/>
        <w:t>c???;?#^???g?~?MV=???#W??&gt;?U?????##a#O?k????nj</w:t>
        <w:tab/>
        <w:t>?7w?#?S?F3}_??#8BIM#!#####U##########A#d#o#b#e# #P#h#o#t#o#s#h#o#p#####A#d#o#b#e# #P#h#o#t#o#s#h#o#p# #C#S#5#####8BIM################??#%http://ns.adobe.com/xap/1.0/#&lt;?xpacket begin="?" id="W5M0MpCehiHzreSzNTczkc9d"?&gt; &lt;x:xmpmeta xmlns:x="adobe:ns:meta/" x:xmptk="Adobe XMP Core 5.0-c060 61.134777, 2010/02/12-17:32:00        "&gt; &lt;rdf:RDF xmlns:rdf="http://www.w3.org/1999/02/22-rdf-syntax-ns#"&gt; &lt;rdf:Description rdf:about="" xmlns:xmp="http://ns.adobe.com/xap/1.0/" xmlns:aux="http://ns.adobe.com/exif/1.0/aux/" xmlns:crs="http://ns.adobe.com/camera-raw-settings/1.0/" xmlns:photoshop="http://ns.adobe.com/photoshop/1.0/" xmlns:dc="http://purl.org/dc/elements/1.1/" xmlns:xmpMM="http://ns.adobe.com/xap/1.0/mm/" xmlns:stEvt="http://ns.adobe.com/xap/1.0/sType/ResourceEvent#" xmp:Rating="0" xmp:ModifyDate="2011-10-08T18:08:56+08:00" xmp:CreateDate="2011-10-08T16:48:55+08:00" xmp:MetadataDate="2011-10-08T18:08:56+08:00" aux:LensInfo="4300/1000 21500/1000 0/0 0/0" aux:Lens="4.3-21.5 mm" aux:LensID="65535" aux:FlashCompensation="0/1" aux:Firmware="1.00" crs:AlreadyApplied="True" photoshop:ColorMode="3" photoshop:ICCProfile="sRGB IEC61966-2.1" photoshop:DateCreated="2011-10-08T16:48:55" dc:description="                               " dc:format="image/jpeg" xmpMM:InstanceID="xmp.iid:30D28D2C8CF1E0119023D3CBD35BEB2A" xmpMM:DocumentID="xmp.did:2FD28D2C8CF1E0119023D3CBD35BEB2A" xmpMM:OriginalDocumentID="xmp.did:2FD28D2C8CF1E0119023D3CBD35BEB2A"&gt; &lt;xmpMM:History&gt; &lt;rdf:Seq&gt; &lt;rdf:li stEvt:action="saved" stEvt:instanceID="xmp.iid:2FD28D2C8CF1E0119023D3CBD35BEB2A" stEvt:when="2011-10-08T18:08:56+08:00" stEvt:softwareAgent="Adobe Photoshop CS5 Windows" stEvt:changed="/"/&gt; &lt;rdf:li stEvt:action="saved" stEvt:instanceID="xmp.iid:30D28D2C8CF1E0119023D3CBD35BEB2A" stEvt:when="2011-10-08T18:08:56+08:00" stEvt:softwareAgent="Adobe Photoshop CS5 Windows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?###</w:t>
        <w:tab/>
        <w:t>###1##acspMSFT####IEC sRGB##############??######?-HP  ################################################cprt###P###3desc###?###lwtpt###?####bkpt########rXYZ########gXYZ###,####bXYZ###@####dmnd###T###pdmdd###?###?vued###L###?view###?###$lumi###?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?Q#######?XYZ ################XYZ ######o?##8?###?XYZ ######b?##??###?XYZ ######$?###?##??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??##_.##?###??######\?####XYZ #####L</w:t>
        <w:tab/>
        <w:t>V#P###W#?meas###########################?####sig ####CRT curv#############</w:t>
        <w:br/>
        <w:t>###########(#-#2#7#;#@#E#J#O#T#Y#^#c#h#m#r#w#|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#######%#+#2#8#&gt;#E#L#R#Y#`#g#n#u#|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?#?#?#?#?#?#?#?#?#?#?#?#######!#-#8#C#O#Z#f#r#~#?#?#?#?#?#?#?#?#?#?##### #-#;#H#U#c#q#~#?#?#?#?#?#?#?#?#?#</w:t>
      </w:r>
    </w:p>
    <w:p>
      <w:pPr>
        <w:pStyle w:val="PreformattedText"/>
        <w:bidi w:val="0"/>
        <w:jc w:val="left"/>
        <w:rPr/>
      </w:pPr>
      <w:r>
        <w:rPr/>
        <w:t>###+#:#I#X#g#w#?#?#?#?#?#?#?#?#####'#7#H#Y#j#{#?#?#?#?#?#?#?#####+#=#O#a#t#?#?#?#?#?#?#?#####2#F#Z#n#?#?#?#?#?#?#?</w:t>
        <w:tab/>
        <w:t>#</w:t>
        <w:tab/>
        <w:t>%</w:t>
        <w:tab/>
        <w:t>:</w:t>
        <w:tab/>
        <w:t>O</w:t>
        <w:tab/>
        <w:t>d</w:t>
        <w:tab/>
        <w:t>y</w:t>
        <w:tab/>
        <w:t>?</w:t>
        <w:tab/>
        <w:t>?</w:t>
        <w:tab/>
        <w:t>?</w:t>
        <w:tab/>
        <w:t>?</w:t>
        <w:tab/>
        <w:t>?</w:t>
        <w:tab/>
        <w:t>?</w:t>
        <w:br/>
        <w:t>#</w:t>
        <w:br/>
        <w:t>'</w:t>
        <w:br/>
        <w:t>=</w:t>
        <w:br/>
        <w:t>T</w:t>
        <w:br/>
        <w:t>j</w:t>
        <w:br/>
        <w:t>?</w:t>
        <w:br/>
        <w:t>?</w:t>
        <w:br/>
        <w:t>?</w:t>
        <w:br/>
        <w:t>?</w:t>
        <w:br/>
        <w:t>?</w:t>
        <w:br/>
        <w:t>?###"#9#Q#i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#.#I#d##?#?#?#?#</w:t>
        <w:tab/>
        <w:t>#%#A#^#z#?#?#?#?#</w:t>
        <w:tab/>
        <w:t>#&amp;#C#a#~#?#?#?#?###1#O#m#?#?#?#?###&amp;#E#d#?#?#?#?#####C#c#?#?#?#?###'#I#j#?#?#?#?###4#V#x#?#?#?###&amp;#I#l#?#?#?#?###A#e#?#?#?#?###@#e#?#?#?#?# #E#k#?#?#?###*#Q#w#?#?#?###;#c#?#?#?###*#R#{#?#?#?###G#p#?#?#?###@#j#?#?#?###&gt;#i#?#?#? # A l ? ? ?!#!H!u!?!?!?"'"U"?"?"?#</w:t>
        <w:br/>
        <w:t>#8#f#?#?#?$#$M$|$?$?%</w:t>
        <w:tab/>
        <w:t>%8%h%?%?%?&amp;'&amp;W&amp;?&amp;?&amp;?'#'I'z'?'?(</w:t>
      </w:r>
    </w:p>
    <w:p>
      <w:pPr>
        <w:pStyle w:val="PreformattedText"/>
        <w:bidi w:val="0"/>
        <w:jc w:val="left"/>
        <w:rPr/>
      </w:pPr>
      <w:r>
        <w:rPr/>
        <w:t>(?(q(?(?)#)8)k)?)?*#*5*h*?*?+#+6+i+?+?,#,9,n,?,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?-?.#.L.?.?.?/$/Z/?/?/?050l0?0?1#1J1?1?1?2*2c2?2?3</w:t>
      </w:r>
    </w:p>
    <w:p>
      <w:pPr>
        <w:pStyle w:val="PreformattedText"/>
        <w:bidi w:val="0"/>
        <w:jc w:val="left"/>
        <w:rPr/>
      </w:pPr>
      <w:r>
        <w:rPr/>
        <w:t>3F33?3?4+4e4?4?5#5M5?5?5?676r6?6?7$7`7?7?8#8P8?8?9#9B99?9?:6:t:?:?;-;k;?;?&lt;'&lt;e&lt;?&lt;?="=a=?=?&gt; &gt;`&gt;?&gt;??!?a????@#@d@?@?A)AjA?A?B0BrB?B?C:C}C?D#DGD?D?E#EUE?E?F"FgF?F?G5G{G?H#HKH?H?I#IcI?I?J7J}J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?K?L*LrL?M#MJM?M?N%NnN?O#OIO?O?P'PqP?Q#QPQ?Q?R1R|R?S#S_S?S?TBT?T?U(UuU?V#V\V?V?WDW?W?X/X}X?Y#YiY?Z#ZVZ?Z?[E[?[?\5\?\?]']x]?^#^l^?_#_a_?`#`W`?`?aOa?a?bIb?b?cCc?c?d@d?d?e=e?e?f=f?f?g=g?g?h?h?h?iCi?i?jHj?j?kOk?k?lWl?m#m`m?n#nkn?o#oxo?p+p?p?q:q?q?rKr?s#s]s?t#tpt?u(u?u?v&gt;v?v?wVw?x#xnx?y*y?y?zFz?{#{c{?|!|?|?}A}?~#~b~?#??G???</w:t>
        <w:br/>
        <w:t>?k??0????W???#????G???#?r??;???#?i??3?????d??0?????c??1?????f??6???#?n??????#?z??M??? ????_??4???</w:t>
        <w:br/>
        <w:t>?u??L???$?????h??B???#?????d??@???#?????i??G???&amp;???#?v??V??8???#?????n??R??7???#???#?u??\?ЭD???-???#???#?u??`??K?38???%???#???#?y??h??Y??J?o;???.???!???#???</w:t>
        <w:br/>
        <w:t>?????z???p???g???_???X???Q???K???F???A??=??:??8??6??5??5??6ζ?7??9к?&lt;??????D???I???N???U???\???d???l???v????#??#??#??)??6??D???S???c???s????</w:t>
      </w:r>
    </w:p>
    <w:p>
      <w:pPr>
        <w:pStyle w:val="PreformattedText"/>
        <w:bidi w:val="0"/>
        <w:jc w:val="left"/>
        <w:rPr/>
      </w:pPr>
      <w:r>
        <w:rPr/>
        <w:t>??#??2??F???[???p????#??(??@???X???r????#??4???P???m?????#???8???W???w?#???)???K???m????##Adobe#d#####??#?############</w:t>
        <w:br/>
        <w:t>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</w:t>
        <w:tab/>
        <w:t>?##########??###&gt;??#?##########################</w:t>
        <w:tab/>
        <w:br/>
        <w:t>###########################</w:t>
        <w:tab/>
        <w:br/>
        <w:t>#################s#######!#1AQ##a"q?#2??##?B#?R??3#b?$r??%C4S???cs?5D'???6#Tdt???#&amp;?</w:t>
        <w:tab/>
        <w:br/>
        <w:t>##??EF??V?U(#???????eu????????fv????????7GWgw????????8HXhx????????)9IYiy????????*:JZjz????????################m######!#1A#Q#a"#q??2???#???#B#Rbr?3$4C?#?S%?c??#s?5?D?#T?#</w:t>
        <w:tab/>
        <w:br/>
        <w:t>##&amp;6E#'dtU7??()?????????eu????????FVfv????????GWgw????????8HXhx????????9IYiy????????*:JZjz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#7?#??#?=1J?B?##6##?????</w:t>
        <w:tab/>
        <w:t>?W?H?</w:t>
        <w:br/>
        <w:t>\#??#??T?&lt;?F)^*#?*?M:w?ik????#?c?z?P?#???W:??)S#??)o?H?8?L??|U?;m??J</w:t>
        <w:br/>
        <w:t>?#\7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T??6?-q=+?##N??!?j&gt;#?#K???LU?#????a?)u#_#</w:t>
        <w:br/>
        <w:t>??j?|P???'??#?h????W*#|0??Ol*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??#??k##?</w:t>
      </w:r>
    </w:p>
    <w:p>
      <w:pPr>
        <w:pStyle w:val="PreformattedText"/>
        <w:bidi w:val="0"/>
        <w:jc w:val="left"/>
        <w:rPr/>
      </w:pPr>
      <w:r>
        <w:rPr/>
        <w:t>1b?#E?#?-+?&gt;#??p?h#?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</w:t>
        <w:tab/>
        <w:t>o???V?$??#??o?</w:t>
      </w:r>
    </w:p>
    <w:p>
      <w:pPr>
        <w:pStyle w:val="PreformattedText"/>
        <w:bidi w:val="0"/>
        <w:jc w:val="left"/>
        <w:rPr/>
      </w:pPr>
      <w:r>
        <w:rPr/>
        <w:t>?f\m#?~?)??#DW?)s?#?lR???#?z#?#?@w?=??=?ab?#^?mO?8??????|q[n?????k??</w:t>
        <w:br/>
        <w:t>??'#n?5\</w:t>
        <w:br/>
        <w:t>??qd????R??#?|#o?#</w:t>
      </w:r>
      <w:r>
        <w:rPr/>
        <w:t>犩</w:t>
      </w:r>
      <w:r>
        <w:rPr/>
        <w:t>?#l1W7ú??????#??#????B??(F)r?z?????N?##?</w:t>
      </w:r>
    </w:p>
    <w:p>
      <w:pPr>
        <w:pStyle w:val="PreformattedText"/>
        <w:bidi w:val="0"/>
        <w:jc w:val="left"/>
        <w:rPr/>
      </w:pPr>
      <w:r>
        <w:rPr/>
        <w:t>M#(k?n?b??#??a$m?-#?}?J????8?A</w:t>
        <w:tab/>
        <w:t>&gt;?????HSX?w8i#e4??#k##?+?=}???[m'#??#Z?#k?CLR??ju?##S|U?-*F???[\?#?q?U}Bp%???)ZS????M??#???1TD7##????Sb??)k?+?l(X?C^??</w:t>
      </w:r>
    </w:p>
    <w:p>
      <w:pPr>
        <w:pStyle w:val="PreformattedText"/>
        <w:bidi w:val="0"/>
        <w:jc w:val="left"/>
        <w:rPr/>
      </w:pPr>
      <w:r>
        <w:rPr/>
        <w:t>#J?R?{S#m??-??*?)#?#/#???#VT?lR?O??LR?6?#/?;??+G???)^?l*???q?</w:t>
      </w:r>
    </w:p>
    <w:p>
      <w:pPr>
        <w:pStyle w:val="PreformattedText"/>
        <w:bidi w:val="0"/>
        <w:jc w:val="left"/>
        <w:rPr/>
      </w:pPr>
      <w:r>
        <w:rPr/>
        <w:t>?A??#??r???#??@?</w:t>
        <w:br/>
        <w:t>#:??#(k?</w:t>
      </w:r>
    </w:p>
    <w:p>
      <w:pPr>
        <w:pStyle w:val="PreformattedText"/>
        <w:bidi w:val="0"/>
        <w:jc w:val="left"/>
        <w:rPr/>
      </w:pPr>
      <w:r>
        <w:rPr/>
        <w:t>i\R?#?a?+???##?*???#??9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@GL*</w:t>
      </w:r>
      <w:r>
        <w:rPr/>
        <w:t>猿</w:t>
      </w:r>
      <w:r>
        <w:rPr/>
        <w:t>ъ#?H###Z?W#?#??*??S|P?FO??WzjO#t?[#??*?[?jS#Z??#|*?#??#?V?#v##X#???V?,G_|R?#?*?????B??M##??P?kF??#?#N;x?##~#?#1q#b??:x?U??#?#rDN?U[?aJ???#V??QN??z?#:cJ?:?xaU??qCb??a?#??lU?o]?????#'?#Kt"??[?LU???#?j?b?Z?</w:t>
        <w:br/>
        <w:t>`WH?H#?H???JcH?\dv#???q$МR??c?#?b??</w:t>
        <w:tab/>
        <w:t xml:space="preserve">?i??k?l*???lR????k?V#?P?#k#?^??? </w:t>
      </w:r>
    </w:p>
    <w:p>
      <w:pPr>
        <w:pStyle w:val="PreformattedText"/>
        <w:bidi w:val="0"/>
        <w:jc w:val="left"/>
        <w:rPr/>
      </w:pPr>
      <w:r>
        <w:rPr/>
        <w:t>??'C?Z+?#\X?"?Mz?C#?,?qU?,???#??#?|9b?]h)ZⅨ#hw?Z?I?)?i?!hW?#Z]R#?c??L?RO}??#k??#b??OlR?H?F*???0+\K??e4??&lt;1U??#,##@O?b??#???p???M?qJ?6?3?$#?RW?ZG#???Pv#???-Ma#`p???h???p?uUM</w:t>
        <w:tab/>
        <w:t>?#k^??</w:t>
        <w:br/>
        <w:t>?9S???#???#*?#j?w?#?#??F#w?\a????##07-?]?6?a???&lt;1M?#??#F#w?C???W#tcQ??#?#???:??U{C#&lt;pZ?@??8?U##z1?;????</w:t>
      </w:r>
    </w:p>
    <w:p>
      <w:pPr>
        <w:pStyle w:val="PreformattedText"/>
        <w:bidi w:val="0"/>
        <w:jc w:val="left"/>
        <w:rPr/>
      </w:pPr>
      <w:r>
        <w:rPr/>
        <w:t>?h????q?5?;u??R+P?,PU??A@7??</w:t>
      </w:r>
    </w:p>
    <w:p>
      <w:pPr>
        <w:pStyle w:val="PreformattedText"/>
        <w:bidi w:val="0"/>
        <w:jc w:val="left"/>
        <w:rPr/>
      </w:pPr>
      <w:r>
        <w:rPr/>
        <w:t>??</w:t>
        <w:br/>
        <w:t>??cik?#??##?N???#??P??IT?#?NJ??#?#Zv?!]#???##?#{W?p?E?J?kO</w:t>
      </w:r>
      <w:r>
        <w:rPr/>
        <w:t>監</w:t>
      </w:r>
      <w:r>
        <w:rPr/>
        <w:t>kU#lQj??G?#??-?!?F?=#N6?Q??7^??pZ-c??{#Y-?#4U8R?jP?A??S?#?P?-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&lt;M8?Hk?J′?4?#?w??)iS?V??X?WC??R??#?_?</w:t>
        <w:br/>
        <w:t>?"?G?LmW?D??KB#w##???W?=p?????????wf#?ig.F?C??4????b:?P???^B???y#??p?k?f?s?l(m????*?6?;`UCp?  ?#"?#U#|=q?T?@g?Pd???@?)??X[?#)\UI???#\</w:t>
        <w:br/>
        <w:t>с?U#{?C???oJb?#F</w:t>
      </w:r>
    </w:p>
    <w:p>
      <w:pPr>
        <w:pStyle w:val="PreformattedText"/>
        <w:bidi w:val="0"/>
        <w:jc w:val="left"/>
        <w:rPr/>
      </w:pPr>
      <w:r>
        <w:rPr/>
        <w:t>]????kr#??#??8?;?#?~????z?`?b?#I=@&lt;i???#O?&gt;?##i4?????i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*?#?#PpKv#$#??&lt;???#R?#m?</w:t>
        <w:br/>
        <w:t>r'*W|</w:t>
        <w:br/>
        <w:t>?:?m?T?t?#)h??VP5hqC?K??=?#lP?+??Zl-w?????)r?MOLU???*?d#?C?Tm?</w:t>
        <w:br/>
        <w:t>#</w:t>
        <w:tab/>
        <w:t>??V??[?l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P#[#Sp)??UH??#?#?(lV??C??′????#XOZb?#M?U?Z?lV?*1?????$r9??*(?*?p???#TV??`K`W?#lG??#\?</w:t>
      </w:r>
    </w:p>
    <w:p>
      <w:pPr>
        <w:pStyle w:val="PreformattedText"/>
        <w:bidi w:val="0"/>
        <w:jc w:val="left"/>
        <w:rPr/>
      </w:pPr>
      <w:r>
        <w:rPr/>
        <w:t>?lUv?4</w:t>
      </w:r>
      <w:r>
        <w:rPr/>
        <w:t>銬</w:t>
      </w:r>
      <w:r>
        <w:rPr/>
        <w:t>QJ?o?W?##?#??U/L???&lt;N#??M&lt;qZk?Q??R?(#?#??~?Ur?#*?k?aCj???#?*i?????z</w:t>
      </w:r>
    </w:p>
    <w:p>
      <w:pPr>
        <w:pStyle w:val="PreformattedText"/>
        <w:bidi w:val="0"/>
        <w:jc w:val="left"/>
        <w:rPr/>
      </w:pPr>
      <w:r>
        <w:rPr/>
        <w:t>??</w:t>
        <w:br/>
        <w:t>\(w?+w;#??xG=w?Z#?~?#??v?\P??n??~?#??Z8Y?qUQdiR)?#??:v##?2#?)mb$|8R?c#|]1V?Q?8?##??U#*?k?L#nW??z?D?#?R?q#?#U##a?#\$Z??#ig#??,PИ??#l\T?KJFVm??</w:t>
      </w:r>
    </w:p>
    <w:p>
      <w:pPr>
        <w:pStyle w:val="PreformattedText"/>
        <w:bidi w:val="0"/>
        <w:jc w:val="left"/>
        <w:rPr/>
      </w:pPr>
      <w:r>
        <w:rPr/>
        <w:t>!?$?%#V#0?iS?#?#~X#?Tm??r?w?6??#'?#-#???#8P?1Z\?o??qJ?#?)L</w:t>
        <w:br/>
        <w:t>?S]?ZlFk?iP?#?E6#?#?n?????A??#?z#?[2T?v?????0+^?w#l)T?#??#U?h??#[L?@ W#u##)??J??TS???Dj?`U?2i?1W8#q?#-&lt;G?*???????ZW?#SB??(^#??##?|R??w#?#l?+Q?? Z?w??Z?#?*?c??#?J???U?#;?#??E@#+?U</w:t>
        <w:br/>
        <w:t>??|U?a????$?#l)\?P?(o?#p*?#?#^A"?#?#?~?#????$??Az?Up?xН????-??~*?c#z{L</w:t>
        <w:br/>
        <w:t>?c#??#??#c^?′??6?[??*??~?????m?(T</w:t>
        <w:tab/>
        <w:t>LUQ#?</w:t>
      </w:r>
      <w:r>
        <w:rPr/>
        <w:t>銫</w:t>
      </w:r>
      <w:r>
        <w:rPr/>
        <w:t>,jwlUhT#?0%q@#4??#?#?#? #?*?F;#??i##~??????*?D?#????w###?????#Zi?(p'?(k?8X??A8?lF?r;?</w:t>
        <w:br/>
        <w:t>?#b??$#s???#v?W#r1V?"6?&lt;*??#w?]??U#)SL#Z#k?????#?(?q?A??k?#??E???J?a??J?UP!?w?</w:t>
      </w:r>
    </w:p>
    <w:p>
      <w:pPr>
        <w:pStyle w:val="PreformattedText"/>
        <w:bidi w:val="0"/>
        <w:jc w:val="left"/>
        <w:rPr/>
      </w:pPr>
      <w:r>
        <w:rPr/>
        <w:t>?w</w:t>
      </w:r>
      <w:r>
        <w:rPr/>
        <w:t>銶</w:t>
      </w:r>
      <w:r>
        <w:rPr/>
        <w:t>?QJb??#?(m?&gt;?*??#Pnv?`ZuK}??#??v##i? m?#?DTb??#'a?mQ`#|R????b?]?????i???)??-i???#Tci]#??v?i#?!?1????s)?ch?6?n??#S6l????[????a?i??????m##?.?F6?Z4?#,#??Y#*??#???##/??#]?ZT0?P:?#?#?C??H??hq??H???</w:t>
        <w:br/>
        <w:t>##??6??E</w:t>
        <w:tab/>
        <w:t>'#Xau5??#n&gt;?#6cjb???H??#'5?]??ek</w:t>
        <w:br/>
        <w:t>??i?#6v???O?#?</w:t>
      </w:r>
      <w:r>
        <w:rPr/>
        <w:t>猝</w:t>
      </w:r>
      <w:r>
        <w:rPr/>
        <w:t>?\*?EF+K?#??i???o?#k???#U?X???+^R{`V?#??N[b?#n?R?#??(</w:t>
        <w:br/>
        <w:t>w??E*zo?-?#S</w:t>
        <w:br/>
        <w:t>??(??qUTjn#?#?k??~??i??,#n1?:K~M??aC??]???Z??#mW}X??#?##m?c#Z?F+NU??#?#?#?????#\c???T?!?</w:t>
      </w:r>
    </w:p>
    <w:p>
      <w:pPr>
        <w:pStyle w:val="PreformattedText"/>
        <w:bidi w:val="0"/>
        <w:jc w:val="left"/>
        <w:rPr/>
      </w:pPr>
      <w:r>
        <w:rPr/>
        <w:t>??x???#?А*?*?j#_|P???#?8??z:q##??L??=?ZT?J?v?*???#z?#%l?#zab?#?#??PW5?&amp;????n4)??$???#?Δ??????48?X?#?#J????#$6</w:t>
        <w:br/>
        <w:t>u #)??#}eO?#E4fR??6?#Qca?p??#=0?#6?^??iXa#?</w:t>
        <w:br/>
        <w:t>??H?#?)???????+????u#А{d??,,x????Te??P:{c?#??#;??Ub??"?1V??O?##???#Z?@??',(A#???[??p1lE#?#?R?a??)?и?ZW#E???#?6?</w:t>
        <w:br/>
        <w:t>?@?:?J??A@??DCj#?f?#???????# T?????+</w:t>
      </w:r>
    </w:p>
    <w:p>
      <w:pPr>
        <w:pStyle w:val="PreformattedText"/>
        <w:bidi w:val="0"/>
        <w:jc w:val="left"/>
        <w:rPr/>
      </w:pPr>
      <w:r>
        <w:rPr/>
        <w:t>?3n}?b??#Zb??4?#?.#x|?ZPb??L?#????#?n&amp;?#???#\z?U#???</w:t>
        <w:br/>
        <w:t>iw?!a?E#?t*??z?#??U?#&amp;??T??GN?P??2t?cLKGPc]?--#??.?/k??#C?#M)???O?</w:t>
        <w:br/>
        <w:t>i#EI,6?##E+??cU?j?|???f?\?h7?,Щ#?P??#?#i??#?1E4K=H′??XS??*?(??`B?R??(wQ]??*??Q?~???f*??#QaM?*?#??b??#???#[J???m??~x???S??@&lt;7??o?0??@#?qC?#?0?{?6a|MqV???W$?</w:t>
      </w:r>
    </w:p>
    <w:p>
      <w:pPr>
        <w:pStyle w:val="PreformattedText"/>
        <w:bidi w:val="0"/>
        <w:jc w:val="left"/>
        <w:rPr/>
      </w:pPr>
      <w:r>
        <w:rPr/>
        <w:t>h#*?,???</w:t>
        <w:br/>
        <w:t>??T=?|#?)]????? ?N??c?|(X?</w:t>
        <w:br/>
        <w:t>?b?Dt?imKv?[H?$?R??*?#?????s#?^?i?B?1W#_??+?#A????b??hN?qJ??##6?}?V1?#?#sS??#i#?8??#</w:t>
        <w:br/>
        <w:t>aU???#p?`KE|&gt;XR??#??#??^??qJ?G*aK\;{o???#L#[P?#???CQL*?#)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^???CS?(0??H?МP?#??#?#??#??q????L#??#1?4?T$?b?8$???AS?\"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3#????lR?"?#9b ???V?</w:t>
        <w:tab/>
        <w:t>?#?#[X?#?U?</w:t>
      </w:r>
    </w:p>
    <w:p>
      <w:pPr>
        <w:pStyle w:val="PreformattedText"/>
        <w:bidi w:val="0"/>
        <w:jc w:val="left"/>
        <w:rPr/>
      </w:pPr>
      <w:r>
        <w:rPr/>
        <w:t>j#??N?#???#?6??t#?#??#P)?V??S?</w:t>
        <w:br/>
        <w:t>?1??b??#(?</w:t>
        <w:br/>
        <w:t>[*#N?#?#?0?k?$t??#?&amp;;?#??#@??w?z4?#P??#?|P???q?#?i??#??x?\</w:t>
        <w:tab/>
        <w:t>XI#n???[?#F#q???"e?C</w:t>
        <w:br/>
        <w:t>?h?9/???N???#U@?p)M?J?W;#?#?UX?4?*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#??</w:t>
      </w:r>
    </w:p>
    <w:p>
      <w:pPr>
        <w:pStyle w:val="PreformattedText"/>
        <w:bidi w:val="0"/>
        <w:jc w:val="left"/>
        <w:rPr/>
      </w:pPr>
      <w:r>
        <w:rPr/>
        <w:t>??????T??OlUH9#??#Si##?K6?+?#}GbW??#?X</w:t>
      </w:r>
    </w:p>
    <w:p>
      <w:pPr>
        <w:pStyle w:val="PreformattedText"/>
        <w:bidi w:val="0"/>
        <w:jc w:val="left"/>
        <w:rPr/>
      </w:pPr>
      <w:r>
        <w:rPr/>
        <w:t>p?q?##6 -??U??k|(w?#?%?j???Д??c?#Q???p/??,Wz#??#1#B:#</w:t>
        <w:tab/>
        <w:t>r??##?#</w:t>
      </w:r>
      <w:r>
        <w:rPr/>
        <w:t>匞</w:t>
      </w:r>
      <w:r>
        <w:rPr/>
        <w:t>??aOn??????*?A"?|R?]?qV??v?IXA'#]?#?????1C?[?lP??#aUe?v?L</w:t>
        <w:tab/>
        <w:t>^!????#r?;??*p??h??\m+????-V??+?W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k?#N#?</w:t>
      </w:r>
      <w:r>
        <w:rPr/>
        <w:t>銸</w:t>
      </w:r>
      <w:r>
        <w:rPr/>
        <w:t>??*?G??\UT?;m?\Mz#M?+J{S#[#?U?Q?</w:t>
        <w:br/>
        <w:t>#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X?E#??#\#??.*I?#?#??^=#*?n??(k?=#???#:lqB????+?4#?#W#E=??R?</w:t>
        <w:br/>
        <w:t>?#?~-?+~??Q??(T#/@{?#/#????Z?##</w:t>
      </w:r>
      <w:r>
        <w:rPr/>
        <w:t>銴</w:t>
      </w:r>
      <w:r>
        <w:rPr/>
        <w:t>?G?F)R*?t?#</w:t>
        <w:tab/>
        <w:t>?# ??#7#v)??@?6?r?#A?(\?N?#?^"?U?;??]$?:?UL???</w:t>
        <w:br/>
        <w:t>#?#?k?#?)?#?B?;`TDK?#\#?=6?Z?q#?iz6??iw F???p?#??#?#?#o?#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L#?-{ #]???#?iJ??/#X??#?rT?R??A={?R??=&lt;{?KJ????#:?KK^?</w:t>
      </w:r>
      <w:r>
        <w:rPr/>
        <w:t>邖</w:t>
      </w:r>
      <w:r>
        <w:rPr/>
        <w:t>???R?iiA???</w:t>
      </w:r>
    </w:p>
    <w:p>
      <w:pPr>
        <w:pStyle w:val="PreformattedText"/>
        <w:bidi w:val="0"/>
        <w:jc w:val="left"/>
        <w:rPr/>
      </w:pPr>
      <w:r>
        <w:rPr/>
        <w:t>+??jz?Nc?_?#h?@?V.?I??4?t?*?j}8?R?(w?#???&gt;8U??O####SJ&lt;?Jo?4?V#??F#??!?#??7сZ#?h??{??????#?c|;??Iiz#?b?g?l</w:t>
        <w:tab/>
        <w:t>r?zl0*??#?+##?#*?c?#;?U??]?)?#.#w??]??#?</w:t>
        <w:tab/>
        <w:t>;S#?#o#U?#??B?#?:?D#lR?P?#+?#jR?#\</w:t>
        <w:br/>
        <w:t>?#?06???#)C?m??R&gt;?*?P</w:t>
      </w:r>
    </w:p>
    <w:p>
      <w:pPr>
        <w:pStyle w:val="PreformattedText"/>
        <w:bidi w:val="0"/>
        <w:jc w:val="left"/>
        <w:rPr/>
      </w:pPr>
      <w:r>
        <w:rPr/>
        <w:t>??′?(??????I##l#??"# ?aU???#X#=??[e&gt;#?K??(+?T##W#-i#?)?V?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?O?T???m?-#$P#?W?(CS</w:t>
        <w:br/>
        <w:t>????R??#?e?5</w:t>
      </w:r>
      <w:r>
        <w:rPr/>
        <w:t>資</w:t>
      </w:r>
      <w:r>
        <w:rPr/>
        <w:t>#w#?(^?#?*???T?&gt;##?j#?#??#?#</w:t>
      </w:r>
    </w:p>
    <w:p>
      <w:pPr>
        <w:pStyle w:val="PreformattedText"/>
        <w:bidi w:val="0"/>
        <w:jc w:val="left"/>
        <w:rPr/>
      </w:pPr>
      <w:r>
        <w:rPr/>
        <w:t>+M?</w:t>
      </w:r>
    </w:p>
    <w:p>
      <w:pPr>
        <w:pStyle w:val="PreformattedText"/>
        <w:bidi w:val="0"/>
        <w:jc w:val="left"/>
        <w:rPr/>
      </w:pPr>
      <w:r>
        <w:rPr/>
        <w:t>??2S?#V?%pH[?b?#??</w:t>
      </w:r>
    </w:p>
    <w:p>
      <w:pPr>
        <w:pStyle w:val="PreformattedText"/>
        <w:bidi w:val="0"/>
        <w:jc w:val="left"/>
        <w:rPr/>
      </w:pPr>
      <w:r>
        <w:rPr/>
        <w:t>#qZ???#6????L?) V?</w:t>
        <w:br/>
        <w:t>-w?#J?#????t5?)?G##J?Cb6#s??xO?|P????#</w:t>
        <w:tab/>
        <w:t>##o#?`??]??K^?m?=2HRy??4?ia+J#??)#??w??@??X#*</w:t>
        <w:tab/>
        <w:t>8?\#7Z??#cC#?###CK?v# b??#{????)lX??4?T??#W|Y*??????*?$$P}??#?#V???m?d?;</w:t>
        <w:tab/>
        <w:t>????T?A???##?mP#?-4C?E0???#g??+#?#???Ёk?}?P???#.[d?7??</w:t>
        <w:br/>
        <w:t>x#Uz+'pk?Qq??M)??6`#??w?#?#k#]?&lt;+??Z#KA?}??#?6IJ?A?Zx?#???B??+J^?bjw?</w:t>
      </w:r>
    </w:p>
    <w:p>
      <w:pPr>
        <w:pStyle w:val="PreformattedText"/>
        <w:bidi w:val="0"/>
        <w:jc w:val="left"/>
        <w:rPr/>
      </w:pPr>
      <w:r>
        <w:rPr/>
        <w:t>?j#?|p?E??#??#?h#?;?ek??F??#,##??##$Q^???B???#s?J?P?H?[#)??M??#C?V#H?#?&amp;?v?|R?c?~?#?????##?</w:t>
      </w:r>
    </w:p>
    <w:p>
      <w:pPr>
        <w:pStyle w:val="PreformattedText"/>
        <w:bidi w:val="0"/>
        <w:jc w:val="left"/>
        <w:rPr/>
      </w:pPr>
      <w:r>
        <w:rPr/>
        <w:t>?#?##?#&gt;]?+KV??</w:t>
        <w:br/>
        <w:t>#?#?*??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?C?1d??j.#-1?(h?POZb?#N*?#oLmW?#*??mM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?^?U!?#p'r0%r?m?Z}?#-#?aV?0 v??Yq</w:t>
        <w:br/>
        <w:t>??W</w:t>
        <w:br/>
        <w:t>T??W???\H?f;??#;???xBF??#U#?\V?§a?#????t?W*S?C?W?</w:t>
        <w:br/>
        <w:t>??&gt;??????+M?4???????Jb???IOn???##???'#TI+?w??rW?LUg#?#??pj#'?#??V?W</w:t>
        <w:br/>
        <w:t>??C_#?Qm#?n0*?#?X??#??▽#?G?</w:t>
        <w:br/>
        <w:t>?hBo]?R?#??,i*????</w:t>
        <w:br/>
        <w:t>?o##P?@??#mm??#??*???</w:t>
        <w:br/>
        <w:t>?}?J???????0%??#?LRЧJ?e??##w?\B#</w:t>
        <w:br/>
        <w:t>?#]??P:?#?Ul?j7|)\?</w:t>
        <w:br/>
        <w:t>?v?+?#?*??#??#?p??aV?#??</w:t>
        <w:br/>
        <w:t>]?#&lt;EqJ???#??S?4?#?U&gt;?OQ?p-??\M#O?#??#?????#???#???hCK(??aJ#N_??#s?'|UO?</w:t>
        <w:br/>
        <w:t>#U?Mk?#-U?~.??Y8?#1??X??qC?#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5</w:t>
      </w:r>
      <w:r>
        <w:rPr/>
        <w:t>銶</w:t>
      </w:r>
      <w:r>
        <w:rPr/>
        <w:t>_?n?o#w=0+~???#x?#b???##??#^#??##??lUL?;?)u##???,+C?</w:t>
      </w:r>
    </w:p>
    <w:p>
      <w:pPr>
        <w:pStyle w:val="PreformattedText"/>
        <w:bidi w:val="0"/>
        <w:jc w:val="left"/>
        <w:rPr/>
      </w:pPr>
      <w:r>
        <w:rPr/>
        <w:t>???\4??#W#T??Sm??lD#?xb?q</w:t>
        <w:br/>
        <w:t>k?W###w1??#?aqRz?CM)4?)w??</w:t>
      </w:r>
    </w:p>
    <w:p>
      <w:pPr>
        <w:pStyle w:val="PreformattedText"/>
        <w:bidi w:val="0"/>
        <w:jc w:val="left"/>
        <w:rPr/>
      </w:pPr>
      <w:r>
        <w:rPr/>
        <w:t>?)Y???b?^}?????A#?zs?r</w:t>
        <w:br/>
      </w:r>
    </w:p>
    <w:p>
      <w:pPr>
        <w:pStyle w:val="PreformattedText"/>
        <w:bidi w:val="0"/>
        <w:jc w:val="left"/>
        <w:rPr/>
      </w:pPr>
      <w:r>
        <w:rPr/>
        <w:t>?*?G?#R+?b?????#/?-?)k??&lt;qK?n1J?`?7\PC?#?qB?I?#?#M????#mI#nqB?-EH?</w:t>
      </w:r>
    </w:p>
    <w:p>
      <w:pPr>
        <w:pStyle w:val="PreformattedText"/>
        <w:bidi w:val="0"/>
        <w:jc w:val="left"/>
        <w:rPr/>
      </w:pPr>
      <w:r>
        <w:rPr/>
        <w:t>?V?u?U????????k?+???t8??j(p?Q##?-?;?m?]?'#K?cq^????N????#/X##?</w:t>
        <w:br/>
        <w:t>?$S??B?A?'lR?MF(\?#N?#?p5?\</w:t>
        <w:br/>
        <w:t>??#&gt;#?#Z*d????Zb???????#??.d#?`U?</w:t>
        <w:br/>
        <w:t>|?E9W</w:t>
        <w:br/>
        <w:t>?|+?+N??]#??#?QPo?#Z##?F#i??#|P?U??###?Pb?A?.??#$?K?F?;x?#?</w:t>
      </w:r>
      <w:r>
        <w:rPr/>
        <w:t>銭</w:t>
      </w:r>
      <w:r>
        <w:rPr/>
        <w:t>#o^????#R???1U@0 ?~K?(k?"?F)??I?#???7?LU?#*?u#R?;p7;?B??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??</w:t>
        <w:br/>
        <w:t>##v?*</w:t>
      </w:r>
      <w:r>
        <w:rPr/>
        <w:t>襍</w:t>
      </w:r>
      <w:r>
        <w:rPr/>
        <w:t>i?#/??#ъ???#?|)-##??R##JW???E!??11??`?S?*?#??V?{%5?S???b&lt;p??X????#???</w:t>
        <w:tab/>
        <w:t>?-cD?+?'#T&amp;??</w:t>
      </w:r>
    </w:p>
    <w:p>
      <w:pPr>
        <w:pStyle w:val="PreformattedText"/>
        <w:bidi w:val="0"/>
        <w:jc w:val="left"/>
        <w:rPr/>
      </w:pPr>
      <w:r>
        <w:rPr/>
        <w:t>??X???k|IE?-?\|)??E???"(0?&amp;??}??}?[+B?#??l6?B?%w?</w:t>
      </w:r>
    </w:p>
    <w:p>
      <w:pPr>
        <w:pStyle w:val="PreformattedText"/>
        <w:bidi w:val="0"/>
        <w:jc w:val="left"/>
        <w:rPr/>
      </w:pPr>
      <w:r>
        <w:rPr/>
        <w:t>##?</w:t>
        <w:br/>
        <w:t>B?#</w:t>
      </w:r>
    </w:p>
    <w:p>
      <w:pPr>
        <w:pStyle w:val="PreformattedText"/>
        <w:bidi w:val="0"/>
        <w:jc w:val="left"/>
        <w:rPr/>
      </w:pPr>
      <w:r>
        <w:rPr/>
        <w:t>?qM(??i^???"?z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)?&gt;#?i??r?;?*??#????</w:t>
        <w:br/>
        <w:t>?Jb?C??T??)ZWl(XR???#,c?6?W*????t?#????????c??bA?t?*nA?8P?#???&amp;?#*?c'?#W?$R??#??~#?(W??kO|R?c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!?^????#?q????cL*?#???#T?????\?+S??1?&amp;??%?#N?#i?#l(Se??,[N=Ia???#HTh??#?#d??:???lF#??ic/~??tp0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0!s"??p?uSz?##W#??#,(i\</w:t>
      </w:r>
    </w:p>
    <w:p>
      <w:pPr>
        <w:pStyle w:val="PreformattedText"/>
        <w:bidi w:val="0"/>
        <w:jc w:val="left"/>
        <w:rPr/>
      </w:pPr>
      <w:r>
        <w:rPr/>
        <w:t>???)_???W#A?(UEU?US?##Zw???</w:t>
        <w:br/>
        <w:t>?Z?#;???cE#?k?+&gt;???F#M???^????o??#?????#?F#????#??#?l??0?m??ckk?"###c??}??-??#-{e??z?#?1"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C?</w:t>
        <w:br/>
        <w:t>?#?#??Wq??m**##P??8?cJ?M??=?Y$#?##h?A?#J,?#?"?,d?]F#k???E:?</w:t>
        <w:br/>
        <w:t>????r*???7?i?+Wm?</w:t>
      </w:r>
    </w:p>
    <w:p>
      <w:pPr>
        <w:pStyle w:val="PreformattedText"/>
        <w:bidi w:val="0"/>
        <w:jc w:val="left"/>
        <w:rPr/>
      </w:pPr>
      <w:r>
        <w:rPr/>
        <w:t>{aR?JA?'?l?)Q-??1?b?x?((pRvU%?Pq?#.?9##&lt;P?Bà??"#?M0%q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?C??0??Bk??</w:t>
        <w:br/>
        <w:t>#9#a?#?#?#)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</w:t>
        <w:br/>
        <w:t>?????-p??q?w#?M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W?QJu?</w:t>
        <w:br/>
        <w:t>[+U%A?qU##u?i??#q????</w:t>
        <w:tab/>
        <w:t>-?h7'</w:t>
        <w:br/>
        <w:t>#?l?v?[?#P#??i?R?)???B??ET????c?)??#?z+?#?#*?EEO??#?##(S#???Zi??E)\U???#???#4??##?C?Z?)?^?R?QR)?`B?;?V??|(n???#A?# ?"??#?+?bN#8??+\P???#W?#??V???J????|U?7#???L(pA?#8?#;?J?5#?</w:t>
        <w:br/>
        <w:t>???c??U%???cj?M??B?#?6#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h?#?;??4?j??&lt;Y-BG?#T</w:t>
      </w:r>
    </w:p>
    <w:p>
      <w:pPr>
        <w:pStyle w:val="PreformattedText"/>
        <w:bidi w:val="0"/>
        <w:jc w:val="left"/>
        <w:rPr/>
      </w:pPr>
      <w:r>
        <w:rPr/>
        <w:t>?*?O?#ъ?#????</w:t>
      </w:r>
    </w:p>
    <w:p>
      <w:pPr>
        <w:pStyle w:val="PreformattedText"/>
        <w:bidi w:val="0"/>
        <w:jc w:val="left"/>
        <w:rPr/>
      </w:pPr>
      <w:r>
        <w:rPr/>
        <w:t>??qV??#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\#7??Z##???1##qB?</w:t>
        <w:tab/>
        <w:t>]?\Uz?O\U????#tqq??J??[l)Zv#`B??o?##??v?V#EI???rq?a?V?z?R??&amp;?#\U?S]??L??N(ib</w:t>
        <w:br/>
        <w:t>Mz?h?|R?"#?l?</w:t>
        <w:br/>
        <w:t>??8#S?h)??</w:t>
        <w:br/>
        <w:t>d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Z@[rw?!v?#???#?f:`U???va??W?#</w:t>
      </w:r>
      <w:r>
        <w:rPr/>
        <w:t>鞏</w:t>
      </w:r>
      <w:r>
        <w:rPr/>
        <w:t>?:?UF? m?#???H?#E+#u??#\!#??ik?#??#u#?m#h??#F6??5#;x?j?#???D\U?+Z`CI8?H?T&gt;?????i?5#J#?i`?'?N4?#+=N</w:t>
        <w:br/>
        <w:t>B??hk??Z#?n#^???Dt?</w:t>
      </w:r>
    </w:p>
    <w:p>
      <w:pPr>
        <w:pStyle w:val="PreformattedText"/>
        <w:bidi w:val="0"/>
        <w:jc w:val="left"/>
        <w:rPr/>
      </w:pPr>
      <w:r>
        <w:rPr/>
        <w:t>???V?Jv#lR?#?\</w:t>
        <w:br/>
        <w:t>?Jt???=?Q??#U?*?;?8mW#)@7?+#w??-#A????#@fj#?U#&amp;#|??-?v"??W%????#*?Yx??KVP#:??J??b?u???F???F??</w:t>
      </w:r>
      <w:r>
        <w:rPr/>
        <w:t>獺</w:t>
      </w:r>
      <w:r>
        <w:rPr/>
        <w:t>???#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v?*??iQ?V3?j</w:t>
        <w:br/>
        <w:t>`B???Zb?6^??V?#?aV??A?8U?????#Km##?`W/#?i??????T????qU??0+@#t?V2????|?J?F#'#?c??#U~1????l?-?#?R?1J??w'#?1#j6#???</w:t>
      </w:r>
    </w:p>
    <w:p>
      <w:pPr>
        <w:pStyle w:val="PreformattedText"/>
        <w:bidi w:val="0"/>
        <w:jc w:val="left"/>
        <w:rPr/>
      </w:pPr>
      <w:r>
        <w:rPr/>
        <w:t>^??J?1C\)??UE??UU"??Q?U?:?`W"#?b?Q#?8??A]??#?4 #I??#????aJW?)Q??:?b????#?ū?</w:t>
        <w:br/>
        <w:t>?#?5?%</w:t>
        <w:br/>
        <w:t>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uTP-qU?Zb???#?&gt;?*?#;#?#?###%??"?#iZ??k??iw##?`C???aV?$?#???????</w:t>
        <w:tab/>
        <w:t>?b??#??#??v8?#?#O\)o?:?P?n??#[v??V?v;??#?&gt;8#?#?#+J??#4b??qJ?U#p*?U=?LU?S?&gt;X??w??dP#????#????G</w:t>
        <w:br/>
        <w:t>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S??h]#3oM?b???|P?-?|G?*?^?`KJ$#?#W##?</w:t>
      </w:r>
    </w:p>
    <w:p>
      <w:pPr>
        <w:pStyle w:val="PreformattedText"/>
        <w:bidi w:val="0"/>
        <w:jc w:val="left"/>
        <w:rPr/>
      </w:pPr>
      <w:r>
        <w:rPr/>
        <w:t>?#;?N????###??#??#C???Lm\?|qd#.??#[??#?T?N?#?r???</w:t>
        <w:br/>
        <w:t>T?#?u?o????P?#.??c4??+J-$?+?`M#??##l#?5???′?Xo?#????#?8U?R~x#?b??h?w##?4{????a#;??#XO?c?V;</w:t>
        <w:br/>
        <w:t>m?</w:t>
        <w:br/>
        <w:t>#X~#?g????#UV#6?N)\?</w:t>
      </w:r>
    </w:p>
    <w:p>
      <w:pPr>
        <w:pStyle w:val="PreformattedText"/>
        <w:bidi w:val="0"/>
        <w:jc w:val="left"/>
        <w:rPr/>
      </w:pPr>
      <w:r>
        <w:rPr/>
        <w:t>?W#???rH-?6???j##?+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`#|p?? v?+lA#?r?\Uy????#??|qB??#^???#(1WT???b??#]???#x/?w?*?#G#Q??#9#??KB'#?|*U?2#?#/*i?V#???a??#??k??ZI9#O}?B?G#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щi???p#8#???z?P?M]?#??k?m????5(?#???Y(|1?T?Y</w:t>
        <w:tab/>
        <w:t>?L(T#??z?u??z?H\?5i?</w:t>
        <w:br/>
        <w:t>??/?]?B???c?#5?5k\YZ?-??[#?ZxaB?$R???W?#t?+?;m?#?b??c??+?#?#b??E?M&gt;XU?????#?#??T?</w:t>
        <w:br/>
        <w:t>?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#?OlUs)#???J????#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F^?]?qJ??F?|???8????#??^?#W?+k##?T?#^??f??#]R:w?#f???DS#C?v?l?q?xQPj-#??o|??)q?$?t??#lM@?#LiQ/x</w:t>
        <w:br/>
        <w:t>#?J???m?S#*?D?#L+??</w:t>
        <w:br/>
        <w:t>N4???</w:t>
        <w:br/>
        <w:t>#?K??{Tm??*?#?#?????i?w?*??h??#[R[#??#m?l#?$??B?@??\!</w:t>
      </w:r>
    </w:p>
    <w:p>
      <w:pPr>
        <w:pStyle w:val="PreformattedText"/>
        <w:bidi w:val="0"/>
        <w:jc w:val="left"/>
        <w:rPr/>
      </w:pPr>
      <w:r>
        <w:rPr/>
        <w:t>??Q7??##TW#\?G\#s?"???--?H??E-*?j??W,l???&amp;??w5?#E?d??O\*?H?k?l6?c?4;x?4@???╕# ??#??????#???aJ#D #GO?#( ?#-%??N??ia?????###?</w:t>
        <w:br/>
        <w:t>?&gt;?P??#?lR????#c@kN?#??k??q+_|V??#??#?Jhk?T</w:t>
      </w:r>
    </w:p>
    <w:p>
      <w:pPr>
        <w:pStyle w:val="PreformattedText"/>
        <w:bidi w:val="0"/>
        <w:jc w:val="left"/>
        <w:rPr/>
      </w:pPr>
      <w:r>
        <w:rPr/>
        <w:t>&lt;k?*?#??</w:t>
      </w:r>
    </w:p>
    <w:p>
      <w:pPr>
        <w:pStyle w:val="PreformattedText"/>
        <w:bidi w:val="0"/>
        <w:jc w:val="left"/>
        <w:rPr/>
      </w:pPr>
      <w:r>
        <w:rPr/>
        <w:t>?m^?#h??79#o?*?#0??#?\UM?Ez#P?#?N#.??1W/LU?-???[E#~#?I???T?#??#r??O?#. ??7?Z0??#K?#?????A???;?? "???^??b??-??)k?#?#mm?;???W#??#U?</w:t>
        <w:tab/>
        <w:t>8?v?b??</w:t>
        <w:br/>
        <w:t>?F??#??1U???w?W#?w????##?RH?#????#k?C??ezx??1A????#?8?Z?W#n8??#?##??#??#??</w:t>
        <w:br/>
        <w:t>\b)?a?#???b??#?b?#S?#\R????lR???o</w:t>
      </w:r>
      <w:r>
        <w:rPr/>
        <w:t>資</w:t>
      </w:r>
      <w:r>
        <w:rPr/>
        <w:t>?^?#a$?|qCk##??#(\ #?#?U??0?p???1J?????R+0??*?+cZ?#?:?UE???m?Dv#b?h@?l)??!^?|1V????#:?F6#w4?VГ?*?!j#Sl*?PE#*?"??*?L?#???#qV?.?)Sx7??.??#?qUD?V?u8#??#??\?8#?#iO?#-???zb?_f??*?M)N?#K?#??-.j?M?ZY?????pZnG?</w:t>
        <w:br/>
        <w:t>??#?xb?q??(lB?EF#6T#???O?:?J??#?=?*W???o\X?*?G\</w:t>
        <w:tab/>
        <w:t>p??k?#l?#??+}&amp;#?-?^?W#^-?1[\m??8?f?v?qB?#??*?b-???}XoLQmIlF+jU?)???)?c?Z??U?&gt;?Ug#?*???U?</w:t>
        <w:tab/>
        <w:t>j?F*??p+??v??1#R?R??q??#?#?1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?(V</w:t>
      </w:r>
    </w:p>
    <w:p>
      <w:pPr>
        <w:pStyle w:val="PreformattedText"/>
        <w:bidi w:val="0"/>
        <w:jc w:val="left"/>
        <w:rPr/>
      </w:pPr>
      <w:r>
        <w:rPr/>
        <w:t>QC?Zd)??#%??n8#?</w:t>
      </w:r>
    </w:p>
    <w:p>
      <w:pPr>
        <w:pStyle w:val="PreformattedText"/>
        <w:bidi w:val="0"/>
        <w:jc w:val="left"/>
        <w:rPr/>
      </w:pPr>
      <w:r>
        <w:rPr/>
        <w:t>^#?#?w?#??|p?i#????j?2</w:t>
      </w:r>
    </w:p>
    <w:p>
      <w:pPr>
        <w:pStyle w:val="PreformattedText"/>
        <w:bidi w:val="0"/>
        <w:jc w:val="left"/>
        <w:rPr/>
      </w:pPr>
      <w:r>
        <w:rPr/>
        <w:t>1?\#Q???U?;|]?W#??-W?rw8?#?6?#???S?#!b+?#Z???8?_?b#F*?a?8?p???|!#?(k?W?9#^???\?0??#????#hOlUq??,</w:t>
        <w:tab/>
        <w:t>k??8Sj?#???`U?Tv??*?#'?|X?????#)?O#)l#?0????#&amp;?#|P?у?qU?o^?1CL?F??W(p7;??-#t?#Q*7?#H$?&gt;#P???z?B?#??~x#?"#?|#nU</w:t>
        <w:br/>
        <w:t>i?[;?#)mc;???\#n??[W#m?V???m?T?[???z????j)4???O??-?c?#`J????M)? P??Z\?#\#w??j1B??##??;m?$4?6#&amp;NX???##dph##P???\4?pW??#??%#1B3?Q??B?W#q?EZ???</w:t>
        <w:br/>
        <w:t>?Z??###? o?#KLC?+?##?W#V+W????#(??@?V4?K?nqT=°4# ?##5I??#??V?5??B?#+o?#V2</w:t>
      </w:r>
    </w:p>
    <w:p>
      <w:pPr>
        <w:pStyle w:val="PreformattedText"/>
        <w:bidi w:val="0"/>
        <w:jc w:val="left"/>
        <w:rPr/>
      </w:pPr>
      <w:r>
        <w:rPr/>
        <w:t>@?LR?w??06???+8#????]??#??o??#V&lt; ?W#U&amp;?</w:t>
        <w:br/>
        <w:t>?#?????4&amp;?#U#??|2%+????m??'#(k?##??(?V??v?</w:t>
        <w:br/>
        <w:t>???LUU"#?L</w:t>
        <w:br/>
        <w:t>?#q#??qU?=k?0ZWu??i^??lmU(F?ab??N?)Y#</w:t>
      </w:r>
    </w:p>
    <w:p>
      <w:pPr>
        <w:pStyle w:val="PreformattedText"/>
        <w:bidi w:val="0"/>
        <w:jc w:val="left"/>
        <w:rPr/>
      </w:pPr>
      <w:r>
        <w:rPr/>
        <w:t>_#?U?&lt;#n??6#??#1b??#68#-%A??#??S???^???q?R?5#?cJ?#?F#/#v#?j?o?|i4??#??4?#Uh###z@?k?##U-???jUV#;?#cj?????*|?A[1##??#?e@#</w:t>
      </w:r>
    </w:p>
    <w:p>
      <w:pPr>
        <w:pStyle w:val="PreformattedText"/>
        <w:bidi w:val="0"/>
        <w:jc w:val="left"/>
        <w:rPr/>
      </w:pPr>
      <w:r>
        <w:rPr/>
        <w:t>k?M?</w:t>
        <w:br/>
        <w:t>#?##??#?##???qZ\#I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??q?#?0??2J?</w:t>
        <w:tab/>
        <w:t>Q?(o?a?#S#ě??m` u??#?O</w:t>
        <w:tab/>
        <w:t>;??(?&amp;??R0?-?#~]1??#?0%M?;b?AJ??Vnzu8??w#??#5??W</w:t>
        <w:br/>
        <w:t>#W???#q#?qU6V58?H?qJ?N??3##?#SkB§#it?@</w:t>
        <w:br/>
        <w:t>}??%{Z#????#?</w:t>
        <w:br/>
        <w:t>7</w:t>
      </w:r>
      <w:r>
        <w:rPr/>
        <w:t>鍦</w:t>
      </w:r>
      <w:r>
        <w:rPr/>
        <w:t>?qB:x?J?-?ga???K06???Z5##?v?i?%????#Kf##k?#!e@~]?*?</w:t>
        <w:br/>
        <w:t>?5?B$##+_|?????#-?@?#@!?I#rSC?#Pu?#?#?????</w:t>
        <w:br/>
        <w:t>???m?#??Zn|02#b?#~?R?EN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??b??Zq#|4?#^#??V??#?0?l??E7?</w:t>
        <w:br/>
        <w:t>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8Y?-??#hD?Q?b?y#?w#?#BhrJ?P?+??Fd?;w?</w:t>
        <w:br/>
        <w:t>%</w:t>
        <w:br/>
        <w:t>?k?#S#?5??6??!#?O?(S#?MF#B?#ZciS?H#??F??#,???m`?#'#YPw;b?##q?^??k?v?L*?#?#?(r?##?????*???qWq#s?V?#?(j??GO#P??#U??U?S??[?C\Uc#????u#?U?W??[#??CL?8#j?^?#?ā#lUmO??U???d#s#?]?|P???A??Z#F)TU??b????)s)'#6"?~?&lt;P?QJ#???S?)?E?????#{??P{?5A??Z?M??*??Q?#</w:t>
        <w:tab/>
        <w:t>???|MN)rr?#?(l?#oQ?#?F*?Ez?#b?&lt;f?(;b????C#W#??1?o?V???qV?#=?J?D(#??</w:t>
        <w:br/>
        <w:t>??/qQ^?#W#</w:t>
        <w:br/>
        <w:t>m?#??? #`UU?(?z?^#?#s?[Xk?</w:t>
        <w:br/>
        <w:t>U?##?*?H???#?#q1??q?);?)N??Rii????9??w?W,??p%l???#o?z?#pf#~?R??0?([?r&gt;&gt;#??j??^m????#O?#q???LUrB???qV?{b??0#??E?#???R??#lR??#??qU@???*??Cr??d????(_?}??%????[#??b??X?_lQm?m????m??)???h*}?aU?n;?#?'??##</w:t>
      </w:r>
    </w:p>
    <w:p>
      <w:pPr>
        <w:pStyle w:val="PreformattedText"/>
        <w:bidi w:val="0"/>
        <w:jc w:val="left"/>
        <w:rPr/>
      </w:pPr>
      <w:r>
        <w:rPr/>
        <w:t>??UQGO?</w:t>
        <w:br/>
        <w:t>??-#?????+K^#ZSs?)p?nT?0?z?#qd#??!_?#??Wl#??Z#74?#M?0#??~6?#??</w:t>
        <w:br/>
        <w:t>^?#????Zb???U?#?#?</w:t>
        <w:br/>
        <w:t>?G!??aJ??N???#??n?#kCO?#?#??U?#=zaV?#?7#??'l</w:t>
        <w:br/>
        <w:t>?###h)#l#\??%?;aK?QJta|&gt;*v?#?C^?"?#5??#??%j#?irFi?*?#?0%?#$??*?A u?</w:t>
        <w:br/>
        <w:t>?1J#???Zm????#???</w:t>
        <w:br/>
        <w:t>?(=??U?!?LR?yW??</w:t>
        <w:br/>
        <w:t>#??`F+Nx?4?ir?j+????q?#u??#p??#?P?!~?ai?#J?#'#\???#?h??b??#M?C?S#[????*?#</w:t>
      </w:r>
    </w:p>
    <w:p>
      <w:pPr>
        <w:pStyle w:val="PreformattedText"/>
        <w:bidi w:val="0"/>
        <w:jc w:val="left"/>
        <w:rPr/>
      </w:pPr>
      <w:r>
        <w:rPr/>
        <w:t>k?????#?#?)lD</w:t>
        <w:tab/>
        <w:t>??Ⅶ#?qU?f#a???k2#?#PV?X(????#?=?(?)#kES????? o???Wr1V?cM?WQ??L</w:t>
        <w:br/>
        <w:t>???q#?#Y??+NT-?#???mL</w:t>
        <w:br/>
        <w:t>???P#?&lt;Uj??p??</w:t>
        <w:tab/>
        <w:t>m?|[?km?+?i????{b?;?*??4=0?pJ??</w:t>
        <w:br/>
        <w:t>??F#?#,</w:t>
        <w:br/>
        <w:t>???####\,??#W#8#?-##/z?</w:t>
        <w:br/>
        <w:t>??N\?ad?c#rv?#?O\V?Z#?b??V???m#??S?(T#G???</w:t>
      </w:r>
    </w:p>
    <w:p>
      <w:pPr>
        <w:pStyle w:val="PreformattedText"/>
        <w:bidi w:val="0"/>
        <w:jc w:val="left"/>
        <w:rPr/>
      </w:pPr>
      <w:r>
        <w:rPr/>
        <w:t>??#?#?m??[+Y`;??% ??#rEk??V[?#?6F??l4#?YF?#G??m?#??hZ?#?#S????#@qd#?p#n?Y??F??#U)?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?^???T???*??)4#</w:t>
        <w:br/>
        <w:t>V?GM???ND#??V?#x?l(RfU5'?V&lt;??}?(??l+K?s??#????$???s\V???]????j64?\E#?#???X???C? ##w#???P#o?##$b?#?1M4?A?#T?#s??Ps?Ol</w:t>
        <w:br/>
        <w:t>?????it`?5??)U*#?EU?????]???????#iA?\*?#??S?#T?#w##??g##?##???q??)??4#?L*???</w:t>
        <w:br/>
        <w:t>#R??aJ? ?M?W(#?D?"A?u??s4d?w</w:t>
      </w:r>
      <w:r>
        <w:rPr/>
        <w:t>￠</w:t>
      </w:r>
      <w:r>
        <w:rPr/>
        <w:t>?Q#??#%?? ?##??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??7L</w:t>
        <w:tab/>
        <w:t>!????q`????</w:t>
        <w:br/>
        <w:t>??&amp;?aWz?N?1E8\1#jb?o?n##?#??Y#|S???w8??#;????#X_?5EMp??@?^????/L??#/X^????#??0*????M1Zm?x?##??</w:t>
        <w:tab/>
        <w:t>#|*??i??Y-#GN???|UyZo?*???v???#ZWc?#6????U??#?</w:t>
        <w:tab/>
        <w:t>#??????(h??,R#?#?#%?##RpM*hrI^?H?##??#]?*?##?_?*??????.#F?#-??,</w:t>
        <w:br/>
        <w:t>?rV??VU?????C?+?!??zT</w:t>
        <w:br/>
        <w:t>?i?6l?M~?4?#?#0#?#*?pTV?##5?*?*PaM?6!??8?mg ?#?#??#?hE+??mY?*1?Z#?k?+^,?#??QkD`u??#?P?}?Qm4C???l(Zc#?#[?5(i?V???ic</w:t>
        <w:br/>
        <w:t>????`i??#Xh?|R?4\??##AC?##5"??#?</w:t>
        <w:tab/>
        <w:t>?P*z?b?C:#?QjL????##?##!??T?Uc#????V7?:??</w:t>
        <w:br/>
        <w:t xml:space="preserve">b:?SM?U3##?l*??#N??V:S???##???O#?#???L?E;? </w:t>
      </w:r>
    </w:p>
    <w:p>
      <w:pPr>
        <w:pStyle w:val="PreformattedText"/>
        <w:bidi w:val="0"/>
        <w:jc w:val="left"/>
        <w:rPr/>
      </w:pPr>
      <w:r>
        <w:rPr/>
        <w:t>??\?7???T??A?Z-AQ?#??)?#?H??+X#v##k#;??-?#(#?\?b#*?&lt;1B?t??I?Ep????*?%</w:t>
      </w:r>
    </w:p>
    <w:p>
      <w:pPr>
        <w:pStyle w:val="PreformattedText"/>
        <w:bidi w:val="0"/>
        <w:jc w:val="left"/>
        <w:rPr/>
      </w:pPr>
      <w:r>
        <w:rPr/>
        <w:t>0*?SC????#w#?????&amp;*???r?X??</w:t>
        <w:br/>
        <w:t>#,#?V???</w:t>
      </w:r>
    </w:p>
    <w:p>
      <w:pPr>
        <w:pStyle w:val="PreformattedText"/>
        <w:bidi w:val="0"/>
        <w:jc w:val="left"/>
        <w:rPr/>
      </w:pPr>
      <w:r>
        <w:rPr/>
        <w:t>1J?##A?WS??+?R(v?</w:t>
      </w:r>
    </w:p>
    <w:p>
      <w:pPr>
        <w:pStyle w:val="PreformattedText"/>
        <w:bidi w:val="0"/>
        <w:jc w:val="left"/>
        <w:rPr/>
      </w:pPr>
      <w:r>
        <w:rPr/>
        <w:t>??\P?%zf(l??*?Ev?*??T#R??M+JaJ?-O???U?#S?#Z???*???xw?</w:t>
      </w:r>
    </w:p>
    <w:p>
      <w:pPr>
        <w:pStyle w:val="PreformattedText"/>
        <w:bidi w:val="0"/>
        <w:jc w:val="left"/>
        <w:rPr/>
      </w:pPr>
      <w:r>
        <w:rPr/>
        <w:t>?##?Z??#??;`B???--?:u#???Zh[??#?U?К?4#????xaV?#?1KO#A?o??c%?#?Z^?</w:t>
      </w:r>
    </w:p>
    <w:p>
      <w:pPr>
        <w:pStyle w:val="PreformattedText"/>
        <w:bidi w:val="0"/>
        <w:jc w:val="left"/>
        <w:rPr/>
      </w:pPr>
      <w:r>
        <w:rPr/>
        <w:t>???Q@???Z?#TK??#??-??#?)^#??`B?2#????57???O?;b?,/Q????U~???##?h??q?#O??O?#?-???#p?J??)_?{?UQ#??L#r??~?*??c???ZN5?S?#??:S</w:t>
        <w:br/>
        <w:t>?!Z???M?#?m?-)##b??P#(&lt;0+_T?7?#???QJ???#=&gt;???\Up??????HSl</w:t>
        <w:br/>
        <w:t>?w???T###??{???i^???????S?v??V##w?\P#?w??7#??P#?*??[%??t#?#$=)L)mcf#u??o??8??)-#?w#?z`?*?4?????1?zT`d?X?</w:t>
      </w:r>
    </w:p>
    <w:p>
      <w:pPr>
        <w:pStyle w:val="PreformattedText"/>
        <w:bidi w:val="0"/>
        <w:jc w:val="left"/>
        <w:rPr/>
      </w:pPr>
      <w:r>
        <w:rPr/>
        <w:t>w?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袕</w:t>
      </w:r>
      <w:r>
        <w:rPr/>
        <w:t>????Z?:b?F??#?1M-7D??</w:t>
        <w:br/>
        <w:t>M,?óo?#J?#S#)</w:t>
        <w:tab/>
        <w:t>?h7?#B?._#?p1Svj???$?1Ε#qd??}??UkF????hB#~?l??Tt#UH?#+M?0!M???Z#??p+F#?#i?$#{b??2?#?P??&gt;#?????\U?@???H?|</w:t>
        <w:tab/>
        <w:t>\?Sc?b??</w:t>
        <w:br/>
        <w:t>??#?$f?b??h7?</w:t>
        <w:tab/>
        <w:t>??#?h??#U?H#hqB?JlMI?8??a?J?8V?4?+?&amp;8?????#?#mca?@#?Cf# ?[?x???#q??</w:t>
        <w:br/>
        <w:t>??</w:t>
      </w:r>
    </w:p>
    <w:p>
      <w:pPr>
        <w:pStyle w:val="PreformattedText"/>
        <w:bidi w:val="0"/>
        <w:jc w:val="left"/>
        <w:rPr/>
      </w:pPr>
      <w:r>
        <w:rPr/>
        <w:t>?#lAN?P???S#\bV?ciZ"??#</w:t>
        <w:br/>
        <w:t>??J?ab?#4#o?)?Q</w:t>
      </w:r>
    </w:p>
    <w:p>
      <w:pPr>
        <w:pStyle w:val="PreformattedText"/>
        <w:bidi w:val="0"/>
        <w:jc w:val="left"/>
        <w:rPr/>
      </w:pPr>
      <w:r>
        <w:rPr/>
        <w:t>7#</w:t>
        <w:br/>
        <w:t>?f!????w??%w?#??#?#??#$?#)?0&amp;??/?#?'^&amp;?z?#L*??MT?H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Z`??∥+x????7??p*?#C?c?</w:t>
        <w:br/>
        <w:t>?!n??[+?R?u#?*?##???+??##?`%\y#?#h-Mk????iA\#?q?G?GN?ii?nF?????m??2???#?&amp;}?aTtz#W??#?#^DK?S???k?6U?L?w?K</w:t>
      </w:r>
    </w:p>
    <w:p>
      <w:pPr>
        <w:pStyle w:val="PreformattedText"/>
        <w:bidi w:val="0"/>
        <w:jc w:val="left"/>
        <w:rPr/>
      </w:pPr>
      <w:r>
        <w:rPr/>
        <w:t>?4?%V~?p?r?#?#Uw#cO???1Zxb??? ??</w:t>
        <w:br/>
        <w:t>??z`B?????Y#?##R??7?#)??PF?|#?p#n1?w-?#</w:t>
        <w:br/>
        <w:t>?????ZR?eZ`?Y??'???Z^g???z?H!j##o???#?d?:?&amp;&amp;???%c#?2,??6##??????T?#v?x????#_lX?</w:t>
        <w:br/>
        <w:t>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#}?*??;#?#??r;??V??????}O??????@#b?##?????%hN?8?Ma 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t#02Y???????#?</w:t>
        <w:br/>
        <w:t>#?c??#bw;??#m?6</w:t>
      </w:r>
    </w:p>
    <w:p>
      <w:pPr>
        <w:pStyle w:val="PreformattedText"/>
        <w:bidi w:val="0"/>
        <w:jc w:val="left"/>
        <w:rPr/>
      </w:pPr>
      <w:r>
        <w:rPr/>
        <w:t>1?\??U!?mQ?</w:t>
        <w:br/>
        <w:t>Q# ^?|</w:t>
        <w:br/>
        <w:t>?5z????N?#?+A??qV?h~-?!#??N(h??#\BV##k?-?#?C|??7?</w:t>
        <w:br/>
        <w:t>????#?3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?@?0???d?kZ?????P?(#??? ?z{?u?##@{?)V#=??R?Cn#LUy??)?#6cr###</w:t>
        <w:br/>
        <w:t>?#???#$?#&amp;a???z??????X?</w:t>
        <w:br/>
        <w:t>?&gt;?D?</w:t>
      </w:r>
    </w:p>
    <w:p>
      <w:pPr>
        <w:pStyle w:val="PreformattedText"/>
        <w:bidi w:val="0"/>
        <w:jc w:val="left"/>
        <w:rPr/>
      </w:pPr>
      <w:r>
        <w:rPr/>
        <w:t>????BF?????+?????C?1E?&amp;??#,??cH??#??</w:t>
        <w:br/>
        <w:t>\?}????#???l(^?h#(i?z??P);?l??????B′4#??a#?6??g??Wq#?E\U?W#Ke</w:t>
        <w:tab/>
        <w:t>?##OBqC?2</w:t>
      </w:r>
    </w:p>
    <w:p>
      <w:pPr>
        <w:pStyle w:val="PreformattedText"/>
        <w:bidi w:val="0"/>
        <w:jc w:val="left"/>
        <w:rPr/>
      </w:pPr>
      <w:r>
        <w:rPr/>
        <w:t>O_?#Y?t?*?EF????e@#=?ZSb?b??H??#?dN?#%QgE#?#?z?LSK?l?????#?#Z$Y#:?W???F=??p??#jv#</w:t>
        <w:br/>
        <w:t>??B??~?</w:t>
        <w:tab/>
        <w:t>?A#}?Z8???#</w:t>
      </w:r>
    </w:p>
    <w:p>
      <w:pPr>
        <w:pStyle w:val="PreformattedText"/>
        <w:bidi w:val="0"/>
        <w:jc w:val="left"/>
        <w:rPr/>
      </w:pPr>
      <w:r>
        <w:rPr/>
        <w:t>?p.?#?]???ww?#?e#a?!??#?#ce?/?IZ?lzl??#Q?Yz#?aM#'w?N?#Ad??SKKI_|</w:t>
        <w:tab/>
        <w:t>Z%?lz##^?</w:t>
        <w:br/>
        <w:t>(??|?ChI??^3N?#T##M#C?M8???-?{t?#4?u??#?#?-e#S?#,U?5;#(Q?Su#?J??#?????`E#6?e?#M?EP?#@?C?V2?"?P?'##??SJN????????????6$?6?*?#&gt;???#olUj?=v#</w:t>
        <w:br/>
        <w:t>?+S?O|Ua5#&gt;??JH??U?MOL#Z?nO@1J??SU?#Z??|???xb?#?lP?/lP?+?#??#U?0z??#t#?V?+?#)#SQ????v;aJ?B?Mp%?</w:t>
        <w:br/>
        <w:t>#????(;??1U??Wm????!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[##B&lt;1?^?^?</w:t>
        <w:br/>
        <w:t>[#???M##??p]</w:t>
      </w:r>
      <w:r>
        <w:rPr/>
        <w:t>銪</w:t>
      </w:r>
      <w:r>
        <w:rPr/>
        <w:t>#I??b&gt;'m?LUUP#??#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c?\V?d ?</w:t>
        <w:br/>
        <w:t>??~????m?Z?#??1V??~?\)TKb##??&lt;#??a?/0m?\mT?#u#qJ?J???)?PK#Zw#?4%$S?#i$?}?#??n??#?^?#REp?7#ejO?#??#?Q?Z#r?\Uw#aZn1U?#?JS?#J???F*??#Ju?#*?#lzv??"?#?qJ?F?E~X??pbz{?B?F??(U#??#?l?##?Z98P?;#?*???v\R????\P?[?jqE.????l#?#??#{?#S#??6??%#??V+#??,Hm?#v?#?##8?L</w:t>
        <w:tab/>
        <w:t>S`?N#Z?k?????u#?</w:t>
      </w:r>
      <w:r>
        <w:rPr/>
        <w:t>儏</w:t>
      </w:r>
      <w:r>
        <w:rPr/>
        <w:t>?#4bb}??*????#qJ?)k?]?6?j?a???#?</w:t>
        <w:br/>
        <w:t>Z?#?*B?#?#v??!?(k?#?#O??#??R)J?J?Q?#1???;??Uz)#????#?k?$T???#??+joeS?|+m=?G\QkE?=qB?YS`+?[#ez?????`U#?????</w:t>
        <w:br/>
        <w:t>#zd#|P? 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d??C?w?W????r(Q?#'?l*?Wc?#U)#CS?#S#A?+?)s###?</w:t>
        <w:br/>
        <w:t>`??#?%~?Ug0A=;b?#?5=?S#,??8U??????????U?</w:t>
        <w:tab/>
        <w:t>#???KU ?????L</w:t>
        <w:tab/>
        <w:t>U?AN??L??#?##U?#{??*?V???'??!#??`U?##?p?%d?j~8???##?&gt;?#?a??Ub?#??#ZāI??mTC?[Xx??#[]?s??#6#U?#?b?xRp0.X?)?,#?)J?i_?R?#U???*??qP??x?#?z?#?#uS?q?)??6?4??&lt;)???#4bp?#&amp;??N??#iP^GM?|QEE?]?#qE)???4??k]?#????2~?|m4?OlYS^???#R???W|V?#??-#?#+??j?e?F#i??##THI?##V#??P`?[?h?kk??#C??4??P#?2?`)??w;1?I?R,???4?#v'</w:t>
        <w:br/>
        <w:t>?a##</w:t>
      </w:r>
    </w:p>
    <w:p>
      <w:pPr>
        <w:pStyle w:val="PreformattedText"/>
        <w:bidi w:val="0"/>
        <w:jc w:val="left"/>
        <w:rPr/>
      </w:pPr>
      <w:r>
        <w:rPr/>
        <w:t>?J?#z??k?S?????M?w???S?\P?#Q\P???8SK?W?,W?B?&gt;?*??Sjm? ?E?&gt;?Y8(?#????##!o#N(T?#??m?4?]A??#)M?;S#???5#d?iPv'?#V7#6?*-"?′?*E?&gt;##X§|Ud?</w:t>
        <w:tab/>
        <w:t>?*??#?qZQ?&gt;8UsJ#??(Z~ #(XCV???? ?m?V?#?s?1[p????U?I???i???-,u#?#Q?</w:t>
        <w:tab/>
        <w:t>?&amp;?e"??aB??W#??sFz#?*ф?l?#1??|U??#?:?UDF#??#?8#??W??#J??#?#^???</w:t>
      </w:r>
    </w:p>
    <w:p>
      <w:pPr>
        <w:pStyle w:val="PreformattedText"/>
        <w:bidi w:val="0"/>
        <w:jc w:val="left"/>
        <w:rPr/>
      </w:pPr>
      <w:r>
        <w:rPr/>
        <w:t>?L??#a???^?#?#|)??#?÷?+k}%$W?,UD(??*??'?`J?#?a?(2r?</w:t>
        <w:br/>
        <w:t>?q#z?#I?W#KR?v#i??(??5##/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.w?GL*?'|*??C?*????##?1B?I?%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??u??##??b?YR?a?*???`U?"N#?HE=?@X???#??r0??H?)?a</w:t>
      </w:r>
    </w:p>
    <w:p>
      <w:pPr>
        <w:pStyle w:val="PreformattedText"/>
        <w:bidi w:val="0"/>
        <w:jc w:val="left"/>
        <w:rPr/>
      </w:pPr>
      <w:r>
        <w:rPr/>
        <w:t>v?(?G????#???|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UA^??#?3Z#?Qm?#?#??0??\U}#5'"?C#?QLUk?#A??</w:t>
        <w:tab/>
        <w:t>PI??!?_?#X#???#B??m?#??I?????/A???U??mn?b1Ux8w##?#B?N???l#??r??#liiPM?.?#%p???M?xi##?;??TT?N*?##??##D ?#A??T.?j?St#??8???G??t?Z??#</w:t>
        <w:tab/>
        <w:t>@?H??#w? )??*|?d?H?~?u#_P?#O???)??4?`E?#????#???J?#??&lt;1??"r?##7???#k?aZ?#?Q?\</w:t>
        <w:br/>
        <w:t>?@"?|#-+??,#n@?8P?ě#?#d?*?j#P?§???#Q+J??T}2???l</w:t>
        <w:br/>
        <w:t>??</w:t>
      </w:r>
    </w:p>
    <w:p>
      <w:pPr>
        <w:pStyle w:val="PreformattedText"/>
        <w:bidi w:val="0"/>
        <w:jc w:val="left"/>
        <w:rPr/>
      </w:pPr>
      <w:r>
        <w:rPr/>
        <w:t>R{m?#R?Q?`J?]??|UJJ?H?</w:t>
        <w:br/>
        <w:t>-A?_?(?#&lt;?qB?#?[b?OJS?+?V?#?1J???W#??bjN*?##?</w:t>
        <w:br/>
        <w:t>l?u?</w:t>
      </w:r>
    </w:p>
    <w:p>
      <w:pPr>
        <w:pStyle w:val="PreformattedText"/>
        <w:bidi w:val="0"/>
        <w:jc w:val="left"/>
        <w:rPr/>
      </w:pPr>
      <w:r>
        <w:rPr/>
        <w:t>+###?*???8Uo?</w:t>
        <w:tab/>
        <w:t>?#Z(?|U?Wo#P?#1W#?Pu=?B?D???#^??????#?#PaV?@h:?B??8#?G|Sj????#??T?#??_?o#Uo???S?*?#???A=???g%p???#M??}?U?C?u8???#n;`???#?</w:t>
      </w:r>
    </w:p>
    <w:p>
      <w:pPr>
        <w:pStyle w:val="PreformattedText"/>
        <w:bidi w:val="0"/>
        <w:jc w:val="left"/>
        <w:rPr/>
      </w:pPr>
      <w:r>
        <w:rPr/>
        <w:t>?Y/kf#??;?,?l1U???cj?[??l*?`.k?\+J?##??i?*GM?*????#Z?#@##???~?/?#-u#?#Ra?+[??|p%NE'??l)Q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&gt;x#?-??6??im-?</w:t>
        <w:br/>
        <w:t>?#J?T?CM??V?+_?</w:t>
        <w:br/>
        <w:t>?$#</w:t>
      </w:r>
    </w:p>
    <w:p>
      <w:pPr>
        <w:pStyle w:val="PreformattedText"/>
        <w:bidi w:val="0"/>
        <w:jc w:val="left"/>
        <w:rPr/>
      </w:pPr>
      <w:r>
        <w:rPr/>
        <w:t>?*???#?0*?B??#U_??*?C?a[m##?}???A?m?qWz45#?*?BOn??Q-?f???#???v</w:t>
      </w:r>
      <w:r>
        <w:rPr/>
        <w:t>鍭</w:t>
      </w:r>
      <w:r>
        <w:rPr/>
        <w:t>??O_#?#?-??t??</w:t>
        <w:br/>
        <w:t>A\?'??qS'-?#G#T?#?????Lm\m??t8????*?#??AZ?b?????#?</w:t>
        <w:br/>
        <w:t>?#Oj?+m5???b#????#?aJ?:o?J??P&gt;^8X?J?F?|?U1F?L?iL%I#?L?Vz_@??????*?B@??m?#?#?|*?AB7???$????]+?#??64??#?!?~?)\?C?#,U}!??V?ze??#z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???#m?#zaZ[]?#?b?#l#i???)U??#?H??U?*???\";?##??I?#?L?P0?K&amp;a?1%6?i????lT?#</w:t>
        <w:tab/>
        <w:t>??$?e&gt;#?`J??w?</w:t>
      </w:r>
      <w:r>
        <w:rPr/>
        <w:t>￥</w:t>
      </w:r>
      <w:r>
        <w:rPr/>
        <w:t>I?m??Sx???T?#Z?c?T?9{aJ??J??#-AC?|#V#??#\#?-,#|m+]?S?#4??8#Y#P?#?#X????Wj??W???,a??</w:t>
        <w:br/>
        <w:t>#"t??*?W5?#|?UDBG?#E"c???h?USJt?th?Z?????U?8P?TS?(h#????qK?RI###?c?#?#f??</w:t>
        <w:br/>
        <w:t>?</w:t>
        <w:br/>
        <w:t>#????|R?T#??`Am??#LX?0nD#?0э?#[4?#?X??#??r/???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b9#?L(m???z?SkM?#s?6?#?(?6?Rk???DPPb?#mN??M#0+A?N?#M?</w:t>
        <w:tab/>
        <w:t>?1</w:t>
        <w:tab/>
        <w:t>w?</w:t>
      </w:r>
    </w:p>
    <w:p>
      <w:pPr>
        <w:pStyle w:val="PreformattedText"/>
        <w:bidi w:val="0"/>
        <w:jc w:val="left"/>
        <w:rPr/>
      </w:pPr>
      <w:r>
        <w:rPr/>
        <w:t>#?%w?#????(#z?B?#?p!p?S?*?Q?4??x??</w:t>
        <w:br/>
        <w:t>Zq?c??a?R?vm??V?s??a@{cJ??#=1??j?#Zo?-?J???#\??</w:t>
      </w:r>
      <w:r>
        <w:rPr/>
        <w:t>危</w:t>
      </w:r>
      <w:r>
        <w:rPr/>
        <w:t>V##</w:t>
        <w:tab/>
      </w:r>
      <w:r>
        <w:rPr/>
        <w:t>鍡</w:t>
      </w:r>
      <w:r>
        <w:rPr/>
        <w:t>?????)??.???l???J?t?1Cn?P#w?#?68?s##?6??##?;?j?X??0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1d#?D??\,?T??"?p??#P????#a?7?Vu5?4??#;P`U&amp;????*??zS#w?#?????'?#?7????</w:t>
        <w:br/>
        <w:t>??E??l</w:t>
        <w:br/>
        <w:t>?$F?t#?I??#??Z?#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??#?\</w:t>
      </w:r>
    </w:p>
    <w:p>
      <w:pPr>
        <w:pStyle w:val="PreformattedText"/>
        <w:bidi w:val="0"/>
        <w:jc w:val="left"/>
        <w:rPr/>
      </w:pPr>
      <w:r>
        <w:rPr/>
        <w:t>??)Z?(5?L</w:t>
        <w:br/>
        <w:t>?KO?#?#9d???iw"?~?Uk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BT{?R??N??cU??:b?#^?s?4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o</w:t>
        <w:br/>
        <w:t>u??Q???#L?###LU??#?#?XI4?rH??</w:t>
        <w:br/>
        <w:t>??%?\</w:t>
        <w:br/>
        <w:t>?l</w:t>
        <w:tab/>
        <w:t>X#J?#V??jT??*?\??z?j??*?\???(^9#LP?&gt;5??P???#??}?Z?@##?U?#z??ix????P????MI#?Ф#??#.#V????#8#? ??#^#??#\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?w?!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A?iUv]?(\#'?#??</w:t>
        <w:br/>
        <w:t>?B?e?Tw?V??hv#U?#EI?[?#\V?zd?Z?Qm?kN??U#f?#^Q?L(Z?{S##?1?4?6?????j?cJci[*????|P??;W#?z?'~?##?$??~#?mcB#)?#"?S?#?*??#l#&amp;??V?#)?MmM?#`??#??M??#/???J?#?b??#?O?</w:t>
        <w:br/>
        <w:t>mXB#^?#k?.G??p?5??0???1V? b?]#???#B?2??rT?^b-?8#j?</w:t>
      </w:r>
      <w:r>
        <w:rPr/>
        <w:t>￠</w:t>
      </w:r>
      <w:r>
        <w:rPr/>
        <w:t>??</w:t>
        <w:br/>
        <w:t>??#?w8#M?[C?P?k?d? ?k`??7lm?i??b?h#J#?#???jE</w:t>
      </w:r>
    </w:p>
    <w:p>
      <w:pPr>
        <w:pStyle w:val="PreformattedText"/>
        <w:bidi w:val="0"/>
        <w:jc w:val="left"/>
        <w:rPr/>
      </w:pPr>
      <w:r>
        <w:rPr/>
        <w:t>1K????ZTR??#6?????,????#SmV?,R?H;??v)k???#?'?#^????RhG|#??)?*##?X?</w:t>
        <w:tab/>
        <w:t>?#&amp;???E???#B?&lt;?aU?@??#V?????#TdR?*??;#?</w:t>
        <w:br/>
        <w:t>#???#?#?5?</w:t>
      </w:r>
    </w:p>
    <w:p>
      <w:pPr>
        <w:pStyle w:val="PreformattedText"/>
        <w:bidi w:val="0"/>
        <w:jc w:val="left"/>
        <w:rPr/>
      </w:pPr>
      <w:r>
        <w:rPr/>
        <w:t>p!??#?U#^??P?)QZaJ??{?&gt;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R??n?N???i#?'?+??g4##??!#?+noP??R?2??#????'#-?#?#?e?s?????#??##?#U?o?(s#?#??T????#?SJ?R??B#{???)?#Z ?]??V???*?/|U???qF#????#?r,?c?w?+*???J?c?~,#W#&lt;?J??k?#?+</w:t>
        <w:br/>
        <w:t>??H?z??</w:t>
        <w:br/>
        <w:t>#?I?#i]?I??SE?U#-J#?</w:t>
        <w:br/>
        <w:t>U?J?#??[??</w:t>
        <w:br/>
        <w:t>uv#OL*?##??????J??E</w:t>
      </w:r>
    </w:p>
    <w:p>
      <w:pPr>
        <w:pStyle w:val="PreformattedText"/>
        <w:bidi w:val="0"/>
        <w:jc w:val="left"/>
        <w:rPr/>
      </w:pPr>
      <w:r>
        <w:rPr/>
        <w:t>?'??#??P?u?0?i?F?b?3#-???#*#r&gt;x#m*0#??+Y#~?o</w:t>
        <w:br/>
        <w:t>t#?U?=?1V?5#u??6?????lT?t?4??01?5?S?#??A?#/#Po?</w:t>
        <w:br/>
        <w:t>?,`}##???:?j?R???#_#???W?????Ur]???F?,??-?'?]?Z\n@# ?,i?f#?#SJ??#t?????w&amp;;S#?15??*??96Jl#?r*?Q?&lt;?#?Uq#??c ?????w??D$|?C?#-#?5ī?1;?E)#v?4ж,1UD?#W#l?#?)6?[</w:t>
      </w:r>
    </w:p>
    <w:p>
      <w:pPr>
        <w:pStyle w:val="PreformattedText"/>
        <w:bidi w:val="0"/>
        <w:jc w:val="left"/>
        <w:rPr/>
      </w:pPr>
      <w:r>
        <w:rPr/>
        <w:t>?8#?UN?Qk#?</w:t>
      </w:r>
    </w:p>
    <w:p>
      <w:pPr>
        <w:pStyle w:val="PreformattedText"/>
        <w:bidi w:val="0"/>
        <w:jc w:val="left"/>
        <w:rPr/>
      </w:pPr>
      <w:r>
        <w:rPr/>
        <w:t>?[Zрq[\?N?#?;?lV?6##v)U#?a?#Ck#?aU?*?U? &gt;}?)l)???zW#U#$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?? ?#?V?##??-+</w:t>
        <w:tab/>
        <w:t>###ol</w:t>
        <w:tab/>
        <w:t>?s?A?iMX???R??#??#?E?zb??"?b?~?n#(Sy#u=p?)#?k?5&amp;????4?6b?~?P?bH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G?)h#??X#j???#d??LU#?8#??#?dR?#??#;??#X?#?_|U??0*??#UQ?\#?t?B????B?*?#?##??)?#?#?*??#?#U#?0?l?b?"??XB###??#?#l@)?? ?????%p?mLP?-???Qm?]|*k?#???N?-W?`t#0?-??#??V? #)?h-#?z</w:t>
      </w:r>
    </w:p>
    <w:p>
      <w:pPr>
        <w:pStyle w:val="PreformattedText"/>
        <w:bidi w:val="0"/>
        <w:jc w:val="left"/>
        <w:rPr/>
      </w:pPr>
      <w:r>
        <w:rPr/>
        <w:t>?W//#LUr?&amp;??B?h?~?$6??#?|?M?????(s#z#?%iU?k??(i.##?????:?bU9?#???Xh{b?Qd5??╲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aB?#?*??F#S??p ????\,]?#6#rL??@;</w:t>
      </w:r>
    </w:p>
    <w:p>
      <w:pPr>
        <w:pStyle w:val="PreformattedText"/>
        <w:bidi w:val="0"/>
        <w:jc w:val="left"/>
        <w:rPr/>
      </w:pPr>
      <w:r>
        <w:rPr/>
        <w:t>?V?#?`U?6?b?T?##~?UQa##????s?[h?q??h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\AM??###|?%?</w:t>
        <w:tab/>
        <w:t>?#N?;b?T????%???#???B?##?#?C0??##]D?&gt;#?b?</w:t>
      </w:r>
    </w:p>
    <w:p>
      <w:pPr>
        <w:pStyle w:val="PreformattedText"/>
        <w:bidi w:val="0"/>
        <w:jc w:val="left"/>
        <w:rPr/>
      </w:pPr>
      <w:r>
        <w:rPr/>
        <w:t>k%??z?4?L?2S~?)#*#)?#-#q??.B?zb???A??B?u??)^?#4??#N?Qj~??#?U5?#?e??~??c{o??????hPx???jRr#?q?Qf?N#?#??'#Td??*B?&amp;???Rd ?# ?##?J?@G?????l</w:t>
        <w:tab/>
        <w:t>hGJ?aC?#~?*??O|P?X?#b?|</w:t>
      </w:r>
    </w:p>
    <w:p>
      <w:pPr>
        <w:pStyle w:val="PreformattedText"/>
        <w:bidi w:val="0"/>
        <w:jc w:val="left"/>
        <w:rPr/>
      </w:pPr>
      <w:r>
        <w:rPr/>
        <w:t>iL</w:t>
        <w:tab/>
        <w:t>w???-???????v4?#?#)?</w:t>
        <w:br/>
        <w:t>#*T??#?@o??pM?N)</w:t>
      </w:r>
    </w:p>
    <w:p>
      <w:pPr>
        <w:pStyle w:val="PreformattedText"/>
        <w:bidi w:val="0"/>
        <w:jc w:val="left"/>
        <w:rPr/>
      </w:pPr>
      <w:r>
        <w:rPr/>
        <w:t>45#?#d??]?#?j??#?,W??1TBB??0(lī&gt;x?p?k?#?#?Cv?W2?#m}??W?</w:t>
      </w:r>
    </w:p>
    <w:p>
      <w:pPr>
        <w:pStyle w:val="PreformattedText"/>
        <w:bidi w:val="0"/>
        <w:jc w:val="left"/>
        <w:rPr/>
      </w:pPr>
      <w:r>
        <w:rPr/>
        <w:t>?qK?r?b??#????R?#0%?#?6???t?\d???p?b#A?#Zο???Pj0!r???VFV?a?k?????????t`1??(D?5?1B??S?c#Z?????D?=?-????F#??#)?LP?#??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?U?`#?</w:t>
        <w:b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?-p@#A?</w:t>
      </w:r>
    </w:p>
    <w:p>
      <w:pPr>
        <w:pStyle w:val="PreformattedText"/>
        <w:bidi w:val="0"/>
        <w:jc w:val="left"/>
        <w:rPr/>
      </w:pPr>
      <w:r>
        <w:rPr/>
        <w:t>:#A#b??</w:t>
        <w:br/>
        <w:t>??#?u??B?#Z??J?@~,</w:t>
        <w:tab/>
        <w:t>Z??#?zG??F+k8?jv?!??#2(^????#?}?S#,$??I\??P#R????#?HI##?Ж?)</w:t>
      </w:r>
    </w:p>
    <w:p>
      <w:pPr>
        <w:pStyle w:val="PreformattedText"/>
        <w:bidi w:val="0"/>
        <w:jc w:val="left"/>
        <w:rPr/>
      </w:pPr>
      <w:r>
        <w:rPr/>
        <w:t>,##Tu?$?#jA??J???V?j`Z_?-;??Zh"??0-/SR#??#?m?5??X6?}?p?N?#E?, l)??mV?`???0??6??`[l/p0??J?#v?2#??#Kh?oZ?T??TPS?aP#???i?L)!?????8?#??x??NOT#G</w:t>
      </w:r>
      <w:r>
        <w:rPr/>
        <w:t>一</w:t>
      </w:r>
      <w:r>
        <w:rPr/>
        <w:t>??????##^??e#?#?"</w:t>
        <w:tab/>
        <w:t>?C??]???r)i$?##?-&lt;a@???[^??#Y??p???z??%T??##</w:t>
        <w:tab/>
        <w:t xml:space="preserve">B?2#??b??I#?#/ </w:t>
        <w:br/>
        <w:t>W#J#?w?rJ?é&lt;zb?.#?7??R???????X#?#|P??Wn?$?##?v*??#?`U)#j#)??7?p??l</w:t>
      </w:r>
    </w:p>
    <w:p>
      <w:pPr>
        <w:pStyle w:val="PreformattedText"/>
        <w:bidi w:val="0"/>
        <w:jc w:val="left"/>
        <w:rPr/>
      </w:pPr>
      <w:r>
        <w:rPr/>
        <w:t>p?lm?$`B????$???*?Ew#????#???8?Q?#Xd=#)R#?#(q#??#?;???~x???n?#??C?U?</w:t>
      </w:r>
      <w:r>
        <w:rPr/>
        <w:t>劭</w:t>
      </w:r>
      <w:r>
        <w:rPr/>
        <w:t>T=rI???Jv??aI?)?]J##???[?qV??#6)w</w:t>
        <w:br/>
        <w:t>?N*?N??*??O#?????????L?r]?Wc? ??v#Y;?#lP??????EM?S?iZ?*??L</w:t>
        <w:br/>
        <w:t>??#?}??#??#?</w:t>
        <w:tab/>
        <w:t>??$??#??4[?;#P?D#v?0?%QE?G??!z#??##r PE)?#</w:t>
        <w:br/>
        <w:t>??U?#6??KETlp%NH?)??J?LS?#X#?#?#?F?aW#???ch]?W??#??????#?3???*?Qi?}?Q)]??%*???r*?3t#C#?.N#?(5&lt;???????x????#Z???m?d??LR?Z?#E.[j?7LSm?a^?##?</w:t>
        <w:br/>
        <w:t>#&lt;0-???0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?#??#8?#?+M?#?+K???b?#:}8??</w:t>
      </w:r>
    </w:p>
    <w:p>
      <w:pPr>
        <w:pStyle w:val="PreformattedText"/>
        <w:bidi w:val="0"/>
        <w:jc w:val="left"/>
        <w:rPr/>
      </w:pPr>
      <w:r>
        <w:rPr/>
        <w:t>v?W}^?|Y.[e&amp;???#?#??h??m??`[Xb**##X?I?#??G?????#?`[i????M?##m??^????W#6?##i??^?#??#′?</w:t>
        <w:br/>
        <w:t>#?</w:t>
        <w:tab/>
        <w:t>??i??#??V??2i?Em?4?\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U?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?]?!x^?#?d?#\m??#??.6?b??m?h~XV?????Z??? V%??4????#?#w???</w:t>
        <w:br/>
        <w:t>?#?n???SZ??"?#?#(I#AU#?#Z?##U??#+LR?%?#?6??`???F+A?#???n6#??#?{`J??V?S#?6??????#U???J`U0?#V?'#?#k?)qP&gt;?V??'?##??|Uw?CR~u?-??????????(</w:t>
        <w:tab/>
        <w:t>#F*????J?#'?\</w:t>
        <w:br/>
        <w:t>?Eu??\6ī?a?#*??????zf??*?T??*?\?c?</w:t>
        <w:br/>
        <w:t>?SS??+??O\P?&amp;?k?+A????p&amp;?#z??8X???1B?</w:t>
      </w:r>
    </w:p>
    <w:p>
      <w:pPr>
        <w:pStyle w:val="PreformattedText"/>
        <w:bidi w:val="0"/>
        <w:jc w:val="left"/>
        <w:rPr/>
      </w:pPr>
      <w:r>
        <w:rPr/>
        <w:t>М</w:t>
        <w:tab/>
        <w:t>w##?l)^?&gt;?##(+?1S??Ek?2L??#?Cf??M??v'</w:t>
      </w:r>
    </w:p>
    <w:p>
      <w:pPr>
        <w:pStyle w:val="PreformattedText"/>
        <w:bidi w:val="0"/>
        <w:jc w:val="left"/>
        <w:rPr/>
      </w:pPr>
      <w:r>
        <w:rPr/>
        <w:t>????#i??j</w:t>
        <w:br/>
        <w:t>#X</w:t>
      </w:r>
      <w:r>
        <w:rPr/>
        <w:t>腦</w:t>
      </w:r>
      <w:r>
        <w:rPr/>
        <w:t>?D??###???+LB#???`#?0(q#???#)S)]??</w:t>
        <w:br/>
        <w:t>?N???sB&gt;?6?Z?#b?S$u##5B??#?#'</w:t>
        <w:br/>
        <w:t>i?4'</w:t>
        <w:br/>
        <w:t>\%+?)?#????#E4Kt#cL???*??G^??+??6??#???x??#S???i????????</w:t>
        <w:br/>
        <w:t>??|???C?m?</w:t>
      </w:r>
    </w:p>
    <w:p>
      <w:pPr>
        <w:pStyle w:val="PreformattedText"/>
        <w:bidi w:val="0"/>
        <w:jc w:val="left"/>
        <w:rPr/>
      </w:pPr>
      <w:r>
        <w:rPr/>
        <w:t>:`E?[sM??i?Y?p&gt;x</w:t>
        <w:br/>
        <w:t>??(</w:t>
      </w:r>
      <w:r>
        <w:rPr/>
        <w:t>￡</w:t>
      </w:r>
      <w:r>
        <w:rPr/>
        <w:t>|#?.?##PPaRU??###}?,V???Z0#?[_</w:t>
      </w:r>
      <w:r>
        <w:rPr/>
        <w:t>聸</w:t>
      </w:r>
      <w:r>
        <w:rPr/>
        <w:t>?6?D#q[p?O???mi?|N+j`#?????k?##&amp;?RH??M??a??q_#</w:t>
        <w:br/>
        <w:t>?$u#??!?W?|,??#</w:t>
        <w:br/>
        <w:t>??#?#X?#?#Z?=q?X?J?*?</w:t>
      </w:r>
    </w:p>
    <w:p>
      <w:pPr>
        <w:pStyle w:val="PreformattedText"/>
        <w:bidi w:val="0"/>
        <w:jc w:val="left"/>
        <w:rPr/>
      </w:pPr>
      <w:r>
        <w:rPr/>
        <w:t>}?4?;?A?$#V??P#?\?#l#Nf????S??z?ZRwn?R?'?#Z^????#r??w?Im@&amp;????B???#.???L</w:t>
        <w:tab/>
        <w:t>l=</w:t>
      </w:r>
    </w:p>
    <w:p>
      <w:pPr>
        <w:pStyle w:val="PreformattedText"/>
        <w:bidi w:val="0"/>
        <w:jc w:val="left"/>
        <w:rPr/>
      </w:pPr>
      <w:r>
        <w:rPr/>
        <w:t>#?#UsKLY4#=68???jb?.#0???]R?t?#?</w:t>
        <w:tab/>
        <w:t>????#?E</w:t>
      </w:r>
    </w:p>
    <w:p>
      <w:pPr>
        <w:pStyle w:val="PreformattedText"/>
        <w:bidi w:val="0"/>
        <w:jc w:val="left"/>
        <w:rPr/>
      </w:pPr>
      <w:r>
        <w:rPr/>
        <w:t>?#PaB???#%?</w:t>
        <w:tab/>
        <w:t>#?)pN{##*?8?b?? ?##??m?\jw#2J?'??+</w:t>
      </w:r>
    </w:p>
    <w:p>
      <w:pPr>
        <w:pStyle w:val="PreformattedText"/>
        <w:bidi w:val="0"/>
        <w:jc w:val="left"/>
        <w:rPr/>
      </w:pPr>
      <w:r>
        <w:rPr/>
        <w:t>qCD0#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hBv?#ck?&amp;??C???Kv*#1W#v##(T#?P??E?1}##?r#@##T\?;?#A:?A?|P?0a^??%?r?t???^?</w:t>
        <w:br/>
        <w:t>??SAZaW*S?\UP??u?W##?b?4??#?#??v#??4?#o#?UAδ?#?#??P??;?0*?P#?????#Za?^?$)?????#?????_?L#Jn?z</w:t>
        <w:br/>
        <w:t>b?r?aU3Pp!???#?v??#???u?????#?4?5????G?#?Z??(?H??Q?#?J?#???UY##6?i???qCa#???6?)??</w:t>
        <w:br/>
        <w:t>??</w:t>
      </w:r>
    </w:p>
    <w:p>
      <w:pPr>
        <w:pStyle w:val="PreformattedText"/>
        <w:bidi w:val="0"/>
        <w:jc w:val="left"/>
        <w:rPr/>
      </w:pPr>
      <w:r>
        <w:rPr/>
        <w:t>Z??</w:t>
        <w:br/>
        <w:t>?T?Cj?M#+Mz??4????m?)r?&lt;1B?n?8</w:t>
        <w:br/>
        <w:t>7=?%-???@?*+?;?U#?)?l?J???7??#??S?u????=1</w:t>
        <w:br/>
        <w:t>#?#????`]??#???7e8YZ??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:??Z`k?V?R(1B#?</w:t>
        <w:tab/>
        <w:t>?0?m8??+E?j:?R3aT31?#LU?'?#T9???w??;?#???*.X?#?#(I#V?UG?##`ZR?C???#C?.?Uo#?????????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#??</w:t>
        <w:br/>
        <w:t>V?E?</w:t>
        <w:br/>
        <w:t>"?|U?#??#&gt;X?N???J??w?[bzb??j??</w:t>
        <w:br/>
        <w:t>???b?Phy#??9#??(?v?*???##R?)\#?+?#?P6??0+B??*?(7#1U????*?U???#5?#??z#W?1\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??8???</w:t>
        <w:br/>
        <w:t>#+k?%P##|V??:#;b?c#4##U?&gt;'c?</w:t>
        <w:br/>
        <w:t>?#?1U9#?#?#UI????##e?W????&amp;##?l(U#?#?#o?+?#Uh??o##^??^D?####???</w:t>
      </w:r>
      <w:r>
        <w:rPr/>
        <w:t>銹</w:t>
      </w:r>
      <w:r>
        <w:rPr/>
        <w:t>?^??</w:t>
        <w:tab/>
        <w:t>??#K?%#?#??###b?</w:t>
        <w:br/>
        <w:t>#??.[W#B?/?#)#h?TS#b??#??? ~.?#?{"</w:t>
      </w:r>
    </w:p>
    <w:p>
      <w:pPr>
        <w:pStyle w:val="PreformattedText"/>
        <w:bidi w:val="0"/>
        <w:jc w:val="left"/>
        <w:rPr/>
      </w:pPr>
      <w:r>
        <w:rPr/>
        <w:t>??????m?M/?N]7#?#i??#?о??#?#j?dP?????</w:t>
      </w:r>
    </w:p>
    <w:p>
      <w:pPr>
        <w:pStyle w:val="PreformattedText"/>
        <w:bidi w:val="0"/>
        <w:jc w:val="left"/>
        <w:rPr/>
      </w:pPr>
      <w:r>
        <w:rPr/>
        <w:t>?#6?????M??k?6?B??lQk?#?ZS#VH</w:t>
        <w:tab/>
        <w:t>??E???qE?#??]0?????M?h??Sk?j?|#?#??#(h?#?-???#S??lV???</w:t>
      </w:r>
      <w:r>
        <w:rPr/>
        <w:t>道</w:t>
      </w:r>
      <w:r>
        <w:rPr/>
        <w:t>jI?N#??U??V?#L*???t??T?q?`*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??##e??qV?????i?2]Q_|??#??il??##??#ZT??V2##????)?#n?#?-d#c?i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b#?6?DSZ?#%@+??#?u?*??O|?V?H??M?Q???#6#qn??#?#?#?#?(mX#??-#???????#??#?|(????U?#???lR???"?|</w:t>
        <w:tab/>
        <w:t>#??#X?#P??J#??????#jF?UE??#-K?n?##k#U5?qJ???#?+L5????#?##[?l*?`#???$!zw?#??l68?~?Z??#?=???##?!?#??;b??A#?#A?#)UA??o\mQ#PF?#U\W?#R??#??*N)j??p?E#n???k\</w:t>
        <w:tab/>
        <w:t>VH)?</w:t>
        <w:br/>
        <w:t>??#????#?L#?? #&lt;m*????##5?#4?c$???#o?78U?#???Rh@?qUD?G?</w:t>
        <w:br/>
        <w:t>?K);dUO???.n`V??#h;?i??E?#;?&gt;# ?{`M:?#???G&amp;??Ew?8#??8U??##?</w:t>
        <w:tab/>
        <w:t>*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#[XA?cj?b-?8???TМ(w?#}?V?x?R?GN???#[j??#????N(??#p??#s?-?TH8???#q?v##.#??aKB0kN?Sn??Кb?J?dWz?O#?k??,mS?#&lt;N#-?###N(n#?f??RF^?#k? #??o?T?#!e??q#??#D/??R#SN??X??n?)??#?#?NKP6?##m\??V?Va???_V??%hh?G?#V°???#?#??x??J`U?6?#T??#??#??#$Jn#E???&gt;??ZB?#?T+!#%t??##??T?#zb???##?iku?#-h?5#?z'??#?J#/lR?J#_#P?5=??</w:t>
      </w:r>
    </w:p>
    <w:p>
      <w:pPr>
        <w:pStyle w:val="PreformattedText"/>
        <w:bidi w:val="0"/>
        <w:jc w:val="left"/>
        <w:rPr/>
      </w:pPr>
      <w:r>
        <w:rPr/>
        <w:t>#F??8UM???*??4?j? #q?R6?&gt;?+M?#??i#?#UxUM?#^#j???#J??P</w:t>
        <w:br/>
        <w:t>l1??!W????z2??lP??????t#?#Y?#9Z??1B?M?J?^c??#J?B???*??X??1?#?~?#p-???,??p??#X@?&amp;?R(1AS1?S?##H??Lm#?{U#??cj?2 #|?B?i??#??hp?6?1???E)?#mH)?#?UV#&amp;?a?@#)???#`b????</w:t>
        <w:br/>
        <w:t>?)?iJaU7??O?#M??#RI?kk?#?b?h?#?#'#???????'#b\</w:t>
      </w:r>
    </w:p>
    <w:p>
      <w:pPr>
        <w:pStyle w:val="PreformattedText"/>
        <w:bidi w:val="0"/>
        <w:jc w:val="left"/>
        <w:rPr/>
      </w:pPr>
      <w:r>
        <w:rPr/>
        <w:t>#??!qZ?M1K?&lt;</w:t>
      </w:r>
    </w:p>
    <w:p>
      <w:pPr>
        <w:pStyle w:val="PreformattedText"/>
        <w:bidi w:val="0"/>
        <w:jc w:val="left"/>
        <w:rPr/>
      </w:pPr>
      <w:r>
        <w:rPr/>
        <w:t>1B?#?)????#??</w:t>
        <w:br/>
        <w:t>\?t9%[??H?</w:t>
      </w:r>
    </w:p>
    <w:p>
      <w:pPr>
        <w:pStyle w:val="PreformattedText"/>
        <w:bidi w:val="0"/>
        <w:jc w:val="left"/>
        <w:rPr/>
      </w:pPr>
      <w:r>
        <w:rPr/>
        <w:t>8'c?#?:?d?N]#1J?J?LU?V?t??c9?:??????T??T?P%(p1????U#???W?#??t#^?Uz?</w:t>
        <w:tab/>
        <w:t>??#??:m?##???</w:t>
      </w:r>
    </w:p>
    <w:p>
      <w:pPr>
        <w:pStyle w:val="PreformattedText"/>
        <w:bidi w:val="0"/>
        <w:jc w:val="left"/>
        <w:rPr/>
      </w:pPr>
      <w:r>
        <w:rPr/>
        <w:t>???W#WO?o??Q??p?(q?X?#?????#???#)?#????yp#?aE,6??#?Pk?Q##?+Li#ZOL##T!??$#"?&lt;C*X??]??bS?W???#"??????????'#[M#ca?#??P?)??</w:t>
        <w:tab/>
        <w:t>CA&amp;?0?m??UF?zb???#?#cО????Feo?#?9</w:t>
      </w:r>
    </w:p>
    <w:p>
      <w:pPr>
        <w:pStyle w:val="PreformattedText"/>
        <w:bidi w:val="0"/>
        <w:jc w:val="left"/>
        <w:rPr/>
      </w:pPr>
      <w:r>
        <w:rPr/>
        <w:t>#??;?Z??HSj??,??-????#z}?#??!i?+=*??#(?##C?P?##~?#?I???8???;lk?#?078??Z{?(#t?1U?#??(R}?B?M(1U??t</w:t>
      </w:r>
      <w:r>
        <w:rPr/>
        <w:t>銭</w:t>
      </w:r>
      <w:r>
        <w:rPr/>
        <w:t>?kJb??##?#?#-?6?qV???V##??*?"z?\U?u?#^##z??a?6#?caQ?W($l1B?????}8??#???#m#j??#?M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0??#?#?Q_</w:t>
        <w:br/>
        <w:t>?????~#?????q??b?6??WTt&amp;?##????T^@??W?#n?q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JS#[6?Jb?Xl???|)#Q-??#aUU?R?????B?(??#[Q???U?/#_?b??q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Bv#0%?:??N,??A?*?#?Tu??6?Qm#:?[F?#?6?C4F?8R??#?#?v+?#??</w:t>
        <w:br/>
        <w:t>#??@??V}\m???????lF#^??#</w:t>
      </w:r>
    </w:p>
    <w:p>
      <w:pPr>
        <w:pStyle w:val="PreformattedText"/>
        <w:bidi w:val="0"/>
        <w:jc w:val="left"/>
        <w:rPr/>
      </w:pPr>
      <w:r>
        <w:rPr/>
        <w:t>?J?L)??ipLQJ?#?n?#???</w:t>
        <w:tab/>
        <w:t>?1UEO#?#6#??#B??F???+????</w:t>
      </w:r>
      <w:r>
        <w:rPr/>
        <w:t>攁</w:t>
      </w:r>
      <w:r>
        <w:rPr/>
        <w:t>Q??Zl3??</w:t>
        <w:br/>
        <w:t>?h?-?U?G?#6C??#?Zb????#??#?#??N4???N*???##?[#o???#??\?#?#???aV?ZS?*???s?7#p!IT#??J?#?w?J?'?L)\#?A?#?v*?"#?lT??#|?E??#?#`M??#???|Ga???B</w:t>
      </w:r>
    </w:p>
    <w:p>
      <w:pPr>
        <w:pStyle w:val="PreformattedText"/>
        <w:bidi w:val="0"/>
        <w:jc w:val="left"/>
        <w:rPr/>
      </w:pPr>
      <w:r>
        <w:rPr/>
        <w:t>+??`*N#??*?h:?J?##?)]?}??%U#u?|V??0%?)?#\#;#Up?b??v;cHSa????xv??0??-/*?#?#*1V??#</w:t>
        <w:br/>
        <w:t>U?O^??Q?#)?LUk?B?&gt;?#5&amp;???J??p?????b?F#c?*#j##</w:t>
        <w:tab/>
        <w:t>R#??7?%e#?4?T%??|Ur??q?U?Q?##P7#0?g?C??6??#Z?=N?p??ji??b?#?#?8????#WZ?l</w:t>
        <w:br/>
        <w:t>???*??~?Y#Br=&gt;?</w:t>
        <w:br/>
        <w:t>?#v8??8?(?P??+m0#??*? ?mS?zb?????Kj???B?N?mm??э??$??</w:t>
      </w:r>
    </w:p>
    <w:p>
      <w:pPr>
        <w:pStyle w:val="PreformattedText"/>
        <w:bidi w:val="0"/>
        <w:jc w:val="left"/>
        <w:rPr/>
      </w:pPr>
      <w:r>
        <w:rPr/>
        <w:t>??+m?#?e#)]@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?&gt;x?????#7?E#</w:t>
      </w:r>
    </w:p>
    <w:p>
      <w:pPr>
        <w:pStyle w:val="PreformattedText"/>
        <w:bidi w:val="0"/>
        <w:jc w:val="left"/>
        <w:rPr/>
      </w:pPr>
      <w:r>
        <w:rPr/>
        <w:t>?t?T?~ ?#$$p#oRCZt??$r?v?5#\???#6"#?\m#M???#?#??:??%kq?)X?)?6?3#??#[??o?##??</w:t>
        <w:br/>
        <w:t>[.#P1B?V??\U?~[.??m?;??b#??##?#w??#K?D??[+???p??(??"??S?#??##???5??Z%??s?W#w?#\)\?V??(qe?@??#!??&gt;?</w:t>
        <w:br/>
        <w:t>?3#Fa:?##??###?p???#k.??</w:t>
      </w:r>
      <w:r>
        <w:rPr/>
        <w:t>鲌</w:t>
      </w:r>
      <w:r>
        <w:rPr/>
        <w:t>R?P??#?#M?kV???#F`F?#E4X??(\</w:t>
      </w:r>
    </w:p>
    <w:p>
      <w:pPr>
        <w:pStyle w:val="PreformattedText"/>
        <w:bidi w:val="0"/>
        <w:jc w:val="left"/>
        <w:rPr/>
      </w:pPr>
      <w:r>
        <w:rPr/>
        <w:t>v???Z?]?p?]@qCDW#?.4????b?Mh##KZO#??#Q???sJ?UE????*&lt;#??V8??T?</w:t>
        <w:br/>
        <w:t>o??(&lt;6??kS??#KlG???#?`+???&amp;???k#N?#*?#*E#0?ZC#</w:t>
        <w:tab/>
        <w:t>??+K#5jzW?(l?@#o?[?6#?#?P?LR?^[#?(p?Ws?</w:t>
      </w:r>
    </w:p>
    <w:p>
      <w:pPr>
        <w:pStyle w:val="PreformattedText"/>
        <w:bidi w:val="0"/>
        <w:jc w:val="left"/>
        <w:rPr/>
      </w:pPr>
      <w:r>
        <w:rPr/>
        <w:t>?_??1??#_??[UR7?+???#?!#?LU?#??Vr#?F)UM?#,U??ab?^8R?{lp*?í%l?)N???F????7?А?O#ii???*??????|H?#??S?#?r?:?CJ?:W#+? o?</w:t>
        <w:br/>
        <w:t>????#*?O?o?W??{??#?#??/</w:t>
      </w:r>
    </w:p>
    <w:p>
      <w:pPr>
        <w:pStyle w:val="PreformattedText"/>
        <w:bidi w:val="0"/>
        <w:jc w:val="left"/>
        <w:rPr/>
      </w:pPr>
      <w:r>
        <w:rPr/>
        <w:t>?s?qJ?*;??{r#?|Ut?##X#??#%Sf#aB??B#L*?#?#p2^???qB?2??p???a??</w:t>
        <w:br/>
        <w:t>U33#??)?*E+??|iH</w:t>
        <w:br/>
        <w:t>?5</w:t>
      </w:r>
      <w:r>
        <w:rPr/>
        <w:t>酭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w???|</w:t>
        <w:br/>
        <w:t>???#?????</w:t>
        <w:br/>
        <w:t>#z??</w:t>
        <w:br/>
        <w:t>#/?:?-t$V?q?A`?W#\????z?}#?`?S?#*M##=?d#???02Rx??(Z`j??#l@N?#??##p!_??2J???J??*?Jn?s??+k?p??[lF#c??#UV??L#!X#??X?AF?M??#???mE?#?LP??#</w:t>
      </w:r>
    </w:p>
    <w:p>
      <w:pPr>
        <w:pStyle w:val="PreformattedText"/>
        <w:bidi w:val="0"/>
        <w:jc w:val="left"/>
        <w:rPr/>
      </w:pPr>
      <w:r>
        <w:rPr/>
        <w:t>??J#*#:v?&amp;??Q???#!I=?+j?'???x??EjS#???#S?E6?u?#?h ?m??P??#s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~??#Se#??`U?#?N?b??Y??&amp;?#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2#??*?*??TY?#?q??H?1E(??7?|0?#31#?#%</w:t>
        <w:tab/>
        <w:t>#?^???U?lP??W?0!a?I8?@?+J????o?#'#4?ъP?H#?</w:t>
      </w:r>
    </w:p>
    <w:p>
      <w:pPr>
        <w:pStyle w:val="PreformattedText"/>
        <w:bidi w:val="0"/>
        <w:jc w:val="left"/>
        <w:rPr/>
      </w:pPr>
      <w:r>
        <w:rPr/>
        <w:t>?E?N?~#!??n?t?P?Iq^???sLQm3??q[So???u#?8?o#???#o*??#?h=?ae?9#???#_?#)?#?|Ur???8???U</w:t>
        <w:br/>
        <w:t>#???p???+k?T{?Qkhk???#??UX#=?)ZS??lV???????#?D#W#4?w?LR?'#N?#??Q?1B?IqC??##</w:t>
      </w:r>
    </w:p>
    <w:p>
      <w:pPr>
        <w:pStyle w:val="PreformattedText"/>
        <w:bidi w:val="0"/>
        <w:jc w:val="left"/>
        <w:rPr/>
      </w:pPr>
      <w:r>
        <w:rPr/>
        <w:t>k??b?_#;???@???"?d?#??#?c#?#1[Qkr#???$???OLU##??J?#??#T?n??#</w:t>
      </w:r>
    </w:p>
    <w:p>
      <w:pPr>
        <w:pStyle w:val="PreformattedText"/>
        <w:bidi w:val="0"/>
        <w:jc w:val="left"/>
        <w:rPr/>
      </w:pPr>
      <w:r>
        <w:rPr/>
        <w:t>???Q?1Ku=#?#Zl#??*??#??##\b-?m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#???#?0??t?</w:t>
      </w:r>
    </w:p>
    <w:p>
      <w:pPr>
        <w:pStyle w:val="PreformattedText"/>
        <w:bidi w:val="0"/>
        <w:jc w:val="left"/>
        <w:rPr/>
      </w:pPr>
      <w:r>
        <w:rPr/>
        <w:t>?b??##?</w:t>
        <w:br/>
        <w:t>?|;?S?dR???K??N??#?$&lt;H??Lc#??#~x#??#??#?i??#N?O?</w:t>
        <w:br/>
        <w:t>U##??`?A???U??Ca(7#?</w:t>
        <w:br/>
        <w:t>UT#A?#?#?#UZ}??\?ZP#b?D]??)#j#???+U???#? k?#4ēN??TT???2J?x</w:t>
      </w:r>
    </w:p>
    <w:p>
      <w:pPr>
        <w:pStyle w:val="PreformattedText"/>
        <w:bidi w:val="0"/>
        <w:jc w:val="left"/>
        <w:rPr/>
      </w:pPr>
      <w:r>
        <w:rPr/>
        <w:t>?+ga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w??&lt;??4??????JB?BE1CE7?#aKa68P??%#x?S R</w:t>
        <w:br/>
        <w:t>Х?"?qd?P????#?</w:t>
        <w:br/>
        <w:t>o?#?#?\T###,??w?%P.?;?B?#?kLB?;?[X???????i?4??N#48?#BP?*?N??r?v?#</w:t>
      </w:r>
    </w:p>
    <w:p>
      <w:pPr>
        <w:pStyle w:val="PreformattedText"/>
        <w:bidi w:val="0"/>
        <w:jc w:val="left"/>
        <w:rPr/>
      </w:pPr>
      <w:r>
        <w:rPr/>
        <w:t>?#?#N?#?R??lUPFG?#r??*???#???+?0q[p?#N,mL##??6???##??{rF?0%A?????&lt;T#0?M??/|P?[?#?)4 v??$&lt;??`+?mA?'</w:t>
        <w:br/>
        <w:t>??#??b??k?q?[Q?##?+?%)#?A?#S0?aW}T???W}\o?V?GQ???Qhz?##??UoB?</w:t>
        <w:tab/>
        <w:t>##????kn#?#?ckk?###???u??T!???p?#??kLU\#??U#?qb??w?#?????#?*p,p?.#?qb??)^??l#lT??P|;#?bZ?]?#.Z??l*?Ez?????#W</w:t>
        <w:br/>
        <w:t>??#]F;??i</w:t>
      </w:r>
    </w:p>
    <w:p>
      <w:pPr>
        <w:pStyle w:val="PreformattedText"/>
        <w:bidi w:val="0"/>
        <w:jc w:val="left"/>
        <w:rPr/>
      </w:pPr>
      <w:r>
        <w:rPr/>
        <w:t>^?$?4?,</w:t>
        <w:br/>
        <w:t>?c??J????#T?#?#??v??&gt;#DRf?AA?#?av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X??&amp;?#?K0#?|!-?#?^Gq?"?oZ?mS?#-#?$?1#?????#?b??|#*?#??##?aCa?#????#p&amp;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n:??</w:t>
      </w:r>
    </w:p>
    <w:p>
      <w:pPr>
        <w:pStyle w:val="PreformattedText"/>
        <w:bidi w:val="0"/>
        <w:jc w:val="left"/>
        <w:rPr/>
      </w:pPr>
      <w:r>
        <w:rPr/>
        <w:t>"?8?U??#????l)?. ???6?N#?@F#6OA??2##7?*?H?#??#8#??|2A?R1?##?##??##T#</w:t>
        <w:br/>
        <w:t>#kY?(#I??$?</w:t>
      </w:r>
    </w:p>
    <w:p>
      <w:pPr>
        <w:pStyle w:val="PreformattedText"/>
        <w:bidi w:val="0"/>
        <w:jc w:val="left"/>
        <w:rPr/>
      </w:pPr>
      <w:r>
        <w:rPr/>
        <w:t>??B?)#??-6??H?##Izm?#???-?#s?Z#??O?#?#??*????(h?t?)Ra?&gt;?R?e5?Z?#??q?6?v?b?i</w:t>
        <w:tab/>
        <w:t>?'F???#W???#?lJV#??`U?"6'</w:t>
        <w:br/>
        <w:t>???-4,zmL</w:t>
        <w:br/>
        <w:t>???#???V???f#;?i??9#?LmV? W??W?#?%?&gt;?????$??P??##-p???*?Z#x?TXB?mUV?7?+j?#)_?Sq?#%?#????^w?##??#L+m??z?km?#OLm6?ALUh?/?#-d</w:t>
        <w:tab/>
        <w:t>??qU????#^?UL?#??8?-6?#KVu&amp;?i</w:t>
        <w:br/>
        <w:t>?"???H^?</w:t>
        <w:br/>
        <w:t>?#?#[?&gt;#R?O?)m##?B?#?)T#??P???JW#T[`H=?H?e@)?h-O^???I#|R???WPt?aWqRk?#()\</w:t>
        <w:br/>
        <w:t>?#ad?&gt;X????b?*??b?D`v??#??\J??#[Sh??7?H?ic?????</w:t>
        <w:br/>
        <w:t>?I?.\???"??-?#?=z????n68#????#P???*??n??P??O?b?U?;S#+????(r#*r+kK? V?#M6_???8??N#TU#?#:???Y/D#?ъ?4;??m?,]?l(U##?`K??U?##?#?|rIZ#???i???~#??9#???KK"?f??L?X-O#????m??v???@;?##??#?Y#?#</w:t>
        <w:br/>
        <w:t>?##T?Q?J#P??+??#?$?H#?#?z???#?#?#?A4aC?I????AJ`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1??4??P?*?)Z???(s#????hw?u?LV?r##Q?#&amp;??P???%A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;??##y</w:t>
      </w:r>
    </w:p>
    <w:p>
      <w:pPr>
        <w:pStyle w:val="PreformattedText"/>
        <w:bidi w:val="0"/>
        <w:jc w:val="left"/>
        <w:rPr/>
      </w:pPr>
      <w:r>
        <w:rPr/>
        <w:t>??`J#b#??#1?</w:t>
        <w:br/>
        <w:t>#C?b?#?7?#q#?z?Uh#??I?#??$??'?qU?0#N??4|jz#?k ????\?#?#S?#?1UUO#???#?lUK??#?%?@??.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?#&gt;?m</w:t>
      </w:r>
    </w:p>
    <w:p>
      <w:pPr>
        <w:pStyle w:val="PreformattedText"/>
        <w:bidi w:val="0"/>
        <w:jc w:val="left"/>
        <w:rPr/>
      </w:pPr>
      <w:r>
        <w:rPr/>
        <w:t>???##8#???#?U{?6#?#h##w??*??6?}?#??7=1CRF??]#?j#*?`#?</w:t>
        <w:br/>
        <w:t>`J?????*?#??##i?|?s##????#</w:t>
        <w:br/>
        <w:t>)P?#??##""?;d?? #????#z?</w:t>
      </w:r>
      <w:r>
        <w:rPr/>
        <w:t>犮</w:t>
      </w:r>
      <w:r>
        <w:rPr/>
        <w:t>?*t?#?QB?C#???(o?qU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`z??_#F???#???#?"&gt;#a??M??lR?T#???,Z?@ #?#??6??\#E?mi#N??E;?????: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)?#d?#?#??!=??#-j6??2W??#?LV??g</w:t>
        <w:br/>
        <w:t>m?#z?</w:t>
      </w:r>
    </w:p>
    <w:p>
      <w:pPr>
        <w:pStyle w:val="PreformattedText"/>
        <w:bidi w:val="0"/>
        <w:jc w:val="left"/>
        <w:rPr/>
      </w:pPr>
      <w:r>
        <w:rPr/>
        <w:t>??mQa*+?mu#SM?-?J</w:t>
      </w:r>
    </w:p>
    <w:p>
      <w:pPr>
        <w:pStyle w:val="PreformattedText"/>
        <w:bidi w:val="0"/>
        <w:jc w:val="left"/>
        <w:rPr/>
      </w:pPr>
      <w:r>
        <w:rPr/>
        <w:t>?(T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5#?U?G~??##?##???X?x]?#?{?????x?P?6??#??#??#?i?~?u???W?jv??????.Z????=)?#??#?(?#?#??J??W?u?|*???</w:t>
      </w:r>
    </w:p>
    <w:p>
      <w:pPr>
        <w:pStyle w:val="PreformattedText"/>
        <w:bidi w:val="0"/>
        <w:jc w:val="left"/>
        <w:rPr/>
      </w:pPr>
      <w:r>
        <w:rPr/>
        <w:t>(Z#??p??b??#хVPw?</w:t>
        <w:br/>
        <w:t>dnN#5Z#?J?T?J?^?#a?X#?#B?P?`R?hp1o?|U??v?</w:t>
        <w:br/>
        <w:t>UA=0?T#M???L#??u8??????</w:t>
        <w:br/>
        <w:t>m?W##?OLV?g#?#??</w:t>
        <w:br/>
        <w:t>?l#M??#+?ih??A?)R?NX?4Z?U?R#*?w##)?r)Q??b??$#?IP??#?b\?S??#C?&amp;?8#?H?u??!j?#</w:t>
      </w:r>
    </w:p>
    <w:p>
      <w:pPr>
        <w:pStyle w:val="PreformattedText"/>
        <w:bidi w:val="0"/>
        <w:jc w:val="left"/>
        <w:rPr/>
      </w:pPr>
      <w:r>
        <w:rPr/>
        <w:t>????t?P?#?i???##???|?u???#?|</w:t>
        <w:tab/>
        <w:t>\%Pz???????col</w:t>
        <w:tab/>
        <w:t>o?$#m[I???`??????C?oC??~#?v????+Pp???#</w:t>
      </w:r>
      <w:r>
        <w:rPr/>
        <w:t>狀</w:t>
      </w:r>
      <w:r>
        <w:rPr/>
        <w:t>??U#|;?W#?</w:t>
        <w:br/>
        <w:t>#?'??U?</w:t>
        <w:tab/>
        <w:t>??#k?$b?D?j)?Em?#?#B?#?(l#?#h={S#??;aZ^??r*?##j@??M????+?iBiU&gt;?</w:t>
        <w:br/>
        <w:t>Q?ng??#?}#1?##$J#lD??##?%'n?-????w?+?@&lt;0?^??q?#?d#zPb????#?;(??</w:t>
        <w:br/>
        <w:t>V3?t?K???~?#g?kC??l|;???t?C?W'??</w:t>
        <w:br/>
        <w:t>J?#?##?p0%???R??|m</w:t>
        <w:br/>
        <w:t>??`U??l*??#?#]CLi#????Wа???#???#??v8#:E=O|</w:t>
        <w:br/>
        <w:t>?</w:t>
        <w:tab/>
        <w:t>?#?B?????i?l|p?$?v??#5?lY??K??8????L???E??</w:t>
        <w:br/>
        <w:t>????aZUX?#%?##-*N?#4?{?B?H??#Z?p?\w?TdR?#??daJ???zw?mH?#?.1??#?2?b?y##?B?#??r?hN#4\u#?\#0?qd?#?LR?ν?(m??\UgS?#)?W#Wu??#??0*??#?V????J?#????%:aC???#Rp!pz??*??S`1d?L??</w:t>
        <w:br/>
        <w:t>#$??6?J?\?p"?#?l*?iF??????P?Ep!??#N4?M???#v?#?Cl1d???1E?6???</w:t>
        <w:br/>
        <w:t>????p??b?p????#&amp;?KlN+k??????+??A#lP??)?#p??VA?8im#</w:t>
        <w:tab/>
        <w:t>?F??#????T-w$?</w:t>
        <w:br/>
        <w:t>?R?##???#?4\zb??#?qJ?Zlp?x*#?#C?Р4?#M?#??</w:t>
        <w:br/>
        <w:t>#8?#*???)?</w:t>
        <w:br/>
        <w:t>?EQ???#?_?8#?#*?+t^?#IB??4m?!k?)iT?</w:t>
        <w:br/>
        <w:t>?#,????V#??#</w:t>
        <w:br/>
        <w:t>?*;?j#??7L</w:t>
        <w:tab/>
        <w:t>???=qd#?#?#J?=00??##?#??+??l4??#?7?%h???#???q##?????$??#[QZ#?mT?? ?:t?p?Wa?#[???6#P??V???|</w:t>
        <w:tab/>
        <w:t>S##hqM*?? ?B?:??-###???J?р(:ad#?&amp;????J?4?</w:t>
      </w:r>
    </w:p>
    <w:p>
      <w:pPr>
        <w:pStyle w:val="PreformattedText"/>
        <w:bidi w:val="0"/>
        <w:jc w:val="left"/>
        <w:rPr/>
      </w:pPr>
      <w:r>
        <w:rPr/>
        <w:t>N</w:t>
        <w:br/>
        <w:t>B?v??#?J?#!?′#v?X?.??&lt;1KU'q?#,+?LU?</w:t>
      </w:r>
    </w:p>
    <w:p>
      <w:pPr>
        <w:pStyle w:val="PreformattedText"/>
        <w:bidi w:val="0"/>
        <w:jc w:val="left"/>
        <w:rPr/>
      </w:pPr>
      <w:r>
        <w:rPr/>
        <w:t>:T?4?"???</w:t>
        <w:br/>
        <w:t>#%?W??#YZ???W##?S]?#Y(3???#X?Q??lX?1##)Sv#??V#?Zw??%#?F#n@qU#&amp;?0?j-#OC?#?(#?1J#aPk?b?i#???B???l</w:t>
        <w:br/>
        <w:t>???&gt;??NV&gt;5=?ZS?F'???#!???W(?S?*r5</w:t>
      </w:r>
    </w:p>
    <w:p>
      <w:pPr>
        <w:pStyle w:val="PreformattedText"/>
        <w:bidi w:val="0"/>
        <w:jc w:val="left"/>
        <w:rPr/>
      </w:pPr>
      <w:r>
        <w:rPr/>
        <w:t>;b?w,?!?</w:t>
      </w:r>
    </w:p>
    <w:p>
      <w:pPr>
        <w:pStyle w:val="PreformattedText"/>
        <w:bidi w:val="0"/>
        <w:jc w:val="left"/>
        <w:rPr/>
      </w:pPr>
      <w:r>
        <w:rPr/>
        <w:t>???W#X???8?,Tm?#ZezR??b???)ZaKh+?4???N??h?#Z???</w:t>
        <w:br/>
        <w:t>???_??W##O?#?F##V#?#?KSR??u&amp;?W</w:t>
        <w:br/>
        <w:t>????M#,Z?Q?)^?:V??^????_??"??3#?V#?qbQK?P?#"?U???</w:t>
      </w:r>
    </w:p>
    <w:p>
      <w:pPr>
        <w:pStyle w:val="PreformattedText"/>
        <w:bidi w:val="0"/>
        <w:jc w:val="left"/>
        <w:rPr/>
      </w:pPr>
      <w:r>
        <w:rPr/>
        <w:t>w?p??????B???|R?@???+?Mw;b?P????T#=qB????#ъW#A#?-??#.U#?U#R??p*?[?b?f?H??7.?8P?^?#J????#Y+#?zb?##?0?V0A??#?8#??To?#????(S????#??2?g?##-?kl</w:t>
        <w:tab/>
        <w:t>Y??.$??#?qU?Bv??-8???qUUJ??UE;?#\P?P?.????</w:t>
        <w:br/>
        <w:t>?</w:t>
        <w:br/>
        <w:t>?V#n??#??X#?\!U?#Z??'?#VU??^?#?9E&gt;?)q##??j1Kf????H?????lU?????д#\QKL??8??#????X#|+m?g?\P?!#</w:t>
        <w:br/>
        <w:t>ma???Ux##????#0*?????F6?0??6??#?,?h1PV&lt;t#5?6?%~x#?S?##K??#\???</w:t>
        <w:br/>
        <w:t>?#?#V?R?p+G}?V?;???#S#mT}?##??V#?S?[&amp;?0R#?CN?qJП#??U?M;</w:t>
      </w:r>
    </w:p>
    <w:p>
      <w:pPr>
        <w:pStyle w:val="PreformattedText"/>
        <w:bidi w:val="0"/>
        <w:jc w:val="left"/>
        <w:rPr/>
      </w:pPr>
      <w:r>
        <w:rPr/>
        <w:t>?Z\?</w:t>
        <w:br/>
        <w:t>?? `F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#`#v?P?!?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#(4f???C?#HyS?:??!?????6?????s?lP?%6??w?;??\!#??#9&gt;#?qB?#??R?</w:t>
        <w:br/>
        <w:t>Xo??[^#?\*?@;?R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+?#J?</w:t>
      </w:r>
    </w:p>
    <w:p>
      <w:pPr>
        <w:pStyle w:val="PreformattedText"/>
        <w:bidi w:val="0"/>
        <w:jc w:val="left"/>
        <w:rPr/>
      </w:pPr>
      <w:r>
        <w:rPr/>
        <w:t>k\</w:t>
        <w:br/>
        <w:t>?##?I-?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*?~?6??|0?YE#?#?5?0*?=?n?u?B???#T???Jk?(]??</w:t>
        <w:br/>
        <w:t>?i?Z?????c?[4??#?"##??"?cO,?q4?"?EYZ#??P??F?\##^??##??L*i?#j????</w:t>
        <w:br/>
        <w:t>L?#?#]?R??)Z|I?? ????ia???X??qeN,?#(i??7?#??#4?A?U#P??#/#??W*??Wz]??M#6?1Cj???J?=?LUpR′?p??Z?#`b?#b??0##?#M?#??q*??#]?r??u#{?`v??##??L6????'Z#?m6???#d##?L?*IM#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]????lSk?w8X??1W#?:b??o??,#?#?J??;?T?Q??Opi??</w:t>
        <w:br/>
        <w:t>&amp;J?;b?9A#??#i?*?Z?#??s????]&gt;X?H?#?d?QB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@??</w:t>
        <w:br/>
        <w:t>C??6#?u'jt???#????_??%N?o??W?j?KEH??LUa#???i#??o?aE??N?+nT=????X?#w?*??)?</w:t>
      </w:r>
    </w:p>
    <w:p>
      <w:pPr>
        <w:pStyle w:val="PreformattedText"/>
        <w:bidi w:val="0"/>
        <w:jc w:val="left"/>
        <w:rPr/>
      </w:pPr>
      <w:r>
        <w:rPr/>
        <w:t>????HD#?o?#+#R0?T7zaUD#??+?N+k#&amp;?LR??UT,6?</w:t>
      </w:r>
    </w:p>
    <w:p>
      <w:pPr>
        <w:pStyle w:val="PreformattedText"/>
        <w:bidi w:val="0"/>
        <w:jc w:val="left"/>
        <w:rPr/>
      </w:pPr>
      <w:r>
        <w:rPr/>
        <w:t>H?)i?b&lt;1K?????</w:t>
      </w:r>
    </w:p>
    <w:p>
      <w:pPr>
        <w:pStyle w:val="PreformattedText"/>
        <w:bidi w:val="0"/>
        <w:jc w:val="left"/>
        <w:rPr/>
      </w:pPr>
      <w:r>
        <w:rPr/>
        <w:t>:3</w:t>
        <w:br/>
        <w:t>??#)RE5?+??}#?U??nzb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F?LP?????VZ??[^]#?#q?#n$bN(E?~8Qk?]?2+j?##`?T'l6?????#V??#??;?"?#?k]???w?k?#+?S???y?#?aZ[?W#m]????J`Ws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!TIU?#V?@i?????*?B?#????*l?#?C?#?u?qU?#??1[R????+S6?M*q^'#V??-x??WlP??:aV?S#????(??níp???5?T56?#?F?#????KM????B?b??#P?I?#aE,???LR??#?#??u#N:@???@*Y?#s#??01!###?d???S?,?J???0??? z?b?j?8#?)U?#Q?#?;?,?#c?</w:t>
      </w:r>
    </w:p>
    <w:p>
      <w:pPr>
        <w:pStyle w:val="PreformattedText"/>
        <w:bidi w:val="0"/>
        <w:jc w:val="left"/>
        <w:rPr/>
      </w:pPr>
      <w:r>
        <w:rPr/>
        <w:t>{?I?hZ???</w:t>
        <w:br/>
        <w:t>bU?ā@?0?+#x???ī??#?"?#?#?)R??#?P?#?5?aC?*'?4?J?$??)5I???)?#??P????C????#????i</w:t>
        <w:br/>
        <w:t>2???LiT$#?#Ug0;</w:t>
      </w:r>
    </w:p>
    <w:p>
      <w:pPr>
        <w:pStyle w:val="PreformattedText"/>
        <w:bidi w:val="0"/>
        <w:jc w:val="left"/>
        <w:rPr/>
      </w:pPr>
      <w:r>
        <w:rPr/>
        <w:t>?#?v?</w:t>
      </w:r>
      <w:r>
        <w:rPr/>
        <w:t>務</w:t>
      </w:r>
      <w:r>
        <w:rPr/>
        <w:t>?#??UBSC?Z??6#?=0*???#??&gt;!w;?*???b?????U6sR)?4?#?V?#UM???Ij6??#??#?##|P?+M?*?m???@???1C?Rwo?*?íw?W?????###?F)\v?#;`K^?#q?*???q?.hR?#?</w:t>
        <w:br/>
        <w:t>?a;#?b?###T##?qb?o|U????MO\?r???i?#V,?</w:t>
        <w:br/>
        <w:br/>
        <w:t>`b?YXPu?h?7#</w:t>
        <w:br/>
        <w:t>???)D)?????`???#.Z?M?#?2k?UО???4;??C??????Ri??j??#?#??#bz??]?*?2?^??Z?N?#??</w:t>
        <w:tab/>
        <w:t>5#0??##n?#?T????b#??6??q4????#L?@?HZ?Wl#?#???</w:t>
        <w:br/>
        <w:t>#?n?P??#?c????)S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)?#?R???w?йG`7??x#?$r??#?D </w:t>
        <w:br/>
        <w:t>?V?I##V?3??#??I??~)</w:t>
      </w:r>
    </w:p>
    <w:p>
      <w:pPr>
        <w:pStyle w:val="PreformattedText"/>
        <w:bidi w:val="0"/>
        <w:jc w:val="left"/>
        <w:rPr/>
      </w:pPr>
      <w:r>
        <w:rPr/>
        <w:t>??*k???4?#a?V?g?lU?w??</w:t>
        <w:br/>
        <w:t>??\E&gt;x?#</w:t>
      </w:r>
    </w:p>
    <w:p>
      <w:pPr>
        <w:pStyle w:val="PreformattedText"/>
        <w:bidi w:val="0"/>
        <w:jc w:val="left"/>
        <w:rPr/>
      </w:pPr>
      <w:r>
        <w:rPr/>
        <w:t>?\i#?#p?????U?W?#?av?|</w:t>
        <w:br/>
        <w:t>?&lt;1U?Q?TCni???I?+?0</w:t>
      </w:r>
    </w:p>
    <w:p>
      <w:pPr>
        <w:pStyle w:val="PreformattedText"/>
        <w:bidi w:val="0"/>
        <w:jc w:val="left"/>
        <w:rPr/>
      </w:pPr>
      <w:r>
        <w:rPr/>
        <w:t>O\*?#?##Z?i?#?RqKT?s\U?#S?*?7n?#?z?#??)??3T??##.(|qU"?Ug?\U?E??B#?#??)\</w:t>
        <w:tab/>
        <w:t>[Rw?\p?y?#1U?j8?J?8#k?#v?</w:t>
        <w:br/>
        <w:t>????[?:?#??Jl0???$?J?#aV????#l#???zaJ??T???#??i?###;`[hFOъ?F{t8?H?#v?P?p?#???#</w:t>
        <w:br/>
        <w:t>??03X`??|6?o##`J?#</w:t>
      </w:r>
    </w:p>
    <w:p>
      <w:pPr>
        <w:pStyle w:val="PreformattedText"/>
        <w:bidi w:val="0"/>
        <w:jc w:val="left"/>
        <w:rPr/>
      </w:pPr>
      <w:r>
        <w:rPr/>
        <w:t>qU)#qC?????a????#??j???ha?[4#??#81C??Ch??&gt;#??(?k??#*#??#U???b??0?L#DF???aB?$??V?`Z^?##?_?0#++m?B?</w:t>
        <w:br/>
        <w:t>????#?##???x??MjN?1+?`#?????R?R?</w:t>
        <w:br/>
        <w:t>#?w?.##?O"?Q??U&amp;????S?D#????,j6??)$#????T??#SQ?#4w?#\#???????#U?%N?#??|</w:t>
        <w:br/>
        <w:t>#?o????)?#[@6?##?*???u?1Kd??i??:??ZU?#??#'?(??Z?</w:t>
        <w:br/>
        <w:t>[Y#?WT?#?M?b??x?UO[?J#p!?5?#T4??R?:??NGli*I##X?(??R?#n?#?*S???s??#P? ??#?8??</w:t>
      </w:r>
    </w:p>
    <w:p>
      <w:pPr>
        <w:pStyle w:val="PreformattedText"/>
        <w:bidi w:val="0"/>
        <w:jc w:val="left"/>
        <w:rPr/>
      </w:pPr>
      <w:r>
        <w:rPr/>
        <w:t>??q%???#?#?#]??#?*??+\?#p?`x#)Z?kS?Ka?6?D?]???B?!???@??#.???B?#7?*2#qU6????T;???</w:t>
        <w:br/>
        <w:t>??#?|V??</w:t>
        <w:br/>
        <w:t>??r#n??*6#???Mp???w??n??#Z#z??-?b?X?:`C{????zaC]#i?#5?F*?57?????0?[7O?#W?p%YP#?#x#??h?hza?*?##?</w:t>
        <w:br/>
        <w:t>?H;b??'c?[?x?J?4#?U????qU?A??#Ev?</w:t>
      </w:r>
      <w:r>
        <w:rPr/>
        <w:t>熑</w:t>
      </w:r>
      <w:r>
        <w:rPr/>
        <w:t>nP#??J???#?aB?v8??eR8?##?F%Wr#i?#.##R?`Mk?#????[#=7?J?Z</w:t>
        <w:br/>
        <w:t>??$#??7=E0+FJ?#?r)?z?v]??L????Q?#E6??A?#??s?~8??Y?*??j:?E?V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C?#$l???EM+?</w:t>
        <w:br/>
        <w:t>?1?{?hXc#?#??#|?l%v##[mM?+n'?????*?#?`U6???*?=N*?'|Ui</w:t>
      </w:r>
    </w:p>
    <w:p>
      <w:pPr>
        <w:pStyle w:val="PreformattedText"/>
        <w:bidi w:val="0"/>
        <w:jc w:val="left"/>
        <w:rPr/>
      </w:pPr>
      <w:r>
        <w:rPr/>
        <w:t>?O\</w:t>
        <w:br/>
        <w:t>?c?4?Y?s???N?qZ[?#?###l#??V?#?8??!??????? ?E#??T?#q?qE?#</w:t>
        <w:br/>
        <w:t>?G??mAN?????8?rU??##?F??\??!I?#????^?R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p</w:t>
      </w:r>
    </w:p>
    <w:p>
      <w:pPr>
        <w:pStyle w:val="PreformattedText"/>
        <w:bidi w:val="0"/>
        <w:jc w:val="left"/>
        <w:rPr/>
      </w:pPr>
      <w:r>
        <w:rPr/>
        <w:tab/>
        <w:t>&gt;?</w:t>
      </w:r>
    </w:p>
    <w:p>
      <w:pPr>
        <w:pStyle w:val="PreformattedText"/>
        <w:bidi w:val="0"/>
        <w:jc w:val="left"/>
        <w:rPr/>
      </w:pPr>
      <w:r>
        <w:rPr/>
        <w:t>???Gi#P.##?#??#.-Q?+?q??#?#?jp??</w:t>
        <w:tab/>
        <w:t>#??B???,?x^;??7??dUb?Fv?rJ?I\lzb?i[??E#]|0R?f#??J#??</w:t>
      </w:r>
    </w:p>
    <w:p>
      <w:pPr>
        <w:pStyle w:val="PreformattedText"/>
        <w:bidi w:val="0"/>
        <w:jc w:val="left"/>
        <w:rPr/>
      </w:pPr>
      <w:r>
        <w:rPr/>
        <w:t>?1J?T6?#K9#???#h???#~#-&amp;?????1K?p#?#?N??L?v?L(Q??U#c#?z?R??#?0*?5??|1?C?N?P?D??#S??#N?{?B?2??|U?#??U-??</w:t>
      </w:r>
      <w:r>
        <w:rPr/>
        <w:t>銬</w:t>
      </w:r>
      <w:r>
        <w:rPr/>
        <w:t>f?#R?#??i G#o?##??#?#???mqRv?#????|P??#?qC\?M;???#?{?^#???##??l6##???#?;aZU????</w:t>
        <w:br/>
        <w:t>U#?j#?#:??#u7??##o????Z?4??mz?jt?#?D#m?B??`Ws#??ц?????v?W-###?W???##h?#????(??#}#Y"#Zn#???u6?Jb???????}#?l</w:t>
        <w:tab/>
        <w:t>_?:?/G#*?^T4;S?#8I@#??#*?#?#zc?*?&lt;:?K?b?#r###+??J#??,????*????#???F?W??##??QC?#???#)LV?iMv?p?a???#=J???V?J???d??Rp?j??)]???##?Wbp??S???/##?)r??|#W#?#;?:?-2?5Q?#?b-?U???aJ?q</w:t>
      </w:r>
    </w:p>
    <w:p>
      <w:pPr>
        <w:pStyle w:val="PreformattedText"/>
        <w:bidi w:val="0"/>
        <w:jc w:val="left"/>
        <w:rPr/>
      </w:pPr>
      <w:r>
        <w:rPr/>
        <w:t>?#?p???jp1???????#V?s?J?#?1J?LU?C#?e##`CE?1U??o#R?j0+?W</w:t>
        <w:br/>
        <w:t>??*v?#?@?1?W51U???#??x?;?#?Y;???iQ_?####???*?o?#,?+?#R$)?j?H????#A?#X#?*?:?#\R?p#?#??8#r??aW#qU?{`U?F#\</w:t>
      </w:r>
    </w:p>
    <w:p>
      <w:pPr>
        <w:pStyle w:val="PreformattedText"/>
        <w:bidi w:val="0"/>
        <w:jc w:val="left"/>
        <w:rPr/>
      </w:pPr>
      <w:r>
        <w:rPr/>
        <w:t>##p4??U??Z`K????]]??+?W`qb?</w:t>
        <w:br/>
        <w:t>?M??#c?b????M??J?`J?s?##a?#X??*#'|)C?????B??#????##???\????O|)P?#??V&lt;G?1U3##N?X??d?np?B*?\</w:t>
        <w:br/>
        <w:t>#?d?T??p#I?|m]?j????l</w:t>
        <w:br/>
        <w:t>?#=1b?(8R??;t?#h??#UE??#W&lt;E+???D</w:t>
        <w:br/>
        <w:t>?m?E+??|1M?Q??Y|0?0:??%x?N??qpN?#,k?^??$.7#EqM-??=?##1Z.?iC?#&lt;-????k?b6′??V?#P????lJ</w:t>
        <w:br/>
        <w:t>??-QG\&lt;?IlQ???#I?K?#?I?w3??Z\?I?lU???Z?.??#q4?Li#??Sn????*ad#?1#???[??M??O?#%?-]?):??#U?&lt;N??a????#????F4??H?#+?-?8Qk??#???Ao?m?d?F##???#=?r+m4d???#????1M?XZ?????6?,m#?#??=%#F#w??s?[?##?#?#?#???]??|#M?;b?S#[|R????#????#-M?5?#??8???EO\+n1#?1E?1S?4?Pe`}???c???m?Z?`V??Z???#Y#??T?)R??+^3Q?xOJ?J??#u?#q?x?v#`V?z?#p`7?+Y??##???U???m???#,y#?#R??#?#3</w:t>
        <w:br/>
        <w:t>T?-##??#??Uy?#??7#?</w:t>
      </w:r>
      <w:r>
        <w:rPr/>
        <w:t>嚃</w:t>
      </w:r>
      <w:r>
        <w:rPr/>
        <w:t>~?)Uc?t##</w:t>
        <w:br/>
        <w:t>B?5EF#^P??</w:t>
        <w:br/>
        <w:t>?@@?*?V?:b?P7?#/d##i??m?Kh#C?U#?Up???\(S?m?#Ap$</w:t>
      </w:r>
    </w:p>
    <w:p>
      <w:pPr>
        <w:pStyle w:val="PreformattedText"/>
        <w:bidi w:val="0"/>
        <w:jc w:val="left"/>
        <w:rPr/>
      </w:pPr>
      <w:r>
        <w:rPr/>
        <w:t>??#g?I??m?&lt;w??)#&lt;??|J?J-c#{?#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J?L(]ōi??##?#Z\????M?#^??????|R??#?4?yWc?#????|?&amp;????#?#??J?</w:t>
        <w:br/>
        <w:t>??#??????|*?M;???k?#??!?#P????+?_?*?.??1hJ[??????#?#|(l ?J`V??#v,???#h?#?ZN?b??^?R?P0%??TO]?#h?+A???#F#/W=?!l??U?W#??A##???w=?*?o#P??$?6?-??p??]??d?$#?qd</w:t>
        <w:br/>
        <w:t>??A???</w:t>
        <w:tab/>
        <w:t>{#??*r#?m#.n#?:????#,??.?-i?8RB,?GL-t???Rp*?#?#l</w:t>
        <w:tab/>
        <w:t>W?</w:t>
        <w:tab/>
        <w:t>?n?8#KnH d??#?x?#?\#LU?C?=0?Ъ&gt;c#???#???c?0*?7#H?y????`H#D?#??*R?d??b?fn#?%+%???b???S???#N??Z?X???j????Ku4′?c?j~X??GS?</w:t>
        <w:br/>
        <w:t>?C?#LUE??|?T,?R#?#3?#?)??qU#?????#C?*K?a</w:t>
        <w:br/>
        <w:t>?@??xP?$\?+?b?#b?iAQJl:b??#T-|i?Zu'#6?#?#~?##i???#?#S?#w?R#t???H??)?[,#\</w:t>
        <w:br/>
        <w:t>?e??#.B1J???=?????#UT)??#o?To??y?)V$x?l*k?#?pf4??W?#?H#x?B?#G##??????|?s##x??W??????#?b#?t??V#?a??###n}?#V??P?5?#%+?;#?#?#???a?#?o#*?#u?0????#+,|p-7M?cN?4?S?LR?8??P?M/1#??#7@??UV5#???</w:t>
      </w:r>
    </w:p>
    <w:p>
      <w:pPr>
        <w:pStyle w:val="PreformattedText"/>
        <w:bidi w:val="0"/>
        <w:jc w:val="left"/>
        <w:rPr/>
      </w:pPr>
      <w:r>
        <w:rPr/>
        <w:t>?|Sn???#Z?u?Uh?^8#?,}?M\?&amp;#?`P)N?#?#)?)k??qU?Z??#i??T??k?VW??aWR???H?WV?xb????m?CO??!?U#?##J???\B?q4#9&amp;%?^???l(?</w:t>
      </w:r>
    </w:p>
    <w:p>
      <w:pPr>
        <w:pStyle w:val="PreformattedText"/>
        <w:bidi w:val="0"/>
        <w:jc w:val="left"/>
        <w:rPr/>
      </w:pPr>
      <w:r>
        <w:rPr/>
        <w:t>??$#.,F?#8R???D?%??|m[??qV??a??6Bz}??&amp;?????#Q?1Z?W|)s0#n?#O?4?#??</w:t>
        <w:br/>
        <w:t>???#_jb?.t?qd???#w#~##??H?(]\(sT?##-?k??#??#A?#?#F#??#?E?;?R?????)??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C?+??*?(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J{?( ?V?I?Z?#??W#??+Sd ??###?yb??8?#???#?*?R??Vs#`k?V0?1</w:t>
        <w:br/>
        <w:t>? #?#X#?#???1U?#?#???a?\##k???6??/?"?#A??#R#?S?(Z?c?</w:t>
        <w:br/>
        <w:t>#P?W#??}##6}?X??##???Zw#??#???lP?#</w:t>
        <w:br/>
        <w:t>?V'?LP?????###VQ]??#TR?q?#???#???H?U?#?U?k?]??#W???p1%J[aM?E??#?w???p;?V?z`n0??m?)?I??#?rH*?#QS?,R??t?B*m#5?#?M??#\???R</w:t>
        <w:tab/>
        <w:t>L??X?4?#9q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d?aB?I#????#??-4????5?B?*??q?V?#?L?KD?|??X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4???*?0??qZS#/?S\</w:t>
        <w:br/>
        <w:t>??@???#:#)#?????KHZ??#U?#?`[^??#?#6?#?U?#?)Z#?4??1V???-#8#?#:??7?#k?|</w:t>
        <w:br/>
        <w:t>?#?\(\#?*?#;b?j@#?p?B?##?Z&amp;?0-/?A?\$$?aB??#C??v6?</w:t>
        <w:tab/>
        <w:t>+??4???+K##v?</w:t>
        <w:br/>
        <w:t>m?i.??8R??;?#??M?%?$??Stf??I??L+k##??;?&lt;d????S????M?#</w:t>
      </w:r>
      <w:r>
        <w:rPr/>
        <w:t>劭</w:t>
      </w:r>
      <w:r>
        <w:rPr/>
        <w:t>?|</w:t>
        <w:br/>
        <w:t>?jN?1V??M#aJcIZT#??4??`?)l(=qV??(#?P??SA?(UP#????##?qb??R(qJ?j?1Utjl?1UaN??)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F??UDREGLP?(#O\U??zb??P???i`?????|R?F#4?N??I#I#?T?E?#qV??n???#??'aLP????#?4;?1KE#?L)\??hqU?O?&lt;1U?k???6????1M??m???L?P?#S#?z??UX??#v(???o??V?T#??0-?Y#??rJ??EGL</w:t>
        <w:br/>
        <w:t>?C?GlR?c?a???ab??$xaCM#?\##w?V????.?p??</w:t>
        <w:tab/>
        <w:t>8#??#(#*#??#'S?(h??V#9??|mmk[?????R06????#h:????#?L+?+K?Jv?1P?'.?#R????B?`)L!???N#[?)?:?+MHEw?|o?n?cJ??7#</w:t>
        <w:br/>
        <w:t>??A#0?????d#InU??#??QGL</w:t>
        <w:br/>
        <w:t>?</w:t>
      </w:r>
    </w:p>
    <w:p>
      <w:pPr>
        <w:pStyle w:val="PreformattedText"/>
        <w:bidi w:val="0"/>
        <w:jc w:val="left"/>
        <w:rPr/>
      </w:pPr>
      <w:r>
        <w:rPr/>
        <w:t>?????xcJCm2#ě#?#??w?Wr#??W##?</w:t>
        <w:br/>
        <w:t>???#?p?b??b?Z?G^?#Z?#?'#?'ZV??,??Q??#?q?#?4?#M?qKJ?</w:t>
      </w:r>
    </w:p>
    <w:p>
      <w:pPr>
        <w:pStyle w:val="PreformattedText"/>
        <w:bidi w:val="0"/>
        <w:jc w:val="left"/>
        <w:rPr/>
      </w:pPr>
      <w:r>
        <w:rPr/>
        <w:t>#E??#ˊ?e?;b??c?|</w:t>
        <w:tab/>
        <w:t>u#4#0?c)#68X??U??#Z?zx?Q??lE#??U###?m???</w:t>
      </w:r>
    </w:p>
    <w:p>
      <w:pPr>
        <w:pStyle w:val="PreformattedText"/>
        <w:bidi w:val="0"/>
        <w:jc w:val="left"/>
        <w:rPr/>
      </w:pPr>
      <w:r>
        <w:rPr/>
        <w:t>O?</w:t>
        <w:br/>
        <w:t>##Wq?+#?UM?p##?##{#</w:t>
        <w:br/>
        <w:t>?,?4'</w:t>
        <w:br/>
        <w:t>?f?</w:t>
        <w:br/>
        <w:t>#???(h??????!&amp;??a)?*??#h?1b?GC?*?r$#M1J?#?#?H??p*?#?u8??@#?}?-?#?|</w:t>
        <w:br/>
        <w:t>?#?a?)\??|?)^#?+???$d?#??PU#???UC?????P??v?0!??|+?#?1?qC^??#????-##1-?V?sRp!\#</w:t>
      </w:r>
    </w:p>
    <w:p>
      <w:pPr>
        <w:pStyle w:val="PreformattedText"/>
        <w:bidi w:val="0"/>
        <w:jc w:val="left"/>
        <w:rPr/>
      </w:pPr>
      <w:r>
        <w:rPr/>
        <w:t>?*? #??UX?¨???N??#\##?$#???\UQZ???????</w:t>
      </w:r>
    </w:p>
    <w:p>
      <w:pPr>
        <w:pStyle w:val="PreformattedText"/>
        <w:bidi w:val="0"/>
        <w:jc w:val="left"/>
        <w:rPr/>
      </w:pPr>
      <w:r>
        <w:rPr/>
        <w:t>? ?J?R?#??J##^?P?'|SM+</w:t>
        <w:br/>
        <w:t>?????N??#6?;.?Y6?]?J?????c?1?(T???V#%???*6?&amp;???#L?M???0!}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1?*D?^??k?#?#??C@:?d??;cHn??{t?)j????z{o?]?P??\##R?@?#?Z#S?##?w#?1J??:b???*?#???P(##?-J??+C#?#?9#dV?#4?lV?,??b?|*?`:??J???</w:t>
        <w:br/>
        <w:t>???1?b?N??#M?`????#???(\##?w##p!L??L*?#?*??qZS?##\?#0?w0#1J??n#E+$r;b?t??#?H"??)S?J#??T??#?Y}??V??V?Jw?#^$??????#??##P?*m?#.</w:t>
      </w:r>
      <w:r>
        <w:rPr/>
        <w:t>劶</w:t>
      </w:r>
      <w:r>
        <w:rPr/>
        <w:t>Z?#?</w:t>
        <w:tab/>
        <w:t>@?#?N@??????#J?#?,?#*?G?LP??#?#Q?"#4??)?1J??#r(Qa]??0??b0%?&lt;z?)S$}##M?5\C ???#????KR8#?$???#??#??\U??</w:t>
        <w:br/>
        <w:t>?CxoQ?mc1?)???5m?M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???#TM??~*??:#?+??j?,P??1B?I?LP?#?????#?v#?b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?%=?E)???S</w:t>
        <w:br/>
        <w:t>)??????I??#V??$??*O\????##?5?????H#</w:t>
        <w:br/>
        <w:t>??O*u?#??ion???V?6??"#@?m???#)??#P?im?J???#+g?##R?#??</w:t>
        <w:br/>
        <w:t>#?#???ni?i???Zb?p}???Zs0?qJ?s?#Y??*?rqC?#?Z*??#QkK#?+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h7?T?</w:t>
      </w:r>
    </w:p>
    <w:p>
      <w:pPr>
        <w:pStyle w:val="PreformattedText"/>
        <w:bidi w:val="0"/>
        <w:jc w:val="left"/>
        <w:rPr/>
      </w:pPr>
      <w:r>
        <w:rPr/>
        <w:t>h##Sj???C\?n??CT*~xi??#G^??</w:t>
        <w:tab/>
        <w:t>6?????#)pr:aK?#?</w:t>
        <w:br/>
        <w:t>??qU??`K?#?W????eH8#k???mp??\#??8??+m#???V?v?p+`s#?U?O</w:t>
        <w:br/>
        <w:t>???a?##??)+A?}?WSc??????\,m?#?)J?zb??AM?J?Sn??)4??`M(??F4??*???#?</w:t>
        <w:br/>
        <w:t>?1 b????*?/#^?U???</w:t>
        <w:br/>
        <w:t>l????L,??&gt;x??;m??#VT#?|B#Z?? ?</w:t>
        <w:br/>
        <w:t>eI;aM??#0!qQL#Ja&lt;p??:????Ht?\UR4?MqU?N6??U??p??q??+p#?#??u##q?+?6??#Z#??X???"??#?#?)?P#?*?.????</w:t>
        <w:br/>
        <w:t>L#??U?^?d??!?x?e(k?V?L)???v8?Z?????+N?#iCV?¨?V??z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i?m??.#?(???s?cJt?ApB;#l)iX???i???}????r?`2#?i&amp;???JB??0v?#+#?4^?YSIn??</w:t>
      </w:r>
    </w:p>
    <w:p>
      <w:pPr>
        <w:pStyle w:val="PreformattedText"/>
        <w:bidi w:val="0"/>
        <w:jc w:val="left"/>
        <w:rPr/>
      </w:pPr>
      <w:r>
        <w:rPr/>
        <w:t>"?Yh(#F4??$?N?l#?7?#??\#?x????#*? ???AZY??#:???</w:t>
        <w:br/>
        <w:t>V?</w:t>
      </w:r>
    </w:p>
    <w:p>
      <w:pPr>
        <w:pStyle w:val="PreformattedText"/>
        <w:bidi w:val="0"/>
        <w:jc w:val="left"/>
        <w:rPr/>
      </w:pPr>
      <w:r>
        <w:rPr/>
        <w:t>??#olP?#</w:t>
      </w:r>
      <w:r>
        <w:rPr/>
        <w:t>銭</w:t>
      </w:r>
      <w:r>
        <w:rPr/>
        <w:t>`&gt;xiZ?8?+N??C???#w:?8#?E@#0?-5##Wp??C~?#~#^?##??&lt;p%k?_??\Y5#?????#???? ##</w:t>
        <w:br/>
        <w:t>\???o##q??T"?#?&gt;?v??????#?'jaU???#v</w:t>
        <w:br/>
        <w:t>K??1K?#</w:t>
        <w:br/>
        <w:t>?V??v?#???#??i?-??m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^????]#d#A?#KnI??#??#??$?ux?:???SwB|#?#?#G@02Q?????,??v#Tb?o?#R#??#F)RcL?C[5|F#-#??O</w:t>
      </w:r>
    </w:p>
    <w:p>
      <w:pPr>
        <w:pStyle w:val="PreformattedText"/>
        <w:bidi w:val="0"/>
        <w:jc w:val="left"/>
        <w:rPr/>
      </w:pPr>
      <w:r>
        <w:rPr/>
        <w:t>?Uě?M?J? ??J??`6??#l????P?-</w:t>
        <w:tab/>
        <w:t>###???T?15???*sP?&gt;#UDE?????J?J?Zo?V??F*??</w:t>
      </w:r>
    </w:p>
    <w:p>
      <w:pPr>
        <w:pStyle w:val="PreformattedText"/>
        <w:bidi w:val="0"/>
        <w:jc w:val="left"/>
        <w:rPr/>
      </w:pPr>
      <w:r>
        <w:rPr/>
        <w:t>hqU</w:t>
        <w:tab/>
        <w:t>c#?8Uaj</w:t>
        <w:br/>
        <w:t>#b?)????????U#?V???)#???T??m??#*??#?U??#??)^?#x?@??#?"#?*??m?l7?????##q</w:t>
        <w:br/>
        <w:t>E#?*?F[?#[WTo##l</w:t>
        <w:br/>
        <w:t>??2??B?N;?##????7?c??Jn&lt;qB??;?#U#????#A??m????F#?|r?(##? ??;?J%#??^?P?#|???Rv#l*?0#?#??XS???.T=p)*??N,Q#?m??R?#j??LP??s?6?#v?(h?#?,[##LY.5?)\+?Wu#,P?#6#??A??#?s#i?#o?"Y5???E5]??0?S?[~?8P??#*?#Rp?p#*7?+?mLmZ#???#?#j??{`?A?Gl#K??M?8P?GP1UJ?#??#?t?#+q?0!??R?|{?V??</w:t>
      </w:r>
    </w:p>
    <w:p>
      <w:pPr>
        <w:pStyle w:val="PreformattedText"/>
        <w:bidi w:val="0"/>
        <w:jc w:val="left"/>
        <w:rPr/>
      </w:pPr>
      <w:r>
        <w:rPr/>
        <w:t>?#?*????a#S?-p???+m#k?"?lB@!???#ы??$#??{???nqM????????###??#??\</w:t>
        <w:br/>
        <w:t>?#jaC~?#??J??"??v?#???N?#4???F?+mSo?#?#??+m?##EV??c?\E)N?#?-p?X?+?L</w:t>
        <w:tab/>
        <w:t>h??#R??</w:t>
        <w:br/>
        <w:t>V2#?#^R?,#k@?+k?mO?#Zj#6???#?P????????##*?????#?????mQH?~?P?Z??1K?W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?LIb??0--s?i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7?#P#</w:t>
        <w:tab/>
        <w:t>?o?%V2r??R???)sF;S#S~ m?V##??E?#qJ????l,V???*??Xm?#Z??`k?*?_??</w:t>
      </w:r>
    </w:p>
    <w:p>
      <w:pPr>
        <w:pStyle w:val="PreformattedText"/>
        <w:bidi w:val="0"/>
        <w:jc w:val="left"/>
        <w:rPr/>
      </w:pPr>
      <w:r>
        <w:rPr/>
        <w:t>#6##?[PlF*?</w:t>
        <w:tab/>
        <w:t>???????#U#?:b???#??#????#?(WZu?##]?*??N?#</w:t>
        <w:br/>
        <w:t>???#-?#??@???#?!?J?w?m?)?#6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?/|V?]TW#P77??G??L?Y#?4]??#???i???5???v#??6Z?</w:t>
      </w:r>
    </w:p>
    <w:p>
      <w:pPr>
        <w:pStyle w:val="PreformattedText"/>
        <w:bidi w:val="0"/>
        <w:jc w:val="left"/>
        <w:rPr/>
      </w:pPr>
      <w:r>
        <w:rPr/>
        <w:t>##J?p1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?9+d???XI;b?a,:?*?T??P|X#j?</w:t>
      </w:r>
    </w:p>
    <w:p>
      <w:pPr>
        <w:pStyle w:val="PreformattedText"/>
        <w:bidi w:val="0"/>
        <w:jc w:val="left"/>
        <w:rPr/>
      </w:pPr>
      <w:r>
        <w:rPr/>
        <w:t>?WP???D#??#b?@5???#*?$#?)Sb?#\</w:t>
        <w:br/>
        <w:t>???#?@?;?#?#C|1B?@#0?</w:t>
      </w:r>
      <w:r>
        <w:rPr/>
        <w:t>￡</w:t>
      </w:r>
      <w:r>
        <w:rPr/>
        <w:t>#Z?S?[[$g?)??#)???8??#*?#k?+D???+\?v??????[?##p?.?I?W#A#}8?~??#?w?A#?#d??E+#?aK?Sr;?X???k?%???7???#,%?b????#??</w:t>
        <w:br/>
        <w:t>/??</w:t>
        <w:br/>
        <w:t>#?Y????+AX?&lt;1V?|{aB???qJ?MW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*#?aU???b?,$?LUg"O?#?#O?#N?#?=0*?</w:t>
        <w:br/>
        <w:t>#?#k???KEE6?T??#6#-?1?%?#?0*?#?</w:t>
        <w:br/>
        <w:t>?M??+@##?W?/Z??#??)???RO]???IA?(TD?sZb?J#?-"V??#*# ?:?KaA?*??#8X???t#P??#\R??#?</w:t>
        <w:br/>
        <w:t>?????#</w:t>
        <w:br/>
        <w:t>e??i??z???+PT?Hq?u?#???R?a#?1?#?#[?#???</w:t>
      </w:r>
    </w:p>
    <w:p>
      <w:pPr>
        <w:pStyle w:val="PreformattedText"/>
        <w:bidi w:val="0"/>
        <w:jc w:val="left"/>
        <w:rPr/>
      </w:pPr>
      <w:r>
        <w:rPr/>
        <w:t>??)</w:t>
      </w:r>
    </w:p>
    <w:p>
      <w:pPr>
        <w:pStyle w:val="PreformattedText"/>
        <w:bidi w:val="0"/>
        <w:jc w:val="left"/>
        <w:rPr/>
      </w:pPr>
      <w:r>
        <w:rPr/>
        <w:t>?4??Qc?Lm</w:t>
        <w:br/>
        <w:t>?#S??#?%v##[f1?</w:t>
      </w:r>
    </w:p>
    <w:p>
      <w:pPr>
        <w:pStyle w:val="PreformattedText"/>
        <w:bidi w:val="0"/>
        <w:jc w:val="left"/>
        <w:rPr/>
      </w:pPr>
      <w:r>
        <w:rPr/>
        <w:t>1?:0&gt;;?)TBN4?P#?aK\@#?V???9#?-v?6\!SQ?#?mm???#?HTv?J?ay6@Om??U?K?n?H?#?!???`}?T??B??#$yOQ+Sn?????O#T??#?l!???c?S?h??6???7??fK?!?#T?##?tvE#n??-x?G??#?P#????G???-??z?*??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mXm;??#?1?c?WA?yb??G???∥#"??#K;?}???g##?d+E?.6?6;#?=?##я#D????#???????p#X?#it&gt;X????#?M??SO###??4+3@??#?T???db</w:t>
        <w:br/>
        <w:t>#???x3y;I??=?=???##??#???#F??y#J??#:#?Fj??#??#</w:t>
        <w:br/>
        <w:t>?q2#I5#?J??????#?##??&lt;#?k?</w:t>
        <w:tab/>
        <w:t>?e?nP??#ShS#?|)T##h?Hs#ZW#B??R?#W'^??UT #?c?W</w:t>
        <w:tab/>
        <w:t>+?</w:t>
        <w:br/>
        <w:t>W##?cJ?#?YL??v?+h???LX4P.??ZeS?##4#</w:t>
        <w:br/>
        <w:t>+?m?ND?V??D??mz??+P1V??S?#$J???`1?#?Jt$▏%?0??Mk??B?#5;b?3?o?%5@??LS???#Y#?v???P??j.E6??n0*?V???6;????B???)^#??\Ua#?;?`U7#??P??##!?#y%</w:t>
        <w:br/>
        <w:t>FIiE?#Z?</w:t>
        <w:tab/>
        <w:t>jw##SbF??</w:t>
        <w:br/>
        <w:t>!?nv???</w:t>
      </w:r>
    </w:p>
    <w:p>
      <w:pPr>
        <w:pStyle w:val="PreformattedText"/>
        <w:bidi w:val="0"/>
        <w:jc w:val="left"/>
        <w:rPr/>
      </w:pPr>
      <w:r>
        <w:rPr/>
        <w:t>p+H?vQ?#S?#0?.???*?ù?w??#?.?#??##?W?</w:t>
        <w:br/>
        <w:t>(:??*Ш?:#</w:t>
        <w:br/>
        <w:t>???0!x</w:t>
        <w:br/>
        <w:t>=?*??#?{????????W#??#?</w:t>
        <w:br/>
        <w:t>?#?ι$????'#*$u??S?#?#??</w:t>
      </w:r>
      <w:r>
        <w:rPr/>
        <w:t>劫</w:t>
      </w:r>
      <w:r>
        <w:rPr/>
        <w:t>?H?????</w:t>
        <w:br/>
        <w:t>#*??a?</w:t>
      </w:r>
    </w:p>
    <w:p>
      <w:pPr>
        <w:pStyle w:val="PreformattedText"/>
        <w:bidi w:val="0"/>
        <w:jc w:val="left"/>
        <w:rPr/>
      </w:pPr>
      <w:r>
        <w:rPr/>
        <w:t>?2</w:t>
        <w:br/>
        <w:t>?sB#9#K??[q\U?;7Q?#er#)?</w:t>
        <w:br/>
        <w:t>V???????#?)??W-?N?c?U?#</w:t>
      </w:r>
    </w:p>
    <w:p>
      <w:pPr>
        <w:pStyle w:val="PreformattedText"/>
        <w:bidi w:val="0"/>
        <w:jc w:val="left"/>
        <w:rPr/>
      </w:pPr>
      <w:r>
        <w:rPr/>
        <w:t>#?*?#6??(?#?8#?##hF?W?#4??U# ?b???^??????#??V??#VZ?Ol*?H?#??S??mx??#*#U???-?#??B?clY;???????As!??0???#JmT??#?????B?t8)-?#?aU?A????</w:t>
        <w:br/>
        <w:t>u8UMZ??? o?#?E#)??:?#;??#?k]???/?#k?[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Rz??b?Z???*?zW$?W#A?!#????#6?;aB? t-?:b?#5?#???</w:t>
      </w:r>
    </w:p>
    <w:p>
      <w:pPr>
        <w:pStyle w:val="PreformattedText"/>
        <w:bidi w:val="0"/>
        <w:jc w:val="left"/>
        <w:rPr/>
      </w:pPr>
      <w:r>
        <w:rPr/>
        <w:t>?5?L?]?#?????????/-^??#?u?.-?#?/?#?7&gt;?Uy w?1CA??\X#\Ui?#?%??~???B?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W???1ZS?#qZw:?0&amp;??;u??S##?#3?a?</w:t>
      </w:r>
    </w:p>
    <w:p>
      <w:pPr>
        <w:pStyle w:val="PreformattedText"/>
        <w:bidi w:val="0"/>
        <w:jc w:val="left"/>
        <w:rPr/>
      </w:pPr>
      <w:r>
        <w:rPr/>
        <w:t>#?~??p??#-2</w:t>
      </w:r>
    </w:p>
    <w:p>
      <w:pPr>
        <w:pStyle w:val="PreformattedText"/>
        <w:bidi w:val="0"/>
        <w:jc w:val="left"/>
        <w:rPr/>
      </w:pPr>
      <w:r>
        <w:rPr/>
        <w:t>??U?!#0%?/?#?pi???5?1B?????H]?W(??#T???U_?)X??V#????*p%~?##?#???6#N?SMH#?p?L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T&lt;????p%A?#?#??@?#J?@v8?M?T} N?</w:t>
        <w:br/>
        <w:t>??#T?????z?Z??#??#????=?C?$W#Xi]?4??Z#??B????)U#?+j???*????/^?#??z#UQw#???+?\##A?aP?I'</w:t>
        <w:br/>
        <w:t>J??#x?B??A?#?j??$?B?:?#B\]?o?#0#?#Hw?#d?"n|i?-?????M??W=???Rf??V?'</w:t>
        <w:br/>
        <w:t>?yb?)?&lt;T-&amp;???d?X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=?#?#?p????#jF??M#?7?u#?V?H?#R!??[+??(;cj??#nqJ?R??M??($?#P????UR:np?b:??p?p#?Co#)??#??r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</w:t>
        <w:br/>
        <w:t>[1#?lP??t?V#z?#?q??"??5??Sjb???##??0?</w:t>
        <w:br/>
        <w:t>U?B?1M8#??#W</w:t>
        <w:tab/>
        <w:t>X</w:t>
      </w:r>
    </w:p>
    <w:p>
      <w:pPr>
        <w:pStyle w:val="PreformattedText"/>
        <w:bidi w:val="0"/>
        <w:jc w:val="left"/>
        <w:rPr/>
      </w:pPr>
      <w:r>
        <w:rPr/>
        <w:t>?`J?E?M#&amp;?#?#????+??????\*??~???6?)uT#?p)X?&gt;?4?QsLi*#?#??5??#4?i??##?@?)RfQ?#*j???U$?R???#8??##?N6?#?|mV??jaU6#??d#???;?#:cJZ?????+QL)r??-?????J?F#p?U#2O?#%]-?N,mr?#??J???#B??#^??I#????1?Z??m\#?k?#%Q@?p??;?Y?;a?[ ????#j?q?J???#WP??#Cb#????#_l??[D?$??O?#[^,.$?#L}??&lt;#?!Z-*</w:t>
      </w:r>
      <w:r>
        <w:rPr/>
        <w:t>篤</w:t>
      </w:r>
      <w:r>
        <w:rPr/>
        <w:t>??#T??Z4ygQ???i#?#??#AzyOTb#?q^?#?2?#???0#?#v?`#?!??9B?y#Qj#????qS.:FE?#??5?#???c?k????n-,{u?k??#&gt;###"?????n([??&amp;#-# _#</w:t>
      </w:r>
      <w:r>
        <w:rPr/>
        <w:t>庵</w:t>
      </w:r>
      <w:r>
        <w:rPr/>
        <w:t>#?b+?#?#y?p#?"$~\?????T#?`?</w:t>
        <w:br/>
        <w:t>fB?_?v"???S`X#???L@G#(??#?</w:t>
        <w:tab/>
      </w:r>
    </w:p>
    <w:p>
      <w:pPr>
        <w:pStyle w:val="PreformattedText"/>
        <w:bidi w:val="0"/>
        <w:jc w:val="left"/>
        <w:rPr/>
      </w:pPr>
      <w:r>
        <w:rPr/>
        <w:t>#*m??S_?K?@#????}:2x[?##rg???</w:t>
        <w:br/>
        <w:t>??&gt;%?D???Pp??*??#???'#?h????##?k#?C#??@(~?86(?!t?JU##?#φH#</w:t>
        <w:tab/>
        <w:t>#???-6?8#?#oA_n???F?^K?#?[?#?t???m??????hR?`djR?t8?}#?_?N???#?#??l5??ǘ#{~?#?[??y7??J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???d??)?s?g#=?????@*</w:t>
      </w:r>
    </w:p>
    <w:p>
      <w:pPr>
        <w:pStyle w:val="PreformattedText"/>
        <w:bidi w:val="0"/>
        <w:jc w:val="left"/>
        <w:rPr/>
      </w:pPr>
      <w:r>
        <w:rPr/>
        <w:t>7?#{???#??#?A?s?????##?~???q2?`#??g?I?jSn???vF?????tp?V???????#?#}Z?????&lt;~?K???w???y4##h?&gt;?pv?_??\?;?? ???;??#?]?Q????L+??#?8?T#;W??#??r#M#?~T?#??c??%?l?b?</w:t>
        <w:br/>
        <w:t>#??#n?#?S#??Z??#?A????ěG#??K#)&amp;?{o?O#?"G????#M?$??Z?#??M??W O??$?m??-WH?T??p#?#+m?##??D?"Tv?????}???#?##;??i?#????\)l</w:t>
        <w:br/>
        <w:t>??B??;b????#??#j?#?c?#[\#?S?#[K##?\V?D?&gt;?#-???C|T##?#??Px?}N#"?7???4??H??#M#??#sHN??#+#??0+~??N??M??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#x?Gc?##?0?M???lUN?t8#?#;?????#?#zdX?I??#lv#?i??}?#(????#???#68#???m?#-JT</w:t>
        <w:br/>
        <w:t>?k?ej^?#??E??#i??!#W??N?%Rt??p*?UaBhqAR(H#?TJ?#?p+F2#???T???NF#?cZⅢDS?*??+???V?Ri?##??@#??j0#??#??#?#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HF??{?Rv?U#RV?s?ZJ6?1UdZ???W?`T?UQT#@~x?_? ??o\</w:t>
        <w:br/>
        <w:t>?#F????z??*?&lt;@#??J?ec?#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!?8?)??pj)?C?i?g?G?+O??B=??G)Q?'|</w:t>
        <w:tab/>
        <w:t>XP?8??S_#?#V?5(??????&lt;hz?TDco????$t#?]w?#\#w?</w:t>
        <w:br/>
        <w:t>??FEU#?O\??J?(]??#l#6?p?d?(??#?#D</w:t>
        <w:br/>
        <w:t>?#???c#~*??A??W #??#?GQA?-?x????V??q?#?v?#w??1J?##?b??@: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1U?#??{b?l???7#t?#YE7?]Jo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mk-#????#??E?W??+?3Zv?</w:t>
        <w:br/>
        <w:t>?Ol?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#?p1\??1U??/?#j?#?w\V??A??ir?|#]^??&lt;0+[#??#?*?xb?????U?k?aJ?#??{??.???</w:t>
        <w:br/>
        <w:t>?#??b?</w:t>
      </w:r>
      <w:r>
        <w:rPr/>
        <w:t>道</w:t>
      </w:r>
      <w:r>
        <w:rPr/>
        <w:t>^?#?#?ю??E@?E-??#?`?</w:t>
        <w:br/>
        <w:t>#Q?#B?QSL#+????#X1#?r??\??l)kc?#i?6??#??#???U?"???t#P??^?????????Hw*М</w:t>
        <w:tab/>
        <w:t>p#??+?{o?#??###?ad?MznqU???p+@?#?#</w:t>
        <w:tab/>
        <w:t>?T?(?qJ?##&lt;</w:t>
        <w:br/>
        <w:t>?(#z??#?PV??)S?hv?TX?}?%????#Jm?????lX?;P??#X?#1U??#m?#i?'?#r?##j|[?8R?#liW?#N??#?o?#K?#???*?#??)?J?z??IT?U]??</w:t>
        <w:br/>
        <w:t>āBw?L?#?ī??A#?rJ?X#?R??4?#??#?!q?#\i#??#?+??-##2??K???#T.?8i?FZ?</w:t>
      </w:r>
    </w:p>
    <w:p>
      <w:pPr>
        <w:pStyle w:val="PreformattedText"/>
        <w:bidi w:val="0"/>
        <w:jc w:val="left"/>
        <w:rPr/>
      </w:pPr>
      <w:r>
        <w:rPr/>
        <w:t>z??#??Y ??q(mh?q?W#5?WS|X?!#?*#?#???#;?</w:t>
        <w:br/>
        <w:t>?|P?1?#V?;?iq?</w:t>
      </w:r>
      <w:r>
        <w:rPr/>
        <w:t>銭</w:t>
      </w:r>
      <w:r>
        <w:rPr/>
        <w:t>f#?</w:t>
        <w:tab/>
        <w:t>k??*?#??#U?#^??(#?#?1?([?#Y-#z???r?o?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?</w:t>
        <w:br/>
        <w:t>?$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*k?*?</w:t>
      </w:r>
    </w:p>
    <w:p>
      <w:pPr>
        <w:pStyle w:val="PreformattedText"/>
        <w:bidi w:val="0"/>
        <w:jc w:val="left"/>
        <w:rPr/>
      </w:pPr>
      <w:r>
        <w:rPr/>
        <w:t>??!?I??04#?q</w:t>
        <w:tab/>
        <w:t>n*</w:t>
      </w:r>
    </w:p>
    <w:p>
      <w:pPr>
        <w:pStyle w:val="PreformattedText"/>
        <w:bidi w:val="0"/>
        <w:jc w:val="left"/>
        <w:rPr/>
      </w:pPr>
      <w:r>
        <w:rPr/>
        <w:t>?#????w?8n:R?#?#??Y4§#\#?:S#??#2*??W</w:t>
        <w:br/>
        <w:t>??k???5?#?kLU?#B0*?G???K?n??#M)F?^?i4?#???!k????J?b? ?\)C??#??#K??1?(?o????N*????#?X??N4?#?i?%L???#d?U#?Hl?'a?+HG~?P?aL#?##?4?##l1B??#???Z,#+?--;???i.T'q?</w:t>
        <w:tab/>
        <w:t>R?O?##??#?_?d?</w:t>
        <w:br/>
        <w:t>??n?#r\##?,?}??&gt;#G#U?#9?o?#?W?*&amp;?7^4#?Ex?WM.f###?X?#?#?&lt;??`??@+???#&amp;#?;P#??)??L|5?#2/%?-??L&gt;`???Hcc?#by#Q`##?##??VN8?&lt;@?#???S?W?????O????J????G???N##?19?#~T?Q?J#?#??Q?G?j?#??##A?S?1??#?S?%??F#?</w:t>
        <w:br/>
        <w:t>W?%???br??J~WYV?G'?#?k??#A#!UO?9#????x??d=?y#LC?G`N?OL?Dq??" ?^???#?##?#</w:t>
        <w:tab/>
        <w:t>#bg?*?#?,*</w:t>
        <w:br/>
        <w:t>??SN??#???#?7I?##?#??4?R?#??r?Xy???#?PTP??J#?9#_???U??6?!D^#??6#?z?#?c]?dG????R?=?#l????p?,?w????ib#?P??</w:t>
      </w:r>
    </w:p>
    <w:p>
      <w:pPr>
        <w:pStyle w:val="PreformattedText"/>
        <w:bidi w:val="0"/>
        <w:jc w:val="left"/>
        <w:rPr/>
      </w:pPr>
      <w:r>
        <w:rPr/>
        <w:t>w??p?Ku???#t?#???W???;?X#?##'o????*?J#?N?a??o???l?#?#??=???#?9#?d;?#??l??zV??X#,b-?4?##u#??F6AI##???#?#k?6??l#??Iu#!?V?k????#6?!???}Lj?????m##U5;u??#&gt;?0o?-?Z?#??#?????#??#?zt???Y#%??i#?j?#S?Δ?#W#????#e?##????#t??PH4?N??#0(?.'???????p??Er??</w:t>
      </w:r>
    </w:p>
    <w:p>
      <w:pPr>
        <w:pStyle w:val="PreformattedText"/>
        <w:bidi w:val="0"/>
        <w:jc w:val="left"/>
        <w:rPr/>
      </w:pPr>
      <w:r>
        <w:rPr/>
        <w:t xml:space="preserve">7J)#?8,??#??H?{? R??N?o#??d#G???#|?R??jk?g?##)#??p??|IZ?j????#???|?~??m&gt;#??z???2%$?# ?N?N </w:t>
        <w:br/>
        <w:t>?'m?###-R#??FH??B?#?G#v??S??;?Z?`?##?#??~???5??n?[j8?M???'??#?ěM_??#.?V?C</w:t>
      </w:r>
      <w:r>
        <w:rPr/>
        <w:t>プ</w:t>
      </w:r>
      <w:r>
        <w:rPr/>
        <w:t>$?[@?F??#???#o##R#??{?s?{w#k?##??#?rD ?????I?##B?#???k#!#??Z?j6????8o?|?##??#?p??#??#??(k????#?N??d?\S?w#~?????@#??w???&gt;f????????A?~??-~?#?</w:t>
        <w:br/>
        <w:t>?4!?]??np????"?%???Z?#??#k???#??Yq#AO??@?w??8???#??#???[??Z&lt;d??????#??HX???#???`M#l??P?J.??w?#???T???</w:t>
        <w:br/>
        <w:t>????"??H??#h#??0?#1?i?#???R??+J??A????????H=w#QM????R??n?#?I?"i?T???</w:t>
        <w:br/>
        <w:t>?#??p%T???b???#?#m?#?</w:t>
        <w:tab/>
        <w:t>?#,d?T6#[l???</w:t>
      </w:r>
    </w:p>
    <w:p>
      <w:pPr>
        <w:pStyle w:val="PreformattedText"/>
        <w:bidi w:val="0"/>
        <w:jc w:val="left"/>
        <w:rPr/>
      </w:pPr>
      <w:r>
        <w:rPr/>
        <w:t>????J??#????`J?N?(Zd??W#ZY?Q?b?#????7?Pp!b?#??W#?5???A5#?#J? T?p??`8</w:t>
        <w:br/>
        <w:t>#?HB??1T5</w:t>
        <w:tab/>
        <w:t>=walJn</w:t>
      </w:r>
    </w:p>
    <w:p>
      <w:pPr>
        <w:pStyle w:val="PreformattedText"/>
        <w:bidi w:val="0"/>
        <w:jc w:val="left"/>
        <w:rPr/>
      </w:pPr>
      <w:r>
        <w:rPr/>
        <w:t>k?V#@?u?V??#'q???E+Li???z??#S?n?Um{?#</w:t>
        <w:tab/>
        <w:t>UV#??#y</w:t>
        <w:tab/>
        <w:t>?l#,???B:aU?6=?*?#V???T#?v##?</w:t>
        <w:br/>
        <w:tab/>
        <w:t>##?*?</w:t>
        <w:br/>
        <w:t>l??????U8#?h;b?p??~?#r?#?#*?#?)?U|QmQ\mQ+##a\#?^4?</w:t>
        <w:tab/>
        <w:t>W+?jF?#?Z/?##\R?#o?#'z#??p??#?</w:t>
      </w:r>
    </w:p>
    <w:p>
      <w:pPr>
        <w:pStyle w:val="PreformattedText"/>
        <w:bidi w:val="0"/>
        <w:jc w:val="left"/>
        <w:rPr/>
      </w:pPr>
      <w:r>
        <w:rPr/>
        <w:t>???E'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??)h?E??6???]?S?#VPF?#???#?#?nf?#?Z\?)?,?#LU]e??(?E???5?#??k??#x??#?#?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X#?$??#??(_#H?##???o?#?kQ???O^?</w:t>
        <w:br/>
        <w:t>\?k?#HK|?)j5#^)o??,+m2Pb??C]?*?T??)?`????W##????o-?##???+Mz???\?z#?Z#??]N]+Q?+?#w?)?u#??##^(F?;?\)#???W?#?#</w:t>
        <w:br/>
        <w:t>??p!?#Y8?/??#ц???)p?</w:t>
      </w:r>
    </w:p>
    <w:p>
      <w:pPr>
        <w:pStyle w:val="PreformattedText"/>
        <w:bidi w:val="0"/>
        <w:jc w:val="left"/>
        <w:rPr/>
      </w:pPr>
      <w:r>
        <w:rPr/>
        <w:t>?!???(w</w:t>
        <w:br/>
        <w:br/>
        <w:t>?</w:t>
        <w:br/>
        <w:t>??#?##U?Zo?##b??u8?? R?p*?@?</w:t>
        <w:br/>
        <w:t>??&gt;?(h???0%??#?#?#i??-]?V?=?K\??*???#+L??m?*?&lt;O??]???hi</w:t>
      </w:r>
      <w:r>
        <w:rPr/>
        <w:t>醫</w:t>
      </w:r>
      <w:r>
        <w:rPr/>
        <w:t>?G]?#??#O?:b????[v?d?Qk?oA?&amp;?o?##?~?U]_a?-??V?#{aC?#?l#\?N?#]?v′??</w:t>
      </w:r>
    </w:p>
    <w:p>
      <w:pPr>
        <w:pStyle w:val="PreformattedText"/>
        <w:bidi w:val="0"/>
        <w:jc w:val="left"/>
        <w:rPr/>
      </w:pPr>
      <w:r>
        <w:rPr/>
        <w:t>?b?z?v?.?#?D??=</w:t>
      </w:r>
    </w:p>
    <w:p>
      <w:pPr>
        <w:pStyle w:val="PreformattedText"/>
        <w:bidi w:val="0"/>
        <w:jc w:val="left"/>
        <w:rPr/>
      </w:pPr>
      <w:r>
        <w:rPr/>
        <w:t>i?!+Y??$??$?#?R???{?J?K#?#??@?P??#??k??ik|X?E?#?LA#??2#??</w:t>
        <w:br/>
        <w:t>r"?#Q?#?</w:t>
        <w:br/>
        <w:t>?# PcHq^_,U???#l?\7##%???#?V?8#???%c?#^??r%z?#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ш4#??##UU0?\v?P??d#?cM?#??4??=?!p=?#?#??4??m??.??c?? ??x??%hm?V#?2`0)?V?P?%??#q?ck?o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6?)?B??</w:t>
        <w:br/>
        <w:t>?I?1Zn?$?H=N#h?#???Tb?:??#??{b??#?`Ce;?[Z?z?v?oq??m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-?=:b?BWlUw#1V??*?#?#r#q?\?{b??\#\#???L)i?#?##?$??S?E#w?4????IX?</w:t>
        <w:br/>
        <w:t>?R??##??#?4?iTt8?@w?AS??K}J?B?31?#?ng"?6r?|i???a??Q</w:t>
        <w:tab/>
        <w:t>???#?^??</w:t>
      </w:r>
    </w:p>
    <w:p>
      <w:pPr>
        <w:pStyle w:val="PreformattedText"/>
        <w:bidi w:val="0"/>
        <w:jc w:val="left"/>
        <w:rPr/>
      </w:pPr>
      <w:r>
        <w:rPr/>
        <w:t>-??m?"?#?|1?i??|4?,?à?-?@?h?E??#</w:t>
        <w:tab/>
        <w:t>V???##?2??##?#o#n#??e###R??NK?+?#?</w:t>
        <w:tab/>
        <w:t>?0?%#ax?;???? \4??####(k?D??l?i???#?W?#r??#?#??+??#?#x???#??]?#???/#x?#M?;$N~??8BNe?#???w?1#?*"#??V?##3??#????#*?P????n?##??</w:t>
        <w:br/>
        <w:t>2/???h}?zXx????W#c$B?!??Kdx??*?~s#F?-~?&amp;????#?T?o]???m?#</w:t>
      </w:r>
    </w:p>
    <w:p>
      <w:pPr>
        <w:pStyle w:val="PreformattedText"/>
        <w:bidi w:val="0"/>
        <w:jc w:val="left"/>
        <w:rPr/>
      </w:pPr>
      <w:r>
        <w:rPr/>
        <w:t>?#"c?.#?#D&lt;ZGcN?#?:a?#J???NV'???Q?W?#?#F????#??#??????m????#Z?B#$#NL??#??b%{"??Μ????k?|r&lt;T??Z?/?% ?0??##?#?_F`?_???????)??v?w??I"ú1?x???#j?c???w???#d?#?m???????l???4N?#Q</w:t>
      </w:r>
    </w:p>
    <w:p>
      <w:pPr>
        <w:pStyle w:val="PreformattedText"/>
        <w:bidi w:val="0"/>
        <w:jc w:val="left"/>
        <w:rPr/>
      </w:pPr>
      <w:r>
        <w:rPr/>
        <w:t>:w;??#??`6X?????p??#?H??z|C??@)??Z?c?p?##?C-ylO??|q??#???)???#|#+?#?J?#??????</w:t>
        <w:br/>
        <w:t>?#?|q?~?#??hJlA?cJnq????;c?r)?|#????WHr??V???t??##??bC?Ei??????k?#5a#????4?F??LF??????#H?CIU=?D#v??#?c1x?#r#?G??_????</w:t>
        <w:br/>
        <w:t>??8?[l??#]##??ylj?G;#???d?&lt;?q}??????o??8?S#+????????_#?&amp;?l????4???????#5?V???#?X???#?q,</w:t>
      </w:r>
    </w:p>
    <w:p>
      <w:pPr>
        <w:pStyle w:val="PreformattedText"/>
        <w:bidi w:val="0"/>
        <w:jc w:val="left"/>
        <w:rPr/>
      </w:pPr>
      <w:r>
        <w:rPr/>
        <w:t>{x#?%#?]#????I?#???Z?#???#lZh?t?%#</w:t>
        <w:br/>
        <w:t>#?#??#??j?V???P?{?p#???/?'0e?#U??????y?c#}??!??_??#?v??????-*?;?N?##??o??##?"?h?k?Ev??#vOrW???~"7#??F?0????#?t???|G%??;??#,?##@u?????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:?#?#O??&gt;,#t[?N#?U#W?&lt;???#????~????q?#$nM#W?????p?????s1#,8?#c#???iQ?cO??V"?~?#?"#F?Pw#????#S????T,?EH=##??#&lt;;##??##?4&amp;?m?{????</w:t>
      </w:r>
      <w:r>
        <w:rPr/>
        <w:t>鰋</w:t>
      </w:r>
      <w:r>
        <w:rPr/>
        <w:t>??)??*z?4?#e??one#?)?#?v??l??E?l??????R=?8@?"?#???????????#4?{/"?#?@?#??#?2?#?????P#??#????a??[$?#????#p?j?^V?#&amp;????!1?I??v???Jo???#???c#???##M???1?$???#??Z?#??m??t\@%?</w:t>
        <w:br/>
        <w:t>Y#%?|Dv???????3A$??K#</w:t>
        <w:br/>
        <w:t>?+???</w:t>
        <w:tab/>
        <w:t>o??q*#{d?F?C@?#????;#S?????'?jV</w:t>
      </w:r>
    </w:p>
    <w:p>
      <w:pPr>
        <w:pStyle w:val="PreformattedText"/>
        <w:bidi w:val="0"/>
        <w:jc w:val="left"/>
        <w:rPr/>
      </w:pPr>
      <w:r>
        <w:rPr/>
        <w:t>cp???</w:t>
      </w:r>
    </w:p>
    <w:p>
      <w:pPr>
        <w:pStyle w:val="PreformattedText"/>
        <w:bidi w:val="0"/>
        <w:jc w:val="left"/>
        <w:rPr/>
      </w:pPr>
      <w:r>
        <w:rPr/>
        <w:t>+???</w:t>
      </w:r>
    </w:p>
    <w:p>
      <w:pPr>
        <w:pStyle w:val="PreformattedText"/>
        <w:bidi w:val="0"/>
        <w:jc w:val="left"/>
        <w:rPr/>
      </w:pPr>
      <w:r>
        <w:rPr/>
        <w:t>?r=?d????#q?`AVW</w:t>
        <w:br/>
        <w:t>)??M?</w:t>
      </w:r>
    </w:p>
    <w:p>
      <w:pPr>
        <w:pStyle w:val="PreformattedText"/>
        <w:bidi w:val="0"/>
        <w:jc w:val="left"/>
        <w:rPr/>
      </w:pPr>
      <w:r>
        <w:rPr/>
        <w:t>?p????##??1??WFZ?n???u?Z?Z?#?#W?)?,J???a??l?n??##?#?N???d?!?z??:#W#J??c?b??</w:t>
      </w:r>
      <w:r>
        <w:rPr/>
        <w:t>嘂</w:t>
      </w:r>
      <w:r>
        <w:rPr/>
        <w:t>N?#??c?m?#B?jqJ????#Z#??#)S$#|R?@#??#Y??#???#?"???u??6?w=??#Ru#?:?6?`#&lt;|1Cl?olUi`:????Rn#z?#i</w:t>
        <w:br/>
        <w:t>Ej)?#i</w:t>
        <w:br/>
        <w:t>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N?¨w ???$?#=?1B?v?v?#?V?#??*R?F??g2?b??URv?[?#?|h&gt;?P?~b?0?/#</w:t>
      </w:r>
    </w:p>
    <w:p>
      <w:pPr>
        <w:pStyle w:val="PreformattedText"/>
        <w:bidi w:val="0"/>
        <w:jc w:val="left"/>
        <w:rPr/>
      </w:pPr>
      <w:r>
        <w:rPr/>
        <w:t>?#?f##)?#,Y?????+?#?T#F+K?#?8???;~8??E</w:t>
        <w:br/>
        <w:t>?s?#??</w:t>
        <w:br/>
        <w:t>?mLV?##???VX?=)??UCC???W#?#??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;S?C?W???1KL?#)R?w????#?#??#?L?sU?TTo???&lt;?#?X??-A;#P?[?F#?e?v??#R7`1U??u?#U?#?P??j1UeB)?#?@?#hm?S?Wu#0??I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=1B?#6?#O?b?XM7?X?8#`KA?|*?C@p?F??LR?0?????_jSc??@??#-#??d??.?-??P:aB?J|?V#xu8#KO?+M#?M???m?#1B?JqV?*)?W?$u???i??U?@:b?eIl)</w:t>
        <w:br/>
        <w:t>?#*##T##?\X??^?#6#?v?3S?:??&gt;??o?*?D#?*?1?</w:t>
      </w:r>
    </w:p>
    <w:p>
      <w:pPr>
        <w:pStyle w:val="PreformattedText"/>
        <w:bidi w:val="0"/>
        <w:jc w:val="left"/>
        <w:rPr/>
      </w:pPr>
      <w:r>
        <w:rPr/>
        <w:t>#?0?p##?cm?#?CS?0?]J?#wo#?R?#?#+?!o##;?#???+n#|V?Ep%i?w#???1?5?V??\Y,$?#???]?#?b??#</w:t>
      </w:r>
    </w:p>
    <w:p>
      <w:pPr>
        <w:pStyle w:val="PreformattedText"/>
        <w:bidi w:val="0"/>
        <w:jc w:val="left"/>
        <w:rPr/>
      </w:pPr>
      <w:r>
        <w:rPr/>
        <w:t>|0?E?}???Vp?E#</w:t>
        <w:br/>
        <w:t>#??V?###K?$#N)l)#z#UUk?????#???#n?????S~??jW#????-??#?JV?</w:t>
        <w:br/>
        <w:t>V?;</w:t>
      </w:r>
    </w:p>
    <w:p>
      <w:pPr>
        <w:pStyle w:val="PreformattedText"/>
        <w:bidi w:val="0"/>
        <w:jc w:val="left"/>
        <w:rPr/>
      </w:pPr>
      <w:r>
        <w:rPr/>
        <w:t>?X#hqN??aU6j??#?c?6?#iLm</w:t>
        <w:br/>
        <w:t>ET#qJ?P?????#\#?? ##?P?"}?Y)??m?r?##???u??#Z??L??M?Z\′????????v?#?V?]?#_?v??????u?U#E+]?UTJ??</w:t>
        <w:br/>
        <w:t>??:?kJ?#?;?WZ#q?#$#N(ZV??]*i??1UUZ?]?B? ?qU??S?#=?#???+??Jb??#!?q??fJco#C?j%###?,#?qM;?w'</w:t>
        <w:br/>
        <w:t>?V?H#c?V??M?#V?M??Z$????o?#-?M?P??8?o???b?#?R??4#)?\??##?8#?#?Z5+????#?q$??#??????7?WF?????cJ???</w:t>
        <w:br/>
        <w:t>J?&amp;??###\4??</w:t>
      </w:r>
    </w:p>
    <w:p>
      <w:pPr>
        <w:pStyle w:val="PreformattedText"/>
        <w:bidi w:val="0"/>
        <w:jc w:val="left"/>
        <w:rPr/>
      </w:pPr>
      <w:r>
        <w:rPr/>
        <w:t>%M???#Vх7?RW#7?:a?5??R?)#???#HuX??x</w:t>
        <w:br/>
        <w:t>m?R)Lx##m"5??+m?#?#'#?V?##?irC</w:t>
        <w:tab/>
        <w:t>G#WK#?\???"??a??G?#?M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8???JS##??#:#n?!?'?T?Ce#9?#/?jɡ?5??#?#F?H?F ??m&lt;?#?#???&lt;(??(??}??0?#?#??+????T?h|E0?D'??J??)??#zT??#&lt;??Q#~]\7UQ]???#?#??/???)??o???(2.#???</w:t>
        <w:tab/>
        <w:t>?T7J#?W#?#??????4?#?n????S:_#</w:t>
      </w:r>
      <w:r>
        <w:rPr/>
        <w:t>印</w:t>
      </w:r>
      <w:r>
        <w:rPr/>
        <w:t>?K?</w:t>
      </w:r>
    </w:p>
    <w:p>
      <w:pPr>
        <w:pStyle w:val="PreformattedText"/>
        <w:bidi w:val="0"/>
        <w:jc w:val="left"/>
        <w:rPr/>
      </w:pPr>
      <w:r>
        <w:rPr/>
        <w:t>z###&gt;????l???;%&lt;?I[zq$#??a###?d_?Zb</w:t>
        <w:br/>
        <w:t>0faJ?dS???R?#??C??#'????,&lt;h#D????+#</w:t>
        <w:tab/>
        <w:t>Ou?y#3??~??K???^\???)?#l?#??#1 ?+g##,??#?#?##?\-P#T#?zxw??#??-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]?m?????#o????j?@Ej#???~&gt;j#?|]?6??zw#x?#?bei?_????TR?Z?A?T??)#{#Wa?##o???U[?#????H?$4E7s??#?r8??????H7??,#;1?}?z?#?????~????~??T!#?x?r#????##??D??'o}??#??b??#?9s$#C?o?#?ed4y#@h#</w:t>
      </w:r>
      <w:r>
        <w:rPr/>
        <w:t>榿</w:t>
      </w:r>
      <w:r>
        <w:rPr/>
        <w:t>Mq;??K#??</w:t>
      </w:r>
    </w:p>
    <w:p>
      <w:pPr>
        <w:pStyle w:val="PreformattedText"/>
        <w:bidi w:val="0"/>
        <w:jc w:val="left"/>
        <w:rPr/>
      </w:pPr>
      <w:r>
        <w:rPr/>
        <w:t>|????#?????:?:9Q?X?'}??;1"?-?#?"?EN?#7Q?????\K#'}??#i??5??i?##?aC??????wq?#!?a?o#??R#??'?#kM?????#??.5g??{5"?USC^?G?.D</w:t>
      </w:r>
    </w:p>
    <w:p>
      <w:pPr>
        <w:pStyle w:val="PreformattedText"/>
        <w:bidi w:val="0"/>
        <w:jc w:val="left"/>
        <w:rPr/>
      </w:pPr>
      <w:r>
        <w:rPr/>
        <w:t>?##?????#j#Mz?#=??J??`iAPF????q#?j??I?5;?</w:t>
      </w:r>
    </w:p>
    <w:p>
      <w:pPr>
        <w:pStyle w:val="PreformattedText"/>
        <w:bidi w:val="0"/>
        <w:jc w:val="left"/>
        <w:rPr/>
      </w:pPr>
      <w:r>
        <w:rPr/>
        <w:t>?o#??</w:t>
        <w:br/>
        <w:t>???@#V??#?r4?^??#??G???#4???l:?QZ?#??#+#)'???##?"?.???1#n?????!?mF#?#?#q??Y;?Q;??2</w:t>
      </w:r>
    </w:p>
    <w:p>
      <w:pPr>
        <w:pStyle w:val="PreformattedText"/>
        <w:bidi w:val="0"/>
        <w:jc w:val="left"/>
        <w:rPr/>
      </w:pPr>
      <w:r>
        <w:rPr/>
        <w:t>O??????~?#?????q?;?#?N8G??*@????</w:t>
        <w:br/>
        <w:t>?d#??#??#</w:t>
      </w:r>
    </w:p>
    <w:p>
      <w:pPr>
        <w:pStyle w:val="PreformattedText"/>
        <w:bidi w:val="0"/>
        <w:jc w:val="left"/>
        <w:rPr/>
      </w:pPr>
      <w:r>
        <w:rPr/>
        <w:t>-#m??N;WjR???&lt;?</w:t>
      </w:r>
    </w:p>
    <w:p>
      <w:pPr>
        <w:pStyle w:val="PreformattedText"/>
        <w:bidi w:val="0"/>
        <w:jc w:val="left"/>
        <w:rPr/>
      </w:pPr>
      <w:r>
        <w:rPr/>
        <w:t>?##??-???#???q???????d#??9??#~?C?H??y??w?yq#5?z~=9xdAG&gt;e?n???#?.#l?O/????h?`??mC??#&gt;?;?#?</w:t>
      </w:r>
      <w:r>
        <w:rPr/>
        <w:t>謻</w:t>
      </w:r>
      <w:r>
        <w:rPr/>
        <w:t>?U??+Z???????#9M#?A?m?BO?J?#?&lt;???#k?n\~?O##d?????z[E%???a???#*?A????_???TS????dy??U#???P#(#?rL???*?5??t?\?&lt;?DC?</w:t>
        <w:br/>
        <w:t>?rw4'??`???O???YR#??z???[#?????w?????k???og?b?w5#?L#??A#?G#??k???2$?l???0#??#??DF?|?#?b@?j|4??'????"6ZhQ~</w:t>
        <w:br/>
        <w:t>?#n?#??q=?X?|??VnJ=????#????#H?#ǚ??#T#?#?${?#???E6#??#??%?@jN.A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b#?3V????##??#???$?rEA?&gt;??#????*??#</w:t>
      </w:r>
    </w:p>
    <w:p>
      <w:pPr>
        <w:pStyle w:val="PreformattedText"/>
        <w:bidi w:val="0"/>
        <w:jc w:val="left"/>
        <w:rPr/>
      </w:pPr>
      <w:r>
        <w:rPr/>
        <w:t>?W?'???'m??#*#?#????#?q??????#?#?4=????k??PQ??R##m??#?????$#???drS`%??# #=?A???A??????`???S??.1??PO??g</w:t>
      </w:r>
    </w:p>
    <w:p>
      <w:pPr>
        <w:pStyle w:val="PreformattedText"/>
        <w:bidi w:val="0"/>
        <w:jc w:val="left"/>
        <w:rPr/>
      </w:pPr>
      <w:r>
        <w:rPr/>
        <w:t>P???#P??&gt;#?????k???|???~???#Jl#?~&lt;????O?????*??##{P?o??k?p?g????f?ZR?u?}?###e?q#j?o??#7a??5?????Q?I##6#?@#</w:t>
      </w:r>
      <w:r>
        <w:rPr/>
        <w:t>惷</w:t>
      </w:r>
      <w:r>
        <w:rPr/>
        <w:t>???#???&lt;w????&gt;?+?o?s</w:t>
      </w:r>
    </w:p>
    <w:p>
      <w:pPr>
        <w:pStyle w:val="PreformattedText"/>
        <w:bidi w:val="0"/>
        <w:jc w:val="left"/>
        <w:rPr/>
      </w:pPr>
      <w:r>
        <w:rPr/>
        <w:t>?z???#Sm?V?Se?(mA?(N*?8?#UJt##?/</w:t>
      </w:r>
    </w:p>
    <w:p>
      <w:pPr>
        <w:pStyle w:val="PreformattedText"/>
        <w:bidi w:val="0"/>
        <w:jc w:val="left"/>
        <w:rPr/>
      </w:pPr>
      <w:r>
        <w:rPr/>
        <w:t>?s?ZyiN??eK???H?##??H??MF*?????kkJ(?^#??N????hU##P?w?wRb?##,?TU ??#[bU#?;dP?##??)?4J*0??1?Zm?</w:t>
      </w:r>
      <w:r>
        <w:rPr/>
        <w:t>哦</w:t>
      </w:r>
      <w:r>
        <w:rPr/>
        <w:t>?un?cJ?$?F??B??)Q?#[????#???#*w??b??#*O\P?E6Q????w??iJI(O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b????#??#(2?v?IPm?#??H????aB#?`W???D#????w?8#A?_n?????Z#?#?#???i???#??#??LR??~??pQ?????##??#???Q??S?U"?5?`TI?=W|#???N??-???o#?#?8?????"?#C???#?R:?b??QB?u#b??#?GPO?|U?T??#\#?+m##?1[j???-???#?????щ?#~?s</w:t>
        <w:tab/>
        <w:t>?#??&gt;#??j???#?n4?#?S???*?Z{?U\0a?+???</w:t>
        <w:br/>
        <w:t>?@?zb?E??#?#-+??L4??Q?lUw#?#???+k?</w:t>
        <w:br/>
        <w:t>|8R?#??p?eg#:?#u6???r)?#???KkO?###?o??~?#???-i??#=?V?r?-?#?#Θ?q#???c#M?#[u;#?#M????P{b??????"??Q?#??p???)^#??d????#h?~?,W?##?#$*</w:t>
        <w:br/>
        <w:t>}?Uw???qS???J?%E1U?z???;}8?w#</w:t>
      </w:r>
    </w:p>
    <w:p>
      <w:pPr>
        <w:pStyle w:val="PreformattedText"/>
        <w:bidi w:val="0"/>
        <w:jc w:val="left"/>
        <w:rPr/>
      </w:pPr>
      <w:r>
        <w:rPr/>
        <w:t>:?V???</w:t>
      </w:r>
    </w:p>
    <w:p>
      <w:pPr>
        <w:pStyle w:val="PreformattedText"/>
        <w:bidi w:val="0"/>
        <w:jc w:val="left"/>
        <w:rPr/>
      </w:pPr>
      <w:r>
        <w:rPr/>
        <w:t>Hx?##ū?,?-H????^???(h??.???4#??K`W####?cq??j#?U?S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$`V??P?U?#</w:t>
        <w:br/>
        <w:t>?H;w?m?#)Z?b?M##klR?^?6?</w:t>
        <w:br/>
        <w:t>.6?#?????SK???#??)??????H?#????B1U?</w:t>
        <w:br/>
        <w:t>??-?#6?O|</w:t>
        <w:br/>
        <w:t>?#z????+??$?#)Rz??##???8??## ??#??%A?#?i?#^2w?4?#???#?$dm?</w:t>
        <w:br/>
        <w:t>???#???6?ia?█e#N(S+^?#??0?F??C?&amp;??b?&lt;?lU????????V#]?R?#Srz?_#?#?i*??i?#?????S??S#?)??#???~??+?##1U??+???Q#?N*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#??H^?N*???#??#H#??#jd?</w:t>
        <w:br/>
        <w:t>?f;?.G=##-9??\@d???</w:t>
        <w:br/>
        <w:t>#M#?|#S%W?#?##?*?$?*?Pt#??\?#]?</w:t>
        <w:br/>
        <w:t>\(:??LZ?)????]?a??%i????j6?c08i]^?????</w:t>
      </w:r>
    </w:p>
    <w:p>
      <w:pPr>
        <w:pStyle w:val="PreformattedText"/>
        <w:bidi w:val="0"/>
        <w:jc w:val="left"/>
        <w:rPr/>
      </w:pPr>
      <w:r>
        <w:rPr/>
        <w:t>*?Ol#)p&amp;??xJi?#?P###??R?c?a#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?p#?</w:t>
        <w:br/>
        <w:t>?m1?c(?</w:t>
        <w:br/>
        <w:t>??{d?#?0??T??%?#?</w:t>
        <w:br/>
        <w:t>??J?~?/#|@??#??0?A???#??p?A#"???#?4?A??U???&gt;?O?%?###?H?u????#?#?2vW??#JF@;</w:t>
        <w:br/>
        <w:t>?`?)"G??+Q#?&amp;#??^"Q#?#s?0T#&lt;?#c?US??#??</w:t>
        <w:br/>
        <w:t>?#^?8?#????4??,??hzb$#?&lt;?+S?#???v#0?nh?|??#?P</w:t>
        <w:tab/>
        <w:t>?##?w!^#$?1??ǐR#??r??B?2?#???#?lx?????W??k?#?;?|E?S??#???Χ|#$???m??zh#???</w:t>
        <w:tab/>
        <w:t>??H!Z;+t#?J?#v_??#?r$??-TqQ?@#&gt;{?##eH#</w:t>
      </w:r>
      <w:r>
        <w:rPr/>
        <w:t>丠</w:t>
      </w:r>
      <w:r>
        <w:rPr/>
        <w:t>R##~???#?o?VG?k?#?????9 ?(#}????#??#`?_#??#?#??&lt;??#??/#@4#???????&gt;kT-??#F??x}???$.?????e????#????????#???o??/?{???#)?*Qm?]??`Oz?#?f?#?]??A$#?c?????#W???U??TW?7?????cW?@??}????????#?c??#????]?#~[?V??VG?????#?#??#??;??e?n????[#?j?7?^?T?@?#PQ#???Zo?#?#u???????????;nz?{?</w:t>
        <w:br/>
        <w:t>H- ??cN???;?#2?{~?#??Q?w?</w:t>
        <w:br/>
        <w:t>W?)]?#?1??#?[^M?#??&amp;?#???#??#???#{#</w:t>
        <w:br/>
        <w:t>#Z?#???1L???????n?&gt;#6,H??!e??#s^?%RA???v$?C??'##?!g#&amp;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k?~cz?#?s?#:??#:u#V???????x????Xp??#BkJv#~?I???o?#?k????"???##?:????|??CsO?~~#Y##???r?J????</w:t>
        <w:br/>
        <w:t>?????X?A?5?#AJ???w?+u???z?#??###N???$??~???%?CAS^[??5? zz5#!?+??#o##??v?u,#'bv#45?#??#'????~?#?XI??P#??~???#?l4#@</w:t>
        <w:tab/>
        <w:t>$#?p:?&gt;]???M#LI??#j0#?$w(5?h%?H?N??v#???X??#?*????}-#d#?N??p&amp;&amp;??z)?##?mO??#!???)???</w:t>
        <w:tab/>
        <w:t>#??PR??~#?#??/?</w:t>
        <w:br/>
        <w:t>6??)?Λ?@??0??#??[W;?;q????Y#?3?#?????#??</w:t>
        <w:tab/>
        <w:t>[??#?#??##o???d-?1??~??h'qSS_#?????fk?n?##?????UCV???k??X?eo??????R??#C????#???;T####$??#?"7;5??y?jw#?????#?(?q#?a??W??????9#??#??????8:??#??"???#??h#?jR?????#?Xy#???##W#z?J?m\#??M???.t?m?T?????????</w:t>
      </w:r>
      <w:r>
        <w:rPr/>
        <w:t>奐</w:t>
      </w:r>
      <w:r>
        <w:rPr/>
        <w:t>?BH##;#??~?#??????t[?'?;{So??#???G_???)?#Y??8?#?x?????#???P?#?#?)P#???j?##???????# ??????Ks?7</w:t>
      </w:r>
      <w:r>
        <w:rPr/>
        <w:t>榬</w:t>
      </w:r>
      <w:r>
        <w:rPr/>
        <w:t>Z??T#M??#??#????R#Y??-#??z?</w:t>
      </w:r>
    </w:p>
    <w:p>
      <w:pPr>
        <w:pStyle w:val="PreformattedText"/>
        <w:bidi w:val="0"/>
        <w:jc w:val="left"/>
        <w:rPr/>
      </w:pPr>
      <w:r>
        <w:rPr/>
        <w:t>?????#w?W?#?O?!??????#??????qW?z##&gt;u?#&gt;X?#??E???p</w:t>
        <w:tab/>
        <w:t>??Z{?#?8o??:0?Z`??k#???#??#??#???#???</w:t>
        <w:tab/>
        <w:t>6O???h''&lt;I?{????b?[~?#??#?#?j~?????#D?TRkRA?</w:t>
        <w:tab/>
        <w:t>##???e</w:t>
      </w:r>
      <w:r>
        <w:rPr/>
        <w:t>赗</w:t>
      </w:r>
      <w:r>
        <w:rPr/>
        <w:t>??s?|????#??#???#?#???dD????</w:t>
      </w:r>
    </w:p>
    <w:p>
      <w:pPr>
        <w:pStyle w:val="PreformattedText"/>
        <w:bidi w:val="0"/>
        <w:jc w:val="left"/>
        <w:rPr/>
      </w:pPr>
      <w:r>
        <w:rPr/>
        <w:t>?#???????6#xw?~????m#b##?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yp?7?v?+O??#?????</w:t>
        <w:br/>
        <w:t>??~?#?jP#???##</w:t>
      </w:r>
      <w:r>
        <w:rPr/>
        <w:t>鉑</w:t>
      </w:r>
      <w:r>
        <w:rPr/>
        <w:t>##l#??QN?_?????#o???}J#r?B(#zt?%y??#2Y#G#*)]??0#6?j??j?1?Z???"\??#?`6#?+???#??</w:t>
        <w:tab/>
        <w:t>Q???#O#??=#??#~?#IUE</w:t>
        <w:br/>
        <w:t>???#??????V?#?*W#?#??? ???K??&gt;?b5#Y ?#T</w:t>
        <w:br/>
        <w:t>#?O?_?/?`???[?]YO#:u?f?##?#??A????qB?E^????Zy</w:t>
        <w:tab/>
        <w:t>4#~*#?9q??#%?? =0R)X##?$??A#???xa_|????lpRTh|6?)?Z??$??2</w:t>
      </w:r>
    </w:p>
    <w:p>
      <w:pPr>
        <w:pStyle w:val="PreformattedText"/>
        <w:bidi w:val="0"/>
        <w:jc w:val="left"/>
        <w:rPr/>
      </w:pPr>
      <w:r>
        <w:rPr/>
        <w:t>?B??F??a???J?##?#X??Nc??*?#rh?#4?)Io!;??? #???C?$??`=r)??;|F?-#K##?s???z#O?)??#?p%L?6?IC?q?4?#??Li?Pwh?{t?%J???z?HZI?#,#j#?]?B?????#???P?X#?N(\</w:t>
        <w:br/>
        <w:t>?;?U###?iQ4?Jo?#?PN???iV???6E?6?W9#?1U?#</w:t>
      </w:r>
      <w:r>
        <w:rPr/>
        <w:t>銸</w:t>
      </w:r>
      <w:r>
        <w:rPr/>
        <w:t>??;b?Y?4#?[/?N6?W?C??</w:t>
        <w:tab/>
        <w:t>?;#LUR+???a\UP]Jh?cIh?K?`?\??S??#/????m??J??Lva?o?</w:t>
        <w:br/>
        <w:t>?K)?8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#?G???##S|?;##|R?'?#q?(\?\V????K??05?#?#?t?^????????*?#???#?0??j</w:t>
        <w:br/>
        <w:t>m?##$c?b???S?zb??\</w:t>
        <w:br/>
        <w:t>?|R???h;??????$?%?^?g?#W#W?0-"#??N#???ab??#,m?#??#*#QA?o???i_?#Ud#?R??#?##C?K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)R=????Gm?U??#?U?y#?</w:t>
        <w:br/>
        <w:t>??v??.X??#?H?+LH5#)*O1</w:t>
      </w:r>
    </w:p>
    <w:p>
      <w:pPr>
        <w:pStyle w:val="PreformattedText"/>
        <w:bidi w:val="0"/>
        <w:jc w:val="left"/>
        <w:rPr/>
      </w:pPr>
      <w:r>
        <w:rPr/>
        <w:t>??#*V#E1bV#??##?I?*l?&gt;#??#?$?R?#U??#???(X_o?#??ě</w:t>
      </w:r>
    </w:p>
    <w:p>
      <w:pPr>
        <w:pStyle w:val="PreformattedText"/>
        <w:bidi w:val="0"/>
        <w:jc w:val="left"/>
        <w:rPr/>
      </w:pPr>
      <w:r>
        <w:rPr/>
        <w:t>?B?{?~'</w:t>
        <w:br/>
        <w:t>?</w:t>
      </w:r>
    </w:p>
    <w:p>
      <w:pPr>
        <w:pStyle w:val="PreformattedText"/>
        <w:bidi w:val="0"/>
        <w:jc w:val="left"/>
        <w:rPr/>
      </w:pPr>
      <w:r>
        <w:rPr/>
        <w:t>O?M?B?u??</w:t>
        <w:br/>
        <w:t>#?#?=?CR</w:t>
        <w:br/>
        <w:t>?#?E??[?#Wt#?#6[#???Z?U?&lt;*?h:b???##?'#??aq??w#P???????-</w:t>
      </w:r>
    </w:p>
    <w:p>
      <w:pPr>
        <w:pStyle w:val="PreformattedText"/>
        <w:bidi w:val="0"/>
        <w:jc w:val="left"/>
        <w:rPr/>
      </w:pPr>
      <w:r>
        <w:rPr/>
        <w:t>?##Ug#;m??bF#???qKt?0#i??"?#??$?#??.S]?U?W?#?#?#R#?{m?V*??qM??#??mhQ?L</w:t>
        <w:br/>
        <w:t>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[?#?n?$??|0*??o?mo*#0?#:`%?′?+?8SK??-??p!?7?T? ?F#PQ?#A???$??##???n1##???KSn?#??M?%E?(|F#C?#p?9?v??</w:t>
        <w:br/>
        <w:t>rP#?#????#,fZ?#O?\)??#A?6?5##??#???z#R?J?[e#?</w:t>
        <w:br/>
        <w:t>\?|?B?j?#???#n1C????#???#?RO\#U??#???#eS?m?R?&gt;8)U??o?</w:t>
      </w:r>
    </w:p>
    <w:p>
      <w:pPr>
        <w:pStyle w:val="PreformattedText"/>
        <w:bidi w:val="0"/>
        <w:jc w:val="left"/>
        <w:rPr/>
      </w:pPr>
      <w:r>
        <w:rPr/>
        <w:t>*????#Ct'#C{?##???b#kdt.#E2t?J???46;a??#?4??#?#+E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%#?B\S$ V???#&gt;#[^-*A#%?#?^-Xv?x%??TK9+Ja?J8??a!??!?x?cM??/#??#??!???x#?#????#&lt;U?Ec??B&lt;UX??H?#&gt;#O???\'?1?,&gt;#br?T~P???Lk?pp?x?Y&lt;?;????J????????8?è?###K???? H?#?,??pp??H??#/oYA#E?]??????##?????`??R?#B??????5?##</w:t>
        <w:tab/>
        <w:t>?+?H#`?????E???????A?A#I?#M?E</w:t>
        <w:br/>
        <w:t>Co??#6??l??_+??c-?_?q?#2?)Q|?d???)@</w:t>
        <w:tab/>
        <w:t>?</w:t>
        <w:tab/>
        <w:t>?&lt;r&amp;d?#?X????mP#X???oq????-???oP???w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'??~???#B??#?????m???##=???1?bA#?N##?#??/??7i#????k#?M+?E}??#??}????4?/??/&lt;R??A?7??#?/u?#?q??O?????#Jc????#|? ##?'???#6??I#??d#?;{?#5?~?#??#???#?#?L#????[?7?n{?#??bM{?Dy??I?2з-??_???\4z~?#??</w:t>
        <w:br/>
        <w:t>??v????~????#'?#??#\</w:t>
        <w:br/>
        <w:t>??B##??/??8#???qz?!2#zP#_\N? ~8?#??4??I?ldwd#z???'cS??&gt;_?#?????z#???##~??0??????N???</w:t>
      </w:r>
    </w:p>
    <w:p>
      <w:pPr>
        <w:pStyle w:val="PreformattedText"/>
        <w:bidi w:val="0"/>
        <w:jc w:val="left"/>
        <w:rPr/>
      </w:pPr>
      <w:r>
        <w:rPr/>
        <w:t>?iM?#?#-?&amp;TZW;#jF?)O#????N???yy??r_?W?#??6?#??#????????l?W#;??????#?q???????i$?#</w:t>
      </w:r>
    </w:p>
    <w:p>
      <w:pPr>
        <w:pStyle w:val="PreformattedText"/>
        <w:bidi w:val="0"/>
        <w:jc w:val="left"/>
        <w:rPr/>
      </w:pPr>
      <w:r>
        <w:rPr/>
        <w:t>7??#?U?????#??#?#`G??#?`???#?ySa??#??#s]??##?d6m?##?????#?????</w:t>
      </w:r>
    </w:p>
    <w:p>
      <w:pPr>
        <w:pStyle w:val="PreformattedText"/>
        <w:bidi w:val="0"/>
        <w:jc w:val="left"/>
        <w:rPr/>
      </w:pPr>
      <w:r>
        <w:rPr/>
        <w:t>??#?#o?C???</w:t>
        <w:br/>
        <w:t>I#a?W??#m??#?r5[~?##?x#N???+?~?#J.???????,I#?~???#?X#????#_???3?E?)P=??|?0?????4??&gt;?#G/??#c????!f?#?*#?##V?:S?#?~8#??#????&lt;????#?ǚǒ^?7Rk??6????????/???#d???_??m???Mt????%?C?f?j????#?9(????????Hc??(???#??}??;o??~"φ?V????#~?#o??o???s?##?#a?m?_?#??9?J?#?z#0#_????L??ZCW??#6##???49R?P?</w:t>
        <w:br/>
        <w:t>S??????????`2??mMr?@???zW?#?4s??r?#n???0?K?I?e?</w:t>
        <w:tab/>
        <w:t>?c???//??+?C??#???# ;????E?#???+@p???&gt;???f?[??#??#?</w:t>
      </w:r>
      <w:r>
        <w:rPr/>
        <w:t>嗕</w:t>
      </w:r>
      <w:r>
        <w:rPr/>
        <w:t>+??2D"[~?#?j??)N?a????</w:t>
        <w:br/>
        <w:t>eW??#|?#&gt;?#??#????;rcE#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W??#</w:t>
        <w:tab/>
        <w:t>?Y?!k#????1?~?#??#???MP???"?????&lt;?$???Y?##?x?o?????8z ##?~??#i???RM#???Cd#??S??T#?^???????????#q??v???????p?'?Y4?# ????#P?pR?hh#??W?49?????=?</w:t>
      </w:r>
    </w:p>
    <w:p>
      <w:pPr>
        <w:pStyle w:val="PreformattedText"/>
        <w:bidi w:val="0"/>
        <w:jc w:val="left"/>
        <w:rPr/>
      </w:pPr>
      <w:r>
        <w:rPr/>
        <w:t>??44?????????????SW2S?#I?Q??v??*l7 ,??o?##??#?q?O%???#C??V@sG#???N?#?@$#?#????? ??b</w:t>
      </w:r>
    </w:p>
    <w:p>
      <w:pPr>
        <w:pStyle w:val="PreformattedText"/>
        <w:bidi w:val="0"/>
        <w:jc w:val="left"/>
        <w:rPr/>
      </w:pPr>
      <w:r>
        <w:rPr/>
        <w:t>#?N???;n?;??#?[x?v??;x#??????~8Q?#???V?C(?????#?#T??O?##?R~?#?H?O</w:t>
        <w:tab/>
        <w:t>??##??p</w:t>
      </w:r>
    </w:p>
    <w:p>
      <w:pPr>
        <w:pStyle w:val="PreformattedText"/>
        <w:bidi w:val="0"/>
        <w:jc w:val="left"/>
        <w:rPr/>
      </w:pPr>
      <w:r>
        <w:rPr/>
        <w:t>???#?7??$r_???q???#????E#qFO?#+????????B??&gt;???~8?R#?3#jS??q?W&amp;;?f???#=?,#~???[);??????#?p??????E#?5?#?{t?#???.????It/RU?z??\#?B??o???w??F?#o??????w#?&amp;??m???D#I#???#HV#?P?]+???0_V$_?????7q?y.?4?????????????</w:t>
        <w:br/>
        <w:t>H??????v?#???`,??#?L??d??{S??$7???F+R#?zlzbv?1??~#??z?????##O???##E</w:t>
      </w:r>
    </w:p>
    <w:p>
      <w:pPr>
        <w:pStyle w:val="PreformattedText"/>
        <w:bidi w:val="0"/>
        <w:jc w:val="left"/>
        <w:rPr/>
      </w:pPr>
      <w:r>
        <w:rPr/>
        <w:t>???#????^???lA??xw?~??#??#????#?m?#??????p???)???h?n(za???#?mz?[?O??`I????Y????iB&gt;???a???!]?#Sе2 X???#J#Y4??_?????rQ6??????##??##?h??=??#?ym??K??#?[~?#Z[???'??&gt;#??8?h;??#h7pA"???_?</w:t>
      </w:r>
    </w:p>
    <w:p>
      <w:pPr>
        <w:pStyle w:val="PreformattedText"/>
        <w:bidi w:val="0"/>
        <w:jc w:val="left"/>
        <w:rPr/>
      </w:pPr>
      <w:r>
        <w:rPr/>
        <w:t>?#?qb?N?7#?;?#??#?</w:t>
      </w:r>
    </w:p>
    <w:p>
      <w:pPr>
        <w:pStyle w:val="PreformattedText"/>
        <w:bidi w:val="0"/>
        <w:jc w:val="left"/>
        <w:rPr/>
      </w:pPr>
      <w:r>
        <w:rPr/>
        <w:t xml:space="preserve">X??b###?#???#?]? </w:t>
        <w:br/>
        <w:t>?F????G???#z??Y##?#????'????##?P?#?#???V&lt;?##?G?O?</w:t>
        <w:tab/>
        <w:t>#???VB?#??##??#I?#</w:t>
      </w:r>
    </w:p>
    <w:p>
      <w:pPr>
        <w:pStyle w:val="PreformattedText"/>
        <w:bidi w:val="0"/>
        <w:jc w:val="left"/>
        <w:rPr/>
      </w:pPr>
      <w:r>
        <w:rPr/>
        <w:t>h|~[|?q#??#?d!?R?Z???T??E?J?e?m9??y??r?C??#?d</w:t>
      </w:r>
    </w:p>
    <w:p>
      <w:pPr>
        <w:pStyle w:val="PreformattedText"/>
        <w:bidi w:val="0"/>
        <w:jc w:val="left"/>
        <w:rPr/>
      </w:pPr>
      <w:r>
        <w:rPr/>
        <w:t>??#?W??p#?"???xQ]??#V?Sc????i??R?y?3???R?U?CLP?#=;?J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]??#??(??%;?#???4??lRZ(??</w:t>
        <w:br/>
        <w:t>#w0#&lt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????kL#??mm?L#??`?%0?k?I?!?p#c@:?iQk?#?k??M,??#??4??L#Kj?=?Z)?e#q?,?U;#Q???#-???WY#?#?k@?:m???##}??-k*?#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$K?#?t#l&gt;?#?)TS??zaM(??</w:t>
      </w:r>
    </w:p>
    <w:p>
      <w:pPr>
        <w:pStyle w:val="PreformattedText"/>
        <w:bidi w:val="0"/>
        <w:jc w:val="left"/>
        <w:rPr/>
      </w:pPr>
      <w:r>
        <w:rPr/>
        <w:t>F?</w:t>
      </w:r>
    </w:p>
    <w:p>
      <w:pPr>
        <w:pStyle w:val="PreformattedText"/>
        <w:bidi w:val="0"/>
        <w:jc w:val="left"/>
        <w:rPr/>
      </w:pPr>
      <w:r>
        <w:rPr/>
        <w:t>?)z?#v6?Qi7?+JFaZ#?V?#??;b??K??F#)?=I??B?r??</w:t>
        <w:br/>
        <w:t>??~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:P??????#?V??W?#6+?q?+?M*~?*??#C?b??DE(v?l?V2I?#-4?Bi^??P?(##??P?FN?#?##?=#?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?]?????!;#S#q??#=??*??w?\Y/]??Rw?U???#????X?i??#?</w:t>
      </w:r>
      <w:r>
        <w:rPr/>
        <w:t>阮</w:t>
      </w:r>
      <w:r>
        <w:rPr/>
        <w:t>j?I???*?$???J???ua????E?#M#?#\I?+???lU??)V?M(qR?@G\X#OL?=?#.#?*?R????#z?#l?#?l??#-,#9$???]?W2#????EN#TY@#o?#*;??E??+D?5?FI+?#??ioo?#??O\Uc(#a?$?}O\</w:t>
        <w:br/>
        <w:t>?##???#??A_?</w:t>
        <w:br/>
        <w:t>#???L?#&amp;?n?{???pC?m?.##?(\??</w:t>
        <w:br/>
        <w:t>?&lt;??W???A(?#*2,T???Q???????,??-h1U?##??C?</w:t>
      </w:r>
    </w:p>
    <w:p>
      <w:pPr>
        <w:pStyle w:val="PreformattedText"/>
        <w:bidi w:val="0"/>
        <w:jc w:val="left"/>
        <w:rPr/>
      </w:pPr>
      <w:r>
        <w:rPr/>
        <w:t>??#=0???)?mh#?##?#?n??]#(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P?n??</w:t>
        <w:tab/>
        <w:t>s0?#?#~x?I?#l???#?x?[?)?T??L?ZI#??#N?w??R?^)v?`B???#Z???#R&amp;?P??#?aa???V?#h?v###?#</w:t>
      </w:r>
    </w:p>
    <w:p>
      <w:pPr>
        <w:pStyle w:val="PreformattedText"/>
        <w:bidi w:val="0"/>
        <w:jc w:val="left"/>
        <w:rPr/>
      </w:pPr>
      <w:r>
        <w:rPr/>
        <w:t>?1J?A?t?W.?#p?u#\P???#iyp????k?[?#1[p$aM?#F?!l?R???,]?8??K#??|R#FM?5?#V3</w:t>
        <w:br/>
        <w:t>?</w:t>
        <w:br/>
        <w:t>?JOC???2?~c#%#???R??i?*D#?</w:t>
        <w:br/>
        <w:t>]?|P??*??}?L?aU?0*???X#?0?-*A??Sj?##J?4?]???)\?z}8)?UV?4????5#P?q?WF?8?UZ?#</w:t>
        <w:br/>
        <w:t>B??d?R?+J?,??#^9xa????O</w:t>
      </w:r>
    </w:p>
    <w:p>
      <w:pPr>
        <w:pStyle w:val="PreformattedText"/>
        <w:bidi w:val="0"/>
        <w:jc w:val="left"/>
        <w:rPr/>
      </w:pPr>
      <w:r>
        <w:rPr/>
        <w:t>?C</w:t>
        <w:tab/>
        <w:t>?^ ?Kw;?#?X?#G???||#? ??0?L???#?Df##W-#t??Z</w:t>
      </w:r>
    </w:p>
    <w:p>
      <w:pPr>
        <w:pStyle w:val="PreformattedText"/>
        <w:bidi w:val="0"/>
        <w:jc w:val="left"/>
        <w:rPr/>
      </w:pPr>
      <w:r>
        <w:rPr/>
        <w:t>#?P??????D????$?####U|?!5?O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D^Y??#65?#!?!#!F/??v?MC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(???t???W?ll12*??[?4(??@#x??=???)#??#?Z??q?$?#?$V#?(v?##U??a?#m?HA?#W#?R???Я?v?!?}p#??Ry&gt;?h#?`?+?5?yZ?An#?s??c?z?</w:t>
        <w:br/>
        <w:t>?????:?k??rQ??S]??##?h#)#?M??|M#?2,@?J??@#?##?N#??|?#??+,(?#C?(#??????#?v##</w:t>
        <w:br/>
        <w:t>???G??#??~?#?\W????#????*??H???J?T?h#b~_??`??I???#?#i???G???#h%*##a^????6[#kw'?GA???#??,?r???[SJW??O?A?#\?h~?#?(;??~?#&gt;???S???`#??"6y-Gf=?????#?q??5??~&gt;???&amp;?$?J?#u#???.)Z#?m???=C#I????q?hh;?#?#d{??</w:t>
      </w:r>
    </w:p>
    <w:p>
      <w:pPr>
        <w:pStyle w:val="PreformattedText"/>
        <w:bidi w:val="0"/>
        <w:jc w:val="left"/>
        <w:rPr/>
      </w:pPr>
      <w:r>
        <w:rPr/>
        <w:t>??##qO??7|?##???I?????\+?Q ?4???"7?'???o??*?~#??#}?xa?E???##???=???#7dv??h#???#</w:t>
      </w:r>
    </w:p>
    <w:p>
      <w:pPr>
        <w:pStyle w:val="PreformattedText"/>
        <w:bidi w:val="0"/>
        <w:jc w:val="left"/>
        <w:rPr/>
      </w:pPr>
      <w:r>
        <w:rPr/>
        <w:t>?xADGw?????FJ?Z??#mZ#?p?QQ#??H??##QN???@???#?????=???U$??v?j7#Y?</w:t>
        <w:br/>
        <w:t>bVfe#'?\?@?a?5???#?</w:t>
      </w:r>
    </w:p>
    <w:p>
      <w:pPr>
        <w:pStyle w:val="PreformattedText"/>
        <w:bidi w:val="0"/>
        <w:jc w:val="left"/>
        <w:rPr/>
      </w:pPr>
      <w:r>
        <w:rPr/>
        <w:t>?##?/???????j?+??u8#/?#]?#??#O?G#?#</w:t>
      </w:r>
    </w:p>
    <w:p>
      <w:pPr>
        <w:pStyle w:val="PreformattedText"/>
        <w:bidi w:val="0"/>
        <w:jc w:val="left"/>
        <w:rPr/>
      </w:pPr>
      <w:r>
        <w:rPr/>
        <w:t>?#??rb???????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???Mj</w:t>
        <w:tab/>
        <w:t>;??5??{)#?????a???#???????#?ǔ#?w#??I;???#?p?3?iZ?_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?(H#?W?#??#????#?????#d?p@#?????p??2???$??(!?I????????#?j?##??(A$</w:t>
        <w:br/>
        <w:t>????b?#???????????M#??#xw?</w:t>
      </w:r>
    </w:p>
    <w:p>
      <w:pPr>
        <w:pStyle w:val="PreformattedText"/>
        <w:bidi w:val="0"/>
        <w:jc w:val="left"/>
        <w:rPr/>
      </w:pPr>
      <w:r>
        <w:rPr/>
        <w:t>2??98??a?#*+???l??5(#??#?????w#?&amp;?z?R</w:t>
        <w:tab/>
        <w:t>?6???#]`O</w:t>
        <w:tab/>
        <w:t>??N4?B#?E+?#2#Y=FbMT?u???rD?/???3##iI#?$???)_#?????~9?pr~*P??~?#??##=?e????%?#!?#?#??r1#&amp;??%G???????#??~kw?#??u8M?H?q*A#?v????\???wU??@??#?#?#(Sgc?~U??#??O/????\(?h??w#?^F1e??A?@x?#Jv?&gt;#w??##E?????|??#m?v'n{????#?#I*6??#????G,#i'?q#?,</w:t>
        <w:tab/>
        <w:t>?^??#?v??6&lt;D??\?*</w:t>
        <w:tab/>
        <w:t>?4#???#?</w:t>
        <w:tab/>
        <w:t>~$?N?E@#??n??F???J#??#Ió#[y;?TR##?????#?~K??T5i_#????c*?Y</w:t>
      </w:r>
    </w:p>
    <w:p>
      <w:pPr>
        <w:pStyle w:val="PreformattedText"/>
        <w:bidi w:val="0"/>
        <w:jc w:val="left"/>
        <w:rPr/>
      </w:pPr>
      <w:r>
        <w:rPr/>
        <w:t>?????m???8R#m???&lt;O????U?(?#?k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??????????:?#??5????})#????!?Tt???,#????5??{?5???#???m??b?K?@#?*jz??#?Sl???_#J##?????#?.???#???1 ?a??B?#??$#?? q?#??~#??~=J#?j:#?#???=??#??e[11?#???N?YM#?</w:t>
      </w:r>
    </w:p>
    <w:p>
      <w:pPr>
        <w:pStyle w:val="PreformattedText"/>
        <w:bidi w:val="0"/>
        <w:jc w:val="left"/>
        <w:rPr/>
      </w:pPr>
      <w:r>
        <w:rPr/>
        <w:t>????#???#z|#??,???#??#S?o?&gt;?#d?#+^?To_?y1????</w:t>
      </w:r>
      <w:r>
        <w:rPr/>
        <w:t>僕</w:t>
      </w:r>
      <w:r>
        <w:rPr/>
        <w:t>7??W???#?Y#????##??$?c?2??1&lt;T}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j0U?-#?????w#????&lt;0{?##?T????KJ??#??????Lwi?#U(</w:t>
        <w:tab/>
        <w:t>?^?#N?!??k??##??n??`!A?K??k^?)?v?Le`???w???S#?T?JW?&lt;G??L?4?????(??C?&amp;????#g##???j?#??E;??==?$???#???O??L#`#;m??u??M?5????#?8c#7??????&lt;?~6l%T??hW????&amp;;??jY#{?A?/#??#??@~?#????7???E?*??T#S+#????#%</w:t>
        <w:br/>
        <w:t>??#?zR??#??\4m?#????%^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zS??1?????4?C?X{P#CO?rW\?!?L???o???6</w:t>
      </w:r>
    </w:p>
    <w:p>
      <w:pPr>
        <w:pStyle w:val="PreformattedText"/>
        <w:bidi w:val="0"/>
        <w:jc w:val="left"/>
        <w:rPr/>
      </w:pPr>
      <w:r>
        <w:rPr/>
        <w:t>?c}????M???6??????????&lt;?#??W??#+a?T?~?#?Z?</w:t>
      </w:r>
    </w:p>
    <w:p>
      <w:pPr>
        <w:pStyle w:val="PreformattedText"/>
        <w:bidi w:val="0"/>
        <w:jc w:val="left"/>
        <w:rPr/>
      </w:pPr>
      <w:r>
        <w:rPr/>
        <w:t>(#?&lt;7#?\#??????w??J?$????#?#?u?vHU??#???~8??</w:t>
        <w:br/>
        <w:t>? #??</w:t>
      </w:r>
    </w:p>
    <w:p>
      <w:pPr>
        <w:pStyle w:val="PreformattedText"/>
        <w:bidi w:val="0"/>
        <w:jc w:val="left"/>
        <w:rPr/>
      </w:pPr>
      <w:r>
        <w:rPr/>
        <w:t>7?#'#=?F???????#&lt;F?#;?#?__?#?#??@??4?</w:t>
      </w:r>
    </w:p>
    <w:p>
      <w:pPr>
        <w:pStyle w:val="PreformattedText"/>
        <w:bidi w:val="0"/>
        <w:jc w:val="left"/>
        <w:rPr/>
      </w:pPr>
      <w:r>
        <w:rPr/>
        <w:t>??t?p#_?????xk????m?###^????za#????@c??;?#</w:t>
        <w:br/>
        <w:t>??~?#?c??????#s????????#]#H?I?+?P??#?#????F?U</w:t>
        <w:br/>
        <w:t>9#E???|9/z?w??#?KmP~-?P~]q?S_???_??#b7;?#SR~?@#W?JYT?N?#??m?X7G</w:t>
        <w:tab/>
        <w:t>S?k@)?sZT???#?a??@?/????(?z?J?6 ??\$t?~???#J??qVjW???#??? #?##?</w:t>
      </w:r>
    </w:p>
    <w:p>
      <w:pPr>
        <w:pStyle w:val="PreformattedText"/>
        <w:bidi w:val="0"/>
        <w:jc w:val="left"/>
        <w:rPr/>
      </w:pPr>
      <w:r>
        <w:rPr/>
        <w:t>J?6?O??_??I???GZ##??J?y?#?#??h</w:t>
      </w:r>
    </w:p>
    <w:p>
      <w:pPr>
        <w:pStyle w:val="PreformattedText"/>
        <w:bidi w:val="0"/>
        <w:jc w:val="left"/>
        <w:rPr/>
      </w:pPr>
      <w:r>
        <w:rPr/>
        <w:t>???a? $o??Q#?E</w:t>
      </w:r>
    </w:p>
    <w:p>
      <w:pPr>
        <w:pStyle w:val="PreformattedText"/>
        <w:bidi w:val="0"/>
        <w:jc w:val="left"/>
        <w:rPr/>
      </w:pPr>
      <w:r>
        <w:rPr/>
        <w:t>?Z#S?????v#?????dy_?#??M?#?J?I?&gt;_?v#?????#L?{?8R?#?N???? xysk?$??#?4?#y%##?m???M??~??W???1?+#}d?#?#?6?#b?##?l????7#??r??m?L#\?]?%?R:</w:t>
        <w:br/>
        <w:t>?@????;GRM&lt;0??_??#?##??-?</w:t>
      </w:r>
    </w:p>
    <w:p>
      <w:pPr>
        <w:pStyle w:val="PreformattedText"/>
        <w:bidi w:val="0"/>
        <w:jc w:val="left"/>
        <w:rPr/>
      </w:pPr>
      <w:r>
        <w:rPr/>
        <w:t>w?l????#O?R?|,?h#??Ц?pI4?U&gt;L7#?*?f?)Z??8???w</w:t>
      </w:r>
      <w:r>
        <w:rPr/>
        <w:t>鍥</w:t>
      </w:r>
      <w:r>
        <w:rPr/>
        <w:t>`pw??</w:t>
      </w:r>
    </w:p>
    <w:p>
      <w:pPr>
        <w:pStyle w:val="PreformattedText"/>
        <w:bidi w:val="0"/>
        <w:jc w:val="left"/>
        <w:rPr/>
      </w:pPr>
      <w:r>
        <w:rPr/>
        <w:t>W??#??#???#h0??:#\R#</w:t>
      </w:r>
      <w:r>
        <w:rPr/>
        <w:t>刃</w:t>
      </w:r>
      <w:r>
        <w:rPr/>
        <w:t>Z?2??v??##?#?U?v#-+Yi?0??=+?#U???b?CJYMI?#i#?J??????Q?|</w:t>
        <w:br/>
        <w:t>?d1u?#?&amp;??#?</w:t>
        <w:tab/>
        <w:t>?4?? lA?#?#???R?.?=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?\?VH?~x?,?A????</w:t>
        <w:br/>
        <w:t>4;??Z??JW###&lt;7??UT#Z`U?#?#Uj?#?*??"?W#[T,78??'??L+???B"#/?#??#??P)N????h##]??6?*?o#??#@</w:t>
        <w:br/>
        <w:t>?[?#?#m#v4??#;?#bp???##W##r^??#T e?#-#85#??*?$???j0?.?</w:t>
      </w:r>
    </w:p>
    <w:p>
      <w:pPr>
        <w:pStyle w:val="PreformattedText"/>
        <w:bidi w:val="0"/>
        <w:jc w:val="left"/>
        <w:rPr/>
      </w:pPr>
      <w:r>
        <w:rPr/>
        <w:t>????????75R3J#??#UF&lt;?N?#*??@??#-##???#D??#??7???=#?*??#\UYd#???^???D???0??\P?#?w?</w:t>
        <w:br/>
        <w:t>???V?Z??#??a?+c-???UJ?l:aC??#?#^b^????#??????X#??#{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?p???b??7?#d#??#Q??R??[?H'#8?z`V?k?#)?T?aU.#t??+Z?lSkK}#??Q??&lt;p????#????P??n???#0?/V;T??m??J???(????*?^8?W#?o?+m?L*??#a??RO?J?{t?</w:t>
      </w:r>
    </w:p>
    <w:p>
      <w:pPr>
        <w:pStyle w:val="PreformattedText"/>
        <w:bidi w:val="0"/>
        <w:jc w:val="left"/>
        <w:rPr/>
      </w:pPr>
      <w:r>
        <w:rPr/>
        <w:t>?zv??q?</w:t>
        <w:br/>
        <w:t>H(}?%?|qK??#??? ??#???#8#qB?:m]?HX?OS?%??&gt;8#??#?#6O?#??#??????#??L</w:t>
        <w:br/>
        <w:t>???J?]?;a</w:t>
        <w:br/>
        <w:t>?EA??*n6?)Y?#?#?#?B0??XR??#6#?qJ?H?#?XS#Yt)?US??mГA?#_?8?j??|P??~?*?#N#??</w:t>
      </w:r>
    </w:p>
    <w:p>
      <w:pPr>
        <w:pStyle w:val="PreformattedText"/>
        <w:bidi w:val="0"/>
        <w:jc w:val="left"/>
        <w:rPr/>
      </w:pPr>
      <w:r>
        <w:rPr/>
        <w:t>:??m@)?v?4???T?&lt;24?u#?4??###i*,?`7?M?}??#5;??^?#?Z??#U"h7#*W)##?HmT?v????1;???^ ?V?\??W?/#lz.##?#\?t???,xˉ?&amp;?|#?#/#C??#!???#WG?NY?f??U4Wm?c?#,??V#\??o?##r_?#?!?m??#O?$0???QQ?#?Pz#|??1D?G?S+???#1?#J???b?e%5????4##k?k??F2?E?</w:t>
      </w:r>
      <w:r>
        <w:rPr/>
        <w:t>嫟</w:t>
      </w:r>
      <w:r>
        <w:rPr/>
        <w:t>??????#?#q"b??</w:t>
        <w:br/>
        <w:t>*?*v?#?x??H&amp;H??un?z?N?P#??????b?Vf??G?8???#?G???#?#</w:t>
        <w:br/>
        <w:t>??L??z##????'???##?Y?b????}#</w:t>
      </w:r>
      <w:r>
        <w:rPr/>
        <w:t>又</w:t>
      </w:r>
      <w:r>
        <w:rPr/>
        <w:t>?Qt?u?Q#??#?dP???K.aUl?S??P?6#</w:t>
      </w:r>
    </w:p>
    <w:p>
      <w:pPr>
        <w:pStyle w:val="PreformattedText"/>
        <w:bidi w:val="0"/>
        <w:jc w:val="left"/>
        <w:rPr/>
      </w:pPr>
      <w:r>
        <w:rPr/>
        <w:t>?#F[~?#??m#O?H?xW#?dN?A##??w?\??#????p???nW?4##]??#??T??ig#R???4??1??b?a????4?[?k???#\??#??~?{????D?r-IE?H?#}??#?r??#ab??u;??#?#??\?????T#??-?#q#?????b##??:P?)??????#???????</w:t>
        <w:br/>
        <w:t>u&amp;?#???&amp;_??-##+??y###??????#???~???%?/?#o?###?#?????y#????%????#?o??</w:t>
      </w:r>
    </w:p>
    <w:p>
      <w:pPr>
        <w:pStyle w:val="PreformattedText"/>
        <w:bidi w:val="0"/>
        <w:jc w:val="left"/>
        <w:rPr/>
      </w:pPr>
      <w:r>
        <w:rPr/>
        <w:t>#</w:t>
        <w:tab/>
        <w:t>8#V?F=G??#??p#?.KnH$?:?#k(y??hE9-&gt;d?}??JdN?d##?V5?5?S???6O_??yj??MH#p????iH????&amp;???##??_?????#b:|@#?&gt;?v#|K?##??????#lEthmRH#??????#?!</w:t>
      </w:r>
      <w:r>
        <w:rPr/>
        <w:t>庪</w:t>
      </w:r>
      <w:r>
        <w:rPr/>
        <w:t>??I??S?{|???#?#??"?N?##?z??F?k?#???o????#\?????&amp;?????#5?#sU??r??#?8##????+?:?B????#{?#?????e^?#??#J?~#?????dLG?%?&amp;#??????[?9??##Bi]??fHXO?????;|???#?q</w:t>
      </w:r>
      <w:r>
        <w:rPr/>
        <w:t>椓</w:t>
      </w:r>
      <w:r>
        <w:rPr/>
        <w:t>?rZ??#u w??~?7?H#??(#?~_??q#??]?!V?k?????G1Nj1#]??S%T?p??*hj#;????##`?7#'?#?#??#&amp;@??f#?i????#$w9?A?H?????m?}#?R?????H?????M}??BA#I#m?g#??SQ?#?</w:t>
      </w:r>
    </w:p>
    <w:p>
      <w:pPr>
        <w:pStyle w:val="PreformattedText"/>
        <w:bidi w:val="0"/>
        <w:jc w:val="left"/>
        <w:rPr/>
      </w:pPr>
      <w:r>
        <w:rPr/>
        <w:t>kCBzo?????V?5??\##????#b??e??#??|x?2?#????#?m#&amp;SZ?#?$?#???I?????}????#??W??????#????</w:t>
        <w:br/>
        <w:t>#??Z</w:t>
      </w:r>
    </w:p>
    <w:p>
      <w:pPr>
        <w:pStyle w:val="PreformattedText"/>
        <w:bidi w:val="0"/>
        <w:jc w:val="left"/>
        <w:rPr/>
      </w:pPr>
      <w:r>
        <w:rPr/>
        <w:t>??????1?,?#??q??8G????#?@?c??#??p?P?@?#???!##???#?-a?1?z?u??#??#?????#]?G????????????w??#&gt;??V#?O#?~??&amp;??C????</w:t>
      </w:r>
    </w:p>
    <w:p>
      <w:pPr>
        <w:pStyle w:val="PreformattedText"/>
        <w:bidi w:val="0"/>
        <w:jc w:val="left"/>
        <w:rPr/>
      </w:pPr>
      <w:r>
        <w:rPr/>
        <w:t>??1???_????????#?&amp;?-?w??#??q??,7#?#??#R7???????##??????#*??n?1E?~?a&lt;???n??#??w??O?x?"?#?##????????l?td</w:t>
      </w:r>
    </w:p>
    <w:p>
      <w:pPr>
        <w:pStyle w:val="PreformattedText"/>
        <w:bidi w:val="0"/>
        <w:jc w:val="left"/>
        <w:rPr/>
      </w:pPr>
      <w:r>
        <w:rPr/>
        <w:t>?Ry#</w:t>
      </w:r>
    </w:p>
    <w:p>
      <w:pPr>
        <w:pStyle w:val="PreformattedText"/>
        <w:bidi w:val="0"/>
        <w:jc w:val="left"/>
        <w:rPr/>
      </w:pPr>
      <w:r>
        <w:rPr/>
        <w:t>}?A^??j?#&gt;2????"??#?J?W?j*6?:#?\??A???Yo%pM~#P?????$l?##6??#o?/??#?#_?/R?*#???|?D#?&gt;??l?HQ????B??????z?#??*??</w:t>
        <w:br/>
        <w:t>v?&lt;???#????##0#?P??????&gt;_???????#aP</w:t>
      </w:r>
    </w:p>
    <w:p>
      <w:pPr>
        <w:pStyle w:val="PreformattedText"/>
        <w:bidi w:val="0"/>
        <w:jc w:val="left"/>
        <w:rPr/>
      </w:pPr>
      <w:r>
        <w:rPr/>
        <w:t>j)?????#???^n</w:t>
        <w:br/>
        <w:t>:</w:t>
        <w:br/>
        <w:t>?+J????#?"???@?????~?#????$#mt#4#{?#??$w?~=I"????Zl+??????#?.??/??f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N?#?l</w:t>
      </w:r>
    </w:p>
    <w:p>
      <w:pPr>
        <w:pStyle w:val="PreformattedText"/>
        <w:bidi w:val="0"/>
        <w:jc w:val="left"/>
        <w:rPr/>
      </w:pPr>
      <w:r>
        <w:rPr/>
        <w:t>U#?%???#?'???L??u?#L?Z#??x?</w:t>
      </w:r>
    </w:p>
    <w:p>
      <w:pPr>
        <w:pStyle w:val="PreformattedText"/>
        <w:bidi w:val="0"/>
        <w:jc w:val="left"/>
        <w:rPr/>
      </w:pPr>
      <w:r>
        <w:rPr/>
        <w:t>sc???ā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</w:t>
        <w:br/>
        <w:t>7??V?#|c???{??e?#??8???#???##?|???#?#??p?@$#%?wQJ#?m??p??]?U#?#^???dF?</w:t>
        <w:tab/>
        <w:t>???*e@?P&lt;;#??#5??r??#o?i#?#?^?r$#????Dh#??nX</w:t>
        <w:br/>
        <w:t xml:space="preserve">?m????d?d6?R"??u????,#??+#?ZTS???q???z?eh#-@ ??J?# </w:t>
        <w:br/>
        <w:t>?~??'8?A?#?4??????~???tiC?:w#??????????L??V?&lt;w#4;</w:t>
      </w:r>
    </w:p>
    <w:p>
      <w:pPr>
        <w:pStyle w:val="PreformattedText"/>
        <w:bidi w:val="0"/>
        <w:jc w:val="left"/>
        <w:rPr/>
      </w:pPr>
      <w:r>
        <w:rPr/>
        <w:t>?#?????#H?F ???~??#?#?#??#^?Hū?7?????##G??#?????#m?_?àn???V%`+C?#?p8???*??#4#????.?##+]?_#??#[#WH;???9??$??????]##~#@#????Q???rVJ??#G E??w?</w:t>
      </w:r>
      <w:r>
        <w:rPr/>
        <w:t>鑍</w:t>
      </w:r>
      <w:r>
        <w:rPr/>
        <w:t>?g#kC?|;#?a???$@???????}J?b?Π?m#@~???R</w:t>
        <w:tab/>
        <w:t>#4#???#??D?%?L?5F?#′?:u?#??#$????uyM?'??Q??)????q#k(##?N?*?#?????5[4??B*#???Z???#t?ь??#E#QO??"@???r#???????!?#?#?#??#?.?#???YD#?e????????\?K?w???p??</w:t>
        <w:tab/>
        <w:t>cE?T??"G#j????mJ???}?Z??[#????}-??#4?T{</w:t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xk????(?#????\?E???'#H?I9#? ???p# ?e???F???????v????</w:t>
      </w:r>
      <w:r>
        <w:rPr/>
        <w:t>販</w:t>
      </w:r>
      <w:r>
        <w:rPr/>
        <w:t>?~"A#??rg}?##ey%O?Zm???}?\?#?-????</w:t>
        <w:br/>
        <w:t>??#???\6??!qB*(v??#&lt;;~?@~?#~-?xu????#?;?#???Z?P#=?_????a ?????J</w:t>
      </w:r>
    </w:p>
    <w:p>
      <w:pPr>
        <w:pStyle w:val="PreformattedText"/>
        <w:bidi w:val="0"/>
        <w:jc w:val="left"/>
        <w:rPr/>
      </w:pPr>
      <w:r>
        <w:rPr/>
        <w:t>/d?6?#?</w:t>
      </w:r>
      <w:r>
        <w:rPr/>
        <w:t>翆</w:t>
      </w:r>
      <w:r>
        <w:rPr/>
        <w:t>F?#?+B?;P??????v?</w:t>
      </w:r>
    </w:p>
    <w:p>
      <w:pPr>
        <w:pStyle w:val="PreformattedText"/>
        <w:bidi w:val="0"/>
        <w:jc w:val="left"/>
        <w:rPr/>
      </w:pPr>
      <w:r>
        <w:rPr/>
        <w:t>Aj??R??8%???~??6q?EEj#?|??z~?#??d(rT?k????#?</w:t>
        <w:tab/>
        <w:t>?#??EV?I(~?mN?????#L??V|1?</w:t>
        <w:br/>
        <w:t>#?u#??6#JE??9???#cO?p#???$o??j?5^??}??#:?xP#?#(?T#??;?????o???%,.?z#U4?A?9L?o###c?O#?#??q=k?U??#qK\k?(lW?##???b?'f#jS#mG?*?E??cj?$K???+[#??-mP?k?lP???|rLmk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:??2??#?kJu???##??0ZAX#b#pGM?V?? o?#+K</w:t>
      </w:r>
    </w:p>
    <w:p>
      <w:pPr>
        <w:pStyle w:val="PreformattedText"/>
        <w:bidi w:val="0"/>
        <w:jc w:val="left"/>
        <w:rPr/>
      </w:pPr>
      <w:r>
        <w:rPr/>
        <w:t>???z?#S??w?iE?-?}?M8I?4?#i?bzdU??F?q?W#f#aJ???(Z%#??</w:t>
      </w:r>
    </w:p>
    <w:p>
      <w:pPr>
        <w:pStyle w:val="PreformattedText"/>
        <w:bidi w:val="0"/>
        <w:jc w:val="left"/>
        <w:rPr/>
      </w:pPr>
      <w:r>
        <w:rPr/>
        <w:t>-)I"?z??P??&amp;???#?kH?S?#-i##?#?2?###~?R?\???iT?a?qb?kJ#?</w:t>
        <w:br/>
        <w:t>E#v?G</w:t>
        <w:br/>
        <w:t>V=##??b?#T#?LU?ū+?#4?Spv????##?#?$??|Us)#g</w:t>
        <w:br/>
        <w:t>#*V?=?U?aF?)r#PN*?#!S?</w:t>
        <w:br/>
        <w:t>#??##????JTu?#?!d-R68??&gt;B?M?`J?nT?(??#yo?????#??#;???I??U?#0??????h?SZv??E???#?v???_?#?????</w:t>
        <w:tab/>
        <w:t>??#???*#??&lt;?s#</w:t>
      </w:r>
    </w:p>
    <w:p>
      <w:pPr>
        <w:pStyle w:val="PreformattedText"/>
        <w:bidi w:val="0"/>
        <w:jc w:val="left"/>
        <w:rPr/>
      </w:pPr>
      <w:r>
        <w:rPr/>
        <w:t>I#</w:t>
        <w:br/>
        <w:t>??#6????\#D?O?:?#D???#J??</w:t>
        <w:br/>
        <w:t>??*j#?</w:t>
        <w:br/>
        <w:t>???^?T?b#?]??#oZ?WZmL#??#f??##Bv?G?,J?^?</w:t>
        <w:br/>
        <w:t>?m?,?"??qU?{?#?N??p??</w:t>
      </w:r>
    </w:p>
    <w:p>
      <w:pPr>
        <w:pStyle w:val="PreformattedText"/>
        <w:bidi w:val="0"/>
        <w:jc w:val="left"/>
        <w:rPr/>
      </w:pPr>
      <w:r>
        <w:rPr/>
        <w:t>#?qV?7</w:t>
      </w:r>
      <w:r>
        <w:rPr/>
        <w:t>銬</w:t>
      </w:r>
      <w:r>
        <w:rPr/>
        <w:t>h?#N?????#?#??!Z?S#T?@#?|4??!??4??SN?`WV?k???#?#1?j??L*????V?u?###</w:t>
        <w:br/>
        <w:t>1?R?TR?m###????L??lP????6?#8?F#??-C?+?P????S????????</w:t>
        <w:br/>
        <w:t>?X7N???U?^????-???#??`B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z??#b##,??aW1?LU?%0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=j|i?V3W#Z#??8?[??-?</w:t>
      </w:r>
      <w:r>
        <w:rPr/>
        <w:t>銭</w:t>
      </w:r>
      <w:r>
        <w:rPr/>
        <w:t xml:space="preserve">?qW#m\Ui </w:t>
      </w:r>
    </w:p>
    <w:p>
      <w:pPr>
        <w:pStyle w:val="PreformattedText"/>
        <w:bidi w:val="0"/>
        <w:jc w:val="left"/>
        <w:rPr/>
      </w:pPr>
      <w:r>
        <w:rPr/>
        <w:t>??????#??</w:t>
        <w:br/>
        <w:t>v?+??~?#?_?)</w:t>
        <w:br/>
        <w:t>l?##???q??#?i#G?v?#KCc\i[5&amp;?0!?'a?I#??(l#?#?Y:??????????Q?8????\#??hw?Hw?]??[????)V???4?C#?'?Snt'???#?D???V#????#???#?*v?PrcLQ?#??9?HiJ&lt;@?&lt;?8#?#|??=09GG'??c?+#?L##G??O'^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2?&gt;@???#p?NK?#R?O?+?+?#?a?D0?</w:t>
        <w:tab/>
        <w:t>WO?#???"T?VKdx?#?*?#?X???#H?%##?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#??#?*?jf???i??kL|N??O?m1G?????c?)(?/t???#M?`?J?c?f??r</w:t>
      </w:r>
    </w:p>
    <w:p>
      <w:pPr>
        <w:pStyle w:val="PreformattedText"/>
        <w:bidi w:val="0"/>
        <w:jc w:val="left"/>
        <w:rPr/>
      </w:pPr>
      <w:r>
        <w:rPr/>
        <w:t>:?????T???&gt;#?[&amp;?+??#?=T?#?.?M}#?G@??~8l??4?#?]"EQ?`#}?F????#</w:t>
        <w:br/>
        <w:t>##}????e"</w:t>
        <w:tab/>
        <w:t>P</w:t>
        <w:tab/>
        <w:t>?~?#M?20B~#??#g?(??~?#SQ?)#?n??W??ń]?lY???#??-Z???l#??5v##@?#?Z????r?;dC#{~????=???Spq?#?##????TVcP#}????#?##?8?I?|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f?</w:t>
      </w:r>
    </w:p>
    <w:p>
      <w:pPr>
        <w:pStyle w:val="PreformattedText"/>
        <w:bidi w:val="0"/>
        <w:jc w:val="left"/>
        <w:rPr/>
      </w:pPr>
      <w:r>
        <w:rPr/>
        <w:t>8?X##???????V???#?i??????`9W??</w:t>
        <w:br/>
        <w:t>?yw#?#q??????#?H=}?b?yT#?#?{#?Kb</w:t>
      </w:r>
    </w:p>
    <w:p>
      <w:pPr>
        <w:pStyle w:val="PreformattedText"/>
        <w:bidi w:val="0"/>
        <w:jc w:val="left"/>
        <w:rPr/>
      </w:pPr>
      <w:r>
        <w:rPr/>
        <w:t>?</w:t>
        <w:br/>
        <w:t>?[??#M?6?#????7?? ?/&amp;Z????c?\?S##?4#??'??$#?{??#?\##?&gt;??&gt;'| (#??[B?u#V?w??W???&amp;]WH??# ?#7??w8/t#??~??^d#????}??s#?Z?T?A@#I?#0BJb:????I???#)"???O??#6#????Lb:?s7?_n?o?#?$K?-#J?]?+ZP#?#5`#???±???#??;?~[ad(m?V| qm?7?o#?m??rE??O?#EH???????9__?y~?#?S|?V#o?????:?&amp;"?????s??h&gt;"v???db;??Z?Pr??6??X#{??#rwcZ????K#I?????[?#"?#???#g#?#g???????</w:t>
        <w:br/>
        <w:t>???#+#h???~??D?????#H?#??X?H#?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#??W#V?t????#</w:t>
      </w:r>
    </w:p>
    <w:p>
      <w:pPr>
        <w:pStyle w:val="PreformattedText"/>
        <w:bidi w:val="0"/>
        <w:jc w:val="left"/>
        <w:rPr/>
      </w:pPr>
      <w:r>
        <w:rPr/>
        <w:t>2#n?Z?Z##8#zt????</w:t>
        <w:tab/>
        <w:t>#Y??#е?#??c????c[Xk?#zБ??M?#_???#?t#??#??b#9#?~???</w:t>
        <w:br/>
        <w:t>??#?&amp;?#?QI*#:?t?O???0z????#?#?#?????5##??</w:t>
        <w:br/>
        <w:t>???#????h??}???#?*?Wb?#+^??bH#??-#W??v#mO??ф#4#?#1?????#?!_???u?h??T???#?????q??'b??A`N#?????q???##??????r!??GCJ`??~&gt;?7??#</w:t>
        <w:br/>
        <w:t>?#?#v???,????&amp;?#?#M????y?b{?##??I?QZ?#B#{W??#??7a?#??-6&amp;?W???1?@7??~???B:?y#?cO??#??#+#??\A?</w:t>
      </w:r>
      <w:r>
        <w:rPr/>
        <w:t>騦</w:t>
      </w:r>
      <w:r>
        <w:rPr/>
        <w:t>?????B?#?hzP#???)?oP7?ZWa???#?+??&lt;?G???????#L&lt;?5??$P?????w?(#?q@#V???#?=?E?\h?P|#?:o?W?6$??#?Y?eWj{???_?#?~?#KI?M?##??##?|I??#????#_????+%tA?b???##?X/??????#u??z?V?}?#?}?#????+o???:?r?#5?JTo\??????????#Wr9</w:t>
        <w:br/>
        <w:t>T?#???'????A?L??Q??{?{?????#ò??????QT#?J??#???VvZ??????P*O?O~??????#h$??????n?##jWc????ń?5?##?</w:t>
        <w:tab/>
        <w:t xml:space="preserve">??4?m?&amp;F??#?*~#N?R??#???%%##?BEz??!_##?8#?D </w:t>
        <w:br/>
        <w:t>|=+?H~?#?V? o??C? ??%?^$v?O?Yg"??8Bz#????N?#s#mB#???M&gt;}????4???#??#Q??O??w1?</w:t>
      </w:r>
    </w:p>
    <w:p>
      <w:pPr>
        <w:pStyle w:val="PreformattedText"/>
        <w:bidi w:val="0"/>
        <w:jc w:val="left"/>
        <w:rPr/>
      </w:pPr>
      <w:r>
        <w:rPr/>
        <w:t>#?M???X|??-??w?#???#???!a????#???#3?%[??????R##Pi??d(?l?-#?# ?}?#?#???{??#??d#`#t?????,dN?#???????"?#J???????#t?@#f;??Ezv??C}????^Z??pOO?5?c??~???r?.??zT?_?K#?#????J?#??????????</w:t>
      </w:r>
      <w:r>
        <w:rPr/>
        <w:t>椃</w:t>
      </w:r>
      <w:r>
        <w:rPr/>
        <w:t>??~"???#O?_?^??</w:t>
        <w:br/>
        <w:t>?+</w:t>
        <w:br/>
        <w:t>??TmC???#?L1??#T:??)F#???S???@#I?e?h#?6???{xa#???;#?{???8Tl??V?jm???F&amp;?6["##</w:t>
      </w:r>
    </w:p>
    <w:p>
      <w:pPr>
        <w:pStyle w:val="PreformattedText"/>
        <w:bidi w:val="0"/>
        <w:jc w:val="left"/>
        <w:rPr/>
      </w:pPr>
      <w:r>
        <w:rPr/>
        <w:t>?&gt;??n?s?????"?#s?|?{a?#???????P????o??#???Q#&amp;??</w:t>
        <w:tab/>
        <w:t>##zW~??#??4?e,???#????J?;8+О?kZ?##l0?w#??#&amp;???????</w:t>
      </w:r>
    </w:p>
    <w:p>
      <w:pPr>
        <w:pStyle w:val="PreformattedText"/>
        <w:bidi w:val="0"/>
        <w:jc w:val="left"/>
        <w:rPr/>
      </w:pPr>
      <w:r>
        <w:rPr/>
        <w:t>?#?L?k?@ON??|?????5?~;??=z~#?##???dG???##?u##????&gt;?#??Y#????</w:t>
      </w:r>
      <w:r>
        <w:rPr/>
        <w:t>豭</w:t>
      </w:r>
      <w:r>
        <w:rPr/>
        <w:t>??~??;p????Q???X9?Q?p?##`??t?#?'d#?|\@'n??w=2&amp;????</w:t>
      </w:r>
      <w:r>
        <w:rPr/>
        <w:t>隉</w:t>
      </w:r>
      <w:r>
        <w:rPr/>
        <w:t>o?</w:t>
      </w:r>
    </w:p>
    <w:p>
      <w:pPr>
        <w:pStyle w:val="PreformattedText"/>
        <w:bidi w:val="0"/>
        <w:jc w:val="left"/>
        <w:rPr/>
      </w:pPr>
      <w:r>
        <w:rPr/>
        <w:t>??|0??Pq##?kCJ???9~8?#?U#?#????#?5??~?#a ?#??+?S?k???#?n#.??????????K?)r??~?S??w?#{?#?Z??P#M????#?rDw??#??</w:t>
        <w:tab/>
        <w:t>#?##?i??#/N??'??%I#????#???6??N??#F?J0m??O|#??#??#???#$w?k?n?#??cE??H??&gt;T???#??ko??Jl??#t?###?&amp;??~??w~?#?~?h8]?Os??F,????#?o????#\??w?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4?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</w:t>
        <w:br/>
        <w:t>???????~?#^nv?Ew?G?#?#??#94W??Z?u??c#kw??5?$#?#?????#???F?#(#]?&gt;??#'?A??_?f????#Z?m?g?#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z?#?V??#?%$t#}?y5###????$#[yh+?C???</w:t>
        <w:tab/>
        <w:t>#?k?*o?;??|r?L?????&lt;??n?m???~? ?#????i??4???#???5?????/?+#??Y##?#????????+j*8???WO??#&amp;$-2#!?#?N???@#?????#???#??TGrv#???#8k??w??#?q??##?N??</w:t>
        <w:br/>
        <w:t>?~?G????&amp;?</w:t>
        <w:tab/>
        <w:t>?)??#?##H?L#G????#J?T#?#???#5p#??</w:t>
        <w:tab/>
        <w:t>?y}?}????????#5??????????</w:t>
      </w:r>
    </w:p>
    <w:p>
      <w:pPr>
        <w:pStyle w:val="PreformattedText"/>
        <w:bidi w:val="0"/>
        <w:jc w:val="left"/>
        <w:rPr/>
      </w:pPr>
      <w:r>
        <w:rPr/>
        <w:t>(7??A?#???????#??4?</w:t>
        <w:tab/>
        <w:t>x??##?</w:t>
      </w:r>
      <w:r>
        <w:rPr/>
        <w:t>枙</w:t>
      </w:r>
      <w:r>
        <w:rPr/>
        <w:t>T???V??????b?#R????);?[2?#S?is#?N(i</w:t>
        <w:tab/>
        <w:t>n?#?h??jq?[j?1O??r?#T?U?pM|F4?E?#??#!h????4?3{aM8?X?#?,?a?</w:t>
        <w:br/>
        <w:t>??H?i??*?Jn#?)</w:t>
        <w:br/>
        <w:t>R@OJS?#?B#%?,??#l:b?3##?#K?d</w:t>
      </w:r>
    </w:p>
    <w:p>
      <w:pPr>
        <w:pStyle w:val="PreformattedText"/>
        <w:bidi w:val="0"/>
        <w:jc w:val="left"/>
        <w:rPr/>
      </w:pPr>
      <w:r>
        <w:rPr/>
        <w:t>?{o????N???I?#+??i?J`B???L)S)??0??#?}?????&amp;??b?~??L#l?#c?l</w:t>
        <w:br/>
        <w:t>??oE?T?x??T?j??</w:t>
        <w:br/>
        <w:t>-#??Rp?[?????u&amp;??*?T,VOZo??U/??)TZ7??s#P#????#?#*???#??}</w:t>
      </w:r>
      <w:r>
        <w:rPr/>
        <w:t>銹</w:t>
      </w:r>
      <w:r>
        <w:rPr/>
        <w:t>?????Z#???#????#????.?#?9#?bH#?)W,i??%x?#??2o?\f?#???#?#s#=;?#I</w:t>
        <w:br/>
        <w:t>?B?\m#Y?#aZ[?+?#-?}sU#H?mV??pz#?(W?S#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??r'c?nb??#G|*?kBN*?j????#*?|[w?#?d"?9#?T'j??%JmRzxb???p?UH#??$+#Pm?*??+??##??j#????=p??R?7??j#?W.§#?E#?b?f?v?!Y???1[?#?`CKN?#9?#??k?#?qeK?P7?#Z^???Wj</w:t>
      </w:r>
    </w:p>
    <w:p>
      <w:pPr>
        <w:pStyle w:val="PreformattedText"/>
        <w:bidi w:val="0"/>
        <w:jc w:val="left"/>
        <w:rPr/>
      </w:pPr>
      <w:r>
        <w:rPr/>
        <w:t>?)?Zj????*?&lt;z?U?5?qAv?m??b??b?X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j?~??+????(??W?L*???*?)m???#???#??mz?T??U?)?#??C??1Cd#?[E?}?K?So?#m#?|(-??6????=:u?????????X^??C#S?iē?#V???#81;??-# ??[#??\??#?U??</w:t>
      </w:r>
      <w:r>
        <w:rPr/>
        <w:t>熒</w:t>
      </w:r>
      <w:r>
        <w:rPr/>
        <w:t>??1?4+?#??{`U#?)X1W9??#??#!kR?cJ?@02h?##Z?U??#J?Sb##K?#?R#S??</w:t>
        <w:br/>
        <w:t>B?#H?Ho??##?#?a?+k?#?????#?)?Y#D?#U]"iv?I??Y? ?"????B?#</w:t>
        <w:br/>
        <w:t>i??#?x?#?:??#?????#</w:t>
        <w:br/>
        <w:t>#?&lt;DG?#Q#?:/???#5a?bz??D??\?I??3?0?#?4R~\L?jH?M?;S?2T#F&amp;e##</w:t>
      </w:r>
      <w:r>
        <w:rPr/>
        <w:t>墶</w:t>
      </w:r>
      <w:r>
        <w:rPr/>
        <w:t>?'#o??&lt;Q?u?##??43##?#????JD?Qk?d???"??#??#-????%x??a#?#OC???#???_?OO##$??j~???#???##Bh?P(+##S?#?W?6G???#^-:??^&amp;?&lt;F?#5?#??!#T/?GA??#??d,?#????V445?N??m?e?#?#'#F?#???#8????~8?N,9%</w:t>
        <w:br/>
        <w:t>??j??#O"?y^-?+J{?8#????#:???#??#?</w:t>
      </w:r>
    </w:p>
    <w:p>
      <w:pPr>
        <w:pStyle w:val="PreformattedText"/>
        <w:bidi w:val="0"/>
        <w:jc w:val="left"/>
        <w:rPr/>
      </w:pPr>
      <w:r>
        <w:rPr/>
        <w:t>?#?o#??1????##?ēnh????#v5?#?/??q?????????/?~?@:?9Y?o????#?#?##??#???~?#??? m]??Te??u?o??#???#????2????#?{?W?#.lA???u</w:t>
      </w:r>
    </w:p>
    <w:p>
      <w:pPr>
        <w:pStyle w:val="PreformattedText"/>
        <w:bidi w:val="0"/>
        <w:jc w:val="left"/>
        <w:rPr/>
      </w:pPr>
      <w:r>
        <w:rPr/>
        <w:t>?5???m?#Al???&amp;?5#v?#?#??6?????~?#?c[9?P#=????#??#?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^?`)???????p?c??C????#?????</w:t>
        <w:br/>
        <w:t>H??C?Y?#a2??0??T??M#?#?"{?~?#??+?Z-##?p?U??U??M?F #??#?#?#u?~??(?@?J~?#?ё????-?/?##?????p??@#????#d%????~??##????=???=v?)????2?Qk?~^???#??o??#?bF?#?B?#?7?8I??H?^?????#?#?#???#?</w:t>
      </w:r>
      <w:r>
        <w:rPr/>
        <w:t>袸</w:t>
      </w:r>
      <w:r>
        <w:rPr/>
        <w:t>w?~&gt;??#??h(6?_?L#????</w:t>
        <w:br/>
        <w:t>???1?6&amp;??{???9#??$#????????x#????'m?#?#?#?u?&gt;???]?mC]?)?????vY#l)????#?7?`?????Q??V?#??;#?g#???#b???Ib#?q]?;W??#??m??g??#??????#e???P#j#O???p?k@-??CR#M?m???X?n?R]J#?T#_?;????&lt;;??????#?G7)#??@Oz</w:t>
        <w:br/>
        <w:t>???\&amp;?l???#???#??#?##?#??#_?Z?;??m?##u??my?=M?t#A????Dr?}???????#??~]???~?#??I?#z?`?k?#?_??#?b7?~??#?y5(???v??D#????O-??pMI#?&gt;#,??#??G?%b)f?Q?#z??#??2??\?q?#V????py?&gt;?3?A#</w:t>
        <w:tab/>
        <w:t>?=????#?p?#??v?????????#????5U#?}?zdzl?#??#??l???|[?i?v?|?#???&amp;?#??Z????h?[???Zv??^??w???????#?O???3?AO?S????#k??#??lH?i#?W??,'?????@!</w:t>
      </w:r>
    </w:p>
    <w:p>
      <w:pPr>
        <w:pStyle w:val="PreformattedText"/>
        <w:bidi w:val="0"/>
        <w:jc w:val="left"/>
        <w:rPr/>
      </w:pPr>
      <w:r>
        <w:rPr/>
        <w:t>#?#}?n?g#w$?5#??#p?@#?-??^??????#{??#?J?X#R??#q?B#m?!??j?##???t?c????L??@G????</w:t>
        <w:br/>
        <w:t>#?=?????q#?4 ????X?V?M#?EI??$??#:`"?#??W?O?)?`????K$r</w:t>
        <w:tab/>
        <w:t>j??z{P??# w?`?F?JmA??kA???E???;???H?</w:t>
      </w:r>
    </w:p>
    <w:p>
      <w:pPr>
        <w:pStyle w:val="PreformattedText"/>
        <w:bidi w:val="0"/>
        <w:jc w:val="left"/>
        <w:rPr/>
      </w:pPr>
      <w:r>
        <w:rPr/>
        <w:t>??=?????b#??$^?V#7?GZ#???#\?????%I#???R#??F????9#??~???????#?Z#QX?#cS?????????????##?*#Wj???]p?:?????7? ??W????[*#??_?*&gt;*oZo???#</w:t>
        <w:br/>
        <w:t>0Y'???##?~k??##????8/????X?!?#f?H?A??O?#$#??9?z#?????t?_???V?FsEZ??#??'n???2??U??%v+?n?#d??l???#[v??J??L?`?"?*([?Ev?d?c????##I?Rg????#??#???Q????#?T?=?ЭB???~?x?|?##??)V?&gt;##]?#?T?##C#???</w:t>
      </w:r>
    </w:p>
    <w:p>
      <w:pPr>
        <w:pStyle w:val="PreformattedText"/>
        <w:bidi w:val="0"/>
        <w:jc w:val="left"/>
        <w:rPr/>
      </w:pPr>
      <w:r>
        <w:rPr/>
        <w:t>(2w|?ec???w??????}?J??????##-?#??#???"?jF?#??D?5?????$Djx?#?;#?????E&lt;??</w:t>
      </w:r>
    </w:p>
    <w:p>
      <w:pPr>
        <w:pStyle w:val="PreformattedText"/>
        <w:bidi w:val="0"/>
        <w:jc w:val="left"/>
        <w:rPr/>
      </w:pPr>
      <w:r>
        <w:rPr/>
        <w:t>j##?$V?#}?#??v=?`#??##X?Q??0#???9!?;??##??pV</w:t>
      </w:r>
    </w:p>
    <w:p>
      <w:pPr>
        <w:pStyle w:val="PreformattedText"/>
        <w:bidi w:val="0"/>
        <w:jc w:val="left"/>
        <w:rPr/>
      </w:pPr>
      <w:r>
        <w:rPr/>
        <w:t>Pj:S???9#????%?k??????#?##_????SF#K#^;??????#Y#????qP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#?B?Mzn(O??#l? ?#u????#???}M`tk?$#?'??#????##???-?H??</w:t>
        <w:tab/>
      </w:r>
    </w:p>
    <w:p>
      <w:pPr>
        <w:pStyle w:val="PreformattedText"/>
        <w:bidi w:val="0"/>
        <w:jc w:val="left"/>
        <w:rPr/>
      </w:pPr>
      <w:r>
        <w:rPr/>
        <w:t>?:??#???#????#&lt;?#??KJ?v#????????eI??????#?^T??v????</w:t>
      </w:r>
    </w:p>
    <w:p>
      <w:pPr>
        <w:pStyle w:val="PreformattedText"/>
        <w:bidi w:val="0"/>
        <w:jc w:val="left"/>
        <w:rPr/>
      </w:pPr>
      <w:r>
        <w:rPr/>
        <w:t>????5?:mQA??{D??c?#C?)?O#\#`?{?Z#N???#?##dB??ix?#?j</w:t>
        <w:br/>
        <w:t>?#?#?????##?_?</w:t>
        <w:br/>
        <w:t>?n#}???F?</w:t>
        <w:br/>
        <w:t>??A#??#??#???#?#H??U????=?m?N#?G??{nT#?????;#???#???d%7;?z???r?+??Du????B?}</w:t>
        <w:tab/>
        <w:t>?)?N?y1#??J#?B??S?$#???k )?[?#???Su?D#??????#??K?N-U??????{?&lt;?G2j??</w:t>
        <w:br/>
        <w:t>??#_?????!????P</w:t>
        <w:tab/>
        <w:t>$#?????n?#???)?==???&gt;?#???d#.?j+##???%;,?H?{??k?#?~???#??]d|??b###r?</w:t>
        <w:br/>
        <w:t>??u???#??7?#??????</w:t>
      </w:r>
    </w:p>
    <w:p>
      <w:pPr>
        <w:pStyle w:val="PreformattedText"/>
        <w:bidi w:val="0"/>
        <w:jc w:val="left"/>
        <w:rPr/>
      </w:pPr>
      <w:r>
        <w:rPr/>
        <w:t>}?N?????U?R?i?##??#??*_??xН??H#???YY#6?#?~??q? #?(S?I?N????#???'??##</w:t>
        <w:br/>
        <w:t>??i???##\??#p??#????#[e??#6D?6#m?AN#r{~???,#~???d?V?c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!E??EMO?F?#????&lt;?w?M?#??N??H#s?????UêP#?????#v##FU??;???#??x?`6?????(j#OA????9##)m??yl???o#?l#?#??v?#????#??G??A??}???l?(A? ?</w:t>
        <w:br/>
        <w:t>Tx?rd?#?Lj?##???Z</w:t>
        <w:tab/>
        <w:t>?B?????##???r&lt;??#|?#??Zd?w&amp;?~=~?#??K?&gt;??#?_#??#??}9??u? `#</w:t>
      </w:r>
    </w:p>
    <w:p>
      <w:pPr>
        <w:pStyle w:val="PreformattedText"/>
        <w:bidi w:val="0"/>
        <w:jc w:val="left"/>
        <w:rPr/>
      </w:pPr>
      <w:r>
        <w:rPr/>
        <w:t>?E#?#8va(#????W???o?,#?l?#?U?=???J?n??V$??~????U?U??Z???##!#??W#E?*?#?#??8)j?????#d??</w:t>
      </w:r>
    </w:p>
    <w:p>
      <w:pPr>
        <w:pStyle w:val="PreformattedText"/>
        <w:bidi w:val="0"/>
        <w:jc w:val="left"/>
        <w:rPr/>
      </w:pPr>
      <w:r>
        <w:rPr/>
        <w:t>:??;????N ZE??#?Kl</w:t>
      </w:r>
    </w:p>
    <w:p>
      <w:pPr>
        <w:pStyle w:val="PreformattedText"/>
        <w:bidi w:val="0"/>
        <w:jc w:val="left"/>
        <w:rPr/>
      </w:pPr>
      <w:r>
        <w:rPr/>
        <w:t>@4?`G?#?##G?##?##{W%????E#???##??</w:t>
      </w:r>
      <w:r>
        <w:rPr/>
        <w:t>宗</w:t>
      </w:r>
      <w:r>
        <w:rPr/>
        <w:t>???????7??"??T)?#pi????#??#P6?##z?#?#F#&amp;#?????K'F}???O???I????y=7??'?8y???H#?</w:t>
      </w:r>
    </w:p>
    <w:p>
      <w:pPr>
        <w:pStyle w:val="PreformattedText"/>
        <w:bidi w:val="0"/>
        <w:jc w:val="left"/>
        <w:rPr/>
      </w:pPr>
      <w:r>
        <w:rPr/>
        <w:t>????#e???/??Ab?#o#?</w:t>
      </w:r>
    </w:p>
    <w:p>
      <w:pPr>
        <w:pStyle w:val="PreformattedText"/>
        <w:bidi w:val="0"/>
        <w:jc w:val="left"/>
        <w:rPr/>
      </w:pPr>
      <w:r>
        <w:rPr/>
        <w:t>??#??P=3?J}??r&amp;#x?r?&lt;T????L??#???#F???#???#?????j$k???E???O]?????N#.??????#??QV!?#???r~?#??"?`????????|#?w??#D?~??#??C%?????)??r#??#n#?????#????#?#??#|?Ka@#m?*?#?H????</w:t>
        <w:br/>
        <w:t>#Z?b?x?2??M?"?##J|#??N,mFN?#?Y?.$??=?d?H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</w:t>
        <w:br/>
        <w:t>t?!H?W</w:t>
        <w:br/>
        <w:t>???P?</w:t>
        <w:br/>
        <w:t>?;dR??#?s? ??=)LU?'@0!k*?##? #0*?#n?#U`Q?#?)</w:t>
        <w:tab/>
        <w:t>]?\R?O?+?iE??#?+#???T9#&amp;?,#m?!?`U#T?z?/?Z????P??#(CH?&amp;?1U3B7?*#&lt;1J??QL,T??F?B&amp;;?E?#G?*?Ж??##!#T</w:t>
      </w:r>
    </w:p>
    <w:p>
      <w:pPr>
        <w:pStyle w:val="PreformattedText"/>
        <w:bidi w:val="0"/>
        <w:jc w:val="left"/>
        <w:rPr/>
      </w:pPr>
      <w:r>
        <w:rPr/>
        <w:t>?t??*????cM???6?6?lSJ???{`ZD????#P?w##??#}zmLV????#q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?#??-#,9PTv?????#p????#?([?##S#"?#????R#]??#*H???=???g???2+?&amp;??????#a9???</w:t>
      </w:r>
    </w:p>
    <w:p>
      <w:pPr>
        <w:pStyle w:val="PreformattedText"/>
        <w:bidi w:val="0"/>
        <w:jc w:val="left"/>
        <w:rPr/>
      </w:pPr>
      <w:r>
        <w:rPr/>
        <w:t>##^?v?0?e#?w?U#???U#?]?*??? ?d#"??#8#z?}??????U#7???!Q##??B?0n??#?v#YR?9=??U*##:A?=???@??#[???UW??`CR#{`B????=?KH??#??N???`B??#Zb?l?zd?k?&gt;?lm[#n1??5?0Z??ZH^?N#6??i?</w:t>
      </w:r>
    </w:p>
    <w:p>
      <w:pPr>
        <w:pStyle w:val="PreformattedText"/>
        <w:bidi w:val="0"/>
        <w:jc w:val="left"/>
        <w:rPr/>
      </w:pPr>
      <w:r>
        <w:rPr/>
        <w:t>%g kN???Ws</w:t>
      </w:r>
    </w:p>
    <w:p>
      <w:pPr>
        <w:pStyle w:val="PreformattedText"/>
        <w:bidi w:val="0"/>
        <w:jc w:val="left"/>
        <w:rPr/>
      </w:pPr>
      <w:r>
        <w:rPr/>
        <w:t>?#?&gt;#?q??#??R</w:t>
      </w:r>
    </w:p>
    <w:p>
      <w:pPr>
        <w:pStyle w:val="PreformattedText"/>
        <w:bidi w:val="0"/>
        <w:jc w:val="left"/>
        <w:rPr/>
      </w:pPr>
      <w:r>
        <w:rPr/>
        <w:t>i?</w:t>
        <w:br/>
        <w:t>?</w:t>
      </w:r>
    </w:p>
    <w:p>
      <w:pPr>
        <w:pStyle w:val="PreformattedText"/>
        <w:bidi w:val="0"/>
        <w:jc w:val="left"/>
        <w:rPr/>
      </w:pPr>
      <w:r>
        <w:rPr/>
        <w:t>???#?s#?(??@6?W?#T?U????W?W?#81#qU???i?W1???.</w:t>
      </w:r>
    </w:p>
    <w:p>
      <w:pPr>
        <w:pStyle w:val="PreformattedText"/>
        <w:bidi w:val="0"/>
        <w:jc w:val="left"/>
        <w:rPr/>
      </w:pPr>
      <w:r>
        <w:rPr/>
        <w:t>?#???????M?/M?2l#?</w:t>
        <w:br/>
        <w:t>?J??=?(???##</w:t>
        <w:tab/>
        <w:t>o???%Ih7?!?q?#U??8#?aM??[??\?F#C|?=??#mN?4?y?i?#</w:t>
        <w:br/>
        <w:t>T?</w:t>
      </w:r>
    </w:p>
    <w:p>
      <w:pPr>
        <w:pStyle w:val="PreformattedText"/>
        <w:bidi w:val="0"/>
        <w:jc w:val="left"/>
        <w:rPr/>
      </w:pPr>
      <w:r>
        <w:rPr/>
        <w:t>?#%?#?#?#E?@?R?$1???O???O?2c</w:t>
        <w:br/>
        <w:t>8??z#?????#</w:t>
        <w:tab/>
        <w:t>?0?_'?</w:t>
      </w:r>
    </w:p>
    <w:p>
      <w:pPr>
        <w:pStyle w:val="PreformattedText"/>
        <w:bidi w:val="0"/>
        <w:jc w:val="left"/>
        <w:rPr/>
      </w:pPr>
      <w:r>
        <w:rPr/>
        <w:t>??????#?q?T?????S?@??</w:t>
        <w:tab/>
        <w:t>?W?????W??b#G????g?R-GP#;??,|Eu???i,?P+????#"&amp;#?;Z|R?F?a?#?E##??k??|??X.???C?Z?v&lt;????i#%##???#?#???#??q?G?</w:t>
      </w:r>
    </w:p>
    <w:p>
      <w:pPr>
        <w:pStyle w:val="PreformattedText"/>
        <w:bidi w:val="0"/>
        <w:jc w:val="left"/>
        <w:rPr/>
      </w:pPr>
      <w:r>
        <w:rPr/>
        <w:t>?W?@???0*#&lt;k????????"Q? Q?P#O??#</w:t>
      </w:r>
      <w:r>
        <w:rPr/>
        <w:t>丸</w:t>
      </w:r>
      <w:r>
        <w:rPr/>
        <w:t>SD??"#j#?q?dII^??h#???#9ta?{???+8???????????_????#J?GP&gt;??*|???#2???]#@?9x??m???????#l??6$???z????#6#Gm??i??!i^?#;t#,uP,n?R#??#m??#??"]Q?|???##6#aZ??'??#I\EW?????#[??#??DF???????&amp;?Mh?+?#?#?</w:t>
        <w:tab/>
        <w:t>?L???</w:t>
      </w:r>
    </w:p>
    <w:p>
      <w:pPr>
        <w:pStyle w:val="PreformattedText"/>
        <w:bidi w:val="0"/>
        <w:jc w:val="left"/>
        <w:rPr/>
      </w:pPr>
      <w:r>
        <w:rPr/>
        <w:t>F?oO????</w:t>
      </w:r>
    </w:p>
    <w:p>
      <w:pPr>
        <w:pStyle w:val="PreformattedText"/>
        <w:bidi w:val="0"/>
        <w:jc w:val="left"/>
        <w:rPr/>
      </w:pPr>
      <w:r>
        <w:rPr/>
        <w:t>???6?????|GnU??#??R???#z9EA##?????#?g???????#?e]?#???%##h?#??:S##DU? '?&amp;??##?X~? ???d#"?}?)?????~??? ??~*?5??j7?#_?#]{?#??#?????dH?\???#?</w:t>
      </w:r>
    </w:p>
    <w:p>
      <w:pPr>
        <w:pStyle w:val="PreformattedText"/>
        <w:bidi w:val="0"/>
        <w:jc w:val="left"/>
        <w:rPr/>
      </w:pPr>
      <w:r>
        <w:rPr/>
        <w:t>?#???</w:t>
        <w:tab/>
        <w:t>?|?????</w:t>
        <w:br/>
        <w:t>?y#?O?m??/?\'f?#????+?#n@Q?k??m?"?##??(#?,Ivb#?.???</w:t>
      </w:r>
      <w:r>
        <w:rPr/>
        <w:t>頎</w:t>
      </w:r>
      <w:r>
        <w:rPr/>
        <w:t>?????^?T#??A????k?????#?T###&gt;?91#?#bR?d'?I???</w:t>
        <w:tab/>
        <w:t>w??#?/??z?#?????b&lt;????x?4#O?????c??O#Z??m???4</w:t>
        <w:tab/>
        <w:t>?U??Q@w#????#&gt;Y-?'r???H?</w:t>
        <w:br/>
        <w:t>A;#?????}V?#???i?#j??#&amp;?#w?#e???#?#o?????T??w#?q?#~?#I?~?#?W?K#????\?m#QQ???H,??#V?????#????#?`?#?i???#;#??~?#???#9 R?F@T??a?#.K?kT</w:t>
        <w:br/>
        <w:t>#??ly??#?&lt;??#T?J</w:t>
      </w:r>
    </w:p>
    <w:p>
      <w:pPr>
        <w:pStyle w:val="PreformattedText"/>
        <w:bidi w:val="0"/>
        <w:jc w:val="left"/>
        <w:rPr/>
      </w:pPr>
      <w:r>
        <w:rPr/>
        <w:t>???o??#?##????bS'?x?#S?#?M?\8uU#?????{??~???*?cq?#?N??#?_??B?##i??u?#[?#w&lt;???i???`'o????H?;???x#????w#?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&amp;?SSZ?n#???%????I#4?7#G??#???M??#???#\?D#?!??S?|]0?#??6?Q??i?i?##`?k?#?R##?6??bH???~????o?j#?#O?j-??y`??#????#?????k?#??{\v#?????#6??u????A!z??k?a?#?#?I?#?;??#+?????#k?úе:????_F#Y?A?]?h)?##?~?#?l#?+#?A???%?#5b7????P#{~????A?T?S?o?^8???#?`#=^??G?????O#s{г##?O?y?#?##7#?? ????????iA?</w:t>
        <w:br/>
        <w:t>??</w:t>
        <w:tab/>
        <w:t>;P?????~?#??#?&gt;?#??&gt;????v???###?</w:t>
        <w:br/>
        <w:t>?u??8?c.KN?C?#??7?K0+??#??A?N????a?#? #??</w:t>
      </w:r>
      <w:r>
        <w:rPr/>
        <w:t>呾</w:t>
      </w:r>
      <w:r>
        <w:rPr/>
        <w:t>?v?P9#??q??=2F_??O#????Z??N??o#?#???????$??e?#Cnv?jxd?#?????\????@?/l?#ɑ???#o?EG???$6?#3#9?</w:t>
      </w:r>
    </w:p>
    <w:p>
      <w:pPr>
        <w:pStyle w:val="PreformattedText"/>
        <w:bidi w:val="0"/>
        <w:jc w:val="left"/>
        <w:rPr/>
      </w:pPr>
      <w:r>
        <w:rPr/>
        <w:t>k_??F&lt;??#?#??b?V7??~??_????n?????=&lt;=??[(???V???~!?e???#?????,?#o??#??#}?&gt;C#!???#1??'`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I #K?()S??z7???Y;?G?υ?#/?6?_??#</w:t>
      </w:r>
    </w:p>
    <w:p>
      <w:pPr>
        <w:pStyle w:val="PreformattedText"/>
        <w:bidi w:val="0"/>
        <w:jc w:val="left"/>
        <w:rPr/>
      </w:pPr>
      <w:r>
        <w:rPr/>
        <w:t>????}L?)j?A`=?a^?&lt;~&amp;?#t`E??$Tx??W??y&amp;???????dЖ5????#?+#Μ?4??#?##??M'#i?&gt;??U??#?d??#~?#?Wr?^????#??##</w:t>
        <w:br/>
        <w:t>??e#E</w:t>
      </w:r>
    </w:p>
    <w:p>
      <w:pPr>
        <w:pStyle w:val="PreformattedText"/>
        <w:bidi w:val="0"/>
        <w:jc w:val="left"/>
        <w:rPr/>
      </w:pPr>
      <w:r>
        <w:rPr/>
        <w:t>hk?????uH???o??C?$?#f&lt;6???i$?`?"?</w:t>
        <w:tab/>
        <w:t>?}??????#???#???}#]??L(??#????#?q??~=K????|</w:t>
        <w:tab/>
        <w:t>????X#?m?e?k?K?W???0#6???k$</w:t>
      </w:r>
    </w:p>
    <w:p>
      <w:pPr>
        <w:pStyle w:val="PreformattedText"/>
        <w:bidi w:val="0"/>
        <w:jc w:val="left"/>
        <w:rPr/>
      </w:pPr>
      <w:r>
        <w:rPr/>
        <w:t>#W?W/#??7??\?</w:t>
      </w:r>
    </w:p>
    <w:p>
      <w:pPr>
        <w:pStyle w:val="PreformattedText"/>
        <w:bidi w:val="0"/>
        <w:jc w:val="left"/>
        <w:rPr/>
      </w:pPr>
      <w:r>
        <w:rPr/>
        <w:t>s?be??~&gt;?$@?*#A??#?d/?????-q</w:t>
        <w:br/>
        <w:t>#)?=?1?y?????Gq?#?#??&lt;?,n???D?u4#A=w?Gs2#?~?#Dr#?ZmO????##?s#?ВG +???#???#m??V?:??#i????Q??]J?T??????2?@??????k?U#?u????#\ǐ?????A#?#?O?p??~?#MuZ???N?x~?IG?tgpH????#&gt;8HI?????#"Г??m?#?[???"?????&amp;?????T?G9?#??? #tA=?L\?*###+????J?#????</w:t>
      </w:r>
    </w:p>
    <w:p>
      <w:pPr>
        <w:pStyle w:val="PreformattedText"/>
        <w:bidi w:val="0"/>
        <w:jc w:val="left"/>
        <w:rPr/>
      </w:pPr>
      <w:r>
        <w:rPr/>
        <w:t>R{?N???#??#????W???#???è??_?##??#?##"???[?c]V??I#(?##??##??=*#?~??/v?i?</w:t>
        <w:br/>
        <w:t>Px?#G??!??5##????'?#?~?#?wD?2?f"?W??#g#????##|??hY?????#J{|5#?Y</w:t>
        <w:tab/>
        <w:t>&lt;?Y.?#??~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?{J#C#???&gt;?"'?l#/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?#_!???s?#?#????????????of????C^?#??X?Q##???#D?}??#?l Rj?#W?e??#z??W???d?#_???}_???NJ)??{u?#??#s* p!#?=??0?[????M?#??M?c??r???e#?/??O???r?</w:t>
        <w:br/>
        <w:t>6"????m?#????#|e????:??</w:t>
        <w:br/>
        <w:t>R???????#?????????p$?Q??#????q#d??##y??q?dF????q??#Ss??????|gw?????#??#q#/#??#?r#??~??????"??A?a??.??Z?&amp;?Z#?</w:t>
      </w:r>
    </w:p>
    <w:p>
      <w:pPr>
        <w:pStyle w:val="PreformattedText"/>
        <w:bidi w:val="0"/>
        <w:jc w:val="left"/>
        <w:rPr/>
      </w:pPr>
      <w:r>
        <w:rPr/>
        <w:t>7#???</w:t>
        <w:br/>
        <w:t>+@?N</w:t>
      </w:r>
    </w:p>
    <w:p>
      <w:pPr>
        <w:pStyle w:val="PreformattedText"/>
        <w:bidi w:val="0"/>
        <w:jc w:val="left"/>
        <w:rPr/>
      </w:pPr>
      <w:r>
        <w:rPr/>
        <w:t>?/Q?k?n?</w:t>
        <w:tab/>
        <w:t>??m??qT5g??x?##???m#?q#v???O????#"B?#?B?Or7??#?XBMR?v?#?I?#??8?#??????2??##S???6gg???K?oT?P#???9##???m??i??z#?8?\??)?Q?T????##?9 ?????#}h+J?&lt;k???BH??e #~????F?0$?????sr#Z#NDW????#&lt;?#K!??#?5*</w:t>
        <w:br/>
        <w:t>???#z?8?????#? vm"?^####?u?Q???5#?bB?#'}??#????</w:t>
        <w:br/>
        <w:t>?_????9Hf.#?#mN?##??y???M?Jn?n&amp;?J?&gt;??#=Y]#??$???T?z?#??#??{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??#??"G??%I??~%??W#AA??m??0#R,?J#x???O?###??#???2С?w?*}?~?7??PeU?????.B?C?O_?????~??MG4aU???(4?#???#?????#c????????</w:t>
        <w:tab/>
        <w:t>$Z?VA?mC?m???#7`#"?{?#?o#?????#6@A?@?Z#o?????uh?#}???g?</w:t>
      </w:r>
    </w:p>
    <w:p>
      <w:pPr>
        <w:pStyle w:val="PreformattedText"/>
        <w:bidi w:val="0"/>
        <w:jc w:val="left"/>
        <w:rPr/>
      </w:pPr>
      <w:r>
        <w:rPr/>
        <w:t>m??~"????u?#{W????8??=(;??#??B#S?(6#?#et?#?# ?D??+??H???z?#-??O??pK??sLM##?W?S??????#b:?????&lt;&gt;%?#'#)??jh}?N?#&lt;??#]#??Q?6?}???#?z&lt;???g?r?J~#F??e#</w:t>
      </w:r>
    </w:p>
    <w:p>
      <w:pPr>
        <w:pStyle w:val="PreformattedText"/>
        <w:bidi w:val="0"/>
        <w:jc w:val="left"/>
        <w:rPr/>
      </w:pPr>
      <w:r>
        <w:rPr/>
        <w:t>?6?#CZ#?*l^##?#A?\U?w?i?j?N#?#?#?J?????#~?(?B#S#4?N?#`v?N??D?I#??KmZ|8??#w?)prμ?#XN??#)#?+?</w:t>
        <w:br/>
        <w:t>??CM?#??u#?\R?`6###?</w:t>
      </w:r>
    </w:p>
    <w:p>
      <w:pPr>
        <w:pStyle w:val="PreformattedText"/>
        <w:bidi w:val="0"/>
        <w:jc w:val="left"/>
        <w:rPr/>
      </w:pPr>
      <w:r>
        <w:rPr/>
        <w:t>V???eM{?#i???Ui4?\+Mz??m??d#??&amp;?ol?%#??m\?#?*???$??&lt;+?[5#&gt;?</w:t>
        <w:br/>
        <w:t>?#j?_|UE?#?X???y#??Y+3</w:t>
        <w:br/>
        <w:t>?#Qjw?%"??{?U????</w:t>
      </w:r>
      <w:r>
        <w:rPr/>
        <w:t>醫</w:t>
      </w:r>
      <w:r>
        <w:rPr/>
        <w:t>?#?lP????#)?j??#?#?##???=??o??+?&lt;v?#I5?m?#8R??U?PT???.]??#U`A??r#?#+#Q?LP?2#Q?*??</w:t>
        <w:tab/>
        <w:t>#?qTdt#q?*????##?\mJ`M??#?#?Qj???#Z?_???)^#?#C??d&lt;?qUq#=???XP+?#V?}/?#So??3?PP#t#??+?????/L*?#~#??#*?Jx???Э##C?(W?#jv??H#?z?^?;b?U</w:t>
        <w:br/>
        <w:t>??</w:t>
        <w:br/>
        <w:t>#?##?O?</w:t>
        <w:br/>
        <w:t>????#?</w:t>
      </w:r>
    </w:p>
    <w:p>
      <w:pPr>
        <w:pStyle w:val="PreformattedText"/>
        <w:bidi w:val="0"/>
        <w:jc w:val="left"/>
        <w:rPr/>
      </w:pPr>
      <w:r>
        <w:rPr/>
        <w:t>?p%V???Uc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B</w:t>
      </w:r>
      <w:r>
        <w:rPr/>
        <w:t>惾</w:t>
      </w:r>
      <w:r>
        <w:rPr/>
        <w:t>(\Mz?j?j?1V?#?</w:t>
        <w:br/>
        <w:t>bBN?R?kM??Kk???\iV/??##???Y/i:#v?K1#v#QN[?#pk?8U#??p????K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=##R???L4???~I+?#o??#??#?.??+?#=?A-#?????#??%o#(|zcj?t#?a?zaB?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銪</w:t>
      </w:r>
      <w:r>
        <w:rPr/>
        <w:t>#k?</w:t>
        <w:br/>
        <w:t>aW#iJ?UDcM????N#\?#C???q?</w:t>
        <w:br/>
        <w:t>?)aМT?G#?#)??#??##VR#????V?xV?#X?'?Fo?'#</w:t>
        <w:br/>
        <w:t>m]4k? #d5?#$?QaV/*j2??</w:t>
      </w:r>
    </w:p>
    <w:p>
      <w:pPr>
        <w:pStyle w:val="PreformattedText"/>
        <w:bidi w:val="0"/>
        <w:jc w:val="left"/>
        <w:rPr/>
      </w:pPr>
      <w:r>
        <w:rPr/>
        <w:t>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?</w:t>
        <w:br/>
        <w:t>?y'S??T?$\&lt;!x?*??A?&amp;:??#?#?q?h?-?X|r??#z?###S*(???jT?#_?#??d?AG?{?????R#?1??#&gt;??#?n?"?_?#*?!#???</w:t>
      </w:r>
      <w:r>
        <w:rPr/>
        <w:t>朐</w:t>
      </w:r>
      <w:r>
        <w:rPr/>
        <w:t>!D?;"ǒ4??#l????#?D?$O=?c??B???#U???&amp;?q?2!#o?X*???#4?EG?#?,?$#I??#?l(DH??E#??#1#?#?*?TQ}?#?\????##[?n?DlH'??4???#????7?????@(?????????~??#/?#?[#?)#?{n??#?????$???*m?B#?#?</w:t>
        <w:br/>
        <w:t>?K#????#M1#? ??R7#j?sJm?NJ???&lt;?????+#????##?q#w+##?jI??o??</w:t>
        <w:tab/>
        <w:t>?????#J?4&gt;?AAM??m?#</w:t>
      </w:r>
    </w:p>
    <w:p>
      <w:pPr>
        <w:pStyle w:val="PreformattedText"/>
        <w:bidi w:val="0"/>
        <w:jc w:val="left"/>
        <w:rPr/>
      </w:pPr>
      <w:r>
        <w:rPr/>
        <w:t>??</w:t>
        <w:br/>
        <w:t>#?4-C?t$?i^??.?#?6#?T?#]w????#k##??m?"?##?M??l#?"_???|`.?CS?O?</w:t>
      </w:r>
      <w:r>
        <w:rPr/>
        <w:t>凊</w:t>
      </w:r>
      <w:r>
        <w:rPr/>
        <w:t>???#??bhw??Z????dk?#?[?*?GN??)?#7|Xw?p??&lt;??1?:?7=?????#g?'??V#w?~??###?]????#?#??I????YU?????kl?=O-?????#k#E^??y#?##OZS?%?#?r?#???Gjg?a2????0?$#??7?#?#_?,???%???%?#JS??"???????Z#??z?#???6?#?#??F#???#|?[?*?#??OBEzo??#????2?]?#????v?#???#l??????)#V?h??:u?V?#????#????</w:t>
      </w:r>
    </w:p>
    <w:p>
      <w:pPr>
        <w:pStyle w:val="PreformattedText"/>
        <w:bidi w:val="0"/>
        <w:jc w:val="left"/>
        <w:rPr/>
      </w:pPr>
      <w:r>
        <w:rPr/>
        <w:t>?P???????????f$???A#n?7?T?9?W??F??Ga??[??kRv??a??y#?H4#m?&amp;???@?H?#?#</w:t>
      </w:r>
    </w:p>
    <w:p>
      <w:pPr>
        <w:pStyle w:val="PreformattedText"/>
        <w:bidi w:val="0"/>
        <w:jc w:val="left"/>
        <w:rPr/>
      </w:pPr>
      <w:r>
        <w:rPr/>
        <w:t>7#?</w:t>
      </w:r>
      <w:r>
        <w:rPr/>
        <w:t>瓪</w:t>
      </w:r>
      <w:r>
        <w:rPr/>
        <w:t>)?~?#?'S???#??w[#n?7</w:t>
        <w:br/>
        <w:t>?5?s?4??w??J??B??N?x?????p????~??.Z#B&gt;"A?????d?NJ#_s?O??.G??#?????O?p????# ??_????#?n#BM&gt;??gt???mI?#??)??#???#!??#?l??z~???????j?aǖ#??&gt;???##?~?#?Lv???u?j??@??"?4`*</w:t>
      </w:r>
    </w:p>
    <w:p>
      <w:pPr>
        <w:pStyle w:val="PreformattedText"/>
        <w:bidi w:val="0"/>
        <w:jc w:val="left"/>
        <w:rPr/>
      </w:pPr>
      <w:r>
        <w:rPr/>
        <w:t>:?t??S#_????2?n</w:t>
      </w:r>
    </w:p>
    <w:p>
      <w:pPr>
        <w:pStyle w:val="PreformattedText"/>
        <w:bidi w:val="0"/>
        <w:jc w:val="left"/>
        <w:rPr/>
      </w:pPr>
      <w:r>
        <w:rPr/>
        <w:t>B?6#??#+??)?#?#w#?C?m?\???Z7??^#?&gt;#?????6?K???#?9y?PA?#??#??~?????SU</w:t>
      </w:r>
      <w:r>
        <w:rPr/>
        <w:t>尥</w:t>
      </w:r>
      <w:r>
        <w:rPr/>
        <w:t>{???O????,)+?X??@?&gt;##!C????O???5b?z?#?#c???##7M???$?N$#M#l#?a??q???Ly~8?f</w:t>
        <w:tab/>
        <w:t>?zm????.!?Y??#?w?#?h{u5???#6H#?I??=X??G?##???wG????#b?#@???G???w?d#????\O#V#??~#K?_????wU??R|z??ds???sN??E</w:t>
        <w:tab/>
        <w:t>??????</w:t>
      </w:r>
    </w:p>
    <w:p>
      <w:pPr>
        <w:pStyle w:val="PreformattedText"/>
        <w:bidi w:val="0"/>
        <w:jc w:val="left"/>
        <w:rPr/>
      </w:pPr>
      <w:r>
        <w:rPr/>
        <w:t>??R####??##??lov&lt;???#??@o?~?&gt;???#?X=?+[#e?P+Ju??#|??a;y~?#?,??_???U?~?|v??\###G????#.??#~???G???#?#+</w:t>
        <w:br/>
        <w:t>P??##?I??2??????#R?#???b&gt;?#?##+###bw=)??`'?(#?^R?????????????*?T??1 #2?#!?</w:t>
        <w:br/>
        <w:t>?#?##6??#?????????#?1#???2?)?#????#jD?":?a???##?sMu?~?#?y?##?#?</w:t>
        <w:br/>
        <w:t>?~?#?????j?#?@?"?{??-)'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nA%w#x???Y##f?#????????????#_?g}#?n*#V#?R)_?#?????%i????Q^?????#?I&lt;?#??#!JW~??$#?4#??n|{????%???????I#$?)????#??#? ????+?#?k?)??#??5?X</w:t>
        <w:br/>
        <w:t>P0?x?#5?]?#?r??*U???*jE???#??!#??#?#???0#I#!?f?*?74?#C#?a?ng??nkJ??^?#</w:t>
        <w:tab/>
        <w:t>#???#??#?????#t?GW?7A??#</w:t>
      </w:r>
    </w:p>
    <w:p>
      <w:pPr>
        <w:pStyle w:val="PreformattedText"/>
        <w:bidi w:val="0"/>
        <w:jc w:val="left"/>
        <w:rPr/>
      </w:pPr>
      <w:r>
        <w:rPr/>
        <w:t>??#??Uy?#??j#]?SC\#?#)s???'?N?z?c#?$#???#H??##o?`w;?a#Y~?#???#?#KPS??ju????~?????.@*N?lA???$J#+?~8\(?###?#o?#??????|G?#??:??#?.7?BG~?0X?Η%#|u##?s?</w:t>
      </w:r>
    </w:p>
    <w:p>
      <w:pPr>
        <w:pStyle w:val="PreformattedText"/>
        <w:bidi w:val="0"/>
        <w:jc w:val="left"/>
        <w:rPr/>
      </w:pPr>
      <w:r>
        <w:rPr/>
        <w:t>???o.JTnH????F???????</w:t>
      </w:r>
      <w:r>
        <w:rPr/>
        <w:t>忉</w:t>
      </w:r>
      <w:r>
        <w:rPr/>
        <w:t>P#?+??Y{?????jH#K/P+]????6$u*bz?[</w:t>
        <w:br/>
        <w:t>9Wn&gt;??v??;</w:t>
      </w:r>
    </w:p>
    <w:p>
      <w:pPr>
        <w:pStyle w:val="PreformattedText"/>
        <w:bidi w:val="0"/>
        <w:jc w:val="left"/>
        <w:rPr/>
      </w:pPr>
      <w:r>
        <w:rPr/>
        <w:t>?#T??###???##?q'??d7???#??Mj;??s?#?????#4??~?:?"?#???n?G]???????#??#?"??X??E????#??#??n?##~-???#??#.#? ?M??~??^f???????u?</w:t>
      </w:r>
    </w:p>
    <w:p>
      <w:pPr>
        <w:pStyle w:val="PreformattedText"/>
        <w:bidi w:val="0"/>
        <w:jc w:val="left"/>
        <w:rPr/>
      </w:pPr>
      <w:r>
        <w:rPr/>
        <w:t>m?????e*j?SP</w:t>
      </w:r>
    </w:p>
    <w:p>
      <w:pPr>
        <w:pStyle w:val="PreformattedText"/>
        <w:bidi w:val="0"/>
        <w:jc w:val="left"/>
        <w:rPr/>
      </w:pPr>
      <w:r>
        <w:rPr/>
        <w:t>On??VDm??5?;5?aZ?u??/??#?l·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$?#(2=#????###??C????#</w:t>
        <w:br/>
        <w:t>?H?????Y##</w:t>
      </w:r>
    </w:p>
    <w:p>
      <w:pPr>
        <w:pStyle w:val="PreformattedText"/>
        <w:bidi w:val="0"/>
        <w:jc w:val="left"/>
        <w:rPr/>
      </w:pPr>
      <w:r>
        <w:rPr/>
        <w:t>((j&gt;?????7?#_???X???v&gt;??H~?#?#FF??c??#??##?Ly?#?k#Q?V,? ??#??d$#??~??????2?????S'?#Jsy??0!?#??##?U?????##\??u?y??5)&lt;?n??W$?#??6##???o???E:o??)7?I?"###?#?#E??eI??8?U@#??Xl'?#?o?#?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</w:t>
        <w:tab/>
        <w:t>&lt;?p?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O#R_1?H&gt;?#?={c??JO1??3#????/</w:t>
        <w:br/>
        <w:t>#_1??3#?##)?Y#??*?a#???.?#$o0?[???#"?#6???#cie#?,?.?</w:t>
      </w:r>
      <w:r>
        <w:rPr/>
        <w:t>濰</w:t>
      </w:r>
      <w:r>
        <w:rPr/>
        <w:t>=??#?</w:t>
        <w:tab/>
        <w:t>??R&gt;?R;u??\#o??????N??+?????#???#?&gt;_??i??#??#?"T??##</w:t>
      </w:r>
      <w:r>
        <w:rPr/>
        <w:t>隓</w:t>
      </w:r>
      <w:r>
        <w:rPr/>
        <w:t>?</w:t>
        <w:br/>
        <w:t>#</w:t>
      </w:r>
    </w:p>
    <w:p>
      <w:pPr>
        <w:pStyle w:val="PreformattedText"/>
        <w:bidi w:val="0"/>
        <w:jc w:val="left"/>
        <w:rPr/>
      </w:pPr>
      <w:r>
        <w:rPr/>
        <w:t>???#R?G??????-??##?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$,?MZ?Z</w:t>
      </w:r>
    </w:p>
    <w:p>
      <w:pPr>
        <w:pStyle w:val="PreformattedText"/>
        <w:bidi w:val="0"/>
        <w:jc w:val="left"/>
        <w:rPr/>
      </w:pPr>
      <w:r>
        <w:rPr/>
        <w:t>?7#??j?#??E ?#??]??;??#?????# y4?#?{x??*???#,G?????*???????#???#?##?? ?#?#]????? _??RW???@??#W?\?#??</w:t>
        <w:br/>
        <w:t>???#?Ex?????#??(Ia???#??|p#T??t?~??G??|\I#??H#^kAf??T?x??#??_?????????#C??oB;?#??x#?w?6??x</w:t>
        <w:br/>
        <w:t>?&gt;#?#\?????$p??#5%??_?#???#???Hm??????8\*??;?bW???o????7g??#H????+A?#???~?#^kxqz?@:?????K~???.#?q?#&gt;???s#z#K?B??;??^#]{??????W</w:t>
        <w:tab/>
        <w:t>???#????</w:t>
        <w:tab/>
        <w:t>?#ǚ@#?????!#;#Z?A??n|#??z?\G!?#??&gt;?#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m?#?k?????##??????!?Xlv;?}#!*b|?#?+?##?*{</w:t>
        <w:br/>
        <w:t>u?G?j?????$????z~#??#??##dhl??#ńjI?#?`#??q!G!B(#|)?#6`~?#??KT?nD?;#???\?^????#7?#u??'#Z?#R~N?#???h_????&lt;?#s#Q@:}4????###?U???u,j???#??#md-p54??##???=6[Z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{???#ň5???%?%?????G??!?????F?z)?%#?#Pt?/#?#?d?????&lt;??#`}?&amp;?#???.??P-i?Bh&gt;X?HG??##?O?:u?#??[????"?F?#?\Xq</w:t>
        <w:br/>
        <w:t>??T???????$#??#I/?3??v??`#?#_????V?V??#t??###?#?t?{t??#????"???#???n?#@?]?t???</w:t>
        <w:tab/>
        <w:t>?~??"????&amp;??</w:t>
      </w:r>
    </w:p>
    <w:p>
      <w:pPr>
        <w:pStyle w:val="PreformattedText"/>
        <w:bidi w:val="0"/>
        <w:jc w:val="left"/>
        <w:rPr/>
      </w:pPr>
      <w:r>
        <w:rPr/>
        <w:t>w?O?D?#k????&lt;????{v?\@1??##?S#U?;?;t??#7d??-?</w:t>
        <w:br/>
        <w:t>?</w:t>
      </w:r>
    </w:p>
    <w:p>
      <w:pPr>
        <w:pStyle w:val="PreformattedText"/>
        <w:bidi w:val="0"/>
        <w:jc w:val="left"/>
        <w:rPr/>
      </w:pPr>
      <w:r>
        <w:rPr/>
        <w:t>CQ??O??#???&gt;t#?4???#?#?:??I#?t?g$A~1V_???##_??3l??#E#~?#?M?#q??Lx?#?R?a?qU?Sm???o?#???????(4##?,??*#C??.k?#`W#R?#?)?Ε??#"???#J??#?J??</w:t>
        <w:br/>
        <w:t>??J?#h?k?V???#Y?0?#?)C????v??TV?#?8UcF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N?#??#???&lt;?:u???c"??\?##Rv8?#w#??F#B?Km?#}#7??</w:t>
        <w:br/>
        <w:t>???=?ZZ^?#?#?3@?z?BТ???C\#???#?##???#?#?#q#t???A?# w?v??#?U=1CJ#?^8?p?=?!?f=?U?x?</w:t>
      </w:r>
    </w:p>
    <w:p>
      <w:pPr>
        <w:pStyle w:val="PreformattedText"/>
        <w:bidi w:val="0"/>
        <w:jc w:val="left"/>
        <w:rPr/>
      </w:pPr>
      <w:r>
        <w:rPr/>
        <w:t>??#\+??%ub</w:t>
        <w:tab/>
        <w:t>R7?W?#?#</w:t>
        <w:br/>
        <w:t>?8??#UG#?</w:t>
        <w:br/>
        <w:t>Tb?db#q?0*)#(&lt;p*?[S?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#?#??v?i_?##C?)r0c?#h?c?#?J?$\Y-#K?q?#?I9?C???LiO????i6?#????(?:f#??#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b1J</w:t>
      </w:r>
      <w:r>
        <w:rPr/>
        <w:t>噔</w:t>
      </w:r>
      <w:r>
        <w:rPr/>
        <w:t>Q?p??1_?##?P:??i####?*?AN??(?0?2?aJ??7?qJ????|1B?gj`B!Mv?(m?m??CK##?liW???#?2?Tb?#n????aJ??M#(w??j?U?#?#Z?i??##?\?##,?(?w##u?#m-??????H?#?M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lt;j2,[+^?q?#?n?$??#;?U??F(Z#??????b??#(:?b??`p?F?1?K???#?#?8m??8??</w:t>
      </w:r>
    </w:p>
    <w:p>
      <w:pPr>
        <w:pStyle w:val="PreformattedText"/>
        <w:bidi w:val="0"/>
        <w:jc w:val="left"/>
        <w:rPr/>
      </w:pPr>
      <w:r>
        <w:rPr/>
        <w:t>?|????Z[?;aJ?4?#????WV?g?##?z'??C?AT?r?#2?2?#"?@??U???W?O?????4#Xv1#???#</w:t>
        <w:br/>
        <w:t>?nH?u??#?I?=???_???+?#|%#???{v?#+</w:t>
        <w:tab/>
        <w:t>#n?#????QA?8?#O?##l#u^-W?##??P???#?"??M*G#~#v#E?[n?#M???H?N???/??'?c"#???##??????o?lo???#J?~?R?^&amp;?7??#?s??ww#C#?J#????b??-##Z?w?/??$E?????*?#?z#????X?#??#S????Oz?Z??#?kW?r???N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?}Χ?)?o???bOs?1???H?#???#???#??s????#YsR?#?#?#?#?-#?#w#?x?L?K##????#?T?#??:#??+#????~=??m#???)???[#W?#???|?#??</w:t>
        <w:br/>
        <w:t>?4????"#TsZ_p#m???!??????l=?#??#bM</w:t>
      </w:r>
    </w:p>
    <w:p>
      <w:pPr>
        <w:pStyle w:val="PreformattedText"/>
        <w:bidi w:val="0"/>
        <w:jc w:val="left"/>
        <w:rPr/>
      </w:pPr>
      <w:r>
        <w:rPr/>
        <w:t>#???9"|??(?hB?jz?.,?[??,??}?#\#W???##D?:??J??L????&amp;6~N,T??????#?"??????????8Z?U=?hk?K?G=?#?{???#]`!N??ZIxIU?4?s}#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@&gt;?l:?~#d</w:t>
        <w:tab/>
        <w:t>#???1##?j?##|4?o??&amp; ]???&gt;?-????#L????+D`l#?(6;)#???w?~??M?*??B?##??#'!??????#??G_??????????TB^?O?O#O??N?~?#R??~???#O?Z</w:t>
        <w:br/>
        <w:t>??%?#?67%?PhG?????e#?\??E:P}=q??b#O?hN'?;?I????+A##B##?????O???#GS?|???~??#??~?#?f???w?&gt;#???#???_???P?x??z???b-?2?}M??}?##??m???~?#\#???????y?#??H?#????#?#Wq??Kb????#r?#?F??do???#d?)M?D%w ?N??9*????_?4G?~k?##?]?:???r5?#?-0</w:t>
        <w:br/>
        <w:t>#PMv&amp;??#?qee?#?P??#????~?#?XZ??d'?i?jq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(?#?</w:t>
      </w:r>
    </w:p>
    <w:p>
      <w:pPr>
        <w:pStyle w:val="PreformattedText"/>
        <w:bidi w:val="0"/>
        <w:jc w:val="left"/>
        <w:rPr/>
      </w:pPr>
      <w:r>
        <w:rPr/>
        <w:t>?????#??;?#ǖ# ?????H??#XX???+QQ?}????~?#?I??0?7#??????&lt;?2?#G?(T?S????q#?f??#?Ac????p???^?EEj;oO??#??#?p?*</w:t>
      </w:r>
    </w:p>
    <w:p>
      <w:pPr>
        <w:pStyle w:val="PreformattedText"/>
        <w:bidi w:val="0"/>
        <w:jc w:val="left"/>
        <w:rPr/>
      </w:pPr>
      <w:r>
        <w:rPr/>
        <w:t>/??$????o?dOF??#H# ?#?#??C???#r?M??#c?^??##?A?\?#?J#lk?,?}???8?#?Jo???I?vD#?54??Q?#?T?#}?Q????k]??##??????G?????h#</w:t>
        <w:tab/>
        <w:t>#?#??###????s???#????q#????k???[?;#}??#??#[#o??#?Tn?#???&amp;?#P???????#?Y.#{??????</w:t>
        <w:tab/>
        <w:t>?o?#???#??pu????n?????6#??C????#??6[b?J?"?{?@??8?=)?????6[=#b?k?????a??7?j*</w:t>
        <w:tab/>
        <w:t>?#???dqw?4??##?QL%#D????????I?##????</w:t>
      </w:r>
    </w:p>
    <w:p>
      <w:pPr>
        <w:pStyle w:val="PreformattedText"/>
        <w:bidi w:val="0"/>
        <w:jc w:val="left"/>
        <w:rPr/>
      </w:pPr>
      <w:r>
        <w:rPr/>
        <w:t>#]?#???&amp;?NH??~&gt;????#?h???G?G?#?#??T?G1?t??u?9?:?K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S?????n?~??????</w:t>
        <w:br/>
        <w:t>??r?S##???#?S?1??@z?????v?~??L?5?iB*|=???#25?##k?cS????#?E5|??#?#????V?wcSS?#5t#?#??6(????? 4??;???$??c?????? #???#6?{?I5?"?##S?]??L#~L??n?1m?Q?_##?</w:t>
      </w:r>
    </w:p>
    <w:p>
      <w:pPr>
        <w:pStyle w:val="PreformattedText"/>
        <w:bidi w:val="0"/>
        <w:jc w:val="left"/>
        <w:rPr/>
      </w:pPr>
      <w:r>
        <w:rPr/>
        <w:t>??????N9##??????#?##???g#??6?#?_#???#?8A7?###????W??#?KS?j?bGU;??z+?#??2;#?#????#????_??;???????u???1#5?.a?#G????#k?K????Q???0cPh[`#?n????VH?w?^h#&amp;?)?fG?n??????3?sSC?#Q??wK@#r?#{???%?##??~?#r#?T##???#?m??#t?#??#;?#O#???????DSn??\?v???Or?|#??@??#??YJW??~??r@?Q??^???*?#?#???^?#@??9??#?H#????</w:t>
      </w:r>
    </w:p>
    <w:p>
      <w:pPr>
        <w:pStyle w:val="PreformattedText"/>
        <w:bidi w:val="0"/>
        <w:jc w:val="left"/>
        <w:rPr/>
      </w:pPr>
      <w:r>
        <w:rPr/>
        <w:t>????#d?}#t?W}????C??~??YDw????xW????#?%t?#~#?????B?##???M#ge?U^?A?$?;??#O+Q??????+?@!GN????&amp;6?#????e??????##?#?M?i*?#V????^?+???#</w:t>
        <w:tab/>
        <w:t>???????"E;????#??#S ###?c?#?4?m??i th??aQA????B$V????#??z?;?#???cu???Q??`?#?#M???##?#?A\???5??F?'??h#?#E#P?;T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y??V??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??`?)??D?????`?##{?#?#y??????#N@?'?~??9???#K?f #?x????e9?ZqZ=0</w:t>
        <w:tab/>
        <w:t>1C??#?#?#&lt;T?+?]????????R???#????#)?8?#d??e#Tg?*?#w+?P???1???&lt;???xJi??#A,+????+HW?#??m????#?\#?&lt;/4?????d? ?,}Nv??F&gt;#B????I???#?L??D?$"#h?#?$?h&amp;?A?S\P???</w:t>
        <w:br/>
        <w:t>###=#rJ?&lt;?`ml!V????#dKee(?4?EY7??L??#?#|?*?#L?8???r???`?55?р?????#J?#y?#</w:t>
        <w:br/>
        <w:t>?#?????#???XS?.5#aBw?????_???e?????]?O??Dv##??#c?-^?}8#? ??????#??C?u?#???q#?????1?e?iF;??^?##%??????l??????#;??|??'??v?=z}?A</w:t>
        <w:tab/>
        <w:t>??y???H#?h??#?~??6B????]?_?F&amp;?b#???$?z##??p?d#{#??Up</w:t>
      </w:r>
      <w:r>
        <w:rPr/>
        <w:t>桂</w:t>
      </w:r>
      <w:r>
        <w:rPr/>
        <w:t>????#/&amp;"[~??%???=6?_s?Z???X,#??_??#K"6?#L?#?I#????lx-7[?</w:t>
      </w:r>
    </w:p>
    <w:p>
      <w:pPr>
        <w:pStyle w:val="PreformattedText"/>
        <w:bidi w:val="0"/>
        <w:jc w:val="left"/>
        <w:rPr/>
      </w:pPr>
      <w:r>
        <w:rPr/>
        <w:t>????\?y1?y????4?#?{v9#??+?;??#5??@#?I?N??#7?#?4:#?##~???=?##??$?????e??7#??n?N</w:t>
        <w:br/>
        <w:t>#?#K???Ej?R</w:t>
        <w:tab/>
        <w:t>#?A??vǖ?#??5&amp;?GB?'p?D#?{??#+?*?#?g??~/??#??q*?eR@?}??\h?j#k##?E:x?z?*#?G??#V???&gt;??d??M#?</w:t>
        <w:br/>
        <w:t>(?Q?#?&lt;V????yW??{d`?#K#</w:t>
        <w:br/>
        <w:t>?(~"65?#?????#$???? m???U#??Z??}??S #,@#?n#?#l~X????$???????*??#??Z?#??#???r???K??c??t??#? ??WF&lt;v??#??#??2?u0??#?K??k???? ???#???#???#??Jo????h3##</w:t>
        <w:tab/>
        <w:t>???##?E&gt;_?o?*?QI#?</w:t>
        <w:br/>
        <w:t>?:#SB~?HE?_,m^C?????h???#??S???#+"</w:t>
        <w:br/>
        <w:t>k{?~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?#_?9 #Mn?#M{???0?$M9????'r?#?#?@7????+??Sr?c????#?#?!?bH##^?;t??AH??~??j?#????????B? #?t?AAV#??#G5#??#i?;??#?#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)??^????#??~?#??H##?o???;j?Oe?Z?O?????#W##Y?6?T#?_??Y#{?#???j?$44;?#??@?????U?#p?#P|G????#?p??#?#,?F??#??(??/???)??P)R?#2????B?J??J?[?@?"U?*</w:t>
        <w:tab/>
        <w:t>=zS#XP</w:t>
      </w:r>
    </w:p>
    <w:p>
      <w:pPr>
        <w:pStyle w:val="PreformattedText"/>
        <w:bidi w:val="0"/>
        <w:jc w:val="left"/>
        <w:rPr/>
      </w:pPr>
      <w:r>
        <w:rPr/>
        <w:t>??]#?t???Rw;cIZ??j??Il?#?qB??#s???oO?#`[[?O???J?^?##?)Z#?p???w=?h?#??#?#=i?\?5??V#N?lUī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*&gt;?)Re#j#;b??Q</w:t>
      </w:r>
    </w:p>
    <w:p>
      <w:pPr>
        <w:pStyle w:val="PreformattedText"/>
        <w:bidi w:val="0"/>
        <w:jc w:val="left"/>
        <w:rPr/>
      </w:pPr>
      <w:r>
        <w:rPr/>
        <w:t>i?(C??#??#(?##V4?0?J4T???-:???#qB???7#??#Y??#?j??BH?7??\#[?Z??##???,Z?(&lt;i?Z##?##?)kb*qU%*k\)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6?#AR</w:t>
        <w:tab/>
        <w:t>?7???n?????????#M1???i?'?A?4??B??#V:???#WP#??muTu?\U]%#?????'#M?*??N??*???z?J?+??HWvT#*0?P{?#?C??H</w:t>
      </w:r>
    </w:p>
    <w:p>
      <w:pPr>
        <w:pStyle w:val="PreformattedText"/>
        <w:bidi w:val="0"/>
        <w:jc w:val="left"/>
        <w:rPr/>
      </w:pPr>
      <w:r>
        <w:rPr/>
        <w:tab/>
        <w:t>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c?###?I?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{U#?o??#??????#?#?G-z/B{b?a?{?#M?$m?l)m</w:t>
        <w:tab/>
        <w:t>n?????#?q?##r=ji?(?#:?#?Z(?#U##T?</w:t>
        <w:br/>
        <w:t>??#?8#?##??ЭA?</w:t>
        <w:br/>
        <w:t>#</w:t>
      </w:r>
    </w:p>
    <w:p>
      <w:pPr>
        <w:pStyle w:val="PreformattedText"/>
        <w:bidi w:val="0"/>
        <w:jc w:val="left"/>
        <w:rPr/>
      </w:pPr>
      <w:r>
        <w:rPr/>
        <w:t>??0?T??LP???;o??by</w:t>
      </w:r>
    </w:p>
    <w:p>
      <w:pPr>
        <w:pStyle w:val="PreformattedText"/>
        <w:bidi w:val="0"/>
        <w:jc w:val="left"/>
        <w:rPr/>
      </w:pPr>
      <w:r>
        <w:rPr/>
        <w:t>?1U?'l</w:t>
        <w:br/>
        <w:t>Ыb???u?U#{?UE????</w:t>
        <w:br/>
        <w:t>?&amp;?#&gt;?#A\?k??X?#`eKC#F?QJ??o?-?</w:t>
        <w:tab/>
        <w:t>?#l-z?6?B#?#??q#?pp?\#W#l5v?V3`U???)q?n7#Y)?#{?.?6????Uux??^@?#4?i'2m????_#?#%?J#?#\e???S#?#?m???c#K7?</w:t>
      </w:r>
    </w:p>
    <w:p>
      <w:pPr>
        <w:pStyle w:val="PreformattedText"/>
        <w:bidi w:val="0"/>
        <w:jc w:val="left"/>
        <w:rPr/>
      </w:pPr>
      <w:r>
        <w:rPr/>
        <w:t>?#?vC?w9?j#?Rz$#q?#?E#?#?????FU?#??h##</w:t>
      </w:r>
    </w:p>
    <w:p>
      <w:pPr>
        <w:pStyle w:val="PreformattedText"/>
        <w:bidi w:val="0"/>
        <w:jc w:val="left"/>
        <w:rPr/>
      </w:pPr>
      <w:r>
        <w:rPr/>
        <w:t>;?????#??#?,K^???+JWa??0#Le???9</w:t>
      </w:r>
    </w:p>
    <w:p>
      <w:pPr>
        <w:pStyle w:val="PreformattedText"/>
        <w:bidi w:val="0"/>
        <w:jc w:val="left"/>
        <w:rPr/>
      </w:pPr>
      <w:r>
        <w:rPr/>
        <w:t>#?~#?_????+??##4?@?&gt;?+?DW?#&lt;H??#??!?L?u"?А</w:t>
        <w:tab/>
        <w:t>#?#?????W?l??#C?}#G???#?~????'?V?S#?kZ???}?"?????ǘ0??QZ????y(?qP(#?$oQ??#???#????????#}?#??K???se?#(??O#??r@W?????~8#?R?S}?~??#i????&lt;???}????N?#??###A??0?#????r#?O?#k??X???????S???#???##S@??;??#Z??#?#Y#+Hfb?#?+]???#?#_??T</w:t>
        <w:br/>
        <w:t>??o????#a?#?\v#??M??</w:t>
      </w:r>
    </w:p>
    <w:p>
      <w:pPr>
        <w:pStyle w:val="PreformattedText"/>
        <w:bidi w:val="0"/>
        <w:jc w:val="left"/>
        <w:rPr/>
      </w:pPr>
      <w:r>
        <w:rPr/>
        <w:t>5)?t##:??0#??##?&amp;??#?-Q?u????#????y?N?{?R(:?W1???nD??A###??#???UI1?l?T??T??????88?~??,?#T?&lt;???6???l?@??k?v?'?????7?e^?#??#??g'??#?????????#V??##?|U=?_??_?s?m??~??F?#?????$????H#??u??i?#z?#?&amp;-j?TU?GF</w:t>
      </w:r>
    </w:p>
    <w:p>
      <w:pPr>
        <w:pStyle w:val="PreformattedText"/>
        <w:bidi w:val="0"/>
        <w:jc w:val="left"/>
        <w:rPr/>
      </w:pPr>
      <w:r>
        <w:rPr/>
        <w:t>?#??W?s??dGw??????#??#???N????????#?J????L?}?#???X???#???Z?#w?</w:t>
      </w:r>
    </w:p>
    <w:p>
      <w:pPr>
        <w:pStyle w:val="PreformattedText"/>
        <w:bidi w:val="0"/>
        <w:jc w:val="left"/>
        <w:rPr/>
      </w:pPr>
      <w:r>
        <w:rPr/>
        <w:t>????#?Q???)?'??_????O?HF?#??</w:t>
      </w:r>
      <w:r>
        <w:rPr/>
        <w:t>謵</w:t>
      </w:r>
      <w:r>
        <w:rPr/>
        <w:t>b#t?Lo?#v??e?</w:t>
      </w:r>
    </w:p>
    <w:p>
      <w:pPr>
        <w:pStyle w:val="PreformattedText"/>
        <w:bidi w:val="0"/>
        <w:jc w:val="left"/>
        <w:rPr/>
      </w:pPr>
      <w:r>
        <w:rPr/>
        <w:t>???i?$???-yj9b#J#??|"4#?????$?#??#~??"??%?</w:t>
        <w:br/>
        <w:t>iF?x?c??&amp;??i????O??o?\??#???K????(#?C??@???+?u?</w:t>
        <w:tab/>
        <w:t>??#(?#?q?&amp;c?2??#?4#A#'a??+???#;??#cVo?#??;????r|G?###???M?,hM@???&lt;w?#??~&gt;?$?.'??????#W$w[;,VS?u ??&lt;0#??#???#?@&lt;{W???-?8?d t;S#m???#?X???;?????A?_??#?c???}1?????}-?W#j???~?##??????F?j7#?v?_?\#?14??T?n]:oN??n"$?@??'????_?|?k##b?????R</w:t>
        <w:tab/>
        <w:t>????#????KP#~"O?????##?IA?~?#?,?&lt;#z#??#c???#k+#?u?????o@&gt;##?k????##?'a??#I-N&amp;?T?eo??;??#?P\??#oS?S???#v5m$??"?_</w:t>
      </w:r>
    </w:p>
    <w:p>
      <w:pPr>
        <w:pStyle w:val="PreformattedText"/>
        <w:bidi w:val="0"/>
        <w:jc w:val="left"/>
        <w:rPr/>
      </w:pPr>
      <w:r>
        <w:rPr/>
        <w:t>?????'t?#^??W???#"??#?Y#???~??'?VZ?%??&lt;A[\^????NF?`????.?#ZP#???#{?#??#I.?z??r#t##?#ev\#)'????xz1??#8#?#?m?t??S!g??w#T????'??(???V??#???N??k?#g?7???Zr?p#??G????#\@F&amp;?j#???</w:t>
      </w:r>
    </w:p>
    <w:p>
      <w:pPr>
        <w:pStyle w:val="PreformattedText"/>
        <w:bidi w:val="0"/>
        <w:jc w:val="left"/>
        <w:rPr/>
      </w:pPr>
      <w:r>
        <w:rPr/>
        <w:t>?0??A@P</w:t>
      </w:r>
    </w:p>
    <w:p>
      <w:pPr>
        <w:pStyle w:val="PreformattedText"/>
        <w:bidi w:val="0"/>
        <w:jc w:val="left"/>
        <w:rPr/>
      </w:pPr>
      <w:r>
        <w:rPr/>
        <w:t>#?)?k?#4??=M?Q?</w:t>
        <w:br/>
        <w:t>T#B?#?#?#?_?4?#?#:mO</w:t>
        <w:br/>
        <w:t>?#?????</w:t>
      </w:r>
    </w:p>
    <w:p>
      <w:pPr>
        <w:pStyle w:val="PreformattedText"/>
        <w:bidi w:val="0"/>
        <w:jc w:val="left"/>
        <w:rPr/>
      </w:pPr>
      <w:r>
        <w:rPr/>
        <w:t>?##???6?????E?/???????%&amp;?????#?pG????d#W???,#??#?^??rB?$?</w:t>
        <w:br/>
        <w:t>??B????N??H?a???#Z#GZ##{w?_zy~?j?\?##??#?#???#?#??##?)z?$?J??LF?###???U`V&amp;???#*O??I??P#?#???;S??q2#??ω???????8z???O%??by#??;u???#??m~%????????y?A?Y?6?:#z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?#?~"??5I#??]?#k?j?]#@(?#?z</w:t>
      </w:r>
    </w:p>
    <w:p>
      <w:pPr>
        <w:pStyle w:val="PreformattedText"/>
        <w:bidi w:val="0"/>
        <w:jc w:val="left"/>
        <w:rPr/>
      </w:pPr>
      <w:r>
        <w:rPr/>
        <w:t>?;mO??#6?g?n??#?'z##?&amp;?~?#?? ?#[~'p#?#????a?~???K??#?mP?GU?~??0q^?5_??K??ī</w:t>
        <w:br/>
        <w:t>??'???a?*v;7#J??</w:t>
      </w:r>
    </w:p>
    <w:p>
      <w:pPr>
        <w:pStyle w:val="PreformattedText"/>
        <w:bidi w:val="0"/>
        <w:jc w:val="left"/>
        <w:rPr/>
      </w:pPr>
      <w:r>
        <w:rPr/>
        <w:t>#?0?##O??j?</w:t>
      </w:r>
    </w:p>
    <w:p>
      <w:pPr>
        <w:pStyle w:val="PreformattedText"/>
        <w:bidi w:val="0"/>
        <w:jc w:val="left"/>
        <w:rPr/>
      </w:pPr>
      <w:r>
        <w:rPr/>
        <w:t>?#5??#?g?###?rr#D#??&lt;v?ё????~???V?#?##??Gl???#?j##??#??.XZ?X?#?\T??#I?? ?6W{#??f??^^$Pu=??a!6G????#b?#???Z</w:t>
        <w:br/>
        <w:t>l?</w:t>
        <w:br/>
        <w:t>6??J?"#p:???#???#???#B??:##??W???##]?_??4E*?????7{y~?=?%t?</w:t>
        <w:tab/>
        <w:t xml:space="preserve"> ?#@?#;???L?[??</w:t>
      </w:r>
    </w:p>
    <w:p>
      <w:pPr>
        <w:pStyle w:val="PreformattedText"/>
        <w:bidi w:val="0"/>
        <w:jc w:val="left"/>
        <w:rPr/>
      </w:pPr>
      <w:r>
        <w:rPr/>
        <w:t>N??#?6\VV}z?##?S??6?K?V?#??E?#?#З?A???,#?/???%O??&lt;???L"{Qcjm?#</w:t>
        <w:br/>
        <w:t>?#J#?#4??c]?6#8??O3T###??## iK?H?&gt;#?'????}T??&lt;?P#?dx?B???f;6D#9&amp;??????#?O??z?|??+#?!???E#?z?#+M#???V?Z??(?V???′?u?ZX??#?∥!???pkV&gt;?|0?e?P??l??#???3uol&lt;#m`??pX??#n7#{?&lt;+l???#5??vH#?]1?#?e???#?bz?8??#?1Z?b?#??b??b{?JH??B??F??M)??,#??#??E#??A</w:t>
      </w:r>
      <w:r>
        <w:rPr/>
        <w:t>酒</w:t>
      </w:r>
      <w:r>
        <w:rPr/>
        <w:t>?&gt;?Up#???QL</w:t>
        <w:br/>
        <w:t>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5;?</w:t>
      </w:r>
    </w:p>
    <w:p>
      <w:pPr>
        <w:pStyle w:val="PreformattedText"/>
        <w:bidi w:val="0"/>
        <w:jc w:val="left"/>
        <w:rPr/>
      </w:pPr>
      <w:r>
        <w:rPr/>
        <w:t>%#</w:t>
        <w:br/>
        <w:t>#|8)*?#a?+????6?S?m??74#~@??g&lt;#?E##A?##T&lt;?#?d?Q?\??Z-?!?`#?C$bJ??j?G?C?#[?}?#?E#?V?j</w:t>
        <w:br/>
        <w:t>~???????&amp;?w?rs-MW??#???##m???Hr##)Q?=??5#??#JA#??|???2???~????????=;#:T?????p?W???##?y????{??~?#??J?????n??z????##????Ao??a?t?#6??z#??(??~=-?#?????#??H?}L???J??O?GM??????9#V?k??u?????#?????#%?F#0+M??#?#?":?A?~??+8??5</w:t>
        <w:br/>
        <w:t>?hz??#??#??tTl7o?((F??????##?7?\???s?J?#W??jl????^?#?NY~?;[?q#S?+?????8#/?l+?R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#??M?CQv???m_??#W?I?~?#X???Mk??8?#?1/???%1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o?H?#?q</w:t>
      </w:r>
      <w:r>
        <w:rPr/>
        <w:t>歲</w:t>
      </w:r>
      <w:r>
        <w:rPr/>
        <w:t>[??##??4#????#m?#???ǘ?&lt;k]??u?#e????l?r####?6#?.???????#E?#Z#V?_??VHn?#??#?##??7??8X?????Q?#?'???????x??~?#?Xv`</w:t>
        <w:tab/>
        <w:t>?on????</w:t>
        <w:br/>
        <w:t>lmW????q??F?????H?,??m??G??#??#?#?o??a?B#E#w?Z??#??u?24?f:T?##???j?B?#??~??y??~??(#ī?Ev#?Y#???X#??0f?#E@??#*??#????Y</w:t>
      </w:r>
    </w:p>
    <w:p>
      <w:pPr>
        <w:pStyle w:val="PreformattedText"/>
        <w:bidi w:val="0"/>
        <w:jc w:val="left"/>
        <w:rPr/>
      </w:pPr>
      <w:r>
        <w:rPr/>
        <w:t>????#P&gt;?</w:t>
      </w:r>
      <w:r>
        <w:rPr/>
        <w:t>邇</w:t>
      </w:r>
      <w:r>
        <w:rPr/>
        <w:t>????#??/??~??:-P????^C#????#????;#???bw????=(v?</w:t>
      </w:r>
    </w:p>
    <w:p>
      <w:pPr>
        <w:pStyle w:val="PreformattedText"/>
        <w:bidi w:val="0"/>
        <w:jc w:val="left"/>
        <w:rPr/>
      </w:pPr>
      <w:r>
        <w:rPr/>
        <w:t>???y-??I?????=?{?U?)@???b????iV?#???#y?\###Rw??_%</w:t>
      </w:r>
    </w:p>
    <w:p>
      <w:pPr>
        <w:pStyle w:val="PreformattedText"/>
        <w:bidi w:val="0"/>
        <w:jc w:val="left"/>
        <w:rPr/>
      </w:pPr>
      <w:r>
        <w:rPr/>
        <w:t>*??^??oC?#6?'?&lt;???N????A??$#]??I?UD??O#??#??#???#??##???q?I ??_??#???????#?Z.9x6?~8#?(</w:t>
      </w:r>
    </w:p>
    <w:p>
      <w:pPr>
        <w:pStyle w:val="PreformattedText"/>
        <w:bidi w:val="0"/>
        <w:jc w:val="left"/>
        <w:rPr/>
      </w:pPr>
      <w:r>
        <w:rPr/>
        <w:t>o??#?5#???8?N?W##?#\0D??(M#??k??a'o???:?#?#?*K???)??"#t?YA?#??|8???'????5n????/N*??????&gt;#??7??#?????????????#?#?NT?#???o??l#~L?=?##?</w:t>
      </w:r>
      <w:r>
        <w:rPr/>
        <w:t>殪</w:t>
      </w:r>
      <w:r>
        <w:rPr/>
        <w:t>#Ct#c??F#z#???&lt;?|&lt;???</w:t>
        <w:br/>
        <w:t>s??##??#???##Ow??V ??#???:?|</w:t>
      </w:r>
      <w:r>
        <w:rPr/>
        <w:t>秛</w:t>
      </w:r>
      <w:r>
        <w:rPr/>
        <w:t>????#?5?#b~???o??vf?</w:t>
      </w:r>
      <w:r>
        <w:rPr/>
        <w:t>屸</w:t>
      </w:r>
      <w:r>
        <w:rPr/>
        <w:t>?W ?er#?#????#??o?]?b???#b0?R?C?}?bO#?#k?[??</w:t>
      </w:r>
      <w:r>
        <w:rPr/>
        <w:t>帀</w:t>
      </w:r>
      <w:r>
        <w:rPr/>
        <w:t>F#R#c_?k?*j?M???.??j?U#S??lR?##???C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??#y#u?</w:t>
        <w:br/>
        <w:t>N?!F?Q?;W?*?#?|Y#??(I?#??? v??#??+Hi???~?*?#???d?XS?([?#??#??#pi????#W|Y4?#z??</w:t>
        <w:br/>
        <w:t>c??S?,TcP6;#?</w:t>
        <w:br/>
        <w:t>?u#r##Q??7?U?h???#?#Mp%K?-^??#WU??{?-??'?8??ZT????</w:t>
        <w:br/>
        <w:t>##R?c,v??R#ˉ??*?'zS##?T#*#??`C}EN)]#??</w:t>
      </w:r>
      <w:r>
        <w:rPr/>
        <w:t>銪</w:t>
      </w:r>
      <w:r>
        <w:rPr/>
        <w:t>?U;???[U#</w:t>
      </w:r>
    </w:p>
    <w:p>
      <w:pPr>
        <w:pStyle w:val="PreformattedText"/>
        <w:bidi w:val="0"/>
        <w:jc w:val="left"/>
        <w:rPr/>
      </w:pPr>
      <w:r>
        <w:rPr/>
        <w:t>?1M?"e?#??N=?#?#TD#~?#p??b?r5N?#%#??q?*??)Zo\?#?$??4#??#B??#?#,ZT???#/?p"???/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T?*?0##?#?D#v=(qV??:?V????#?#??:b??#{?UoQF?##@?'?I???M?#+-???S###z??U?O?I</w:t>
        <w:br/>
        <w:t>??u?U??&lt;0"?d#+???q\</w:t>
        <w:tab/>
        <w:t>?Q)??#k?TxaUPX???R?#?#??????#??\X?i#LUI????:(???#*????l?U`???E????</w:t>
        <w:br/>
        <w:t xml:space="preserve">?V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Sl</w:t>
        <w:tab/>
        <w:t>S)_lP??J???+9???W?R0!`Z???U?E?p??+?A?ZXEv</w:t>
      </w:r>
      <w:r>
        <w:rPr/>
        <w:t>銸</w:t>
      </w:r>
      <w:r>
        <w:rPr/>
        <w:t>D9m????? ?6??O\mm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Q??#H\?#?#'o|?Dж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#?</w:t>
      </w:r>
    </w:p>
    <w:p>
      <w:pPr>
        <w:pStyle w:val="PreformattedText"/>
        <w:bidi w:val="0"/>
        <w:jc w:val="left"/>
        <w:rPr/>
      </w:pPr>
      <w:r>
        <w:rPr/>
        <w:t>????#-5k?71?:??%I?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z~9#?#e??ǚG}?#o?'???# :?@??R??l*F????#??rgu?????????C??(#?S??ǚ?/?</w:t>
        <w:br/>
        <w:t>??*_???)"?#O#X#v?r????F??&gt;m??? ??v#?#^&amp;6#??-?&lt;#q#????#???F??;-$##?&lt;i??#&gt;I#?</w:t>
      </w:r>
    </w:p>
    <w:p>
      <w:pPr>
        <w:pStyle w:val="PreformattedText"/>
        <w:bidi w:val="0"/>
        <w:jc w:val="left"/>
        <w:rPr/>
      </w:pPr>
      <w:r>
        <w:rPr/>
        <w:t>??#??v??S?|F??W???Ea?#{???G??"?o#r@?</w:t>
        <w:br/>
        <w:t>?:#????#</w:t>
      </w:r>
      <w:r>
        <w:rPr/>
        <w:t>限</w:t>
      </w:r>
      <w:r>
        <w:rPr/>
        <w:t>#?N??#????aKj?##??o?????O[</w:t>
      </w:r>
    </w:p>
    <w:p>
      <w:pPr>
        <w:pStyle w:val="PreformattedText"/>
        <w:bidi w:val="0"/>
        <w:jc w:val="left"/>
        <w:rPr/>
      </w:pPr>
      <w:r>
        <w:rPr/>
        <w:t>?f?#M?_??#?E?)R+B?e?##</w:t>
        <w:br/>
        <w:t>??#???#5da?|B???S???sdM?#???#?]N#?{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?)?6"???#??##?d??G?#?#?o?q?#[?</w:t>
        <w:br/>
        <w:t>a?}#`N?????#6???j7??+?U?v?????#?Jy?????#?&amp;?#M??#?,y?&lt;?#??*</w:t>
      </w:r>
    </w:p>
    <w:p>
      <w:pPr>
        <w:pStyle w:val="PreformattedText"/>
        <w:bidi w:val="0"/>
        <w:jc w:val="left"/>
        <w:rPr/>
      </w:pPr>
      <w:r>
        <w:rPr/>
        <w:t>??Q?#;?Jo???Xy??#??"#?#n#n??=I??##/t??Q#?#a?#??#??r?_??}@=@????????~??#??N@??E#cR????'???#?#??u</w:t>
        <w:tab/>
        <w:t>F`#?$7?~??"??$??7?*??~"?G?%S?SS]?5??</w:t>
      </w:r>
    </w:p>
    <w:p>
      <w:pPr>
        <w:pStyle w:val="PreformattedText"/>
        <w:bidi w:val="0"/>
        <w:jc w:val="left"/>
        <w:rPr/>
      </w:pPr>
      <w:r>
        <w:rPr/>
        <w:t>#??^:??Z????F?]w5#,???;??o?? ~??2?????????w??????hZ5*EM</w:t>
      </w:r>
    </w:p>
    <w:p>
      <w:pPr>
        <w:pStyle w:val="PreformattedText"/>
        <w:bidi w:val="0"/>
        <w:jc w:val="left"/>
        <w:rPr/>
      </w:pPr>
      <w:r>
        <w:rPr/>
        <w:t>k??rC???????c~???zp???7?#????gd?l??}?????#R??p4?###?#???&amp;??????RPАi?????8v,Do?????d#?n#??Jo?#????*???cJ|???#[#?^???ǜ?O?=???m?????#??#?}??#w0????????k?;#D#???_?#@5????##l?</w:t>
        <w:br/>
        <w:t>?T?v???#?bH????#?#?Z#?RC?GCN?c??#Ow?????#?T.v?J??##;?e?v?#]???????&gt;?=?(#???D#????h?H???D??!??J)??@{????Q%#??</w:t>
      </w:r>
    </w:p>
    <w:p>
      <w:pPr>
        <w:pStyle w:val="PreformattedText"/>
        <w:bidi w:val="0"/>
        <w:jc w:val="left"/>
        <w:rPr/>
      </w:pPr>
      <w:r>
        <w:rPr/>
        <w:t>:.?#:??=??#$?T???u?p?rS????p</w:t>
        <w:br/>
        <w:t>?y##w???F#|???????|??6???cKvw??R?##x~???{?#???#</w:t>
        <w:br/>
        <w:t>??-#???#?#i?????Wf??O???-?{?$#??&amp;?J#v#????#?#????? z?%RU??S?J??l?G???$K??#|l@?J}???????[?P##?TP##O?_??#e?#?%T?#? P?????#e?Y##?????'uJr;t#??#?rv????+{###??y?????ym?#?#u????????/?C?,j?#W?~?#???[???~?????#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%#????G##o?S??#}???#k????#?????+????#?????#-?=???H#???J6p`#5#?-Z??m?</w:t>
        <w:br/>
        <w:t>?[??</w:t>
        <w:tab/>
        <w:t>?Q??4?#???Ku5??N?#?_?E&lt;?2#CoB6?*~?#??'????#?q? F??o???&lt;U??????r?+?~??)???</w:t>
        <w:br/>
        <w:t>?4????7?#KnK@</w:t>
      </w:r>
    </w:p>
    <w:p>
      <w:pPr>
        <w:pStyle w:val="PreformattedText"/>
        <w:bidi w:val="0"/>
        <w:jc w:val="left"/>
        <w:rPr/>
      </w:pPr>
      <w:r>
        <w:rPr/>
        <w:t>?#??????| Wz?#?)?!ti$???#??J?#m???@???Z?#?????%??$????p/Z?#</w:t>
      </w:r>
    </w:p>
    <w:p>
      <w:pPr>
        <w:pStyle w:val="PreformattedText"/>
        <w:bidi w:val="0"/>
        <w:jc w:val="left"/>
        <w:rPr/>
      </w:pPr>
      <w:r>
        <w:rPr/>
        <w:t>~?#???,#???~&gt;??E#(#??O??K???????t=T##??#????7?`%#~?#??N#?</w:t>
        <w:br/>
        <w:t>??N??#?q?rbOP</w:t>
      </w:r>
      <w:r>
        <w:rPr/>
        <w:t>栠</w:t>
      </w:r>
      <w:r>
        <w:rPr/>
        <w:t>?#u?}????%????qb? ?a??0?????_RE4?#?h#??kF??#y?#?7?#Q???????#?2???V?</w:t>
      </w:r>
    </w:p>
    <w:p>
      <w:pPr>
        <w:pStyle w:val="PreformattedText"/>
        <w:bidi w:val="0"/>
        <w:jc w:val="left"/>
        <w:rPr/>
      </w:pPr>
      <w:r>
        <w:rPr/>
        <w:t>N??xk????#|?#??]??*#?????C?%4#?#B?M?#????4YY;??#K#?J?w?5#?#???b?#??SMF?0L????#O??G#L&amp;B???V#?:m?????v?*?k?r?U?qj?75?8??@??????&lt;?j&gt;#d???|?o?E??m?ш?^? X??m?xA,?I??L?H*??</w:t>
        <w:br/>
        <w:t>??!*O?M(??&amp;?r?3</w:t>
      </w:r>
      <w:r>
        <w:rPr/>
        <w:t>拚</w:t>
      </w:r>
      <w:r>
        <w:rPr/>
        <w:t>?P#?#*M?+?E##?A???a??&gt;2)?"??T?~?Mp#?H??z?????3#?#</w:t>
        <w:br/>
        <w:t>??|&lt;*?'?##????Z?#V??U?#+m?8??l#??E?bp??-?p*?C?#B?##^-@?j?P)???#mR?v5S</w:t>
        <w:br/>
        <w:t>????#??m?y??qF??c??AX??#?:K|??#%w##??SS????`?3???H????gD??2??9##??&lt;2*?#??</w:t>
      </w:r>
    </w:p>
    <w:p>
      <w:pPr>
        <w:pStyle w:val="PreformattedText"/>
        <w:bidi w:val="0"/>
        <w:jc w:val="left"/>
        <w:rPr/>
      </w:pPr>
      <w:r>
        <w:rPr/>
        <w:t>*C?f?##???HE,L?#?&gt;#T????##-A?sZo?#^%??nk??1????=??</w:t>
        <w:tab/>
        <w:t>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##[o?:?#?#Z!|??|??mPyoj?</w:t>
      </w:r>
    </w:p>
    <w:p>
      <w:pPr>
        <w:pStyle w:val="PreformattedText"/>
        <w:bidi w:val="0"/>
        <w:jc w:val="left"/>
        <w:rPr/>
      </w:pPr>
      <w:r>
        <w:rPr/>
        <w:t>??C??F?#?6#?\##?</w:t>
      </w:r>
      <w:r>
        <w:rPr/>
        <w:t>￠</w:t>
      </w:r>
      <w:r>
        <w:rPr/>
        <w:t>!???}88?h?? )?dx?j?HN?W#??????Q?#4'V#r</w:t>
        <w:tab/>
        <w:t>?#T?vVJS???#CK</w:t>
        <w:tab/>
        <w:t>=?J#??·?D?-%?V?H=#_??`~?#??Z?v?'? ?u#t?#V?ōO&amp;?R??????????#=U8?$?#N#?????#&lt;?x?R??:?O??$???:???+?????Y?##f???|kS?"?##??#????\?}??#?#w?#X??#??</w:t>
      </w:r>
    </w:p>
    <w:p>
      <w:pPr>
        <w:pStyle w:val="PreformattedText"/>
        <w:bidi w:val="0"/>
        <w:jc w:val="left"/>
        <w:rPr/>
      </w:pPr>
      <w:r>
        <w:rPr/>
        <w:t>?(O??##??r?????5##R????#??#????KlB???##??##?#??5????x?????;}#?k</w:t>
        <w:tab/>
        <w:t>??D"?V?#????#?#??I?#????z?R)]?=??#N##q??*#A#?#????##??? ?IO#?:w#????%?#~??_?w??_??</w:t>
        <w:tab/>
        <w:t>##$???\?</w:t>
        <w:tab/>
        <w:t>???[?$?#=</w:t>
      </w:r>
    </w:p>
    <w:p>
      <w:pPr>
        <w:pStyle w:val="PreformattedText"/>
        <w:bidi w:val="0"/>
        <w:jc w:val="left"/>
        <w:rPr/>
      </w:pPr>
      <w:r>
        <w:rPr/>
        <w:t>{o??a??????F?#A#S??#??p]?r????ZR#|#?@;W??i???~??H?R?Z</w:t>
        <w:br/>
        <w:t>?#m??J??S?#?#??#??o???j*? #A??#????#-#?@?????#w?????'s_%??&lt;??#{?#??#??????z0&amp;?#J??#hS#m?#?(w???/????#5'v???n??}?W??????##?q?~/?Wo?"??Y?y#r#6&lt;?o??#?~?#??V?#??#???VL???c???5S?]??Oc?#?@#????????????_?S??C?#?m?v??iO#??rl#?7@MH#??#?D~?#??%??;</w:t>
        <w:br/>
        <w:t>#?o\2</w:t>
      </w:r>
      <w:r>
        <w:rPr/>
        <w:t>岝</w:t>
      </w:r>
      <w:r>
        <w:rPr/>
        <w:t>???=#??}??q?????#??z?ZSm?O????s?:#????iJ#O??l?W???#??#?80?</w:t>
      </w:r>
    </w:p>
    <w:p>
      <w:pPr>
        <w:pStyle w:val="PreformattedText"/>
        <w:bidi w:val="0"/>
        <w:jc w:val="left"/>
        <w:rPr/>
      </w:pPr>
      <w:r>
        <w:rPr/>
        <w:t>~=??o???#?v??FpZ?##?I#-?u?#Z??#??6?Ds??LH?_????i????&amp;6SU?##%#?t???##I1#?????j?w$TP#?c???#??#??RI##????##;??ǜ$??Z##??#&gt;8?????#??v???#7?Y?I#l?:?*?S~,**=?y#H#??uK?R?I/?fM#M#UcY#^@#????1?#????k9#????#|?=k?+?#S???-7N#??##?_??#?$R???o???y??&gt;?F???????)??#???????]#?o?#Q*Lx?^#To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w?#?#x?#H?#xx?#??v?</w:t>
      </w:r>
    </w:p>
    <w:p>
      <w:pPr>
        <w:pStyle w:val="PreformattedText"/>
        <w:bidi w:val="0"/>
        <w:jc w:val="left"/>
        <w:rPr/>
      </w:pPr>
      <w:r>
        <w:rPr/>
        <w:t>(!?'????15????#7???? ???ZV96=;?7_??&amp;w????+?u[)ln????$#??}?!??</w:t>
      </w:r>
    </w:p>
    <w:p>
      <w:pPr>
        <w:pStyle w:val="PreformattedText"/>
        <w:bidi w:val="0"/>
        <w:jc w:val="left"/>
        <w:rPr/>
      </w:pPr>
      <w:r>
        <w:rPr/>
        <w:t>?%V]?B?k????|??##_??|#?????J????#*U??N?#TH??Bq?T???#)[?|UG?+m?(i?-?)pSN?##k??P??!n??I^?#?#?##jJ?)S?8??L#?#6?#?#T#-)?b?M????0?</w:t>
        <w:tab/>
        <w:t>$????# ?C</w:t>
        <w:br/>
        <w:t>??;V?#X??~#??a??#j?I'???#????4e?|qb???L#?T?#Q????B??|0???f?E2Hl[? ?#?6??#i?CLU?B??E##;?#??b?n???N?#?lSm+?\Sk</w:t>
        <w:tab/>
        <w:t>$??U?0!?#?w'#T#??v?#????#D??</w:t>
      </w:r>
    </w:p>
    <w:p>
      <w:pPr>
        <w:pStyle w:val="PreformattedText"/>
        <w:bidi w:val="0"/>
        <w:jc w:val="left"/>
        <w:rPr/>
      </w:pPr>
      <w:r>
        <w:rPr/>
        <w:t>?U??^?</w:t>
        <w:br/>
        <w:t>Q#[??$`d#?m??U4F???|R?cj?x???|P???#O?#[#?6l#?t?#]?+}*</w:t>
        <w:br/>
        <w:t>???x7???</w:t>
        <w:br/>
        <w:t>?#????)?Nj?&gt;?P??0?c?</w:t>
        <w:br/>
        <w:t>?##??#l#?#\?iQ?W?#?)????v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U#b??(]V?=qE? ?^??U?Z##??#??#&gt;#c?#x?R????7??k?b?UZdPW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d?Pd?J???TT???#S?\w?aB?Pj?#?HT_#M?p??#??8V?(????ks?C?##?}?V???#?PN)+?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UO??#?\S#T^ ?p+F&gt;#l#????V?5?z#?W#:?(qa??M-&amp;??;????i?#W</w:t>
        <w:br/>
        <w:t>ir?~???YA#P?#?m???~?#????ǒ?##G#_o?s?&amp;&lt;?.A?]?E|i?||????????G^??L#"??!#??z#??##?Gf?#K#+Z#???#?.?????H?j?$/?</w:t>
      </w:r>
    </w:p>
    <w:p>
      <w:pPr>
        <w:pStyle w:val="PreformattedText"/>
        <w:bidi w:val="0"/>
        <w:jc w:val="left"/>
        <w:rPr/>
      </w:pPr>
      <w:r>
        <w:rPr/>
        <w:t>??$??5E?z?#.??#?????</w:t>
        <w:tab/>
        <w:t>#r?`#/~??j????#???????</w:t>
        <w:br/>
        <w:t>(#??Ek????#?7{~??!?#{#?N#?????o??#?mH&amp;??#????#5cU?_6?#??#?_??6H#?d#?#-E7???#$?#???y~?#???v????l&gt;?????1?W? #;????</w:t>
      </w:r>
    </w:p>
    <w:p>
      <w:pPr>
        <w:pStyle w:val="PreformattedText"/>
        <w:bidi w:val="0"/>
        <w:jc w:val="left"/>
        <w:rPr/>
      </w:pPr>
      <w:r>
        <w:rPr/>
        <w:t>???????#???)Pj# |+?#???#R#?o???????#G*#;?#N??8}????#????~#?{?=+?c&amp;%?Ro{??????W#"??+Z#?#y???##??j?</w:t>
      </w:r>
    </w:p>
    <w:p>
      <w:pPr>
        <w:pStyle w:val="PreformattedText"/>
        <w:bidi w:val="0"/>
        <w:jc w:val="left"/>
        <w:rPr/>
      </w:pPr>
      <w:r>
        <w:rPr/>
        <w:t>???G?/?8?}??#;??????i?x?v?~?#????????U##??6??#5?dj??#?#6$?#??&gt;????X7?k?$????:</w:t>
      </w:r>
    </w:p>
    <w:p>
      <w:pPr>
        <w:pStyle w:val="PreformattedText"/>
        <w:bidi w:val="0"/>
        <w:jc w:val="left"/>
        <w:rPr/>
      </w:pPr>
      <w:r>
        <w:rPr/>
        <w:t>?#?8??ΚF'~?lw??????j?H#?#????]?</w:t>
        <w:br/>
        <w:t>#</w:t>
        <w:br/>
        <w:t>##`#n?.??#???2?#????`&amp;?#?S???N?nO_??#???#????LOO?J3(_????????#??[????*#F?A;}???#?#??#C]?S???.#???#t?w?##??#=0n?,##(HZ?w?|?#?#???I?~?#??#,I#?Sj#?#?;?#n#?</w:t>
        <w:tab/>
        <w:t>#&gt;????#g&amp;M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??#?M????%??#??#???_??A?t??##dN?#?????@#?#5?v???%????9A=#??Is-#?#?????#?a????%?#Um??#^??#f??#???et=????I?#???#???</w:t>
        <w:br/>
        <w:t>? ??s#R+BF?????a???H\I&amp;??a?r ??5???</w:t>
      </w:r>
    </w:p>
    <w:p>
      <w:pPr>
        <w:pStyle w:val="PreformattedText"/>
        <w:bidi w:val="0"/>
        <w:jc w:val="left"/>
        <w:rPr/>
      </w:pPr>
      <w:r>
        <w:rPr/>
        <w:t>#??"F??5?=#</w:t>
        <w:br/>
        <w:t>#?=?#??#???#???L?)??S?#?PI?{u?#??#??????#??s#+F5#?k?????l[?BEh##????#?#?z?э??qZ???#??#?????#mH#}???J????"??#?????j??Zo???#!?????T???nH??89#?#???@TT???????U?</w:t>
      </w:r>
    </w:p>
    <w:p>
      <w:pPr>
        <w:pStyle w:val="PreformattedText"/>
        <w:bidi w:val="0"/>
        <w:jc w:val="left"/>
        <w:rPr/>
      </w:pPr>
      <w:r>
        <w:rPr/>
        <w:t>?##??G??~??}??</w:t>
        <w:tab/>
        <w:t>?ǔ?##Q??#???#?r4T?Ё????v ???ru[?#?I??#??s??dou#y?MT#??n???#A??Z??oJ#??d??w/1EyON?#?w=i?@?M????+????XAEm??-"?</w:t>
        <w:br/>
        <w:t>??Z?}9#?##??????#?r#?#?(???bI&lt;?#f?#r?e?kN???l??~??#H?????UY\?F?x???#?d?</w:t>
      </w:r>
    </w:p>
    <w:p>
      <w:pPr>
        <w:pStyle w:val="PreformattedText"/>
        <w:bidi w:val="0"/>
        <w:jc w:val="left"/>
        <w:rPr/>
      </w:pPr>
      <w:r>
        <w:rPr/>
        <w:t xml:space="preserve">??#?U+?qO??#??/??R:~?#K?p </w:t>
        <w:br/>
        <w:t>?????X???????I55]???#?v;?????n??OS?W</w:t>
      </w:r>
    </w:p>
    <w:p>
      <w:pPr>
        <w:pStyle w:val="PreformattedText"/>
        <w:bidi w:val="0"/>
        <w:jc w:val="left"/>
        <w:rPr/>
      </w:pPr>
      <w:r>
        <w:rPr/>
        <w:t>R")T#O??i??y#?&gt;N?HB&gt;#?N?##??????c#^??G?_???????##???x?#??#??x?#??r|?x??$????????l7 ??=?#??5?#??l#????ZDH??#?F#?#?z#l&lt;?##?2????????)?#?&gt;#a?#b#???G?????Qu??_??K?u</w:t>
        <w:br/>
        <w:t>U??????#??Dw~?#???#?v$PR?+J{r</w:t>
      </w:r>
      <w:r>
        <w:rPr/>
        <w:t>鄔</w:t>
      </w:r>
      <w:r>
        <w:rPr/>
        <w:t>?6?~&gt;????Z{?~???#?^??????Zm?W&amp;HEV?#?)=?</w:t>
        <w:br/>
        <w:t>N?Gn??#</w:t>
        <w:tab/>
        <w:t>?s?~???o?@G {nz??#?o?#H?#???#o????????u'??##T#T???;8????Xw`#z??b?a?z????t??(?##B@#????#d?kJ?E?8?9)#6?#?#?]???# #?P?F?J??#?</w:t>
        <w:br/>
        <w:t>|#?LPM?#l?U??J?=##?#?##Gt?19|??8??;u?P?y?P??S??#dq?</w:t>
        <w:br/>
        <w:t>?k??#?????D?????i???HK#??l#)g#Y?,?#?c??J=?W##</w:t>
        <w:br/>
        <w:t>|0?_??R?#?"=?[o?lP?</w:t>
        <w:br/>
        <w:t>??4??o???m?1?#w?;?0*?#?#?+m?Z?K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8#?]???iI?#</w:t>
      </w:r>
    </w:p>
    <w:p>
      <w:pPr>
        <w:pStyle w:val="PreformattedText"/>
        <w:bidi w:val="0"/>
        <w:jc w:val="left"/>
        <w:rPr/>
      </w:pPr>
      <w:r>
        <w:rPr/>
        <w:t>%m</w:t>
        <w:tab/>
        <w:t>?J?#cJ?????#?#</w:t>
      </w:r>
      <w:r>
        <w:rPr/>
        <w:t>邕</w:t>
      </w:r>
      <w:r>
        <w:rPr/>
        <w:t>?#?J?;v?F#T?Z?g?#??N##???Ji?0;#NY#?2yy?YA6??^5?%?8?W???X,1?E???-6??:??`2P????-????H???Q)M???m,??A??kv?,?{</w:t>
      </w:r>
    </w:p>
    <w:p>
      <w:pPr>
        <w:pStyle w:val="PreformattedText"/>
        <w:bidi w:val="0"/>
        <w:jc w:val="left"/>
        <w:rPr/>
      </w:pPr>
      <w:r>
        <w:rPr/>
        <w:t>??#??!4#?#$#??$#??;???T^?W#$7?dQE#??????s??i?MW??#Zo???+?#?j?|]?0Z?#m??U?#}?@1?v?h&gt;?#UH?#?#???e0%?@4#|p?????N#?Δ?Y?????-#?{??*#d??#?.??</w:t>
      </w:r>
    </w:p>
    <w:p>
      <w:pPr>
        <w:pStyle w:val="PreformattedText"/>
        <w:bidi w:val="0"/>
        <w:jc w:val="left"/>
        <w:rPr/>
      </w:pPr>
      <w:r>
        <w:rPr/>
        <w:t>?U?Y\?Щa???</w:t>
        <w:br/>
        <w:t>#?</w:t>
      </w:r>
    </w:p>
    <w:p>
      <w:pPr>
        <w:pStyle w:val="PreformattedText"/>
        <w:bidi w:val="0"/>
        <w:jc w:val="left"/>
        <w:rPr/>
      </w:pPr>
      <w:r>
        <w:rPr/>
        <w:t>#r??</w:t>
        <w:br/>
        <w:t>#????L???#+???U?##??W???1?r,#??v#,#?R+o????B????u?Ο?%G???#|???????C?</w:t>
        <w:br/>
        <w:t>#?c?#???*?^K#?.DU~[???k$#Fu????##?;HiN?????|pU</w:t>
        <w:br/>
        <w:t>?_???#???Z?v5?????M(=#?r#????^??#?????m??~&gt;?O??7PO??1??4?B?#?)??#?#????R(Qh??(?QJS??#?G??l???'-</w:t>
        <w:tab/>
        <w:t>?&lt;?c?{}?N???#?H?~?#i???w#E7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H{</w:t>
        <w:br/>
        <w:t>??w#?????"m??P0#?*M?#?r????&amp;?#?@6?????##f]#''?#=????#???????##??##??j???#??l?</w:t>
        <w:br/>
        <w:t>????{???v??u?#!</w:t>
        <w:tab/>
        <w:t>j??@??#??????#?'???+??#??#????v?a?????V#?#@=??#:?#???"-yQ?9?#?#????#??#???????H,??pX?é?#m??+m???#d64?</w:t>
        <w:tab/>
        <w:t>N??x???H</w:t>
        <w:br/>
        <w:t>?6????#?#P??s?r=???[?#?</w:t>
      </w:r>
    </w:p>
    <w:p>
      <w:pPr>
        <w:pStyle w:val="PreformattedText"/>
        <w:bidi w:val="0"/>
        <w:jc w:val="left"/>
        <w:rPr/>
      </w:pPr>
      <w:r>
        <w:rPr/>
        <w:t>h???6?##?v#?Q??##??????????L`?}??#)?N##????P#?A????J#???Pu???:?7k??????j?#?_?ù?j?N??vb6#????#{?</w:t>
      </w:r>
    </w:p>
    <w:p>
      <w:pPr>
        <w:pStyle w:val="PreformattedText"/>
        <w:bidi w:val="0"/>
        <w:jc w:val="left"/>
        <w:rPr/>
      </w:pPr>
      <w:r>
        <w:rPr/>
        <w:t>???Z}?A&gt;?n&lt;#Kb?K??7SQ?#$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 ??ec??@m_#???#??#/?2oe?#h?OS????w?#??p7a????#\??l???</w:t>
        <w:tab/>
        <w:t>5#z#C?????lē?F?#?#4#???}8n?}??t?~??#???9#O???#?#??+d#?My}#?O?&amp;#???O?,D??c?Q??t?}?M?#R#?=?v?q??_?#h?,??`~#?#?##??Lm???????2Gw??gz???%???N#D##??YY}6&lt;???#???\?;????&gt;?-[?????#E#u???!?8P}??#U?=#?ne??#J##????}#??????#=#?X???\_?~??#??#??????2???@??~???_?H?"?##???I9#??#????G??/???)??#</w:t>
        <w:tab/>
        <w:t>?H?&lt;??a???'?#-zoJ?#??E??~?#K#???zw???G??#?R?#?+?#m?k?\</w:t>
        <w:br/>
        <w:t>?#??R?e*(??)??x?ime@?#|UL5w#?#??S?#R3#Q???;??b???(1B?SZ#??#m#?N?qM?q#??#+YE*v?iqP#*?#u8?Go?#????(R???Y#?KA^?#JE?*????%E#?#Z???|??S? #?#!???#?R}?#4"`F???*?CZ?W?#-???5;????W?#Rh1U???X???-#_r;aJ?*</w:t>
      </w:r>
    </w:p>
    <w:p>
      <w:pPr>
        <w:pStyle w:val="PreformattedText"/>
        <w:bidi w:val="0"/>
        <w:jc w:val="left"/>
        <w:rPr/>
      </w:pPr>
      <w:r>
        <w:rPr/>
        <w:t>#o?#.g#???#J?XoC?????-?K??#?%c?AS]?B?)??#[%???v#iMMi???n;b??r?~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 &gt;,</w:t>
        <w:br/>
        <w:t>???XX??1Q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j9#0*5x1???[??*##?J"###V?I#??;?1M??P?QF???##+?*?}??n#^??T-????0?7??????u?71x?#??*?O??</w:t>
      </w:r>
    </w:p>
    <w:p>
      <w:pPr>
        <w:pStyle w:val="PreformattedText"/>
        <w:bidi w:val="0"/>
        <w:jc w:val="left"/>
        <w:rPr/>
      </w:pPr>
      <w:r>
        <w:rPr/>
        <w:t>!V9??X???;W#?+?)?</w:t>
        <w:br/>
        <w:t>?Y???@</w:t>
      </w:r>
      <w:r>
        <w:rPr/>
        <w:t>悽</w:t>
      </w:r>
      <w:r>
        <w:rPr/>
        <w:t>F#?#??O?#??f??^???tm?#?###??)UU?#m?U?"</w:t>
      </w:r>
    </w:p>
    <w:p>
      <w:pPr>
        <w:pStyle w:val="PreformattedText"/>
        <w:bidi w:val="0"/>
        <w:jc w:val="left"/>
        <w:rPr/>
      </w:pPr>
      <w:r>
        <w:rPr/>
        <w:t>Aō??,R#P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?m]#?T?##=#??E??h?T?[n0??)TP?g?#/??</w:t>
        <w:br/>
        <w:t>????d?#m?#+???V?k?b?#?M????^?#?????#S^?#?$??|</w:t>
        <w:br/>
        <w:t>?#?#9?zo??L?N)Z?b???oZb??#lP??#?#R???lR?G]?+jrTm?6?5-?#????#Y??v0?E?$#??|Tr??|:?,2q??E###v?;??t????Ct</w:t>
      </w:r>
    </w:p>
    <w:p>
      <w:pPr>
        <w:pStyle w:val="PreformattedText"/>
        <w:bidi w:val="0"/>
        <w:jc w:val="left"/>
        <w:rPr/>
      </w:pPr>
      <w:r>
        <w:rPr/>
        <w:t>?k?#?~#?????????I??F@#?????L?A?#/???#c\?#`?#EN???I-?#?Z??##4??#???#Y?#????</w:t>
      </w:r>
      <w:r>
        <w:rPr/>
        <w:t>檪</w:t>
      </w:r>
      <w:r>
        <w:rPr/>
        <w:t>#64$w?&lt;{?#6T)??i?#??&lt;j7??UA?Oǘ???i&lt;</w:t>
      </w:r>
    </w:p>
    <w:p>
      <w:pPr>
        <w:pStyle w:val="PreformattedText"/>
        <w:bidi w:val="0"/>
        <w:jc w:val="left"/>
        <w:rPr/>
      </w:pPr>
      <w:r>
        <w:rPr/>
        <w:t>#????c?/???lN?H?Δo?|??##v@?~?#??^#um????X?0|I?{?o?</w:t>
        <w:br/>
        <w:t>I?????/?k?#??d??q???K!????)?~?????^H????u</w:t>
        <w:br/>
        <w:t>?6???{mL#???XWs?</w:t>
        <w:tab/>
        <w:t>?pEI?</w:t>
      </w:r>
      <w:r>
        <w:rPr/>
        <w:t>ペ</w:t>
      </w:r>
      <w:r>
        <w:rPr/>
        <w:t>#?#M??}K#z??=##V?zd?d</w:t>
      </w:r>
    </w:p>
    <w:p>
      <w:pPr>
        <w:pStyle w:val="PreformattedText"/>
        <w:bidi w:val="0"/>
        <w:jc w:val="left"/>
        <w:rPr/>
      </w:pPr>
      <w:r>
        <w:rPr/>
        <w:t>+</w:t>
        <w:tab/>
        <w:t>C#???O??#W#!L?</w:t>
        <w:br/>
        <w:t>?Ddrj#zo_???o?#??????U##?#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?#?q??#??Y#?#?????JT??@?#?ɑ?????V??z?i#W?#????#{#er?:?Z????#?F ?e??????????d??w????#??)^??v?#'#5??????h???P@?#?#????##A#d?#???o??P????q#??##RG?????ux???5&gt;?'??U#???t??#$?jk????#??#???#c?#???#t#V?~#k#/????'W??mZ????#i?#\#?E#???:}??</w:t>
        <w:tab/>
        <w:t>????z?Y</w:t>
        <w:tab/>
        <w:t>#5#}???????W????#b?T??G*?O??#??h?#;#R*zS??##?&gt;????#ā?+??#??%?,p]??u#??????j?</w:t>
      </w:r>
    </w:p>
    <w:p>
      <w:pPr>
        <w:pStyle w:val="PreformattedText"/>
        <w:bidi w:val="0"/>
        <w:jc w:val="left"/>
        <w:rPr/>
      </w:pPr>
      <w:r>
        <w:rPr/>
        <w:t>?s?~??7?? z?#?&gt;???d?????##??.m?+?????#c?l?-?????n&gt;}6?S#o???%???P</w:t>
      </w:r>
    </w:p>
    <w:p>
      <w:pPr>
        <w:pStyle w:val="PreformattedText"/>
        <w:bidi w:val="0"/>
        <w:jc w:val="left"/>
        <w:rPr/>
      </w:pPr>
      <w:r>
        <w:rPr/>
        <w:t>+?)?O??`'?l#?#J|U?hv???#V??#w</w:t>
      </w:r>
    </w:p>
    <w:p>
      <w:pPr>
        <w:pStyle w:val="PreformattedText"/>
        <w:bidi w:val="0"/>
        <w:jc w:val="left"/>
        <w:rPr/>
      </w:pPr>
      <w:r>
        <w:rPr/>
        <w:t>?v???##?#=#??T?~?#?R?BB?J#P)???#??#?Z%???"??e??#W??#&gt;?#?E?#?#???y??_??#jT??m?0=#??~$??</w:t>
        <w:tab/>
        <w:t>##????##?#?8??y?|`##P???????bO???/????#?#??D~??R-L#?'??s??#????D?hh#???#$??~?#??nhy #?#+???#???#??#v?#?5=M;|? ??q2#?#??Z]??5???;??#?6K?#]?#?O??#+?\????#????q&lt;</w:t>
        <w:tab/>
        <w:t>#??</w:t>
      </w:r>
    </w:p>
    <w:p>
      <w:pPr>
        <w:pStyle w:val="PreformattedText"/>
        <w:bidi w:val="0"/>
        <w:jc w:val="left"/>
        <w:rPr/>
      </w:pPr>
      <w:r>
        <w:rPr/>
        <w:t>?N????+?}+K?#q?~??G??N?#?u#?#?i??#??#?r??;??#?????D?M?Xr #:S}????H???hK??z#??&lt;4?u??s^Q[?4??|~y</w:t>
      </w:r>
    </w:p>
    <w:p>
      <w:pPr>
        <w:pStyle w:val="PreformattedText"/>
        <w:bidi w:val="0"/>
        <w:jc w:val="left"/>
        <w:rPr/>
      </w:pPr>
      <w:r>
        <w:rPr/>
        <w:t>??Z?Ur9?w?7???Y&gt;_???Tl?#??-uA?#??#?#??pnC?&lt;O?:?????~8X??s?#J???}##7e?#?#?###????o??H?V ??8?J??{???l#??;??c??h???p?# ?????#E???#u#????#?m????V|=??J?????=k???#????#?&amp;??#?##F??o?7?#e/????#????{???????G[??`??#?ln?T?/?m~??JW?O?q??6@Х!?#?T???????mNO5??1??E# S##?C6?&gt;#</w:t>
        <w:br/>
        <w:t>??d?H???E?5P????bTO??#&gt;C#J?k?F?#?,4?O?\?+!8P?n?=\?????c?im???1?o?#K????t=??j???Wq8i[</w:t>
        <w:br/>
        <w:t>r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&amp;??C?K`?)#@??#?#$#?0?m\w???b??#?#_i????#?*?/-???_#?(L#Er*?lqB?U?xb??#?J?#??\P?-?'li-?$?I]?r{cJ???*?j?l4????#???#\Sm?##qJ??T??#?#]?#\U?RRv</w:t>
      </w:r>
      <w:r>
        <w:rPr/>
        <w:t>鍫</w:t>
      </w:r>
      <w:r>
        <w:rPr/>
        <w:t>RY??#|m##?pZW}P</w:t>
      </w:r>
    </w:p>
    <w:p>
      <w:pPr>
        <w:pStyle w:val="PreformattedText"/>
        <w:bidi w:val="0"/>
        <w:jc w:val="left"/>
        <w:rPr/>
      </w:pPr>
      <w:r>
        <w:rPr/>
        <w:t>??m4?H#)N?-</w:t>
        <w:br/>
        <w:t>?#^?#?=F+K?#|U,???=#??p?I?@#P#@2BIC}]F?0?#\?????#?^?_|#?\##</w:t>
      </w:r>
      <w:r>
        <w:rPr/>
        <w:t>犭</w:t>
      </w:r>
      <w:r>
        <w:rPr/>
        <w:t>d#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tx?+8?wZ??#?#?*?#?zaV7?8?g??#?????U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N;.?</w:t>
        <w:br/>
        <w:t>?@#:?R??h[?*?q??*?#?qV??mLU?</w:t>
        <w:tab/>
        <w:t>?]#*???#mw4]?*?nh?#R???*?x?</w:t>
      </w:r>
    </w:p>
    <w:p>
      <w:pPr>
        <w:pStyle w:val="PreformattedText"/>
        <w:bidi w:val="0"/>
        <w:jc w:val="left"/>
        <w:rPr/>
      </w:pPr>
      <w:r>
        <w:rPr/>
        <w:t>?*??^</w:t>
        <w:br/>
        <w:t>H?{dU:?P?\??1'?`</w:t>
        <w:tab/>
        <w:t>F??FD&amp;???P7)Q?Q?^??h?U?#m?)??? t?&amp;&gt;????####???wm[??#?0#????I%?#?#??#?r~?#?#?</w:t>
      </w:r>
    </w:p>
    <w:p>
      <w:pPr>
        <w:pStyle w:val="PreformattedText"/>
        <w:bidi w:val="0"/>
        <w:jc w:val="left"/>
        <w:rPr/>
      </w:pPr>
      <w:r>
        <w:rPr/>
        <w:t>??????`%{????)`???v???7?6???#?l#~??#w #??#$?&lt;??"?/??#hhI??o?l'}?##??b#????#?zd#?u#&gt;?#????}???#?}#??M??????</w:t>
        <w:br/>
        <w:t>#????#??w???K??9#cS?JP??ya?S?X?B#??O#????_6?w5#Wo?##En?#4?w????#O??~????W???#?h@#7#?l}??i?M@??'a?##?##???#????#P?#?|?c???##????##"??#*+A??#??#L?#\???;W??#?a???e_???G##??i??n?w^X?X</w:t>
        <w:br/>
        <w:t>t????E#б??#v#????d?#25?~*u?#???#?????} X]P7#?P#?(7?`????????d#??2??v?#??O_??#+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e?@?#S?}???#???b?j#w??&gt;?#????i#??64"?JH??????X?jn@???#??,?I!#???j?хOj#???XJ??#???-?P##?#&gt;}#a#?#??T?</w:t>
      </w:r>
    </w:p>
    <w:p>
      <w:pPr>
        <w:pStyle w:val="PreformattedText"/>
        <w:bidi w:val="0"/>
        <w:jc w:val="left"/>
        <w:rPr/>
      </w:pPr>
      <w:r>
        <w:rPr/>
        <w:t>z???v?#?6|?#??[S??P?7?w?}?H?#z??w?????'#@5n?????`&gt;???????#d?lv?#)??+^??????8?`??#?o???p]??????&amp;?##???:?#rM7?i????????gFYX?I-???&amp;7??~??????#I/+?#?#?#$???#??GN?#?#?Jw???#;??Tq~?}?M?#???#VB?k?@C???5?#e?pU?X?S??m??#1???#^???????PS???wX??V?#??????????#?????</w:t>
        <w:br/>
        <w:t>??#?]Z?????1?.]?#???e???##w8????~?? t?~??.##"??sN???d</w:t>
      </w:r>
    </w:p>
    <w:p>
      <w:pPr>
        <w:pStyle w:val="PreformattedText"/>
        <w:bidi w:val="0"/>
        <w:jc w:val="left"/>
        <w:rPr/>
      </w:pPr>
      <w:r>
        <w:rPr/>
        <w:t>~???#5#T?????#???[??~???? V?N</w:t>
      </w:r>
      <w:r>
        <w:rPr/>
        <w:t>滃</w:t>
      </w:r>
      <w:r>
        <w:rPr/>
        <w:t>?$|?p???k??</w:t>
        <w:br/>
        <w:t>?om?12??????5#??Z??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r?(*H??##???I??(_????#_b&gt;!^????*?e???#?J?&amp;1??#S1??J?U?FAV??J?#~*?)M?*??c?\m??#???c?6?m#??#K^?S?????\V??T??+</w:t>
        <w:tab/>
        <w:t>#</w:t>
      </w:r>
    </w:p>
    <w:p>
      <w:pPr>
        <w:pStyle w:val="PreformattedText"/>
        <w:bidi w:val="0"/>
        <w:jc w:val="left"/>
        <w:rPr/>
      </w:pPr>
      <w:r>
        <w:rPr/>
        <w:t>?+u?lP?#!\R?</w:t>
      </w:r>
    </w:p>
    <w:p>
      <w:pPr>
        <w:pStyle w:val="PreformattedText"/>
        <w:bidi w:val="0"/>
        <w:jc w:val="left"/>
        <w:rPr/>
      </w:pPr>
      <w:r>
        <w:rPr/>
        <w:t>??#???#?6??i?х?? #|P#?[#?SZ#?#?-?z`b?C?F 1?1??QL??????</w:t>
        <w:br/>
        <w:t>V#?#&gt;#???##?#?Y?g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О??P??#?#S#??#6##??</w:t>
      </w:r>
      <w:r>
        <w:rPr/>
        <w:t>銭</w:t>
      </w:r>
      <w:r>
        <w:rPr/>
        <w:t>??w?{????(#(?+35)L</w:t>
        <w:br/>
        <w:t>?c~?`d?Z???&gt;XUp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^?6??#SN???#?#???T?#?#*"??#;b?H#?M!"???#?6'??#\I#?#-#,i?#.?C#F#?#?+?*????#??S+{?4#N</w:t>
        <w:br/>
        <w:t>cH???#?)m??????!%^#??(y?j?~X#Jo/%?z?##??]?,#???v$?P#&gt;???*???A7??W-Y##W#???V?b?V?M)?qE*?T##*N(^????#^?]?\U\/??#U#TS?#?$`?O\P?#0?aB?mLUP?#?</w:t>
        <w:br/>
        <w:t>#D???"???P?d?#??qJ?0#p*??##?????U???^?R???m??</w:t>
        <w:br/>
        <w:t>??w??01%QTS|Uy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C?#~?6??=1????#6#?%?@|?#?Y+?#??PW?L?#?j#Uy##)0?L#r?#?#?z??Y)8$?b???kL#X?#r?0?iz#G~?#?M0+??w-0?#M??n$??[?"??#????"?#???M???#???q/??????EEN???#???##??$????+??</w:t>
      </w:r>
    </w:p>
    <w:p>
      <w:pPr>
        <w:pStyle w:val="PreformattedText"/>
        <w:bidi w:val="0"/>
        <w:jc w:val="left"/>
        <w:rPr/>
      </w:pPr>
      <w:r>
        <w:rPr/>
        <w:t>jv#???"?1???D?A 1&gt;#??Y1???V?#?????##?</w:t>
        <w:br/>
        <w:t>P??#\#?#?#??#??#????Y#J7i?jm??????~#ln??Hw#?P????2???(?~?#??9?~?(k]??#????a?o??????%?5!?"?&lt;??o??&gt;?%???#?W?~??????D#?z##?r@rM[|#&lt;???|??????5?#?:#&amp;?zS??l@??#???J</w:t>
        <w:br/>
        <w:t>??##??# m?;??~=K?J?#jN?O??7??#s??k?#???##f?#?M???n&amp;????#?;~=_??r?~?#?^?#*h+??k#?#;#a?????U</w:t>
      </w:r>
    </w:p>
    <w:p>
      <w:pPr>
        <w:pStyle w:val="PreformattedText"/>
        <w:bidi w:val="0"/>
        <w:jc w:val="left"/>
        <w:rPr/>
      </w:pPr>
      <w:r>
        <w:rPr/>
        <w:t>?[tj@i?#??m??#??l? ??#??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@?4#?&gt;??,$?#?d7\@qV%A??r$S#Sv#?PjE???w#?9 ?#??ǜ??X?6V?]?#??##?4???&lt;?#?~??#???1#???A$?Z??n/?#~??#.?/&gt;?$#??%?#PXP/????#6??(?~?#?F?##lOS????I#??!#?&gt;?=)?????6?#~??-Q?N?#?+?|??rD?4?#??~??????S??,???#b?#?I??v#l??</w:t>
      </w:r>
    </w:p>
    <w:p>
      <w:pPr>
        <w:pStyle w:val="PreformattedText"/>
        <w:bidi w:val="0"/>
        <w:jc w:val="left"/>
        <w:rPr/>
      </w:pPr>
      <w:r>
        <w:rPr/>
        <w:t>???#????#?N??@)^?#+?8?7??~??A???D???}??"?R?#H#?v??&lt;#????j#Q?#?Ο??#??N?G???;?w####5##n?2$?%7??E?CC?n{S`??_??#h?$?\?.?#?#S?5???{_??&lt;?(Qh#??##i@#??##?#???##????[(??????#??4#??N#lyss"О?#GB0Yf</w:t>
        <w:tab/>
        <w:t>-?2?[??a?B?#?#??f!??#??\#W?#,~?#?#q?B????^?#?^??p##?v?;?????#??8?ND???|p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e~##?#z??J??nD#)??C???"E??%#+Z???w?_??L?????##?xP?|:????`#w????????#q????%\?#o?f??</w:t>
        <w:tab/>
        <w:t>#??Z?%O+?X?#?#?a??##?~&gt;?#'???3Be?7&amp;?#}?L?&amp;L?2qjT?????E????#??T</w:t>
        <w:br/>
        <w:t>??#?a????????з&gt;`????}?u5??#?#"&lt;?#~??</w:t>
      </w:r>
    </w:p>
    <w:p>
      <w:pPr>
        <w:pStyle w:val="PreformattedText"/>
        <w:bidi w:val="0"/>
        <w:jc w:val="left"/>
        <w:rPr/>
      </w:pPr>
      <w:r>
        <w:rPr/>
        <w:t>7??O+?#??</w:t>
        <w:br/>
        <w:t>]В~`??JXmR#?^?DE'?#??+M#??#G??#)O4$?v??#;#A???????-P?#?R?##j2?g]&gt;??=?p?_z???7r?#)_a?#????#?T9?#A?cj?&amp;??v??Oy)???(?/Q??w??|i\#?4?#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Dq?.??#?[w???~??m?#???Lb?</w:t>
        <w:tab/>
        <w:t>?+??#l.*?;b???*?W</w:t>
        <w:br/>
        <w:t>#*p-,???#&amp;????%&gt;h?i`??##K#m9??d?Sk#Gq?%¨???*1?[^?I???HDY?'?##?|h&amp;??dV#####????л?;?j??i?#Z^?@</w:t>
      </w:r>
    </w:p>
    <w:p>
      <w:pPr>
        <w:pStyle w:val="PreformattedText"/>
        <w:bidi w:val="0"/>
        <w:jc w:val="left"/>
        <w:rPr/>
      </w:pPr>
      <w:r>
        <w:rPr/>
        <w:t>??kK???\#?????6????q??#?{S#Z\!##ci]?#?-Wz`l0Z#</w:t>
        <w:tab/>
        <w:t>N??i???i???#V??\mm?5?-#\U?~?U??b?i??##???#\???#J? |?B?O?????????U?s???R[?/1?T?#ui?|R??#hm???9v??*?R0??7@?)?dUmj+?#m??&gt;#P??#)#???*j;.#7 ??+#?:?K???qWR???#6?_??j?????#o??#]???)??ǐ??b??+??[UQM?#????s?#?q#?#?6"#E/??Ur)O???EV?#?U{T?U?9o?#T$?\?#?y=;?"???c?T??b</w:t>
        <w:br/>
        <w:t>??#??#??c?~?#K#j?? #?#?m???#??y????[?8#?T?q?dn?m??#?o????Q??k?zt???u;?XY?7?W?rD? ???v?????#?9#???Q?.?T{7??~t?U???p????#?:xm??#"?=#¨#?BkPI??d?OV`w~?#???v,Ws]??##?_????cjU???O??{?#??#??&lt;? ~???j/?#}?i?S?r#?'}?#?#?#?#{?</w:t>
      </w:r>
      <w:r>
        <w:rPr/>
        <w:t>欰</w:t>
      </w:r>
      <w:r>
        <w:rPr/>
        <w:t>????#H?#n?#?X#?5@#????#?k#v??????i??!??~??2?v?slH?#?J?#?##?zY#B??#?R1AC?=?w1&lt;??5n?</w:t>
        <w:br/>
        <w:t>?#?m????#??????|N?5#</w:t>
        <w:tab/>
        <w:t>?O?l#? ?????p?W?aJm???8?)w!????i?[~&lt;??#??????#@QZv??q;?#?p #?a??##?#???e???v????e?????&lt;?t\UV?~?E#?##?#???~"?!??64?#??y?$???-Nd|?#?PS?O?b?x?~?#?p?-#q?#?_k#?I!?@Az#w??#??#?????????y-$?=M?????I?H"??#???????#?? -f??b??;T#?lW?5??#MiO??#? ?%?j#@j6???#???8???z????9?#?$??$???##G???Eg#????`&lt;+??#?I+Y?0?????a???#9?????z?*A#?#}??|???#?_????n?#??????N?F?V?#??????##?##?</w:t>
      </w:r>
      <w:r>
        <w:rPr/>
        <w:t>庸</w:t>
      </w:r>
      <w:r>
        <w:rPr/>
        <w:t>?_?#????#?+? ???Z?n?~_??????)????????#?8O?~?#??m??~??W?#?v#???#</w:t>
        <w:br/>
        <w:t>??H+Z</w:t>
        <w:br/>
        <w:t>o???#v?y4I??+??P|?X????$T??S????$T?%z?"??|#0#Hn?9?r?zr???#????#?!??*E}?#???#?#??#*?</w:t>
      </w:r>
      <w:r>
        <w:rPr/>
        <w:t>業</w:t>
      </w:r>
      <w:r>
        <w:rPr/>
        <w:t>Q#Mv???#??k?s?}("?????-#???????\?#l??5_P??k???C?CNCT#???##????~8??Bj4e?n ?o????-#?$W?w??`???#</w:t>
        <w:tab/>
        <w:t>5O?:?#\????X?7??L?v?#??\?#Oq?(*##-# ???#H'l#%?#&amp;Y##G#)O?2</w:t>
        <w:br/>
        <w:t>???J?%;?eOs?m???|P??W|*#?&amp;</w:t>
      </w:r>
      <w:r>
        <w:rPr/>
        <w:t>道</w:t>
      </w:r>
      <w:r>
        <w:rPr/>
        <w:t>`???#?*#S?#.?#??XP?lUqn ?n?R??.#-#?)?8?\?#???]Up*??Q??1B?\T#p?)z?zm?iE?;??+K#??#?????b???;??+hy%4??(Z#????#}?jb??#Z???K\???&gt;{?</w:t>
      </w:r>
    </w:p>
    <w:p>
      <w:pPr>
        <w:pStyle w:val="PreformattedText"/>
        <w:bidi w:val="0"/>
        <w:jc w:val="left"/>
        <w:rPr/>
      </w:pPr>
      <w:r>
        <w:rPr/>
        <w:t>?b?H??~?R?I???ZU</w:t>
        <w:tab/>
        <w:t>#?R????#?D???0!UZ*???*E##J4U??#??z???1C&lt;P?#'#??#LR??</w:t>
      </w:r>
    </w:p>
    <w:p>
      <w:pPr>
        <w:pStyle w:val="PreformattedText"/>
        <w:bidi w:val="0"/>
        <w:jc w:val="left"/>
        <w:rPr/>
      </w:pPr>
      <w:r>
        <w:rPr/>
        <w:t>k?##?#??1B??5?H??r"??W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???G\#S5??A??~A\?#|#0???#???S?0Wn?#??K###?v??j??qCI%*#^??X?#??_???Io????pc????z+?#??Y#N???S??b?NL#S??#/???*? ?#??!#?#)?#U[???</w:t>
      </w:r>
      <w:r>
        <w:rPr/>
        <w:t>協</w:t>
      </w:r>
      <w:r>
        <w:rPr/>
        <w:t>?w#??V?35*A??)\#?#z?tw?</w:t>
        <w:br/>
        <w:t>??c?q?iU#??1B??z?4?#??*?#?#*?#7?p?TV?#*G##?</w:t>
        <w:br/>
        <w:t>???#?l?#T??1l&amp;#l?#??</w:t>
        <w:br/>
        <w:t>-hj?#? ?\?;aKaTdU?#?![#aU?|:?##?P??r=2(??x????v?%i?S?????b?l?W?#h8?-#hi?(q'?#?Z?I?#????$#??J???w?]?#??6</w:t>
      </w:r>
    </w:p>
    <w:p>
      <w:pPr>
        <w:pStyle w:val="PreformattedText"/>
        <w:bidi w:val="0"/>
        <w:jc w:val="left"/>
        <w:rPr/>
      </w:pPr>
      <w:r>
        <w:rPr/>
        <w:t>s/S?s?_?m?;sh#k??íGM?????t#??#??5?P;mO????##?#?</w:t>
        <w:br/>
        <w:t>M??*?A?w#???G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l????m????</w:t>
        <w:br/>
        <w:t>?L????&amp;??6?H?#muKH</w:t>
        <w:br/>
        <w:t>?`#?v=)????#t9???#</w:t>
        <w:tab/>
        <w:t>?#???t?????*+??z??X#UMl?H5`;x???6`;??K???q??*??,#~l????4?#Г?????</w:t>
        <w:tab/>
        <w:t>???</w:t>
      </w:r>
      <w:r>
        <w:rPr/>
        <w:t>挑</w:t>
      </w:r>
      <w:r>
        <w:rPr/>
        <w:t>RO???#?O??#???s??5c)n?A?6???#??i;??R</w:t>
      </w:r>
    </w:p>
    <w:p>
      <w:pPr>
        <w:pStyle w:val="PreformattedText"/>
        <w:bidi w:val="0"/>
        <w:jc w:val="left"/>
        <w:rPr/>
      </w:pPr>
      <w:r>
        <w:rPr/>
        <w:t>O??FD?St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}?u?;???</w:t>
        <w:tab/>
        <w:t>?V?~??#??g??X?#pZ#iR+_#??|???|???n?Y?f?#????|?#?*?###6???=?VD(??#??4???l#????~??.????????#W##?????9r??M#?#m??#</w:t>
      </w:r>
      <w:r>
        <w:rPr/>
        <w:t>腭</w:t>
      </w:r>
      <w:r>
        <w:rPr/>
        <w:t>"t?????$/??/???:?Z|=##?????#+##A'q??~"??N??#?E????C?o?b7#?#????</w:t>
        <w:br/>
        <w:t>??7?z?X#?;???&gt;??sh?###?^???\'c????e#?????##7O#SA?o?#?#?????}Jo #@'??1; ,?/?##??]???pl?#,?p?+????&gt;?;1?#W????=w??#^K}?9#?4&gt;#???????U"?????#9#???j??k?????%??"??-??]?Ο,#??u????à?(N?S??#k??#4?#???&gt;#???mX?##]??O??8Hk+}B?#=#k?????#?r@??W??#$#0#[??B?##?n??????#????A-+?H?Z???1?&lt;?/??[?H??}=????tE2#?\#T?#?J???#'?F?;?##???6$1?w?#??[~?6??`aS?#v???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n?K#R+C???#k #???#?4&lt;??=7#??7??????mR##????}?#?#?X????;?-?S?7*?#QL"??T#?hXFh97C????b:2#???#? ??N</w:t>
        <w:br/>
        <w:t>|19#?A??#</w:t>
        <w:tab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#?#t%??5k?</w:t>
        <w:br/>
        <w:t>_?;?yG#-6??o?##?hi1?G?#??~#? R?????#??|?#8v??,?e????$?#??J?}V???W$?#?qJ??r&gt;'?*?CM?qV?;?8??dq?##??*b?*???4??A??20</w:t>
      </w:r>
      <w:r>
        <w:rPr/>
        <w:t>醓</w:t>
      </w:r>
      <w:r>
        <w:rPr/>
        <w:t>H?(??I??#1,?#L??#?1(E#?;?#??(h ???#m?#U??)n??#?#1W#q??#?#(qW#?F#?#8??##??;?8i</w:t>
      </w:r>
    </w:p>
    <w:p>
      <w:pPr>
        <w:pStyle w:val="PreformattedText"/>
        <w:bidi w:val="0"/>
        <w:jc w:val="left"/>
        <w:rPr/>
      </w:pPr>
      <w:r>
        <w:rPr/>
        <w:t>?#4???:?i+??p-?#G#????#Z?e?W# q?o?K?#??????mUR?F?pZ??{E??#?w?b???q%??!???#?#$??1N?x???#??#|0Z?}!#??#?lmQ%Gl?#?1K\@?]N?#?G?*?W#v?#?</w:t>
        <w:br/>
        <w:t>??+???[?(o?b?4#1V??*?0%?N?</w:t>
        <w:br/>
        <w:t>????n~XUm&lt;1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#??t??V?x??#?#?#???#?L*?L?GbzT??*?K?H??#??#q#zu8???^??r?u?1C???#??#??0???9#Y?L*?t?b'?*?OJ.#m??cKMI??#YZt??K??|</w:t>
        <w:br/>
        <w:t>??s??U??l(ZEz???W</w:t>
      </w:r>
      <w:r>
        <w:rPr/>
        <w:t>労</w:t>
      </w:r>
      <w:r>
        <w:rPr/>
        <w:t>w?v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M?#T##?z?J?:?*?##?S??3???????;#?#?F#?#-??</w:t>
        <w:br/>
        <w:t>Za?lP??W?##?#??PA?N$?#?Q??S??o?</w:t>
      </w:r>
      <w:r>
        <w:rPr/>
        <w:t>咮</w:t>
      </w:r>
      <w:r>
        <w:rPr/>
        <w:t>T?=?????'?I"???X?b$??#|g??u#??'??????h??~}?#??#E??M#????#?##???m??~$?j</w:t>
        <w:br/>
        <w:br/>
        <w:t>?ri?G??+}?#??)?U??7?????&amp;?`???????$t#???z}????????y?E?r??{S??#[??????9]?S?=????#[?#??&lt;(?N(#?#???X??s*??`kQO??&amp;??G?#s&amp;?#$nGJ}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s?#??-?#????6?##??:???t?(#C?N??ge???&lt;z?&gt;'?xo???#??I#?a??)S?÷????V??)Z#?O~??k?#?=?A##?}???q~?#??To?kKZ#?</w:t>
      </w:r>
    </w:p>
    <w:p>
      <w:pPr>
        <w:pStyle w:val="PreformattedText"/>
        <w:bidi w:val="0"/>
        <w:jc w:val="left"/>
        <w:rPr/>
      </w:pPr>
      <w:r>
        <w:rPr/>
        <w:t>?Z?j?#?8xo?#??y!??#?Z??9#(??#?????le[?Q??+?k?????}*#??????'#G?#??##??#?C?;n6??z????Xok^%?YH4?;J?#?ōw??#?l?T??#S?H?#??p?X??y??~?#?U$#?Wr;?'?????r???????x?z,?U????t?#1?#i?#;??#??8T?#&gt;5?Z?#?#?#????#L??j)?:??S?O?##?E*?&lt;?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[z???`x??????D#??????&lt;*%?&amp;qH??2#??*A#?}?e?#???/?l#?#?[?z??-??,??иF#?q]?/????##~???#?K????????zm4A??#)???~#??#[?#????~8RbG?????(?]I?hiВ??K?????m??}(f;##c?m???????Y0# z~??n?#?##???@?~??8H#?z#hG????????????j~U???#?p??~??8O#??q8?/??m????#??#?#??}?J?m?'d??#??v?]??##?#?~8??H##t#??0?l?#~?#??~*\?#?;??##g^???iN?????????|?##????Z#??v#??$????5#l&gt;g???????#????$?z#???#?#G???#5?#???n#(&lt;h:t??d?CP#X</w:t>
      </w:r>
      <w:r>
        <w:rPr/>
        <w:t>瘢</w:t>
      </w:r>
      <w:r>
        <w:rPr/>
        <w:t>k;?5????#Q??#~2/&amp;T??i??"j?##??K@??#????R??W[??K??X2???B??</w:t>
      </w:r>
      <w:r>
        <w:rPr/>
        <w:t>餷</w:t>
      </w:r>
      <w:r>
        <w:rPr/>
        <w:tab/>
        <w:t>#?^?????#</w:t>
        <w:tab/>
        <w:t>$??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#?#????#?M`??#?#Mkk##?5[??????#G?[?{?&lt;rW[~?#??????_??_K%-]?????9#??????G??????$U#???#?I?N[??R?VIB)^*||G?_?\#c???oκ@??e###?(?u?K????O???????#?6?R?#1#</w:t>
      </w:r>
    </w:p>
    <w:p>
      <w:pPr>
        <w:pStyle w:val="PreformattedText"/>
        <w:bidi w:val="0"/>
        <w:jc w:val="left"/>
        <w:rPr/>
      </w:pPr>
      <w:r>
        <w:rPr/>
        <w:t>?#?S?;m?T?#?h#?#V??эp*????R??</w:t>
      </w:r>
    </w:p>
    <w:p>
      <w:pPr>
        <w:pStyle w:val="PreformattedText"/>
        <w:bidi w:val="0"/>
        <w:jc w:val="left"/>
        <w:rPr/>
      </w:pPr>
      <w:r>
        <w:rPr/>
        <w:t>??#???#VP??##0+?# ?6?+?j}?.#?~?#?\XT?u?M?Tm?</w:t>
        <w:br/>
        <w:t>?^??$%??Eih</w:t>
      </w:r>
    </w:p>
    <w:p>
      <w:pPr>
        <w:pStyle w:val="PreformattedText"/>
        <w:bidi w:val="0"/>
        <w:jc w:val="left"/>
        <w:rPr/>
      </w:pPr>
      <w:r>
        <w:rPr/>
        <w:t>?-??v</w:t>
      </w:r>
      <w:r>
        <w:rPr/>
        <w:t>銩</w:t>
      </w:r>
      <w:r>
        <w:rPr/>
        <w:t>4?R???#???#?U#?#?#%a`:oL)R??V???L?u?Z#)?\(YV?b?&amp;F&amp;??#Y$d#?N*?U???UT??\)m`?#O?b????#.[v5??#Z{e?A?#????#+??#?</w:t>
      </w:r>
      <w:r>
        <w:rPr/>
        <w:t>偂</w:t>
      </w:r>
      <w:r>
        <w:rPr/>
        <w:t>?#?????#.?R ?qC?-?*?W|U?P</w:t>
      </w:r>
    </w:p>
    <w:p>
      <w:pPr>
        <w:pStyle w:val="PreformattedText"/>
        <w:bidi w:val="0"/>
        <w:jc w:val="left"/>
        <w:rPr/>
      </w:pPr>
      <w:r>
        <w:rPr/>
        <w:t>:?b??M:???)h?#???L???W???-/Z(??#Wr?8?##W??#??#??#?##?#??/y9|=02?#??i???#UM?.78#Z???S?#P????&gt;8#?{?#???_????</w:t>
      </w:r>
    </w:p>
    <w:p>
      <w:pPr>
        <w:pStyle w:val="PreformattedText"/>
        <w:bidi w:val="0"/>
        <w:jc w:val="left"/>
        <w:rPr/>
      </w:pPr>
      <w:r>
        <w:rPr/>
        <w:t>3</w:t>
        <w:tab/>
        <w:t>?D$?J?Q?</w:t>
        <w:br/>
        <w:t>[I?:aR[yx?=?cm?????$???</w:t>
        <w:br/>
        <w:t>B??t##so???#G???Dq!#o??,*Ez`J?EN)mc#?#R%4?L*?m?4?+?#</w:t>
      </w:r>
      <w:r>
        <w:rPr/>
        <w:t>儀</w:t>
      </w:r>
      <w:r>
        <w:rPr/>
        <w:t>#?????F???</w:t>
        <w:br/>
        <w:t>?#6?*?@?</w:t>
      </w:r>
    </w:p>
    <w:p>
      <w:pPr>
        <w:pStyle w:val="PreformattedText"/>
        <w:bidi w:val="0"/>
        <w:jc w:val="left"/>
        <w:rPr/>
      </w:pPr>
      <w:r>
        <w:rPr/>
        <w:t>?UM}?l,[#??#+?jb????`*?'???x?l(h?lQKB?&gt;8##??d?.)]?</w:t>
        <w:br/>
        <w:t>Cj</w:t>
      </w:r>
    </w:p>
    <w:p>
      <w:pPr>
        <w:pStyle w:val="PreformattedText"/>
        <w:bidi w:val="0"/>
        <w:jc w:val="left"/>
        <w:rPr/>
      </w:pPr>
      <w:r>
        <w:rPr/>
        <w:t>)?#=7?ZaLU?=??Uk9##"P???-5p?L#W|V???(??G?#??]??#X[###7#??Z?)?</w:t>
      </w:r>
    </w:p>
    <w:p>
      <w:pPr>
        <w:pStyle w:val="PreformattedText"/>
        <w:bidi w:val="0"/>
        <w:jc w:val="left"/>
        <w:rPr/>
      </w:pPr>
      <w:r>
        <w:rPr/>
        <w:t>!?&lt;??8?3???w?????ST??~;#B#n?x?+???U???</w:t>
      </w:r>
    </w:p>
    <w:p>
      <w:pPr>
        <w:pStyle w:val="PreformattedText"/>
        <w:bidi w:val="0"/>
        <w:jc w:val="left"/>
        <w:rPr/>
      </w:pPr>
      <w:r>
        <w:rPr/>
        <w:t>?#(#???\h#?P?#d?L#a??v??\#&gt;i1??##W-##??~?6?a???y#6?</w:t>
        <w:br/>
        <w:t>?#=z?#????##l?#???/e#T</w:t>
        <w:br/>
        <w:t>????##??b???P?{v#?)?%j?#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#???#???##?#?M?#??n??C?#-?6?8?A?A?{#|?~?#?n???6???{??t?}(#???}Mp??u#z?#????F?(???????%??#??)??##Q??#??N#?F??c?#?=?#???M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M???o?#??l#??j0##</w:t>
        <w:tab/>
        <w:t>?#</w:t>
        <w:tab/>
        <w:t>?s???r?&amp;#?#??????H???#??x?A??5?{??#?#gu?? ?]?O??_??#_????$?)?U??#?2??##</w:t>
        <w:tab/>
        <w:t>^ ?B</w:t>
      </w:r>
    </w:p>
    <w:p>
      <w:pPr>
        <w:pStyle w:val="PreformattedText"/>
        <w:bidi w:val="0"/>
        <w:jc w:val="left"/>
        <w:rPr/>
      </w:pPr>
      <w:r>
        <w:rPr/>
        <w:t>E?o???H?o????#4#?##!Lo??.m?#??#|#b;?##?Z?I#?#?Z??##?s?2?{?t^[Wm???? ?%?G##?5??Θ9</w:t>
      </w:r>
    </w:p>
    <w:p>
      <w:pPr>
        <w:pStyle w:val="PreformattedText"/>
        <w:bidi w:val="0"/>
        <w:jc w:val="left"/>
        <w:rPr/>
      </w:pPr>
      <w:r>
        <w:rPr/>
        <w:t>?Ciq?~0jk?m^??#Or#?#???"?????#D??J?#b#?#N?4????#?????ev?#??#i??#?##???#V??;l{?;??t#B?V???M=?=p?~?#??e?????O?_???#/??bdQ?{#?7?VXU-/??+?????#??G??S??????q?#?#?#??_#'??#?a?U#?#?z??U~#=?@o???r??#??q?5#?\?#r???X?#i## ?##?#???Hy??!NE?#c??wZ?#?8#?##???H??|?#6???9??#??@?|7?</w:t>
        <w:br/>
        <w:t>E(??#??PW</w:t>
        <w:br/>
        <w:t>%#y?#j?#T???,??S?}??#Qk?_?1'</w:t>
      </w:r>
      <w:r>
        <w:rPr/>
        <w:t>犬</w:t>
      </w:r>
      <w:r>
        <w:rPr/>
        <w:t>%?Rp?j??U?##??`?v?d?Q???x??#?m?##?#uc.ǘ?X????rH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h1?#?#?{?U?J?S$???i+?#???P??#Uo##?q?V?#?O?#UIas?7??$9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#?????E?['#?2B)?f?j? m???bK9??X7B#2#!1?B??@?4-??W??=??????cKk????LR????w???kM??#B?f+?#UAh??6??##?l??#?#?z t???}8?#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?′?#?????:`W#?Z?#l#=1J#?#F}?T??u?imG|V?g?^?#???[??h6?Sd?##?B?^?#?</w:t>
        <w:br/>
        <w:t>???#[</w:t>
      </w:r>
      <w:r>
        <w:rPr/>
        <w:t>銸</w:t>
      </w:r>
      <w:r>
        <w:rPr/>
        <w:t>??*?*}?C????k?#V?1Wt?\6??Vω?#?#w?#q#?#???+i^????*??U?lU?:?U??[??'??R&amp;&lt;??R??cO#(]Jt?Z;m?#-?]?(\????#???y#7E???#27??#?Z??</w:t>
        <w:br/>
        <w:t>??Y?s?C?*???##?</w:t>
      </w:r>
    </w:p>
    <w:p>
      <w:pPr>
        <w:pStyle w:val="PreformattedText"/>
        <w:bidi w:val="0"/>
        <w:jc w:val="left"/>
        <w:rPr/>
      </w:pPr>
      <w:r>
        <w:rPr/>
        <w:t>???)i?#???#|?WR????hm?aV?]?(p?~????1Zl????)n??+M??/\UO??[#?-?#T?|u;?#T?K???C?t??R?</w:t>
      </w:r>
    </w:p>
    <w:p>
      <w:pPr>
        <w:pStyle w:val="PreformattedText"/>
        <w:bidi w:val="0"/>
        <w:jc w:val="left"/>
        <w:rPr/>
      </w:pPr>
      <w:r>
        <w:rPr/>
        <w:t>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k?Z?v?T'#?#?[t?#T'zL?[e? ??z?#????&lt;??4?)#,M+C?]??p????e*?~??CH?JZ?t?GA?H#???#?_?J";?#??]###???~X,?#,.?#O???? m?##?]?z???(+??VN,e???m??{m????#g {?,g_??N??????r??CT??#?#???W?o??Y#?#???x#?5?#??#?y"OJ????=?7Ld6??t????#?#????#?O????Z#iSAO#}?~,#???##?N?#?|?#?7???#!?[n?m?^?~#y'j??#T????#?LK#X#???hZ??^#?gg##?#??#P##</w:t>
        <w:br/>
        <w:t>?#?_??$???Q|????Bu#?*?#F?Z#?m?%?;2??P??-?#?z?#t?)##_?????#W??G?/????u??oz#???!"??#t?J??x?F??#???H??#??QJ~?/??'?#?????#!@=?w??</w:t>
        <w:tab/>
        <w:t>?#????;t?#??K??^</w:t>
      </w:r>
    </w:p>
    <w:p>
      <w:pPr>
        <w:pStyle w:val="PreformattedText"/>
        <w:bidi w:val="0"/>
        <w:jc w:val="left"/>
        <w:rPr/>
      </w:pPr>
      <w:r>
        <w:rPr/>
        <w:t>#??u#?n?H_#J?Z?#??}?}??#?????_?[?y?M?#M&gt;?p????^@????e?T*?????#??I?#]{?y???i?i??2-#?U??7%d</w:t>
      </w:r>
      <w:r>
        <w:rPr/>
        <w:t>鏗</w:t>
      </w:r>
      <w:r>
        <w:rPr/>
        <w:t>???H??#?y??4?#????K#[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??xp??}???q????39ly~?#????]?IJ??#~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&amp;&amp;-</w:t>
      </w:r>
    </w:p>
    <w:p>
      <w:pPr>
        <w:pStyle w:val="PreformattedText"/>
        <w:bidi w:val="0"/>
        <w:jc w:val="left"/>
        <w:rPr/>
      </w:pPr>
      <w:r>
        <w:rPr/>
        <w:t>???????????#?</w:t>
      </w:r>
      <w:r>
        <w:rPr/>
        <w:t>樍</w:t>
      </w:r>
      <w:r>
        <w:rPr/>
        <w:t>?/?C???S??)?#???#??4b=?|??!??3???l|?#??@??(</w:t>
        <w:tab/>
        <w:t>"?????eS?????9(?%##??im?{C)V#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x?#'????4##???G???#~??#?8?4?#-???N]AI?#(#Q?o???#'?'à#???????????X??_?&lt;???h?j??.?X)?#?~.?#d?u?;?/??H#V#_??##??#K?????=b?'#`???V;4I?#t?/???$???(1????#I;&lt;I?X}#?w?Z#??##=_??MIN"?"?v?w?#I$Xp*???u?#??#???????а#?##??H????#?$#?&gt;?F?K?#9?&gt;t?#?H ??#????#?o^????@?D??nC??N?_?o??#+,#?#?P?+??4??#????#\???</w:t>
        <w:tab/>
        <w:t xml:space="preserve"> ??}?###,????_?#Hh&gt;#?#???</w:t>
        <w:tab/>
        <w:t>w??ccA?z?#z???/?????-#?@??#???$?F6?K#</w:t>
      </w:r>
    </w:p>
    <w:p>
      <w:pPr>
        <w:pStyle w:val="PreformattedText"/>
        <w:bidi w:val="0"/>
        <w:jc w:val="left"/>
        <w:rPr/>
      </w:pPr>
      <w:r>
        <w:rPr/>
        <w:t>?R?i???????????##???5;Qwo-?b?*??#B+?JW???a&amp;??#??#?#]@\??I?O?#hj?????T??g?????3|\????%??#?#??#?}G?W??Y?##N"P#1?? ???f?.??_????#??????$#\?##???#z?i/f?????s?(X???_???3/#-?#4dc????????u??$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#?v???[o?#?#</w:t>
        <w:br/>
        <w:t>W?O</w:t>
      </w:r>
    </w:p>
    <w:p>
      <w:pPr>
        <w:pStyle w:val="PreformattedText"/>
        <w:bidi w:val="0"/>
        <w:jc w:val="left"/>
        <w:rPr/>
      </w:pPr>
      <w:r>
        <w:rPr/>
        <w:t>??$w??!B?3Ё?#?&gt;???W,??+??*xǚt????~?$&gt;??d2E?#??{??-??'|???? \</w:t>
        <w:br/>
        <w:t>??9nqU9%?&lt;SJBw?&lt;V??#j?|*[*F?</w:t>
        <w:br/>
        <w:t>#"???q4#0&amp;?#?J#?#????#+&amp;?????#??+\#jw?#U?????e??#?#?z??)C??v?#[ q??*?§?4?L???#CF1??J??</w:t>
      </w:r>
    </w:p>
    <w:p>
      <w:pPr>
        <w:pStyle w:val="PreformattedText"/>
        <w:bidi w:val="0"/>
        <w:jc w:val="left"/>
        <w:rPr/>
      </w:pPr>
      <w:r>
        <w:rPr/>
        <w:t>Ei?mM</w:t>
        <w:tab/>
        <w:t>'|P?#?Ki"???E?5##4??????^??Z?</w:t>
        <w:tab/>
        <w:t>S7-N????#?#?#h?w?#?4???Z#??01m#???#2?7#1V??'??-??l(q??????#??#?#c?1V?.?p??е;b?#?m?_?#rT}?Up???*G??????j:??#??$9#??J??/^???TJ?P?!???W#6</w:t>
        <w:tab/>
        <w:t>##-?1U&amp;??)R?#?}?RV?+?1b?#???#???s#?#???[?#Sj?#P?#?b??v?#????U?EEN+J?T???^?#LUz??s?U?Q?#??p%^3??)V#}??</w:t>
        <w:br/>
        <w:t>?P?d?##?#t??z##???B?#?]??V##&lt;qd??s??W?#???UN!p!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H??#?v??Z??|(n4n&gt;'#\#?|Qk?{xb??E#:??#?#??#???`#?R??#Q??#?8#?b??Z?#???;o???#??U??|+M????^?#??u??#???L*??#?9lPK???f"?#tgj???t?r#?????###?????##?#??#?r#?&gt;????#\?#???zX????#??????k?</w:t>
        <w:br/>
        <w:t>d6?~??+z?##???^??#|#\?##??U?U#?v???L#Rd##?SJTu?z?#??#{?Xq=??&amp;?O????(?m)#??#s??#A?~?#????~?#?.#?]????d&gt;?t?#??5B????}??N#?/???QhU(</w:t>
        <w:tab/>
        <w:t>##??k?;~??#??@h?#?W??#?b9????DM??#??uh@c]??:??#k?#?#p(p?w??5??#??O??W?##???#????BPV??&gt;8j??_?0?DЖ???????z?]9?#???6?#R?o?#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##h?????\?##9#?T/1?##?W???%Doo????%??##T???s???#??#?^{#????]??&amp;????</w:t>
        <w:tab/>
        <w:t>~????#??o??-?~??##h#jl?##&lt;w#???7?#r?????##?l??T??k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G^???</w:t>
      </w:r>
    </w:p>
    <w:p>
      <w:pPr>
        <w:pStyle w:val="PreformattedText"/>
        <w:bidi w:val="0"/>
        <w:jc w:val="left"/>
        <w:rPr/>
      </w:pPr>
      <w:r>
        <w:rPr/>
        <w:t>?I?-?e~'AS?#7o???????A?&amp;?n:?#???#1;???h?#kJ?*;?#?8??;C?2@#??m?#??##?????o??7?7???bU????#k;??H#?#?#?#?D???I/?6??#?AAE????vV???Z???X-?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HC?mQ?7#&lt;hi??B?????M#|??Kk}ge??M#s\?Ql?E??#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r?em?4?</w:t>
      </w:r>
    </w:p>
    <w:p>
      <w:pPr>
        <w:pStyle w:val="PreformattedText"/>
        <w:bidi w:val="0"/>
        <w:jc w:val="left"/>
        <w:rPr/>
      </w:pPr>
      <w:r>
        <w:rPr/>
        <w:t>?=?p?#-?D`[w??R????@?#</w:t>
        <w:br/>
        <w:t>0+eGLU??*??#I??h???2???A?#U????9???J??V??e?#??=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&lt;+j?????^4CN??m?BF;-??)?Ll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E?x???#?E)?2*?4pw?????V?I#?#j??%H?0q!o?;a?[^?e#Jbd??????q-/??+T??E2##?0?#?Ji4XE&gt;!??^ #??-\b#GL</w:t>
        <w:tab/>
        <w:t>w#?#^?M?#:?Pb?h/?*?(?p%?x?#?##^???????,P?|V?#?b???#??~#v)w?*?U???#?</w:t>
        <w:br/>
        <w:t>?=?U??????X???m??P???)u7??Z?#?*?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F(??#?#w?#k??*?}?????#V??</w:t>
      </w:r>
      <w:r>
        <w:rPr/>
        <w:t>狀</w:t>
      </w:r>
      <w:r>
        <w:rPr/>
        <w:t>#~?????*???]??[???*?7???w?\V?q?[J??V?X???*??#l</w:t>
        <w:br/>
        <w:t>b??M?????R?k?*?cDbz#O?r??M?#U(SS???UW??CG?#np??A^???{???a????????P?15?#???#Ku?+???#J????P?|"?</w:t>
        <w:br/>
        <w:t>??i?#?#n?p+?F?[?s???s?#h?~?#?Mv???#?5?a?#?-#</w:t>
      </w:r>
      <w:r>
        <w:rPr/>
        <w:t>犯</w:t>
      </w:r>
      <w:r>
        <w:rPr/>
        <w:t>?;???##?#?U?##??Nt?%Y?S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9|????1V??ˊ?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U#??#f??S??Jv?##"E+?m?{cU???E?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LM|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=);n?qO?i???#???#?6&amp;?R?~Ga??N#&lt;??v?AO??????2l??2?R??o????p?\?u??$1?z?u?#???##??E??d^d#??-????1DzW???kq#?</w:t>
        <w:tab/>
        <w:t>Z?#J??.#??h?#??????`#???#[??^??}?j?#?$]????-#QVS??a????N#??</w:t>
      </w:r>
      <w:r>
        <w:rPr/>
        <w:t>菋</w:t>
      </w:r>
      <w:r>
        <w:rPr/>
        <w:t>??+PF?'j}??=???#????DR?H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@?G???Y$?#???B??S???????????Y#{?[?r2++?:???x#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$?}?T_??R?#*??=??#???##????#;?&amp;??4????d?,?o.?#?Q?UT?#C?*?J???ǘ?6LF????/?K?ew????&amp;???p??5#?o1?j?4??U?</w:t>
        <w:br/>
        <w:t>?#r|??/?? $+??LI ??</w:t>
        <w:tab/>
        <w:t>~?/??fG??N??#?z?&lt;???#IV##?v?###_???#7?)#??#??=#O"Ei?n??o?rd??_??M?$#v&gt;?O?L??~&lt;?:1?[??#?ěN?q#?@??n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~#??#W$#????/?"?#??#s???g?┴#i:V??Θ?#'B#Fv?nj?????#?#???#??"??#??????c?5;8?]"?n?#2???o?Z??#?_g#??????X??/???????u??V??H?7X?5s??S?v?9?????????| ??##??????#?#?}_?#?????^P???J?7??s{t?X#r?j&gt;.Q#|??_???[????#1??????,q?</w:t>
      </w:r>
    </w:p>
    <w:p>
      <w:pPr>
        <w:pStyle w:val="PreformattedText"/>
        <w:bidi w:val="0"/>
        <w:jc w:val="left"/>
        <w:rPr/>
      </w:pPr>
      <w:r>
        <w:rPr/>
        <w:t>????s??K???#???Y</w:t>
        <w:tab/>
        <w:t>l?#?H#?kZ??#v??,??#??#???%(????c%??</w:t>
        <w:br/>
        <w:t>??#??k?#?c?;W??###~;?G??S?#V??????Sa?Ol?7(?Bcv?#~/??r?#.?;?L?#??????????_??];O??h??v#??P??##}?W?//?+&gt;B????o?/?#?v&lt;_?ǜ?#?:??J?d?2??????x?~???U???#{???Q|??O ? ?/5?^]?^j#?%?H?#'???G#??????49#_?[:????#???z}????????^</w:t>
      </w:r>
    </w:p>
    <w:p>
      <w:pPr>
        <w:pStyle w:val="PreformattedText"/>
        <w:bidi w:val="0"/>
        <w:jc w:val="left"/>
        <w:rPr/>
      </w:pPr>
      <w:r>
        <w:rPr/>
        <w:t>??L8?w#T??|&lt;q#`#?_??A???#?_???%?[?N.4?2??0??#?^;*??_??]22#~?#?2?UM#????t?#????P#P+?m??P?5?#??;o??ep???!`???#?J?I#??#["M??#?W??z?#X</w:t>
        <w:br/>
        <w:t xml:space="preserve">?O`&lt;v?V?#???T?4?????#+e5??:???##qS?/??#/???*???T'r#OZ?l;?#??6??hh~[#???p#?&amp;&lt;?##????f????n??7L????V?S??)?c##?1???# </w:t>
        <w:br/>
        <w:t>mZ#u?????ě?m?##??##?'u?wXJ?#??Z?#??#??????Q??3Y??'T?K?-??#??#??C#)??aU#&gt;#??q?E#??????'?a?#i\?v&lt;4?I??R??/?X??????q1?#?/???_?S?-Z/??XZ6?a??#????:Z???#??VY9qd?26o?w#?????#K??K?????\??)#??#?'~?*#???1???MW##???Do?#X7?F?n-??????G^'?p??f9Q??TP7'1H??H#???Y6??C?W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~?</w:t>
        <w:br/>
        <w:t>V?/?a?-?qUX?w??#=?2T"???Wo]?V?O?4?CSa?#?t#s??</w:t>
        <w:br/>
        <w:t>Z`?S#X?W|*???p!c#;????,?Ac?#Py?h1KF0Ek?0?HG?#V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}?7LUE?A#w?X?k/"MqV?#;}???&gt;?#с#?#?V#??[?&gt;'?0?#%h:cj??N?qK?%S??p!yE?W???E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?j?-1C??'??W}T#?)s[/-?(o??</w:t>
        <w:br/>
        <w:t>?|??Rz???*??Gm????a?#C?T???##??"?|(T?#????t?Ga\?T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t#m???.B?##;?E+F?#?-#??m?\QTr#qK~?#?(Z#-?#6@Z#b???:o???'?ˉ???A?h{f+??#V?#U?</w:t>
        <w:br/>
        <w:t>?j?I????HE:?#????v??o??|P?r6??b?X????P??#z#P#jb?p?###?#?</w:t>
        <w:br/>
        <w:t>?##?#E??#l</w:t>
        <w:tab/>
        <w:t>VG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#??#?#???V?#M?\*?#??\UT#GZ??+Z?P??#?#v#?j???)??ji?#S??Zk??l(??&gt;.?V??~????W?|U??lUM?Z#,???w?#?k??#????n?"??(1U&gt;$u?$??##?;?#l,?x?#?#z|?!`;|?U6p??H!#d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^??k_??!#r#54##?L??}??&lt;?n[??+?o??[#??'&gt; }???t?#?F??J?x</w:t>
      </w:r>
    </w:p>
    <w:p>
      <w:pPr>
        <w:pStyle w:val="PreformattedText"/>
        <w:bidi w:val="0"/>
        <w:jc w:val="left"/>
        <w:rPr/>
      </w:pPr>
      <w:r>
        <w:rPr/>
        <w:t>?i?????#w???mWcQ?;?????wd%?#?1#??1????#?##?#??#??#?l?\???#~?#?#&lt;=????~$??.?m?l?#???????&amp;?#????@#??G??M??dH6?'#7 ?&gt;T?0wbM?#?W?:??#?~???#l?R*?</w:t>
        <w:tab/>
        <w:t>m?6#?|c??????#&gt;"v?_?|5???~%??r-j?n6?????D#y~?#?@????#5????SR?W??#??-?F????K?l??#&amp;???????#?8#???~=I^??C??;?8</w:t>
        <w:br/>
        <w:t>9#?h#?#G?d?/u#?????]Z?#)+T??Z?-h!??#???A?</w:t>
      </w:r>
      <w:r>
        <w:rPr/>
        <w:t>￡</w:t>
      </w:r>
      <w:r>
        <w:rPr/>
        <w:t>`??g?n????l???????c?8??6?,?N*#1?HR:??l##F*J?jwgb?|!ma??n??~#sXU?Rk?????}&gt;?#o?#k?#??Q\U????8K?7Q???#A</w:t>
      </w:r>
      <w:r>
        <w:rPr/>
        <w:t>桊</w:t>
      </w:r>
      <w:r>
        <w:rPr/>
        <w:t>??e?*|#??!Qk?iZ(?\#??F?#??H#,??3??o?926K&amp;(s#??##??#xa???1?J??iWz#?#n#?q????iW#Z|?fΘ?fΘ#Z+o#V??##??H?RG?|X</w:t>
        <w:br/>
        <w:t>?</w:t>
        <w:tab/>
        <w:t>??T?z#?c%SK#N?&gt;4R??/a?#$R??/~?8?K?#^???</w:t>
      </w:r>
      <w:r>
        <w:rPr/>
        <w:t>鍥</w:t>
      </w:r>
      <w:r>
        <w:rPr/>
        <w:t>?#?8-i??k???M??~??W#??#U?#1?;???l?B?`U?;?#??#+N?#?)mT#S?#?X?A??7?EU:?????#l#???????V???#|UuqW#???]?</w:t>
      </w:r>
      <w:r>
        <w:rPr/>
        <w:t>劻</w:t>
      </w:r>
      <w:r>
        <w:rPr/>
        <w:t>#h?`Wo?]?#wLP??.?Z?qWb??|?V?X???</w:t>
        <w:tab/>
        <w:t>#??#??#R?4$?W</w:t>
        <w:br/>
        <w:t>?7???#??j?)??#?qV??1V??lU?#?#k?\U??qV??#?n7?[?~XU???~?#w?)n??]Jb??9#o</w:t>
      </w:r>
      <w:r>
        <w:rPr/>
        <w:t>犸</w:t>
      </w:r>
      <w:r>
        <w:rPr/>
        <w:t>????^?1J?+?#p#?\#???B?)??[Q?O\Uy#o??#'#Q?o?6?%???#?b?b???6?\#?p??N?qV??T???#?Jz##}###?r58??k?#}VNR?##?("((0?dp##q?S;nz?V??s?)n??#?c??#??</w:t>
        <w:br/>
        <w:t>#5;v?.?#W??]?U????%P#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???#?^??QV??r}?r*??????s?}??U??`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aT5??W ?#o?#?I;???#?:????#??R#?#=#s???#??w???#??%?":???'##?7???E;?#???##???#!w????##?OIh?</w:t>
        <w:br/>
        <w:t>??#k#4D,R##4?'q????#' y???#?Rxo????##?#m?#5e?????}MSj?b+RF??????@?-???5#m#*I?????#.</w:t>
        <w:tab/>
        <w:t>W???jyoJ???a??c?###??~??#'?"??1??jd?sI#c??YP?`7?#??###2#?o?O??#????#??$Gv??5???;n??J??/?k??_R??#?</w:t>
        <w:tab/>
        <w:t>?#?#???|???A?~??@;~?#???a?-????P??#</w:t>
        <w:br/>
        <w:t>#@U&gt;&amp;#??_??_?I#????:Yh??z&amp;?&lt;pIk;q?X-C#?????#??L??????S??????PW??#?#5?!#??y}(?qz4??#??????_???#7??#?#~??????|????i#???I?'?F#?#??"??d?v??_????%????/#???#b??.?#2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4`r</w:t>
      </w:r>
    </w:p>
    <w:p>
      <w:pPr>
        <w:pStyle w:val="PreformattedText"/>
        <w:bidi w:val="0"/>
        <w:jc w:val="left"/>
        <w:rPr/>
      </w:pPr>
      <w:r>
        <w:rPr/>
        <w:t>?A;?/???#?|X#??????????/????##?????B??L?H???]#?1??-?R???J+?#e?#???#??#??JE??Y?????m&gt;'j?К?#k???y.B&amp;?F?#o??#I$??d??5???}=?#x#?#????##???#h??w?#W?{???K?# #\_?_??#L???3k???u;#?Y?W???y#nC?uQ???##?&amp;#??#??#???2##?????/???f7?H?e??u_1K</w:t>
      </w:r>
    </w:p>
    <w:p>
      <w:pPr>
        <w:pStyle w:val="PreformattedText"/>
        <w:bidi w:val="0"/>
        <w:jc w:val="left"/>
        <w:rPr/>
      </w:pPr>
      <w:r>
        <w:rPr/>
        <w:t>??##?#?7??##?????D?'??X?o???#5~??#??r?\??-@#?)e?Wm???X????#7???#"&lt;_??#U?y?:?`6?Z??M?f?}??S??&lt;???????9?#~???????yj?Q???d?&amp;?#??Z?\?????8##???~&gt;?#????wp??&lt;2?$e*?????????{#?????X#?v??iR?A#?a&lt;?q?#?#???#*???Y##?[#??#?~??,?????#?Kxgp#+,?#QN?#)^??"?#????????#?Q]????#??94O5]?[??^6?%??U???%O*??2???????#I?????Dn#/????~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u|??⑥?#??m??#????????#/????#D????#"???</w:t>
      </w:r>
      <w:r>
        <w:rPr/>
        <w:t>莩</w:t>
      </w:r>
      <w:r>
        <w:rPr/>
        <w:t>?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?#?n2| ?##?????#b?4??5#V??D?'</w:t>
        <w:br/>
        <w:t>T????i??Y#?#???0#????[?#?#?|?l?~??U??;?Z????#?dv#f*?9r?I?=???##??t????#q#?T?#O?Q?##?w????????9?u??|#m??b?ej#?6?;???ND?3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?n?{do? ???#?l???xt?????NXd?#??????&amp;??r</w:t>
      </w:r>
    </w:p>
    <w:p>
      <w:pPr>
        <w:pStyle w:val="PreformattedText"/>
        <w:bidi w:val="0"/>
        <w:jc w:val="left"/>
        <w:rPr/>
      </w:pPr>
      <w:r>
        <w:rPr/>
        <w:tab/>
        <w:t>?zv?P##2?-#kR)????#???s?#???,??W???##??#t?*Mi??=#B??!??R9P#{#L"W??#d?ll??#&amp;?{?#???#???~=?@?e??@#n??#5???X?W??:?+ZT#7Z#???=?#?????#????#??#???~&gt;?#??#????hμ#</w:t>
        <w:br/>
        <w:t>?#??&gt;G?/??#?? psloP?#*##?cW???K"\#?#.??????#??&amp;&lt;???????s#E%(G#;?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~?????#?????#a????cw*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w&amp;?#)????4??#J??=1?h??^??#?^?a??K?#?</w:t>
      </w:r>
    </w:p>
    <w:p>
      <w:pPr>
        <w:pStyle w:val="PreformattedText"/>
        <w:bidi w:val="0"/>
        <w:jc w:val="left"/>
        <w:rPr/>
      </w:pPr>
      <w:r>
        <w:rPr/>
        <w:t>##?j?t?i_V?!?#KM!cQ?##&gt;L??#k???l#i?? b?o??</w:t>
      </w:r>
      <w:r>
        <w:rPr/>
        <w:t>銵</w:t>
      </w:r>
      <w:r>
        <w:rPr/>
        <w:t>)#?~'?#Q##??-)?9?v?J?iO?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?N??K?J??</w:t>
        <w:br/>
        <w:t>?L?\#?7&lt;?)?qE)"r?*0??#7?#??um??#9???q?\?#??#???#?mii]?~??\8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d???W#?§#W#?k?k?##??-&lt;????U??I??N#:6</w:t>
        <w:br/>
        <w:t>O.??K?]?#8?DH[?#mjN</w:t>
      </w:r>
      <w:r>
        <w:rPr/>
        <w:t>槦</w:t>
      </w:r>
      <w:r>
        <w:rPr/>
        <w:t>#V?0vc?#?KJ?Ⅱ#W??#?????</w:t>
        <w:tab/>
        <w:t>rq??#+?#??*?FiR;?L*??H?g???#??n?n???c;</w:t>
      </w:r>
    </w:p>
    <w:p>
      <w:pPr>
        <w:pStyle w:val="PreformattedText"/>
        <w:bidi w:val="0"/>
        <w:jc w:val="left"/>
        <w:rPr/>
      </w:pPr>
      <w:r>
        <w:rPr/>
        <w:t>?2</w:t>
        <w:br/>
        <w:t>Mt??#?k?C?M?"???v##E-?S&amp;?#)??6???i???I#?l?r?Qjk^?0??`?m?1W+#??U??;?P?#?-???li#?N t?U????6??#v??V?##lV?bzn~??[W#?</w:t>
        <w:br/>
        <w:t>t???J#U#???L</w:t>
        <w:br/>
        <w:t>???U#c?#?J"'4?Q?#??=qB?bzdR?$4?</w:t>
        <w:br/>
        <w:t>##??#bk??^#?n?#?V?##?2LU##?,Za?m?</w:t>
        <w:br/>
        <w:t>??F#\hM0-??</w:t>
      </w:r>
    </w:p>
    <w:p>
      <w:pPr>
        <w:pStyle w:val="PreformattedText"/>
        <w:bidi w:val="0"/>
        <w:jc w:val="left"/>
        <w:rPr/>
      </w:pPr>
      <w:r>
        <w:rPr/>
        <w:t>#*??##0&gt;#?S?#^?Y/Y</w:t>
      </w:r>
    </w:p>
    <w:p>
      <w:pPr>
        <w:pStyle w:val="PreformattedText"/>
        <w:bidi w:val="0"/>
        <w:jc w:val="left"/>
        <w:rPr/>
      </w:pPr>
      <w:r>
        <w:rPr/>
        <w:t>iL#?-]?J`P??#?{b?x ?p??&gt;?##?#??#zW#?W=?I????#S?H?#B?;?#?h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;?i???#j?{#?^?##??j|_?n@?Zj??#?J????O?D??????~"?</w:t>
        <w:br/>
        <w:t>#??A?</w:t>
      </w:r>
    </w:p>
    <w:p>
      <w:pPr>
        <w:pStyle w:val="PreformattedText"/>
        <w:bidi w:val="0"/>
        <w:jc w:val="left"/>
        <w:rPr/>
      </w:pPr>
      <w:r>
        <w:rPr/>
        <w:t>V?</w:t>
      </w:r>
      <w:r>
        <w:rPr/>
        <w:t>纟</w:t>
      </w:r>
      <w:r>
        <w:rPr/>
        <w:t>??|#?&amp;????#??@??#?_!?&amp;??v8l~????#??K?0?PI?~U?#?r#~???????K???TSr=?v?U?H#O_??????IP#Q??p??9????j??PEz??#??]?#??i????? #a????#z??]?????d??D??##:?#???%???@?#?q?#??????a??????ke???#&lt;w?R&gt;?/??$??7??~&gt;?Z?T#?}???#F??#?rTCE#?v????????##???#?5[?S?Jv?)5{???RO?N????#???#?n?2??{?8??"Td?-?x#??#\#aB??x?8#???qV?#?4?#H?+f#?1?q?b+?+kh?+m]??\??aZ??}?$+#}(?#E#8bvd##i#?'hhi???lmU4?##??##O??????I?????%##?2??"??(,?B#N????xcj?#*?#=0Z?#:b?</w:t>
        <w:tab/>
        <w:t>M?Wp#?V???#p#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H;6#?R??x?E&amp;?#?????N?qCx??i?#]M??#Z}?? ?</w:t>
      </w:r>
      <w:r>
        <w:rPr/>
        <w:t>鑾</w:t>
      </w:r>
      <w:r>
        <w:rPr/>
        <w:t>#?#??*?o?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???-0?N?#?1V?ALU?7?s?SK#?x?bST##8#?#???^?#?&lt;P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`K????x??</w:t>
        <w:br/>
        <w:t>??</w:t>
        <w:br/>
        <w:t>?|U??\U??b??lU??*?U??????????X#?U?Ud??T`(H?%???R?a?|riv?N*?|z`Ux$?S#?kI=XU??P?G??{b?#?#?D??]??????[#??[??#??*?a?[?6?]B1V??&lt;</w:t>
        <w:br/>
        <w:t>?Ws?[??#h???#5??]J???#n???#8???+??^??e{??</w:t>
        <w:br/>
        <w:t>?"??#???0*M~i#^??P#)?|U??:???8Ui?v?#?*?? ?5f??f?~#?d#??z??Zj???Aw')#?8??i??#ǐ?#??np?????N?#?\P?Wn??-?=?#i??z????J?^&gt;?#/]??##???Z?#?t???8??_????#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G??????????HX??qJ#U??#KX?|?##C%IU?Yz?#?{?K#??w?m????#?l?IAB(7'?6?|5?r*?gRyu???/?##??-j#?,?#??# #????2?</w:t>
      </w:r>
    </w:p>
    <w:p>
      <w:pPr>
        <w:pStyle w:val="PreformattedText"/>
        <w:bidi w:val="0"/>
        <w:jc w:val="left"/>
        <w:rPr/>
      </w:pPr>
      <w:r>
        <w:rPr/>
        <w:t>qb####;u?lBz???SZv?{?#???_?????Un???#.?##?([`??l #??1?#c??#???D?##???#???,?;?=?#C?n#Z???/?#???8??&amp;?_</w:t>
        <w:br/>
        <w:t>oQ^?#?G?C???z???????$?|????]?#?#?8?#?#5#C????4#?|???&lt;?u?+?7r??5#?m##??u?????~/?f\##?z????o????Jm,?r?Y???t#?!#?#?e???'???#V?#????X?Z??W?#V?????#??9#?</w:t>
        <w:br/>
        <w:t>??'???##B????#y?????/?G???#?Y??@?#RvQ????#YJF??~??G????=?^#?#FRC0???N?n\~?#x#??}_?j#?O??K?y???##??y&gt;?e???#?????|m?????$#?m??##?q???S?i?????2#?h[??k#??2&lt;jX#@?Tv??#$=[??#L@??_?&gt;i?Ξp???C#V??p!;??#?????m~#??##?????#?????/N?g?,&lt;?k??M?#?#QRK#</w:t>
        <w:br/>
        <w:t>??`??Q#b?G?Xy?_4?????_A#Em?9P?,??k?_??&amp;%????o?I?x????????#??z^?</w:t>
      </w:r>
    </w:p>
    <w:p>
      <w:pPr>
        <w:pStyle w:val="PreformattedText"/>
        <w:bidi w:val="0"/>
        <w:jc w:val="left"/>
        <w:rPr/>
      </w:pPr>
      <w:r>
        <w:rPr/>
        <w:t>???R??????U*}yy?#??qn??O/??#???zY?C????p?][??g??)?hS??8P?hY?'?_????E??#?#?????_???Te[?#??????????U5}&gt;#I#?n#8W?G?|?kl&amp;5??????#??????#??????#???#?#??#?W???s?t$????#?On?g??2?jx?K???|*??9???#??|?#*#?%?????)?%?#g???##j'2???_O?0????|xA?#???"???~8~?zX???#1y????\&lt;#V???</w:t>
        <w:tab/>
        <w:t>???????#??#M??????z?;?#???#?^??1?}M,/^??#x?K????#8Z#???%?O??#?????????/??2sg?M?x##?45!б?????dE1??????t[-"6?O?;e?DH##_?</w:t>
        <w:br/>
        <w:t>&gt;???k$</w:t>
      </w:r>
    </w:p>
    <w:p>
      <w:pPr>
        <w:pStyle w:val="PreformattedText"/>
        <w:bidi w:val="0"/>
        <w:jc w:val="left"/>
        <w:rPr/>
      </w:pPr>
      <w:r>
        <w:rPr/>
        <w:t>??????#????oV?MO~???K#m?&gt;??#??</w:t>
      </w:r>
    </w:p>
    <w:p>
      <w:pPr>
        <w:pStyle w:val="PreformattedText"/>
        <w:bidi w:val="0"/>
        <w:jc w:val="left"/>
        <w:rPr/>
      </w:pPr>
      <w:r>
        <w:rPr/>
        <w:t>?E#??wRip$mШ?O???g#?#?va?P?i?k</w:t>
        <w:tab/>
        <w:t>G"?]?R?#?#BF??#???Mí?&lt;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`w?t???9#???#</w:t>
      </w:r>
    </w:p>
    <w:p>
      <w:pPr>
        <w:pStyle w:val="PreformattedText"/>
        <w:bidi w:val="0"/>
        <w:jc w:val="left"/>
        <w:rPr/>
      </w:pPr>
      <w:r>
        <w:rPr/>
        <w:t>??.?#/????H-I|9</w:t>
        <w:br/>
        <w:br/>
        <w:t>?U#??&lt;&lt;??6{</w:t>
      </w:r>
    </w:p>
    <w:p>
      <w:pPr>
        <w:pStyle w:val="PreformattedText"/>
        <w:bidi w:val="0"/>
        <w:jc w:val="left"/>
        <w:rPr/>
      </w:pPr>
      <w:r>
        <w:rPr/>
        <w:t>?`#$]??#~]??#-??#?5#U?????#?_?????X</w:t>
        <w:br/>
        <w:t>M????</w:t>
        <w:tab/>
        <w:t>?#????q#??k?-#?#;?|?????##b?#??y&amp;?A???_#?lH?#)L#?#??#???#H??????VD???#??#????l?#?P)??o?o#????E?y???w!R#?(w?????V;??~??%??PGZt;u?#? ??+??ym?O?#?%??V#???X?v&gt;??~????W????????#?????e??? ???"????#1????#7??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i???)4#?I.??#6??O_????#</w:t>
        <w:br/>
        <w:t>h1d#?iQ??á?????J?#?T??-?##?T??u?B?%??H%??</w:t>
        <w:br/>
        <w:t>b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#????#l-68#??n??????????m?#??-H?O?*?W??p??#?$????v#?</w:t>
        <w:tab/>
        <w:t>h</w:t>
        <w:tab/>
        <w:t>liT?Pz#L*?`?????e4#b?m# #?L[P??t??V?rp!?#"?~?</w:t>
        <w:tab/>
        <w:t>#?##??</w:t>
      </w:r>
      <w:r>
        <w:rPr/>
        <w:t>銖</w:t>
      </w:r>
      <w:r>
        <w:rPr/>
        <w:t>?%#?F,W"&amp;?T?UU?v??"????2I??</w:t>
        <w:br/>
        <w:t>?(0?T?)+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?#Ui?Ч@#Z#</w:t>
        <w:br/>
        <w:t>?0O??##*#(#?#[???#?rE##??:?(U??F?#?Z"7-?#s2ljp*???;b?`?G#v???#U#|qJ#q#n#?-????S?#?#?U????#R????#????a?=?</w:t>
      </w:r>
    </w:p>
    <w:p>
      <w:pPr>
        <w:pStyle w:val="PreformattedText"/>
        <w:bidi w:val="0"/>
        <w:jc w:val="left"/>
        <w:rPr/>
      </w:pPr>
      <w:r>
        <w:rPr/>
        <w:t>??@@?|(T##?????UZ6?N)_?zb?^w??#??8??zl#?}?[\"a?*?[?j?#?#?????[D$F???t???\</w:t>
        <w:tab/>
        <w:t>U?#?#67&gt;?#?#U??sC?*????aB&amp;*lN#%##???#E??Q?#?F#????p)]?V??+??????6?(!r?#S?I?/#</w:t>
        <w:br/>
        <w:t>{b??#?lUi???a???</w:t>
      </w:r>
    </w:p>
    <w:p>
      <w:pPr>
        <w:pStyle w:val="PreformattedText"/>
        <w:bidi w:val="0"/>
        <w:jc w:val="left"/>
        <w:rPr/>
      </w:pPr>
      <w:r>
        <w:rPr/>
        <w:t>?#p"???+????QKX?v##??S?\Y#?%F?#???#?##??????'#U&amp;_??????#V?\i?]?n?D?#???P(79??h?M?-@?7???bv? ??#??b?m?m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??-~?#??}#???GjSz?</w:t>
      </w:r>
    </w:p>
    <w:p>
      <w:pPr>
        <w:pStyle w:val="PreformattedText"/>
        <w:bidi w:val="0"/>
        <w:jc w:val="left"/>
        <w:rPr/>
      </w:pPr>
      <w:r>
        <w:rPr/>
        <w:t>?S??x?T???1??##??###???+???$|?????*??^#????#????#??###j?V?#Vw?#?8#?#?v?8?7?@#k??#?c@nX]??c?R??</w:t>
        <w:br/>
        <w:t>??zc?#R?</w:t>
        <w:tab/>
        <w:t>#????d??#????%??~#?j??|???X??4jO#</w:t>
      </w:r>
    </w:p>
    <w:p>
      <w:pPr>
        <w:pStyle w:val="PreformattedText"/>
        <w:bidi w:val="0"/>
        <w:jc w:val="left"/>
        <w:rPr/>
      </w:pPr>
      <w:r>
        <w:rPr/>
        <w:t>zV?#??k??Q??L</w:t>
        <w:br/>
        <w:t>?P???{??3???"??Uj??</w:t>
        <w:br/>
        <w:t>??O##??~???'?y#j???m?`Dz?F#?#?#'?}???i??6o??+?+B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$?PR??#?r</w:t>
        <w:tab/>
        <w:t>??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aB??$W#??hO\V?#S?#[]?P:cj???#?#???#?N(T#??cj?#????6??@?b??#?#?U#??#?m#+?@?Z?#?sHKH#?t?RZ</w:t>
        <w:br/>
        <w:t>;a?#?#??#?U?&lt;X7?##?`!?#??6?E[??#??#v*?LU?x??t?[##wN?</w:t>
        <w:br/>
        <w:t>?z?e.y#??</w:t>
      </w:r>
    </w:p>
    <w:p>
      <w:pPr>
        <w:pStyle w:val="PreformattedText"/>
        <w:bidi w:val="0"/>
        <w:jc w:val="left"/>
        <w:rPr/>
      </w:pPr>
      <w:r>
        <w:rPr/>
        <w:t>??r(I</w:t>
        <w:br/>
        <w:t>?b#l?K@?</w:t>
        <w:br/>
        <w:t>?I?\j)N??j;?U?1?#p#?Jb??^?|1B?+?#?#?[SN?#q##?U?,U???\##?#Ml???????)???#?#8#?U??LU?*?#Y?#o??*?|1V?Z??V?Wb?|?V?V??1Wb??1Wt</w:t>
      </w:r>
      <w:r>
        <w:rPr/>
        <w:t>銺</w:t>
      </w:r>
      <w:r>
        <w:rPr/>
        <w:t>???&gt;???Wb???^W?&lt;p#c?8?@?J?5?v??H=OLP?"I##U?iF??z`*?&gt;?0!??#U???#h?|?V?á\F?U?&lt;R??s?b???1V?]?U??1WW#?</w:t>
      </w:r>
      <w:r>
        <w:rPr/>
        <w:t>銸</w:t>
      </w:r>
      <w:r>
        <w:rPr/>
        <w:t>??*?qV?CD??\7?#???*??(?qC???#wM?J???]?#k?\U#?#?#?qT?Rj*??i?cJ?QN?Up#&gt;??u?\U?qB??&amp;??e#???$m????Kj</w:t>
        <w:tab/>
        <w:t>&gt;?U?P?????</w:t>
        <w:br/>
        <w:t>??5;b????lR???#w?-}???#n???</w:t>
        <w:br/>
        <w:t>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a????#p???)?|P?#?#q&gt;=1UЯ'###I?????#????Sf'??V?S??#?#??#??#?IT?q??T=?!I8P?#?G??y??#+j?z???G#???#_??</w:t>
      </w:r>
    </w:p>
    <w:p>
      <w:pPr>
        <w:pStyle w:val="PreformattedText"/>
        <w:bidi w:val="0"/>
        <w:jc w:val="left"/>
        <w:rPr/>
      </w:pPr>
      <w:r>
        <w:rPr/>
        <w:t>&amp;???8PPR????W????#ē?o?m??Ub????^*E@#?:e???m8#?#^?&gt;&amp;?y??}#?q&lt;???O#_??6D???#w??????/"?)?S?P#??##??????.?j?#?#???#?8?e???????Vw q#??????OV?</w:t>
        <w:br/>
        <w:t>#n?&amp;??????#d?</w:t>
      </w:r>
    </w:p>
    <w:p>
      <w:pPr>
        <w:pStyle w:val="PreformattedText"/>
        <w:bidi w:val="0"/>
        <w:jc w:val="left"/>
        <w:rPr/>
      </w:pPr>
      <w:r>
        <w:rPr/>
        <w:t>#?#zm??{??#?bls??]??W~??????#v5????^????r\$~?#?K!???#??n5r##??/???/????#?9?@G2A?a?{?!;??#??F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??X?%???????_?###]v?O?l??P#J?_??#_?_???${?#W??o?L?????K??z???#5?*#?#?K##y</w:t>
        <w:br/>
        <w:t>2????#?~???&lt;??5???}Krl??t#???V/?y}???#\?_???uG????#H?&lt;2/)?Z??Z|zM??Q#K7v#?r+?ǎDr?cC????m#?O??P?</w:t>
        <w:br/>
        <w:t>l*z?##?#?l??#??N?{?'t#$???:m???+#????###?#??y????#???$#???|?a?HV?V?K#???#????]? "??*?N?mt??#c&lt;B??</w:t>
        <w:br/>
        <w:t>?#?????PM??#?"Q?rv ?#?0? 6?~?#.s??###{???#?????#?N?iК????#'??#?O.??Eb#??#u?~##?Z$"?#Zw?v?#?w???%)&gt;?N?S??#?#?I#o??????9%@?#N'?;S|#??~??#??~=J#?# ???</w:t>
      </w:r>
      <w:r>
        <w:rPr/>
        <w:t>凹</w:t>
      </w:r>
      <w:r>
        <w:rPr/>
        <w:t>#?m?#?5#?#???",?b"?????mQ?&lt;??&lt;=????L?.?#???nw????</w:t>
        <w:tab/>
        <w:t>QE??y*D??N?:????l??????B(??r????#???"7d7?o0?S??z???!ó#?Z##????7??#?9h# Z?Wq?#?##7??e\#???QZ????</w:t>
      </w:r>
      <w:r>
        <w:rPr/>
        <w:t>鑮</w:t>
      </w:r>
      <w:r>
        <w:rPr/>
        <w:t>????;-?</w:t>
        <w:br/>
        <w:t>S?</w:t>
        <w:tab/>
        <w:t>##?6?-;??xY#\?T3S???????\???????t[.$5#?</w:t>
        <w:br/>
        <w:t>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?G?|=??? #??X?$5o</w:t>
        <w:br/>
        <w:t>R?????</w:t>
      </w:r>
      <w:r>
        <w:rPr/>
        <w:t>圓</w:t>
      </w:r>
      <w:r>
        <w:rPr/>
        <w:t>#{~??*F??5?p??????}Le????????#Q?M?#??w?????#??Sj</w:t>
      </w:r>
    </w:p>
    <w:p>
      <w:pPr>
        <w:pStyle w:val="PreformattedText"/>
        <w:bidi w:val="0"/>
        <w:jc w:val="left"/>
        <w:rPr/>
      </w:pPr>
      <w:r>
        <w:rPr/>
        <w:t>?#?/r/?i?A?&lt;#??$#mzd????"#????~??o?m?r??#????????N#(O???#?_???y{#?R*{v?#h#8?C#=6&gt;??2^L???##??*?#??B?H#</w:t>
        <w:br/>
        <w:t>???1???#?#?~?#?q??#?&amp;??;#hj2????i??</w:t>
      </w:r>
    </w:p>
    <w:p>
      <w:pPr>
        <w:pStyle w:val="PreformattedText"/>
        <w:bidi w:val="0"/>
        <w:jc w:val="left"/>
        <w:rPr/>
      </w:pPr>
      <w:r>
        <w:rPr/>
        <w:t>?#??`????#?#C?#0!L2#?#Kj#?j??v??ZZ??v#Ap?~?\R?_??ā&gt;x#b?z#![?N*?0S??</w:t>
        <w:br/>
        <w:t>%x#1B??@1H</w:t>
        <w:br/>
        <w:t>e??t????aU.dV???T????T?p7?W?#?N?P?# W##?X????.H????#??##???m?#c?#??=M#???m??T/??h^?*?r?'#??$(?#\</w:t>
        <w:tab/>
        <w:t>\#$#?#?k?#?#?"???1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P?#?#C]?Z@X???#?I?#?FcZ</w:t>
        <w:br/>
        <w:t>??X#??b9</w:t>
        <w:br/>
        <w:t>|?*?f#0?b?#E?? {?+#??(Z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?T#bw5?b????#UI#u?#?i;??(mX##??E.T##?#??#??#*?l&gt;#N???H??|</w:t>
        <w:tab/>
        <w:t>k??&gt;??qD@+??#PZ?=????q?_##?sW?"?M##q?#?##??##?k? ?s\*?&gt;#q</w:t>
      </w:r>
      <w:r>
        <w:rPr/>
        <w:t>銪</w:t>
      </w:r>
      <w:r>
        <w:rPr/>
        <w:t>F??#\</w:t>
        <w:br/>
        <w:t>?G#?J? #?N??z?##?#R?p#?#?E???%]%????&amp;?j:?CE?z?,????~?#*?#????)#V?#??~?#?u}??#???PacK??G????0#'#Z#]??!pS?va?#aV?Wq?</w:t>
      </w:r>
    </w:p>
    <w:p>
      <w:pPr>
        <w:pStyle w:val="PreformattedText"/>
        <w:bidi w:val="0"/>
        <w:jc w:val="left"/>
        <w:rPr/>
      </w:pPr>
      <w:r>
        <w:rPr/>
        <w:t>?N)u#;?Hl#?,i#??+?#w#?C|A#q(p#????)Sz?i???O\V???iM?a?i?d?#Q##????7K?/??+]????i??l?V?#????#???5??#??1?v=#?#}??{?W</w:t>
      </w:r>
    </w:p>
    <w:p>
      <w:pPr>
        <w:pStyle w:val="PreformattedText"/>
        <w:bidi w:val="0"/>
        <w:jc w:val="left"/>
        <w:rPr/>
      </w:pPr>
      <w:r>
        <w:rPr/>
        <w:t>???#r???#?G?7?Z??J?#????????w##?:w=??O=??]@? ?z??#??ce#?#??ZU?@#??o???+???kQCB????0H?'?T?c?F???t?8##?k?"?bv?P11?t?{????m?s???#????#&lt;??#?#6?#?_??#????#???t?zbv?Sc???#9?#??I???#???????#s?##??P#???#??/E???#$d</w:t>
      </w:r>
    </w:p>
    <w:p>
      <w:pPr>
        <w:pStyle w:val="PreformattedText"/>
        <w:bidi w:val="0"/>
        <w:jc w:val="left"/>
        <w:rPr/>
      </w:pPr>
      <w:r>
        <w:rPr/>
        <w:t>u@.E*?*~?????'d???U?T?4??#??6?O?S!#?]?Eh?:????#X?i?#?0??l*?##?l???#R?&lt;qV???#]?n???#*?#b?#?????B?&lt;qWP?#qZ???#@kV??E?p???#?e?#$</w:t>
        <w:br/>
        <w:t>#??#_?w??G\V??4?#?#ev#?B?#?J??E]?#n??C~?#k#n???\R?U?xb???*?????#U.??$?~$??9YBAt?#/#?TJ?#w?*?k?*?LUui?#5ZaKt?#???Q]?*??V??x?o?V?LU??b??0?2</w:t>
        <w:tab/>
        <w:t>x??`ZM???b?r#??V?x#?#8U??#q??#?Z?b??##?xw?Wt??????]??V???]???*?\U????u?[???S#w\U??L</w:t>
        <w:br/>
        <w:t>?U?t?U??)W `P?M0?r??</w:t>
        <w:br/>
        <w:t>???#.??OA??k##%?Jb?P#???##????V?#1W#?#??|</w:t>
        <w:br/>
        <w:t>?&lt;p??#??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</w:t>
        <w:br/>
        <w:t>?</w:t>
      </w:r>
    </w:p>
    <w:p>
      <w:pPr>
        <w:pStyle w:val="PreformattedText"/>
        <w:bidi w:val="0"/>
        <w:jc w:val="left"/>
        <w:rPr/>
      </w:pPr>
      <w:r>
        <w:rPr/>
        <w:t>?1V?</w:t>
      </w:r>
    </w:p>
    <w:p>
      <w:pPr>
        <w:pStyle w:val="PreformattedText"/>
        <w:bidi w:val="0"/>
        <w:jc w:val="left"/>
        <w:rPr/>
      </w:pPr>
      <w:r>
        <w:rPr/>
        <w:t>?%????]?V??*??i??`V?#??W????:?t??#o????#\U?~???????F?#?qBG??ī??V#??????#??^?R?\</w:t>
        <w:br/>
        <w:t>?+JR#R?? }</w:t>
      </w:r>
      <w:r>
        <w:rPr/>
        <w:t>昫</w:t>
      </w:r>
      <w:r>
        <w:rPr/>
        <w:t>0?W?A?U5#??</w:t>
        <w:br/>
        <w:t>?_9X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i?+?S??Z??*???V??LP?S?l*??l~#?#?h6?-}?s???o]?U??W?N?#?#?</w:t>
        <w:br/>
        <w:t>UmW?m?#</w:t>
        <w:br/>
        <w:t>S?-9#?a?#L?l:aWW??????8?u#v?Z#??#;??#Ju</w:t>
        <w:tab/>
        <w:t>??i,?b?i?;.N*R/!^?k????7?A/De=??A?o?#W????</w:t>
        <w:br/>
        <w:t>l#???V6y????#??Q</w:t>
      </w:r>
    </w:p>
    <w:p>
      <w:pPr>
        <w:pStyle w:val="PreformattedText"/>
        <w:bidi w:val="0"/>
        <w:jc w:val="left"/>
        <w:rPr/>
      </w:pPr>
      <w:r>
        <w:rPr/>
        <w:t>H#??#?T?#??</w:t>
      </w:r>
    </w:p>
    <w:p>
      <w:pPr>
        <w:pStyle w:val="PreformattedText"/>
        <w:bidi w:val="0"/>
        <w:jc w:val="left"/>
        <w:rPr/>
      </w:pPr>
      <w:r>
        <w:rPr/>
        <w:t>??#{??E?;?Us?V#?;}?#??wQ*?~??m#?A?#?oN?#H??_???</w:t>
      </w:r>
    </w:p>
    <w:p>
      <w:pPr>
        <w:pStyle w:val="PreformattedText"/>
        <w:bidi w:val="0"/>
        <w:jc w:val="left"/>
        <w:rPr/>
      </w:pPr>
      <w:r>
        <w:rPr/>
        <w:t>?Z?8R?:?_?#&amp;?c???~??+@?15??C?9#?4#????U2?#&amp;??O??#???##???J????##????*?M?#???#???6#?4V????Q?N?????#)?u]???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#?????9##????##????K???#?jO?#G?m9nE#j7??pV?#??`l?@??#O</w:t>
      </w:r>
    </w:p>
    <w:p>
      <w:pPr>
        <w:pStyle w:val="PreformattedText"/>
        <w:bidi w:val="0"/>
        <w:jc w:val="left"/>
        <w:rPr/>
      </w:pPr>
      <w:r>
        <w:rPr/>
        <w:t>?#??##???/?!u;#5+y-.?&lt;s)R##?#?f_o??.??#?????????aj?b?x??V????#&gt;_#a)???~?#J0?;?c?jr'?#?~?#??4^?#?c_?</w:t>
        <w:tab/>
        <w:t>????#?S#???~????#?#????%????vt=#{0???#l#?7?G?;#7&gt;??#??Z???;?</w:t>
        <w:br/>
        <w:t>+|{</w:t>
        <w:br/>
        <w:t>?)?~x??'??#?W8#?`?#??otZ?*##????~?G?Hpz|u?jH?&gt;#????????#??9?????O?o?98?#??y?</w:t>
        <w:tab/>
        <w:t>зP7?]??# ??7???Fu???</w:t>
      </w:r>
    </w:p>
    <w:p>
      <w:pPr>
        <w:pStyle w:val="PreformattedText"/>
        <w:bidi w:val="0"/>
        <w:jc w:val="left"/>
        <w:rPr/>
      </w:pPr>
      <w:r>
        <w:rPr/>
        <w:t>?"7?v=?&gt;#?9#-?B?#:??@w??#&gt;??#??~??d:??):?T#?????#??v???</w:t>
        <w:tab/>
        <w:t>??: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amp;]?Z&gt;?|??|?#?##???,v;~?#???7?ZW???##?##????#???</w:t>
        <w:br/>
        <w:t>?????I+?????#?U?##T???^???/#?t?U??^Dm@#?????</w:t>
      </w:r>
    </w:p>
    <w:p>
      <w:pPr>
        <w:pStyle w:val="PreformattedText"/>
        <w:bidi w:val="0"/>
        <w:jc w:val="left"/>
        <w:rPr/>
      </w:pPr>
      <w:r>
        <w:rPr/>
        <w:t>?/????j?_??J</w:t>
        <w:br/>
        <w:t>???O?6??7N??????w?#^?Z?#??#????s??`#m???}&lt;??#m??~???;Z?</w:t>
        <w:br/>
        <w:t>????k?~??&gt;</w:t>
      </w:r>
    </w:p>
    <w:p>
      <w:pPr>
        <w:pStyle w:val="PreformattedText"/>
        <w:bidi w:val="0"/>
        <w:jc w:val="left"/>
        <w:rPr/>
      </w:pPr>
      <w:r>
        <w:rPr/>
        <w:t>?#????%? }?F??#??@=V?#?5#???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I#o??%?E##??~??#&gt;X??????G</w:t>
        <w:br/>
        <w:tab/>
        <w:t>C?????#??h##?/s??ck]?#??#?z?#?bT.+?'#?NGalku??Z??zS?&lt;7?U2##??IopI??+??v????j???I?6&gt;?#H#)?%????????|?\??+T5?E}?|?????~=,?pH5#??#,hs??[?#T5#?????._????I#y????#??#?#???#?x??#??#?2w7?&gt;???Y9n#?#Lb9??#???Q??</w:t>
        <w:br/>
        <w:t>ZPi##F?#M56$??#?6?d??iP ?:?J???6????G?#*?Ia???#?m?M*#P*w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J??1?qb??w8??#6?k???0?#??#</w:t>
        <w:br/>
        <w:t>?</w:t>
        <w:br/>
        <w:t>#????#)#44?aK?J#W?*?F!kS?</w:t>
        <w:br/>
        <w:t>\j@5?*?#O?#iH4?с\Z??w##?/??#??O^??mQMjk?W?*&lt;qZS.?]??\?cE#aUD#;dJU(</w:t>
      </w:r>
      <w:r>
        <w:rPr/>
        <w:t>朷</w:t>
      </w:r>
      <w:r>
        <w:rPr/>
        <w:t>???w?Gm?d?)T?8#?##??e??(????68P??#??#??#????????0??(P?#S?t??##?O??AZ??#r#??Q?\</w:t>
        <w:tab/>
        <w:t>mQ???,Vq?nk?)i?H??#V?`?:?hrFkQ?#?G#???P#_??0!k</w:t>
        <w:br/>
        <w:t>oZ?/#??M????#?C?1#??</w:t>
        <w:br/>
        <w:t>v?1U??B{t?#U?#;bV??#?E/&amp;???%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???/?#?#:`U????W??</w:t>
        <w:tab/>
        <w:t>?o?[??o?U#??V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#j?#w?[?#???</w:t>
        <w:br/>
        <w:t>?-???Z???V#??+h??R({a[T##???#?P#</w:t>
        <w:tab/>
        <w:t>??A'#"??T???#???E8??F??#??S??:aE???#??#^?V?#v?l( aB??#?m@?cj??N??j??#?#??z???##R#Iy#?b???lY#?#48#?6?##5~?|?UK##?F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#??v-??o?#??ym?p?Fcp#?(&gt;{e{?j,##P#?#w???-4????????????r(?C`#=????#y~&gt;?Go?</w:t>
        <w:br/>
        <w:t>??#]??#??Z&lt;?#?.?j?#+J??#v@#X???OUQN??l@)?\?Z?*6?#??X?T#?~??l?B</w:t>
      </w:r>
    </w:p>
    <w:p>
      <w:pPr>
        <w:pStyle w:val="PreformattedText"/>
        <w:bidi w:val="0"/>
        <w:jc w:val="left"/>
        <w:rPr/>
      </w:pPr>
      <w:r>
        <w:rPr/>
        <w:t>F?#?b#&amp;?J#?#??=??H????#?W??e#)Zu?_???#k?\lZ+?m</w:t>
        <w:tab/>
        <w:t>5#?M????_??##?N?D???#/??[+?#?</w:t>
        <w:tab/>
        <w:t>?"?d/???Ε???#?D????????#U;???_???????m?#??????##?t??c*?~?#SJ???8???'??7?\qD?$?P???$?t*###???#\#??O#R?)??#?#?DW?*?U?1WR????)k?*?;??0%r#v;??#γa?iI_?w#,?)??????N?xZ??!p?lUrt?#*???)??q%S#|2)k</w:t>
      </w:r>
      <w:r>
        <w:rPr/>
        <w:t>劷</w:t>
      </w:r>
      <w:r>
        <w:rPr/>
        <w:t>??C&lt;U??*?7?\7?w?#p?*?]?)n??P???@&gt;?#G?o?!X????0#?#?rHh?a??Z??#^7????</w:t>
      </w:r>
    </w:p>
    <w:p>
      <w:pPr>
        <w:pStyle w:val="PreformattedText"/>
        <w:bidi w:val="0"/>
        <w:jc w:val="left"/>
        <w:rPr/>
      </w:pPr>
      <w:r>
        <w:rPr/>
        <w:t>?b???Ur?8P?#:?K???Cx#??b?W~?b??#^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M#\*???\P?T{?W#L*?#?#u+?#u1V??b?#x`WV?b???U?b????*??#q??]??[?b??x?X?x#??qW#??#{t?T?A10]?1V;p??#??"?1#???S????[#??m?,?J#@???#??L#j????M?*?)?#8?????xR?w?</w:t>
      </w:r>
    </w:p>
    <w:p>
      <w:pPr>
        <w:pStyle w:val="PreformattedText"/>
        <w:bidi w:val="0"/>
        <w:jc w:val="left"/>
        <w:rPr/>
      </w:pPr>
      <w:r>
        <w:rPr/>
        <w:t>?\U??#???</w:t>
        <w:br/>
        <w:t>[&gt;???:?:??Z#??Uw?*???+DT??#u+?*?;Pb??|U?q?Z??#^&lt;N#h???#q$???W|????#aBK~????#)Q#??qU?g</w:t>
        <w:br/>
        <w:t>?????</w:t>
        <w:br/>
        <w:t>??=[????`??#*??#l</w:t>
        <w:br/>
        <w:t>???P????0?#&amp;?#T#??J?z???-#??1V??l(q??t?\w?b?????+?s?\?#?#C??l*?#I-?U???#?_k?¨?AP@?O\?T?#KN##???(???:??#??Wt?</w:t>
      </w:r>
    </w:p>
    <w:p>
      <w:pPr>
        <w:pStyle w:val="PreformattedText"/>
        <w:bidi w:val="0"/>
        <w:jc w:val="left"/>
        <w:rPr/>
      </w:pPr>
      <w:r>
        <w:rPr/>
        <w:t>??qU?I?*????&lt;0?#?u?X#?t???%?#????4????s??5?$???^&gt;KZP#?#)??B#??##?K?I?^?#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?M?</w:t>
        <w:br/>
        <w:t>I4?}??D?P??x?i?A?0??cv?j0??W??u?#??+???@E*|6?_g????~?#Jy"afZ</w:t>
        <w:br/>
        <w:t>{#?#??P????n???=???#???To?P?#5?A$u?M~????#?:??????j?b#C??s?e`w~8??#</w:t>
      </w:r>
      <w:r>
        <w:rPr/>
        <w:t>湍</w:t>
      </w:r>
      <w:r>
        <w:rPr/>
        <w:t>zT#??#G?G,???}?#?:Z?#??#}[??##???#l?r???|?'?#?#???W??##??#??V??G&amp;?@=?~#??,?#k?}+??E#????#-???</w:t>
      </w:r>
      <w:r>
        <w:rPr/>
        <w:t>詺</w:t>
      </w:r>
      <w:r>
        <w:rPr/>
        <w:t>l???m??#!??r?~??,#E##?t;x#?{a??~???4???M?{???#s##??}???|r&amp;]?}?#????p!?????olYp?,f?#?pA?#c?p?4?U????h??~??ё?cg?e???#?v?a? ???,?W?O??p?[;?#</w:t>
        <w:br/>
        <w:t>?M?'j{{???1?????#??</w:t>
        <w:br/>
        <w:t>?</w:t>
        <w:tab/>
        <w:t>??#[?F???#??%???#]?#???#??E#??#yn???M?#??M~?????l??#??B?</w:t>
        <w:br/>
        <w:t>?#&gt;?}92J??#???5$Wm????rμ#Ws^????5??*d{?##?p??????v#???[?AJ????##</w:t>
        <w:tab/>
        <w:t>?~?@Q]#?j.?qJ?u?y?A???zQ?j?QJ???c?Z??O/??\??#?????|??,B?#OO#?,??22??##???? ?$??#????5??Y??V?*(???^?#??r2?My??#??s?aD5???#??#??'???E?^#M|V/???#5hZ?#?#?&lt;w?#'?#M?!?????#?"@?????#?O^?????m_?#?n??????V?t???5?????55?v??&lt;d#?n2?w?:?????##????#?bi? T?@W???O??#??s????#?q"???=?W???.#H?#?L???4???+???#?&gt;H&amp;?fBSb+?#?#???????}k((Y???</w:t>
        <w:br/>
        <w:t>#????T???#7?m???#?o?i?W?#~??_??#?#???H#?#?????#?#?#Yk?o???#?98?n?????#?x??*#?cHS????;??Z[#?V?#??????#8#??GM??j??W0$|##,0???F?*L???╬#?J?[j??&gt;?UJQ^?S#?2#?V?j??U&gt;$??#??jb?2[??x?n?##;?&amp;??(X##LR???)s?=z?b?`158??S???ze?W?(??J???</w:t>
        <w:br/>
        <w:t>?#|R?F;?@#??9T???iX??#R?????#p?!?#Ka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b?&lt;Q????u?????K$#??</w:t>
        <w:br/>
        <w:t>)L??(F*???##[Pz????q?(??J?T?z#??U?Lx??W?#|&amp;?#???LUn?`p%??w4?iO?#???#?J#8?A?4?*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G??iXt?.??#</w:t>
        <w:tab/>
        <w:t>????3?#?</w:t>
        <w:tab/>
        <w:t>?h???Z#??</w:t>
        <w:br/>
        <w:t>???'?#U?#??#i?`h(#?!W?4?%?^??U]|#??UR??UScJ??$??#`p?z?qU?????&lt;p*??#,?J?:S?)T#&gt;?*??#UE}?z?Dv??#?LiA?`Z\e9 ?hKL,QQ\#?qE*?i??"????#Z[#???</w:t>
        <w:br/>
        <w:t>U~??|#?#?#n?SM%?lP??5##I#?V?i???B?mJ?#??v?6?#w???#?(m`Z??#sB#??ZeS??#Z?#8????????)??#9##?F??6k??t?B#?v##????yN??D?"</w:t>
        <w:br/>
        <w:t>?U]????#&gt;?##z???#?6 ??k???H??v???###u#????~??#?7???,iS?##?@??u?????#?ec???2#'a?#zm?;rPM?%iBO#??????##?????~&gt;??#w&lt;h#7??4"?# m??A????k???p;#???#??#[#??????.?K?]#C_???6???##????F×????=?#????&lt;??E?=?Px?#??S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颼</w:t>
      </w:r>
      <w:r>
        <w:rPr/>
        <w:t>??#???#??4Q#H?J?O#A??z??!L???#?:??~??;RL#?????9#??h#???&lt;?Lc?[??#????#B??&amp;(???*?&lt;0*?1V???v*?b?&gt;???|#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\U??~##o</w:t>
      </w:r>
      <w:r>
        <w:rPr/>
        <w:t>劵</w:t>
      </w:r>
      <w:r>
        <w:rPr/>
        <w:t>O?#mv?j6??##?#?##?&lt;t4?1#?gN?o?!???#???#B"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y??#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?J???`KX???#Z{??[?*?*?????k?W?lUk-v?2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??#u%Oё</w:t>
        <w:br/>
        <w:t>?#M?L+??s??)j??PO\U?S#6#?b??C?#l#??LP?m?)v?s?#??~??F??V??Uv???N??k???p?M#PS?#??#o??WW?</w:t>
        <w:br/>
        <w:t>??#u1V??*??U?1U?xaV?b???#k#v*?U?,U?#q#???}1V??_#</w:t>
        <w:br/>
        <w:t>??????[jQ?J?##1????##!X??</w:t>
        <w:br/>
        <w:t>???????#??#~.?P??#?HGO?¨???##???Z&gt;????#?v????+Z??Ws??;??#o</w:t>
      </w:r>
      <w:r>
        <w:rPr/>
        <w:t>劷</w:t>
      </w:r>
      <w:r>
        <w:rPr/>
        <w:t>AJ#????w?.?#|U?P?#p?s?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*??b??#?????#u7??W#?????aV?^?1T??J??|</w:t>
        <w:br/>
        <w:t>???#?U`?}?*?;??#?qWu??#?tX??O????QG?K#?"A?v?</w:t>
      </w:r>
    </w:p>
    <w:p>
      <w:pPr>
        <w:pStyle w:val="PreformattedText"/>
        <w:bidi w:val="0"/>
        <w:jc w:val="left"/>
        <w:rPr/>
      </w:pPr>
      <w:r>
        <w:rPr/>
        <w:t>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nU#F?8U&amp;#?#wj??Ue;?U?EOLU??:b??_#?]?b#?:u-q#?)k?O\#\#??1U?S??J??[b??#U##`?W??*?-?#??;#1J?#??$?o?T?V??#6</w:t>
      </w:r>
    </w:p>
    <w:p>
      <w:pPr>
        <w:pStyle w:val="PreformattedText"/>
        <w:bidi w:val="0"/>
        <w:jc w:val="left"/>
        <w:rPr/>
      </w:pPr>
      <w:r>
        <w:rPr/>
        <w:t>w=1U7&lt;???PNy#?X?%?.???#?OV?##?#?u???Z???mZ?#j??m??#M</w:t>
        <w:br/>
        <w:t>(??y#?W???</w:t>
      </w:r>
    </w:p>
    <w:p>
      <w:pPr>
        <w:pStyle w:val="PreformattedText"/>
        <w:bidi w:val="0"/>
        <w:jc w:val="left"/>
        <w:rPr/>
      </w:pPr>
      <w:r>
        <w:rPr/>
        <w:t>?q?b?@#?{???m?~??mW?e?E=???$t)?#Kni@*~?d#??Q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o</w:t>
        <w:br/>
        <w:t>{a2?#`?#?F?7??#\?#???S?</w:t>
      </w:r>
      <w:r>
        <w:rPr/>
        <w:t>桯</w:t>
      </w:r>
      <w:r>
        <w:rPr/>
        <w:t>*#?#w??#??#????X??D?$?#??#?#?6d#?#???##8?#?T?q???Q</w:t>
      </w:r>
      <w:r>
        <w:rPr/>
        <w:t>濠</w:t>
      </w:r>
      <w:r>
        <w:rPr/>
        <w:t>#;???c??`b?#_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???d?#??M(MI#??##I#??##??9?#? #????? ????#???~8??A?&gt;#????##?&lt;%?#??w??3?}?#H7{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?G`???le????~?#?t?,#&gt;#?;b#(?T?M?;S??v?=q?#???Z?=#fb?P#?4?#'#?#I!$+#?)?</w:t>
        <w:tab/>
        <w:t>?????w????_??KX#I;}??#??#???9u###?????cu??~????????#t?@#??&gt;???#?????-?eV???</w:t>
        <w:tab/>
        <w:t>#?o??#???R#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????#?_???G???EX##{??????o????`@#??&gt;#?#?{?????#g</w:t>
      </w:r>
    </w:p>
    <w:p>
      <w:pPr>
        <w:pStyle w:val="PreformattedText"/>
        <w:bidi w:val="0"/>
        <w:jc w:val="left"/>
        <w:rPr/>
      </w:pPr>
      <w:r>
        <w:rPr/>
        <w:t>W???02#????j%X?#w??%#l???#?#?Z|?#?</w:t>
        <w:br/>
        <w:t>l?#^??#???0???n??[?o???{v??#??`V?G??#+#???#?'?zS??_,XPT????q??#???????+?#m?5?#???#?g?"Pq"???6??#???+??UH??5???O{2k???/?#?n?,:#??t?#??~???R?P?#??????#7mM#?;R?E&lt;pH ??9????}?m???#??#K??#d?J?????!?w=#??&gt;F???????=H??~?#??V#?i?#?????}???$??l7?sZw#+?#c #5?h#?#????r7???S+??"???m???l?_V#??OQMT##?##?</w:t>
      </w:r>
    </w:p>
    <w:p>
      <w:pPr>
        <w:pStyle w:val="PreformattedText"/>
        <w:bidi w:val="0"/>
        <w:jc w:val="left"/>
        <w:rPr/>
      </w:pPr>
      <w:r>
        <w:rPr/>
        <w:t>?#?#?*#?Z</w:t>
      </w:r>
    </w:p>
    <w:p>
      <w:pPr>
        <w:pStyle w:val="PreformattedText"/>
        <w:bidi w:val="0"/>
        <w:jc w:val="left"/>
        <w:rPr/>
      </w:pPr>
      <w:r>
        <w:rPr/>
        <w:t>??????Rd.?:????&lt;_#?;~????#"??O_?\#</w:t>
        <w:tab/>
        <w:t>I????m?E</w:t>
        <w:tab/>
        <w:t>???l W??%E?????#?z???????j???#H ?[??#6?#?q?#?p?????#?#..?#??e??</w:t>
        <w:tab/>
        <w:t>#??]?o??$?&gt;#w??##?X#?#?\#\!????5?M?_?#?W??zdf/w*&amp;?N$'??un???W#*</w:t>
        <w:tab/>
        <w:t>;?</w:t>
        <w:tab/>
        <w:t>#?Jo????#*w???v?B?0?????\&amp;##H?#?#??)$${#X4?{#R??#?aJ??/?#?##??)#(j{??J?#?#R?-?i?$?w?*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M=*#?(hL??#xm??.9#?#?)in</w:t>
        <w:br/>
        <w:t>?=q????z????!#H?+K??)\?@V#?#F,?k?H?#??</w:t>
      </w:r>
    </w:p>
    <w:p>
      <w:pPr>
        <w:pStyle w:val="PreformattedText"/>
        <w:bidi w:val="0"/>
        <w:jc w:val="left"/>
        <w:rPr/>
      </w:pPr>
      <w:r>
        <w:rPr/>
        <w:t>wlU????#-p?#H???m??*#6?U??n?#</w:t>
        <w:tab/>
        <w:t>M??##??F??(V?W##?#????;#(F?#SJ#??HZ??A?#Z#?Po??IT?(j?U??v"??#N#~?#?H?#?#?</w:t>
        <w:br/>
        <w:t>???u???_?Z?##?#]??[Qw???0?k:Wo?#^?iU4?)^#??(Re?#?7?V?</w:t>
        <w:tab/>
        <w:t>#?6????m???$??u?#9???M??V?#6??U??#?*?????WU?SJ?P?#????1;??4?lI?W#J?!???#???#*??????g</w:t>
        <w:br/>
        <w:t>W##w?#VY#?#TM_??*?E?+?1V??a?pk?B??+O?#%h??c?qUU??#^##ZPd??@E(0?UQ]???|q??u?^"??#b?J?`d?##5'</w:t>
        <w:br/>
        <w:t>-P##S#*?0??S?*??#?;?d#?f?????c?*?^?</w:t>
        <w:br/>
        <w:t>??#4\#k?V#???V?J}?#??ZlNN*??c??1???#E?rz?'"i?????#???#????#?p</w:t>
      </w:r>
    </w:p>
    <w:p>
      <w:pPr>
        <w:pStyle w:val="PreformattedText"/>
        <w:bidi w:val="0"/>
        <w:jc w:val="left"/>
        <w:rPr/>
      </w:pPr>
      <w:r>
        <w:rPr/>
        <w:t>Mz?i?F@_s/z??k???V??????}}?#?d???4#?#??????#??v-#?l#??T??` ?????#???#?V???f?`O#???#?`?@#??Y^?#6??])?Q?q?'?;?V???_?}????[? N?##??m???\????#H??m???@?Z?F?&gt;??????w-V???~}?~?LO??????.u#f?#?_#7H#rh</w:t>
        <w:br/>
        <w:t>??</w:t>
        <w:br/>
        <w:t>??jS?!#?#????H?k??I??4??g?i????#)5T???8??????&amp;?#????N?j#??v4=?#g#?????????d?jv???#?#H?!##?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o??#o?)w??]???k\#_?.?]??]??#u|qV?#?`?q??$1#??p??}?!#</w:t>
        <w:br/>
        <w:t>%k?</w:t>
      </w:r>
      <w:r>
        <w:rPr/>
        <w:t>疥</w:t>
      </w:r>
      <w:r>
        <w:rPr/>
        <w:t>a??#SM?UZ??*????#??#4#*Wu?\#??}1W|?WV????qK?W#|P?b??W#lJ?Z?#?&amp;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l?RiW??L?Z?7??#?*???lU?Ss?#w#?:b?#]?V??#u@?W?}8??N????}?+EO^??v-МU?#??#F??9??#?(??^6?aC{Wl</w:t>
        <w:br/>
        <w:t>??</w:t>
        <w:br/>
        <w:t>?k??w?V?_lU??#XMz`U??</w:t>
        <w:br/>
        <w:t>??</w:t>
      </w:r>
      <w:r>
        <w:rPr/>
        <w:t>銴</w:t>
      </w:r>
      <w:r>
        <w:rPr/>
        <w:t>|qWu?????[?a???#wLU?*??#k??#w?*?6?#Y-x??#?r??#?#???79%h</w:t>
        <w:br/>
        <w:t>o?#Z?lm#?}?C$??_?</w:t>
        <w:br/>
        <w:t>?N?v?????#ZGa??&lt;;?R????M?WR??U??]?V?#V(o???+?X??_|U???#o?##?o??*~X??~????C`??b?????{??</w:t>
      </w:r>
      <w:r>
        <w:rPr/>
        <w:t>協</w:t>
      </w:r>
      <w:r>
        <w:rPr/>
        <w:t>??LUcT??V?#?(I?????JR?I=I?Z#???\#v???\*??m?#L&lt;????U#?'#?g#??#?W??9#SR#?U+#o?V??5lB?J?w#?[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#b???:b?T#A?#]???Zn?qV?=[?#lU?{b?@9{b?0???j#?F#Mm?^??#S???b??#NI-???S?(k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v?H#?#</w:t>
        <w:br/>
        <w:t>?#t#??</w:t>
        <w:br/>
        <w:t>?K?dv??????</w:t>
        <w:br/>
        <w:t>]*t'</w:t>
        <w:br/>
        <w:t>?S?}u?</w:t>
        <w:tab/>
        <w:t>mO?p&gt;???m???#?@_??#?p??F?#??PP##*#?#6?s??o????$?cJ??M?#??#'#I?~?#??#$?`+]??}?#?r"_???.????#?U?^#????#?|J0?#??#?#?</w:t>
      </w:r>
    </w:p>
    <w:p>
      <w:pPr>
        <w:pStyle w:val="PreformattedText"/>
        <w:bidi w:val="0"/>
        <w:jc w:val="left"/>
        <w:rPr/>
      </w:pPr>
      <w:r>
        <w:rPr/>
        <w:t>?A?Q?#?????#K##???;l??#?##???#??????????u?n????#???/?????#????:#????O?#d?"????#J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z??1#26|?#???$?S?#c????G??J??????L</w:t>
        <w:tab/>
        <w:t>m#???#~?????#6?#l?#?A???t???#??ń?$#t?q.;T1?#?w?#???#</w:t>
        <w:tab/>
        <w:t>#??????S???rt#???bZ????|??##Z?*??x??v?#e????"????e?v??????#????#?1;?ZH?##???? u?~??????#L??#????????^??~?#??</w:t>
      </w:r>
    </w:p>
    <w:p>
      <w:pPr>
        <w:pStyle w:val="PreformattedText"/>
        <w:bidi w:val="0"/>
        <w:jc w:val="left"/>
        <w:rPr/>
      </w:pPr>
      <w:r>
        <w:rPr/>
        <w:t>?;??6?k</w:t>
        <w:tab/>
        <w:t>?##?7??GZ?Q?O??~?C???????F?a?o?#/?{?G?C?#?????sdJ??@?#?P#?+7??W??#=B??##&gt;_???%g?.*q? A#On?????#??????L(T</w:t>
      </w:r>
    </w:p>
    <w:p>
      <w:pPr>
        <w:pStyle w:val="PreformattedText"/>
        <w:bidi w:val="0"/>
        <w:jc w:val="left"/>
        <w:rPr/>
      </w:pPr>
      <w:r>
        <w:rPr/>
        <w:t>???:?w??XX?|k??# ?v?h??#?#?v?V??#?????p#?~?#??##???Bn:#k??#W_??#EM</w:t>
      </w:r>
    </w:p>
    <w:p>
      <w:pPr>
        <w:pStyle w:val="PreformattedText"/>
        <w:bidi w:val="0"/>
        <w:jc w:val="left"/>
        <w:rPr/>
      </w:pPr>
      <w:r>
        <w:rPr/>
        <w:t>+S??????????#???!?#?#??T?z??%ESt???:?#??##c???#?c{??'##???;#?m_?#??p?'???#t??@o?GaP:?t??#?~?#gW?uU#Z??#?Z</w:t>
      </w:r>
      <w:r>
        <w:rPr/>
        <w:t>乖</w:t>
      </w:r>
      <w:r>
        <w:rPr/>
        <w:t>#$??~&gt;????F?????#?'?z#?????B?&lt;*ME#^???m?#tb#~????#.??;#???#</w:t>
        <w:tab/>
        <w:t>?tH???68?????#?#??p?Z#a??#c?????h#??%v#???VK?j?~??#s\?##?r?Wm??#????#:???D?????SU?#?o?_??#?vD???zU8?~;??X????Snc??&gt;c?b#lY#_???[B??Tt#w??#&gt;9*`74??#? S?W?;????n}??O?6_??</w:t>
      </w:r>
    </w:p>
    <w:p>
      <w:pPr>
        <w:pStyle w:val="PreformattedText"/>
        <w:bidi w:val="0"/>
        <w:jc w:val="left"/>
        <w:rPr/>
      </w:pPr>
      <w:r>
        <w:rPr/>
        <w:t>?,c?h#/?#S??&gt;_?K?'~?#?&lt;φ???#c?T?#?ir???</w:t>
      </w:r>
    </w:p>
    <w:p>
      <w:pPr>
        <w:pStyle w:val="PreformattedText"/>
        <w:bidi w:val="0"/>
        <w:jc w:val="left"/>
        <w:rPr/>
      </w:pPr>
      <w:r>
        <w:rPr/>
        <w:t>A#?W????w?O???</w:t>
      </w:r>
      <w:r>
        <w:rPr/>
        <w:t>岱</w:t>
      </w:r>
      <w:r>
        <w:rPr/>
        <w:t>f#??Wn??1?#??#?P?c??;}#????????0??##?MA#^3?????G?#??7??</w:t>
        <w:tab/>
        <w:t>?l?!?Z?;v?E#???x??#Ep1pf?)?#+?z?? ?*???8#jM??_?#?H#{?AZ?#\P??_a?*O??U?aN?p*?7???-#_?*??|0?d#?</w:t>
        <w:br/>
        <w:t>#T?LU?#?{?:?zb???Sc?#[?0?8???*o?l*??##?SJ???4??SE??#?#??????w'?#6???#??#s+FJ?##??m?#T?G=?1J?#?#?#??x?q#?#:?r#?1d?#B##?Uv?#A?8U#,?#~?</w:t>
        <w:br/>
        <w:t>???dP??###1To??I</w:t>
        <w:br/>
        <w:t>L#?I??-:??#??j7#p!E?#?+\U?*?~??Oc??d?v??#X?#?#(SfE?#?_MO}???U?#i? -?Gli+Y????)r8?#??????t?N??Nr?`7?^????1U]??=1KA??#</w:t>
        <w:br/>
        <w:t>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`iN?|</w:t>
        <w:br/>
        <w:t>?f?W#F*??:?P??#?L(T5?#L+K?X?)UU$xb????Uv???fzo?*?bkZ?[W##?\Sk?#??##?~#??U?#??m???Zn1Ce?#4?G??DG'#??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P?KM?6?]??#W+?#8P???Rz?B&amp;:??</w:t>
        <w:br/>
        <w:t>?????#???~?6?$</w:t>
      </w:r>
    </w:p>
    <w:p>
      <w:pPr>
        <w:pStyle w:val="PreformattedText"/>
        <w:bidi w:val="0"/>
        <w:jc w:val="left"/>
        <w:rPr/>
      </w:pPr>
      <w:r>
        <w:rPr/>
        <w:t>?V?#?#??????#-</w:t>
        <w:br/>
        <w:t>m???#k?|?%?Ek???F!??7??-??#E???&lt;?!?S?s:F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{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#???-#?4o#????k?7???QM??#??/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R?#]?QM?o?l"D?$#???#J#AR#?{?8C2ou??u?|)_?J?V*?~?#m??#?G??ergt#??#}?????H????n??k?#?#?.?z??N##??s#-??:#??y?~???????p???~?#K??8#?m??##L@???#H#?????%hK?Sn???#[%??~?#?#F?#?PX?????dj?#???V?W??ktY##r#?????#@#(?{?)???$?Q*?5W?B#?#?o? .?#?#??n?0Q?V?#?H???????@w?~???&gt;?'v5ф???v?8B???}?J?c#59#?S?#p?#n??_,U??#uqC??~???????#q?]?#k</w:t>
      </w:r>
      <w:r>
        <w:rPr/>
        <w:t>獷</w:t>
      </w:r>
      <w:r>
        <w:rPr/>
        <w:t>??Zo???j0p?zmV'??ET?m?XUM?1Bи?r#N?p???M???m?.?&lt;??OWq?,????8?ca?*?1C?lqWV?????*??*???#]?-##?#K5??*???~??BIr??#R???]?k????U?m?*?w?]?#?O#????LU?#?u??u?[##?[&amp;?qU???WW??\A=1TM?Kxb??3ALUR?#??\</w:t>
        <w:br/>
        <w:t>?L(]LR?+??w??v#Z@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wLU?U??\#*?;???#w?#wN?????#?#u)??[?qV??*?//???X??q4##?</w:t>
        <w:tab/>
        <w:t>?L*?k?*?M?b??j??I??hV?#Q?b??}?#??LU??b?I??#??b?#k?#p#?##?z`V??N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#?=?#??Z?v?????Z??#?Z?1V???|U?S</w:t>
      </w:r>
      <w:r>
        <w:rPr/>
        <w:t>犻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z??#??*??[</w:t>
      </w:r>
    </w:p>
    <w:p>
      <w:pPr>
        <w:pStyle w:val="PreformattedText"/>
        <w:bidi w:val="0"/>
        <w:jc w:val="left"/>
        <w:rPr/>
      </w:pPr>
      <w:r>
        <w:rPr/>
        <w:t>??</w:t>
        <w:br/>
        <w:t>r???#I%&lt;Wn?#+#??</w:t>
        <w:br/>
        <w:t>[#z???????????G?</w:t>
      </w:r>
      <w:r>
        <w:rPr/>
        <w:t>銧</w:t>
      </w:r>
      <w:r>
        <w:rPr/>
        <w:t>##R'`6f??!?*????Q?#*?j?#??S</w:t>
        <w:br/>
        <w:t>????a??#[J??%???mLUm{b?t?aW##N?????#???#?#;???P[?#?#?#8??U-?A?#?:l`I????^*?#AV?????##??G}??D?#1T=?Pq#?[????#???q</w:t>
        <w:br/>
        <w:t>?f#</w:t>
      </w:r>
    </w:p>
    <w:p>
      <w:pPr>
        <w:pStyle w:val="PreformattedText"/>
        <w:bidi w:val="0"/>
        <w:jc w:val="left"/>
        <w:rPr/>
      </w:pPr>
      <w:r>
        <w:rPr/>
        <w:t>???</w:t>
        <w:tab/>
        <w:t>t??$?B+?7_V?#??~$??zuA?#</w:t>
      </w:r>
    </w:p>
    <w:p>
      <w:pPr>
        <w:pStyle w:val="PreformattedText"/>
        <w:bidi w:val="0"/>
        <w:jc w:val="left"/>
        <w:rPr/>
      </w:pPr>
      <w:r>
        <w:rPr/>
        <w:t>w???#?E????ZY?|????o??#"i?;??JR?oj{L????#??Z#'?##m??WH???~?#?D+T#?#???L#?w?????GcN?:???#??[.?n?#??t?M??#?Pll?5`@${S?#??6?-#??z?=T|=??j}##?6@#???R??#?~??#??"M?Pz~?#??,?B?S?_??????~?#??#?#"7"???5???y#?#??A??#c?#\?#?#:=#??^G??</w:t>
        <w:tab/>
        <w:t>??????#????????A???MX??O??./?+M?=?5???z?#??#?</w:t>
      </w:r>
      <w:r>
        <w:rPr/>
        <w:t>媴</w:t>
      </w:r>
      <w:r>
        <w:rPr/>
        <w:br/>
        <w:t>kJ????r??n?~6U?14##???&amp;??????q)?#E#55#?#??#??a???~??I5???????y#$l~t??#4?????????#?]????;??_\#????Jn?T$#R#</w:t>
      </w:r>
    </w:p>
    <w:p>
      <w:pPr>
        <w:pStyle w:val="PreformattedText"/>
        <w:bidi w:val="0"/>
        <w:jc w:val="left"/>
        <w:rPr/>
      </w:pPr>
      <w:r>
        <w:rPr/>
        <w:t>?????Y???BNEi?G?=#??##?#?#</w:t>
        <w:br/>
        <w:t>U5??kS?????n??k}?%????k??#?W????</w:t>
        <w:tab/>
        <w:t>?%o&gt;??4??#?cK`??3??I??#O?\#YD{?##???,???ù#?A?"=X?[~?#3?(</w:t>
      </w:r>
    </w:p>
    <w:p>
      <w:pPr>
        <w:pStyle w:val="PreformattedText"/>
        <w:bidi w:val="0"/>
        <w:jc w:val="left"/>
        <w:rPr/>
      </w:pPr>
      <w:r>
        <w:rPr/>
        <w:t>Jm?,F???o?m???##j?EE*v#????#?h$~???Z??@{#???#??Y#</w:t>
        <w:tab/>
      </w:r>
    </w:p>
    <w:p>
      <w:pPr>
        <w:pStyle w:val="PreformattedText"/>
        <w:bidi w:val="0"/>
        <w:jc w:val="left"/>
        <w:rPr/>
      </w:pPr>
      <w:r>
        <w:rPr/>
        <w:t>???Z????1#?-?tQ?y?????#?_??#</w:t>
      </w:r>
    </w:p>
    <w:p>
      <w:pPr>
        <w:pStyle w:val="PreformattedText"/>
        <w:bidi w:val="0"/>
        <w:jc w:val="left"/>
        <w:rPr/>
      </w:pPr>
      <w:r>
        <w:rPr/>
        <w:t>)w$m????9#G?#O##)SA???r#T?</w:t>
      </w:r>
    </w:p>
    <w:p>
      <w:pPr>
        <w:pStyle w:val="PreformattedText"/>
        <w:bidi w:val="0"/>
        <w:jc w:val="left"/>
        <w:rPr/>
      </w:pPr>
      <w:r>
        <w:rPr/>
        <w:t>&amp;??x????#??#~?n?%#4#?$???Dr`#?U?!??#?#???#???B?8/?N??l??#?EuA#???????U????~????</w:t>
        <w:tab/>
        <w:t>?#??6?###A??????G??????!##w=???w?#;??#K"#\Ej#?G??#???#9?#?A???~??*#?#?~?#6,&amp;?w~?#?6??Dm??#??|r ???#??G???@$T????.??F@?????R?=+ZPП?$?t?</w:t>
      </w:r>
    </w:p>
    <w:p>
      <w:pPr>
        <w:pStyle w:val="PreformattedText"/>
        <w:bidi w:val="0"/>
        <w:jc w:val="left"/>
        <w:rPr/>
      </w:pPr>
      <w:r>
        <w:rPr/>
        <w:t>?ū=?'nMd????##?^#A&lt;?A#</w:t>
      </w:r>
      <w:r>
        <w:rPr/>
        <w:t>請</w:t>
      </w:r>
      <w:r>
        <w:rPr/>
        <w:t>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??#t?N5</w:t>
        <w:br/>
        <w:t>@??#???#??d????#t??]#?##z???z#~Kj??Q?&gt;?|p?l?n.?)?$w??O??#?/</w:t>
        <w:br/>
        <w:t>??##?B??}???</w:t>
        <w:br/>
        <w:t>?#._?)??#</w:t>
      </w:r>
    </w:p>
    <w:p>
      <w:pPr>
        <w:pStyle w:val="PreformattedText"/>
        <w:bidi w:val="0"/>
        <w:jc w:val="left"/>
        <w:rPr/>
      </w:pPr>
      <w:r>
        <w:rPr/>
        <w:t>&lt;N?`;sSc??#</w:t>
        <w:br/>
        <w:t>?H'?Zl=???aU??????????#U]J???%?#?#x#??%?????$o?d#??lI?Y?P?#.)?/#?1U???S#??:o?"?????)#?#AZ</w:t>
        <w:br/>
        <w:t>??╒??m?#?@?J?[Z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DZ?'#???5????l)Lm6??xt??X?Ss?E???PR?QjL+?*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?1#?#V????'##???a??C+{v?????U7f?#?R?Hk?0?Y=F ??q[V#???#???+??jdK#]?1???/?#?r;???^?##?F##\??#?#??&amp;?dY#??</w:t>
        <w:tab/>
        <w:t>?m?W0Z| }#??G??A&gt;#?B??j#?=?A#?,???mP??#?Qh?#???&lt;?F?"?##??:d?I?pO!?1U&amp;??#b?-M##4?&gt;??#j[jb?p??;#??N+?#?aV?k?1?n??</w:t>
      </w:r>
    </w:p>
    <w:p>
      <w:pPr>
        <w:pStyle w:val="PreformattedText"/>
        <w:bidi w:val="0"/>
        <w:jc w:val="left"/>
        <w:rPr/>
      </w:pPr>
      <w:r>
        <w:rPr/>
        <w:t>?Z#??ch???#??b9????#D???L??(*w'lUo?F?Uz??##iP????J?r*?#?W#??#U??#C?#?#?|mU#*:?iTIw??</w:t>
        <w:br/>
        <w:t>???;b??pyT??+K??????#??T??\*?X?;#?#????m?*???+</w:t>
      </w:r>
      <w:r>
        <w:rPr/>
        <w:t>觾</w:t>
      </w:r>
      <w:r>
        <w:rPr/>
        <w:t>?#?d#Ur#??#?P?$??#k?^??)?E?N??$4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5zaB?L??b?m';xb??d`+\R??Z?x`Zh]9#???g#??$??##?</w:t>
        <w:br/>
        <w:t>?Y#|#Z??B?#????(.b#?#?l??#??6T?k???#C(??&lt;|?????%?J??+Bzx?P$?Tq ?S???|???\#??%f?#P</w:t>
        <w:br/>
        <w:t>w;W??#??.g???e???+|##??Gl??]??6;??????????^??#?????Ey#?n???##??p?[#f?h)M??#?3?&amp;????-??H#'?????r#U?@#?????#???#?#A?m???#c?s???\'}??R*????=??d@?_??????#??.#~?z</w:t>
      </w:r>
    </w:p>
    <w:p>
      <w:pPr>
        <w:pStyle w:val="PreformattedText"/>
        <w:bidi w:val="0"/>
        <w:jc w:val="left"/>
        <w:rPr/>
      </w:pPr>
      <w:r>
        <w:rPr/>
        <w:t>??#???#???/????H???DmS^=jzT????#??)#|?26?)#?(:t??D??????!]?8???w?ZS?0?//???[??*Oc?</w:t>
      </w:r>
    </w:p>
    <w:p>
      <w:pPr>
        <w:pStyle w:val="PreformattedText"/>
        <w:bidi w:val="0"/>
        <w:jc w:val="left"/>
        <w:rPr/>
      </w:pPr>
      <w:r>
        <w:rPr/>
        <w:t>?'?u#??c???#???#("?#?q???)?#??L????p?##????a??LI??#?6?0?## dR#}?Kt??Z?:??u?#??6?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Z??#q?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&lt;U?</w:t>
        <w:br/>
        <w:t>?Ep!/??#???VM!"g#1?T?t?</w:t>
        <w:br/>
        <w:t>?LU?i?</w:t>
        <w:br/>
        <w:t>???##?VS#?=i??R?9#?#??*??#]??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銷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w?[?u?[?|*?_l</w:t>
        <w:br/>
        <w:t>??c? u=#??##?dR??^K??#Am?#V???g????w?\#MqV?M?W</w:t>
      </w:r>
    </w:p>
    <w:p>
      <w:pPr>
        <w:pStyle w:val="PreformattedText"/>
        <w:bidi w:val="0"/>
        <w:jc w:val="left"/>
        <w:rPr/>
      </w:pPr>
      <w:r>
        <w:rPr/>
        <w:t>??</w:t>
        <w:br/>
        <w:t>?j*??????`???U??V??[??Z???Q#?{W#M??1B #w##u1Wt-?O?*?#h???N?1V?#]??]??]??W|?Wb???#o??Z?b????#k??#n?8???b?~?V?5#n?#?\?`~x#?a??p??N??T?</w:t>
      </w:r>
      <w:r>
        <w:rPr/>
        <w:t>銶</w:t>
      </w:r>
      <w:r>
        <w:rPr/>
        <w:t>?q?#dZMDT=#8P?u?`V??1CL?m?]??)w#o???qV?o?#;??KC~?????[?=7?[???-W?*?v??Z???#q?#p#??#.??t??#oa???#??Ur?=0!??o?Ui?l</w:t>
        <w:br/>
        <w:t>?r?B##H????#%???d?;?U?</w:t>
        <w:tab/>
        <w:t>5=1W}???LA?b???=;H?~?[?8#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!?#??X??rvv?p????\?#XG-?0%?a?????C?#u?qV???p+a**qU?+??#w##??`Wa??????0????#???v?y??X?G????????#??R?]?b?1=#*??##?#B?~,iR}}?#????Q?T?E??b??\?`0?#?#eW^??ˉ\???#?:??#w?y($~?#?#Q##f?#u?y#m?????K#YZ??GC?4?#??9&gt;&amp;m??#q?Z?#?#+#?????1~?#??zu??#4??#?/?,b#?EN??u?#z</w:t>
      </w:r>
      <w:r>
        <w:rPr/>
        <w:t>蛭</w:t>
      </w:r>
      <w:r>
        <w:rPr/>
        <w:t>?kF??C^?o?????V????@#u5#jZ??#??1??I=?????I#?u?#?????#????+9#9W??b&lt;k??#??c#\???pBz??????#?#?#V?i?W??n?/???&lt;?g=??????&amp;?Pl?##+}?_#?lv#I#??*(#?#?#~?H??cě##hk??????b</w:t>
        <w:tab/>
        <w:t>#</w:t>
      </w:r>
      <w:r>
        <w:rPr/>
        <w:t>滓</w:t>
      </w:r>
      <w:r>
        <w:rPr/>
        <w:t xml:space="preserve">#?~?;??#?NGo1???2????"???Ezo?Kd]?#/?#?]?n{w???s)?2#??z##?#?,.?????\??|?????#?8#-?r??????M#:#????7cf\??A??N"???#???(?#???##??#F#{!#??#?OBv??#???#7?~8??}??x????m?? i?#?????????o?2'nJ$#??#n </w:t>
      </w:r>
    </w:p>
    <w:p>
      <w:pPr>
        <w:pStyle w:val="PreformattedText"/>
        <w:bidi w:val="0"/>
        <w:jc w:val="left"/>
        <w:rPr/>
      </w:pPr>
      <w:r>
        <w:rPr/>
        <w:t>???????B#?o^</w:t>
      </w:r>
      <w:r>
        <w:rPr/>
        <w:t>悔</w:t>
      </w:r>
      <w:r>
        <w:rPr/>
        <w:t>??</w:t>
      </w:r>
      <w:r>
        <w:rPr/>
        <w:t>焚</w:t>
      </w:r>
      <w:r>
        <w:rPr/>
        <w:t>?#?Z?+??w??? ?[$tj#U#z????#??#'?.K#?V#?#Q?##?#??F??H?OL#??EN??q??+????IRFF?;P?#?#M?A?#?#?&gt;A`???|;?#?????????#n@?(64#|??9*#i?#K#?j##P~{?#?dL?r???@?x????}???{@??#?#A????#W??U#?</w:t>
      </w:r>
    </w:p>
    <w:p>
      <w:pPr>
        <w:pStyle w:val="PreformattedText"/>
        <w:bidi w:val="0"/>
        <w:jc w:val="left"/>
        <w:rPr/>
      </w:pPr>
      <w:r>
        <w:rPr/>
        <w:t>??+q?#?.'p???????I#?????V?^??+??9M#j??Xm"?a??????????,??##????#??????m?^5?)8?#,?#???=8??#+?L?????v?~??d</w:t>
        <w:br/>
        <w:t>??9|F?o?@m?Y???TS???#?@?q~?#?Ug!???G??# #??L??&gt;##?r$?#???#%?J??4?*??2?=???o]??^?k?##?{Y a?????a&gt;L????[nT#????v?X?_?#???#|?$????[??q?I??###?u#~f?3?n??p#M)?`)?s???#?_?^I#??p?:??#???G?????#???U?##???~??#?</w:t>
        <w:tab/>
        <w:t>=?pp?@A&amp;?#P?v?#w?~=Kw;6?#???#???s?4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_?b&lt;G??#??#??&amp;?|#F##?s#??)N?9#w?}?J?E~X???</w:t>
        <w:br/>
        <w:t>??#(???v???o?V????U??#kJaZh????!??</w:t>
        <w:tab/>
        <w:t>?`J????0?X?W??8#???v?(s??#Xj?0??'??#?+LP?EEqP???F4?R1CS?+?S??`hz???#5????#?#zP?TD6???+?r@8S?rY/^ClT?XZ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???DF ?I??B?Z???Z;Z</w:t>
        <w:br/>
        <w:t>??RC?w#?#??q?S???q#]?+hF?????lF?#???V??0*???S?bT??#*#?Z??SmsP7;?E?$q?8?i?Wm?B??##w?(PU</w:t>
        <w:br/>
        <w:tab/>
        <w:t>l,??1#d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 ??V:?#?lR??zb?TV??W#Ui]?U9d??|#R?1C???-#z??71p###UX?5??U?O^?#?R;??0??f?#48?J?</w:t>
        <w:br/>
        <w:t>?##??</w:t>
        <w:br/>
        <w:t>?</w:t>
        <w:br/>
        <w:t>E0%UW?\</w:t>
        <w:br/>
        <w:t>?</w:t>
      </w:r>
      <w:r>
        <w:rPr/>
        <w:t>銷</w:t>
      </w:r>
      <w:r>
        <w:rPr/>
        <w:t>?Wa?b??4???#S??#pz?</w:t>
        <w:tab/>
        <w:t>TB#??qJ?E~??#AV???=p?V,@?#\?`J??=?&amp;?f ?a</w:t>
        <w:br/>
        <w:t>??#{?Zmz??qZ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#?#?#????#P?[#?aE??8???v?(]???#y&amp;????</w:t>
        <w:br/>
        <w:t>??#&lt;P?ol#mA?L*???m?\#?B1UU???##?????pw?LX?yGJ?#i#?#R@#|??)??????0?S??????#???Q?X?????t#?f\#??M)???j?0#????f=ko??hZ?6=????#?_E$r#??#t#</w:t>
      </w:r>
    </w:p>
    <w:p>
      <w:pPr>
        <w:pStyle w:val="PreformattedText"/>
        <w:bidi w:val="0"/>
        <w:jc w:val="left"/>
        <w:rPr/>
      </w:pPr>
      <w:r>
        <w:rPr/>
        <w:t>???o?]?K?#*#o?#O?#{?????##5?#S?s?#?"?V?</w:t>
        <w:tab/>
        <w:t>;#??A?#TP#?7#+#??OQ???#?\'?ii&lt;??@#??#w?#???#?$??`#???@#K??</w:t>
      </w:r>
    </w:p>
    <w:p>
      <w:pPr>
        <w:pStyle w:val="PreformattedText"/>
        <w:bidi w:val="0"/>
        <w:jc w:val="left"/>
        <w:rPr/>
      </w:pPr>
      <w:r>
        <w:rPr/>
        <w:t>v,~?#??#6V???;#?C???!?#?##???|:#???m?m?G-?##??V#?(??#?#4??(??s]#q#???O</w:t>
      </w:r>
    </w:p>
    <w:p>
      <w:pPr>
        <w:pStyle w:val="PreformattedText"/>
        <w:bidi w:val="0"/>
        <w:jc w:val="left"/>
        <w:rPr/>
      </w:pPr>
      <w:r>
        <w:rPr/>
        <w:t>??Y;???? ??????#?????J?N?T??&gt;#???j?K??J[=j</w:t>
        <w:tab/>
        <w:t>=+?t?B##?a?)?#?#?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]]?W|?V?V?\U?$??\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n?????1W##U???;u?</w:t>
      </w:r>
    </w:p>
    <w:p>
      <w:pPr>
        <w:pStyle w:val="PreformattedText"/>
        <w:bidi w:val="0"/>
        <w:jc w:val="left"/>
        <w:rPr/>
      </w:pPr>
      <w:r>
        <w:rPr/>
        <w:t>#U?!??h??#6??+#??8"?3?U???#?8??]&gt;?rCeO?.D?#u##P?#?d??#k?*??#7_#U?S?LU??#o?*??#lb?#^???#??8</w:t>
        <w:br/>
        <w:t>??b????S ?s?,B??#?#??V?m?????#h</w:t>
        <w:br/>
        <w:t>??#&gt;?????*?#?m??#j???x?</w:t>
        <w:br/>
        <w:t>###?W?t=qU?=??#?rT??:??#1B)N?##p=?V?b??W</w:t>
        <w:br/>
        <w:t>?????]??a\</w:t>
        <w:br/>
        <w:t>?=??`?*?*?*??*???????#??X??????#n??*?W?*??#?J?</w:t>
      </w:r>
      <w:r>
        <w:rPr/>
        <w:t>銱</w:t>
      </w:r>
      <w:r>
        <w:rPr/>
        <w:t>?F0??GC\</w:t>
        <w:tab/>
        <w:t>@#LR?8??\F(tc?#</w:t>
      </w:r>
      <w:r>
        <w:rPr/>
        <w:t>銲</w:t>
      </w:r>
      <w:r>
        <w:rPr/>
        <w:t>=3xE##N(G#^?1U???\F*?)?+n?#??m????o?*?Wq?#???#b??M????:????#?v?{???#?#? m?</w:t>
      </w:r>
    </w:p>
    <w:p>
      <w:pPr>
        <w:pStyle w:val="PreformattedText"/>
        <w:bidi w:val="0"/>
        <w:jc w:val="left"/>
        <w:rPr/>
      </w:pPr>
      <w:r>
        <w:rPr/>
        <w:t>?F?,R?A??]??\#s?#?#???#?#?#X?L</w:t>
        <w:tab/>
        <w:t>C^=#?np?%?????P"?s??k?)n???U</w:t>
      </w:r>
      <w:r>
        <w:rPr/>
        <w:t>犭</w:t>
      </w:r>
      <w:r>
        <w:rPr/>
        <w:t>v #?#?e6?z#??7*?#</w:t>
        <w:br/>
        <w:t>???</w:t>
        <w:br/>
        <w:t>??%]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lU?#?#h?X??=??.??#"?g?#?|;?\#^&lt;OL*?k?lP?+?]?lU???#??#qV??\U#n8?[rr+L??8??b??W|*?ym?#?I??#X~#?#)???P?sS???NoZ???G?#?$?</w:t>
        <w:tab/>
        <w:t>B????}?,???l?|??#?7?????H'm??##?d#U#??w???#}Y#{|???e#????#or?QJ3#]?</w:t>
      </w:r>
    </w:p>
    <w:p>
      <w:pPr>
        <w:pStyle w:val="PreformattedText"/>
        <w:bidi w:val="0"/>
        <w:jc w:val="left"/>
        <w:rPr/>
      </w:pPr>
      <w:r>
        <w:rPr/>
        <w:t>A?o???"?mT1oz?#?#?k1.?т?e'???????n?#???#?i?#R(N??? #??x????#???~#?U?p^</w:t>
        <w:br/>
        <w:t>#=#??q???~??( ?????X?@u;?O??,?.Lx?s??~&gt;?:7???S???r"?%?'#S??#V???#??L#?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#Wb#?_????????R??v?p??/???Eo</w:t>
      </w:r>
    </w:p>
    <w:p>
      <w:pPr>
        <w:pStyle w:val="PreformattedText"/>
        <w:bidi w:val="0"/>
        <w:jc w:val="left"/>
        <w:rPr/>
      </w:pPr>
      <w:r>
        <w:rPr/>
        <w:t>???v??v?##Q??~&gt;?U?c?o?dv&lt;?i??m?.???H????K#??#?[#$$nx?jz??~?#?</w:t>
      </w:r>
      <w:r>
        <w:rPr/>
        <w:t>滬</w:t>
      </w:r>
      <w:r>
        <w:rPr/>
        <w:t>??q?Ж??'??#?+ ?&amp;?##??? #6?#V??? t?~=)?#??A??7?#?#k?#?K??#S??5B*6#;u????##??cKB?`</w:t>
      </w:r>
    </w:p>
    <w:p>
      <w:pPr>
        <w:pStyle w:val="PreformattedText"/>
        <w:bidi w:val="0"/>
        <w:jc w:val="left"/>
        <w:rPr/>
      </w:pPr>
      <w:r>
        <w:rPr/>
        <w:t>#?N?'?[#/???</w:t>
      </w:r>
    </w:p>
    <w:p>
      <w:pPr>
        <w:pStyle w:val="PreformattedText"/>
        <w:bidi w:val="0"/>
        <w:jc w:val="left"/>
        <w:rPr/>
      </w:pPr>
      <w:r>
        <w:rPr/>
        <w:t>#zW?S??#?#?l9????y{</w:t>
      </w:r>
    </w:p>
    <w:p>
      <w:pPr>
        <w:pStyle w:val="PreformattedText"/>
        <w:bidi w:val="0"/>
        <w:jc w:val="left"/>
        <w:rPr/>
      </w:pPr>
      <w:r>
        <w:rPr/>
        <w:t>?m=?#?U?,h#O#?#?w?p?K&gt;?X'[?#????#5?????@#???#mSpv??r2@??Od#?@???1;??##</w:t>
        <w:tab/>
        <w:t>????H???H?????,O4(G0??</w:t>
        <w:br/>
        <w:t>mk?|??rq#????"e??????#2?"??)?c?DW#?#u??\?4w?~8?#??#???K?????tk?#vR?f??#?!]#???????#6.????r5I??m7Q????u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?_?O#??_??p1?~???#????#J#?YY?e???q0?3j?a?&amp;K?(?Q?y(?#"e????5??q?#??L????#+q??#??#Jw?????u*@??VR##×#???#???v?s?#u?#O????L#[e?u#5M'T#?n?n`??X?C??R_K??N+??????ES??????????#;????#c?????i=??zd##n#????#3??$?#?_???~????#c?&amp;D?_???O???,k7Z???{g%??Hh????G???????\#????U?#_?##bX'akue%?#??A?n~?"?????##beF????????#4??#??z??????Qs??7?#?x?#????r?/?my???\???}_??#c??t##?_?#_?}????b?o0Y#&amp;???#2p???##?##?????~??Q#r8?#?r1#?_?~???**????-?&amp;;{v+</w:t>
        <w:br/>
        <w:t>p????#??#t?&lt;??#????~=??e#????????+&amp;??}?+#??oy?*??wo???7?~?B&amp;?#??????dt?O#???w?M??_?H??d4$Z????#k#Lo?k?w??#P????#t?`#?/S?#M?#???#'?????5#??#M&gt;_#?\??_o???f#??~&gt;??#\?6???#???U???#?Tr??&lt;2?k???#b??f##SJ???#???-?????&lt;??#??#*??^=???~?FH;?????</w:t>
        <w:br/>
        <w:t>#???#?#??#u#xU?x?#???##?#??s#?h?#?#????7??{?#?o^???#S###?m?QJ??????y?G?+c%?##-T?nC?o?#?????F??##?O????#m?$#?b????PW*??</w:t>
      </w:r>
      <w:r>
        <w:rPr/>
        <w:t>￠</w:t>
      </w:r>
      <w:r>
        <w:rPr/>
        <w:t>?#?PW#?#+J?9u?`U?##?</w:t>
        <w:br/>
        <w:t>?e</w:t>
        <w:br/>
        <w:t>0??#</w:t>
      </w:r>
    </w:p>
    <w:p>
      <w:pPr>
        <w:pStyle w:val="PreformattedText"/>
        <w:bidi w:val="0"/>
        <w:jc w:val="left"/>
        <w:rPr/>
      </w:pPr>
      <w:r>
        <w:rPr/>
        <w:t>?U?i?b??B??T76???+E?nj6?Hi?#4?qn=M1U???#B?+?B?|??S#,y8o??</w:t>
        <w:br/>
        <w:t>??7}???</w:t>
      </w:r>
      <w:r>
        <w:rPr/>
        <w:t>庍</w:t>
      </w:r>
      <w:r>
        <w:rPr/>
        <w:t>?2TF#H??J?u$PV?P?-#?+??:o?U#z#</w:t>
        <w:tab/>
        <w:t>UH?|Nj}??Z?#??#??_???m?#?(h;?#O#?5#?\V?Q:0??#????-F)^??{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#?# #?J?##?b?#?N)Rq?q?S#4?#x#(BJ????$à#|???%???#??Z\??J#??Zyv?S?#?S?#;??#8?O???#S5a?#??b??#?;b??%??|*?P?8?u##??*?#???e?\?sWr#??V?#U???qB?/??aC?bM{b?ň??????!#~?#W##l#k??_?LV??r???#??#?#??*?#??R?c?j1V??????)C??#?#|mU#{?j?#u?1?[??Utj???#T??I=I?ix`~x????#^?x??U??v?#??)?iY%N?p?.Y?#?B???#Rf^?#8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?#?^?###?v##:i?#?;o?#??j??IcJ??#?F??]?A#??EY#???1?#?+???#?mr/k??#?#)??\??#c??w*##m??#:d?#????dk??&lt;??&gt;???)?~??BTP??Q?J??.N$????????l??z?MA?(9x?#??b?#??+?B?#j:W???##?6 #?A??QL? #?????Ea4?w###????????#??e??~????7?.?t??X{?#;?Vpz#??==??#????#MT??kSM?#?H#???#??4???r6?#???????&amp;$??z?@????U??LGR?? ??Z#??g?#?z?Z;"</w:t>
        <w:br/>
        <w:t>Tt???&gt;?H???#?#z?}?U??/?,N????#??U)N??#?'u7???KQZ?22</w:t>
      </w:r>
    </w:p>
    <w:p>
      <w:pPr>
        <w:pStyle w:val="PreformattedText"/>
        <w:bidi w:val="0"/>
        <w:jc w:val="left"/>
        <w:rPr/>
      </w:pPr>
      <w:r>
        <w:rPr/>
        <w:t>??#?~??$?h??###%?Gш6ǔ#?v?,T?#)?TR#v?%u&lt;1W~##v*?LU??]Z??]???zb??????]J??]??Z;b???[C?#!??}'?&gt;?w??%D#?jZ#t#??kL*??M?Be?9?(??F?##?#u?.?*?5?WW?#w?*?^?b?#?(wN???t?[;???#J???t??gQ?|9RR??&lt;?#?0?C|*?4?##?</w:t>
        <w:br/>
        <w:t>Z???&gt;#???S|U?</w:t>
      </w:r>
      <w:r>
        <w:rPr/>
        <w:t>劶</w:t>
      </w:r>
      <w:r>
        <w:rPr/>
        <w:t>Gn?`#?0+d?#/\P??)h?N????\R?#??T?VR#?l,Q?Cl</w:t>
        <w:tab/>
        <w:t>U?l</w:t>
        <w:br/>
        <w:t>?A???`?|(o?\R?1V???#?+?</w:t>
        <w:br/>
        <w:t>?:m???#V??nqCT=qK?1V??*?&amp;??}v#???b?t??????</w:t>
        <w:br/>
        <w:t>??????U?,</w:t>
        <w:br/>
        <w:t>?????|r*????N?S?#?#8#</w:t>
        <w:tab/>
        <w:t>d#MDT?S?S#+?lU}{`C??LV?#t?n??*?|qK`w?w</w:t>
      </w:r>
      <w:r>
        <w:rPr/>
        <w:t>銸</w:t>
      </w:r>
      <w:r>
        <w:rPr/>
        <w:br/>
        <w:t>??*?)?#4G?\R???v#l|^???aV?t?[??*?hw???#?nk?[?X#??#?P???</w:t>
        <w:br/>
        <w:t>?/v#G\U#?#-+?#?#?n??p#??#W#?????db?J?*??#y?3#?#?v??.?p?#??8#??(&gt;?LU ?v?\7?I??#k?ˊ[#?\#o`w?p???(w??\???}qCU??-?:u?#?cS?#????#Jce#7#??#'???$?~-?S#]^?W#?QqB???*?)?=p?#y?#?7?#~f?b?,??</w:t>
        <w:tab/>
        <w:t>?rHq#?;S|</w:t>
        <w:br/>
        <w:t>??jd?????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##??&amp;6???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n?#??%#Ge?A#?Wo#???#~?#?x?????H?</w:t>
        <w:tab/>
        <w:t>???#&amp;~?#????K??Pu;So?#?~?#?X???v#v$?W?Mp?? 6???#T|?#??#??d9/5??T</w:t>
      </w:r>
    </w:p>
    <w:p>
      <w:pPr>
        <w:pStyle w:val="PreformattedText"/>
        <w:bidi w:val="0"/>
        <w:jc w:val="left"/>
        <w:rPr/>
      </w:pPr>
      <w:r>
        <w:rPr/>
        <w:t>?.????{?##K#?M?#???qC??l2??#J???so???~? ?????[?1??#O???I?$???~8W?????#???4~??##???Jk?#</w:t>
      </w:r>
    </w:p>
    <w:p>
      <w:pPr>
        <w:pStyle w:val="PreformattedText"/>
        <w:bidi w:val="0"/>
        <w:jc w:val="left"/>
        <w:rPr/>
      </w:pPr>
      <w:r>
        <w:rPr/>
        <w:t>(iA???#&amp;???????#?|??_?????%?#]#z??b#?l??hn??#4??#??#5]?#?????#???}??L??????5+?#??#??)P}1??N#??#?ǚ#??#G???#95?uK}R?/l??</w:t>
      </w:r>
    </w:p>
    <w:p>
      <w:pPr>
        <w:pStyle w:val="PreformattedText"/>
        <w:bidi w:val="0"/>
        <w:jc w:val="left"/>
        <w:rPr/>
      </w:pPr>
      <w:r>
        <w:rPr/>
        <w:t>?M###7Zcds??|?$?+v#H?#?#?#?#?#g$7?~???Y?R?r?#?;??n#???????-?x?/???O?#???3#u??????7?$??G?????#L?Z\E#FMAW#?#}#????#&lt;?##????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w?????:?K?g?cRYc??=#o???_??????o??$#?#W???#????c??v-v?-F?#8?PTJ?[??#????#??#??2???#7?#??)&gt;???[]&amp;?e??6?W??a?</w:t>
        <w:br/>
        <w:t>R??3|Q&gt;'????????))?d?Z???8&gt;&amp;?#?O?#?Rt??|[????#?????#???ǖ~&gt;(</w:t>
      </w:r>
    </w:p>
    <w:p>
      <w:pPr>
        <w:pStyle w:val="PreformattedText"/>
        <w:bidi w:val="0"/>
        <w:jc w:val="left"/>
        <w:rPr/>
      </w:pPr>
      <w:r>
        <w:rPr/>
        <w:t>c?#?#?/.?n</w:t>
      </w:r>
    </w:p>
    <w:p>
      <w:pPr>
        <w:pStyle w:val="PreformattedText"/>
        <w:bidi w:val="0"/>
        <w:jc w:val="left"/>
        <w:rPr/>
      </w:pPr>
      <w:r>
        <w:rPr/>
        <w:t>?ER?pQ</w:t>
        <w:br/>
        <w:t>!#$?#???_#?~?? #?~??##???_O?O???L5O&amp;\???7?"??K?I?g,S?|&lt;??????M????????DKs?????1?f??S?)?#?V#??#l?4X??=????w##?"?</w:t>
      </w:r>
      <w:r>
        <w:rPr/>
        <w:t>￡</w:t>
      </w:r>
      <w:r>
        <w:rPr/>
        <w:t>?(?S??~?O??Y`#?????"?#_?#?}_?/?{%?#0Ki??????4?e</w:t>
        <w:br/>
        <w:t>&gt;?^??C'#?????c?O??V?1???o?4?#e?~#)E?nK='??o?cAne??#Y#????????Y~?.,?~#??zxk????#?</w:t>
      </w:r>
    </w:p>
    <w:p>
      <w:pPr>
        <w:pStyle w:val="PreformattedText"/>
        <w:bidi w:val="0"/>
        <w:jc w:val="left"/>
        <w:rPr/>
      </w:pPr>
      <w:r>
        <w:rPr/>
        <w:t>?6/?????_??us?##5ko6i?O??#??*?ca?A#???±?|r#5??##?#&gt;?_?~??d?K</w:t>
      </w:r>
    </w:p>
    <w:p>
      <w:pPr>
        <w:pStyle w:val="PreformattedText"/>
        <w:bidi w:val="0"/>
        <w:jc w:val="left"/>
        <w:rPr/>
      </w:pPr>
      <w:r>
        <w:rPr/>
        <w:t>n??ym-?;A??R#?ú??.???????u7?##?u)??_??A?GJ??:##,#??/#??????O&amp;w??ēWg???????"??s</w:t>
      </w:r>
    </w:p>
    <w:p>
      <w:pPr>
        <w:pStyle w:val="PreformattedText"/>
        <w:bidi w:val="0"/>
        <w:jc w:val="left"/>
        <w:rPr/>
      </w:pPr>
      <w:r>
        <w:rPr/>
        <w:t>橪</w:t>
      </w:r>
      <w:r>
        <w:rPr/>
        <w:t>?D?eQ?l8F?????y?#??J?~?#??c??t#???R?e????:W?-??#AI#j8?#??#???&gt;__?K?_rK?s??ky??</w:t>
      </w:r>
    </w:p>
    <w:p>
      <w:pPr>
        <w:pStyle w:val="PreformattedText"/>
        <w:bidi w:val="0"/>
        <w:jc w:val="left"/>
        <w:rPr/>
      </w:pPr>
      <w:r>
        <w:rPr/>
        <w:t>?M5??b?b?W$???????_??s?w?#??#??Z#??#???+???X2#l?l?#?\-9(?#???#W???p?????$????z??P??#???#?k?????N=?#s???A?]?6?%??#??c?D??fZ'/?????|8#?s???l}_???;????/??##?</w:t>
        <w:tab/>
        <w:t>??e^?[?U?xE#c????#~/???`?#??z~?#??o</w:t>
      </w:r>
      <w:r>
        <w:rPr/>
        <w:t>樰</w:t>
      </w:r>
      <w:r>
        <w:rPr/>
        <w:t>7?#?#???#?^_????#)?#O#y?ο#rQ#???U??8?q????#??~????_?d?????????#(?5?=X?#a?з#??#??#?#????6#??'??O h&lt;6?#c?#4?#?Xk?????y?)????K?C?AS???_???l##?????#9t?#??#&lt;&gt;_??O??#?~?#?l??b?Q?/?q?p]##u????</w:t>
      </w:r>
    </w:p>
    <w:p>
      <w:pPr>
        <w:pStyle w:val="PreformattedText"/>
        <w:bidi w:val="0"/>
        <w:jc w:val="left"/>
        <w:rPr/>
      </w:pPr>
      <w:r>
        <w:rPr/>
        <w:t>B:?Os?~??@#?????;?(GAJ~#?EH??#Gj????rE?</w:t>
      </w:r>
    </w:p>
    <w:p>
      <w:pPr>
        <w:pStyle w:val="PreformattedText"/>
        <w:bidi w:val="0"/>
        <w:jc w:val="left"/>
        <w:rPr/>
      </w:pPr>
      <w:r>
        <w:rPr/>
        <w:t>??#]?#?~?#r?Rs?##;~#?"(?9?$?#???1?w?~???#???#?</w:t>
      </w:r>
    </w:p>
    <w:p>
      <w:pPr>
        <w:pStyle w:val="PreformattedText"/>
        <w:bidi w:val="0"/>
        <w:jc w:val="left"/>
        <w:rPr/>
      </w:pPr>
      <w:r>
        <w:rPr/>
        <w:t>v#??#o?-)??)????#??1e#???2mT#??j?D??c G5?'?? ?i???Cr?x??#??v?dA???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?'#??=Bv?B?TT? ??{b?a?:?i?J???#Qe?9#0????qU</w:t>
        <w:tab/>
        <w:t>daLV???AZ????8P?#??#?#d$Tl1KK^?aKm"?C?(YPMTo?-6?zW??#M??|8??T$o?a?+?)?lm*?-6#?q?\i(?Z??A?-.g,(?G|V?FjU??R?yWc??UdV=#??#?P???0(*??#?Rp????#@?`?F6??)2?d?#ц????l6?9I##?#XB??|?)X???UHE?)X?##??#6?Z##&gt;?X?#?f?i?)??R((6?#????e;?PP?GC?L?#??????##?Z{b?1#Ju?V?#?b?6??`U??</w:t>
        <w:br/>
        <w:t>?b??*#?#P/?#?#6?#???j#?</w:t>
        <w:br/>
        <w:t>#Tx?C???##</w:t>
      </w:r>
    </w:p>
    <w:p>
      <w:pPr>
        <w:pStyle w:val="PreformattedText"/>
        <w:bidi w:val="0"/>
        <w:jc w:val="left"/>
        <w:rPr/>
      </w:pPr>
      <w:r>
        <w:rPr/>
        <w:t>??#??O#?????*?E|i?#??##P?#</w:t>
        <w:br/>
        <w:t>V?8#+##(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劶</w:t>
      </w:r>
      <w:r>
        <w:rPr/>
        <w:t xml:space="preserve">Z?)?W??#?TJ=G^?0*?1??*???#??#ú?t8???*H??#?g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V ?v???H??+?b??u????????#?-4?hp?Qg???#?}g?</w:t>
      </w:r>
      <w:r>
        <w:rPr/>
        <w:t>ゐ</w:t>
      </w:r>
      <w:r>
        <w:rPr/>
        <w:t>?f??S?</w:t>
      </w:r>
    </w:p>
    <w:p>
      <w:pPr>
        <w:pStyle w:val="PreformattedText"/>
        <w:bidi w:val="0"/>
        <w:jc w:val="left"/>
        <w:rPr/>
      </w:pPr>
      <w:r>
        <w:rPr/>
        <w:t>z??!?D??+He?#???#?</w:t>
        <w:br/>
        <w:t>#07?#\?#?V?#?~#???S?##aC?1??</w:t>
      </w:r>
    </w:p>
    <w:p>
      <w:pPr>
        <w:pStyle w:val="PreformattedText"/>
        <w:bidi w:val="0"/>
        <w:jc w:val="left"/>
        <w:rPr/>
      </w:pPr>
      <w:r>
        <w:rPr/>
        <w:t>????????n??;╪?t#R??:R?X#?}?#???r?#??#??@g##?/-?s&lt;?M4d=?J*??##?uΙ??mdw???M?G??p???"??X#[W?F?V???~8Zh??m??L5L#?6??z????#??q????#*T?z???z??#??????</w:t>
      </w:r>
    </w:p>
    <w:p>
      <w:pPr>
        <w:pStyle w:val="PreformattedText"/>
        <w:bidi w:val="0"/>
        <w:jc w:val="left"/>
        <w:rPr/>
      </w:pPr>
      <w:r>
        <w:rPr/>
        <w:t>](9/??g?q#&amp;????e(#??k?2&lt;??5?M+Pw?k?t?#??&amp;i?#?~??#?#?#4??#?Y##?~??)?j#EP??¤W</w:t>
        <w:tab/>
        <w:t>#7H??^#?X##????nDSz??~??#~?#S??#??J?)??+J??</w:t>
        <w:tab/>
        <w:t>$o?k)bTr?#Ep?Q?#&lt;??J?(=???Ldz#?????B???7?rPz??,?#'?#|0RI?5?y??:u????##?2e#???#?Z??WR?:b?u??|P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(\6?-##R?*?qW#??#]J????*?</w:t>
      </w:r>
      <w:r>
        <w:rPr/>
        <w:t>犠</w:t>
      </w:r>
      <w:r>
        <w:rPr/>
        <w:t>5???S?#VP??C????#</w:t>
        <w:br/>
        <w:t>?0???LU#k7? t?]??#dP??bB?E-?#h??#l##??t?]Z?#7?#wM?*??\U?)?P#?U?8????#*Kr#??8P?#?l)v?a?]??\N?????U?#??_#?#?Q?</w:t>
        <w:br/>
        <w:t>???SLU?V?}8???</w:t>
        <w:br/>
        <w:t>?#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c?aBe#??#V??#wN??c</w:t>
        <w:br/>
        <w:t>##???S#h?</w:t>
        <w:br/>
        <w:t>?^????c?#o#wN??????^?????`???#o?#o?*?)?*?S?*??#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?W??I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r)J?A?*?#?Il?? ??????K`?#?#?##??#????</w:t>
      </w:r>
      <w:r>
        <w:rPr/>
        <w:t>銷</w:t>
      </w:r>
      <w:r>
        <w:rPr/>
        <w:t>????*?#=1V???#h?]1W#F??S?*?#??Z?&gt;?)u;?U?5?#o??#??b????#?#k???]????}?C`#Q?#?###h???##?#?|)Hu#??v?P?s?#l|^?</w:t>
        <w:br/>
        <w:t>#?L</w:t>
        <w:tab/>
        <w:t>q&gt;#??la??A?????#2i[???+znp*#V#??#?|P???aK?Z?</w:t>
        <w:tab/>
        <w:t>[?0??#(0??#?#p#??]Rw???t-#??#??b?p?\R?e??#?k#U?5=0ZS?&amp;&gt;le#???#Zr?I+??#p?a?#??</w:t>
      </w:r>
      <w:r>
        <w:rPr/>
        <w:t>犬</w:t>
      </w:r>
      <w:r>
        <w:rPr/>
        <w:t>m?O\*?5{?[??"1?g??#??W?#???H?#??J#t??#?BY2Pd?D????r?</w:t>
      </w:r>
    </w:p>
    <w:p>
      <w:pPr>
        <w:pStyle w:val="PreformattedText"/>
        <w:bidi w:val="0"/>
        <w:jc w:val="left"/>
        <w:rPr/>
      </w:pPr>
      <w:r>
        <w:rPr/>
        <w:t>?|#@?=]?P#!E????0#-#^??S?4??##?###????/-?#???_?#??#?&gt;??#5?Z?#/???I??#?.?z?%?2M????j?*??#??#??E?????#K?`7n????FU?do????J#Q??CPO?????d?"/???5s#Q???m???~?#?E?-hPOQ@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??#?#?z??{??O???#??~?#?V??????s?A#)?:R?G??9+dI#???^??</w:t>
      </w:r>
    </w:p>
    <w:p>
      <w:pPr>
        <w:pStyle w:val="PreformattedText"/>
        <w:bidi w:val="0"/>
        <w:jc w:val="left"/>
        <w:rPr/>
      </w:pPr>
      <w:r>
        <w:rPr/>
        <w:t>??#??r#?##?h??0&lt;???w?h???e???4?x??#??~?O?????????)???;??~???b#Q??t#2[???#????</w:t>
        <w:tab/>
        <w:t>?f,X#?&gt;*??_#???!?????qo?##?#?"??S?#,.??#?V?e????o??!???=_??2cu????^#?E+?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g=?be?G##7???~,b#?z???#?G?_????#K?&amp;el?H?cS#???#??rB]J@???&lt;??;?cX??#F4?0?"T??#E |#~?r?#?&gt;?? X????/?;?_?e?g#????????#[?q?????c???##W??#??s????N???L??????#WTVb???</w:t>
      </w:r>
    </w:p>
    <w:p>
      <w:pPr>
        <w:pStyle w:val="PreformattedText"/>
        <w:bidi w:val="0"/>
        <w:jc w:val="left"/>
        <w:rPr/>
      </w:pPr>
      <w:r>
        <w:rPr/>
        <w:t>`c??W??}?"4y???o#????#!???K?&lt;_.?k?a?{?fh??%</w:t>
        <w:br/>
        <w:t>Z?\\??!?C##?ǜ?#?#?? ???#????W???gu?????=???O?qQ#Ajn=???#??y??.?s????`'????E#%#&gt;_??c#o?_??#?p#[#???Ij????o??3!?##F?F4?su?#</w:t>
        <w:br/>
        <w:t>??#E&gt;#?w??\W???W????#:???Q?#7?lO??k=Z??^??f?.??rB??????????O?#8??#??/????_??#??w???v??Y?#?=f=%?bv?H#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L??#??#???U3#?}?W???o&amp;???MFM7[??e?#??#Y#?G?5Y#?????????#?x??V\ ??#W?#??#M)??,61?|?(.#i?J?#?P???#g??#???C?q??[?S??5</w:t>
      </w:r>
    </w:p>
    <w:p>
      <w:pPr>
        <w:pStyle w:val="PreformattedText"/>
        <w:bidi w:val="0"/>
        <w:jc w:val="left"/>
        <w:rPr/>
      </w:pPr>
      <w:r>
        <w:rPr/>
        <w:t>R{?X?#????P</w:t>
        <w:br/>
        <w:t>??=??????@GpO?/O????/?k#?.?#?????#M???F~Zy????B-g??%???#?zz????~?|S??##?##??x????d6#??#??w???</w:t>
      </w:r>
      <w:r>
        <w:rPr/>
        <w:t>翺</w:t>
      </w:r>
      <w:r>
        <w:rPr/>
        <w:t>xn#4?a??##?\??2*&lt;??_???#?I#?_?H#??s?#??#?&lt;Q???#J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Z)`Y#H?##???##?/#???'???~8?ew??O??????T????????rПO?????U,??#??,??#K??#?T??#??&amp;#?+?&gt;?k???(??K?iP?x???</w:t>
        <w:br/>
        <w:t>????#?#?#??#7???I??#??~8??</w:t>
      </w:r>
    </w:p>
    <w:p>
      <w:pPr>
        <w:pStyle w:val="PreformattedText"/>
        <w:bidi w:val="0"/>
        <w:jc w:val="left"/>
        <w:rPr/>
      </w:pPr>
      <w:r>
        <w:rPr/>
        <w:t>?#??E&gt; #jj??6y?#??y????r??#?z??#'????##??????~?????n?#?#?E?k&gt;i?4kv???#T#r???#??97?/??</w:t>
        <w:tab/>
        <w:t>??5????#b??5?-b#u?????#?W??</w:t>
        <w:tab/>
        <w:t>?~???#J????1O???`??|P???+W??#?N5</w:t>
      </w:r>
    </w:p>
    <w:p>
      <w:pPr>
        <w:pStyle w:val="PreformattedText"/>
        <w:bidi w:val="0"/>
        <w:jc w:val="left"/>
        <w:rPr/>
      </w:pPr>
      <w:r>
        <w:rPr/>
        <w:t>?&lt;?##??qz????&lt;*A?#6^?#????^?G?l?|??Y?]$r?###VDsU^K?S???????????#;????#I2?????#??????"???E?YIe?iz?[???###W???#x?#?#?F?#???#???????~???##E?^Z??&gt;?m??j?\#DR#??#??????? (W??~??Kn?#??#??#???cH?F???????K"ш????\????o?????C??f?#rw#??????#h(c?</w:t>
      </w:r>
    </w:p>
    <w:p>
      <w:pPr>
        <w:pStyle w:val="PreformattedText"/>
        <w:bidi w:val="0"/>
        <w:jc w:val="left"/>
        <w:rPr/>
      </w:pPr>
      <w:r>
        <w:rPr/>
        <w:t>w$m???#?R???5</w:t>
        <w:br/>
        <w:t>#???_??#Y#??#???#+@7#???#????b??;?'}???/òO#??q? #@;#`?TsZ#!e4??#~????#?_?/?,????&gt;b??5?j????bF????`E?????#??T?????##;$m??M? ?zSc?????k?W~?G??#?????#G#??I?|)]???#?W&amp;1?#w?EGJ#??Ww??~??H?????#Vz?R#?υx?-?tz1/?-#?#{H?Y!???o??#??[</w:t>
      </w:r>
    </w:p>
    <w:p>
      <w:pPr>
        <w:pStyle w:val="PreformattedText"/>
        <w:bidi w:val="0"/>
        <w:jc w:val="left"/>
        <w:rPr/>
      </w:pPr>
      <w:r>
        <w:rPr/>
        <w:t>?)? ?c?#?1%#.Z?E&amp;?9IC?F?#?xX?#|)Sd??#T???#?jV??e??p?g</w:t>
        <w:br/>
        <w:t>nzaV?#iM??XO?A???c?</w:t>
        <w:br/>
        <w:t>Z'???Z??</w:t>
        <w:br/>
        <w:t>?#?1?\?P?#?Y#nz??*7##?c???</w:t>
        <w:br/>
        <w:t>?#V???</w:t>
        <w:br/>
        <w:t>-TF+L???tQ? ?#xb??#??"?H?(?s?</w:t>
        <w:br/>
        <w:t>??|QKK??v??#?#C?</w:t>
        <w:br/>
        <w:t>W?</w:t>
      </w:r>
    </w:p>
    <w:p>
      <w:pPr>
        <w:pStyle w:val="PreformattedText"/>
        <w:bidi w:val="0"/>
        <w:jc w:val="left"/>
        <w:rPr/>
      </w:pPr>
      <w:r>
        <w:rPr/>
        <w:t>w?*??W?#J#?#?#???*?v???4?#?`U?#Z?,?\ ?</w:t>
        <w:tab/>
        <w:t>#?</w:t>
        <w:br/>
        <w:t>|·?6?*????T3???R?AH?#\#j#?#?U??C3??0?B8?k\,#??#??#?h??U??##\R?rXUv#UB??</w:t>
      </w:r>
    </w:p>
    <w:p>
      <w:pPr>
        <w:pStyle w:val="PreformattedText"/>
        <w:bidi w:val="0"/>
        <w:jc w:val="left"/>
        <w:rPr/>
      </w:pPr>
      <w:r>
        <w:rPr/>
        <w:t>k???E#*Z??E@?</w:t>
        <w:br/>
        <w:t>[P#??w-8?h?b?9#P;b???W</w:t>
        <w:br/>
        <w:t>#?A?-?????l3</w:t>
        <w:tab/>
        <w:t>?w???-|L}?TJ?U??Z?#^?#U/?m?o??#?O?#?s???</w:t>
      </w:r>
    </w:p>
    <w:p>
      <w:pPr>
        <w:pStyle w:val="PreformattedText"/>
        <w:bidi w:val="0"/>
        <w:jc w:val="left"/>
        <w:rPr/>
      </w:pPr>
      <w:r>
        <w:rPr/>
        <w:t>F?T?##TI???qM+#-Jt?#?J??8U?j7_?</w:t>
        <w:br/>
        <w:t>?F?4?????n?#?)TV??#?W??####?#W#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^??J??Q?+?k?6?FA;S?(?Lq??q?</w:t>
        <w:br/>
        <w:t>?V,&lt;#E+???????#jN,U?07???#?#</w:t>
      </w:r>
    </w:p>
    <w:p>
      <w:pPr>
        <w:pStyle w:val="PreformattedText"/>
        <w:bidi w:val="0"/>
        <w:jc w:val="left"/>
        <w:rPr/>
      </w:pPr>
      <w:r>
        <w:rPr/>
        <w:t>???$?P#??#??#??jb??#?#?^???|w?J?Uz?l4???#??E]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1e#W????#?Н?@fVa???G ?j???L??Eu?~?#Xj?</w:t>
      </w:r>
    </w:p>
    <w:p>
      <w:pPr>
        <w:pStyle w:val="PreformattedText"/>
        <w:bidi w:val="0"/>
        <w:jc w:val="left"/>
        <w:rPr/>
      </w:pPr>
      <w:r>
        <w:rPr/>
        <w:t>???_??N%'?####SR??,#'??$+????eK?? @??;??(??????#^??S??#??\Jb?#?????E#Sj?#?#wb#?#???#??#s]?#?#?#X?6?5?|;?C??z?#??p?64:???#?M(6??#4?#?a?{9X????#????QL#????C?#?P?r???#\##?????:$##R???#?yc????g?K????#Xv??#?lh??~"????j</w:t>
      </w:r>
    </w:p>
    <w:p>
      <w:pPr>
        <w:pStyle w:val="PreformattedText"/>
        <w:bidi w:val="0"/>
        <w:jc w:val="left"/>
        <w:rPr/>
      </w:pPr>
      <w:r>
        <w:rPr/>
        <w:t>???#????#}????j???7??n???</w:t>
        <w:tab/>
        <w:t>5????#??%????z?????#??'cNSR#</w:t>
      </w:r>
    </w:p>
    <w:p>
      <w:pPr>
        <w:pStyle w:val="PreformattedText"/>
        <w:bidi w:val="0"/>
        <w:jc w:val="left"/>
        <w:rPr/>
      </w:pPr>
      <w:r>
        <w:rPr/>
        <w:t>??????#?p ???u?#?0S??</w:t>
      </w:r>
    </w:p>
    <w:p>
      <w:pPr>
        <w:pStyle w:val="PreformattedText"/>
        <w:bidi w:val="0"/>
        <w:jc w:val="left"/>
        <w:rPr/>
      </w:pPr>
      <w:r>
        <w:rPr/>
        <w:t>??dc|?#??L</w:t>
        <w:tab/>
        <w:t>V#?k"??V?#*??;b??b?#?:?#??????#??\U???*?]?C??#[?)w?#v*??8*???(cw?#\??B#?$#???#M?*?#[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$V?d?A.?u?]??\6??\U?F*?{#??w?#v?\U?G??Zb?;???^?m??1??#?#?C?#?)r?t?+??*?~?</w:t>
        <w:br/>
        <w:t>?h&lt;qV???</w:t>
        <w:br/>
        <w:t>?7###p#=1WP?#0?}F?c?#l?0*?*?Ws??Q?b?U?#??Ji#??</w:t>
        <w:br/>
        <w:t>?lP?##?p?qV??qWt?\w?Z??*?lU?????b??Z??*??#u+??]?*?i??]??#w?*?{???b?u?V?^??Gy!?#?E)i#}?U???$??#????lU&gt;???I#?S1C?#7?a???t?-?????Z#;?V???</w:t>
        <w:br/>
        <w:t>??l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m?*?Ss?#u)??#?w?Z?#??.?N?u?L*??N*?^????V???##?</w:t>
        <w:br/>
        <w:t>b??</w:t>
      </w:r>
      <w:r>
        <w:rPr/>
        <w:t>銻</w:t>
      </w:r>
      <w:r>
        <w:rPr/>
        <w:t>??#ZX#N?U/?j7??#Ho</w:t>
      </w:r>
    </w:p>
    <w:p>
      <w:pPr>
        <w:pStyle w:val="PreformattedText"/>
        <w:bidi w:val="0"/>
        <w:jc w:val="left"/>
        <w:rPr/>
      </w:pPr>
      <w:r>
        <w:rPr/>
        <w:t>d5?T@???#p?l0??w???I??#G?}W?5=B???'Z???[CZ??U,???</w:t>
        <w:br/>
        <w:t>#??K????1V????W#??#\U?*w</w:t>
      </w:r>
      <w:r>
        <w:rPr/>
        <w:t>銶</w:t>
      </w:r>
      <w:r>
        <w:rPr/>
        <w:t>##i?-?#[^;w?WT(?#l#&gt;x#u|qWT?=1UH#?W??</w:t>
        <w:br/>
        <w:t>?t???#?p*;q?I.?#??]??V?</w:t>
        <w:br/>
        <w:t>?#ZOs?#B??n?P?k#z?_?#????#?s?\?Pu?T]#????#??-795KdZ5p+?4K?Y?'Z'#??|#?</w:t>
        <w:br/>
        <w:t>???~??c#6?wZ#?+?#?##???4?4&gt; Tw?O?N#?4Wz?#?N=?#?&amp;?#?##??9???T ?m?#l%?????l?cZ?J?7?4va|]?#???#[??????##Lc??+J~?#??}??gd????#?S?#6#5??#??M?8?a]!bz???7?#+s?#</w:t>
      </w:r>
    </w:p>
    <w:p>
      <w:pPr>
        <w:pStyle w:val="PreformattedText"/>
        <w:bidi w:val="0"/>
        <w:jc w:val="left"/>
        <w:rPr/>
      </w:pPr>
      <w:r>
        <w:rPr/>
        <w:t>?##??+K|@)##A#??8z_?F????s?yr??????F???$?n???@&amp;???,#?^Y?u?;U??[?m??@?#??mM????X??#????#D???7???,??u?D??#?#???????o??&amp;?#????#????##???9#im??p?Y??#??#'?~??9/???~?&amp;Q#?#?~#/?##???#?KT?5I?g???##??g??????j?#??#?c\?e???#&gt;??0?h??t??*???dk???????#??C??</w:t>
      </w:r>
    </w:p>
    <w:p>
      <w:pPr>
        <w:pStyle w:val="PreformattedText"/>
        <w:bidi w:val="0"/>
        <w:jc w:val="left"/>
        <w:rPr/>
      </w:pPr>
      <w:r>
        <w:rPr/>
        <w:t>#?t???D?#??$#?????6j?##/&gt;????#???2L??</w:t>
      </w:r>
      <w:r>
        <w:rPr/>
        <w:t>匷</w:t>
      </w:r>
      <w:r>
        <w:rPr/>
        <w:t>???B?e?x|_g?#??????~??#v??#{??3?4?f?e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z}#?G?o??#.\k?d##??w??/##$~???#K??b????_^#??O%?`|~?#??h??l??I? #?#M????#O%??_????S=SL??(i?@??2#</w:t>
      </w:r>
    </w:p>
    <w:p>
      <w:pPr>
        <w:pStyle w:val="PreformattedText"/>
        <w:bidi w:val="0"/>
        <w:jc w:val="left"/>
        <w:rPr/>
      </w:pPr>
      <w:r>
        <w:rPr/>
        <w:t>??O??V??VN???V??/??y?????#??-?~???j8???&gt;??O???q\`#???~???#L?"@?w_???La????a#??%?Q?S??wg???IU??o??#?#?F??#??K??M???#c??#}??i#??#}7P??&amp;??\??X#?X??#??#?n+???k??1?~?##????W#??###???#?/??|?|??-2?9?@#?R???#??#'?</w:t>
      </w:r>
      <w:r>
        <w:rPr/>
        <w:t>一</w:t>
      </w:r>
      <w:r>
        <w:rPr/>
        <w:t>??'????dF5sF?F??#??&amp;?#{</w:t>
        <w:br/>
        <w:t>#?????u?#5[?1?#??W?j?B#;#?r?V5??|_k??w???$?I?????????s?K?#??P?_P?%#????#^_???????#Y6#??o??????Y[???Av???</w:t>
      </w:r>
      <w:r>
        <w:rPr/>
        <w:t>鷰</w:t>
      </w:r>
      <w:r>
        <w:rPr/>
        <w:t>Nj???i???I$?????w??#??Ph7?V?p??}Z[??e???j|&amp;???????H?5??~??g????&lt;??</w:t>
        <w:tab/>
        <w:br/>
        <w:t>?#zw??##??)S</w:t>
        <w:br/>
        <w:t>????hZ???#?5????[??V5Y#???##??F&amp;?P??2#??#???"#C-??#?3?????r#?g#???#?????s%?O*#??Z???Z??'???#?a1d???~??&amp;Qh?c?X???F??#</w:t>
        <w:tab/>
        <w:t>?#?ya?#9E?#????~??#aDJ"##V?S?#???)??m?#Cl</w:t>
      </w:r>
    </w:p>
    <w:p>
      <w:pPr>
        <w:pStyle w:val="PreformattedText"/>
        <w:bidi w:val="0"/>
        <w:jc w:val="left"/>
        <w:rPr/>
      </w:pPr>
      <w:r>
        <w:rPr/>
        <w:t>v??_??p???????EI?&gt;#P</w:t>
        <w:br/>
        <w:t>m?,??.#???%FV?NCaC???#??#1???S????##????KA ?#???|0??#???sM?|$|;?H???#K )??PE6???#?lh?d%|?IQ?(?u??#??#:0#v??????????w????In???#?|N?#N#k???#??????#?:??H?-L?m?&gt;#??LI???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I???X?"[?s]?V?V??MC?? #?2F?M?#H;?#??#[+#?/???#b??J?#J?#?XH[?.?B???s?c_?#?;??&gt;?Fn5#??К?| #w?H?_??d??;T?P??{`&gt;???~????x/??s??#??U?#T???Q?-??/#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 ??*??aN?#P??A##i+L??%]?/^?#Sy9#?G?#Sg=?C\?&gt;?R?#?{aKU?#?)[!?w?\X#Q?#</w:t>
        <w:br/>
        <w:t>?@1?X?&amp;???????U]dn??#?V"?v?(^?##UT7j#qZ\??kLT:#Lf??j??Z?B?P?dX?q?jn0???c??#/X?w#?yJ#??ī*</w:t>
      </w:r>
    </w:p>
    <w:p>
      <w:pPr>
        <w:pStyle w:val="PreformattedText"/>
        <w:bidi w:val="0"/>
        <w:jc w:val="left"/>
        <w:rPr/>
      </w:pPr>
      <w:r>
        <w:rPr/>
        <w:t>?p?M?/J?1,??&gt;#??!JPw?+^???</w:t>
        <w:br/>
        <w:t>???}##???|!U#??U/?v?1B?PSa??U#??#???(0I?=?B?_~F??# ?A_#?(9?_??#(p#??"X?v#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*?jI'?</w:t>
        <w:br/>
        <w:t>#???0*?!?lR?????;?U???x?#F?##P??|F??g???_???bp#)???'1h+?H+B?B~?)r?@?(]??#?#+u#w8?|f?}?Kd?#?D?#\P?T7S?*?#?'q?#?aV?#??a??=?J?A??M=?p-*??i?</w:t>
        <w:br/>
        <w:t>? #^??*?e#?0??V?</w:t>
        <w:tab/>
        <w:t>??&amp;?#0 *?p#?#%H?#v?U?GN??6&amp;5???*??)?iy??~??j?*???S??#.iTt?#??9#0???8'~??</w:t>
        <w:tab/>
        <w:t>JTt#?[@7#{??#?*??$?P?##?P???Wz?z?U9'??#?}(#%#&lt;??7R^??k_COJ????!???i?/#B#?hv?? ?</w:t>
        <w:br/>
        <w:t>h??CC??#?m?7_????Gk]J##?????#?#X##FJ?$??#:??~mR?K#?@?n#=&gt;?#??5????l??#M?4'z?A?#?#??M*?a???~&lt; ???q#Q6?_??#??]??~???#s????*.#??*G@#???</w:t>
      </w:r>
    </w:p>
    <w:p>
      <w:pPr>
        <w:pStyle w:val="PreformattedText"/>
        <w:bidi w:val="0"/>
        <w:jc w:val="left"/>
        <w:rPr/>
      </w:pPr>
      <w:r>
        <w:rPr/>
        <w:t>?z#???k?(SCRE7??7/??,?#?????A?q?m???L?$6j??aC?6???X(#I??Z?##|6?Q???H??_#?A??#??~8??e?#+#$???#??;#??#???w#US?/j????#??9$??\???#]?N?o?????~??0?a??J?)?;??\??@?6#w!????#?a#"?r#?#??m?+dPb??M:? ??)r?#*?+?#?lU??U??*?i?*??*??lU????:b??*?i?!#?!+)q?@9U()a?,</w:t>
        <w:tab/>
        <w:t>[??aCT??#??~??i??|F#?# #??4?B?dR?qWt?&lt;qC???[#??W|?V???]_#???)h??#???.#???G??J#e?#??V</w:t>
        <w:br/>
        <w:t>??IZ?b?</w:t>
        <w:br/>
        <w:t>??)p?x?7#??????#?1V??[??1U??#lt???H?N#lm?*?{??#+[?5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??#W#?1V?X??V?#h?#?~?U?,U??b??]Jt?[#??Z??*?#ъ?O?#w^???C`q</w:t>
      </w:r>
      <w:r>
        <w:rPr/>
        <w:t>銺</w:t>
      </w:r>
      <w:r>
        <w:rPr/>
        <w:t>??????#?]z`Wm?#??\X?6;?T???</w:t>
        <w:br/>
        <w:t>?#w8?}z??K0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??</w:t>
        <w:br/>
        <w:t>#??#?#?*?O?*?qV??*???V??#n??b?t</w:t>
      </w:r>
      <w:r>
        <w:rPr/>
        <w:t>鑾</w:t>
      </w:r>
      <w:r>
        <w:rPr/>
        <w:t>?|?K???#?*?_lP??l</w:t>
        <w:br/>
        <w:t>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o??#oa?)u)?aV??(u9b???????#??u?Z&amp;???U*?4b[|U"???'?*?#</w:t>
      </w:r>
      <w:r>
        <w:rPr/>
        <w:t>銸</w:t>
      </w:r>
      <w:r>
        <w:rPr/>
        <w:t>?????|P?#??#??]A??n?#&gt;?#NOZ?L*?]?b??Y????(##?T?????A?#[J|?W</w:t>
        <w:br/>
      </w:r>
    </w:p>
    <w:p>
      <w:pPr>
        <w:pStyle w:val="PreformattedText"/>
        <w:bidi w:val="0"/>
        <w:jc w:val="left"/>
        <w:rPr/>
      </w:pPr>
      <w:r>
        <w:rPr/>
        <w:t>?\U?T|X?`?q?#h?]1U????Lx??#w?8Ur.?l</w:t>
        <w:br/>
        <w:t>?o?</w:t>
      </w:r>
      <w:r>
        <w:rPr/>
        <w:t>銻</w:t>
      </w:r>
      <w:r>
        <w:rPr/>
        <w:t>?t?0*&amp;?#?+?8?'?#j#z#?U~??|(h?|?U???#?S??V#?{b?Rz??|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?m??\##?U?S~???Z?M?#%????d?R???5?#?#???#??#???#???#x#</w:t>
      </w:r>
    </w:p>
    <w:p>
      <w:pPr>
        <w:pStyle w:val="PreformattedText"/>
        <w:bidi w:val="0"/>
        <w:jc w:val="left"/>
        <w:rPr/>
      </w:pPr>
      <w:r>
        <w:rPr/>
        <w:t>jM:?????φ??M##A R?????#??f?#?0T#??O???#g#?$?:?#B9#m????#I ?h#1/???#???j?\C????##rO??Z(</w:t>
      </w:r>
    </w:p>
    <w:p>
      <w:pPr>
        <w:pStyle w:val="PreformattedText"/>
        <w:bidi w:val="0"/>
        <w:jc w:val="left"/>
        <w:rPr/>
      </w:pPr>
      <w:r>
        <w:rPr/>
        <w:t>???~*???O???#?d????#??*#?v?}?x??=L&amp;lo??~=K?W?#{#z?o?z#?????_?qY+iA'?#??u??s????Z?)??#?????7?????j??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;??/????H$?#??uF'??Pj?#]?py;/??#???Z?~????_?????#\??{r?##</w:t>
        <w:tab/>
        <w:t>U???????????L???#???P?=#???#???#?????F????~??#??Hr?#}??#G??????#???1?w??R#?~?_?f??i?^?H?#?#j??#?#???????G???????p?#?^?#</w:t>
        <w:br/>
        <w:t>8????2&lt;?#?X9?##?????#]a???+u?&amp;#???j?N???N??#"e#f??G?V7?rn_?????1#??!??~??Gy#??O?,?#??#UaJ?/?]??b&lt;?##??E##Q???#4?#R?##??h&amp;??????????j@#?A?;??#?3?'???##x!??x?#?#?oQ&gt;/???#7#c?:#???Rh|???:??s??Z?5˙#$?P???y?L#????1??p7???#s??8#A?B+J</w:t>
        <w:br/>
        <w:t>??]?##?????i?s????j]/???MBKXM?M?e(9#O????????~???#?#*???A??#'#??#O@?o?[B?[??w?)S????X?p????#]m??#ˊ???}??k?D???????X?#pj#??#?v?J?&lt;??~??? pJ##F?)??!#U#(?#???]??#Lǚ?G??9?#{#~?#"o??f#?j#?##?)?ǒ?w?#????.VrCS????#??})1#??~=N1??7?nN?#?1?]?###?m???`#o?rA?#???$</w:t>
        <w:br/>
        <w:t>?v????k????#r??[?r??@M#{??rCo??#?????!?? ?c??}h?nV?`?</w:t>
        <w:br/>
        <w:t>??n?????Я?}????U??4?#?bO??0#?j??P#????&amp;@&lt;?#*???T#?????/?l#R???ǜ##?A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?????#??+df^A???#????????_???%???</w:t>
        <w:br/>
        <w:t>#?#&gt;???#??#5??o?'???G???^??#???#?#?????o??ii##???????o??+A???????kJ?#?~?#??#???N???#dMn?T??h?????`???~&gt;?##???#E??P#?i???!&lt;J????}?#??u[~????#?_??#?h~#Rk?jW,#m?s?`#?t??o??|?rC????VG??u??k?|???c###??#?sd?ofx??b+^??0?#.M9?4??4??#7?#???5;?U6b?#1UD?????e?z?J?R??#??#-?#o#*?@#p2l?`W??hhFw#?#TU??[????o?mV4F?v??u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V+J??)\4?U#???#-;#pZ?ZR??V???##R??#?##?\??k?dJ??D??9?|k]?J??I'z?-!??</w:t>
      </w:r>
    </w:p>
    <w:p>
      <w:pPr>
        <w:pStyle w:val="PreformattedText"/>
        <w:bidi w:val="0"/>
        <w:jc w:val="left"/>
        <w:rPr/>
      </w:pPr>
      <w:r>
        <w:rPr/>
        <w:t>?r%%y#5z??j??</w:t>
        <w:br/>
        <w:t>?#7???????0???x?B?~[v?*??</w:t>
      </w:r>
    </w:p>
    <w:p>
      <w:pPr>
        <w:pStyle w:val="PreformattedText"/>
        <w:bidi w:val="0"/>
        <w:jc w:val="left"/>
        <w:rPr/>
      </w:pPr>
      <w:r>
        <w:rPr/>
        <w:t>?^Z?#???FX?#6???##?(S??q\</w:t>
        <w:br/>
        <w:t>??^#Y##??a???#(99?????z?#R?#w?</w:t>
        <w:br/>
        <w:t>%#</w:t>
        <w:br/>
        <w:t>#?#??F??V?_??m()?</w:t>
        <w:br/>
        <w:t>??k??</w:t>
        <w:br/>
        <w:t>??I?v?T?J?#?U/M?qW???r#?0?? ?LUz1 ?k??#?&lt;0-.5??#*  P?#UC</w:t>
      </w:r>
    </w:p>
    <w:p>
      <w:pPr>
        <w:pStyle w:val="PreformattedText"/>
        <w:bidi w:val="0"/>
        <w:jc w:val="left"/>
        <w:rPr/>
      </w:pPr>
      <w:r>
        <w:rPr/>
        <w:t>????#p%P5##????S?????;?b??H#??|QK????kK????iUU????J?V;7ъ###qb??#EqUF?I?=0[ ??#?#??###?#P?G??6?S? ??[Ebi??</w:t>
        <w:br/>
        <w:t>U?Pi?#UH?&gt;8?#??m?#???b?????[mc^??mU?K???!R+t8#?}*</w:t>
      </w:r>
    </w:p>
    <w:p>
      <w:pPr>
        <w:pStyle w:val="PreformattedText"/>
        <w:bidi w:val="0"/>
        <w:jc w:val="left"/>
        <w:rPr/>
      </w:pPr>
      <w:r>
        <w:rPr/>
        <w:t>?+E</w:t>
      </w:r>
    </w:p>
    <w:p>
      <w:pPr>
        <w:pStyle w:val="PreformattedText"/>
        <w:bidi w:val="0"/>
        <w:jc w:val="left"/>
        <w:rPr/>
      </w:pPr>
      <w:r>
        <w:rPr/>
        <w:t>k?#?7?T?l:?W?{u??</w:t>
        <w:tab/>
        <w:t>c???</w:t>
        <w:br/>
        <w:t>?#Qkf??#??$#m7???p?nI#6#?#???[*?\#??8??U{???T #?#?r+???#{??#???&amp;???rF4??????)??j#A?h;t?#l????q????#</w:t>
        <w:tab/>
        <w:t>??Q#{???</w:t>
      </w:r>
    </w:p>
    <w:p>
      <w:pPr>
        <w:pStyle w:val="PreformattedText"/>
        <w:bidi w:val="0"/>
        <w:jc w:val="left"/>
        <w:rPr/>
      </w:pPr>
      <w:r>
        <w:rPr/>
        <w:t>??}?X#???J?r?#@4?M??r?q#????#?^V?#</w:t>
      </w:r>
    </w:p>
    <w:p>
      <w:pPr>
        <w:pStyle w:val="PreformattedText"/>
        <w:bidi w:val="0"/>
        <w:jc w:val="left"/>
        <w:rPr/>
      </w:pPr>
      <w:r>
        <w:rPr/>
        <w:t>?o?ewш???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QZ?#??V#y~??#???##M?#??6??b#??????F??]{????#????##??lX??#[~?#?-w?cP?#???j?o??_?$7H??%k?##w?A??cUT?7??+?b?h#Go??#\?b?#??E||I??[?c?z?6y)?@</w:t>
        <w:tab/>
        <w:t>]??m????#?&lt;??h??#BV?#?##|?##??)\?##QE??8x?#????V?P????#Zao?##???`UnT?-??*?+?|U?&lt;U?1Wu</w:t>
      </w:r>
      <w:r>
        <w:rPr/>
        <w:t>銶</w:t>
      </w:r>
    </w:p>
    <w:p>
      <w:pPr>
        <w:pStyle w:val="PreformattedText"/>
        <w:bidi w:val="0"/>
        <w:jc w:val="left"/>
        <w:rPr/>
      </w:pPr>
      <w:r>
        <w:rPr/>
        <w:t>qWb?#lU?}???x??|P??]??Z'#kc?#uk??#CjV??\?|K?g!%cR?#~?#)Y_??+?~?P???zL??\?VB???8?/?dR???.?:???qW#??o??7?]S?#l#t?\?=?T?WJ:?z???*??-##??h{t?+}zb?#?)wLUr???Z?\U?=?U??#?0??w?)\v#`C??\R??</w:t>
        <w:br/>
        <w:t>?Q?(VA?</w:t>
        <w:tab/>
        <w:t>?/U#??(?&gt;##??</w:t>
      </w:r>
      <w:r>
        <w:rPr/>
        <w:t>銷</w:t>
      </w:r>
      <w:r>
        <w:rPr/>
        <w:t>^?#p?</w:t>
        <w:br/>
        <w:t>?#??m?#??[?b??[?*?S#l???]???;???]zb?????1V??1V?;?#?8?b?</w:t>
      </w:r>
      <w:r>
        <w:rPr/>
        <w:t>劸</w:t>
      </w:r>
      <w:r>
        <w:rPr/>
        <w:t>??#p?lU</w:t>
        <w:tab/>
        <w:t>?(*#S??\A??T?)v??b??P??????F#???OA??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?</w:t>
      </w:r>
      <w:r>
        <w:rPr/>
        <w:t>犵</w:t>
      </w:r>
      <w:r>
        <w:rPr/>
        <w:t>_??[&gt;8????#]^[b???b?t</w:t>
      </w:r>
      <w:r>
        <w:rPr/>
        <w:t>銶</w:t>
      </w:r>
      <w:r>
        <w:rPr/>
        <w:t>=???Ss?*?W#5NX?^?}6#??#?)n???#l#nqWu?`WW??U??#???p+?#?;b?X?#l*??#??#I$#???#q###`K???????#aV??~__?????`T??I????b?=?I?g?@H#F)P###*?m?*?=?\U?|zb?#?,R??a?1C}</w:t>
      </w:r>
    </w:p>
    <w:p>
      <w:pPr>
        <w:pStyle w:val="PreformattedText"/>
        <w:bidi w:val="0"/>
        <w:jc w:val="left"/>
        <w:rPr/>
      </w:pPr>
      <w:r>
        <w:rPr/>
        <w:t>?#Uaj</w:t>
      </w:r>
    </w:p>
    <w:p>
      <w:pPr>
        <w:pStyle w:val="PreformattedText"/>
        <w:bidi w:val="0"/>
        <w:jc w:val="left"/>
        <w:rPr/>
      </w:pPr>
      <w:r>
        <w:rPr/>
        <w:t>???;??[#??W#z?L</w:t>
        <w:br/>
        <w:t>??#l|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??T???,?S?#F?p???#o?wlU????##w??</w:t>
        <w:br/>
        <w:t>???</w:t>
      </w:r>
    </w:p>
    <w:p>
      <w:pPr>
        <w:pStyle w:val="PreformattedText"/>
        <w:bidi w:val="0"/>
        <w:jc w:val="left"/>
        <w:rPr/>
      </w:pPr>
      <w:r>
        <w:rPr/>
        <w:t>#*?jS#?n??#?#</w:t>
        <w:br/>
        <w:t>??"?U`??;b?#??L(B]#?n?%@?!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Fy*??????P=??N?????T)#`k???##?????A?#?##???}?^#?k???+Z??I????#???? ?????#ó???#??#6?l#QA?????B?{?*#(?#w#~??~#????56#\?M#?z?J?#m????I"???#?J??N??S??~?D?????`|?</w:t>
      </w:r>
    </w:p>
    <w:p>
      <w:pPr>
        <w:pStyle w:val="PreformattedText"/>
        <w:bidi w:val="0"/>
        <w:jc w:val="left"/>
        <w:rPr/>
      </w:pPr>
      <w:r>
        <w:rPr/>
        <w:t>?#??#??$;?%????4???#???#?W???^#?#? ?#???##?##???*?#?~??_?o???`??V???#???#[??##?##???V????eI??Z#l??n?~?,Xě??????Y#M&gt;##?Vq$h?(?#OS??87?~???###&amp;?#cCN??O?8?2????????vP#?_#??#[#?#O%?Yw#???HJ???#?@???&gt;?c?C?##??#?G????r'?#S?F?A??d#%????##o? #???dy</w:t>
      </w:r>
    </w:p>
    <w:p>
      <w:pPr>
        <w:pStyle w:val="PreformattedText"/>
        <w:bidi w:val="0"/>
        <w:jc w:val="left"/>
        <w:rPr/>
      </w:pPr>
      <w:r>
        <w:rPr/>
        <w:t>???#s? #_q?#5???c??t????HuJP.??)?#4?#?8w?}L????[</w:t>
        <w:br/>
        <w:t>pa??~?#?%????#9q?#?|K?m?&lt;??9#X?-D?O%?(~^???$v?##????#+?#??##?#???##?AZ??W??b??)^???u?#???~?????=?e##l?J?.????#\??#?~m??##??#?#?0((???#?u?#??f\?##?1-0#?##?#?&lt;:U??p?{m??#?YK???z]UU*k?????O?#??;???#I.t?#</w:t>
      </w:r>
    </w:p>
    <w:p>
      <w:pPr>
        <w:pStyle w:val="PreformattedText"/>
        <w:bidi w:val="0"/>
        <w:jc w:val="left"/>
        <w:rPr/>
      </w:pPr>
      <w:r>
        <w:rPr/>
        <w:t>??!t?6</w:t>
        <w:tab/>
        <w:t>&amp;??#?????b????S?q???#Zl?7K?)C?)]???#?LH?W?o??????S?q#??O??h~?#?v?~?#K?KnI?+??k?#?j'o????_-?^????U#?????#???????e#???#L???{?#Q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ūjwe4#??o?\?;s?????R?#V?????kw#????#?#4#??;7???#??|?#????#K?jMo?##?3??2W#?^???2??P?~&gt;??k?lA=:P???c#??Ih?]?I'??O#??'t);?????U9q#?Pv?}?2$R??%</w:t>
        <w:tab/>
        <w:t>#ZR????#l?v?#K\??#????#6#?@??.?????y????*SsRI???????????VU##????~???#??????R#?????#???c??~??"?0?#??##?#)?4#?i????#???6?%ifaSN??w#?#.?$r#???X?U9?w#?'?=6???4B??#Q?K?%???:????M?B??????|??Y?et??</w:t>
        <w:br/>
        <w:t>&lt;lT??#q??</w:t>
        <w:tab/>
        <w:t>?A?B#??&gt;?)?b???aen?#?=p+????????C??#?e</w:t>
        <w:br/>
        <w:t>w?T?T</w:t>
      </w:r>
    </w:p>
    <w:p>
      <w:pPr>
        <w:pStyle w:val="PreformattedText"/>
        <w:bidi w:val="0"/>
        <w:jc w:val="left"/>
        <w:rPr/>
      </w:pPr>
      <w:r>
        <w:rPr/>
        <w:t>??B?aJ#?###n)?.##??TV?????#S</w:t>
        <w:br/>
        <w:t>)?#u4?i?#i?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(}?J???:?d??#?#?X??n#?#?U??#??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 F?-??^m???+U3??#?#%\¨&gt;#?,m?a???#R?#??:S#)??</w:t>
        <w:tab/>
        <w:t>#r+mL?#+J???B?V?? UXQ?kM??B?#a???ZT^*##cj?????#iE?#??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\+Ke?????E!?#???V}s?#?(k?9?@Pt??#??#?#C??~#?#??y|?qU*#???V##6#?U&amp;n]?]???</w:t>
        <w:br/>
        <w:t>#?)?#)H##|UhP#X??????#????v?a??#?1UEQJ??%?]?\U?S]?b?Px#??#?m?b?@??`KaM</w:t>
      </w:r>
    </w:p>
    <w:p>
      <w:pPr>
        <w:pStyle w:val="PreformattedText"/>
        <w:bidi w:val="0"/>
        <w:jc w:val="left"/>
        <w:rPr/>
      </w:pPr>
      <w:r>
        <w:rPr/>
        <w:t>v8R?#?#?zb??#kZ??R???(_#??#??w##??</w:t>
      </w:r>
    </w:p>
    <w:p>
      <w:pPr>
        <w:pStyle w:val="PreformattedText"/>
        <w:bidi w:val="0"/>
        <w:jc w:val="left"/>
        <w:rPr/>
      </w:pPr>
      <w:r>
        <w:rPr/>
        <w:t>?ci\#?|:?Cj</w:t>
        <w:br/>
        <w:t>n{{aE*?H??"V?F?z??#???#??W#M*??O???M?1?9#1#?#</w:t>
        <w:br/>
        <w:t>?z??*?I[?c???z#??,???#??P?#??lR?$??6?x?#??6?V??#?L??mr#l6??8;?,V?#?q?GlR? t???_#?#8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_Yz?J?#?x&gt;???h5#??#ze#-K?|4=</w:t>
        <w:tab/>
        <w:t>?O?????#???I[#u???m??a??'n_???#?Zvf??Aa?~#q#?#???|&amp;?SP65#!?I????z??n??'??J?bH#??e? ???tO#m??}.c?#N??}?xv[6?#C?4#??#?#?%?u?#???#??.@#iO??H#?#=?#]?b?@</w:t>
      </w:r>
    </w:p>
    <w:p>
      <w:pPr>
        <w:pStyle w:val="PreformattedText"/>
        <w:bidi w:val="0"/>
        <w:jc w:val="left"/>
        <w:rPr/>
      </w:pPr>
      <w:r>
        <w:rPr/>
        <w:t>@+?t??p?z?_????8#?#n)?=???6#?$?K???5?!??_?V#</w:t>
      </w:r>
      <w:r>
        <w:rPr/>
        <w:t>巒</w:t>
      </w:r>
      <w:r>
        <w:rPr/>
        <w:t>7;4?#[??????</w:t>
        <w:br/>
        <w:t>#z?v??P~??#??Kq???#{??#???#h?Q"??-#?ZS??##??q^-Q??</w:t>
      </w:r>
    </w:p>
    <w:p>
      <w:pPr>
        <w:pStyle w:val="PreformattedText"/>
        <w:bidi w:val="0"/>
        <w:jc w:val="left"/>
        <w:rPr/>
      </w:pPr>
      <w:r>
        <w:rPr/>
        <w:t>?y~?#?J#X?Gl?A??,bX}??H*an&lt;:aB)Ew##?</w:t>
      </w:r>
    </w:p>
    <w:p>
      <w:pPr>
        <w:pStyle w:val="PreformattedText"/>
        <w:bidi w:val="0"/>
        <w:jc w:val="left"/>
        <w:rPr/>
      </w:pPr>
      <w:r>
        <w:rPr/>
        <w:t>?8#???*?;?U??c???#R?#?CdW?#uqV??LR?|1V?W</w:t>
      </w:r>
    </w:p>
    <w:p>
      <w:pPr>
        <w:pStyle w:val="PreformattedText"/>
        <w:bidi w:val="0"/>
        <w:jc w:val="left"/>
        <w:rPr/>
      </w:pPr>
      <w:r>
        <w:rPr/>
        <w:t>?V?</w:t>
      </w:r>
      <w:r>
        <w:rPr/>
        <w:t>犸</w:t>
      </w:r>
      <w:r>
        <w:rPr/>
        <w:t>??(j??*?\U??????BAX??P?#?@?#??Zu?###UG??%&gt;???bW=@???B8P??+`v?]J{?LU?x?#???5?b??M?KT??LP?m?\U#??##N?H#"R?????¨07???Zb???\6</w:t>
      </w:r>
      <w:r>
        <w:rPr/>
        <w:t>鑾</w:t>
      </w:r>
      <w:r>
        <w:rPr/>
        <w:t>?1U??*?#nqU?|#w\U?MqU??KD????N???4???r0?)?#?##E '?L</w:t>
        <w:br/>
        <w:t>?W?*????Ku?#l{?4?\#?????*?]?WV???t?#?x???#lb???</w:t>
        <w:br/>
        <w:t>???]Z`V??U?????Z#????p??v?##BN4#?JIr?##?p?J?8U?x?$??^q???#?i?#n???#o??#k?\U?w?]???[?6?\#?#w?*??)lW??]N[??</w:t>
      </w:r>
      <w:r>
        <w:rPr/>
        <w:t>劵</w:t>
      </w:r>
      <w:r>
        <w:rPr/>
        <w:t>?A??]J}???t???78???#.?S##J??</w:t>
        <w:br/>
        <w:t>]??[?N?p+D#?u?</w:t>
        <w:br/>
        <w:t>sl?O?)???#??</w:t>
        <w:tab/>
        <w:t>A&lt;?I[?6?-????#?#?V6?</w:t>
        <w:tab/>
        <w:t>dZJ#?_#?#D?S?(pj??V93T?|U`#?H#?*??lU?</w:t>
      </w:r>
      <w:r>
        <w:rPr/>
        <w:t>劸</w:t>
      </w:r>
      <w:r>
        <w:rPr/>
        <w:t>o??3v#??q##?Zh?"??J???'?t?????WR?g#?#x??#O??##?OL?#@8?[</w:t>
        <w:br/>
        <w:t>+S?[?#^?Ui$??##We?#?#?:?[??X?ZT?=0?Z?#*?k??V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t?Te??#$#???G#?[|m?###?R2zFy?????A#?#?????]????D</w:t>
        <w:br/>
        <w:t>?~???Ym##?x??_??#?X</w:t>
      </w:r>
    </w:p>
    <w:p>
      <w:pPr>
        <w:pStyle w:val="PreformattedText"/>
        <w:bidi w:val="0"/>
        <w:jc w:val="left"/>
        <w:rPr/>
      </w:pPr>
      <w:r>
        <w:rPr/>
        <w:t>?h#s?riz?#?w#????%?#6?m??????#1#j+hO?#?~?|?</w:t>
      </w:r>
      <w:r>
        <w:rPr/>
        <w:t>朎</w:t>
      </w:r>
      <w:r>
        <w:rPr/>
        <w:t>??? *q#^5?:V??#Pwh??#B|Oo?</w:t>
      </w:r>
      <w:r>
        <w:rPr/>
        <w:t>倍</w:t>
      </w:r>
      <w:r>
        <w:rPr/>
        <w:t>?+U&lt;?Z??~xz?4??##'~????b(?Y#Ez#?????k#k?#??+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M?#_??#???n??-Un#???m???#?9#?N&lt;??</w:t>
        <w:br/>
        <w:t>##}??????A?{???g#nTo?jz#???#_?dZ?a???m??#?N????q&lt;??u#?????c????#z??#dY#?(k?|?#???L??b??s??w|#?-b?W?T??*+_</w:t>
        <w:br/>
        <w:t>????I????d?????#5??#?#A ??Z?`4?iUYY#U????t?#??_?????W???U$%*?v=zm?#???##??Hwj#n??#??#?p???#??'??u1?nv=</w:t>
        <w:tab/>
        <w:t>?@?????????;)###J?#??N#???V?;??#{?A?o??%??U??!%~*???_?9#??x?#??&gt;##:`;??~???a??~????A#t???#?#&lt;???#??#=?S`s?H#???"6]??????a!?&lt;</w:t>
        <w:tab/>
        <w:t>##???o?cEx#Wm?</w:t>
        <w:tab/>
        <w:t>?+?#??W??"???O??#???#]?#?#?z</w:t>
        <w:br/>
        <w:t>?#????A#??#?!??w??n?#??`&gt;et?Trj?O???#[#?8?#??~???9&amp;?M???k??F'???V?j##?;#?&gt;_#????XF?i#?H??##W"7RZV</w:t>
      </w:r>
    </w:p>
    <w:p>
      <w:pPr>
        <w:pStyle w:val="PreformattedText"/>
        <w:bidi w:val="0"/>
        <w:jc w:val="left"/>
        <w:rPr/>
      </w:pPr>
      <w:r>
        <w:rPr/>
        <w:t>???#???#o#A?#?#???}I.??k?[:?ō?;}?M?#?b?#?j?????#??##m???#?????Dh??*##?f?7?~.????#\?##?????#????###???ZJ</w:t>
        <w:br/>
        <w:t>???</w:t>
        <w:br/>
        <w:t>???|\?#7?#I~???w?.f??##??8?S?K?.c?m?IN?MMv???}????/#</w:t>
        <w:tab/>
        <w:t>?+?SS?#?#??I5??$P</w:t>
        <w:br/>
        <w:t>t?2&amp;=#Y?[Οd?j??M???{U?(#T#R??????#???.?n??#</w:t>
        <w:tab/>
        <w:t>??#{~?#?J@?KYiQ?~????YW?t?{??VP?#??w5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??.?e#=zW~?o?#A?????E5v??#}??#H#-?T?#Jh???q?q?A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t##??#????#??r#???a??&lt;v?#?p????.?v;??l???#???,G?qZ???#?u#??O???a?~??#??7??I-?`#$??W??"?BWjl1CQl#v??9#?J?##????@?#?e=|2a</w:t>
        <w:br/>
        <w:t>b??%#??#?"??0#??)m?.?Ui_#?#6"#s?#??#U#z?8V??z#?[VF_s?#????#-?%Q#???}8?#x?##qM??p7?.??)?+M4???hq?R??#"?UFH?y#?mZ?#h?c_#mm##Q@??T?~{?#ZR??C?8#J?oO??B???q?aK????/@?I?N#?9V???[B??_lP??##A^?iP#?BM#*?%?=</w:t>
      </w:r>
    </w:p>
    <w:p>
      <w:pPr>
        <w:pStyle w:val="PreformattedText"/>
        <w:bidi w:val="0"/>
        <w:jc w:val="left"/>
        <w:rPr/>
      </w:pPr>
      <w:r>
        <w:rPr/>
        <w:t>7?KJf?? ?)HP??#?P?</w:t>
        <w:br/>
        <w:t>#N?#??#????#?5#?1V?7^?#a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ǘQ?d???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@?$??m?#??:??</w:t>
        <w:br/>
        <w:t>????v=s</w:t>
        <w:tab/>
        <w:t>?^#Wq?###??????? ??#7????#*Аw?c$?8#??G??\????#?UTW???W?m???}?cIT#?8?Zv#?#????#P??#/Iyb???F#sI??$??cRz??(??S?-#??????#?#+j???????z?U@??#[?O??</w:t>
        <w:br/>
        <w:t>#"??:t??e#0*?H#?</w:t>
        <w:br/>
        <w:t>???S??D--??6?R?BR?c?M/???LxU#?v?i??#?#?????#??#?/??!?V?#J??##?3A???&lt;OCQ???#c??Ak???)4K@?h#?ν7??#B#??????.???#???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k?`{m?#?vN@S##???#K?B??W????VO##?????k??d?J?O</w:t>
        <w:br/>
        <w:t>a?g??x?O6?u#?#\ ?7|~##S??m????#5W#?$W%ON???=z?~y#???9G??P7???P??_??#[??n&lt;??CV@6'?#?h???ZBI?rE=?r4C_?M?#K%z??J?vf#?gS?</w:t>
        <w:tab/>
        <w:t>????#\??#j??{##&gt;?#???</w:t>
        <w:br/>
        <w:t>^+?h~!?)?V?nz??o???I???aC?O??ly-???I;)#?_#??#'#m?7????s(?</w:t>
        <w:br/>
        <w:t>????#-??i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?##?"b#?#?+v???LU?W?\U??=qW</w:t>
      </w:r>
    </w:p>
    <w:p>
      <w:pPr>
        <w:pStyle w:val="PreformattedText"/>
        <w:bidi w:val="0"/>
        <w:jc w:val="left"/>
        <w:rPr/>
      </w:pPr>
      <w:r>
        <w:rPr/>
        <w:t>???WR?qC?u?.?X??LU?}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|qW#|R??Z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???r7#??-R?i?aU?#?#?#???f??O?A?\??Bn??ei_?]??Gq?#q?~*??#]?|U????\U??#???u?T?D?Q??F#?#Uvn?#?#?ō:d?+M#?</w:t>
        <w:br/>
        <w:t>??lU?S#u|:??#;o?</w:t>
      </w:r>
    </w:p>
    <w:p>
      <w:pPr>
        <w:pStyle w:val="PreformattedText"/>
        <w:bidi w:val="0"/>
        <w:jc w:val="left"/>
        <w:rPr/>
      </w:pPr>
      <w:r>
        <w:rPr/>
        <w:t>?#????qK`}?U?xb??n??T??W??#`#?m##?#?&amp;?:b??v##??V???-?qW~?U?qWu?]?#wN????*?*???U?qWW?*?#o</w:t>
      </w:r>
      <w:r>
        <w:rPr/>
        <w:t>犺</w:t>
      </w:r>
      <w:r>
        <w:rPr/>
        <w:t>?=1WR?1Wu?#j??#J??x?r(I??z?-#m?aU?S?l</w:t>
        <w:br/>
        <w:t>?nh:aT?K$?G????E#?t#?\U?x?????Z??Ga??Jt?[?#&lt;U?;?(n???#j??m?[&amp;?b???[#?p+?#k?#wM?LU??}?WV?b????]?b??#~????lP?1?I=0?Kz?RG?*???##l??#?J|?*??s?b?d^</w:t>
        <w:tab/>
        <w:t>????u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#Q?~#9##</w:t>
        <w:br/>
        <w:t>#?#&gt;?#?#??8??8U?</w:t>
        <w:tab/>
        <w:t>??#q5??#j??#q&lt;v=qV???-R??(l|]p*?#?b??.)l?l:?UHW?###?G??c??????#????]rJ??t?V?#?Zj</w:t>
      </w:r>
    </w:p>
    <w:p>
      <w:pPr>
        <w:pStyle w:val="PreformattedText"/>
        <w:bidi w:val="0"/>
        <w:jc w:val="left"/>
        <w:rPr/>
      </w:pPr>
      <w:r>
        <w:rPr/>
        <w:t>??I</w:t>
      </w:r>
    </w:p>
    <w:p>
      <w:pPr>
        <w:pStyle w:val="PreformattedText"/>
        <w:bidi w:val="0"/>
        <w:jc w:val="left"/>
        <w:rPr/>
      </w:pPr>
      <w:r>
        <w:rPr/>
        <w:t>N??????I</w:t>
        <w:tab/>
        <w:t>?'o??p????*??:??##??GLR??E???#rp?*?##??? ??&amp;?F?t:?#?#????L?#?F?????~?#????I???s????~?#????#????6????|B#??#[???????#?:?????#????E#W??#?#2???]??8?#????-? ???O?????????!??#?#??_?</w:t>
      </w:r>
      <w:r>
        <w:rPr/>
        <w:t>鄆</w:t>
      </w:r>
      <w:r>
        <w:rPr/>
        <w:t>D?4#1!&lt;GA?+?p?????#?YV??~??8#?E??+??#???;????T?6#????#?Rj?[#??R?</w:t>
        <w:tab/>
        <w:t>#??#?XdId??~?#?m</w:t>
        <w:tab/>
        <w:t>AF&gt;???#cN?#??:?=??~/??#(K????????#l?????i???\:?#t$o?????~?#LI??G??k??#1?|_?rQ?g??)????5'c?Q^?##?#??#y~???W???????H=??H???rq? ??oZ????#</w:t>
        <w:br/>
        <w:t>???(#??S?J?R???N??#c?=?&lt;?n###s???^?#?3#?C#?#P+???#??#?rD?#?4kM???</w:t>
        <w:br/>
        <w:t>w??-L??#1#T#?#??.#G?#}[2?</w:t>
      </w:r>
    </w:p>
    <w:p>
      <w:pPr>
        <w:pStyle w:val="PreformattedText"/>
        <w:bidi w:val="0"/>
        <w:jc w:val="left"/>
        <w:rPr/>
      </w:pPr>
      <w:r>
        <w:rPr/>
        <w:t>E+?S??%??&lt;?R?</w:t>
        <w:br/>
        <w:t>????X?#_S3??S??#^5?W??#?NN?y #??U(x?k?+?\????AY#?7?#?#v#???I????????+?~?????l#?#?u"?#???&lt;?#??bK????????Y#_????=?3#;##?A#?????d??j??#???,????##???E??Z???6?+k??#Z?o????##???~?? ?]??????%?????l?</w:t>
        <w:br/>
        <w:tab/>
        <w:t>5#?</w:t>
        <w:br/>
        <w:t>?#?</w:t>
        <w:tab/>
        <w:t>6wDI????##?CN??#?????6FD??(qo???????E??T?P#8?}?X????##?#?&amp;G~?#?g*?g??????C?5????ga#-h&gt;#?+?&gt;?#?????&lt;Do??#???x?????R#???}_??#O???ыh</w:t>
        <w:br/>
        <w:t>%#?#)?Tq???? ?????`I#??????K?MX????v???=yr?#e?N0?#?#?/??I'?s?Z?02??::T5Ei&lt;#?6Lw?#??????"???#T?\??`?X#????~?????#I???????#R?B??I0#?????5y?D~????2(???#??D?c?V??t ?#?sZ7???#_????/??????#}??E??s#GF?+B6?=?#??]n?#??I ?#?#??</w:t>
      </w:r>
    </w:p>
    <w:p>
      <w:pPr>
        <w:pStyle w:val="PreformattedText"/>
        <w:bidi w:val="0"/>
        <w:jc w:val="left"/>
        <w:rPr/>
      </w:pPr>
      <w:r>
        <w:rPr/>
        <w:t>?P??????lA???????q??+??#??##???#?^??&gt;[??[???~???#?\?#?R#?mO?##0w????U#?</w:t>
        <w:tab/>
        <w:t>?&amp;????}???</w:t>
        <w:br/>
        <w:t>??W?????#?L??F???6?(:#??B=?#??9#?##m??J?#???#?##???MEyu#?##????/?%</w:t>
        <w:tab/>
        <w:t>#\#??&gt;~&gt;#?#&lt;??R?3iCV??m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 #H?????x5?zNc?</w:t>
        <w:br/>
        <w:t>?#?+?#??C#</w:t>
        <w:tab/>
        <w:t>4#a??h??t##,#?#J??Q?????*??#1M?Z?</w:t>
        <w:br/>
        <w:t>#V?{?Qk?#?@?ir?S?#??7?#|U?p??*w?#^#?#?1W?#?1U?%#z?T?B???*??#?=?2</w:t>
        <w:br/>
        <w:t>?\6?t??K?i#?????`b*???J?W?1cn{vA?#??J??S?w#?D??q?b????B??#QS?B#??~X?</w:t>
      </w:r>
    </w:p>
    <w:p>
      <w:pPr>
        <w:pStyle w:val="PreformattedText"/>
        <w:bidi w:val="0"/>
        <w:jc w:val="left"/>
        <w:rPr/>
      </w:pPr>
      <w:r>
        <w:rPr/>
        <w:t>?jd#;o???#?ge?:??8?Pq?&lt;m?8????#?}?##?#?q??&amp;#a#к?)??Fb(@??#??g$??H?#Z?#?)Y?c$u'##??</w:t>
        <w:br/>
        <w:t>??$?b???????W#?,?|0?????#F^??*??##?b?6`?CRN,T??w?l(jF8?O#?????\?Jo?.{????WT)??qU??{b??m??P?w#??;??d?##??@6#??O??#U#&amp;?~?#?#??l</w:t>
        <w:br/>
        <w:t>?#&amp;?p???0??S?#?#???l</w:t>
        <w:br/>
        <w:t>?W??JaU?##?)??#?#??#s?UV?jt??P??X?FS?b????#*??o?????§#m.</w:t>
      </w:r>
    </w:p>
    <w:p>
      <w:pPr>
        <w:pStyle w:val="PreformattedText"/>
        <w:bidi w:val="0"/>
        <w:jc w:val="left"/>
        <w:rPr/>
      </w:pPr>
      <w:r>
        <w:rPr/>
        <w:t>x??!?_?v??[}??????#??#??X?R??#????*???R??V?Wp???E?F??#??##?"?#???#T???n&gt;???n???|?f`??P*??D???q$Y3?#?Q???2??b#???]?#?</w:t>
        <w:br/>
        <w:t>??#?*?s9PI#{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?##J?@?Χzw?#[??#!???#U?S#?-?????"</w:t>
      </w:r>
    </w:p>
    <w:p>
      <w:pPr>
        <w:pStyle w:val="PreformattedText"/>
        <w:bidi w:val="0"/>
        <w:jc w:val="left"/>
        <w:rPr/>
      </w:pPr>
      <w:r>
        <w:rPr/>
        <w:t>???</w:t>
        <w:br/>
        <w:t>?</w:t>
      </w:r>
      <w:r>
        <w:rPr/>
        <w:t>蹍</w:t>
      </w:r>
      <w:r>
        <w:rPr/>
        <w:t>#??#??#?#???%#?????</w:t>
        <w:tab/>
        <w:t>?O??#o??S?u#?##????#??S?1??i????5=v?}?#?rC??#I3??e???????#?w???##?%??#F?ON??#??#?? ~?#?M??m##??#???.</w:t>
      </w:r>
    </w:p>
    <w:p>
      <w:pPr>
        <w:pStyle w:val="PreformattedText"/>
        <w:bidi w:val="0"/>
        <w:jc w:val="left"/>
        <w:rPr/>
      </w:pPr>
      <w:r>
        <w:rPr/>
        <w:t>?????A#e?#?MX?Bp#??h#?n???cC??#?Y2?/#?T,7??#?zdOw?I#???#I?h</w:t>
        <w:br/>
        <w:t>v#T?#Q??&amp;E?'???wzU????#X[*?J?A@)??^??G?"??#5??Q#??l "?XTS&amp;?t&amp;?#TJ?P?J???#[#b??1C??????[??W?#v*??U??1W|?U??#u##???(u#?]J??[u#lV??^:?q???"??x??##Q??</w:t>
        <w:br/>
        <w:t xml:space="preserve"># </w:t>
      </w:r>
    </w:p>
    <w:p>
      <w:pPr>
        <w:pStyle w:val="PreformattedText"/>
        <w:bidi w:val="0"/>
        <w:jc w:val="left"/>
        <w:rPr/>
      </w:pPr>
      <w:r>
        <w:rPr/>
        <w:t>?h|q</w:t>
        <w:br/>
        <w:t>???*#?H??</w:t>
      </w:r>
    </w:p>
    <w:p>
      <w:pPr>
        <w:pStyle w:val="PreformattedText"/>
        <w:bidi w:val="0"/>
        <w:jc w:val="left"/>
        <w:rPr/>
      </w:pPr>
      <w:r>
        <w:rPr/>
        <w:t>r</w:t>
        <w:tab/>
        <w:t>T?(0+D??]??]?|U??\Uw?*?S??_#U?.??????#T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??T</w:t>
      </w:r>
    </w:p>
    <w:p>
      <w:pPr>
        <w:pStyle w:val="PreformattedText"/>
        <w:bidi w:val="0"/>
        <w:jc w:val="left"/>
        <w:rPr/>
      </w:pPr>
      <w:r>
        <w:rPr/>
        <w:t>?уx?</w:t>
        <w:br/>
        <w:t>?H&gt;?U????m?b?#?1V?#qC\{?]?*?\</w:t>
        <w:tab/>
        <w:t>p4?W)=?qV?_|U????*?lq?+Dw#?0?rV?#?##??U#?#???xU??*??#v*?#</w:t>
      </w:r>
      <w:r>
        <w:rPr/>
        <w:t>銷</w:t>
      </w:r>
      <w:r>
        <w:rPr/>
        <w:t>\U?U??#w?#n?=1Wu</w:t>
      </w:r>
      <w:r>
        <w:rPr/>
        <w:t>銶</w:t>
      </w:r>
      <w:r>
        <w:rPr/>
        <w:t>Mv#~*?X??^*?j?U??#w^?b??M1W#??#??#</w:t>
        <w:tab/>
      </w:r>
    </w:p>
    <w:p>
      <w:pPr>
        <w:pStyle w:val="PreformattedText"/>
        <w:bidi w:val="0"/>
        <w:jc w:val="left"/>
        <w:rPr/>
      </w:pPr>
      <w:r>
        <w:rPr/>
        <w:t>78#*?Q??V#|*?$t</w:t>
      </w:r>
      <w:r>
        <w:rPr/>
        <w:t>銹</w:t>
      </w:r>
      <w:r>
        <w:rPr/>
        <w:t>MM#\U&gt;?#?G?*???l#]J#|U??#n?v)k?M?Wu4?[#?1C.???n???)??]??#w??#n????Ga?\U?n?qWW?b?????t?#6OlU???|</w:t>
        <w:br/>
        <w:t>??M#[#?;?zb?#MP)?</w:t>
        <w:br/>
        <w:t>?z?Ux?U.SM??l1W#V??*??B??U?##d?6#v?d?#U</w:t>
        <w:tab/>
        <w:t>????N??</w:t>
        <w:br/>
        <w:t>#7#5#??M?V??)i???#k?ˊ?`i??I?]?7</w:t>
      </w:r>
      <w:r>
        <w:rPr/>
        <w:t>劶</w:t>
      </w:r>
      <w:r>
        <w:rPr/>
        <w:t>#????#??X#uw?#n??#??x???U?|E??#d0?????Ue???U?#?</w:t>
        <w:br/>
        <w:t>??.(Zh:u8#M?#S?</w:t>
        <w:br/>
        <w:t>??3#cy??E~?*?A,y6???#&lt;1U?Z?#0!k#"??#N?#?qB??#\?t?R?r??=k?d?#u?#?c????HL4</w:t>
        <w:tab/>
        <w:t>O##????</w:t>
        <w:tab/>
        <w:t>??&amp;?Wj?W??###,?J??;w?#??#?d?3;#??%??Q?(?;??????$0#?#???2?????c????H?dH#??????y)^??#m??0t?#??#???*@???;?R</w:t>
        <w:tab/>
        <w:t>?;????[?#?mB;?#&lt;HF????#?????FP9R?So#?p#^?#C???*G?v???,?s?5#?#??#??Q?????b?b??qCS?~?.H</w:t>
        <w:br/>
        <w:t>???O#?#N?????##??#k?#m??</w:t>
      </w:r>
      <w:r>
        <w:rPr/>
        <w:t>遞</w:t>
      </w:r>
      <w:r>
        <w:rPr/>
        <w:t>#1#??'?"?Z#Z?\??bO??P???i???7?z1)?|}?~?</w:t>
        <w:tab/>
        <w:t>K?_??????%?&gt;`??s#?#??27???#~????#?d|J???????##????##?/O?n#?p?+???;fQ?$?Z??#??_?W?#?C?:???}_????Z????W#????~??"?&lt;]O??Z?U???#?????o??}L???##?/??#[??y}_?x?????</w:t>
      </w:r>
    </w:p>
    <w:p>
      <w:pPr>
        <w:pStyle w:val="PreformattedText"/>
        <w:bidi w:val="0"/>
        <w:jc w:val="left"/>
        <w:rPr/>
      </w:pPr>
      <w:r>
        <w:rPr/>
        <w:t>#V??[?)#h?#a?o?K???#??8?#?#?????~??G#x??#?)??#?l0??Iy?)</w:t>
      </w:r>
    </w:p>
    <w:p>
      <w:pPr>
        <w:pStyle w:val="PreformattedText"/>
        <w:bidi w:val="0"/>
        <w:jc w:val="left"/>
        <w:rPr/>
      </w:pPr>
      <w:r>
        <w:rPr/>
        <w:t>Ie?A"?d?qA?e#f?#?#?????xT#C?[;?5 to#??#iZ#???????%%S???5????;???|?x?^????##???a????~??Wn</w:t>
        <w:tab/>
        <w:t>n?P???????bk????#5?O?:W??j??,j?#???6???##%?C???j</w:t>
        <w:tab/>
        <w:t>=??#&gt;???#????D??~??YZ#?^?o???#?J?`?qR:S?#?n?#?_???#??P?dv#???$</w:t>
      </w:r>
    </w:p>
    <w:p>
      <w:pPr>
        <w:pStyle w:val="PreformattedText"/>
        <w:bidi w:val="0"/>
        <w:jc w:val="left"/>
        <w:rPr/>
      </w:pPr>
      <w:r>
        <w:rPr/>
        <w:t>?;??J#??#???6?ta??+?W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Ii?#??S??#6?#R5I5???I???#</w:t>
        <w:br/>
        <w:t>????[?#?G???o?q???#??</w:t>
        <w:br/>
        <w:t>E#?????#?#r?G#)#???#+??v?\%@?r?%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_4m??## I4?Wyf W?@&gt;?O#???r?##V'?+???/??#d?/?????##?&gt;)???H?(#?????????#?L?|w?#9e??????#M??WO?&lt;</w:t>
        <w:br/>
        <w:t>?v`W?+?'??#?Q#?????????$i ??/Q??u?_O???&lt;????#b{#???JC???##.?#lw#"????(?*?A?~??r`?1??#6?ivYd?h##iB8?l~Ч?m?###?"?m)as$#:#j#?T?yW??###??#?????L7;???#???"?JS?#ǘJ?4#????&amp; ~???8}???.?1???oM??Wo??o?y\O?^?W???#?????K?L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(N?O]?S?##"?#?R?#hTP?#???C?????VTG??-?h#W?#~?#??8?ko?????s???#L???q?#?u????#????S#m??#}??m?i?&gt;?m?d#?#_???????#o?&lt;??#????z????h(v?~???8bY?EUWb+V???#???#?rg??????og??fh?Q?L??w8?&gt;??? C~2?#??R#ˊ??4??Z?</w:t>
      </w:r>
      <w:r>
        <w:rPr/>
        <w:t>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+I'~?#,b)?|Ul ??#?##??#8?=0*??s?#%?@?¤??n?????#?;?V?#?iRp*?[??`K??~?l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{?U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8?R&amp;#?lP???wn?#?$C??1+?@####._?oB;b?7?sS??1????(?)??,]##s?)?%Cj\?!???A[Q6?#?q????#O!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J???B?^\?w?#???#CdU</w:t>
      </w:r>
    </w:p>
    <w:p>
      <w:pPr>
        <w:pStyle w:val="PreformattedText"/>
        <w:bidi w:val="0"/>
        <w:jc w:val="left"/>
        <w:rPr/>
      </w:pPr>
      <w:r>
        <w:rPr/>
        <w:t>3?x???#%?#?###?N#?#??#D^?R?g?*F??X?#{????????u?qB?X??????I?C?#U#%#??LP????]"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</w:t>
        <w:br/>
        <w:t>?*w#??@$?To?T]B?#?#)?D??#?Z#UO#??</w:t>
      </w:r>
      <w:r>
        <w:rPr/>
        <w:t>倞</w:t>
      </w:r>
      <w:r>
        <w:rPr/>
        <w:t>???J?????#.E#zu?W2S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?</w:t>
        <w:br/>
        <w:t>l6#U??#8#?#z</w:t>
        <w:br/>
        <w:t>??&gt;#?ySPF*?v??*?LR?f#?#.S??</w:t>
        <w:br/>
        <w:t>????U#/#G?*??qZ?*?H#+??#^%#S#]?#?q??2?#</w:t>
        <w:br/>
        <w:t>b??Q?k?~?X????|U?#o\??#P?B?(#aJ!TS??R*&lt;1B??Z#?#t?:?U?eZ?x???c?2]Zn1U?#??X#RT??P?:??Z2??:b????L#&amp;#&lt;^??WrH??QD?=?H?#[?"?/CM?O?|rR$?g???q"?A?k??????m?? Y?~??q#?</w:t>
      </w:r>
    </w:p>
    <w:p>
      <w:pPr>
        <w:pStyle w:val="PreformattedText"/>
        <w:bidi w:val="0"/>
        <w:jc w:val="left"/>
        <w:rPr/>
      </w:pPr>
      <w:r>
        <w:rPr/>
        <w:t>#w???#?PZQ?2?V???g??#?_???v??h??dw??#?ǐ?????##?u5?#?1???p??wX???O???#~??#???p?Z??##?\?=???5???#??w4;??&gt;kO??I?#??z??????#??##?I##?H=??=&lt;7?#???9?##G?=?#~?#???#ll?#R?#????b?#Hi?#k?)M??~?#???#??????P"???#6?Tu?#?a????~=L???#6=#???????</w:t>
      </w:r>
    </w:p>
    <w:p>
      <w:pPr>
        <w:pStyle w:val="PreformattedText"/>
        <w:bidi w:val="0"/>
        <w:jc w:val="left"/>
        <w:rPr/>
      </w:pPr>
      <w:r>
        <w:rPr/>
        <w:t>6??X?#?I??x#:?#b?{~??##J#??Oa?##?7??~??1??t$???:?#-???##?????#??#.??a??tD???e?p##?#?cT?????*2!?b???x?#\6?]LU??*?LU??[?*?V???????t?]??</w:t>
      </w:r>
    </w:p>
    <w:p>
      <w:pPr>
        <w:pStyle w:val="PreformattedText"/>
        <w:bidi w:val="0"/>
        <w:jc w:val="left"/>
        <w:rPr/>
      </w:pPr>
      <w:r>
        <w:rPr/>
        <w:t>?????|R?b???CU??\k?b?&amp;?L?3??!R;?r??</w:t>
      </w:r>
    </w:p>
    <w:p>
      <w:pPr>
        <w:pStyle w:val="PreformattedText"/>
        <w:bidi w:val="0"/>
        <w:jc w:val="left"/>
        <w:rPr/>
      </w:pPr>
      <w:r>
        <w:rPr/>
        <w:t>?#?R?#6???+T?#V##??"??##*z#??d</w:t>
        <w:br/>
        <w:t>?#??##Y_??#?\U?:b????#u?-??#qj?^???#?D?*????##C???#KgNK?u¨^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0?p##0+??\(o??R????w?[??#??b??</w:t>
      </w:r>
      <w:r>
        <w:rPr/>
        <w:t>銶</w:t>
      </w:r>
      <w:r>
        <w:rPr/>
        <w:t>p+D?#p=???¨?I7#??Q?v??#?#?#??#o?M?#\U??\U?~X????]??LU?&lt;U?z?#??[?lU??Zt?</w:t>
      </w:r>
      <w:r>
        <w:rPr/>
        <w:t>犻獷</w:t>
      </w:r>
      <w:r>
        <w:rPr/>
        <w:t>?LU?????Z?:b?]?#J???&lt;?k??+w8?[??U?#x?????*???n?#???*?zb????]?lU??1K?N???#??V?x??Oъ[?.????????Z"?n??^?[#?zaU?~?1W</w:t>
      </w:r>
    </w:p>
    <w:p>
      <w:pPr>
        <w:pStyle w:val="PreformattedText"/>
        <w:bidi w:val="0"/>
        <w:jc w:val="left"/>
        <w:rPr/>
      </w:pPr>
      <w:r>
        <w:rPr/>
        <w:t>?b??*??|P?#?\U?;?</w:t>
        <w:tab/>
        <w:t>[J?:b?K??#n?U%?#??%#G?*?(qWR??R?#??##j??P:#O???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4?*???@???k?#?w?w?b?#?b?#???F??p?w?]???#[n?b?#?#.#??#?#</w:t>
      </w:r>
    </w:p>
    <w:p>
      <w:pPr>
        <w:pStyle w:val="PreformattedText"/>
        <w:bidi w:val="0"/>
        <w:jc w:val="left"/>
        <w:rPr/>
      </w:pPr>
      <w:r>
        <w:rPr/>
        <w:t>?\U??s?)L???0n??ZO#W???=???ˊ#?6#p?U??#???#=?G??#?:1??:aT??b???q#?M?,PPu?\?</w:t>
      </w:r>
    </w:p>
    <w:p>
      <w:pPr>
        <w:pStyle w:val="PreformattedText"/>
        <w:bidi w:val="0"/>
        <w:jc w:val="left"/>
        <w:rPr/>
      </w:pPr>
      <w:r>
        <w:rPr/>
        <w:t>??S??#FY'?]??-(?(&gt;?:?#*?~?*?N*(1B??/?0???? ?$$2W??v#??????#Nf?##?)]?#?0m?#~|?#??#q?lh????F$#?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I?)??R????Z~?#?##???VD??V??!?|?]?##?~=_??/G?9???#???#????o??X??M7??#?????#?"?????=?????#??#??????~=??q$?????#?U??#D?#t??&lt;-?#5ZW?q?vv94T?7?xW?#&amp;?Ng#&amp;M??#`0?n_??#???p?l?????g?4#?b???#???T|m??_?\#'&gt;??????n?4E?????K??L????&gt;#?????5B</w:t>
      </w:r>
    </w:p>
    <w:p>
      <w:pPr>
        <w:pStyle w:val="PreformattedText"/>
        <w:bidi w:val="0"/>
        <w:jc w:val="left"/>
        <w:rPr/>
      </w:pPr>
      <w:r>
        <w:rPr/>
        <w:t>*Y????????#=?#??&gt;?J_?###???#?+?b???*X</w:t>
        <w:br/>
        <w:t>?J7/?????$#????$?????#_?_???5??~?l|Mk?/???2?#??p?#~??#??#?"7#???~=??(?I??&lt;???nV??J??X????v???#'???1&amp;#????T?v#?#7n#???#????#c?G??Gwl??C???}???#a?#v?C??????D?SJ?iO???#???????? X??~??9?P?c?#D??#?##?jG?91#;?xq?"?/?????)?##??NH#R#??~8???V54????#???###?r+Zo?????)n?#9#ě#????#z?#??Qν????{}???S?????a????Y?C?#???????Y#?????2?A?m????????#??h#?N?????</w:t>
        <w:tab/>
        <w:t>????E#k</w:t>
        <w:tab/>
        <w:t>G ??I5??à?v???????????P#?B</w:t>
        <w:br/>
        <w:t>?#????????#?????\?;S???#+"##???Ox^V?##?O?#??b</w:t>
      </w:r>
    </w:p>
    <w:p>
      <w:pPr>
        <w:pStyle w:val="PreformattedText"/>
        <w:bidi w:val="0"/>
        <w:jc w:val="left"/>
        <w:rPr/>
      </w:pPr>
      <w:r>
        <w:rPr/>
        <w:t>??#??B?7</w:t>
        <w:tab/>
        <w:t>em%??!#?li?m??~_??_??#v??*Z%????Xq??j?7?#Wo#?v?~?#?#??##????P?R{#??????#?ko???#H#K?0X?/?I?#?????????????$</w:t>
      </w:r>
    </w:p>
    <w:p>
      <w:pPr>
        <w:pStyle w:val="PreformattedText"/>
        <w:bidi w:val="0"/>
        <w:jc w:val="left"/>
        <w:rPr/>
      </w:pPr>
      <w:r>
        <w:rPr/>
        <w:t>??????</w:t>
      </w:r>
      <w:r>
        <w:rPr/>
        <w:t>脘</w:t>
      </w:r>
      <w:r>
        <w:rPr/>
        <w:t>???za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n_?r1#._O???/?#??lA?????#M?U}X[?3$?@c(GJ?*;?#??_??[?u???#???#31???????c???- JmN@???m?J???Q.??#??]q??m@?#?E#??#??#?9=?k????)?\??#?h?{??T'o??\??????????6?w~?#?T2?!??N??a???`H#?3#x??:W?1?=??~?#?r?,#???$&amp;????uCl?????#?o?????2?#?]?#??s?#Pk??#Z?#?F??</w:t>
      </w:r>
    </w:p>
    <w:p>
      <w:pPr>
        <w:pStyle w:val="PreformattedText"/>
        <w:bidi w:val="0"/>
        <w:jc w:val="left"/>
        <w:rPr/>
      </w:pPr>
      <w:r>
        <w:rPr/>
        <w:t>?Z|L*@4???$E#???</w:t>
      </w:r>
      <w:r>
        <w:rPr/>
        <w:t>沫</w:t>
      </w:r>
      <w:r>
        <w:rPr/>
        <w:t>? ?B#?</w:t>
        <w:br/>
        <w:t>#??0Gf#~???#?#?z?~XF????/???w~?#??U,§?#9##??</w:t>
      </w:r>
    </w:p>
    <w:p>
      <w:pPr>
        <w:pStyle w:val="PreformattedText"/>
        <w:bidi w:val="0"/>
        <w:jc w:val="left"/>
        <w:rPr/>
      </w:pPr>
      <w:r>
        <w:rPr/>
        <w:t>?I?????GB?#?Wm????#?r@&amp;B?U???H???#??(~?#??4?S???#????_???z\[?c#?Σ?3?#????F??|_?rQ#?deE??#???#??X#??L?</w:t>
      </w:r>
    </w:p>
    <w:p>
      <w:pPr>
        <w:pStyle w:val="PreformattedText"/>
        <w:bidi w:val="0"/>
        <w:jc w:val="left"/>
        <w:rPr/>
      </w:pPr>
      <w:r>
        <w:rPr/>
        <w:t>?F??##&amp;&lt;qf?MjA??# #?+?P?W*?o?b?????)o??#?##??o#1B?"??#????lmm??p?Z?##?</w:t>
        <w:br/>
        <w:t>J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?so?</w:t>
      </w:r>
    </w:p>
    <w:p>
      <w:pPr>
        <w:pStyle w:val="PreformattedText"/>
        <w:bidi w:val="0"/>
        <w:jc w:val="left"/>
        <w:rPr/>
      </w:pPr>
      <w:r>
        <w:rPr/>
        <w:t>?-+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(7?[ASJu?ho?)?(&amp;?b???A?b??/?;?PdW?Y??????|????{???</w:t>
        <w:br/>
        <w:t>#V??#S?b#K=a???MC)??[px???#T?+!q??w?</w:t>
      </w:r>
    </w:p>
    <w:p>
      <w:pPr>
        <w:pStyle w:val="PreformattedText"/>
        <w:bidi w:val="0"/>
        <w:jc w:val="left"/>
        <w:rPr/>
      </w:pPr>
      <w:r>
        <w:rPr/>
        <w:t>?4?A???#C??w?M*L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##?</w:t>
        <w:tab/>
        <w:t>|B###1?w?"?}\??##?#]?#:?#R?T??)Qp??:?U##A&lt;???#??#s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##?Z??UL?Z</w:t>
        <w:br/>
        <w:t>?U??I????ЭF#)?##?#j?#U???)&amp;?9?</w:t>
      </w:r>
      <w:r>
        <w:rPr/>
        <w:t>綌</w:t>
      </w:r>
      <w:r>
        <w:rPr/>
        <w:t>M}?\Uw"?0*?b#?#T$??\</w:t>
        <w:tab/>
        <w:t>?(\?#z#</w:t>
        <w:br/>
        <w:t>?</w:t>
        <w:br/>
        <w:t>#??UR?</w:t>
        <w:br/>
        <w:t>#V??;b?D????#N3/LY,2??#???#/#??qB?|7?t??1[^??x?a?AB1U?n&gt;?R?#Z???P(?lUZ4??1?\??&lt;P??#????7C?iUE~?,??#??v?V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P??</w:t>
        <w:br/>
        <w:t>#dv?#Xm???j?"+???R2I?p%?e???????D??0?</w:t>
      </w:r>
    </w:p>
    <w:p>
      <w:pPr>
        <w:pStyle w:val="PreformattedText"/>
        <w:bidi w:val="0"/>
        <w:jc w:val="left"/>
        <w:rPr/>
      </w:pPr>
      <w:r>
        <w:rPr/>
        <w:t>??a</w:t>
        <w:br/>
        <w:t>??v??v,??#k??#?w?#</w:t>
        <w:br/>
        <w:t>#?#??"@#o?+?????#??a?b?"???;d#?}_?Y#g??????T?"??z??#h?????Z?##???????1#?:?#O#F?qO??#?#??##N???j???</w:t>
      </w:r>
    </w:p>
    <w:p>
      <w:pPr>
        <w:pStyle w:val="PreformattedText"/>
        <w:bidi w:val="0"/>
        <w:jc w:val="left"/>
        <w:rPr/>
      </w:pPr>
      <w:r>
        <w:rPr/>
        <w:t>?E#?=?C??Ws ???O??##k???U#?O|#m???8P?????v#???O##??##?_??,2??#??~"????#????##&gt;_???$n???????V#?#j=##???????N??#????T?QZ|?O??#????#????E?;</w:t>
        <w:tab/>
        <w:t>;?m???#O?##????PG5?6#</w:t>
        <w:br/>
        <w:t>T?o????#h#?n&amp;?q=@#?ov|??#)Oo??????+#?Rw??#?i????##???0?M?.W?$~96E?-p?F?:`*??L</w:t>
        <w:tab/>
        <w:t>\(z?????*?#ê??1U?~???X??V???t?[#????.#?*?(uqV?M?*????]??#w?#?uP#V??#??a???Jg?&amp;?#^?qV?H?#N???#w#P??v?EU*qW#N????V?u?[</w:t>
      </w:r>
      <w:r>
        <w:rPr/>
        <w:t>銸</w:t>
      </w:r>
      <w:r>
        <w:rPr/>
        <w:t>?U???#?*?+?#[X?B?I??^#??BO?#?(6?8??L????:#</w:t>
        <w:tab/>
        <w:t>o??#8##?U??#??+??#R???[#??]R6???\#?8P?k?</w:t>
        <w:br/>
        <w:t>QV???qT?#??#?##???b???]\*?^???#k?*?qV?t?]???8?.?V??b???#p4#?[???`?8?&lt;U?#uk?*???Z??|U,?##S?#Ry???b??V*?1W.?C?S?$#???!4?a?p+t=[#?s?*?:b??v?W#LP?M?\V?S?)p#=1V??LP?W?*??lR?#??Wl78?T?lU??#?]1V??????{?????? ??+#[q????~#?#H?|U#?`V?#l???k?b?????c?</w:t>
        <w:br/>
        <w:t>dJ?$??*???S???P{b?#?jqV???Z=(1J?\U?^??wA?4?~????[??#q44#???z?N?qV????Rw=0-?#L|??A?)???#*??E##uB??#?nz?S?#B\7#A?</w:t>
        <w:br/>
        <w:t>??ZVR?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#?#9??\R?a?w???G-?</w:t>
        <w:br/>
        <w:t>??????????"t#?#??1#??bO??U?]??T?O???U??'?#?????$??%O#??v?v'?6?#e???#w?# ?}?C????X?Q???z?.ZniR&gt;??]"&lt;?#?z?l????#??&lt;?#??;?????8?G??</w:t>
        <w:br/>
        <w:t>??o???K#??~?#?u#;??M??#?5???O??=n?)CZ#&gt;4???????)1?:?O</w:t>
      </w:r>
    </w:p>
    <w:p>
      <w:pPr>
        <w:pStyle w:val="PreformattedText"/>
        <w:bidi w:val="0"/>
        <w:jc w:val="left"/>
        <w:rPr/>
      </w:pPr>
      <w:r>
        <w:rPr/>
        <w:t>?Tx/??2?=w?~=?O???&gt;}EEz???u?????iS?N??0r?~&lt;?#?#I;?#5???5#?V&gt;\?????q#A;????#[%v?#%?#?Te?]H#Mzd##??&gt;c??-???#?_X??</w:t>
      </w:r>
    </w:p>
    <w:p>
      <w:pPr>
        <w:pStyle w:val="PreformattedText"/>
        <w:bidi w:val="0"/>
        <w:jc w:val="left"/>
        <w:rPr/>
      </w:pPr>
      <w:r>
        <w:rPr/>
        <w:t>?y??)?#?[#?%?#/?e????#N?#X?o9?#_???5?????????5?s#Ip?g??#??????e???wW?/?&gt;??I?????G?,7U?n4????F#?#)#qOG?4?_????U}??????#9?##??w????#?x????F?^P?8???H???-v???W?????#??_??#e?##?2#??#??#?????</w:t>
        <w:br/>
        <w:t>P?bQ#</w:t>
        <w:tab/>
        <w:t>?q?OZ??????#?2?</w:t>
        <w:tab/>
        <w:t>???_#???#I????^???#???&amp;o?h?#?#?I&lt;??/?&gt;??o??#'/?&lt;?#???S /???????&gt;&amp;aJ?n;~??x?bF???</w:t>
      </w:r>
      <w:r>
        <w:rPr/>
        <w:t>媂</w:t>
      </w:r>
      <w:r>
        <w:rPr/>
        <w:t>(????????_??u#??j#???l&gt;y:5??????r?#N?N@Xc????#?U?*F#??&gt;;`#?b7?O?I#?O?G?&gt;#??#?X?k?.###N?~?????L?4?+?S??#???_#?#??p?#?X?X#6</w:t>
      </w:r>
    </w:p>
    <w:p>
      <w:pPr>
        <w:pStyle w:val="PreformattedText"/>
        <w:bidi w:val="0"/>
        <w:jc w:val="left"/>
        <w:rPr/>
      </w:pPr>
      <w:r>
        <w:rPr/>
        <w:t>Mǐ???X@?B?????K?q?A?#?#w???#??????u??##??d??w???##F??????U?-~#???z??*:`?~????J??? mN????#??</w:t>
        <w:tab/>
        <w:t>a[Ph??#??N??|;#??=#??#?_??##?!???~????I|?"1??zr??#*wU?????O????[m???s`#??#M?l???T??#?##u?N????? ?7???Ё?</w:t>
        <w:br/>
        <w:t>?o?^???#??#a%???K??</w:t>
        <w:br/>
        <w:t>O?}5]??#5~???8?????G?? #?|#O???a?????|1?!bj+?????????{}_???q?c?.?#??#??j#?#?-VK?#?/LW????????_#??s W???$?5??)p??????NbMN?#?aj?8?Q???~???hK???a-????O???I0??-??b#z???X?w????#??@???9?/????D?u$?#?lv??`@???E)\?.??T</w:t>
        <w:br/>
        <w:t>d?##k#?#??Z????i?s???I&lt;??j?#?]??V?{v??kp???}(???#L??N?#I#?n&lt;???~??R#?I*?"?#??????5_???#??8?#I?&gt;U4???#t?O?????</w:t>
      </w:r>
    </w:p>
    <w:p>
      <w:pPr>
        <w:pStyle w:val="PreformattedText"/>
        <w:bidi w:val="0"/>
        <w:jc w:val="left"/>
        <w:rPr/>
      </w:pPr>
      <w:r>
        <w:rPr/>
        <w:t>#?T?????#?`dwprz?5???##?vc]#Q???????x??y??????jI???S??#h;?R-ě?S]???6G???????~?#?SST?#????6+YU?G??;?_?#???Jb?O!J?#?x?d???#?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</w:t>
      </w:r>
      <w:r>
        <w:rPr/>
        <w:t>欕</w:t>
      </w:r>
      <w:r>
        <w:rPr/>
        <w:t>9TQx??S???????#????3????D?#??l+?????K????I&amp;#?f1f??N?dV?$xb??u?o?#??;?J???r&amp;?#??#?hk?U##?}?b???#P?+??A#?^??"??^?#H??H?#??=???O?0?x??W|</w:t>
        <w:br/>
        <w:t>?#7??#Q?-#??B?#;|?n#??8</w:t>
        <w:br/>
        <w:t>J?n$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.T?rH?i?F?w8?</w:t>
        <w:br/>
        <w:t>v?#?P??O?#%I???{aJ?_??l0?hpF#4#?(:?OA?Q##xa#?R?????Mx?6?#?#&gt;??mM?????#J&amp;?? W#[Q#?iZ?lUl?"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:?q?U#? 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t?!?eAP*qAC?0c??a#H#????S#?S?qUe&lt;A?Q?#??r??T&gt;"MqB??JaB???=?U?#??`B?p??w?*???4?U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jym?Nz?aAAC??7??1Zo?#?(\?zS#?S_s?W?v?L#\?F???</w:t>
      </w:r>
    </w:p>
    <w:p>
      <w:pPr>
        <w:pStyle w:val="PreformattedText"/>
        <w:bidi w:val="0"/>
        <w:jc w:val="left"/>
        <w:rPr/>
      </w:pPr>
      <w:r>
        <w:rPr/>
        <w:t>?]???u@??*?A?#???*?(={aUd#?=?J?CC????#@=N,Z'#??#?V?#~?lP??#R??d?1??~#?#??*?J[q?#?????\Uz(?N?#m??0!p????E&gt;?)VH?;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7lm</w:t>
        <w:br/>
        <w:t>????Z#}=?#*k?#??#/HP?E??#Z?#?*?m?mUx#|UU8}# P??)??]#?}?_#y?n???3a?!?OO#cZ?#?~?k??#?1??@????E??;u8O?4???~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?M??de??~???pO?7*??? ?????????jH??#????????#]#?~??#??FZR?oN??#??H?E?????:??"????~?#o???e#e????{?]??#vLE#?????uV#?v#?????f????&amp;???#g</w:t>
      </w:r>
    </w:p>
    <w:p>
      <w:pPr>
        <w:pStyle w:val="PreformattedText"/>
        <w:bidi w:val="0"/>
        <w:jc w:val="left"/>
        <w:rPr/>
      </w:pPr>
      <w:r>
        <w:rPr/>
        <w:t>???##?r#?#?bc?#%???#?`F?#?,%?????Z?zu</w:t>
        <w:br/>
        <w:t>? ???ō?65???????#?*?F##h?u???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?I#??@?#o?O]?d?@??]k??#???K#??_??4#iV#u?v??_??#=Pe_????\??N?#*??9eV?????V?V?w_????y~?#`?\</w:t>
        <w:tab/>
        <w:t>??|</w:t>
      </w:r>
    </w:p>
    <w:p>
      <w:pPr>
        <w:pStyle w:val="PreformattedText"/>
        <w:bidi w:val="0"/>
        <w:jc w:val="left"/>
        <w:rPr/>
      </w:pPr>
      <w:r>
        <w:rPr/>
        <w:t>~??#ly??#8?##Z#</w:t>
        <w:br/>
        <w:t>??0%w_?#qlU??*???b??\R???#?[?\v?b???#w?#u&gt;?P?W#v*?1WR????*?R?*???_"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f#?J?#?W</w:t>
      </w:r>
    </w:p>
    <w:p>
      <w:pPr>
        <w:pStyle w:val="PreformattedText"/>
        <w:bidi w:val="0"/>
        <w:jc w:val="left"/>
        <w:rPr/>
      </w:pPr>
      <w:r>
        <w:rPr/>
        <w:t>?x???N??*??s#&gt;??!=F??+?????)v(w?#o?*?qV???[##??</w:t>
      </w:r>
      <w:r>
        <w:rPr/>
        <w:t>銻</w:t>
      </w:r>
      <w:r>
        <w:rPr/>
        <w:t>#q#P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???J#?#,??</w:t>
      </w:r>
    </w:p>
    <w:p>
      <w:pPr>
        <w:pStyle w:val="PreformattedText"/>
        <w:bidi w:val="0"/>
        <w:jc w:val="left"/>
        <w:rPr/>
      </w:pPr>
      <w:r>
        <w:rPr/>
        <w:t>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w?</w:t>
        <w:br/>
        <w:t>?E0???]Z?-??*???[&gt;##?n??T?U???Q#??P???L</w:t>
        <w:br/>
        <w:t>?C]?*??n?#u)?#o?[?]???#wM???b?#?*?*?????LU???]Zt?#l#7?</w:t>
      </w:r>
      <w:r>
        <w:rPr/>
        <w:t>犻</w:t>
      </w:r>
      <w:r>
        <w:rPr/>
        <w:t>z??#???aV??b?P</w:t>
      </w:r>
    </w:p>
    <w:p>
      <w:pPr>
        <w:pStyle w:val="PreformattedText"/>
        <w:bidi w:val="0"/>
        <w:jc w:val="left"/>
        <w:rPr/>
      </w:pPr>
      <w:r>
        <w:rPr/>
        <w:t>?*?#?#?H#A=p%&amp;?Z?N#Q#?#?#?\*?F?S#??h#-??1??#?#]????b??]1K??*?i?[?*?o?aWP??1V?[?(h??#???S#k??*?s?]_#??}zt?Z???WT</w:t>
      </w:r>
    </w:p>
    <w:p>
      <w:pPr>
        <w:pStyle w:val="PreformattedText"/>
        <w:bidi w:val="0"/>
        <w:jc w:val="left"/>
        <w:rPr/>
      </w:pPr>
      <w:r>
        <w:rPr/>
        <w:t>?Wt?#k??*???d??l!V{.#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P?]?1??8?b##P????J?v?</w:t>
      </w:r>
    </w:p>
    <w:p>
      <w:pPr>
        <w:pStyle w:val="PreformattedText"/>
        <w:bidi w:val="0"/>
        <w:jc w:val="left"/>
        <w:rPr/>
      </w:pPr>
      <w:r>
        <w:rPr/>
        <w:t>{b???+7rVES#)?V1???$?r?r?</w:t>
        <w:br/>
        <w:t>???%?w?</w:t>
        <w:br/>
        <w:t>??t-R?p*?;?UuI?*??^?U???#q#?u?\?|?U?*?V?n?#T?# /L(O?R??l</w:t>
        <w:tab/>
        <w:t>G???I+?h68?Ax????T???V?[?LP?????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ù-!#?"??????y#?##??4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@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H?#?X#??"#F?????M??$?/#?U6?###?~?_?!S</w:t>
        <w:br/>
        <w:t>????#N??~X</w:t>
      </w:r>
    </w:p>
    <w:p>
      <w:pPr>
        <w:pStyle w:val="PreformattedText"/>
        <w:bidi w:val="0"/>
        <w:jc w:val="left"/>
        <w:rPr/>
      </w:pPr>
      <w:r>
        <w:rPr/>
        <w:t>????H?+?A?#???#.????R??#??##?S??????1?o??#</w:t>
      </w:r>
      <w:r>
        <w:rPr/>
        <w:t>歎</w:t>
      </w:r>
      <w:r>
        <w:rPr/>
        <w:t>at?#T???#Gm?#?#[??'???#b?R???</w:t>
      </w:r>
    </w:p>
    <w:p>
      <w:pPr>
        <w:pStyle w:val="PreformattedText"/>
        <w:bidi w:val="0"/>
        <w:jc w:val="left"/>
        <w:rPr/>
      </w:pPr>
      <w:r>
        <w:rPr/>
        <w:t>?p;|?bc{???#??I?&amp;3?V??p;.#?$??NX)B</w:t>
      </w:r>
    </w:p>
    <w:p>
      <w:pPr>
        <w:pStyle w:val="PreformattedText"/>
        <w:bidi w:val="0"/>
        <w:jc w:val="left"/>
        <w:rPr/>
      </w:pPr>
      <w:r>
        <w:rPr/>
        <w:t>=?o??#+##?#???l+?S??|??d?#SGfc?P#?v'???w????#??_?w?@y _E??8??J~#!????#???????Z#?D??v??C???#7?????xn7??#]e????^a???KO?v?1#???&gt;????????????!????~???z??]?v?S?egT?ufp</w:t>
        <w:tab/>
      </w:r>
    </w:p>
    <w:p>
      <w:pPr>
        <w:pStyle w:val="PreformattedText"/>
        <w:bidi w:val="0"/>
        <w:jc w:val="left"/>
        <w:rPr/>
      </w:pPr>
      <w:r>
        <w:rPr/>
        <w:t>?~</w:t>
        <w:br/>
        <w:t>i?##?#. #????/??6#???~???)???.4?X?</w:t>
      </w:r>
      <w:r>
        <w:rPr/>
        <w:t>冬</w:t>
      </w:r>
      <w:r>
        <w:rPr/>
        <w:t>#?0G3?x?#??#?[??##O??????##??S^`?3i?[B??H?"</w:t>
      </w:r>
    </w:p>
    <w:p>
      <w:pPr>
        <w:pStyle w:val="PreformattedText"/>
        <w:bidi w:val="0"/>
        <w:jc w:val="left"/>
        <w:rPr/>
      </w:pPr>
      <w:r>
        <w:rPr/>
        <w:t>??#????6K??~??????/??&gt;l??{?#I-/??J?P??L??-?O?2??#g???^???p?#??}Q??????????iK?"?s??7??Y8r#??????M????S0,??#?#??????#???#????qAR?P??#?X-#???????UH$#A#?q#??#?</w:t>
        <w:tab/>
        <w:t>?R!V</w:t>
        <w:b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#?#\?#?"B?#?&gt;?(?t=????8#?_??K@?#V?A##??90+v#"&lt;????3?#h~ρ#;b/??l???#{#(@?@?t#??y???#??xv?8????A?]?#?k??5??3##w?a????????&gt;lc????e#{m?????#25????#b?5#cJ??7#???j?#???##@??l?*UI??#??}????#?k?ǎ?rO?x????dWT?S?%?8%#:W?_???#)???f?w~??/??d</w:t>
        <w:tab/>
        <w:t>???#???'~?i???\#MC?? 5?#,?h??"`#{??5?Dw??~???)??Z????#??I?^+?;q??n????G?#?^????#????#c?$?M???#???.??#??yE????k???????w?VG?7???{????#??f?6PZG?@???????ScA??DK?Z????#5??##?V?2?7?w=#???rV?J.?#??G??[~?#?Lj?#???Q?#k?=0??~?~?#?&amp;?%$????q?##?&gt;}Y#[#NM??????#'#`o??????d??:mA???)m?M#odI?G??n?#?#???j??nj#??#??#??D??#-?i?S??d??z#??#D*u?#Jo??_?#???xm?6?;?##????§#???è##???@^?kK145#?w8xh ?#?????#???k????]??##?P#?(#???#?&gt;??1V? J?#?????=;????W?#Rk_</w:t>
        <w:br/>
        <w:t>?d??|???#?sE??SP?U???d???#??5?N3O"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,6G.?r#Y??E?Q?#h?#n?V?????%?P???)?`C??????.#~?-???qJ?f#~?#?N1?U#0%a??A????j7?T=6?iL)W??Jm?U?#???#??#N?#?#m?I"??Ca????QQ??#Z????'=p??#u'????XA??#??#)??#?|QJ#]##?*##??z?#?#K???4Q\K###X4??{`?B??#??)n\??S</w:t>
        <w:br/>
        <w:t>?2?#??#A?h?F#A</w:t>
        <w:br/>
        <w:t>mV?EqHC??I??+#?k??8?*2B#???R??#c?#'#?#</w:t>
      </w:r>
      <w:r>
        <w:rPr/>
        <w:t>遊</w:t>
      </w:r>
      <w:r>
        <w:rPr/>
        <w:t>?#?@?b?</w:t>
        <w:br/>
        <w:t>???#!?F??##???</w:t>
      </w:r>
      <w:r>
        <w:rPr/>
        <w:t>戜</w:t>
      </w:r>
      <w:r>
        <w:rPr/>
        <w:t>R?0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N??l??m????J??&gt;c#???\R?#???l:#?a9????###??Z?#?W##6???|?*??`U?8?M??F([?#????#??*?z</w:t>
        <w:br/>
        <w:t>#??r???qW</w:t>
        <w:tab/>
        <w:t>#u?*???SJo?????#S;?#6?%VP</w:t>
      </w:r>
    </w:p>
    <w:p>
      <w:pPr>
        <w:pStyle w:val="PreformattedText"/>
        <w:bidi w:val="0"/>
        <w:jc w:val="left"/>
        <w:rPr/>
      </w:pPr>
      <w:r>
        <w:rPr/>
        <w:t>#l#u#??</w:t>
      </w:r>
    </w:p>
    <w:p>
      <w:pPr>
        <w:pStyle w:val="PreformattedText"/>
        <w:bidi w:val="0"/>
        <w:jc w:val="left"/>
        <w:rPr/>
      </w:pPr>
      <w:r>
        <w:rPr/>
        <w:t>4f?##m!UT?~??[R;?#??#?*?K????0#</w:t>
      </w:r>
    </w:p>
    <w:p>
      <w:pPr>
        <w:pStyle w:val="PreformattedText"/>
        <w:bidi w:val="0"/>
        <w:jc w:val="left"/>
        <w:rPr/>
      </w:pPr>
      <w:r>
        <w:rPr/>
        <w:t>?ZTY#+?#?9?1P#F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????F4?iP???S#*??:??????#?</w:t>
        <w:br/>
        <w:t>?rj?|#KIr:S#-;?)?#b\$j?r@ ??U??.?,??V???Jv,?#p3:]#?-?61?ju$W??1??5?F???4?;</w:t>
        <w:br/>
        <w:t>#u?M~?#?????????4_?</w:t>
        <w:br/>
        <w:t>?g???""$?????6\7.#?(#???&gt;l9??ǜ#0%iN?P??&amp;?2????#{?</w:t>
      </w:r>
      <w:r>
        <w:rPr/>
        <w:t>唨</w:t>
      </w:r>
      <w:r>
        <w:rPr/>
        <w:t>??c?s?????q)1?????????#?????e??Z???:?#??#????%?'a?+?U?v?~;?:~?W?#????9??=???n#/d</w:t>
      </w:r>
    </w:p>
    <w:p>
      <w:pPr>
        <w:pStyle w:val="PreformattedText"/>
        <w:bidi w:val="0"/>
        <w:jc w:val="left"/>
        <w:rPr/>
      </w:pPr>
      <w:r>
        <w:rPr/>
        <w:t>??#?#?z?:R???j?f</w:t>
      </w:r>
    </w:p>
    <w:p>
      <w:pPr>
        <w:pStyle w:val="PreformattedText"/>
        <w:bidi w:val="0"/>
        <w:jc w:val="left"/>
        <w:rPr/>
      </w:pPr>
      <w:r>
        <w:rPr/>
        <w:t>??EX???????????/?????r?)_#??#HrH??\MI#&lt;pI&gt;??V?R7?w????#???^#?!???7##?????%U?=?~?#??ǚ?</w:t>
        <w:br/>
        <w:t>????8A#??I????8??#P;o?#</w:t>
      </w:r>
    </w:p>
    <w:p>
      <w:pPr>
        <w:pStyle w:val="PreformattedText"/>
        <w:bidi w:val="0"/>
        <w:jc w:val="left"/>
        <w:rPr/>
      </w:pPr>
      <w:r>
        <w:rPr/>
        <w:t>???#???#z??E???&amp;???#?4^?o=?.??e^????2#$?6?#t#?r*??:o?.?b??;#U?Q?#]N?????[?]??[?*?N??????????&lt;U??[??#h?b?</w:t>
      </w:r>
      <w:r>
        <w:rPr/>
        <w:t>銻</w:t>
      </w:r>
      <w:r>
        <w:rPr/>
        <w:t>?*???#qV??7??????#?#?o?@(B?#L?+M+?[V??UU??#C ??#a(E?TdJ[??#??LU?&lt;P?;???#]??Wlzb?"?R?M?*O???s'????##r???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#???GC?+???o?[#</w:t>
        <w:br/>
        <w:t>?qW????X#??!#??-</w:t>
      </w:r>
    </w:p>
    <w:p>
      <w:pPr>
        <w:pStyle w:val="PreformattedText"/>
        <w:bidi w:val="0"/>
        <w:jc w:val="left"/>
        <w:rPr/>
      </w:pPr>
      <w:r>
        <w:rPr/>
        <w:t>?*?w#?]z??#0??n??#????#W???#]??*?|qWb??Wb??b??1V?x??_?*??*??WR?????W#|U???U?~??d?#????#?#,?p[#?7 ?5?Tz??u?+?q?*?iI?"&lt;OLU4??'##nz?#???]Zm?#u8?ǎ*???#W</w:t>
      </w:r>
    </w:p>
    <w:p>
      <w:pPr>
        <w:pStyle w:val="PreformattedText"/>
        <w:bidi w:val="0"/>
        <w:jc w:val="left"/>
        <w:rPr/>
      </w:pPr>
      <w:r>
        <w:rPr/>
        <w:t>?X??k?-?w??#?*?;????</w:t>
        <w:br/>
        <w:t>?z?b?##???Z#????#k?#k??#n??`Wr?^??E?E?R?#??\P??h???KCs\U?+?]S?V???*???H#??\</w:t>
        <w:br/>
        <w:t>??}?Uk?j??~?c?|UN??+?t-?U??*??#?c_?qV??[5\Uh#?+?w=p!w^??f??#DZ?mE?,??=5#?#W?#?</w:t>
        <w:br/>
        <w:t>?#7?1V??v?I$?b?%j</w:t>
      </w:r>
    </w:p>
    <w:p>
      <w:pPr>
        <w:pStyle w:val="PreformattedText"/>
        <w:bidi w:val="0"/>
        <w:jc w:val="left"/>
        <w:rPr/>
      </w:pPr>
      <w:r>
        <w:rPr/>
        <w:t>?b??S?? r6f#G??????V??</w:t>
      </w:r>
      <w:r>
        <w:rPr/>
        <w:t>銺</w:t>
      </w:r>
      <w:r>
        <w:rPr/>
        <w:t>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?~??U#`????????M?#?##??hA?W?mSA??#=?2</w:t>
        <w:br/>
        <w:t>J~c?#??##???uD??[?N?v##?]??#?#?#??j?????v^#?~??P|@S?m?#o??#??e#?j??Aj?O?&lt;?#?????V?(?f?#???\#????;?W???#P:#?Β?i?¤??rG/?#O?g?o??~89~???)h#???S}?</w:t>
      </w:r>
    </w:p>
    <w:p>
      <w:pPr>
        <w:pStyle w:val="PreformattedText"/>
        <w:bidi w:val="0"/>
        <w:jc w:val="left"/>
        <w:rPr/>
      </w:pPr>
      <w:r>
        <w:rPr/>
        <w:t>v?W?????#o???#M?#?.??C]?s</w:t>
        <w:tab/>
        <w:t>?i??#A??&gt;=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??-ж?jv?&gt;U?</w:t>
      </w:r>
    </w:p>
    <w:p>
      <w:pPr>
        <w:pStyle w:val="PreformattedText"/>
        <w:bidi w:val="0"/>
        <w:jc w:val="left"/>
        <w:rPr/>
      </w:pPr>
      <w:r>
        <w:rPr/>
        <w:t>?-7\?:1?@???:?#???`?????KPKa#???#$?S?#?????V?]+?????????]??R#?'?????$?:#??V?#Sq_?#?????##H????A?##??#c?)?#??(7?#B?##??,?????~=*</w:t>
      </w:r>
    </w:p>
    <w:p>
      <w:pPr>
        <w:pStyle w:val="PreformattedText"/>
        <w:bidi w:val="0"/>
        <w:jc w:val="left"/>
        <w:rPr/>
      </w:pPr>
      <w:r>
        <w:rPr/>
        <w:t>#?#K??#L???MG?8#;#nh?#??? qUS????Y]?/???????b,?v??????L?'?Qg??F?#??=?q"??#?0??M??#?#2?O#i??#+?_??????e##</w:t>
      </w:r>
      <w:r>
        <w:rPr/>
        <w:t>繏</w:t>
      </w:r>
      <w:r>
        <w:rPr/>
        <w:t>?[r&gt;6#?}?????#??????(?c@??p{#~??r#?????g{?e???C?l7?????#?- ??h#C?{#??H??????&amp;???</w:t>
        <w:br/>
        <w:t>oN??}?c??#o????#?u#??#??#/??"???r????J?j?&gt;#z??#*6?eH^MZ??d;??p?q#5?v?)?W??#???#,?7#???s?#????%?##?nI#v?o??u\?4J??9?V###????##N?#?#??:?^?:m???c???~=L?#???x#(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  <w:tab/>
        <w:t>?#c??|??JG?????E#????i:]?#?!?P?{??##?O???/?#+???~?╥?#G????@?#{t??~,?;????~??}F?{??48?4?#V~'??|&gt;????8??????bU_??##?????3#??R??zx?#?Y??????,kA?#??????L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n?#o??#m#;??</w:t>
        <w:br/>
        <w:t>#+?M?t?~?????##?7????I?&lt;?j?B??v$R!?&gt;??#??&amp;U???H?????#K??W??????D?PTz?}?#?~?#?n##w?}??p?#G??#?]~?J???`??4?=?#?1$??o??d??????#?Sv7????#?jQ?:?m?##h:?????#_???;??#?I?+#x??m?????w7</w:t>
        <w:br/>
        <w:t>?&lt;?I#?~?#??#?"#?#??F??#?</w:t>
        <w:br/>
        <w:t>?\&lt; ???#J?##</w:t>
      </w:r>
    </w:p>
    <w:p>
      <w:pPr>
        <w:pStyle w:val="PreformattedText"/>
        <w:bidi w:val="0"/>
        <w:jc w:val="left"/>
        <w:rPr/>
      </w:pPr>
      <w:r>
        <w:rPr/>
        <w:t>##??##???TpY??</w:t>
        <w:br/>
        <w:t>M#???</w:t>
        <w:br/>
        <w:t>}?q?????Z|??????\r$????#???????[%X?(??#??#u???[?? ?#???F????$?l??8?N???H2#????R#??xW???#???UU+??G?????o???_?.?#???%???#???8I#vCu9#??:??#N#o????V#  ?;A}n??</w:t>
      </w:r>
    </w:p>
    <w:p>
      <w:pPr>
        <w:pStyle w:val="PreformattedText"/>
        <w:bidi w:val="0"/>
        <w:jc w:val="left"/>
        <w:rPr/>
      </w:pPr>
      <w:r>
        <w:rPr/>
        <w:t>?#({W????##??8??#_??~"??Z?}:?KYE##?#l?H?Q6#*w#"?1Y#????#5N@W#?N?i?V?X?8UQb?v?#UE P??]F?#"??#????E?}??*?1?v8?#??nz?w??74#??2q???T?f#?qJ?-?Pv?+?5*h#?Z$?jv????J##?##??##)?%??#?#?#?UB?R????-?T?zaP?wBh#aJ#??#?F</w:t>
        <w:br/>
        <w:t>@]</w:t>
      </w:r>
    </w:p>
    <w:p>
      <w:pPr>
        <w:pStyle w:val="PreformattedText"/>
        <w:bidi w:val="0"/>
        <w:jc w:val="left"/>
        <w:rPr/>
      </w:pPr>
      <w:r>
        <w:rPr/>
        <w:t>?#YN??Sj????#?#P??U??OZ?`??#+??d?k#OF?#ShW??</w:t>
        <w:tab/>
        <w:t>???b?!&amp;??#Iщ,??E?ZBEO?%E??_&lt;R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?V?UJI???#-?R???V??`?#i?A4#P??T</w:t>
      </w:r>
    </w:p>
    <w:p>
      <w:pPr>
        <w:pStyle w:val="PreformattedText"/>
        <w:bidi w:val="0"/>
        <w:jc w:val="left"/>
        <w:rPr/>
      </w:pPr>
      <w:r>
        <w:rPr/>
        <w:t>??!cB6??j#t+KI#1U?#?1W|&gt;?#?*?#???]?\?s?+#?O?*??|</w:t>
        <w:tab/>
        <w:t>n??=?U??(U#??##5^?)?qU?HzS??????UUv#?*?Zp#~??uZPv?r?n??(^??#?Dcm?%q55?WR??U|R?LUU??n????#TF#~??j?F?c??R9</w:t>
        <w:tab/>
        <w:t>#???[/J?8#?#8#Q##???%e#?#*??S??#j??=?1\];b?????#Uz?#?+?@?U2?6???A??#%JE??</w:t>
        <w:br/>
        <w:t>#?#???*?i#)###??7Yr{??b?,##??SL????#{d\??M#u#??#?!bP##zoAC_??</w:t>
        <w:tab/>
        <w:t>Rm??*w?|)?#?X??!??~"???4??#v#?KV/?????p$?OC?n??\P</w:t>
        <w:tab/>
        <w:t>[+P#??7=??????s###??}M?#I'?k?.%:;n??n????v?#8?n?~!?&lt;0sa?[ ?##?#?2#?v?#jP??^?????}##?7??~?#ce?g?$?&gt;u&gt;???+o???3*Q{#??^???#D?????~8]M?M?ji_?l?"??2?s???O????#????#J&amp;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?H</w:t>
        <w:br/>
        <w:t>#?##???m?W?Uk????#??$#c?v????#b#??RM?</w:t>
      </w:r>
    </w:p>
    <w:p>
      <w:pPr>
        <w:pStyle w:val="PreformattedText"/>
        <w:bidi w:val="0"/>
        <w:jc w:val="left"/>
        <w:rPr/>
      </w:pPr>
      <w:r>
        <w:rPr/>
        <w:t>#OL??#[(???#??%7??</w:t>
        <w:br/>
        <w:t>?)D</w:t>
      </w:r>
    </w:p>
    <w:p>
      <w:pPr>
        <w:pStyle w:val="PreformattedText"/>
        <w:bidi w:val="0"/>
        <w:jc w:val="left"/>
        <w:rPr/>
      </w:pPr>
      <w:r>
        <w:rPr/>
        <w:t>?*?*?]?U??*????8?u?</w:t>
      </w:r>
      <w:r>
        <w:rPr/>
        <w:t>劻</w:t>
      </w:r>
      <w:r>
        <w:rPr/>
        <w:t>?LU?&lt;U??7?]_#U?#??*??#v?*?+?|P????\U???4~1N?#BEs#??3?? ?????%a#????#]?*w???GN?'LJg#?~*?*???##w#U?W?(]?ъ]J??\&lt;1V??\U.?b?V_#O?"?{#Qw?T#? ?#??A?Wm?#?##1WR?U?&gt;????8????#??!#?#??V???Kg##??H?Xcj??C(?</w:t>
        <w:br/>
        <w:t>???iX?[##w}?V?#o?LU?v#????b???#w?#6=?b?u?#w??]?q??{???~?U??*?{b??&lt;N#kn??T#?##O\</w:t>
        <w:br/>
        <w:t>??T?lR??d??ji?#\#???u?0(@?qT?3U?###O?#??LU?v?P?????</w:t>
      </w:r>
    </w:p>
    <w:p>
      <w:pPr>
        <w:pStyle w:val="PreformattedText"/>
        <w:bidi w:val="0"/>
        <w:jc w:val="left"/>
        <w:rPr/>
      </w:pPr>
      <w:r>
        <w:rPr/>
        <w:t>?;b??~????0+?:#?U?\</w:t>
        <w:br/>
        <w:t>?q?</w:t>
        <w:br/>
        <w:t>?J??#n???#u{#??????u?Jnp+T?#W??#]Jl:`W#??p?a??LU*?&lt;T???BI%K#p??+?W7\U?h6?#?m?x#?-c#?#?#??????#Q????R</w:t>
        <w:tab/>
        <w:t>MX???6-l#*??</w:t>
        <w:br/>
        <w:t>???VГ?L#h??#??#????+NQ?qJ?#?-????Z&gt;#??:J#?Ss??2%,?1?o?#^#s?\~-?lUkU?;b?N???T?#(??qV???&amp;4?c??BV?-?W8?E:b???</w:t>
      </w:r>
    </w:p>
    <w:p>
      <w:pPr>
        <w:pStyle w:val="PreformattedText"/>
        <w:bidi w:val="0"/>
        <w:jc w:val="left"/>
        <w:rPr/>
      </w:pPr>
      <w:r>
        <w:rPr/>
        <w:t>?V?&gt;?#s##l*?"#?#??-S-##??J7&amp;?#?b???##??</w:t>
        <w:br/>
        <w:t>#?/Q?Pv?a?5z#R?##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rZ?T??=?????????</w:t>
        <w:br/>
        <w:t>??N??}??H?'}????#?Os?##~???4wL??UHn?#O^???m??b?#?J?Ehi@#???`?#????v=||&gt;??$wR??#?#</w:t>
      </w:r>
    </w:p>
    <w:p>
      <w:pPr>
        <w:pStyle w:val="PreformattedText"/>
        <w:bidi w:val="0"/>
        <w:jc w:val="left"/>
        <w:rPr/>
      </w:pPr>
      <w:r>
        <w:rPr/>
        <w:t>??o??#/???#&gt;C??'T=#?&gt;#???#??m?KU#?</w:t>
      </w:r>
    </w:p>
    <w:p>
      <w:pPr>
        <w:pStyle w:val="PreformattedText"/>
        <w:bidi w:val="0"/>
        <w:jc w:val="left"/>
        <w:rPr/>
      </w:pPr>
      <w:r>
        <w:rPr/>
        <w:t>7???8N?4M??x?MF#?#???#?p????Y}3?T#??"6??#?M##</w:t>
        <w:br/>
        <w:t>?z???cv??#H?#??#J?T?#j????#e???|??d#????!?#{db</w:t>
        <w:br/>
        <w:t>#ax#zH##? S??/??o?q=??????E#w??[(???F?i???????? N?#????#7?/O??(9???#?L?-h???#??rR?;?????????J?:{???~1~???????"????#??f#6?~???#</w:t>
        <w:br/>
        <w:t>&amp;?R??</w:t>
        <w:br/>
        <w:t>??Jp#QM&gt;%?#%_?y/??Xn???;?k2h????#5#????O?^##_#??27??#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cC4?#c?;#X??#???#?./??_?P?#??#3?\_?E5?iB??###????rR?-?#?M???c@??}??q'???I??j??k?????#??I??#n###O#?]? ??#??"?#??4##=?#V?v?#?&amp;&lt;^???#5?~TE??6?&gt;#?9s??W???-??C?zT??#????R??????#z?????##}{?##T?[h?&lt;#?_#??#???l????^????F?-?*q&amp;??_??#?q?A?*?ǜ?F?~*R?????m7M?*r;??F?#? ~LO??J?u#?#c?FN?#????_??mnd?`B??;Q??n??g*?#?????K+$~;?#J*??2N?????A?&gt;?e?V??Xo?_ē?#.???#???qp??5=????eU??</w:t>
        <w:tab/>
        <w:t>?#??W????B???M?&lt;7?#?Ey?x?#??m?~????ǒY#?5???#?##???X??#??????K??#??#5?e????"#?(9i?$E#??</w:t>
      </w:r>
    </w:p>
    <w:p>
      <w:pPr>
        <w:pStyle w:val="PreformattedText"/>
        <w:bidi w:val="0"/>
        <w:jc w:val="left"/>
        <w:rPr/>
      </w:pPr>
      <w:r>
        <w:rPr/>
        <w:t>w?#??}?#P?|5??#?#????Ud??6?:??R&gt;#??$???Yo?&gt;0@??j?x????2?("???p8?#???=GU???Xf#?:?#??T?M,Do?kO#??1??W??6+??##?"?&lt;?G(#Z?K?&lt;?d??_??h#Hm??~??????Y/o?%6??e???y#????#??#???#I$y</w:t>
      </w:r>
    </w:p>
    <w:p>
      <w:pPr>
        <w:pStyle w:val="PreformattedText"/>
        <w:bidi w:val="0"/>
        <w:jc w:val="left"/>
        <w:rPr/>
      </w:pPr>
      <w:r>
        <w:rPr/>
        <w:t>??[u{~HX-?$#???;W#</w:t>
      </w:r>
      <w:r>
        <w:rPr/>
        <w:t>蔊</w:t>
      </w:r>
      <w:r>
        <w:rPr/>
        <w:t>#???P???V7?n?#D?F##??O???#A?????!??l??#???b[T#??(&gt;}????"#?Y??##??v?ly?$????2?w?G??#?p?L??_?\?#?n#????#?????lH?=?*#(~??#?j?##?3?###7??5US?R</w:t>
      </w:r>
    </w:p>
    <w:p>
      <w:pPr>
        <w:pStyle w:val="PreformattedText"/>
        <w:bidi w:val="0"/>
        <w:jc w:val="left"/>
        <w:rPr/>
      </w:pPr>
      <w:r>
        <w:rPr/>
        <w:t>#???6??#(7???##A nz??#??#??H!l??#;{????d? P?#??y7?#??L????A??:??#?rua?#?i#Rw9?vr</w:t>
        <w:br/>
        <w:t>??ehZ?#???M???${?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+r?????`#;?J?2?S?L</w:t>
        <w:tab/>
        <w:t>TAO??#??lP????#??????b?^74#N+J??mJ?+J?Z</w:t>
        <w:br/>
        <w:t>???E4??R??Zxb?n#_???(??J???M? ##?#??</w:t>
      </w:r>
    </w:p>
    <w:p>
      <w:pPr>
        <w:pStyle w:val="PreformattedText"/>
        <w:bidi w:val="0"/>
        <w:jc w:val="left"/>
        <w:rPr/>
      </w:pPr>
      <w:r>
        <w:rPr/>
        <w:t>B?</w:t>
        <w:br/>
        <w:t>#??nw???8####??J?~#???J????#?#?[@Oq?P?q???%KHF?QRk\4?;???2T?#^?4$???JOt??,J???7#??I?s?\*????0%??F4^?#Ё????*??c???,V}]?#?1U??~?)X??z#?S???dbA#??X?#?v?RqK?</w:t>
      </w:r>
    </w:p>
    <w:p>
      <w:pPr>
        <w:pStyle w:val="PreformattedText"/>
        <w:bidi w:val="0"/>
        <w:jc w:val="left"/>
        <w:rPr/>
      </w:pPr>
      <w:r>
        <w:rPr/>
        <w:t>?Z??#?~x?c?6???zc?#[????D#?|?s?2#k?Wr#?qU??#lUp?8??f?=iM?B?jl:?Q?)????????{?[YR:oL*?</w:t>
        <w:br/>
        <w:t>?4??i^,P??(qU??8?</w:t>
      </w:r>
      <w:r>
        <w:rPr/>
        <w:t>咍</w:t>
      </w:r>
      <w:r>
        <w:rPr/>
        <w:t>C??r/??-u5?N#^?nN(U?#???1LR?6#?#\?#?8?U##???`#?r?##?#b##?A?</w:t>
        <w:br/>
        <w:t>??=??6????</w:t>
      </w:r>
      <w:r>
        <w:rPr/>
        <w:t>鍪</w:t>
      </w:r>
      <w:r>
        <w:rPr/>
        <w:t>??5???v?qJ?I^??^7???U#?_##?3+#??U#o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g?????B:t?#?~?#?8?fi?#r{??#??#?#/?????#??#?F##?v??##/????b#?_????^??#??@?Tu?#?SyC#]H?#???&lt;?#????jv?~???M?#??v???###?Osq</w:t>
        <w:br/>
        <w:t>?##?)?#]a&gt;??+??Zh?h</w:t>
        <w:tab/>
        <w:t>#??????_???#?t?#??q*???#(z#Z???d???#??T#???u?#[?C??_??M????????yZ#=??????U#X??m??#???#|?????*?M??#?S??l~????#???(X?Ws?&gt;??8??Z?w-?? ?#??? l(6#???r??##????`b?????}?#0^?y??#?^???jw?#&gt;??|?~?#?-?Y??#??</w:t>
      </w:r>
    </w:p>
    <w:p>
      <w:pPr>
        <w:pStyle w:val="PreformattedText"/>
        <w:bidi w:val="0"/>
        <w:jc w:val="left"/>
        <w:rPr/>
      </w:pPr>
      <w:r>
        <w:rPr/>
        <w:t>???###???Sщ~c?R?(?~&amp;???n?Y##jk??)??!OLR#?7#??V???#?#6???_?*??#ui?*?o?*?k?#o?b???#p&gt;8?u?]?1W|?K?b??b??#;?*?*?|z?t?#w\U-???#?E#VR?]%&gt;%?T6?\*?J??</w:t>
        <w:br/>
        <w:t>?^'~??g???#?kl?bS?w?#P????X???[?#(u*k??#z???#??*??lU?????e?u#hH?&gt;,#</w:t>
        <w:tab/>
        <w:t>"#B???*??qb##?????????#[??(lW</w:t>
        <w:br/>
        <w:t>?ù?V?#???#?}z`U??</w:t>
      </w:r>
    </w:p>
    <w:p>
      <w:pPr>
        <w:pStyle w:val="PreformattedText"/>
        <w:bidi w:val="0"/>
        <w:jc w:val="left"/>
        <w:rPr/>
      </w:pPr>
      <w:r>
        <w:rPr/>
        <w:t>#N?#?C??V??4?????#aB.3?#W?6?</w:t>
        <w:br/>
        <w:t>?#?]??`V?#V#o</w:t>
      </w:r>
      <w:r>
        <w:rPr/>
        <w:t>劺</w:t>
      </w:r>
      <w:r>
        <w:rPr/>
        <w:t>???b???#o??W?+M?</w:t>
      </w:r>
      <w:r>
        <w:rPr/>
        <w:t>銸</w:t>
      </w:r>
      <w:r>
        <w:rPr/>
        <w:t>o??]?lU?*?Ws???^??.????]P&gt;x??lU???#??Ev##???v</w:t>
      </w:r>
      <w:r>
        <w:rPr/>
        <w:t>銡</w:t>
      </w:r>
      <w:r>
        <w:rPr/>
        <w:t>??n?%m##&lt;U?h7?S}-#J???b??#</w:t>
        <w:br/>
        <w:t>?~#?u;.*???|R??|U?w?]^]qV?}?????{#?*??#u;?W}??b?V?b?#?#*???V?u?[??]??#????6##???#Y##R[#I?</w:t>
        <w:br/>
        <w:t>I?</w:t>
        <w:tab/>
        <w:t>;е{b??</w:t>
        <w:br/>
        <w:t>#'??+Wl</w:t>
        <w:br/>
        <w:t>?(#E#u??#[d?O#?+U?L*??o???#T???V??0*?|*??\Uu7??V??#??#?\U???#??#,U]?V????~x?u???sn?#Nx??p?p???[?#???a?*??#A?#??#?#?#1?J_Zwc?##??*#~#?\?;.#m??#???x??R?#V@??????M??O?*?{#?UR+?-1??#!?^=N#Kf#Z????#^#=?|6??##?#?#??mJm????L?JhhG?h</w:t>
      </w:r>
    </w:p>
    <w:p>
      <w:pPr>
        <w:pStyle w:val="PreformattedText"/>
        <w:bidi w:val="0"/>
        <w:jc w:val="left"/>
        <w:rPr/>
      </w:pPr>
      <w:r>
        <w:rPr/>
        <w:t>{?#???%i??q/?##a?)???;lQ??#N=#A????#?????????]?5k?Sz?8.???q#E#q?5?&gt;_??#</w:t>
      </w:r>
    </w:p>
    <w:p>
      <w:pPr>
        <w:pStyle w:val="PreformattedText"/>
        <w:bidi w:val="0"/>
        <w:jc w:val="left"/>
        <w:rPr/>
      </w:pPr>
      <w:r>
        <w:rPr/>
        <w:t>??$??BV??5?O?K?&lt;?##MF?###@;t?#g#</w:t>
        <w:br/>
        <w:t>6???de@?I$</w:t>
        <w:br/>
        <w:t>TS}???p]?A"????#??"?U??????????d[??m??M???#?;~?#??99#Z#v??</w:t>
      </w:r>
      <w:r>
        <w:rPr/>
        <w:t>鈐</w:t>
      </w:r>
      <w:r>
        <w:rPr/>
        <w:t>X??Sb#&gt;=?O#???&amp;?F?Z"T</w:t>
        <w:br/>
        <w:t>?#?v???6###?Z##?#?#`{?#</w:t>
        <w:tab/>
        <w:t>#???}_?R#P??#???????#??S??|Y#7?~?????w????????f#?###????Wo?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t?#?l#???~????G`"#?+?k_??\4#&amp;1?~"??u?Z??#?q`;</w:t>
        <w:br/>
        <w:t>t?7nYh??#?#???ya????V??A???#jji?T?#*??_?yH#?7??c?|???:?WZ???"??##M]?????Ui?##?#&amp;#*?_?????33&amp;[T?_?;??I??#L???##?#wE?,A#Q?????????l#?#????#K#??=?/????e?T+V??6?#}??#?#wZ#??P#???L?????k{?????##n&gt;?</w:t>
      </w:r>
    </w:p>
    <w:p>
      <w:pPr>
        <w:pStyle w:val="PreformattedText"/>
        <w:bidi w:val="0"/>
        <w:jc w:val="left"/>
        <w:rPr/>
      </w:pPr>
      <w:r>
        <w:rPr/>
        <w:t>??#??</w:t>
      </w:r>
    </w:p>
    <w:p>
      <w:pPr>
        <w:pStyle w:val="PreformattedText"/>
        <w:bidi w:val="0"/>
        <w:jc w:val="left"/>
        <w:rPr/>
      </w:pPr>
      <w:r>
        <w:rPr/>
        <w:t>???V??*#??M??\H)#kw5?c?#?#????#??@#?]F-CO???m?##?o?#?eC#????,???H^S?c?|v?;?%m?`#?[#????;?M?k#2#v??mC???k??w???L??SP?##????#??#_?`?#(??w#???k#P#?#???#H?u#??U?,z??O?*????#k</w:t>
        <w:tab/>
        <w:t>????#M??zXQ;#?????Z?X??W?#O?????A?_??#???##cZ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]-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BT|o?#?#??Y?</w:t>
        <w:tab/>
        <w:t>???#G?</w:t>
        <w:tab/>
        <w:t>pp}#??#V??</w:t>
      </w:r>
    </w:p>
    <w:p>
      <w:pPr>
        <w:pStyle w:val="PreformattedText"/>
        <w:bidi w:val="0"/>
        <w:jc w:val="left"/>
        <w:rPr/>
      </w:pPr>
      <w:r>
        <w:rPr/>
        <w:t>Z?#??uUg?#aO?R:??#g??-?}???#"#???????m#[??uF#r*U#?#??M???#1??~????c0#???o?????#?#|"?+?U???r?????&amp;</w:t>
      </w:r>
    </w:p>
    <w:p>
      <w:pPr>
        <w:pStyle w:val="PreformattedText"/>
        <w:bidi w:val="0"/>
        <w:jc w:val="left"/>
        <w:rPr/>
      </w:pPr>
      <w:r>
        <w:rPr/>
        <w:t>~?????##9_w???#}*#?-I?W#??k?do??#6?#o??#</w:t>
      </w:r>
    </w:p>
    <w:p>
      <w:pPr>
        <w:pStyle w:val="PreformattedText"/>
        <w:bidi w:val="0"/>
        <w:jc w:val="left"/>
        <w:rPr/>
      </w:pPr>
      <w:r>
        <w:rPr/>
        <w:t>r????????##????w#?(?#wa&lt;?VtY??</w:t>
      </w:r>
    </w:p>
    <w:p>
      <w:pPr>
        <w:pStyle w:val="PreformattedText"/>
        <w:bidi w:val="0"/>
        <w:jc w:val="left"/>
        <w:rPr/>
      </w:pPr>
      <w:r>
        <w:rPr/>
        <w:t>???~%?#?????#???e?#?o??_?#?,?</w:t>
      </w:r>
    </w:p>
    <w:p>
      <w:pPr>
        <w:pStyle w:val="PreformattedText"/>
        <w:bidi w:val="0"/>
        <w:jc w:val="left"/>
        <w:rPr/>
      </w:pPr>
      <w:r>
        <w:rPr/>
        <w:t>xCu$R?#?}?????????#?#???#??G</w:t>
        <w:tab/>
        <w:t>?|???????Z?b?&amp;j#?????#??X???F6mU#U@?R#ZU??##?#0G#??????h??o??_?~??U?????F??#?=B?#j?l</w:t>
        <w:br/>
        <w:t>?#/?|?g#?&lt;? ?&amp;L@#?:mS??0#?R?%</w:t>
        <w:br/>
        <w:t>#???????8?????k#?$#??#?R?#o_?#????#?rD#?#??????#7?/##x?#?????W?##?#S#????#?q0?#????oO??#?B??wb;#8???S??#??##???X?]?#?N?</w:t>
      </w:r>
      <w:r>
        <w:rPr/>
        <w:t>麷</w:t>
      </w:r>
      <w:r>
        <w:rPr/>
        <w:t>N??#??#</w:t>
      </w:r>
    </w:p>
    <w:p>
      <w:pPr>
        <w:pStyle w:val="PreformattedText"/>
        <w:bidi w:val="0"/>
        <w:jc w:val="left"/>
        <w:rPr/>
      </w:pPr>
      <w:r>
        <w:rPr/>
        <w:t>??M??Y???v5=????????&lt;???????'F??#t ???/?Y9o???c/%F??j???#???@?d?I?'?#??Z7#???Y??j##?_??????#?Pkv??U?C#?6?#????}?=???{?%?v??[O??r??q?????Y0R6|?&lt;&gt;??)B:??(?#2&lt;?T??uS*???(\??&gt;??J??&amp;?W#i?##aM4</w:t>
        <w:tab/>
        <w:t xml:space="preserve"> R??R?6??"R????#??#??</w:t>
        <w:br/>
        <w:t>?^?#U2Qh:?HS?)?#?m###?##?(?#?f</w:t>
      </w:r>
      <w:r>
        <w:rPr/>
        <w:t>兓</w:t>
      </w:r>
      <w:r>
        <w:rPr/>
        <w:t>j?#?*eA=p??-]??)?????????&gt;?#P?H??L "?V???L((?Q#4L#?#?#5?a?T?i?QP?8#P?W?(??M&lt;1?##}E?#?#??S3I?q????????P?S?#8X?#{a??</w:t>
      </w:r>
    </w:p>
    <w:p>
      <w:pPr>
        <w:pStyle w:val="PreformattedText"/>
        <w:bidi w:val="0"/>
        <w:jc w:val="left"/>
        <w:rPr/>
      </w:pPr>
      <w:r>
        <w:rPr/>
        <w:t>???P+\+jb#?q?m#???a?-?o#</w:t>
        <w:br/>
        <w:t>??#U??#I??Lm</w:t>
        <w:br/>
        <w:t>##`?&gt;?Y-?8?P?;???#P#?5"?##'</w:t>
      </w:r>
    </w:p>
    <w:p>
      <w:pPr>
        <w:pStyle w:val="PreformattedText"/>
        <w:bidi w:val="0"/>
        <w:jc w:val="left"/>
        <w:rPr/>
      </w:pPr>
      <w:r>
        <w:rPr/>
        <w:t>??U#?#?\UO?lw#?(??##?qJǖ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`7??#Z?Q?)PbEOl#j??~?P?#?????=s#?i???R?:R??#_??#]?N??#??`#w?#Z:??P?#??#?t=k?#i_?#??}???#?GQ?*?#?\U#?0?j0+???aU?w?#*??W???v?|iV??!z=M{?h??*???X?&gt;?#?KBC#??'#Rh;b??2?#???#??#P)S??#V?d????X???8R?#?8?h?p??m?%%?\P?H+?[R#??-?S??"??j#?!??%?n????#</w:t>
        <w:tab/>
        <w:t>a??.#??v{?)T?m??t?M?#?????Ъ?]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?g ?R?u?9#k#?*ǐ?k??? 6??Kk^&lt;GBw#)?#????;???$/?7T??TT?#?????Pz?+Z0J?(##?#??t?\?##?!?v#??}?|8?#?~?#??/?"??#@?l7?l#?+)!?}???Em??#Z#?????#?#}?R;</w:t>
        <w:br/>
        <w:t>?</w:t>
      </w:r>
      <w:r>
        <w:rPr/>
        <w:t>營</w:t>
      </w:r>
      <w:r>
        <w:rPr/>
        <w:t>????#5#_??#D?????G?????T?h?Z#A_??L4#cf?##?F??@?N#G/??#~&gt;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?#^?N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~_j????</w:t>
      </w:r>
    </w:p>
    <w:p>
      <w:pPr>
        <w:pStyle w:val="PreformattedText"/>
        <w:bidi w:val="0"/>
        <w:jc w:val="left"/>
        <w:rPr/>
      </w:pPr>
      <w:r>
        <w:rPr/>
        <w:t>?#????Je?|</w:t>
      </w:r>
    </w:p>
    <w:p>
      <w:pPr>
        <w:pStyle w:val="PreformattedText"/>
        <w:bidi w:val="0"/>
        <w:jc w:val="left"/>
        <w:rPr/>
      </w:pPr>
      <w:r>
        <w:rPr/>
        <w:t>(#o??</w:t>
      </w:r>
    </w:p>
    <w:p>
      <w:pPr>
        <w:pStyle w:val="PreformattedText"/>
        <w:bidi w:val="0"/>
        <w:jc w:val="left"/>
        <w:rPr/>
      </w:pPr>
      <w:r>
        <w:rPr/>
        <w:t>05o&lt;????#C?#?'##?O4??(??.*??1</w:t>
      </w:r>
    </w:p>
    <w:p>
      <w:pPr>
        <w:pStyle w:val="PreformattedText"/>
        <w:bidi w:val="0"/>
        <w:jc w:val="left"/>
        <w:rPr/>
      </w:pPr>
      <w:r>
        <w:rPr/>
        <w:t>?#????0?P#h?2??,???`U?W?*?!?*?)??q?[??n0%?xb?#;b?#?,U?????????x??C??b?#??Wt</w:t>
      </w:r>
      <w:r>
        <w:rPr/>
        <w:t>銵</w:t>
      </w:r>
      <w:r>
        <w:rPr/>
        <w:t>??{??R??F?#^&amp;N?Gё*?? t?#???KU?-#N??Y\?</w:t>
        <w:br/>
        <w:t>?8B?H??@??</w:t>
        <w:tab/>
        <w:t>#D???"?u+?#5?\#\Up#?Wu???#?#W#q?qK?LU?0#$2??FC?b#??#??U</w:t>
        <w:br/>
        <w:t>o?L??#???z?Ujq#??w8#?5?qWb???#p?~*??]?|Ui5??#h?*?i?#?&lt;+?#???P1V?Wu???WS?#k#o?*?S#o?\U?#l{b???#???V??</w:t>
        <w:br/>
        <w:t>??*??*?^?1Wu?b????W#??V??*??#e#?p*Sq]??#???</w:t>
        <w:br/>
        <w:t>??o?</w:t>
        <w:br/>
        <w:t>???z`Js?I?H?8?1?qC???a?#??\</w:t>
        <w:br/>
        <w:t>?`:????U?T?#o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1V?#z???#w]?)u9b???\~#???#?\R?6*?+?lU?~??u??????H??#??l??*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\P?#S?!-?LJ?Z??*?b?}&gt;&gt;s#?</w:t>
        <w:tab/>
        <w:t>?J#??N?#?k??PZ??|#?U*;u?\E7?Z48U?W?#ui?#??t?Z#</w:t>
        <w:br/>
        <w:t>?\U?&lt;zb???*?????g?*?</w:t>
        <w:br/>
        <w:t>?z?</w:t>
        <w:br/>
        <w:t>????#t;?G#???</w:t>
        <w:br/>
        <w:t>\O#?m?]Zl1U?dm??4##??p?II?#H?#?????*???\h&gt;g</w:t>
        <w:br/>
        <w:t>?##?u?-????Q#I?;#?Q????2&gt;#??Y#Z|+??@#??$?#??(Q?:np?#?#?#?#,??;??|?+?i???#?~??</w:t>
      </w:r>
    </w:p>
    <w:p>
      <w:pPr>
        <w:pStyle w:val="PreformattedText"/>
        <w:bidi w:val="0"/>
        <w:jc w:val="left"/>
        <w:rPr/>
      </w:pPr>
      <w:r>
        <w:rPr/>
        <w:t>~?#?S??{</w:t>
      </w:r>
    </w:p>
    <w:p>
      <w:pPr>
        <w:pStyle w:val="PreformattedText"/>
        <w:bidi w:val="0"/>
        <w:jc w:val="left"/>
        <w:rPr/>
      </w:pPr>
      <w:r>
        <w:rPr/>
        <w:t>????</w:t>
      </w:r>
      <w:r>
        <w:rPr/>
        <w:t>鎂</w:t>
      </w:r>
      <w:r>
        <w:rPr/>
        <w:t>h?ǖ?????oJ?d????Y?????NG5#?##???m?"?#??#?#????J9??~?#?u?#?,????/?H??V??&gt;h??????r7????+</w:t>
      </w:r>
      <w:r>
        <w:rPr/>
        <w:t>蠻</w:t>
      </w:r>
      <w:r>
        <w:rPr/>
        <w:t>??\?q#H"?S???G=??k+V?~&gt;#??&amp;???</w:t>
        <w:br/>
        <w:t>}???$`?????%??Jn{T}#?##?O??h??#?#I?X/?^?#aV##?P?{???????T5#A?cEUf?B#E+?#???@?????v????m??f2JEX?#~#Z+??\??)P?o??#??#?T???j?yPT??k???#!?o????#??p?#?K??-?#?#{?????#???~??.?U?#?????XEU???????1o*?#?-#j##?????&gt;???????~?#?#??_??##?R#?5=OJ?? ?4b??O.?#?????#??&amp;??x??@7?w?/??##??#???axR?Z???M#???"_?????5?#????#?O?</w:t>
      </w:r>
      <w:r>
        <w:rPr/>
        <w:t>錹</w:t>
      </w:r>
      <w:r>
        <w:rPr/>
        <w:t>Y??#????q2~\?#???c?#?X^??(}?[S???w/??R??O??#?8?##?iz??zW??A?c|?##?3#?????Ej¤t?q#??9???~8W</w:t>
        <w:br/>
        <w:t>5(E~^?#???????kdbI?(=????P|?</w:t>
        <w:tab/>
        <w:t>?75 ?;????#?-?#??-#?h??t?A_??????G??G????#???#??#6?69(&amp;?./^??_????9|##O??G????Zv?#?#??r#U?D??????h???o?????Yw4#?"?u#?nM#???;|=2#??#?K??5?I#?6JqP##???????#??#???#e/???Cz?/??P????#???</w:t>
        <w:br/>
        <w:t>??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?x????#&amp;???O??#??#?,E????##??ek???&lt;D#?EYOR#??????JQ?????G*????#D??# 2#?w????m??#$????jR??\+)#</w:t>
        <w:tab/>
        <w:t>j??o??7???d</w:t>
        <w:tab/>
        <w:t>???????JG_???????T???n#?v??/?#}?Eu#?8??T#hA???W??k?????,??+i?GH?wf?%#r#?T????????#no???#s?^#vO????#Jh?#Sz#????##????_??l????????#=???m?,???//???G*#?F??G.?m????Zp?#c??#?=?#????????K???SA???@J??kO#??rT/???#????#x???q?T#??</w:t>
        <w:br/>
        <w:t>???#_%A#???\#\?c????#6??_?$H?#?q??n??d???'a??9ku##??v?27K#????q8?#??Jw????#?Y?????\N?#??#*W?}?#?</w:t>
      </w:r>
      <w:r>
        <w:rPr/>
        <w:t>汱</w:t>
      </w:r>
      <w:r>
        <w:rPr/>
        <w:t>?????2*??#o</w:t>
        <w:br/>
        <w:t>??w?</w:t>
      </w:r>
    </w:p>
    <w:p>
      <w:pPr>
        <w:pStyle w:val="PreformattedText"/>
        <w:bidi w:val="0"/>
        <w:jc w:val="left"/>
        <w:rPr/>
      </w:pPr>
      <w:r>
        <w:rPr/>
        <w:t>?#O&amp;?C</w:t>
        <w:br/>
        <w:t>)4????#???C????N#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*hh7#?N</w:t>
        <w:tab/>
        <w:t>n#!??'6?iJ?##????#.#P?????d?#??&lt;/?GB?#?&lt;??!??_?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+#?#d?#??6???b?#H????1?#%r?#?0"?##LV?U#??L)?N#:b???;`Cm??k?*i ?\</w:t>
        <w:br/>
        <w:t>?P????R???#j#??#R?</w:t>
        <w:tab/>
        <w:br/>
      </w:r>
    </w:p>
    <w:p>
      <w:pPr>
        <w:pStyle w:val="PreformattedText"/>
        <w:bidi w:val="0"/>
        <w:jc w:val="left"/>
        <w:rPr/>
      </w:pPr>
      <w:r>
        <w:rPr/>
        <w:t>p???~?P</w:t>
      </w:r>
    </w:p>
    <w:p>
      <w:pPr>
        <w:pStyle w:val="PreformattedText"/>
        <w:bidi w:val="0"/>
        <w:jc w:val="left"/>
        <w:rPr/>
      </w:pPr>
      <w:r>
        <w:rPr/>
        <w:t>??iS?Z??H?#i?#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`U?F@hI#U??1#_??#izM)?#?#Z??$b????~?</w:t>
        <w:br/>
        <w:t>??iG</w:t>
        <w:tab/>
        <w:t>7#????##</w:t>
        <w:br/>
        <w:t>??###EV[??#@A?}#t#???%?j??#(h+?#b?:?;?#P?P-?0?(}m???:b?Rk????#?</w:t>
        <w:br/>
        <w:t>#?#-???qU#b~?(Y+3</w:t>
        <w:br/>
        <w:t>?|(S??#??#??#L</w:t>
        <w:br/>
        <w:t>?#?5p!??#??(VU??d?E?\</w:t>
        <w:tab/>
        <w:t>X?##Z$#;????T?|?1C???+??.{ek?</w:t>
        <w:br/>
        <w:t>??v8?^6??#K?{???</w:t>
        <w:br/>
        <w:t>H#</w:t>
        <w:br/>
        <w:t>#??M</w:t>
        <w:tab/>
        <w:t>?Ux??B?##???#???#?^??r??F)m##?b??aQ?#2??-?]?qU?|8?S?w?M?-??^??o??#</w:t>
        <w:br/>
        <w:t>??E)?#U?</w:t>
      </w:r>
      <w:r>
        <w:rPr/>
        <w:t>宗</w:t>
      </w:r>
      <w:r>
        <w:rPr/>
        <w:br/>
        <w:t>l?#R??#p%?$?1[m?=q??T??rT??3O??a?D,?\#Y?|U]]</w:t>
        <w:br/>
        <w:t>??#S?I?#Rw??xP#?#???#|V???#%?w?L(TF#$?#????%7@Z??\l?PY#?#??????X?MG????kM?~?#?+1d#??#?6????#K?v#??4????+??????%~#B</w:t>
        <w:tab/>
        <w:t>?m?????G???????~???~#?#JjF;'?#?????#??##???##qp?#??|2B??#?$+?/??##cE5??###?7#??k???_??n@#???#k#&gt;i?#U#???y={?IM??&lt;#?Z?w'v?q??#????W?p}?OZ{t?}?`#??#??&amp;[??Z??U?v#?{.#+f q~?kR?</w:t>
        <w:br/>
        <w:t>???5????Xa?P@????G"M=??O??P&lt;?##??P#sR?v</w:t>
        <w:br/>
        <w:t>He#+??`~?W????S?????;???#?I??c?#L???A?|?#???Po?!##??#%6???W#P?ZH8??FB?#JT`J?#?#N???*?0?t?\U??#h?b??pi????#?#???qC?Wu?-??LU??x??#w\U???T??=)?@?#Kg????*T??#?5#p?|c?#U??f#F#???b???9#???ê]?lU??8?p?|U?w8?g#[Rzt?W#\R??v8?x?S? Y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  <w:br/>
        <w:t>PX#?]?L*??????U</w:t>
        <w:tab/>
        <w:t>??*???V?????lR??W#?*?##?Z?w?Z??#ui?¨?&lt;?#L?#?Z3?*?</w:t>
        <w:br/>
        <w:t>??*??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Z??#]N?#k?\U???????gt#w?#??#?*?\U???#?.*?#??|??#wM?*?5?</w:t>
        <w:br/>
        <w:t>P???&lt;+?T??Pb?1#?u??A?#Z6?S?)</w:t>
        <w:tab/>
        <w:t>R}?T?|0*?)?#_@7?#?*?#:??\#,P?{b???#wN?qW#?K??L</w:t>
        <w:br/>
        <w:t>?0?d?a????`WR???]?S?[#?zb?u??#???1W</w:t>
      </w:r>
    </w:p>
    <w:p>
      <w:pPr>
        <w:pStyle w:val="PreformattedText"/>
        <w:bidi w:val="0"/>
        <w:jc w:val="left"/>
        <w:rPr/>
      </w:pPr>
      <w:r>
        <w:rPr/>
        <w:t>?????U???#?\??#?P?j-R#???gsL)^###r??W#]?J7I^n?????(#m???N?N*?j-?P??R?#??*??U?6??#?#????s??w??#?J?1V?(^#\U?{???#r?k????(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9$6h6?-#?o??#?#*?&amp;?lU"?f?B/? ?#</w:t>
        <w:br/>
        <w:t>#?P6?????u?Z'??V??v?\?m?`T|K??)??#</w:t>
        <w:tab/>
        <w:t>a??P?}??I.?nz?H??#JU??¨I???0??*N#?n??+t?????V??#]????l#?#?#????^&lt;O]?mO???#rk??]????~?#?p^'?#??????dO????????}?#[??#??#?rV???@=?2{}??,?BwcJ#~??#g~L?????S?#P+R7???#I?~???:~?#h??I??z1??iu*?j#?#???#?@##?y?#??.?##!J?X?87??y?w?#[??#{~???e(#.??i?#?#?S?'?p#zg??T2?~?????r???????6????_?E]?Q?}??#??I#??????,?W??/??#????ǚ???p?eZ?##QJw?#o?~/??/?c8?_?/???EFM##M??iv1H?,???c????? #?#?????q?#?#???}???[#Y???@???%kVb?#?+|#?\?????_? O??_?????n# ?ZP?#?i??NFF??V#?#P;</w:t>
        <w:br/>
        <w:t>???#????L#Jn???#"_S?##??b??##?##????#?#?g#??????y5?t0???)???##????X??3???#kFoQ</w:t>
        <w:br/>
        <w:t>?3???????#??:~??5? p????#?????#?????#/j?-)J?????[t?#??#?#?????H??W??RO?t???????P???#?o=???##??+?</w:t>
      </w:r>
    </w:p>
    <w:p>
      <w:pPr>
        <w:pStyle w:val="PreformattedText"/>
        <w:bidi w:val="0"/>
        <w:jc w:val="left"/>
        <w:rPr/>
      </w:pPr>
      <w:r>
        <w:rPr/>
        <w:t>??#??5?Ná#?#??#Xw#4?E+O???#??????v???#</w:t>
      </w:r>
    </w:p>
    <w:p>
      <w:pPr>
        <w:pStyle w:val="PreformattedText"/>
        <w:bidi w:val="0"/>
        <w:jc w:val="left"/>
        <w:rPr/>
      </w:pPr>
      <w:r>
        <w:rPr/>
        <w:t>???s?????U??#?n???2A#??????#??</w:t>
        <w:tab/>
        <w:t>?????&lt;?v??A??#!?#(?????@)??ψ?.?H#l?("?T??w#)'????~8?#??QQ?s?)?#?~?#????V?k?z????!???9#??##b?Tu#5??_???1D~?#?#?#???#?#}?5????#?????A?r$p,#?c??&lt;#?m??#????D????????e?a3??B??##??????????j????8?#???e??r?dZ??GPz?#??##?Y!G?????????}_?R???mwA)?.?##???-???H#?????OZX??x?#*??qZlJ?d???</w:t>
      </w:r>
      <w:r>
        <w:rPr/>
        <w:t>纍</w:t>
      </w:r>
      <w:r>
        <w:rPr/>
        <w:t>??KT???v#?#??%?#???"#???????#?#??h?{???#?n#??H?</w:t>
        <w:tab/>
        <w:t>???k"y?#???&gt;?#??/?Q#???#+?e??]????????l???????n}????#?????#? 1?@@??#'??6#?#/???:??</w:t>
      </w:r>
    </w:p>
    <w:p>
      <w:pPr>
        <w:pStyle w:val="PreformattedText"/>
        <w:bidi w:val="0"/>
        <w:jc w:val="left"/>
        <w:rPr/>
      </w:pPr>
      <w:r>
        <w:rPr/>
        <w:t>?^;?v#?#?O??#&gt;$o??????#?&gt;?U?_WQ#?#?#???u?##????#????'?m???7?d?#C??YI?G????Oz?#h??#??#???_??;??????T??#????g</w:t>
      </w:r>
      <w:r>
        <w:rPr/>
        <w:t>猷</w:t>
      </w:r>
      <w:r>
        <w:rPr/>
        <w:t>?dA??i[?#?#?????#5?#????#_?~#?J?</w:t>
      </w:r>
    </w:p>
    <w:p>
      <w:pPr>
        <w:pStyle w:val="PreformattedText"/>
        <w:bidi w:val="0"/>
        <w:jc w:val="left"/>
        <w:rPr/>
      </w:pPr>
      <w:r>
        <w:rPr/>
        <w:t>9#???NH??C??##i*#?h7$???#??#+#!'???</w:t>
        <w:tab/>
        <w:t>#??Q?4???#?nL?#????%A#???"w??6??#?o_???/?###|?????##;</w:t>
        <w:br/>
        <w:t>#???#???;5?????K?a??#?=1?#V#:??mv?#???&amp;?3?#?)?!+MǎQ1E?_#?*#E2?.1045?m??"?WT4?;?`[^W?????|)hT???8#"#`</w:t>
        <w:tab/>
        <w:t>????#??#U?Ti##?+?#?M-I%?z?T[???#?C##|#?-??#6?[%?#?&gt;_?L?[P?П?~?+kR??:d#NKRZ??p?rD??Q???H</w:t>
        <w:br/>
        <w:t>???#v?</w:t>
        <w:br/>
        <w:t>z??#l^+x</w:t>
        <w:br/>
        <w:t>o?[K??:?j? y7AA?T?7SF"?U??.I8??#??P?b?|??E??#-H?#3??</w:t>
        <w:br/>
        <w:t>I#O??#(??#??? K?????^=1B?B?#H#?_???????#??#N??:??</w:t>
        <w:br/>
        <w:t>)i?u#?&lt;ii??#????????#????????:?N4?J?v#?#C</w:t>
        <w:br/>
        <w:t>??#i?b</w:t>
        <w:tab/>
        <w:t>??+}_?#SO???7?0\??J?#h???p??!????#?#l51B?z#F)[?#_|)VI^??#?FN??ip??#?6??#??#s#?#lHN?o?6?;?v??#$???#4%??iYn##?&lt;??#o?#+#?)TZ?#?UT?o?b????)??}?Zs?N?* ?n?$?</w:t>
        <w:br/>
        <w:t>I?ō?h?</w:t>
      </w:r>
    </w:p>
    <w:p>
      <w:pPr>
        <w:pStyle w:val="PreformattedText"/>
        <w:bidi w:val="0"/>
        <w:jc w:val="left"/>
        <w:rPr/>
      </w:pPr>
      <w:r>
        <w:rPr/>
        <w:t>??????0?6?T?μ??hTIv?#&gt;???S?%rJz#??!##?ō.h??#????</w:t>
        <w:tab/>
        <w:t>z?</w:t>
      </w:r>
      <w:r>
        <w:rPr/>
        <w:t>嵟</w:t>
      </w:r>
      <w:r>
        <w:rPr/>
        <w:t>#???##?U?$??#:kq?S?#???$???5????+???EM{m????#???#????m??#jE#???@#?H=?#???Z?&gt;_###j:??? w?~??/???'rw#?O?O?H????z??#k?iH#U(&gt;#^?#?????#</w:t>
      </w:r>
    </w:p>
    <w:p>
      <w:pPr>
        <w:pStyle w:val="PreformattedText"/>
        <w:bidi w:val="0"/>
        <w:jc w:val="left"/>
        <w:rPr/>
      </w:pPr>
      <w:r>
        <w:rPr/>
        <w:t>?#??[c ?S?H5#???##?</w:t>
        <w:tab/>
        <w:t>##n#?B??$????m????Z?r¤?}?#??##???p?c]??????~??z???##1</w:t>
        <w:br/>
        <w:t>v4????jP#7?##?~?#R???##?j??7?}?t?#e?7??#51?#?BV?AAAJ??m?Y##?#????o_m?gl?E???#?[F,I????J??}?;?????&amp;???SJ#~?#????o??#?@?9&gt;*nV?-??a'??RO?_?E?M???e?V??#?_##?$?L[u</w:t>
      </w:r>
      <w:r>
        <w:rPr/>
        <w:t>酊</w:t>
      </w:r>
      <w:r>
        <w:rPr/>
        <w:t>62Wq?#*??9?H??v?4????UW?p+?]??V?????#??????????#M?W#?#q?*?</w:t>
      </w:r>
      <w:r>
        <w:rPr/>
        <w:t>犸</w:t>
      </w:r>
      <w:r>
        <w:rPr/>
        <w:t>?#?]??\6</w:t>
      </w:r>
      <w:r>
        <w:rPr/>
        <w:t>銷</w:t>
      </w:r>
      <w:r>
        <w:rPr/>
        <w:t>??]_?#wN???S?]??R?R#H?zto?T??*?N?</w:t>
        <w:br/>
        <w:t>H??</w:t>
        <w:br/>
        <w:t>Z?w???(GiR?Z6L*v???##??b?Tv?Z?:???#v?(uOъ?C?#??LU???????#W?4bN?#?)K+QF?P?(v?U?????8??4?V?\U?lU?</w:t>
      </w:r>
    </w:p>
    <w:p>
      <w:pPr>
        <w:pStyle w:val="PreformattedText"/>
        <w:bidi w:val="0"/>
        <w:jc w:val="left"/>
        <w:rPr/>
      </w:pPr>
      <w:r>
        <w:rPr/>
        <w:t>0*?#v???V?#?*?W</w:t>
        <w:br/>
        <w:t>????V?GLU#`xb???#U???US??Up?#u~?U?,U??1W{???lU?=?V?X??|?+???</w:t>
        <w:br/>
        <w:t>#N???*?</w:t>
        <w:br/>
        <w:t>?S??K{#?*?(7????#k?b?k?8#=?-??_#?#?(#?IW7J?</w:t>
        <w:br/>
        <w:t>?V???</w:t>
        <w:tab/>
        <w:t>?'%`;#??Q?b?????\#?=qU?[#os??]Z??#-?#?^8??+^??_?b??~X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=?WS?*?*?_??#???-?#??[4?qV???</w:t>
        <w:br/>
        <w:t>??;?#??"?[?kA?</w:t>
        <w:br/>
        <w:t>????# @#???Po??@w????#?z*V2?,</w:t>
      </w:r>
    </w:p>
    <w:p>
      <w:pPr>
        <w:pStyle w:val="PreformattedText"/>
        <w:bidi w:val="0"/>
        <w:jc w:val="left"/>
        <w:rPr/>
      </w:pPr>
      <w:r>
        <w:rPr/>
        <w:t>?*g?a??|;??RK?%?|U#Z?U??LU??0??b?#??]z?u;??Wu?W|?U?8????{??[7\P??a2MA?F#?#;.#???##p?u???C@w=1Wl??#r??U??3s??? #??(B#Tm?##?+??????#i??N???Ng??*?v?#</w:t>
      </w:r>
    </w:p>
    <w:p>
      <w:pPr>
        <w:pStyle w:val="PreformattedText"/>
        <w:bidi w:val="0"/>
        <w:jc w:val="left"/>
        <w:rPr/>
      </w:pPr>
      <w:r>
        <w:rPr/>
        <w:t>?dR?X?-?</w:t>
        <w:br/>
        <w:t>:??-"+?G$???n???,v?#??Qp?#AM?J^#? =??*??%?##Z?;??#??T?#??EH?t?#?</w:t>
        <w:tab/>
        <w:t>#???#????6Z?#+???4??n?A?????\V??##??g?#/?</w:t>
      </w:r>
    </w:p>
    <w:p>
      <w:pPr>
        <w:pStyle w:val="PreformattedText"/>
        <w:bidi w:val="0"/>
        <w:jc w:val="left"/>
        <w:rPr/>
      </w:pPr>
      <w:r>
        <w:rPr/>
        <w:t>P5</w:t>
        <w:br/>
        <w:t>????{}#9#?~&gt;?A?B#;#O#?C???</w:t>
      </w:r>
      <w:r>
        <w:rPr/>
        <w:t>慡</w:t>
      </w:r>
      <w:r>
        <w:rPr/>
        <w:t xml:space="preserve">??! </w:t>
        <w:br/>
        <w:t>?</w:t>
      </w:r>
      <w:r>
        <w:rPr/>
        <w:t>珗</w:t>
      </w:r>
      <w:r>
        <w:rPr/>
        <w:t>z&lt;?#???/?#</w:t>
        <w:br/>
        <w:t>5H?&gt;1?d@%#???c?#?jY*??JD??_??#??????8?8#??)???'%??EOO?#?????VB&gt;???????o"???N???;?V%R?kR??\q?c???#YW?}#?vn&lt;?4????c?yw???U"v7??????????L?4]F??,?#8?5 Qc?t????#?#??_??4JQ;#?y??q?????#?[??DhZH?&lt;h?G?[?????&lt;3#??z??#???</w:t>
      </w:r>
    </w:p>
    <w:p>
      <w:pPr>
        <w:pStyle w:val="PreformattedText"/>
        <w:bidi w:val="0"/>
        <w:jc w:val="left"/>
        <w:rPr/>
      </w:pPr>
      <w:r>
        <w:rPr/>
        <w:t>??#???^?C&amp;?????%*??# ??~/????#?2U"9??#?#b?#??#??##8??eX?x#h?5=:Я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?????#?????(?#K?P'?#??J???e?B?8?#?U????n_??B??~8#</w:t>
      </w:r>
      <w:r>
        <w:rPr/>
        <w:t>鑶</w:t>
      </w:r>
      <w:r>
        <w:rPr/>
        <w:t>?#???7?d|#|?</w:t>
        <w:tab/>
        <w:t>???#??bZ???????</w:t>
      </w:r>
      <w:r>
        <w:rPr/>
        <w:t>濱</w:t>
      </w:r>
      <w:r>
        <w:rPr/>
        <w:t>??i??#??G?????]q??a?u#h?FO?-F?#m??y'?m??u#?e???_??+?`n????? ?/U??NHn??b?#??????;`?W?&gt;???#??)!?_?:si?v^c?O##,??#?v?f????D?C???8???}=&gt;?#?W???ZH????#???#0????@#????_??#e?A??r?}????_)??h-?#??&amp;#?vF??k???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#K??'??8???#*T##?#}??#90X?#?v??#</w:t>
        <w:br/>
        <w:t>???###`?;o???&amp;??#]?????'s_??":?#9??5_??????#?&amp;???#?F'??+??t?#???W/??#)QP??????</w:t>
      </w:r>
    </w:p>
    <w:p>
      <w:pPr>
        <w:pStyle w:val="PreformattedText"/>
        <w:bidi w:val="0"/>
        <w:jc w:val="left"/>
        <w:rPr/>
      </w:pPr>
      <w:r>
        <w:rPr/>
        <w:t>???w!???6???`?=R#????s/#??&gt;X#?&amp;??????N?#????(~?????]%#?#5#??|_?8#??#?? ??~?#K$;Tn</w:t>
        <w:tab/>
        <w:t>??G?</w:t>
        <w:br/>
        <w:t>??e??#???^ ?#n?#?^X??%??}N?2???bMv?#????????P?q??U]Z?4???)?)#e`#???y?#????? #?????G??H#??#?}_????#E?9r?N?1?o?X_?????[r#R???##???7??zV]?Ep?9wF#?m?&gt;#?????E#H6?b?&lt;?:!?#??y???l?ó`=??#??E0#*&lt;#?_?lh??m</w:t>
        <w:tab/>
        <w:br/>
        <w:t>I??#*?#?d????Ux?7?</w:t>
      </w:r>
    </w:p>
    <w:p>
      <w:pPr>
        <w:pStyle w:val="PreformattedText"/>
        <w:bidi w:val="0"/>
        <w:jc w:val="left"/>
        <w:rPr/>
      </w:pPr>
      <w:r>
        <w:rPr/>
        <w:t>A?????$?##M</w:t>
        <w:tab/>
        <w:t>$??#?0#??#?</w:t>
      </w:r>
      <w:r>
        <w:rPr/>
        <w:t>榿</w:t>
      </w:r>
      <w:r>
        <w:rPr/>
        <w:t>#?????????D??E?n?V?V#P?_?'?#seFGaZ??#?:w??X?4?#a????v?6D??#R?;S?~_?#??c?? ???A??#??k?o?l5?O:???j???J)?#??#'#???-#M#?w?}?1? ?Y $q;Sp7????##???S?n?#U?????}??###???yL??~&gt;??T?+???#?NNA??]U#?'??'?@Dr`-k(?#+?x???????,?V??5??r</w:t>
        <w:tab/>
        <w:t>Q?0?@??#????#???h#&gt;u?~??#P???j??#$?,??r?????1#N????nv#?4????#O?*?y#???\#?P#R?!#</w:t>
        <w:tab/>
        <w:t>?#??[S#W#??)DZ?H?Q?(E???#??#??????&amp;??ě??A?##?B?NE*nx?i?.yI?V??(q?v??6?+#5?~X#M?I##???#</w:t>
        <w:br/>
        <w:t>#N?m(;???#?#??;?B???q??)????#?4?1??a??5?iPI8??#??????2?#q?</w:t>
        <w:br/>
        <w:t>n?iTJ?~?U?#?Q???#Sq??4?oXT#Sl#?[?#?#??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a?#U?#?PFE</w:t>
        <w:br/>
        <w:t>"P?M0?{#????#?#?&lt;W</w:t>
        <w:br/>
        <w:t>T#Z?}?P?5</w:t>
      </w:r>
    </w:p>
    <w:p>
      <w:pPr>
        <w:pStyle w:val="PreformattedText"/>
        <w:bidi w:val="0"/>
        <w:jc w:val="left"/>
        <w:rPr/>
      </w:pPr>
      <w:r>
        <w:rPr/>
        <w:t>????1#???:?#??J???F??F?:???#?;?b??/?^?????#y??#??Z???#???#MN*??T`U?.??b???)^???#?%?GN???-??Ux?ym?#??A???#Wq?l*?%#??-??#W??*?7?*?#?^?5?n*1Zm##??R??#Z?ZTS?#?957???##|qJ??#U?O#?#U3</w:t>
      </w:r>
    </w:p>
    <w:p>
      <w:pPr>
        <w:pStyle w:val="PreformattedText"/>
        <w:bidi w:val="0"/>
        <w:jc w:val="left"/>
        <w:rPr/>
      </w:pPr>
      <w:r>
        <w:rPr/>
        <w:t>?s???!R)+?U????]?#S?#$????d?/??C?#5?##?S?</w:t>
        <w:br/>
        <w:t>??#6-?#?#n=:?P?)?k?#H?#?@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|?nb?I7??H#&lt;?q'-</w:t>
      </w:r>
      <w:r>
        <w:rPr/>
        <w:t>鐳</w:t>
      </w:r>
      <w:r>
        <w:rPr/>
        <w:t>??m?????#?r"?$&gt;-?d4bJ?B|z~?6)e???#?6#=H???i?????^?6?c|w??#4?&amp;???H???_???b??#Z?R?{???%?`KV?|???/?ǐ#??E</w:t>
      </w:r>
      <w:r>
        <w:rPr/>
        <w:t>鷗</w:t>
      </w:r>
      <w:r>
        <w:rPr/>
        <w:t>iO#??0?Kl#?#&gt;5?~?</w:t>
      </w:r>
    </w:p>
    <w:p>
      <w:pPr>
        <w:pStyle w:val="PreformattedText"/>
        <w:bidi w:val="0"/>
        <w:jc w:val="left"/>
        <w:rPr/>
      </w:pPr>
      <w:r>
        <w:rPr/>
        <w:t>????#?c{l?)&amp;?j??m???1;?q?\z?V#????$_?#???</w:t>
        <w:tab/>
        <w:t>?F???i?Z??lEh#?j?#??a?#???~???V?*j#j???#??#+?*#`?#?#?#"?w?#???#?~?#R????\9#(#]?zS???#??#D????(?jI??#????#????#?~????/??6?#?Pw;S??#V???~???t?%f?#?O???#?V?!?#vF#?O?f$}8???#b??#?#\?B"</w:t>
        <w:tab/>
        <w:t>?a??V???8?=z?U#?##6#.?U?{#U?o|</w:t>
        <w:br/>
        <w:t>?*?&gt;8?T5?[#??*????*?&gt;8?&lt;U?R?x??,U?*???7#????T?#?l? ??J?DTm??#??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u?!????ń??#??</w:t>
        <w:tab/>
        <w:t>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!#?5#dUp?lU?:??M?V?\P?zb?#n??U#?WW#ui?*?q#?6S?dJ#1??#?3?S?C?T?IW??#\????|0%h5?N*??</w:t>
        <w:br/>
        <w:t>??*???#??J??V?p???#?8+?+??#W??##Z??[?aW#lU???????#?r?[?a??{b??#o?\*?r?t?Z?~?#wO??*?#?*??p+~?*?*???a?</w:t>
        <w:br/>
        <w:t>??+?v?#!#?????V??#M???#?#Mc?#*#?1K`w8????#os?*??a?#</w:t>
      </w:r>
      <w:r>
        <w:rPr/>
        <w:t>銶</w:t>
      </w:r>
      <w:r>
        <w:rPr/>
        <w:t>&gt;#?K??jqV??zb???Wu</w:t>
      </w:r>
      <w:r>
        <w:rPr/>
        <w:t>銷</w:t>
      </w:r>
      <w:r>
        <w:rPr/>
        <w:t>?*?#^????s?###?)l??[?#qWl:?7?</w:t>
      </w:r>
    </w:p>
    <w:p>
      <w:pPr>
        <w:pStyle w:val="PreformattedText"/>
        <w:bidi w:val="0"/>
        <w:jc w:val="left"/>
        <w:rPr/>
      </w:pPr>
      <w:r>
        <w:rPr/>
        <w:t>u?aJ??l</w:t>
        <w:br/>
        <w:t>??b#?q?#K??b:?A?+???*??w??Kx?###?N??0m??VL?!'?+I</w:t>
      </w:r>
    </w:p>
    <w:p>
      <w:pPr>
        <w:pStyle w:val="PreformattedText"/>
        <w:bidi w:val="0"/>
        <w:jc w:val="left"/>
        <w:rPr/>
      </w:pPr>
      <w:r>
        <w:rPr/>
        <w:t>?,??C?#o?LU??????C??#]Z??V?:b??l:???C??2*?(w?#?</w:t>
        <w:br/>
        <w:t>?Z##????E)?8??WT</w:t>
      </w:r>
    </w:p>
    <w:p>
      <w:pPr>
        <w:pStyle w:val="PreformattedText"/>
        <w:bidi w:val="0"/>
        <w:jc w:val="left"/>
        <w:rPr/>
      </w:pPr>
      <w:r>
        <w:rPr/>
        <w:t>?\U?#?LU?#t</w:t>
      </w:r>
      <w:r>
        <w:rPr/>
        <w:t>銴</w:t>
      </w:r>
      <w:r>
        <w:rPr/>
        <w:t>hv#`B#?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bX???#~#6??N*?#]qd???b?????#??#??c- ??#d#??</w:t>
        <w:br/>
        <w:t>?R?</w:t>
        <w:br/>
        <w:t>??v?M6\#Z?#w¨iG#?%K.6j?</w:t>
        <w:br/>
        <w:t>???z????zS??i?z??p|?~#???#?#????????#?~}&lt;q'?s???@????\????$TW|?????#?#?Q?#Q??]?#?y??PKm?+?6??##@???GN*</w:t>
      </w:r>
    </w:p>
    <w:p>
      <w:pPr>
        <w:pStyle w:val="PreformattedText"/>
        <w:bidi w:val="0"/>
        <w:jc w:val="left"/>
        <w:rPr/>
      </w:pPr>
      <w:r>
        <w:rPr/>
        <w:t>iZm??F???`???zS?n?[??????U??*?#??9#??q?#?2G??????-????????#,K??y??#?.+??A_?(?yQx?U?#v&gt;S2#?w??????##o??w?_????J?Z?-??v$Hm??#</w:t>
        <w:br/>
        <w:t>?WzS?'_O??#??eB?w#??#??#=4O???O?_??#??6_9??#?S?u#zew?#??#??????W????&amp;?????#????bB?-??#?"#T#??y??#??? G???O?JH#c????#L?u]N?k??^1#?#?L??jt??????e+????????#?O???#????#?#?#&amp;?#'????3)??B?5e??ZO??.#n????????/??47?s?o???~???J</w:t>
      </w:r>
    </w:p>
    <w:p>
      <w:pPr>
        <w:pStyle w:val="PreformattedText"/>
        <w:bidi w:val="0"/>
        <w:jc w:val="left"/>
        <w:rPr/>
      </w:pPr>
      <w:r>
        <w:rPr/>
        <w:t>&lt;?&lt;#?mL??#P@Y+?????????}?NA?y?#??????:?$?O?????#?+?5# #}\?#?f6??,????'#?w_??#???#??o?Lx???#</w:t>
      </w:r>
      <w:r>
        <w:rPr/>
        <w:t>棼</w:t>
      </w:r>
      <w:r>
        <w:rPr/>
        <w:t>??[?yY?%Vr?U?#Eh?##?9?#?&amp;7??`?????+?_??a@#?#s??##?/?J??Y????####??#F~????&gt;?Ds?~#?#I97?#?????0?:?'?4???H?#?#A'?</w:t>
        <w:br/>
        <w:t>#?&gt;y#??9o?~???0i1j?SZH#??@#?O?c???|???V7{}?)~??1?EZ[?y??TP\#??X\#?F????_?#+f\##v?#_????????Z??3QnB?#????n???#?Q?s?G?????=_?O?l?!#;??SOǘ?Oc?##?Q?#*{P??????$$l\I]?74;???=?#?7#?##q???,'e??q?G??t?##l?????#??=|#F?V#?????j|j{?#????#?K"???;???#?q#?bb?,###F?x`#?#????#U????&lt;p?|?#???##Z????&gt;8?#?#&gt;t?#?#?ZF?#HU??^????!?I??</w:t>
        <w:br/>
        <w:t>l`7#[?=`8s#iZ?#?/#</w:t>
      </w:r>
      <w:r>
        <w:rPr/>
        <w:t>擪</w:t>
      </w:r>
      <w:r>
        <w:rPr/>
        <w:t>~??????L9???$??U#~?4?+_??????Xv?ll?`#?l#?????&lt;???#??4#?????WD#??Sj#Z~?##]????D??#?#k??????X?)?????M#????#c?-?c??~??4ǖ?###~?G%#?]??#?@???7/??\#???#??S???~H#?#?o??/????#?#?P#l+???^_??R?6?</w:t>
        <w:br/>
        <w:t>??</w:t>
      </w:r>
    </w:p>
    <w:p>
      <w:pPr>
        <w:pStyle w:val="PreformattedText"/>
        <w:bidi w:val="0"/>
        <w:jc w:val="left"/>
        <w:rPr/>
      </w:pPr>
      <w:r>
        <w:rPr/>
        <w:t>(G??#?&gt;?$??#?g##:#;u???#=V?_e?##?5??EXZ?s4?&gt;#V??H?#??~8T##?????j??i?m|?I#</w:t>
        <w:br/>
        <w:t>?@?#??_</w:t>
        <w:tab/>
        <w:t>o??#Dy?V?#?/?"&gt;???[C???,?W?##??##qV?_k##??#?~8S??#~????#?y???.??#!#?kZ??/o?/?6D##?#?##?/????#????5???+#5?H??I???????F?\W??D????#I3?H?#??#K???????_8?#?q;?#??1?@??O???&lt;##??Rr?#'??##?/?#?x? L#???z???i??9!?*?DR???/f??IL#?#?##yT(#??Q'?#?9~?#?}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?o?#?&lt;??Z??E?#`z??!#???&lt;??B?a?TJsO????~??,??e?6????#??Am?;?&gt;?#k?#y`Uh????YQ??</w:t>
        <w:br/>
        <w:t>???5&gt;?R?W*&lt;qUe}?:?V?2???)y?`?ZP??-#?1jV??</w:t>
        <w:br/>
        <w:t>##</w:t>
        <w:tab/>
        <w:t>??iDz4?o?E??t?S?,</w:t>
        <w:br/>
        <w:t>?z??]?%?S#?={??he_|P??5h???(??Wo?</w:t>
        <w:tab/>
        <w:t>?4?#??HY.B?S#CI?R????R??;?#?4?r4?</w:t>
        <w:br/>
        <w:t>?A?p?S*??n??MK??#?#z??????</w:t>
        <w:br/>
        <w:t>)?##?)?iFD#???J??#\#Hg??????6?V?+?|#?Kw$?</w:t>
      </w:r>
    </w:p>
    <w:p>
      <w:pPr>
        <w:pStyle w:val="PreformattedText"/>
        <w:bidi w:val="0"/>
        <w:jc w:val="left"/>
        <w:rPr/>
      </w:pPr>
      <w:r>
        <w:rPr/>
        <w:t>0?KhP?#?7?%A?j???</w:t>
      </w:r>
    </w:p>
    <w:p>
      <w:pPr>
        <w:pStyle w:val="PreformattedText"/>
        <w:bidi w:val="0"/>
        <w:jc w:val="left"/>
        <w:rPr/>
      </w:pPr>
      <w:r>
        <w:rPr/>
        <w:t>#UjKn0#:5#z??*?##a?mi?#?*??#?(?"#?1V?5##?#X??([?V?w?Wq#F???C??1W???EhM;?#??]?w?W?#lUZ????k?á\A#?#??????#b#?X#?#?#</w:t>
        <w:br/>
        <w:t>?M??U?#??b?QZ???#??Q?[1???????#m?#C]?#?#?##?E_?</w:t>
        <w:br/>
        <w:t>i?##==?M-??Pb?r?7=1d????ZZ?v??#Sn???'?*???g</w:t>
        <w:br/>
        <w:t>U?aZ?b??"??\e#??#4}??(??%^?#?#?U?#?O#P?M??w?#??#6#(?C?m?=?l!S</w:t>
      </w:r>
    </w:p>
    <w:p>
      <w:pPr>
        <w:pStyle w:val="PreformattedText"/>
        <w:bidi w:val="0"/>
        <w:jc w:val="left"/>
        <w:rPr/>
      </w:pPr>
      <w:r>
        <w:rPr/>
        <w:t>"????#r}#???Z?"#??#??|??n)5?dh??~??O?D?b??#_h#?#??7?#??.H??##_????'U???????o??~???#???##??'??&gt;#=???V?##???p??UZ??}?#?$?~?&amp;?????8#????#?Z???&lt;?\?4????w#F?#m??Mw4??"EV?#?}?#ˊ&lt;??qv#??V?????#4?#?R#?#??5????#?8????w???##m???+??V&gt;KKY?#??q?7?.#?\?UbE{To?j? #?#??0??#?]???{xu??\L????#?*??*???A_??#???#?CJ#jGo?$</w:t>
        <w:tab/>
        <w:t>!=??~??B</w:t>
      </w:r>
    </w:p>
    <w:p>
      <w:pPr>
        <w:pStyle w:val="PreformattedText"/>
        <w:bidi w:val="0"/>
        <w:jc w:val="left"/>
        <w:rPr/>
      </w:pPr>
      <w:r>
        <w:rPr/>
        <w:t>x???M??#RJ#Z?????`#?X\?z?2??lA?</w:t>
        <w:tab/>
        <w:t>DhWc??#?JQ??</w:t>
        <w:br/>
        <w:t>?do?#D&gt; q??0L#??0%7W?#?#????#?\U?*?xb??w?Z?:??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*?44?["?lU???[??*?b?u?.?lU?7?\</w:t>
      </w:r>
    </w:p>
    <w:p>
      <w:pPr>
        <w:pStyle w:val="PreformattedText"/>
        <w:bidi w:val="0"/>
        <w:jc w:val="left"/>
        <w:rPr/>
      </w:pPr>
      <w:r>
        <w:rPr/>
        <w:t>zb??#[#u;?U?qV?x?T????z??m?%,??~C?????V?#?#^#!?#'ZK??#?#???l</w:t>
        <w:tab/>
        <w:t>D</w:t>
      </w:r>
    </w:p>
    <w:p>
      <w:pPr>
        <w:pStyle w:val="PreformattedText"/>
        <w:bidi w:val="0"/>
        <w:jc w:val="left"/>
        <w:rPr/>
      </w:pPr>
      <w:r>
        <w:rPr/>
        <w:t>?`KGt*?#?[?#k?LU?LU?&lt;U?*?;?(I.c?+#Н?#?n#??b?q?U?qU??s???[?#*?M?+??L*?|qV???V?MqW#^??U?U??#??Su`@8#?</w:t>
        <w:tab/>
        <w:t>??</w:t>
        <w:br/>
        <w:t>?=?Wb??U??#oq?</w:t>
        <w:br/>
        <w:t>?</w:t>
        <w:br/>
        <w:t>?[?v?]?l</w:t>
        <w:br/>
        <w:t>?N????qW##???zt?Z????6?#?0?t#N*?x??L</w:t>
        <w:br/>
        <w:t>?#?#B_?%0-$?*8?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p???.#??LU7?j?qBk</w:t>
        <w:tab/>
        <w:t>?0!W?7?-???#n????qW~?U?:???C@?????n??</w:t>
      </w:r>
      <w:r>
        <w:rPr/>
        <w:t>卡</w:t>
      </w:r>
      <w:r>
        <w:rPr/>
        <w:t>??C????Kc?#w??]?#q?m?[##??Z?:?#;??Z?.??D???)?$o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T#?#?#?0+u?L*???#N?U?B????#`U@?5??#?8Q?T?f??#????#v#k?\U??n?#??#l?b?)?{?Q?#]Zu?W)'?LUxnB?lUam????K?E?@&lt;N?#?}???#?]1V?k?LR???#X?.?*?j?#?#?X?</w:t>
        <w:br/>
        <w:t>?##??</w:t>
      </w:r>
    </w:p>
    <w:p>
      <w:pPr>
        <w:pStyle w:val="PreformattedText"/>
        <w:bidi w:val="0"/>
        <w:jc w:val="left"/>
        <w:rPr/>
      </w:pPr>
      <w:r>
        <w:rPr/>
        <w:t>??*???qV??|V????N#+?W?dJS]##?L?#???4?];d?????\~#A??&gt;#?\P????</w:t>
        <w:br/>
        <w:t>??#??#K????</w:t>
        <w:br/>
        <w:t>?4</w:t>
        <w:tab/>
        <w:t>?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?ZzEE)BMz{#?jt?????^@+???????#?d????p??u?M)Z?z|?+?M?T#??9??#?PP?#??N?#?@?v??Χ???^?/????O#?#c?#???#?bO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/?u?#?O?^H???q?g^&lt;yf&lt;???o/??sf e??K??#K#??#????##R#h ?~#?s??#???$??K??#??#M??}&gt;??#M?2#??????#???cO?##????NPq?.=?#\i??y?c???????#?LL?o???7??W#??/O?%w?+7???.?Y??????????</w:t>
        <w:tab/>
        <w:t>???_???????i#??/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ky?#PZ?P?$?3#m????c?}?I?????????#?_O?Td%/??????????#?:]C???0y#&lt;&lt;I?&amp;S?????X@#s?#??????dv=?#??#6\_????-{_w??b?</w:t>
        <w:tab/>
        <w:t>??4?x?#?o??#???ǖ###_????#?`r</w:t>
        <w:tab/>
        <w:t>n#????#;?#u?????[</w:t>
      </w:r>
      <w:r>
        <w:rPr/>
        <w:t>幍</w:t>
      </w:r>
      <w:r>
        <w:rPr/>
        <w:t>E?gh?=7$-Y}?χ??gDn?????#??g?#??????_??I#?wwq????%K?#JT.?q?x#?x?_??###@#???????#C?LI#?????#??O ?z;k)???4???5 #?i~???#. ?#??#??8????~???&lt;_?#?d?S3?E5y??#??4???#?rCq??_??#???u??#e???#?I?@&lt;I^[3#_???`??#6???????r.?h?#?n?=:?#]Jo????B?#R?????J??#?,(E??m?*??Q?????F-?y?M}^[#yU??#??s???_?????H?q????\_?????dm????#??zSO2</w:t>
        <w:tab/>
        <w:t>`?/m?2[?&amp;#????vo??[?r?##?G??V@??'????G???R????#p#???#??###?~8?m?o????1*9/N??L4#???M_?????E+ #??#?#=#+????EpeaU?|#?,@ ????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}???7??#?pQ&amp;?U?Z\?</w:t>
      </w:r>
    </w:p>
    <w:p>
      <w:pPr>
        <w:pStyle w:val="PreformattedText"/>
        <w:bidi w:val="0"/>
        <w:jc w:val="left"/>
        <w:rPr/>
      </w:pPr>
      <w:r>
        <w:rPr/>
        <w:t>?###?H?U-</w:t>
        <w:tab/>
        <w:t>6?T?n{?#?glk?@?e?{?R|{?#???6#b???7*??4??#dl??#?i????0#:$#V(^???#={?;?#?rD1#??????q?o?????#??X?#ZP?S?#???#4?A?4~?;?b?aA????##??????n?????LGw`{nk?g#?T???????c_b.???'?l5?2?@,?7?~#??????17ED??Q?T???aND#"??P#?*#?6y?x2?#v?#?2?%#?(?xU?wu??K??n_???????#????b#NRThm??QH?##7?v???#~~??a?Mo??#??#;?:?V?#????????kA????_??#?c?U?y?4???1?k??~?Tr?3q?x?K?Q?????"?,#?##?G?????o0j#?zE?D???#u??n\??&gt;/M?'?????1???????I7????K??#M#]?T??&gt;#???#?r4#?????[??g??##??U????#??&lt;?#?SO.??#q?\#?n#7??$?f??L?/._#????#C????????#?##??#???_??Rkg?P5+d</w:t>
        <w:br/>
        <w:t>et?n#NA??#V????????#?#??o???#Z&gt;??$u?#7?|_?O?~?}L??##??g#Gt?28r#Я??</w:t>
        <w:br/>
        <w:t>?^+?%8?#?#?~?#?L?~?#?e(?#1??}??????l??K?w????S?#c??\S??&gt;._?+o??????l~?d#????~?=</w:t>
        <w:br/>
        <w:t>???,e[?m}##?G#Go?#??n?i??#??`w?o??h????_???#?`Vv??%???#???1p]??d?#??#??~?#</w:t>
      </w:r>
      <w:r>
        <w:rPr/>
        <w:t>吇</w:t>
      </w:r>
      <w:r>
        <w:rPr/>
        <w:t>?????7?/?A?|???#???#?????_?I9??BH?##@????</w:t>
      </w:r>
    </w:p>
    <w:p>
      <w:pPr>
        <w:pStyle w:val="PreformattedText"/>
        <w:bidi w:val="0"/>
        <w:jc w:val="left"/>
        <w:rPr/>
      </w:pPr>
      <w:r>
        <w:rPr/>
        <w:t>??#?~6l?C)n????~&gt;????;??##?c??&amp;yi#??Z?'#Kr?I</w:t>
      </w:r>
    </w:p>
    <w:p>
      <w:pPr>
        <w:pStyle w:val="PreformattedText"/>
        <w:bidi w:val="0"/>
        <w:jc w:val="left"/>
        <w:rPr/>
      </w:pPr>
      <w:r>
        <w:rPr/>
        <w:t>??*~?????`?K?#??g???#?#??S???w??????#?&gt;??v?c?????C???O?|2?x?F #+??/??????p]?#???x#?Y#??#?#???C"?D&lt;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?e????è4&lt;??#??????H#??#M?o??#???5??#???5l4?D~?#???s</w:t>
      </w:r>
    </w:p>
    <w:p>
      <w:pPr>
        <w:pStyle w:val="PreformattedText"/>
        <w:bidi w:val="0"/>
        <w:jc w:val="left"/>
        <w:rPr/>
      </w:pPr>
      <w:r>
        <w:rPr/>
        <w:t>?# ?#Y</w:t>
        <w:tab/>
        <w:t>~?#??#YP??</w:t>
        <w:br/>
        <w:t>??]??#m#?i??Me%</w:t>
        <w:br/>
        <w:t>?I?К??6?#??c%????&gt;8??#q?W?9Q6#f@:u?#?L?????(?#02UE5?p%z?[#?,`?W</w:t>
        <w:br/>
        <w:t>jw???#?pZ?##???C??6?X#?UN???E?V!??PO?J!$?#?#</w:t>
        <w:br/>
        <w:t>S??P?2?,?</w:t>
        <w:tab/>
        <w:t>??9#Skgo?i?B??#??##??j?$#L#??B???#J??#?|?P?#X#0?(9?</w:t>
      </w:r>
    </w:p>
    <w:p>
      <w:pPr>
        <w:pStyle w:val="PreformattedText"/>
        <w:bidi w:val="0"/>
        <w:jc w:val="left"/>
        <w:rPr/>
      </w:pPr>
      <w:r>
        <w:rPr/>
        <w:t>J??]?#dHUi?#(??</w:t>
        <w:br/>
        <w:t>7??2#b#c?J??xb?????hp?cM37s?eK#iiJo?*#g~?}8?MX?#|#VGg#;/|??#?M??I)&amp;??j??_#?q?R?jF?m??+?iLUx??*???n???</w:t>
        <w:br/>
        <w:t>*7?#~?##cH?OY#W??</w:t>
        <w:br/>
        <w:t>E,</w:t>
      </w:r>
      <w:r>
        <w:rPr/>
        <w:t>槮</w:t>
      </w:r>
      <w:r>
        <w:rPr/>
        <w:t>4???A_#v?+</w:t>
      </w:r>
    </w:p>
    <w:p>
      <w:pPr>
        <w:pStyle w:val="PreformattedText"/>
        <w:bidi w:val="0"/>
        <w:jc w:val="left"/>
        <w:rPr/>
      </w:pPr>
      <w:r>
        <w:rPr/>
        <w:t>?5??Z?#?x?#f*?#???@????'9Sl</w:t>
        <w:br/>
        <w:t>? #lP??b??#=?[??i?V?Q?#???L*?J#??(U###?qJ??,AZm?b?T?jp+k-&gt;X?h???????;?#[\???#?x</w:t>
      </w:r>
    </w:p>
    <w:p>
      <w:pPr>
        <w:pStyle w:val="PreformattedText"/>
        <w:bidi w:val="0"/>
        <w:jc w:val="left"/>
        <w:rPr/>
      </w:pPr>
      <w:r>
        <w:rPr/>
        <w:t>??J?bv?W#???s?1K???</w:t>
      </w:r>
      <w:r>
        <w:rPr/>
        <w:t>銸</w:t>
      </w:r>
      <w:r>
        <w:rPr/>
        <w:t>??w??[???/?</w:t>
        <w:br/>
        <w:tab/>
        <w:t xml:space="preserve">\???0??Dt#?m?Z??8???z?J?+N??? t#??zn7-?#??w2Ozb?X?e4?UD?#T.w?p?-g`6?)?O|?%?y#???"?y0#???ri?i? </w:t>
        <w:tab/>
        <w:t>E#G?~##8????#Z?A]??#??*?hn@S?##??_?#5???#6??i????#?T1?????~?#?S#???(7?M?1?#!pj?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//???[?#?#?Pv?@</w:t>
      </w:r>
    </w:p>
    <w:p>
      <w:pPr>
        <w:pStyle w:val="PreformattedText"/>
        <w:bidi w:val="0"/>
        <w:jc w:val="left"/>
        <w:rPr/>
      </w:pPr>
      <w:r>
        <w:rPr/>
        <w:t>????w&gt;MN?v???#????????NF??L??"'k?~?#?k?zn#?&gt;?????#zˊ?????#??S?{?o???#l?#5?~?? ?'???#?m#@*#?I?oJbE ??#???&lt;??E&lt;Ij</w:t>
      </w:r>
    </w:p>
    <w:p>
      <w:pPr>
        <w:pStyle w:val="PreformattedText"/>
        <w:bidi w:val="0"/>
        <w:jc w:val="left"/>
        <w:rPr/>
      </w:pPr>
      <w:r>
        <w:rPr/>
        <w:t>?#_??##&amp;??\#?R????#??##7???l&amp;??#?W;?5j??</w:t>
      </w:r>
      <w:r>
        <w:rPr/>
        <w:t>瑮</w:t>
      </w:r>
      <w:r>
        <w:rPr/>
        <w:t>??W?7?'??9#?????K#???O????#??g!\?1?#n#?o??]?&amp;?o??</w:t>
        <w:br/>
        <w:t>Pz??V#.??&lt;?P??rH^v?#;o?U?Z?7????#??`Jb:`W}?U??\</w:t>
      </w:r>
    </w:p>
    <w:p>
      <w:pPr>
        <w:pStyle w:val="PreformattedText"/>
        <w:bidi w:val="0"/>
        <w:jc w:val="left"/>
        <w:rPr/>
      </w:pPr>
      <w:r>
        <w:rPr/>
        <w:t>7#?????qV?Z??[??#h??#u)?#o?#l{??X#?*??S#u#*?*?)???w?P:?G???4?NER?e&lt;z?#:u?Z???#???#????#?9 ?9#?lJ?J????????????*?#??X?@??[#np?}p*[?%hNER?R??*??&gt;?#?????V?N?????]??V?LU?)?#o?[SN?U???V?????#*?M0?q#?&lt;q,Uc4;?</w:t>
        <w:tab/>
        <w:t>D</w:t>
      </w:r>
    </w:p>
    <w:p>
      <w:pPr>
        <w:pStyle w:val="PreformattedText"/>
        <w:bidi w:val="0"/>
        <w:jc w:val="left"/>
        <w:rPr/>
      </w:pPr>
      <w:r>
        <w:rPr/>
        <w:t>?p?U????#lo?#u&lt;qV?^?#????#m?#p#?b??z????Z?t?Z?v##??l*?#?#w^?#q?ъ?</w:t>
      </w:r>
      <w:r>
        <w:rPr/>
        <w:t>労</w:t>
      </w:r>
      <w:r>
        <w:rPr/>
        <w:t>|#*???c??Rr?#?6?e??Uh=?*??#N4??aT?#?T?U@;???lP???m?????t??W##)h#??[?=1C??#?????b???1V?M?V??|U????]z??[??`W#t#??n#</w:t>
        <w:br/>
        <w:t>??#?1'?(H?##?*c~????a???*?d??###??"?v?#^##lU#??VT?J?T????##l##*??Z?qW#U???#?Jo??#'##S??#o</w:t>
      </w:r>
      <w:r>
        <w:rPr/>
        <w:t>劮</w:t>
      </w:r>
      <w:r>
        <w:rPr/>
        <w:t>??:?Z???#???#?`U]?s?I\w4??ˊ??/N????????k[???:?#???P??GlR?5?F*?J?w?\????#?Qj??SlJS?h??T??"??##I#???|U?)?*?#????#b?)?aE?##??</w:t>
        <w:br/>
        <w:t>??K?L#n;?8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.7aC_??v?Y?????W#?#@??W???#?#??]??u#?????#???/????#?m?'%????#???"v??1????#?J?#??d?fWJt??#W????|~?#??Q?(d?0#?cQ_???#?F?~??^#?1#???^????]? ?j???7?j?+??????Hr?#u???94#??#???#????|?Ga{:9##???#???uN|??y?</w:t>
      </w:r>
    </w:p>
    <w:p>
      <w:pPr>
        <w:pStyle w:val="PreformattedText"/>
        <w:bidi w:val="0"/>
        <w:jc w:val="left"/>
        <w:rPr/>
      </w:pPr>
      <w:r>
        <w:rPr/>
        <w:t>?????O??.??i ??#?e??I?????!??g,?p?W?-I#h?r??|M???xx?????#????k#z????????,??}h??L?]??'????????#??W??&gt;???#???G#?#?????\,??}AER#?2?1??t?#[?????@?#^??~??(?#????c?}0?#??s?Oq=?n?E</w:t>
        <w:br/>
        <w:t>?h~#j?X?nX?/??#?????#??#??#{??I?;_[?#?1?H!??###????}??_?????????</w:t>
        <w:br/>
        <w:t>b#?#??c??</w:t>
        <w:br/>
        <w:t>????L#-#?l#ī##?~?#?k???##Wdr?y???????_?6#???/?e??^??#-????!c?=T?#??&gt;??#[???????#W??^??5#9~=_??????ri??????E%a</w:t>
      </w:r>
    </w:p>
    <w:p>
      <w:pPr>
        <w:pStyle w:val="PreformattedText"/>
        <w:bidi w:val="0"/>
        <w:jc w:val="left"/>
        <w:rPr/>
      </w:pPr>
      <w:r>
        <w:rPr/>
        <w:t>@w??#"???-??H??????????#m??z?a??[?Z?s{I#Lv??P|?????O?&lt;#Gc?o/?\??/#??#???}???#?C4?#?o1??%??##??(G?j??\?x~?2$??#M??K?^??#/??????#O?=?&amp;_?]oS&amp;mB?c?3Z???]?1&lt;??y?z??????#t?J????x?????????r?W???2???*?W????#???Do}???##?o????goP???#??#g?o??#A??C#?M??#?H???#n#X?(  ??#?\?#???Y#?%?#B?v??#???????DH?#?(#?&lt;???#?|X#'?M????ed?C$?#?Rūh#???Y@?y?G?ZK#?eC#S?r#[??~/??#??Le??????Q.BЭ+?)????F&amp;??~8??#??;??x#?????#?ri?~??r???w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(#8&gt;?9~?2:??l??#???###????$????/</w:t>
      </w:r>
      <w:r>
        <w:rPr/>
        <w:t>訵</w:t>
      </w:r>
      <w:r>
        <w:rPr/>
        <w:t>? An]VUiAu#?I?|#????????VE?#K??????ko???#??jk?f?N?K?$?#ti(+??@=#~#|[???#+????O???????3T?#?%I?~?q#?,q?p???#u?gn/??#???&gt;?.??[D@??##??q"???f?b????d???E##A???s?#n#??/?#?#???~??#??</w:t>
        <w:br/>
        <w:t>&amp;#???#?G??#su?$??P?%???#1?,?c?Q???/?#??????#??w????~?#????&amp;I?IS?A-??????5C?|#6M??~????#?F????#bv#??[?????(?###(+?lRE?#?H???j??km(?Y#b??'?S??y???????#????#???#M?O;X#U?#H#????z`??5n+??sO?#?o??#Q??#?#??z?,Y?#?c????#M?oK5???+?;?#?q(P?G3#</w:t>
        <w:tab/>
        <w:t>"S??K??[#???(??&amp;?#?1?7??K?_i???D??#?a?(#h???G#?'#d_??N#xv#???#;?;$H#+?#??????#k=?z?)#KVY%?f?#C?X??!???#</w:t>
        <w:br/>
        <w:t>?c$#&gt;?7?}?O?#???Q?I?????=???n#I???APWpA??g+ #?#????</w:t>
      </w:r>
    </w:p>
    <w:p>
      <w:pPr>
        <w:pStyle w:val="PreformattedText"/>
        <w:bidi w:val="0"/>
        <w:jc w:val="left"/>
        <w:rPr/>
      </w:pPr>
      <w:r>
        <w:rPr/>
        <w:t>wG?T?`?$#?H#I#X#???????Y#??~8X?##??~#?h?????[?=^?&lt;???)V??7![?#???o??</w:t>
        <w:tab/>
        <w:t>#????#?x???=??+??}_??t?#?L?K?#??#C????4????"???~?#?6#"?#?????v[]~??N?X??rG;rZ0;??????|W</w:t>
        <w:tab/>
        <w:t>5?????&amp;#U@~?#??? ???w#???#?H?#rī#?UP|#???v??#?#Q?_??~8??A????Y4#???-f?E?#$t#p6?C}???#?#&lt;?#??#k????#;??9??l??????#S?~%q??5???_?lL?W?/???#*??"???7??b???*??Go?x??#</w:t>
        <w:tab/>
        <w:t>?_###????*???zT??zy????L??#?}??G##???#7??`</w:t>
      </w:r>
    </w:p>
    <w:p>
      <w:pPr>
        <w:pStyle w:val="PreformattedText"/>
        <w:bidi w:val="0"/>
        <w:jc w:val="left"/>
        <w:rPr/>
      </w:pPr>
      <w:r>
        <w:rPr/>
        <w:t>??#???????##?a#F#?`;??;??#3?????z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??#? S#?????#w???</w:t>
      </w:r>
      <w:r>
        <w:rPr/>
        <w:t>歒</w:t>
      </w:r>
      <w:r>
        <w:rPr/>
        <w:t>?T?"?#?#???q?#?+#????**t&lt;F?</w:t>
        <w:br/>
        <w:br/>
        <w:t>#?m?J??~??????sP?"??k?~?XE??J@??</w:t>
        <w:br/>
        <w:t>?j8??????xl n?)##?&gt;&gt;??#?&amp;?????)H?=??j???B??S?6?O??&amp;?#?'??7???j_??#?n??&lt;?????57+G#??=?##??#??#?##Z??2???-???N=qM?{z|8iACK#??6'#M?[:???(^?F?T??T+1&amp;?a?\?*?rWe?#$#&amp;?iN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?</w:t>
      </w:r>
    </w:p>
    <w:p>
      <w:pPr>
        <w:pStyle w:val="PreformattedText"/>
        <w:bidi w:val="0"/>
        <w:jc w:val="left"/>
        <w:rPr/>
      </w:pPr>
      <w:r>
        <w:rPr/>
        <w:t>???????g?1#k?(Qi??N)#R??#?#!U??(Er,T?CZa?T??#?j?T##X?\(P?#?#?#)??'q?##??:???a##???G?#0$?</w:t>
      </w:r>
    </w:p>
    <w:p>
      <w:pPr>
        <w:pStyle w:val="PreformattedText"/>
        <w:bidi w:val="0"/>
        <w:jc w:val="left"/>
        <w:rPr/>
      </w:pPr>
      <w:r>
        <w:rPr/>
        <w:t>M#Hh*O\??j2?qT#E1?M?J?6m??##???U#~[w?</w:t>
      </w:r>
    </w:p>
    <w:p>
      <w:pPr>
        <w:pStyle w:val="PreformattedText"/>
        <w:bidi w:val="0"/>
        <w:jc w:val="left"/>
        <w:rPr/>
      </w:pPr>
      <w:r>
        <w:rPr/>
        <w:t>???#8?</w:t>
      </w:r>
    </w:p>
    <w:p>
      <w:pPr>
        <w:pStyle w:val="PreformattedText"/>
        <w:bidi w:val="0"/>
        <w:jc w:val="left"/>
        <w:rPr/>
      </w:pPr>
      <w:r>
        <w:rPr/>
        <w:t>;"0?T?X#??b?UE;?R?d?lR?|!#g'qJaCJ#?#?##O?##???R?P?MqU2O*#?#uF??????+?????^???##P#??Z??iUU?w?</w:t>
        <w:br/>
        <w:t>??G#??W??L</w:t>
        <w:tab/>
        <w:t>w#?F)]?S|R????#P??#?V5##+{u?W"?RqK?T???##?#??lR?##?8#?-?#ъ?#?N??#??Ur</w:t>
        <w:br/>
        <w:t>?#?#QA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  <w:tab/>
        <w:t>?XP????qZThH4#ci\???#)\##?a`J??#y'L#?Pt?k??+A?)^#</w:t>
        <w:br/>
        <w:t>x?UE#??</w:t>
        <w:br/>
        <w:t>?ZW"?^"?#?#w??"?#?B?f'l?K??#+l??+?e&amp;??</w:t>
      </w:r>
    </w:p>
    <w:p>
      <w:pPr>
        <w:pStyle w:val="PreformattedText"/>
        <w:bidi w:val="0"/>
        <w:jc w:val="left"/>
        <w:rPr/>
      </w:pPr>
      <w:r>
        <w:rPr/>
        <w:t>##)z?B??? #?#?ZG_???*?# ???&lt;=?V?)ir??G#i??C?##??#b?;W???I???;?#~#??@#??#?n????#A?r-6#??A???#?+$s=W?????#\#?#?O?????#????#O}?#?;??#b?AqU?oM?oM?_?#??#G??#H?y~?????#4#??o?#?#??##?{T?????#?q"?~&gt;?#?</w:t>
        <w:br/>
        <w:t>??#?L#?#???Y{????#?</w:t>
      </w:r>
    </w:p>
    <w:p>
      <w:pPr>
        <w:pStyle w:val="PreformattedText"/>
        <w:bidi w:val="0"/>
        <w:jc w:val="left"/>
        <w:rPr/>
      </w:pPr>
      <w:r>
        <w:rPr/>
        <w:t>?????&lt;?~?#?# ?&lt;?ГSRH??G??#??[#???\HU?J#???7??VmE??BG?@?}??2#?1??us]?#</w:t>
      </w:r>
    </w:p>
    <w:p>
      <w:pPr>
        <w:pStyle w:val="PreformattedText"/>
        <w:bidi w:val="0"/>
        <w:jc w:val="left"/>
        <w:rPr/>
      </w:pPr>
      <w:r>
        <w:rPr/>
        <w:t>G?#+????????#</w:t>
        <w:tab/>
        <w:t>?w??C?#?J}?w?&lt;?#?2??$#j????5;t?]?bE$??#0?# #?T?##?M?-###?)S??M+MW#r7#\P???-P?A?#O"?0???R???*?`??8?\??#o??*?-?^??`?l</w:t>
        <w:br/>
        <w:t>?*?Sq?[?]?#???]Z?</w:t>
      </w:r>
      <w:r>
        <w:rPr/>
        <w:t>銸</w:t>
      </w:r>
      <w:r>
        <w:rPr/>
        <w:t>?b??#wN???z?#^??R(e(?##?#??%#Q?#?$N</w:t>
      </w:r>
    </w:p>
    <w:p>
      <w:pPr>
        <w:pStyle w:val="PreformattedText"/>
        <w:bidi w:val="0"/>
        <w:jc w:val="left"/>
        <w:rPr/>
      </w:pPr>
      <w:r>
        <w:rPr/>
        <w:t>C??V?rJ?*?#?#??##???8</w:t>
        <w:br/>
        <w:t>##??</w:t>
        <w:tab/>
        <w:t>U?Z?:???#?</w:t>
      </w:r>
    </w:p>
    <w:p>
      <w:pPr>
        <w:pStyle w:val="PreformattedText"/>
        <w:bidi w:val="0"/>
        <w:jc w:val="left"/>
        <w:rPr/>
      </w:pPr>
      <w:r>
        <w:rPr/>
        <w:t>??Z???t?]O?#l??|R?+??5(?D[?w?U+]??PS(G `</w:t>
        <w:br/>
        <w:t>?n?rj??#??#w?#-?1W</w:t>
      </w:r>
    </w:p>
    <w:p>
      <w:pPr>
        <w:pStyle w:val="PreformattedText"/>
        <w:bidi w:val="0"/>
        <w:jc w:val="left"/>
        <w:rPr/>
      </w:pPr>
      <w:r>
        <w:rPr/>
        <w:t>?##?#?*?x#?Ui?n?#??b?&amp;?p??#p?olj??Xnr*?Q^??U?Ux?#o?*??*?&lt;qV?^??????\</w:t>
        <w:br/>
        <w:t>?S|U?k?#l?#?DWe?Z#??[##\*?#??_k#os?Z??#oa??TnG??{`JI?z???#=</w:t>
        <w:tab/>
        <w:t>?</w:t>
      </w:r>
    </w:p>
    <w:p>
      <w:pPr>
        <w:pStyle w:val="PreformattedText"/>
        <w:bidi w:val="0"/>
        <w:jc w:val="left"/>
        <w:rPr/>
      </w:pPr>
      <w:r>
        <w:rPr/>
        <w:t>?gLU???Jq????S44#8??k?lU??????b?#?b?#u=qK????#??L)uA?b???[?#(p?s?.?z??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GA?]??U?|U???*??</w:t>
      </w:r>
      <w:r>
        <w:rPr/>
        <w:t>劷</w:t>
      </w:r>
      <w:r>
        <w:rPr/>
        <w:t>???W##?*?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FO??Q)?A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?Z&gt;?qT^????????D?{#h1U?#j??^?%</w:t>
        <w:tab/>
        <w:t>??(K#ê\H?=?b??Z&gt;?U???P??#w??#?^X???a???t?\6??#Ei1s?#?W|??e#?aV??lU???#p?F?R?????#v'?m?C#?s&lt;?A?$??%Xw?W#N?qV?A??U?##Gl</w:t>
        <w:br/>
        <w:t>??_Q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eU_?78???#W?!WW??#mG#??Q??</w:t>
      </w:r>
      <w:r>
        <w:rPr/>
        <w:t>銴</w:t>
      </w:r>
      <w:r>
        <w:rPr/>
        <w:t>xi????mV????#9#c?R?&gt;#?</w:t>
        <w:br/>
        <w:t>Y=???W?On????##od#?~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A??#?`;n?#k?A?qN?v?#&gt;-?h)?N????-??rn?##??qF?j?</w:t>
      </w:r>
    </w:p>
    <w:p>
      <w:pPr>
        <w:pStyle w:val="PreformattedText"/>
        <w:bidi w:val="0"/>
        <w:jc w:val="left"/>
        <w:rPr/>
      </w:pPr>
      <w:r>
        <w:rPr/>
        <w:t>???%]?#???#w?z</w:t>
      </w:r>
      <w:r>
        <w:rPr/>
        <w:t>捚</w:t>
      </w:r>
      <w:r>
        <w:rPr/>
        <w:t>????om?o?#?,#????*I</w:t>
      </w:r>
      <w:r>
        <w:rPr/>
        <w:t>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NHy?;~?#???a???c{dS$R?RN?W???#??#W???g#:?_?#??#?b?a??#???J"??????????Q?@??##?_????o????????+??_k#?E??ù##?}??_k?#</w:t>
        <w:br/>
        <w:t>?????????P??????U+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k??#?p??????#?#H5??{??J6???#N???-d#?[W??????&gt;????$?&gt;#???#??n??%?z</w:t>
        <w:br/>
        <w:t>##?</w:t>
      </w:r>
      <w:r>
        <w:rPr/>
        <w:t>欈</w:t>
      </w:r>
      <w:r>
        <w:rPr/>
        <w:t>?#/????????#??#?D?#s!??#/?#r+??|+?M?^??W?ˊ?????_?u##+u/r?#???#?????#'???#??'???+#???##?~???V??C&lt;??#Fm???]?/??q##???o?m????H~?????:Z?#?h??2U???????????~??ú???U.!?T??J#?#v???8#??##???]?#?#????#Mq????#m??Z??#?*??????D??s?#s/??#??~?#??f#???#??&amp;I?~8?I#??y??#?KC#?F#tu??X????-#??_#</w:t>
        <w:tab/>
        <w:t>???????}F???##?#?W?'????????(?M?#b???Q?ro?x????#C??#;??#4@?????p????##??(k?#???y? 3#?dE?#+E??|-?_?YI?????#c???O??o???#(?F?_4??#?]?a</w:t>
      </w:r>
    </w:p>
    <w:p>
      <w:pPr>
        <w:pStyle w:val="PreformattedText"/>
        <w:bidi w:val="0"/>
        <w:jc w:val="left"/>
        <w:rPr/>
      </w:pPr>
      <w:r>
        <w:rPr/>
        <w:t>??#?#p?#tgvn#?????yu??w?&lt;_??#52??/?????#M/?Y#?4???#?#?U%W??X?#?#?&gt;???K????7b?##???=# m??#a????????-???</w:t>
      </w:r>
    </w:p>
    <w:p>
      <w:pPr>
        <w:pStyle w:val="PreformattedText"/>
        <w:bidi w:val="0"/>
        <w:jc w:val="left"/>
        <w:rPr/>
      </w:pPr>
      <w:r>
        <w:rPr/>
        <w:t>??#?7Q?|</w:t>
      </w:r>
    </w:p>
    <w:p>
      <w:pPr>
        <w:pStyle w:val="PreformattedText"/>
        <w:bidi w:val="0"/>
        <w:jc w:val="left"/>
        <w:rPr/>
      </w:pPr>
      <w:r>
        <w:rPr/>
        <w:t>?????o?_???{o???#??#;???#????~????L#??Y?[U?#?4?2?8#?7?Uk#???????????R?W?#??;??????\??#?O~?(????lo??#H?$7#E#?&gt;?Pcb?#??4</w:t>
      </w:r>
      <w:r>
        <w:rPr/>
        <w:t>邎</w:t>
      </w:r>
      <w:r>
        <w:rPr/>
        <w:t>R? 5?#?Q????????è$??~?#g?#???#O????#6D#?#A}?hW?n?w#?S?#%b??a'??}???????(?#??#z?&amp;?#z=??????&gt;\???@:[??????B??#??#??????b???????,?;????O??~=%#6?6?#/`???c??F?T?8?##???J??b???????#5?#}??Q##z???###F#????#?c%9#??|#???#??+o?????w?S2F???/?????##??4Q?????-??x?K? ?????_`?&lt;~????l9~?#W???^?;?##??$???keu?,#?II?g??#/V&amp;?O?????#??#G?'??????2????????4?&lt;???|*?##?#f????#N?o?????</w:t>
        <w:br/>
        <w:t>%#?~???#??#~???C?vS??Zy</w:t>
      </w:r>
    </w:p>
    <w:p>
      <w:pPr>
        <w:pStyle w:val="PreformattedText"/>
        <w:bidi w:val="0"/>
        <w:jc w:val="left"/>
        <w:rPr/>
      </w:pPr>
      <w:r>
        <w:rPr/>
        <w:t>#?Id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B?j?????,D??#?a???#MtO)[?r?,?? ?Z?I#???#??W"|?##???Z#?O?#??(??{Y?b?X9?#(???#?|+?|?</w:t>
      </w:r>
    </w:p>
    <w:p>
      <w:pPr>
        <w:pStyle w:val="PreformattedText"/>
        <w:bidi w:val="0"/>
        <w:jc w:val="left"/>
        <w:rPr/>
      </w:pPr>
      <w:r>
        <w:rPr/>
        <w:t>#??????~???:?&lt;???H?#??#'z????&amp;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.???#?T?o?#???;hV?5?#H?q#?#}???#W#{??????F????????W????#????#d?$+R?#w????&amp;&lt;??)?@Abhz?????e?7??????#?jb#?#???H?#?~?#R?wZ???H????2;V??#??7??*?V?-?;S?V?#O?vp??P??? ??0#????I#^n#?Z?S?5?XH?y/=??~?Φ???OJ#?#?0#{$]?wy#????????'??5 #Q?m?w??_????h?`#?v?#?#6?#??Ld7??????V?#?w#??#y???????T]?O?B??S????#?8#?q?CRz???Y???#?#?JN???</w:t>
      </w:r>
      <w:r>
        <w:rPr/>
        <w:t>ㄋ</w:t>
      </w:r>
      <w:r>
        <w:rPr/>
        <w:t>;??#??#????#J???#J?????'??h??9h#U?$??2#?:u?7?????|q??0;???#??u#9D?N`D?_?v?K#xE#??*?1e?*???pZZx?4;??0???U?7?6?2TTR#=?\?#7??W?N???(?h????mV#?###??#????????'L?C?#?'?)??+|T#?V??#)?J???5!#??#I#??##??L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$?&lt;?#X??n??[?##?r9?F(B?6?2J??#?&lt;?iC]???#??N*?-?(?s?PR?3np?g????B?X???I(#??1J?#r??T?#~???.??#??w?V#`)?</w:t>
        <w:br/>
        <w:t>W#M(#Lm</w:t>
        <w:br/>
        <w:t>E\#?`WJ</w:t>
      </w:r>
    </w:p>
    <w:p>
      <w:pPr>
        <w:pStyle w:val="PreformattedText"/>
        <w:bidi w:val="0"/>
        <w:jc w:val="left"/>
        <w:rPr/>
      </w:pPr>
      <w:r>
        <w:rPr/>
        <w:t>:S</w:t>
      </w:r>
    </w:p>
    <w:p>
      <w:pPr>
        <w:pStyle w:val="PreformattedText"/>
        <w:bidi w:val="0"/>
        <w:jc w:val="left"/>
        <w:rPr/>
      </w:pPr>
      <w:r>
        <w:rPr/>
        <w:t>*?3L?#|6?T?+?8#?,@{?!T?`?DaB???#?????.??X?#8??#)?W?#~X?s8#:?CM-6????#j??:??#?</w:t>
        <w:br/>
        <w:t>#A?|P???(m_c^??rA?+K??#T?#?\R?#[?J??TWj??aKeB???)\?</w:t>
        <w:br/>
        <w:t>lN,ir##?#[.#\Ur?N?a\(TY????U??]!?w?1B?%v?N?#?L?@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x`??qU?+?8m??Fv?</w:t>
        <w:br/>
        <w:t>?#4'|XZ??E##?????;??#|t#FJ*K?+m?E$?b(???\??&gt;{?##?&gt;"kJ??~???H?????#?#?+Q??#??#???J{?T??o??#?"?4?b+P#?_???#d????#?c???</w:t>
        <w:tab/>
        <w:t>??k#@i?Pn&lt;8?q#???O??????]?.?#??W??(???~????w?6???Cd#n??^4?#?#^?1##lA?~#u??M(E{????#?\'~L?#???</w:t>
      </w:r>
      <w:r>
        <w:rPr/>
        <w:t>廳</w:t>
      </w:r>
      <w:r>
        <w:rPr/>
        <w:t>#??Go?&amp;</w:t>
      </w:r>
    </w:p>
    <w:p>
      <w:pPr>
        <w:pStyle w:val="PreformattedText"/>
        <w:bidi w:val="0"/>
        <w:jc w:val="left"/>
        <w:rPr/>
      </w:pPr>
      <w:r>
        <w:rPr/>
        <w:t>?Rk????</w:t>
        <w:tab/>
        <w:t>?q?#n?#E##?d?)?jl??????#?'s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,Q?'&amp;#?;?v???[?????????U</w:t>
        <w:tab/>
        <w:t>??????????hUX?????? IL??m9Wc??p7???`?????E#??E???@??#???`??R??#?!#? ???%v???</w:t>
        <w:tab/>
        <w:t>?????#?[#?##\??R?;???#?Sl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???w?</w:t>
        <w:br/>
        <w:t>??Sq??U1??###???#?.</w:t>
      </w:r>
      <w:r>
        <w:rPr/>
        <w:t>資</w:t>
      </w:r>
      <w:r>
        <w:rPr/>
        <w:t>&amp;?qW#{??*?ym?????~?x?_&lt;U??|U?'#o?*?R?U????</w:t>
        <w:br/>
        <w:t>?#??!R?B#NB???Z??b?n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#??#??#?i?rN&gt;#"?0????V?x#??#n??}qK?zb?#M?*?O?#n?8??w?</w:t>
        <w:br/>
        <w:t>W#z?}9#0#?(H?#U#??B7??#W$???qV??b?#?b??&gt;x?cl</w:t>
        <w:br/>
        <w:t>?aV??Zm?+j|0???\U??|U5?5#P?#??#?#m?*?n??}1V???????#w?#n???W}?U?????lU??*? |?V??\R?o?(h7,U?Dm??6</w:t>
      </w:r>
      <w:r>
        <w:rPr/>
        <w:t>銺</w:t>
      </w:r>
      <w:r>
        <w:rPr/>
        <w:t>?=qJ?Z??L</w:t>
        <w:br/>
        <w:t>?Ο##?#K?~XUmi??F??Y#?q?W#D???#?#^?0???#l?8?U??#????{??\*zaV??*????[#8????\</w:t>
        <w:tab/>
        <w:t>&amp;??*??Qp!??#?#=qV???V???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Pm???\UFsE5?N?VU#?qBW1#l</w:t>
        <w:br/>
        <w:t>?#&gt;xSM?-7j???#o#L?T?F?*??#H?d #?k?#j;▎?</w:t>
        <w:br/>
        <w:t>?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??H5??"?6?Z#?*?m?[?~?????U6Тffn?#N???U???????-#?G?(X~-?#K?[?J6a???#cT#?qU?o??A??#?MqW#?lU#n()N?</w:t>
        <w:br/>
        <w:t>S?2??Ré??#i??V??#ov&gt;???e?#l??b????-R?#(B?+??u???)?)?"???#??bS:?##??#?#j???#?w???}?_?#.???Q?I4?(h6?v8?#?T#?g_??#/?r?;??UK#b:#_?yb+{??/?##/??????+]|\??x'e?ǎ6?????\?#~?#????W#??????oO?{Ynna?#??? Z???##??X??J%#9?#</w:t>
        <w:br/>
        <w:t>[s???#\??$?V??^</w:t>
      </w:r>
    </w:p>
    <w:p>
      <w:pPr>
        <w:pStyle w:val="PreformattedText"/>
        <w:bidi w:val="0"/>
        <w:jc w:val="left"/>
        <w:rPr/>
      </w:pPr>
      <w:r>
        <w:rPr/>
        <w:t>O??#?'??W?b#??)x??#??????]???=V????b??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#B???3?`???#?_???????k?)R~b\+??h$?kwP??#A??*?????#|?[?#[??_я??;^?#O?????.#?3jVz?A#m??X?EU2)?*#}J|</w:t>
      </w:r>
    </w:p>
    <w:p>
      <w:pPr>
        <w:pStyle w:val="PreformattedText"/>
        <w:bidi w:val="0"/>
        <w:jc w:val="left"/>
        <w:rPr/>
      </w:pPr>
      <w:r>
        <w:rPr/>
        <w:t>???yf3?/????#?#?y?#??#}????Y?O??PiJ?nw?#????~?????`?i?R?gTJV?,96?#???4U~8?#??X???Y???C,2??4###??|U?d#?$??_#?#???1?__w??/??'??????7???:х??&amp;?,?3???#j#?#)_M???k?c????b #/???????#??Kz?x#,l?E#?e#pY#'?#????????#[???##???#?&lt;&lt;????#????#??#???umr`6?A#r?EQC?c?^M?e^?????#9y???#g???#??T??'?????27?#?R?#??????c???</w:t>
      </w:r>
    </w:p>
    <w:p>
      <w:pPr>
        <w:pStyle w:val="PreformattedText"/>
        <w:bidi w:val="0"/>
        <w:jc w:val="left"/>
        <w:rPr/>
      </w:pPr>
      <w:r>
        <w:rPr/>
        <w:t>?}??????`w#????#??$?</w:t>
        <w:tab/>
        <w:t>??s4q??}5VZ??????????_o#??w?#??#M?A#??}??w?o??[oq#?s???$U#m??m_???r$#m?A??8?il?#?$r?QR#e??Vt?????5g???##??/??????B?????OT????#???#ZNl?\?????#????]"&lt;??????$p#????#M/??#????3?&gt;?#</w:t>
      </w:r>
      <w:r>
        <w:rPr/>
        <w:t>費</w:t>
      </w:r>
      <w:r>
        <w:rPr/>
        <w:t>,@??</w:t>
      </w:r>
      <w:r>
        <w:rPr/>
        <w:t>鱟</w:t>
      </w:r>
      <w:r>
        <w:rPr/>
        <w:t>+/?????#???V#l???G????#U?#??#???#?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2Ao8??qN</w:t>
        <w:br/>
        <w:t>?p???b????##o??k???#7??/TW#?G????#?#]?cP#?)?o#FS????=V?7?##?F?#?#??#IN^??1????#I??e??)&amp;Z??q?</w:t>
      </w:r>
    </w:p>
    <w:p>
      <w:pPr>
        <w:pStyle w:val="PreformattedText"/>
        <w:bidi w:val="0"/>
        <w:jc w:val="left"/>
        <w:rPr/>
      </w:pPr>
      <w:r>
        <w:rPr/>
        <w:t>#t??#%j#?????m???@&lt;?w??????#???#?K?Syj????##]C??#[???n_e??H??????????a??}?O??)&lt;?ty?C%????(#?W?Q???????y~???H????)???#?;#o?p#??</w:t>
      </w:r>
      <w:r>
        <w:rPr/>
        <w:t>濟</w:t>
      </w:r>
      <w:r>
        <w:rPr/>
        <w:t>I???]I?N?k]?y|G??#k#~??#?o#J.</w:t>
        <w:br/>
        <w:t>/?B?????p????s???;??##??????"???2??$???#???????#??#?#?"#?p?D?y#????&gt;l([R?jH###$?=???#j#??|=?hzo???#??%5?]??&lt;[??#?\?6???)###?????l6:????????s????M?F7?^+4#A_?+C?n?#?g?5???#???$?o?lH?}??#]#Q#?%?T##_</w:t>
      </w:r>
    </w:p>
    <w:p>
      <w:pPr>
        <w:pStyle w:val="PreformattedText"/>
        <w:bidi w:val="0"/>
        <w:jc w:val="left"/>
        <w:rPr/>
      </w:pPr>
      <w:r>
        <w:rPr/>
        <w:t>?0#???$#U ?:?#i?/?'?\?Y</w:t>
      </w:r>
      <w:r>
        <w:rPr/>
        <w:t>謬</w:t>
      </w:r>
      <w:r>
        <w:rPr/>
        <w:t>hiNT?zd#?1???'n</w:t>
        <w:br/>
        <w:t>?v????rc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E??&lt;?##?mw-#??"?#w?G###GnmB#?#?</w:t>
        <w:tab/>
        <w:t>#?2?#??:?????##lr#0?#;v??????#?D??~?#?.h?&lt;?b*??</w:t>
        <w:tab/>
        <w:t>[?!В?</w:t>
        <w:tab/>
        <w:t>?Pi???^H??Mm{*/?N??+????#??T?(??QQ????????#?#??1X????R?MJ#8?????????I#?Uf^???w??'?[???U8?_?#??#??#v ?#?U??F]?S???5???????N$##?#?iL?###????$?#??#??-?#??#???^?w$lv##????Kc#?</w:t>
      </w:r>
      <w:r>
        <w:rPr/>
        <w:t>怚</w:t>
      </w:r>
      <w:r>
        <w:rPr/>
        <w:t>?S??</w:t>
        <w:tab/>
        <w:t>?????w?~??UR5?#?W?ǘ%?x7?^??f??5?3~?h)??#?,??#?#??L?~?#?M????#?R?0#??i?\?#\?#??#?r??F#?N*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d??{#?M)?"??V??A?L##?#?s?N?#Z????</w:t>
      </w:r>
    </w:p>
    <w:p>
      <w:pPr>
        <w:pStyle w:val="PreformattedText"/>
        <w:bidi w:val="0"/>
        <w:jc w:val="left"/>
        <w:rPr/>
      </w:pPr>
      <w:r>
        <w:rPr/>
        <w:t>#?A?0?#2??y?@?f??|G??#!??#?#?*??#?#??m?DU,?qM??p#??}?2</w:t>
        <w:br/>
        <w:t>r?Q@S?</w:t>
        <w:tab/>
        <w:t>X?]?L?Z?w?##=?pR##?h?olUT?"?~X?#?P)??'??????`n+????###)QpOLR?#??W?#:?E#?#6?&gt;?^?#*,?#?*?i#n@?P#?&gt;#?#_#?A?</w:t>
      </w:r>
      <w:r>
        <w:rPr/>
        <w:t>銯</w:t>
      </w:r>
      <w:r>
        <w:rPr/>
        <w:t>w]?#O?#?$?##?V}l??1V???#S?en?P?J???Z"?w?V4g?v#??k???#U??*?#????#?#?.</w:t>
        <w:br/>
        <w:t>G?????#?lUk)#?#6???</w:t>
        <w:br/>
        <w:t>?-?=p2]??#T????</w:t>
        <w:br/>
        <w:t>?Rh)?#h?6#????W#U?8?:#????z?LU??|'#???x#?</w:t>
        <w:br/>
        <w:t>w8U??#0??C#?+m?v=??q55??</w:t>
      </w:r>
    </w:p>
    <w:p>
      <w:pPr>
        <w:pStyle w:val="PreformattedText"/>
        <w:bidi w:val="0"/>
        <w:jc w:val="left"/>
        <w:rPr/>
      </w:pPr>
      <w:r>
        <w:rPr/>
        <w:t>?~????N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U`?#zW?</w:t>
        <w:br/>
        <w:t>??###WH?#N?9#i???#?CQQ?a?)-T???-M#6?G$#cC???%$???+?????</w:t>
        <w:br/>
        <w:t>?OX</w:t>
      </w:r>
    </w:p>
    <w:p>
      <w:pPr>
        <w:pStyle w:val="PreformattedText"/>
        <w:bidi w:val="0"/>
        <w:jc w:val="left"/>
        <w:rPr/>
      </w:pPr>
      <w:r>
        <w:rPr/>
        <w:t>?*?Z??b?E?bYB?#?#I{????NN+B???E#?q??d?HX?????#c?|?`&amp;?????j8?#N????#??+???##X#?9u?????#?)?jkB?o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$??j7#^) ?????#3?R?#?7?#??, ??????????6?n????l??"W??~8Z2?#A?M???a</w:t>
      </w:r>
      <w:r>
        <w:rPr/>
        <w:t>棚</w:t>
      </w:r>
      <w:r>
        <w:rPr/>
        <w:t>?#&lt;??#Q?r#????s#???4#??A?????#??#??</w:t>
        <w:br/>
        <w:t>????z??#????#??.??#??#</w:t>
        <w:br/>
        <w:t>?#???m?0???~??H#?Di?#?J???=?, n?+v?p#5?#]?#?n????#J?w6#j??v&gt;#~?#-#????????vsA??N????Y#?('????#?##??l??#?\?aQ??m??#?'3?#??s???#?Y&amp;_&amp;#?H$?zt#??a+?S?xv?l#??#?*#J??9##?\????##?1&gt;95So??#??z}?P?????*uk!u??#?G???U??i????\(qV??qU?#?#n??*?*?Q??#uqWW?#j??lU?F??]?W#???(l{??#p!?b????#Q???/??##??D#???#?#F?U? ?</w:t>
        <w:br/>
        <w:t>???a?K????#???J?0+c?#n??b???#uOLU?|1C??{???Kt??V??#?#?zR?}?Q??UF?&gt;#O?*???</w:t>
        <w:br/>
        <w:t>?p?cs?]??Z#u?W#O|</w:t>
        <w:br/>
        <w:t>?#?U??o??F*??W#?V??#T??U&lt;0?#</w:t>
        <w:tab/>
        <w:t>??#DF?*?\</w:t>
        <w:br/>
        <w:t>??*?;?V?????W?qU?#??[??#k?|</w:t>
        <w:br/>
        <w:t>?9{b?&gt;??X?;??#lm??K?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4?.???[</w:t>
      </w:r>
    </w:p>
    <w:p>
      <w:pPr>
        <w:pStyle w:val="PreformattedText"/>
        <w:bidi w:val="0"/>
        <w:jc w:val="left"/>
        <w:rPr/>
      </w:pPr>
      <w:r>
        <w:rPr/>
        <w:t>??]?*?#&amp;?#?W?*????K??q?5qT??U&gt;X?????#q;?*?N??##ho?#sT??#p4#`V?#?</w:t>
        <w:br/>
        <w:t>??????\Mv?]?1C?A?\R??*??]??b???#n?}?WS????#C?#??#%:??UW?N*?KJ?#[Zu??O?\U8??+?D?2??#??hX?b?#? #X?#A?1K]p?u?</w:t>
      </w:r>
    </w:p>
    <w:p>
      <w:pPr>
        <w:pStyle w:val="PreformattedText"/>
        <w:bidi w:val="0"/>
        <w:jc w:val="left"/>
        <w:rPr/>
      </w:pPr>
      <w:r>
        <w:rPr/>
        <w:t>#?V?+D???\w-##?*??#^???-?+u??Y#?##G#?#1?l:?V????.#?lU???L#X?:v?{]?(X?_?#?T??q?#?|O\U?={`Wu?^?#w?|U1?Lj#?8#?!?"?#@U???aCg?&gt;?^ˊ[?s???E[#Zw&lt;?b?~?*?&gt;?Sl*????U#?K?R?????#T?7??#?#???#?? #?#???e?#?Z</w:t>
        <w:br/>
        <w:t>#???8#cU????f?#T???á?#:?`????m??#J?u?##Q}:яE??Q???E???????0-#N????????##?C/&amp;?#U^\???#?.B??}_??#???d_#???_????_??????o.t?Q=#?f?#?(#??TJ???????ň?#?????&gt;??}0#~&gt;????W????#??6?;-#?</w:t>
      </w:r>
    </w:p>
    <w:p>
      <w:pPr>
        <w:pStyle w:val="PreformattedText"/>
        <w:bidi w:val="0"/>
        <w:jc w:val="left"/>
        <w:rPr/>
      </w:pPr>
      <w:r>
        <w:rPr/>
        <w:t>K#???/?'??/?O?#??##?#??#%ZI??]XL ?U^P???j??NL?o??-#????o???~=)??????%Z?.??/?????a??g;??~1?+????#?</w:t>
        <w:br/>
        <w:t>7?s????#?????l???/???J_????}?\??I-?K?T??</w:t>
      </w:r>
    </w:p>
    <w:p>
      <w:pPr>
        <w:pStyle w:val="PreformattedText"/>
        <w:bidi w:val="0"/>
        <w:jc w:val="left"/>
        <w:rPr/>
      </w:pPr>
      <w:r>
        <w:rPr/>
        <w:t>@???r?#???a##g???~???/??_???3U#?p#</w:t>
        <w:tab/>
        <w:t>#?l??T?;?/??#d`???P#J???#???</w:t>
        <w:tab/>
        <w:t>o?##1]KF??#?#??KQ!b?N.????????1?Y!??????#?V#1?????#M?#M"?u#*~?#?'???##?#~|???_#?d????p????#??e-??v??b#???7?U?I?#?ǖV$?#???????</w:t>
      </w:r>
    </w:p>
    <w:p>
      <w:pPr>
        <w:pStyle w:val="PreformattedText"/>
        <w:bidi w:val="0"/>
        <w:jc w:val="left"/>
        <w:rPr/>
      </w:pPr>
      <w:r>
        <w:rPr/>
        <w:t>???g#:rb??#?z???5??q??????#?j#_?#?mSA??Z?dP??"#??I_?}O?#??#?????m#?h?kN?]?#?#?Z???+?????"H6????F?i?i??B??w??#?d??&gt;?#?#???Ud?#??8#?????v?P?##V??#???m?o????&gt;k??H?6?????&amp;!?#??Y?h?H????????k??/??????u)?4?S?9#O1C?tu?R?#?#h7??##????@????.#4}T?#a??7?D?#???~#?????# O##?#???#L?6???οNXvI#-?#??*#?????#????6H??????G?#?A?'?67@#??j???t5n?iZa#jSc?R???#5?~??"u??????6????#??A?:?@r#????p?T?#?#u#???&lt;#?"k?#j!??'?=?i???#?????#????q?+??M_??D=F#??#??#???G</w:t>
      </w:r>
    </w:p>
    <w:p>
      <w:pPr>
        <w:pStyle w:val="PreformattedText"/>
        <w:bidi w:val="0"/>
        <w:jc w:val="left"/>
        <w:rPr/>
      </w:pPr>
      <w:r>
        <w:rPr/>
        <w:t>#?J?#?#??#???r1(?????#? s##??#?4??R?R?????)#7??#O??G##???H??X###</w:t>
      </w:r>
    </w:p>
    <w:p>
      <w:pPr>
        <w:pStyle w:val="PreformattedText"/>
        <w:bidi w:val="0"/>
        <w:jc w:val="left"/>
        <w:rPr/>
      </w:pPr>
      <w:r>
        <w:rPr/>
        <w:t>?m?{a?_?? ??c7????????#?#?X?*???#??????#?#? #???????b5]?r}bbe#5#??gV#g?}?????`?#??~????#?=?#??_?S(?b*O i?O??%`??</w:t>
        <w:tab/>
        <w:t>^?#??_??#"#???S?745?????d?l???--###z????s#??F?)?ǐ\n???#?#?,GB|#??|?#?$?-e?*?#o???9`&lt;?+??#&lt;????}???#7I#?#??b}????ň?#]~?#??#R??#?????#?</w:t>
      </w:r>
    </w:p>
    <w:p>
      <w:pPr>
        <w:pStyle w:val="PreformattedText"/>
        <w:bidi w:val="0"/>
        <w:jc w:val="left"/>
        <w:rPr/>
      </w:pPr>
      <w:r>
        <w:rPr/>
        <w:t>?n</w:t>
      </w:r>
    </w:p>
    <w:p>
      <w:pPr>
        <w:pStyle w:val="PreformattedText"/>
        <w:bidi w:val="0"/>
        <w:jc w:val="left"/>
        <w:rPr/>
      </w:pPr>
      <w:r>
        <w:rPr/>
        <w:t>x??#?`#?#G???##?5#</w:t>
      </w:r>
      <w:r>
        <w:rPr/>
        <w:t>￡</w:t>
      </w:r>
      <w:r>
        <w:rPr/>
        <w:t>??'???8e?@??????#???W??v??8.?#??????5??Zo?#?m???#?</w:t>
      </w:r>
    </w:p>
    <w:p>
      <w:pPr>
        <w:pStyle w:val="PreformattedText"/>
        <w:bidi w:val="0"/>
        <w:jc w:val="left"/>
        <w:rPr/>
      </w:pPr>
      <w:r>
        <w:rPr/>
        <w:t>?QT??#?=?#??]???^%?#W?J???X#?EP?~g?P??#e????IS???x7?#N;????,?/#@??#??1?)?#?l???]2E"9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{?</w:t>
        <w:br/>
        <w:t>?K???*??##S?#MH#]??n?##х????r(1B?U??#???#?</w:t>
        <w:br/>
        <w:t>C??Z?c??I}?6?)Ja@B#r?7?)]J#'??i{?3#?`V??$q?#?</w:t>
        <w:br/>
        <w:t>?#K###?0"??C?????=#??#??5?=qW+7_???M?9???R??F?????`#??B?#??5##?b???*#?#?#^</w:t>
        <w:tab/>
        <w:t>???g????#??#?#X?#?k???#KLA&lt;??)Ze?q?</w:t>
        <w:br/>
        <w:t>Nǖ#*??q?F#m???=?&amp;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N?P?5#?ы##JБ?W???M??S##U?#%P2r</w:t>
      </w:r>
      <w:r>
        <w:rPr/>
        <w:t>銻</w:t>
      </w:r>
      <w:r>
        <w:rPr/>
        <w:t>?o#V?????H?`?#?@??</w:t>
      </w:r>
    </w:p>
    <w:p>
      <w:pPr>
        <w:pStyle w:val="PreformattedText"/>
        <w:bidi w:val="0"/>
        <w:jc w:val="left"/>
        <w:rPr/>
      </w:pPr>
      <w:r>
        <w:rPr/>
        <w:t>?#Z[z??Z??X?Q?I????m?#T?????M"??(p?^?#?#VI&lt;z?%#a?#UI8??$?????A??b?P\?#</w:t>
      </w:r>
      <w:r>
        <w:rPr/>
        <w:t>銴</w:t>
      </w:r>
      <w:r>
        <w:rPr/>
        <w:t>?r??#?J#?jb?#'?#??#R&gt;?R??#?#9@'?*?@&gt;?Ur???#?^}??\V?s#&lt;*?.??li?%s]W?т???e+@01C?}?M4^??&amp;A??a^??aAw??#????#?j?b???c?^^?i?</w:t>
        <w:br/>
        <w:t>G??2 ?'??d##h?QN#=???ap?{?d##?A@#???A???w?e=?m?#I?8??#~x??~?#?V?cVa?#????;d@?</w:t>
      </w:r>
      <w:r>
        <w:rPr/>
        <w:t>詗</w:t>
      </w:r>
      <w:r>
        <w:rPr/>
        <w:t>E28?GES???}?+?$#??~##???:??D??#z/y#?#[??p?#?#?i?CP#??8z??H?.</w:t>
      </w:r>
    </w:p>
    <w:p>
      <w:pPr>
        <w:pStyle w:val="PreformattedText"/>
        <w:bidi w:val="0"/>
        <w:jc w:val="left"/>
        <w:rPr/>
      </w:pPr>
      <w:r>
        <w:rPr/>
        <w:t>G?#????##???~??#?????;?-?#????g!~?Ft#I)??j?4?~?U????k?#O?#4#&gt;????#??m??f????.#?$vm?4#???#??_w?Y?X$RMM@$??Y |?c??:D?G?@???#??#??#?#[6V?dQ?R??6?#?y#I?~??ZR?,#(+ā??O?##??}?T?##?w?#??=#e?zt&amp;?t??#???#w??f</w:t>
        <w:tab/>
        <w:t>;???????Ux??</w:t>
        <w:br/>
        <w:t>?"#?*????*????????</w:t>
        <w:br/>
        <w:t>#fZ|'?#J?m?</w:t>
        <w:br/>
        <w:t>V?U?KF#?$#?YK?v;#P??#?"????]?1U?\P?k_lU}&lt;1V?Wt?Z?*???[?.??###?#]?[??*??W#u+?#n???Z?^??#</w:t>
        <w:tab/>
        <w:t>#??^?"#??????T0?#h??#Fi??e????</w:t>
        <w:br/>
        <w:t>UP??W|?V?*?c?#?^?}1WP}8?T??[#?"?1T?V#dV#?#?eeP?#?p?#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}??l??###p#</w:t>
      </w:r>
      <w:r>
        <w:rPr/>
        <w:t>銷</w:t>
      </w:r>
      <w:r>
        <w:rPr/>
        <w:t>J?U??#h????*?QLUoN???x???{b#5?5_?d???#E+?b#*?????U?b??-?z`WR?:?V?W|?+?N?????*?iA???=1V??*?U?=1W#??*?i??#?*?^????##??L??#</w:t>
        <w:tab/>
        <w:t>{?$??n??kPk?S}+ub0?e#I?*?=?B?^???nw?Z;?Z#?b??6?\h:b??8??kS???LU???~#???w?Z?z???##??a???m?#p&lt;z??jqV???P?,j#Q?R??#???? #?????LU??*???b??aOL*??`T_#n:?{?|F?#</w:t>
        <w:br/>
        <w:t>Rk?%?</w:t>
      </w:r>
      <w:r>
        <w:rPr/>
        <w:t>銩</w:t>
      </w:r>
    </w:p>
    <w:p>
      <w:pPr>
        <w:pStyle w:val="PreformattedText"/>
        <w:bidi w:val="0"/>
        <w:jc w:val="left"/>
        <w:rPr/>
      </w:pPr>
      <w:r>
        <w:rPr/>
        <w:t>??i??#[M?MqV?}?U???|*?Ss??l&gt;,Ux??[c?n???#?]?"#?W?1T@#??[?z?ON??L??F#R??P??#bZ???f?@?aB#O-?+???*?OE???t?????</w:t>
        <w:br/>
        <w:t>?w?@^C+n??#?</w:t>
        <w:br/>
        <w:t>?/?C?U???#q?QqV?#?#ZulU??S?#?#?C?#h?#.(Y/?)?Ps#C</w:t>
        <w:br/>
        <w:t>??%?e</w:t>
      </w:r>
    </w:p>
    <w:p>
      <w:pPr>
        <w:pStyle w:val="PreformattedText"/>
        <w:bidi w:val="0"/>
        <w:jc w:val="left"/>
        <w:rPr/>
      </w:pPr>
      <w:r>
        <w:rPr/>
        <w:t>?qK(m?v?R???do?#?G??l?#~?#*?#??.?m#??#Zn</w:t>
      </w:r>
    </w:p>
    <w:p>
      <w:pPr>
        <w:pStyle w:val="PreformattedText"/>
        <w:bidi w:val="0"/>
        <w:jc w:val="left"/>
        <w:rPr/>
      </w:pPr>
      <w:r>
        <w:rPr/>
        <w:t>v??????$#dQ?lk??u?##+???q y??#?T?#?6?#@?^???#?#c?&amp;?]?yn?K????[?#??XP~?r-???I'r???_??</w:t>
      </w:r>
      <w:r>
        <w:rPr/>
        <w:t>森</w:t>
      </w:r>
      <w:r>
        <w:rPr/>
        <w:t>`K?h&amp;Pc&amp;?X##;}#k</w:t>
        <w:tab/>
        <w:t>#?#??#.?u??6#???k#1?!T##=????????5s?#?#????C?#4?āzv#??#o??"I??F&lt;In?v??G??#??{??#??($?nCO???6??##???FU;-</w:t>
      </w:r>
    </w:p>
    <w:p>
      <w:pPr>
        <w:pStyle w:val="PreformattedText"/>
        <w:bidi w:val="0"/>
        <w:jc w:val="left"/>
        <w:rPr/>
      </w:pPr>
      <w:r>
        <w:rPr/>
        <w:t>+??F#w_?_??&amp;???&amp;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br/>
        <w:t>{u?I?G???Tt?xw??#?{?????#????qO#?"TF???#?</w:t>
        <w:tab/>
        <w:t>RIgo??#?r=S!|?:?#A'q?aA???]#?g##H?##??D_U?-??}?Nt?{#?.???XN?-?#?l'.?n???F?k????#???;xW??#6??1???x?Z#?z?#? ?f7?#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f[?!???#??/?{+7?6 ?c??z#?R.?##'?????/?~i????Lu~ #m??\#?????&lt;@?8?#?%?L?q?;To?##??#?#?#\??e?:W?n?#????##?##]???#???n?dSC??|]+????????r#??~??lD????S?#????cU??#5???_???zu?9`#???????}&gt;??+?$V??}??"{?V-#?qQ?=?M?,'m?##??67???#s?*?#?N?m???#?)#???Z#?</w:t>
        <w:tab/>
        <w:t>JoZT?| u??#??Ht?#K??#?*)#H?Q??!??v?gbT?#?_?#N???.?#?k?#??#-?/?km9y??#??V???#&gt;?2???#??Q?GX??i?E#F?k?I=#???#??????a???O?_?????49?#?????Io?{P%??;?#W?:W~(F?#??r@#??w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'???T?;?A??@D?????'?O?x??????m??????#K??#d?#G????=m??QD?ZP??}?????y??};?z?/??L???#??????1#б???|6??ǐ??l??~?#?X#?????#?q"?z)$?z??k?~?#?? }M??o???$#?~??b?g*#?ZV???</w:t>
      </w:r>
    </w:p>
    <w:p>
      <w:pPr>
        <w:pStyle w:val="PreformattedText"/>
        <w:bidi w:val="0"/>
        <w:jc w:val="left"/>
        <w:rPr/>
      </w:pPr>
      <w:r>
        <w:rPr/>
        <w:t>#??????4?#??#?#?Y???dS??)SJ????#??#`e[?_????????#??z??d7?#o??q???#????;l;????</w:t>
      </w:r>
    </w:p>
    <w:p>
      <w:pPr>
        <w:pStyle w:val="PreformattedText"/>
        <w:bidi w:val="0"/>
        <w:jc w:val="left"/>
        <w:rPr/>
      </w:pPr>
      <w:r>
        <w:rPr/>
        <w:t>n?m#?^I#? ??</w:t>
        <w:br/>
        <w:t>??KlUR??#jv?#?##?g???X??'??I?##???#</w:t>
        <w:tab/>
        <w:t>?~???r#?~&gt;??K?+?*65#?H?#/j?(#????##????%b-O!????#???N?#?^M???V?#w??#???c#G????#?## ??{c</w:t>
        <w:tab/>
        <w:t>#?y?}?#??.?5?#a?&gt;Gu??82Q?7?p??U???)d?#?????B?n?#m,N???J#??+li?w??T?r?j??B&gt;?4??#??w##(?5#??I?S??O?#?%@?#B?#?@??#?? ?R0?#%???#?##1??s?v,??#'z?#!d#???#?8'?H?W?#?1B?`?s?b??#?;?#?#1J?)#5??#)?|P?('?b?9#???1?#??#+%!H#?%#t?\#h???????aU)#?MS?#?C_#??#u#???%MIm??</w:t>
        <w:br/>
        <w:t>?~??UF]????+#"iQ?*?è?o?</w:t>
        <w:br/>
        <w:t>??OZ???W2#??V?????????#b?\??#[~?#S</w:t>
        <w:br/>
        <w:t>-?`t??#??1#???#??B?)?-?4?|#h?_&lt;V?##~?R?r#{??J??B ?Ca?W ??k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Y*G?qJ?)4##?p#??</w:t>
        <w:br/>
        <w:t>#);??+kC?U#Wq??Uz??#^(E#???#?#?</w:t>
        <w:tab/>
        <w:t>##|,V??\c=F#?T???#N,J?g?!?u???+?\???</w:t>
        <w:br/>
        <w:t>U?#i??b??V#?#Z??$}?Qj?#?{?j?%</w:t>
        <w:br/>
        <w:t>???%?y#??#??Ts#w|?#4L??4???n??O?#Ym?'#л?#??????#???#???o?#u</w:t>
        <w:br/>
        <w:t>?9??P#T#????)?#??H"N?2#?o?l?##???&gt;#Xr#?#?eg?1#?m#?#?????t??=KV??)?4??</w:t>
        <w:tab/>
        <w:t>?/</w:t>
        <w:tab/>
        <w:t>??#??\???iJ</w:t>
        <w:br/>
        <w:t>#?#}?#</w:t>
      </w:r>
      <w:r>
        <w:rPr/>
        <w:t>锎</w:t>
      </w:r>
      <w:r>
        <w:rPr/>
        <w:t xml:space="preserve">?D?&lt;?v?oo??#??GD?m???3q?,#?W??G_?????Gw&amp;$?UnNE;#??Θ##?8#?6?#?????g?O??B@????nO_???##??#????##l </w:t>
      </w:r>
    </w:p>
    <w:p>
      <w:pPr>
        <w:pStyle w:val="PreformattedText"/>
        <w:bidi w:val="0"/>
        <w:jc w:val="left"/>
        <w:rPr/>
      </w:pPr>
      <w:r>
        <w:rPr/>
        <w:t>?#??AN??bN?,#???6?2&gt;?#?K?J?#??&gt;U?#W#G??TG?/?6??y???n#+?w?#?p?#?(?r)#^???{#l,?m?#????#???????#e?#?X?u;?????pěc?K`???T\B?P???`*?#??E.u?##D?Kq</w:t>
      </w:r>
    </w:p>
    <w:p>
      <w:pPr>
        <w:pStyle w:val="PreformattedText"/>
        <w:bidi w:val="0"/>
        <w:jc w:val="left"/>
        <w:rPr/>
      </w:pPr>
      <w:r>
        <w:rPr/>
        <w:t>#?n&lt;p-!?#?$?&gt;4?#Z#w?#S##k?#?5@?D?w\</w:t>
        <w:tab/>
        <w:t>]?lU?)??WP#???5?*??lU?k???8????*?#???1V??7?##??}1Wu?]?#w?#w\P??#A?#???hv??R?5#=p!#Z#?b#??MU?d???#2#{??v??#P#?j#</w:t>
        <w:br/>
        <w:t>?</w:t>
      </w:r>
    </w:p>
    <w:p>
      <w:pPr>
        <w:pStyle w:val="PreformattedText"/>
        <w:bidi w:val="0"/>
        <w:jc w:val="left"/>
        <w:rPr/>
      </w:pPr>
      <w:r>
        <w:rPr/>
        <w:t>z???#o?LU?#1KU?*??#o?=qW#qV???*#SNP?M??(JW?#?5?Q?x?#Kc?$??\*?xu?]\U??~??t??#k??*?$#b?`##[?O#(F?K?</w:t>
        <w:br/>
        <w:t>b???|Ur?8?!##\:o?W???</w:t>
      </w:r>
    </w:p>
    <w:p>
      <w:pPr>
        <w:pStyle w:val="PreformattedText"/>
        <w:bidi w:val="0"/>
        <w:jc w:val="left"/>
        <w:rPr/>
      </w:pPr>
      <w:r>
        <w:rPr/>
        <w:t>z`WW?#l|=1W|??z?zt????u?Z?1V??W#??u?]??-??(wN??t?]?#Q??? x`T??&gt;?#?%#c??#?????OL??\P????#V#t?</w:t>
      </w:r>
      <w:r>
        <w:rPr/>
        <w:t>犺</w:t>
      </w:r>
      <w:r>
        <w:rPr/>
        <w:t>??LR??*?{t?]?qWR??z??#V*??\</w:t>
        <w:tab/>
        <w:t>]Zu?m??[?w?\#?#U??#o?:b?#}??????*?????&lt;??P?7#?|*?\}?=?ZB}??#hn}??,UtK?E_#??#??Q#A??*??Z?#?#Jfj?#LUM??qU??W|??#</w:t>
      </w:r>
      <w:r>
        <w:rPr/>
        <w:t>銵</w:t>
      </w:r>
      <w:r>
        <w:rPr/>
        <w:t>Z??##Z#1W#?##o??#]?*?b??I?eR+?#???&gt;,*??u?#uI4???\P??lz?#?8?6??"??0?#???j?yt??M?W#?m?#)??¨?5??6##K#?c?A?F?##??m?V?]?)Z#??qWR?#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Mh:b?##?z?V??#?\P?T?;?</w:t>
        <w:br/>
        <w:t>??+?IR?G#??Ib?-???T????*+?H????GZ#??l#1?k?P?m?I?#??#~?????1?)?#???:##??#=?????#+????#???b</w:t>
        <w:br/>
        <w:t>??#??????#?)?#????RF????rF##?{x?_???#+#(?#T.9??????%l???z1?^?#Q@??????sN5PM</w:t>
      </w:r>
    </w:p>
    <w:p>
      <w:pPr>
        <w:pStyle w:val="PreformattedText"/>
        <w:bidi w:val="0"/>
        <w:jc w:val="left"/>
        <w:rPr/>
      </w:pPr>
      <w:r>
        <w:rPr/>
        <w:t>i???#D???e?#??0j#F?#?#??'u??</w:t>
        <w:br/>
        <w:t>?(I4?C]?#?????#J/????S#??H6?#??|?#?#??J&amp;#FēQM??#??'???j#R?V?????J?5"???E??#??Y#*???#?R#??m????:2?Tp9#??#?7???H#*#?????y???????P????L?#?+##b??r?#e?7???evw????&amp;P4???#b?@?#_T? ?*n???J????????+D?{#j?^?y~</w:t>
        <w:br/>
        <w:t>9???~???(Hq?H?}??k??;??#??9??##?#;??oKZY# #1?z???#??</w:t>
      </w:r>
    </w:p>
    <w:p>
      <w:pPr>
        <w:pStyle w:val="PreformattedText"/>
        <w:bidi w:val="0"/>
        <w:jc w:val="left"/>
        <w:rPr/>
      </w:pPr>
      <w:r>
        <w:rPr/>
        <w:t>[R6|##?.d4D??#d?????#?????#?O?$s&gt;??G???????4?D?R???i?????_??#[?#??#???+q?????61?P#u??##?VD????#???}?&gt;?@??#4#?k?'????E~8?g????#.?GL#?????G???EV???k?#7a??#??O#?z{???#?dwZ??#v'??#</w:t>
        <w:tab/>
        <w:t>?A#??#?????%5??##?(w?9(??ln? ?#?+???c??wG?YF?O?{r??,#????KJ</w:t>
        <w:tab/>
        <w:t>#</w:t>
      </w:r>
    </w:p>
    <w:p>
      <w:pPr>
        <w:pStyle w:val="PreformattedText"/>
        <w:bidi w:val="0"/>
        <w:jc w:val="left"/>
        <w:rPr/>
      </w:pPr>
      <w:r>
        <w:rPr/>
        <w:t>+J#????#?$h???##??\?V?ш?&gt;????#?@???1?)?#???#?#???#???P?N?)??????S#????#?????Z?*$w;?#????????9??????#92?#??????I???lv?l?#vh?=zmOj???#?,#?+?E?k?#???:?ZH??jC?U#5?#C?~??q?????????#M?##S*??#'J????)OL??#??</w:t>
        <w:tab/>
        <w:t>??#?x?#??=????1#??J?O???6?F?'?FG?#rJ~??U#???#;?~&gt;??A#??????S????m??_#????@??P</w:t>
      </w:r>
    </w:p>
    <w:p>
      <w:pPr>
        <w:pStyle w:val="PreformattedText"/>
        <w:bidi w:val="0"/>
        <w:jc w:val="left"/>
        <w:rPr/>
      </w:pPr>
      <w:r>
        <w:rPr/>
        <w:t>?#=#????i??#{?????z????#+</w:t>
        <w:tab/>
        <w:t>#??#?V;~?#?</w:t>
      </w:r>
      <w:r>
        <w:rPr/>
        <w:t>贊</w:t>
      </w:r>
      <w:r>
        <w:rPr/>
        <w:t>^0i?C?x???##?????#x{?#oБQ?8</w:t>
        <w:tab/>
        <w:t>?O#???#???#g??^#c??yu?#?}K?TR??&gt;?#8+??#d????#?!J)??~,x?a??#s??&amp;3????s#???????s?##?r?n$WsA?4?#=?c÷.?T??&amp;?</w:t>
        <w:br/>
        <w:t>??=?C?##??~=M##?a??v???g#|?H??T</w:t>
        <w:br/>
        <w:t>(#??|&gt;????~????F?#A?#_?&gt;? ?~?#???n???#??#?#/?#??~?#N???\?????~K?!?y?????"??#?x&gt;??#????7#?#?&lt;?3}??NIE#T???u?jY?P.)?#c?A??k#?j?"?Tm????!?F#??lB-?n??j?)^#?(0+b#B?&gt;xUL?kl)?&lt;?)Sc?P?h?9r??m#,??##?*??#??1U'?un??B???#]##?#V"?#??1Cg???&lt;*?u"?~)Ri?</w:t>
        <w:tab/>
        <w:t>8??\??6?V#&lt;?U?)q?#C37n???.l(0???e;??V#]?LP???#????Nd??lR?+h??X?3?F?`*i??#S???###?#?)Y?#????AN???!g?o?????*GLUH?]?v??·?#??!?#\+j\[???#???#'l?v#?#?#????L,[##|*?#</w:t>
        <w:br/>
        <w:t>###M?N*?##?#=?#6?M??$?#?*?I?p*?H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#w?M????8?z#?????(T]?kLR?A_#</w:t>
        <w:tab/>
        <w:t>p#???#mv#?k???#?)]#mQ?</w:t>
        <w:br/>
        <w:t>W?????m#?:o?#??-}?U?P6#|(D[???(_!#????##?#Kt#?#?[w????</w:t>
      </w:r>
    </w:p>
    <w:p>
      <w:pPr>
        <w:pStyle w:val="PreformattedText"/>
        <w:bidi w:val="0"/>
        <w:jc w:val="left"/>
        <w:rPr/>
      </w:pPr>
      <w:r>
        <w:rPr/>
        <w:t>*??(#]?R#V@?????-z?M.II4#?&amp;#??5??n???{#?e?qfwz??#P?t??"by4?#??5#?]?`#?n????#??n</w:t>
      </w:r>
    </w:p>
    <w:p>
      <w:pPr>
        <w:pStyle w:val="PreformattedText"/>
        <w:bidi w:val="0"/>
        <w:jc w:val="left"/>
        <w:rPr/>
      </w:pPr>
      <w:r>
        <w:rPr/>
        <w:t>I#??=???~?#?I?N$8??##????#=??$?&gt;?&lt;+?y`&lt;?#r??Ps?#I&amp;?A?#,??</w:t>
        <w:tab/>
        <w:t>N?#?#?w?9#?#?hS???}???#??ē???cA#???)?~8#?[??}??W#&lt;?~??#??#?#?#?#-??hw#??_?a#?##??#?O5HO#+??#_??H.!W?;?#?#7?"˙#q?t##?#k?##f?# R??????#;?##???l2\</w:t>
      </w:r>
      <w:r>
        <w:rPr/>
        <w:t>漈</w:t>
      </w:r>
      <w:r>
        <w:rPr/>
        <w:t># t?:?#.#??!??</w:t>
        <w:tab/>
        <w:t>?</w:t>
      </w:r>
    </w:p>
    <w:p>
      <w:pPr>
        <w:pStyle w:val="PreformattedText"/>
        <w:bidi w:val="0"/>
        <w:jc w:val="left"/>
        <w:rPr/>
      </w:pPr>
      <w:r>
        <w:rPr/>
        <w:t>7???#??%j??????#Cpj?B???|??V#??##?F??Q#^JJt?????+?#Iv??;W5?</w:t>
      </w:r>
    </w:p>
    <w:p>
      <w:pPr>
        <w:pStyle w:val="PreformattedText"/>
        <w:bidi w:val="0"/>
        <w:jc w:val="left"/>
        <w:rPr/>
      </w:pPr>
      <w:r>
        <w:rPr/>
        <w:t>F??v;?"???B&amp;/?#E?#/i@#?J?|R?y#?9?Q?T?T??#Q*@?&amp;?:W?#R*??#?V??[?#?q*???#?]</w:t>
      </w:r>
      <w:r>
        <w:rPr/>
        <w:t>銶</w:t>
      </w:r>
      <w:r>
        <w:rPr/>
        <w:t>##?V??#p5?&gt;?1V?#q?\#t?Z?*???????#??#h#zb???v?</w:t>
      </w:r>
    </w:p>
    <w:p>
      <w:pPr>
        <w:pStyle w:val="PreformattedText"/>
        <w:bidi w:val="0"/>
        <w:jc w:val="left"/>
        <w:rPr/>
      </w:pPr>
      <w:r>
        <w:rPr/>
        <w:t>??K??*???[??#5?#l#o??I?`#!?9#</w:t>
        <w:tab/>
        <w:t>T??P?V?QL????QzuюU</w:t>
      </w:r>
    </w:p>
    <w:p>
      <w:pPr>
        <w:pStyle w:val="PreformattedText"/>
        <w:bidi w:val="0"/>
        <w:jc w:val="left"/>
        <w:rPr/>
      </w:pPr>
      <w:r>
        <w:rPr/>
        <w:t>??</w:t>
        <w:tab/>
        <w:t>?#?b??ynp%p?</w:t>
      </w:r>
      <w:r>
        <w:rPr/>
        <w:t>銷</w:t>
      </w:r>
      <w:r>
        <w:rPr/>
        <w:t>??[##[??]???[#??U#?1B?#8)?)??)c?X?~?l#V\GQ??</w:t>
        <w:br/>
        <w:t>P??#????lU?&lt;qW|?b?##?w?\6##sx?Uh?#o?\UzHV???[?8????Q1??#?</w:t>
        <w:br/>
        <w:t>?????#?</w:t>
        <w:br/>
        <w:t>??O?*??#?qV??^?U?=#*??p+]:?WR??W}?U??WR?1K?|?W</w:t>
      </w:r>
    </w:p>
    <w:p>
      <w:pPr>
        <w:pStyle w:val="PreformattedText"/>
        <w:bidi w:val="0"/>
        <w:jc w:val="left"/>
        <w:rPr/>
      </w:pPr>
      <w:r>
        <w:rPr/>
        <w:t>??##lU?qU#?V3L</w:t>
        <w:br/>
        <w:t>?q??&amp;?qJ?p??U9?&gt;?{?</w:t>
        <w:br/>
        <w:br/>
        <w:t>c##?B??)w^???O?#q?#'#wO?*????V?]?WT6?#???-??#o?[#?#w#]0+dWlP??#??##j???#??*?5#b?X?#AJ??I5?R???c???\!\0??X##??i???</w:t>
        <w:tab/>
        <w:t>??#;?w'#V?,U*??&lt;????v*?1??</w:t>
        <w:br/>
        <w:t>?z?i??\???#h??1U?#|</w:t>
        <w:br/>
        <w:t>?S?#]??m???#??#1??%?i</w:t>
      </w:r>
    </w:p>
    <w:p>
      <w:pPr>
        <w:pStyle w:val="PreformattedText"/>
        <w:bidi w:val="0"/>
        <w:jc w:val="left"/>
        <w:rPr/>
      </w:pPr>
      <w:r>
        <w:rPr/>
        <w:t>??'?#d?r#Uq???#??</w:t>
        <w:br/>
        <w:t>#?#?*??*A??X?9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.?1W;#?#??</w:t>
      </w:r>
    </w:p>
    <w:p>
      <w:pPr>
        <w:pStyle w:val="PreformattedText"/>
        <w:bidi w:val="0"/>
        <w:jc w:val="left"/>
        <w:rPr/>
      </w:pPr>
      <w:r>
        <w:rPr/>
        <w:t>??V???*???</w:t>
        <w:tab/>
        <w:t>??3?D?c??@??"?P??a#^H^?NMV??V??nM{b???c?#s7#?t??]?:u???#v?V?k?#Xj?n?????nb?R??m?Z3?????#?&amp;ε?o?M???#?&lt;?P##????#?#?c??+ :}K?N*###W?????P(#8?C?#???#0?#&gt;X?H?????#?[##^?&gt;?z??!u??~Eg?#v?M?????V#ka???m????</w:t>
        <w:br/>
        <w:t>?9{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???????#???_??????_?O??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;???g#??F?/????#j??#π#?????χ#7??5???o????#?N????</w:t>
      </w:r>
    </w:p>
    <w:p>
      <w:pPr>
        <w:pStyle w:val="PreformattedText"/>
        <w:bidi w:val="0"/>
        <w:jc w:val="left"/>
        <w:rPr/>
      </w:pPr>
      <w:r>
        <w:rPr/>
        <w:t>G?N??#?g???~??s?-????E#?m???{?_V#??#?#??3? ?#}D\?r{WIW?k??~#?p?#?????#??Z#??????#?#S???^###????&gt;?#A??##?????#v#?&gt;SJ?#?~#?e??#??????}-??#??????G?e?'?#B?</w:t>
      </w:r>
    </w:p>
    <w:p>
      <w:pPr>
        <w:pStyle w:val="PreformattedText"/>
        <w:bidi w:val="0"/>
        <w:jc w:val="left"/>
        <w:rPr/>
      </w:pPr>
      <w:r>
        <w:rPr/>
        <w:t>?q_?N#???#?#?V=E???#k#????P9???`#Ej&lt;{d??A????#??::??#^?&gt;#?d????~?????"??{??5#??v????#5b#????'????</w:t>
      </w:r>
    </w:p>
    <w:p>
      <w:pPr>
        <w:pStyle w:val="PreformattedText"/>
        <w:bidi w:val="0"/>
        <w:jc w:val="left"/>
        <w:rPr/>
      </w:pPr>
      <w:r>
        <w:rPr/>
        <w:t>?XJ??^07s#???k???o?#??????#3??R??p?8???????j??#??M?#?~?#??#?#?#???-#?+O??#??]?d?????p??x?#??jq???/????@?QJ??#olIg?????TS??_^??#??????#§u?</w:t>
      </w:r>
      <w:r>
        <w:rPr/>
        <w:t>敯</w:t>
      </w:r>
      <w:r>
        <w:rPr/>
        <w:t>*???q????a#l?|???#?+?#????D#?N?#@h(v?\#??E???j???rLZy</w:t>
        <w:br/>
        <w:t>?P#;xW??F??#?#?#m_??#?MI5#?????##?m??#??#?????#&amp;?k?=??#6?</w:t>
        <w:br/>
        <w:t>?????+??rT?</w:t>
        <w:tab/>
        <w:t>?$????##?5??C~????##?h#???#??%#]??#Pl+?</w:t>
      </w:r>
    </w:p>
    <w:p>
      <w:pPr>
        <w:pStyle w:val="PreformattedText"/>
        <w:bidi w:val="0"/>
        <w:jc w:val="left"/>
        <w:rPr/>
      </w:pPr>
      <w:r>
        <w:rPr/>
        <w:t>??????????N??&gt;?7???+????/#?#?Il???????J|??\???=??I??M[????????#r##I??#???8l#?????#C-?R#??M?Xj??,#/ ?G?_??#e??~????#?S???E?#???D##?#??Ms?#K??#K???.?#??????p?#?L?????</w:t>
        <w:br/>
        <w:t>#?4r+J???n_??##??????????E?#????#}?O?I??(?</w:t>
        <w:br/>
        <w:t>?Ji"#P##?,???#6???~??~???g????~?????#JJQ??%</w:t>
        <w:br/>
        <w:t>?rZJ?|/?O??#?2??D?????{??S##?????~"?A&lt;r??2?????&gt;?p?S#&lt;?g?$)P#??M~-??}?#Co?/?R_?#z#??c?##?;???~"???j?#?J????#t??? ?#?E75?#?v?#?#?n?Z??j???q????~????</w:t>
        <w:tab/>
        <w:t>?????k?iR?|F?)?# #?#A?Fj##?#?#??##??&amp;JG+??~=M?8??M?'??,#??q~?#_?\T(?</w:t>
        <w:br/>
        <w:t>###:`#y??#??#+??##?4?#W##??~??ΝU ?</w:t>
        <w:br/>
        <w:t>?Sz??????n_??.?#?7??????NHsH#????I;?c?A?{{.#??Jj?!u?#????S?R+?#????/#?????#?:#?{??cw.???j#k\????#??KQ?#?c?*?X?##P?%7??.??5n?#2#&gt;?#?#PcJCOv?i?lB@?6ua?I(y#??$????T"?w??#?#U#?lU???s?zW#J?`??*?3#6##Zn</w:t>
        <w:tab/>
        <w:t>###??Ehi?#$?????p????h?U?#&gt;?????'???-K%~?</w:t>
      </w:r>
      <w:r>
        <w:rPr/>
        <w:t>銩</w:t>
      </w:r>
      <w:r>
        <w:rPr/>
        <w:t>??ê?c?#J???</w:t>
      </w:r>
    </w:p>
    <w:p>
      <w:pPr>
        <w:pStyle w:val="PreformattedText"/>
        <w:bidi w:val="0"/>
        <w:jc w:val="left"/>
        <w:rPr/>
      </w:pPr>
      <w:r>
        <w:rPr/>
        <w:t>#?s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,?O?\!</w:t>
        <w:br/>
        <w:t>aUF???#??*?:#</w:t>
        <w:br/>
        <w:t>?+?#D?Pt???B7??+?Pb8?camv?W#U#?4??4!?{?,?:#??HF?\5??#??&lt;1?A??</w:t>
      </w:r>
    </w:p>
    <w:p>
      <w:pPr>
        <w:pStyle w:val="PreformattedText"/>
        <w:bidi w:val="0"/>
        <w:jc w:val="left"/>
        <w:rPr/>
      </w:pPr>
      <w:r>
        <w:rPr/>
        <w:t>H?????????&gt;X?YLU????#9??#T1?#i??X#?ъ?????6?P??mN??#?#QX???????aV??\)m@?,#UQN??+J???#?X?&amp;??##Uy#M1U??????</w:t>
      </w:r>
    </w:p>
    <w:p>
      <w:pPr>
        <w:pStyle w:val="PreformattedText"/>
        <w:bidi w:val="0"/>
        <w:jc w:val="left"/>
        <w:rPr/>
      </w:pPr>
      <w:r>
        <w:rPr/>
        <w:t>)?\U|B???U?g???#?Rz#?K_#?#r 6?#U?1]?E?x?&lt;F*#?,?Pw??nF?#/? *&lt;FI#Ll???#VC?o?Wr=|0*?t??B?#?\(_#?????#????-V?y?#Z?E????????#?#=??Y?\L????6#??????~m}|?n$?@Kt???b#~??2?2#Q??GO?o?p?R#s?#??rW#e???#@#?&amp;??#??*??c?#??#}?'?P&lt;d#PC.??4#??</w:t>
        <w:br/>
        <w:t>E?=[P$?G?=?????F????q????*?h@?k????????M?1?##??#x?#??#????f{8#Oe?????.LH?W?h9#k???x{?p??#[???q??##?~??$r?~?#′?J???S???6$?Ek??W??z</w:t>
        <w:br/>
        <w:t>??LvA#?#??</w:t>
        <w:br/>
        <w:t>r?#???y??#%HCS?\#Lz???fq?#?5?#??rG??##g?[?H??$#???z??#??]Q????/?#??iW??</w:t>
        <w:br/>
        <w:t>????l,"??0?###E?#T 0?`V???U?????I@?Z?y?B7##K?P??L?#0?^?#?</w:t>
        <w:br/>
        <w:t>Q???{?</w:t>
        <w:br/>
        <w:t>?[?1?U??p+?G\U?????|U???Z?:b?&gt;?????[?(]?*??v?-#]?#m[#]?#l#????\R????]?(k?#J?#??s?E)e??*?##??O#???#?Z?(&amp;#?l%??G??#?T?</w:t>
        <w:br/>
        <w:t>?N???,U?:?#qK?\U?#/#t?.5?1!Rk?)1'?#?*?#???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?#k?\*??|U???w?\iM?W#?B0+???*?&lt;1KJ7?</w:t>
        <w:br/>
        <w:t>#?Z?1Cgc?*???|UP#????}??d?b????Wt???d?c???L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6*?*????{b???#;????#orv</w:t>
      </w:r>
      <w:r>
        <w:rPr/>
        <w:t>銸</w:t>
      </w:r>
      <w:r>
        <w:rPr/>
        <w:t>?zb?#??##Rjq?#??5j?U:?-#lU:????Q?lw????#,P?jl1V?t???]??-#?XU??a?#?b??#?</w:t>
        <w:tab/>
        <w:t>mMwl*?z?b??</w:t>
      </w:r>
    </w:p>
    <w:p>
      <w:pPr>
        <w:pStyle w:val="PreformattedText"/>
        <w:bidi w:val="0"/>
        <w:jc w:val="left"/>
        <w:rPr/>
      </w:pPr>
      <w:r>
        <w:rPr/>
        <w:t>?+?Sn?????qV???#?*?4?b?Tt#qU?@#8?#??8#+?pH?*#??MWt??R?&lt;U0?R???????*w?U</w:t>
        <w:tab/>
        <w:t>?????#k???#:q8R?\)k??#7?L</w:t>
        <w:br/>
        <w:t>??Z??#7?Z"?1WW?|UuH##??V??#O??#?#?|8#9?v#%]Zlz?#??Ua#?</w:t>
      </w:r>
      <w:r>
        <w:rPr/>
        <w:t>銩</w:t>
      </w:r>
      <w:r>
        <w:rPr/>
        <w:t>??</w:t>
        <w:tab/>
        <w:t>?*?5??s?C?#&gt;?#?#A???*?N???-q??Z?=;`U???</w:t>
        <w:tab/>
        <w:t>???T%[?^9#'+A?|??#?lU??}?U?ke?[$</w:t>
      </w:r>
    </w:p>
    <w:p>
      <w:pPr>
        <w:pStyle w:val="PreformattedText"/>
        <w:bidi w:val="0"/>
        <w:jc w:val="left"/>
        <w:rPr/>
      </w:pPr>
      <w:r>
        <w:rPr/>
        <w:t>??#?o??#?X???#6?#P</w:t>
      </w:r>
    </w:p>
    <w:p>
      <w:pPr>
        <w:pStyle w:val="PreformattedText"/>
        <w:bidi w:val="0"/>
        <w:jc w:val="left"/>
        <w:rPr/>
      </w:pPr>
      <w:r>
        <w:rPr/>
        <w:t>*)??d?Q(?a_?6?I?H"##??#?#??~ ????Z??#?</w:t>
        <w:br/>
        <w:t>n?8?W?????h?6g#?Z#?#??????t?###]??^???????#Y%A?j?#@:?#?p?K#l????]?##????.g???#z???u$S}?o?$u?~??w??????##U###?p_zM???Ken????}'??#???6????#??r$YO2????+?F$~?#?òKypl5(?&lt;B\#M?C?}??????###??#???#????#????c?O??r??@=:S??#??~?#?H?O?cS??&gt;?????@4?&amp;##?p(&lt;+?_?  ????z??aK???Z#?#?G?2?I#?????#-?{??K6LT???#?Z#ǐ??_??#]d#????##????6q?g??#}???#M#??E?`????NS|</w:t>
        <w:tab/>
        <w:t>CP#_???#k??#z??=???#O??Gm????/R|#v?#o??Y`??]#??S?V????8#,9UdaP???E6$????q#?zG5?|#???????NJ;??##?#??#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G?4v?#?|??[??#?S#??}_?G????q?`????Z??N???#??z##??~????~?k?#</w:t>
        <w:br/>
        <w:t>#? ?#??????#]???APva@{?_?#?#L?e?8??&gt;#?`?lo?##?K?$S????#?#?h?#?????5?e??w#P##??z#?2 ??K???rF??'#H5#?N??,?#% ??????#??V?oZx??#???7??#????XT?4??#???#?? w(#??#r???ń#???~???????:?!~)(?w???#?????*?##??V??N?GS?A?##?#??W5k?</w:t>
        <w:br/>
        <w:t>?hh}????q#??#???$?????&lt;??V?&lt;2&lt;k:;?/R?#?[????j?#&amp;#=?#??-??t?o?#??#K?q???k?mo#(?v?j?9##??_?L@#???##_?:?j6?#@#?D????F}???_k?nw_?W????#&lt;(?{~???I?##K#d?????d?#?#???#9#*##??v?!2#0?]O????K#???s#</w:t>
      </w:r>
    </w:p>
    <w:p>
      <w:pPr>
        <w:pStyle w:val="PreformattedText"/>
        <w:bidi w:val="0"/>
        <w:jc w:val="left"/>
        <w:rPr/>
      </w:pPr>
      <w:r>
        <w:rPr/>
        <w:t>]T:?6??????#?'????%?#</w:t>
        <w:tab/>
        <w:t>????????#M?)#???????@??Tx#?|#~??#???t????#7??/???#9???????????_?e?;##?@V#?????i?#??\n????O?????????"R#?J??#j??#H-????#6??k?#???@;#???#??#L?4?MDi?){rAk?S?~$</w:t>
        <w:br/>
        <w:t>?x???2??K?&lt;??#O#?????#??~??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f#?#??K#?ll</w:t>
      </w:r>
    </w:p>
    <w:p>
      <w:pPr>
        <w:pStyle w:val="PreformattedText"/>
        <w:bidi w:val="0"/>
        <w:jc w:val="left"/>
        <w:rPr/>
      </w:pPr>
      <w:r>
        <w:rPr/>
        <w:t>?#G?#aW????W?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?BA??#?n_????#e?F??##?#W#??W????#f???T#??E??#~ ?ˋ~C??_?# 6?~?#O?g#;?#?#?#?aJV?????/?N?~??%u??</w:t>
        <w:br/>
        <w:t>? ?I]??7??,?????6_????{#??p?//???]??????\}?"??R?'?m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~??')?(?#o??i?????L?i?+|[???'h1???#?MM????m?|#w?~????hF?T}???#'#% w-.?C??#f??!?#q??#h#=????Y</w:t>
        <w:br/>
        <w:t>???#|??? ##?(kN?!*O#?u</w:t>
      </w:r>
      <w:r>
        <w:rPr/>
        <w:t>堝</w:t>
      </w:r>
      <w:r>
        <w:rPr/>
        <w:t>z0??[??V?#??o?e??%?#?Z#Wn??r?UP|?2</w:t>
        <w:br/>
        <w:t>?#O??:?##?4;?Z?#W#]?T#L*?P?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C??Kd?##??p?#9-??#X??#?TW</w:t>
        <w:br/>
        <w:t>??#?#?ch^??z?q?!$??]??L?:1?}#??zb?\#k?????|P???#=$#?#-V#(;b??EQ??P?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#1U?7#6?#f??N#+C??#,???6??Q?</w:t>
        <w:tab/>
        <w:t>??M??N?8-#?#??TaZRV#???Z#Gq?#?z?#??R??+q?#7??Q#???#?#V????!nZ?)?#??)1#`0%p!?#?#??5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{????*#^??#???lP??"???H?#??U_??????#?U?0</w:t>
      </w:r>
    </w:p>
    <w:p>
      <w:pPr>
        <w:pStyle w:val="PreformattedText"/>
        <w:bidi w:val="0"/>
        <w:jc w:val="left"/>
        <w:rPr/>
      </w:pPr>
      <w:r>
        <w:rPr/>
        <w:t>N)]ES?\Uc?8U?&gt;}N*????????;??###r)N???????S?V???*Р;??????nqU?%O?7?#??W????i?#?5#?S?;??P?&gt;?v?U?B(0%q?#?#??p??#w&gt;?6?3!=p????N#??~]1J?z#X#?#??#6#????#????2A?;G?I:???`??#?????5JP??v?G????k????@?^??Z</w:t>
      </w:r>
    </w:p>
    <w:p>
      <w:pPr>
        <w:pStyle w:val="PreformattedText"/>
        <w:bidi w:val="0"/>
        <w:jc w:val="left"/>
        <w:rPr/>
      </w:pPr>
      <w:r>
        <w:rPr/>
        <w:t>?????9#}?#??|~#$?H?#QR##?4???_#5??$#???jP?E#??????#???#[??$??p#J??o@N???b%?U#L/#?+?????#</w:t>
      </w:r>
    </w:p>
    <w:p>
      <w:pPr>
        <w:pStyle w:val="PreformattedText"/>
        <w:bidi w:val="0"/>
        <w:jc w:val="left"/>
        <w:rPr/>
      </w:pPr>
      <w:r>
        <w:rPr/>
        <w:t>??#~???#\i??RN?????`?P#?#=?'j#??#?~?#?G#?&gt;??V?M</w:t>
        <w:tab/>
        <w:t>?#?`?F???(?s??7?l'???L??l?\@?q?~x?~??????##?o?jW??##?*R#?#?m??</w:t>
        <w:br/>
      </w:r>
    </w:p>
    <w:p>
      <w:pPr>
        <w:pStyle w:val="PreformattedText"/>
        <w:bidi w:val="0"/>
        <w:jc w:val="left"/>
        <w:rPr/>
      </w:pPr>
      <w:r>
        <w:rPr/>
        <w:t>?????9#???#9???????yT?#Zo_??X%??#e#?"?#}?{?#??}_bo??*j?I#???a?=??????zoR#H1##?Z#?</w:t>
      </w:r>
    </w:p>
    <w:p>
      <w:pPr>
        <w:pStyle w:val="PreformattedText"/>
        <w:bidi w:val="0"/>
        <w:jc w:val="left"/>
        <w:rPr/>
      </w:pPr>
      <w:r>
        <w:rPr/>
        <w:t>?S?}??Gt???p?#M ?[?H??#?8#??M2lJ*#?N#E?(*p+m??.?v???#??#Z?#?W</w:t>
      </w:r>
      <w:r>
        <w:rPr/>
        <w:t>瑒</w:t>
      </w:r>
      <w:r>
        <w:rPr/>
        <w:t>?3?#*z?#R?G?M[ ??</w:t>
      </w:r>
    </w:p>
    <w:p>
      <w:pPr>
        <w:pStyle w:val="PreformattedText"/>
        <w:bidi w:val="0"/>
        <w:jc w:val="left"/>
        <w:rPr/>
      </w:pPr>
      <w:r>
        <w:rPr/>
        <w:t>?OA?##I???##ei??Cl#w??j1J?+??x#??t??#;??&lt;U???F??[?,U?&lt;R?&lt;1V?1V??\U?b????</w:t>
      </w:r>
    </w:p>
    <w:p>
      <w:pPr>
        <w:pStyle w:val="PreformattedText"/>
        <w:bidi w:val="0"/>
        <w:jc w:val="left"/>
        <w:rPr/>
      </w:pPr>
      <w:r>
        <w:rPr/>
        <w:t>#R?1Wb?t?5#~k?/U?Y#?L??)#1T###?#r?:aU????&amp;??7?:!3CF??#+?`K??1Cgn????????#????</w:t>
      </w:r>
      <w:r>
        <w:rPr/>
        <w:t>鑾</w:t>
      </w:r>
      <w:r>
        <w:rPr/>
        <w:t>#aU?#??B[??8?????J^??0?#AF&lt;z#Umw??-??#?q?\0+Gm?U?xb?#?qW#??U???????</w:t>
        <w:br/>
        <w:t>?#?*???##*?|??ES?*?&gt;,U??l*?b???*?U?zb??b??6?\F#p?#q#??V????V?&lt;U???]w?[?qC,U?.????#?ZIYMI?%??k??{b?b??#?Q?Q???####?lU?ka?[?;u?]N8????\N#h?????g???q???+???#q=?*??*?@??#??~???+?#j??V?A???78??????##???)Kf???U#?w?[#?#ZF*?h?Xy??O?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P(;?\?#???*?Nx?[#C?#?Z8R?P?#?????#5?1V?)A?#?#?#???U??4????z#"/a?D%#(&gt;g$??aV?]Bw?##???#Q??)</w:t>
      </w:r>
      <w:r>
        <w:rPr/>
        <w:t>銰</w:t>
      </w:r>
      <w:r>
        <w:rPr/>
        <w:t>???#I???C?w??&lt;?8Uy??###????c&lt;?##R??##9?R?##?????6??#P??</w:t>
        <w:tab/>
        <w:t>?aLm*M??+W#????&amp;??#???#J????rKSl4UA?i??#q##U)?</w:t>
        <w:tab/>
        <w:t>#?%??"?4?#??4?9#???)Qy#???P??JZ?L?#6S#'Y#Uj??#????2??U[n??#??m??z#@?#G?I???#??##?$??????[)?E#?)???w?D?#f?1?]???#z????8?#?#?q?6#?&lt;#?#??$?</w:t>
      </w:r>
    </w:p>
    <w:p>
      <w:pPr>
        <w:pStyle w:val="PreformattedText"/>
        <w:bidi w:val="0"/>
        <w:jc w:val="left"/>
        <w:rPr/>
      </w:pPr>
      <w:r>
        <w:rPr/>
        <w:t>?`)?#Z?_??F????????Ph?#????#???~8?_#B?P??}q??m=*XP?Oj`#l?D??f??g$T??U#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N8k?????#?s????q#i??]??????4?m??\&amp;:reU???q"??4]?]?x???A???#?#Z????????#t??##????E?!?????E#~???/3\?</w:t>
      </w:r>
    </w:p>
    <w:p>
      <w:pPr>
        <w:pStyle w:val="PreformattedText"/>
        <w:bidi w:val="0"/>
        <w:jc w:val="left"/>
        <w:rPr/>
      </w:pPr>
      <w:r>
        <w:rPr/>
        <w:t>b?C?b#???P?#~?O#?U?k???##???????kW????=#?#??X##?$</w:t>
        <w:br/>
        <w:t>#zdDyQk??~?#?R:R???5?#tL?#??t?rhI#?????v?X????+???5?##?IrS?#???#??R?Z?oMK??W?%?h#$?e ??%^ZB??H?#?+^??#9####???##??????w?#c?????;#S????u??EiT(S?m?;???=:???p?R?Y4?#??'#?bx?8??k???&amp;??n?9n#??R@#????Hz?#i????7?c??}Le?/????*#?N?1?##???e??~???B6</w:t>
        <w:br/>
        <w:t>#?????`??g#?$lj=?\?#??Ew?j?I=#?\7LU#???#?&lt;FVl'????w4;#^????~?#?f#s[?q?6#}??^L#????#5j??? ???Jd?Kb??#?????##?n?t?\V?????#+##D~?? ?????pH-n?#?A???????L1?</w:t>
        <w:br/>
        <w:t>?????2?,~%#?##??#???Zq???lN??#??##F?3Z#?R?+$edN???g??#4?#o????r?</w:t>
      </w:r>
    </w:p>
    <w:p>
      <w:pPr>
        <w:pStyle w:val="PreformattedText"/>
        <w:bidi w:val="0"/>
        <w:jc w:val="left"/>
        <w:rPr/>
      </w:pPr>
      <w:r>
        <w:rPr/>
        <w:t>?##??##ccx/-?Z?p??????|?#?Mw??#??*??A?z????##???#?#?~?#?[tW?T#,#5???#??#?b##o???w??&lt;?B???W:kyk)*?????n_?????#?????K?&lt;???I???K??_??%?w???;?? .#u?qO#?\????#7?????</w:t>
        <w:tab/>
        <w:t>??'??/???#K??5??F??-&lt;???#????#???|_?&gt;???w???@???x???#H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#?l ???p?##?GS?#4??W?l???#M?i~???L*???RL???q???$&amp;?5??????#?\????^?</w:t>
      </w:r>
    </w:p>
    <w:p>
      <w:pPr>
        <w:pStyle w:val="PreformattedText"/>
        <w:bidi w:val="0"/>
        <w:jc w:val="left"/>
        <w:rPr/>
      </w:pPr>
      <w:r>
        <w:rPr/>
        <w:t>@#wz?#?8????m?M?$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</w:t>
      </w:r>
      <w:r>
        <w:rPr/>
        <w:t>蠑</w:t>
      </w:r>
      <w:r>
        <w:rPr/>
        <w:t>?H?e?#'??nyY?#???#?##w?????9?###????#|?##????|??P#z??Sm?t?#??d_?c^NP?9#:t#r$???p??#l?#?????@!n?,|{S}????#n?{?j?</w:t>
      </w:r>
    </w:p>
    <w:p>
      <w:pPr>
        <w:pStyle w:val="PreformattedText"/>
        <w:bidi w:val="0"/>
        <w:jc w:val="left"/>
        <w:rPr/>
      </w:pPr>
      <w:r>
        <w:rPr/>
        <w:t>I&lt;?@#??#?#?L?#??%??#b?#Mzo?W?D???#?5???#???n?#@??cf#y??#Sh?_#7?#???Ee;???#?5#</w:t>
      </w:r>
    </w:p>
    <w:p>
      <w:pPr>
        <w:pStyle w:val="PreformattedText"/>
        <w:bidi w:val="0"/>
        <w:jc w:val="left"/>
        <w:rPr/>
      </w:pPr>
      <w:r>
        <w:rPr/>
        <w:t>??S??#???#H?;?#Ul???k???~2?U??????p?~r?F??K#Q?O? ?i??o?#???o#i#[?W?4?</w:t>
      </w:r>
    </w:p>
    <w:p>
      <w:pPr>
        <w:pStyle w:val="PreformattedText"/>
        <w:bidi w:val="0"/>
        <w:jc w:val="left"/>
        <w:rPr/>
      </w:pPr>
      <w:r>
        <w:rPr/>
        <w:t>?c?(+K??x??p1???????SNB;??V??#u???</w:t>
        <w:tab/>
        <w:t>T#??lUH???</w:t>
        <w:br/>
        <w:t>i@_#hz?b??sQ??4?$?N?#QJ&lt;?#@##??^????</w:t>
        <w:br/>
        <w:t>)O?.?Sq???n??##????`??;?</w:t>
        <w:br/>
        <w:t>????dV??N_???&lt;?'?)l#?"jN*?(Q?#+]?=?U6??)h(?:?U?@w#&gt;??#??+?#?E(:??B?B&gt;?LP??T#??R??&lt;~?UJX?#</w:t>
        <w:tab/>
        <w:t>??a??-????(G\#R(?m??B????Z^?#?)o?#C?#ZB?8??#lRёW?(\&amp;???"?o\x#?#???}:??0??j??+J???#-i#?#LP???#i?=qJ???T??.f-?F#7\R?&amp;?`TG?ASJ?</w:t>
        <w:tab/>
        <w:t>F?0?B@z?Z?*?T??#6:R?6?.??#F??b????qJ??;?#??#j`U?|zb????#??Z?1V?v#??[##?lQk?bw8??F#?~??a??|*??.??#.'??(\???qV???V????</w:t>
      </w:r>
    </w:p>
    <w:p>
      <w:pPr>
        <w:pStyle w:val="PreformattedText"/>
        <w:bidi w:val="0"/>
        <w:jc w:val="left"/>
        <w:rPr/>
      </w:pPr>
      <w:r>
        <w:rPr/>
        <w:t>??2am?yR??p)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_E??#x?/@?P??e?#)E(?z?5??}????1????V1??|&gt;[?#??????L??~?#?s#??(z{eTy0??s|##V?CJ?#?8@?i&lt;?#k??;?SBz?????#:(??@(#?##??????#?=?~????y#?##?#?/?q????#b?</w:t>
        <w:br/>
        <w:t>?~?????O?</w:t>
      </w:r>
    </w:p>
    <w:p>
      <w:pPr>
        <w:pStyle w:val="PreformattedText"/>
        <w:bidi w:val="0"/>
        <w:jc w:val="left"/>
        <w:rPr/>
      </w:pPr>
      <w:r>
        <w:rPr/>
        <w:t>?#Ι#ofB6?#W??N????"?#n</w:t>
      </w:r>
    </w:p>
    <w:p>
      <w:pPr>
        <w:pStyle w:val="PreformattedText"/>
        <w:bidi w:val="0"/>
        <w:jc w:val="left"/>
        <w:rPr/>
      </w:pPr>
      <w:r>
        <w:rPr/>
        <w:t>V???]?Z??#??#??@??#?S?l#3?Sr:??_-???@??hrO?#?w#??#??#??????6_?l@#?#??9.??&gt;#??}#~????7?y#?~??????##w??|?#?M</w:t>
        <w:br/>
        <w:t>??</w:t>
        <w:tab/>
        <w:t>q??V??#~+??=iZ#???v`</w:t>
      </w:r>
    </w:p>
    <w:p>
      <w:pPr>
        <w:pStyle w:val="PreformattedText"/>
        <w:bidi w:val="0"/>
        <w:jc w:val="left"/>
        <w:rPr/>
      </w:pPr>
      <w:r>
        <w:rPr/>
        <w:t>???B?I?n???##?A????"????#???k?Y[#?##=#P#p#?#??%*?</w:t>
      </w:r>
    </w:p>
    <w:p>
      <w:pPr>
        <w:pStyle w:val="PreformattedText"/>
        <w:bidi w:val="0"/>
        <w:jc w:val="left"/>
        <w:rPr/>
      </w:pPr>
      <w:r>
        <w:rPr/>
        <w:t>?b???(z`)#?8#?EF?#uh}?V??1)Ku##n@u?y_%K???a[5?B?A?#????c?S;W???#D##??##\R?S#q??#\#??#:b?X?C?#?s???w#???qK[??1V??:???\1Cc|U??t?]?Z??d^JT?8</w:t>
        <w:br/>
        <w:t>???*{#?!P??W??1</w:t>
        <w:b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[??l#Ei??x#?#'^?E!#???"??1WR???V?^??G}?LU?,Uv(\6?WP</w:t>
      </w:r>
    </w:p>
    <w:p>
      <w:pPr>
        <w:pStyle w:val="PreformattedText"/>
        <w:bidi w:val="0"/>
        <w:jc w:val="left"/>
        <w:rPr/>
      </w:pPr>
      <w:r>
        <w:rPr/>
        <w:t>?J#?/V&amp;S?Q?*??=;a</w:t>
        <w:br/>
        <w:t>?t?#~X-T?????*??#k?*?~?U??qV??'?#]?LP????O#??#?]??*</w:t>
      </w:r>
      <w:r>
        <w:rPr/>
        <w:t>艮</w:t>
      </w:r>
      <w:r>
        <w:rPr/>
        <w:t>?U#</w:t>
      </w:r>
    </w:p>
    <w:p>
      <w:pPr>
        <w:pStyle w:val="PreformattedText"/>
        <w:bidi w:val="0"/>
        <w:jc w:val="left"/>
        <w:rPr/>
      </w:pPr>
      <w:r>
        <w:rPr/>
        <w:t>zb???]?#??![??#W#?#*T??#o?*??Wt#b?|?V?x??~??c}?V?N??X?J??#?#?#?|1J#??;aU#Um)?S?,~?b??8?#?l</w:t>
        <w:br/>
        <w:t>?GA???:???]??▉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^???s?]?#q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o??U??#?#8???LU?</w:t>
      </w:r>
    </w:p>
    <w:p>
      <w:pPr>
        <w:pStyle w:val="PreformattedText"/>
        <w:bidi w:val="0"/>
        <w:jc w:val="left"/>
        <w:rPr/>
      </w:pPr>
      <w:r>
        <w:rPr/>
        <w:t>?V??*?#?#P?5#8#??=&gt;#?#??#?UIG?*?</w:t>
      </w:r>
      <w:r>
        <w:rPr/>
        <w:t>犬</w:t>
      </w:r>
      <w:r>
        <w:rPr/>
        <w:t>m?b???1#J??##?#?(P?#*#z??X?#??##Q?F#?'??+x?X#?T?&amp;?b?#AQ??~8??o????##?U-??#???</w:t>
        <w:br/>
        <w:t>Y+^$}#}?#KCR??\}??!?????&lt;#j???]?cīM??6?&lt;HC^?q#?c5b(</w:t>
      </w:r>
    </w:p>
    <w:p>
      <w:pPr>
        <w:pStyle w:val="PreformattedText"/>
        <w:bidi w:val="0"/>
        <w:jc w:val="left"/>
        <w:rPr/>
      </w:pPr>
      <w:r>
        <w:rPr/>
        <w:t>2Q??@w92???l</w:t>
        <w:br/>
        <w:t>?#ZaC`?##?q??(r?^?#-U&gt;?3##&lt;z#?##?y?M?v??Y?R?i[V??[]?#?*??#?b?3v^???4##p?????V?Ss?#??#??(R???*??/#A?H*</w:t>
        <w:tab/>
        <w:t>?S?W?y^?,##?#?*}??##?IRE#??XH#`hn#????#??I?##???\?#?@#o????##r=W??zaH??#R?^#???S?z??A#?#v???.w??#???%W?????#??B?#???W?&gt;g???5"&lt;???##??#+?#?#7?EqnT#?;???r#??e+##?E#???&lt;p????R#?9?w]&gt;??E#?#??#??y????#????YH#D~????c?s"n;????.8A?~???6?"?y?_o???6#??##??I#?#Jv?T?;?????_?b#HMG?#Z??</w:t>
      </w:r>
    </w:p>
    <w:p>
      <w:pPr>
        <w:pStyle w:val="PreformattedText"/>
        <w:bidi w:val="0"/>
        <w:jc w:val="left"/>
        <w:rPr/>
      </w:pPr>
      <w:r>
        <w:rPr/>
        <w:t>?#?J??6&gt;+??%??C??</w:t>
      </w:r>
      <w:r>
        <w:rPr/>
        <w:t>褆</w:t>
      </w:r>
      <w:r>
        <w:rPr/>
        <w:t>W!?#?#?j?#???`?#??????T</w:t>
        <w:br/>
        <w:t>6??##?D#??]?A5?@??~Y(??#\d??:mA???#???#'#6?~???-?##????)???p?W?#-#%c??????g?F}????????#L?_???/??/??#)j??dAJt????????#]##???4?$n??????;??a]??~??</w:t>
      </w:r>
      <w:r>
        <w:rPr/>
        <w:t>匭</w:t>
      </w:r>
      <w:r>
        <w:rPr/>
        <w:t>Yzv??PM?#?)?!5#O?????l?##??Y???T#Q?#u#????&lt;??_???#???#??##?"P?z??#?,*</w:t>
        <w:tab/>
        <w:t>??#I4??(`</w:t>
        <w:tab/>
        <w:t>;S????K#??m?#(#jW?j?c?8????</w:t>
        <w:br/>
        <w:t>*???#a$????????}????f????D?Z</w:t>
      </w:r>
    </w:p>
    <w:p>
      <w:pPr>
        <w:pStyle w:val="PreformattedText"/>
        <w:bidi w:val="0"/>
        <w:jc w:val="left"/>
        <w:rPr/>
      </w:pPr>
      <w:r>
        <w:rPr/>
        <w:t>??#?A#f#K$?@#????6?#??I???#???T5w?F??#????/"?????#RI#??\?#?#??_?,?</w:t>
        <w:tab/>
        <w:t>???~??#J??i5????Ge</w:t>
        <w:tab/>
        <w:t>#U?U&gt;?.?????????V?/??k????4k?2?#?!#?i?n?O???,?#?ɑ?~?#?U^#?m?#??R??o?6#?v???#I????#z?'??:/??!g??$?????w???vTl????_???7??K?)?????? q?I?z?#??#e#v#?[U?huJ?#DS'?'??q?F???1???H?_??_?????????#?##?????#????f???^????'?dDx#?#??????47?}???bU???j#?#m</w:t>
        <w:tab/>
        <w:t>)#?B????/???#?9.#</w:t>
      </w:r>
    </w:p>
    <w:p>
      <w:pPr>
        <w:pStyle w:val="PreformattedText"/>
        <w:bidi w:val="0"/>
        <w:jc w:val="left"/>
        <w:rPr/>
      </w:pPr>
      <w:r>
        <w:rPr/>
        <w:t>??N???#?K0#+?}??I???Z? [?;????#\??#?#??TeRK</w:t>
        <w:br/>
        <w:t>V?# ????j???????#?#v$?~??"?qK&lt;????$#??#?n?#?##?##?</w:t>
        <w:tab/>
        <w:t>#r?r?P$#????~?????TQ?#</w:t>
        <w:br/>
        <w:t>????[#4##?~?#??##?5?????#??v?#?;#G???? ??&lt;e??j?#??#???j#?К?;?#1&amp;?#~?#N?#?P#??W?n8???##K??)??{??I##??????Z#?F?#V????#??I??#???~??@?N?L?'?#Ph@?Q??`?W[?&gt;??##?P9w??#?d???#6&lt;T?#???#?J?#w?#e???&amp; #???E:&gt;?"t?O?'??Z??&lt;??6??6ǒ???s^[#a??^?#/???J?R#?:?#K?B??Ty*?w?i?*#??qAJ?8?hF??????##?m??#:m??keP:?C?P?Sq#P0?</w:t>
        <w:br/>
        <w:t>E??T#?#)???q?#???P?#B???nz?hn8##??#?1QJ??x╅#Ss?zb?L?</w:t>
      </w:r>
    </w:p>
    <w:p>
      <w:pPr>
        <w:pStyle w:val="PreformattedText"/>
        <w:bidi w:val="0"/>
        <w:jc w:val="left"/>
        <w:rPr/>
      </w:pPr>
      <w:r>
        <w:rPr/>
        <w:t>?Wn?#M4?w b?QvZ?#Ua?F*?,??5?J?##?qJ??E</w:t>
      </w:r>
    </w:p>
    <w:p>
      <w:pPr>
        <w:pStyle w:val="PreformattedText"/>
        <w:bidi w:val="0"/>
        <w:jc w:val="left"/>
        <w:rPr/>
      </w:pPr>
      <w:r>
        <w:rPr/>
        <w:t>?#?#R?EOo#P?r(O?*??#?#??-3###UI?A?#)?GZb??#????????`#????k?m?o?#XI]??J?*A?#mP????zg?#????2???0???n??\?h{t?</w:t>
      </w:r>
    </w:p>
    <w:p>
      <w:pPr>
        <w:pStyle w:val="PreformattedText"/>
        <w:bidi w:val="0"/>
        <w:jc w:val="left"/>
        <w:rPr/>
      </w:pPr>
      <w:r>
        <w:rPr/>
        <w:t>#Z?#l#??Wq'?*??#?W?#?J????kEJ??#Z#?#(i????#?$|X?q??z?#W</w:t>
      </w:r>
    </w:p>
    <w:p>
      <w:pPr>
        <w:pStyle w:val="PreformattedText"/>
        <w:bidi w:val="0"/>
        <w:jc w:val="left"/>
        <w:rPr/>
      </w:pPr>
      <w:r>
        <w:rPr/>
        <w:t>?S#[P@?p%c9??$???#?`????V#???6?*?#?*p%Q#I?īF?I4??1#|(mE{m?U?Zb??D?l#lD??</w:t>
        <w:br/>
        <w:t>???~?R?B#L*??#?0?##W#C????</w:t>
        <w:br/>
        <w:t>#"Z??+&lt;???={?'?_?/</w:t>
      </w:r>
    </w:p>
    <w:p>
      <w:pPr>
        <w:pStyle w:val="PreformattedText"/>
        <w:bidi w:val="0"/>
        <w:jc w:val="left"/>
        <w:rPr/>
      </w:pPr>
      <w:r>
        <w:rPr/>
        <w:t>y#?#?##z#?o???????X?#???????-j?????N??9S&amp;y?????????#*?=6n?#???W??G????j?MD?(#???jo??o???:???????.#S??#??,#??0#~?_?#</w:t>
        <w:tab/>
        <w:t>????&amp;#{~?#?,?#T##??O?K????#?IYeR#V??x??#!o???Jc?#:??m??;#????&amp;B?????I;???g$#?##?D5$???????##?</w:t>
        <w:br/>
        <w:t>7?#?z?%?#:u??t?%2??r?#???~?#/?"V?`(P7??#</w:t>
        <w:br/>
        <w:t>??v?Pe??_?##^?/?|2cfAx?Z????z?#L?#~?#?#W?#5#??$YD?TG5n??"???#???</w:t>
        <w:tab/>
        <w:t>?&amp;??#9z#*??#???#?J</w:t>
      </w:r>
    </w:p>
    <w:p>
      <w:pPr>
        <w:pStyle w:val="PreformattedText"/>
        <w:bidi w:val="0"/>
        <w:jc w:val="left"/>
        <w:rPr/>
      </w:pPr>
      <w:r>
        <w:rPr/>
        <w:t>#???}K???#dB#S?#4"c?1TLdS|? ?m?\MN?.]v?]R?lU?#?d#BI,|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?G????PF*?$?S???[K?aJd? ##?U???#\+?*?MqU??lP?)??]@z???V???7#b??m???#lU?|z??[??#w\U?lU?|U?&lt;U????T?R?##?#7??U#p9|?*?#u?j?&gt;#U???# ??</w:t>
        <w:tab/>
        <w:t>9?a?#?D&amp;?`Uj??C?F?????Z??.?b??\U?4?#M7?+Xr#?*????;#?EVJ?R#*?#?$#?\*???#q=?#h???*??s????v?V??b???*?&lt;p?a?#??#c????!?</w:t>
        <w:br/>
        <w:t>???l</w:t>
        <w:br/>
        <w:t>?LU?;????[?a?#?*??qW#?##????#u)?*?x?o]?b???1C??+N?1Zu+?)R??</w:t>
      </w:r>
    </w:p>
    <w:p>
      <w:pPr>
        <w:pStyle w:val="PreformattedText"/>
        <w:bidi w:val="0"/>
        <w:jc w:val="left"/>
        <w:rPr/>
      </w:pPr>
      <w:r>
        <w:rPr/>
        <w:t>p*L?}?`T=?#?¨~??XU&gt;?(a#U#???</w:t>
        <w:br/>
        <w:t>?S?*??\U???]?q?#uk?)[Z`B?@?]Pw8??O?)j??*?%?qV?#?*??]?6#q?#???P:b??N?-?;?z???(K???0*Uss??#?;#??]??#lU?s`??#&gt;?#8?{dU????#T#?????)yb?P?4-b??qWb?#]?*?`#??[??V??)w^????#??#ku??##i?#S?#K\yb?q?#1?m?#??~?R?#?]1V?'n???H;#?P?\z?l</w:t>
        <w:br/>
        <w:t>o??#.?????#?)??t????v?\??^?##??n?R??&gt;#V?  ?#V?#??</w:t>
        <w:br/>
        <w:t>??\P??LP??~#?T?p??#?n##?$%?-w#0???#?#?#?9#?O?##M3J?#āMO??#??lH??_??????3N$#??##?#???)n??#5?#!w?????#??#T6??????#r?V?G?v#?l25???Gs?l#5V?z???V5_??##g?#?x#U?Ev#??#5#???????#???#d??##?</w:t>
        <w:tab/>
        <w:t>??i??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$???U$lzW??H??????/??R???#?k????#5??+?#?#k????%w#^?7?#%?#???O?????&lt;?z#??zYA#$V???Zt??o?????C?s|Y?Z????#?/??#+$M0?=??J?????Z'???#t??????0\????#???#????*?#???Q#??_??#u/?2?</w:t>
      </w:r>
    </w:p>
    <w:p>
      <w:pPr>
        <w:pStyle w:val="PreformattedText"/>
        <w:bidi w:val="0"/>
        <w:jc w:val="left"/>
        <w:rPr/>
      </w:pPr>
      <w:r>
        <w:rPr/>
        <w:t>?????L??T?j#?#?#??#O?????#???4=#m?????'??&lt;????#??.#5#4#?S???#?`??#?,?u?4?(????Q#??????r?eD#?_?????M???#?</w:t>
      </w:r>
      <w:r>
        <w:rPr/>
        <w:t>楑</w:t>
      </w:r>
      <w:r>
        <w:rPr/>
        <w:t>#?#???n&amp;??,??}1Q?TW?#?#?N##?????????#?????I?????I?#?#??m??u?o???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?#??ǘ/?????x?</w:t>
      </w:r>
    </w:p>
    <w:p>
      <w:pPr>
        <w:pStyle w:val="PreformattedText"/>
        <w:bidi w:val="0"/>
        <w:jc w:val="left"/>
        <w:rPr/>
      </w:pPr>
      <w:r>
        <w:rPr/>
        <w:t>?"$#??#?#?~,v#?#?/??#??#f?#????????SM?F?x??2??(?x?#???e?}??o_W??#?#?O#o?#?#?a#|??????65?T?#[$</w:t>
        <w:br/>
        <w:t>??#),?h??JI?????q??]?6?(w??bw????k???#??#?p?????pG?]?(OJ?+</w:t>
        <w:tab/>
        <w:t>#s\???c?????#t??Hx??????|?V???XS???#=?1"????-T??;a,???#??Z??+???#??G#{?t#??????!{?#?)7?!)???E4#???f???)#????????H#?~?#L???##?#??????1??~"??_???#S??#?8?+??Uo?#S???#?????????GH???&amp;?qK??Y#??~??/???o?9&gt;!}?~?#???/t?#?xO#?#?????}???#????V#???I?+R#q?zGr##F?##??#????#??o?#e??q#??#???????#6#&amp;?#???Y?&lt;R?"????M#+O#?0#??~?????&gt;??%??Y?J?R#?4oDy#??u_????U?r?V?????_??????#???o#???</w:t>
      </w:r>
      <w:r>
        <w:rPr/>
        <w:t>溜</w:t>
      </w:r>
      <w:r>
        <w:rPr/>
        <w:t>??#X[G# z(?@???o?2ú</w:t>
        <w:tab/>
        <w:t>??????#óJl#Z?#??c?#?~???#?W?</w:t>
        <w:br/>
        <w:t>#????2</w:t>
        <w:tab/>
        <w:t>#?#?_[??5????1Rw???#?k+??? ??#??W?u[??q^[?`q?#?\??7??FJ#$_???#?]?#??#H?#ǒ?-'?R##'E$#?p&gt;#?#??NT,?u?#??k#:#?_???#@?T?Zq#????$#???#??#??????d?%iP6$????m???r#r;7?_??q?##???(??T?aN???_???Az?ǐ"??n??#????@P6#l;?#5?F??g#?R???Q?#?#????&amp;??qQO#? OVW?cE$?q#?_???N?????#?E???m?o?]??p??????.#?#?4#????d???W??*?#/#_#</w:t>
      </w:r>
    </w:p>
    <w:p>
      <w:pPr>
        <w:pStyle w:val="PreformattedText"/>
        <w:bidi w:val="0"/>
        <w:jc w:val="left"/>
        <w:rPr/>
      </w:pPr>
      <w:r>
        <w:rPr/>
        <w:t>?#wk&amp;??#?;A#v+w#?Z??_??#?6ec7v?#??}R?aL??4\?VI}&gt;?M!I?#?SMW???#?&lt;???</w:t>
      </w:r>
      <w:r>
        <w:rPr/>
        <w:t>六</w:t>
      </w:r>
      <w:r>
        <w:rPr/>
        <w:t>2?O???b??U</w:t>
        <w:br/>
        <w:t>~??}1b??</w:t>
        <w:br/>
        <w:t>R???^????A#?*??ZWl)A?##??#T9??z?F#E(?|???iL^#n(qZY%?#?b?Q{?N??b?!????)##????#</w:t>
        <w:br/>
        <w:t>yS#(?#*</w:t>
      </w:r>
    </w:p>
    <w:p>
      <w:pPr>
        <w:pStyle w:val="PreformattedText"/>
        <w:bidi w:val="0"/>
        <w:jc w:val="left"/>
        <w:rPr/>
      </w:pPr>
      <w:r>
        <w:rPr/>
        <w:tab/>
        <w:t>?WqJ##??#,$??0*#?</w:t>
        <w:br/>
        <w:t>z</w:t>
        <w:br/>
        <w:t>aU#?z???</w:t>
      </w:r>
    </w:p>
    <w:p>
      <w:pPr>
        <w:pStyle w:val="PreformattedText"/>
        <w:bidi w:val="0"/>
        <w:jc w:val="left"/>
        <w:rPr/>
      </w:pPr>
      <w:r>
        <w:rPr/>
        <w:t>???NX??,?X?@?i@jz???</w:t>
        <w:br/>
        <w:t>S?#l@?b?????.kR???#??olU??i@qB?v???w?н?}#Bk?##E???*?j#2?T?#!?c?b??%??O?#k????#?????I?Nr?;m?Z#x??#?????#q=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??UTPm?#N##????J?x??l(h??h????#???U????-?)?</w:t>
      </w:r>
      <w:r>
        <w:rPr/>
        <w:t>企</w:t>
      </w:r>
      <w:r>
        <w:rPr/>
        <w:t>%kQ?#_##??1UR??`J?L#?V#)Pw????o?`J?#M?1*?AZ??#</w:t>
        <w:br/>
        <w:t>?aJ?#I?+?@#??^?(s???J??t?,)S,?#YX?6????aTB&gt;??!Q#??VL!?#??27@?????q?#/X?0é&amp;??B#_?&amp;?Kc?bU##????????#??#}?-#?w5????#?#$???b;?#????V#O?dM?6^K3p#</w:t>
        <w:tab/>
        <w:t>#?~????w</w:t>
        <w:br/>
        <w:t>?;#??ι##???X?#&amp;?#?=#?#?}???W?#?#??6##{????##?##??-+#?</w:t>
        <w:tab/>
        <w:t>*?)?p??=?#?U?##?o????#?\??j??#r(#???#????????&lt;ΛB#</w:t>
        <w:br/>
        <w:t>?*H??????u?~????k?#???|0D?#????a?}???#o?????????o??W"M#_????????O?4?l&lt;ń?r?#?#*??H??#[|?&amp;7V?iR#?P???#??#????#??&lt;??%?H$#?</w:t>
        <w:tab/>
        <w:t>?????????#?o@?v????3??[3??#??.[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y&amp;(?)?L?U?E.?#??+?W#^#=1V?b???N???#?o?z??|????0Uo?#;?#+??#?|)</w:t>
        <w:tab/>
        <w:t>?#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p*?U&gt;??1J?{b??#???#??&lt;U?v?J?S?*?LUo#Z??#v(]Z??-t?Z</w:t>
      </w:r>
      <w:r>
        <w:rPr/>
        <w:t>銴</w:t>
      </w:r>
      <w:r>
        <w:rPr/>
        <w:t>w?]??To!2?B?#?P????J#?#A?#?U?F#T?I???=?J?!*v?#]??\*78?????]qKcm?*??\U?|qV???1W#?0*W??2?:0?x?#o#?GM?T+???d?o?V?*?p*??#v??#v??#]Z?1U??#h#b??N??3Oo??U1}??#mi?#????#?#?|</w:t>
        <w:br/>
        <w:t>?0?u?6???o?#n??[?b?;u?]Jo???\U?N)q&gt;#????Z?N?#uG\UN??C\#?#?T?#m*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8?w?#?:b??H&gt;?#?&amp;??#???s?Z???\e=??FZ?##?#;??.-?#V??U??t?Wr8??{??#s1?\*:??qW#I????8???#?_u2?5=?#</w:t>
        <w:tab/>
        <w:t>_rNM.????-??-?#`è?U~?1?r4?#?F??LxU?b??#V??%k???#h</w:t>
      </w:r>
    </w:p>
    <w:p>
      <w:pPr>
        <w:pStyle w:val="PreformattedText"/>
        <w:bidi w:val="0"/>
        <w:jc w:val="left"/>
        <w:rPr/>
      </w:pPr>
      <w:r>
        <w:rPr/>
        <w:t>?!w\</w:t>
        <w:br/>
        <w:t>??b?#7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#!$?N?#?w?#8????\U???O#R?+?#v?#*??#u#?#-'?^?i$??b????K{#?qC??k</w:t>
        <w:br/>
        <w:t>?????[c]?)j?m?W#;b?lw?qKCs?LU?????m?#r?#?</w:t>
        <w:br/>
        <w:t>??|U?y??#??lV?#+??r#??,</w:t>
      </w:r>
    </w:p>
    <w:p>
      <w:pPr>
        <w:pStyle w:val="PreformattedText"/>
        <w:bidi w:val="0"/>
        <w:jc w:val="left"/>
        <w:rPr/>
      </w:pPr>
      <w:r>
        <w:rPr/>
        <w:t>*N)A\#??I#</w:t>
        <w:tab/>
        <w:t>?a?#?,]?k??w4??lU??#cZ??????"y???#?E{?##???#?s?O#?q?#F??ǚ?~###S??#?H</w:t>
      </w:r>
      <w:r>
        <w:rPr/>
        <w:t>職</w:t>
      </w:r>
      <w:r>
        <w:rPr/>
        <w:t>.???J#?T?##?G%???#?u????"#TJ'????#B#????#aB#i?A^????#=?#?S?+#:?????vl7??????@??j(#+Ё?N?"Mo?##A??????#W??`{k?#~??*y+????*#?.k?#]7Wt??AP</w:t>
      </w:r>
    </w:p>
    <w:p>
      <w:pPr>
        <w:pStyle w:val="PreformattedText"/>
        <w:bidi w:val="0"/>
        <w:jc w:val="left"/>
        <w:rPr/>
      </w:pPr>
      <w:r>
        <w:rPr/>
        <w:t>P8#g????^,?#?l#??l?=??#?#D?jKS?#???8?L#?#?7???зV???44$r#?????G??K(???_??$??-#[?#???5?3??k?#&lt;?#G???#?e1???w_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#9????#?_???_?[y?U??o???Z??&amp;4?W?#?U?q????|F?????_???##-??#???}\_?I??~`Z?#?#?Y?/O?5???##???"@??????]_/??????Q?#;a#?#,?m^5T_??MF?#?|YdE##??^#???~??????+&lt;?b,??#M?{?4?s^.???5f&lt;J#???`??_????????7???F&lt;Re??#M;</w:t>
        <w:br/>
        <w:t>????#?r&lt;T#p?lRQy?8?F?????#?QE&gt;?G?[?#?D#|?#?V$_??????z?}#Y=</w:t>
        <w:tab/>
        <w:t>#</w:t>
        <w:br/>
        <w:t>?-Lm?#?{,?a&lt;&amp;??????#?#?????????5u?w#M???a??q???~???##e#?#??_???p???+??&lt;#?#???^![??M???U#?#?)#????J?]~?Of??&lt;U?z#?T?#?\??#?#?D#?#??##???c?uFQ??CW`d#?#?^????.XO?_?{??c##}_??#y#W?_???M???KP??i???-J?##?????#??###?????]m???g?(?"?????#?????????????w??#7????j?v?aA?`#sa`rZ?J??????#???J?$O&amp;???:#j#???lm##?????#]????l????ВH?#????r?@??T?O??l?#?????h##??)Z?t###{?##????#`,V7&amp;c??M?k??;?_?&amp;f#5?yZ??????#??:}?u&lt;?$?=vU?*??#??H$~?#?I???#???##U??^??#.?#?#?k6/#?R?#??"??????/??##?????%#??????#s??$??V#?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|??V?PV?????S?#???????????&lt;[_??????"?PK??##WfV?e5?#?o??????EW?????Edj?QM?)?7? #vH&lt;?a????U#X?EiR#?????????7?8?#?7?k?R+K??9?#?#???|k??lI????;?#????G?'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??#??\j??xOO?T?o??77##?h</w:t>
        <w:tab/>
        <w:t>b~T??f?\#??6v?????F??y???"???#?#?G??Eo?_???K#B{?_??)????E3????/#QX#?O??#??m??y2'???zJ&gt;m?Yt?????Lè?~0k?S???????H&amp;'?"?;?wg#?rh?##q??#???lht?#M/?#7?QZP</w:t>
        <w:br/>
        <w:t>??O#?,?O????PU?PV?S???#?dA</w:t>
        <w:br/>
        <w:t>?B?@#G@0??M???A??PjEp??#?"?##?????&gt;##?&gt;??</w:t>
      </w:r>
    </w:p>
    <w:p>
      <w:pPr>
        <w:pStyle w:val="PreformattedText"/>
        <w:bidi w:val="0"/>
        <w:jc w:val="left"/>
        <w:rPr/>
      </w:pPr>
      <w:r>
        <w:rPr/>
        <w:t>_???I?????6T:?????{??^8A??#%?#?W?5?(5??R#}?#????v&lt;????p_?iJ#??#7`]?#??#?#?</w:t>
        <w:br/>
        <w:t>#7????u?#r???#??##???#?ō???~??5??#???Q??[?????)R;?G#1?##??MkM?L???A??+?W???9=Dow2'e#N;??!?C????2,?d??i]?O#J??*?#????Ъ?U??h?#7??b?S#ě?0-!?/*#?6??#????T?E??$#D?#A??##?h?#?##U##j#??</w:t>
        <w:br/>
        <w:t>[????z`?6???6?D?)??#Sjon??j?E??N?b?,??&gt;?to???$|kJ?P?f??lmUc??#??T?D#?6?,V??##?#QKD??5???[?b5?##B?x?#??.?Г?Z#?]?#??^???t#0?z?G]?#C??H?u??3)QN???#?N#.????Us??#??##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##?,W?#\?:#?#????|?#\??qJ?i?#T?r</w:t>
      </w:r>
    </w:p>
    <w:p>
      <w:pPr>
        <w:pStyle w:val="PreformattedText"/>
        <w:bidi w:val="0"/>
        <w:jc w:val="left"/>
        <w:rPr/>
      </w:pPr>
      <w:r>
        <w:rPr/>
        <w:t>GL*?#?n????*??|k??&gt;D#,W??Uw#?#?!???#\c#N(]#qTAn?#qK???l</w:t>
        <w:br/>
        <w:t>???????#R?%8#x??Q?b??Jm??B</w:t>
      </w:r>
    </w:p>
    <w:p>
      <w:pPr>
        <w:pStyle w:val="PreformattedText"/>
        <w:bidi w:val="0"/>
        <w:jc w:val="left"/>
        <w:rPr/>
      </w:pPr>
      <w:r>
        <w:rPr/>
        <w:t>&lt;1J????PTaB?1?#Zd???2O???#?Q~?I?#Z?M?H#F?(i#&gt;#-?#??cl"???i??;xe?##???K?????#?3*???!\?? ?#????\??~?#?#ǜ?V?G?CM??#??????M#??#b???#t???$M?^?#?~@Tt??d#??6?HRhj</w:t>
      </w:r>
    </w:p>
    <w:p>
      <w:pPr>
        <w:pStyle w:val="PreformattedText"/>
        <w:bidi w:val="0"/>
        <w:jc w:val="left"/>
        <w:rPr/>
      </w:pPr>
      <w:r>
        <w:rPr/>
        <w:t>#?L#?</w:t>
        <w:br/>
        <w:t>i??k???_??I#\#a^?7Z??#L'?"?X??#?t???#5b7???#??#b?3?##)M??1#???????????#?`J??????!bE?###???%}#??4◣R?MzS??X?#??8^&amp;3M???????# ?[?# ?E???##?S????#+?Z6??j7??*????a?u?#?l????#wH#G???G?##??m?;?#?p#?u?-74#?#w'?]????D???1A##?????m??{##?\?TT{?¨?l?Up??#u6??m????X??</w:t>
      </w:r>
      <w:r>
        <w:rPr/>
        <w:t>昫</w:t>
      </w:r>
      <w:r>
        <w:rPr/>
        <w:t>??*???#D?RMu</w:t>
        <w:tab/>
        <w:t>??zu##J?#m?KL&lt;:??S$#??n??J&lt;#hFE-??N(\#?)T##?`?c?##o??##\U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U?1WS#w^????]??\N*?4?#u+??#h???M?B9##?*??</w:t>
      </w:r>
    </w:p>
    <w:p>
      <w:pPr>
        <w:pStyle w:val="PreformattedText"/>
        <w:bidi w:val="0"/>
        <w:jc w:val="left"/>
        <w:rPr/>
      </w:pPr>
      <w:r>
        <w:rPr/>
        <w:t>A9 ?$S?#XN?u?Q##??#vH##??o??Df?~?#??????#????LP??LU??????\G?)@?+?*??A??#?j?#</w:t>
        <w:br/>
        <w:t>?#?#Q?#v*</w:t>
      </w:r>
      <w:r>
        <w:rPr/>
        <w:t>企</w:t>
      </w:r>
      <w:r>
        <w:rPr/>
        <w:t>#lqV?Wu</w:t>
      </w:r>
      <w:r>
        <w:rPr/>
        <w:t>銶</w:t>
      </w:r>
      <w:r>
        <w:rPr/>
        <w:t>??qU??*?b??Z?3G??SZ?##??U??#?\Ux?#??|?+?@zb?z??#w?#(w??#V?Z??[2?b?#v?#hJ{??P??</w:t>
        <w:br/>
        <w:t>\d?*?z`V?#?#???V?=?K|??#.?b##???#?.?|*?qU???S?6????#+??-o?#???]C??dS</w:t>
        <w:br/>
        <w:t>?????</w:t>
      </w:r>
    </w:p>
    <w:p>
      <w:pPr>
        <w:pStyle w:val="PreformattedText"/>
        <w:bidi w:val="0"/>
        <w:jc w:val="left"/>
        <w:rPr/>
      </w:pPr>
      <w:r>
        <w:rPr/>
        <w:t>??#?G?*?;#</w:t>
        <w:br/>
        <w:t>?#?Z#w4???T#H??k^D??#???</w:t>
        <w:br/>
        <w:t>?Z?#??Y#?'#????dS#*???aA?%I?#?#LxUH???p?Z=??L(v?*?R??#?#?U???]L#n?aW#|*?)??#z`V?4???#j??K???#h?#???A?*?7?#p??8???\M:b??#&lt;UoM?#??F?#4?^?R??##?M??J?!?8?u$?*??</w:t>
        <w:br/>
        <w:t>#r#n?????U??(w??#?##??[?#?#???qV?~?U??</w:t>
      </w:r>
      <w:r>
        <w:rPr/>
        <w:t>銶</w:t>
      </w:r>
      <w:r>
        <w:rPr/>
        <w:t>H#b?r?7??##k#Y^]qU???P??#p?!.?</w:t>
        <w:br/>
        <w:t>?b?#?9A^???#??b#?N?#6?)?f??Y]?_??|?#??X#?#???%??,s?z#??s-</w:t>
        <w:tab/>
        <w:t>?(G?????B[u?~???#?P:??m???J????#?c??#??#?&amp;$?????????????2#4ГABx?#m??d??eD????w????Q##?#??U*?#?C@UkM??Ju??#?#?#K?????#??#e&amp;:??k?u?#&gt;9#?.LN??_??+$h?Щ?~?#3?2G???~?#???P???e????!*???uV#???o?V$????%?K#qY&amp;</w:t>
        <w:br/>
        <w:t>?t?v5?|_??V</w:t>
      </w:r>
    </w:p>
    <w:p>
      <w:pPr>
        <w:pStyle w:val="PreformattedText"/>
        <w:bidi w:val="0"/>
        <w:jc w:val="left"/>
        <w:rPr/>
      </w:pPr>
      <w:r>
        <w:rPr/>
        <w:t>?#??R?#u??#?#"w?v?[??Lz]#N?gk&gt;Qq?B##?</w:t>
        <w:br/>
        <w:t>r???E?#[??##????W?????xV?h?????/??##??XV?$p?bY?k?</w:t>
      </w:r>
    </w:p>
    <w:p>
      <w:pPr>
        <w:pStyle w:val="PreformattedText"/>
        <w:bidi w:val="0"/>
        <w:jc w:val="left"/>
        <w:rPr/>
      </w:pPr>
      <w:r>
        <w:rPr/>
        <w:t>??g???????@?#??}????_??W???c?#?????u??%dZ???EI&amp;?#?+ǐ???#+#?#C???s#3??B??#}?_??#?#;??&lt;????B?#?s??????#?9?#^????/??p?#W???~#?z?#???h?????#~,#??w@k:l:?&amp;#?????#iM&gt;?????##????_????*Z???5P??S??#@Mx????'??#??#m?##?W???w????#?#?</w:t>
      </w:r>
      <w:r>
        <w:rPr/>
        <w:t>珚</w:t>
      </w:r>
      <w:r>
        <w:rPr/>
        <w:t>75aU#pA?#?2|?##?????S@??G*????#}#e???#?`c??#|?$???d?e?2A#?#?r#?#+??#r_??</w:t>
        <w:tab/>
        <w:t>$????jD????#5Qt?R?*?]???E???????$?????x?#???#???????0]????##?H*??.?i?????_??/?????#??~???X??w?c??I#?z#???&lt;q?##h???T#????[-#??#??Zn??????S???b)?4???j??j)??t?#??##m#H#?sJ#Z#?l@Eoa?#T?n?o???y????j?##?ji?o??%????#$??k???#5?#'%?I?#??;???;d#??%??Q??щ#?o??#qoR#?e&amp;&amp;?#??#(;????k'??o????#L?5????C???#?#KF9q#Q???K??#O????VI#?ua??????dE#??N?#?\??o??:???????#?????A"X?A?#?X?vQ@#s???I????G??????/?????CU##?Θ?J#??O?[Ki!?mA.H#?#?]G????????G??##???e#/O/?W?x?V????#?o a?z2?q??#???????U??L?????*?@?????.???E???????#???1$???????V??c??;+?#?%#???#?~??#??##O??W?{?%?#;?##???ziw??"???A#?$#*?T??????K?6F;l??7????O????&lt;_?W???w#</w:t>
        <w:br/>
        <w:t>ga?????#??A??T????#[??U#/??O#)?#?AZ?#T?????Q}????-);q#?#@?#T??m#??P??t??r &amp;#|??q%?Fe?G?"?##?_??u???#??????Й#???#q??s"[r?#?5??}r#m??N&gt;?#? ?#???\o????#?}-????4e??##m??rB?&amp;w\?#T?#v????p??~=,</w:t>
        <w:tab/>
        <w:t>???#a?5##{u???T??)?_???[de#P??F????A#?\(O#l?????j?MP??+??P???BI45#'#?#????A#???????##??</w:t>
      </w:r>
    </w:p>
    <w:p>
      <w:pPr>
        <w:pStyle w:val="PreformattedText"/>
        <w:bidi w:val="0"/>
        <w:jc w:val="left"/>
        <w:rPr/>
      </w:pPr>
      <w:r>
        <w:rPr/>
        <w:t>?e??????#?\?j?+^????l?l##?W??=?i??I#b#?#hV?p{?#?27??#???y?</w:t>
      </w:r>
      <w:r>
        <w:rPr/>
        <w:t>澊</w:t>
      </w:r>
      <w:r>
        <w:rPr/>
        <w:t>???#Pv??#???Sv2??#M??`HS??$U??#?+#?#"??J??ē)???#??m???#ù??^?#</w:t>
      </w:r>
      <w:r>
        <w:rPr/>
        <w:t>獡</w:t>
      </w:r>
      <w:r>
        <w:rPr/>
        <w:t>#Q??#?X?A??[?)#8??|+h1?K%H#&lt;rV?h??-V?hT?D??'l?2#_V8v#?i%M?y#</w:t>
        <w:tab/>
        <w:t>#{cL#?#???q?Qi:?6?L(Y,???L+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'?</w:t>
        <w:br/>
        <w:t>W(???(?##?h??E&lt;qJ?</w:t>
        <w:tab/>
        <w:t>?o?P?NX?~#7???#??C[?+?V???</w:t>
        <w:br/>
        <w:t>???Pp?iJ7\P?</w:t>
      </w:r>
      <w:r>
        <w:rPr/>
        <w:t>鑾</w:t>
      </w:r>
      <w:r>
        <w:rPr/>
        <w:t>?x??#??+E??M?t?</w:t>
      </w:r>
    </w:p>
    <w:p>
      <w:pPr>
        <w:pStyle w:val="PreformattedText"/>
        <w:bidi w:val="0"/>
        <w:jc w:val="left"/>
        <w:rPr/>
      </w:pPr>
      <w:r>
        <w:rPr/>
        <w:t>s(</w:t>
        <w:tab/>
        <w:t>#</w:t>
        <w:br/>
        <w:t>###'#6??R??#?k?[?O?\V?d!?LP?G??(_??1C????j*??N{??Ut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A?W?'?*??}?Ki?]?%P##????#??v??</w:t>
        <w:br/>
        <w:t>Wp??7??B#?#6?????m??</w:t>
        <w:br/>
        <w:t>???iT#?#T?#6?##1C??{m?W#?_?#WE#S?#A???с+?#??#U?????#??#NZ???#+?yt??E??l#[#Wz?S??#7??#3#v?</w:t>
      </w:r>
    </w:p>
    <w:p>
      <w:pPr>
        <w:pStyle w:val="PreformattedText"/>
        <w:bidi w:val="0"/>
        <w:jc w:val="left"/>
        <w:rPr/>
      </w:pPr>
      <w:r>
        <w:rPr/>
        <w:t>*?*?#SU?0?6?aI%Q???`_G?6??#?B?#?S??d#????#?d/???)??#????1#b?H?B???_???5????#????#?e?"???7?-?k?*??}??#??#N????-Z?T??|???#'##????^\?#M?????7&lt;zd?m????~????^??p?_????a#Mr#1##m????W"?#?@</w:t>
      </w:r>
    </w:p>
    <w:p>
      <w:pPr>
        <w:pStyle w:val="PreformattedText"/>
        <w:bidi w:val="0"/>
        <w:jc w:val="left"/>
        <w:rPr/>
      </w:pPr>
      <w:r>
        <w:rPr/>
        <w:t>J??#???#??Ry????:t??lz?#??#??K?l??c]????g#w?#mk? ??!?????|?^?~?????[?]?#A??FH?y?%&amp;???#?i?</w:t>
      </w:r>
    </w:p>
    <w:p>
      <w:pPr>
        <w:pStyle w:val="PreformattedText"/>
        <w:bidi w:val="0"/>
        <w:jc w:val="left"/>
        <w:rPr/>
      </w:pPr>
      <w:r>
        <w:rPr/>
        <w:t>Pd?#?~????#?S??M</w:t>
      </w:r>
    </w:p>
    <w:p>
      <w:pPr>
        <w:pStyle w:val="PreformattedText"/>
        <w:bidi w:val="0"/>
        <w:jc w:val="left"/>
        <w:rPr/>
      </w:pPr>
      <w:r>
        <w:rPr/>
        <w:t>z? ??#g?,h#;??T?G?H?????{?##?id#??h?+Z??c@~?#Z?_??*?U?V#?)??~???pr?O$??3q?=?iB7??#Xu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</w:t>
      </w:r>
    </w:p>
    <w:p>
      <w:pPr>
        <w:pStyle w:val="PreformattedText"/>
        <w:bidi w:val="0"/>
        <w:jc w:val="left"/>
        <w:rPr/>
      </w:pPr>
      <w:r>
        <w:rPr/>
        <w:t>:b??C^?#?2)T?]qC}v?-?A?*??#?\P???)P???J?#2#?G#??#P?</w:t>
        <w:br/>
        <w:t>????hr\К?E0#???7????-??b???^????LUx?q?]?#oq?#q??\6?#LU??b???*?S?*?]:?8?X??M?*??b??^??T??%??Pd?L*??qU??8B#?Y9?</w:t>
        <w:tab/>
        <w:t>&gt;?J#&amp;#?z?Y+????#V)w^????lR???#p ??#??#??#?T???W?##?#????#[;##b?#F#h##*?#u&lt;qU??#h#Uw-</w:t>
      </w:r>
      <w:r>
        <w:rPr/>
        <w:t>銴</w:t>
      </w:r>
      <w:r>
        <w:rPr/>
        <w:t>M#*?]?V?U?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`B??*??\U?S????#uN*?|qV?x?]N#q8?{?*?O?*?S?#k#?n??b?;`CC~?U?~???)?#[rt?,</w:t>
        <w:br/>
        <w:t>??S?*?0?]qU?+?*??u?#?#????ij?:?h?#?1????K?6?m#?5??i?#?6?+??#?V????T??'ja?Zu</w:t>
        <w:tab/>
        <w:t>OSL4?</w:t>
      </w:r>
    </w:p>
    <w:p>
      <w:pPr>
        <w:pStyle w:val="PreformattedText"/>
        <w:bidi w:val="0"/>
        <w:jc w:val="left"/>
        <w:rPr/>
      </w:pPr>
      <w:r>
        <w:rPr/>
        <w:t>?k??HZdw?q?Sb?bv??0+?xU?&lt;U???[#?W##?)YJaC?8??U??1W##\U?#???qV????lU?U??</w:t>
        <w:br/>
        <w:t>?qW</w:t>
        <w:br/>
        <w:t>t##?A?#j??\7?-#?V?#L</w:t>
        <w:br/>
        <w:t>??(j??]J?:aK?]?#h?#????@??▋#?(s#ˊ#??K?G??????#U?7LU?x?G#?|P????I?#'</w:t>
        <w:br/>
        <w:t>]Z??P?`68????W#?#h#]F#l??t?"???#?\U??zb?0-?</w:t>
      </w:r>
      <w:r>
        <w:rPr/>
        <w:t>銴</w:t>
      </w:r>
      <w:r>
        <w:rPr/>
        <w:t>Q??#????J##I?2T?~???x???G?=3#??%?#*?? ??S#?#g??#?C??V???#:?/</w:t>
      </w:r>
      <w:r>
        <w:rPr/>
        <w:t>伓</w:t>
      </w:r>
      <w:r>
        <w:rPr/>
        <w:t>n!W?k???</w:t>
        <w:br/>
        <w:t>??}V?TPgqA^?)?????:????#?^?T?????^X"???????V?#??*+Z?&gt;%?#??#M???#i#A?4&amp;?#?#6?vM????rE#?MF?~L?????##?????P? ??H???&gt;#??#??#d?#P?\@?#??ZR???ǐk????w!t#6??R#u;~##??????JO?yU??]?S??#??#K#?&lt;?M??5e'?#??^qu??i?#?)?##W???y|g????#??r?Y??#{??????_??#??/??????\\QB????#GnN??????yr?##???</w:t>
      </w:r>
      <w:r>
        <w:rPr/>
        <w:t>鏿</w:t>
      </w:r>
      <w:r>
        <w:rPr/>
        <w:t>?;#?B&gt;?</w:t>
      </w:r>
      <w:r>
        <w:rPr/>
        <w:t>糔</w:t>
      </w:r>
      <w:r>
        <w:rPr/>
        <w:t>I;???#????#Y&gt;??#?9#f?O#?#??</w:t>
        <w:tab/>
        <w:t>22??o???9}???6????????/??c0?#?#R?72???#???k?`#1??K???\i??{??#?,???#?[?#z~???#? #??a?ZP?#?</w:t>
        <w:br/>
        <w:t>;?$</w:t>
        <w:tab/>
        <w:t>"?p#H?#?{#?#??'[???As???z?I##??T#??#?????</w:t>
        <w:br/>
        <w:t>??=??????##M?7???????)???#?lP??????#\#t???R?aP@#?#?#?????#????#???U?V%jw#~?#U$??K####J?N?k'}?</w:t>
        <w:tab/>
        <w:t>#?##?v????&lt;L?=Z??\</w:t>
        <w:br/>
        <w:t>W???#?7m#?s???W</w:t>
        <w:br/>
        <w:t>##??????jz#?x??g??tF?#?~#x?w?_?_?#J##???#??M?u#/!Y??2?</w:t>
        <w:br/>
        <w:t>?;#??Hp????w?$????#7??E#?U?Xt??#???????????6o??rN?#l??N?R@???#???HH?G#?zr#&gt;#?1&gt;_??????#?##??P?x?#?|????#c?#?#E#????6?w#@;}???_?a#?w?C??w?i?O?????</w:t>
      </w:r>
    </w:p>
    <w:p>
      <w:pPr>
        <w:pStyle w:val="PreformattedText"/>
        <w:bidi w:val="0"/>
        <w:jc w:val="left"/>
        <w:rPr/>
      </w:pPr>
      <w:r>
        <w:rPr/>
        <w:t>????#?Ajv#^?%??"QBI?M???4?/?D??????h#?KiZ??#LAA?t??i??n???#o??#?S</w:t>
        <w:br/>
        <w:t>?\????_???}N??#??#p#?Tn??]??6#???z???????/???]Gs#?D?##E7??##T?`?#??eK?#n?h\U#Q?z?#??V#?#????&amp;#u?&lt;?7?)??&gt;.#??k?##?p?O????????_??n/??2x9##O?F????|?#|?#??op}J&lt;.kW???#J?B???ο???:???~=\Lr?@T{?#?s2m#?j#a?????y??t???#?????#???]?#??o#??{$?????"?4aE#?#???~???_?#???#z?????#???????nIH?#????f???,?#W???????????)J_???#?#??,?B??)?P##??n-?9#ho??#;?&amp;Ga??_?&lt;Q?z?r7????#??????g@?kO??xcu??~=I???(]Zt?#$??bf;????#???o??#??</w:t>
        <w:tab/>
        <w:t>????6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??V?!_??????</w:t>
        <w:tab/>
        <w:br/>
        <w:t>;?0}y?##?N?I?</w:t>
      </w:r>
    </w:p>
    <w:p>
      <w:pPr>
        <w:pStyle w:val="PreformattedText"/>
        <w:bidi w:val="0"/>
        <w:jc w:val="left"/>
        <w:rPr/>
      </w:pPr>
      <w:r>
        <w:rPr/>
        <w:t>???o??##%#_?????g???D?$?</w:t>
        <w:tab/>
        <w:t>??)?$(#?????#&amp;#s??##??9}H?S_?|C`</w:t>
        <w:tab/>
        <w:t>4????</w:t>
        <w:br/>
        <w:t>?-?@#R??O??#?????G???4=v??#&gt;9#?????1#??+AS??#?:l????#J?=3E#??z|??b??????bH?#??s?~#?#??????B?/?q?mL ??ku?A?#xR?#?~????d?z0???8F??w#??#R8?#Z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3#bW?=#???$x?</w:t>
        <w:tab/>
        <w:t>#`?????v|U_?????&gt;K#б?_?????x??????#??#?#[?P*??#R?t???$??????m?T#"????C?-???]#???#?T???J???:#N#C??I</w:t>
        <w:br/>
        <w:t>p%/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</w:t>
      </w:r>
    </w:p>
    <w:p>
      <w:pPr>
        <w:pStyle w:val="PreformattedText"/>
        <w:bidi w:val="0"/>
        <w:jc w:val="left"/>
        <w:rPr/>
      </w:pPr>
      <w:r>
        <w:rPr/>
        <w:t>?????#?#P1?w;?UTB?#"v?ZgX???B???S?#C4?#R?????JX$?}?1??##???S?;?q*+M?Rj#??#?##?#[a</w:t>
        <w:tab/>
        <w:t>#??6?#??mkD</w:t>
        <w:tab/>
        <w:t>?b?##??</w:t>
      </w:r>
      <w:r>
        <w:rPr/>
        <w:t>銬</w:t>
      </w:r>
      <w:r>
        <w:rPr/>
        <w:t>?*???`B????,Up?#??Te=?\R?n#7a??-??u#?1U6???w?##????g?_??(????+?N{?#@#??V;?X????*??#?)UT4?#??</w:t>
      </w:r>
      <w:r>
        <w:rPr/>
        <w:t>耊</w:t>
      </w:r>
      <w:r>
        <w:rPr/>
        <w:t>??w?#h?#??V?#??)o?~8??\P?#?b?##?zaW ??#????78?Q#a^?#..#??#i?????--?#??U?z?8#??</w:t>
      </w:r>
    </w:p>
    <w:p>
      <w:pPr>
        <w:pStyle w:val="PreformattedText"/>
        <w:bidi w:val="0"/>
        <w:jc w:val="left"/>
        <w:rPr/>
      </w:pPr>
      <w:r>
        <w:rPr/>
        <w:t>?L</w:t>
        <w:tab/>
        <w:t>TIV?#?????-H?\?T?`U?-N?#Z?U??#.#)P&lt;+?????4??[?:?H-??##?#?Y.5;?#6???w?I?+#?]?K_??#?fD#</w:t>
        <w:tab/>
        <w:t>#?6?,&lt;W?Z(#????#?? ?#?????+???*f#??t#?^?F???{?)n55#???05??n#?#c]???#???~?J?_R?###??</w:t>
        <w:br/>
        <w:t>S????D~?#???7'??#?#???#???#::$#?Rv???R??Y"xB????p?</w:t>
        <w:br/>
        <w:t>(</w:t>
      </w:r>
    </w:p>
    <w:p>
      <w:pPr>
        <w:pStyle w:val="PreformattedText"/>
        <w:bidi w:val="0"/>
        <w:jc w:val="left"/>
        <w:rPr/>
      </w:pPr>
      <w:r>
        <w:rPr/>
        <w:t>##??H% Z??w#EM~??]?#??~?????*I#?m?#??c??~??_/????X??G???;#?#???#YU#??I?##??#Y???]?Im?+?Mh#??#'#X???w=h;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?v?7##?#?</w:t>
        <w:br/>
        <w:t>?GwN?z?#?~#?#????#:N@?R(&lt;M#?p?#99X?Q?)N??#A#?????V##??M&lt;}?</w:t>
        <w:br/>
        <w:t>?#??k?#???y??Ek???'#":+#?S&amp;#Q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B???#.#?lUr?F?1V???"?lU?=?(]?w???p#?w??~ce??#*?cN?5h??1B?W?H#"?g??#??9D??#J????#??*?H??#R?;????#??]_#R?qWu</w:t>
      </w:r>
      <w:r>
        <w:rPr/>
        <w:t>銺</w:t>
      </w:r>
      <w:r>
        <w:rPr/>
        <w:t>??]?#w?*? u?</w:t>
      </w:r>
    </w:p>
    <w:p>
      <w:pPr>
        <w:pStyle w:val="PreformattedText"/>
        <w:bidi w:val="0"/>
        <w:jc w:val="left"/>
        <w:rPr/>
      </w:pPr>
      <w:r>
        <w:rPr/>
        <w:t>#?b??#??z?m?#n$#?M#?$7Q?</w:t>
        <w:tab/>
        <w:t>B9??H*?)?-???:T?rHLA?#_?[??A??d??]??)k?#s?#?\)w???=##h??Av</w:t>
        <w:br/>
        <w:t>L???}8#???d???#8b?;#U?U?x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</w:t>
      </w:r>
      <w:r>
        <w:rPr/>
        <w:t>獷</w:t>
      </w:r>
      <w:r>
        <w:rPr/>
        <w:t>O?</w:t>
        <w:br/>
        <w:t>???*?|8?m#</w:t>
        <w:br/>
        <w:t>W###?|</w:t>
        <w:br/>
        <w:t>?o?W??V?x??M?V</w:t>
      </w:r>
      <w:r>
        <w:rPr/>
        <w:t>銵</w:t>
      </w:r>
      <w:r>
        <w:rPr/>
        <w:t>????*?^??S#l'|P??V??-?#a??@#??J:?#?z???6?M?c?#h? ??sx?#(?0Z?#NH+,*??M1Ux??5?0+Mu#u?J?]?S?#ZX?iZ?s???S#U?N*?k?)j??]LU???#P?^?qV???qK_&lt;*??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LU?</w:t>
        <w:br/>
        <w:t>?M??</w:t>
      </w:r>
    </w:p>
    <w:p>
      <w:pPr>
        <w:pStyle w:val="PreformattedText"/>
        <w:bidi w:val="0"/>
        <w:jc w:val="left"/>
        <w:rPr/>
      </w:pPr>
      <w:r>
        <w:rPr/>
        <w:t>#??[#t?\#*??#?K}1W#??ui?#p#????'z#???t???b??U?q?#Z??Z?68?????s??Z?b???|8?i |?U???#k??????#Z_??#??</w:t>
      </w:r>
      <w:r>
        <w:rPr/>
        <w:t>銶</w:t>
      </w:r>
      <w:r>
        <w:rPr/>
        <w:t>#s???????????M??-##?#.;?1U?f=</w:t>
      </w:r>
    </w:p>
    <w:p>
      <w:pPr>
        <w:pStyle w:val="PreformattedText"/>
        <w:bidi w:val="0"/>
        <w:jc w:val="left"/>
        <w:rPr/>
      </w:pPr>
      <w:r>
        <w:rPr/>
        <w:t>1???m@hp?E?X_?SS??[Y??#??UWM??x#a#+?#D\?A?4???LE</w:t>
      </w:r>
    </w:p>
    <w:p>
      <w:pPr>
        <w:pStyle w:val="PreformattedText"/>
        <w:bidi w:val="0"/>
        <w:jc w:val="left"/>
        <w:rPr/>
      </w:pPr>
      <w:r>
        <w:rPr/>
        <w:t>#;*??d#?a?c?#??W?c???#??5??T]##?##miUt??ckJ??4?ZT?@#6?+=#m?B??#w?i#K?#??#f,уNCo?#??&gt;?.??#????????G???T#??@#??W|??1#nZ???MQ?l#????=????#ue??b|?</w:t>
      </w:r>
    </w:p>
    <w:p>
      <w:pPr>
        <w:pStyle w:val="PreformattedText"/>
        <w:bidi w:val="0"/>
        <w:jc w:val="left"/>
        <w:rPr/>
      </w:pPr>
      <w:r>
        <w:rPr/>
        <w:t>????#?Z?????jEi?#???#xd8k??*Mrm?##????S?5??~$?;?}*/#+@;o???#??8?{~&gt;?#??#?##??##??x&gt;(?#??T}#???7+M?p\-??.??M?##O???M?`+???7????}_?b?#d?H?5#????F??EV?#0H??H????_</w:t>
        <w:br/>
        <w:t>#a#???????##</w:t>
      </w:r>
    </w:p>
    <w:p>
      <w:pPr>
        <w:pStyle w:val="PreformattedText"/>
        <w:bidi w:val="0"/>
        <w:jc w:val="left"/>
        <w:rPr/>
      </w:pPr>
      <w:r>
        <w:rPr/>
        <w:t>櫧</w:t>
      </w:r>
      <w:r>
        <w:rPr/>
        <w:t>?#?/#n?h?_??_????]W!???~????VbQ#??/??##V#99+???#a?C?;?#?~#??$?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1?#{???Q?#??#</w:t>
      </w:r>
      <w:r>
        <w:rPr/>
        <w:t>隒</w:t>
      </w:r>
      <w:r>
        <w:rPr/>
        <w:t>#???#h9!c?WJ??+???~?VN?z??#?_??5??#??????????#???O?[D5%?#D?rc???[??q???&lt;[???×DW&gt;??#?#???????\,?)9??hA#??o??#Y[??{??#|?#?#?????)"??#?M??AC_???&amp;#?{7e?M??"7P+?I?i4qb#???c??#^???|?#????#????$?????G?$^?~????#? 7??w???#G??8????#Qo?=6?Z??????????Щ?jjv?_??bB?6?&gt;MΧ??#A?t+f#?à&lt;#m?o</w:t>
      </w:r>
      <w:r>
        <w:rPr/>
        <w:t>〞</w:t>
      </w:r>
      <w:r>
        <w:rPr/>
        <w:t>?DuHuHN??Z ##Y?QJ???m?~???#???_??#W???#??#?#???+[?*?0#S??##??#???F_?o?~??~????#??#;???#5;u??4;R?#??~,??????2#??????;???I?_??`#?????6Ey#i?U+?#L??Z?M?#Z{??|G?#?~????#???&lt;?@#S?j1???p#??Pe???#b#?*&lt;=??XOx@????R??5p@?_???h?k???K???$?R??#?##m?t`h</w:t>
        <w:tab/>
        <w:t>#?^?????\#??_???/c?#H?#??#????q#%#??f???#???[???? ?E?5?</w:t>
        <w:tab/>
        <w:t>{'?i?Z?CGU_???????W???C?????1??8??#?H&amp;G@?C#F#??U???#?d????? ??}??T?##?????V#i_?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????#Bd(?%?Z??}_QBэ???M#???c??#?????###VO?{???7?x?#H?(???#?/??Y])?S?#??|]?????U?#??Y#?W#????# ??4?#o#??##?#?a?\?D#Z##C??7??#*????%?#B???#?"?#?W???#??`??????^????#?#??#?a`?</w:t>
      </w:r>
    </w:p>
    <w:p>
      <w:pPr>
        <w:pStyle w:val="PreformattedText"/>
        <w:bidi w:val="0"/>
        <w:jc w:val="left"/>
        <w:rPr/>
      </w:pPr>
      <w:r>
        <w:rPr/>
        <w:t>;??W6?F???~&gt;?J?RW??i???}?K.\???=OF??,?f??(\?#?o????</w:t>
        <w:br/>
        <w:t>M?#???#?6????K?S?m?#?,?*????Jt#???????ke#_???R2+??#?@</w:t>
        <w:tab/>
        <w:t>?#??????????????k?#??#?#]#??$?#???#?N?)?m?#?$</w:t>
        <w:br/>
        <w:t>mJd?#:??#r?*##?????I?3?JF*</w:t>
        <w:br/>
        <w:t>????/?#L#r????d?????#x?</w:t>
        <w:br/>
        <w:t>d#??F?P?#z?#??#?? 4#Wz?Oc?Q????#v?Ey#?Q?+?&gt;?c??~?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?????#_??g h??w#???#&g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?/?~8W#??O?#/????T#??$R#???}?`?O?&lt;O?WD};Q????u?#(}???[??[-?G'#b0J;??i</w:t>
      </w:r>
    </w:p>
    <w:p>
      <w:pPr>
        <w:pStyle w:val="PreformattedText"/>
        <w:bidi w:val="0"/>
        <w:jc w:val="left"/>
        <w:rPr/>
      </w:pPr>
      <w:r>
        <w:rPr/>
        <w:t>?\P??ZY?&amp;?P[</w:t>
        <w:tab/>
        <w:t>P(zxb??##???4?{?^?0?.#</w:t>
      </w:r>
    </w:p>
    <w:p>
      <w:pPr>
        <w:pStyle w:val="PreformattedText"/>
        <w:bidi w:val="0"/>
        <w:jc w:val="left"/>
        <w:rPr/>
      </w:pPr>
      <w:r>
        <w:rPr/>
        <w:t>?6</w:t>
        <w:br/>
        <w:t>k?xP?]#I??8UFK?##$R??r???#Y#7?#C?W\?q</w:t>
        <w:br/>
        <w:t>q&lt;??!?#</w:t>
      </w:r>
      <w:r>
        <w:rPr/>
        <w:t>逢</w:t>
      </w:r>
      <w:r>
        <w:rPr/>
        <w:t>?q?w?iBP??`:aB#n#?$?W#S?#???U##?"R????"?6e?XaE?m=T??#???!?]?I?|P?#A?P??n&amp;??TI?LR??=;?)X]MG?#?]?#V#V#</w:t>
        <w:br/>
        <w:t>T??#i????C?#??#??#?#?</w:t>
      </w:r>
      <w:r>
        <w:rPr/>
        <w:t>￡</w:t>
      </w:r>
      <w:r>
        <w:rPr/>
        <w:t>?#?1?:?UBR???lP?])???</w:t>
        <w:br/>
        <w:t>l#?#??#?#???#?v?'=?jnp*?X?(Z#??UR?`J??#?#M?I?#%?5?#D?0??CC???HF???B6#?UZ???#????</w:t>
        <w:br/>
        <w:t>?</w:t>
        <w:br/>
        <w:t>zxo?Z#?#=N;b?#?5?V??</w:t>
        <w:br/>
        <w:t>?%j????Q#?</w:t>
      </w:r>
    </w:p>
    <w:p>
      <w:pPr>
        <w:pStyle w:val="PreformattedText"/>
        <w:bidi w:val="0"/>
        <w:jc w:val="left"/>
        <w:rPr/>
      </w:pPr>
      <w:r>
        <w:rPr/>
        <w:t>+?W?|X)</w:t>
        <w:br/>
        <w:t>??#??Ze'n?#??m?)o?p</w:t>
        <w:tab/>
        <w:t>8?T4?4?</w:t>
        <w:br/>
        <w:t>?##???b?????*???w\*?:??Uc?z??j#)???z#?=??5#H?\?#?#??#2?6i?{?/?3??S????9eo??j#/?T*?#???O?*??1?;?#ǖqj? (???G??X9~?Z|???</w:t>
      </w:r>
    </w:p>
    <w:p>
      <w:pPr>
        <w:pStyle w:val="PreformattedText"/>
        <w:bidi w:val="0"/>
        <w:jc w:val="left"/>
        <w:rPr/>
      </w:pPr>
      <w:r>
        <w:rPr/>
        <w:t>?(I&gt;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V??#?"?W????#}?##???</w:t>
      </w:r>
      <w:r>
        <w:rPr/>
        <w:t>剓</w:t>
      </w:r>
      <w:r>
        <w:rPr/>
        <w:t>r)?????2W?????#v??;???dL?</w:t>
      </w:r>
    </w:p>
    <w:p>
      <w:pPr>
        <w:pStyle w:val="PreformattedText"/>
        <w:bidi w:val="0"/>
        <w:jc w:val="left"/>
        <w:rPr/>
      </w:pPr>
      <w:r>
        <w:rPr/>
        <w:t>~?#??M?k?T?????##R????#</w:t>
      </w:r>
    </w:p>
    <w:p>
      <w:pPr>
        <w:pStyle w:val="PreformattedText"/>
        <w:bidi w:val="0"/>
        <w:jc w:val="left"/>
        <w:rPr/>
      </w:pPr>
      <w:r>
        <w:rPr/>
        <w:t>?#??Gs???@??##??1????j?M?#??M?L#?O#-</w:t>
        <w:tab/>
        <w:t>K?U?#??s???#?D?#??Z?qPjA#????#?#K?3??Q?"??R?vGp??#????#]????mɑLz?#W????~?#?p#?##???6?CB?w$?O?/??l??#?????#?@PP?}????#??QS?K??H?#M??l???Ju???#?????Ej2#???4#??C?##</w:t>
        <w:br/>
        <w:t>????Q[?)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=1#</w:t>
        <w:tab/>
        <w:t>e??*#?rt??A??J!#?"P????\</w:t>
        <w:tab/>
        <w:t>k?#?Q\Uz????#lP??W#?#</w:t>
        <w:br/>
        <w:t>k^?l?z?T?!RFR???0??#?-#^?P?5#?##Y??q)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?O\P?e?qK????F*?(n??~?jo????*?V?F*?N{?2??????</w:t>
      </w:r>
    </w:p>
    <w:p>
      <w:pPr>
        <w:pStyle w:val="PreformattedText"/>
        <w:bidi w:val="0"/>
        <w:jc w:val="left"/>
        <w:rPr/>
      </w:pPr>
      <w:r>
        <w:rPr/>
        <w:t>z?0?????##?T?B?OlU???Ur?`T?T???###??^?$??????KY}9#?#&gt;##??ZV?#????#??)l##U??#?U?W#o#o???F?##W????dU#^?J?##?j|z?z?*;b?lv?[#??#[LU?1W#??#N?m??U#??U*N?#*??&lt;r6?</w:t>
        <w:tab/>
        <w:t>#{?k?O#m</w:t>
      </w:r>
    </w:p>
    <w:p>
      <w:pPr>
        <w:pStyle w:val="PreformattedText"/>
        <w:bidi w:val="0"/>
        <w:jc w:val="left"/>
        <w:rPr/>
      </w:pPr>
      <w:r>
        <w:rPr/>
        <w:t>?f1??k?H;?#??z???;????i?W?6???c?+??-:??uXuF??aZXu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,:?????Rii????J??u8?#???%?v8iK????#B?#?#Keh+?*?b?V?0??0?Dx????^?#?##o???Z#??['#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qC]0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\*??`V?|?WTw??|R??#??ka?]Z?4??#V??aCC#?]?*???#?)l?b??t?##?1V?U??l*??*??*?+???#k?b???#??</w:t>
        <w:br/>
        <w:t>???#??[`C???</w:t>
        <w:br/>
        <w:t>???W?ne??a????1U????~???</w:t>
      </w:r>
    </w:p>
    <w:p>
      <w:pPr>
        <w:pStyle w:val="PreformattedText"/>
        <w:bidi w:val="0"/>
        <w:jc w:val="left"/>
        <w:rPr/>
      </w:pPr>
      <w:r>
        <w:rPr/>
        <w:t>%??\*??#????dZ?#??z#?5kig???N?l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R?:?#?O\U?5??_?I??#@??NF?8??`???v?o???6?\!^???a??l</w:t>
        <w:tab/>
        <w:t>\S?qV?:#???B??W#?#k?#Z#1?????1V??&gt;#</w:t>
        <w:br/>
        <w:t>?#7=qU?k?t?V??Q?#????*???#!'#??UKO??_??*??~?r}????????x#^]iY:Wz#??m?#???_???yj|#?#?&gt;##????#????bjMi?zw?#???e?Z????????l#????#?QkZ#??M???</w:t>
      </w:r>
    </w:p>
    <w:p>
      <w:pPr>
        <w:pStyle w:val="PreformattedText"/>
        <w:bidi w:val="0"/>
        <w:jc w:val="left"/>
        <w:rPr/>
      </w:pPr>
      <w:r>
        <w:rPr/>
        <w:t>#cv?#`?W?????i?#?p#?~7?#?V\+(a#??M##?#??c?????????#??"??-4????#</w:t>
        <w:br/>
        <w:t>??_??p???##??#{?#H??o?#?????QR#?+P??w?;?#X??????D???#H`V??#t??#V'd?@#m#?pc?hh#*OU#??b#??#??#??????n,?OX?"??#Om?????0?#?Ku??</w:t>
        <w:br/>
        <w:t>G??#6B?LH?#?k?|&gt;???????#?r#???#K??Y#??./??Rw#?#?K#?</w:t>
      </w:r>
    </w:p>
    <w:p>
      <w:pPr>
        <w:pStyle w:val="PreformattedText"/>
        <w:bidi w:val="0"/>
        <w:jc w:val="left"/>
        <w:rPr/>
      </w:pPr>
      <w:r>
        <w:rPr/>
        <w:t>#?#?n#_???</w:t>
        <w:br/>
        <w:t>6???#?bw??/??R???]P-?]X#OL??v?9x???#?Xk{?~?#?7??o???M??f?T_V?B?5+с#?Yv?&lt;?,#mщ?g??#H#?6?F?o</w:t>
      </w:r>
    </w:p>
    <w:p>
      <w:pPr>
        <w:pStyle w:val="PreformattedText"/>
        <w:bidi w:val="0"/>
        <w:jc w:val="left"/>
        <w:rPr/>
      </w:pPr>
      <w:r>
        <w:rPr/>
        <w:t>???#[?#?#+iBJ???F5???????&lt;?##?W##???t??#???#?z?????_?K#?.#(Hu??@;?_?|??????#?F????????????#:????#?&gt;?#X</w:t>
        <w:br/>
        <w:t>oJ????ǔ?#???w???LJ?#??&amp;??#?????_?c???i???R7?{o?#]`?##G/W??????}K?R?H?|#???#??-)?X0#????</w:t>
        <w:tab/>
        <w:t>?o?#???4#???##?)O?###??2??#?&amp;?#???##?????????#??p?8????#j?u?#??&amp;;????e??##Z?????#[@?M#??#?#?$??#?#??????#n??v?&gt;?#?+]{?##??##?#?&gt;}{?#?;???#:??p#???S???r&lt;6???#6#??Xp?X??8????????#???$?&amp;????#r??#d??,X%?#??e?#??)_?&lt;d</w:t>
      </w:r>
    </w:p>
    <w:p>
      <w:pPr>
        <w:pStyle w:val="PreformattedText"/>
        <w:bidi w:val="0"/>
        <w:jc w:val="left"/>
        <w:rPr/>
      </w:pPr>
      <w:r>
        <w:rPr/>
        <w:t>??#?#1;??X?(??#UX??~????|yc???/JE???#??xP#X?????nX??#JWvhkNc???+??~?#?D?????&lt;??L??N??y?7=??A#??#u??L?????Q#?????cZS#?~&lt;?#????$??X?????SR???m?F_???O?#?q6#?J?????A???XC{l?T??*?@#5#z???0?\?#???#}?jeQ?#?#?&lt;_W??9??3????-?#??&gt;?????J?#??#??????"w??O?0???#????/5]???G&lt;???d?s#2??7?????|&lt;W!?yy???~??=?#???k????#?z#???Ω????#??V??z?[??#??7?#/?#?Ynv?v?????Gt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?{???W?7c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????T#??{?#=*#7L?6?##0???#&lt;??????I=????###?z??/?????O?&lt;?t?W#??&lt;??I+^??W???#7?##??????????d?????H\??y|'??^?#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?#??#??{??#e^&amp;???r?????X#????w??????%?#hSZ?#???#?r\T#??~?#?X??##?#??????GzF?????#R?u?????#???#?? %kZ?????????????#??#</w:t>
        <w:tab/>
        <w:t xml:space="preserve">#????iO#X#?#???????#?"?##?e?#r(k?????K?b(????#??*w`&gt;????l}???s????#T?A?Jv5?z?#?k#??k?#??{?9#?я%?#?##??O?u????Vg???:??#n?d???#?]#?? </w:t>
        <w:tab/>
        <w:t>??z?#z}?q??[</w:t>
      </w:r>
    </w:p>
    <w:p>
      <w:pPr>
        <w:pStyle w:val="PreformattedText"/>
        <w:bidi w:val="0"/>
        <w:jc w:val="left"/>
        <w:rPr/>
      </w:pPr>
      <w:r>
        <w:rPr/>
        <w:t>??#q;?68?6?#1???</w:t>
        <w:br/>
        <w:t>??k?1??q%</w:t>
      </w:r>
    </w:p>
    <w:p>
      <w:pPr>
        <w:pStyle w:val="PreformattedText"/>
        <w:bidi w:val="0"/>
        <w:jc w:val="left"/>
        <w:rPr/>
      </w:pPr>
      <w:r>
        <w:rPr/>
        <w:t>##???06ō)L=@{?#d#2?SRw??#?#?59#6??'???#??e?#?N#A?</w:t>
      </w:r>
      <w:r>
        <w:rPr/>
        <w:t>峎</w:t>
      </w:r>
      <w:r>
        <w:rPr/>
        <w:t>=??F#@?*??#e#??A\*?r# x?#S^??</w:t>
        <w:br/>
        <w:t>?4#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??/w&gt;?+A(r?M##?-*??~??</w:t>
        <w:tab/>
        <w:t xml:space="preserve">]#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1#????n?#P??#?#?? ?A?%H?8?[?5-IB</w:t>
        <w:tab/>
        <w:t>?\R??BI?[?b;b?#I#b?'?#?????8?###7?2??L?#?#k?`(#\UR9?##p*?\A#?TV?i?#?4u?aCI#????w?#???~##U???@#??Nst?}?KM##lP?#?#???#qM??#mM???$??Q?#?C??S?lY*,c?\UQ#/l#DD#w#??+?#(68?I????#?#?*?#X#?#LUi???I#</w:t>
        <w:br/>
        <w:t>G?#6#??1?WBTP??? #z???K??J??#?N@?)?)</w:t>
      </w:r>
    </w:p>
    <w:p>
      <w:pPr>
        <w:pStyle w:val="PreformattedText"/>
        <w:bidi w:val="0"/>
        <w:jc w:val="left"/>
        <w:rPr/>
      </w:pPr>
      <w:r>
        <w:rPr/>
        <w:t>J??N?#??#??W'J#???;?8-[?#C?Z?#4??$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?^}#L#=?_M??\#x?q?#??s.;#???i?3v#????=??</w:t>
        <w:br/>
        <w:t>??i&lt;??~??##???I?4?+?k??</w:t>
      </w:r>
    </w:p>
    <w:p>
      <w:pPr>
        <w:pStyle w:val="PreformattedText"/>
        <w:bidi w:val="0"/>
        <w:jc w:val="left"/>
        <w:rPr/>
      </w:pPr>
      <w:r>
        <w:rPr/>
        <w:t>?#?#?8??Z??#V</w:t>
        <w:tab/>
        <w:t>#???? ?;h#?u????q??#5@#??T????$?v#o????#</w:t>
      </w:r>
    </w:p>
    <w:p>
      <w:pPr>
        <w:pStyle w:val="PreformattedText"/>
        <w:bidi w:val="0"/>
        <w:jc w:val="left"/>
        <w:rPr/>
      </w:pPr>
      <w:r>
        <w:rPr/>
        <w:t>???????#i?W???r# ?????X?#W??G?a?6??k?T?</w:t>
        <w:br/>
        <w:t>?#??#??8?#??Z???).#??#?#?#|?##?J</w:t>
        <w:tab/>
        <w:t>#??##? ?^?N#??5?a?##M;?_??#??#?????</w:t>
      </w:r>
    </w:p>
    <w:p>
      <w:pPr>
        <w:pStyle w:val="PreformattedText"/>
        <w:bidi w:val="0"/>
        <w:jc w:val="left"/>
        <w:rPr/>
      </w:pPr>
      <w:r>
        <w:rPr/>
        <w:t>?{w?[</w:t>
        <w:br/>
        <w:t>?#??j##?s???m?O&amp;b?##???#?</w:t>
        <w:br/>
        <w:t>?(=?q?El?#????##?|:??9+????#???*</w:t>
        <w:br/>
        <w:t xml:space="preserve">#??G????M&gt;#V? </w:t>
        <w:br/>
        <w:t>???O???D??##????"??w?#??9 vb7????s#MA???\?#z??&lt;??wE??{%#?#??#?S#</w:t>
        <w:br/>
        <w:t>??k#??N$#??4m?%-?#?#^E-#??</w:t>
        <w:br/>
        <w:t>??#}??\'O#`?8\"w?j???##V????#mV</w:t>
      </w:r>
    </w:p>
    <w:p>
      <w:pPr>
        <w:pStyle w:val="PreformattedText"/>
        <w:bidi w:val="0"/>
        <w:jc w:val="left"/>
        <w:rPr/>
      </w:pPr>
      <w:r>
        <w:rPr/>
        <w:t>A#?#?}E;`%)}?##N??#??;o?&amp;?[#?#W?#U??n1?)?W?O???ej??&gt;??*?:V????????Tt8?bD?#?#sQ?m[##??U8??Z?q?#v??Ⅴ?hqU?#w|Ua?lU?????????i?n2%R???|!+I??p??V??p???M?K##U?P? #?d?LP?S#???-?#V?#F6?d?Wc?&lt;Hid^?`??i?#?+?\#Kh=U??</w:t>
        <w:br/>
        <w:t>##??##+JNOl?#B#qV?\*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C??ⅥqKk?\U?*?)?#j?8?j?#?1W#?8#??#U??1?k|i]M???~??Z??#?#p#?G?</w:t>
      </w:r>
    </w:p>
    <w:p>
      <w:pPr>
        <w:pStyle w:val="PreformattedText"/>
        <w:bidi w:val="0"/>
        <w:jc w:val="left"/>
        <w:rPr/>
      </w:pPr>
      <w:r>
        <w:rPr/>
        <w:t>+?*?W#n???qW#\P?0??*?b?#|</w:t>
        <w:br/>
        <w:t>??#??*?S#q?#5\Uw?#?`U??J????7????b?#?*???</w:t>
        <w:br/>
        <w:t>?Z?О????b??##]????\"'??m?M?b?z-?#lB??V???8U?nO|U??-]?lm#???*???*????</w:t>
        <w:br/>
        <w:t>?x?KU??0F???#???f#h##(?|U?b?u?\N#j??-S??</w:t>
      </w:r>
    </w:p>
    <w:p>
      <w:pPr>
        <w:pStyle w:val="PreformattedText"/>
        <w:bidi w:val="0"/>
        <w:jc w:val="left"/>
        <w:rPr/>
      </w:pPr>
      <w:r>
        <w:rPr/>
        <w:t>n~X???*??b?R?p???^???'#2{{8?x??`J??#?0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*?#??w</w:t>
      </w:r>
      <w:r>
        <w:rPr/>
        <w:t>銤</w:t>
      </w:r>
      <w:r>
        <w:rPr/>
        <w:t>?g???</w:t>
        <w:tab/>
        <w:t>?r&gt;XP????|R?x??.??V?????!?^AG?%Y??#?n?6f??#?G?*ril#^]?C[?LU?i?*?##??#u=p?`#?#q??=1W#&gt;?|U?`o??#??*?????a?</w:t>
        <w:br/>
        <w:t>??#?????T</w:t>
        <w:br/>
        <w:t>?RqJ#??#|/???i?H?O##6?W?D??J?C?4QQ??????###????7??q?u's?{?J?#??M??#?c??#????&lt;O??Z?_#&lt;p#?????cd?#?|zx?#??y??#?g.n?????^????#?/??y???##?#??jW?#??I7a?r##T???5I???-</w:t>
      </w:r>
    </w:p>
    <w:p>
      <w:pPr>
        <w:pStyle w:val="PreformattedText"/>
        <w:bidi w:val="0"/>
        <w:jc w:val="left"/>
        <w:rPr/>
      </w:pPr>
      <w:r>
        <w:rPr/>
        <w:t>M6#?~???#????#r?#??x?</w:t>
        <w:br/>
        <w:t>7.QM??J|????ɑ????????"??????H?f?#l???v?#e???????f?W????#???###?@???##?]?#???[0??#?#?#??#?#e??*???#?#</w:t>
      </w:r>
    </w:p>
    <w:p>
      <w:pPr>
        <w:pStyle w:val="PreformattedText"/>
        <w:bidi w:val="0"/>
        <w:jc w:val="left"/>
        <w:rPr/>
      </w:pPr>
      <w:r>
        <w:rPr/>
        <w:t>?????????D??8????;Q?#?9v?#??#???????b??#?Q_?NK?e??(???7r}n?{?#$??#N?!?]??\##??&lt;#???Ca^_????T$&gt;d?????F"#?n#??????#?_?v?#W??#????}^?B ?????????</w:t>
        <w:br/>
        <w:t>:H???#$#?H???</w:t>
        <w:tab/>
        <w:t>7???#????+?9#?????#?/?L</w:t>
      </w:r>
    </w:p>
    <w:p>
      <w:pPr>
        <w:pStyle w:val="PreformattedText"/>
        <w:bidi w:val="0"/>
        <w:jc w:val="left"/>
        <w:rPr/>
      </w:pPr>
      <w:r>
        <w:rPr/>
        <w:t>#?R+?M?k#C?ZI)J???#???#?~%??#??A???#s?d??M??r?"?2??o??-#n????!????O?#????7?6W#???;??##?+9#??????K?M?&amp;?m^#???&amp;6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?????fW[????????Q?/c???Aa???|~?##^?#??##??0??:???sZ????"2$??tTC?????~??,@?~?#?[?#??#7???O</w:t>
        <w:br/>
        <w:t>???#c?JJ????f&lt;?w??_??"1?????#??$???#?c??#??g?#j@?+E?G????.?ri(G yWj?#?%??SU?#???~??#,G-???????#N?#??*?#?##?&amp;????*????#?#?Q?!?G???V2?f?\?##?????r#;m????d)???G?;?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1</w:t>
        <w:br/>
        <w:t>@#%h</w:t>
        <w:tab/>
        <w:t>????#??%gfBV?e#??#?I#??#lH??U?i?3-?#?h#???$?_?????#?$#??????##zf?#?? 0\(??'?_????_???##e(???????m?#</w:t>
      </w:r>
    </w:p>
    <w:p>
      <w:pPr>
        <w:pStyle w:val="PreformattedText"/>
        <w:bidi w:val="0"/>
        <w:jc w:val="left"/>
        <w:rPr/>
      </w:pPr>
      <w:r>
        <w:rPr/>
        <w:t>#?P?f?O???#?`#???#J????##??xxP?&amp;?bà??-??????&gt;???%?#???</w:t>
        <w:tab/>
        <w:t>??#???#s?????"G???$[?j??#SFE?#??"}"??#?????[??I?y????#q?-?????f??/??#9?^??#{?#?hBO;-#?j?#?#u?_?c?#d,???/?#?/????w?Q?m??0#??(??o?Q??#F??#??#??????X?z???????????=#F????&lt;Nx(-"-T9??y3#?Y#DDs2?G?&amp;G????????io?=:?,хC?$#???C?#???#{n???}-???m,?##f*???#?&lt;?|y]Y???????{?9?#??T?F?7 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r?~?#+??/N?mB=????#???U?X#???~X??????##?</w:t>
        <w:br/>
        <w:t>?UIR|v?#&gt;??#??##k#??}?^???????l"??#??????A$1???</w:t>
        <w:tab/>
        <w:t>S##??#v#??xu?#???#I????!`#?&gt;??~?$?*E</w:t>
      </w:r>
    </w:p>
    <w:p>
      <w:pPr>
        <w:pStyle w:val="PreformattedText"/>
        <w:bidi w:val="0"/>
        <w:jc w:val="left"/>
        <w:rPr/>
      </w:pPr>
      <w:r>
        <w:rPr/>
        <w:t>?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"???9#??????-#+Z?C?#n??##???????E??h;P##7#;??\=?##`#?mZ???m??#e???#?#?w??#&gt;9.|?r#</w:t>
      </w:r>
      <w:r>
        <w:rPr/>
        <w:t>悗</w:t>
      </w:r>
      <w:r>
        <w:rPr/>
        <w:t>&lt;??H??]&gt;X?#_??/???-o?c???z`#?#???????#*????,##????#?_?y?J?</w:t>
        <w:tab/>
        <w:t>?Il##O$??o?}??V?V#a*?e#??#m!?.??!F??E4?#m?~?#\D?P#(?##p?#~?$?????W#?4?#??,i?2?p???V??'#???t#?</w:t>
        <w:br/>
        <w:t>??f?E##jB?P?????*?D#???3@yq??al#ySl)Ps??#?#???P?'brAI\??#??,T??jN*?????#Z??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??qK????</w:t>
        <w:br/>
        <w:t>?;??7?#my</w:t>
      </w:r>
    </w:p>
    <w:p>
      <w:pPr>
        <w:pStyle w:val="PreformattedText"/>
        <w:bidi w:val="0"/>
        <w:jc w:val="left"/>
        <w:rPr/>
      </w:pPr>
      <w:r>
        <w:rPr/>
        <w:t>?W#?#?lR?:?i?b?R??(X?#??*fjx?V??##?#??D?????M.XA??????#?????#???,r#?*?&amp;?</w:t>
      </w:r>
    </w:p>
    <w:p>
      <w:pPr>
        <w:pStyle w:val="PreformattedText"/>
        <w:bidi w:val="0"/>
        <w:jc w:val="left"/>
        <w:rPr/>
      </w:pPr>
      <w:r>
        <w:rPr/>
        <w:t>?U??#p??#]θ?????#?#v##?j???Zl7#???rV??8??#T?????????}?J???8?y\V?q&amp;?#??S??UUQM?`B?#:??B?^??U?#???8###?</w:t>
        <w:br/>
        <w:t>#?#4?=?U???$4#??</w:t>
        <w:br/>
        <w:t>-S?,(q[me4?0*??"??0*?&amp;*??I##OC?</w:t>
        <w:br/>
        <w:t>#?*6?#*?ly#;?D!?G?-?????j???##??dr?e??c#WcN?#?r?\&gt;g???}-R?c?QPz?~??U?#??R???k^???##?????????W;m?H#????# ?`</w:t>
      </w:r>
    </w:p>
    <w:p>
      <w:pPr>
        <w:pStyle w:val="PreformattedText"/>
        <w:bidi w:val="0"/>
        <w:jc w:val="left"/>
        <w:rPr/>
      </w:pPr>
      <w:r>
        <w:rPr/>
        <w:t>?</w:t>
        <w:tab/>
        <w:t>?+?#?6?#G-???fy)??#_??m?M??n#???`/????P</w:t>
        <w:br/>
        <w:t>Sm?O??c??#??#??U??j?Q??0#??????#???G??8PV???o??,$Z??{P#6;??q???????????H??Ei?N##A??NZT?P???b+?#?\</w:t>
        <w:tab/>
        <w:t>#rA$???????#Aj~?4?#&gt;??#r?p#R??@#C?t???#hp?#?#?A?a=?#~=_??.?6</w:t>
      </w:r>
    </w:p>
    <w:p>
      <w:pPr>
        <w:pStyle w:val="PreformattedText"/>
        <w:bidi w:val="0"/>
        <w:jc w:val="left"/>
        <w:rPr/>
      </w:pPr>
      <w:r>
        <w:rPr/>
        <w:t>CB</w:t>
      </w:r>
    </w:p>
    <w:p>
      <w:pPr>
        <w:pStyle w:val="PreformattedText"/>
        <w:bidi w:val="0"/>
        <w:jc w:val="left"/>
        <w:rPr/>
      </w:pPr>
      <w:r>
        <w:rPr/>
        <w:t>;n~</w:t>
        <w:br/>
        <w:t>?#k!???w?#?_?_??E2#b?l??M((OO?#bop??Q??????????K?u?}k?$=??? *?##m\?b??R????*-o$?F??F#pR?2?F?#KE??#+?'?#;?S?)p#?*?+??##u</w:t>
        <w:br/>
        <w:t>?!?*1</w:t>
        <w:tab/>
        <w:t>h#?</w:t>
        <w:br/>
        <w:t>??q?#X(z?b?V?1J?|U??*??#</w:t>
        <w:br/>
        <w:t>?m????K?J?ii???~4???rq?w7?8)#??z#?+??#?8i]??4??g?l4?}bA?R?g??c????????X?w???y#i]??I?G#U??a??#</w:t>
        <w:br/>
        <w:t>ZR#?#Z?u?Z"?U?*?9?3E$#?????`???J?\???#+Y??#?#Zq????4?????##??g??|xU?O\4??&gt;8????#sb?k?[&amp;??dW</w:t>
        <w:br/>
        <w:t>?LU??#??Z??\F*?N?1WR??DS#u&lt;qV???</w:t>
        <w:br/>
        <w:t>??[?V?8?#??[??#k#?Zu#??S?Z&gt;#???]Zb?#w?Z-??*?k??J?##iZ?#?|Kv?\#?0+f6?0?B#?aK?##p+Wc?##??*?[#u?-?`7?qW#q?#6-??#? ###?"#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;??[???#?GlU??0?\)?*?+??n??{.?|U?#\</w:t>
        <w:tab/>
        <w:t>iH??0??N???Wa?]???)?)j??8U</w:t>
      </w:r>
    </w:p>
    <w:p>
      <w:pPr>
        <w:pStyle w:val="PreformattedText"/>
        <w:bidi w:val="0"/>
        <w:jc w:val="left"/>
        <w:rPr/>
      </w:pPr>
      <w:r>
        <w:rPr/>
        <w:t>p?#??#b??)?U?E?c?#T]&amp;F#p0???)?</w:t>
      </w:r>
      <w:r>
        <w:rPr/>
        <w:t>鍯</w:t>
      </w:r>
      <w:r>
        <w:rPr/>
        <w:t>$%8t???P7???##?#w?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w?#?w?#6|&lt;qW#N??~?#q#???xy1?~??~#d#v?#V#A?\##??kΠ?V?$(?</w:t>
        <w:br/>
        <w:t>??Z??#.??A?&gt;Cl(C?-?"????V???l</w:t>
        <w:tab/>
        <w:t>s#???#?</w:t>
        <w:br/>
        <w:t>7??U?###B?`?c?</w:t>
        <w:br/>
        <w:t>???=1Ce??u?Z??o???yv?\#=?b??=1W#?#hm?u?\#;?L</w:t>
        <w:tab/>
        <w:t>q???*?k???</w:t>
      </w:r>
    </w:p>
    <w:p>
      <w:pPr>
        <w:pStyle w:val="PreformattedText"/>
        <w:bidi w:val="0"/>
        <w:jc w:val="left"/>
        <w:rPr/>
      </w:pPr>
      <w:r>
        <w:rPr/>
        <w:t>W??|Uo#??~?^??r{t?P?lv?R???W</w:t>
        <w:br/>
        <w:t>?z,?*??I???p??Lê?;?##??#5d#?(?X??)?#Ib#C???t?Ce?{fU???#?t&gt;?#??????#??=?O??#[#????G??#p#M#???????????????Z#?z#????F?z??##?W?@?Jw??#[~?#???W%?zr #????#C?q???;????\?M????????w?ūN?&gt;?,?#?t?#?9O?]F##k$W</w:t>
        <w:tab/>
        <w:t xml:space="preserve">???O?k??#??# </w:t>
        <w:tab/>
        <w:t>??????-#,????&lt;??e??#??х?????7?z??q??/?[?????g????#??g?m???#?_??#?????????v?8?#h)??$???d????MfW?b????=??|{t##&amp;W??~??6?F?J?P????????#??????J|?#??j?lm?-??#?W?e?</w:t>
        <w:br/>
        <w:t>H?#??=?#???+??##?#?X??{?7=</w:t>
        <w:br/>
        <w:t>Q@ō??({|-??&lt;??_?0#?t?~??,E?#W??~??????t?4???CS?H??N?S?"??/O????#5#????????2L?]</w:t>
        <w:tab/>
        <w:t>t????)#?S_???##?xz?????t#????#G1F ??</w:t>
      </w:r>
    </w:p>
    <w:p>
      <w:pPr>
        <w:pStyle w:val="PreformattedText"/>
        <w:bidi w:val="0"/>
        <w:jc w:val="left"/>
        <w:rPr/>
      </w:pPr>
      <w:r>
        <w:rPr/>
        <w:t>??#???'?"U??~=1W?#A??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|???????????=v?#?p#\???7??$#?5_zS#?a#W4&lt;zM?.?#h???</w:t>
        <w:br/>
        <w:t>+Z#??#e?;?&lt;&lt;??????#?(&amp;?#??j7?"????N+N&lt;?bk???#???O?????)?g7?##H??l##?e??=??&amp;?&amp;??Ek??}???#?}Vf?t?z??#?W$X?w?i???#?##?@#??~=,?#u???Rh????%?aB?PS???#?#??)?*?s???^###</w:t>
        <w:br/>
        <w:t>#*??</w:t>
      </w:r>
      <w:r>
        <w:rPr/>
        <w:t>鷓</w:t>
      </w:r>
      <w:r>
        <w:rPr/>
        <w:t>J??%?????Y^??c??#?.l:m??#}?[_?###?@A5##?9#??Mq#???|z5?#?]?U?)0#=????#?o??#??~?? ?????t?[?b1???z????#?????#????#?2???7##??\-G??U&gt;??????????7???l??~??K?:?;m??#????E#??ΗZ?I?3?T #</w:t>
      </w:r>
    </w:p>
    <w:p>
      <w:pPr>
        <w:pStyle w:val="PreformattedText"/>
        <w:bidi w:val="0"/>
        <w:jc w:val="left"/>
        <w:rPr/>
      </w:pPr>
      <w:r>
        <w:rPr/>
        <w:t>8?j?O???6?7???#??#?,?=#??Y&gt;Kx?#?P?^?#*v??N&lt;?#???????##??j??@?#3??#???_???#?#?M##??W?^9.F?#$#?E??#C##?J</w:t>
        <w:br/>
        <w:t>?????_?yd#?~???#??#-????jen#f?##???# #?UY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?????#????K????=#;????r????`##&gt;??\$Y?~=M'?????Q7??R#J#z</w:t>
      </w:r>
    </w:p>
    <w:p>
      <w:pPr>
        <w:pStyle w:val="PreformattedText"/>
        <w:bidi w:val="0"/>
        <w:jc w:val="left"/>
        <w:rPr/>
      </w:pPr>
      <w:r>
        <w:rPr/>
        <w:t>??4????###?&amp;?R??k?G?</w:t>
        <w:br/>
        <w:t>#??#?i.</w:t>
        <w:br/>
        <w:t>%</w:t>
        <w:tab/>
        <w:t>?5?iS??V???6?#??;?&amp;?%?#'?A]?H?Y_????7?</w:t>
        <w:br/>
        <w:t>?kM?+???#???X?Z?#S??w????"L??;?b[n??????5?#:n?k~N?8?#J?#?=???_??Pe{-k?#P?@;?o???#{~??R??#?</w:t>
      </w:r>
    </w:p>
    <w:p>
      <w:pPr>
        <w:pStyle w:val="PreformattedText"/>
        <w:bidi w:val="0"/>
        <w:jc w:val="left"/>
        <w:rPr/>
      </w:pPr>
      <w:r>
        <w:rPr/>
        <w:t>????F?eu?N?~?IS?~???%#{#??%?##h,?&gt;??@O#?????4?L#?GD#v?? ??hH#?#??o??$[&lt;f???!?*Fb?S??Q?##??*??#z`Zq?$V??#??f???(??MB??#?#?##??YH?V???</w:t>
      </w:r>
    </w:p>
    <w:p>
      <w:pPr>
        <w:pStyle w:val="PreformattedText"/>
        <w:bidi w:val="0"/>
        <w:jc w:val="left"/>
        <w:rPr/>
      </w:pPr>
      <w:r>
        <w:rPr/>
        <w:t>?F?#???iRc?$?Ak-i?#E???</w:t>
        <w:br/>
        <w:t>?6#?*?#??V:?#\V????????hI?#)</w:t>
        <w:tab/>
        <w:t>##^?&amp;J.C?;?#Xe+C_?#p?</w:t>
      </w:r>
    </w:p>
    <w:p>
      <w:pPr>
        <w:pStyle w:val="PreformattedText"/>
        <w:bidi w:val="0"/>
        <w:jc w:val="left"/>
        <w:rPr/>
      </w:pPr>
      <w:r>
        <w:rPr/>
        <w:t>?#R?~??#??#?1T4?#?ao?%"?v#-#?#?*?#????-?B???#?##?S#Z?r?Q?#~???#?#l?]??</w:t>
      </w:r>
    </w:p>
    <w:p>
      <w:pPr>
        <w:pStyle w:val="PreformattedText"/>
        <w:bidi w:val="0"/>
        <w:jc w:val="left"/>
        <w:rPr/>
      </w:pPr>
      <w:r>
        <w:rPr/>
        <w:t>?E4,*p?i*??~?R?JT#???WpkL*?##@##Li+???#[/A?E</w:t>
        <w:br/>
        <w:t>~???#?????0?????#V?W~?#??#?*?9</w:t>
        <w:br/>
        <w:t>??#*??$b??#l1K???#l??T?i\P??S?#D\EO??#??6??6??W#??P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-;??#Z?I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`UT"??#??</w:t>
        <w:br/>
        <w:t>v?-??#?v??b??&gt;#$?w??</w:t>
        <w:br/>
        <w:t>?(?*??</w:t>
      </w:r>
    </w:p>
    <w:p>
      <w:pPr>
        <w:pStyle w:val="PreformattedText"/>
        <w:bidi w:val="0"/>
        <w:jc w:val="left"/>
        <w:rPr/>
      </w:pPr>
      <w:r>
        <w:rPr/>
        <w:t>i??b???v?mH?[??#?-?U?t?#????&amp;:&lt;~??S?.??{?p%??n???#??%???8r??D"??R#2&lt;(#?6^ ??5??#??_?.8w???????&lt;#??`#???ě@?????##???b</w:t>
        <w:tab/>
        <w:t>?co??"?$?.?#??m?#???$#?AB&lt;}?}#g##???$?????#</w:t>
      </w:r>
      <w:r>
        <w:rPr/>
        <w:t>摶</w:t>
      </w:r>
      <w:r>
        <w:rPr/>
        <w:t>?cO????#v?#;r??# ??pz?#?z??L?l?w??8?N?#F?#??ǒ/?????sG?###Jw?J?#?8j?##?w??~??gpMv ?CZSol#o??)#?y#SJ??????d</w:t>
      </w:r>
    </w:p>
    <w:p>
      <w:pPr>
        <w:pStyle w:val="PreformattedText"/>
        <w:bidi w:val="0"/>
        <w:jc w:val="left"/>
        <w:rPr/>
      </w:pPr>
      <w:r>
        <w:rPr/>
        <w:t>??I##?T#????$??Cm?#?q$</w:t>
        <w:br/>
        <w:t>S?M??~?#???#@???+??#?C?\?_????#9?#???#?W#??O?#???'?#???#I???#a?J?????6?#V&gt;?T?"??O#???#s??~??Ys8?#??#?}?N??%?W.#o??J(L`4#J#J6??VJ#?U#)l???#??##????#Z#?#l#t?[?#*?X???LUa?[#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Cu?)\1U???W#?t?Z???8???q???#R?;b??X?????#??#n??#kc?#l??#v?N*??#?#?U??#up+L(6??5&gt;?*?{?U?W#v?N*?N#]?u#????:b??#?(p#?t?Z?#*?0+t?*??1W/?#]?\#*??m??</w:t>
      </w:r>
      <w:r>
        <w:rPr/>
        <w:t>鑾</w:t>
      </w:r>
      <w:r>
        <w:rPr/>
        <w:t>#???=?+T?-??&lt;N*?5?['#?#6?\qWp=?*??c?#\!c??@qCb??8?F???V???????#???p1V??#?#8B?#??"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F??*?#1V?LU?w????}:nqW#:??#?&lt;p???N??|?A??^#`W</w:t>
        <w:br/>
        <w:t>u?(???#???L</w:t>
        <w:br/>
        <w:t>?GA?####\)kz?)n??Cd???#??\R?^?#???0???(0+g??\#Q\*??z#iW?y\??4???/@)??#cw"???i?V????#?#L?=1U#&lt;?#*??jb?#8???#&gt;E? ?0*??,#8??B^1??R?i??T&amp;~M?#S;?[?Z+?#w^?#mk??}?WV?|U?#o?ъ\???=????P:??$&amp;?#????z??????#h??#???p&lt;??#??? ?5#?#J?L</w:t>
        <w:br/>
        <w:t>?N#.#?:?#?*?yn??s?l&gt;y]+!?yb???1W#?|=qV??v?#\*~?LR??#??V?</w:t>
        <w:br/>
        <w:t>?#q</w:t>
        <w:br/>
        <w:t>?##}???#????z`B?OA?#??##?*???z?Ez???_?n;aW#&gt;?*??A?(C???P7B??#U#??VN#?!#?5EJ?#}?k^???de_???"?l?##??{</w:t>
        <w:br/>
        <w:t>????#???#??G???WS??????#??# jT????}#???????#M??????Q???????~??$R*?#??nDQ)S??"6?"??è??s?|7?T??</w:t>
      </w:r>
    </w:p>
    <w:p>
      <w:pPr>
        <w:pStyle w:val="PreformattedText"/>
        <w:bidi w:val="0"/>
        <w:jc w:val="left"/>
        <w:rPr/>
      </w:pPr>
      <w:r>
        <w:rPr/>
        <w:t>?wX?_???k?????9?????##????#??????l'o???&amp;\???.?[}?p}?W?dGTJ???#??q%??j</w:t>
        <w:tab/>
        <w:t>#?$l7V??z~??q?#???????dQ??##?#M#?K?F?Nyo?F??#2?1?R??k??#???#r?c?c?????d???#??z^?1??NB???~?o??m??k?#k?????&amp;?e?Wb??#?~9#???Qk###???#???E???$#??##??BhX???&gt;/??#e??e#F??+Bk??{~?#\?`?c?#???~???r</w:t>
        <w:br/>
        <w:t>Ez??w??#??#?##??Ec#"?%??????p??G????sm#??????##????#9y??Sf5;x?#????*y??#??^=?GQ?p#??#}??'?q??b&gt;C?</w:t>
      </w:r>
      <w:r>
        <w:rPr/>
        <w:t>咳</w:t>
      </w:r>
      <w:r>
        <w:rPr/>
        <w:t>??~???@?a?k_???w,c??##??4#q?b</w:t>
      </w:r>
    </w:p>
    <w:p>
      <w:pPr>
        <w:pStyle w:val="PreformattedText"/>
        <w:bidi w:val="0"/>
        <w:jc w:val="left"/>
        <w:rPr/>
      </w:pPr>
      <w:r>
        <w:rPr/>
        <w:t>w##??#??@?~?#?Y##?????~*?#N???lI????_д??H##??#??#'??#?eT????D?Z?@A?l????)?l??"~B??#`Z\?$?;}?#]?&lt;?#</w:t>
        <w:br/>
        <w:t>?I##????#??&amp;?)@6#?????"?u-#,#??###?G???I#?I#?##?#????????~^c???#$B*z?????1????#*)=N?`hH??????##?]?Yly*!#@F&amp;?????5?[#V??##??#???#[?#?$??ds?2?? p??F?#??#6?;??#?(????'?S#??m#W?#?I??J?o???y7??]r#????????k???#??U??</w:t>
      </w:r>
    </w:p>
    <w:p>
      <w:pPr>
        <w:pStyle w:val="PreformattedText"/>
        <w:bidi w:val="0"/>
        <w:jc w:val="left"/>
        <w:rPr/>
      </w:pPr>
      <w:r>
        <w:rPr/>
        <w:t>???p?##?E#_P???r???-?H;?????#Y?r??????##?0?s???K?H?(??mF?#?????ego?#3?#?~???G??]?c???#?1y-D???i?X???/???????=[???&lt;_??#M#1=@???????/???</w:t>
        <w:br/>
        <w:t>#????#^J|`???????/?O#????/?#ug??G?)#??5kVid1?;???]??h??$E?#????j4?\0?'{#???ň?m?_?###??#?S#????#./?Sv?J?fY!$??W??????le#??????????</w:t>
        <w:br/>
        <w:t>??#=?????l#?zn??=???′?*?J??#???r????/?_???dG????5??}^?\Gp??#???&gt;;??????o?#????#??#?_?K??`*?????#??5?/-?[J?#??-,?Z??&gt;#?#??#?????E????}K?###?????#9?? ???v?V#o_????I#?w#(#?#????#H?c%?</w:t>
        <w:tab/>
        <w:t>#???#$SDl??K]?#???e???5#?z?#|7?M#?</w:t>
        <w:tab/>
        <w:t>Ei??????=#????[?#?k?G????%?#??z???7????u?Zp#х##&gt;??#???~&gt;?;?U?#c?~??#??????dM</w:t>
        <w:br/>
        <w:t>?~8U9??</w:t>
        <w:br/>
        <w:t>o??</w:t>
      </w:r>
      <w:r>
        <w:rPr/>
        <w:t>』</w:t>
      </w:r>
      <w:r>
        <w:rPr/>
        <w:t>??1??????#{h???o(?YJ###m?#6?_????[?f7?nd?zrF+Z</w:t>
      </w:r>
    </w:p>
    <w:p>
      <w:pPr>
        <w:pStyle w:val="PreformattedText"/>
        <w:bidi w:val="0"/>
        <w:jc w:val="left"/>
        <w:rPr/>
      </w:pPr>
      <w:r>
        <w:rPr/>
        <w:t>?G*?s v@D#???5?HKO/?#?# ??p&gt;&amp;;?J??LhWo##i\??LX?M%N?N#?Yb?v?p??#???#HK????#?,?I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8?5%A????5z?b???kS?$???m?#P?(#?h=?b?d)bA?#??N*?&lt;@nk?#?#??*?P?????p?Ju?#?H???#??&amp;Jm?#P?P?#??J??##p?#)?????~??#.??+Q??J?g/U###@??</w:t>
        <w:br/>
        <w:t>##X?$??`U?#?F*??#??#????qJ?,??#w?|{W#?????#??a9?#?|R??EI??\_m??Uxl#\?qU??1K??V?#k?\#,{b?z`lMqW#D5?*?e?\P?=&gt;??????*?c#??U?R?&lt;U?</w:t>
      </w:r>
    </w:p>
    <w:p>
      <w:pPr>
        <w:pStyle w:val="PreformattedText"/>
        <w:bidi w:val="0"/>
        <w:jc w:val="left"/>
        <w:rPr/>
      </w:pPr>
      <w:r>
        <w:rPr/>
        <w:t>?W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Bz??W#8?H#?#LU|?g#???lU?w#</w:t>
        <w:br/>
        <w:t>#P?Uq4??t??????&amp;??#T?v=F*?f?#???,#q???r?/#?1d&gt;V?7#</w:t>
        <w:br/>
        <w:t>?*N?2 ?F??KH~?</w:t>
        <w:br/>
        <w:t>???#?#?a??#??#?+#T#?#|??????LE?#ws?#à?w?_k'??E#?+??&gt;?|?$"?#?#)??#????BF?#?;?#k??O?#??#?dW?S???##jZ?m2?#?=;m?g#?$G??lb&amp;?=?O??7?#????[?#??W#V???zW???????#?\?????#?#??#????U?'??`??j????#??l#{~=+D6??n?:?#??##wH??@k?5#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O?=????9#????-H?X#?;??#["{?##9?1*?#*????q???(??$u# {#??o?Cs??#%?#*?*I'r&lt;zm???????l6??j?A#p?@??#+#H'??}8?z(???)E&lt;rqT?</w:t>
        <w:br/>
        <w:t>#?B!*2*??#??&amp;???\##7Zb??##?U?Oъ???WWlU??#l??kCC??n???#</w:t>
      </w:r>
    </w:p>
    <w:p>
      <w:pPr>
        <w:pStyle w:val="PreformattedText"/>
        <w:bidi w:val="0"/>
        <w:jc w:val="left"/>
        <w:rPr/>
      </w:pPr>
      <w:r>
        <w:rPr/>
        <w:t>?V?#?*?;?????r??Z?aU?G?#u@?;▃oC??v?]LP?qV???#o?1Wm?[#?U??8?U?N?U?p+F?x?V?#*????OLU?,*?#b????#??*?i[</w:t>
      </w:r>
    </w:p>
    <w:p>
      <w:pPr>
        <w:pStyle w:val="PreformattedText"/>
        <w:bidi w:val="0"/>
        <w:jc w:val="left"/>
        <w:rPr/>
      </w:pPr>
      <w:r>
        <w:rPr/>
        <w:t>N?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,{b????m?</w:t>
      </w:r>
    </w:p>
    <w:p>
      <w:pPr>
        <w:pStyle w:val="PreformattedText"/>
        <w:bidi w:val="0"/>
        <w:jc w:val="left"/>
        <w:rPr/>
      </w:pPr>
      <w:r>
        <w:rPr/>
        <w:t>????1?#[mal4??#??*?|U?1WR???7??]J`W#??t?#\?\U??W#L*?n??!</w:t>
        <w:tab/>
        <w:t>"?#?]?b?_Q?#4M1Kc}?*?k?#???#?_#?#?i?#u;???5#?B]R6?</w:t>
      </w:r>
      <w:r>
        <w:rPr/>
        <w:t>銺</w:t>
      </w:r>
      <w:r>
        <w:rPr/>
        <w:t>??*???J??</w:t>
      </w:r>
    </w:p>
    <w:p>
      <w:pPr>
        <w:pStyle w:val="PreformattedText"/>
        <w:bidi w:val="0"/>
        <w:jc w:val="left"/>
        <w:rPr/>
      </w:pPr>
      <w:r>
        <w:rPr/>
        <w:t>???g|U?w8#?I???1V?&gt;?U??*qWP??*?.X?6I##???u#|#???F?</w:t>
      </w:r>
    </w:p>
    <w:p>
      <w:pPr>
        <w:pStyle w:val="PreformattedText"/>
        <w:bidi w:val="0"/>
        <w:jc w:val="left"/>
        <w:rPr/>
      </w:pPr>
      <w:r>
        <w:rPr/>
        <w:t>!??n?l4????aA???i?6$cJ?4?#??!??n?#?O?G?|mW#(??m-??</w:t>
      </w:r>
    </w:p>
    <w:p>
      <w:pPr>
        <w:pStyle w:val="PreformattedText"/>
        <w:bidi w:val="0"/>
        <w:jc w:val="left"/>
        <w:rPr/>
      </w:pPr>
      <w:r>
        <w:rPr/>
        <w:t>??#U?5???&gt;#?&amp;?b?}?U??#??v8?Uz?#??T#?m?</w:t>
        <w:br/>
        <w:t>?e?\Ua#8??#?EO|U;???Uu??1U#E?#?o?Pjk???y</w:t>
      </w:r>
    </w:p>
    <w:p>
      <w:pPr>
        <w:pStyle w:val="PreformattedText"/>
        <w:bidi w:val="0"/>
        <w:jc w:val="left"/>
        <w:rPr/>
      </w:pPr>
      <w:r>
        <w:rPr/>
        <w:t>MFIZ#?Z#?U?#?\</w:t>
      </w:r>
    </w:p>
    <w:p>
      <w:pPr>
        <w:pStyle w:val="PreformattedText"/>
        <w:bidi w:val="0"/>
        <w:jc w:val="left"/>
        <w:rPr/>
      </w:pPr>
      <w:r>
        <w:rPr/>
        <w:t>v?#M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\</w:t>
        <w:br/>
        <w:t>?~#??*?5??#r#*? Q]?#?(??u-??#6v?`V?#?\)H??pUV</w:t>
        <w:br/>
        <w:t>????##(H???)#r</w:t>
        <w:tab/>
        <w:t>?#r?#|U?#?*???8??i0zV?????G{#?%ux</w:t>
      </w:r>
    </w:p>
    <w:p>
      <w:pPr>
        <w:pStyle w:val="PreformattedText"/>
        <w:bidi w:val="0"/>
        <w:jc w:val="left"/>
        <w:rPr/>
      </w:pPr>
      <w:r>
        <w:rPr/>
        <w:t>?W*??*?Q?Kd??lP?|=1U?O\U??S?#l?_d?K?&gt;?|</w:t>
        <w:br/>
        <w:t>??#?(w#??V???v?+X????i?e?&gt;#?*?#S?</w:t>
        <w:br/>
        <w:t>#$#?b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  <w:tab/>
        <w:t>i'? '??t??l##??w??#VT?5##???????#???????????*#???#3??#?h?s~???jT???n???8#</w:t>
        <w:tab/>
        <w:t>#?t?#???#?d?#[?g4#gn?#+I*l</w:t>
        <w:tab/>
        <w:t>??~[#?#??##?RA?????#"?</w:t>
        <w:br/>
        <w:t>#?=???#(?6.?#?###v?N?#??~??yq#^"?{?#?9#??#??&gt;U??#??7%??"??k?=~y`;??5????#??#d??[?k#??#UP##??DP??#)???</w:t>
      </w:r>
    </w:p>
    <w:p>
      <w:pPr>
        <w:pStyle w:val="PreformattedText"/>
        <w:bidi w:val="0"/>
        <w:jc w:val="left"/>
        <w:rPr/>
      </w:pPr>
      <w:r>
        <w:rPr/>
        <w:t>hé&amp;??i?~=??L#??????~?N??#?2#vt?P</w:t>
        <w:br/>
        <w:t>r?#????#????w???@;,???R??zW##?#W??%??????i?#6#????#?9 :??6?5????Zm_???#"N?[,??#J#?#????V?#?~?#?S????[?#????q3??b?n#???#?k##95?=?#?#?Kf^#5+]?#?|,?#m??NAhh?m??=?{? k??X##?5?]??#???#?X?</w:t>
      </w:r>
    </w:p>
    <w:p>
      <w:pPr>
        <w:pStyle w:val="PreformattedText"/>
        <w:bidi w:val="0"/>
        <w:jc w:val="left"/>
        <w:rPr/>
      </w:pPr>
      <w:r>
        <w:rPr/>
        <w:t>?#?#?rji???v'qK[??_??z?#?jc????+3#?E##?#o_??#???#??*M($+l##??]???rC????f6?5??F#??=*V?45#/??#W?a??X=G??H"#?#u?#??@n?rYq4v????1F#1$?#??#l</w:t>
        <w:br/>
        <w:t>P?r??;q:?2??#+#?R#?????#????#z?*5?w????$?????Ik"?Z??Q??0??#5????(T?k??:#???I??v#~?#?d?]?###????????##???;</w:t>
        <w:br/>
        <w:t>Q?#n????#!#~????`:?s</w:t>
      </w:r>
    </w:p>
    <w:p>
      <w:pPr>
        <w:pStyle w:val="PreformattedText"/>
        <w:bidi w:val="0"/>
        <w:jc w:val="left"/>
        <w:rPr/>
      </w:pPr>
      <w:r>
        <w:rPr/>
        <w:t>??#?#???$FnQ?f^_e[?#r_???? #?R?u?#??/?C??'??eG?????/?o5?t?????ju??B?N1;*#Fsǔq/???x}???#????????#?q?????????Y?s#???¤?F*H???epD#????#?o?????Rh??#?9J??#??#Y????#????????(?#?LA??#???#?}Mc?--??k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_??#???#}????#?#???#?y?kki?x?%???}ZY???Fu??9##*7?????#?2????E&amp;##?~???v??]??t#+?Qd='V?3UuN#??N?#???8'`[????4E???)}__????/??.5##?##?I p#F???x?G#_g???&lt;??r???#}?(????8??????ē?i?,??J????'?D|^??#+?$??#??a???##?#e?z?}&gt;??I#???##??#b??1?k???p`????&amp;jV????FS?????</w:t>
      </w:r>
      <w:r>
        <w:rPr/>
        <w:t>刈</w:t>
      </w:r>
      <w:r>
        <w:rPr/>
        <w:t>#?#??})#?????????n?,?#?:?o???????[??(#????????%#??6#??????|??5?s?g?6?##??k#?`#?pVU?_mYY?d?#?G??+????#}_?????s??O???-е?{?4????*?"PQhK(?/QW????#?/6?[P??x?#??T???#?????#?#??=?IR?#????????}??$??#:_??z?_</w:t>
      </w:r>
      <w:r>
        <w:rPr/>
        <w:t>紓</w:t>
      </w:r>
      <w:r>
        <w:rPr/>
        <w:t>??o??\_?(?/?F?#n?t????N$?-BT,?H??#?????#????Q?s9C??##?_????7?^?G;F?##G ?/_???#~?7_??#?# #?#??_?VD??NF#?*#????#?`#?~?#M??h?j??t??#?&gt;???#?h??Ez#~??k???#H</w:t>
        <w:br/>
        <w:t>e#A?#6,?bkC?5??~???.???????)???A#????=?n?#???n????#?Ub??7#??o???#??e?i?#p+?7???e??#?????9##?mQT###:????8??V???~o?#?#??)(*???/??#?O??H???J?{?J?1??#??b?rl*?^(jy#O#?-#n!Z?*z╓_?#??(?B%B???#?&lt;wF?#??*J#?gj???$??`)?J?P7A?#?+3o?#?2????9e#?P?p?kQN?</w:t>
        <w:br/>
        <w:t>T??#</w:t>
      </w:r>
    </w:p>
    <w:p>
      <w:pPr>
        <w:pStyle w:val="PreformattedText"/>
        <w:bidi w:val="0"/>
        <w:jc w:val="left"/>
        <w:rPr/>
      </w:pPr>
      <w:r>
        <w:rPr/>
        <w:t>??e-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S??#??</w:t>
      </w:r>
    </w:p>
    <w:p>
      <w:pPr>
        <w:pStyle w:val="PreformattedText"/>
        <w:bidi w:val="0"/>
        <w:jc w:val="left"/>
        <w:rPr/>
      </w:pPr>
      <w:r>
        <w:rPr/>
        <w:t>}?`U#cpqU??+?(v?#?7^??#???w#?#UO?#I??I#&amp;?????lP?????Cf#n?r*?[$#W??T??nv?????#?#Y??4?#?Hk?#?#X?I??#Zc=;`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??#??%?x?????MZ#t?'=??b??s??tR~x??;?#??oLV?y|4???'m?C?Z-#?p?b~'#?$.v???*? ???#???#*?Xb??d??x?x@N????b??n?`Ke??#h0??#?UuS?8U?`??#h:??█#t?M??j?U6?=?S?a??a???8#?6?#?H?#?,G?z??:???3?P??"Ec?_??#?s"-Yy&gt;???Q?MEi?#???5?#j?j??#@?F?????#?h##?P#????#?r#???r</w:t>
        <w:tab/>
        <w:t>?????WS???A?9b??az-OA???????  ?Z??9S}????#_?z@??#D??#???]??&lt;??#?J</w:t>
      </w:r>
    </w:p>
    <w:p>
      <w:pPr>
        <w:pStyle w:val="PreformattedText"/>
        <w:bidi w:val="0"/>
        <w:jc w:val="left"/>
        <w:rPr/>
      </w:pPr>
      <w:r>
        <w:rPr/>
        <w:t>rl?###??5??#[##W1,?j#@E#J</w:t>
      </w:r>
    </w:p>
    <w:p>
      <w:pPr>
        <w:pStyle w:val="PreformattedText"/>
        <w:bidi w:val="0"/>
        <w:jc w:val="left"/>
        <w:rPr/>
      </w:pPr>
      <w:r>
        <w:rPr/>
        <w:t>?#?=#?????w??]?:???+ o????MZ?#jG?Gξ9#&amp;?+u??k?q&amp;????2o???M?~?#</w:t>
      </w:r>
      <w:r>
        <w:rPr/>
        <w:t>津</w:t>
      </w:r>
      <w:r>
        <w:rPr/>
        <w:tab/>
        <w:t>##+????? ???@?j?q??#?w#?#???M?)r??X-##+_#??_?#??P#j##??O?B?G??#ǜ?kJ??V???#er^????16?с?u???Y#r#?G_#??????T???=?Ss??#,o???#?$?n??D?? S??~XS????p??o7?!ShWa??",?Q#Sq?[?^?b?#+??*???C??R?\U?V?LUu&lt;1V?u?[+?qV???+M???*{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*F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5??#1V?^??\??#n??\H?*?.???#?#??'?</w:t>
        <w:br/>
        <w:t>#&amp;?1K?v?W</w:t>
      </w:r>
    </w:p>
    <w:p>
      <w:pPr>
        <w:pStyle w:val="PreformattedText"/>
        <w:bidi w:val="0"/>
        <w:jc w:val="left"/>
        <w:rPr/>
      </w:pPr>
      <w:r>
        <w:rPr/>
        <w:t>??aI?##??I?Z???W#?l*?!??#?V ?]?n]??nF???:??[?#?#??#?m??F?6#?pE??WzaGL</w:t>
        <w:br/>
        <w:t>?#?\*?=1V????????</w:t>
      </w:r>
    </w:p>
    <w:p>
      <w:pPr>
        <w:pStyle w:val="PreformattedText"/>
        <w:bidi w:val="0"/>
        <w:jc w:val="left"/>
        <w:rPr/>
      </w:pPr>
      <w:r>
        <w:rPr/>
        <w:t>??~???#|R?yu#?V?#t##</w:t>
      </w:r>
    </w:p>
    <w:p>
      <w:pPr>
        <w:pStyle w:val="PreformattedText"/>
        <w:bidi w:val="0"/>
        <w:jc w:val="left"/>
        <w:rPr/>
      </w:pPr>
      <w:r>
        <w:rPr/>
        <w:t>?#j???[?p+U?#'#?#z???#U?,U??U???\??Ux#??#T??#??#5ZaWu?#w v???}?W{??-#^?#??b?f??\#?qWV??WW?*?[?#7?????#?|*??R</w:t>
      </w:r>
    </w:p>
    <w:p>
      <w:pPr>
        <w:pStyle w:val="PreformattedText"/>
        <w:bidi w:val="0"/>
        <w:jc w:val="left"/>
        <w:rPr/>
      </w:pPr>
      <w:r>
        <w:rPr/>
        <w:t>1?\-d~?q?T#2?4?A??:?i+?K???aB?'?#?B?a#?6???? v\mW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#c?#???##q4?b??LUo?</w:t>
        <w:br/>
        <w:t>?#qW#]?#wM?Ct?+N?qC??-?l</w:t>
        <w:br/>
        <w:t>?N?U???*??#?J?4?R?</w:t>
      </w:r>
    </w:p>
    <w:p>
      <w:pPr>
        <w:pStyle w:val="PreformattedText"/>
        <w:bidi w:val="0"/>
        <w:jc w:val="left"/>
        <w:rPr/>
      </w:pPr>
      <w:r>
        <w:rPr/>
        <w:t>#????c?=qT+???B?&gt;#?#L???n#?x#4??o????#%?m?H???#J??##?#??</w:t>
        <w:br/>
        <w:t>??-S?lU?|</w:t>
        <w:tab/>
        <w:t>[\P?s??7?b?lv?[?aW#?Tn?#9y?E#?? ?</w:t>
        <w:tab/>
        <w:t>?#URk??[?#?#??#k?}?*?5{?=?#??A?</w:t>
        <w:br/>
        <w:t>#a?E??\U?#?*??.??"??VU??$bU?"z*#:#LB?R#?*???b?#??#.,&gt;?|Uk##|U`S????#&gt;???H #???#^?R??u?\???*?&lt;?`V????Vn??#r(?#?]??#m??z?#1B???:?T#?Q?){?#5??O??</w:t>
        <w:br/>
        <w:t>?z#)????#???_???c?=?????$q""?5?</w:t>
        <w:br/>
        <w:t>?????#6?#H'?j?K</w:t>
      </w:r>
    </w:p>
    <w:p>
      <w:pPr>
        <w:pStyle w:val="PreformattedText"/>
        <w:bidi w:val="0"/>
        <w:jc w:val="left"/>
        <w:rPr/>
      </w:pPr>
      <w:r>
        <w:rPr/>
        <w:t>???&gt;#g?###4#n@?^??L##i#??#:*mA?zv?O?D??????p"?#T#???r???#??/1??#?:6??IP#????#M?4#A?z?l??H,w#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K?#d6?~=K~?h6##Q?##?G}?V?P??d?#?o??#w33=#fR?a@|v?`?S??#??????#?#?##?.?I$?A???_???##????????9.#?I?R?N.??}?O???b#??#lT#E?#??G??W??##?Q????3[?#n!?#??8?????6?</w:t>
      </w:r>
    </w:p>
    <w:p>
      <w:pPr>
        <w:pStyle w:val="PreformattedText"/>
        <w:bidi w:val="0"/>
        <w:jc w:val="left"/>
        <w:rPr/>
      </w:pPr>
      <w:r>
        <w:rPr/>
        <w:t>??#???c#??#e??#b?p???#???/?##??#?#?Se)??c???"??,J??#L?YHfV?G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s???Y~???#+???Y?#c??UI????#M?##v???5`#(e##?#?r??c?%#??y|+??b??#???##9##_??????N5?ph?#{2#?&gt;%??@$/#??????-??o??_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4???`#4a?#?A?</w:t>
        <w:tab/>
        <w:t>d^+??s?H##w??#IG???O-?????[??|????#??2?"?+B#?5n???$#???o??_??#???+?#??i#??#K</w:t>
        <w:br/>
        <w:t>#4??1?&gt;</w:t>
      </w:r>
    </w:p>
    <w:p>
      <w:pPr>
        <w:pStyle w:val="PreformattedText"/>
        <w:bidi w:val="0"/>
        <w:jc w:val="left"/>
        <w:rPr/>
      </w:pPr>
      <w:r>
        <w:rPr/>
        <w:t>????7/?0??##??##????Lf$????U???4W?#:??4?#Gn?~#?#n??~????bv????#?#?</w:t>
        <w:br/>
        <w:t>#Sa??#?</w:t>
        <w:tab/>
        <w:t>%^n?d???#???#Z??*??Zr???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#?#??#?6#?W?#??;?Q#??0j???Jo???e?Y#??#FYO????o?????o?#?????K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2H?#??i??????H*?q#??F?????#{o??????zX@#c??????????^,L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e#z????#?'??x?#?#^?K???W???L?}???#??#?r?#K??F?B???uv???P??#YV?x#??q?# ?:#q#?#w#????##?/????/O?~???*###_}??be|?????ǘ?P?q?)?_?wF???!?Oc????/????$]????4z???|}#?kI?#???!v??#?&lt;?D?????98???z???#?#????3F??$A?????#A???_??f?9'?n\????2??_O????~???</w:t>
      </w:r>
    </w:p>
    <w:p>
      <w:pPr>
        <w:pStyle w:val="PreformattedText"/>
        <w:bidi w:val="0"/>
        <w:jc w:val="left"/>
        <w:rPr/>
      </w:pPr>
      <w:r>
        <w:rPr/>
        <w:t>?#??/?K????/???#Pk?#.H?-?{q?Q??&amp;5bO?*???YY$????=??#9??#???_??M=?F?lW?#?H;?m?&gt;?H?????w?o?#}?#??V?#?&lt;d@??HH?,?#?l???#?rGo???/?????;???#?????????p???D?9Y?%???$????/??r#???#??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6???????????%?V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V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??##.,??&amp;??_??W?/?+h????????#I0?&lt;?t?nYd?W#?q?</w:t>
        <w:br/>
        <w:t>?&gt;-??}???#%W?,?#???/?#?Q???#e??|?-?I4?#~??9??J9?O???k???"=#?#??A?S??c?##Ol?#g#?#??|???|???????$P????O???:a?6????eL?#??j:#??"?]ē??1#??/???#???H~??2? ??C????`Tn??B&lt;({/??##??????\Lc?|'?</w:t>
        <w:br/>
        <w:t>?#?t?????##?i??\???9#?&gt;?#?/??\#?|??8??S?#=7?~9??#\?#^????????Eij| 15'r~~##?92?mX?s]?i?u?#5?c?s##1??(7?&lt;???6?#????#C??.?2# ?&lt;</w:t>
      </w:r>
      <w:r>
        <w:rPr/>
        <w:t>松</w:t>
      </w:r>
      <w:r>
        <w:rPr/>
        <w:t>?#?$#????#|u?#??#|?#?H?W?? s?c?{??X???#d??r+=~{#A??#??ym~/????Dl~?#??????S????m??Y##?#???#&amp;?????uf#s`5#*T???#???v#?I??</w:t>
      </w:r>
    </w:p>
    <w:p>
      <w:pPr>
        <w:pStyle w:val="PreformattedText"/>
        <w:bidi w:val="0"/>
        <w:jc w:val="left"/>
        <w:rPr/>
      </w:pPr>
      <w:r>
        <w:rPr/>
        <w:t>WN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с????q#vP6C?k????%?*h~????D#8??+,???zf?????;?4v?Lhza?$?????Lm#?e#</w:t>
        <w:br/>
        <w:t>?P?.????L??=0%??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7J?#R?BvQZb?????#?#(?H??####?#?###?@??*??#?o??P?</w:t>
        <w:br/>
        <w:t>?,HX#???4???[?7a?G</w:t>
      </w:r>
    </w:p>
    <w:p>
      <w:pPr>
        <w:pStyle w:val="PreformattedText"/>
        <w:bidi w:val="0"/>
        <w:jc w:val="left"/>
        <w:rPr/>
      </w:pPr>
      <w:r>
        <w:rPr/>
        <w:t>?@????#4?SoM????+</w:t>
        <w:tab/>
        <w:t>?#?k\(S2/R6?#???#????#?a????M#|?*??6?#**#niN?#q??#?b?In#?#*?EAV???Z??`?M?#?5"?|T(??j?#'z#??#??????(s</w:t>
        <w:tab/>
        <w:t>?l?)N???#??S|R?R??R?b??#?#b?@?HQ`XPt#R?#{aUt????#U8?i??Z?O|X?/???#?U\??d?#?q??c?#]???#????</w:t>
      </w:r>
      <w:r>
        <w:rPr/>
        <w:t>炕</w:t>
      </w:r>
      <w:r>
        <w:rPr/>
        <w:t>?#?t?/???#:##?#T?T???P7LP????Z)?d???6RA</w:t>
      </w:r>
      <w:r>
        <w:rPr/>
        <w:t>酊</w:t>
      </w:r>
      <w:r>
        <w:rPr/>
        <w:t>?F)U?</w:t>
        <w:tab/>
        <w:t>#??&amp;???j??????L!m???ZqK?^?????#?#???{ Q??#?#B6=2?p?v#???*T#?Q?~??#?Kf?mP??S?J?N???#?M?=???V</w:t>
        <w:tab/>
        <w:t>#????T#?ld???{?##??</w:t>
        <w:tab/>
        <w:t>?o??VGa???i? ?W?}??#?#W#?bO??Z#??e????5\?z)_???u?#???#????_?l???#??aO??#]#[?#??"???h&gt;?9 #????#^?#????~XF????d???~&gt;?#?F?</w:t>
      </w:r>
      <w:r>
        <w:rPr/>
        <w:t>鷶</w:t>
      </w:r>
      <w:r>
        <w:rPr/>
        <w:t xml:space="preserve">??'f??4 </w:t>
        <w:br/>
        <w:t>#??#3?"6gU?@#$#^?#???????~????+#??#???#?7I???t???i???2#?????#??*G?{</w:t>
      </w:r>
    </w:p>
    <w:p>
      <w:pPr>
        <w:pStyle w:val="PreformattedText"/>
        <w:bidi w:val="0"/>
        <w:jc w:val="left"/>
        <w:rPr/>
      </w:pPr>
      <w:r>
        <w:rPr/>
        <w:t>?{?#???sLYZ?#Z|????##????#????#????m?!r??z??~?#?##9?0?#????1?;?#Q??K}#?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??=r`$?q</w:t>
      </w:r>
    </w:p>
    <w:p>
      <w:pPr>
        <w:pStyle w:val="PreformattedText"/>
        <w:bidi w:val="0"/>
        <w:jc w:val="left"/>
        <w:rPr/>
      </w:pPr>
      <w:r>
        <w:rPr/>
        <w:t>??EGO?"??l#pPw?-??#q?a??~8?t?qV?~?P??b?#U??*??*??~???)n??V?GLU?+??#</w:t>
        <w:br/>
        <w:t>{??[??(o?n?#V?-?</w:t>
        <w:br/>
        <w:t>?????8#?##???#C???????To??#?qV?#??]??#V?kZw?л?^??t#C{7?#qZl:b?#?\U?A????#?#k???#[-M?K???(p ????LU?#??#???q#?}~.??j????$??#n?zu??.?|)l#????</w:t>
      </w:r>
      <w:r>
        <w:rPr/>
        <w:t>銴</w:t>
      </w:r>
      <w:r>
        <w:rPr/>
        <w:t>??l</w:t>
        <w:tab/>
        <w:t>?)?P?qU??#&gt;?qK]6#??Wu?Z$??-?#?(n???\c~?O?*?o+n#???Z??bhT?D}NU???</w:t>
      </w:r>
    </w:p>
    <w:p>
      <w:pPr>
        <w:pStyle w:val="PreformattedText"/>
        <w:bidi w:val="0"/>
        <w:jc w:val="left"/>
        <w:rPr/>
      </w:pPr>
      <w:r>
        <w:rPr/>
        <w:t>?NN?b?#Y#Q?W#)ON????R?#??οi?(\4?;??[#mz?*??bt?p??F?:#?[?##SRp*??MO??W}J.?#.#??#m+?#^?#U?#?#n?#??#n???????#j??#wN???0%?k?</w:t>
        <w:br/>
        <w:t>?#v?\Oa???qW{?u?*?(q?L)wN??F??WW?????lU?????qWW#h?b?i?(5??H??U?U??P??8U??</w:t>
        <w:br/>
        <w:t>m1?#?????b?[nhp*?uX?b?S????</w:t>
        <w:br/>
        <w:t>?|</w:t>
        <w:br/>
        <w:t>k?*#u?#l?}?WW?#Zw?+???#?6?</w:t>
        <w:br/>
        <w:t>?#???i?\mSm#)#7??[`T?0U@#?????</w:t>
        <w:br/>
        <w:t>??EN*??o???#F??1C#/?c??SK?L#*`r?.$??!?n??:??4c3t##??????*??????W}???V??##??1Hl?T</w:t>
      </w:r>
      <w:r>
        <w:rPr/>
        <w:t>資</w:t>
      </w:r>
      <w:r>
        <w:rPr/>
        <w:t>$}?P??#??J?~,)w???=#L#h?6\U?T##*?kZ??\H}?lU? _??iXO#?\</w:t>
        <w:br/>
        <w:t>?hw;aT,?"#??u??K?qT???q##"???#??qtBp?##]?##?H~%??Yom?#KP?????"?#?????????</w:t>
        <w:tab/>
        <w:t>?I#??#x#q"?F5??~??nX?T#?##Zx?1g_???#?##?Q?$p??h</w:t>
        <w:tab/>
        <w:t>???O??#?d@?_???##??###</w:t>
        <w:br/>
        <w:t>?W~?g?%?bH???&lt;?e$?e?##??c???#c?##?##?????h????????#???1??$??&amp;?#{??K??&lt;??~?#??-?8&lt;?as#???bw??+^#?_#????$G???#???o?????#;??#?v???]b41E(v :??!????|_k?#??DU_?!??w?V??????_LQ???o?#VE&lt;?d#?PI$??}???J#??#??#|???^??#???7?;Ik;??#[??$??k?m??#?8??#??(#????~&gt;???#J??&lt;?k#?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??Y?###8o?##??o??#&amp;[H??:-????Z\???-X##qa??c`?y?W??@?????(#!?i?d??0???%?</w:t>
        <w:tab/>
        <w:t>?pX?K#?N#+zm????#????</w:t>
        <w:tab/>
        <w:t>l@?????W??#???????$G????,????\?*?%??/#?W?:?#[??"??????#M??#(??/?????o4#??#??Rx?y2???'?C????k?9??&amp;??#??????/??_???#9?#?#?u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`?i???R~?]?#?V?#???bM^?#?}?????#??9#[??????#?φO_?$??X?#$l?xqb?_?'??#?,$?5??#`?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??6&lt;?Rk??k#?/??--#i?#?#??#?'?W??~#VuWo???FD???#J?#?K????#??{?#?#??#=(???i??K*?D|?#~?#?Y????y???????##??,??+??#????#7?#?c={???`??w#????#?????</w:t>
        <w:tab/>
        <w:t>???w??W???/?????a2i7?^?#??YnY#+#q??#O?E_??ro?.##?m???#??#????%????#?&gt;#??J;?sH?#ascr???'1N?O?#_H??</w:t>
        <w:tab/>
        <w:t>#???S+?_???#W??#?#?#?J??t?????6?S??#ff&lt;?d?H?q?/#r?#~??O#</w:t>
        <w:tab/>
        <w:t>???//?????m?8G????????51#Z?ZL???6?6??#??:??#??????</w:t>
        <w:tab/>
        <w:t>?#???????E?##?oT#???A?;w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&lt;R4???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??#?#b_?v?????D??????#?????X?#4w?_???&amp;:???g?X0h?Uo?'#_????.9lboo?_?3##??#????}??Kkk)????i;#^ ??o??X??#K??le?????H</w:t>
        <w:tab/>
        <w:t>^?#???&gt;???#??j^I??#?B?6???Db?′?#??#M$l?~???#?#???##?w?z??@???_??O??H?'?#E&lt;??V8#?#w;???V?M???W?#???%???{?~=1eV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#???R?A?g????$/?E??#N??n?$?}?&gt;??~x?xw???!??yoQ?TT#???m??#?~8Rb$?#???#####??#)?)?;r?I#?~$??#Q?d???)?H#?S?5i##?</w:t>
      </w:r>
      <w:r>
        <w:rPr/>
        <w:t>秶</w:t>
      </w:r>
      <w:r>
        <w:rPr/>
        <w:t>?#??\#?Z?M???U?Z???|q?#?????kerw#c?}?#???#c??#3?#T</w:t>
        <w:br/>
        <w:t>??#:~?#??#Cr??##@??~X?#????#?P,?t?iN???pH?2!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??}#N?~??"?##????.?N{xt???%??#??~"?#-CR??P#??????%F??#N??#?##?M##?:##?#6?y???(J#??#??#?$??JH?~?#?????#????#+???#?d?2#????p???U?C??#?{a#?#??+`#?T#r#a?7??#??@???#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#???@#?#}#=|?9#(#j?U#@#??#NJ??~?#Jh#_?VZ3u?#?3??#G?Q#{/d#?Q?;S????]?#??z?##??#%????rC??o???9##?}?#??##?????L?#E?x?????;??#????#??&gt;?m?5???????sB#;R??S_?bOw?#?7?~j?#?uGx@X?#??#?#???X?p?c?F</w:t>
        <w:br/>
        <w:t>#??0?o?XT-I???d$??#N4?*#?I????#/)-#???#C?#n?##??n$???W????#*?U#4#SHI.Z?#xd??{?#u?\X?$?ъ??^?#\#??;t??</w:t>
        <w:tab/>
        <w:t>#?</w:t>
      </w:r>
    </w:p>
    <w:p>
      <w:pPr>
        <w:pStyle w:val="PreformattedText"/>
        <w:bidi w:val="0"/>
        <w:jc w:val="left"/>
        <w:rPr/>
      </w:pPr>
      <w:r>
        <w:rPr/>
        <w:t>?</w:t>
        <w:br/>
        <w:t>2#S?#O?#T?#??</w:t>
        <w:tab/>
        <w:t>#??</w:t>
        <w:br/>
        <w:t>?"?</w:t>
      </w:r>
    </w:p>
    <w:p>
      <w:pPr>
        <w:pStyle w:val="PreformattedText"/>
        <w:bidi w:val="0"/>
        <w:jc w:val="left"/>
        <w:rPr/>
      </w:pPr>
      <w:r>
        <w:rPr/>
        <w:t>??\QjO??&lt;1B??zw?? ##m???A]??WzB??V?*?\V?0/}?p%RX#b8?b?5?4???b?QMyb?) ??6?1z?UJX?+Z?R?D t?</w:t>
        <w:br/>
        <w:t>#??[</w:t>
        <w:br/>
        <w:t>#?jz?R?#t?#_?;?W???9m?nkg?#?[W?\4??mL</w:t>
        <w:tab/>
        <w:t>??O?#[?1C?N??1CBJt?#T??L?:#?R??????Wz?4??[S??4?#EE{?[]??b?0?B~X?]</w:t>
      </w:r>
    </w:p>
    <w:p>
      <w:pPr>
        <w:pStyle w:val="PreformattedText"/>
        <w:bidi w:val="0"/>
        <w:jc w:val="left"/>
        <w:rPr/>
      </w:pPr>
      <w:r>
        <w:rPr/>
        <w:t>#?"?o?## ?lqd?#={b?P??&gt;X?tk???.x?1d?#?</w:t>
      </w:r>
      <w:r>
        <w:rPr/>
        <w:t>銪</w:t>
      </w:r>
      <w:r>
        <w:rPr/>
        <w:t>?V??#6??#P??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lt;p?UU???\?}?}??.Y#??#+[?Q??W?#??z6o#|\???6??#?5?#Q??#??jjH??&amp;E???#?????P?(jI???58 6fn????#??H??X=?md?aU?$??W?6?\ ??$?????{~?{?t??#]`?~??|?##?]#r?E:?z?46b7??#???ZP??*#&lt;w#?#2&amp;????????R?ju?t??l??_?Ij????J??#*6##???????#!#A?=??y?????@???}2[#??$?b?_F?PG??#???~?#?[#;?##v??*r\?-z#q#??O??tsp?5;</w:t>
      </w:r>
    </w:p>
    <w:p>
      <w:pPr>
        <w:pStyle w:val="PreformattedText"/>
        <w:bidi w:val="0"/>
        <w:jc w:val="left"/>
        <w:rPr/>
      </w:pPr>
      <w:r>
        <w:rPr/>
        <w:t>?S?o?????9#???~???????#???O???&amp;M?b##a#z?V?????n?m?#???????##?)?xm?#6?1????'?n;??v#???#"?~?#?#2+??#j{?#(?$?[???a?y?</w:t>
      </w:r>
    </w:p>
    <w:p>
      <w:pPr>
        <w:pStyle w:val="PreformattedText"/>
        <w:bidi w:val="0"/>
        <w:jc w:val="left"/>
        <w:rPr/>
      </w:pPr>
      <w:r>
        <w:rPr/>
        <w:t>2???????B?S?%1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??JS#?J?{b??#u+??HT#3</w:t>
      </w:r>
    </w:p>
    <w:p>
      <w:pPr>
        <w:pStyle w:val="PreformattedText"/>
        <w:bidi w:val="0"/>
        <w:jc w:val="left"/>
        <w:rPr/>
      </w:pPr>
      <w:r>
        <w:rPr/>
        <w:t>?4???#?#????#?###4?AhH?#???T&gt;##?#B1J?K?aE??#?#)#?#=qU?G\R?#??#\##?@zb?T</w:t>
      </w:r>
    </w:p>
    <w:p>
      <w:pPr>
        <w:pStyle w:val="PreformattedText"/>
        <w:bidi w:val="0"/>
        <w:jc w:val="left"/>
        <w:rPr/>
      </w:pPr>
      <w:r>
        <w:rPr/>
        <w:t>?\R?q?#n????\??#k?\*?GC?#w????\w?b??]?*?i??W#&gt;?P??#j???m????#)???q??#s?#?F??C???d?T?*?J?qV?[|*???M??6#z| ?J?B?~&amp;??[Y{?)^,&amp;o?</w:t>
      </w:r>
    </w:p>
    <w:p>
      <w:pPr>
        <w:pStyle w:val="PreformattedText"/>
        <w:bidi w:val="0"/>
        <w:jc w:val="left"/>
        <w:rPr/>
      </w:pPr>
      <w:r>
        <w:rPr/>
        <w:t>?U?P???#B?a #??#s</w:t>
      </w:r>
    </w:p>
    <w:p>
      <w:pPr>
        <w:pStyle w:val="PreformattedText"/>
        <w:bidi w:val="0"/>
        <w:jc w:val="left"/>
        <w:rPr/>
      </w:pPr>
      <w:r>
        <w:rPr/>
        <w:t>?U??#U?????#Tn`??#U##(?#t?k??U?P?{b?H?)uqW#U?U?b??v##^??#?#Rn#0???#???W?&amp;???#?#ZMw??#?c?##M?#ui??]?k#]??Wu?#q?#WS?*???\U??Z?]O#?????]?*?#w?</w:t>
      </w:r>
    </w:p>
    <w:p>
      <w:pPr>
        <w:pStyle w:val="PreformattedText"/>
        <w:bidi w:val="0"/>
        <w:jc w:val="left"/>
        <w:rPr/>
      </w:pPr>
      <w:r>
        <w:rPr/>
        <w:t>#z?z`V?b?t?R??R?k??&amp;?0+u??W</w:t>
      </w:r>
    </w:p>
    <w:p>
      <w:pPr>
        <w:pStyle w:val="PreformattedText"/>
        <w:bidi w:val="0"/>
        <w:jc w:val="left"/>
        <w:rPr/>
      </w:pPr>
      <w:r>
        <w:rPr/>
        <w:t>??Wu?b?I??#?4?#?|U?~???|0???#q4??#w??\M6?</w:t>
      </w:r>
    </w:p>
    <w:p>
      <w:pPr>
        <w:pStyle w:val="PreformattedText"/>
        <w:bidi w:val="0"/>
        <w:jc w:val="left"/>
        <w:rPr/>
      </w:pPr>
      <w:r>
        <w:rPr/>
        <w:t>1?#)@????</w:t>
        <w:br/>
        <w:t>?Z??#[!?\U</w:t>
        <w:tab/>
        <w:t>_?</w:t>
        <w:br/>
        <w:t>??#?U8?N#(?J?U{6?`U[?????R??Ul??#C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i?#k#h#[???#w??b??#?[#????n?#???"?##?????#l*?#??V???W#?qT?]?$~??#*?##??#?????????</w:t>
      </w:r>
    </w:p>
    <w:p>
      <w:pPr>
        <w:pStyle w:val="PreformattedText"/>
        <w:bidi w:val="0"/>
        <w:jc w:val="left"/>
        <w:rPr/>
      </w:pPr>
      <w:r>
        <w:rPr/>
        <w:t>R???e:=???yl[?9#???t?+?#?:?#p#z?W#?G?#4#9?Zg?</w:t>
        <w:br/>
        <w:t>:b??##</w:t>
        <w:tab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W??^???H?#?O{#?,????#"??Z?</w:t>
      </w:r>
    </w:p>
    <w:p>
      <w:pPr>
        <w:pStyle w:val="PreformattedText"/>
        <w:bidi w:val="0"/>
        <w:jc w:val="left"/>
        <w:rPr/>
      </w:pPr>
      <w:r>
        <w:rPr/>
        <w:t>N#?r?j?u???{b?2k?#?</w:t>
        <w:tab/>
        <w:t>?#???#?#?Q?8@?S#J??f?~#iP?jO6? a?K?/?P#_|?*Uw&lt;?</w:t>
      </w:r>
    </w:p>
    <w:p>
      <w:pPr>
        <w:pStyle w:val="PreformattedText"/>
        <w:bidi w:val="0"/>
        <w:jc w:val="left"/>
        <w:rPr/>
      </w:pPr>
      <w:r>
        <w:rPr/>
        <w:t>??'#H?1^????)?l+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]?C?i^^?#??##?B?O?C?;nY??c'6???&lt;(z??}#1 W?????##c?</w:t>
      </w:r>
      <w:r>
        <w:rPr/>
        <w:t>夳</w:t>
      </w:r>
      <w:r>
        <w:rPr/>
        <w:t>H?Fn?%4?</w:t>
      </w:r>
      <w:r>
        <w:rPr/>
        <w:t>誤</w:t>
      </w:r>
      <w:r>
        <w:rPr/>
        <w:t>??#????#??%w???#???????#r??????????##????l?YE~??6?#?R?,?Hdn#???z/??#W?i?46?W??##????#?q}_????h??4-?????YH?2F?]_?##??/#o?q????Y#????12#??????#??#V?Mn?xN?`o?9U?'?"??5??????VH#w??#?'??#???2?.?#?_???????q?os??*??/3E?|?#??j????K????Q???????I/?#?-???l?.-?G?y1V??#?#g?\??????G???????#??#6Q?#??G??#}?~????????#O#?,???(q^4???|_k?#??N?#??????I@# ??./O??~??z?y?r?jQ@e&lt;~###???</w:t>
        <w:br/>
        <w:t>l?~??u?#????-b??#??X??_???#???#??o??n??Q"1?$?R?</w:t>
        <w:tab/>
        <w:t>Zr&lt;???#]?##???.#??"?+#{????_??#5??d???F???#</w:t>
        <w:tab/>
        <w:t>?!?59u???n_??k#6F?}?????%???1?I#?????#я?&amp;-???????jR#?[I^J?I????N##?#??Y*#???7????v?t?#??????#????-?#I?#QV+??#8@]???&lt;??S???#?X#5??#??DMQ???z????[??Emw,BU##?X\?#O=?#?O?6_??#bˉ?#??[???#???#???'?????_???8}Rmb???</w:t>
        <w:br/>
        <w:t>?-Q?P??c??O??#d?#?????q~8Q.???A7??N?l??#?s[?????'I&gt;##???#????(u??????R??#?|?????_?##?3??#?#?#A*?????&lt;W??6?R?E??M??#R~???A;#????~Y&amp;##%?I?i#i#?#???????Y???m????p?#W??PE?+??#W?"Cc??CJ?#e?1Y?#DS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j?????q_?r??&amp;?#?#?Y1????#G????hz-?S??^??#%x?#?#eJv???R2e?#_?/W?#i?[X??c??##?v&gt;#?#??q*</w:t>
        <w:tab/>
        <w:t>##??~????????%????S??????Z??????t?%R7#/QG#????:Kh#K?h#n</w:t>
      </w:r>
    </w:p>
    <w:p>
      <w:pPr>
        <w:pStyle w:val="PreformattedText"/>
        <w:bidi w:val="0"/>
        <w:jc w:val="left"/>
        <w:rPr/>
      </w:pPr>
      <w:r>
        <w:rPr/>
        <w:t>#y#?##??+dl?#??????#N???????(S???M</w:t>
        <w:br/>
        <w:t>?#????#??#??U??"v#R???#5ece???#???T#???,???????}$m?QWU?SrE</w:t>
      </w:r>
    </w:p>
    <w:p>
      <w:pPr>
        <w:pStyle w:val="PreformattedText"/>
        <w:bidi w:val="0"/>
        <w:jc w:val="left"/>
        <w:rPr/>
      </w:pPr>
      <w:r>
        <w:rPr/>
        <w:t>k???#??~???Q$j#?#H&amp;???:?KSP#?O??????$?#?3u'?m?C??c?E5:#</w:t>
      </w:r>
    </w:p>
    <w:p>
      <w:pPr>
        <w:pStyle w:val="PreformattedText"/>
        <w:bidi w:val="0"/>
        <w:jc w:val="left"/>
        <w:rPr/>
      </w:pPr>
      <w:r>
        <w:rPr/>
        <w:t>~?q???v?7|??a#??v??8y#&lt;?@B??5???8??&gt;???#}???A4#????#??##cT=???[V?? I&amp;??????</w:t>
        <w:tab/>
        <w:t>e?N?}?x?#????M)5?P'###???G#??#?????r#?P??&gt;#??~?#L???u??'???#??#?#?r(iJ????? ?t??&lt;??##?L?#?#?h?v?#W`#D???????$I#?[????{?#??#??????G???#????</w:t>
      </w:r>
    </w:p>
    <w:p>
      <w:pPr>
        <w:pStyle w:val="PreformattedText"/>
        <w:bidi w:val="0"/>
        <w:jc w:val="left"/>
        <w:rPr/>
      </w:pPr>
      <w:r>
        <w:rPr/>
        <w:t>X??????'`?7??#?#e??*r#?N???}E#?V?)?#d????#????????D_</w:t>
      </w:r>
    </w:p>
    <w:p>
      <w:pPr>
        <w:pStyle w:val="PreformattedText"/>
        <w:bidi w:val="0"/>
        <w:jc w:val="left"/>
        <w:rPr/>
      </w:pPr>
      <w:r>
        <w:rPr/>
        <w:t>8?#Z???'b?#??^??X:?#?w??vK?1#?в?7?j??`??LA</w:t>
        <w:br/>
        <w:t>L</w:t>
      </w:r>
    </w:p>
    <w:p>
      <w:pPr>
        <w:pStyle w:val="PreformattedText"/>
        <w:bidi w:val="0"/>
        <w:jc w:val="left"/>
        <w:rPr/>
      </w:pPr>
      <w:r>
        <w:rPr/>
        <w:t>}26&amp;?#w??~???J?k?=:m??V#0????????R#??#??#j#?\?Xq#?]?#??#;?R:-C]?zo?~???Q#?DE~;?#?#'#?O#???L?W?????1#???~=K?"=?T#Px???g0?#/??M?##</w:t>
      </w:r>
      <w:r>
        <w:rPr/>
        <w:t>軚</w:t>
      </w:r>
      <w:r>
        <w:rPr/>
        <w:t>n{?&lt;?##??aM#I&lt;?%??5?##??L???~?#?~jhk?i?T?kS?i?????_#?a??#xKA?f4??m%?5??O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O@G?)C$?8??M??#/uV#'om?2#H#</w:t>
      </w:r>
    </w:p>
    <w:p>
      <w:pPr>
        <w:pStyle w:val="PreformattedText"/>
        <w:bidi w:val="0"/>
        <w:jc w:val="left"/>
        <w:rPr/>
      </w:pPr>
      <w:r>
        <w:rPr/>
        <w:t>?#M3oB6-#</w:t>
      </w:r>
    </w:p>
    <w:p>
      <w:pPr>
        <w:pStyle w:val="PreformattedText"/>
        <w:bidi w:val="0"/>
        <w:jc w:val="left"/>
        <w:rPr/>
      </w:pPr>
      <w:r>
        <w:rPr/>
        <w:t>?#Qhq#?H#a[Z??Z?J?S?#e#???h#??W#U???</w:t>
      </w:r>
    </w:p>
    <w:p>
      <w:pPr>
        <w:pStyle w:val="PreformattedText"/>
        <w:bidi w:val="0"/>
        <w:jc w:val="left"/>
        <w:rPr/>
      </w:pPr>
      <w:r>
        <w:rPr/>
        <w:t>(?:dSj?M##?#??l %###JI ??v?Z#kb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#Ej#0?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&amp;?????b?x??|#^"#?N?#j?i??#?/-?aU?#6??*??#?P?$??afj??(T?H?</w:t>
        <w:br/>
        <w:t>3T??0??T#?UXE?nv???c?j?#?????nj?BE{ckK@'?A??#S~?#??`J?lqW#A?(uhrJ?F?#U??#?d?D'?0+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Pv8?xZm??</w:t>
        <w:tab/>
        <w:t>C@7?Vp#???\?'#h&amp;??#??U?a?#?J????#?N(??T#=?J?c?</w:t>
        <w:br/>
        <w:t>?#??#.i+??*???#q#N#XYP?aU? #?#?I???cJ???G\X?zD#I?#???(&lt;?L?#????┳S???##??????#J?#?.#??f??##?#?i_z??k??#?</w:t>
        <w:tab/>
        <w:t>4##??j???#?k?#??.J#G?:W#??*T?v (?&amp;???##d?????X???e#?#m?x~4?##?f?:??#?`kAO??#m??T???O^?#?????##?4?##jm?S??i?#В? Q?#???#'U?T?#=?2T??k?#??\???????`#+??;???}???###?##J</w:t>
        <w:br/>
      </w:r>
    </w:p>
    <w:p>
      <w:pPr>
        <w:pStyle w:val="PreformattedText"/>
        <w:bidi w:val="0"/>
        <w:jc w:val="left"/>
        <w:rPr/>
      </w:pPr>
      <w:r>
        <w:rPr/>
        <w:t>???&gt;?#??#W#{?IPR?#;TSn???5?????m??R?*#q?|?????l????#&lt;:?r?O??9*^{?#9?#QF??]??K}?[??#?\w#?Q^?#???#??#??????,)SJ???hzv???[???#7???P#??&lt;???? ????8N?u!SU?#ё?BSf??{#??h??#?#J?;??v#j??X#?$??V?#????Q?##?n?$R??#???)&lt;???????AT?N?</w:t>
        <w:tab/>
        <w:t>?7C?T?Pu?!v?#?b??%?AL*???#?*?????F???*???m?F(S?#?j?</w:t>
        <w:br/>
        <w:t>??P}???*???k#??#GV?0??m#?F?ъ#?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0?##?#o?Q;?##h?X?`qW~?z?#L*??=#??m???????#F??#an?#l????U???P6*?ij6'#44?SRk?+?#FD?8????#??[#tK?ci^,??Q???k#??n???i]?Jcj?v##.?:??ip??]??Mz`C]:█?&gt;,U???#P?J?J?##??x?U+?4??B???*?|qV?x?T????)wLUtk|(l???S[g?###^?m?#???T?F?#?W?LR?</w:t>
        <w:br/>
        <w:t>??</w:t>
      </w:r>
    </w:p>
    <w:p>
      <w:pPr>
        <w:pStyle w:val="PreformattedText"/>
        <w:bidi w:val="0"/>
        <w:jc w:val="left"/>
        <w:rPr/>
      </w:pPr>
      <w:r>
        <w:rPr/>
        <w:t>??#p^??`Ws?W|??g?#??*?U????M?C??{?U??]J??]?lP?#?-???d??lUoN??{}8#???V?8?u#1V?N????#uI??#h??[?#j???#q5?#k?#u;?#??]?lU??b???V8?#-?nl#??M?????H?(a?##]???##O#?;`U?v?W^#????##[?SjWD?/lUDm?#w?*?^?#k#?`?b?t?[#?*???</w:t>
      </w:r>
    </w:p>
    <w:p>
      <w:pPr>
        <w:pStyle w:val="PreformattedText"/>
        <w:bidi w:val="0"/>
        <w:jc w:val="left"/>
        <w:rPr/>
      </w:pPr>
      <w:r>
        <w:rPr/>
        <w:t>?aU????????*?P?Ul</w:t>
        <w:br/>
        <w:t>?#+Z?sL???#V?`?b?=`??IcZ???$'????)i?^??f???\6#?C???2$@??#?w?U??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b??IT????#??N1??#B???#?#U#????T?#Mp#?Sj?d?!??I????</w:t>
        <w:br/>
        <w:t>o??~#?#!O?r??#i+D?wf5?KM#rz?cKK[?t8R?V????</w:t>
        <w:br/>
        <w:t>?#?#*???0R?Li????|)BJ???#AI??</w:t>
        <w:br/>
        <w:t>#???Z?%?V#??U?Q??Q?#?????#??+{A#?ɡ.???h???????r#??5??</w:t>
      </w:r>
    </w:p>
    <w:p>
      <w:pPr>
        <w:pStyle w:val="PreformattedText"/>
        <w:bidi w:val="0"/>
        <w:jc w:val="left"/>
        <w:rPr/>
      </w:pPr>
      <w:r>
        <w:rPr/>
        <w:t>#*#???'???d??F?Y</w:t>
      </w:r>
    </w:p>
    <w:p>
      <w:pPr>
        <w:pStyle w:val="PreformattedText"/>
        <w:bidi w:val="0"/>
        <w:jc w:val="left"/>
        <w:rPr/>
      </w:pPr>
      <w:r>
        <w:rPr/>
        <w:t>ù*?uW#???W??D????#?????S/?L#?6?S???d?:K#0????_?#N????c\?#???????</w:t>
        <w:br/>
        <w:t>?p?##??e?????#&gt;?i#ē??#?#???12????????S/??#??##???q??Z??,.?,m</w:t>
        <w:tab/>
        <w:t>?y.?_?|M???#=?o??&gt;??Mr7????#??zg?u#+Q?TV?#Y#?||#??????*p????#?#W^_?W???$#1??#????m#??#C0v?????#??#.|?????#c????#?????#?+I 1F</w:t>
        <w:br/>
        <w:t>????Y?*??Y??#?????#????????N?4k?+3i-?H</w:t>
      </w:r>
      <w:r>
        <w:rPr/>
        <w:t>噌</w:t>
      </w:r>
      <w:r>
        <w:rPr/>
        <w:t>?h@=Qw?#????!????????|V1?IO9?'z?R????#??Gw?tW#??#?##?,??^}z#?+?'u%T#?av??D??~?#)?#??~8M#q$??j#?#?*k?"#???????IF?#?Q?O"</w:t>
        <w:tab/>
        <w:t>?T??[??????#Z#o??????qO?#5#?Θ#???????</w:t>
        <w:tab/>
        <w:t>????Q?IS?</w:t>
        <w:br/>
        <w:t>Wb;?????????Z-??RM;??6##???#L?!|?"???m??????#??j?v#6#I |?|???@???#?A???|???$???V6?????k@6?#pW????#b?Z##_?]?#??##?;~?#[X?J?`????VL?^\?#\???????bh?????J?"t#??#???#?#X"</w:t>
      </w:r>
    </w:p>
    <w:p>
      <w:pPr>
        <w:pStyle w:val="PreformattedText"/>
        <w:bidi w:val="0"/>
        <w:jc w:val="left"/>
        <w:rPr/>
      </w:pPr>
      <w:r>
        <w:rPr/>
        <w:t>_??RCD?{}?&gt;Y*?_?(/??R?##?|#?3???,?#?c?a??p#???-???_?W?#o??#_#?{bBDz#???S?P7?z??#?$????</w:t>
        <w:br/>
        <w:t>?F#?</w:t>
        <w:br/>
        <w:t>0=?|?&gt;?Knl$#???E???#?iO?&amp;??L?#A#?#?s?m??&amp;92#?##????#???&gt;??lb????#b?$??#x?}##+????A###?ER??l7#??r??????"8W???r;v???#g#v????r?#u?4#?~???&amp;#?j5,?P??^?#???9???????Qm</w:t>
        <w:tab/>
        <w:t>???#?=)?/??#??</w:t>
      </w:r>
    </w:p>
    <w:p>
      <w:pPr>
        <w:pStyle w:val="PreformattedText"/>
        <w:bidi w:val="0"/>
        <w:jc w:val="left"/>
        <w:rPr/>
      </w:pPr>
      <w:r>
        <w:rPr/>
        <w:t>?Q??~&gt;???)?5Q?????N Z#?&gt;??]7Co?!:??N*#f&gt;??#</w:t>
        <w:tab/>
        <w:t>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????5#?h#?????#K#??4?yrO??q??o????z?B7?#???w?#Tx??;D???9#??~#/?K?'???G?G??##?p8?G?Q?#W????#Y?~fh??#w????$#?~#???#?x?~???#??LLy???e?t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~?Y?5?k</w:t>
        <w:br/>
        <w:t>?V?#??#?#V?##??+?=?w#??#??6FB??~??[????yT#??#?|'???z?W{N?&gt;##?M??????D</w:t>
        <w:br/>
        <w:t>;????#? ????6?n[R??#_?#???6H###w#??O?#???2E?KBI'q?)]????Y+?U??p?O~?m??#??#d?/??U?]??????IhF##n??z??#????D????????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?&gt;#??#?\5lO?????su?7;(??0??c?k!?,?#q??#????#?|?????W?'????~=I$?????q7UP?w#?Q?g???$#??~=+[?^ī?&amp;???V #??#q#H?#*????^???????????8i????L#Uo??S??#?#lei##z??E?A?b??}????=;?K?")\U?#??W#n??S(???W,EE+?#J'J??J??#p?@)#ZV??LV?N+M?R7?#?h?Sz#</w:t>
        <w:br/>
        <w:t>?j????#8i4??????#?e?I?#?l!P?FM?s?C^?#?##Q,?H#??@??##`?"???#?#?)??*??/??]??#??#????BG#m???!L?T?|*?p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h???[</w:t>
      </w:r>
    </w:p>
    <w:p>
      <w:pPr>
        <w:pStyle w:val="PreformattedText"/>
        <w:bidi w:val="0"/>
        <w:jc w:val="left"/>
        <w:rPr/>
      </w:pPr>
      <w:r>
        <w:rPr/>
        <w:t>#??#TK?#?#??Y\V?????+??75##??#K?#?#####??@??????b?6##??X#??j</w:t>
      </w:r>
    </w:p>
    <w:p>
      <w:pPr>
        <w:pStyle w:val="PreformattedText"/>
        <w:bidi w:val="0"/>
        <w:jc w:val="left"/>
        <w:rPr/>
      </w:pPr>
      <w:r>
        <w:rPr/>
        <w:t>?C?ZI(6-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X#p$u?[g?#?+?`</w:t>
      </w:r>
    </w:p>
    <w:p>
      <w:pPr>
        <w:pStyle w:val="PreformattedText"/>
        <w:bidi w:val="0"/>
        <w:jc w:val="left"/>
        <w:rPr/>
      </w:pPr>
      <w:r>
        <w:rPr/>
        <w:t>)??? ?\?&gt;?|Uk=EqU??M1U??7?+L?l#*?6???V??Ez</w:t>
      </w:r>
    </w:p>
    <w:p>
      <w:pPr>
        <w:pStyle w:val="PreformattedText"/>
        <w:bidi w:val="0"/>
        <w:jc w:val="left"/>
        <w:rPr/>
      </w:pPr>
      <w:r>
        <w:rPr/>
        <w:t>?[]???\+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?v?#?R??#^???V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??</w:t>
        <w:br/>
        <w:t>###?V?#?+j?8???}?h}K?M?#???#;&gt;???#???tD#?#?yh??u? ???N#;?????o?\???#[#?Zr?s??#?p?a 9??#?#?;??#?? ??##NB?Q+^??F #?E?k}Uj?????xd??v???kr?5?@##4??F5{???#i?##?m??N?X?z?);T?P??o???#W#??~??/?N# ??j#:##???F?7??~&gt;?R?????B??-?#u???{?V?x?nB?#J???#&lt;?#?? ??#q???~?#?#???5X?~#?JV?w??#?#??54#?????H??W??#?#+??~#o?????7H??&amp;??B7??#[#=SU?#</w:t>
        <w:br/>
        <w:t>???GP?k?q?E??/?"??Gl?#??=?0??=q?? ???#&gt;*kM?#??d??;n??1??+??bFW?#?iA??5???p*?R?~???p!????Q?]A?#?#Uz?(|1T??a:?n?#?????7#? ???U?z#?§6S??w#HB!?,?Z#????W????uH?jzb????*??]?(o?)h1??U?G?LU?A??#l56?[5#?EH?#\???X?D?\RШ?#\&gt;-?V?=1V?t?[?*?'?*?+?#1V??*?;??\</w:t>
      </w:r>
    </w:p>
    <w:p>
      <w:pPr>
        <w:pStyle w:val="PreformattedText"/>
        <w:bidi w:val="0"/>
        <w:jc w:val="left"/>
        <w:rPr/>
      </w:pPr>
      <w:r>
        <w:rPr/>
        <w:t>z?|?b?;??\#?*?w?\MqV???G?#w?*??????#q4?Zd?#?p#I?T?? ?n9</w:t>
        <w:br/>
        <w:t>#</w:t>
        <w:br/>
        <w:t>??Z##j??V??*?\U?T?W??#hu??W?#Gi?UJ?d??#W|</w:t>
        <w:br/>
        <w:t>???j)?W#?#?u&lt;1U?:?B?^??u?#ui?[?\7??Cu??#???Z#???S#[??WW?*?N????(v*?+?#q=?╧lU?&lt;U??\k?#o#7Ju?.?\</w:t>
        <w:br/>
        <w:t>??l*??\#??Z ?????H?</w:t>
      </w:r>
    </w:p>
    <w:p>
      <w:pPr>
        <w:pStyle w:val="PreformattedText"/>
        <w:bidi w:val="0"/>
        <w:jc w:val="left"/>
        <w:rPr/>
      </w:pPr>
      <w:r>
        <w:rPr/>
        <w:t>t?.??p?D??[?#?C#????</w:t>
      </w:r>
    </w:p>
    <w:p>
      <w:pPr>
        <w:pStyle w:val="PreformattedText"/>
        <w:bidi w:val="0"/>
        <w:jc w:val="left"/>
        <w:rPr/>
      </w:pPr>
      <w:r>
        <w:rPr/>
        <w:t>?v?)]???0S?##z?|T(???$?#?P?f??Q?#??#|?*? ?T5??/N?#C??zcKK$r?~?UO??#l?-???n1J??U????LP???\</w:t>
      </w:r>
    </w:p>
    <w:p>
      <w:pPr>
        <w:pStyle w:val="PreformattedText"/>
        <w:bidi w:val="0"/>
        <w:jc w:val="left"/>
        <w:rPr/>
      </w:pPr>
      <w:r>
        <w:rPr/>
        <w:t>0?;H???O#??q]?|?)q'?*??(B?#?1#?v#&lt;*???[#lqW#M?V?\U?ěv????v</w:t>
      </w:r>
      <w:r>
        <w:rPr/>
        <w:t>悤</w:t>
      </w:r>
      <w:r>
        <w:rPr/>
        <w:t>#LHM+&gt;?/sL#?Pk?\??HYVc??KF?c?-??6?</w:t>
      </w:r>
    </w:p>
    <w:p>
      <w:pPr>
        <w:pStyle w:val="PreformattedText"/>
        <w:bidi w:val="0"/>
        <w:jc w:val="left"/>
        <w:rPr/>
      </w:pPr>
      <w:r>
        <w:rPr/>
        <w:t>??i?+?*?#n???GO#</w:t>
        <w:br/>
        <w:t>?F??B:?C?*?</w:t>
        <w:br/>
        <w:t>?v4#?#?P#?qW%:??P?#}???&lt;?S???/^??\xW#?*#??*#??Sl?bR?V?b?9Z#????v??X??#???`#?#</w:t>
      </w:r>
    </w:p>
    <w:p>
      <w:pPr>
        <w:pStyle w:val="PreformattedText"/>
        <w:bidi w:val="0"/>
        <w:jc w:val="left"/>
        <w:rPr/>
      </w:pPr>
      <w:r>
        <w:rPr/>
        <w:t>?B?o#*(:`$#z?[6?#?#????`#?d?</w:t>
        <w:tab/>
        <w:t>P?$#??znk?W???~?#????dL?!?#????S?m?,???????????~?#????uB?1S?J</w:t>
      </w:r>
    </w:p>
    <w:p>
      <w:pPr>
        <w:pStyle w:val="PreformattedText"/>
        <w:bidi w:val="0"/>
        <w:jc w:val="left"/>
        <w:rPr/>
      </w:pPr>
      <w:r>
        <w:rPr/>
        <w:t>?#O??$O#?#????D??f#?w#????a$~?#?LL??I#-C#A??r5?k????&gt;?1U###??N???G?????X~?o?=???#????????#??G?(E????#5?#T?2?Q@Wj#A??</w:t>
      </w:r>
    </w:p>
    <w:p>
      <w:pPr>
        <w:pStyle w:val="PreformattedText"/>
        <w:bidi w:val="0"/>
        <w:jc w:val="left"/>
        <w:rPr/>
      </w:pPr>
      <w:r>
        <w:rPr/>
        <w:t>???#??7T?:#??c?H?X????)??!???t???#???O?dO_?????#H??(????s?????#???~8????9#?Gl??J?#???R~?rKnW?]???2b@?g.m?VZ#??#&lt;??l?#?a%N\??#?5##?_?_??K???$?#?#???*?</w:t>
      </w:r>
    </w:p>
    <w:p>
      <w:pPr>
        <w:pStyle w:val="PreformattedText"/>
        <w:bidi w:val="0"/>
        <w:jc w:val="left"/>
        <w:rPr/>
      </w:pPr>
      <w:r>
        <w:rPr/>
        <w:t>j????</w:t>
      </w:r>
    </w:p>
    <w:p>
      <w:pPr>
        <w:pStyle w:val="PreformattedText"/>
        <w:bidi w:val="0"/>
        <w:jc w:val="left"/>
        <w:rPr/>
      </w:pPr>
      <w:r>
        <w:rPr/>
        <w:t>??#??r???#?)R&lt;???####??#&amp;?o?#????k#?X?R?Dj?#?##&gt;#?o??#?p???#?#?GR??#?W?##?f0????#J?J?W?????]?##@&gt; *+?#?&gt;??#?|??f?+f?$?#?#&gt;;o?*W?</w:t>
      </w:r>
    </w:p>
    <w:p>
      <w:pPr>
        <w:pStyle w:val="PreformattedText"/>
        <w:bidi w:val="0"/>
        <w:jc w:val="left"/>
        <w:rPr/>
      </w:pPr>
      <w:r>
        <w:rPr/>
        <w:t>[i?K?C???#N?u?#3?y?#,#P???_??#</w:t>
      </w:r>
    </w:p>
    <w:p>
      <w:pPr>
        <w:pStyle w:val="PreformattedText"/>
        <w:bidi w:val="0"/>
        <w:jc w:val="left"/>
        <w:rPr/>
      </w:pPr>
      <w:r>
        <w:rPr/>
        <w:t>?"???F???????[??????????#N?;}?</w:t>
        <w:tab/>
        <w:t>"????#??#G???&lt;?#~?#??T??n?????m?#5a?????&lt;??)C??A??##(E&gt;_??m?8??V??|?0:#??|????54j?|O???##???l?+#?m???##???hR"(?A?=h</w:t>
      </w:r>
    </w:p>
    <w:p>
      <w:pPr>
        <w:pStyle w:val="PreformattedText"/>
        <w:bidi w:val="0"/>
        <w:jc w:val="left"/>
        <w:rPr/>
      </w:pPr>
      <w:r>
        <w:rPr/>
        <w:t>i??#???&amp;T???J##??#????Z???q!??#gm,?</w:t>
        <w:tab/>
        <w:t>#?c???xwa!|??????5?#?u??#?????hEh?5#~??7._#c?#??#???O?_?l#z;????#?????C{??/o_???F#?#????r`??????????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#?Y)????Sr??@j??kf???#uw?_????W#??#???/???I??W?r4?t?Z# ??}????5?????#?*?????.#????#???#}?(?###?A????y?\???^?W??BO#???Ux?+????8?_</w:t>
      </w:r>
    </w:p>
    <w:p>
      <w:pPr>
        <w:pStyle w:val="PreformattedText"/>
        <w:bidi w:val="0"/>
        <w:jc w:val="left"/>
        <w:rPr/>
      </w:pPr>
      <w:r>
        <w:rPr/>
        <w:t>??#}????+1???k??/???</w:t>
      </w:r>
    </w:p>
    <w:p>
      <w:pPr>
        <w:pStyle w:val="PreformattedText"/>
        <w:bidi w:val="0"/>
        <w:jc w:val="left"/>
        <w:rPr/>
      </w:pPr>
      <w:r>
        <w:rPr/>
        <w:t>?w???#?rP?S???;?#??????L?#???#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N???#I??.#???~5#T#}?????4&gt;</w:t>
        <w:br/>
        <w:t>#J??cZ#V???#???c`w??b</w:t>
      </w:r>
    </w:p>
    <w:p>
      <w:pPr>
        <w:pStyle w:val="PreformattedText"/>
        <w:bidi w:val="0"/>
        <w:jc w:val="left"/>
        <w:rPr/>
      </w:pPr>
      <w:r>
        <w:rPr/>
        <w:t>;xx???,?=???h?y~-?? ??x??#r##jh??]?M(~_??##?=? #????;</w:t>
        <w:br/>
        <w:t>m??+?????Qe@???#N#zn#P7?????[#0#???#&lt;~?|???%?x?`v?_?"O??????l#</w:t>
        <w:tab/>
        <w:t>??????</w:t>
      </w:r>
    </w:p>
    <w:p>
      <w:pPr>
        <w:pStyle w:val="PreformattedText"/>
        <w:bidi w:val="0"/>
        <w:jc w:val="left"/>
        <w:rPr/>
      </w:pPr>
      <w:r>
        <w:rPr/>
        <w:t>?????#J??%?jT????#??t??$-##?;W??#?????n?7???_??U??#A#'?????V#*???~&gt;?V?????*Q{</w:t>
        <w:br/>
        <w:t>??b</w:t>
      </w:r>
    </w:p>
    <w:p>
      <w:pPr>
        <w:pStyle w:val="PreformattedText"/>
        <w:bidi w:val="0"/>
        <w:jc w:val="left"/>
        <w:rPr/>
      </w:pPr>
      <w:r>
        <w:rPr/>
        <w:t>??0C?kJS??Xo?#?^g?????Q???3?9?????$?#???7???#Lk?\?!?hK#???Z)^#NM??hjn1???mF?gV;???i?A?#L#????$t??HyLl|0?(3*?4?l*?????#??????*?R#r?!y,?l??9t??3?#,B??h??I+?W??</w:t>
        <w:br/>
        <w:t>W=?NG?#Q/Z?6?</w:t>
        <w:br/>
        <w:t>^?&amp;?lP?5#?#d??i?#?CZW|U???qJ??*0?LM1U?B~?#T#?|?-#?u8V??lp?O??#?V??#PqV????Ik??J?#??????*???#</w:t>
      </w:r>
      <w:r>
        <w:rPr/>
        <w:t>枧</w:t>
      </w:r>
      <w:r>
        <w:rPr/>
        <w:t>#V</w:t>
        <w:tab/>
        <w:t>7?*?dj??C??k?U#?#??#?W#?#aL*??#?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?C??#h0j??#\??*?*A?#W#@k_?#]?0??#?#*#?P??R?#</w:t>
      </w:r>
    </w:p>
    <w:p>
      <w:pPr>
        <w:pStyle w:val="PreformattedText"/>
        <w:bidi w:val="0"/>
        <w:jc w:val="left"/>
        <w:rPr/>
      </w:pPr>
      <w:r>
        <w:rPr/>
        <w:t>G\T?/#??p#rqB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\*??r#?Z?#?*?#?</w:t>
        <w:br/>
        <w:t xml:space="preserve">W=I#?#j??8?cHO\P??(;??G??$#?-????jw#??#?#?3??{a??PWa?u?[}?(#^W??}??O? </w:t>
      </w:r>
    </w:p>
    <w:p>
      <w:pPr>
        <w:pStyle w:val="PreformattedText"/>
        <w:bidi w:val="0"/>
        <w:jc w:val="left"/>
        <w:rPr/>
      </w:pPr>
      <w:r>
        <w:rPr/>
        <w:t>#?~????&gt;?#?SN-J??#?l&amp;??????#9l????#??#???w7)?:??P{??????#??#M?#]????Lw??8&amp;??##?l?#:?~?#?#?#?l+?###????m?x?#???a#?#???!???q=?@#-g$?;V?#mO??#?????0G????u9#&lt;G?^????XK???#z? ??A?O?0s??}7c?J?#??~???\1#Cǖ)??#</w:t>
      </w:r>
      <w:r>
        <w:rPr/>
        <w:t>毇</w:t>
      </w:r>
      <w:r>
        <w:rPr/>
        <w:t>$??#???P#QM??#??7#?#?%?:</w:t>
      </w:r>
    </w:p>
    <w:p>
      <w:pPr>
        <w:pStyle w:val="PreformattedText"/>
        <w:bidi w:val="0"/>
        <w:jc w:val="left"/>
        <w:rPr/>
      </w:pPr>
      <w:r>
        <w:rPr/>
        <w:t>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?~?#??#????????#??#?6#Xrm?R##??#?E#-??4R</w:t>
        <w:tab/>
        <w:t>#?w?4?R#??p?"y</w:t>
        <w:tab/>
        <w:t>?!&gt;#a?X#??#???y???V?z?J#$\)????B0|B?#?a?#??#ui??qC`?#M??#???%#(##??! ?[#?#?bUpZ?T]??3\?T?O0#z`!U69#w??[??#\7?#??*?^]1U?n???M?W#?#??;b???#</w:t>
        <w:br/>
        <w:t>}8????P??*?????=1V?##p&gt;8???[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b??#p?*?i?#o#8#u?-?lU?k#lxb?"?g#u&lt;qV??*????]?*?#o?\U????#U?b??0*Sx?f&gt;#q??U??#A?#?p????;b?#v?Z????;?F*?`h?x?(G?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n????#???#Z7;?U?1CG?#o?[?#n???#w?#p????#w?#u|qC????V??[?##4\w?-r#?b?s#?*?t?[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.6?2?cj??#*???$?V???e??|U?x??rzb??4??RG\*?</w:t>
        <w:tab/>
        <w:t>5?\?;#U</w:t>
      </w:r>
    </w:p>
    <w:p>
      <w:pPr>
        <w:pStyle w:val="PreformattedText"/>
        <w:bidi w:val="0"/>
        <w:jc w:val="left"/>
        <w:rPr/>
      </w:pPr>
      <w:r>
        <w:rPr/>
        <w:t>;?4?R??#lR??#k|U?S?*????F?</w:t>
      </w:r>
    </w:p>
    <w:p>
      <w:pPr>
        <w:pStyle w:val="PreformattedText"/>
        <w:bidi w:val="0"/>
        <w:jc w:val="left"/>
        <w:rPr/>
      </w:pPr>
      <w:r>
        <w:rPr/>
        <w:t>?u?#?_?##??b??m??J?)????#8u?#i??#??|P??#?o?#n??)l?8??{?Wr?*?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!W??)?#?#?:??n##U?W??)?cJ??[?4?O?#*??r???#2A#iM?h#?#q&amp;??U?Cl:?C?WlR?#5?\~,U?;b???#qV?A?*??#uyw?#m??q*??zo?[??aV?=qU?=#?#\?)?</w:t>
        <w:br/>
        <w:t>?|#}?K?W??#?cL??E??</w:t>
      </w:r>
      <w:r>
        <w:rPr/>
        <w:t>銴</w:t>
      </w:r>
      <w:r>
        <w:rPr/>
        <w:t>##???C?[#??5?v??</w:t>
        <w:br/>
        <w:t>R?#|?T?PF(C?!??</w:t>
        <w:br/>
        <w:t>?#??# +????Ri?DH?M#?|~_????-E##?#2?Ζ??F:??O??#?~?#{#</w:t>
      </w:r>
    </w:p>
    <w:p>
      <w:pPr>
        <w:pStyle w:val="PreformattedText"/>
        <w:bidi w:val="0"/>
        <w:jc w:val="left"/>
        <w:rPr/>
      </w:pPr>
      <w:r>
        <w:rPr/>
        <w:t>?##?C?|?|=#j#{o?Xg???E_?M#????q??~&gt;?#W??:??#?O#v#??~?Cb*??#|E???9#z/5?##^??#S??a???#?Q??VM#?w##?#?;oJ?W?????#??)J??H?#'?'???6?x??#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),v???9#к???*#G?C????g??#???I&lt;#???????W?????Q,R??#?S}??????#?????????7????#??"???[?DjY?}??T????Y?*?##??&amp;8?#W???##??</w:t>
        <w:br/>
        <w:t>7c?z??}?#????##?????#??</w:t>
      </w:r>
    </w:p>
    <w:p>
      <w:pPr>
        <w:pStyle w:val="PreformattedText"/>
        <w:bidi w:val="0"/>
        <w:jc w:val="left"/>
        <w:rPr/>
      </w:pPr>
      <w:r>
        <w:rPr/>
        <w:t>I?#?v?d?=?&lt;??#G#6#??L#0;~?#??#?##zu????#???~????[????]+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Mw???MI#j?????#???Dqtq??#?zR???#5a#r}????k?#???c???Ic???=??##?@?)#U? v?è??@rE??J#+P+??#o????~$?l6EF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/?#??G????I??Xc???qs? G???88l?#j6#?#?4?6????;?#?_??????##Im??J???#?*?kL???~#v????#y??#I1??##??#?;?Un?{??#?g##??uEA#?;?B#?B#?#??????#?^?????5?~?#??+nMj)O?????#A#?h??P?Z??#B.????"?#1%W????##?&gt;l?????z?&amp;&gt;#gm?v???A'??kv?*?z??O?,???om???=??</w:t>
      </w:r>
    </w:p>
    <w:p>
      <w:pPr>
        <w:pStyle w:val="PreformattedText"/>
        <w:bidi w:val="0"/>
        <w:jc w:val="left"/>
        <w:rPr/>
      </w:pPr>
      <w:r>
        <w:rPr/>
        <w:t>??##?;??T?#??#u?#Ja??#????#???!??#n??z??#2"?7"?#???#?.&lt;?y###o?+??#????#9;????#g?0??#2??T??O??Z??</w:t>
        <w:br/>
        <w:t>m??,?#?+~???bVk?/?_????}1#?????????G?1?5?F?????B6;??m?~/??#c??fd#?#)z?#????o##???#?O?#????*/1?=#?#? )n@???&gt;???#/??!??????_???O#?##E????r?s???Y$??(?#X&lt;???MO/?#????[??gP?~????????1??????#;??????#?#?}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O(??#???[??#??A#p/??#?D?|#???d#?.#??J?Zv?l??[????V??x? W??16?????##?Z?#P#??n?</w:t>
        <w:br/>
        <w:t>2???U;???#?^??k???d?4??5?##??c??~?????##?V???##???#?????#??yR???nz??#&gt;9</w:t>
        <w:br/>
        <w:t>#?????W`v#??v?_#6OF@????c???#?#??P#???U?V????????#????F???&lt;T?RM~????8w????#5???#?#7?#????L#Y#{? ??:?z?([##???&amp;?#?#&gt;#m?~?(??#????:????##?#?K??1u#9??#?#??vn????N?l?#?d?a{K??????#??)?#0 ?V~??J?I?s??UM??#?$?We;#????A?l#s5F?b?'?T|=?J?w#T?L*?Gl#^J50*???????ZCA?(_?;b?)в?=?#???$?r????*?#=?J`UOL?P?#k?I??##ê??jT?8#?;#?#5Bz??Jl??M??~???it?+Oq??j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?56?#??`k?#???#Z?#????#,#1????b?????S1#?#LUr?p%???V?=??c?*?0@?#]?Q?[Z}8iZi8??|r????z??</w:t>
        <w:br/>
        <w:t>??k?p![???</w:t>
        <w:tab/>
        <w:t>\???+?F*?#?1U?hF([M?b???&gt;#???4?[2TS#X##??? ??jPt??#&gt;?|Uz?????ь????7????#4P??$?h??#????N??#??!##???)?##fM4??????##??0?.1##?Y?#C?04?Z?#;?EcC?j??????h??#?);o???Z?+W ???#?????r#?nN?T?EW??O??\Rv#????Ej?bz#??_?#??%?#???zWb:????#^&amp;D~?#</w:t>
      </w:r>
      <w:r>
        <w:rPr/>
        <w:t>槗</w:t>
      </w:r>
      <w:r>
        <w:rPr/>
        <w:t>?????#z?v?|???d?C?`#4#?#???#??p#??)?o??&amp;?U#?#????l#???J</w:t>
        <w:tab/>
        <w:t>#h???^?;??#c!]=.?d#{#?#?????r(??#???q#+)??SO#O?{?o??gg??n?g??Jm??????y??#??#?X?u???D?0??!-#?m?p?#???#ùS?#????O?9#_?????c?sO?+u?@#??#?8??=?f?##??2?C??&lt;?Dq?+fu\?H?(?iS??##??"&lt;?#?#?.=#9??#R??8?#????Z??|?#??#.D?]#*}?J26#?_,[Ur*?#$???#w#</w:t>
        <w:br/>
        <w:t>?#\U?????#GYOC?a"?}?#???%#?FN??^?0?L,d&lt;J.H?#J??Kcn??`#U?????#XM:b??7?#zu?-T#????W}????x#??=?V??</w:t>
      </w:r>
      <w:r>
        <w:rPr/>
        <w:t>銴</w:t>
      </w:r>
      <w:r>
        <w:rPr/>
        <w:t>H;w?[#?|R?Z?1W#]?(oq?#u;?R??#w|U??t?]?lU?S#p?*?(u+?#l#R?8??V????$?b?#????A??-G\U?q?\w?#ux?V?]??V???PZ?f???EP??$?##J#??*?qV????#p?*?LU?6?U#??n2#?SB+?#7Rv8???#^?#?#?*??[##???CLU??1K????j?|0?K7?6??N6?##t?Z?N)w2:b?##|P?g?#qrzb?s8Up'#Z???A?`WW#v*?'#j?????m???w?]J?*?8??#???W|#i?????5?I?q??6?</w:t>
        <w:br/>
        <w:t>?Z???V#Z3?##?:?</w:t>
      </w:r>
    </w:p>
    <w:p>
      <w:pPr>
        <w:pStyle w:val="PreformattedText"/>
        <w:bidi w:val="0"/>
        <w:jc w:val="left"/>
        <w:rPr/>
      </w:pPr>
      <w:r>
        <w:rPr/>
        <w:t>#qZZug??1U#?f&lt;??T#I</w:t>
      </w:r>
    </w:p>
    <w:p>
      <w:pPr>
        <w:pStyle w:val="PreformattedText"/>
        <w:bidi w:val="0"/>
        <w:jc w:val="left"/>
        <w:rPr/>
      </w:pPr>
      <w:r>
        <w:rPr/>
        <w:t>??V?n???M?J?S?#?M+?*?{/J?-72x?HX#?8??{?V??*?*</w:t>
        <w:br/>
        <w:t>#V???K??qB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@?#h??S?#\|1K@S#?A??@?#?L?#?#:w?@??#4#/?)o?b?H??.?#8#?qV??,U?GLUv??#k?7?Z?/???Zb?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`U???#??#\\t8?F???-#??[?I?</w:t>
      </w:r>
      <w:r>
        <w:rPr/>
        <w:t>銴</w:t>
      </w:r>
      <w:r>
        <w:rPr/>
        <w:t>?g#p;o?</w:t>
        <w:br/>
        <w:t>?#J??##???[?SL</w:t>
        <w:br/>
        <w:t>?%F??|(P}??0?#l?#,?,R?y.??#?f@W????z'*?# ?????#???#???}(#_????????N=?6??##?}#|#?pn#CN[??????#?_?????Po??_????p??z?j?</w:t>
        <w:tab/>
        <w:t>?LH?[B?#?Q?Z?#???Y ;?#??I??t@#7?##???k?????o???????#?#?D##</w:t>
        <w:br/>
        <w:t>?#?m????@#5????dL????#L?{.X?nI+JljI??#6???@??5;#V?#J?##??*?I#?n#?{#?#?X?l#??&lt;I?;t????#?#??e??</w:t>
        <w:tab/>
        <w:t>??#^A?#T??x?????5?????#??P??A(???-?????"?#7?eq?W???#???"?#_??##???3?t?</w:t>
      </w:r>
    </w:p>
    <w:p>
      <w:pPr>
        <w:pStyle w:val="PreformattedText"/>
        <w:bidi w:val="0"/>
        <w:jc w:val="left"/>
        <w:rPr/>
      </w:pPr>
      <w:r>
        <w:rPr/>
        <w:t>?#?H?#;?#=)?|#??#??я?Tc??#e?##?~?##N#?o?_???#????z#bE#?e#???????#???_??y?G?c?{?#??I??#??????#]Ws??\??#c?#?~?#?dG?????#*?????#??q??V?oF?#$?;?#o?X?{##?=EZ#z??a??????I?#??i??*kL$R}?d?*(??QA??n?#o??</w:t>
      </w:r>
      <w:r>
        <w:rPr/>
        <w:t>抵</w:t>
      </w:r>
      <w:r>
        <w:rPr/>
        <w:t>&gt;?##?</w:t>
      </w:r>
      <w:r>
        <w:rPr/>
        <w:t>倏</w:t>
      </w:r>
      <w:r>
        <w:rPr/>
        <w:t>????T@???d{?F?~u?p??]~?#?Z/PzT?#o??~?#/?G#?R?#?*k??#??9??N????7{???(PT#?i_#m?W?X?????~???Q?Z#????$??li?(F?d#+???#????#???</w:t>
      </w:r>
    </w:p>
    <w:p>
      <w:pPr>
        <w:pStyle w:val="PreformattedText"/>
        <w:bidi w:val="0"/>
        <w:jc w:val="left"/>
        <w:rPr/>
      </w:pPr>
      <w:r>
        <w:rPr/>
        <w:t>????W}?7???y~??$]/j#?t?O?##|???N?M#!QO??##??H?~?#?pZW?A?#?????#,H???}MWm?$#z#???+???l?hm??</w:t>
        <w:tab/>
        <w:t>nb???kO?F?]?6??KPo???/???*n?~???/?[?*;??????vL?S.U??#J?@??O??~?????'?#??s????%?p(+CM???pF??##b+????s?y??M??????=i???/?I?#???_O??????##&gt;?7+???#?????&amp;]?s?[0?KosC#??XSbh??7?????4~????#???G}??#&lt;???#}?_???#?~K????82??#?*(##??.5?????~??#???7?????_??LvW???#???#MJ?#?G#?#??J??##d?\?##??#?K?????F????????#??"???wf??Jg?4#?a?v+??+??&lt;?#g)?r?/???}??????$??????_??#??z~?Z}??}?\@??Z0#??#??^_</w:t>
        <w:br/>
        <w:t>????_?r?#??k??##O#??.#???#???#M???O?&lt;??&amp;?e#???##?Z#???##?r?4???/?w?</w:t>
        <w:br/>
        <w:t>??,#Г???S# ?#??????????J##?4??!?*T???#_???/rO;?zT9</w:t>
        <w:tab/>
        <w:t>6#s??_??#???}????^#`##?]?~??@?????O?#;??n??#??HK}?E??^?#?#?a?s???B?##????</w:t>
        <w:tab/>
        <w:t>#??`?????*9???6?????#????w1?k?#?]?#</w:t>
        <w:br/>
        <w:t>?_??c?g????cE#? ??|??11m#?+@j#)??#??$#?#?H#??????G"6O?pD????#???}??#??O?? #?#n?H???#</w:t>
        <w:br/>
        <w:t>xw??I????S?@????#P"?###????#?Xe?o?+#5.?n??#?is?8??#[?ZS?-?H#?</w:t>
        <w:tab/>
        <w:t>P??w8)+V?T??a?+#P/?iL4?#???+n??V?#cZ??U?XU?#*?&amp;c?#w"E;????#?8?ǒ???2#??0?I?!??T?f#??U##?T#,K??(r?=N#???F(Rg?#6#??n?8????/A?#ZOR&gt;X??J#\Uw??</w:t>
      </w:r>
    </w:p>
    <w:p>
      <w:pPr>
        <w:pStyle w:val="PreformattedText"/>
        <w:bidi w:val="0"/>
        <w:jc w:val="left"/>
        <w:rPr/>
      </w:pPr>
      <w:r>
        <w:rPr/>
        <w:t>??#t?SlUL?(^??6?[??#?#???qW???-??G5???1W);?J?'?LU?E?#?#Z?#R??P%:?L</w:t>
        <w:br/>
        <w:t>?'?LP??|(XMp?r???UB?#?#??D??$lp*?P?^??.????P??#?P</w:t>
      </w:r>
      <w:r>
        <w:rPr/>
        <w:t>吒</w:t>
      </w:r>
      <w:r>
        <w:rPr/>
        <w:t>#?@?#?g?N????%Ei?-?#R?#z#(]#?(D%H?????k?`UD^??+??;?U?{~??#?#?{b????$??V`2q??#?~M?G?#????#M????#F??"mN?</w:t>
      </w:r>
    </w:p>
    <w:p>
      <w:pPr>
        <w:pStyle w:val="PreformattedText"/>
        <w:bidi w:val="0"/>
        <w:jc w:val="left"/>
        <w:rPr/>
      </w:pPr>
      <w:r>
        <w:rPr/>
        <w:t>??#h#u?#9#R:#??#$?</w:t>
        <w:br/>
        <w:t>?~???#nk????#???&amp;?.?s+?#?E#A??p?}P??#???{?p???#/?4X?C?#W????#?^j#??#?.f#?Wa??S#?G&amp;?#?</w:t>
        <w:br/>
        <w:t>???#?q"?e_???!?j#EG??L@(#???qZ?#A???# #????2i?sǖ##k????d~???#H?4Kn?h?}?m_???#??#w#??k?l??e?nv]?#O~?{????#???#r?#????#C????#</w:t>
        <w:br/>
        <w:t>????&gt;?H?vaE?#Z??????#0#?o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:+#[#?+?h:R????6D??~??M?'####?H???[???v4?#O??#???G?6"D#?#?Q#?#?E!?+&gt;#????,n???y#U?=rA#???F?,Q?+C?f??#DC)##WO####?p*#?d?h??F*??#v)\6?ct?tW&gt;??|?#?f?????B???HFi??I</w:t>
        <w:tab/>
        <w:t>??zo?d???</w:t>
      </w:r>
    </w:p>
    <w:p>
      <w:pPr>
        <w:pStyle w:val="PreformattedText"/>
        <w:bidi w:val="0"/>
        <w:jc w:val="left"/>
        <w:rPr/>
      </w:pPr>
      <w:r>
        <w:rPr/>
        <w:t>???m?|R?a?#SbGLUq#?Z?v8?L&lt;1C_,U????W#??#r?X??#a??M~?*?##U??b????#?56?]?#\(z?????\#n??}1CdW#?Z?Zt?#?)h?#U?,U?F*?&lt;qW##????Z'?#o???X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#?T?##??m??_X#??U?K?~,UDm???*?4?V????qWW#up*???U?hk??#?$#?#??#?#??)?qKD#??b??*???.?p?x#?#?\##:??zb?b??1Wp?#v?U??Z?????b?;?-`W*???#p#?`Pb??v?[.??D#?*???????????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[XE?T??#???????(#?|i*#jS??n#?#??I?&amp;a???N4?|7????J???#U?qV?LU??#O#</w:t>
        <w:br/>
        <w:t>?)?</w:t>
        <w:br/>
        <w:t>?????#?U??#[??#l??#n??]z?lR?5</w:t>
      </w:r>
      <w:r>
        <w:rPr/>
        <w:t>銴</w:t>
      </w:r>
      <w:r>
        <w:rPr/>
        <w:t>M7?]BqCc~??u??#j?##??\U?qWV?g#l#?#r?o???X??Oc????#??w8???=qV?OlP?LR??o???]??\&gt;-?*?)?#v+nZ??*?5N?#?U?#m?#N?B#???%V??A?#?$P.#:?t?#'#U?Mk?</w:t>
        <w:br/>
        <w:t>Z?#?e??#???#?#.?</w:t>
        <w:br/>
        <w:t>?T??#??e?\HQ?\U?#V??Up??;v?UF?q&amp;?</w:t>
      </w:r>
    </w:p>
    <w:p>
      <w:pPr>
        <w:pStyle w:val="PreformattedText"/>
        <w:bidi w:val="0"/>
        <w:jc w:val="left"/>
        <w:rPr/>
      </w:pPr>
      <w:r>
        <w:rPr/>
        <w:t>#?#4|?uB#~#</w:t>
        <w:br/>
        <w:t>(??)\8?#&gt;y+E#?##?L??#F#m?%&lt;/A?A#??zu????????#??qB?#??K?#?#?????-1+?A??V?#?,Il#?#??W? n#??#??"?F??)^?gm?)??.$ol??^?Wp:?+???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#K??U#}?^8I?n?%IX#M#??M??}??#??????#f????S}?#?N???##??@#?2??6??#???~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???[?w???x???dH????????&gt;?J?&gt;.?S????? n??#kx?9?#f#??j???X???"?##??0%?????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d??r???eg??k?2=?~???1#????#??#?&lt;1Nm</w:t>
        <w:br/>
        <w:t>??#?????Eji??????K?##????/#?~?/??????J???,$#l⑹?kV##?J??g??9LOK?#;?/??????#?#\1#??#H?#??#x??-???u?#?e?~????R?#????^?? ?u##o???????z??O??#</w:t>
      </w:r>
    </w:p>
    <w:p>
      <w:pPr>
        <w:pStyle w:val="PreformattedText"/>
        <w:bidi w:val="0"/>
        <w:jc w:val="left"/>
        <w:rPr/>
      </w:pPr>
      <w:r>
        <w:rPr/>
        <w:t>???k??#??B[l?#??~8??;)????O?X?:??????????#~*?&gt;??U??ǘ???d3??#C??#?e???#??)???l6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+???Up?#??i?????G?+????#?#?l??D??x#???X??p?#????#??#?#??#???m??ZP?#v??##??????Z?j????????#4??X?\Xo?5w??W??,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i?M?? _&amp;'???7#=?^G?????7=?_??##]?q?2??o?#?@?U?##</w:t>
        <w:br/>
        <w:t>n+?a;#????</w:t>
        <w:br/>
        <w:t>#I???#?#g##??$??q?#qPw#?####kk????#?0?</w:t>
        <w:tab/>
        <w:t>YX##A???#??.#n?bUk?)?j?~??zG-?##??h?;T#4???~?#??X?#P#??P????_???#??g?#??V?&lt;</w:t>
        <w:br/>
        <w:t>XG)</w:t>
      </w:r>
      <w:r>
        <w:rPr/>
        <w:t>愝</w:t>
      </w:r>
      <w:r>
        <w:rPr/>
        <w:t>?*rP????#????T????~?#????'????o?=7?E?b??0?pI?N??????#?r?#-??#?#?#</w:t>
        <w:tab/>
        <w:t>s??4#??"5?6?v??N?##?#?#;??M???_???*????#??-???#?/?????q#?4)??[8j*?#B???</w:t>
      </w:r>
      <w:r>
        <w:rPr/>
        <w:t>峹</w:t>
      </w:r>
      <w:r>
        <w:rPr/>
        <w:t>y?5#?#?_???[C?Cv?m??????г;1U'?e?#^?#?6?$#??#;?e???????#H?~????U???lQ?$##????i?y?????#???&amp;??????c???????13#?#G??v???U????o?.x#???????+(?!?##?K???? ?6#?@+??!?~?F?????#J??#v?4?~?(?#?'??[R?~???##?????}H?r?W?V??)??? ??v?~?#??#AA????Yu?~???#?E?$?A?#?2 ??#???#?Wj}#?#?!l??##6????(?????1q#?? n?#????=Y[`??##?#???Y.&amp;'~?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n(v?=???8?;#?#??My?I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?;+?BiCM?:S?#$Gs+\??#O^??o????#+#?c???#Y?XR??#?F</w:t>
        <w:br/>
        <w:t>??#?@??m?H###??};???M#u?"H?_? ?S}??h?2?o?1O?e??H??k??#$n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*W*ZZ?QL</w:t>
        <w:tab/>
        <w:t>h#???#?x????#?????????#?*?(M#?#Z?#?*??Xv?p*?h??#m##F+R&gt;?#?&amp;TZ?}?KM8S?b?L??\P?\?????O/*?#C?</w:t>
        <w:br/>
        <w:t>n0?E?}?6??##&gt;-?ZiyE??v????V??hZYF??aT+7#M6?Z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+?#??=?(\!#c?+?4#MqW~?</w:t>
      </w:r>
    </w:p>
    <w:p>
      <w:pPr>
        <w:pStyle w:val="PreformattedText"/>
        <w:bidi w:val="0"/>
        <w:jc w:val="left"/>
        <w:rPr/>
      </w:pPr>
      <w:r>
        <w:rPr/>
        <w:t>?b???zm????#k?#???v9??????#???????#K#???F?|UT0???-?MF*?I'##?#4#??##??;t?*??#)?#?F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M?`U?????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*??#??qU?D#?Q&lt;##)Q#$?[???6???Q?\6??:?`M*##??#pp???#?????f???!w1?#+</w:t>
        <w:tab/>
        <w:t>?:aB/L???m??]?$&gt;????#i?????/??}?????2?Am?*|2#???4-?2???I??X#?8</w:t>
        <w:br/>
        <w:t>9#F#???[?#?/??Q{q???t?VM~?#?X??#)# T???'????O??eJ?&gt;#Oo?_k##?n??#</w:t>
      </w:r>
    </w:p>
    <w:p>
      <w:pPr>
        <w:pStyle w:val="PreformattedText"/>
        <w:bidi w:val="0"/>
        <w:jc w:val="left"/>
        <w:rPr/>
      </w:pPr>
      <w:r>
        <w:rPr/>
        <w:t>?v????,??h?????##??##?m?d9~=?%~?&amp;_??#??:o????I??/?n$</w:t>
      </w:r>
    </w:p>
    <w:p>
      <w:pPr>
        <w:pStyle w:val="PreformattedText"/>
        <w:bidi w:val="0"/>
        <w:jc w:val="left"/>
        <w:rPr/>
      </w:pPr>
      <w:r>
        <w:rPr/>
        <w:t>????1?V,j??}8E??##??P7\T?F?#?u#?8#???:?Ly?64??Z???Ui5??##??n^###???5\?##h("???????l R#???t?#B?#??P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#?#W##Jli?u?#??#?????\#7??q(????????lv?i??###??## ?U?7?#????V#???#&gt;??4?P</w:t>
        <w:br/>
        <w:t>?#??v??#?-2AQ??n0?mn???"BW??v?W+??#EE%v?V?S??q??###&amp;???#l???[##wN???4?#?QD?Q??R ??-Q?s</w:t>
        <w:br/>
        <w:t>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2)l#??c??</w:t>
      </w:r>
    </w:p>
    <w:p>
      <w:pPr>
        <w:pStyle w:val="PreformattedText"/>
        <w:bidi w:val="0"/>
        <w:jc w:val="left"/>
        <w:rPr/>
      </w:pPr>
      <w:r>
        <w:rPr/>
        <w:t>?6?+#qV???#_??W}???&amp;?b???#????[?#???yv?#?|UuA??#p5??1W#^??(l?^?#?????#lU?P:`V?Q??U?X??</w:t>
      </w:r>
    </w:p>
    <w:p>
      <w:pPr>
        <w:pStyle w:val="PreformattedText"/>
        <w:bidi w:val="0"/>
        <w:jc w:val="left"/>
        <w:rPr/>
      </w:pPr>
      <w:r>
        <w:rPr/>
        <w:t>???Z??*?^?U?c?V#???0?#2#RА?}?Wr'#m??U?r:b?#????U#^X??*??#=?#~#?yA_?????B?#Q?V??*??U???@??[lU?i]??#z???*??$?#/#?#[j?#p#?W?##6#1U??|*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??#1K??]?</w:t>
        <w:br/>
        <w:t>#</w:t>
        <w:tab/>
        <w:t>?C|{?R?#?u&lt;1K?#*??#???hX?##?&gt;?#?3}#?6?[R?~?6?gUO?8?a?O@??)SmRC?@#?V?Jo#&gt;??qU).?#w;?cKJFG4?##?#Zk???#V?????#u</w:t>
      </w:r>
    </w:p>
    <w:p>
      <w:pPr>
        <w:pStyle w:val="PreformattedText"/>
        <w:bidi w:val="0"/>
        <w:jc w:val="left"/>
        <w:rPr/>
      </w:pPr>
      <w:r>
        <w:rPr/>
        <w:t>qV??#7Zm?%???##w?[#??d?*?*??#?#q5?#j??#?]???O?*?1V?b??|P??V?1WR?1V??)k?#l??#w?#r???#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Z`Wt?</w:t>
        <w:br/>
        <w:t>?#8???b?&gt;?@?#n??</w:t>
        <w:br/>
        <w:t>?^XU??m?]?zb??#?#j???#??Wp??(k?q?0+B???-?#?LU?Tq?#W#V#?c?#[6;?LSM??n?#l??w?}O??#?,??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?e?e_?+??#a???H#]@?USCc?@#??????#?#??l#?]?$?R^ #?U?s??#?F?#L</w:t>
        <w:tab/>
        <w:t>M,-??lN? J?PDJ#?#V#???#?=k?R??+#*???ku??</w:t>
        <w:br/>
        <w:t>????#??tB?#???5?#?????\&lt;C?????:SJ?@?o???#??L##t?#???Z?m???#???X?##m?</w:t>
      </w:r>
    </w:p>
    <w:p>
      <w:pPr>
        <w:pStyle w:val="PreformattedText"/>
        <w:bidi w:val="0"/>
        <w:jc w:val="left"/>
        <w:rPr/>
      </w:pPr>
      <w:r>
        <w:rPr/>
        <w:t>??#??O??#?? ???X??????r????$???Su????zT?rX??i?s???H#/????F?#????V???nA??~???G???9?=?O??&lt;N</w:t>
      </w:r>
      <w:r>
        <w:rPr/>
        <w:t>懐</w:t>
      </w:r>
      <w:r>
        <w:rPr/>
        <w:t>?;?##??~??1#U#?v????#??I#n_?V4*F?k??#.#?#_?????YB?</w:t>
      </w:r>
    </w:p>
    <w:p>
      <w:pPr>
        <w:pStyle w:val="PreformattedText"/>
        <w:bidi w:val="0"/>
        <w:jc w:val="left"/>
        <w:rPr/>
      </w:pPr>
      <w:r>
        <w:rPr/>
        <w:t>?6?t?</w:t>
      </w:r>
    </w:p>
    <w:p>
      <w:pPr>
        <w:pStyle w:val="PreformattedText"/>
        <w:bidi w:val="0"/>
        <w:jc w:val="left"/>
        <w:rPr/>
      </w:pPr>
      <w:r>
        <w:rPr/>
        <w:t>??#?YUr[R???;{##?U??##?'?</w:t>
        <w:br/>
        <w:t>SB?????#??#E?#?~???I?K?</w:t>
        <w:tab/>
        <w:t>a?\?8?`0b??#?????? c?#1??????#?1?&lt;??{^sI#~?QK+#??#???K??#??y</w:t>
        <w:tab/>
        <w:t>#?d#eG??O????????$?/2XL?#p#??#??c????????|L???O?#??@#???????#???S?3U#???^)???I?#?%????#%~???k?#?_??_??RH&amp;?????S?eX(#m??m?????XZ???Z#+?#?#???&amp;h?#n??6#b?;t#{?#?#??#(???r?fj? ???????&amp;?##?Q#-&amp;?????#?#??????Z)?$#?&gt;#??`#??9 ??????#?#???l#?!???#??Dh???V??#??rS?~?? ??</w:t>
      </w:r>
      <w:r>
        <w:rPr/>
        <w:t>爡</w:t>
      </w:r>
      <w:r>
        <w:rPr/>
        <w:t>;1????#?#?#?????#po????#?i?~_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Gc_?ol?&gt;??????Q?n??o???zS:#u?o??{#???U?[?0?'?|B?+??#??y+?m???:?;V?-#?p?Y??#P??P???]?????&lt;?#9#?l??????&lt;???????ЭA`E#J?</w:t>
      </w:r>
    </w:p>
    <w:p>
      <w:pPr>
        <w:pStyle w:val="PreformattedText"/>
        <w:bidi w:val="0"/>
        <w:jc w:val="left"/>
        <w:rPr/>
      </w:pPr>
      <w:r>
        <w:rPr/>
        <w:t>???Ms?#?~?#?P7??1q???=??????? #?5?$lI???";2????#I6?#i??V#[??*?b?Y?v??????\????K??&amp;? ????|#????&lt;t?Z?W??????????NG?t????#_?</w:t>
        <w:tab/>
        <w:t>#???????????#L?-&lt;?^?x]#?I?##jT?,??K???69??#?}&lt;_????#??O?????#?{M???/#?(a!???M#!?bA?##?~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??sA#?#?Rm</w:t>
        <w:br/>
        <w:t>"?#QU@#-&lt;)_??#???????? ??Q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:r?#+?##?o?/??#q^????},[?_O#?#???*?=??#??V7!??S*#???W?_??#?x???Yt{??#??#?##?zq???#????###???/?##?M?#????s?#???????5??+h?#G#Q?O??Ww??Z??o?????`;m???ua?~??`GZT?#?? #1???.?J#H##???m?#V?#??7PF??R)\O???k:?u?#?T?##??#_?/?????#7;?#F</w:t>
        <w:br/>
        <w:t>?#7??????2#?$t'???#+'?#??????#?? #R;??##6I???#&gt;#S?H??#??p?;?????/??R? ? |??|???r%???I?;???I??e?o?</w:t>
        <w:br/>
        <w:t>?#n?w9#??#6#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???#?8?+????}.`j#?w??</w:t>
        <w:tab/>
        <w:t>EWP?#??V?|{?B?(?????&lt;????#??6??~I#??1???F?2 +#??O`?????l[??[1%?0?l?-???d#?#L?#?z?b??04?qJ?###?CF*{?T??w?T?6??|?J???#??? #</w:t>
      </w:r>
    </w:p>
    <w:p>
      <w:pPr>
        <w:pStyle w:val="PreformattedText"/>
        <w:bidi w:val="0"/>
        <w:jc w:val="left"/>
        <w:rPr/>
      </w:pPr>
      <w:r>
        <w:rPr/>
        <w:t>N*??Q??U###$??U?#n?#??R?dUFKp??6?"?aB??f?V?TS?)Zy</w:t>
      </w:r>
    </w:p>
    <w:p>
      <w:pPr>
        <w:pStyle w:val="PreformattedText"/>
        <w:bidi w:val="0"/>
        <w:jc w:val="left"/>
        <w:rPr/>
      </w:pPr>
      <w:r>
        <w:rPr/>
        <w:t>??#???#</w:t>
      </w:r>
    </w:p>
    <w:p>
      <w:pPr>
        <w:pStyle w:val="PreformattedText"/>
        <w:bidi w:val="0"/>
        <w:jc w:val="left"/>
        <w:rPr/>
      </w:pPr>
      <w:r>
        <w:rPr/>
        <w:t>??U?#L*?3J?#)?#j?(s9;?#??#VF?VH?Z?lSJ\I?</w:t>
        <w:br/>
        <w:t>?b#???#V?[n7?\?#~!LP?-????zd?@???#?*?#???b?k??j?#m?\#`V???#C;??z??I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t?Z??#??;??#?</w:t>
        <w:tab/>
        <w:t>S??#??#?ckKB#?|)WI8m??^?#??,UE??l(TQ?-М</w:t>
        <w:br/>
        <w:t>???U?W#?#o?#W#?#iN??Mji???##q[]J??m|j?k?+j??i??n$|?L??#?#;?c?##???fI?6????R_Q?2?4?t4??#???????Y6?~&gt;i?P###?j??##??##?r?~???=???#???#?k??'?rm#QS?N?*j#?#d/?F???N?mQPz??]r;U???#??$?p?k???#?$| ?#i?#?m???yH??????x?;?#?????#?????Z6?###??r^????U\??/?Jx?;#??8?1?Z??J??#_</w:t>
      </w:r>
    </w:p>
    <w:p>
      <w:pPr>
        <w:pStyle w:val="PreformattedText"/>
        <w:bidi w:val="0"/>
        <w:jc w:val="left"/>
        <w:rPr/>
      </w:pPr>
      <w:r>
        <w:rPr/>
        <w:t>???##??#??##?#]??D(#??##???t?]?z????#A#?q?8?t?j????#+"K/???????##?'???bv??????(#??PbE?o?a?F#???N?#???2#v??[?9w=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t??G?}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tab/>
        <w:t>?6??5&amp;???</w:t>
        <w:tab/>
        <w:t>#)=??b?\?G#?#? #]????????0???=5??#n??#?#?#?~?4&amp;#??#H?V=p?#~!?*?(va???Qq??"U</w:t>
      </w:r>
    </w:p>
    <w:p>
      <w:pPr>
        <w:pStyle w:val="PreformattedText"/>
        <w:bidi w:val="0"/>
        <w:jc w:val="left"/>
        <w:rPr/>
      </w:pPr>
      <w:r>
        <w:rPr/>
        <w:t>q##Q?#*??FM</w:t>
      </w:r>
    </w:p>
    <w:p>
      <w:pPr>
        <w:pStyle w:val="PreformattedText"/>
        <w:bidi w:val="0"/>
        <w:jc w:val="left"/>
        <w:rPr/>
      </w:pPr>
      <w:r>
        <w:rPr/>
        <w:t>??U?U??p????*???l#n??U{?#?=#?]???*i?????|?Z##?R???C~?#b???????#S??#????#2#?p?cN?N#[???#???#?##??</w:t>
      </w:r>
    </w:p>
    <w:p>
      <w:pPr>
        <w:pStyle w:val="PreformattedText"/>
        <w:bidi w:val="0"/>
        <w:jc w:val="left"/>
        <w:rPr/>
      </w:pPr>
      <w:r>
        <w:rPr/>
        <w:t>4?#???#Z%#??*?d?U?|Uab1V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6*?k??Zu?W#]?)w^??u?[?#?]qV??#h????=?K??*??t?Zjv??q?*?PqV?k??+?????</w:t>
        <w:br/>
        <w:t>?*0%%?????y}?#???4)?##?</w:t>
      </w:r>
      <w:r>
        <w:rPr/>
        <w:t>銸</w:t>
      </w:r>
      <w:r>
        <w:rPr/>
        <w:t>?w?*?LU?????[Z?UQ?8?.?t?#f?</w:t>
        <w:tab/>
        <w:t xml:space="preserve">UW????`?o?t?1Cb?!??p?"?o?#V??#?m??kM??#?6??T???v#V?K </w:t>
      </w:r>
      <w:r>
        <w:rPr/>
        <w:t>譍</w:t>
      </w:r>
      <w:r>
        <w:rPr/>
        <w:t>??#?q?SGW=???[?#?GV??#?????s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5????#V?7?#?N4??????--.??\ii?ii?R?+???\U?)\1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m?#???#??*??</w:t>
        <w:br/>
        <w:t>?#t?</w:t>
      </w:r>
    </w:p>
    <w:p>
      <w:pPr>
        <w:pStyle w:val="PreformattedText"/>
        <w:bidi w:val="0"/>
        <w:jc w:val="left"/>
        <w:rPr/>
      </w:pPr>
      <w:r>
        <w:rPr/>
        <w:t>S?|Sn??#8{t?[#?#q4??V?\#on?#u##j???:t?4??l</w:t>
        <w:br/>
        <w:t>?)?#7A?????Q??C??u?]??*??b??|U?\U?,P?b??|U?T?#??m??G#!?#*#!??M6,?*??TS?(Y$(??#!??\R?#Z?Wl?Uq4??o?*?##V#0+??#l</w:t>
        <w:br/>
        <w:t>??V?Wc???p###m#?hcKk?</w:t>
        <w:tab/>
        <w:t>%?ab?lf;#???d?4??#?q?T?J?#???T?IPy#??iUt?[?#W#?#\Ux?c?1V????.bzv?#I??)i?^?B??Nr?Bv#$%Dr5##\??=0*?+?</w:t>
      </w:r>
    </w:p>
    <w:p>
      <w:pPr>
        <w:pStyle w:val="PreformattedText"/>
        <w:bidi w:val="0"/>
        <w:jc w:val="left"/>
        <w:rPr/>
      </w:pPr>
      <w:r>
        <w:rPr/>
        <w:t>?#d:u?Q?#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F?-??d?k??p?#Q?#%?kC\)M|?%Q??R?w??#?j?&lt;O#????##?#{w1???#A#qS@M~??#?HJ???#??#?????#T#?V????%??K??c`??s#??&amp;??d?#?@??#???I?#?????#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?a??????#[?pW????&lt;4m?j##?^?.?Ll??m????E?T?#???b1?#g????#|?~&amp;?(OjS~???.#??T??JR?W?????#??ē?O??~?x????&gt;#N?#?fbG???T?y????N?v#p??#?J??u?L?'????&amp;???????#ygY???_#F#4v?#v#??#?~??a?oo???#??#??#7??LN????????#?U??#?f?#???i~&gt;??????x?#?21????ǐ6?~8?#??#?Q??#?QZ##?#??&amp;????Q?WQ???hiAS?#????2=???#????y"#OKL??G^#???N#?~\h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F????#??o?}*?W:??o`#I#A?&amp;??k?zo???j7????????o??#??}?????b???E???3&lt;,6#U?v#?_??#[#??O???4#???##??#eYJ? V??|</w:t>
      </w:r>
      <w:r>
        <w:rPr/>
        <w:t>桒</w:t>
      </w:r>
      <w:r>
        <w:rPr/>
        <w:t>?h??##P?=?x?&gt;jc?`???}?????W?????(#TS?M&gt;??</w:t>
      </w:r>
    </w:p>
    <w:p>
      <w:pPr>
        <w:pStyle w:val="PreformattedText"/>
        <w:bidi w:val="0"/>
        <w:jc w:val="left"/>
        <w:rPr/>
      </w:pPr>
      <w:r>
        <w:rPr/>
        <w:t>??~??#X#??r+?N??9 J??#??/?Z????X6#??L???#@~.?#??#??I#?g? ?W?SZ?#*?#???#ww*?#$?????rT??#???\??#?#???#??#?H???????z??????#|?w????\?l</w:t>
      </w:r>
    </w:p>
    <w:p>
      <w:pPr>
        <w:pStyle w:val="PreformattedText"/>
        <w:bidi w:val="0"/>
        <w:jc w:val="left"/>
        <w:rPr/>
      </w:pPr>
      <w:r>
        <w:rPr/>
        <w:t>B??=?7????#6#?????????#???;~?#??p????#????#"MlY?#?#,M</w:t>
        <w:tab/>
        <w:t>??m??#0??~?#(???kJ#??v?#???%????</w:t>
        <w:br/>
        <w:t>?j?E???m???#?#?#</w:t>
        <w:tab/>
        <w:t>?_???#??#?R?##??H#??%U????/??#?e#o???2???U#??Uh?)#???$|?C?#?1/??#M_G?+tf?x??????</w:t>
        <w:br/>
        <w:t>?#?`??#???g#?#5???~&gt;???[H#eh?B#????VbU?e~#??#_1???#?O?N#/??#?E?B??/???}\\?</w:t>
      </w:r>
      <w:r>
        <w:rPr/>
        <w:t>￥</w:t>
      </w:r>
      <w:r>
        <w:rPr/>
        <w:t>?'??]?c???#??8K?#?I??Nù?C|_?~,?"?#????????#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*\?(#/?~?##?&lt;??&lt;V,z?#- wW??'??#??#??#?hh##?#f?#U?lo???? #W9~??^v??+9?8??#,??U#??7##??d%?;?????#J1?9?#W????#H?a?)#??ú8##tf???????L??##m</w:t>
      </w:r>
      <w:r>
        <w:rPr/>
        <w:t>鏻</w:t>
      </w:r>
      <w:r>
        <w:rPr/>
        <w:t>????#???#??/??F#?w???k??q?#xM}#??????/??#?? r?F??1?????#J?#?#9PG???#@????è#???K??##??`&gt;??#??n??w H#?6#?#????##???$?????49P?~.?????#??#??#7???j??##t???##?#\?##?dCR?7;#?&lt;???w?# ?#j-{#M?w?j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??FA?_m?#{k??r#?:???]??m?Vm???w?v?J?V??#?B??w?;?A?????????x?In?#??!I???????&gt;##?=&gt;????\q??&amp;?#_?????Gs???#??#S#???B?OJ??o???d#&amp;#?J#%A??#?I?Wo7?????? =K?O?&gt;??}??Y|e{6BV^#?#??aHS?k~???9?m</w:t>
        <w:br/>
        <w:t>r,K@??s????J?{??$???*K-</w:t>
        <w:tab/>
        <w:t>8?m??h#~x??#??##q?N?\Up?#??B??#z#(S[?6?U#?}?`K??M#C??vD#k?#?????T??.????E??</w:t>
      </w:r>
    </w:p>
    <w:p>
      <w:pPr>
        <w:pStyle w:val="PreformattedText"/>
        <w:bidi w:val="0"/>
        <w:jc w:val="left"/>
        <w:rPr/>
      </w:pPr>
      <w:r>
        <w:rPr/>
        <w:t>*?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qU</w:t>
      </w:r>
      <w:r>
        <w:rPr/>
        <w:t>喟</w:t>
      </w:r>
      <w:r>
        <w:rPr/>
        <w:t>.?#S?#</w:t>
      </w:r>
    </w:p>
    <w:p>
      <w:pPr>
        <w:pStyle w:val="PreformattedText"/>
        <w:bidi w:val="0"/>
        <w:jc w:val="left"/>
        <w:rPr/>
      </w:pPr>
      <w:r>
        <w:rPr/>
        <w:t>??P??7??J??:#?#V??5#7?*E?#?_[#?4??.y#????=w????o?#</w:t>
        <w:tab/>
        <w:t>U ??#??#?#?????M#b9???J?$??#s?#?# ?#hrJ?t?</w:t>
        <w:br/>
        <w:t>???????G\</w:t>
        <w:tab/>
        <w:t>\##?U???U?=?#??mZ?|?m??</w:t>
        <w:br/>
        <w:t>?#~??toM?#U?;??#O\P??#P?#o?*?R;?R?S??J??z??#?#5##???#?(\?ZT??#s?A?#S#z?</w:t>
        <w:br/>
        <w:t>U#??*?[? ??!??V*??H++?\&gt;??ub#{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?V#TB#???JmL??C???ǖ?$??#z?#m\?}?</w:t>
        <w:tab/>
        <w:t>?????\X?H???)??5a@??#??[?</w:t>
      </w:r>
    </w:p>
    <w:p>
      <w:pPr>
        <w:pStyle w:val="PreformattedText"/>
        <w:bidi w:val="0"/>
        <w:jc w:val="left"/>
        <w:rPr/>
      </w:pPr>
      <w:r>
        <w:rPr/>
        <w:t>#?&gt;?#??#???#·?-?#??=?????S`w;???7|???S?Щ&lt;z?O</w:t>
        <w:br/>
        <w:t>?????#?GK?~??!?#??#?6???#??#g?)"5????}-?(h?? {W#????#???;?#???#?????~???#ju????A???#?nk</w:t>
        <w:br/>
        <w:t>??Wz???j{d???,???B?\#x????#?????#)S?h#?A?????pU"C??C</w:t>
        <w:br/>
        <w:t>?#?|#??#??iU??~?#?4-r???#c?k???m?#?;?#I12Xī?R?yu#{}???9&gt;??_O?l?j#???I5?_?l?5???y?P???#??#?##???~??Y?#?~??j?a???)???|?#Μ?gm?n#/.??!?~*}?dB?#?#?e?</w:t>
        <w:br/>
        <w:t>:6??2DBH?</w:t>
        <w:br/>
        <w:t>#?=v?y#??ZdY)?L ?&amp;#???U]?~?#A?M##?/c?W#?+K?##?1V?U??LU#??T?rhL#?+? ?}C?#???]??9#?#q???[?#p$b?#???o#u-???</w:t>
      </w:r>
    </w:p>
    <w:p>
      <w:pPr>
        <w:pStyle w:val="PreformattedText"/>
        <w:bidi w:val="0"/>
        <w:jc w:val="left"/>
        <w:rPr/>
      </w:pPr>
      <w:r>
        <w:rPr/>
        <w:t>?C???*?W#wO?*??*Я|U?=p+t??</w:t>
        <w:br/>
        <w:t>?6?[??#?)u1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6?#?aV?*??WV???#?#Wz?;?j??8?_Y?z?0Z?k??6???#???#?Lm#}PS?Z?iY?L?????I?l</w:t>
        <w:br/>
        <w:t>??);m?*#y?V??j??+K##?V??*?z????*???#]??t</w:t>
      </w:r>
      <w:r>
        <w:rPr/>
        <w:t>銷</w:t>
      </w:r>
      <w:r>
        <w:rPr/>
        <w:t>?W(=?`V?(hm?|</w:t>
        <w:br/>
        <w:t>?#U?p?Ak?[##l&amp;#;??*?</w:t>
        <w:br/>
        <w:t>??.??#;??#??lP?S?)o??#?.?#7???.?*?x?WR?l*?#.??|?%?P?#????#w#{`W#??#R??#7q???c?(p??*??#?@??[??=zaV?#?8#?W???oAN??????##6??Gэ?M#Q??3?*??#U?#?*?{b??@?#(w#??U9(v?+:t?#8?ъ?~????U???</w:t>
      </w:r>
    </w:p>
    <w:p>
      <w:pPr>
        <w:pStyle w:val="PreformattedText"/>
        <w:bidi w:val="0"/>
        <w:jc w:val="left"/>
        <w:rPr/>
      </w:pPr>
      <w:r>
        <w:rPr/>
        <w:t>R??</w:t>
        <w:br/>
        <w:t>?T?#?#???#??#w??#??&gt;?R?2??????&lt;E#</w:t>
        <w:br/>
        <w:t>#?D#&lt;O\*??Z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h7?S+]#V???????[flV????(</w:t>
        <w:tab/>
        <w:t>##B???Szo??^;H?r##?#+??b?1#?##??##\?#?#?#?#ou?o???#?</w:t>
        <w:br/>
        <w:t>?v?U??k?-1??m\~#??#?^?</w:t>
        <w:br/>
        <w:t>PW?QI={d???'7&gt;#P?W???"?#???#?:M?H?C?+l??`#v?#??q?p??8???#m?p?#?TaV?8?? GJ?#?#e)_?N</w:t>
      </w:r>
      <w:r>
        <w:rPr/>
        <w:t>榣</w:t>
      </w:r>
      <w:r>
        <w:rPr/>
        <w:t>??#??9?-??#??&gt;?##KD?#*8??dG?w???s??%?o?l,??L|??]?#????U#?#SA???Z`?-?$</w:t>
      </w:r>
    </w:p>
    <w:p>
      <w:pPr>
        <w:pStyle w:val="PreformattedText"/>
        <w:bidi w:val="0"/>
        <w:jc w:val="left"/>
        <w:rPr/>
      </w:pPr>
      <w:r>
        <w:rPr/>
        <w:t>??ky??#???#????2`???/???~???? /6#?kS?#??#?q??#?I?&lt;?eb?#&amp;?J?#*6?w????_???&amp;}o????????~8?km?k1??#?#Q?????Jq?\??\F???&gt;? ;?????v??M?Ofx?#!?/'???#?^??????#?#??r's?_???T???#M?#?I?c#??A#??7?#??#?????#?w#l?5#?_??#????G??????Y?`#??????#,??DH??;#?O??E?</w:t>
        <w:br/>
        <w:t>?????r@?|?#Kx?_???=?##??&amp;?#14/??^??#??F?l?&gt;?a#?f+?WV?##??#$#?S8#6#I??-????{s?</w:t>
        <w:br/>
        <w:t>?##????[?#???#??=?</w:t>
      </w:r>
      <w:r>
        <w:rPr/>
        <w:t>鈗</w:t>
      </w:r>
      <w:r>
        <w:rPr/>
        <w:t>#????#Q??sX8?ZC#?(?#h???j?????#5d@????+????#?$7?????A#?~8?2??qL#v6???#r?.??`#?#??jx??#&lt;?]l?E????jt???&amp;?6#w?q`??#?##????I!?8?.?E#???#??#?e#??????q?&lt;M</w:t>
        <w:tab/>
        <w:t>?jv?5l@??;??ku</w:t>
        <w:br/>
        <w:t>?b~#k]???r@qB~'#Pu??#????G??Mhz???????$#????hW?%(#?_??k</w:t>
        <w:tab/>
        <w:t>#7?#?SC?????#?r′?}??|????Z????k?o?1???b??GA?#??2??"K?"?IROO?)?##??N?#?</w:t>
        <w:br/>
        <w:t>?#?</w:t>
        <w:tab/>
        <w:t>m???/?!?#-7")????#???p?#d????SE?Z?#o??p??#??#?)[a#?E6#?5??$|??I?F??p+?????#?D??-??z?#?t?b?q???[????QM#?GV#??&lt;?E`&gt;?#????#??#???w??#???#????????Q`???????}Tj??#"N?????}??O?r??lx}???"[#?/?????~?O?"???k???[[#\H?C*?O??|j??#????{m???????????6J#???#{?f?</w:t>
      </w:r>
    </w:p>
    <w:p>
      <w:pPr>
        <w:pStyle w:val="PreformattedText"/>
        <w:bidi w:val="0"/>
        <w:jc w:val="left"/>
        <w:rPr/>
      </w:pPr>
      <w:r>
        <w:rPr/>
        <w:t>?#s]??#T</w:t>
        <w:br/>
        <w:t>J?r???#????e[?????#9?n?#????3????R??H?G? #IZ??</w:t>
        <w:br/>
        <w:t>[?#??|_?#G??????s?#A??|?#/?F????#??h?????????qb??sM?????#?D}???y??#K?:??_?#1????L????#]B4??JN?X#PA#?r#???[w??#??d#A?#??#;???#??s#??????q?|??/|?7??#M?????l#??b#;??7&gt;#a&lt;[??y4?Μj@?I#?????##?|?#???????#??*?!?j????????k????H#?M#j???</w:t>
        <w:br/>
        <w:t>????_??K?p#????##??J??##??=??_??\??Z8k??r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O??#$##?s*&lt;?:?5???#???#+#???K#??)????8+</w:t>
      </w:r>
      <w:r>
        <w:rPr/>
        <w:t>拵</w:t>
      </w:r>
      <w:r>
        <w:rPr/>
        <w:t>?B?t?????#W?????#d??#@;?N?#??d#?K???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6#????#Q+?4X?##;#??#??8}?Я???</w:t>
        <w:br/>
        <w:t>#??#?H?????#?##??21$?.)?#?#?#n -??Q?u+????^??&lt;??#???@jV?y#?M_M?SS??#??#????#9?#&gt;Z?V?.?-??4lG?~?#?^?T#?3#v???a????##?(??&lt;##B</w:t>
      </w:r>
      <w:r>
        <w:rPr/>
        <w:t>蕘</w:t>
      </w:r>
      <w:r>
        <w:rPr/>
        <w:t>|]0Z??w?*l#</w:t>
        <w:br/>
        <w:t>#?*E?##;aB??#*?)=6?\?TS??V#?r8P???*??6?-0S??</w:t>
        <w:br/>
        <w:t xml:space="preserve"> </w:t>
        <w:br/>
        <w:t>?(_???b?dQ?qJ?#??k?R?#R(???Uj?`B?V?Z???a?T?A?*???)m?#??O?u?mz##\#???z?j?"??ci??*???cj?Hxw?^????????kL?s#?u=?+??#???LU?+??*#??m??b?,`?#??#TX?с</w:t>
        <w:br/>
        <w:t>?6?Z`0%h#?#h?M?WF???#?o?|</w:t>
        <w:br/>
        <w:t>??5?U#????#p#??6?#N???|1UPj+?#?H?&lt;#K?4?#??V m?)l#C??U?#?#U?:</w:t>
        <w:br/>
        <w:t>7\P?##??##?}?B?\?</w:t>
        <w:tab/>
        <w:t>z7?N???#???@?#B??dDl??}##C?#</w:t>
      </w:r>
    </w:p>
    <w:p>
      <w:pPr>
        <w:pStyle w:val="PreformattedText"/>
        <w:bidi w:val="0"/>
        <w:jc w:val="left"/>
        <w:rPr/>
      </w:pPr>
      <w:r>
        <w:rPr/>
        <w:t>#??#??\%??#?8???Q?H#&amp;?H?_?#4w?q~????#?w2</w:t>
      </w:r>
    </w:p>
    <w:p>
      <w:pPr>
        <w:pStyle w:val="PreformattedText"/>
        <w:bidi w:val="0"/>
        <w:jc w:val="left"/>
        <w:rPr/>
      </w:pPr>
      <w:r>
        <w:rPr/>
        <w:t xml:space="preserve">Z?kAS]?_?#?#?+_????m?-?7??_c?#?##?SD( </w:t>
        <w:br/>
        <w:t>?w??D#??#?????h?c?? #PO??#?rc`??#??/F?? ?#O?/o??!]##??#??X[??P#?N?n??-?##xGG#v?+?#??#???!?#?#?up;?n:S???#H?##?????B??9#?xS?%??~?#)?^??????:w??c?z??rSE=7?n????,????C????????~?#O?"?u????~???yo?&lt;??^?)?^′#??k?#??7??##d)NH###V?O#??#G???#?#???'#9U???K%?e#??`??`#?]2&lt;7??}JO6? ?S_?????1??+#?U?#hH???}?1?????#L??vO^??;?p#l#??#W&amp;U#? U#</w:t>
      </w:r>
    </w:p>
    <w:p>
      <w:pPr>
        <w:pStyle w:val="PreformattedText"/>
        <w:bidi w:val="0"/>
        <w:jc w:val="left"/>
        <w:rPr/>
      </w:pPr>
      <w:r>
        <w:rPr/>
        <w:t>{??????;?QQ??P???u+???rIE?'lJ?:s??$?#59%S#b??)p$??&gt;?Up5?l???4?IS</w:t>
      </w:r>
    </w:p>
    <w:p>
      <w:pPr>
        <w:pStyle w:val="PreformattedText"/>
        <w:bidi w:val="0"/>
        <w:jc w:val="left"/>
        <w:rPr/>
      </w:pPr>
      <w:r>
        <w:rPr/>
        <w:t>????</w:t>
        <w:br/>
        <w:t>????????6?aU?#?#lS?*??*?##U???)p??X?##??#qa?Z2(??A?|m</w:t>
      </w:r>
    </w:p>
    <w:p>
      <w:pPr>
        <w:pStyle w:val="PreformattedText"/>
        <w:bidi w:val="0"/>
        <w:jc w:val="left"/>
        <w:rPr/>
      </w:pPr>
      <w:r>
        <w:rPr/>
        <w:t>z???j???????b?j???#u?j??.?8?:??#.6?</w:t>
      </w:r>
    </w:p>
    <w:p>
      <w:pPr>
        <w:pStyle w:val="PreformattedText"/>
        <w:bidi w:val="0"/>
        <w:jc w:val="left"/>
        <w:rPr/>
      </w:pPr>
      <w:r>
        <w:rPr/>
        <w:t>Pv#????#?GRc?b?H?1V??)?q?Zo$n?????#U???$?KM#?8?{??*?S#u1W`W#@??#?#?]??q???#?*??#o?*?|U?U??#o#j?b???#\??#?|1V??\#*??#??(uq[n?U??8??#P?V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?~?dU?u?[#??V??????_?#l[S??[#?#w?0!B??</w:t>
        <w:br/>
        <w:t>?Q?Z???????S#l?8??#|*???????</w:t>
      </w:r>
    </w:p>
    <w:p>
      <w:pPr>
        <w:pStyle w:val="PreformattedText"/>
        <w:bidi w:val="0"/>
        <w:jc w:val="left"/>
        <w:rPr/>
      </w:pPr>
      <w:r>
        <w:rPr/>
        <w:t>?\#h</w:t>
      </w:r>
    </w:p>
    <w:p>
      <w:pPr>
        <w:pStyle w:val="PreformattedText"/>
        <w:bidi w:val="0"/>
        <w:jc w:val="left"/>
        <w:rPr/>
      </w:pPr>
      <w:r>
        <w:rPr/>
        <w:t>??aKMF??#?#</w:t>
      </w:r>
    </w:p>
    <w:p>
      <w:pPr>
        <w:pStyle w:val="PreformattedText"/>
        <w:bidi w:val="0"/>
        <w:jc w:val="left"/>
        <w:rPr/>
      </w:pPr>
      <w:r>
        <w:rPr/>
        <w:t>?!?c|U?C???*?v?</w:t>
      </w:r>
    </w:p>
    <w:p>
      <w:pPr>
        <w:pStyle w:val="PreformattedText"/>
        <w:bidi w:val="0"/>
        <w:jc w:val="left"/>
        <w:rPr/>
      </w:pPr>
      <w:r>
        <w:rPr/>
        <w:t>#??#?@??#[?s?#q&lt;?K?SlUk?qT1#?#4Mv?Z&amp;??#?w;?R?*qV???#?Hhh0???\U?????lP?)u)?|</w:t>
        <w:br/>
        <w:t>???-О???*?q;?**qUx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tab/>
        <w:t>?ir#?v?+?J?(#??Q4?QF58UJ??-?#w'#I?[??lGA?Z##\V?#|V???ΨG?</w:t>
      </w:r>
    </w:p>
    <w:p>
      <w:pPr>
        <w:pStyle w:val="PreformattedText"/>
        <w:bidi w:val="0"/>
        <w:jc w:val="left"/>
        <w:rPr/>
      </w:pPr>
      <w:r>
        <w:rPr/>
        <w:t>Oр?*5#l#[??</w:t>
        <w:br/>
        <w:t>##QS??#s\</w:t>
        <w:tab/>
        <w:t>^Z?##Z??#Z?V??*???</w:t>
      </w:r>
      <w:r>
        <w:rPr/>
        <w:t>銷</w:t>
      </w:r>
      <w:r>
        <w:rPr/>
        <w:t>??8????b??##?##?1WW??Lx??*???Vu?%??#</w:t>
        <w:br/>
        <w:t>?:??O#?#</w:t>
        <w:tab/>
        <w:t>J?:?J?S~Y#p#?q#`%m?ipp^C?l?S*?m?&amp;#???aU?$?*?1</w:t>
      </w:r>
    </w:p>
    <w:p>
      <w:pPr>
        <w:pStyle w:val="PreformattedText"/>
        <w:bidi w:val="0"/>
        <w:jc w:val="left"/>
        <w:rPr/>
      </w:pPr>
      <w:r>
        <w:rPr/>
        <w:t>Q??#?+L(B@?9##?#f&lt;?#??a?L|?##?Kl??C??#??##vA##???-?{???#??m??-Xn4??V????ù</w:t>
      </w:r>
      <w:r>
        <w:rPr/>
        <w:t>慪</w:t>
      </w:r>
      <w:r>
        <w:rPr/>
        <w:t>#?#f??????`;??#?K"isJ??I#?????##?#$#?ivyH?\#I#???kC????Lo??$?h~:????2?3?,?h#????o??#???W_???;??E#i?ZX???j#z#????#?d??#?#?/?=@#6?:??H??~?#?????#I(?2?#%????#Ph(??#N???W??##?qs]?????L5h????##?#??V?OZb?6?~=H?</w:t>
        <w:br/>
        <w:t>?*?z#?#|??</w:t>
        <w:tab/>
        <w:t>?????y? ?1#4??D1$??????v?$'?!?P#|L???###????dw?4^?y|'??m??|@????~??#?#9#-w?(6#?????&lt;??N?????=????????Z$:???#?)??t?????}IE??r#?&lt;????&gt;?_??#???5#?L?|?#???+???4??+?Y"j?w??#?.?.#?#&amp;???##Dj?ш?;?N??##?k=?pi?6???#b?L?#??##Opw?????#?#??#?#p%??'c????v9#?#?G#?#Q?#.?#????r5A?S????N???#???o?,#?Uh?z~#?u??#??Y;?etvk???&gt;#?aO??#G#???X??#???Xo???????##???0?P##????#???AI????##?k@:x????kf#???I?-E#&lt;j#?o???l?#??#</w:t>
        <w:tab/>
        <w:t>?</w:t>
        <w:br/>
      </w:r>
    </w:p>
    <w:p>
      <w:pPr>
        <w:pStyle w:val="PreformattedText"/>
        <w:bidi w:val="0"/>
        <w:jc w:val="left"/>
        <w:rPr/>
      </w:pPr>
      <w:r>
        <w:rPr/>
        <w:t>???|0?????##X</w:t>
        <w:br/>
        <w:t>#????#J?:B?m?</w:t>
      </w:r>
    </w:p>
    <w:p>
      <w:pPr>
        <w:pStyle w:val="PreformattedText"/>
        <w:bidi w:val="0"/>
        <w:jc w:val="left"/>
        <w:rPr/>
      </w:pPr>
      <w:r>
        <w:rPr/>
        <w:t>????#?t??z?#?m?N??#???M?H##?w??#????go?????##?#YY?#} j?#</w:t>
        <w:br/>
        <w:t>?|?.Lx/?/?##_???#???#???#H?#??.#?p$?m?U???#?H!????~?/??#?\?#&lt;;???#???&gt;?/?&amp;c??#????z??h5???z?9?#^j##f?#/?#???#??9</w:t>
        <w:tab/>
        <w:t>#G?Q??#K???.#yt?????#?#b??F?Q?[#?#H???m???????????g#???W?7???Q-?#?#?U?~???)#??]</w:t>
      </w:r>
      <w:r>
        <w:rPr/>
        <w:t>耭</w:t>
      </w:r>
      <w:r>
        <w:rPr/>
        <w:t>??2-#Е_?w?##????r?T#??z??/??fd#?#a??????Hht??#?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?&lt;#???'?#????_W??rm?#??#??o#???b?4?#f?##a)aQ@w?</w:t>
      </w:r>
    </w:p>
    <w:p>
      <w:pPr>
        <w:pStyle w:val="PreformattedText"/>
        <w:bidi w:val="0"/>
        <w:jc w:val="left"/>
        <w:rPr/>
      </w:pPr>
      <w:r>
        <w:rPr/>
        <w:t>???????\???E??????/??#?M?w???pG??????7?K?O#$??G#hGF??????r?{?##q????#M???H?#???o?'m??#?????G??,?v?#??#?????##????#y0'm?##?# #7#?{c?";???#?G}??%-?#??nv_?C?^??,?#`N?)?8'?=?##???l????#????7BkC???????#G.m"p?Q?#?#?jo???????PW???_B????#?&lt;???m?v?##?#?#?%?#?:?S?m?w?\\?##??%b??pj9x?#?\g???#?#??H7?~?#??rt&amp;??i?_?##?&amp;??.RV?#N?#?/????#I#???%5{6%#?u#????D?6?8?*#h:Po?6???y?s?G???=</w:t>
      </w:r>
    </w:p>
    <w:p>
      <w:pPr>
        <w:pStyle w:val="PreformattedText"/>
        <w:bidi w:val="0"/>
        <w:jc w:val="left"/>
        <w:rPr/>
      </w:pPr>
      <w:r>
        <w:rPr/>
        <w:t>w#g???#:?M??#'???4#0?? ???|??Or##cKK#</w:t>
      </w:r>
      <w:r>
        <w:rPr/>
        <w:t>謐</w:t>
      </w:r>
      <w:r>
        <w:rPr/>
        <w:t>Li4??r??*???</w:t>
      </w:r>
    </w:p>
    <w:p>
      <w:pPr>
        <w:pStyle w:val="PreformattedText"/>
        <w:bidi w:val="0"/>
        <w:jc w:val="left"/>
        <w:rPr/>
      </w:pPr>
      <w:r>
        <w:rPr/>
        <w:t>??V???a?#??1W##C\R?v?'#-*GC?</w:t>
      </w:r>
    </w:p>
    <w:p>
      <w:pPr>
        <w:pStyle w:val="PreformattedText"/>
        <w:bidi w:val="0"/>
        <w:jc w:val="left"/>
        <w:rPr/>
      </w:pPr>
      <w:r>
        <w:rPr/>
        <w:tab/>
        <w:t>?hN6?j5w</w:t>
      </w:r>
      <w:r>
        <w:rPr/>
        <w:t>鍥</w:t>
      </w:r>
      <w:r>
        <w:rPr/>
        <w:t>?{#?#zB??##'??F*?]#?)h?;?R?d?i??</w:t>
        <w:br/>
        <w:t>D(#???#?#?Il?"*&gt;?P??N??F?K??=?s@???ЦUA?|6?#??#Z.#.??U??f?#?;?K|?u?*?d=?U?x????#?k??b??|U???K?+?UTq?\?M?B?Bw?(V#??#?J?#?#?#W|</w:t>
        <w:br/>
        <w:t>???b?????##?Zh?0??F?G?#UB#0+H#|UUX0?#??##p#?#W?*?m??#?##?S???#~?U?-:</w:t>
      </w:r>
    </w:p>
    <w:p>
      <w:pPr>
        <w:pStyle w:val="PreformattedText"/>
        <w:bidi w:val="0"/>
        <w:jc w:val="left"/>
        <w:rPr/>
      </w:pPr>
      <w:r>
        <w:rPr/>
        <w:t>?K??GlUY&amp;????)m?#S?MI??!&amp;?l!</w:t>
      </w:r>
    </w:p>
    <w:p>
      <w:pPr>
        <w:pStyle w:val="PreformattedText"/>
        <w:bidi w:val="0"/>
        <w:jc w:val="left"/>
        <w:rPr/>
      </w:pPr>
      <w:r>
        <w:rPr/>
        <w:t>??Z?%#???^?#??#?#???^Y?#|??R?%(H#mSSLA?q?$?A#5?4?t?#?????&lt;??!?#</w:t>
        <w:tab/>
        <w:t>??#?]?_?Y/??#0#I)]?q#w????#??#????!F??&gt;??#wO6??p#v#?lf?#6#B?A?#P*i???u?K??[8?`##m???,&amp;5?#?- ??Q??u??lI#k#+??#??????o??#Tw~?#?#?#?Wm??</w:t>
      </w:r>
      <w:r>
        <w:rPr/>
        <w:t>火</w:t>
      </w:r>
      <w:r>
        <w:rPr/>
        <w:t>H#??#???~???#G????@?????sD#?#??#?#??2V?k???#O?##????E_&amp;??? ##? d?A?m</w:t>
        <w:tab/>
        <w:t>#??##??#???##?#W???9?##?#u????q?&amp;@????/,E#?"</w:t>
        <w:tab/>
        <w:t>??^?c]##k?#???S???"[??#?h???;%??w??%f?/?m+??#?2??~?????=;?'#??#?#?X##?$Dgm?,Uk?+????#J??#??H[?#?#?#{b??wAB0*?B7?P?</w:t>
        <w:br/>
        <w:t>#?</w:t>
        <w:br/>
        <w:t>[##o????#?I# ?d?TO?3?p+???QF#;???0*??.|1K?H&gt;*??$8U?{ ????]#Ui???#k?#x?J??9?]??qV??{?V??s?-rn??$?s?)h??#h#N?##w??}??Wq?-????#n??*?|*???b??=qWt??&gt;x#?????????????#??W#l*???-W#l#qW#?G#,??I[#??V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*1U?}??Wt-?????|)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0+u?]?V?????*???#*zK??j??Q?#??lU?#?##l?0+??p??????xt?]?t-#Ws?[##??BBM1?qr?1?l##??]S?#V?[?4??l#A???$#?#?#]\P??v?(?@??C??\U??*??#aW#?W#j???]Φ??????[#??##??q?^ w?##U?#T??7?+?? ?lUr????K#^?lU#?l1V?§?*?%F?#P#?a??#@???Ν#????3#q?-??Q???#?6?8?????|qKF??V?#?[#?#j??t?\~#P?*???,??A??m#??#U?SlU??#p?s?R{?#??m?aT?V?,;?Un?#\???0?LU7?a????QG?nD?:#?R???????ZQ?Wr??V?#P?#?V??[?#?*?@;?U?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銴</w:t>
      </w:r>
      <w:r>
        <w:rPr/>
        <w:t>?#?qK?q#=p*?U?</w:t>
        <w:br/>
        <w:t>????V?I?lUJ?Q</w:t>
        <w:br/>
        <w:t>#0??V?^nX?%</w:t>
        <w:br/>
        <w:t>h??'"???O??2?0H^?o?+(d?D-??</w:t>
        <w:tab/>
        <w:t>_?o?WW???d!v#??QM??U#?BA¨#?#???I?Kl??#???IEZ8?????????/???</w:t>
        <w:br/>
        <w:t>?X0V????_??wE??#???</w:t>
        <w:tab/>
        <w:t>#?#'????#?7#s0?B@?iN?#R#??7?@???r??##????G w??=???a7[??#??G6?@?bI#=?;S??G#?b#???B?pK#??~,m;(;??@Gq????"#?@?Z??}?^DW#??HXH#???/??##z</w:t>
      </w:r>
    </w:p>
    <w:p>
      <w:pPr>
        <w:pStyle w:val="PreformattedText"/>
        <w:bidi w:val="0"/>
        <w:jc w:val="left"/>
        <w:rPr/>
      </w:pPr>
      <w:r>
        <w:rPr/>
        <w:t>??#??F?"??}?#??#k#S#??????Z?P?F???0#_??&lt;???`?w??x?????X#Ks?OSJ~?F ?]??s?%C#??)?#</w:t>
        <w:br/>
        <w:t>|?##?)I???#?i?=4%?#?#7???7?#r?|?#??&lt;???z~???#??K??b#?0#?0#???~?X{?##??a*&lt;?????X?#??=???#?;?#??#z?w}????F??????1????#???#?z???wF##??%??Tr??d?K+?N?*8?????#"y??Eo??F</w:t>
        <w:br/>
        <w:t xml:space="preserve"> ?????W1????##?Wz??A]?#?W?1;</w:t>
        <w:br/>
        <w:t>?tuBO#??}??k?4B??,?j###{?#?? ???9?N??c?#??z?\#W?????##?e#{??#??????Z??;,h4?B??k????b??_?????bAPJ??A??</w:t>
        <w:tab/>
        <w:t>?=?#r?~?????j?§??#???#??#??28?}?????I?+S??r^h??*#??r6?^?#T???u#Tm?{V?????ln???]???#???[??+J|]?#??b)?#???#r??#?#??????$2#?Gbw????#??c?????5????K?t??%?x</w:t>
        <w:br/>
        <w:t>?B???#m#???K???F?"?'?jw#|#??G?,?????#}??M?Q???7???????mCIU~U?#?&lt;??????&lt;????</w:t>
        <w:br/>
        <w:t>??????g#</w:t>
      </w:r>
    </w:p>
    <w:p>
      <w:pPr>
        <w:pStyle w:val="PreformattedText"/>
        <w:bidi w:val="0"/>
        <w:jc w:val="left"/>
        <w:rPr/>
      </w:pPr>
      <w:r>
        <w:rPr/>
        <w:t>_?_????q?y??4?t?V#?2ī#n#??t?????@#?U_???'???7??#s???????FL??O#&lt;???y(#π#Uv??????</w:t>
      </w:r>
      <w:r>
        <w:rPr/>
        <w:t>懺</w:t>
      </w:r>
      <w:r>
        <w:rPr/>
        <w:t>????G##wN?\???m?</w:t>
      </w:r>
    </w:p>
    <w:p>
      <w:pPr>
        <w:pStyle w:val="PreformattedText"/>
        <w:bidi w:val="0"/>
        <w:jc w:val="left"/>
        <w:rPr/>
      </w:pPr>
      <w:r>
        <w:rPr/>
        <w:t>??U?_/???},,?K?4?;)=KX?2h#????2#"$????????????&amp;??Z?#??h????#n"???#??##o???#??}_???</w:t>
        <w:br/>
        <w:t>#W?AN?????#?6</w:t>
        <w:tab/>
        <w:t>#???w???#???R??[???d?j#??C?????#??L????~???#?:#? #&amp;?l##?#?W??#e???~??????#??????????#?M???w?WU$?????#n=&lt;#&lt;i??????vl?)??j7???o??p?$?#???:#????X@???O???##w?# ??n??5??#t?V?E??#?Rw'??? #-y?]?#{|?N??1????r???w?W?q????#????q~??)?-?sF^?#??O??]?????U###????</w:t>
        <w:tab/>
        <w:t>&amp;?]????5???r\??#r?|?#?j??$?)?#????##?????#?$?]??#????#??/??&amp;?##RK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t?T?e%</w:t>
        <w:tab/>
        <w:t>?jr_???J3g#O?5</w:t>
      </w:r>
    </w:p>
    <w:p>
      <w:pPr>
        <w:pStyle w:val="PreformattedText"/>
        <w:bidi w:val="0"/>
        <w:jc w:val="left"/>
        <w:rPr/>
      </w:pPr>
      <w:r>
        <w:rPr/>
        <w:t>.H%1??T?*?#?m#" ??</w:t>
      </w:r>
      <w:r>
        <w:rPr/>
        <w:t>和</w:t>
      </w:r>
      <w:r>
        <w:rPr/>
        <w:t>??k?#Z?F;.#??JM?-l??#??mE?????[v#kb1[[?¤b?x8?5??d?\kQ?##?</w:t>
        <w:br/>
        <w:t>?Y???#? ?##.(??#?*??)?W?=?qJ?#_?#-h??-?Z</w:t>
        <w:br/>
        <w:t>??R?Z??K??nE##Z?v^?#??4?F(C4U5??&gt;?m[#??a??S?+?'s?+???#S??{????s#?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W?M?U??#T???U?=1Uu?o?+</w:t>
      </w:r>
    </w:p>
    <w:p>
      <w:pPr>
        <w:pStyle w:val="PreformattedText"/>
        <w:bidi w:val="0"/>
        <w:jc w:val="left"/>
        <w:rPr/>
      </w:pPr>
      <w:r>
        <w:rPr/>
        <w:t>;?J??#?!oM?[TJu;?J?:?????</w:t>
      </w:r>
      <w:r>
        <w:rPr/>
        <w:t>銶</w:t>
      </w:r>
      <w:r>
        <w:rPr/>
        <w:t>?#m?U?I??k??(r???[Z??mR.?=1B?#V??##???s\~??{?Km3?b????#?T#~?P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s?0??#??#TU?e?#?2qd????E??PЕ@GO?r?#???#?=?zBr q?Z???L???n#EH#'c??~#?S:?j???Z???#?-,j???? ?&gt;#?\?m????#?B??UjA"?????ce??Z#Q&gt;*{???D#???</w:t>
      </w:r>
      <w:r>
        <w:rPr/>
        <w:t>尞</w:t>
      </w:r>
      <w:r>
        <w:rPr/>
        <w:t>??X?#?????#??q</w:t>
      </w:r>
    </w:p>
    <w:p>
      <w:pPr>
        <w:pStyle w:val="PreformattedText"/>
        <w:bidi w:val="0"/>
        <w:jc w:val="left"/>
        <w:rPr/>
      </w:pPr>
      <w:r>
        <w:rPr/>
        <w:t>[u?#5JU???O?????1L?}??T?7M?##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m?v?K?????z[#?#4??#???bGs</w:t>
        <w:tab/>
        <w:t>o?y]?#V??7?D??#O??#??nUb9S??k?)??#?#???#?`Io?j#?Я?Lv#?&gt;5&amp;??#Oly ?g</w:t>
        <w:br/>
        <w:t>??^U????</w:t>
      </w:r>
      <w:r>
        <w:rPr/>
        <w:t>ㄒ</w:t>
      </w:r>
      <w:r>
        <w:rPr/>
        <w:t>???Kp??k^??t?w?y_?bG'S?????0????????:#~?k??]????x?#??#???"@7M?#?#?l????c????[?V#X?N ?#???????Fg??##??|?U5?x?,U#?#?</w:t>
        <w:tab/>
        <w:t>?##E?#]Jb??)?#</w:t>
      </w:r>
    </w:p>
    <w:p>
      <w:pPr>
        <w:pStyle w:val="PreformattedText"/>
        <w:bidi w:val="0"/>
        <w:jc w:val="left"/>
        <w:rPr/>
      </w:pPr>
      <w:r>
        <w:rPr/>
        <w:t>??GN??p ??##Uu&gt;?U?????#o</w:t>
      </w:r>
      <w:r>
        <w:rPr/>
        <w:t>劵</w:t>
      </w:r>
      <w:r>
        <w:rPr/>
        <w:t>_#U?</w:t>
        <w:tab/>
        <w:t>q#?1W#F(l#?#l#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]?#n??WR?#?????q????S#j??V?N?U?b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V??*?#w\U?U?=qWu?C??#a??+?[</w:t>
        <w:br/>
        <w:t>{`Wq'</w:t>
        <w:br/>
        <w:t>???#??&gt;x#??\m[?V??W?u?Wz#?]??</w:t>
        <w:br/>
        <w:t>??|U?D#?#w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V5;R?</w:t>
        <w:br/>
        <w:t>??0*??#B0*?8U?#u+???*??#j??.?(h??U???#p?#????-?#?z?'?*?</w:t>
      </w:r>
      <w:r>
        <w:rPr/>
        <w:t>銺</w:t>
      </w:r>
      <w:r>
        <w:rPr/>
        <w:t>???Z##\U?+??Z?v?.$?LQm?u?\</w:t>
      </w:r>
    </w:p>
    <w:p>
      <w:pPr>
        <w:pStyle w:val="PreformattedText"/>
        <w:bidi w:val="0"/>
        <w:jc w:val="left"/>
        <w:rPr/>
      </w:pPr>
      <w:r>
        <w:rPr/>
        <w:t>:?"?g</w:t>
        <w:br/>
        <w:t>????W(????????/???Z?#??m?~??</w:t>
      </w:r>
    </w:p>
    <w:p>
      <w:pPr>
        <w:pStyle w:val="PreformattedText"/>
        <w:bidi w:val="0"/>
        <w:jc w:val="left"/>
        <w:rPr/>
      </w:pPr>
      <w:r>
        <w:rPr/>
        <w:t>?I?-#???b??Q??Q"#~?#?-?m??`B????*??c</w:t>
      </w:r>
    </w:p>
    <w:p>
      <w:pPr>
        <w:pStyle w:val="PreformattedText"/>
        <w:bidi w:val="0"/>
        <w:jc w:val="left"/>
        <w:rPr/>
      </w:pPr>
      <w:r>
        <w:rPr/>
        <w:t>??UA??f?#Θ???iPX???6???$?(???4m?1Uā?0???*?#?#h1?[?*?????#`T???#?&gt;.??Y'?lR?Jo?1U?#?#U5?k?U?5_?</w:t>
        <w:br/>
        <w:t>?.???*?##qB#?#\)j?m?Z?*?#?qC??1V??8?u??*?#?*?C??u??#??]?Tt</w:t>
        <w:tab/>
        <w:t>LR?##V???k\Ul?#??</w:t>
        <w:br/>
        <w:t>#??Q???#&lt;*?t&lt;?%.??#?</w:t>
      </w:r>
    </w:p>
    <w:p>
      <w:pPr>
        <w:pStyle w:val="PreformattedText"/>
        <w:bidi w:val="0"/>
        <w:jc w:val="left"/>
        <w:rPr/>
      </w:pPr>
      <w:r>
        <w:rPr/>
        <w:t>LB??@i?C(??T=??#&lt;</w:t>
        <w:tab/>
        <w:t>F??#s#[aB?&lt;E1V?S|</w:t>
        <w:br/>
        <w:t>?#??lR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q##(j??*?y?0??b?`W##|U?+?b?Mk?LU??#ux??T?Y?????#H??58</w:t>
        <w:br/>
        <w:t>Ws?l</w:t>
        <w:tab/>
        <w:t>X##?N#T?#F?#?Xn6#&lt;??T???YJ??e?[?#c?##}??#????U#0#?T#?{????r????q??T??aU=?4??6?~???mW??_zw#?#?L?D?H?m?O#?????=Jii$#?????7Eu-#^Du"?S}?0#C??????H&gt;_??#D?j+?#??#??#??##?~?D??N]#????# ?q?b#??#?????????f??##?w?#? #??????U?z???&gt;?#??~??@?~??Y§z?:u?;~9 R</w:t>
      </w:r>
    </w:p>
    <w:p>
      <w:pPr>
        <w:pStyle w:val="PreformattedText"/>
        <w:bidi w:val="0"/>
        <w:jc w:val="left"/>
        <w:rPr/>
      </w:pPr>
      <w:r>
        <w:rPr/>
        <w:t>????K?!?nI?#?N#&gt;H7?#?F#??G???k???&gt;?M*?l</w:t>
        <w:br/>
        <w:t>?mφD#4#?2#?2z??</w:t>
        <w:br/>
        <w:t>??#??2c~]?#??I??$?P#hO?G??#?|????#T5I?A????#??r#R???[??)@kB*:????r#???????#?#????</w:t>
        <w:br/>
        <w:t>???{j??7p&gt;?#z?_??#W&gt;??#??K????M#????^$??`?[??#?fC?S?R????#?9v???zx?#?G????S#</w:t>
        <w:br/>
        <w:t>H????8h?Tn6????]?Z??z?#M#</w:t>
        <w:tab/>
        <w:t>##?}???u?r##c?;??Ik???##??y0??nbI?#?#??~?#?????????H5??</w:t>
        <w:br/>
        <w:t>/??a?#?"??m_?|{Tv=w?#e?W/??&lt;?#? ?##?M??\j?#??~?#?[ *??&amp;????#o?##-ˉ$W?w?w?,#t?l\?v?1????Ek?Xd?(#?????#?C???????GC###W?+?? ?##/z??б?_}????????`Mn?3@7#?|5??^;??e#_????K???=?@EVB????u??#???????v??o??? #????}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</w:t>
      </w:r>
    </w:p>
    <w:p>
      <w:pPr>
        <w:pStyle w:val="PreformattedText"/>
        <w:bidi w:val="0"/>
        <w:jc w:val="left"/>
        <w:rPr/>
      </w:pPr>
      <w:r>
        <w:rPr/>
        <w:t>?#\?l#??#?V??&lt;?#n(~]??5L#?????????#????Q???ǚqX??O?'??k???b{?/??GAW?H#??#5ě?=?#??X#Am???#?#?#???#?/???????m?</w:t>
        <w:br/>
        <w:t>??X?Ei?q???Cf ?~?#-M#"??+M?</w:t>
      </w:r>
    </w:p>
    <w:p>
      <w:pPr>
        <w:pStyle w:val="PreformattedText"/>
        <w:bidi w:val="0"/>
        <w:jc w:val="left"/>
        <w:rPr/>
      </w:pPr>
      <w:r>
        <w:rPr/>
        <w:t>???~=&gt;?$??</w:t>
      </w:r>
      <w:r>
        <w:rPr/>
        <w:t>軍</w:t>
      </w:r>
      <w:r>
        <w:rPr/>
        <w:t>?z#??m?#C??j???#?nP??##xW#?I#??~??)?JD?P#O???K%?)##?ks?mZ???</w:t>
      </w:r>
    </w:p>
    <w:p>
      <w:pPr>
        <w:pStyle w:val="PreformattedText"/>
        <w:bidi w:val="0"/>
        <w:jc w:val="left"/>
        <w:rPr/>
      </w:pPr>
      <w:r>
        <w:rPr/>
        <w:t>N#c???J?##?:W??8?????{???&lt;?s?#?</w:t>
      </w:r>
    </w:p>
    <w:p>
      <w:pPr>
        <w:pStyle w:val="PreformattedText"/>
        <w:bidi w:val="0"/>
        <w:jc w:val="left"/>
        <w:rPr/>
      </w:pPr>
      <w:r>
        <w:rPr/>
        <w:t>??????</w:t>
        <w:tab/>
        <w:t>#??P??(??C??_??o???L?=????#d????&lt;?L?##′##v8???W#h#?#?#??h?Q?v#?_???#?i????#????uUHQ@I?Z??~.?,??$#YB7????#?c#?"???Q?????l#?E?? ?o?A???#???'?m??#5#?_???a#???#r?7?pUQ?a??0Y;?@#?Ua?1??k?#z?_????%?b*~#</w:t>
      </w:r>
      <w:r>
        <w:rPr/>
        <w:t>￠</w:t>
      </w:r>
      <w:r>
        <w:rPr/>
        <w:t>???2#??zTWE??v#{?E??#??n?G????q#???:??,M#?{?~??#?rC?????????P&lt;#?6???cA?#??#???Q?#???#t#?|???#;Sk???7##?b~??62#B????C)#4?bS???\v##+????#-?)????k?*???#?S?#ik"?S?#?GQT#P?k??U??u???+?#?+??+#Zv?(Y???Q??#o???????w?V#F?##?%#)?#Z??l?C??????#?z?end'#pU#p*?T</w:t>
        <w:br/>
        <w:t>b?&gt;</w:t>
        <w:br/>
        <w:t>???P?#M#*?0##*??=@?????dn?#?^?#?</w:t>
      </w:r>
    </w:p>
    <w:p>
      <w:pPr>
        <w:pStyle w:val="PreformattedText"/>
        <w:bidi w:val="0"/>
        <w:jc w:val="left"/>
        <w:rPr/>
      </w:pPr>
      <w:r>
        <w:rPr/>
        <w:t>*?3??????o??s?=??#LP?m?*?j??-???`UE^??+|??????V##p?c?p???#l-#????#q?-?{??</w:t>
        <w:br/>
        <w:t>???U?w#qU???#??^??8U???U?n?#T#=?+~??)w???b???#?^;?UwM??U?#~XP?#??????#??#J?T?B?3\*?</w:t>
        <w:br/>
        <w:t>K??##?#?9,v?SE??*?_????##&amp;?#?L????7????? uG?????#?\ET??????`???????"?}?P?????#????\??????#t??#??#?F7&amp;#m</w:t>
        <w:br/>
        <w:t>?#??;?`&gt;?G???9???????#S?il?^????w?j?</w:t>
      </w:r>
    </w:p>
    <w:p>
      <w:pPr>
        <w:pStyle w:val="PreformattedText"/>
        <w:bidi w:val="0"/>
        <w:jc w:val="left"/>
        <w:rPr/>
      </w:pPr>
      <w:r>
        <w:rPr/>
        <w:t>????6</w:t>
        <w:tab/>
        <w:t>e#?O#?W???CJC|@??4?_N?#?I???</w:t>
        <w:br/>
        <w:t>?h#t?;???###\??~;??@?? 6??_??????X;R?H ?SA?G???##??#J??3???#?#?#?5?#????c?~$?????_#j_N?l?#[~?#??tlA??"?#???B?????y??Dm???#-??6d#??URx??F#??#??#???u=&gt;??#?????##{/?i?#??|{?8Pyl?|?)KEA?Y??#??VD$#??6?##???##???B!74??#:t????[??*?w?[#??`U?#?Ur?U?w??[&amp;?lU?i????##???M?_?</w:t>
        <w:br/>
        <w:t>?6?Wnz?V???????#</w:t>
        <w:br/>
        <w:t>???*?]?*???-??s?-p5?#?*?S?8??#?\U?###?@???z;??^?#????)??#78???OLP??0?w??1?lD??#????w#~?+m?#?*?=?(of?]Zm?(i?#Q?Vu?\#?V?n???/ALR?J`C???l*?$m?[ #?qV??*?#^????#?r?)jh??#$W#Vɡ#U?*?W|U?#??zb?#M?WS??[#?b?T?#n??#T???U???#???n?#?|p???|iZ</w:t>
      </w:r>
    </w:p>
    <w:p>
      <w:pPr>
        <w:pStyle w:val="PreformattedText"/>
        <w:bidi w:val="0"/>
        <w:jc w:val="left"/>
        <w:rPr/>
      </w:pPr>
      <w:r>
        <w:rPr/>
        <w:t>^???#?|??*?#z?i#?l?q?oЕ?</w:t>
        <w:br/>
        <w:t>qU?#S?z)?z?????I\?l???*?#?z#???b?#?&amp;???#?S#????T##?)?p?7#q/A?####?*?j???#V;??U???#jW|R??o?W#?</w:t>
      </w:r>
      <w:r>
        <w:rPr/>
        <w:t>銸</w:t>
      </w:r>
      <w:r>
        <w:rPr/>
        <w:t>{?~?U?,U?i?*?Zo??</w:t>
        <w:br/>
        <w:t>?a?????#B]??b?h#?[$#?)S??aU#U#`?z?L</w:t>
        <w:tab/>
        <w:t>?m|[T?b?#MI'#Sb@??(w?#k??#???\w8?u??#?G#\P??|m[5;v?[#?#u8</w:t>
        <w:br/>
        <w:t>?#?"??i##?W$?A?u?Zj?#1T#?/#????*?\??#?¨c?b?#??#??)?m:#Z?G???#??#?|#</w:t>
        <w:br/>
        <w:t>?i??+?#b?#???Wu;t?-#]?*??b???????*?7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W?#l</w:t>
        <w:br/>
        <w:t>???#?&lt;?#*??#(hx?#?%??j?5#?,???L?^j#?G\?[QE?*??#?AN?</w:t>
        <w:tab/>
        <w:t>+*?P??#?#\X???*?o?</w:t>
        <w:br/>
        <w:t>?#????#I?#qQ?u?T?]?p?#v*+?#??r??Wo???t?#d??ME7#??G?????#???#??????#?v?~???.?+??{?#H?????#P?#~???#?rd??#,O*??????P?C?GL??/?????N???Pk@)??@????Tn[?x?&gt;O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?(#?#?H ?z??</w:t>
      </w:r>
    </w:p>
    <w:p>
      <w:pPr>
        <w:pStyle w:val="PreformattedText"/>
        <w:bidi w:val="0"/>
        <w:jc w:val="left"/>
        <w:rPr/>
      </w:pPr>
      <w:r>
        <w:rPr/>
        <w:t>?9)??H#7?~g?K????,Kl?MI?????#???#gu?#?#4??t#7,%????J?#?i????#??.@?R(??##I ??7????3???#?b?</w:t>
        <w:br/>
        <w:t>#??}?#?1##??-??#?????#W??#??57_??I#/?v0?&gt;????5v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#?#?+??,?#???????[?????i?Pi?o?i?#?##???????&lt;;???#?+????##?_?$7?#c?`#?##O?o?#?#6?._??~??????}????#????7#?U)2}?????</w:t>
        <w:tab/>
        <w:t>?#??#V?#???p??b???\N????B???#?C?R{?$##?e#??m?????##?#8?!??~8?d??????#А?|##,'????~???##?e$##??[#?&amp;?`???#{?</w:t>
        <w:br/>
        <w:t>?#.?:#q???`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{|_?F##????d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  <w:br/>
        <w:t>?O#?#?Vlo????????#?m?xc?Ly?#ǖb????kM?6?k?~??%#?"##_#?PW?{r?#????##?#?#?#??</w:t>
        <w:tab/>
        <w:t>???/??&lt;?I?G???p#9?#?H#???)i##jiN??o????SU???r?&gt;#^?=w?#???$?U#^?v?C?p?&amp;#=?k##??u?#?+?m??????+??{H:?&amp;?|??sH#{5??v?????#??)H?~?#R#?9%??#?#,?</w:t>
        <w:tab/>
        <w:t xml:space="preserve">P~5V?_? c??#?Sw????????b?_? </w:t>
        <w:tab/>
        <w:t>#mJx?#?8?/???E?##?6x#Tm????Y=?2/?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#????????L??#¤#???2"?#??#?5]????{?L??!U??P??8?#??[???#??+?-?#????}???I???#????J#??Ae,????##???6D?o??t?*Z#?m5;(??Qk????&amp;{?##??EN&gt;??EDn</w:t>
      </w:r>
    </w:p>
    <w:p>
      <w:pPr>
        <w:pStyle w:val="PreformattedText"/>
        <w:bidi w:val="0"/>
        <w:jc w:val="left"/>
        <w:rPr/>
      </w:pPr>
      <w:r>
        <w:rPr/>
        <w:t>X?|??#??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H#?~?#???#|"?##"-?zx??#???????Qd~?#?Jj#??;#?????e"?????6V?#?#?#'?q#?##(?s?xa"ń#C??#H?????2I?#@&lt;~???????##?;T??\??s#???r;</w:t>
        <w:br/>
        <w:t>#????2#?+#q?TT??</w:t>
        <w:tab/>
        <w:t>?o??8??1#??#????PE=????c??{??7%xSz????l&lt;?????\?W??a#??AJ(*=???#</w:t>
      </w:r>
    </w:p>
    <w:p>
      <w:pPr>
        <w:pStyle w:val="PreformattedText"/>
        <w:bidi w:val="0"/>
        <w:jc w:val="left"/>
        <w:rPr/>
      </w:pPr>
      <w:r>
        <w:rPr/>
        <w:t>???D?$k?</w:t>
        <w:br/>
        <w:t>yT?#?,#??#?c}#??#?@#;?#???#?_?@</w:t>
        <w:br/>
        <w:t>d{?##??4?#?Z???#G?????B?##???29[</w:t>
        <w:br/>
        <w:t>?????? ?,#??????#?#?,#?9Q|?{5##??8?????[j?T??Q?B?&amp;??!L+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;???/i?*O?#U??E+?#?##LR?W?L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Y#?v5??#Z??C\+k?em??AP}??"??#m3P?#?kJ#???#??E????N+k??#I????K???#J?t???J?A?#B?#?4??</w:t>
      </w:r>
      <w:r>
        <w:rPr/>
        <w:t>潱</w:t>
      </w:r>
      <w:r>
        <w:rPr/>
        <w:t>????6Q????H?a?*??w?J?`:o?-??[#[???N^#??8??#q#????#/?v????#??p%?~?#R?E??#??JS?#7?lP??#??Z</w:t>
        <w:tab/>
        <w:t>?#\c?1#?[?"7##?U6?zb?$A?b?r7???4'</w:t>
        <w:br/>
        <w:t>U#~?#?????T??#??#h?CF?#,)UE=N)^#?~#?6?????V??*:Tb?BJ#aB?`???</w:t>
        <w:br/>
        <w:t>)??M?[?3'#A#????U??*??#H?p????????##F??+?R6=?#g#????à$???#+???G#? ???}?#???2*v??F$#??#?O??#?PP\?#X???]??#o?????w5##?@#mZ????$?TU?4'?#???&gt;Lx????J??&lt;Fē^?#? w?_???p##h#~???6#?#??V?#</w:t>
        <w:tab/>
        <w:t>?h??Px?#??#J?j?~??#(??</w:t>
      </w:r>
    </w:p>
    <w:p>
      <w:pPr>
        <w:pStyle w:val="PreformattedText"/>
        <w:bidi w:val="0"/>
        <w:jc w:val="left"/>
        <w:rPr/>
      </w:pPr>
      <w:r>
        <w:rPr/>
        <w:t>??~?"IG_??l?^???q]????rxZ?UA$x#???ì??"G????#?R&gt;?l@#???? #;~9?ZU?#</w:t>
        <w:br/>
        <w:t>t$??pV?Z"##?;??;?##??~??Ia,?P}?#{??#U??;??</w:t>
        <w:br/>
        <w:t>??#???]_???ZoPF??#[##O???=?#????$??#?????#???##?????#p#??+Oo??#???!|? n?&lt;?(##????#\???#d?'#?KP2(UE?#D!?-??L</w:t>
        <w:br/>
        <w:t>?#?#lV??t??\w?1W</w:t>
        <w:br/>
        <w:t>?</w:t>
        <w:br/>
        <w:t>?</w:t>
        <w:tab/>
        <w:t>?W#??*????#h#U?z`V?*?Bzb??aU????W}^??#o??Wz#b??u;??!?aM?##`1[jH??o?#?S?#w?</w:t>
        <w:br/>
        <w:t>?V??W??#?-#?(kq?#ZbON?U???qCd????#?]?A?~????#.(w 6=qV??\R???#1V??qZj?w#??V??R?c]?b?f?LU??|UJe?"?#?|*?5-???#?}?Uz?Li-???#???c?#?u?*?ynqWT??#KeH#####;??[?O^?#??#&amp;??f#8x??8?-bF)h-1U?x?q8??^??&amp;??e#cJaB???w8#|zZ#?8?WN?m?*?M?{?*?a#?m[???j??##hN?F6??1??F6??I??j?#?1?h??:b???W</w:t>
        <w:br/>
        <w:t>??*?*k?]Z?[#t?R?EzI?A?#q?k?</w:t>
        <w:br/>
        <w:t>\????T"#?|?#V#N??#???C??#F*??|U??\P?|1Ku???V??V?#|U??R?1V??#h?l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M?p!#~y!??#4?#? /N??????HW?*???(-?T@j?+J??#?lR?=X?#Z?#?p*??</w:t>
        <w:br/>
        <w:t>????N?U??1V??(lb?V?1Cd?#E?z???o?S?*i???v??</w:t>
      </w:r>
    </w:p>
    <w:p>
      <w:pPr>
        <w:pStyle w:val="PreformattedText"/>
        <w:bidi w:val="0"/>
        <w:jc w:val="left"/>
        <w:rPr/>
      </w:pPr>
      <w:r>
        <w:rPr/>
        <w:t>??]?qJQ?79#?(?????&lt;1J?4#??#?O-?!S?</w:t>
        <w:br/>
        <w:t>#*?S??????EZwɡ?c|U?W|Uj?i???t?\(1W</w:t>
      </w:r>
    </w:p>
    <w:p>
      <w:pPr>
        <w:pStyle w:val="PreformattedText"/>
        <w:bidi w:val="0"/>
        <w:jc w:val="left"/>
        <w:rPr/>
      </w:pPr>
      <w:r>
        <w:rPr/>
        <w:t>????#uGA??|##n??</w:t>
        <w:br/>
        <w:t>#?c?#h?#???##??Z#??V?S?(Bj7B4#?# ?*??$??#?m?c?#Nt?]?^?k??M?#{?#]??#??m?(qm??????0??C?*?BMF#A?S\P??OI?/PA?_#?MMEk???#??\#"?~????'?^?!?#[?</w:t>
        <w:br/>
        <w:t>i?'??#????#z?M%&amp;?#A??~^"?!#</w:t>
      </w:r>
    </w:p>
    <w:p>
      <w:pPr>
        <w:pStyle w:val="PreformattedText"/>
        <w:bidi w:val="0"/>
        <w:jc w:val="left"/>
        <w:rPr/>
      </w:pPr>
      <w:r>
        <w:rPr/>
        <w:t>?[?cQM?????#?p??????#5?wo??{a?s?#????&gt;#??????????#En?#+Q?##????'?U&amp;?q??j?_???5?????N&lt;?v?#;W????4?~=??W???#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U5;mO??-???~?#-#????q????#?rR?#Go????f;#8???x)7????jV??~?????#??Xv#/.w??#}co:??#?w#?0?^-?k? #??????n??F??M?D?#Ps#??`??#??l?????#s?##?????#G??*LD#=|k?C?\x??~?#?V???e</w:t>
        <w:br/>
        <w:t>?</w:t>
      </w:r>
    </w:p>
    <w:p>
      <w:pPr>
        <w:pStyle w:val="PreformattedText"/>
        <w:bidi w:val="0"/>
        <w:jc w:val="left"/>
        <w:rPr/>
      </w:pPr>
      <w:r>
        <w:rPr/>
        <w:t>??????#g$M??A[#?I#?C????}?&lt;???}HmF?οX????*GS??f?N_ir#??~8e?1?w_?G?:?er??,?#?#"?*#?"+???fGw??????L????#??#@z?????#-??#??=^?S????#??i&gt;?d&lt;?A?z?Nǎ#????m????n@db??#??7??#~???#9#??f??+N?o?g??#?#'`???f?????#W#_??d_F?qz???^?SW????9??#?#????#va#?GCE#(?#????d#??^#C#j#??#?7f??###m??#</w:t>
        <w:tab/>
        <w:t>$?V?p#^?#?+?l????x?n????#6?#o???Z??.???#R*w?O^?r@??</w:t>
      </w:r>
    </w:p>
    <w:p>
      <w:pPr>
        <w:pStyle w:val="PreformattedText"/>
        <w:bidi w:val="0"/>
        <w:jc w:val="left"/>
        <w:rPr/>
      </w:pPr>
      <w:r>
        <w:rPr/>
        <w:t>,?l#??I?????~??#e??#cRj:</w:t>
        <w:br/>
        <w:t>????#7|Y {?q~&gt;#??#??T"?????#??,#G?G-?c]0#??#??A?X?????^?IrJ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???B?#%U?#??M</w:t>
        <w:tab/>
        <w:t>????##C"l?#??#M??#?5?5????A????ho?????#d?+???G???d??#ky^+???5?#$?#???_??l?</w:t>
        <w:tab/>
        <w:t>;?#?H?5?#?_??????&amp;z??v??-?k3?</w:t>
      </w:r>
    </w:p>
    <w:p>
      <w:pPr>
        <w:pStyle w:val="PreformattedText"/>
        <w:bidi w:val="0"/>
        <w:jc w:val="left"/>
        <w:rPr/>
      </w:pPr>
      <w:r>
        <w:rPr/>
        <w:t>?????????H?????э?w???U??F#R#&lt;,#$?(#"????o???#?#_?#J;?#?"A#E#?}?(O?~???????h#~??#??{????#x??q??????#e/</w:t>
      </w:r>
      <w:r>
        <w:rPr/>
        <w:t>衎</w:t>
      </w:r>
      <w:r>
        <w:rPr/>
        <w:t>???#k9"</w:t>
        <w:br/>
        <w:t>??XHV?V?#?#?|K??h?F;??~???w??K##?#??/??#Y?)]?V???^?&gt;#e?5?</w:t>
        <w:br/>
        <w:t>P?(C???j:T????#??on??##?}???]???</w:t>
        <w:tab/>
        <w:t>???n?M.v</w:t>
      </w:r>
    </w:p>
    <w:p>
      <w:pPr>
        <w:pStyle w:val="PreformattedText"/>
        <w:bidi w:val="0"/>
        <w:jc w:val="left"/>
        <w:rPr/>
      </w:pPr>
      <w:r>
        <w:rPr/>
        <w:t>??5?M?#H????&gt;?????h?G#U??~##G/6$_V???k??????#???,?</w:t>
      </w:r>
    </w:p>
    <w:p>
      <w:pPr>
        <w:pStyle w:val="PreformattedText"/>
        <w:bidi w:val="0"/>
        <w:jc w:val="left"/>
        <w:rPr/>
      </w:pPr>
      <w:r>
        <w:rPr/>
        <w:t>p#?#z???`(&lt;!h?X#?#??~??#?OO???^#7?E@????!G/????6?)?J#???2 ?&amp;?YT</w:t>
        <w:br/>
        <w:t>????6???\?}_??#]?#Vu#pzn;?#??#???#t??6??#aG?#w?V#@fw????}*??#li????#?????</w:t>
        <w:tab/>
        <w:t>P#?R?o??e?md?~5jv?#?????&amp;%#p??Y???\?:lj+??#?)?W???g???_m#V???"S?N???#?#???#????1i?_???)??Z&amp;??#N4?5ī?4?</w:t>
        <w:br/>
        <w:t>Fi[??2#?S\4?RJ?_?#U?e'?q?k?mL#?Q$?P#??[#v##??Ho???#??L~?Ur?Hw?L6??????????#6?#H'rq?6tA???C??#????i?#?#ZX?#?L#??4?L6?б?l???</w:t>
      </w:r>
      <w:r>
        <w:rPr/>
        <w:t>崈</w:t>
      </w:r>
      <w:r>
        <w:rPr/>
        <w:t>#?\#?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1D;</w:t>
        <w:br/>
        <w:t>ciw???:??a????N?#???#?##P???8?????k?f+??Uz?B?F?#???np-?Y##??{9##???\P??#</w:t>
        <w:br/>
        <w:t>????#?)LUr?ZW</w:t>
        <w:br/>
        <w:t>#??W ???r*??m??#U#?Z?e?m??#l%qU?"v?V?{?)kq?#UBh#*?-?#úS#?????C?#5##QQ?v?\?'s?????P??# ???[??Y?5#??"#?'2??#/?m?##?#~??#?##??~?#K"U??t4??n?E?I?????z?&gt;#v???5?"????`kS??&amp;?hn#???+1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??????j????z?&gt;?ccf#?td?@w?M???_???????&lt;6?j??#???'????91?J</w:t>
        <w:br/>
        <w:t>??[#+#??#??QEZ??#?x?#????q????#IXO*#???v?#?##?~Lz?#????c???#??Kf?h#?B#?OL$P??iA+R({?#???*?"CE??#V?`zo?##????#????$#?QEH??a?#&lt;?d?P?[?A?r?#.?#?#?RS???????#????~##Z?#?=6##E?9????&gt;2?</w:t>
        <w:br/>
        <w:t>?Sj???4?#??.#?</w:t>
      </w:r>
    </w:p>
    <w:p>
      <w:pPr>
        <w:pStyle w:val="PreformattedText"/>
        <w:bidi w:val="0"/>
        <w:jc w:val="left"/>
        <w:rPr/>
      </w:pPr>
      <w:r>
        <w:rPr/>
        <w:t>N?D#Z??y?j\?vE#?#?c?#</w:t>
        <w:br/>
        <w:t>?</w:t>
      </w:r>
      <w:r>
        <w:rPr/>
        <w:t>嬰</w:t>
      </w:r>
      <w:r>
        <w:rPr/>
        <w:t>?}?*D?R?0? S#W##\??N?U?*?*`U?A58UT????#?W##?#[?S#o</w:t>
        <w:br/>
        <w:t>?????????^???jnqTH5#??a???\6??#n??\</w:t>
        <w:br/>
        <w:t>?zu??q?#\#6*??v#?u&gt;?#P?</w:t>
        <w:br/>
        <w:t>`J?????V??#WJ#\Uy?lp*??#l??##?k#\Gq?</w:t>
        <w:br/>
        <w:t>???#?????ek?+t?~?)o?Wa?#??#?#?+m?N+?#??????\-%m????##?[#?y50Z?#??#C5A??p?2??'#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tab/>
        <w:t>?D7,????Qka##5????</w:t>
        <w:br/>
        <w:t>?#?8#?maUp??~???</w:t>
        <w:br/>
        <w:t>?#'?#F*???#*?</w:t>
        <w:br/>
        <w:t>?;n)??#U???0#/V'c?#???????@#?$.?V??V?1V?A?#o?T??-###7?b??=???Ba?"??LU##a\</w:t>
        <w:tab/>
        <w:t>l#n1W#??#q$mL(o</w:t>
      </w:r>
      <w:r>
        <w:rPr/>
        <w:t>劶</w:t>
      </w:r>
      <w:r>
        <w:rPr/>
        <w:t>6?+?#uk?#wLU?#?cs?*???*?U??#J?!?j??##</w:t>
        <w:br/>
        <w:t>#??$??z`U#??!k?#M?*??t?#N?8?#</w:t>
      </w:r>
    </w:p>
    <w:p>
      <w:pPr>
        <w:pStyle w:val="PreformattedText"/>
        <w:bidi w:val="0"/>
        <w:jc w:val="left"/>
        <w:rPr/>
      </w:pPr>
      <w:r>
        <w:rPr/>
        <w:t>:???1U????(kc?#??|U??1K???N?*??t?Zf??#hm?|U?}?#q?</w:t>
      </w:r>
      <w:r>
        <w:rPr/>
        <w:t>銠</w:t>
      </w:r>
      <w:r>
        <w:rPr/>
        <w:t>5#?m????#??o?W#??P?3W?#??|U5?N1#?E#a??]+Q8??R? `B??#?#k?L*?L#h?=qV?\)q5?#&amp;?1KT??(l?*?</w:t>
      </w:r>
      <w:r>
        <w:rPr/>
        <w:t>葞</w:t>
      </w:r>
      <w:r>
        <w:rPr/>
        <w:t>-!?h&gt;??SH?NI#?S?*?x???KlO?#H._???U-???qJ?(h???Kv#p#??&gt;#B#N?#??B#?rj??*???)\##????P??[?WW?*??#l#??I??Zc?a?Z-?c?#r?;?P???;b?4??#[##Rq</w:t>
        <w:tab/>
        <w:t>c?????L??iujH??#UP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i#?:'??22*??`Z/L??.b#s?!?|?;b???e?W#:???Orw</w:t>
      </w:r>
      <w:r>
        <w:rPr/>
        <w:t>銺</w:t>
      </w:r>
      <w:r>
        <w:rPr/>
        <w:t>??#qCN@?#BH</w:t>
      </w:r>
    </w:p>
    <w:p>
      <w:pPr>
        <w:pStyle w:val="PreformattedText"/>
        <w:bidi w:val="0"/>
        <w:jc w:val="left"/>
        <w:rPr/>
      </w:pPr>
      <w:r>
        <w:rPr/>
        <w:t>i?R?T)?</w:t>
        <w:br/>
        <w:t>Y&gt;?0??#?&gt;????#??QZ?B#?v?#?m?#</w:t>
      </w:r>
    </w:p>
    <w:p>
      <w:pPr>
        <w:pStyle w:val="PreformattedText"/>
        <w:bidi w:val="0"/>
        <w:jc w:val="left"/>
        <w:rPr/>
      </w:pPr>
      <w:r>
        <w:rPr/>
        <w:t>?k%?~????R#?~?#R?#u?##&gt;]:dI??##]#?j?9u??A?#??X?#???=?,I?T?j6#</w:t>
        <w:tab/>
        <w:t>#;1??##?|j#?+???#',&lt;????????)&amp;?M#(Ei?????#??????7??q#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+#?#?o#??|???#c??!r?B&lt;v???#C???E###,#?-?#??6?##?????u|#C???\??j??#??=7?#O?#?sP?H#Z##?[#?#???)?E#?</w:t>
        <w:br/>
        <w:t>#????#??~??" #??#??#??????w2#{LN???z?#5??????#?CO??oZ?)N??O????????~=Q?p?I???????#?#???@v ?#????e??~??f#E???S?</w:t>
      </w:r>
    </w:p>
    <w:p>
      <w:pPr>
        <w:pStyle w:val="PreformattedText"/>
        <w:bidi w:val="0"/>
        <w:jc w:val="left"/>
        <w:rPr/>
      </w:pPr>
      <w:r>
        <w:rPr/>
        <w:t>w0?+???#d?!M##w??`???E%1??vqU?#?</w:t>
      </w:r>
    </w:p>
    <w:p>
      <w:pPr>
        <w:pStyle w:val="PreformattedText"/>
        <w:bidi w:val="0"/>
        <w:jc w:val="left"/>
        <w:rPr/>
      </w:pPr>
      <w:r>
        <w:rPr/>
        <w:t>?u#????#???n+????????Y#?~??#???9bc8????\#P##?r#??</w:t>
      </w:r>
      <w:r>
        <w:rPr/>
        <w:t>毳</w:t>
      </w:r>
      <w:r>
        <w:rPr/>
        <w:t>?O[????/???_????#???}? Z???#?|?x??6$?????#??#A#?Gp?~?#Jj?#???#?^???##??????#? R??m#???????????$_Uhd?QhEN??;w?F#7?t9#Ar?i???#-??#????KE?1</w:t>
        <w:br/>
        <w:t>7#?#?_??6c!??)??0#??#???????o?????,?\+?(%?=?N$0;??\Jч@jz~?#%?#???[@?v;??m???%" -`?# ??W??Hl?#????))AS???P#?,y);}???*h?????</w:t>
      </w:r>
    </w:p>
    <w:p>
      <w:pPr>
        <w:pStyle w:val="PreformattedText"/>
        <w:bidi w:val="0"/>
        <w:jc w:val="left"/>
        <w:rPr/>
      </w:pPr>
      <w:r>
        <w:rPr/>
        <w:t>??#?e???#v?:c#è??jd#q#?#P?#?#??(?m[??@?ZP??7?Oo??$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??^?$$#^[#?#d]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?A#??#?##?K?I?_#.??? n#???G??????in*??6##W}???#e????~8?#??1##????##??\iwS]?8he#???5Q??#????#|??-?#??q~&gt;??'???RNc???u#?~#}??_?????MGs?#\j?T???5#m?#?]#?????`y?m?</w:t>
      </w:r>
    </w:p>
    <w:p>
      <w:pPr>
        <w:pStyle w:val="PreformattedText"/>
        <w:bidi w:val="0"/>
        <w:jc w:val="left"/>
        <w:rPr/>
      </w:pPr>
      <w:r>
        <w:rPr/>
        <w:t>?w##?a??#</w:t>
        <w:br/>
        <w:t>??##?#L??u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???????????#???zP??</w:t>
        <w:tab/>
        <w:t>#?J</w:t>
        <w:tab/>
        <w:t>?)P?????#?_??,?Gvq???-?V2??!P?@*j?m????#???JW?m????? ??????#?;??5?F?#+????H#??+????????~?#?_Kq?&lt;#???:?#???O??U\?;~=\(?#??I##?KR???M?A?l5?#??#?\??j??C?J???#(??Q???#??[+?)#??&amp;??????D????~$??!?!Q?N???_??#??#C???~?*7 S???rǘ??/?LG?????#V#S?=?#???</w:t>
        <w:tab/>
        <w:t>;U??#?T#y?Sá??#???##???H????z?%Q?В#????,;tdw???,##+Z?μ?J?#??G_???%H?????/#u????????k???X#?,</w:t>
      </w:r>
    </w:p>
    <w:p>
      <w:pPr>
        <w:pStyle w:val="PreformattedText"/>
        <w:bidi w:val="0"/>
        <w:jc w:val="left"/>
        <w:rPr/>
      </w:pPr>
      <w:r>
        <w:rPr/>
        <w:t>z?z?#?&lt;p?Y#??cQ_##???k??</w:t>
      </w:r>
    </w:p>
    <w:p>
      <w:pPr>
        <w:pStyle w:val="PreformattedText"/>
        <w:bidi w:val="0"/>
        <w:jc w:val="left"/>
        <w:rPr/>
      </w:pPr>
      <w:r>
        <w:rPr/>
        <w:t>??!`A?_?o#vn?F??z?S???e???U?y?LoO</w:t>
        <w:br/>
        <w:t>???o?\??L????#?_??1g??B??B#?)N?Z#%?Q? b?y'V?KA?*d-h##??K?B?u?#E*?#&lt;??M-1?;</w:t>
        <w:br/>
        <w:t>#??-??I??#??##??%??%??)HH?;b?l?m?#??(!?)hO??W</w:t>
        <w:tab/>
        <w:t>?#??)#}??Ot@?</w:t>
        <w:br/>
        <w:t>?#?</w:t>
        <w:tab/>
        <w:t>$V??i??lUa?R=?W5?LUi??lP??#=1UArH?V?#??$ ?:?z???k0#?C?O|Qo???N??W5pR#*?##?#7##sR???#?]zb?q ##??</w:t>
        <w:tab/>
        <w:t>U???~##h#??Z##???U??0?{K^?qV??###??#N#l#?</w:t>
        <w:br/>
        <w:t>???#r?#F*???,</w:t>
        <w:tab/>
        <w:t>Pf8??[?#.E?N??pPkQ?*???UL?#???Q?|U??V?#??</w:t>
        <w:tab/>
        <w:t>?</w:t>
        <w:br/>
        <w:t>#X??V?d???N)z?#???^C_?????P?#?#?&amp;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0??#??#???[?###N?c?&gt;???#???~??jE Qk?#?l#?w;?qG?$??##???(?????#?=?^??ǎ&lt;?R?#????z?XF?##???NV;#?#????</w:t>
      </w:r>
    </w:p>
    <w:p>
      <w:pPr>
        <w:pStyle w:val="PreformattedText"/>
        <w:bidi w:val="0"/>
        <w:jc w:val="left"/>
        <w:rPr/>
      </w:pPr>
      <w:r>
        <w:rPr/>
        <w:t>?'??????hI?Q?MA4??dJ??^?#O???#???R#l???#?n?m#e???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{??#?#wf????u?Z?w????#??=?NF"??"?r&lt;XR????S?,4???'m?7?????~???kJU?G?rt?5??U</w:t>
      </w:r>
    </w:p>
    <w:p>
      <w:pPr>
        <w:pStyle w:val="PreformattedText"/>
        <w:bidi w:val="0"/>
        <w:jc w:val="left"/>
        <w:rPr/>
      </w:pPr>
      <w:r>
        <w:rPr/>
        <w:t>??V?Wo?#k%&amp;4#??t?#??r???#r?M*mZnX#??????`?????-??/#?#?Px?U?^??S#?~?#??$mAU??#k!.I;~?#??^_?</w:t>
        <w:tab/>
        <w:t>?????m?B#?Q#Z?`#l?*?6?|UT`Kc|</w:t>
        <w:br/>
        <w:t>?m?p??F*??n??ccQ?Q18aC??+#q&gt;?#K??m?\G|U?#??;??#u{`U?n???#U??K?#??J@i??#\n#?##;u#??^??LU??l1W#?lF?#?A???V???+N?##???</w:t>
        <w:br/>
        <w:t>?m?V?X??#??)????f?mt?:?P??\k?T?Up?c=zb??:0{?A??:.)^??#?+?W#h??F(]??#)u#z#???u?[##??D?t?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i??V?D]#?#JJ#-?l##y?#IT?0?7N??W?&amp;???#?J"#?i??W?\U?????lU?n??f??_&lt;?T??.3#l#?#?U??UJ?&gt;#?R???+???i?#u1V??*?#???6?Q#m??Be?"?#8U###;?##5J???p??N?P?k?#??b??#)p??Z#?qU?##pjb???#8#]qT?Ro?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*)?\*?&lt;wl*?????qT??Uh??#?Z?</w:t>
        <w:tab/>
        <w:t>D???#}?UP?&gt;x???s?Z?]1U??b???LU?##Zk_lU????????*??\*?k?*?`0*#?e??*?O???+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!#F*?(N??u??U=#?#,??*???Q?(Zo^?????J??#7AJ???#k?LU??*?i?#6#w?Zb#?#??1?Q*?9#FAA?IUǎ*?C#?b?&amp;?q?Fi??#?"#?#?^w5???#n????#V?`??#?T??FD??C??#????K???(h?b????U?P?#}?U??7?Z??*?\?B?~"?8???6?Z#?s??k_lR?GA?#h#78?#T????##2?Y??P#?#?A?t?\B??_?;#[????;#v?#</w:t>
      </w:r>
    </w:p>
    <w:p>
      <w:pPr>
        <w:pStyle w:val="PreformattedText"/>
        <w:bidi w:val="0"/>
        <w:jc w:val="left"/>
        <w:rPr/>
      </w:pPr>
      <w:r>
        <w:rPr/>
        <w:t>8#S$?#?o??</w:t>
      </w:r>
    </w:p>
    <w:p>
      <w:pPr>
        <w:pStyle w:val="PreformattedText"/>
        <w:bidi w:val="0"/>
        <w:jc w:val="left"/>
        <w:rPr/>
      </w:pPr>
      <w:r>
        <w:rPr/>
        <w:t>?]^X#?OLU?4###??\*??f??#@?</w:t>
      </w:r>
    </w:p>
    <w:p>
      <w:pPr>
        <w:pStyle w:val="PreformattedText"/>
        <w:bidi w:val="0"/>
        <w:jc w:val="left"/>
        <w:rPr/>
      </w:pPr>
      <w:r>
        <w:rPr/>
        <w:t>GL*?ybj???@?p</w:t>
        <w:tab/>
        <w:t>$r#?j#?r|?0?~?#?1?_?#??x#?#????a?#V?oz??.#}R#?-?,*</w:t>
      </w:r>
    </w:p>
    <w:p>
      <w:pPr>
        <w:pStyle w:val="PreformattedText"/>
        <w:bidi w:val="0"/>
        <w:jc w:val="left"/>
        <w:rPr/>
      </w:pPr>
      <w:r>
        <w:rPr/>
        <w:t>*zc`s?&amp;'???#}?r??x#?A?a????,???#?Pk??#?????E????#$_??7??(?[????</w:t>
        <w:tab/>
        <w:t>#t???????#M?T?$d?S???~,D??V#????C??#??]#?6rT??5{#:{#?a?#?W?$#??#?#;?????#5??3????&gt;?")#~jl?#V??z???????#??4?_WPx??&lt;Ei??s??#????O?[????Fqā???????#??6????#?_?U*c#`F?aZu8????#Q?)N?.\?</w:t>
        <w:br/>
        <w:t>?kD(ap##?##????2&lt;_???kK?&amp;?[z???B</w:t>
      </w:r>
    </w:p>
    <w:p>
      <w:pPr>
        <w:pStyle w:val="PreformattedText"/>
        <w:bidi w:val="0"/>
        <w:jc w:val="left"/>
        <w:rPr/>
      </w:pPr>
      <w:r>
        <w:rPr/>
        <w:t>??|\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q?(?????k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Pq???+?44v#??W???%.#??????c{#??!,a}.(?nKJ?9#x??4rw??????#???#??##??q?F??0?+4n\:?x?5#?o??????i?D?##?^#?????\O/???w???#?$VZ?Q??9e?@#??o?,8o??j?#q2)$?PV??p</w:t>
      </w:r>
    </w:p>
    <w:p>
      <w:pPr>
        <w:pStyle w:val="PreformattedText"/>
        <w:bidi w:val="0"/>
        <w:jc w:val="left"/>
        <w:rPr/>
      </w:pPr>
      <w:r>
        <w:rPr/>
        <w:t>?h?b?_?#?R????~?#?bg????^$??*:P???#??##??*?#MGū?A???&lt;&gt;??{?_????J?!?*H#_?#?#?z(#v#???VE#o??~"?p????^?&amp;w(?#?a^??~??#????{w?T??#W??#?x?b#?#??#4?W?O|#5?????[##?a?kRz?????c??,xw????@PlH5#%??~?#????~&gt;??*????}5??# &amp;?S`?'r(&gt;@?##?Y##?#??K9??#?A??##????#X??,##z(b?#D???}?????????#</w:t>
      </w:r>
    </w:p>
    <w:p>
      <w:pPr>
        <w:pStyle w:val="PreformattedText"/>
        <w:bidi w:val="0"/>
        <w:jc w:val="left"/>
        <w:rPr/>
      </w:pPr>
      <w:r>
        <w:rPr/>
        <w:t>??9??????e?#@)?</w:t>
        <w:br/>
        <w:t>?~t??_#???`o??##???&amp;#o??]?!?U G??#?#?#????fQ&lt;_??#?,I?????p??S?aP?0R?w#???#??##??s????#</w:t>
        <w:br/>
        <w:t>##ōw?#K??n+=#7B#??F#&lt;?????'??U?\;??#??n2#???5/?_OQb???#?&gt;#u?z#???|/??$qK???p??W?#H?##?$??#?#?#??##?`#j??q5n+???'?7????Z###??pF?I?/?????????????/?????V#?_q?###?Z?#??a#5??o???-????#?J??)#K?8???vn?#??k??$?O#?????/fo??##*?Wj#N??8/??;??KW??O???#???F????**O_?9=??????C?????X?#?J?A#(#?##??o?YQ?????????</w:t>
      </w:r>
      <w:r>
        <w:rPr/>
        <w:t>彫</w:t>
      </w:r>
      <w:r>
        <w:rPr/>
        <w:t>????????&gt;???#l?j???#?????Q#??Q?oO???`??#??Uv#??_?#?????#?#???W??#|[{?##?#MJ????+?-j?)?&gt;&amp;?S?_#?N#???L????#J#O#?#??#o???ǘ/?Qb?:x??#V?-?U#mBz##?;`????##??#???B?@w?????}? ???fCc?Ax?kJ?###J?|?.?V?d~?#???#</w:t>
        <w:tab/>
        <w:t>$??9#?T???????;$?[5$???5??0;??n??Wj?q?#\????#r?|?#?i)???a%)*???#??[?1?????#~??d??Q??GpA??#2&amp;?L???c?V?Zt?mFH??#P?#??O?#^A?N??S?l</w:t>
        <w:tab/>
        <w:t>Z?P??</w:t>
        <w:br/>
        <w:t>?&amp;Q??#[#????mQ?#?lV??#??On?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??(qP#?</w:t>
        <w:br/>
        <w:t>#?#??#?={ciS?i?R#?P?#??? z???s?ZU#?x??#?1B?#??R?#?l??#)o?#?#?95?\X??|U#????~????????is?b??I#i??#?</w:t>
      </w:r>
    </w:p>
    <w:p>
      <w:pPr>
        <w:pStyle w:val="PreformattedText"/>
        <w:bidi w:val="0"/>
        <w:jc w:val="left"/>
        <w:rPr/>
      </w:pPr>
      <w:r>
        <w:rPr/>
        <w:t>?)Z?#</w:t>
        <w:tab/>
        <w:t>h??=?[^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`?~X??Zo?#U#??#??#s?#V?B??1U??'#^!#???#1?6?0??;{?Q?#?</w:t>
        <w:br/>
        <w:t>?#S?,WFy#</w:t>
        <w:tab/>
        <w:t>V####qWz?~*?????-?</w:t>
        <w:br/>
        <w:t>6?##?8P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?#.#o?N)#??'m???#?q?`???'?#?#I?a#?#?iO??##????#?h2???hm??o?O??????O#;???+J?(OM???&amp;?/o?G????R?=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?r?#h*@??#HG?#??#jP????#??q?R?#?A"??#?##{?&lt;?##?ě??#n?????#?~?4??q?;##m?~??#?@?[?#+??|?????#?I?~?#?Z?</w:t>
        <w:tab/>
        <w:t>????]?#W????E??+???2 ??:?????##?m?#?~???0#m??NHOZ??&gt;8j???Z</w:t>
        <w:br/>
        <w:t>???\##/????#Y35+J?T??G??$u@$?m?Z??M?#i??a???</w:t>
      </w:r>
      <w:r>
        <w:rPr/>
        <w:t>葷</w:t>
      </w:r>
      <w:r>
        <w:rPr/>
        <w:t>???I?@</w:t>
      </w:r>
    </w:p>
    <w:p>
      <w:pPr>
        <w:pStyle w:val="PreformattedText"/>
        <w:bidi w:val="0"/>
        <w:jc w:val="left"/>
        <w:rPr/>
      </w:pPr>
      <w:r>
        <w:rPr/>
        <w:t>#}???E?0T?2k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#F?#???E??~?l</w:t>
      </w:r>
    </w:p>
    <w:p>
      <w:pPr>
        <w:pStyle w:val="PreformattedText"/>
        <w:bidi w:val="0"/>
        <w:jc w:val="left"/>
        <w:rPr/>
      </w:pPr>
      <w:r>
        <w:rPr/>
        <w:t>z??#??_??</w:t>
        <w:br/>
        <w:t>???Q#.?(?????6HG??u&lt;?##?y#?0?Bk?$??0#lQ#B?#??$?#+???LY/#?#?#n??[,g#\</w:t>
      </w:r>
    </w:p>
    <w:p>
      <w:pPr>
        <w:pStyle w:val="PreformattedText"/>
        <w:bidi w:val="0"/>
        <w:jc w:val="left"/>
        <w:rPr/>
      </w:pPr>
      <w:r>
        <w:rPr/>
        <w:t>z?C?#?1^?P??@?}?p?*I</w:t>
        <w:br/>
        <w:t>?? R?(z??!?#?0??</w:t>
        <w:br/>
        <w:t>#*??4?W?|UV6??QQ9#?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#????#\</w:t>
        <w:br/>
        <w:t>?@Mp??k?(q?z`J?#w8?@?|X?}z`*????GC?? ?3#</w:t>
      </w:r>
    </w:p>
    <w:p>
      <w:pPr>
        <w:pStyle w:val="PreformattedText"/>
        <w:bidi w:val="0"/>
        <w:jc w:val="left"/>
        <w:rPr/>
      </w:pPr>
      <w:r>
        <w:rPr/>
        <w:t>???$?Hf??d?ZN?d???Q?\?V?=?b????????W#M?W</w:t>
      </w:r>
    </w:p>
    <w:p>
      <w:pPr>
        <w:pStyle w:val="PreformattedText"/>
        <w:bidi w:val="0"/>
        <w:jc w:val="left"/>
        <w:rPr/>
      </w:pPr>
      <w:r>
        <w:rPr/>
        <w:t>??[??)q?*?G|U?????#?M?)u)???z?V?#V##%???????</w:t>
        <w:br/>
        <w:t>P?+?Q??</w:t>
        <w:br/>
        <w:t>6?Z#???#IS??U}??#?F?qV?V?X??L</w:t>
        <w:br/>
        <w:t>???#K?e*U??L?UA</w:t>
        <w:br/>
        <w:t>Sn?%s#KF??#U4??1V?#?U??[?b????#?0???</w:t>
      </w:r>
      <w:r>
        <w:rPr/>
        <w:t>銪</w:t>
      </w:r>
      <w:r>
        <w:rPr/>
        <w:t>[?##8m</w:t>
        <w:tab/>
        <w:t>??B?qUX{?b???#?v?\??##?=1Kg~???v8??)?*?yu?-??#o??#-??T?^?#Ku#VM?1T8#?q&lt;?8UIO?v?*?q?V?#8##?#Z?w??/ê??-?l?v-???????[#?#m?b?????m?+_k?lU?|0?}#F*???)K??H##B?#?#m?#?B#?*??y?#?#M??##eO\UNv??P?O?*?C]?IT??lR???\MqWV?#?=?(lo?</w:t>
        <w:br/>
        <w:t>#?#b?Ч?"?ri?pZ?4^#????R??P?kZaV??lU)?d#????T??OlU</w:t>
        <w:br/>
        <w:t>?t??v?8?[?;b??D??e?4#FA)?`?L?U??m?</w:t>
      </w:r>
    </w:p>
    <w:p>
      <w:pPr>
        <w:pStyle w:val="PreformattedText"/>
        <w:bidi w:val="0"/>
        <w:jc w:val="left"/>
        <w:rPr/>
      </w:pPr>
      <w:r>
        <w:rPr/>
        <w:t>r???*?}?????b???#wM?U???</w:t>
      </w:r>
    </w:p>
    <w:p>
      <w:pPr>
        <w:pStyle w:val="PreformattedText"/>
        <w:bidi w:val="0"/>
        <w:jc w:val="left"/>
        <w:rPr/>
      </w:pPr>
      <w:r>
        <w:rPr/>
        <w:t>?zb?l1C@???#m???]ψ?+@?##?A??#??7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,QM?*??F#???H?GC??VSen!?'C? 7[V-?,CCs?#V??48?l?Se?</w:t>
        <w:br/>
        <w:t>??#=?!??</w:t>
        <w:br/>
        <w:t>?mV?#?#????[??</w:t>
        <w:br/>
        <w:t>#0Q?#A?0a?#U?f??#z6??????X?UZV?+B&lt;v??u?#?@#?n# #?}??????#????$#?z?#\#C???a#PB?j??#5?????#?i?7?.*</w:t>
        <w:br/>
        <w:t>?#j#?##??dk?????j???]'?4|???N??????_k%???#?|?H|?4?g????c?#5~???y2?#?Q????-??#???#???#b???#?J???9#?V4?W??i???K?????#?a?Gdyj#?*#???#??~?#??bj:?&gt;5??#$#?#¤????+?????p????%?????z??????@??#?L#???S?$?</w:t>
        <w:br/>
        <w:t>I?J????p?e??#$???#??#5?ǒH??{a#?e#9v?#????????V??#?^Z???DQN#?#?~??#[##?@????_#?#</w:t>
      </w:r>
      <w:r>
        <w:rPr/>
        <w:t>瀪</w:t>
      </w:r>
      <w:r>
        <w:rPr/>
        <w:t>=i??4#i_??\??G????##w?#W??c;.?#i;??d#??LH?y????YF????#?T|M?W???#=?g#J??~8?6?D~?#?#??4?/Y?8??KH??D?h~/???#t?#???3??#????????????e?aO#???~??##??#?&lt;#?#h#?????????????????F?+???#??I???3?[?I#Y#/#?S?????-??k??#?? #?????????</w:t>
      </w:r>
      <w:r>
        <w:rPr/>
        <w:t>必</w:t>
      </w:r>
      <w:r>
        <w:rPr/>
        <w:t>'A????</w:t>
        <w:br/>
        <w:t>?#?;4?F?#????Z??????i?]?</w:t>
      </w:r>
    </w:p>
    <w:p>
      <w:pPr>
        <w:pStyle w:val="PreformattedText"/>
        <w:bidi w:val="0"/>
        <w:jc w:val="left"/>
        <w:rPr/>
      </w:pPr>
      <w:r>
        <w:rPr/>
        <w:t>?_#??_?!dl??m3?n Ш##??#?"i?#?&gt;?</w:t>
        <w:br/>
        <w:t>?*Ow??????H?j?H ??#????5[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R+]?#?lA?#+@</w:t>
      </w:r>
    </w:p>
    <w:p>
      <w:pPr>
        <w:pStyle w:val="PreformattedText"/>
        <w:bidi w:val="0"/>
        <w:jc w:val="left"/>
        <w:rPr/>
      </w:pPr>
      <w:r>
        <w:rPr/>
        <w:t>???z|?#?rd?"cu???v????##?6L?4???????##1????;</w:t>
        <w:br/>
        <w:t>??cQ??????#b?#v'??}pq_??&amp;&amp;Vv??ZJ??#?#????3???["?#???a#???##?##?1#M?;}=6??,??C???5T??#</w:t>
      </w:r>
    </w:p>
    <w:p>
      <w:pPr>
        <w:pStyle w:val="PreformattedText"/>
        <w:bidi w:val="0"/>
        <w:jc w:val="left"/>
        <w:rPr/>
      </w:pPr>
      <w:r>
        <w:rPr/>
        <w:t>?55???q#/??o?&amp;[?????]#)U?*#?/#?$#?#???#A??u#p7#z#d??#???$2Y?z??#y?4?:??a?#????d???~&gt;???</w:t>
        <w:br/>
        <w:t>??PT%E#???##{~??sG#?3??#??Tt?O??G???U??#????+q</w:t>
      </w:r>
    </w:p>
    <w:p>
      <w:pPr>
        <w:pStyle w:val="PreformattedText"/>
        <w:bidi w:val="0"/>
        <w:jc w:val="left"/>
        <w:rPr/>
      </w:pPr>
      <w:r>
        <w:rPr/>
        <w:t>CU&amp;??#??s????#??#??CC^?)?v?]1"???????NX?Aj???J##?lh#???:?Y?#???#?m?AJ5Ew???????q#H???#??:???v??lA????@W??%?#?Z?@v????9##????#??????}Hc3</w:t>
        <w:tab/>
        <w:t>Tqe?pK1ZV????6o?~8??@???#?#?QJJW??</w:t>
      </w:r>
    </w:p>
    <w:p>
      <w:pPr>
        <w:pStyle w:val="PreformattedText"/>
        <w:bidi w:val="0"/>
        <w:jc w:val="left"/>
        <w:rPr/>
      </w:pPr>
      <w:r>
        <w:rPr/>
        <w:t>I?7?#??$o???#I?s??????tbQ?#?n??Eo???#??r?#s/???Po???#???|JA????#'$v??????#f?O????L?b$D?j@?Q?Wo??|p@_????p??????#?*@?I#??#?k#??&amp;?#?##??S//?7r?w?k??{?#/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?"??7??&amp;???7?V????????l??~?#U####????dX?-#??G?mO???Xj?-?y?Ay</w:t>
      </w:r>
    </w:p>
    <w:p>
      <w:pPr>
        <w:pStyle w:val="PreformattedText"/>
        <w:bidi w:val="0"/>
        <w:jc w:val="left"/>
        <w:rPr/>
      </w:pPr>
      <w:r>
        <w:rPr/>
        <w:t>?^?#,cL??#?^?57??#??????9~????#??#A???=M2#?F?##</w:t>
        <w:br/>
        <w:t>??nw?#?w??#???[t?Z?v#?#4?????#I&lt;#???gt???#??q??f??##*&lt;??K??#@????7R?'??k?7##/Bi?\#?##[??#T?}?%E??S?[[?l?#V??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-?&gt;?э%?XW|#?e?OC?4?6??Bj#(S2?М*??</w:t>
        <w:br/>
        <w:t>#\UQf??#?L?S?&gt;?????</w:t>
        <w:br/>
        <w:t>????8??vm?b??##c?##Z?qU??5S\U?8?#?*?????V#Q??}'#???j?v?[r?#?6??[m?K?T|??zM?ZyEj0!MX?#T-?1M4#??#?H#?+M?\R?9?b??/!?</w:t>
        <w:br/>
        <w:t>U?J??U?x?#??H_?S??#?1?QM???`K?????,Zh?Q????F,?z?N4?z?Mk?#??'??????]???B?NIS-#?Ip?t#,?_K~V????</w:t>
        <w:br/>
        <w:t>4??G`?R??#.#$?#???5???)?????????????&amp;?G j?#t?m??#5???;#S??A$?Z?q??dA#?#?6??#?P)?L6??i?h;W??#??##(#????I{6?</w:t>
        <w:tab/>
        <w:t>?a?y~?#??!MEv###?#?m\;???n?</w:t>
        <w:br/>
        <w:t>?#????#???}?z???###????#????#?$#?????L##?i???0?#?}?#</w:t>
        <w:br/>
        <w:t>?#?o#?#?F?????I?##Y7?@{???#7??X??!#?#?w?i???%?`??????#?Z?????{??rZ???????k???#M??p#kE#?##???7e?J????*I???d????\???*&gt;???y#???LF?V?#;??#???&lt;F???~???##?J###??#?$?#?#??#</w:t>
        <w:br/>
        <w:t>??#?X#?&gt;????????#?W???'?????0??2?|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V?t"??U#??#Z8#??*??</w:t>
        <w:br/>
        <w:t>?M?##?#q????gl*??Ju?r%Z?2???</w:t>
        <w:br/>
        <w:t>?MrJ?q??#?Z#??`?UT#?TDrPPb?m??O?#?</w:t>
        <w:tab/>
        <w:t>'?#h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T??#?p+E?????#J???R#?v?#?#$??#?(??j??L?b??#I??u?f9%???+?U?k?#??lU}~?U?i?#o?LP?j?Z?8?{#?V?T?#q??]Z?#u?\w</w:t>
      </w:r>
      <w:r>
        <w:rPr/>
        <w:t>銸</w:t>
      </w:r>
      <w:r>
        <w:rPr/>
        <w:t>?l#I~?##J?#?J#Q??J#?(i?U???,#O-?&lt;a???JU#?v?*,|B?U?U???8?\?p+?*?^??????a?P??#??*??H&amp;?T???^H#????0???qV?(l?cJ???#lU?</w:t>
        <w:br/>
        <w:t>?#0??T?G?(l7?\V????`?#?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#l7lP???#p#?+?[?zb??????C??*?#</w:t>
      </w:r>
      <w:r>
        <w:rPr/>
        <w:t>銶</w:t>
      </w:r>
      <w:r>
        <w:rPr/>
        <w:t>#?#J?#???b?&gt;???</w:t>
        <w:br/>
        <w:t>?ME#*?#??#?T???#ZEzb?R??"??#ijN?UR???b??b??7?</w:t>
      </w:r>
    </w:p>
    <w:p>
      <w:pPr>
        <w:pStyle w:val="PreformattedText"/>
        <w:bidi w:val="0"/>
        <w:jc w:val="left"/>
        <w:rPr/>
      </w:pPr>
      <w:r>
        <w:rPr/>
        <w:t>W?)l7lU??</w:t>
      </w:r>
      <w:r>
        <w:rPr/>
        <w:t>銺</w:t>
      </w:r>
      <w:r>
        <w:rPr/>
        <w:t>???V???#h??"?s#?*?v?</w:t>
        <w:br/>
        <w:t>??U?#K/??#?m#???Sn5=p?A?\R?a#?Q?##G?x?##5?LUBw,H?T??*??p?a5?#Oê]L</w:t>
        <w:br/>
        <w:t>?&gt;8U?&lt;#(l??#hm??(?"#???dV?`ěaB5zPb??7?N?????7???</w:t>
        <w:br/>
        <w:t>??d???b?#)????X?L</w:t>
        <w:tab/>
        <w:t>?|p+&amp;????K?##???o.#$?oZ?U???-l1W##|U??\P???\\t#?A??#YZ??????)qzt?#?#??Z#Wc??i??#Q??#Fi?8b?i?3V?J?#?Q?"???4¨?.#\7a??S??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p?D??q?s??V?+?#???#9?4??q##?#??T%?#??!BI?</w:t>
        <w:br/>
        <w:t>W#Q?P?'</w:t>
      </w:r>
    </w:p>
    <w:p>
      <w:pPr>
        <w:pStyle w:val="PreformattedText"/>
        <w:bidi w:val="0"/>
        <w:jc w:val="left"/>
        <w:rPr/>
      </w:pPr>
      <w:r>
        <w:rPr/>
        <w:t>?H?v</w:t>
        <w:br/>
        <w:t>Vj?##?#???#5:???#???~??s? ????ǚH&gt;??#??md</w:t>
      </w:r>
      <w:r>
        <w:rPr/>
        <w:t>驚</w:t>
      </w:r>
      <w:r>
        <w:rPr/>
        <w:t>???##~??###!o5?j#H$W?????H???]???#G?_#?&amp;h-?#?</w:t>
        <w:br/>
        <w:t>m?w4??????)#T??T??S???????$?o??#I(??</w:t>
        <w:br/>
        <w:t>0???P??g??##?#????AImql</w:t>
        <w:tab/>
        <w:t>??EZR64?#?'?#??9#?#?^????#;?}?#??#??U???S#?rB#nt??&gt;?W?7?r`????u"=??##?o??#(?o??*??hhM@?A_????#П?#?E??#??~??"#?H?|K???c?????s??????Wr?#?_w?#y~?#?h#??B#?|&lt;0P???##j?????#??oh'?#??e?2#???#q?k??#??##??X???,?@?Q?z?##i???qe?o???^C???~&gt;??#??"?A????#??????7??#?&lt;U??j?z}M?#?#??QL4]#???s??t???_?#?J?#?????????##?sA#????~t?#?M#?&gt;?c#??##R??0??G??~?O?$???*v??O^??;#?????+??w</w:t>
        <w:br/>
        <w:t>#0?$u?@?)#bE?tM&amp;=!#???[??~???[??/???#WN????y?</w:t>
        <w:br/>
        <w:t>#??]????##?$?##??</w:t>
      </w:r>
    </w:p>
    <w:p>
      <w:pPr>
        <w:pStyle w:val="PreformattedText"/>
        <w:bidi w:val="0"/>
        <w:jc w:val="left"/>
        <w:rPr/>
      </w:pPr>
      <w:r>
        <w:rPr/>
        <w:t>#???#?#5W~?##m?</w:t>
        <w:br/>
        <w:t>[??????qS?zu??#??#?Y0I?#&lt;?~????+??j?j????</w:t>
      </w:r>
    </w:p>
    <w:p>
      <w:pPr>
        <w:pStyle w:val="PreformattedText"/>
        <w:bidi w:val="0"/>
        <w:jc w:val="left"/>
        <w:rPr/>
      </w:pPr>
      <w:r>
        <w:rPr/>
        <w:t>?#???:#L???aZ?#\k?#&lt;#u?x??bz#?</w:t>
        <w:tab/>
        <w:t>#??U?#?ZiJ#?????o??'????#??&gt;C?AL#_??G??;8??H???l?.h?#g??_??\??R#QP&gt;?????~??##W??m??l##.????..=:?5#?A??rg????#????#?1?##?A????r=w?ǚ??????#?_+q?</w:t>
        <w:br/>
        <w:t>?Gj?#?#??%?1?i??#~"#???c?????L@-????ē??~?#?.9*?~?#R?)</w:t>
        <w:tab/>
        <w:t>?? #??}?+@;/???V#???#L?Y??_?#?x???G#?</w:t>
      </w:r>
    </w:p>
    <w:p>
      <w:pPr>
        <w:pStyle w:val="PreformattedText"/>
        <w:bidi w:val="0"/>
        <w:jc w:val="left"/>
        <w:rPr/>
      </w:pPr>
      <w:r>
        <w:rPr/>
        <w:t>A?"??#??#?????|?#?#??R?V##?:??????Y O??#?k???????/?CA?x?_##c???#I2???~???#N??{??F??\'?????O????g+?</w:t>
        <w:br/>
        <w:t>/n?m?#i???????p????##?q7?&lt;</w:t>
        <w:tab/>
        <w:t>?J???w?}?[??#?^???#H????";???##?.?M?2?rSZ{#??#??b@</w:t>
      </w:r>
    </w:p>
    <w:p>
      <w:pPr>
        <w:pStyle w:val="PreformattedText"/>
        <w:bidi w:val="0"/>
        <w:jc w:val="left"/>
        <w:rPr/>
      </w:pPr>
      <w:r>
        <w:rPr/>
        <w:t>z#?R??R&lt;??#???</w:t>
      </w:r>
    </w:p>
    <w:p>
      <w:pPr>
        <w:pStyle w:val="PreformattedText"/>
        <w:bidi w:val="0"/>
        <w:jc w:val="left"/>
        <w:rPr/>
      </w:pPr>
      <w:r>
        <w:rPr/>
        <w:t>??;??H$m???\?##?M??v??</w:t>
        <w:br/>
        <w:t>?~=..?Ijr=&lt;?#?p#??R^B?#??&lt;????#61???5OqqQSQCО?}?L??t#??e#??$xdN?7???w#P ##????##?Uj??I#?#(0????#???+M?1? ?????#??U#?#?:S?G?#?|AXR???8???&amp;?li?j?H???n?#?#|?$?h)?????#??lI'???(?SО?~JD?|?],]?)?</w:t>
      </w:r>
    </w:p>
    <w:p>
      <w:pPr>
        <w:pStyle w:val="PreformattedText"/>
        <w:bidi w:val="0"/>
        <w:jc w:val="left"/>
        <w:rPr/>
      </w:pPr>
      <w:r>
        <w:rPr/>
        <w:t>#??j?#R?T?W??u?v???o?#?????"h?#?@];#?&lt;?#?Kx???m?2?~?NH??#hI#??)B?b?#?#?@p*???S?V?_?#BI????#Tu?6J?p?i???OBqJ??j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&amp;??L?M;b??9'</w:t>
        <w:br/>
        <w:t>??a?#/G?z?</w:t>
        <w:br/>
        <w:t>?#_#</w:t>
        <w:br/>
        <w:t>?H?)Zd##Z?#J?ec\P?#Q_?#RjR??[V?~?R?0?#CE?#?*?????=&lt;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m8PnqU??qU??#?</w:t>
        <w:tab/>
        <w:t>?*?#lR?#aUE ?`V?E?7???(}?W=#???S?*??A??#Ur??\UZ:??K?qZZ??????*?1##6?'#s9</w:t>
      </w:r>
      <w:r>
        <w:rPr/>
        <w:t>銭</w:t>
      </w:r>
      <w:r>
        <w:rPr/>
        <w:t>?;b??0???#?#?#6#?#???V??L+NV??p??yF.w\?A?]#3????6#V???_??A?v&lt;?#_?e?qI?2F#?\q=~??</w:t>
      </w:r>
      <w:r>
        <w:rPr/>
        <w:t>鐕</w:t>
      </w:r>
      <w:r>
        <w:rPr/>
        <w:t>???,#V2?T??iM??###}???#Rw;6X#?bwaM?L$#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??|?#g?y`!??????%??I5?n??#&amp;??????#|??#I`(?&gt;?1###{~9?m??7#W?n?#?#s?~?#?kq??UJ????lk??r?#?a????##?5?%5~"??#?????5??K[?? ?cJ}?#?p#???L?E#?81??#4#?+?;?&gt;??????????#???#????v???-#**###?&gt;}#?N?O???j???)4*G~??n?ˉ?k???#?d*?????jH$???O?\I?j??m#??f??#?????l?#??,??##$??????9????##?./?????#?#:7?X9#;lV???m_rr5h#????jQ?i?=5??n+??C?#jeo'???q?C?6I?;#zd?#Q?? ?Db?|</w:t>
        <w:tab/>
        <w:t>^F)oc?Z;S#q##??-??P?x?*?#??</w:t>
      </w:r>
      <w:r>
        <w:rPr/>
        <w:t>銪</w:t>
      </w:r>
      <w:r>
        <w:rPr/>
        <w:t>D???j?##%BD(?#?#</w:t>
      </w:r>
    </w:p>
    <w:p>
      <w:pPr>
        <w:pStyle w:val="PreformattedText"/>
        <w:bidi w:val="0"/>
        <w:jc w:val="left"/>
        <w:rPr/>
      </w:pPr>
      <w:r>
        <w:rPr/>
        <w:t>?#:q?6?&amp;?j0?jqUA?*?##?Q#?S\U4?ī\K#]Q?"#5?q?[ #</w:t>
        <w:br/>
        <w:t>?\U?k?</w:t>
        <w:br/>
        <w:t>?</w:t>
        <w:br/>
        <w:t>#L</w:t>
        <w:br/>
        <w:t>?V??#j???$?Wen?&lt;?#*?&gt;#-U??</w:t>
        <w:br/>
        <w:t>?[K????#W?#</w:t>
      </w:r>
      <w:r>
        <w:rPr/>
        <w:t>倄</w:t>
      </w:r>
      <w:r>
        <w:rPr/>
        <w:t>Z???-?#?1U????[??*???#j?????7?\O#?V?:?r?\U??=?*??|?&lt;?%R?^[?!T'#?b#G?L*g??e??#"?\?Q?A##*?l</w:t>
        <w:br/>
        <w:t>??o????b???6?[e#?#?`!R#</w:t>
        <w:br/>
        <w:t>?#??B????U#x?#?#?G]??,P??lU?o\*?#q8??@?(M`rPS#???????#?P???</w:t>
        <w:tab/>
        <w:t>=zb?#???oN????qC`r?Cu?-??(n???V??F)\zm?#?:???#J?%-0=??XR??#A??#??P??2?)=??JfZ??c#n1U???#D??#??i?W?(lS??+z???#?[??\*U??Z?0+F??*?c?#]λb?H?#LU*?o?}?;?#??^?R?Zu?Qv#@??i?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#C?÷\U`4?rN?#?8U?i?</w:t>
        <w:br/>
        <w:t>???\H;cJ???#&gt;8??D?</w:t>
      </w:r>
      <w:r>
        <w:rPr/>
        <w:t>銧</w:t>
      </w:r>
      <w:r>
        <w:rPr/>
        <w:t>ZD\c-M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′?Y#??G|iP???#?S??#H?qO?lmB#?[?mJ?????LU#??e?A?#?:d-Y</w:t>
        <w:br/>
        <w:t>?o?</w:t>
        <w:br/>
        <w:t>?N#k?5?\_lU?'?*????J?1W###?U=qK\??\??#?#\Uo/#U??</w:t>
      </w:r>
      <w:r>
        <w:rPr/>
        <w:t>銶</w:t>
      </w:r>
      <w:r>
        <w:rPr/>
        <w:t>?*??7?&amp;??#?#?H!#????`m?[r?$S?'eO???#??'s??ZI??9`U&amp;??v??(Xo?O|)RmIg#Z??54##?????F#?????(S#?1??m;??M3</w:t>
      </w:r>
    </w:p>
    <w:p>
      <w:pPr>
        <w:pStyle w:val="PreformattedText"/>
        <w:bidi w:val="0"/>
        <w:jc w:val="left"/>
        <w:rPr/>
      </w:pPr>
      <w:r>
        <w:rPr/>
        <w:t>??#37?#R#??)???n??c#?|?##{</w:t>
      </w:r>
    </w:p>
    <w:p>
      <w:pPr>
        <w:pStyle w:val="PreformattedText"/>
        <w:bidi w:val="0"/>
        <w:jc w:val="left"/>
        <w:rPr/>
      </w:pPr>
      <w:r>
        <w:rPr/>
        <w:t>?]?g#))??u?Q_?j?9+??K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>???AX????</w:t>
      </w:r>
    </w:p>
    <w:p>
      <w:pPr>
        <w:pStyle w:val="PreformattedText"/>
        <w:bidi w:val="0"/>
        <w:jc w:val="left"/>
        <w:rPr/>
      </w:pPr>
      <w:r>
        <w:rPr/>
        <w:t>?#?ZA5?#?'??#g%?_??L?@?M?l#O#A??a?????#???</w:t>
      </w:r>
    </w:p>
    <w:p>
      <w:pPr>
        <w:pStyle w:val="PreformattedText"/>
        <w:bidi w:val="0"/>
        <w:jc w:val="left"/>
        <w:rPr/>
      </w:pPr>
      <w:r>
        <w:rPr/>
        <w:t>&lt;:?#7?u?????DE??C?#???????#H??Byw?O??#-#?O????jO?ЭA#??N&amp;?#???qal???I&amp;?#</w:t>
        <w:tab/>
        <w:t>?#:?Lo??#?{#O?)&amp;?hG?#?U?#????~|pxu??~??5?-?#???mR?A</w:t>
        <w:br/>
        <w:t>H??G??0?u#W??$??#?V?</w:t>
        <w:br/>
        <w:t>??R##?</w:t>
      </w:r>
    </w:p>
    <w:p>
      <w:pPr>
        <w:pStyle w:val="PreformattedText"/>
        <w:bidi w:val="0"/>
        <w:jc w:val="left"/>
        <w:rPr/>
      </w:pPr>
      <w:r>
        <w:rPr/>
        <w:t>H?#?1?d+???#??#s#?#]####=??i??????wc???&amp;?|??#?G?J#?T?&amp;??jj??#+?#q##???##??G????????"?&lt;??Iu??H?O#??X#??#{??$#?????#??#?5##&gt;?`#?0?#????k?????#5N??"?L???#*(#??W?#???????L?????????#y~??????+#?!???Z?????#H???#??$??qM??#?# V?mI#</w:t>
        <w:br/>
        <w:t>?-???r#??,????.(X#???#??#?_???????y.??[}&gt;8?5\?#??*#?(z??#o???#]#?XW?x?(#M?6??????H#?#?#?'??hX#J#??#???E6#??TR?o?:#??2&amp;?#-|?#??+?/U?#???#?q'}?#???#c?i??#?m?_???32z-???#=#?u??bx??#?#?@#??4??p?L/????#I5N[u#?t??</w:t>
        <w:br/>
        <w:t>?9&lt;?d?9#?#?_#x??H?u???y#=???E#?#Sj?#&amp;?#b}??#??#????X?:??F??4"????c?~?#?#????"?##:r#w#m??k$Mm??~??#E???^?#???T~86#?#?s???#?h #???~??O??#/vvm?#J??Z???1#?????#????T#{xu\#????f??N#~?=?#?l@?n?f??</w:t>
        <w:br/>
        <w:t>?##*o?##?#??d???0???????##l???/A?S?????##??I??v?% F??#(&gt;,??</w:t>
        <w:br/>
        <w:t>?;_?</w:t>
      </w:r>
    </w:p>
    <w:p>
      <w:pPr>
        <w:pStyle w:val="PreformattedText"/>
        <w:bidi w:val="0"/>
        <w:jc w:val="left"/>
        <w:rPr/>
      </w:pPr>
      <w:r>
        <w:rPr/>
        <w:t>???8Uy?Q?7???dct-5b?3????[?o??-???j?*?V?#P|T???r]????1Ee?[ir?#?F?6(#?-?ī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#?#H?##?UN3?@#?- Z?1?]?????7?K#??#???(&amp;?????*?&amp;?o?X??#a?###H??n?#??V?I#?#?#?K?*M?y?#??2?T?H&amp;?D0??a?0o?&gt;#??#c?#?S M7??/?????q?e???zJ?z?###?</w:t>
        <w:tab/>
        <w:t>yTR#~K?/???K?????#&lt;??/????VE?&gt;#@n????#6???#</w:t>
        <w:br/>
        <w:t>??v??&lt;E#???~&gt;?A?#</w:t>
        <w:br/>
        <w:t>???S#?P????t#??##H##??iJ?</w:t>
        <w:br/>
        <w:t>#?Wj??Kn|??S#????'??#???</w:t>
        <w:tab/>
        <w:t>?W#kO##??N=/??Z?#h#?s?##?##k</w:t>
        <w:br/>
        <w:t>3|5??#?K?T??jP????#??#?#????#e?pi_</w:t>
      </w:r>
    </w:p>
    <w:p>
      <w:pPr>
        <w:pStyle w:val="PreformattedText"/>
        <w:bidi w:val="0"/>
        <w:jc w:val="left"/>
        <w:rPr/>
      </w:pPr>
      <w:r>
        <w:rPr/>
        <w:t>??#l?????g#?AM#?EEz???#%}##?T'VqS???&amp;??a???:~9????3?kyEt]RU????4??????d,9#??&lt;?</w:t>
        <w:br/>
        <w:t>#?l???Z1#*N?#_T#??J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]i?(hJ#?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B?#?#A'?*??;?UxD'}?l</w:t>
        <w:tab/>
        <w:t>s?##8-P?-6?I#???a?]B6#lU?P1B???UM??W#?#?????#??</w:t>
        <w:br/>
        <w:t>?#??lU?I#I?T??#??|##i?TH?8P?A?Zn???#????'?nj?5?#os??U??]&lt;p#_??'"??A?)h?o????#k?*#??zD??X#?8??R~C#U????#??*?#?Pb??]?[ZW??s?#?"1C?lV?#AC???N)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LN*?#?l*????(\#?#i#?? ????`#?h#??L##?g?v#?#?%?#??</w:t>
        <w:br/>
        <w:t>??#?#F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;mN??#????#?g`,s?j??oC?@?9`?y#??R?j</w:t>
        <w:tab/>
        <w:t>?)???#?</w:t>
        <w:br/>
        <w:t>%?????#5q?#faJu?r'???##??(#+???#b?v??C?? #???#?d-j?\\?-6?1&gt;?U?#???]??V!'p?#&lt;F?#?m????$???</w:t>
        <w:br/>
        <w:t>?*#1?#?Myu?????3???#?=I=v???##`?h;???P#?t&gt;?#????M??#?W?#?j{m?{?L*?N?#?wQ???#N??#?M:???q?q?????Ij?~?#??</w:t>
      </w:r>
    </w:p>
    <w:p>
      <w:pPr>
        <w:pStyle w:val="PreformattedText"/>
        <w:bidi w:val="0"/>
        <w:jc w:val="left"/>
        <w:rPr/>
      </w:pPr>
      <w:r>
        <w:rPr/>
        <w:t>?#)Ri?????????#?'?o????`#w#???o?Q_????##?????T#6 T1?#$?\dv?~?#?e]????7#??8?</w:t>
        <w:tab/>
        <w:t>?#z???#??,??Y[b?#?##?&lt;r5l#</w:t>
      </w:r>
      <w:r>
        <w:rPr/>
        <w:t>瞦</w:t>
      </w:r>
      <w:r>
        <w:rPr/>
        <w:t>#m#V??????</w:t>
        <w:tab/>
        <w:t>???ck???r??R???#?Q##???U*1M?#p%????{?U?#?#?(p?x44?W???Z_|U??</w:t>
        <w:br/>
        <w:t>????GQ?U?#/#?#?#8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L?#!-q??J?N*?v?U??</w:t>
        <w:br/>
        <w:t>?-e*h:#P?$dJV#?\Uq?~??U?#^#(?#]?#n2k?*????1????#?X#4a?#R?{??w???u?S?&amp;???d#?#?#oq?#q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]?b???F*??\=?U?#</w:t>
      </w:r>
      <w:r>
        <w:rPr/>
        <w:t>劻</w:t>
      </w:r>
      <w:r>
        <w:rPr/>
        <w:t>?b????V?`WT0?#</w:t>
        <w:br/>
        <w:t>??/?!E?W"#l?#i?$?#lp?Q?k???rj?6?#T??#+S#V???|8?mMG?1Ir?#??y?%R[??p??/? #?#?Td?t</w:t>
      </w:r>
      <w:r>
        <w:rPr/>
        <w:t>憽</w:t>
      </w:r>
      <w:r>
        <w:rPr/>
        <w:t>r(K?p???#?U?x?1?;?['lU?S|P?]??cf?##;?R???r?(D??##*?08?}1K^?#r?z?Cd?R?#*Ю*???b???_g?(]?????4?#P?(#k|</w:t>
        <w:tab/>
        <w:t>@??p???l</w:t>
        <w:br/>
        <w:t>?m ?A?</w:t>
        <w:br/>
        <w:t>?I?qU?P`U??Q&lt;?S#w!????#h?Mp+|??#?#?U?C#?e??#??#1Wr??Ug#\</w:t>
        <w:br/>
        <w:t>?j?#LUd???8?Y+?s?]Zb?#???(GZ?T#?w???S?*??#,qT#]?Lk?#[P?#j??U?\U?#?)v*??8??r?Z#???+h?(???#+|y#?`oLUq##?U??9?]?T?8P??##???0?U#lUi#w???D?p.{?</w:t>
        <w:br/>
        <w:t>???$?6;m???#k#s#?0%??(^#??t?\U???4?\?nqWlMqU?U#?*?E?qB???#????R#*?N?#%kM</w:t>
        <w:br/>
        <w:t>u?[??#[?j?#a?</w:t>
        <w:br/>
        <w:t>?y???????rP??Zk?##?????1Zi[l#M?????#?(k?#</w:t>
        <w:tab/>
        <w:t>?\?#?*?H"??*??m?# ?#?|)f#E?2$?Wu!?|#????2?#n}6?#??0l##`S???=#To??Y#?$R?_#e#;o?|??#??#?6X+#;R?'s?M#M#}?iJ?????X?#?W?#??#j?#</w:t>
      </w:r>
    </w:p>
    <w:p>
      <w:pPr>
        <w:pStyle w:val="PreformattedText"/>
        <w:bidi w:val="0"/>
        <w:jc w:val="left"/>
        <w:rPr/>
      </w:pPr>
      <w:r>
        <w:rPr/>
        <w:t>Sr##????G???I#:?c?6?#?ju?$s??h?A+??</w:t>
        <w:br/>
        <w:t>???#|6?4#?R????????D{?#???q?BG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?????l???#L????`}?#??5?Ce#m????M;?I##????##?|?#-rzU??v#?o?,O???w??#?#??#?@???_??#+#?'???#?Z}?#</w:t>
        <w:tab/>
        <w:t>??#?#??o??T???(`#????W??."{?e??~??%#2G3???~_???&lt;????w?$Lj?</w:t>
        <w:br/>
        <w:t>#74???#2dB???P</w:t>
      </w:r>
    </w:p>
    <w:p>
      <w:pPr>
        <w:pStyle w:val="PreformattedText"/>
        <w:bidi w:val="0"/>
        <w:jc w:val="left"/>
        <w:rPr/>
      </w:pPr>
      <w:r>
        <w:rPr/>
        <w:t>??????????Z#???bO????'U?Q?V?#%??#???#???,?#???:?#|???#6??N$~?#??k#_??^??##?????7??????#J?#_???PEJ??z????#??DuG#???##hR?{?)????#Je?@5*A?#b?i???##I???t?5????+d~?#??#??=?~??#)?r#???</w:t>
        <w:tab/>
        <w:t>????#????#?=????r??##~g??#??</w:t>
        <w:br/>
        <w:t>+`n?#?z7]?:?Or??I5#??+]??p?#?</w:t>
      </w:r>
      <w:r>
        <w:rPr/>
        <w:t>挅</w:t>
      </w:r>
      <w:r>
        <w:rPr/>
        <w:t>+%</w:t>
        <w:br/>
        <w:t>???w???#?#?e!w?</w:t>
      </w:r>
    </w:p>
    <w:p>
      <w:pPr>
        <w:pStyle w:val="PreformattedText"/>
        <w:bidi w:val="0"/>
        <w:jc w:val="left"/>
        <w:rPr/>
      </w:pPr>
      <w:r>
        <w:rPr/>
        <w:t>?E#?W?W</w:t>
        <w:br/>
        <w:t>?N??v??}?#?##???&amp;??T=i???</w:t>
      </w:r>
      <w:r>
        <w:rPr/>
        <w:t>ㄝ</w:t>
      </w:r>
      <w:r>
        <w:rPr/>
        <w:t>?5\?#Z?#?&lt;N#?P</w:t>
        <w:tab/>
        <w:t>P??{p</w:t>
      </w:r>
    </w:p>
    <w:p>
      <w:pPr>
        <w:pStyle w:val="PreformattedText"/>
        <w:bidi w:val="0"/>
        <w:jc w:val="left"/>
        <w:rPr/>
      </w:pPr>
      <w:r>
        <w:rPr/>
        <w:t>?#6?G??;?#? y????&gt;r?^?9h?? ?#??????#*?#Q#?E?j7?#/#??##?</w:t>
        <w:tab/>
        <w:t>Y??4#??/Qh??_g?J???@??????? ?}6#.</w:t>
      </w:r>
    </w:p>
    <w:p>
      <w:pPr>
        <w:pStyle w:val="PreformattedText"/>
        <w:bidi w:val="0"/>
        <w:jc w:val="left"/>
        <w:rPr/>
      </w:pPr>
      <w:r>
        <w:rPr/>
        <w:t>?$</w:t>
      </w:r>
    </w:p>
    <w:p>
      <w:pPr>
        <w:pStyle w:val="PreformattedText"/>
        <w:bidi w:val="0"/>
        <w:jc w:val="left"/>
        <w:rPr/>
      </w:pPr>
      <w:r>
        <w:rPr/>
        <w:t>##?^&lt;?#|??l??X?t?o?????????p??R??cym#O#????|?#)##????%?|????MS?Y#????I9???i0?.#??2?*#??#??2??#?p</w:t>
        <w:br/>
        <w:t>?gW????#z?|?????x????Dk?Lh</w:t>
        <w:tab/>
        <w:t>??#?#JCF#&gt;???##??;W???#IqG????\7????#r?i0??|?Msn??8#?j??*?#?#????#u?N???????&amp;[p?#????qK??f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##?#$M?#???_?T???#?#VJ??,6?_??_?`?#?#?#`&lt;?L??,?%????,??4Q??#??75)???~%??~?##?????????q9???????#T??o?????g??-*??/#?s#???# ?G?:??????###O????????#??#?{#??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-???ommZk?g.?&lt;</w:t>
        <w:br/>
        <w:t>?bo??#?,#7??#;?#?????????_??#??}\|(;#3?w?-?v?Ri?#??V0~??*?3???N#????#?#</w:t>
        <w:tab/>
        <w:t>=????????"????o?z?zN?#???????8&lt;?P#?????#???#%U?,#FW???##????q_O????#?O?X??D?U??#1E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&amp;'??8?Q?#????#?q$?=_?#?#/?W/????#?e#?&gt;?mk?I#??;?#?L9</w:t>
        <w:br/>
        <w:t>I??~?"*?v??#??#?W??#???g?\???o???Y#?t???[???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?#%=B????c+?;~?#?xZ?#????E????{{?9*????</w:t>
        <w:br/>
        <w:t>?#??ō6S????#]7?/????????#9s</w:t>
        <w:br/>
        <w:t>??</w:t>
      </w:r>
    </w:p>
    <w:p>
      <w:pPr>
        <w:pStyle w:val="PreformattedText"/>
        <w:bidi w:val="0"/>
        <w:jc w:val="left"/>
        <w:rPr/>
      </w:pPr>
      <w:r>
        <w:rPr/>
        <w:t>?#?}9_/??U??Z?? |??</w:t>
        <w:tab/>
        <w:t>??R</w:t>
      </w:r>
    </w:p>
    <w:p>
      <w:pPr>
        <w:pStyle w:val="PreformattedText"/>
        <w:bidi w:val="0"/>
        <w:jc w:val="left"/>
        <w:rPr/>
      </w:pPr>
      <w:r>
        <w:rPr/>
        <w:t>I?]?o</w:t>
      </w:r>
      <w:r>
        <w:rPr/>
        <w:t>ㄎ</w:t>
      </w:r>
      <w:r>
        <w:rPr/>
        <w:t>?#???Z??#)??ч?c????ē?5??z???#??e@l#???# ?a?)N?@??[4?GE;??o??#???(?I"???&lt;#??#?#F</w:t>
        <w:tab/>
        <w:t>#?</w:t>
        <w:tab/>
        <w:t>&gt;&gt;;??w?$???#?B??m?k?#????n?#??,?GL#?##?#???#U???-??g?S|</w:t>
      </w:r>
    </w:p>
    <w:p>
      <w:pPr>
        <w:pStyle w:val="PreformattedText"/>
        <w:bidi w:val="0"/>
        <w:jc w:val="left"/>
        <w:rPr/>
      </w:pPr>
      <w:r>
        <w:rPr/>
        <w:t>?c?7-#&amp;?u??ezPaU(c??#??V?</w:t>
        <w:br/>
        <w:t>`V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??1C|UEN)X???z?W#6?p+?</w:t>
      </w:r>
    </w:p>
    <w:p>
      <w:pPr>
        <w:pStyle w:val="PreformattedText"/>
        <w:bidi w:val="0"/>
        <w:jc w:val="left"/>
        <w:rPr/>
      </w:pPr>
      <w:r>
        <w:rPr/>
        <w:t>#??#?#6##*#x+?##H?U##?</w:t>
        <w:br/>
        <w:t>?Ы{?j???#?dU#b??'#?#)</w:t>
        <w:br/>
        <w:t>#??UU?A?U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:?Q?V#??\P?#?h#*?? ?#r7-?lU?jaU&gt;g?#???]</w:t>
      </w:r>
    </w:p>
    <w:p>
      <w:pPr>
        <w:pStyle w:val="PreformattedText"/>
        <w:bidi w:val="0"/>
        <w:jc w:val="left"/>
        <w:rPr/>
      </w:pPr>
      <w:r>
        <w:rPr/>
        <w:t>N?1#????P??w#?#?$?]?J??#??#???#?#i~#?*???*?.?#???"?????M?)YB??#i?#8?.C??#??*z#V?*@??(r??r?R???F???HS???</w:t>
        <w:br/>
        <w:t>?#??#?#?LUq?EA?V???KNOL(mE:?U?##??#F?q#\???#?T???Y.m?#???_??#?s(</w:t>
      </w:r>
    </w:p>
    <w:p>
      <w:pPr>
        <w:pStyle w:val="PreformattedText"/>
        <w:bidi w:val="0"/>
        <w:jc w:val="left"/>
        <w:rPr/>
      </w:pPr>
      <w:r>
        <w:rPr/>
        <w:t>?r#}!###j#???Q??</w:t>
      </w:r>
    </w:p>
    <w:p>
      <w:pPr>
        <w:pStyle w:val="PreformattedText"/>
        <w:bidi w:val="0"/>
        <w:jc w:val="left"/>
        <w:rPr/>
      </w:pPr>
      <w:r>
        <w:rPr/>
        <w:t>?8?sj??jw5$S??`?fbVz???&amp;?g?/?%?H?m?#?"?????9#ml???R###??1??w?#???#?W???#?~?5??;?^b%i?#</w:t>
      </w:r>
    </w:p>
    <w:p>
      <w:pPr>
        <w:pStyle w:val="PreformattedText"/>
        <w:bidi w:val="0"/>
        <w:jc w:val="left"/>
        <w:rPr/>
      </w:pPr>
      <w:r>
        <w:rPr/>
        <w:t>Ev#?d????##??ZHaE;#?v#????#????I???_?K?U???</w:t>
        <w:br/>
        <w:t>m?##??1?a??</w:t>
        <w:br/>
        <w:t>?G#?=6??G###??*#??(??#?)Q?#?# #?2???#???2w????2'{#?c?i?R?C?????5????Q?#??o??#?VJ???&gt;????sQ?54??/#???????B?#W?gP#?+C?n?#/f?6S???ho??n??~&lt;|8?#6O?o???_R??nV????#??#?#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??#Pl7??s?Y#?~??#???6?#?_????#?X????2?###???X?????##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)cO??7lX#???I??vR??L?#'\</w:t>
        <w:br/>
        <w:t>?J?????#[?b??c?[#|Um#m?#?##.</w:t>
      </w:r>
    </w:p>
    <w:p>
      <w:pPr>
        <w:pStyle w:val="PreformattedText"/>
        <w:bidi w:val="0"/>
        <w:jc w:val="left"/>
        <w:rPr/>
      </w:pPr>
      <w:r>
        <w:rPr/>
        <w:t>LU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|0??%zt?*??6?1*??D??z???-?W??</w:t>
      </w:r>
    </w:p>
    <w:p>
      <w:pPr>
        <w:pStyle w:val="PreformattedText"/>
        <w:bidi w:val="0"/>
        <w:jc w:val="left"/>
        <w:rPr/>
      </w:pPr>
      <w:r>
        <w:rPr/>
        <w:t>?y5#mTJ?U?|U?#??y</w:t>
        <w:br/>
        <w:t>b?X?????W??-#?|U?????</w:t>
      </w:r>
      <w:r>
        <w:rPr/>
        <w:t>鑾</w:t>
      </w:r>
      <w:r>
        <w:rPr/>
        <w:t>?##*?hk??S?#l?#?#?&gt;?l#Ptm????,</w:t>
        <w:br/>
        <w:t>?##%T?N#$?I?????$-???K`?#??l????*?#&gt;?*?LU???</w:t>
      </w:r>
    </w:p>
    <w:p>
      <w:pPr>
        <w:pStyle w:val="PreformattedText"/>
        <w:bidi w:val="0"/>
        <w:jc w:val="left"/>
        <w:rPr/>
      </w:pPr>
      <w:r>
        <w:rPr/>
        <w:t>}????r?V????#?#uE7?#z??l</w:t>
        <w:br/>
        <w:t>??)?4?B?]?#?#?## &lt;?</w:t>
        <w:br/>
        <w:t>?l??#?</w:t>
        <w:br/>
        <w:t>?#??@???j?TP?q?[?-?C??#?T#?#p?8??#a???h?U????9YT?O#?L?????0!#*?b0?[_#)l??#?C??*?#?#h5qKdw#P???</w:t>
        <w:tab/>
        <w:t>=1T@8#???!#???P#1U??q[ZXu?[##??]?q???A???\U?'?*?:?s???HN#lM??z???#?#?</w:t>
      </w:r>
    </w:p>
    <w:p>
      <w:pPr>
        <w:pStyle w:val="PreformattedText"/>
        <w:bidi w:val="0"/>
        <w:jc w:val="left"/>
        <w:rPr/>
      </w:pPr>
      <w:r>
        <w:rPr/>
        <w:t>?aZl?6?W[?%_?#M&gt;?\#V?L</w:t>
        <w:br/>
        <w:t>?b??m?#l</w:t>
        <w:br/>
        <w:t>o???v?#?1J??1U????#_??</w:t>
        <w:br/>
        <w:t>##?zb???*?C?#ZE1V?T?w#??T???</w:t>
        <w:br/>
        <w:t>?#?▍qU???u?</w:t>
        <w:tab/>
        <w:t>??@0*?|</w:t>
        <w:br/>
        <w:t>?p?S</w:t>
        <w:br/>
        <w:t>?#?-##</w:t>
        <w:br/>
        <w:t>??-#????#w^?#??v?</w:t>
      </w:r>
    </w:p>
    <w:p>
      <w:pPr>
        <w:pStyle w:val="PreformattedText"/>
        <w:bidi w:val="0"/>
        <w:jc w:val="left"/>
        <w:rPr/>
      </w:pPr>
      <w:r>
        <w:rPr/>
        <w:t>t#b?k$?*??</w:t>
        <w:br/>
        <w:t>??O}??+D??m???</w:t>
        <w:br/>
        <w:t>??X???????O?</w:t>
        <w:br/>
        <w:t>???#?4??m?##=qU?</w:t>
        <w:tab/>
        <w:t xml:space="preserve"> /|#,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#"#Q??$?z?#y?4#??`0?^???#?????#??c?1??k?"????#??ΧA??mI???V5??l*??9??{??Zj??+N?\#M??S?|)B#????#??#\?#1B?##lmW#]?)j??aV??#g#5^=qW###p&lt;??./M?V?#?P?^???Z?*?J#L)A?8?p?#-[|B#o'?}^?c?$#w#N#??'`#?#?QJ}#?#???jJ?;#4#??????#{#??$?[?U</w:t>
        <w:br/>
        <w:t>6'j????t?.??????nCR?@??????(??#???g+ ?i??#??LLvZ#tjS????s??#_????????????#W?&amp;;??#???q%?#??_?/???#???W#r?+@O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a?P?#??|"'???#????B?#?sO?m??q?$??@#</w:t>
        <w:br/>
        <w:t>S????#????E</w:t>
      </w:r>
    </w:p>
    <w:p>
      <w:pPr>
        <w:pStyle w:val="PreformattedText"/>
        <w:bidi w:val="0"/>
        <w:jc w:val="left"/>
        <w:rPr/>
      </w:pPr>
      <w:r>
        <w:rPr/>
        <w:t>???#??Dk?M?(?b&gt;???M2?5????l?u??NH??#??~?#??=~?##i??#?###?~??#?#7??8?aw??YyP???~?&lt;?????7i?/B;#?????\j?Z?'##X?#??N?#M?????H5???c??d#?#??N?j??#??#~????z?????~&gt;??:?t???)##?9#????#J?%</w:t>
      </w:r>
    </w:p>
    <w:p>
      <w:pPr>
        <w:pStyle w:val="PreformattedText"/>
        <w:bidi w:val="0"/>
        <w:jc w:val="left"/>
        <w:rPr/>
      </w:pPr>
      <w:r>
        <w:rPr/>
        <w:t>CQ??"77?#?R??"?'??</w:t>
        <w:tab/>
        <w:t>?o???#*?|{?????fk6?#?s]?S?^l?#aW?~??m?</w:t>
      </w:r>
    </w:p>
    <w:p>
      <w:pPr>
        <w:pStyle w:val="PreformattedText"/>
        <w:bidi w:val="0"/>
        <w:jc w:val="left"/>
        <w:rPr/>
      </w:pPr>
      <w:r>
        <w:rPr/>
        <w:t>?#o????W???#??#?Q?K#?#0ej#?#???o?6#K##????9n# l&gt;x"v???#I$??#??#??#'?~^8?#??:@H&amp;??????#+??H?k#?]w?O???#????by.?j???W#?|??##????~_??~#j?#b?</w:t>
      </w:r>
    </w:p>
    <w:p>
      <w:pPr>
        <w:pStyle w:val="PreformattedText"/>
        <w:bidi w:val="0"/>
        <w:jc w:val="left"/>
        <w:rPr/>
      </w:pPr>
      <w:r>
        <w:rPr/>
        <w:t>?#u??Bz??u? #_?????v?~??%?#&lt;?q@#~?I??I???U7;</w:t>
        <w:br/>
        <w:t>l(:?##?#??{6?5#?zu???##?~?#K#?#?5=?#??5&amp;?1?#9\?Zi?]??,???)Z?)?????/#???G????????z??BMCK??? ?E???#"G#???&gt;?3E?</w:t>
        <w:tab/>
        <w:t>#??p#V?yz???#??#?\L?O3F/4???-,l?#??,##?$????#'???\#??~?????x??#q??????#;??'?|?by?u#??g#?3m????????3+"????D???w?{??_W?#?????H??mqn?T?R?#d?H?DT2????]??L?#+?#~???U?8????????7???76?zB?U?e!J?#?A?D?NQ?</w:t>
      </w:r>
    </w:p>
    <w:p>
      <w:pPr>
        <w:pStyle w:val="PreformattedText"/>
        <w:bidi w:val="0"/>
        <w:jc w:val="left"/>
        <w:rPr/>
      </w:pPr>
      <w:r>
        <w:rPr/>
        <w:t>????,&amp;?##??32#??#??p?&amp;s? ^+}v?Y#D1#?Z???#Z??#\?#?~?#?`?c???##?????&lt;?mwg&gt;?~?5??m-ez2'?N??#??#?#??????????p6p????&lt;&gt;???????+#V??#?##?4#?????nKj?#??_???"?)?w#?b)?#?~?#/??#?b7&lt;?##???:???k?t?;yR)#??? _?O????8?/????</w:t>
      </w:r>
    </w:p>
    <w:p>
      <w:pPr>
        <w:pStyle w:val="PreformattedText"/>
        <w:bidi w:val="0"/>
        <w:jc w:val="left"/>
        <w:rPr/>
      </w:pPr>
      <w:r>
        <w:rPr/>
        <w:t>?Q?t???#r?#?????}(K?Y???.?L#ocHg??qB)?a??z??S?,E?#?????#|???#W???T???</w:t>
      </w:r>
      <w:r>
        <w:rPr/>
        <w:t>凜</w:t>
      </w:r>
      <w:r>
        <w:rPr/>
        <w:t>E?#u????o??X?#C?4Ru*??#+??#????#u? o?##??????h#D^^???In=DK??b\???????????????#????#}??#??p$?`_???#????(?=#R?#?.?7r,?#eR?A#rPd?????[$o?????H#?y}??????,N5?#?Zd?{</w:t>
        <w:br/>
        <w:t>Gy2P??u?D??S?o??y#5???#?m_????/??k?#X??nb?-?-T???`X?#?!~??????#m????}_??s.#?D?#;?e???^???Q#~P????U#E?P~?#@???@???J}?L?# m_?#?F?7?x?#?e\??B??`??#?#?GV?#?`x?m?m??wl???8##N?&gt;?c?##?$?????#?m,????$R???ù??_???+?b? l#C?q????????O?M??ME#x?????#</w:t>
      </w:r>
    </w:p>
    <w:p>
      <w:pPr>
        <w:pStyle w:val="PreformattedText"/>
        <w:bidi w:val="0"/>
        <w:jc w:val="left"/>
        <w:rPr/>
      </w:pPr>
      <w:r>
        <w:rPr/>
        <w:t>??-?##?|]z?#~9;????#?#?^?Jo?&gt;???#?##????#?Z"??#????#??</w:t>
      </w:r>
    </w:p>
    <w:p>
      <w:pPr>
        <w:pStyle w:val="PreformattedText"/>
        <w:bidi w:val="0"/>
        <w:jc w:val="left"/>
        <w:rPr/>
      </w:pPr>
      <w:r>
        <w:rPr/>
        <w:t>#??z??#V #???????#???T??#?????O^I????#??8?G??</w:t>
        <w:tab/>
        <w:t>j#???#?1????=KO??</w:t>
        <w:tab/>
        <w:t>-?_?L?[b:{dC+?~o???I?j#????w?9#?$#?1#????).??{dR?#??}8?Ou??#6?#??#???R</w:t>
      </w:r>
      <w:r>
        <w:rPr/>
        <w:t>攊</w:t>
      </w:r>
      <w:r>
        <w:rPr/>
        <w:t>#?+VB#!?</w:t>
        <w:br/>
        <w:t>?vS??#?[?D?#J?1'j</w:t>
        <w:br/>
        <w:t>?8i</w:t>
        <w:br/>
        <w:t>O&amp;?p!???c??#?###?,???#-rH??J????m?</w:t>
        <w:br/>
        <w:t>V???y##i#??6?#V????J?9t?v*r)lK?#X\??+?1W???#u?a??chw?#UP)?#?#:?#??</w:t>
        <w:br/>
        <w:t>W#*(0+J????`?S#?#?0?(mM&gt;?R?N?v?-</w:t>
      </w:r>
    </w:p>
    <w:p>
      <w:pPr>
        <w:pStyle w:val="PreformattedText"/>
        <w:bidi w:val="0"/>
        <w:jc w:val="left"/>
        <w:rPr/>
      </w:pPr>
      <w:r>
        <w:rPr/>
        <w:t>??#?N*?*?#s9#n???!#??|R?+?#o?qK?*?#}?U?#???+?#?E##4h?#P?m?#o?=qU??&amp;?B# ?/#??K?'t?/?V?#??:S??/?K2??f?{?@??;???:?#?L##u??#t??U????n?#w#&gt;??`????#5|?##??jEO?#????!7???[#??^?????#???Y[?#?#?.?F????#???_???#0??x?##???dF?&lt;??r@5"??}#:?B?#?#,w???t???f?K</w:t>
        <w:tab/>
        <w:t>?</w:t>
        <w:tab/>
        <w:t>a?l#_??\ Zj???r4?'?;??|#V#Ow??????v?N??"4???##?8=I#PV?????/????E-??B*zR?#w?;r?;?##????]?b##u</w:t>
        <w:tab/>
        <w:t>#?2#???l?r?S?</w:t>
      </w:r>
      <w:r>
        <w:rPr/>
        <w:t>鸚</w:t>
      </w:r>
      <w:r>
        <w:rPr/>
        <w:t>HlXD??RW?'?&amp;?x?{?M#u{?#?}????|??????????(????x6G??#?w#???#?|:?X~?_???U2???+????XP</w:t>
        <w:br/>
        <w:t>??=?#????_??^u??7R#5###????d1?!</w:t>
        <w:tab/>
        <w:t>R?,[M?S ???#??I?#V?\</w:t>
      </w:r>
    </w:p>
    <w:p>
      <w:pPr>
        <w:pStyle w:val="PreformattedText"/>
        <w:bidi w:val="0"/>
        <w:jc w:val="left"/>
        <w:rPr/>
      </w:pPr>
      <w:r>
        <w:rPr/>
        <w:t>:????lU??#hm?#o?#|Up'????##n??UH?#?#_#poc???  2?#??L???Z??U&gt;?UplUR3O?#V?*??jlw#?#k?"?#?#o??U@9o?Z?O\Uw?#\(:??Tn??A??+?K#=?q?N%##$?O?k?##?i?U@9"?L?W</w:t>
      </w:r>
      <w:r>
        <w:rPr/>
        <w:t>啲</w:t>
      </w:r>
      <w:r>
        <w:rPr/>
        <w:t>w!?b?</w:t>
      </w:r>
    </w:p>
    <w:p>
      <w:pPr>
        <w:pStyle w:val="PreformattedText"/>
        <w:bidi w:val="0"/>
        <w:jc w:val="left"/>
        <w:rPr/>
      </w:pPr>
      <w:r>
        <w:rPr/>
        <w:t>N???|P?&lt;????1V?&gt;?U??8?.??U#0*?x?#\Up'?-??T/?##?Q??R</w:t>
      </w:r>
    </w:p>
    <w:p>
      <w:pPr>
        <w:pStyle w:val="PreformattedText"/>
        <w:bidi w:val="0"/>
        <w:jc w:val="left"/>
        <w:rPr/>
      </w:pPr>
      <w:r>
        <w:rPr/>
        <w:t>#???????\Ub##?U7???~?c%m?|</w:t>
        <w:br/>
        <w:t>??]?qV?AJ?</w:t>
        <w:br/>
        <w:t>??:?</w:t>
        <w:br/>
        <w:t>Ж????y?#??g?L([}??#?</w:t>
        <w:br/>
        <w:t>?? U????,![3??qU7&lt;?#?#[?]??[#?_&lt;U?W??-m?#?U#f?8?$?</w:t>
        <w:br/>
        <w:t>??*???1UA?#~?U?4?#?8??W#w#?#?*?j#?Kd?#k?M#*?i?###Ku#?A&gt;##??l*?W[z&gt;x?hEz`Wl0+@?\*??=qW#8?U?\</w:t>
      </w:r>
    </w:p>
    <w:p>
      <w:pPr>
        <w:pStyle w:val="PreformattedText"/>
        <w:bidi w:val="0"/>
        <w:jc w:val="left"/>
        <w:rPr/>
      </w:pPr>
      <w:r>
        <w:rPr/>
        <w:t>z???\Mzb?W?\</w:t>
        <w:br/>
        <w:t>?j?&gt;#\M1V?x?Wr?[?6?T.??&gt;4??r?S??%?r?</w:t>
      </w:r>
    </w:p>
    <w:p>
      <w:pPr>
        <w:pStyle w:val="PreformattedText"/>
        <w:bidi w:val="0"/>
        <w:jc w:val="left"/>
        <w:rPr/>
      </w:pPr>
      <w:r>
        <w:rPr/>
        <w:t>1#lT.?*??Jd?[??#)?k?*?pk?#C?A?#i?w#?U??#??#???#:?8???1B?G~?R?*?i1?K??T?]?6???b???#R??C#7N?~*?#??J\#?dU??</w:t>
      </w:r>
    </w:p>
    <w:p>
      <w:pPr>
        <w:pStyle w:val="PreformattedText"/>
        <w:bidi w:val="0"/>
        <w:jc w:val="left"/>
        <w:rPr/>
      </w:pPr>
      <w:r>
        <w:rPr/>
        <w:t>#]?U{@#???EO?????t?#?o?v??????T???LP????@S?n?R?]?Wq##w#?#????xb??:?#|</w:t>
        <w:br/>
        <w:t>?1Ku??#j?p!D?=?#[?L*?</w:t>
        <w:br/>
        <w:t>t????#?0*??l(h?lR?4#??S|R?#?-1??</w:t>
      </w:r>
    </w:p>
    <w:p>
      <w:pPr>
        <w:pStyle w:val="PreformattedText"/>
        <w:bidi w:val="0"/>
        <w:jc w:val="left"/>
        <w:rPr/>
      </w:pPr>
      <w:r>
        <w:rPr/>
        <w:t>?A?\</w:t>
        <w:br/>
        <w:t>Ъ??;?#</w:t>
      </w:r>
    </w:p>
    <w:p>
      <w:pPr>
        <w:pStyle w:val="PreformattedText"/>
        <w:bidi w:val="0"/>
        <w:jc w:val="left"/>
        <w:rPr/>
      </w:pPr>
      <w:r>
        <w:rPr/>
        <w:t>??1?&lt;qJ?#??</w:t>
        <w:br/>
        <w:t>?f&amp;??+??#*i?z#??#G?`!??"?d#??o?}??_???xB#G??????9????#?&gt;*?????#????Ly?q*???#jo????#?"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?(v?&lt;G??#???o??????????+?e??d{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f?b</w:t>
      </w:r>
    </w:p>
    <w:p>
      <w:pPr>
        <w:pStyle w:val="PreformattedText"/>
        <w:bidi w:val="0"/>
        <w:jc w:val="left"/>
        <w:rPr/>
      </w:pPr>
      <w:r>
        <w:rPr/>
        <w:t>=??7?Gc??2??#H*7?#O?#?#??#5</w:t>
        <w:br/>
        <w:t>#?Zw?.??#??#????^C@z?=&gt;u??#?bmLH?3rS##h#v????##G_???%7?$?]V?&amp;??AS?ù??#?##??7&gt;c??x?2?k??##?s??r??-?rQ?q?(??????_·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4??:#?S##?#Y?x??x??pr?~????#?????#{?Kc??k??U?6N??f2#_Q#:#??#^???5??#c???E#|?#???&amp;?&gt;????^??%p#?"??Q???#???#zdI#?a?z</w:t>
      </w:r>
    </w:p>
    <w:p>
      <w:pPr>
        <w:pStyle w:val="PreformattedText"/>
        <w:bidi w:val="0"/>
        <w:jc w:val="left"/>
        <w:rPr/>
      </w:pPr>
      <w:r>
        <w:rPr/>
        <w:t>??#?Za??kja^k?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??#?? ???##??_?Z?gm?????#u??#о_?G????</w:t>
        <w:br/>
        <w:t>Iw?+?x??$3Y}b#???7#D???T?_#?#???##2???#??#M?n#?G#??}_???g?E?</w:t>
      </w:r>
      <w:r>
        <w:rPr/>
        <w:t>藂</w:t>
      </w:r>
      <w:r>
        <w:rPr/>
        <w:t>?F??#%?L????&lt;????8}?_??e?#????###?!???~??c?.?p?N#*F?#??#?5C#e&lt;?~????k+??{???#7??????S</w:t>
        <w:tab/>
        <w:t>?#??~;????.????:f?in?#?????bA?|ET|&lt;???#?,#?#??????#W?#?????????0?????j?</w:t>
        <w:br/>
        <w:t>;[:N??8#?x?\W???m~/??(?;r??8???#????~%???J?#z?i#??\?a</w:t>
      </w:r>
    </w:p>
    <w:p>
      <w:pPr>
        <w:pStyle w:val="PreformattedText"/>
        <w:bidi w:val="0"/>
        <w:jc w:val="left"/>
        <w:rPr/>
      </w:pPr>
      <w:r>
        <w:rPr/>
        <w:t>#?2/#?5?#???/?#?k?#?#???##???_?#??&gt;?~?s#??#?E??G$#N#?}9#???2?#7#&gt;#?%]#?/????????5??#I~?????Y?SZ0$??n?w?#e?##6D#?"z?????#8?¤#?g??8";??T?#?k?d?#??]##?Zr</w:t>
      </w:r>
    </w:p>
    <w:p>
      <w:pPr>
        <w:pStyle w:val="PreformattedText"/>
        <w:bidi w:val="0"/>
        <w:jc w:val="left"/>
        <w:rPr/>
      </w:pPr>
      <w:r>
        <w:rPr/>
        <w:t>#?(#N???##??#???Jq4#?????????d??#??*???zm???#?l?)?Σ?m?EEw??_???#??#9?E???W?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</w:t>
        <w:tab/>
        <w:t>&lt;OsC???i???-?~C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~"?#E??^&amp;?</w:t>
      </w:r>
    </w:p>
    <w:p>
      <w:pPr>
        <w:pStyle w:val="PreformattedText"/>
        <w:bidi w:val="0"/>
        <w:jc w:val="left"/>
        <w:rPr/>
      </w:pPr>
      <w:r>
        <w:rPr/>
        <w:t>#BN?q? ??~?#</w:t>
      </w:r>
      <w:r>
        <w:rPr/>
        <w:t>欒</w:t>
      </w:r>
      <w:r>
        <w:rPr/>
        <w:t>#????#G#</w:t>
      </w:r>
    </w:p>
    <w:p>
      <w:pPr>
        <w:pStyle w:val="PreformattedText"/>
        <w:bidi w:val="0"/>
        <w:jc w:val="left"/>
        <w:rPr/>
      </w:pPr>
      <w:r>
        <w:rPr/>
        <w:t>}?#????K?6?#?#/??.???????\m?2?To???#o??#?^#E??k$#??#{????#G?7??&lt;?y&amp;?</w:t>
      </w:r>
    </w:p>
    <w:p>
      <w:pPr>
        <w:pStyle w:val="PreformattedText"/>
        <w:bidi w:val="0"/>
        <w:jc w:val="left"/>
        <w:rPr/>
      </w:pPr>
      <w:r>
        <w:rPr/>
        <w:t>????Kx??Wf???L???~&lt;F??I#'?????/??W??,-??(?#?]????k?~???????#?#????}2bO????????!a?i?\?*Fm.???Q??U~#????&gt;K?????????T???ym???$?v?0?</w:t>
        <w:br/>
        <w:t>U?</w:t>
        <w:br/>
        <w:t>???#7?9/??O??&lt;w?????9w??_l?2??????????#+?m-??x????cf#\??Z?$???E?#vS??#W#/?#\??~????&gt;$#??z????O?H?~??!?$?#,A??Q??#}?Q#q?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z~??#+?8?#??#??S????%??4p(?T?u=?#?`#?7????#?#?z??????#k??E??)?#?q??????4?</w:t>
        <w:tab/>
        <w:t>?T???c??#a?#\?$SP?#9#?H#???#???[0o?#??##??;??##\??~??~??T?E@?5?????????~?$~#??## ?r#??E)???#??\#Dm??ǚ##?R##?#??###???t#???W??#?#??Z#?????Z|?]??z8A;??#_?#&amp;?=?</w:t>
      </w:r>
    </w:p>
    <w:p>
      <w:pPr>
        <w:pStyle w:val="PreformattedText"/>
        <w:bidi w:val="0"/>
        <w:jc w:val="left"/>
        <w:rPr/>
      </w:pPr>
      <w:r>
        <w:rPr/>
        <w:t>?#t#???#|?z</w:t>
        <w:br/>
        <w:t>#?#??F#?O???Qj?????#??a#???(??##o??#?u;??D???/s?#???#{???##????????a???`&gt;JN?#??KX??_#@'??#??z?2?#?3#aS?????#???@#A???^Z#X?h??qo#GOj?db:7@?Be!???H??#?#.??#'"??&gt;?</w:t>
        <w:br/>
        <w:t>P?#??#)?Q?#??#?-)#?##d?7??~???o?[u?b?#$np!q?lp*?#??#-?#|P??</w:t>
      </w:r>
    </w:p>
    <w:p>
      <w:pPr>
        <w:pStyle w:val="PreformattedText"/>
        <w:bidi w:val="0"/>
        <w:jc w:val="left"/>
        <w:rPr/>
      </w:pPr>
      <w:r>
        <w:rPr/>
        <w:t>??-??.?|</w:t>
        <w:tab/>
        <w:t>Q???aV?Wjb?M[c?[H?C?#??##?#l-:u?[0??V}]N)hC??&gt;??=?W???T??#??xb?????</w:t>
        <w:br/>
        <w:t>#??K?#?p0+\?;??</w:t>
        <w:br/>
        <w:t>????n2#?</w:t>
        <w:br/>
        <w:t>[wC??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b??#w8??</w:t>
        <w:br/>
      </w:r>
    </w:p>
    <w:p>
      <w:pPr>
        <w:pStyle w:val="PreformattedText"/>
        <w:bidi w:val="0"/>
        <w:jc w:val="left"/>
        <w:rPr/>
      </w:pPr>
      <w:r>
        <w:rPr/>
        <w:t>?U6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???+??#.#??6??l*??S#w*S###aZ?mx5?#K?iS?#@#?#l#p*?#5???7 ?#??e?Pu',?N??',?i4?????#?/&lt;?I????#=?##Bq#??h??##E?w'???#?,?????KRq4-J#?v?A?##}#????#zm#?u??#?#??????##N^???????@??#??&lt;?????O??#??Y0+?3??##Z?П??z???}+?r?u5#??#?#?o????????#9p%??/ο??#?KhU?Pq mM??a?##A=#?##??m?#??,???:#[PP?o??? ??q1?l???#t?#?}+?O????????^??'?5j</w:t>
      </w:r>
    </w:p>
    <w:p>
      <w:pPr>
        <w:pStyle w:val="PreformattedText"/>
        <w:bidi w:val="0"/>
        <w:jc w:val="left"/>
        <w:rPr/>
      </w:pPr>
      <w:r>
        <w:rPr/>
        <w:t>??a#s?I1?#??#/???????????k#?[?}?</w:t>
        <w:br/>
        <w:t>??wO/??#??bM+?N??o????B???#??J#Y?#??#nJ?#????#??????????#??&lt;????#?#H?&gt;?#g"H?#??@#$?t?7@#?7?z???#z? ????G]??L# ?z.#V#???#</w:t>
      </w:r>
      <w:r>
        <w:rPr/>
        <w:t>銺</w:t>
      </w:r>
      <w:r>
        <w:rPr/>
        <w:t>?P??[#??#?{b????)j??]\U?|qU??#o?*?i?#*???N+J??S</w:t>
      </w:r>
      <w:r>
        <w:rPr/>
        <w:t>鞇</w:t>
      </w:r>
      <w:r>
        <w:rPr/>
        <w:t>##?T1#???#?</w:t>
        <w:br/>
        <w:t>?a??0?U??w?Q#????хp?=??</w:t>
        <w:br/>
        <w:t>??t?Pu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?B?????#?:??&lt;?,?,??T??*?*?</w:t>
      </w:r>
    </w:p>
    <w:p>
      <w:pPr>
        <w:pStyle w:val="PreformattedText"/>
        <w:bidi w:val="0"/>
        <w:jc w:val="left"/>
        <w:rPr/>
      </w:pPr>
      <w:r>
        <w:rPr/>
        <w:t>??mZ#?¨?Y?#d?#?y?</w:t>
      </w:r>
    </w:p>
    <w:p>
      <w:pPr>
        <w:pStyle w:val="PreformattedText"/>
        <w:bidi w:val="0"/>
        <w:jc w:val="left"/>
        <w:rPr/>
      </w:pPr>
      <w:r>
        <w:rPr/>
        <w:t>?*??N?#?X#??^?:??[?#?#4e##+mr#?#w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)[???\g=F6?#?cj</w:t>
      </w:r>
      <w:r>
        <w:rPr/>
        <w:t>嘎</w:t>
      </w:r>
      <w:r>
        <w:rPr/>
        <w:t>??O)n?#(?_JN#q?#UD??%v ?2?bO#?Q??l??#?*????\U?????[?F?UME##?fD??;qb2 ??????v#??x??|P??#p?#???p&gt;8UR#*????S#LUm1UH?##?]?B?i?]Q?b????????u?W?*?k?*?;?</w:t>
      </w:r>
      <w:r>
        <w:rPr/>
        <w:t>銺</w:t>
      </w:r>
      <w:r>
        <w:rPr/>
        <w:t>??iS?# u:rQ?_?#P?i?$???`UKc??=?fj?#i5??#?N?8?lv?#j???6???*?~8??w#????#4??#?)O|*??8????e?)??M:`B#?#?!(%'</w:t>
        <w:br/>
        <w:t>??`W####_m??^??#?#?#?#??BM?F#S?v8??L*??@??]J????#0??LU?k#n??*????#"?8????cH????#n????+?IQ??wP?v;?iP??</w:t>
      </w:r>
    </w:p>
    <w:p>
      <w:pPr>
        <w:pStyle w:val="PreformattedText"/>
        <w:bidi w:val="0"/>
        <w:jc w:val="left"/>
        <w:rPr/>
      </w:pPr>
      <w:r>
        <w:rPr/>
        <w:t>##l*??v#???1Ux#???#\EzaCdv?Z?1?v?#k?)q?*?#u|zb?O??#:??????S??#M?%?????.t W?#R;?1V?q#?##p%??C?[-?S</w:t>
        <w:br/>
        <w:t>#h:u?V?{?#??#i?(p&lt;z?K@r?#qj?v-5W?+N?\U?[?#b?#W?*????+/?(P?q_??#????w??###U#k?&lt;??GU?)?????</w:t>
        <w:tab/>
        <w:t>??n??</w:t>
      </w:r>
    </w:p>
    <w:p>
      <w:pPr>
        <w:pStyle w:val="PreformattedText"/>
        <w:bidi w:val="0"/>
        <w:jc w:val="left"/>
        <w:rPr/>
      </w:pPr>
      <w:r>
        <w:rPr/>
        <w:t>?PxO?-???7?#????r*6</w:t>
      </w:r>
      <w:r>
        <w:rPr/>
        <w:t>渚</w:t>
      </w:r>
      <w:r>
        <w:rPr/>
        <w:t>??#c???s?##?</w:t>
      </w:r>
    </w:p>
    <w:p>
      <w:pPr>
        <w:pStyle w:val="PreformattedText"/>
        <w:bidi w:val="0"/>
        <w:jc w:val="left"/>
        <w:rPr/>
      </w:pPr>
      <w:r>
        <w:rPr/>
        <w:t>~?#H??6$??@?jGJ?{???</w:t>
        <w:tab/>
        <w:t>X?~????#??#?n??#?d?)#?f?#U5???#NF????#J?7p#$#q4#???#??#?ιs?Oc2Ha??V?f"?j(????#??????6O???~8?#K??#?T#N?.??#Z?j???A?NH????x?#7#????G?W????3"9z?##???##u????kI-?#!!bI#</w:t>
        <w:br/>
        <w:t>?#?????##?#???#????#?R#?????#e#??%????6?+u?2Z?#???r???YW???#??~8~???o#??#j????G??t?N?F?e??hY?.?E)R!.x#?O????#??$????#?T???l?2??????????????SO?{#9?g??vIUVXS?#?O??#?r+?2#??#??#??#?##</w:t>
        <w:tab/>
        <w:t>????????$p[#O?k#x?</w:t>
        <w:tab/>
        <w:t>?4?9A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?#W?#?&lt;??|??#??#?W?#????????G????&gt;#??|???^?j?1???:????o????H??????</w:t>
        <w:tab/>
        <w:t>$W?????#~??XG????z????$???#?~???l?X??#?/??$??Cx?78c?HGTWG##r#?????a"???????#9@?~?#?/??/??o?W???$? #?#c?"</w:t>
        <w:br/>
        <w:t>?i?p??q?#W?dM?g????[??R???????#?W????^??#&amp;??z#A#??#h#%5#Vs????~#?rd?"??#????0?0iP:k??#[y?? ?#?Rg???????6#???^??????"l</w:t>
        <w:br/>
        <w:t>#??????/?*??+???:p?[vd??$R8?#?p??#?[???#?O??.4b</w:t>
      </w:r>
    </w:p>
    <w:p>
      <w:pPr>
        <w:pStyle w:val="PreformattedText"/>
        <w:bidi w:val="0"/>
        <w:jc w:val="left"/>
        <w:rPr/>
      </w:pPr>
      <w:r>
        <w:rPr/>
        <w:t>?#??~??I??r??8?(???#K*?????p???9?fx?0%P#m?A???8@#???##?#M???&lt;=?#????a#~????t6?K?e?0??+#?#K?8???#???8#?????????O??e??g?????[G?mm???\?&amp;?80u#9##???C??7#O?#\#???????j??=$??##?c#??)h?B</w:t>
        <w:br/>
        <w:t>T#T?E|J?th??~??????bM</w:t>
      </w:r>
    </w:p>
    <w:p>
      <w:pPr>
        <w:pStyle w:val="PreformattedText"/>
        <w:bidi w:val="0"/>
        <w:jc w:val="left"/>
        <w:rPr/>
      </w:pPr>
      <w:r>
        <w:rPr/>
        <w:t>Go??#???7?C#?b;?#?A??|+X???????&amp;#re[o????-??h6?@???8/??##?</w:t>
        <w:br/>
        <w:t>H??oN?#?????w??#?J????~??:?|W?E??M??+???AF?#S?#??&gt;???#??v?i?#??#?###?#?b#T#??~???q#?????????[??dn;?C@i????#(?#^Gm?#??#??#??#?S??#z?#$?#@)??##e??????#?#?#?_??|[#???V$#7?It??#?J?&gt;##)7J?l#</w:t>
      </w:r>
    </w:p>
    <w:p>
      <w:pPr>
        <w:pStyle w:val="PreformattedText"/>
        <w:bidi w:val="0"/>
        <w:jc w:val="left"/>
        <w:rPr/>
      </w:pPr>
      <w:r>
        <w:rPr/>
        <w:t>???W???7?Gd??2?C?^??|##???%J?[?54?w'?N&gt;##;?/????n??U?]?V??W??6A?~?#?P?&lt;EZ?kJ????#??kc?Q???</w:t>
        <w:br/>
        <w:t>??????V##;##???G?$#????r???$#J??o??#]q?#l?5?sG?)??#SS^?)?=??*#Y#AZ#???_??#?????j8??</w:t>
        <w:br/>
        <w:t>?{?&gt;_w,#?_???????#?&lt;~?5???A?l?#?X0?I?#k???#??#???r?MMI?#??#??##`?e\?F#????"#????2??xV?X?]?;x#??#?q????,???C?AZ??#??????y?b?n???#c?`???ФQ?e ?|+O?o??m?@6?#qP9#??|2#?</w:t>
        <w:br/>
        <w:t>H????$?C?w#?i?#?o?8l?WjS???3V##(iN???????s?~?#O??#w???#b???6?u??????E?u????*#C?N&lt;#??#??###???#e?V#ce??c1?}@#~?NH#?5f?#???sd~'#?}?!^??_c????#?(??^?#??b?69T??</w:t>
        <w:br/>
      </w:r>
    </w:p>
    <w:p>
      <w:pPr>
        <w:pStyle w:val="PreformattedText"/>
        <w:bidi w:val="0"/>
        <w:jc w:val="left"/>
        <w:rPr/>
      </w:pPr>
      <w:r>
        <w:rPr/>
        <w:t>?qR?)(Sfr9#?P</w:t>
      </w:r>
      <w:r>
        <w:rPr/>
        <w:t>咝</w:t>
      </w:r>
      <w:r>
        <w:rPr/>
        <w:t>w?Fe#}?#C???\(S#?8iZ4?*?</w:t>
        <w:br/>
        <w:t>)LP?6?lR?????c?#??;?</w:t>
        <w:br/>
        <w:t>?WQ?dP?4??#R??=0???#??*?U=??</w:t>
        <w:br/>
        <w:t>n?zd?a??*??v?W??6(SyMk?#p??'#???#???^??#?k?u????μ?kA?+M??KL?##|P?bM0??#??</w:t>
        <w:br/>
        <w:t>?#:`K??\P?#?х[D5?#M?k?#?u##?#?l</w:t>
        <w:br/>
        <w:t>???#^?##?oC??Q\P?E????U</w:t>
      </w:r>
    </w:p>
    <w:p>
      <w:pPr>
        <w:pStyle w:val="PreformattedText"/>
        <w:bidi w:val="0"/>
        <w:jc w:val="left"/>
        <w:rPr/>
      </w:pPr>
      <w:r>
        <w:rPr/>
        <w:t>#}?J?`p??}??###???W?#???#?#???#R?"?P??##?#m?'?aB??*?y^?=?o?l?</w:t>
        <w:tab/>
        <w:t>&lt;?P?Z[?Zhu?%vc??}5?#?e???\#?jT??i?##?????~=-u??I???PX.?F???_?#l1?????#?{P??????&amp;?0##?#S^?????#???~?#</w:t>
      </w:r>
      <w:r>
        <w:rPr/>
        <w:t>霴</w:t>
      </w:r>
      <w:r>
        <w:rPr/>
        <w:t>??5#????##?1?5[#?@;??MzP</w:t>
      </w:r>
    </w:p>
    <w:p>
      <w:pPr>
        <w:pStyle w:val="PreformattedText"/>
        <w:bidi w:val="0"/>
        <w:jc w:val="left"/>
        <w:rPr/>
      </w:pPr>
      <w:r>
        <w:rPr/>
        <w:t>??O???$?K?#?M??#???????#??#!?h?</w:t>
        <w:br/>
        <w:t>TR?#5?|i$l?aZ?q?F??#W??#???"O????#ejO???#O??#?p#E#Ky?#?##?pr??*ClWcP+?#\F?kd~?#??l?@??Q??#??#??#?Y#p####&gt;])??L??????#H??#_?\7m????#??&amp;?i????#w#V?#???#?#?v???#???=y~???#H?#2?¤T#?&lt;&lt;&gt;?Ll?`??#7#j???#??</w:t>
        <w:tab/>
        <w:t>Z??g??I&amp;?????#???????#?(?</w:t>
        <w:br/>
        <w:tab/>
        <w:t>#??????%?????#`????puB????#?e?`?#????|f?#??p%?N????ME1Ccn???6?-??Zm??\#?5:???[</w:t>
      </w:r>
    </w:p>
    <w:p>
      <w:pPr>
        <w:pStyle w:val="PreformattedText"/>
        <w:bidi w:val="0"/>
        <w:jc w:val="left"/>
        <w:rPr/>
      </w:pPr>
      <w:r>
        <w:rPr/>
        <w:t>?#?M:b????Q?H??7\#uJ#h?6?;dAB?&lt;?2J??#?U????WlR?5zm?S#g#w?-iG?"?Z^Y%mf?z?t???8?^?0+??#?,?NjW?"?Y#HH ?{#2Q?)?|2Ih?#?#?6?K</w:t>
        <w:br/>
        <w:t>#?"-?5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*??W#?#;?qWW#???]\U?i???#?????1K@#??##L</w:t>
        <w:br/>
        <w:t>??kG#|?%</w:t>
        <w:tab/>
        <w:t>?I</w:t>
      </w:r>
    </w:p>
    <w:p>
      <w:pPr>
        <w:pStyle w:val="PreformattedText"/>
        <w:bidi w:val="0"/>
        <w:jc w:val="left"/>
        <w:rPr/>
      </w:pPr>
      <w:r>
        <w:rPr/>
        <w:t>b??????"?X</w:t>
        <w:br/>
        <w:t>V??#??1V?F*?k??O??#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I5h??r??#?l?)C.???5n?#?S??;??#5##l??#r?u?\z?#?f?0???qBh??&gt;?@?U??lUp~?A??i???#-?#\Z??`?#wLU??(pju??W</w:t>
      </w:r>
      <w:r>
        <w:rPr/>
        <w:t>劷</w:t>
      </w:r>
      <w:r>
        <w:rPr/>
        <w:t>?-)??$#?# u##T??\</w:t>
        <w:br/>
        <w:t>?S?aJ??|8??#?</w:t>
        <w:tab/>
        <w:t>?}u</w:t>
      </w:r>
      <w:r>
        <w:rPr/>
        <w:t>銴</w:t>
      </w:r>
      <w:r>
        <w:rPr/>
        <w:t>?)\</w:t>
        <w:br/>
        <w:t>??#1?w?8?J??A??W}o?1??}c#[k?###V????0!?^?i\f#?4??rq?[Frq?????#k?=?W</w:t>
        <w:tab/>
        <w:t>#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aK?V#h?#T????</w:t>
        <w:br/>
        <w:t>??#Y??#Z?k?)Z[lU?i?</w:t>
        <w:br/>
        <w:t>?hw?!?????##</w:t>
      </w:r>
    </w:p>
    <w:p>
      <w:pPr>
        <w:pStyle w:val="PreformattedText"/>
        <w:bidi w:val="0"/>
        <w:jc w:val="left"/>
        <w:rPr/>
      </w:pPr>
      <w:r>
        <w:rPr/>
        <w:t>?U??????LR?ju?W????6#5N;b??qU'&lt;?##S5#0!???*?N?????&amp;?Pb??S#???*?c?#iφ*?|qU??|</w:t>
        <w:tab/>
        <w:t>n??p??M??#?0????#h??+??1</w:t>
        <w:br/>
        <w:t>?i?</w:t>
        <w:br/>
        <w:t>?</w:t>
        <w:br/>
        <w:t>?U??;?K????U:w?Z#??#+?{`U?╠??#~??[?]?6?#?</w:t>
        <w:br/>
        <w:t>V?#????4??#?'????qU?#s?#q???</w:t>
      </w:r>
    </w:p>
    <w:p>
      <w:pPr>
        <w:pStyle w:val="PreformattedText"/>
        <w:bidi w:val="0"/>
        <w:jc w:val="left"/>
        <w:rPr/>
      </w:pPr>
      <w:r>
        <w:rPr/>
        <w:t>#??#?aN???#???#w##??P2#?$?????2@a?}#?p?#??i??q????A_?_???#???????+</w:t>
        <w:tab/>
        <w:t>#??&gt;#?#?Rogz?I#s??GN??p?|?#?????#{TT??#????#?(??o???#I8?????#???C?w?#??:?#?#??h@??0???0e#??????#?#???1??X??E??#a?"?iB?</w:t>
        <w:br/>
        <w:t>?|88oo???????A?????&amp;?nn?5[?-B?DX?K</w:t>
      </w:r>
    </w:p>
    <w:p>
      <w:pPr>
        <w:pStyle w:val="PreformattedText"/>
        <w:bidi w:val="0"/>
        <w:jc w:val="left"/>
        <w:rPr/>
      </w:pPr>
      <w:r>
        <w:rPr/>
        <w:t>(?????????#??E#???w???j#M??~8?e??#7??/???k7?l??r??&lt;$??OM???#??,?~?#???fuB?z???7????r]o?$?a???</w:t>
        <w:br/>
        <w:t>-Q???~?#?wj??=N##???##8??#??#???#r8k?~??????'?#?/&lt;????R-?#9QI,??(?#e^&lt;?g#??#??#d?#T#??\???o?~???WQk##???~?F?????##??d??Sd??#?#???p?#=?#?W?}????=;x#??2Z?R$1?%U?g?</w:t>
      </w:r>
      <w:r>
        <w:rPr/>
        <w:t>朓</w:t>
      </w:r>
      <w:r>
        <w:rPr/>
        <w:t>??????T{??#?_??##?+??????$??j2jvZ??#?%&amp;BX###?e???#????1??#s??????W-?#?/???#5?2#[????4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#?#??9$??N???#?##?6?_o?lD?_?j#?</w:t>
      </w:r>
      <w:r>
        <w:rPr/>
        <w:t>民</w:t>
      </w:r>
      <w:r>
        <w:rPr/>
        <w:t>I?cX?h</w:t>
        <w:tab/>
        <w:t>?????#??l???Z?????g I???o??J#2???X?Q???FMv?#x?|?a????[???;??V???#??F%Y??G??-?/é??PH?????h?##J8?RQ?$???????#??z#?0##?????"3|R###|_????#,??#?????m??#&lt;?#?#???a?8#??E?Kd????*??##?#C??#R??\v?[??#R?????j-</w:t>
        <w:tab/>
        <w:t>?#E"?????/?.</w:t>
        <w:tab/>
        <w:t>#????$#?#??(4?A???I?Q#X????I?#S??????a"? r?y;???#w???k#?l?}?#Q??#=H???#??p??]?J1?#?{u???????_%??#?N?????[??-/??</w:t>
      </w:r>
    </w:p>
    <w:p>
      <w:pPr>
        <w:pStyle w:val="PreformattedText"/>
        <w:bidi w:val="0"/>
        <w:jc w:val="left"/>
        <w:rPr/>
      </w:pPr>
      <w:r>
        <w:rPr/>
        <w:t>???#???#?=~??'qP6??#???? ?## =???????=?B???[%W?(?????Q?-?#Ph7??#??"Ry,?&amp;PA5a?#=?#???????W81??##}??9#?\#?#?&gt;#?#??X90#?????qF?7?)Z?o??5?#????*?#?????5&amp;???#?????9???~????8?P?ǐe|??QAAF#?I???p??#?!?m#?SE&amp;??xS??#????bE???5(V4??#~?íf?&lt;???)???E?T&lt;?#????\I#??J??J??</w:t>
        <w:tab/>
        <w:t>#??q?\G?????zb??#oQN????@?g?\????o?a??4ow#B?????.9#A;)??AUn?</w:t>
      </w:r>
    </w:p>
    <w:p>
      <w:pPr>
        <w:pStyle w:val="PreformattedText"/>
        <w:bidi w:val="0"/>
        <w:jc w:val="left"/>
        <w:rPr/>
      </w:pPr>
      <w:r>
        <w:rPr/>
        <w:t>?@l?#??#?[#?U?k_??o??"?#?q?#?#??#$?_???$?#~???;????W???*?g#(?A#??o?l?,??b=??:#^;???????#9j?##??I?Fr?c?z????#4?yW????%#m?,MF?v??#'??#6#w???%#??1?~F?F?#??&amp;?_##?_p:??#?,d;??mA#??z?#??#????Q??0???:?'%u?^W?#????Z#C???????N?????}+???U???#)???U?x??????v?#??f?#C?rw?Q?#??K#????pp?#6#v???_?"#???#Ο+~??^?5?</w:t>
      </w:r>
    </w:p>
    <w:p>
      <w:pPr>
        <w:pStyle w:val="PreformattedText"/>
        <w:bidi w:val="0"/>
        <w:jc w:val="left"/>
        <w:rPr/>
      </w:pPr>
      <w:r>
        <w:rPr/>
        <w:t>???O??r#7@??5#)?????#=0*?I??</w:t>
        <w:br/>
        <w:t>T$`?0??~?U??#?6Rv"?##?#?#4h??????q????}?B?w##?#`7?*H;?#?U"?U??#?pG]?+h?'^?U?##lUj#z?P?=???#</w:t>
      </w:r>
    </w:p>
    <w:p>
      <w:pPr>
        <w:pStyle w:val="PreformattedText"/>
        <w:bidi w:val="0"/>
        <w:jc w:val="left"/>
        <w:rPr/>
      </w:pPr>
      <w:r>
        <w:rPr/>
        <w:t>?#o?&gt;8??#?q???????q????L??#??s?v??</w:t>
      </w:r>
    </w:p>
    <w:p>
      <w:pPr>
        <w:pStyle w:val="PreformattedText"/>
        <w:bidi w:val="0"/>
        <w:jc w:val="left"/>
        <w:rPr/>
      </w:pPr>
      <w:r>
        <w:rPr/>
        <w:t>??|qU?#?????0%ip1V????B?##W#?#?#z?#?w#?#?cLR?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}</w:t>
      </w:r>
      <w:r>
        <w:rPr/>
        <w:t>銯</w:t>
      </w:r>
      <w:r>
        <w:rPr/>
        <w:t>?????u?-??=?U?H8?PF</w:t>
        <w:tab/>
        <w:t>??1U?w??#^?)?*?c???V#?</w:t>
        <w:br/>
        <w:t>??z?V?##Z??\V??d?N?</w:t>
        <w:tab/>
        <w:t>Y?P;??1?}O?kf??`?T##??G&amp;;?? 8?o?sUr#???#???????#?9b???????`??1#??&amp;?-? #@k?8#????eC???UkH??#?;x?J?e???}??A??.????I?]"5(??W??G??#??#?W6??##q????~?????`A????p????#i??A???2#???:?X#???#???'?E??(??????#???#[??#??=E#???????b#A?C??{v????'}???F??5,:Sm??#??O???##d#????uI*hXw???#/????4(A?#?:?#Ly??n</w:t>
        <w:tab/>
        <w:t>?X??v???!#??W?#Q?]?zTx??`;|Y#???#?6?#4;##?q??VZ???q~?#?l@?}??[#??#W%?d;?##?#?Q?!?a?m??#c?`'????#?? 5?a???'M??r???? S??(??V??`#??"F?Z?????l</w:t>
        <w:br/>
        <w:t>?)uqWTv?</w:t>
        <w:br/>
        <w:t>?G|R?i?*?*?k?#j??]Z??[??W#???#?V</w:t>
      </w:r>
      <w:r>
        <w:rPr/>
        <w:t>資</w:t>
      </w:r>
      <w:r>
        <w:rPr/>
        <w:t>?V##E???)?`?[C?&gt;8BW#^?P?qWV?1V??#V?Z?HJ?#?#?i???0+ji?U9W?#\Z?0+??*?z?!</w:t>
        <w:tab/>
        <w:t>v?</w:t>
        <w:tab/>
        <w:t>F?#?=~y#A??,K?#</w:t>
        <w:br/>
        <w:t>?UK9?N#j?B~#?v?BT??#???]??##?}?%?Q???#\w?V?U??[#?qU??*?#??u#?#</w:t>
      </w:r>
    </w:p>
    <w:p>
      <w:pPr>
        <w:pStyle w:val="PreformattedText"/>
        <w:bidi w:val="0"/>
        <w:jc w:val="left"/>
        <w:rPr/>
      </w:pPr>
      <w:r>
        <w:rPr/>
        <w:t>?%RtH+a????#M?_??{m?U???"????C?#\qV??G?)V##U/?#?#??#??U??&amp;??P?i?#p??]?m?WS?*?9b??8???#?*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r4???u-???#?????o?@?1?k?C?#K_Z'?*?n?`V???#??</w:t>
      </w:r>
    </w:p>
    <w:p>
      <w:pPr>
        <w:pStyle w:val="PreformattedText"/>
        <w:bidi w:val="0"/>
        <w:jc w:val="left"/>
        <w:rPr/>
      </w:pPr>
      <w:r>
        <w:rPr/>
        <w:t>*?+7|P?v??i?=#)w?#[-H?V{b?V?p!?55#R?????0+??(uq????#k??U?#uk???????Z?^??U?LU?C?-T??#??SlUk?v?V??qV?{b???#???o?Z ??Z&amp;?`C??*?#?)h#?q%\A#l</w:t>
        <w:br/>
        <w:t>???n???r</w:t>
      </w:r>
      <w:r>
        <w:rPr/>
        <w:t>銺</w:t>
      </w:r>
      <w:r>
        <w:rPr/>
        <w:t>??WP??-???jm?W??</w:t>
        <w:br/>
        <w:t>???#j??#S?8??&lt;z?C??|)uA48??#N?1URk?#;?#,Ui?#??#b??*qV???##'??]J</w:t>
      </w:r>
    </w:p>
    <w:p>
      <w:pPr>
        <w:pStyle w:val="PreformattedText"/>
        <w:bidi w:val="0"/>
        <w:jc w:val="left"/>
        <w:rPr/>
      </w:pPr>
      <w:r>
        <w:rPr/>
        <w:t>??`?o?#?XR???##k?#?*?oQ?#?olUi$m??##&gt;8?L7?#4k?b??#?qU?q#?V?#|U???U?#~?#6&lt;N)[?T?#i?=??i???\?M?b?#n?#?4?</w:t>
      </w:r>
    </w:p>
    <w:p>
      <w:pPr>
        <w:pStyle w:val="PreformattedText"/>
        <w:bidi w:val="0"/>
        <w:jc w:val="left"/>
        <w:rPr/>
      </w:pPr>
      <w:r>
        <w:rPr/>
        <w:t>??Ga?S?#Rz?R???#??(j1T#?P?#?+?????#?#i#_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?i(??4?zw?q#??M?##?#y#?#&gt;?u?l##??#?0fn?#??2#o???#B?e??#??SZx?#o&amp;?,??w.#?w&gt;#????#'#</w:t>
      </w:r>
      <w:r>
        <w:rPr/>
        <w:t>抯</w:t>
      </w:r>
      <w:r>
        <w:rPr/>
        <w:t>?#??*9#i???#[(?????#??</w:t>
        <w:tab/>
        <w:t>?#0#??G?E#??!5[#??`??5V??#?)??S???E??Q??Q?:??#?d?o/?5??%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vZ???y#,?cu?????#L?K#c*?#?e?!?#?????'s????%??sW#l+r.??7#O?#??T?^M?#</w:t>
      </w:r>
    </w:p>
    <w:p>
      <w:pPr>
        <w:pStyle w:val="PreformattedText"/>
        <w:bidi w:val="0"/>
        <w:jc w:val="left"/>
        <w:rPr/>
      </w:pPr>
      <w:r>
        <w:rPr/>
        <w:t>???#G&gt;{?#?*?#7#*??xw</w:t>
      </w:r>
      <w:r>
        <w:rPr/>
        <w:t>鎬</w:t>
      </w:r>
      <w:r>
        <w:rPr/>
        <w:t>O._???$?6???~???k?#?o#6#?w(???jF#F#??Mw??Y"??M3?zUA?v#???I??0D?8?O??G??NHl?</w:t>
        <w:br/>
        <w:t>?#?EZ?A?cf?$??#bUo????????{?##?},?'???V???#??*k?ā9???F?#.?#</w:t>
      </w:r>
    </w:p>
    <w:p>
      <w:pPr>
        <w:pStyle w:val="PreformattedText"/>
        <w:bidi w:val="0"/>
        <w:jc w:val="left"/>
        <w:rPr/>
      </w:pPr>
      <w:r>
        <w:rPr/>
        <w:t>;v?U??=?#????%тW????_#90k???c?mw#M</w:t>
      </w:r>
    </w:p>
    <w:p>
      <w:pPr>
        <w:pStyle w:val="PreformattedText"/>
        <w:bidi w:val="0"/>
        <w:jc w:val="left"/>
        <w:rPr/>
      </w:pPr>
      <w:r>
        <w:rPr/>
        <w:t>#75??#7?Il?G??##?*??? z}?#g#@???#?l#?#cQ?##???tB?3?/&amp;##??^#???by?q.I5? lz?#?`#?#?????##?#?#{????#?\@$???#??`??#????A??</w:t>
      </w:r>
    </w:p>
    <w:p>
      <w:pPr>
        <w:pStyle w:val="PreformattedText"/>
        <w:bidi w:val="0"/>
        <w:jc w:val="left"/>
        <w:rPr/>
      </w:pPr>
      <w:r>
        <w:rPr/>
        <w:t>?#???S??#??#?%?#?A?F???##M??#?j???G?Z?O??6?u??E@??p*?g?]?????#?[~??5## (?#?_??#?`???????-I?+?*?#????#??KP??MGZ?7???^?#???`X?0????q???/o????aV?h##?J{?g?Gr??`#??;??#?????#?#Y?/?;??#??r'????#?)#.# ??|2\]RE?o?"?kN?~~?1#?j??;</w:t>
      </w:r>
    </w:p>
    <w:p>
      <w:pPr>
        <w:pStyle w:val="PreformattedText"/>
        <w:bidi w:val="0"/>
        <w:jc w:val="left"/>
        <w:rPr/>
      </w:pPr>
      <w:r>
        <w:rPr/>
        <w:t>?&gt;_G????V?#T##???#n#O</w:t>
      </w:r>
    </w:p>
    <w:p>
      <w:pPr>
        <w:pStyle w:val="PreformattedText"/>
        <w:bidi w:val="0"/>
        <w:jc w:val="left"/>
        <w:rPr/>
      </w:pPr>
      <w:r>
        <w:rPr/>
        <w:t>???w%#"TW??#??##?I##???|??i?=???#sMYi#?I?#Q????%?#~??[O??S?z????##?;????????e#?#?#&gt;?-?l#?#u??;T#?#????L?????#b?#H??I?#?#??d#?????o??sM???#?P]#P?x?8$X????.+??? ?#??6J&gt;L?????#??[?S??#???I!?)M???#??#?a?ce????fE</w:t>
      </w:r>
    </w:p>
    <w:p>
      <w:pPr>
        <w:pStyle w:val="PreformattedText"/>
        <w:bidi w:val="0"/>
        <w:jc w:val="left"/>
        <w:rPr/>
      </w:pPr>
      <w:r>
        <w:rPr/>
        <w:t>?*?@#T?#=???~?#?Q????ui(?#(#??z??d??b;?##????@#v&gt;=??#??s??????#??I??#?w?zU?#&gt;8$z26w?u?#7??f????#?????#</w:t>
        <w:br/>
      </w:r>
      <w:r>
        <w:rPr/>
        <w:t>覇</w:t>
      </w:r>
      <w:r>
        <w:rPr/>
        <w:t>????(#?6 {Tm?m?##????##???DG?l}??#k??? ?</w:t>
      </w:r>
    </w:p>
    <w:p>
      <w:pPr>
        <w:pStyle w:val="PreformattedText"/>
        <w:bidi w:val="0"/>
        <w:jc w:val="left"/>
        <w:rPr/>
      </w:pPr>
      <w:r>
        <w:rPr/>
        <w:t>?4v#W?W?#??o????&amp;?O##?^??#y?????d#??n????O??\?j?Y4#?S?j}#?#???#w???I&amp;L#?kCM[E?p??lyV??;???#.</w:t>
      </w:r>
    </w:p>
    <w:p>
      <w:pPr>
        <w:pStyle w:val="PreformattedText"/>
        <w:bidi w:val="0"/>
        <w:jc w:val="left"/>
        <w:rPr/>
      </w:pPr>
      <w:r>
        <w:rPr/>
        <w:t>?l6/?n?dsL?A?</w:t>
      </w:r>
      <w:r>
        <w:rPr/>
        <w:t>愔</w:t>
      </w:r>
      <w:r>
        <w:rPr/>
        <w:t>9??C???</w:t>
        <w:br/>
        <w:t>?#M??U??;#?U??N??-#?8?aZ?P???#?#1J?#?@#?$[m?*#???</w:t>
        <w:br/>
        <w:t>\#??[e#</w:t>
      </w:r>
      <w:r>
        <w:rPr/>
        <w:t>犩</w:t>
      </w:r>
      <w:r>
        <w:rPr/>
        <w:t>?$???????#b?J#??p</w:t>
        <w:br/>
        <w:t>z?UDA?#?#?*[#ZQA#??V??7?v?[?8???? ?s#???)?##??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????,aO?#CAA?#??#T</w:t>
      </w:r>
    </w:p>
    <w:p>
      <w:pPr>
        <w:pStyle w:val="PreformattedText"/>
        <w:bidi w:val="0"/>
        <w:jc w:val="left"/>
        <w:rPr/>
      </w:pPr>
      <w:r>
        <w:rPr/>
        <w:t>QB0*????W#'#V5qU?#?Zt??b?#w#???q??&amp;???*???VsP~,i</w:t>
      </w:r>
    </w:p>
    <w:p>
      <w:pPr>
        <w:pStyle w:val="PreformattedText"/>
        <w:bidi w:val="0"/>
        <w:jc w:val="left"/>
        <w:rPr/>
      </w:pPr>
      <w:r>
        <w:rPr/>
        <w:t>????p??@#1U?8?qU?]?:b??,U?@??????*??</w:t>
        <w:br/>
        <w:t>???`nJ&amp;?#?uAN?4?5??&lt;</w:t>
        <w:br/>
        <w:t>#eT##?t?#?{`</w:t>
      </w:r>
      <w:r>
        <w:rPr/>
        <w:t>廉</w:t>
      </w:r>
      <w:r>
        <w:rPr/>
        <w:t>??R: ?#??n?8</w:t>
        <w:tab/>
        <w:t>?g???'???5#(z?#??&amp;v??I?c?$#?*???Ol6??~??#??#?Mw??D#wc?c?</w:t>
      </w:r>
    </w:p>
    <w:p>
      <w:pPr>
        <w:pStyle w:val="PreformattedText"/>
        <w:bidi w:val="0"/>
        <w:jc w:val="left"/>
        <w:rPr/>
      </w:pPr>
      <w:r>
        <w:rPr/>
        <w:t>?M?ZW??ˉ#W?sGμz##o??#wT?6????q?&gt;?o???6O4?jR'#??</w:t>
      </w:r>
    </w:p>
    <w:p>
      <w:pPr>
        <w:pStyle w:val="PreformattedText"/>
        <w:bidi w:val="0"/>
        <w:jc w:val="left"/>
        <w:rPr/>
      </w:pPr>
      <w:r>
        <w:rPr/>
        <w:t>w?:??J????\#?(:???s????Y????N#b?#</w:t>
        <w:tab/>
        <w:t>?#?#?#???#?6?ZP?#??#?#nW#H????K?#{?#</w:t>
        <w:br/>
        <w:t>q*?#???g#?m?????m??^???$#_???n??4#G?#o???@??Q?nkJ????#?r#????,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#c??'_??#?~????z?`hTК</w:t>
      </w:r>
    </w:p>
    <w:p>
      <w:pPr>
        <w:pStyle w:val="PreformattedText"/>
        <w:bidi w:val="0"/>
        <w:jc w:val="left"/>
        <w:rPr/>
      </w:pPr>
      <w:r>
        <w:rPr/>
        <w:t>????#??wH???/??{?^??$njG?G#?1??%5$?#??O???M??#?#?E&amp;?l?;#)??M?#???????.##|`??1??H?T#??ZUP?Z^6#??t?-??\#\QN#?)\##7Z?[#?u##??.#?R?i?###z?W#?#i$h?|2ID?????AT??u?!???aV?1V?b?h#?#?#]????RqC???????W?????=j1V?!#)C?"B?n?#?GL ?[w?%?i?#?#k#????'?#?k?V??N????l#r?#?)w:b??e=N4?}U#?#??/??]??V??#?W#??q?k?;??:?#t?????</w:t>
      </w:r>
      <w:r>
        <w:rPr/>
        <w:t>逄</w:t>
      </w:r>
      <w:r>
        <w:rPr/>
        <w:t>%DR?v?+?&gt;?*??</w:t>
        <w:br/>
        <w:t>????!}??f?F????KZc?#????????U?\~?</w:t>
        <w:br/>
        <w:t>Z7r???VKp?)V5#)#^?zaV??*?'#\A#1W##??WaW|?%?v?Z?aWW?#"U?Q?????LU???</w:t>
        <w:br/>
        <w:t>?H?Z</w:t>
      </w:r>
      <w:r>
        <w:rPr/>
        <w:t>劺</w:t>
      </w:r>
      <w:r>
        <w:rPr/>
        <w:t>???</w:t>
      </w:r>
      <w:r>
        <w:rPr/>
        <w:t>獷</w:t>
      </w:r>
      <w:r>
        <w:rPr/>
        <w:t>Zb????X??^?#??#?R?j?U?5)?V{?V????l*?H?qW#?-??#?t?[;o???#h?0+g?#p&gt;8??X??#?????????OLR?1U?#X?k?#?=1W#LR?;?r?</w:t>
        <w:br/>
        <w:t>#&amp;?v?]A?#?#?b?H?lU?v?)k????#?P?]???J</w:t>
      </w:r>
    </w:p>
    <w:p>
      <w:pPr>
        <w:pStyle w:val="PreformattedText"/>
        <w:bidi w:val="0"/>
        <w:jc w:val="left"/>
        <w:rPr/>
      </w:pPr>
      <w:r>
        <w:rPr/>
        <w:t>?V??qKd??b??zb??#qWS?)qnX??%E0!j??V?_??????#?|#?#??zaV??8??#q?]Z?~?U????#?p+??U</w:t>
      </w:r>
    </w:p>
    <w:p>
      <w:pPr>
        <w:pStyle w:val="PreformattedText"/>
        <w:bidi w:val="0"/>
        <w:jc w:val="left"/>
        <w:rPr/>
      </w:pPr>
      <w:r>
        <w:rPr/>
        <w:t>????b???r'?*?|1V?#^*?u</w:t>
      </w:r>
      <w:r>
        <w:rPr/>
        <w:t>銹</w:t>
      </w:r>
      <w:r>
        <w:rPr/>
        <w:t>?#Q?T?#?qW#W?)l(m?Ku??!??qWr?\*?#??F??Z,#c???</w:t>
        <w:br/>
        <w:t>?U?k?</w:t>
        <w:br/>
        <w:t>??]?b?jt#qV????B?#&lt;?K???#Z~#?*?R??B_2?w#d??:?1U?}?????p~?m8?8#]?xv?#+%#?l?T?iQZ?@i?#???#?????#c?{?8n?#M?O#B?#?w?????W????#???Kw?P??#???$bG???????~??6?]??O??0????u???#'z#???#??#?l~?#???r7#?*&gt;?#W?????/?$3???#?(#M?#???##???+??#?W1#@u#'??&gt;????#????/??W]????6`#}?#?????#??`??#i?#o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.???##?@?#2?s?z?@=?#??.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?##????I?#?#S?~?#H#????7???##????k??d##??;#Z}???(?????#?+D#CōkQJw?eh???Z?##?J</w:t>
      </w:r>
    </w:p>
    <w:p>
      <w:pPr>
        <w:pStyle w:val="PreformattedText"/>
        <w:bidi w:val="0"/>
        <w:jc w:val="left"/>
        <w:rPr/>
      </w:pPr>
      <w:r>
        <w:rPr/>
        <w:t>?t_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#?#S}?????#h??P#?#(v?_lk??#$??&lt;?#?#}???Y?;?#???&lt;??#?#q???6? _?T????????o??S`q&lt;E@#???O4??Q?????#?#M???cW??X)?#j@?#?#?A??:?v#ZR???O?"9????}5??#%z</w:t>
      </w:r>
      <w:r>
        <w:rPr/>
        <w:t>別</w:t>
      </w:r>
      <w:r>
        <w:rPr/>
        <w:t>?p??#?t4?H#?</w:t>
        <w:br/>
        <w:t>;#{x??\?E4???#0=?:#???#???)#=\G???%i^?#?#??Q?????īBE#b#??##?#=?##Jay1=#??##??v##?C?G?</w:t>
        <w:br/>
        <w:t>7???"+??#???#Pv????\l#????</w:t>
      </w:r>
    </w:p>
    <w:p>
      <w:pPr>
        <w:pStyle w:val="PreformattedText"/>
        <w:bidi w:val="0"/>
        <w:jc w:val="left"/>
        <w:rPr/>
      </w:pPr>
      <w:r>
        <w:rPr/>
        <w:t>#%E</w:t>
      </w:r>
    </w:p>
    <w:p>
      <w:pPr>
        <w:pStyle w:val="PreformattedText"/>
        <w:bidi w:val="0"/>
        <w:jc w:val="left"/>
        <w:rPr/>
      </w:pPr>
      <w:r>
        <w:rPr/>
        <w:t>9u???9##;??#?T???f#??F?#???????3B?"?Gn??#?k???4,UG}????????2#??$#@&gt;#?|?g#I?????M?#??#??#:??#??~?#J#?l#U?#?v?'?H?????o?^?#???FV#M????p</w:t>
        <w:tab/>
        <w:t>N%h??t??-??}?*lM#?#??)?z`*#??/Z?????#????~?#\?r?v?????#?+JrnD???_??#c?????r?????#I:3???[?k??##??$#M#??44#???#??D??i&amp;???#?[ω"j#???????^???%qCR?P|}χl?I1?????u?C9m?????,?????????o#??#??v xa?)?#Y%]N?#?W?#u?b?U?h??M?_?</w:t>
      </w:r>
      <w:r>
        <w:rPr/>
        <w:t>瑣</w:t>
      </w:r>
      <w:r>
        <w:rPr/>
        <w:t>?#?????#??i???&amp;??èu?~??FsP?k?a4???~???#A?{??d#??#?k0$8&amp;?:??##?##_????#b?</w:t>
        <w:br/>
        <w:t>U???#?A?F?????4?J??w??o?2$??????^??e5?G??##?#????#??/???8?Wb##?.+H#?X5jz?#???k??C?[?#??0Kn~??#?rC^[$??H#???#?PU??l&lt;???~???G?:#?????6W&lt;O???#?*?rA???-~YC$&lt;?</w:t>
        <w:tab/>
        <w:t>??#?#F??nF*?%????S??T?#?w?#i??p=W#o?N?qU?#r?</w:t>
        <w:br/>
        <w:t>?????</w:t>
      </w:r>
      <w:r>
        <w:rPr/>
        <w:t>鹽</w:t>
      </w:r>
      <w:r>
        <w:rPr/>
        <w:t>?cJ???#q?#??????ZW#-$?U?)\*?1??*?A?#?#?]?*?t&gt;8??4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 W?b???Pu??.T?\$???#V?8?Ji??_#???%6???`J?~X#?v?Zb?)??j???</w:t>
      </w:r>
    </w:p>
    <w:p>
      <w:pPr>
        <w:pStyle w:val="PreformattedText"/>
        <w:bidi w:val="0"/>
        <w:jc w:val="left"/>
        <w:rPr/>
      </w:pPr>
      <w:r>
        <w:rPr/>
        <w:t>?8SK???#???{?U?M????</w:t>
        <w:br/>
        <w:t>?.V?#U?t?b?#??[????W??o????LiZf?z?V?S??#*D??%#g???W??F?#?5??#?##?#|??A?A???[oo#'ae?#-?=A??=)?W?#??#?M?Vb???#/#?,#????M?##?x#S?????L??I??\8?####????F?6?#??V???B?`kP{???r?~?#?;??^?##???XF?d-d?#?+A??p)N???#g?????[??nk?_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#???????@#?o????#?#v?t?'??#?.?GJq??'?%#{?????uF?I???#????j??.#??A??W!??&lt;?</w:t>
        <w:tab/>
        <w:t>??ǖ????T???ˉ##?|?#0j?QS?k??#e??&amp; ??#?iA?#mL$l?xF?P??r#a???d#???3\^?jo?????#????K????Z??#??##?#?&lt;?#3?#?????|?#y?vc&gt;x??qFGZ???#?-????8E#pNO#???l(T#? ?Q6?W?</w:t>
        <w:br/>
        <w:t>???#?6</w:t>
      </w:r>
      <w:r>
        <w:rPr/>
        <w:t>銷</w:t>
      </w:r>
      <w:r>
        <w:rPr/>
        <w:t>??#u?[&amp;?1B?i?*??[#m??["?#?)?#?#=p?t??!p8?Q?*?#???#}??_??</w:t>
      </w:r>
    </w:p>
    <w:p>
      <w:pPr>
        <w:pStyle w:val="PreformattedText"/>
        <w:bidi w:val="0"/>
        <w:jc w:val="left"/>
        <w:rPr/>
      </w:pPr>
      <w:r>
        <w:rPr/>
        <w:t>Z?????##IS</w:t>
      </w:r>
    </w:p>
    <w:p>
      <w:pPr>
        <w:pStyle w:val="PreformattedText"/>
        <w:bidi w:val="0"/>
        <w:jc w:val="left"/>
        <w:rPr/>
      </w:pPr>
      <w:r>
        <w:rPr/>
        <w:t>Q?C|?7?[</w:t>
      </w:r>
    </w:p>
    <w:p>
      <w:pPr>
        <w:pStyle w:val="PreformattedText"/>
        <w:bidi w:val="0"/>
        <w:jc w:val="left"/>
        <w:rPr/>
      </w:pPr>
      <w:r>
        <w:rPr/>
        <w:t>?qU??t?U????b??b????m?Z?#[h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]q?+????/?*??\t8?-#;?#&amp;??p?D?UkiZ6???$?#?$??##??c?]?7??[?#s??ΝqZi??1W#8???*??#??*?p+?W</w:t>
        <w:br/>
        <w:t>?_?#o??#[?#??5?#p5?aU@i?#l#U??#h???#j??Z?p??v??V?U?#?#h#:t?????[?=p+T?#w*??#??**qU???*????DLJ??b????Z?#8U?U???#k?*??[?#????0??p+?t*?5???1V??a?Z??L*?C?O#?J?PEN*???#l??#:??#v*?#</w:t>
      </w:r>
      <w:r>
        <w:rPr/>
        <w:t>銶</w:t>
      </w:r>
      <w:r>
        <w:rPr/>
        <w:t>###??@S|U?</w:t>
      </w:r>
      <w:r>
        <w:rPr/>
        <w:t>劸</w:t>
      </w:r>
      <w:r>
        <w:rPr/>
        <w:t>?;b???&lt;U??#?_?</w:t>
        <w:br/>
        <w:t>??#??#???U?p*?i??R?1W#?*???[???#p4???\Mv8????#???V?\R???8P?^?#?)?#v??#??\U??1B?E?#??##???8?Z ?PqCmB)???qK?C??W??M?-8?}?(j??)n??#h??#7Zlz?S?*??u?[;l0!?RЩ?X?i#?#T#?W</w:t>
      </w:r>
    </w:p>
    <w:p>
      <w:pPr>
        <w:pStyle w:val="PreformattedText"/>
        <w:bidi w:val="0"/>
        <w:jc w:val="left"/>
        <w:rPr/>
      </w:pPr>
      <w:r>
        <w:rPr/>
        <w:t>?*?#?b???G\P???qWm?#[C?)\@"??Z</w:t>
        <w:br/>
        <w:t>#</w:t>
        <w:br/>
        <w:t>?#?\(?F#s1#</w:t>
      </w:r>
    </w:p>
    <w:p>
      <w:pPr>
        <w:pStyle w:val="PreformattedText"/>
        <w:bidi w:val="0"/>
        <w:jc w:val="left"/>
        <w:rPr/>
      </w:pPr>
      <w:r>
        <w:rPr/>
        <w:t>?m#??K?k#Z????#q&lt;??]N##w#??#h?iLP?</w:t>
        <w:br/>
        <w:t>t????EG\UJO???#iE69 ?FLUL?????j??X??w#/?#?\?#h%0?N?&amp;????l5ll?d#x?v????_??8??\?:Wr)?#s???rL?ks??p?#jW???????c(???#?[T#</w:t>
        <w:br/>
        <w:t>??}#????V??~8?#Z??Z?!???~?#MF?#T?????</w:t>
        <w:tab/>
        <w:t>#O?#)?C?S?</w:t>
        <w:tab/>
        <w:t>???$Rz??I{#B?m?</w:t>
      </w:r>
      <w:r>
        <w:rPr/>
        <w:t>鸧</w:t>
      </w:r>
      <w:r>
        <w:rPr/>
        <w:t>??#?Y#ek???tV&amp;?aN?|x???"&lt;???#??W?O???##D}M?b6#??5#??LH?u#?#?QS^???#?????o???i?</w:t>
      </w:r>
    </w:p>
    <w:p>
      <w:pPr>
        <w:pStyle w:val="PreformattedText"/>
        <w:bidi w:val="0"/>
        <w:jc w:val="left"/>
        <w:rPr/>
      </w:pPr>
      <w:r>
        <w:rPr/>
        <w:t>??w?,?6"@r??]B?0??:?O??6</w:t>
      </w:r>
    </w:p>
    <w:p>
      <w:pPr>
        <w:pStyle w:val="PreformattedText"/>
        <w:bidi w:val="0"/>
        <w:jc w:val="left"/>
        <w:rPr/>
      </w:pPr>
      <w:r>
        <w:rPr/>
        <w:t>???dG:mM#?T</w:t>
        <w:br/>
        <w:t>lzm??#??l?1??#</w:t>
        <w:tab/>
        <w:t>Uf?k??O?s?#??}?????XЖ?H##</w:t>
      </w:r>
    </w:p>
    <w:p>
      <w:pPr>
        <w:pStyle w:val="PreformattedText"/>
        <w:bidi w:val="0"/>
        <w:jc w:val="left"/>
        <w:rPr/>
      </w:pPr>
      <w:r>
        <w:rPr/>
        <w:t>??#?_?#?9???#??A?kn_????#</w:t>
        <w:br/>
        <w:t>??zw4??#??#/?_?0?&lt;I???#?#?#??B??ET#???#0:??#?2#??z?&gt;]??8?\??r?I?8?{?N?z??B?t?^?????J#nMJ?\?PI%p????</w:t>
      </w:r>
    </w:p>
    <w:p>
      <w:pPr>
        <w:pStyle w:val="PreformattedText"/>
        <w:bidi w:val="0"/>
        <w:jc w:val="left"/>
        <w:rPr/>
      </w:pPr>
      <w:r>
        <w:rPr/>
        <w:t>??[t?#??(67I=?#?????#?#?=?##???@#????;|;#?#NF?&amp;??Q?lv#?{?t???aI?KX#? #????N#??##m?z??O??@#??r#L+????j???i?</w:t>
      </w:r>
    </w:p>
    <w:p>
      <w:pPr>
        <w:pStyle w:val="PreformattedText"/>
        <w:bidi w:val="0"/>
        <w:jc w:val="left"/>
        <w:rPr/>
      </w:pPr>
      <w:r>
        <w:rPr/>
        <w:t>?##W?#??#*#J??6?#??H?S?Y??pM?]????y??#?\???B?}??6?7??w#+P~??Mp#?x??8??}?6?#&gt;??7????*#sL?1????</w:t>
      </w:r>
    </w:p>
    <w:p>
      <w:pPr>
        <w:pStyle w:val="PreformattedText"/>
        <w:bidi w:val="0"/>
        <w:jc w:val="left"/>
        <w:rPr/>
      </w:pPr>
      <w:r>
        <w:rPr/>
        <w:t>??#???R?n??}?#?_??k?5U???j???`7????`&amp;? #??hW?p#?#M;??###??z?t=??????~&gt;??#??????#$?#?3*??#?P??#??;`?#?+#??#</w:t>
      </w:r>
      <w:r>
        <w:rPr/>
        <w:t>痀</w:t>
      </w:r>
      <w:r>
        <w:rPr/>
        <w:t>??o?b(??~???P??</w:t>
        <w:br/>
        <w:t>?k_???#?0???????pj?C?O?\??v?~??#W?~?#l??#?7;????</w:t>
        <w:br/>
        <w:t>7#??#9??NK?~??#P#?S?*??6&gt;#???Y?#?^#?P:t4?!?????? ~??.???(E#?+???t????2???G?6'???##'???J2X???o?S??o????#oo???I;W???#???#4`M</w:t>
      </w:r>
    </w:p>
    <w:p>
      <w:pPr>
        <w:pStyle w:val="PreformattedText"/>
        <w:bidi w:val="0"/>
        <w:jc w:val="left"/>
        <w:rPr/>
      </w:pPr>
      <w:r>
        <w:rPr/>
        <w:t>+N????#????c?E?$?#?#?X?r??????k{#i?M+??`2?#??q</w:t>
        <w:tab/>
        <w:t>W???u#|?????G?????nF??#??J#??#?ǚ??8??z#(v?M???\v(#??#??#??r?</w:t>
      </w:r>
    </w:p>
    <w:p>
      <w:pPr>
        <w:pStyle w:val="PreformattedText"/>
        <w:bidi w:val="0"/>
        <w:jc w:val="left"/>
        <w:rPr/>
      </w:pPr>
      <w:r>
        <w:rPr/>
        <w:t>#'?^?#@?????[</w:t>
      </w:r>
    </w:p>
    <w:p>
      <w:pPr>
        <w:pStyle w:val="PreformattedText"/>
        <w:bidi w:val="0"/>
        <w:jc w:val="left"/>
        <w:rPr/>
      </w:pPr>
      <w:r>
        <w:rPr/>
        <w:t>??#?????#?&amp;?_?</w:t>
        <w:br/>
        <w:t>?#?}??????DJ??%F`?|??FF?RB?</w:t>
        <w:tab/>
        <w:t>?E&gt;??#.???,j?r?I?????]?JR?#?#T##???#??#???s???H???????#???#??B??/#?VSN??#??F;??#k??V??#f?6?UL5#?UirqJ?d?~??`?l</w:t>
        <w:br/>
        <w:t>??#i?</w:t>
        <w:br/>
        <w:t>?q#~????#x?#?#?Tf?m??[?????%#a??V?O</w:t>
      </w:r>
    </w:p>
    <w:p>
      <w:pPr>
        <w:pStyle w:val="PreformattedText"/>
        <w:bidi w:val="0"/>
        <w:jc w:val="left"/>
        <w:rPr/>
      </w:pPr>
      <w:r>
        <w:rPr/>
        <w:t>?B?(v##(?=?#UM??</w:t>
        <w:br/>
        <w:t>??#?????J?=1U????E?#??:b???????? ???5?\Uio#?U???#uOn??u#l</w:t>
        <w:br/>
        <w:t>???\#??Wz?#?X?|#p??</w:t>
        <w:tab/>
        <w:t>^??[?=p?t?F?[YZ??+m???????I8??~??q[h?#X?#??qB?*)???J</w:t>
      </w:r>
    </w:p>
    <w:p>
      <w:pPr>
        <w:pStyle w:val="PreformattedText"/>
        <w:bidi w:val="0"/>
        <w:jc w:val="left"/>
        <w:rPr/>
      </w:pPr>
      <w:r>
        <w:rPr/>
        <w:t>?M??</w:t>
      </w:r>
    </w:p>
    <w:p>
      <w:pPr>
        <w:pStyle w:val="PreformattedText"/>
        <w:bidi w:val="0"/>
        <w:jc w:val="left"/>
        <w:rPr/>
      </w:pPr>
      <w:r>
        <w:rPr/>
        <w:t>?|UqP1CT\V?QH?U?????????#?gIax??(B?,G???h?{#`0?##b#?#??d?????j]?##+??##? ???? ???8b#</w:t>
      </w:r>
    </w:p>
    <w:p>
      <w:pPr>
        <w:pStyle w:val="PreformattedText"/>
        <w:bidi w:val="0"/>
        <w:jc w:val="left"/>
        <w:rPr/>
      </w:pPr>
      <w:r>
        <w:rPr/>
        <w:t>??D#?????;????%#?#|??#??????l?2??K#?L W6#~??*?v#=#j#??-?k#F?#??+?F?#F?</w:t>
      </w:r>
    </w:p>
    <w:p>
      <w:pPr>
        <w:pStyle w:val="PreformattedText"/>
        <w:bidi w:val="0"/>
        <w:jc w:val="left"/>
        <w:rPr/>
      </w:pPr>
      <w:r>
        <w:rPr/>
        <w:t>?ǚ?~??p?R????#?#??#M#?]???V?##?7X?2#;u]??2$???????/u?#S????#?,#??r9##?#</w:t>
      </w:r>
      <w:r>
        <w:rPr/>
        <w:t>￡</w:t>
      </w:r>
      <w:r>
        <w:rPr/>
        <w:t>|????_???l??w?7?8A?i&amp;?##??#2?4&gt;#??~?? 6T?????x??##$??N#y???u???l??p??????jz????m?,?i</w:t>
        <w:br/>
        <w:t>MA5;o_????????=:~?b#??^\?~&lt;?#?J?????????`#??m?y?_?dP?#k?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=2q????"P?V?dY*?u??#?i?)lt?#h#;b???(?w?[&amp;?1B?Jm??Z????|??L</w:t>
        <w:br/>
        <w:t>?#?u?#?_#????)l##Uw?????**?C/??##???#?h8?k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xb?#?#???%F*?t?#%??|*?^8#??b??O?*??:?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Z#?`W2?</w:t>
        <w:br/>
        <w:t>???*???5?T\????Z</w:t>
      </w:r>
    </w:p>
    <w:p>
      <w:pPr>
        <w:pStyle w:val="PreformattedText"/>
        <w:bidi w:val="0"/>
        <w:jc w:val="left"/>
        <w:rPr/>
      </w:pPr>
      <w:r>
        <w:rPr/>
        <w:t>??U????_lU??b???V??D?b???V?##U??#n??Wq?*???#G?#??#U?&lt;v8U?;?</w:t>
        <w:br/>
        <w:t>?A??S#up+U????)j??)o?L*??##C\U??#k???N?qWt?X#?LR??*??w?X???*??0%?i???8??*?A??#???????c???</w:t>
      </w:r>
      <w:r>
        <w:rPr/>
        <w:t>鑾</w:t>
      </w:r>
      <w:r>
        <w:rPr/>
        <w:t>#??#??*?C?#w 1V??*?#?1U???]N??k??*?#??#?qWt?#l?1V?v?V???*?k?#????WW?#?7?\*?#??Z&amp;?b?</w:t>
      </w:r>
      <w:r>
        <w:rPr/>
        <w:t>銶</w:t>
      </w:r>
      <w:r>
        <w:rPr/>
        <w:t>(w?#?{?l??#:??Z#?????\#?b?+M?(k?lqKglU??\</w:t>
        <w:tab/>
        <w:t>?#J???###?}?)oc??$??*?xb????]C?#q5?`V?q?\#w#???c???^???#??(Y??</w:t>
        <w:br/>
        <w:t>??R?????#W|*???m??lU?w#??W?b?5#???*?4?#?#????qW#Wq?#?????5?#[??N*?|qV???CL??b??68???\R??}?U?#h:b????iO??##??U??LR?/#??##~???{?a^??]:?B??Q?\#2n#?#??B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4[?????1Aw?j?A_Oo?#Q?Q?6?CPUG?ěUU?#??(?|?c{ZY#??6?#?.[?&amp;?R??????##i?0</w:t>
      </w:r>
    </w:p>
    <w:p>
      <w:pPr>
        <w:pStyle w:val="PreformattedText"/>
        <w:bidi w:val="0"/>
        <w:jc w:val="left"/>
        <w:rPr/>
      </w:pPr>
      <w:r>
        <w:rPr/>
        <w:t>Z?????t?#??#??2??</w:t>
      </w:r>
    </w:p>
    <w:p>
      <w:pPr>
        <w:pStyle w:val="PreformattedText"/>
        <w:bidi w:val="0"/>
        <w:jc w:val="left"/>
        <w:rPr/>
      </w:pPr>
      <w:r>
        <w:rPr/>
        <w:tab/>
        <w:t>#??????n??k?Jo??#???#??????#?W(a?#kP</w:t>
        <w:tab/>
        <w:t>=???_???PO#?+P?t?V4?Q????&lt;??~??*Y?#??#??#!??j?_???##^??Q@i??#??#???o*|/???##??4B?Xl?c??k#n??#?5!?Ri^?k??????zS????#t?#???W?j??X</w:t>
        <w:tab/>
        <w:t>??o%??V???|?[##E??#h#V?1 ?O%??#????????,A????/??:????Q???=???lhsER?#?#ju #??##a?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??????+???s+2?????0#?#?????o?}p#???M????#?# +o????yp?#?U*#x?E??#????}??3Jv&amp;?#??# ???#???z</w:t>
      </w:r>
    </w:p>
    <w:p>
      <w:pPr>
        <w:pStyle w:val="PreformattedText"/>
        <w:bidi w:val="0"/>
        <w:jc w:val="left"/>
        <w:rPr/>
      </w:pPr>
      <w:r>
        <w:rPr/>
        <w:t>???T????#H?Yy6?##?#?????&amp;E#J??J#Z?#nF?0#?&gt;??9#Z?w???,#????jI?????}??#?c??n?#?#oa?k????????????2?W??#:??#</w:t>
      </w:r>
      <w:r>
        <w:rPr/>
        <w:t>椊</w:t>
      </w:r>
      <w:r>
        <w:rPr/>
        <w:t>?????#`|#?S?#?RM??+?@~?&amp;?^?#I#n?#?$?##??? ~_???????:?y#C?v??? v?7??-FQV'?A?}????#{~?#??0[^,&gt;-????? ????jM+PkB|69#;?P##b</w:t>
      </w:r>
    </w:p>
    <w:p>
      <w:pPr>
        <w:pStyle w:val="PreformattedText"/>
        <w:bidi w:val="0"/>
        <w:jc w:val="left"/>
        <w:rPr/>
      </w:pPr>
      <w:r>
        <w:rPr/>
        <w:t>A?#???\y?#?+???Er</w:t>
        <w:br/>
        <w:t>?A?##?????L???V&lt;W???#o}???Z&gt;#??##n?/??#??$?A?*?I?_??#&gt;_????M#?=yw?##b?#???&amp;#???C????#??#+#?a??E?#?*?##?# #+S?|W%?X???#r?#D##?#??`$??{?????o??#</w:t>
        <w:tab/>
        <w:t>?#GlDH$?#???z?&lt;i_???#???&lt;?#??????G?#?????ń?=?r?hTR?#o??&lt;?LF???##?^???lA#KgE?*hT#??#?w?#??-R????j{?r&lt;?#????Hm?u4??o|#t##???u??{?6&gt;#?#??##?#?+?o??r?F&lt;O@Gm?m?~???6#{???#?;????#|?##??+?*o??;??#???kt??????*??M1??2?w??#??@E[?@??x#=?]?Ct???r:?a?#M#?#cJ?#?##?#?o??u???#?^?#?K??????ю@?]?</w:t>
        <w:tab/>
        <w:t>?_???~?#?G????f¨?T?Oq_????H?#??TZ?'?##M?#????o?J?#T?o??,#??W???U??+</w:t>
        <w:br/>
        <w:t>??????,l?h??#?#???Ο(#d!v#Tn7?#_????sm??#?_!??s?\42lT?JxeS?xI?#??)U?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+??ZE#|R?\k?)_@G,P??N??A?;b?ZF'?#?H?????lSK?a?~?#?????~??Z,|p?i?#?*?????P?V?#*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@=?(TE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?#???</w:t>
        <w:br/>
        <w:t>??W1q?#?|UG??*?)?#????</w:t>
      </w:r>
    </w:p>
    <w:p>
      <w:pPr>
        <w:pStyle w:val="PreformattedText"/>
        <w:bidi w:val="0"/>
        <w:jc w:val="left"/>
        <w:rPr/>
      </w:pPr>
      <w:r>
        <w:rPr/>
        <w:t>U??#9?????aJ?@{dV?#?1U?F#tl##l?#|P?%O#+kCR??6?6'lUU??#Y????bqB????#Zz??#rэ:#V???)??#w#???#??#?ezoLP???m?)??#??#?kR2?}/?ClE??Nr#??</w:t>
        <w:br/>
        <w:t>?#?.??1#??K##)?Pv8@???#qCZ#?????#?p#YWw??+?#S?_?E#???#???##?#???` s?K?G#?????O??#?rW??#i#??~?O-??M??x`?##O%?kCQ?!I#p^_/o#j?2??)#???#??#?????G?d-??' ?S?{?8?????#????#?##w????#??K#?????#???'?#)?aLE???"??i</w:t>
        <w:tab/>
        <w:t>#-</w:t>
      </w:r>
    </w:p>
    <w:p>
      <w:pPr>
        <w:pStyle w:val="PreformattedText"/>
        <w:bidi w:val="0"/>
        <w:jc w:val="left"/>
        <w:rPr/>
      </w:pPr>
      <w:r>
        <w:rPr/>
        <w:t>:</w:t>
        <w:br/>
        <w:t>?|??#???7G!??#5?R?#?#j#~?.??#??#??#Y??q#?#?d???#?]?i?FG??&amp;?]??V#</w:t>
        <w:br/>
        <w:t>{??|q????#??#??W#?m]???)#??n$q?w?Q_???7?5-??v'???b?#??6??*u;mR&gt;?"##????;??9?[???#?)?rC#?&gt;&amp;f??NW?A!p4?U)?#?\</w:t>
        <w:tab/>
        <w:t>wLR?*?U?#lU?{#U?s??7?#pjl{b??#G\</w:t>
        <w:br/>
        <w:t>??[&gt;?R?y</w:t>
      </w:r>
    </w:p>
    <w:p>
      <w:pPr>
        <w:pStyle w:val="PreformattedText"/>
        <w:bidi w:val="0"/>
        <w:jc w:val="left"/>
        <w:rPr/>
      </w:pPr>
      <w:r>
        <w:rPr/>
        <w:t>?C??c???##p8????ZZ??8U#P&lt;B?}?#(V?H1lo??#U?W|U?zW?*????W)?_?#]?P?V????Z#?-P?????</w:t>
      </w:r>
    </w:p>
    <w:p>
      <w:pPr>
        <w:pStyle w:val="PreformattedText"/>
        <w:bidi w:val="0"/>
        <w:jc w:val="left"/>
        <w:rPr/>
      </w:pPr>
      <w:r>
        <w:rPr/>
        <w:t>?|Uko?#TYH#?qU?v?*?</w:t>
        <w:br/>
        <w:t>?U?N*?#?#v*?#v#u9t-????#?V???;b?S#h</w:t>
        <w:br/>
        <w:t>b??#p8???#o?\U??L</w:t>
        <w:br/>
        <w:t>?#????LU??</w:t>
        <w:br/>
        <w:t>???P#?C????N?Uh?#p?ъ??*??#u1WW??#????@?*??*?X`KCo?*?#pn??7??</w:t>
      </w:r>
    </w:p>
    <w:p>
      <w:pPr>
        <w:pStyle w:val="PreformattedText"/>
        <w:bidi w:val="0"/>
        <w:jc w:val="left"/>
        <w:rPr/>
      </w:pPr>
      <w:r>
        <w:rPr/>
        <w:t>S??????)r?u?[##q=?Cg?*????Z$?~??}1KU#?WS|U?*?i??#?*?\?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w??LU?9t?\=?Wq????lq[kpq[k???*?#?#n??|#p?-#?</w:t>
        <w:br/>
        <w:t>?N*?LR???#?z??#uGn?#??\U?w-V??#h?\</w:t>
        <w:br/>
        <w:t>??</w:t>
        <w:br/>
        <w:t>#?????&lt;0+`?#5J|??f?l</w:t>
        <w:tab/>
        <w:t>ui?)o??</w:t>
      </w:r>
    </w:p>
    <w:p>
      <w:pPr>
        <w:pStyle w:val="PreformattedText"/>
        <w:bidi w:val="0"/>
        <w:jc w:val="left"/>
        <w:rPr/>
      </w:pPr>
      <w:r>
        <w:rPr/>
        <w:t>u?j:b????B???#mMzb?3v?i?p?[##\m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?*????n#?P?`??#?w??R??#?r'f#?~#???^???#|(\G.???c??#??V???</w:t>
        <w:br/>
        <w:t>?I#`Ct?LUp?#+#u7?#q?n??aH?</w:t>
        <w:tab/>
        <w:t>?b??i+?~?UU4?</w:t>
      </w:r>
    </w:p>
    <w:p>
      <w:pPr>
        <w:pStyle w:val="PreformattedText"/>
        <w:bidi w:val="0"/>
        <w:jc w:val="left"/>
        <w:rPr/>
      </w:pPr>
      <w:r>
        <w:rPr/>
        <w:t>=6??U_?#dUS?#R</w:t>
        <w:br/>
        <w:t>?~Z?m?U?'#^&lt;?*??qO#</w:t>
        <w:tab/>
        <w:t>?#Uo??W?0?ln?"??#/?f }#?7J?~Z?QZ#4?Z#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?*??T?#~?&lt;#?????#?5??T?#???}#?L?[??#?ULh??h#o#N??#???</w:t>
      </w:r>
      <w:r>
        <w:rPr/>
        <w:t>說</w:t>
      </w:r>
      <w:r>
        <w:rPr/>
        <w:t>?#????Oz??#?.??N???^8y?????~?#R?-?J??????</w:t>
        <w:tab/>
        <w:t>p??#??~??#??Rh?)R&gt;XHPA??)???R??*?o???# #O??fW?i?#C?PW?#???L#PI?q??#?+О??#?r?????W????#?Qj:TS?^?{a??&gt;??OZ??;?&amp;W??h?##]??#89l?#??=?_#S??#?#~6y?'o?????#?#5??xw?H??#???#??????#?##?#?q?[!??</w:t>
        <w:br/>
        <w:t>????? ?V?*??????#E???8Pn???F??~??????????D##??O??+tD????Nd#?'????#???7_?s#?5??x?'?~#?#?P|?##??-'#RR?:</w:t>
        <w:br/>
        <w:t>~???XE??????m#F?#??????Q????)&amp;?????P???r^g??d#??? ?C??????##???#???"??~?#SlHnT#</w:t>
      </w:r>
    </w:p>
    <w:p>
      <w:pPr>
        <w:pStyle w:val="PreformattedText"/>
        <w:bidi w:val="0"/>
        <w:jc w:val="left"/>
        <w:rPr/>
      </w:pPr>
      <w:r>
        <w:rPr/>
        <w:t>??n?#??~??m??5?y5#?#??#?5_???##?#?@</w:t>
      </w:r>
    </w:p>
    <w:p>
      <w:pPr>
        <w:pStyle w:val="PreformattedText"/>
        <w:bidi w:val="0"/>
        <w:jc w:val="left"/>
        <w:rPr/>
      </w:pPr>
      <w:r>
        <w:rPr/>
        <w:t>?#@</w:t>
      </w:r>
      <w:r>
        <w:rPr/>
        <w:t>蒦</w:t>
      </w:r>
      <w:r>
        <w:rPr/>
        <w:t>?#n??_???R?h??]?@&gt;=?#????;???????V?V"#??#PW????#g??l</w:t>
      </w:r>
      <w:r>
        <w:rPr/>
        <w:t>潛</w:t>
      </w:r>
      <w:r>
        <w:rPr/>
        <w:t>?#iSZ??\???,w#eA?T5??Ly??#????????#??????&gt;?Bh#SZ??????8*?F??\</w:t>
        <w:tab/>
        <w:t>#???0k?#[w?@????#??;#Tn????9+#Q(?#</w:t>
      </w:r>
      <w:r>
        <w:rPr/>
        <w:t>闐</w:t>
      </w:r>
      <w:r>
        <w:rPr/>
        <w:t>A?M????vh??Wq?#???m?iX??#=|)?=???????,????=#????d?:?}???=K???~??Pv??g?</w:t>
      </w:r>
      <w:r>
        <w:rPr/>
        <w:t>洲</w:t>
      </w:r>
      <w:r>
        <w:rPr/>
        <w:t>?#??????1</w:t>
      </w:r>
    </w:p>
    <w:p>
      <w:pPr>
        <w:pStyle w:val="PreformattedText"/>
        <w:bidi w:val="0"/>
        <w:jc w:val="left"/>
        <w:rPr/>
      </w:pPr>
      <w:r>
        <w:rPr/>
        <w:t>???2u5??&lt;1=#??I:?#?:??##???l??KQO???\+??????}J??????x?u??T?v^??b#Q??}_??#?-r?#????z?</w:t>
        <w:tab/>
        <w:t>?f2????#?P????C;?~???&amp;???##??#A]U?Ew"??/???#?[A?#??#???K#|?B?#]???#???ǎO?Py[?MEj?????#-?m?U?#5????lx?#?ēJ??</w:t>
        <w:tab/>
        <w:t>#??t??\??????&amp;6T?W??@???Hy^?#??????*+s? ?##?F???</w:t>
      </w:r>
    </w:p>
    <w:p>
      <w:pPr>
        <w:pStyle w:val="PreformattedText"/>
        <w:bidi w:val="0"/>
        <w:jc w:val="left"/>
        <w:rPr/>
      </w:pPr>
      <w:r>
        <w:rPr/>
        <w:t>?*GQ?#?y2#??????PF?7?EqA??&gt;#w???=?#epX#e?m??#z??#'?E?M?#?hy5z?v?#'</w:t>
        <w:tab/>
        <w:t>?~?#? J?A+?t?^??~??n?#.V?GN??4?o???bv#Ju-B#q???.#/o?#8????@c?_#M???8??k?$1n???Y.-?B?X??</w:t>
      </w:r>
    </w:p>
    <w:p>
      <w:pPr>
        <w:pStyle w:val="PreformattedText"/>
        <w:bidi w:val="0"/>
        <w:jc w:val="left"/>
        <w:rPr/>
      </w:pPr>
      <w:r>
        <w:rPr/>
        <w:t>?###???%?@#(?%#?T</w:t>
        <w:br/>
        <w:t>n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L?-</w:t>
        <w:br/>
        <w:t>H??jl:u???#c??~=Qc_???Wn?#?????#?#???YEi?#*h?????##??????????Y?Tq#?##?r?WT#g??????T#???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???#?:?|?X?j_]?H?q?</w:t>
        <w:br/>
        <w:t>m?#o??#?dIg#??/m#u?(!?w?H??#?????*??Q?#??#&lt;*?|=F*?#GM?-)??|+?+#L&gt;?0*?'???1?????#V?B6#|P???(*{b???{?t?)??K#?F6?????#??3???#?/?N??e??</w:t>
      </w:r>
    </w:p>
    <w:p>
      <w:pPr>
        <w:pStyle w:val="PreformattedText"/>
        <w:bidi w:val="0"/>
        <w:jc w:val="left"/>
        <w:rPr/>
      </w:pPr>
      <w:r>
        <w:rPr/>
        <w:t>?qK\F)???%??1\????V??qU??p???cJ?H##?)m??qJ?#?,Uz??#T???</w:t>
      </w:r>
    </w:p>
    <w:p>
      <w:pPr>
        <w:pStyle w:val="PreformattedText"/>
        <w:bidi w:val="0"/>
        <w:jc w:val="left"/>
        <w:rPr/>
      </w:pPr>
      <w:r>
        <w:rPr/>
        <w:t>?G|U?C?1K????r?*?#Ep%????\\??LV?#??V?#i?)l</w:t>
      </w:r>
    </w:p>
    <w:p>
      <w:pPr>
        <w:pStyle w:val="PreformattedText"/>
        <w:bidi w:val="0"/>
        <w:jc w:val="left"/>
        <w:rPr/>
      </w:pPr>
      <w:r>
        <w:rPr/>
        <w:t>?8#?Hz#?+JT ?</w:t>
        <w:br/>
        <w:t>##:?UQ)?#?#??##f??#L??d2#(??5#?'/?##?_??B</w:t>
      </w:r>
    </w:p>
    <w:p>
      <w:pPr>
        <w:pStyle w:val="PreformattedText"/>
        <w:bidi w:val="0"/>
        <w:jc w:val="left"/>
        <w:rPr/>
      </w:pPr>
      <w:r>
        <w:rPr/>
        <w:t>##?_???'??&lt;r?#??cM??J????#?+?]@m??,##????bM?i?9x??#??#??????U???f0??+??#/?,;????????</w:t>
        <w:tab/>
        <w:t>S??p]?h@?</w:t>
        <w:br/>
        <w:t>m????g</w:t>
        <w:tab/>
        <w:t>#???&amp;\]????#??|??q#ZI??#RTR?????#???=?'?????x???]?X?????\</w:t>
      </w:r>
    </w:p>
    <w:p>
      <w:pPr>
        <w:pStyle w:val="PreformattedText"/>
        <w:bidi w:val="0"/>
        <w:jc w:val="left"/>
        <w:rPr/>
      </w:pPr>
      <w:r>
        <w:rPr/>
        <w:t>#?V???7_?????K????:3v?{?&amp;?!???????#???+D Q????#5????#4????T??Ё#G???Q?#???t?#&gt;?M$?/???#??S???_??#?d??[l#?#????#7H+e$??Q?????z&lt;?#???Z@??d#???\)?#???G*?#}?O?#=?F????-(O?E??#????#?????~?#?q ??#:#?_??#e???`@&amp;???yG?g??^Lw??%</w:t>
        <w:tab/>
        <w:t>f??T?-AM??*U?#?ad?V?#l??#p4?[?q?[?,UmB??W</w:t>
      </w:r>
    </w:p>
    <w:p>
      <w:pPr>
        <w:pStyle w:val="PreformattedText"/>
        <w:bidi w:val="0"/>
        <w:jc w:val="left"/>
        <w:rPr/>
      </w:pPr>
      <w:r>
        <w:rPr/>
        <w:t>?(j??)l?\P???.]??#?EqV??["?lU???p+ep??4?W?#q?+9#??#9?1W{?U??+?]?-?)?#?qV??b??~?U?i?#o???]?</w:t>
      </w:r>
      <w:r>
        <w:rPr/>
        <w:t>銶</w:t>
      </w:r>
      <w:r>
        <w:rPr/>
        <w:t>?=1V?#???#?V?#?*?#~#^?</w:t>
      </w:r>
      <w:r>
        <w:rPr/>
        <w:t>協</w:t>
      </w:r>
      <w:r>
        <w:rPr/>
        <w:t>?X#???-r??#v?</w:t>
        <w:br/>
        <w:t>##?*?xb???#w#?b??^????o?????A??]?i[?=?U?&lt;U??L*??u?????#?A##Umi?*?q??6??#?#???\R?#?[</w:t>
      </w:r>
    </w:p>
    <w:p>
      <w:pPr>
        <w:pStyle w:val="PreformattedText"/>
        <w:bidi w:val="0"/>
        <w:jc w:val="left"/>
        <w:rPr/>
      </w:pPr>
      <w:r>
        <w:rPr/>
        <w:t>??1WR?p!???R?&lt;0!???U?S?b????|K?#*?;?W#??V?#?#wm??x??k?#mZ????w?]?#o??+{v???#l?b??8?]1V??)j?m??N??k?#??#q##k?\U?zb?'?*??*?)uOъ??w#?Wt??(w.[b???*?#?##</w:t>
        <w:tab/>
        <w:t>?zaKdxaCU???n7=1</w:t>
        <w:br/>
        <w:t>??-?b?q?##????#???</w:t>
      </w:r>
    </w:p>
    <w:p>
      <w:pPr>
        <w:pStyle w:val="PreformattedText"/>
        <w:bidi w:val="0"/>
        <w:jc w:val="left"/>
        <w:rPr/>
      </w:pPr>
      <w:r>
        <w:rPr/>
        <w:t>V?qK?yt???]N;????H?#\F??Z#?qK???#uA?G#U?</w:t>
      </w:r>
    </w:p>
    <w:p>
      <w:pPr>
        <w:pStyle w:val="PreformattedText"/>
        <w:bidi w:val="0"/>
        <w:jc w:val="left"/>
        <w:rPr/>
      </w:pPr>
      <w:r>
        <w:rPr/>
        <w:t>?*?{#??G#??j#??#??k?}?W}??U?#?b???dJ??l1^mp#p?:???#*{b??;???#N???e?W#T[Y[eB~?P??U??#o?#?&amp;?t?#????j??W-?*????#?#J??bF ##??$E2?UO,*??J?#{?#W?"6?&lt;?mJ?bw#Pn00!Y&lt;?kCQQP7&gt;???H?{Q?PSju?d?GFJ??[)?E??t????#XWF#????*$4?P7?*1??#???z[?#?_?)???2?k?#?Yqa??"???o? B=??*???v?zu&gt;#???~??????]##??+F??w??#??~???I]??nj&gt;?#v_???y??#z????a?O%?:#?#?W???8??)???~??##?#T?)???o?#?Z#??J6?m??##?#?JH????5?T#zr-??&lt;#?#&amp;j?tbM?~?#?K#V##??M?#??,??????B#</w:t>
        <w:br/>
        <w:t>????#??6#????#????????l#'q??*9Sz?&lt;???d?@?#}???q#?#?R??#$oN?k??R:-??(?&gt;${a??S??S?H?p:???#.? ???c??N?x{?</w:t>
      </w:r>
      <w:r>
        <w:rPr/>
        <w:t>｝</w:t>
      </w:r>
      <w:r>
        <w:rPr/>
        <w:t>t?~&gt;??Rh????##?$6#?#?????\??#?##?S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?O??#?v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????#???#?#?????.???</w:t>
      </w:r>
      <w:r>
        <w:rPr/>
        <w:t>軍</w:t>
      </w:r>
      <w:r>
        <w:rPr/>
        <w:t xml:space="preserve">?_??l#??#L?A??###??#??$wc_?l??c??,##??!/EM??Ju;??#?????Y??'&amp; </w:t>
        <w:br/>
        <w:t>?S?????l?%#.D#?##????~?#?\P#(#?~8?r?O???+y???#????n?#?p]#U????#5i`?#SO#C?????U???R ?#??</w:t>
        <w:br/>
        <w:t>?u*7#?"?;?v?#?????;n?Z(n??o??L?,???rM@#??7?:-~?#?i?#????xv??2#?????P(#)??#р???PGN??????,k???&amp;??S??B??I?By??kZ?`?~?????V?F#R)???a#3???_????cRE:o???#{?#&gt;#?~&gt;??4?+?'j????##`?#?S???##?/POA_#?{</w:t>
      </w:r>
      <w:r>
        <w:rPr/>
        <w:t>亅</w:t>
      </w:r>
      <w:r>
        <w:rPr/>
        <w:t>#???~"???#?j???????E#m#?|#_n?!?#g???V.</w:t>
        <w:br/>
        <w:t>Tx#?JS?dI?G%????1A???#?z??????????mBEO??u?"?$?!#??#?m</w:t>
      </w:r>
      <w:r>
        <w:rPr/>
        <w:t>鉗</w:t>
      </w:r>
      <w:r>
        <w:rPr/>
        <w:t>r??????4?5?????##??##??S??xv?#?#P?#8??</w:t>
      </w:r>
    </w:p>
    <w:p>
      <w:pPr>
        <w:pStyle w:val="PreformattedText"/>
        <w:bidi w:val="0"/>
        <w:jc w:val="left"/>
        <w:rPr/>
      </w:pPr>
      <w:r>
        <w:rPr/>
        <w:t>?S???rA=YQ??c@)@GQ?6??#/??#?q???? #???#?#??#{?P;??I#`OS??#2?#??Xw^[~?#??T*@'zu?2 &amp;????#??_?</w:t>
        <w:br/>
        <w:t>v??!??9k?mh?bj&lt;j:{`?~?????6??N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#???@?o???#+S?##i@#?W??p??%v?????}+???4?a?o#?? hn?????m?#???o#???#бh?UI##????\?V7b7?{???##???##?1?#???m#cA???????k??h? ??G?F?&lt;7?n??~??l|'n?#?#?6#'??#I6??n~#??X!Z?9#O???? MS#/??????????=0o???S#m6?#?)???#???????uj#j????A????6#?3?p#?=i?????#??,$#??????]?#ht?#???$?U??s?????v&gt;??</w:t>
      </w:r>
    </w:p>
    <w:p>
      <w:pPr>
        <w:pStyle w:val="PreformattedText"/>
        <w:bidi w:val="0"/>
        <w:jc w:val="left"/>
        <w:rPr/>
      </w:pPr>
      <w:r>
        <w:rPr/>
        <w:t>?ùi #iS?i???#~C???W??o?MX</w:t>
        <w:br/>
        <w:t>????k?#fR?X??</w:t>
        <w:br/>
        <w:t>?]?m??|??##?B???#?K??`?N4?&gt;??X#/???&gt;C???#AWf?#?????'?2#????Wz?j#???#?}?@#le?n??(?'??????w????#p??#3???? ?#v?#??????#%r&lt;?e#?+j*??PV????[??#K#?T?????K~??#?????L(\?t#p?c##?|R?#??LU?{|C##?#??#?HF?|R?#a??Q~?(??^??i`:?</w:t>
        <w:br/>
        <w:t>#???1V???)S?#?V???*?I\U?]?B?^??`#A##????1M????Pf3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O?[U??)o?#U?#?#w#N?????U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(?#X??#??0?v??V##qCt?LUo&gt;?)??????m\Ur?,??Z?#? ??4?\P???L(YS??`U??#*#A?Z?#L+5?&lt;G??\?&lt;?M?V?fm?!?##8???????u??I#2f,&gt;#?${u??Dl??'#;#?S?~?#y?</w:t>
      </w:r>
    </w:p>
    <w:p>
      <w:pPr>
        <w:pStyle w:val="PreformattedText"/>
        <w:bidi w:val="0"/>
        <w:jc w:val="left"/>
        <w:rPr/>
      </w:pPr>
      <w:r>
        <w:rPr/>
        <w:t>????jn#w??O}??#?~?#?0?9K#R</w:t>
      </w:r>
    </w:p>
    <w:p>
      <w:pPr>
        <w:pStyle w:val="PreformattedText"/>
        <w:bidi w:val="0"/>
        <w:jc w:val="left"/>
        <w:rPr/>
      </w:pPr>
      <w:r>
        <w:rPr/>
        <w:t>?#c?##?"??????v??##???*#,h#????A?2#?[?9</w:t>
        <w:br/>
        <w:t>#)]??0#?&amp;e??~*????L???)1??W???##??T?#??#{#s#????Iz? +?O^??z#j?????#??#?/??0{?##??Z?#$U&lt;#?</w:t>
        <w:tab/>
        <w:t>#?#??.#? ??[?ebBR?????.#{?#???#??##?#??#/??#?#???#L??l????&gt;??u??~?#??ǐp^I??^?&gt;=?#?$</w:t>
      </w:r>
    </w:p>
    <w:p>
      <w:pPr>
        <w:pStyle w:val="PreformattedText"/>
        <w:bidi w:val="0"/>
        <w:jc w:val="left"/>
        <w:rPr/>
      </w:pPr>
      <w:r>
        <w:rPr/>
        <w:t>#R???5r</w:t>
      </w:r>
    </w:p>
    <w:p>
      <w:pPr>
        <w:pStyle w:val="PreformattedText"/>
        <w:bidi w:val="0"/>
        <w:jc w:val="left"/>
        <w:rPr/>
      </w:pPr>
      <w:r>
        <w:rPr/>
        <w:t>#N??VB????d^????.?3/*</w:t>
        <w:br/>
        <w:t>??????5?#9$#?ǘ#?#l#O?_?F??j????#K?8?p#????0?#?#????8{??_?????.?X??A?#?Jt???#?k3#?w&amp;?J#?#???.()??L?iz??#</w:t>
        <w:br/>
        <w:t>W?l</w:t>
        <w:br/>
        <w:t>?q?]J??\1K}:b??:w?]?qV??*?i?#B7?+?q?#uH?#lS?*?Z?qV??#R??b?5#qC??#?F?\</w:t>
        <w:br/>
        <w:t>?-:b?W?</w:t>
        <w:br/>
        <w:t>##)?#?##*?N#?Jt?###^??u??#o?n???S?*?|U??N(j?~?R??*?;???W?M?U?#?#D??@S???*mQ?F?S|?##?*??LU?`??#?#????=1V?[#h??b????*?&gt;8?.#k?#??1W#W</w:t>
        <w:br/>
        <w:t>??#?0%??i?#-&gt;?`x?5?#;?V?LU???#?#;#R?N??`m?Z#w?[a^?#???R???##??l</w:t>
        <w:br/>
        <w:t>?Q?#7#?5????#uF#?#8?t-??#*?#</w:t>
      </w:r>
      <w:r>
        <w:rPr/>
        <w:t>銹</w:t>
      </w:r>
      <w:r>
        <w:rPr/>
        <w:t>G.????#;??[#?p+?N#h?v?[?#U?{??#8#?)?</w:t>
        <w:br/>
        <w:t>???-#M?V?^???i?*??!mI??W#?L*?O?#?O#?#?#??.?c???7#????#ui?*?</w:t>
        <w:br/>
        <w:t>b?#??w#????#?#1V??#;??[?N???~????v?Z$#???x??-#?#n??</w:t>
        <w:br/>
        <w:t>??=0????????[a??#??\</w:t>
        <w:br/>
        <w:t>??*?#a?ou???Z?T???DS?)lS????#?W???#????(^?????b??M?~??#4?U#???%G?#+??d???S???]U???QY##?o?#P-y???????F?#?_-[?#f5?#???Z?y~?()]??;??##?h??V)?{?E&amp;A^;#T?#v??????p??#J?&lt;?=$"??#????#?r=m#??#N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[t??N??\#fp-#?k_#?q???#g$K#</w:t>
      </w:r>
      <w:r>
        <w:rPr/>
        <w:t>淞</w:t>
      </w:r>
      <w:r>
        <w:rPr/>
        <w:t>?@?#???_?d???}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##?A???#??,????U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Q??#??p?-lW1?)?#????#??l??r?C?#qqZx???#e? tS?????Eo_?/?O???#??/?#??&amp;?H#???q"????H???#??8?#T????~?y??????z?U??\?F?x????#???^Ie??#????#&gt;5??)M?W???c??~???~?#o?R+?#}????? ~?#????~#?Z????_</w:t>
      </w:r>
      <w:r>
        <w:rPr/>
        <w:t>渁</w:t>
      </w:r>
      <w:r>
        <w:rPr/>
        <w:t>???F?#?=?M??[??`##???}#?#z?r?~????##??</w:t>
        <w:tab/>
        <w:t>???</w:t>
      </w:r>
    </w:p>
    <w:p>
      <w:pPr>
        <w:pStyle w:val="PreformattedText"/>
        <w:bidi w:val="0"/>
        <w:jc w:val="left"/>
        <w:rPr/>
      </w:pPr>
      <w:r>
        <w:rPr/>
        <w:t>#?R?#??,I???|&lt;?##?#\?]@{#}??dn?#</w:t>
        <w:tab/>
        <w:t>?~.;V??#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p?I??#?V#??Wr;?#????##[4???#A??@???Y v??~??#??F??_??#??????#?w&gt;C?5#??w???#?q?_??&amp;5[6??7_</w:t>
        <w:br/>
        <w:t>xTS#6#+?ET?#}??o?_??#e?#?(??Z?2??x?s?</w:t>
        <w:br/>
        <w:t>Eu?UIYF?k?#??d?</w:t>
        <w:br/>
        <w:t>I#????*???4#R?????A?m??#9?d#?5#?#???$?#[R??BzR?#?6?keN'??A????$#l#?P#v#x??N???y??cb?##??K??0F#i?z?|?#K#h??#]??y??.H#we#|?#?U$#W???#??~??#?R?@?o???#c???#?#"??#??????N??GU?&gt;#????#??#???#??j?P?#?</w:t>
        <w:tab/>
        <w:t>#W??###???nM#?</w:t>
      </w:r>
      <w:r>
        <w:rPr/>
        <w:t>顡</w:t>
      </w:r>
      <w:r>
        <w:rPr/>
        <w:t>#?#?????4?V?*=???cW?????y~??S,??#??}#|??#Q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?X?#?#?E}??(?????#e~?#???|l?d???u?X#?ё?)?#??G?.?T?</w:t>
        <w:tab/>
        <w:t>Rk?W÷S\?4W??h?&gt;!?n=?LL#?q-![c?S?o?G+?w?~?#S6?r?i?????,? lW!???$??#?bE?G#????=?##?</w:t>
      </w:r>
    </w:p>
    <w:p>
      <w:pPr>
        <w:pStyle w:val="PreformattedText"/>
        <w:bidi w:val="0"/>
        <w:jc w:val="left"/>
        <w:rPr/>
      </w:pPr>
      <w:r>
        <w:rPr/>
        <w:t>?</w:t>
        <w:br/>
        <w:t>PTl</w:t>
      </w:r>
    </w:p>
    <w:p>
      <w:pPr>
        <w:pStyle w:val="PreformattedText"/>
        <w:bidi w:val="0"/>
        <w:jc w:val="left"/>
        <w:rPr/>
      </w:pPr>
      <w:r>
        <w:rPr/>
        <w:t>z?-?|?????(Sf#h?J?'z?j???^9")?t??s#?e_?#N??}?l##jeG???#?^#??##?Z??????T#/?????#I?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m?#??U~i??#(?()????#??????#?"?^?????????#)A?k?#'???B?????#i^????0A?#r??##??{?#??)Ir????z??#?%G#_??#??&lt;?????#q??Za?Sc??q?#?=?Z??V????V?z???#=##[9?5## ?q?L?##?W???#?'??v??????KMy##?'</w:t>
      </w:r>
      <w:r>
        <w:rPr/>
        <w:t>硫</w:t>
      </w:r>
      <w:r>
        <w:rPr/>
        <w:t>??ip?N????^:?#???G?#???#?+@$Q?#??}?N;]??</w:t>
      </w:r>
    </w:p>
    <w:p>
      <w:pPr>
        <w:pStyle w:val="PreformattedText"/>
        <w:bidi w:val="0"/>
        <w:jc w:val="left"/>
        <w:rPr/>
      </w:pPr>
      <w:r>
        <w:rPr/>
        <w:t>-#&amp;??a?????@???:#??#n??5?!?1#`?}?3???z???#????I????u? ??</w:t>
        <w:br/>
        <w:t>#'~??L?)#?8??##?w?J??I?~?#R??#?u??##?wTO??:?B?#???#}3?{????#??V#??@??##??)???p?????#?#?i??N????/??#7?#???(????7??e?)?F#?#??~8???_ObH_~??W????$??#?j??;#?#???|?#?EF??u?#?j##\?C?T??=??9#??~??&amp;?#?????#jSj|???##??d???y??#??IsU?%#???#t?#?????p?k}??o??##?#h0????^????~??m# ?j??~g???#???h???##+J??~?E#?h#?5@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8???"7Q?&gt;]????z??S?$?&gt;?T?#??{H9#?#2#i?)f???##X??Q?+?8??B?.&gt;&amp;#?6#?qWq?#8??+?#?b ?#\R??Wpp%a,??#+??)?#-?</w:t>
        <w:tab/>
        <w:t>#?+#??\?U+?#7CJ??V??a</w:t>
        <w:br/>
        <w:t>?@#*?A??#)????(h??u?V?? ?#???6?#????6?1\??lR?_</w:t>
        <w:br/>
        <w:t>??w#?^??W?##]??"????*??^?U??qW3??\i-?F?|R?#?##?qU??qV?)?#9?;w????}i?#m[?)\?]?*?U?</w:t>
      </w:r>
    </w:p>
    <w:p>
      <w:pPr>
        <w:pStyle w:val="PreformattedText"/>
        <w:bidi w:val="0"/>
        <w:jc w:val="left"/>
        <w:rPr/>
      </w:pPr>
      <w:r>
        <w:rPr/>
        <w:t>##?P?o?#.#????#?U?#M{??^??k???[BED? ?*?_?w6???#?I??A??{d?#????.?/????H?Z</w:t>
      </w:r>
    </w:p>
    <w:p>
      <w:pPr>
        <w:pStyle w:val="PreformattedText"/>
        <w:bidi w:val="0"/>
        <w:jc w:val="left"/>
        <w:rPr/>
      </w:pPr>
      <w:r>
        <w:rPr/>
        <w:t>??|???(=\?:???0????#E#m,??jHZ????&lt;?&gt;??+?%?#??=:#?5\??????:?N??*???A?lMQV?)?_??^??#=?h?#?#7##???k</w:t>
        <w:tab/>
        <w:t>#??##?m??????$#6#[Z+#??##m?\4?#?{???f;?A???P1#R:T%jz??#???##????3B@$?#o????;rZ#I#r##?{#??\4A?}I?????#?#?=&gt;????`?"5??r??z?#????##?#?)#??YO?iZ?W#67|?HjME#b*+??#?e8?B??&amp;?#???#???#?#tl?##????#?vX</w:t>
        <w:br/>
        <w:t>oz??????l#?#???q%?a?????=????#?d?P)???t##7J/NN1??,J0{d#?2N#?</w:t>
        <w:br/>
        <w:t>#?#?^??[v?-?]?Wt?#u1V??\U?:b?|?V??\U?xb???????\</w:t>
        <w:br/>
        <w:t>?5?W)????-t?X?????v??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0?"#?9##?m?#B?</w:t>
      </w:r>
    </w:p>
    <w:p>
      <w:pPr>
        <w:pStyle w:val="PreformattedText"/>
        <w:bidi w:val="0"/>
        <w:jc w:val="left"/>
        <w:rPr/>
      </w:pPr>
      <w:r>
        <w:rPr/>
        <w:t>E;?V???#o?*?a?#q##p??Vπ?[+??m?#qZ??#W</w:t>
      </w:r>
    </w:p>
    <w:p>
      <w:pPr>
        <w:pStyle w:val="PreformattedText"/>
        <w:bidi w:val="0"/>
        <w:jc w:val="left"/>
        <w:rPr/>
      </w:pPr>
      <w:r>
        <w:rPr/>
        <w:t>?x??</w:t>
      </w:r>
      <w:r>
        <w:rPr/>
        <w:t>協</w:t>
      </w:r>
      <w:r>
        <w:rPr/>
        <w:t>#lU?i?*?ncj??#^z#?O\</w:t>
        <w:br/>
        <w:t>??s\*???u??#L(l?o?Z?z???????#p??Z ??)l??##"?U?9`W{v?+??:?#?</w:t>
      </w:r>
    </w:p>
    <w:p>
      <w:pPr>
        <w:pStyle w:val="PreformattedText"/>
        <w:bidi w:val="0"/>
        <w:jc w:val="left"/>
        <w:rPr/>
      </w:pPr>
      <w:r>
        <w:rPr/>
        <w:t>??#?u##??*??KU$?`C?#?)u+?#l#?b??)r?##uy}#P?xm?????K?#?#8??]QM??V.?#n??1V?q?#7N??c?????-?b?iLUu+?#??#?W#?(w\U?:b??#?*??#h?Xt?V???b??M?Kgm?*?c?#l??*?8???#??]0??v??W#??^???qK???\6??#??#??#L*??##???\</w:t>
        <w:br/>
        <w:t>?t?</w:t>
        <w:br/>
        <w:t>??w?#?|?K??LU??c???q???b1W0#?#u*7??u?#e?????#?Fz?#?X#N?k??U?N?&amp;?##?#T]"??Bp?P????F??#?N#TO-L????</w:t>
        <w:br/>
        <w:t>???p??_#b?uH&lt;?##g;R??w?E#Sj???P?#@z???#???#C???|??#???????#???_??$?r? EbT##??8I??y~?Z?`#3</w:t>
        <w:br/>
        <w:t>#O????Gv?#????#R?I ?@k?|?r4???;1"?JS???#</w:t>
      </w:r>
      <w:r>
        <w:rPr/>
        <w:t>欘</w:t>
      </w:r>
      <w:r>
        <w:rPr/>
        <w:t>??},?6</w:t>
        <w:br/>
        <w:t>?T?o#?#i?#???#??#?t?o??6y??#u-N"???=??#+?b$#Z?,#?4#?P&gt;x#?N???????#o???</w:t>
        <w:br/>
        <w:t>?8@?H#?????32)bA?hk?"#??#?IaRiM?#?2?#cf?5?F?}??,%I??.k???S~?z?#?????#z?U???</w:t>
      </w:r>
    </w:p>
    <w:p>
      <w:pPr>
        <w:pStyle w:val="PreformattedText"/>
        <w:bidi w:val="0"/>
        <w:jc w:val="left"/>
        <w:rPr/>
      </w:pPr>
      <w:r>
        <w:rPr/>
        <w:t>+?^?F;????R,t?#u?????(</w:t>
      </w:r>
    </w:p>
    <w:p>
      <w:pPr>
        <w:pStyle w:val="PreformattedText"/>
        <w:bidi w:val="0"/>
        <w:jc w:val="left"/>
        <w:rPr/>
      </w:pPr>
      <w:r>
        <w:rPr/>
        <w:t>W?#'?c?#??T?7#?#???gp?!I?#7?}?1?G????EQX?7v??#???F??##?(?:???l#?"-I???@v??????)B?#?O?5???Ug?DV?VAE?#?z}????-? ?# ?????#k?#????R?????X"-#o???8?6#q]??_#?8G??????V???k??N?#I?</w:t>
        <w:tab/>
        <w:t>?D?#????T???z?6????A?</w:t>
      </w:r>
    </w:p>
    <w:p>
      <w:pPr>
        <w:pStyle w:val="PreformattedText"/>
        <w:bidi w:val="0"/>
        <w:jc w:val="left"/>
        <w:rPr/>
      </w:pPr>
      <w:r>
        <w:rPr/>
        <w:t>?#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(</w:t>
      </w:r>
    </w:p>
    <w:p>
      <w:pPr>
        <w:pStyle w:val="PreformattedText"/>
        <w:bidi w:val="0"/>
        <w:jc w:val="left"/>
        <w:rPr/>
      </w:pPr>
      <w:r>
        <w:rPr/>
        <w:t>"</w:t>
        <w:br/>
        <w:t>#&gt;?|#\O???V???AN???#???i##???H;s??#??rX#?T#????#6?#??#s?Ezs????#??#5c!L??a5#z1?A#b#????,5? #?^?##?t???_???@#??z9+M?'#??1?_????Z??#@k????#???????o??`:?*k???#2!y@??#'??###?+t6X#:p~??#??g</w:t>
        <w:tab/>
        <w:t>H??</w:t>
      </w:r>
    </w:p>
    <w:p>
      <w:pPr>
        <w:pStyle w:val="PreformattedText"/>
        <w:bidi w:val="0"/>
        <w:jc w:val="left"/>
        <w:rPr/>
      </w:pPr>
      <w:r>
        <w:rPr/>
        <w:t>?a^#???##? 2??p##?F??{?#?P95??#??k?????#.?j???V????????#?????????n??#]???#??,8?o?Ek? ?|A?#????}H?~?#?m??##?|???_k#?L??#V??*k??{~?# ?ɡCI</w:t>
        <w:tab/>
        <w:t>?_???#E??#?Y??J?C#;##?#j"?i#"?^?#???[??#??2????????</w:t>
        <w:br/>
        <w:t>?o??##k}?#????T??k?#?????##?_??#?qN@(?????#?]????#??????#?.#H##?c???X##RM#??7_q_???iG*?Cv#?{?#y~??xh?~?)N?*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?0I ?+\n??T?K#P*?bMv4???#]b+???&lt;?#??????#</w:t>
        <w:tab/>
        <w:t>?G??|?-?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|??w#???#??\?#?66?~??A?</w:t>
      </w:r>
    </w:p>
    <w:p>
      <w:pPr>
        <w:pStyle w:val="PreformattedText"/>
        <w:bidi w:val="0"/>
        <w:jc w:val="left"/>
        <w:rPr/>
      </w:pPr>
      <w:r>
        <w:rPr/>
        <w:t>M?C?????#?#@????O?#??#?&amp;?P???W?##??#?? #ɑ?????#d???5?</w:t>
      </w:r>
    </w:p>
    <w:p>
      <w:pPr>
        <w:pStyle w:val="PreformattedText"/>
        <w:bidi w:val="0"/>
        <w:jc w:val="left"/>
        <w:rPr/>
      </w:pPr>
      <w:r>
        <w:rPr/>
        <w:t>??#????#M?P]##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??$?Z???lz?l?#?A#_???Qy#X#7#????#e?</w:t>
      </w:r>
    </w:p>
    <w:p>
      <w:pPr>
        <w:pStyle w:val="PreformattedText"/>
        <w:bidi w:val="0"/>
        <w:jc w:val="left"/>
        <w:rPr/>
      </w:pPr>
      <w:r>
        <w:rPr/>
        <w:t>#ES??#)#7=#D??##??o????M?g#{#?θj?#??##??#T?:Q????pu?~=L?#?7Epz??????8?l@?\?#??′?????t?F?#??^?2??#z????b#???jk????7???4a?C??#(?&gt;?;:H? #?p???B#?</w:t>
        <w:tab/>
        <w:t>5??????6$?L?#V</w:t>
        <w:tab/>
        <w:t>K#?f?~^;?#</w:t>
        <w:br/>
        <w:t>k??#??V????#?Gs??Uú???????#?i?;#??r##l?#sN??Q?????dErlR???=#?#?g#?o????/???##?aJ???+$??##???@&lt;)??#</w:t>
      </w:r>
    </w:p>
    <w:p>
      <w:pPr>
        <w:pStyle w:val="PreformattedText"/>
        <w:bidi w:val="0"/>
        <w:jc w:val="left"/>
        <w:rPr/>
      </w:pPr>
      <w:r>
        <w:rPr/>
        <w:t>?\[,#??MJ??#cZ?#?#???&gt;?#????7??o??#?~??S?#kSM?|0#???r?z#?k???#?.l?1?ic??5?WQ???????~8\Wn??=??d7Rm?H?Tnw?^??.#{?^??#??-R@?QZv?(?????+eI#m??}#?|?(o???L#S???{#?|???????l?(#Zn#??ctSW????{?p:t??U???%?????#?????##\</w:t>
      </w:r>
    </w:p>
    <w:p>
      <w:pPr>
        <w:pStyle w:val="PreformattedText"/>
        <w:bidi w:val="0"/>
        <w:jc w:val="left"/>
        <w:rPr/>
      </w:pPr>
      <w:r>
        <w:rPr/>
        <w:t>H?@#z?#??/???h?????????#??RO"?=(M{??L#?49#??#b?????#o?????????D??#?????"?y{mQ???lv;12?#5w#?##?N????#???#??#?-#+V#n=;?#????#W??lFZ?????#?~#?##??K`n?H#&lt;?P{?####X???#?VJ?#?Nh?G?v???]?????&amp;]i??&gt;]#?r_D7???5?~??#??xV#?O?? #?;???)??G#?T?k ?</w:t>
      </w:r>
    </w:p>
    <w:p>
      <w:pPr>
        <w:pStyle w:val="PreformattedText"/>
        <w:bidi w:val="0"/>
        <w:jc w:val="left"/>
        <w:rPr/>
      </w:pPr>
      <w:r>
        <w:rPr/>
        <w:t>68R</w:t>
      </w:r>
      <w:r>
        <w:rPr/>
        <w:t>曗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7A?#)?#?#6?????,:`B??#B?1P?uZW??#F?v4??????zNG\R?L???#h?</w:t>
        <w:tab/>
        <w:t>?p*????#??#?′?HS??k(#1V???U&amp;??v?H??&amp;??#Zw?q?????E???W-???? ??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c-???#???#???J??*?A??Ez?2?)lF?|R?????.i#(h?Um</w:t>
      </w:r>
    </w:p>
    <w:p>
      <w:pPr>
        <w:pStyle w:val="PreformattedText"/>
        <w:bidi w:val="0"/>
        <w:jc w:val="left"/>
        <w:rPr/>
      </w:pPr>
      <w:r>
        <w:rPr/>
        <w:t>qU?</w:t>
        <w:tab/>
        <w:t>??kKDg#V?#?)#l</w:t>
        <w:br/>
        <w:t>?4?*?M=?#h)?N#??p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"???#hA?!</w:t>
        <w:br/>
        <w:t>Я&amp;#?9dR^??S?????#H??????6ˋL???j/?H$????t?#???#??</w:t>
      </w:r>
      <w:r>
        <w:rPr/>
        <w:t>溌</w:t>
      </w:r>
      <w:r>
        <w:rPr/>
        <w:t>Z?#?#???#??##?????</w:t>
      </w:r>
    </w:p>
    <w:p>
      <w:pPr>
        <w:pStyle w:val="PreformattedText"/>
        <w:bidi w:val="0"/>
        <w:jc w:val="left"/>
        <w:rPr/>
      </w:pPr>
      <w:r>
        <w:rPr/>
        <w:t>EEH?N???#o$$6A??Z?#u??:?è?,??#?@#a??"#???+???O????V/????)?W_???$ni??#n????S\?.T#?/?o???#z?T?#??4??#??~??c??~??A^????#?/??#?d?</w:t>
      </w:r>
    </w:p>
    <w:p>
      <w:pPr>
        <w:pStyle w:val="PreformattedText"/>
        <w:bidi w:val="0"/>
        <w:jc w:val="left"/>
        <w:rPr/>
      </w:pPr>
      <w:r>
        <w:rPr/>
        <w:t>?n?4A?</w:t>
        <w:br/>
        <w:t>??o?i??V#?#??????!#JP??W??"v#??#??'??#???S?&lt;2`????PCL??$?5????#?!#????#?W?#W??/?,e????P#??P??????#?#]??#?E</w:t>
        <w:tab/>
        <w:t>?T????n?J????H???wA?Ja#???~]??#???J?? ?Sz?+????E??#?G3E?W?</w:t>
      </w:r>
    </w:p>
    <w:p>
      <w:pPr>
        <w:pStyle w:val="PreformattedText"/>
        <w:bidi w:val="0"/>
        <w:jc w:val="left"/>
        <w:rPr/>
      </w:pPr>
      <w:r>
        <w:rPr/>
        <w:t>??S??????????}+_#??R#?</w:t>
        <w:br/>
        <w:t>????o?</w:t>
        <w:tab/>
        <w:t>//?[??0#iLl?#?#?aH?2</w:t>
        <w:tab/>
        <w:t>^?l1*?TnFE-??W#j?#???*?\</w:t>
        <w:tab/>
        <w:t>j?np????D??*?##(\#/?#?j68??#??*?o?#??W#??WV?R?f?????E:b?#?#e?[F??U?R???#H??U??LU??LUu&gt;?U??1W#?^??F??}qW#?#??t?[-??;aV??(1K??qB?SLUb?"?0+C|*??|U?Q?#?#lp!??</w:t>
        <w:br/>
        <w:t>??##??</w:t>
        <w:br/>
        <w:t>?LU??p+g?#p?)lm?#q??C?lqV??*?Q?)kq??#???F??p??}?V???*?w8???l</w:t>
        <w:br/>
        <w:t>?#????{?)o?;aWW?*?Wq?Z?lP??#mhz??~?#uk?#7?v8????]_#R?LU?6??Z??????#:?m??</w:t>
      </w:r>
      <w:r>
        <w:rPr/>
        <w:t>劵</w:t>
      </w:r>
      <w:r>
        <w:rPr/>
        <w:t>??W}?N??|k?|U?\U?xb??#?#??~-?*???#o?q?????U?#?</w:t>
        <w:br/>
        <w:t>??`W#F)qJ??cm?K?S|U?r?</w:t>
      </w:r>
    </w:p>
    <w:p>
      <w:pPr>
        <w:pStyle w:val="PreformattedText"/>
        <w:bidi w:val="0"/>
        <w:jc w:val="left"/>
        <w:rPr/>
      </w:pPr>
      <w:r>
        <w:rPr/>
        <w:t>??|G?Z#??DW?#v*?</w:t>
        <w:br/>
        <w:t>?'3???t#?D????#}?#???#?!</w:t>
        <w:tab/>
        <w:t>8?B??#}??UW??*B??%H*??U???=?;(^?Y????x??H*&amp;/.[#????`R????u???#?b?W?K?R??O?_??|?c?#?q?x</w:t>
        <w:br/>
        <w:t>Wj</w:t>
      </w:r>
    </w:p>
    <w:p>
      <w:pPr>
        <w:pStyle w:val="PreformattedText"/>
        <w:bidi w:val="0"/>
        <w:jc w:val="left"/>
        <w:rPr/>
      </w:pPr>
      <w:r>
        <w:rPr/>
        <w:t>?'o?d#&lt;?</w:t>
        <w:tab/>
        <w:t>#h??#??#??a7?##?#?</w:t>
      </w:r>
    </w:p>
    <w:p>
      <w:pPr>
        <w:pStyle w:val="PreformattedText"/>
        <w:bidi w:val="0"/>
        <w:jc w:val="left"/>
        <w:rPr/>
      </w:pPr>
      <w:r>
        <w:rPr/>
        <w:t>7?????L?????Z#? #?@???V#?u#</w:t>
        <w:br/>
        <w:t>(??Pu??r?#??=?V?4?MM:??O??4n??F???@#????`bEo??Y????I?|#??#??sZ????r^H</w:t>
      </w:r>
    </w:p>
    <w:p>
      <w:pPr>
        <w:pStyle w:val="PreformattedText"/>
        <w:bidi w:val="0"/>
        <w:jc w:val="left"/>
        <w:rPr/>
      </w:pPr>
      <w:r>
        <w:rPr/>
        <w:t>7&amp;R)Z?^?????#??w,}??H#?5??#???~???.*??~#?_?R??V?#???#??#??N?&amp;??~??</w:t>
      </w:r>
    </w:p>
    <w:p>
      <w:pPr>
        <w:pStyle w:val="PreformattedText"/>
        <w:bidi w:val="0"/>
        <w:jc w:val="left"/>
        <w:rPr/>
      </w:pPr>
      <w:r>
        <w:rPr/>
        <w:t>X#?H#???#????Pd#+??F???'d#??I?{#?7?????N??4#?{_??bB?m6</w:t>
      </w:r>
    </w:p>
    <w:p>
      <w:pPr>
        <w:pStyle w:val="PreformattedText"/>
        <w:bidi w:val="0"/>
        <w:jc w:val="left"/>
        <w:rPr/>
      </w:pPr>
      <w:r>
        <w:rPr/>
        <w:t>M???#??-#???x~?#F?S?Uk?</w:t>
        <w:br/>
        <w:t>?s??8e??~?#c?#??</w:t>
      </w:r>
    </w:p>
    <w:p>
      <w:pPr>
        <w:pStyle w:val="PreformattedText"/>
        <w:bidi w:val="0"/>
        <w:jc w:val="left"/>
        <w:rPr/>
      </w:pPr>
      <w:r>
        <w:rPr/>
        <w:t>??n#??#?6?ie5#??W??W</w:t>
      </w:r>
    </w:p>
    <w:p>
      <w:pPr>
        <w:pStyle w:val="PreformattedText"/>
        <w:bidi w:val="0"/>
        <w:jc w:val="left"/>
        <w:rPr/>
      </w:pPr>
      <w:r>
        <w:rPr/>
        <w:t>V?w</w:t>
        <w:br/>
        <w:t>??#c}????5??</w:t>
        <w:br/>
        <w:t>??m?h7?J?l[#\?_???#?</w:t>
      </w:r>
    </w:p>
    <w:p>
      <w:pPr>
        <w:pStyle w:val="PreformattedText"/>
        <w:bidi w:val="0"/>
        <w:jc w:val="left"/>
        <w:rPr/>
      </w:pPr>
      <w:r>
        <w:rPr/>
        <w:t>6?N??#+????#?pG?N?#К???G?#{?7?:??jT???#ò??#~?#????S??#??#??X.?)#??###|$???????q?</w:t>
        <w:tab/>
        <w:t>#??'?#~&gt;?+#T??O?]??4G????sg??n$oN???a??k?}-n</w:t>
        <w:tab/>
        <w:t>?4??~[dA????#e??#?9I?)??????#6JA#??9K</w:t>
      </w:r>
    </w:p>
    <w:p>
      <w:pPr>
        <w:pStyle w:val="PreformattedText"/>
        <w:bidi w:val="0"/>
        <w:jc w:val="left"/>
        <w:rPr/>
      </w:pPr>
      <w:r>
        <w:rPr/>
        <w:t>??##F????7?$????X?=???#???%VC!??#</w:t>
      </w:r>
    </w:p>
    <w:p>
      <w:pPr>
        <w:pStyle w:val="PreformattedText"/>
        <w:bidi w:val="0"/>
        <w:jc w:val="left"/>
        <w:rPr/>
      </w:pPr>
      <w:r>
        <w:rPr/>
        <w:t>??S??`??gu???#4?#??#zI?g???xf#Pp??#??NC?????l?!k?#????#???O?? u??J??%?#uy?#i^?m?b#s??b,??#?(??}Z#???#?_??g]#@?EUQ[?H##*????d#z#??????n?#|???#?6</w:t>
        <w:br/>
        <w:t>|?*i???1#????????????q</w:t>
        <w:br/>
        <w:t>#b7#`??H&lt;B?-?M#??]????#@5?#??Ip_?k?O???#??D#??b?#|?????]??|+?w????????j???#???.#???##???&amp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~?&lt;&amp;??N?\Wr;?##?????#??}??P?SPOA?!-?##?I#?[ #?????#A#??s|?#c?#???'????SE#???,:???#????.a?g?SPk?Z?#???9&gt;Hl-@/??##??#r'?????M?(N?#????#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?^??c?~?#?@?~/?.2r#F?#??#??##?y~?#??#%j′?t#??#'?§}?X??w???_}????????~?????? ???$??H#???#I&amp;??#?]?-S????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~??#?*#?=??X??l?#???k?|z?,&gt;????Y</w:t>
      </w:r>
    </w:p>
    <w:p>
      <w:pPr>
        <w:pStyle w:val="PreformattedText"/>
        <w:bidi w:val="0"/>
        <w:jc w:val="left"/>
        <w:rPr/>
      </w:pPr>
      <w:r>
        <w:rPr/>
        <w:t>?#?????_m?;??_?p?L?#?^??#??????;??#???##???m?#?#q?B&lt;?#?????*???#???#:???p???X????#7????&gt;#R?#Q???????^?#?@#N??_?1?{1#???????#JК??~#?l#???Y?KE</w:t>
        <w:br/>
        <w:t>??#:?n?????#????ZU??#??x??[!?###??#?#'# 1#?m?@?5#?&lt;????ǎ&lt;6?#???#@???#?????y1#???BF?w???p??.?#??#$??i???##`???.?U??# H?#?~?????`??#;???&lt;???#??R?##??v#???~9#???</w:t>
      </w:r>
    </w:p>
    <w:p>
      <w:pPr>
        <w:pStyle w:val="PreformattedText"/>
        <w:bidi w:val="0"/>
        <w:jc w:val="left"/>
        <w:rPr/>
      </w:pPr>
      <w:r>
        <w:rPr/>
        <w:t>ul?</w:t>
        <w:tab/>
        <w:t>#??-??#j#?4Z?r?V????"?????#J?R?P?#????|?#e?#?0???#F$??????????4???~?J????t\#??#W???c?!????:??o?#:??F?#7?n??#??}?@RO??????Rl?~#sO#</w:t>
        <w:br/>
        <w:t>??#???#&amp;??#???????b???????#????c???#r??Z???#O??#??V?w4v?I;?O??9\G?K*iB???</w:t>
      </w:r>
    </w:p>
    <w:p>
      <w:pPr>
        <w:pStyle w:val="PreformattedText"/>
        <w:bidi w:val="0"/>
        <w:jc w:val="left"/>
        <w:rPr/>
      </w:pPr>
      <w:r>
        <w:rPr/>
        <w:t>#??0?Y##???1?x#:}#&lt; ?=?##??M???V?;o???#?a?`M?2N?h???U??7?</w:t>
      </w:r>
      <w:r>
        <w:rPr/>
        <w:t>丞</w:t>
      </w:r>
      <w:r>
        <w:rPr/>
        <w:t>#V?jW??D#?##??V?#j&lt;;??H??Q?}&gt;??s?I#????#?????#??o?IiM??"????#boo???z??3?#?)?+N?G???U?M??ǘ??X??????:?M?#??????#/??J????my?#d??#???Y.I?????K??)#??????W??#s???????+_??#??,????A#?2?#??</w:t>
        <w:br/>
        <w:t>?#?#{?E?#??#{??~?p??n????pT$#?F</w:t>
      </w:r>
      <w:r>
        <w:rPr/>
        <w:t>縧</w:t>
      </w:r>
      <w:r>
        <w:rPr/>
        <w:t>???$ ]{?##??Z?n+??^????#,????????M#;?V?n?#??</w:t>
        <w:tab/>
        <w:t>~?#?#&amp;????#O????*#ZWn?kL?????.?|O%#Z#??w?#???&gt;a q#??</w:t>
        <w:tab/>
        <w:t>?#????;m???RU??Q?#?XJ?D?B?#k??#???#u?##?#d?T?K?za?.??(N????rcN?;eL??</w:t>
        <w:br/>
        <w:t>)c?#*e???#[#6?P?N)lm?*?`?k?*?K?1KE?O?T?J?1U???</w:t>
        <w:br/>
        <w:t>???</w:t>
        <w:br/>
        <w:t>?!D?##P&lt;j?#d?)?l!P~?#??]??[p#?+?@?#??ba??U?Q???*?#???@##1\?S;##??[??*?#??UB##`U?C?*?z?b??{?*??o??##(0#?U@?o?J?~U?-P#?#??=?V????X#LU??5#?yA?#K#?#*#T?L?J?#??Ai?</w:t>
        <w:b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?P?#*#?(Eiqz?*#??b???</w:t>
      </w:r>
    </w:p>
    <w:p>
      <w:pPr>
        <w:pStyle w:val="PreformattedText"/>
        <w:bidi w:val="0"/>
        <w:jc w:val="left"/>
        <w:rPr/>
      </w:pPr>
      <w:r>
        <w:rPr/>
        <w:t>???K?c?=????#?#.???#?w???#??1??f?##??A?o~T???]??????\?h</w:t>
        <w:tab/>
        <w:t>#????BR??t?</w:t>
        <w:tab/>
        <w:t>?@#?#N??&gt;_? ???|??#7??}?????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#????#a$?5?w5#?d????.*H#?R?#}?#??w$?Z?#?S????`#?#*?~=K#Z?</w:t>
      </w:r>
    </w:p>
    <w:p>
      <w:pPr>
        <w:pStyle w:val="PreformattedText"/>
        <w:bidi w:val="0"/>
        <w:jc w:val="left"/>
        <w:rPr/>
      </w:pPr>
      <w:r>
        <w:rPr/>
        <w:t>?#]?#????_???p%@V?P????u??^#?(??S????B##??#]??#&gt;?j?##T??##6?~??#??#?V#?]????M??d??f]i?N&lt;??w???????#?P|?z?#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7?@??OR?f???z?#??-??~??N[?I#?~_#'???#M????#mBH#?#j??#?#?^?iO?Z#A?O?|#?#?,?1O&lt;Ju#?T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????N#??b??%?F#sB?$d#?m??W???#8??]?*??z???\</w:t>
      </w:r>
    </w:p>
    <w:p>
      <w:pPr>
        <w:pStyle w:val="PreformattedText"/>
        <w:bidi w:val="0"/>
        <w:jc w:val="left"/>
        <w:rPr/>
      </w:pPr>
      <w:r>
        <w:rPr/>
        <w:t>qKd??#o?\U?Z?[&gt;?U???:b??^???]?*?&lt;:?U????U?b???Z#?F*?T?-6??D????U??</w:t>
      </w:r>
    </w:p>
    <w:p>
      <w:pPr>
        <w:pStyle w:val="PreformattedText"/>
        <w:bidi w:val="0"/>
        <w:jc w:val="left"/>
        <w:rPr/>
      </w:pPr>
      <w:r>
        <w:rPr/>
        <w:t>#?6?#?#lqV?o?WV?#l56???|U??w8P??*??#?##)w_a?#?1U?a\*?W#p&amp;????*?{?q??</w:t>
      </w:r>
    </w:p>
    <w:p>
      <w:pPr>
        <w:pStyle w:val="PreformattedText"/>
        <w:bidi w:val="0"/>
        <w:jc w:val="left"/>
        <w:rPr/>
      </w:pPr>
      <w:r>
        <w:rPr/>
        <w:t>v?Z</w:t>
      </w:r>
      <w:r>
        <w:rPr/>
        <w:t>鑾</w:t>
      </w:r>
      <w:r>
        <w:rPr/>
        <w:t>?.????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8??#k??7?.?;`B??Z#??m?N???b?#??. #P?4?#??7?[?|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</w:t>
      </w:r>
    </w:p>
    <w:p>
      <w:pPr>
        <w:pStyle w:val="PreformattedText"/>
        <w:bidi w:val="0"/>
        <w:jc w:val="left"/>
        <w:rPr/>
      </w:pPr>
      <w:r>
        <w:rPr/>
        <w:t>??Z?*??#6?lUmH4?????-</w:t>
      </w:r>
    </w:p>
    <w:p>
      <w:pPr>
        <w:pStyle w:val="PreformattedText"/>
        <w:bidi w:val="0"/>
        <w:jc w:val="left"/>
        <w:rPr/>
      </w:pPr>
      <w:r>
        <w:rPr/>
        <w:t>??WS?#w]?????[#??#?#?*[;n1C???</w:t>
        <w:br/>
        <w:t>]?}?(n?#R?)?</w:t>
        <w:br/>
        <w:t>?#?#??#7?1U?k?[#??[??#N?#q#t</w:t>
      </w:r>
      <w:r>
        <w:rPr/>
        <w:t>銵</w:t>
      </w:r>
      <w:r>
        <w:rPr/>
        <w:t>Z??V??]?#lUu{b??)?#??x?F??V?#?#;a?#??|R??LU?4?+??HY?</w:t>
        <w:br/>
        <w:t>~?UUl?c@???#*##?H??iU????l@#?#U??)?F*7??*??EzS#)J???n???#?#)$W5x??k?e$??%#??Uc????#??,5??P?TE#??=?}&l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-+?0???m?zP??Oo??LIlJ#?sZm?6?#j??.????"?)5j~?c?#{#66?z??ǔ#H#p?{??##?$#\?#??a^???0#?????#J?#???s?</w:t>
      </w:r>
    </w:p>
    <w:p>
      <w:pPr>
        <w:pStyle w:val="PreformattedText"/>
        <w:bidi w:val="0"/>
        <w:jc w:val="left"/>
        <w:rPr/>
      </w:pPr>
      <w:r>
        <w:rPr/>
        <w:t>?#{</w:t>
        <w:br/>
        <w:t>S#</w:t>
      </w:r>
      <w:r>
        <w:rPr/>
        <w:t>忽</w:t>
      </w:r>
      <w:r>
        <w:rPr/>
        <w:t>?#???+y</w:t>
      </w:r>
    </w:p>
    <w:p>
      <w:pPr>
        <w:pStyle w:val="PreformattedText"/>
        <w:bidi w:val="0"/>
        <w:jc w:val="left"/>
        <w:rPr/>
      </w:pPr>
      <w:r>
        <w:rPr/>
        <w:t>??????v???)#???PM+J?b0?????}?&gt;?#?|? #???~#Nj? ;t?#???F #?##?T???A ??}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##???}?Knh?A,#? | ??##??#k!???#d?@?5?#)??d?n? ?E??z?????#?q??EO???#?Xot??IA??k?N???#</w:t>
      </w:r>
    </w:p>
    <w:p>
      <w:pPr>
        <w:pStyle w:val="PreformattedText"/>
        <w:bidi w:val="0"/>
        <w:jc w:val="left"/>
        <w:rPr/>
      </w:pPr>
      <w:r>
        <w:rPr/>
        <w:t>??w(?#??@z?o??????~??H?#&amp;#??????i???4?Ri??t???#?V#????I??~$???#w?&amp;????*H??~????v?|;?#?#?#?I4??#??##??#~?#???S??V?)???????e?????]?r?U#?B??????#c???#|??Y?##?`'????q'???vj#?Z???$7??&amp;\$??#?9V??</w:t>
        <w:br/>
        <w:t>??R???#??#??#???#u??~?'?l???#???T? ##Bk???????W#nx??=r~k?+C#B?{?zu???#?{-?m?[b#Jm???`????##?mT?#?m??[?$??\?@?|?????"#{#R???j??]#??????=?#???,#?QCJS??</w:t>
      </w:r>
    </w:p>
    <w:p>
      <w:pPr>
        <w:pStyle w:val="PreformattedText"/>
        <w:bidi w:val="0"/>
        <w:jc w:val="left"/>
        <w:rPr/>
      </w:pPr>
      <w:r>
        <w:rPr/>
        <w:t>?2?=#*h</w:t>
      </w:r>
    </w:p>
    <w:p>
      <w:pPr>
        <w:pStyle w:val="PreformattedText"/>
        <w:bidi w:val="0"/>
        <w:jc w:val="left"/>
        <w:rPr/>
      </w:pPr>
      <w:r>
        <w:rPr/>
        <w:t>w=??????8N?#?-3#Z#7?M?u??o?X6?~?#??A??#?#?;o?$Q#?????lI$?Xn##?L?$????;#</w:t>
      </w:r>
    </w:p>
    <w:p>
      <w:pPr>
        <w:pStyle w:val="PreformattedText"/>
        <w:bidi w:val="0"/>
        <w:jc w:val="left"/>
        <w:rPr/>
      </w:pPr>
      <w:r>
        <w:rPr/>
        <w:t>????###???:??#?&lt;?#??Z?#?m????w??5?A#?</w:t>
        <w:br/>
        <w:t>k]????????!MXV???A??E~????yC?iA?l$?-#?~?#??#M?</w:t>
      </w:r>
    </w:p>
    <w:p>
      <w:pPr>
        <w:pStyle w:val="PreformattedText"/>
        <w:bidi w:val="0"/>
        <w:jc w:val="left"/>
        <w:rPr/>
      </w:pPr>
      <w:r>
        <w:rPr/>
        <w:t xml:space="preserve">+M???#?S#?l\?J???????##??~??"?q?#?? </w:t>
        <w:br/>
        <w:t xml:space="preserve">o_??#M????j?##???#k </w:t>
        <w:tab/>
        <w:t>G??~?#?^?%w;W??#?Rfb?#???#(?r#?#?p#??zm??RE</w:t>
      </w:r>
    </w:p>
    <w:p>
      <w:pPr>
        <w:pStyle w:val="PreformattedText"/>
        <w:bidi w:val="0"/>
        <w:jc w:val="left"/>
        <w:rPr/>
      </w:pPr>
      <w:r>
        <w:rPr/>
        <w:t>??## ?</w:t>
      </w:r>
    </w:p>
    <w:p>
      <w:pPr>
        <w:pStyle w:val="PreformattedText"/>
        <w:bidi w:val="0"/>
        <w:jc w:val="left"/>
        <w:rPr/>
      </w:pPr>
      <w:r>
        <w:rPr/>
        <w:t>??|???;??????~?.?#?O??#3??##???}?##)?G??O?/??????#5L?????*?q?7*O?</w:t>
        <w:br/>
        <w:t>,F???#???_??#q????c??#_?l?</w:t>
      </w:r>
    </w:p>
    <w:p>
      <w:pPr>
        <w:pStyle w:val="PreformattedText"/>
        <w:bidi w:val="0"/>
        <w:jc w:val="left"/>
        <w:rPr/>
      </w:pPr>
      <w:r>
        <w:rPr/>
        <w:t>E@#?v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Z8??#C??????#?`????????ǖ??&lt;O???</w:t>
      </w:r>
    </w:p>
    <w:p>
      <w:pPr>
        <w:pStyle w:val="PreformattedText"/>
        <w:bidi w:val="0"/>
        <w:jc w:val="left"/>
        <w:rPr/>
      </w:pPr>
      <w:r>
        <w:rPr/>
        <w:t>?#??.`Klh7???????##P,n?*B???=?t?K#???f?bM&gt;#]?##Z?????S?v?Q????;r?s?ǚW????TR???o????\???@##??:Sr}??tm#?????</w:t>
        <w:br/>
        <w:t>Wv#z??#???????[?#((:</w:t>
        <w:br/>
        <w:t>???????Lv##/??y?b#U?W?O??X?2#?#E?|d</w:t>
        <w:br/>
        <w:t>?S~?#Q!_?ě?lX?A$W????#??</w:t>
        <w:tab/>
        <w:t>#h??#??|:{??6#????fC`?AZ??o???g????#?6?J?(?g??</w:t>
        <w:tab/>
        <w:t>;[#{4?U?T?????##?.?#?5???##???P##?R????##?8ke???9?ED*?r:x|?s???#??F?o#{m??A???#?-P???e?##?q?4#??#N#??&amp;??v#K#??j??#??P@???#?l??5?#?+?</w:t>
        <w:br/>
        <w:t>?#_?#?+??#???.?L?EM#?l;o?##?rT????&lt;_?^?;??#?X??l?##??e#???#??_?#??4&amp;?????</w:t>
      </w:r>
    </w:p>
    <w:p>
      <w:pPr>
        <w:pStyle w:val="PreformattedText"/>
        <w:bidi w:val="0"/>
        <w:jc w:val="left"/>
        <w:rPr/>
      </w:pPr>
      <w:r>
        <w:rPr/>
        <w:t>#?Rd?#8##^G??8v???m????#6?#G_#??`M#????r?#&lt;?##o?????2?@???????&amp;?+?</w:t>
        <w:tab/>
        <w:t>???\;uE#????m7*#?k??#m?????v??6?#???#C???*8??~?#R?{P?????d?o?f?|#?#?}?#g#?I?tNG??a?q???`???SZ?#???????]#??SSQ??{??a#?|?"???kN?9!???F???$?# ?~??_?????T??Zu#??9#?|?c?K?$#?v??1;~?#??7??????L~*##?</w:t>
        <w:tab/>
        <w:t>?#??</w:t>
        <w:tab/>
        <w:t>#??#e?UIREH??W?&amp;</w:t>
      </w:r>
    </w:p>
    <w:p>
      <w:pPr>
        <w:pStyle w:val="PreformattedText"/>
        <w:bidi w:val="0"/>
        <w:jc w:val="left"/>
        <w:rPr/>
      </w:pPr>
      <w:r>
        <w:rPr/>
        <w:t>?#/??#??#?7??ed?K?7.??#??)?rd? ??????D??T?B?((G???a???ě?~?????^???X?#???T?9~?#??Q??#??#?H?[???#r?#f???m?_????Gw????)SPiSJ?G-??[?#*??o##??$)?%??KZ???????+#?@??C?n???At?hI5#????r? ??:DQAO??}???,?yo??}i#??9?%#?#????###???J$#??sZ???}? ????(5??/????hz?#J??#???l??!-B</w:t>
      </w:r>
    </w:p>
    <w:p>
      <w:pPr>
        <w:pStyle w:val="PreformattedText"/>
        <w:bidi w:val="0"/>
        <w:jc w:val="left"/>
        <w:rPr/>
      </w:pPr>
      <w:r>
        <w:rPr/>
        <w:t>#"OL??[??@#zW,?Q??'?#q?#=?'??BN?+S]?^??#W4??_?W????w??#_??q?# #V?#??a?&gt;#??????##??~8W</w:t>
        <w:br/>
        <w:t>??i????#ot#??#?WzC?????#???P@cZ?#??#6`</w:t>
        <w:tab/>
        <w:t>????,#?[?E#U</w:t>
      </w:r>
      <w:r>
        <w:rPr/>
        <w:t>巏</w:t>
      </w:r>
      <w:r>
        <w:rPr/>
        <w:t>G#?#??x?4?L?o-9/??????;~#?8!n?6b8#?1???ib?hp?/</w:t>
        <w:br/>
        <w:t>&lt;p??S?#??+?#?##?′???1Zl?##?6??#??@#?</w:t>
        <w:br/>
        <w:t>#?N?#.???#????-g?O??)T6?EkZ?V???#?#?????#??1??n?#?J?qJ? ?-H??qC????</w:t>
        <w:br/>
        <w:t>?????S?.?68?d????f???+?l</w:t>
        <w:tab/>
        <w:t>^#?1W1?|,???Z*G]? ?LX??qV?#|mW?#?6?\#?###?##S?(??#^?)??-V???(\#,+I??#?k???#\?N?U["??p??$?E&lt;##?#?r??B#?grG??#??#@?l?#??s?S???#k??P</w:t>
      </w:r>
    </w:p>
    <w:p>
      <w:pPr>
        <w:pStyle w:val="PreformattedText"/>
        <w:bidi w:val="0"/>
        <w:jc w:val="left"/>
        <w:rPr/>
      </w:pPr>
      <w:r>
        <w:rPr/>
        <w:t>??#?#;??T?F???O???#???#????w?~??m#???'c??##??q;?]n??#?F????#?XD?Y#A??k^?l#???#]??ph?6?#?=????#?F?O?n#????x?o?l?_????#[?Eo?????#???/-?##?]?T??_??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H?t??ik?f?o?H#???'#? ??zt?Z|9##??#?ld#??i?{??????~8Sw???&lt;?SPMv?????#?#a_????5#M?~[##?|?p[ej#?#|j?#+?Z??##?o?O?b?#???&lt;??#?z??W???c??I#$???#?M)Q?#??????D^??#?o?##_?#??l?????M??#?##??:*????8of$?</w:t>
        <w:br/>
        <w:t>)?\??%#M?P#?*??q?mz??*??#0+??V?]?Keyo?#</w:t>
      </w:r>
    </w:p>
    <w:p>
      <w:pPr>
        <w:pStyle w:val="PreformattedText"/>
        <w:bidi w:val="0"/>
        <w:jc w:val="left"/>
        <w:rPr/>
      </w:pPr>
      <w:r>
        <w:rPr/>
        <w:t>M?U?#??qWS?#l?X#??U?=?V?U???#8??*???????^?#p?qV??v?]\</w:t>
        <w:tab/>
        <w:t>q??##\U?(k??#?#z#0*?x?-?u??^?1V?N?????V??0?g??i?*?1W}??1W#?b??#?#]J???1V??#l#]qV?`V??b?</w:t>
      </w:r>
    </w:p>
    <w:p>
      <w:pPr>
        <w:pStyle w:val="PreformattedText"/>
        <w:bidi w:val="0"/>
        <w:jc w:val="left"/>
        <w:rPr/>
      </w:pPr>
      <w:r>
        <w:rPr/>
        <w:t>??#q#?LU??*???WR??v?-??b???qC[??#u9#|R?|#|U?7?#h5v?\v?]J??</w:t>
      </w:r>
    </w:p>
    <w:p>
      <w:pPr>
        <w:pStyle w:val="PreformattedText"/>
        <w:bidi w:val="0"/>
        <w:jc w:val="left"/>
        <w:rPr/>
      </w:pPr>
      <w:r>
        <w:rPr/>
        <w:t>?##??~#U???Z?W?#j?v?+???#h#v=1C?q</w:t>
      </w:r>
      <w:r>
        <w:rPr/>
        <w:t>銶</w:t>
      </w:r>
      <w:r>
        <w:rPr/>
        <w:t>(v=qK@w8#??t?[#????J?#-?)q??#?8??##o?L(o?#`W#?.??U???#WS?IZ?##?W?*?^8??8U?*?M?V?x`[l!=?U??C?U?ц???]?l#??#*??R?#?##?e????EW?##?J?ye?8??</w:t>
      </w:r>
    </w:p>
    <w:p>
      <w:pPr>
        <w:pStyle w:val="PreformattedText"/>
        <w:bidi w:val="0"/>
        <w:jc w:val="left"/>
        <w:rPr/>
      </w:pPr>
      <w:r>
        <w:rPr/>
        <w:t>??"??lZBk??*???pHbI#??#^t?X??##?</w:t>
      </w:r>
    </w:p>
    <w:p>
      <w:pPr>
        <w:pStyle w:val="PreformattedText"/>
        <w:bidi w:val="0"/>
        <w:jc w:val="left"/>
        <w:rPr/>
      </w:pPr>
      <w:r>
        <w:rPr/>
        <w:t>2#??????#?#??#~?*#"???l?j?&lt;6????#?4V?</w:t>
      </w:r>
      <w:r>
        <w:rPr/>
        <w:t>襲</w:t>
      </w:r>
      <w:r>
        <w:rPr/>
        <w:t>?V?E&gt;#???#t??#????#v ##~G##?S#?k##7E4?#'?,??9@???????f????ed?"?o??K#m?;?R???,??</w:t>
        <w:tab/>
        <w:t>??u?8???z??Y????G:?</w:t>
        <w:br/>
        <w:t>-#??#?#??#9|?##\??n#EMF????^???6?@B?f????,#g??U%???#????##?%?/??^?O???#??UsO????#W???EMz#?????#5w?'p#?#?m???p?~??#??NV#?</w:t>
      </w:r>
    </w:p>
    <w:p>
      <w:pPr>
        <w:pStyle w:val="PreformattedText"/>
        <w:bidi w:val="0"/>
        <w:jc w:val="left"/>
        <w:rPr/>
      </w:pPr>
      <w:r>
        <w:rPr/>
        <w:t>#?????njW??nj</w:t>
      </w:r>
      <w:r>
        <w:rPr/>
        <w:t>朐</w:t>
      </w:r>
      <w:r>
        <w:rPr/>
        <w:t>4?D?k##Z#?F??~?Gn????@???????#??k????^?k??&lt;????U#WsOǘ?/?d??t</w:t>
      </w:r>
    </w:p>
    <w:p>
      <w:pPr>
        <w:pStyle w:val="PreformattedText"/>
        <w:bidi w:val="0"/>
        <w:jc w:val="left"/>
        <w:rPr/>
      </w:pPr>
      <w:r>
        <w:rPr/>
        <w:t>?#?m#?/_?#??o?l???m##&gt;#?????#?b#^?Gv???????b#_-????)?Sv'???O??cg??#??q9###???s?</w:t>
      </w:r>
      <w:r>
        <w:rPr/>
        <w:t>キ</w:t>
      </w:r>
      <w:r>
        <w:rPr/>
        <w:t>????6?A?#Wa?q??8?#??????G?OO#???????#??#???????m???_#z???Y#?????Es?m?H?_G???#+##aK#?U?$???????#???N?#????G??#?n??8?A'???2?G?#?s??#$?W6U[~?#??$??P#??#??dI?????##H#V###???Z??????#?H???##R7????~?#?Q][#?(?#hhw??a"??~?#)???uj???#e?##???m\#??Oc???_?Y"?#???T?'?J??m?b#?O????????/K???l#?9##?3?k??S?*I#?</w:t>
        <w:tab/>
        <w:t>?9gV#46nH??????????+??,c???F??##q]?N?t?rp/???B#??#?R/gH?#</w:t>
      </w:r>
    </w:p>
    <w:p>
      <w:pPr>
        <w:pStyle w:val="PreformattedText"/>
        <w:bidi w:val="0"/>
        <w:jc w:val="left"/>
        <w:rPr/>
      </w:pPr>
      <w:r>
        <w:rPr/>
        <w:t>#w#????E?#??#h#??????1$??#??&lt;?</w:t>
        <w:tab/>
        <w:t>??SZ?u?#5?#????? ??b(Wfm??0#~&gt;lLwm#?|z?#???7#Z?"?$</w:t>
        <w:br/>
        <w:t>?&amp;?##???M?#P*()??##??~??6i?@???????8##???5#?#??M?#??w?#+?5?9R?W???M"####???o?##??#?V?#??###???#???"#</w:t>
      </w:r>
    </w:p>
    <w:p>
      <w:pPr>
        <w:pStyle w:val="PreformattedText"/>
        <w:bidi w:val="0"/>
        <w:jc w:val="left"/>
        <w:rPr/>
      </w:pPr>
      <w:r>
        <w:rPr/>
        <w:t>?H+?#ěS?#??U!???kJ?s???'??e?d???#??#??~?#??#ay#?=?==????&gt;???#?#??#?{?</w:t>
        <w:br/>
        <w:t>kO?</w:t>
        <w:tab/>
        <w:t>#?l??S?^???#?#??d?#?#S?t??#?????e???M%w#??&amp;????&gt;#?#???Sy??</w:t>
        <w:br/>
        <w:t>i??§?#|?##?R|?*?V?</w:t>
        <w:br/>
        <w:t>????*#??#??.$??SE?6?O??#?pP6#n?u?~??J?#</w:t>
        <w:tab/>
        <w:t>?</w:t>
      </w:r>
      <w:r>
        <w:rPr/>
        <w:t>￡</w:t>
      </w:r>
      <w:r>
        <w:rPr/>
        <w:t>~?#?</w:t>
      </w:r>
    </w:p>
    <w:p>
      <w:pPr>
        <w:pStyle w:val="PreformattedText"/>
        <w:bidi w:val="0"/>
        <w:jc w:val="left"/>
        <w:rPr/>
      </w:pPr>
      <w:r>
        <w:rPr/>
        <w:t>???`&gt;#?????#?W???6,D???W???J#</w:t>
      </w:r>
    </w:p>
    <w:p>
      <w:pPr>
        <w:pStyle w:val="PreformattedText"/>
        <w:bidi w:val="0"/>
        <w:jc w:val="left"/>
        <w:rPr/>
      </w:pPr>
      <w:r>
        <w:rPr/>
        <w:t>h#l???\I?jh?y6?5?+M?#k???</w:t>
      </w:r>
    </w:p>
    <w:p>
      <w:pPr>
        <w:pStyle w:val="PreformattedText"/>
        <w:bidi w:val="0"/>
        <w:jc w:val="left"/>
        <w:rPr/>
      </w:pPr>
      <w:r>
        <w:rPr/>
        <w:t>3w????P@??+??cdl?\???\P#~???X#:b?j</w:t>
        <w:br/>
        <w:t>?#"?d?{A#?q??$??#e?q#m??? #mv%??Tv?7??m?JV?8?;#?G??k??78??lM#??~8##iZ?Pt?o#??</w:t>
        <w:br/>
        <w:t>7&lt;?##??Wz`?!???m?????????J?[???Q???3?H?#</w:t>
      </w:r>
    </w:p>
    <w:p>
      <w:pPr>
        <w:pStyle w:val="PreformattedText"/>
        <w:bidi w:val="0"/>
        <w:jc w:val="left"/>
        <w:rPr/>
      </w:pPr>
      <w:r>
        <w:rPr/>
        <w:t>QC????#??J#6#m?_??#c????#j*????#&amp;5?~?#?s?)R??#???k#?T???#??\y?|?</w:t>
      </w:r>
    </w:p>
    <w:p>
      <w:pPr>
        <w:pStyle w:val="PreformattedText"/>
        <w:bidi w:val="0"/>
        <w:jc w:val="left"/>
        <w:rPr/>
      </w:pPr>
      <w:r>
        <w:rPr/>
        <w:t>??M?????p?l?z??#]??S???n?p??#PH_n??;????U??;?#??qO???? n??Z#??~????##I???w%Q?TV??N?y?;?;?#Cw?????`?##}???????????? ,H#???#?#?.????r#?!i%ɡ?#?#??#fJ?Ph??#??.#?$?#I??Ln?##_S?Z?G?#?#8##???2#`??Y</w:t>
        <w:tab/>
        <w:t xml:space="preserve"> #?*;???rgv[???????X?W?v??#V##?,ea?G.G?????d???0#o??????5##?##?j}8????"z?/???#J?_???lGz??(}????l???#u?N?hz???ш???????EA??;??r2???#???#g??#??$t##?#??#n????~????#??#U??~???-p?+J??????r##????#???</w:t>
        <w:br/>
        <w:t>?P)CA???_????#??#?#U?#~#?#???R</w:t>
      </w:r>
    </w:p>
    <w:p>
      <w:pPr>
        <w:pStyle w:val="PreformattedText"/>
        <w:bidi w:val="0"/>
        <w:jc w:val="left"/>
        <w:rPr/>
      </w:pPr>
      <w:r>
        <w:rPr/>
        <w:t>???S??\ u##?zx#M?_\#????</w:t>
      </w:r>
      <w:r>
        <w:rPr/>
        <w:t>貉</w:t>
      </w:r>
      <w:r>
        <w:rPr/>
        <w:t>?U?SAZS??#?_??#c??6:??#?w?c?~?j|+??4#@^?#?*?#kQ?k?F?#j?(@?n??7|??4Y?#JPu$???5? _????M?q?O_?#??#??????C?:S??#O???pH???~!??</w:t>
      </w:r>
    </w:p>
    <w:p>
      <w:pPr>
        <w:pStyle w:val="PreformattedText"/>
        <w:bidi w:val="0"/>
        <w:jc w:val="left"/>
        <w:rPr/>
      </w:pPr>
      <w:r>
        <w:rPr/>
        <w:t>v?#1=?N?).{v????l?????#???f???_?X9</w:t>
      </w:r>
    </w:p>
    <w:p>
      <w:pPr>
        <w:pStyle w:val="PreformattedText"/>
        <w:bidi w:val="0"/>
        <w:jc w:val="left"/>
        <w:rPr/>
      </w:pPr>
      <w:r>
        <w:rPr/>
        <w:t>??#?~=K*??T#&lt;||</w:t>
        <w:tab/>
        <w:t>?#??????#?[#?????r?V?b(Gc?q?L??Q)CN?i?????2???#+??'#</w:t>
      </w:r>
    </w:p>
    <w:p>
      <w:pPr>
        <w:pStyle w:val="PreformattedText"/>
        <w:bidi w:val="0"/>
        <w:jc w:val="left"/>
        <w:rPr/>
      </w:pPr>
      <w:r>
        <w:rPr/>
        <w:t>?#?:???#?2G?????Y?Cu?I?zW~??nL.?#?Vvn???}#?#???????4?P#4#5#????@#?~?????e?)?#8??#:??&amp;W?m(y???#?#?l??r#??#?#?#??#???0??!j@!?m^?{??$##?#L#4??{u'??W##???;?Ts??R?#??v?#(QM?#????o?#??#??##??~??"?##??I?T??????d???????b?#???P???Em???%??^@??v????#?`??#?#d##?y?#?Q?????@??#,?#??S???G?6#|?##?#?r#&gt;</w:t>
        <w:br/>
        <w:t>#=?0?}?c?_???3</w:t>
      </w:r>
    </w:p>
    <w:p>
      <w:pPr>
        <w:pStyle w:val="PreformattedText"/>
        <w:bidi w:val="0"/>
        <w:jc w:val="left"/>
        <w:rPr/>
      </w:pPr>
      <w:r>
        <w:rPr/>
        <w:t>??????4~?7?L?}???p#Zbk???N??LёB2??a#@7=?##?#???S?#???#?#Mm?G#S&lt;F?|P??##.Q?`KT8?h@</w:t>
      </w:r>
    </w:p>
    <w:p>
      <w:pPr>
        <w:pStyle w:val="PreformattedText"/>
        <w:bidi w:val="0"/>
        <w:jc w:val="left"/>
        <w:rPr/>
      </w:pPr>
      <w:r>
        <w:rPr/>
        <w:t>k?#??#*?#0???6?#??????B?H?#ZZP?)p?m????X#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[|V?P?#??i???B1???/##?W#Q?##w?[??W&amp;??#^</w:t>
      </w:r>
    </w:p>
    <w:p>
      <w:pPr>
        <w:pStyle w:val="PreformattedText"/>
        <w:bidi w:val="0"/>
        <w:jc w:val="left"/>
        <w:rPr/>
      </w:pPr>
      <w:r>
        <w:rPr/>
        <w:t>:dR?I?,??Q?ii?:????V?#??#??#^R??KAT}8U?6??V#??#M?K~?=qV???#^???1B?&lt;0!A?#?*???8V?FI#??&amp;Y#]??L?$v}S?[4??m?4#????'?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#?vH#z?R#M?6?9#?##??8(5;|C?0??_???5h#m?Oo?r"??#?+pbO!^??Hn?</w:t>
        <w:br/>
        <w:t>????}?A?'??#?H?#_?????#?????9####??????#7??j?#:Ш??????D{?#/????zXd(G?Jw#??#c??"-x$#(j7?????k#|JF?v##=9b}C???I ?&gt;?R??sU#}&gt;??Xb~????[???#|G~????????f?P#Bhj#??##??:$?&gt;n???H?? l? #???#w#?#???-??????#?M~Cl#???c(??r???~?|?#???'???W_?????V?Z?v??????#?%'??T??#????#??#[}?#????#?#4???~?H??k?n???????#?~????????:?$??%pyP?-?RC#??LH?Dl???|r(^##J?k?[?#???b?#??`V?#?#??-?\P?v?)l??#o?\U??-^????(q#o??##)wN??{R?#?CN???1W#??_g#of?b???b?#?L*?7?##[??W#0?#h#=p+f???C}?WS?LU?+?#j?v*??*?ju?[?:?#n?#p?lU?#??*?TaV?F?#\#*??nzb??lU??dSq??</w:t>
        <w:br/>
        <w:t>??\??b??1W(+??-??WW?*?o?</w:t>
      </w:r>
    </w:p>
    <w:p>
      <w:pPr>
        <w:pStyle w:val="PreformattedText"/>
        <w:bidi w:val="0"/>
        <w:jc w:val="left"/>
        <w:rPr/>
      </w:pPr>
      <w:r>
        <w:rPr/>
        <w:t>??*?CL*???*??*?Z?#?-Ю)q##?#??[?1V??p???\w?</w:t>
        <w:br/>
        <w:t>?/#U???(p=?Kd#</w:t>
      </w:r>
      <w:r>
        <w:rPr/>
        <w:t>銹</w:t>
      </w:r>
      <w:r>
        <w:rPr/>
        <w:t>w?#I??)l??#?m?#;?w?WV?U?x???#|U?)\#????#?????v??8#j???9?c8i6??#?</w:t>
        <w:br/>
        <w:t>?#_#?-?U??s?e?w#??*??O?%+?O\UY&lt;?##?r##????b??</w:t>
      </w:r>
    </w:p>
    <w:p>
      <w:pPr>
        <w:pStyle w:val="PreformattedText"/>
        <w:bidi w:val="0"/>
        <w:jc w:val="left"/>
        <w:rPr/>
      </w:pPr>
      <w:r>
        <w:rPr/>
        <w:t>?f?#jw#?X?Z=??D#{?k?;~?#?&amp;?</w:t>
        <w:br/>
        <w:t>UK##?#^=:W#6?O:T?#v?'~?#??????# 1????#?J??i?0#L??_???.&amp;?:#?+?????????#??ke??Z?v;??;?#\?#jyl?0?x?O?#?I?</w:t>
      </w:r>
    </w:p>
    <w:p>
      <w:pPr>
        <w:pStyle w:val="PreformattedText"/>
        <w:bidi w:val="0"/>
        <w:jc w:val="left"/>
        <w:rPr/>
      </w:pPr>
      <w:r>
        <w:rPr/>
        <w:t>???#J?bG?'?_?ι##I??</w:t>
      </w:r>
    </w:p>
    <w:p>
      <w:pPr>
        <w:pStyle w:val="PreformattedText"/>
        <w:bidi w:val="0"/>
        <w:jc w:val="left"/>
        <w:rPr/>
      </w:pPr>
      <w:r>
        <w:rPr/>
        <w:t>x?v?z?#??g#~l??##?.#U?;?????N???V?m??T??</w:t>
      </w:r>
    </w:p>
    <w:p>
      <w:pPr>
        <w:pStyle w:val="PreformattedText"/>
        <w:bidi w:val="0"/>
        <w:jc w:val="left"/>
        <w:rPr/>
      </w:pPr>
      <w:r>
        <w:rPr/>
        <w:t>?v????#????~???x?QM??&gt;?4</w:t>
        <w:tab/>
        <w:t>???T? T?#?j??#??8(#???????#0"???a?????7?t?~8Zp#???iP{nK~??T?8?#????+??????#.??</w:t>
        <w:tab/>
        <w:t>??$??z}?,S-?mKV???</w:t>
        <w:tab/>
        <w:t>???VWT/?;??E2;???B??#??#?#w#???#??#?qZ??}??????????#????#?????\???#?f?|?6)#9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~?y#l???V+?b#Bè$t#V#jm?`i?</w:t>
        <w:br/>
        <w:t>?j#jW?n?##?&amp;??? ?#??_#d???(???????q??r&gt;&gt;#k?o????#5G??[B??M??&gt;8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?????6??N??#VB?WsE?O]?M?#?##??gt\?A$??nGZ???$P??~??4?P#ē^??Z?#??#?H#???o??#u??#?e??#?&lt;_#P?</w:t>
        <w:br/>
        <w:t>?7??U?</w:t>
      </w:r>
    </w:p>
    <w:p>
      <w:pPr>
        <w:pStyle w:val="PreformattedText"/>
        <w:bidi w:val="0"/>
        <w:jc w:val="left"/>
        <w:rPr/>
      </w:pPr>
      <w:r>
        <w:rPr/>
        <w:t>???)????a^ ?E#C??4??#?</w:t>
      </w:r>
      <w:r>
        <w:rPr/>
        <w:t>軗</w:t>
      </w:r>
      <w:r>
        <w:rPr/>
        <w:br/>
        <w:t>??O??</w:t>
      </w:r>
    </w:p>
    <w:p>
      <w:pPr>
        <w:pStyle w:val="PreformattedText"/>
        <w:bidi w:val="0"/>
        <w:jc w:val="left"/>
        <w:rPr/>
      </w:pPr>
      <w:r>
        <w:rPr/>
        <w:t>u#?~?#H.R??</w:t>
        <w:br/>
        <w:t>#P#?????D?u???8??#T???##?#N[?w??#5?A44#n?m?</w:t>
        <w:br/>
        <w:t>??#?#???W??EMk?#??C???#5@?s??Q?#-?k?#??#??????#??#?#??_#??_??????g?j#|#??##?i?k??#?#?|k???o#?$Um???u??????#&amp;'???]?##???</w:t>
        <w:tab/>
        <w:t>##???#?%???QSJt?W???#??D???dW#?4?????##mg????x??+?#?"-?B?V??sJ#??l?q1#??q9??#?&lt;?????#?????#=??#?</w:t>
      </w:r>
    </w:p>
    <w:p>
      <w:pPr>
        <w:pStyle w:val="PreformattedText"/>
        <w:bidi w:val="0"/>
        <w:jc w:val="left"/>
        <w:rPr/>
      </w:pPr>
      <w:r>
        <w:rPr/>
        <w:t>??s??#???#%????s#??? ?{}?#?$u?+#??,{?p7?G?????h???q+J?W???#?OC?????H$#?#?????</w:t>
      </w:r>
    </w:p>
    <w:p>
      <w:pPr>
        <w:pStyle w:val="PreformattedText"/>
        <w:bidi w:val="0"/>
        <w:jc w:val="left"/>
        <w:rPr/>
      </w:pPr>
      <w:r>
        <w:rPr/>
        <w:t>??}??????Rzm?5?#W??#??#9~?#??#4?1?;??#?_#H??&amp;??7##???#??#?Q#4</w:t>
        <w:tab/>
        <w:t>SV?)Q???`#????#r??I#b)?#?7?)?R?????&lt;y#?^#??r?V#?O??4#???#Se&amp;??o#??#?.?</w:t>
      </w:r>
    </w:p>
    <w:p>
      <w:pPr>
        <w:pStyle w:val="PreformattedText"/>
        <w:bidi w:val="0"/>
        <w:jc w:val="left"/>
        <w:rPr/>
      </w:pPr>
      <w:r>
        <w:rPr/>
        <w:t>?#T?Q?#??r2??~?#???#??I@???#?????#Y{??#?,?~j?????m?oQ??H????]?Y###?%??/R*Gjm???\?rr?RH u?o??m???&amp;??Y?j|,#????</w:t>
      </w:r>
      <w:r>
        <w:rPr/>
        <w:t>醇</w:t>
      </w:r>
      <w:r>
        <w:rPr/>
        <w:t>O??#V?+##?+?E2;?????#?,#?+?[o#H???l$???G??N?QI,xзQ?of?b#6&amp;??????h)?iC???Z?M#]?#w#k#?A#???M????##?w??????2?#QN?#??D??[l?#??4*z?}&gt;'???? #?W????sm???m?&gt;????#???????????#|??QV#???Wq?##??!???+S??=?</w:t>
        <w:br/>
        <w:t>o?#Dv#/s?m?????|???%[?~??.?jA#hS??#_?&amp;??????r?#?</w:t>
        <w:tab/>
        <w:t>??L??#???Z?|-????k???#L??????Rx??v'n??q??&amp;??#????w?#T7#??H?^#?E+?^????"M??V???#Rv??#5k?#??Zt$?#??}?F?#???+?M#?Q?;#?O?_?#W????}J9?tp??_????Oó#</w:t>
      </w:r>
    </w:p>
    <w:p>
      <w:pPr>
        <w:pStyle w:val="PreformattedText"/>
        <w:bidi w:val="0"/>
        <w:jc w:val="left"/>
        <w:rPr/>
      </w:pPr>
      <w:r>
        <w:rPr/>
        <w:t>1*H#?5??6??5?7?#I;???w?#?b#?s?i???#?bw?~???(o?P*-F?#?[??7?T?T??v??#????#??~&gt;???#??*</w:t>
      </w:r>
    </w:p>
    <w:p>
      <w:pPr>
        <w:pStyle w:val="PreformattedText"/>
        <w:bidi w:val="0"/>
        <w:jc w:val="left"/>
        <w:rPr/>
      </w:pPr>
      <w:r>
        <w:rPr/>
        <w:t>GS]?rDw~?#??@</w:t>
        <w:br/>
        <w:t>l??????~#??#???~=M+???ZP????,#=?#???#?#?+?6;#??#???dS?-i9#5"?F?O???#?$Q?6#?#j#?##???J@1???#???}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??#?????</w:t>
      </w:r>
    </w:p>
    <w:p>
      <w:pPr>
        <w:pStyle w:val="PreformattedText"/>
        <w:bidi w:val="0"/>
        <w:jc w:val="left"/>
        <w:rPr/>
      </w:pPr>
      <w:r>
        <w:rPr/>
        <w:t>????H?#JH?</w:t>
        <w:tab/>
        <w:t>?*I#?#?T'??#??Y:e?o???%?y#???}???#???u???#}?#??#`/&gt;b??#???#:?#?#vsT##ш#?????#rS???~8[?##&gt;Ш##???G[v?#R</w:t>
        <w:tab/>
        <w:t>"???On=q????W??U??N+?z????#'#m_??,???P#@#??l4z?#?w?$?R~?;??#?#p???#@#?????~?#Rh#??~???^′#P???\?-????#????;?=#M??y?#?)-?H&lt;?ObG?#[??#??</w:t>
        <w:br/>
        <w:t>?w??????|B?#??##??#????????#jA?#? m?V???l7???#?-?+ARCv&gt;?#G???##?$?????</w:t>
        <w:tab/>
        <w:t>?k^??#w,??o????M((N????1#?H6?%#e?;l??w?H???#?$n?z#???dn??#??sn??#&lt;?v#?LA??I</w:t>
      </w:r>
    </w:p>
    <w:p>
      <w:pPr>
        <w:pStyle w:val="PreformattedText"/>
        <w:bidi w:val="0"/>
        <w:jc w:val="left"/>
        <w:rPr/>
      </w:pPr>
      <w:r>
        <w:rPr/>
        <w:t>mZ??V???K?#????Z#0?#??{v??8@o?$#~-?~???#z??*?O#JnN?????.?##??"?##^?7?#&gt;[?#??~????##??5??F#Z/]?8???%I???o??</w:t>
        <w:tab/>
        <w:t>??</w:t>
      </w:r>
    </w:p>
    <w:p>
      <w:pPr>
        <w:pStyle w:val="PreformattedText"/>
        <w:bidi w:val="0"/>
        <w:jc w:val="left"/>
        <w:rPr/>
      </w:pPr>
      <w:r>
        <w:rPr/>
        <w:t>F#??z?8{??2=?T:?"EkJ??%l7#?#?Z??o??/??w??#????#M??s??)'o#?#??R;????T#?#?5?#??????????S???#??B;??????+P+?#l2;?#R?&gt;!???##??????#??V?z??????~&gt;???C?#?~?#??H??~_??~???(I??????}??#?-?F@#?m?;???#?X#???Sn?*??#</w:t>
      </w:r>
    </w:p>
    <w:p>
      <w:pPr>
        <w:pStyle w:val="PreformattedText"/>
        <w:bidi w:val="0"/>
        <w:jc w:val="left"/>
        <w:rPr/>
      </w:pPr>
      <w:r>
        <w:rPr/>
        <w:t>??#?#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???#_????F?R-?A?????</w:t>
      </w:r>
      <w:r>
        <w:rPr/>
        <w:t>凒</w:t>
      </w:r>
      <w:r>
        <w:rPr/>
        <w:t>O?????~Dv?#??H+#.#?k??#^??x6?T??&lt;????!?J?Q???????</w:t>
        <w:tab/>
        <w:t>2-T?h?6?#??bz??????o?)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????6@??@?y??FT?Mc+?#m?#??#?:?:b????#??l#i?OM??,#???4?n??qKj?z??Uc1?;b???(S;t?W)?|U?&amp;?#u@?</w:t>
        <w:br/>
        <w:t>V?{b?#Wq?</w:t>
      </w:r>
    </w:p>
    <w:p>
      <w:pPr>
        <w:pStyle w:val="PreformattedText"/>
        <w:bidi w:val="0"/>
        <w:jc w:val="left"/>
        <w:rPr/>
      </w:pPr>
      <w:r>
        <w:rPr/>
        <w:t>?4?[#?W|U?#?????x?5??#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ch]</w:t>
      </w:r>
      <w:r>
        <w:rPr/>
        <w:t>郶</w:t>
      </w:r>
      <w:r>
        <w:rPr/>
        <w:t>#l?^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t?Z?;?V?Z???z8#m?R??_l#?.#;a?????;cIo?#?ir}?#_t#m?"??\??qV?</w:t>
        <w:br/>
        <w:t>??3?Kk???#T?1B??##?J??W?Q#?v?#g?M?fN(&gt;7 #??d?0??Kq#K</w:t>
        <w:br/>
        <w:t>?##Q?#zW?5????H##??k??@?????#I1;??~?#?ZQ@QJ#??*v?Yl??????KX?#</w:t>
        <w:br/>
        <w:t>?)Q?}??E??#????T#6?jk?D???:(#?5????M?#???????#O??#??c[?????7??#&gt;?#?6?~?#?X9%C?W?#??????#?e?gf?#?A#??H?O??#9?#U?#??T???zR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</w:t>
        <w:br/>
        <w:t>Zw??sN??#??#4?-?5c#???O???v#*Hm?#???P?N?????????V??Zo?c?#???cL?P#?5???##????#sj/?????+??#??.1#\?##???#???? ?&lt;#?#(##??u??#l?{???I?#?Ez?W????/???#?#?~??'#?h:R??;?`;n?o????*???J??{?z????##aU????#I&lt;?V???C?~?J??`$#ír??S%#?T?t}w??jxm?#???+EW?1W</w:t>
      </w:r>
    </w:p>
    <w:p>
      <w:pPr>
        <w:pStyle w:val="PreformattedText"/>
        <w:bidi w:val="0"/>
        <w:jc w:val="left"/>
        <w:rPr/>
      </w:pPr>
      <w:r>
        <w:rPr/>
        <w:t>?????[;b?u?#Z?R?#</w:t>
      </w:r>
    </w:p>
    <w:p>
      <w:pPr>
        <w:pStyle w:val="PreformattedText"/>
        <w:bidi w:val="0"/>
        <w:jc w:val="left"/>
        <w:rPr/>
      </w:pPr>
      <w:r>
        <w:rPr/>
        <w:t>?W#????$?#j??+dq#?-?1C?#c?#??[#?#p?#\w?[?1V?#*?[#R?##??q;{?C?M?(h??1Wr?qV???#w^?U???,U??\</w:t>
        <w:br/>
        <w:t>?^?#l#??Z?^???*?R??:b???\#\~X?]~?*?4?Gq???v8??#l1Wu??]B#?1V?-?*?M???w#????(s#=1K????[#?#h???m?#J?</w:t>
        <w:br/>
        <w:t>?#z?R?1C?S|R?m?KE|0!?#??a{?R?aW</w:t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????qV???#?W,Lz#~?i</w:t>
        <w:br/>
        <w:t>?O??#}??#D?;#?&lt;H??T_/???#?\ -?e??h?#;?N</w:t>
        <w:br/>
        <w:t>Pm#?Y??????#?[^&lt;?n?#?C??`?K{??#U??#??k#?#??2'm?1i#?C?zw#????ECe##?U@?a????G=??b?#?z</w:t>
      </w:r>
    </w:p>
    <w:p>
      <w:pPr>
        <w:pStyle w:val="PreformattedText"/>
        <w:bidi w:val="0"/>
        <w:jc w:val="left"/>
        <w:rPr/>
      </w:pPr>
      <w:r>
        <w:rPr/>
        <w:t>?:#?#??WG!??|q"?#_#5;?*h;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#|?##??R^9</w:t>
      </w:r>
    </w:p>
    <w:p>
      <w:pPr>
        <w:pStyle w:val="PreformattedText"/>
        <w:bidi w:val="0"/>
        <w:jc w:val="left"/>
        <w:rPr/>
      </w:pPr>
      <w:r>
        <w:rPr/>
        <w:t>??GQ???#,Z,-?F?????\??F?#??H???j??#???&amp;#?SX?)??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~????#?Q??#???'?l?[?</w:t>
      </w:r>
    </w:p>
    <w:p>
      <w:pPr>
        <w:pStyle w:val="PreformattedText"/>
        <w:bidi w:val="0"/>
        <w:jc w:val="left"/>
        <w:rPr/>
      </w:pPr>
      <w:r>
        <w:rPr/>
        <w:t>w?2Gv;??~&gt;??I??n??7???#</w:t>
      </w:r>
    </w:p>
    <w:p>
      <w:pPr>
        <w:pStyle w:val="PreformattedText"/>
        <w:bidi w:val="0"/>
        <w:jc w:val="left"/>
        <w:rPr/>
      </w:pPr>
      <w:r>
        <w:rPr/>
        <w:t>?;l?????n??#u?#?p?/f'wz{#P8?#`#dK???z#Z???#o?p?~??#??##?%??5?;?zS?"~)??##?#a?={?9'??t ?##?x????W??~$???^Z#</w:t>
        <w:tab/>
        <w:t>#??C??#?%?|??gf?#|D?#?o????#?/????#B#??#????\v?~??L????.Y#??#</w:t>
        <w:tab/>
        <w:t>??Ju??#7d??E?#?#??h??#a_??p??n???#&lt;T?#?</w:t>
      </w:r>
    </w:p>
    <w:p>
      <w:pPr>
        <w:pStyle w:val="PreformattedText"/>
        <w:bidi w:val="0"/>
        <w:jc w:val="left"/>
        <w:rPr/>
      </w:pPr>
      <w:r>
        <w:rPr/>
        <w:t>?#?a??$Qb??#</w:t>
        <w:br/>
        <w:t>?5??~???^#??~$??##@?i^?#?~"?R##?o?MO??#H?@$???????#?#?a??#??l???d?????W#&amp;??'?????a??##|&lt;:????#H??&lt;?v? t u???_?n#?X??y?[P?u?)????d#*R</w:t>
      </w:r>
    </w:p>
    <w:p>
      <w:pPr>
        <w:pStyle w:val="PreformattedText"/>
        <w:bidi w:val="0"/>
        <w:jc w:val="left"/>
        <w:rPr/>
      </w:pPr>
      <w:r>
        <w:rPr/>
        <w:t>??#????YYji??O</w:t>
        <w:br/>
        <w:t>}#.#????#r?]?R??W?%?#/???#?S'0#s????#??#??Z???#???4??B{#?????#?##??;?#??#s????9.T??????p??#Ia?V??l?6W??HW????M??B?v#?-???$?{l@?'?###/????~$?w$#???m?##?N?#?????</w:t>
      </w:r>
    </w:p>
    <w:p>
      <w:pPr>
        <w:pStyle w:val="PreformattedText"/>
        <w:bidi w:val="0"/>
        <w:jc w:val="left"/>
        <w:rPr/>
      </w:pPr>
      <w:r>
        <w:rPr/>
        <w:t>z#?4?????zQ????#t???Z</w:t>
        <w:br/>
        <w:t>???7?X??#??N##?T?]??s??#?2#E?????;??iJ?oC???rH#??Y??W?E+N?7?#??#}??R?a@G?#?#?9?8??#?#???m?+%o?n)N????%?? ~&gt;?</w:t>
      </w:r>
      <w:r>
        <w:rPr/>
        <w:t>覡</w:t>
      </w:r>
      <w:r>
        <w:rPr/>
        <w:t>???#?#?#?{{?7,y??#?T???#??p](?????V??)?p?$??r??k?M?###?=#F????1????0</w:t>
      </w:r>
    </w:p>
    <w:p>
      <w:pPr>
        <w:pStyle w:val="PreformattedText"/>
        <w:bidi w:val="0"/>
        <w:jc w:val="left"/>
        <w:rPr/>
      </w:pPr>
      <w:r>
        <w:rPr/>
        <w:t>?#Ld#I'#?l??~#??##?????#@??#?ZTnd??#?????#bN?#????D?????#xt;m?;?~</w:t>
        <w:br/>
        <w:t>?r?E{UO#???#??#??w?-d_?????C1?NF?n???,?#?L??~?g???#??/?#?#71 | Tw4????PB?</w:t>
        <w:tab/>
        <w:t>#T???zd??????'}?~?#?#?##?????)?y?#?i8#?;u##??{??#????4???{w?q??#?#??Ss_?N?H???h?V??=???#uH????Fy?;???}?#??%?!??1&lt;??-?#?????#~??ě#??</w:t>
        <w:br/>
        <w:t>?F???{?Yr?#?</w:t>
        <w:tab/>
        <w:t>??&lt;:?!?;??#I- x##???Xc??#????????8#??}???#??? ?'m???nR?#???#??Y#}#???P?%H=?????blr?~??&amp;?=?#??FB?u#_????v+K@??GQ?~?#??N'????d/????N?=??#7a?H??_???#?}????#$??R#Rw?&gt;??(??? ??rCt?</w:t>
      </w:r>
    </w:p>
    <w:p>
      <w:pPr>
        <w:pStyle w:val="PreformattedText"/>
        <w:bidi w:val="0"/>
        <w:jc w:val="left"/>
        <w:rPr/>
      </w:pPr>
      <w:r>
        <w:rPr/>
        <w:t>1z?Z???#k??#?V?5??</w:t>
        <w:br/>
        <w:t>??O????dm&gt;?#????m??o?&lt;~??m?????f??#P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??#?#~?#SU?H??Wj#???#</w:t>
        <w:tab/>
        <w:t>#?`CezP#?#</w:t>
        <w:tab/>
        <w:t>??o??#?dcΙ??#*?#q????????#???lz?Y#Kx??F#S`k??#???#?1-??EObh*O???U#?~?#?Z[??#S?(:??rcu??##\x8*?lkM?|?&amp;?R#?f?@</w:t>
      </w:r>
    </w:p>
    <w:p>
      <w:pPr>
        <w:pStyle w:val="PreformattedText"/>
        <w:bidi w:val="0"/>
        <w:jc w:val="left"/>
        <w:rPr/>
      </w:pPr>
      <w:r>
        <w:rPr/>
        <w:t>#???#???#?V?#?XQN?i?i?#.J</w:t>
        <w:br/>
        <w:t>??#I?k???#7,y????#+D???Ez??#?{??M?ǔL??h?r#??#???8#i'??##V?OZ?a?_???#???V?#??##o??#??#?"#?#KGsT?W?~??`??#?</w:t>
      </w:r>
    </w:p>
    <w:p>
      <w:pPr>
        <w:pStyle w:val="PreformattedText"/>
        <w:bidi w:val="0"/>
        <w:jc w:val="left"/>
        <w:rPr/>
      </w:pPr>
      <w:r>
        <w:rPr/>
        <w:t>?#??#??#iM#? S???|0?#4?m??</w:t>
        <w:br/>
        <w:t>?</w:t>
      </w:r>
    </w:p>
    <w:p>
      <w:pPr>
        <w:pStyle w:val="PreformattedText"/>
        <w:bidi w:val="0"/>
        <w:jc w:val="left"/>
        <w:rPr/>
      </w:pPr>
      <w:r>
        <w:rPr/>
        <w:t>7#?ko#v</w:t>
      </w:r>
    </w:p>
    <w:p>
      <w:pPr>
        <w:pStyle w:val="PreformattedText"/>
        <w:bidi w:val="0"/>
        <w:jc w:val="left"/>
        <w:rPr/>
      </w:pPr>
      <w:r>
        <w:rPr/>
        <w:t>??c??s?~???dQ@</w:t>
      </w:r>
    </w:p>
    <w:p>
      <w:pPr>
        <w:pStyle w:val="PreformattedText"/>
        <w:bidi w:val="0"/>
        <w:jc w:val="left"/>
        <w:rPr/>
      </w:pPr>
      <w:r>
        <w:rPr/>
        <w:t>+????r#@?"5????#\*?kBOc?A?T??#]???##?#??W??#'?#u?#????H?j(4[?#j+?}???.??e???# #?+Z?S?1???"?##?}??##\</w:t>
        <w:tab/>
        <w:t>?N?#~???q?#??^??????#?????#?##?O#?W??@#?'??k?Az-Z?5????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)??;???m?#??#w??#6?#??#@?6?J?SM?I?"???n???7???#?:rJZ??|#n?w?X?\??7q?%?@#?V?#?#?????.p#"??????,yn???#??u??#????????R??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I6#???I?=#M&gt;?#?X?????j??????Sl2#???#-:??M?#?k##Q????#t??Z??X~?#m???8#???e#?#6??#??~??$#</w:t>
      </w:r>
      <w:r>
        <w:rPr/>
        <w:t>娭</w:t>
      </w:r>
      <w:r>
        <w:rPr/>
        <w:t>N]?lGon?????YK?u#lI5???8??#/???#5??#???#?O?##?]??#????#????#??,#?=T?#??{???$</w:t>
        <w:br/>
        <w:t>????</w:t>
        <w:br/>
        <w:t>?~?+J?G??#???3%O?##?#??*?]?m-(#′????#,h#???:?n?#</w:t>
      </w:r>
      <w:r>
        <w:rPr/>
        <w:t>砯</w:t>
      </w:r>
      <w:r>
        <w:rPr/>
        <w:t>]??#jiR?[j?O???Km????U #???d/????#?bK?#???#????;??SE#?#??2???#n\T?r9?M~}#???E?M???U?#?;?q??g|#=Y#?????*??P?#S???#\?????z??,?x???N?#???e}#w???o??#J7??.?x???#?~?#?bGQ?A=#?#e????##`"9/+A?}???#6B?#G?*??"?nk?÷??_#6Q??????;?z??????</w:t>
      </w:r>
    </w:p>
    <w:p>
      <w:pPr>
        <w:pStyle w:val="PreformattedText"/>
        <w:bidi w:val="0"/>
        <w:jc w:val="left"/>
        <w:rPr/>
      </w:pPr>
      <w:r>
        <w:rPr/>
        <w:t>r#hE#??O?;?'???4?????g???6#?OW#??_#????Vm???????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=G??M0##6qP?~?#?i?Cр???#???1??%~#?#??Af=;#??#???=#?#?##?-^B??b##????~?#?j#x??O??????#????????XW??":?^???#?\I#_?#????q6#?,N?z?#??#d7</w:t>
      </w:r>
      <w:r>
        <w:rPr/>
        <w:t>瀅</w:t>
      </w:r>
      <w:r>
        <w:rPr/>
        <w:t>?#????#?5??D?ek?=w??}??%o}???H#m?##}9b#????N?n+?o??]2?~r?#??#?@2'??n?x?#?~??&lt;#Qg#_6^?C!F# ?R?9</w:t>
        <w:br/>
        <w:t>1?#?eJ?##?#*??muGC?????#?\?i?Zf??#?:??)5?#?x###6?+#H;t????|P?T#Up ?#~6?8?,mmj?@??#\-???+?#?#??#?&lt;A?*??????`?s#?\?#????M?B?rp*?%0??D??+??????#?S?(S#qV??^?#\?F??j?R???+?m???&gt;?</w:t>
        <w:b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G\U?W?P?=E;?W-O?p+l???#f#?0?a#?#??UV?7/?H+?+??V?{?j???#??#VC??}?#Z??</w:t>
        <w:br/>
        <w:t>???#%Aǘ???#Ik?~?v??u????~?#?eF?i?v##?lA??l#??~##{|?#?p??</w:t>
      </w:r>
    </w:p>
    <w:p>
      <w:pPr>
        <w:pStyle w:val="PreformattedText"/>
        <w:bidi w:val="0"/>
        <w:jc w:val="left"/>
        <w:rPr/>
      </w:pPr>
      <w:r>
        <w:rPr/>
        <w:t>??\???*???</w:t>
      </w:r>
    </w:p>
    <w:p>
      <w:pPr>
        <w:pStyle w:val="PreformattedText"/>
        <w:bidi w:val="0"/>
        <w:jc w:val="left"/>
        <w:rPr/>
      </w:pPr>
      <w:r>
        <w:rPr/>
        <w:t>??????#?I??M???#5a?g???9?FJ?&gt;'?N??Za??.????"</w:t>
        <w:tab/>
        <w:t>?+?_q???E ?{??5????????#???#?????aQE&amp;???#?m??@??oQi???{?X????#?#B?#????#?"B??#????+?#??#??,rc~L?t?X?[?N? %?G??1#?#?+?##?p?Z??##???6?SQQ?d?c#y??e??#j;#???@#???,H??????##?`~?#?W?????{?V?i???8?t??!??#t?$???j?????#???????#?#c?/?##?&gt;?'?o#????p?L9?=_??S?#?z?Y#?x#0|r? ?#l?+?W#*?#?#Kdw??9u?V???#-?)\?#?V?(pn?#[;aV?</w:t>
      </w:r>
    </w:p>
    <w:p>
      <w:pPr>
        <w:pStyle w:val="PreformattedText"/>
        <w:bidi w:val="0"/>
        <w:jc w:val="left"/>
        <w:rPr/>
      </w:pPr>
      <w:r>
        <w:rPr/>
        <w:t>J??V???M?V??#j??U?k?(ui?#???#mw??l0+???[]?*?#?m??&lt;*?8?#?#?q?#V?1WW#qZ?WW?*?q?[#????oLP?1K????#]?##???W*??#.#?*?#</w:t>
      </w:r>
      <w:r>
        <w:rPr/>
        <w:t>銶</w:t>
      </w:r>
      <w:r>
        <w:rPr/>
        <w:t>#??#l???Z ?\U??1Wu?#n?q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qWn1Ke|:?#????U?#?C?N???#qCU??*?`6#?0????J?`#iU#RK?#??</w:t>
        <w:tab/>
        <w:t>?J?#?u&amp;?##?</w:t>
        <w:br/>
        <w:t>y?&amp;?z?h??##R?~_?q??#???z???yH#?#;??&amp;??*?#??m$?O???#???#%?B?&gt;^?4%?#???a4#??#?&lt;}???*????@HW?M?Z?#?b@'?#?#o????X#</w:t>
        <w:br/>
        <w:t>+??r7?#_???*?C#6???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?YΟCP??x|_??#???#?????#ǘ?##^????:?#?#ǒ!?#?QE#??{b#??2?G???#?p?Z/j#W??????6&amp;U?`-&lt;I4=7?_??#?#???[N????hX????o_?+b#?#</w:t>
        <w:tab/>
        <w:t>?+??#??##???????}_??M? ???##?#?????#?2###???#???#6?#???64A?w#??h????????Kt?????$##?</w:t>
      </w:r>
      <w:r>
        <w:rPr/>
        <w:t>鑡</w:t>
      </w:r>
      <w:r>
        <w:rPr/>
        <w:t>????Rx?#??6?#7#?7????5?3[#$?MMhI V?:d?##1??????</w:t>
        <w:br/>
        <w:t>?c?A?#m???Hk???#?&lt;?An,H??</w:t>
      </w:r>
      <w:r>
        <w:rPr/>
        <w:t>柖</w:t>
      </w:r>
      <w:r>
        <w:rPr/>
        <w:t>&lt;=G?L??????k?~]&lt;??~?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D???#?#8????Y#??w?~?#?ZA?????;67?{`?4?w?O|#?d???5</w:t>
        <w:br/>
        <w:t>?v?4?#_??X?z?=?????#?????#K?3(^???#4???##??~???F??#???k?? ????????W??\?(}??#?????'???&gt;?#???~x??P#?Y?e'r#?\oj?~?#?????##?#?u???@Z???#(#?N??#?????+??##?#?%??Z?v?w??'m???#?*?m?&gt;?bI?#??Y;???</w:t>
        <w:tab/>
        <w:t>???}?b9n???+Z#@</w:t>
        <w:tab/>
        <w:t>&gt;#?r&amp;?##???##?????+ny#???NT??#?&lt;?u P??|?s??`????$????????#??ǚu,#P&gt;??#?#?4??qZ?Oj??&lt;???4#??#n?????b#z+????#5[~????d#??#??V?@d5;??#??#??3?????#????A??</w:t>
      </w:r>
    </w:p>
    <w:p>
      <w:pPr>
        <w:pStyle w:val="PreformattedText"/>
        <w:bidi w:val="0"/>
        <w:jc w:val="left"/>
        <w:rPr/>
      </w:pPr>
      <w:r>
        <w:rPr/>
        <w:t>????K#F?;##ZR??</w:t>
        <w:tab/>
        <w:t>m??)?Z??p V?=&gt;XLA??&amp;&lt;??Sm?njk?j?????D?*y.#y#?W??$?W??Ic??;u?#??l?m?6#????#9??P???#dhtdE6###????$</w:t>
        <w:tab/>
        <w:t>nX?????#?#k^?/??#??%??????k??#?Pt?#n?2&lt;??b#w???z]##???q????G?????Jy???m??#?#|?{?#V??F#N??u?#???8????#???U#Z?()? ?</w:t>
      </w:r>
    </w:p>
    <w:p>
      <w:pPr>
        <w:pStyle w:val="PreformattedText"/>
        <w:bidi w:val="0"/>
        <w:jc w:val="left"/>
        <w:rPr/>
      </w:pPr>
      <w:r>
        <w:rPr/>
        <w:t>???I????????ń0#?}?????k??</w:t>
        <w:br/>
        <w:t>?)CN?P$#'"qb???????9#??????R6??b#?v?7'????#!##??P?(?)????Gw??E#??~???#???0???y~?#??#?#E?g???7bM?^?#??W??(?j(??}0?#I?.?#???h:Tx67?#[??#</w:t>
        <w:br/>
        <w:t>?#?#?/?Y]#?[?&lt;????}K?_?#G?z??wb#z?M??D2??{o??##????O????4?x????POO??IS???#?#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H;#???# ?#??q??TS?k?#????]~?#?RA</w:t>
      </w:r>
    </w:p>
    <w:p>
      <w:pPr>
        <w:pStyle w:val="PreformattedText"/>
        <w:bidi w:val="0"/>
        <w:jc w:val="left"/>
        <w:rPr/>
      </w:pPr>
      <w:r>
        <w:rPr/>
        <w:t>?#?#???#???1?#??)??#??r#?iN65?##:~??y???Q?A4##???##????#???u:`$sA#??U???#?#-?##i???QAJ??~??#?#o?K??F?;???d#??????Uj?u?E&gt;y#??????#WE?#nb??_?d?r??#??pv#:o??#???Q;?'??Z#???##l??Tr?v???m??1#g.??q?z}8??##_w??*?</w:t>
      </w:r>
    </w:p>
    <w:p>
      <w:pPr>
        <w:pStyle w:val="PreformattedText"/>
        <w:bidi w:val="0"/>
        <w:jc w:val="left"/>
        <w:rPr/>
      </w:pPr>
      <w:r>
        <w:rPr/>
        <w:t>z?????#??'?y??#&gt;?</w:t>
      </w:r>
    </w:p>
    <w:p>
      <w:pPr>
        <w:pStyle w:val="PreformattedText"/>
        <w:bidi w:val="0"/>
        <w:jc w:val="left"/>
        <w:rPr/>
      </w:pPr>
      <w:r>
        <w:rPr/>
        <w:t>#???}#:?K#W??P??8N?V???N?r</w:t>
      </w:r>
      <w:r>
        <w:rPr/>
        <w:t>溥</w:t>
      </w:r>
      <w:r>
        <w:rPr/>
        <w:t>???]??#.jvs pB???\ ????+e?#?u%B??#:b#C?##S?????(</w:t>
        <w:tab/>
        <w:t># {???#???l?#???8??}?F???qu?G?????J??:?#??\5?ib#??[F??#M|#?&gt;???y???P</w:t>
      </w:r>
    </w:p>
    <w:p>
      <w:pPr>
        <w:pStyle w:val="PreformattedText"/>
        <w:bidi w:val="0"/>
        <w:jc w:val="left"/>
        <w:rPr/>
      </w:pPr>
      <w:r>
        <w:rPr/>
        <w:t>)_????#?'????+ #????#r?#@M;w?H????&lt;?o????R?</w:t>
      </w:r>
    </w:p>
    <w:p>
      <w:pPr>
        <w:pStyle w:val="PreformattedText"/>
        <w:bidi w:val="0"/>
        <w:jc w:val="left"/>
        <w:rPr/>
      </w:pPr>
      <w:r>
        <w:rPr/>
        <w:t>S?+??Dv????#?Ih??#x?'z|????#?pU????-?+T#b#*R?v#?w$??m^'??:???????#2+#^??q????</w:t>
        <w:tab/>
        <w:t>4#??V?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?s???? ??#&gt;!?sM?1;??#?#)¤??J???F???U#RT#?@#lG?????e??9+A^??|1#???#</w:t>
      </w:r>
      <w:r>
        <w:rPr/>
        <w:t>燑</w:t>
      </w:r>
      <w:r>
        <w:rPr/>
        <w:t>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m?#~?cO??7?????&lt;?????</w:t>
      </w:r>
    </w:p>
    <w:p>
      <w:pPr>
        <w:pStyle w:val="PreformattedText"/>
        <w:bidi w:val="0"/>
        <w:jc w:val="left"/>
        <w:rPr/>
      </w:pPr>
      <w:r>
        <w:rPr/>
        <w:t>i??##?ZI?#Z???&gt;8??</w:t>
        <w:tab/>
        <w:t>????j*+??q_#a??D#_????d&gt;????%?%B##)?n?x?Y;???P??]??8?Q??vPM#V????@#???9P?I#?~,y#a???#I/$?]?#??pG?????W??~????j??)?^?O#?4F??.?Z?o?+??w?I?#K???Y??~?#^#H?*?i???#????$????~=4hh</w:t>
      </w:r>
    </w:p>
    <w:p>
      <w:pPr>
        <w:pStyle w:val="PreformattedText"/>
        <w:bidi w:val="0"/>
        <w:jc w:val="left"/>
        <w:rPr/>
      </w:pPr>
      <w:r>
        <w:rPr/>
        <w:t>C#????##?H##??v?C??#??????l##?7#R:}&gt;&gt;8Ov?#?s ??m?????v#w#?????)@?a??G????{?;??s?##??%#!kP#?J??H?????I??Q??j?o??p##?z?r????#O???c[;?+?b&lt;k?^?TZ+Z??#o]??#?yn?v?#4P#?#{#???k</w:t>
        <w:tab/>
        <w:t>=?#????&gt;??#?\??C#??&gt;#??#G=?r??#???#*??#?#?8?#?_??%?v</w:t>
        <w:br/>
        <w:t>}?C??4?u?7???#??f??~?#J?y7F????Mz?l&lt;?##l??#P#V?</w:t>
        <w:br/>
        <w:t>?jx?#???H#??????%?^t????H?R??~?#?Z?M??;?????,???????=E?d?~[?v?#??q"?y??#???P?z?????w???]?)BA???#?&lt;??#?N#nMz??@????|9???\?#?~?#?m?</w:t>
        <w:br/>
        <w:t>G??+??'?#?2??@)???#?;??94??N????X#/{#????q#&amp;?&amp;?#??#??rS=T#??I#?(+??N#?\????#7#m?z?H#T#??#?f????q&lt;?5??+</w:t>
        <w:tab/>
        <w:t>??(A=??v?#5?#?%??#d??*?#??##???</w:t>
        <w:br/>
        <w:t>?_?dP?~???Z?Eyw?}???RO/??????#?j5#?J??#)x???lW?V???[+???#?/#?\;?Lxw6?+QA?;o??#?_?`???#??&amp;##??c?)??#?????????k??w;w??????a???#M???#&gt;#?`???#?:#(?w?m?</w:t>
      </w:r>
    </w:p>
    <w:p>
      <w:pPr>
        <w:pStyle w:val="PreformattedText"/>
        <w:bidi w:val="0"/>
        <w:jc w:val="left"/>
        <w:rPr/>
      </w:pPr>
      <w:r>
        <w:rPr/>
        <w:t>???#?.??I??????,##???p?k?{??&gt;,'????H##</w:t>
        <w:br/>
        <w:t>??TS??N??p#?$?U$?^?c?z#???#?c????#????w?#????)4#i?U??#w?????d|?#?????#???{????6ǘ???s*??#?G#?#o?????E?????</w:t>
      </w:r>
    </w:p>
    <w:p>
      <w:pPr>
        <w:pStyle w:val="PreformattedText"/>
        <w:bidi w:val="0"/>
        <w:jc w:val="left"/>
        <w:rPr/>
      </w:pPr>
      <w:r>
        <w:rPr/>
        <w:t>????? #h#???#?;?u#??S???I???????V?????S?)#n?????$3#|???/??x??#I??##?????##v#~T[)x?V??"?k(??#+##}??????</w:t>
        <w:br/>
        <w:t>?)??v$?U?I??????j??+?J#P????a?#?#?XK#?#?????*?##?*?8??+d(??U#7/?7?Vso|Qo????w?c9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#lP?s?#h??Z4#b??4??????lU??"#\R????#4#}??!</w:t>
      </w:r>
    </w:p>
    <w:p>
      <w:pPr>
        <w:pStyle w:val="PreformattedText"/>
        <w:bidi w:val="0"/>
        <w:jc w:val="left"/>
        <w:rPr/>
      </w:pPr>
      <w:r>
        <w:rPr/>
        <w:t>???#?%????U?x`J?[np%?y#?P?R?,6??#??cj?</w:t>
        <w:br/>
        <w:t>n{?j??#j?hXTR?#r'.???S?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G????rж??(?a??j?#}??,rq?=?0?aA??#???i#???#?s8Z??</w:t>
        <w:tab/>
        <w:t>?lq?????#R?n6?;P#??Y?~?#?c??F?S???##{??#???#??`W?#qJ?u??d?j#???D?^?"?}??|&gt;?#?$#??????#z?b*??</w:t>
        <w:br/>
        <w:t>##?{v?#,~?#??@;?Z?r?#:????y"??iA?u??w??? ?|?9?#A??u????##b</w:t>
      </w:r>
    </w:p>
    <w:p>
      <w:pPr>
        <w:pStyle w:val="PreformattedText"/>
        <w:bidi w:val="0"/>
        <w:jc w:val="left"/>
        <w:rPr/>
      </w:pPr>
      <w:r>
        <w:rPr/>
        <w:t>???O#???#???##o?[#??#??6?7?MU-2#_???5?##?/?#??###{???????`?do????#?XS}?????//???#a??~???-h?{???_???kt#KF??aQ?\n?eg?l?</w:t>
        <w:br/>
        <w:t>#Z#M???6?t?{?##?J#v??l#?????E ?????k??v??~???#?#??)?&lt;?,[???#n???#?#{:??#??#w?h</w:t>
        <w:br/>
        <w:t>?#Db?ibQ?~?R??)U^???????#?$?:b??l*??#??t?(p4?#?&gt;?#?k?</w:t>
      </w:r>
    </w:p>
    <w:p>
      <w:pPr>
        <w:pStyle w:val="PreformattedText"/>
        <w:bidi w:val="0"/>
        <w:jc w:val="left"/>
        <w:rPr/>
      </w:pPr>
      <w:r>
        <w:rPr/>
        <w:t>?]?lU???#]J???*?4</w:t>
      </w:r>
      <w:r>
        <w:rPr/>
        <w:t>銶</w:t>
      </w:r>
      <w:r>
        <w:rPr/>
        <w:t>7?#n??V?#??#??[??[?</w:t>
      </w:r>
    </w:p>
    <w:p>
      <w:pPr>
        <w:pStyle w:val="PreformattedText"/>
        <w:bidi w:val="0"/>
        <w:jc w:val="left"/>
        <w:rPr/>
      </w:pPr>
      <w:r>
        <w:rPr/>
        <w:t>N??W?*??1KG??[??\#|U?k#66?[?o????5?[4=:?#?|U???b?S??[?M?#l</w:t>
        <w:br/>
        <w:t>?-?N?1U?WlU?|qW#??#mz?#w#'#w#qV?O?*?G?#hL??4??U????W#UE?r&gt;#??N#UQ?^IN1#?C#???|?B??1?U??7M^N?zu'?a?S?%|??w??#?p^?V#R?i?F'??Hn?T??v?#-{?X??1R?#?WM#?[?QT?*???</w:t>
        <w:br/>
        <w:t>@#???`#?#P</w:t>
      </w:r>
    </w:p>
    <w:p>
      <w:pPr>
        <w:pStyle w:val="PreformattedText"/>
        <w:bidi w:val="0"/>
        <w:jc w:val="left"/>
        <w:rPr/>
      </w:pPr>
      <w:r>
        <w:rPr/>
        <w:t>?#???#4?Mm?K?????#?"&gt;?#?x~#??#????#???o?#??????#??#h???#u&amp;??a?W?#~u????8D?????#J???r#?i??????6?????#ix?5h?j??Q??*??? ?r#z~#??##?]Q??#?z????u???Q????#r?q^t?$?sA?#]d"o???#R8???W?</w:t>
        <w:tab/>
        <w:t>?N?#9???????#6?m??#Rj#??#????#$??#H?#???FB?q??#EI?##???#??#??#?????z###j????~??Yp????&lt;?#&gt;#</w:t>
        <w:tab/>
        <w:t>#??????q~?? ?+?h9(?Q?n?#}?#????wmZ?????,??????#?Z2| lH?m?}??a??#|????jo???`4#?#???i_??#??????l1?#r2\?@?#J=?#$#??^?&gt;?#??ɑ#????Ys?g???z????#?#LA?^??*K#??????Vv#L#?????#(x??M?#^H???c[?/?????&gt;#MJ</w:t>
        <w:br/>
        <w:t>#?m???5??????#?_?M?Q?</w:t>
        <w:br/>
        <w:t>#####????g[??~????###_#???'?У?#v?#{?#??#`sR-???_w???&amp;M-???+?Яj???#??#c???J###`#|:#?F\????????U?w#P???O???#??:~=,????????Us?</w:t>
        <w:br/>
        <w:t>?????o#?o??V??z?j~???#4?#{?????%@?&amp;?m??G?*;??#h(i??x/??#[?.C?PiJ??#</w:t>
      </w:r>
    </w:p>
    <w:p>
      <w:pPr>
        <w:pStyle w:val="PreformattedText"/>
        <w:bidi w:val="0"/>
        <w:jc w:val="left"/>
        <w:rPr/>
      </w:pPr>
      <w:r>
        <w:rPr/>
        <w:t>?##WF?R?#`:Pu#????V#????n????6#????#46??k?#??J?</w:t>
        <w:br/>
        <w:t>?#]??#d?O??????xq?;?????rQ=#??.h#n???#mAZ*#?ju'?`#Y#Y??n????#/???wn.=#zw?w?J?#?k?V5Z#???????U??#d?xE?@#??GZ{|?,6P/???????BG]??u?G???V?#?z##e?????j???M???/?5#?#????Q???$?????#???~???+?^2#A#l##?#93#??#?~?U!?#jj???#?##???????</w:t>
        <w:br/>
        <w:t>#??:m???C"#XKT)#:???4#?S??v??</w:t>
        <w:tab/>
        <w:t>?W??????M7?#&gt;?#l-?=H?O??N?#?+#b???5?+?` #7?B~f??O??#&gt;R????l?hoRv???#?#</w:t>
        <w:tab/>
        <w:t>?i?#4#???1?s"?_??-+o?F??m??0#i????rEI=~C#5?#????</w:t>
      </w:r>
      <w:r>
        <w:rPr/>
        <w:t>尰</w:t>
      </w:r>
      <w:r>
        <w:rPr/>
        <w:t>??????#??C?#??~"?P?v#)?|#????~?#??R#k?*=?#?\H#???#?</w:t>
      </w:r>
      <w:r>
        <w:rPr/>
        <w:t>湘</w:t>
      </w:r>
      <w:r>
        <w:rPr/>
        <w:t>?)Oz??</w:t>
      </w:r>
    </w:p>
    <w:p>
      <w:pPr>
        <w:pStyle w:val="PreformattedText"/>
        <w:bidi w:val="0"/>
        <w:jc w:val="left"/>
        <w:rPr/>
      </w:pPr>
      <w:r>
        <w:rPr/>
        <w:t>_4#???"?7b#Ri?#??#][1r;?mQ??LM~?#??,?R=A?R??w?-?#??*#?????&lt;???V?}?#/??8yrc?</w:t>
      </w:r>
    </w:p>
    <w:p>
      <w:pPr>
        <w:pStyle w:val="PreformattedText"/>
        <w:bidi w:val="0"/>
        <w:jc w:val="left"/>
        <w:rPr/>
      </w:pPr>
      <w:r>
        <w:rPr/>
        <w:t>-v5????o?l?[em????W#?#?#????????##???R????x???2E#9?%J?m@+??@??D??*]??</w:t>
      </w:r>
    </w:p>
    <w:p>
      <w:pPr>
        <w:pStyle w:val="PreformattedText"/>
        <w:bidi w:val="0"/>
        <w:jc w:val="left"/>
        <w:rPr/>
      </w:pPr>
      <w:r>
        <w:rPr/>
        <w:t>???S#??,??b?#???kN??????P?K?T??:?zo??/?????#6?#r??##??#??=???+??E[c????`??##m#o???\*H##?</w:t>
      </w:r>
    </w:p>
    <w:p>
      <w:pPr>
        <w:pStyle w:val="PreformattedText"/>
        <w:bidi w:val="0"/>
        <w:jc w:val="left"/>
        <w:rPr/>
      </w:pPr>
      <w:r>
        <w:rPr/>
        <w:t>6??N??~?#?Z,???;nz??#y&amp;???#G?*#???o??#?p?#???#9??R?##???##???????N?#??????%????#?#??~????5?###{????????#?#?????ě#-?f(??S?jo?#6?@??e??l7??1???6m?5???:V?:?V?.??w=z??_?????m?#?S?????S.Ni</w:t>
        <w:br/>
        <w:t>??????##?##???</w:t>
      </w:r>
    </w:p>
    <w:p>
      <w:pPr>
        <w:pStyle w:val="PreformattedText"/>
        <w:bidi w:val="0"/>
        <w:jc w:val="left"/>
        <w:rPr/>
      </w:pPr>
      <w:r>
        <w:rPr/>
        <w:t>;#\#V?#W#?#z???#??????#?</w:t>
        <w:tab/>
        <w:t>bZ?x???##??)&lt;?dEN??????g?\O-?????5tT??`#?N???#]c??#?dw&lt;?b</w:t>
      </w:r>
      <w:r>
        <w:rPr/>
        <w:t>㈥</w:t>
      </w:r>
      <w:r>
        <w:rPr/>
        <w:t>v4?|??r[/????#v?^+@?#??#]?l?^?#????#??#r&gt;~?7?p?kB#?)#?x??#???"?????????w=????lH??SNJ????#???????Rn8??##??~?k#????:?</w:t>
      </w:r>
    </w:p>
    <w:p>
      <w:pPr>
        <w:pStyle w:val="PreformattedText"/>
        <w:bidi w:val="0"/>
        <w:jc w:val="left"/>
        <w:rPr/>
      </w:pPr>
      <w:r>
        <w:rPr/>
        <w:t>rp??H##?w???]o???m??#?0?'#??H??????##m?j???#?????5?X#??u??#???????R_??n?#F???m?#L@?Z?#ZS?"????rC???95_????j-i??w?m?????&lt;#EI;???*??#?#???#??o??~&gt;?#??;?s?:?T???#?o?6$????##?}?Z?bM#o??????#?#???#x?#+_?????##b??j?^?W??#?????????^??}&gt;=2?5??q??m??S?&amp;??#?:[???2à??##?C??$?#?????BjEF?n:?!?tS?'?#`*7?d???\?B.UQ??z6</w:t>
        <w:tab/>
        <w:t>##????,A???P?#A&amp;??s?????9??</w:t>
        <w:tab/>
        <w:t>54#v??#??##?##???#?)?à##W???q'c@#???????l7"#O</w:t>
        <w:br/>
        <w:t>?^?????y~?#h??I???????l????~"???J##??#)?l???</w:t>
        <w:br/>
        <w:t>?TS??W?.#my???{??7????E?#?&gt;???VF????:??#H?&amp;?#???e?o?????~????#??e?????"O????\??</w:t>
        <w:br/>
        <w:t>-#+?v??</w:t>
        <w:tab/>
        <w:t>5?Es??#I~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k]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$?PGR&gt;###?O?,?##?.??-C?{t?]r&amp;??????}?($~???T##;?5?#"????ǘ4F??????#??$??#?\4TF?~?????yJ#?A??i?##S#KG!?6?6????$k?L??*#?;?c?)Q??#]?=???~??#PЩ?Z????}Q?c??#?#Pz?#6Hs?"U?</w:t>
      </w:r>
      <w:r>
        <w:rPr/>
        <w:t>瑘</w:t>
      </w:r>
      <w:r>
        <w:rPr/>
        <w:t>?j</w:t>
        <w:br/>
        <w:t>#??$`1H?N.R????m?????M ?? #?"?'o#??_???y"??#??????? ?????km?#??pFc??t4?????8??#???#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W\??#T?@??{?#o?n?#????\???n?#?</w:t>
        <w:br/>
        <w:t>=????F????#?????#?(?????U?</w:t>
      </w:r>
      <w:r>
        <w:rPr/>
        <w:t>恐</w:t>
      </w:r>
      <w:r>
        <w:rPr/>
        <w:t>??é#?#m??C1??C????????eW????#?;???#li??6?E??u?H???9:A??m?#?OOo?##t???hp??#^?</w:t>
        <w:br/>
        <w:t>u?M#????#????&lt;???????O???l???]?jx???p?#????#j??F#???J7?. ?#????#{&amp;??????_</w:t>
        <w:br/>
        <w:t>?????#I4?-4??!?W?#?LD???j?# ??##}???B?#????~?#????@(#?i?D#?k???d5#?#=~?[+????\P?J#M?##?#"_?6$??#?U?#hO???_??#I"???#?</w:t>
      </w:r>
    </w:p>
    <w:p>
      <w:pPr>
        <w:pStyle w:val="PreformattedText"/>
        <w:bidi w:val="0"/>
        <w:jc w:val="left"/>
        <w:rPr/>
      </w:pPr>
      <w:r>
        <w:rPr/>
        <w:t>#6???# ????J?U?'??F?/???2#?Y#*##}???'?????G?s?j</w:t>
        <w:br/>
        <w:t>???????!## ?????│#????h#Aj#???~?#??#?6I???#???o??Z??#{??&lt;y???#2</w:t>
        <w:tab/>
        <w:t>?</w:t>
        <w:br/>
        <w:t>?j</w:t>
        <w:br/>
        <w:t>o???#???#??###?y?</w:t>
        <w:tab/>
        <w:t>V W~????z?z(???p??s?#R?t=???#[??????u#r#^m?m?#??mq??R@???zyqK??5???I???,???#?</w:t>
      </w:r>
    </w:p>
    <w:p>
      <w:pPr>
        <w:pStyle w:val="PreformattedText"/>
        <w:bidi w:val="0"/>
        <w:jc w:val="left"/>
        <w:rPr/>
      </w:pPr>
      <w:r>
        <w:rPr/>
        <w:t>A??#?"??+?l6?\??(i???#????\Uj?.???j(0+~?7l)Rd+?T?#?#[F?1B?RN?#?##?#Zi?n(q?H#??#??Q?R?$???b?T?|</w:t>
        <w:br/>
        <w:t>?#???#?b????\P??zt?lT?U?|</w:t>
        <w:br/>
        <w:t>?[??#????</w:t>
        <w:br/>
        <w:t>????#?a??"??#U@?#??#T=z?e??LR??)mS?###Q?*??lSKφ*??0+??-#??*???#^??+W?k?#d$# *7D??r?w##t#?#???#;??u?J??dl#bC?^0#??{|???G"</w:t>
        <w:tab/>
        <w:t>-\@#??????#??m??????#???)#?????#?'???U??~???#?#@??*^J??#=?#???*#&lt;I????G??'??#???Q_??K????#?? ??1_?Z??R????\?##??3??</w:t>
        <w:br/>
        <w:t>#??#^??r;??`#???~???`#?5#n[??G??H\z|=Tm????#zKTcV#?#?:??#t?9?#??O.?jG???#?#O?/???###?????n8,?,{?????:v??????Y"#????#5A???F?&amp;????=S</w:t>
        <w:br/>
        <w:t>?#X??z???##?DJ?c?;?#???#R?T&lt;#V????#W??&lt;??#??H?#?????#??$???#</w:t>
        <w:br/>
        <w:br/>
        <w:t>SaSOs??#{???p ?#?#w?#e??,?-??A5##?????V"??S#?m?##?6???#7`C?ug? O?%#? ?[l?d?#?#??+d##?</w:t>
        <w:tab/>
        <w:t>\A#</w:t>
        <w:br/>
        <w:t>???!???#[+??#u##?#ZE&gt;XU?+??q???~x?c?#k?1U?|P?H?.?T??*?</w:t>
      </w:r>
    </w:p>
    <w:p>
      <w:pPr>
        <w:pStyle w:val="PreformattedText"/>
        <w:bidi w:val="0"/>
        <w:jc w:val="left"/>
        <w:rPr/>
      </w:pPr>
      <w:r>
        <w:rPr/>
        <w:t>k??&lt;1V???[</w:t>
        <w:br/>
        <w:t>#?#p#??+??aU?|v8?b????#\&gt;#?R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</w:t>
      </w:r>
    </w:p>
    <w:p>
      <w:pPr>
        <w:pStyle w:val="PreformattedText"/>
        <w:bidi w:val="0"/>
        <w:jc w:val="left"/>
        <w:rPr/>
      </w:pPr>
      <w:r>
        <w:rPr/>
        <w:t>???n?#?#?</w:t>
        <w:br/>
        <w:t>z??*??+m#????&lt;?8??#?)l?#C\?u8??*#???0??[tRI?#??##?,M?]?4???????L#uT_/?#"??#?V#W??^E##mS?? o?Y&lt;?KQ???#iU_*[???#???#t?t???? mB??}??X?W???#?#?HD?r;???#]?;?+C????#???"???9#??V$U????\e?+?~?#?C?# o?;?#?? ?##??"??v?z?#????#$?t;(B##?????w?????G??N??ON?{m?#?#?#?_S</w:t>
        <w:tab/>
        <w:t>#C??"??????#?|5L??d?"???E6??V?#.R#?##?#??#?#?M?5?÷?#"?##?o?.jhi????u?????5#$n#??? #??QQ?#7'?O???H?-?A^????-??#?l?$?????2k#?GQB??V????VL?Y?l?#???F?????##?s#;?#H???????#A</w:t>
        <w:br/>
      </w:r>
    </w:p>
    <w:p>
      <w:pPr>
        <w:pStyle w:val="PreformattedText"/>
        <w:bidi w:val="0"/>
        <w:jc w:val="left"/>
        <w:rPr/>
      </w:pPr>
      <w:r>
        <w:rPr/>
        <w:t>????\2?l?|?#??6\?8?Q?u??????~??-#+?X#?????#4??~?#???#A???????#?N?##@#?=?pQ^#?,#??#???m?##?W??##??$#?#???##????8?i??99sl??#???&gt;F?????2%?Y_</w:t>
        <w:br/>
        <w:t>?O?j??#???I#^?G#jV??????d????#?bO?h#?:m?#??/??G?E#???j??#?I#?##???W#F??'????#???#??#???[??p~#??#\??{?????В=?o?dI#???,#???z??????&amp;??U}v4??+?L??#?#?l?&amp;3?4]?=??Wl)???P6?v????g?V</w:t>
        <w:br/>
        <w:t>n?lz</w:t>
      </w:r>
    </w:p>
    <w:p>
      <w:pPr>
        <w:pStyle w:val="PreformattedText"/>
        <w:bidi w:val="0"/>
        <w:jc w:val="left"/>
        <w:rPr/>
      </w:pPr>
      <w:r>
        <w:rPr/>
        <w:t>??#???Ye?????[#?J#N?s^????X#???#??p?jT#N??????j#m?##?dF?#?G??##5?????8o???#?Q*#?t#|+?:PT???=? P??w#???#|#????${?J#??Y#??#?cRT</w:t>
        <w:br/>
        <w:t>?N?#??#?l$#??#???w#</w:t>
        <w:br/>
        <w:t>k?#???Z=????&gt;??W?##( ?#????"?#@A? y??#??(??i!(Z?????#???#?#???\?##~?7?c#*?????f|?#??+?</w:t>
      </w:r>
    </w:p>
    <w:p>
      <w:pPr>
        <w:pStyle w:val="PreformattedText"/>
        <w:bidi w:val="0"/>
        <w:jc w:val="left"/>
        <w:rPr/>
      </w:pPr>
      <w:r>
        <w:rPr/>
        <w:t>?S?M??=????????????F?#?V#|#??#</w:t>
      </w:r>
    </w:p>
    <w:p>
      <w:pPr>
        <w:pStyle w:val="PreformattedText"/>
        <w:bidi w:val="0"/>
        <w:jc w:val="left"/>
        <w:rPr/>
      </w:pPr>
      <w:r>
        <w:rPr/>
        <w:t>?Z???~???#Z?{????A?~??"[W???f?%@???)??_???#?</w:t>
        <w:tab/>
        <w:t>?J+??~????Ob#???#???T????y?Eoz??|C??l?!H#??</w:t>
        <w:br/>
        <w:t>?t??##P9??#?#?#h?#?? yn?????????*??r?o?MZ?F?????_U#???J??#?~??????##?????#Mr</w:t>
        <w:br/>
        <w:t>(?#??????#6?"???#m#bw?#???/?#/?????sa???#??h#x?#N????????##??S?+?N#:???#?[??*#?#?p?:?&gt;??#?m????p]??#?a#???~????;??SN??~/??/?????6#?:| S?#??c?y?#</w:t>
        <w:br/>
        <w:t>?O~??.??]?#?????\?d$1${?S?m?J?"&lt;?[!#a^??O??9 O6Q&amp;?sК???&lt;z?#???#?#^?F?E#?Gq??__4??~?????T#??????{1?w??;??ki6? ??v?#e?J;/2?</w:t>
        <w:tab/>
        <w:t>#7?o??Y#w??e&gt; 0^??N?????_????#????W??}???#w#??c?????*G=?#?????}NbB?/N??????7??#5?'#?r~?#l#????:??</w:t>
        <w:br/>
        <w:t>???~?#NQ?#Z?n??#Y</w:t>
        <w:br/>
        <w:t>???#??W+?*k?#???q?5?[?#?Ek???8#??#????\@Z??*H?k?O&gt;Kb??#?##????Y##?H?'*Wb?????#?l&lt;T?5M??#???#??#?@?Y??N?&lt;E&lt;0??$??##?c#?cCRG????m??D</w:t>
      </w:r>
    </w:p>
    <w:p>
      <w:pPr>
        <w:pStyle w:val="PreformattedText"/>
        <w:bidi w:val="0"/>
        <w:jc w:val="left"/>
        <w:rPr/>
      </w:pPr>
      <w:r>
        <w:rPr/>
        <w:t>?*j</w:t>
        <w:br/>
        <w:t>?|H??rD?[?"???I?iPk?jdM???????2?~???)w06???{??#???n??4(?#?##u=&lt;r$w??#?aRk??#&lt;}??&lt;????????a??V#??v?~??E?????c??|~???#???UF'??#?_?J?M??v?H?D#b7#?#?#w???V?"???F#"?)???ǒ??~??&amp;#i`?#P???~?#?bE###?oZc?????(#_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j#??????X????#?Q?&amp;?MG??#?q"?#?)??##??j</w:t>
        <w:br/>
        <w:t>??5?E??Zm??-???#4??ǐ\#?D?#??????CJ#??{?d?????W?W?#???#]o??U?o??#?4?#F5?#???Ey#?QR</w:t>
        <w:tab/>
        <w:t>#? o?#H?#??W???#???</w:t>
        <w:br/>
        <w:t>?M???X.?#??j@X7rM#?#???#???[??#?w4?#1????HV?SO#??Y6&lt;?????7.#@(z?????X#??????&gt;?D???M#n##?~??#d5?[j8?##'jt???#??8N????dlE?pQB~???#?????@#??b?&amp;?o?6???###uh?/?Pu#m????%U?a??</w:t>
        <w:br/>
        <w:t>?`z????#5???"?????n?@?&lt;??#?#ZTW?????#FZ#???N??x??U]?M#i??DZ9?F????S?'e??W?v?E*6???1#?h??h#??????</w:t>
        <w:br/>
        <w:t>r???DI#??sjB?v#?!?##M??,??u?I??ù&gt;??#y??$##?????I?#I?Gb&gt;[???3*;'???#??aTH????Y#????)??&lt;?G?#?7?p#????$l#s?5&lt;???=????#?`?V????\I???##?KZ?R#-????c?#o??X#O?\???Pi]W?O#???V?#?h?$??#M??2`r?t]???~8?V##???Jo_?|?#z#???#E##~?|#???#m1#?##??S#??~?#ě7??q'??QS?F×?c#??#&amp;??#:a???#?F???;t?????#?##?????W?i?hkR}?#??&gt;_?KB#x?5??N?????|@?w?~?#K?(rV??G?????vTub&gt;.????m??Wz?#?Z##?#?l?#????T#???-T?"?#??0?</w:t>
        <w:tab/>
        <w:t>?8??#?#??#$?&amp;?J?#A???C^??#v??#???e#3</w:t>
        <w:br/>
        <w:t>#Pi??#'?$?#c???#?##?^???V#{?~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W?#??!B??#5AR#?+?hN??|X???x???=?&lt;~???#?zyz??J?(#w??#???z#?#???p?-#??A;?l??_??#?c?F?n#???#5bo?????z?:##?7??q\ ?G6?</w:t>
        <w:br/>
        <w:t>B#?#???#=?1???????J} t????J?????#?]?1??#r;?@?-+??`;?#???#???#z?*?H'?4??#</w:t>
      </w:r>
    </w:p>
    <w:p>
      <w:pPr>
        <w:pStyle w:val="PreformattedText"/>
        <w:bidi w:val="0"/>
        <w:jc w:val="left"/>
        <w:rPr/>
      </w:pPr>
      <w:r>
        <w:rPr/>
        <w:t>???~&gt;?#???#??s?R?%??#??t?__zA#-O???`z|?#???#?&gt;M####????#???</w:t>
      </w:r>
    </w:p>
    <w:p>
      <w:pPr>
        <w:pStyle w:val="PreformattedText"/>
        <w:bidi w:val="0"/>
        <w:jc w:val="left"/>
        <w:rPr/>
      </w:pPr>
      <w:r>
        <w:rPr/>
        <w:t>?+?#?)?Z?%?L?k`?y??)??</w:t>
        <w:br/>
        <w:t>?z?I#</w:t>
      </w:r>
    </w:p>
    <w:p>
      <w:pPr>
        <w:pStyle w:val="PreformattedText"/>
        <w:bidi w:val="0"/>
        <w:jc w:val="left"/>
        <w:rPr/>
      </w:pPr>
      <w:r>
        <w:rPr/>
        <w:t>?]??#?? (#k?z???|?#BT?o?"??</w:t>
        <w:tab/>
        <w:t>=???\??)??????#?#?O( ???Won?;|8i?#?r?O??dy"?h?~B?3?##?##??[?S?o???v?#??????#?d#??Ir-</w:t>
      </w:r>
    </w:p>
    <w:p>
      <w:pPr>
        <w:pStyle w:val="PreformattedText"/>
        <w:bidi w:val="0"/>
        <w:jc w:val="left"/>
        <w:rPr/>
      </w:pPr>
      <w:r>
        <w:rPr/>
        <w:t>iC?~=~x#+??##jTm????##`?m??~???,??G_???b&lt;?#???8?#??I#?.???~???x#^??#???"??#"???X</w:t>
        <w:tab/>
        <w:t>"?V?#^L#c???#???#?PV????_?</w:t>
        <w:br/>
        <w:tab/>
        <w:t>#w#?#?(#o????.?</w:t>
      </w:r>
    </w:p>
    <w:p>
      <w:pPr>
        <w:pStyle w:val="PreformattedText"/>
        <w:bidi w:val="0"/>
        <w:jc w:val="left"/>
        <w:rPr/>
      </w:pPr>
      <w:r>
        <w:rPr/>
        <w:t>r?~?#-?</w:t>
        <w:br/>
        <w:t>(!F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??#??lh^?#???,B?O*nj#A??V4?nG???o?WT??n??pv?o??'???#?1'??!?#&gt;С&gt;?ND#????#b?Y,?</w:t>
        <w:tab/>
        <w:t>?%A?G???#$#F?4kB?#=~???pr?#???D??~?#?X??4??:\?#W?? ?″?#?/?k?[????)k?Y??h??u#?*??@)SB??t?#??S?"?x??\V????#Rσ?l*?N=F*?1#?#\?x#UL?7a?*??</w:t>
        <w:br/>
        <w:t>????Q??</w:t>
        <w:br/>
        <w:t>??*?5?VW##r??*?R??#?#?Uo??*?#?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\\??*????#l#?B?#S?#8?b??#?\`J?+?W?#A?\??#???+K9??V?C?L*?|P?zu???@G?#???#??4??#?,</w:t>
        <w:br/>
        <w:t>??#?###???##\(s5)N?P??z?ZO??#?C#?|#$???##B?#L??{??_?i????f5?#?I##?\#_???#?#??z#?ǒoo???3?p????_#??#??#?????.???r#mJ#??#U??#??#9#_&gt;?#???l6??r#??????N]?]??jWc?##???#???ClF??n??;)??#$?#T?o????N&lt;??_#?????#e?#??#?O??r#?;?M@?##?S???}?R??f5{????$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n?O??+t[?Xnv&gt;#???#J#??#????#aB?u#?#????S?^_#</w:t>
        <w:br/>
        <w:t>#??#"9"&amp;??#??#?</w:t>
      </w:r>
    </w:p>
    <w:p>
      <w:pPr>
        <w:pStyle w:val="PreformattedText"/>
        <w:bidi w:val="0"/>
        <w:jc w:val="left"/>
        <w:rPr/>
      </w:pPr>
      <w:r>
        <w:rPr/>
        <w:t>i??~???+???#?? 7@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o????#nnPXT?? ?j+^?????#?#?????R???#?#??u????&gt;k?Y???j? /????#???wc?W?J?V???Q??-????#l?B?y??2\?#??Н?##0#!x4??%U##?]??#?b?6*?#S?[?[?*???*?|X?L)?lP?#?{b?]?V??)n?#??#qU?k????m? t?[Q?#???#?#4?P#??V?#*???#???&gt;?*??Q?#i??#?#cI[??#?xP????#v?? q?UU??}?#??#?x)Q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??##</w:t>
        <w:tab/>
        <w:t>V#[? 1d#??&gt;#*TByJ╒@?????^??#????S?=:}????D??##?L???JmTyf?##9w?$???O??8?</w:t>
      </w:r>
      <w:r>
        <w:rPr/>
        <w:t>掊</w:t>
      </w:r>
      <w:r>
        <w:rPr/>
        <w:t>ɡ??(?J??#?\??;??#pD??*??#???D</w:t>
      </w:r>
    </w:p>
    <w:p>
      <w:pPr>
        <w:pStyle w:val="PreformattedText"/>
        <w:bidi w:val="0"/>
        <w:jc w:val="left"/>
        <w:rPr/>
      </w:pPr>
      <w:r>
        <w:rPr/>
        <w:t>????N*j???#w?V?#r??#????)&lt;???)Б?????#c??y?eS?u"???v????eu??#?i?Θ?#??&lt;???#?#????##?????&lt;??#???#nw??O?p?|?#{??(</w:t>
        <w:tab/>
        <w:t>?_c?p?c???#d?!??~=K??{r#G?\?!??JS#?j???</w:t>
        <w:br/>
        <w:t>?q???E????#?r?+????#&lt;?b?n#?A?*~???#?p?|??@??W??????t#H????&amp;#??#?TJ?]]?BI#?t???</w:t>
      </w:r>
    </w:p>
    <w:p>
      <w:pPr>
        <w:pStyle w:val="PreformattedText"/>
        <w:bidi w:val="0"/>
        <w:jc w:val="left"/>
        <w:rPr/>
      </w:pPr>
      <w:r>
        <w:rPr/>
        <w:t>????D??~$?#E#(kRw??#'?</w:t>
        <w:tab/>
        <w:t>'???#|?B?w????#?\</w:t>
        <w:br/>
        <w:t>??R?~?}???#?r&lt;???z?V????z???m??~??qf=w????%#\??T(?#????o?l?,o???MMz???#????#z??????#??#c?^?#???????????b?*+_?o?2?4?#:??Z?????&lt;??#z?V#??|'p74?e???????#b??x?(????\?#?#????#?#????]??#????+????fP(??n?#?N##??W{\??#?;S?????OO?????UGA?+_??#'#??I^?/??#??A</w:t>
        <w:br/>
        <w:t>j?)?o#??????</w:t>
      </w:r>
      <w:r>
        <w:rPr/>
        <w:t>掄</w:t>
      </w:r>
      <w:r>
        <w:rPr/>
        <w:t>???T#?nOM?#?B??~???`r?~??????</w:t>
        <w:br/>
        <w:t>?#N?=??FN?n????sP?5$?T???\??#????]#*? ??t?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H????v#?#?? #?f?#??#?[?3#P(##???V#G???p?\?p?#?;v?#+f#?????#a?????~??x??$F??I&lt;I?T?{???\&lt;?#?'&amp;?#?z?:??#???6?~?#??t?#?i@z???I??4?WF??J##?k?,$W?????'"0Z??????#??Y?.#??N?##._r</w:t>
        <w:br/>
        <w:t>?#:?#????V&lt;E"U??~??6###$? ?J]#Ds#??????#n????)?#6?O?Z.?yPV?#?Q?#y##???##n?(V?QA?##??L??"ov?ToC???u?B#??&gt;&gt;??o???#[#?xk?????q????{#??d?????Y'n_j?)]?MG??:~?,?????#r??</w:t>
        <w:br/>
        <w:t>?zV??#?????#??#Rf###??#??r`??"?#?#bk??d??#?W??#\?XI?}??O?o??"?1?@?????#?T&amp;?m????d91?ǒ?s?m?#q???#???rq`h~#???v?#???</w:t>
      </w:r>
    </w:p>
    <w:p>
      <w:pPr>
        <w:pStyle w:val="PreformattedText"/>
        <w:bidi w:val="0"/>
        <w:jc w:val="left"/>
        <w:rPr/>
      </w:pPr>
      <w:r>
        <w:rPr/>
        <w:t>?^?Pv????#???6??|???miM?#?5???#??#????##l?I##@)???#???#?##?#?D?#?????T?}???U?#?:???n??v##?~??#è?#4#6?#?#??##???j9(4???#?</w:t>
      </w:r>
    </w:p>
    <w:p>
      <w:pPr>
        <w:pStyle w:val="PreformattedText"/>
        <w:bidi w:val="0"/>
        <w:jc w:val="left"/>
        <w:rPr/>
      </w:pPr>
      <w:r>
        <w:rPr/>
        <w:t>~?#?I#7ln#???N?0??#?#??-??#;w?#?g#n?#?????q??#M???#6LGF?kU?#?{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D?c#?#@:v?w?L?ZS?,?#???{P??#?H???S?$?M(@?_????m?h??##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???)?т0????#??,"(?????#O?#X?#??#??i???8?##&lt;F???????I??G?J#?#?##K???Mj#7????,</w:t>
      </w:r>
    </w:p>
    <w:p>
      <w:pPr>
        <w:pStyle w:val="PreformattedText"/>
        <w:bidi w:val="0"/>
        <w:jc w:val="left"/>
        <w:rPr/>
      </w:pPr>
      <w:r>
        <w:rPr/>
        <w:t>#?&gt;;u#?#mH??#???#?U#?F&amp;?mJo??m???#??7&amp;BG??_????k??.?.¤#??C?n???????"?_????+LZ?#???;?#?d??c?j:($o?#o????t#?I\?#!^?Z??#?????K?6?RO#?nG^?A#????+*??~???(?b*{???L?</w:t>
        <w:br/>
        <w:t>(?i##?#SM?I???{?#??#()????#?????im?Z?:???#??#?##????#?#^???##?&lt;0???##+c#?#????$K8????5#T#n??w??`#????????</w:t>
      </w:r>
    </w:p>
    <w:p>
      <w:pPr>
        <w:pStyle w:val="PreformattedText"/>
        <w:bidi w:val="0"/>
        <w:jc w:val="left"/>
        <w:rPr/>
      </w:pPr>
      <w:r>
        <w:rPr/>
        <w:t>G.?zw?4??sIē#?Sm????=??#???P#5?#???v#?#???Y0l??#?VRA?#m?#??_/????Z?r?#M#?v#g???@??d</w:t>
      </w:r>
    </w:p>
    <w:p>
      <w:pPr>
        <w:pStyle w:val="PreformattedText"/>
        <w:bidi w:val="0"/>
        <w:jc w:val="left"/>
        <w:rPr/>
      </w:pPr>
      <w:r>
        <w:rPr/>
        <w:t>??a???6?#??????xY??@"?{?w</w:t>
      </w:r>
      <w:r>
        <w:rPr/>
        <w:t>鐫</w:t>
      </w:r>
      <w:r>
        <w:rPr/>
        <w:t>#?|?##?s?M?h;?#???q&amp;??n??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x#??*??j????dJ#???Z??]??#o??#c?5?QW?</w:t>
      </w:r>
      <w:r>
        <w:rPr/>
        <w:t>昊</w:t>
      </w:r>
      <w:r>
        <w:rPr/>
        <w:t>q;#?:</w:t>
      </w:r>
    </w:p>
    <w:p>
      <w:pPr>
        <w:pStyle w:val="PreformattedText"/>
        <w:bidi w:val="0"/>
        <w:jc w:val="left"/>
        <w:rPr/>
      </w:pPr>
      <w:r>
        <w:rPr/>
        <w:t>?W##,xl9??R????"???#f??#?iN?2?##??eIP#???:~???Y??????SN</w:t>
        <w:br/>
        <w:t>?*M{xW???_4^??##???/?#?v??yY#n??"??2t?4??#6?#????#??##?????##S??#rz??OQ?????#c????bO?u?????Z??#]}???$=,??n?^???O??#c??&amp;?J??#??k???#???#??-?#??[f</w:t>
        <w:br/>
        <w:t>#????#????#</w:t>
      </w:r>
    </w:p>
    <w:p>
      <w:pPr>
        <w:pStyle w:val="PreformattedText"/>
        <w:bidi w:val="0"/>
        <w:jc w:val="left"/>
        <w:rPr/>
      </w:pPr>
      <w:r>
        <w:rPr/>
        <w:t>#???#v?#????9??#?P????M??J???w????#w???l?}\?#??????#?K?????????5?##</w:t>
        <w:br/>
        <w:t>?????"mN?#??81S@6?i? M??##??&amp;;s+?#?}?;d??Ph-5#?#??bz?#?d?#??(#??#?\#V?x?#?}?????#?[{?P)?????u??~8?E?R7?;?#?#?&amp;[?P[?#????\#??#????s#?U?#?t?#2q??~?#?b;?@#f?#??2f??#s??n=??V?|?#?_??9#l????##?</w:t>
        <w:br/>
        <w:t>?QR:x?#???I#??????</w:t>
        <w:tab/>
        <w:t>g??#o???</w:t>
      </w:r>
    </w:p>
    <w:p>
      <w:pPr>
        <w:pStyle w:val="PreformattedText"/>
        <w:bidi w:val="0"/>
        <w:jc w:val="left"/>
        <w:rPr/>
      </w:pPr>
      <w:r>
        <w:rPr/>
        <w:t>??QZ???&gt;g?c[1??ir?"??????#iUm??=??Cv???#??S??~???WV???_???%????q?#I-?k????_?`#?#'???j9#?????_?d??_????J?h7???#s;SY#?#[???|?N?~УS?k???#F"?#??k?</w:t>
      </w:r>
    </w:p>
    <w:p>
      <w:pPr>
        <w:pStyle w:val="PreformattedText"/>
        <w:bidi w:val="0"/>
        <w:jc w:val="left"/>
        <w:rPr/>
      </w:pPr>
      <w:r>
        <w:rPr/>
        <w:t>()?n</w:t>
      </w:r>
      <w:r>
        <w:rPr/>
        <w:t>昂</w:t>
      </w:r>
      <w:r>
        <w:rPr/>
        <w:t>?#??p?.e??#?)??#??#?????,#?#*:?F???????+H????+^?#??#?#H??]?J?e??@#F?#??##???#?8#Z#??????#5?'???#5M?#?x?]?#ko?????U???#?z?]?Z????O??#'#[?#?l)##?iN?G?#?H??R??????##?I#???p6_?#?????=???J?Dj#Z?????#???#??I??##@??=?8#?D??c@??&gt;?5;v#|#????n#?#?????L?V#?l=+B?b#?#M????p?</w:t>
      </w:r>
      <w:r>
        <w:rPr/>
        <w:t>俷</w:t>
      </w:r>
      <w:r>
        <w:rPr/>
        <w:t>????#?R?z??#????u?M#???</w:t>
        <w:br/>
        <w:t>????#?o???5?</w:t>
      </w:r>
    </w:p>
    <w:p>
      <w:pPr>
        <w:pStyle w:val="PreformattedText"/>
        <w:bidi w:val="0"/>
        <w:jc w:val="left"/>
        <w:rPr/>
      </w:pPr>
      <w:r>
        <w:rPr/>
        <w:t>l??#???</w:t>
        <w:br/>
        <w:t>V???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#?#]y???? ????#??????X?Z#</w:t>
        <w:tab/>
        <w:t>?SjP?????#????I????DA?????W??9;?</w:t>
      </w:r>
    </w:p>
    <w:p>
      <w:pPr>
        <w:pStyle w:val="PreformattedText"/>
        <w:bidi w:val="0"/>
        <w:jc w:val="left"/>
        <w:rPr/>
      </w:pPr>
      <w:r>
        <w:rPr/>
        <w:t>###???J</w:t>
        <w:br/>
        <w:t>#??#??j#?O??]P##A????#_???#0S?????n???#O##???":??????w?[???=O??#???5????_??##D?6HP#{##q?????$?U?V???#??\?}?&gt;???W??{r??#A??}#?U}1????q#???#m?P?#?]?r2D????????#0J</w:t>
        <w:br/>
        <w:t>??#I???A?P???#^T#o#l4?#??+A#P??#?</w:t>
      </w:r>
    </w:p>
    <w:p>
      <w:pPr>
        <w:pStyle w:val="PreformattedText"/>
        <w:bidi w:val="0"/>
        <w:jc w:val="left"/>
        <w:rPr/>
      </w:pPr>
      <w:r>
        <w:rPr/>
        <w:t>??#_??Y]???T#??|??N#???#??@???#??? w?~?#?H#4A??C??O???#????f4?p}??s??~????##??#???Н???#????#??#?Z??0#???=###@c?##??bM?Ss?m?k???4#9W??????#?o?}?????_????#r??*????M?#?#QM##??k?????y~??????M?;?P#j)??j`#??#L?+?ǔ(</w:t>
      </w:r>
    </w:p>
    <w:p>
      <w:pPr>
        <w:pStyle w:val="PreformattedText"/>
        <w:bidi w:val="0"/>
        <w:jc w:val="left"/>
        <w:rPr/>
      </w:pPr>
      <w:r>
        <w:rPr/>
        <w:t>?|?#?Yw??hH'zT??8=?v?qM?=??J???@_6$#?#?*3#????#?#"?#???h??*##r+?#??????,F????nz{m???.?#o?U??r=?+?#]c???y???:?#??u??r?\#?!E#???9#?#r?GRhkC?M?#??q=?m?#???9r?#?????'h?????"?? ?X???#?#;?#???&gt;p?????v?|#?=?$?#??9#+g"#??#;?)"?ic!^?##?,???</w:t>
        <w:br/>
        <w:t>2+#L)R?#*?I?#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2q?</w:t>
        <w:br/>
        <w:t>N?N(j=?J?U?????p?T#*?#???^</w:t>
        <w:br/>
        <w:t>#Jb?H#j#*?#z?UT#?#?V&lt;?~X??P?????0E3#?lG?1Kf*|X??8???*??lU???&lt;P?#??#T2Tm?W-|qM????-????p&amp;?# ????W?#k?=;b??s?#XW}?B?EQ^?#x???W#??[???#,t?L(R#?q4????&gt;^? ?U?+#|??#?#a"???6#R?-???'??#_?H??q???6??#?#???&amp;??Y?????? ?=#?#??,I#?A?K\???Z?u?wA@??6h?Q??o?!?????????r?}????r@?$?t??#?74#N#a??yrZ(???n???#W%J{?#???l?I=B????#????N?e???#H??#?)?#?}?????dCH?kPw#?:#??#g?K?*?ъ7*</w:t>
      </w:r>
    </w:p>
    <w:p>
      <w:pPr>
        <w:pStyle w:val="PreformattedText"/>
        <w:bidi w:val="0"/>
        <w:jc w:val="left"/>
        <w:rPr/>
      </w:pPr>
      <w:r>
        <w:rPr/>
        <w:t>???????tc?v? ?(:W?&gt;_?,??????#J???##??qc?????#3??M???#??_?_??#?????(?y57#$b????\?i?t#???[??!???q"??va?##Gz??#????&amp;?##????zP?#?#?o?EsN???H##(?]?O??#?????+\??-QF?#_?.????O=?.*kB(</w:t>
        <w:tab/>
        <w:t>5??"77??#??</w:t>
      </w:r>
    </w:p>
    <w:p>
      <w:pPr>
        <w:pStyle w:val="PreformattedText"/>
        <w:bidi w:val="0"/>
        <w:jc w:val="left"/>
        <w:rPr/>
      </w:pPr>
      <w:r>
        <w:rPr/>
        <w:t>????????q?_2)?#?+?ɡ?[/+???#N?@?2?U?#?ALR?J?K??x?(F?#u#W#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/*????#W?#?????#?#?P#????%qe#??J??^?i#???+??#U?.4????J??A?*?[\????N#Ut???bo?lR??Y?#b?4#H?c?i##??</w:t>
        <w:tab/>
        <w:t>?#]?Z?(</w:t>
      </w:r>
      <w:r>
        <w:rPr/>
        <w:t>讞</w:t>
      </w:r>
      <w:r>
        <w:rPr/>
        <w:t>L??s???#ˉ?O+D#&amp;?M#??#?#??#m#??+?#?-TT?c?S????#?G?%??*EEI??.?##??#?????u?#??Z?C?&amp;##??#V(??#?C????#??#t?(#?{w#???#?_?#?#?r#R?h#?N???#]bN?#4?</w:t>
      </w:r>
    </w:p>
    <w:p>
      <w:pPr>
        <w:pStyle w:val="PreformattedText"/>
        <w:bidi w:val="0"/>
        <w:jc w:val="left"/>
        <w:rPr/>
      </w:pPr>
      <w:r>
        <w:rPr/>
        <w:t>???;??#??8,#vAW+B:?M????#??#??*=??@?N????yu?#J?]#??iU;?o???##?X??k##?R???#?+??m?1#&lt;?OZp?#??#???Xl#?#n????&amp;??A#??#w??-????UM??JО????/??!??#?#?-G#?#??#?#H#K#????P??r?????%???##?]??#?5#??#????H;m?b??6?v??U~?#??)##</w:t>
        <w:br/>
        <w:t>l????{????+#)???;??#?`6T??N?{??m??E??4?</w:t>
        <w:tab/>
        <w:t>?@#&amp;?#</w:t>
      </w:r>
    </w:p>
    <w:p>
      <w:pPr>
        <w:pStyle w:val="PreformattedText"/>
        <w:bidi w:val="0"/>
        <w:jc w:val="left"/>
        <w:rPr/>
      </w:pPr>
      <w:r>
        <w:rPr/>
        <w:t>?#??~??FA#?#???#?bJ?w?w???#?#S_?#|#E&gt;?K.{??????i??c????????E#????#?({m???#*Gz????@??#??x?q?iI??????Z?5#?k??y??.#+???r?#$?H;??oj??dy??????:*??Ij??????0?%??#m????&gt;???? #?*??;???@????(m?#H?F?##?y#?##????#?~$???n?\??P??o????H????*6?~?#???</w:t>
      </w:r>
    </w:p>
    <w:p>
      <w:pPr>
        <w:pStyle w:val="PreformattedText"/>
        <w:bidi w:val="0"/>
        <w:jc w:val="left"/>
        <w:rPr/>
      </w:pPr>
      <w:r>
        <w:rPr/>
        <w:t>???j}?p#?#????V"?j?=</w:t>
        <w:tab/>
        <w:t>???,??&amp;???\#+QZ?N?:?+???#I#??a???#?1?9??5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#1##E????#5? o???9??</w:t>
        <w:tab/>
        <w:t>#G?????$#?#??7?#`o??~;?#???t#?:F(???G?K??G????#Ug???#?;?#?#???z??#?k?Z#?N??z?\;??#?~?#l?~#?h#n?#????TV?#'?????????#-#+?????#??#p?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cA???W|?=??~=_??#J?7???o??#'#0??#?I??N?^??Z?#r)^??#?[??2?z0?75?%?7????#L?zn?????#??j?#?????#?#SA]??&gt;??$m"?`EI?=#??#'?&gt;?????(2XI??;S?J?????l?#?#??ml???????#???#;W%??"?&amp;?|U4??O???K#.?u</w:t>
      </w:r>
    </w:p>
    <w:p>
      <w:pPr>
        <w:pStyle w:val="PreformattedText"/>
        <w:bidi w:val="0"/>
        <w:jc w:val="left"/>
        <w:rPr/>
      </w:pPr>
      <w:r>
        <w:rPr/>
        <w:t>Rz???#?????\#?#????}-??##?? /.?M?##?m?#?vLw???????t#~5??#????I?l#??#?o??#?????i?B&gt;?#???Ly??????Zt????_???&amp;WK?4?I4????l??b?u;#y</w:t>
      </w:r>
    </w:p>
    <w:p>
      <w:pPr>
        <w:pStyle w:val="PreformattedText"/>
        <w:bidi w:val="0"/>
        <w:jc w:val="left"/>
        <w:rPr/>
      </w:pPr>
      <w:r>
        <w:rPr/>
        <w:t>???????%?S?#??4??#1?V#?????f|??#?????#??#c?#?????x???O#@7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?&amp;??'??#?;S#'??##X??`##??#???e??;??z?##?qa?*6#?rD_??+Y;~?#?SJ????Oq???,#??????&gt;jz{???a?`#????I??#????##C????#H?#2C?S?W??</w:t>
      </w:r>
    </w:p>
    <w:p>
      <w:pPr>
        <w:pStyle w:val="PreformattedText"/>
        <w:bidi w:val="0"/>
        <w:jc w:val="left"/>
        <w:rPr/>
      </w:pPr>
      <w:r>
        <w:rPr/>
        <w:t>?</w:t>
        <w:tab/>
        <w:t>?%?*?#???4?#???1+?XA?#?4????]?#z??n?????z ##??##o?#????#??~?#??~?#??##?P????#[#e?#?-</w:t>
      </w:r>
    </w:p>
    <w:p>
      <w:pPr>
        <w:pStyle w:val="PreformattedText"/>
        <w:bidi w:val="0"/>
        <w:jc w:val="left"/>
        <w:rPr/>
      </w:pPr>
      <w:r>
        <w:rPr/>
        <w:t>#?????J???</w:t>
        <w:br/>
        <w:t>M?=.#??#'?Q?k???e?????%C??#?$}?7?G???E?@#</w:t>
        <w:br/>
        <w:t>V?????#??#?#??G??W+)#:???2$??#?4PF?aJ??#3#/"??k????#:#??</w:t>
        <w:br/>
        <w:t>P(???_????#??2??Z#~7??</w:t>
        <w:tab/>
        <w:t>??rR#[1?????W????#?#??U??i????????#4?#?##J?[9Y\?S_????k&amp;m#jE?T=?t???`&amp;??#???.b~?t??O?$#7???#?*@c?????eb;-??*#n]?j?#??d?&amp;c??#?C##4?#f`&gt;?#?#??????r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*%#?,*???#???????#. ?#H???9?f:V??#?</w:t>
        <w:br/>
        <w:t>??*?????#????4</w:t>
      </w:r>
    </w:p>
    <w:p>
      <w:pPr>
        <w:pStyle w:val="PreformattedText"/>
        <w:bidi w:val="0"/>
        <w:jc w:val="left"/>
        <w:rPr/>
      </w:pPr>
      <w:r>
        <w:rPr/>
        <w:t>~?????\~?????"??##?#??#?</w:t>
        <w:br/>
        <w:t>??#??o?~=0?(?~??#?v?##5??#???#???~#?"??4??"_???VD????A?}??m??????f$P????c?#(??????#?d6@"??-)???d??.#????#???"|#??n?|? #B?##K?#??}5\?????#5#O?#??#M?????????#??A??c???Q?????l????#??#?6?I</w:t>
      </w:r>
    </w:p>
    <w:p>
      <w:pPr>
        <w:pStyle w:val="PreformattedText"/>
        <w:bidi w:val="0"/>
        <w:jc w:val="left"/>
        <w:rPr/>
      </w:pPr>
      <w:r>
        <w:rPr/>
        <w:t>?#????##?h5?7?#?????rcf#w???B?Cj?????\#?e???##????m??#???ɡ#?M???#6</w:t>
      </w:r>
    </w:p>
    <w:p>
      <w:pPr>
        <w:pStyle w:val="PreformattedText"/>
        <w:bidi w:val="0"/>
        <w:jc w:val="left"/>
        <w:rPr/>
      </w:pPr>
      <w:r>
        <w:rPr/>
        <w:t>???@????h</w:t>
        <w:tab/>
        <w:t>#~???o?????~??6#RC0#????T?gH????@O?-?#oO??#?p???##[j#?????l??#' &gt;.?#???K#??S*X?oj?~?Ow??L???#?]?</w:t>
        <w:br/>
        <w:t>#?A?M??#??#?p??#I"2</w:t>
      </w:r>
    </w:p>
    <w:p>
      <w:pPr>
        <w:pStyle w:val="PreformattedText"/>
        <w:bidi w:val="0"/>
        <w:jc w:val="left"/>
        <w:rPr/>
      </w:pPr>
      <w:r>
        <w:rPr/>
        <w:t>Q?#??l#????#?#???X??*?_????#$?ih?I+?n6????%??TJ?j# ?#&gt;??#???###s?????????%4</w:t>
      </w:r>
    </w:p>
    <w:p>
      <w:pPr>
        <w:pStyle w:val="PreformattedText"/>
        <w:bidi w:val="0"/>
        <w:jc w:val="left"/>
        <w:rPr/>
      </w:pPr>
      <w:r>
        <w:rPr/>
        <w:t>J#???oH?B#;:?#V?t???rVB"(.??~#mAQ??b?????e??Z??@6?)??;??#\#+S????^\q###?)? ?;#h&gt;??#??\#c???N??V??Z????#5`?*</w:t>
      </w:r>
    </w:p>
    <w:p>
      <w:pPr>
        <w:pStyle w:val="PreformattedText"/>
        <w:bidi w:val="0"/>
        <w:jc w:val="left"/>
        <w:rPr/>
      </w:pPr>
      <w:r>
        <w:rPr/>
        <w:t>nЫ?#??N?#??d???`#??#????#???4o???q ?#?u+??J?~C???</w:t>
      </w:r>
    </w:p>
    <w:p>
      <w:pPr>
        <w:pStyle w:val="PreformattedText"/>
        <w:bidi w:val="0"/>
        <w:jc w:val="left"/>
        <w:rPr/>
      </w:pPr>
      <w:r>
        <w:rPr/>
        <w:t>?LE?q??#?P??x#xl??{??Oz~?;???#?#$#????##??~??q##?,??? (4&amp;?T?#</w:t>
        <w:br/>
        <w:t>}8?H#???eT?#??U#???????N??##?$????0#???G?????T9?@#=?o#???}K?w#Z??w#V???r W?????H#?K???</w:t>
      </w:r>
    </w:p>
    <w:p>
      <w:pPr>
        <w:pStyle w:val="PreformattedText"/>
        <w:bidi w:val="0"/>
        <w:jc w:val="left"/>
        <w:rPr/>
      </w:pPr>
      <w:r>
        <w:rPr/>
        <w:t>??</w:t>
        <w:tab/>
        <w:t>?#o??#@R?ZH??I?s???I?@#c?~???Q?#j???#??????5[??#?e</w:t>
        <w:br/>
        <w:t>H?????##???#??&gt;`?8?"?r|g?#?&lt;?|@?S?z?S??;r?A(?6?#?z)</w:t>
        <w:br/>
        <w:t>??v#5&gt;##??#i??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cN?#?a??k?\@#??&lt;~?#|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q??</w:t>
      </w:r>
      <w:r>
        <w:rPr/>
        <w:t>儀</w:t>
      </w:r>
      <w:r>
        <w:rPr/>
        <w:t>6??Q??iI;????:a???k?w"?w????`$]-^???????*{}#?a?\]9,U?#~t#???#?~/??/????????????zlx??#??rGJw#?=:????5???4?????##????G??~??/?#??&lt;r#Rn?#??I????|T???_?#hl??h???????#?$???+?#?Y#cNU??~?#??????# ?#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S?O??p??Zm{##???#????\#?#\????T?#?#&gt;???RK??????##?????&amp;"T?Rv?##a?{?#Zo??#?_`v##,l?`E?#tP</w:t>
        <w:tab/>
        <w:t>??q?dG?i?tZ???#?G???O</w:t>
      </w:r>
    </w:p>
    <w:p>
      <w:pPr>
        <w:pStyle w:val="PreformattedText"/>
        <w:bidi w:val="0"/>
        <w:jc w:val="left"/>
        <w:rPr/>
      </w:pPr>
      <w:r>
        <w:rPr/>
        <w:t>???[?#k?#???a#?@5?Q?#???jP{??#?d# ?&gt;*?i?????n??~??&gt;#???#&gt;??r7k?U?T??A????lA??#?QD???O?6Dr?"??##?#?#?????Ie#}???V?J??Jo??##:?Yr?????</w:t>
        <w:br/>
        <w:t>?X#{??????#)?#?dJ</w:t>
        <w:tab/>
        <w:br/>
        <w:t>??z?s?m???????#5????]?#?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??'? o???#??##??##W????Uv#?&gt;??#J@?~??8??</w:t>
      </w:r>
    </w:p>
    <w:p>
      <w:pPr>
        <w:pStyle w:val="PreformattedText"/>
        <w:bidi w:val="0"/>
        <w:jc w:val="left"/>
        <w:rPr/>
      </w:pPr>
      <w:r>
        <w:rPr/>
        <w:t>Z????r[?#&amp;?#?]??????????gU???j?</w:t>
        <w:br/>
        <w:t>#??\???j$??#?o??#7?#?9?-?;??i??????#J??????#?mO?G??~????)??6#?#C???#'#/??3?~?#?c?i?ji??`?@?MJ?N? 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e[}??R?n&amp;??[?#O?uL??c]?#?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EE6??O|&amp;=????[??q6xjN??t?èg?E?~?#?????|?#?????O????A??Z??v??? </w:t>
        <w:tab/>
        <w:t>??TFE$??v???#E#k)? ??#???E/?????d#EiC??~???#?a?#?X???lрV?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?????]?????A?#1?'e#?????;##q??r\?J?(????^???#&gt;Y/??S//??z/#U#??v?#???????????]?)&lt;V????|?#l#???#</w:t>
      </w:r>
    </w:p>
    <w:p>
      <w:pPr>
        <w:pStyle w:val="PreformattedText"/>
        <w:bidi w:val="0"/>
        <w:jc w:val="left"/>
        <w:rPr/>
      </w:pPr>
      <w:r>
        <w:rPr/>
        <w:t>? ?}??rF?!??o???%?x#N?+??????&lt;=T?##?#J?w??D?e?[?&lt;??cA????A?_##?I???#?YQ?d#?{?S#???Q??\??#]?L?T?*W}??Z???</w:t>
        <w:br/>
        <w:t>?#:#?нd#???L???M?;?8QjeI;o?-?,?#m???m?#?v???#?B?????a???L???]qKF?0!??W????xf+??#?\R???#?D'?#]@=?U??(h1#??$??U?)?#l?~x?rF;`UO??)_?w;?)?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p}?U?#?#??([?Z?á?Zbk????4;b?????#?k?H%??A?3?PSy?T?#?&lt;?d?MY#?bX?Tt?S??????q?q\?{#_??&lt;?5??'?L?,GP#;?W??#??r_??P</w:t>
        <w:tab/>
        <w:t>#?%P?#U??F?6????##???nn,#????r$1???AV??#???dQB?#??ǘ3r?@??[??:????j=?#?D&amp;????+Q?xv??.H??#?#????##??[?R64a??r##?I#?#?E?~???D#??#a???#z????????????r+?8?)?_??r{rD???N?A????N?7??????I}#]?{?v?v?#R?sZ?#Q??5?#&gt;???????O?L#??##????o??#r?_?W?"?#??</w:t>
      </w:r>
      <w:r>
        <w:rPr/>
        <w:t>悕</w:t>
      </w:r>
      <w:r>
        <w:rPr/>
        <w:t>?^??q#?#w?o???$n&gt;?#??q,?w~????#b????=??c?????!JVeo??I???X9?nO????r0P#????????4N????#M?5??R?i#^G??#?</w:t>
        <w:br/>
        <w:t>c?5?p?=???#?QN?r???{??r+k???</w:t>
      </w:r>
    </w:p>
    <w:p>
      <w:pPr>
        <w:pStyle w:val="PreformattedText"/>
        <w:bidi w:val="0"/>
        <w:jc w:val="left"/>
        <w:rPr/>
      </w:pPr>
      <w:r>
        <w:rPr/>
        <w:t>&amp;???Km</w:t>
        <w:tab/>
        <w:t>?C?!?qM????#KBbN4???iLP?'?\???~[?UK#?##???#T?d?M#??DMO?"?V???x?#??6???U?#'Z#</w:t>
        <w:br/>
        <w:t>?D??#????'???g??#E"#??????;</w:t>
      </w:r>
    </w:p>
    <w:p>
      <w:pPr>
        <w:pStyle w:val="PreformattedText"/>
        <w:bidi w:val="0"/>
        <w:jc w:val="left"/>
        <w:rPr/>
      </w:pPr>
      <w:r>
        <w:rPr/>
        <w:t>?#??r#h#?!??d#??8?_$?V?@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?o|?)?E??#??#=#??M?#??4DQG#?#?q??L??j?L#?oC_??</w:t>
      </w:r>
      <w:r>
        <w:rPr/>
        <w:t>獟</w:t>
      </w:r>
      <w:r>
        <w:rPr/>
        <w:t>w??I????#???x??o??'?#???8???#????\???y??%?&amp;???v???S#C#H+??#o????"??]??MEG?????d?=?G?</w:t>
      </w:r>
    </w:p>
    <w:p>
      <w:pPr>
        <w:pStyle w:val="PreformattedText"/>
        <w:bidi w:val="0"/>
        <w:jc w:val="left"/>
        <w:rPr/>
      </w:pPr>
      <w:r>
        <w:rPr/>
        <w:t>C?Q??#?J??#??#??/?????^??</w:t>
        <w:tab/>
        <w:t>U?#?c|?##??w????#?&gt;??=?#?T(?@????E#??z#??k??#????#L?)?-??z??,T???(??????##?#V?r?P??A??&gt;?</w:t>
        <w:tab/>
        <w:t>????#e??e??)N??7?O??l??_h##?R?}?/?z?#???w?A=???u?#??g]??#?pQB?rph+??k#@??#???????%?c?5?v?#??p??J;??f4????#???-????_???#?/NGzmC??#gd??/O#???,E??b???zm??#???u?.f??.`v ?nN??~?#???}#A+N????</w:t>
      </w:r>
    </w:p>
    <w:p>
      <w:pPr>
        <w:pStyle w:val="PreformattedText"/>
        <w:bidi w:val="0"/>
        <w:jc w:val="left"/>
        <w:rPr/>
      </w:pPr>
      <w:r>
        <w:rPr/>
        <w:t>#?Y#V??B???#&gt;9!? kw3??Кx??p?&lt;?]G?????|)????#i6?+U5+O???#???#iIZG2#?#??#o??U2???##?A?#?rV#??W??U ???W?S??v#???sU[O??cj#?????#?gV?eo?#Q??????#|?[a?Z?R:??#?Y#O4?aъ?v$##????~8????=??za??p?j??I?C??v#?3#?#????7pIcBw????#$??#??|?????m##?#)?n?????%yn???A#?6?#:d?1????Ni?bO/##??#[?#G??k"#?j5&lt;HP</w:t>
        <w:tab/>
        <w:t>#????#"??~#??Z??S????1#?tn@[???]??a???????#,O????p_????r???rME}??R?X@"??V?|???~?#w?~????Tz!#????{`#???Z??H??jd?#?</w:t>
      </w:r>
    </w:p>
    <w:p>
      <w:pPr>
        <w:pStyle w:val="PreformattedText"/>
        <w:bidi w:val="0"/>
        <w:jc w:val="left"/>
        <w:rPr/>
      </w:pPr>
      <w:r>
        <w:rPr/>
        <w:t>?F#???#J|?#K|?##??-#L?#?#zu?#?p#A??#??#o?I????#???H+A??F?#?#G?cC?+?M#5#?r*?Pu?#k&amp;#O?}9T?</w:t>
        <w:br/>
        <w:t>/ZV? F?#C?#6?n#?n?#,2?l/.?#?#?#"?##?4&gt;##???p?m?@??8??j?Mi??G??#??????d#g??#H?Y??G?S</w:t>
        <w:br/>
        <w:t>??????##p]??F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'??##?#H?#?u~=??M6????#????F??#?##??{`!y????{#????\W????k?p?l#go????????P??4?N?#??2Q??6?5&amp;??g??#?????Q?m?z#?#????*???????#???,V#?_</w:t>
      </w:r>
    </w:p>
    <w:p>
      <w:pPr>
        <w:pStyle w:val="PreformattedText"/>
        <w:bidi w:val="0"/>
        <w:jc w:val="left"/>
        <w:rPr/>
      </w:pPr>
      <w:r>
        <w:rPr/>
        <w:t>?N??????~&gt;???2??SJ?#??X##???(ET#?H??a?????p?^m??#?????;c?#????##?#+?}?&lt;??#~?#?&amp;d??~%?##????GQ??xy~?#?ǒ?#]?W?#o??#??";??c?w ????~???#f??#?O *:?t?#???#,???o??Qi??M??#?.#p|E</w:t>
      </w:r>
    </w:p>
    <w:p>
      <w:pPr>
        <w:pStyle w:val="PreformattedText"/>
        <w:bidi w:val="0"/>
        <w:jc w:val="left"/>
        <w:rPr/>
      </w:pPr>
      <w:r>
        <w:rPr/>
        <w:t>}???!E#?9X</w:t>
        <w:br/>
        <w:t>??gcC??XJ??*)#???T??## :#??J?P:u????#"G?,@???,?#?zL'?I??D+l</w:t>
        <w:tab/>
        <w:t>R?#??V??????q&amp;??[j????s?#4?d#???????#?</w:t>
        <w:br/>
        <w:t>/???#?d~??ú?#~=?]?:???,$X?#?8?j:?.??Xl??_???W5@??#?????y??q#W???&lt;????$#}?I?##???&gt;;{??$#'?.??%E?rk????#?#\????#z??#????_?#&gt;?@#?aJ#</w:t>
        <w:tab/>
        <w:t>?C?"?')UJ??4?#????v</w:t>
        <w:tab/>
        <w:t>?9?&gt;.???\AZ????)J9?n2!?q?M????</w:t>
      </w:r>
    </w:p>
    <w:p>
      <w:pPr>
        <w:pStyle w:val="PreformattedText"/>
        <w:bidi w:val="0"/>
        <w:jc w:val="left"/>
        <w:rPr/>
      </w:pPr>
      <w:r>
        <w:rPr/>
        <w:t>?#???K##_j??#??Ri??'???##??Sc?&amp;??i??b?j??h?&amp;j#?,??????W???&gt;???:v$?##?????L#???H??Q????F??W6?D???5'???Z???~?#?_???D#???#IG????~8??#H?W?w#%?V~a?#?\?#?c???6G%#u??R.;#????????#I~&gt;?hǔnj?s?_??#?????&gt;???[e?#5?=I???#?aW??II???#|kN?#?C#O##????n??b?RP?S-????G$#??ǐ6?#6?????M??#?j????ua-????sB???#g.A??f????#??k%#C??*?#????o</w:t>
      </w:r>
      <w:r>
        <w:rPr/>
        <w:t>再</w:t>
      </w:r>
      <w:r>
        <w:rPr/>
        <w:t>?hZRi??[????#??#?#?????#H?????7B?????</w:t>
        <w:br/>
        <w:t xml:space="preserve">jV#?##?#?H??+/?????#??;n?X#^?G??)?|?#??}Z???X????E=?p??i??6?~8?G$??-?~??&gt;?#??r?#?#&gt; </w:t>
      </w:r>
    </w:p>
    <w:p>
      <w:pPr>
        <w:pStyle w:val="PreformattedText"/>
        <w:bidi w:val="0"/>
        <w:jc w:val="left"/>
        <w:rPr/>
      </w:pPr>
      <w:r>
        <w:rPr/>
        <w:t>w&gt;#</w:t>
        <w:tab/>
        <w:t>?[</w:t>
      </w:r>
    </w:p>
    <w:p>
      <w:pPr>
        <w:pStyle w:val="PreformattedText"/>
        <w:bidi w:val="0"/>
        <w:jc w:val="left"/>
        <w:rPr/>
      </w:pPr>
      <w:r>
        <w:rPr/>
        <w:t>#I+]?c????#?%?!5[???9?_?k?#t+M?&lt;?#?a?р#????#?????}?r'v]\???;</w:t>
        <w:br/>
        <w:t>?o??#????m?)?w-#6#bz?#??m?~?#??#??#?=N'?v?C??? ??????#??E??#?T?W????N$_??SU????)?N??R??#???#??</w:t>
      </w:r>
      <w:r>
        <w:rPr/>
        <w:t>潿</w:t>
      </w:r>
      <w:r>
        <w:rPr/>
        <w:t>#????</w:t>
      </w:r>
    </w:p>
    <w:p>
      <w:pPr>
        <w:pStyle w:val="PreformattedText"/>
        <w:bidi w:val="0"/>
        <w:jc w:val="left"/>
        <w:rPr/>
      </w:pPr>
      <w:r>
        <w:rPr/>
        <w:t>??#??y??#+T?jm?H?#???U???????`i?#?;rR#?{??#??z?V?????#+#???s!e?9#Jo??#??I???#??d#?b#l*?o#?r@m??#?T#???????6?[?#O??O?4?[?&gt;??k#6?,w#??N????Ho????##??#g???j?RM#}? ???#??#?P#???????oJ?????~8?U#.</w:t>
        <w:br/>
        <w:t>?#'???#&amp;#?k?0#;</w:t>
        <w:br/>
        <w:t>?om?#?#?w!?$?Pi?~</w:t>
      </w:r>
    </w:p>
    <w:p>
      <w:pPr>
        <w:pStyle w:val="PreformattedText"/>
        <w:bidi w:val="0"/>
        <w:jc w:val="left"/>
        <w:rPr/>
      </w:pPr>
      <w:r>
        <w:rPr/>
        <w:t>^???6?A?~???#b??i?x??m?T?#???+???K?|?#?z{}#?Ce?????p????(F?#?#?##???"??####?}??FA?#??E??phT#JV???y~?#??E#????f??#4?S?#X??1?:+?#A?#{?w!??)#??v?##?#O??$</w:t>
        <w:br/>
        <w:t>#?????T&amp;??#?#??4???Ear@cZ#???#j?"i?D?k???#6??#?#???##m@&amp;?#?;????#??Ё???s??##?R?#[~???????P?%?7?????o?8+???;#???|?##?,!@?M#??}#??6?|?9TqcRz??#O????-i##h###??$#A?#7Z#V?B???#l?=?"??????R?#^????#?Y#?#?""????B?#A?S??,???r??#+??\H?~?#???q?#n??+\?#????d???#?b?iZR?m??u?U?n#j?%v#r?#????#?#\??A?*?##Tu???#?##~NV???#?? Gz8?#T?MOB#???%{??#?eW??#?7#?w?D#?A+#?T#??Dx{a?????#??: ??]k???#???v???????B?&lt;?#:??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?????uL????~=K?V?jT?????#??#?r??????#???v#??#H"Q?~??E###???jS?</w:t>
        <w:br/>
        <w:t>?##?#5??5=??##.???????Rh:?##??l?#?k?$7#?7j?`'???###S??n=????#?A6?-</w:t>
        <w:tab/>
        <w:t>?4?????##????I'??#t??????Y?[S#??q9c?P???O?+;??F#N???be??;??K??f?%y#?o??W???}Ku?m#V?.?????ǘ?#?#?[{?##?2?#?#????#?#?X?#mJ?#╨?</w:t>
        <w:br/>
        <w:t>?~?Q=#t??'?OM????#???/???G{#J</w:t>
      </w:r>
    </w:p>
    <w:p>
      <w:pPr>
        <w:pStyle w:val="PreformattedText"/>
        <w:bidi w:val="0"/>
        <w:jc w:val="left"/>
        <w:rPr/>
      </w:pPr>
      <w:r>
        <w:rPr/>
        <w:t>???o??????D9yr##?j?#???##a?~?#???~?#???e?#C???0?|??##p#l? o?u?#+#?????m?!</w:t>
      </w:r>
    </w:p>
    <w:p>
      <w:pPr>
        <w:pStyle w:val="PreformattedText"/>
        <w:bidi w:val="0"/>
        <w:jc w:val="left"/>
        <w:rPr/>
      </w:pPr>
      <w:r>
        <w:rPr/>
        <w:t>M??{S?#?????#?Z?kQ]???????rM??##.`??H?@7????????????&amp;????</w:t>
      </w:r>
    </w:p>
    <w:p>
      <w:pPr>
        <w:pStyle w:val="PreformattedText"/>
        <w:bidi w:val="0"/>
        <w:jc w:val="left"/>
        <w:rPr/>
      </w:pPr>
      <w:r>
        <w:rPr/>
        <w:t>;?S#?????qpC</w:t>
        <w:br/>
        <w:t>|!{?????^#?P??i???#??#TJ"B?j?#ju#??????#??ueaR;??;?b/???#`???~??4XR???#????8F?#r\???????n?$?%?#?]v]??|?????N?22m?c?#d??t?8.??\C) #w?#?O?</w:t>
      </w:r>
      <w:r>
        <w:rPr/>
        <w:t>僧</w:t>
      </w:r>
      <w:r>
        <w:rPr/>
        <w:t>?,?{d#MI#??&gt;y+Eo?q~&lt;?AA?#??j?#k?zQ!nT#T?#???#?q2?I???Sw##;???o??.sM?#7?:6#???????#@9QM??#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?#???\?#????]????l(Z??u?-?1#6n? #?????_?I?uy?v????m?#??#J?d??#Gn???</w:t>
        <w:br/>
        <w:t>?????{bB?B#???</w:t>
        <w:tab/>
        <w:t>#??~???W5ojw#,D?#?#?????L?#?????#1???~???7Z?</w:t>
      </w:r>
    </w:p>
    <w:p>
      <w:pPr>
        <w:pStyle w:val="PreformattedText"/>
        <w:bidi w:val="0"/>
        <w:jc w:val="left"/>
        <w:rPr/>
      </w:pPr>
      <w:r>
        <w:rPr/>
        <w:t>???=&lt;2?_/???,???g?#:#?x?l?;???V=)^???@?#??????</w:t>
      </w:r>
    </w:p>
    <w:p>
      <w:pPr>
        <w:pStyle w:val="PreformattedText"/>
        <w:bidi w:val="0"/>
        <w:jc w:val="left"/>
        <w:rPr/>
      </w:pPr>
      <w:r>
        <w:rPr/>
        <w:t>??#/?'?_??%#???&gt;#R#??#!????#4?Em??&lt;&gt;?#? ?s?????4?P@5?????l#m?##??? #m?F#????#1??#?ct)?(?????b#???[??J??#??z???H?</w:t>
      </w:r>
      <w:r>
        <w:rPr/>
        <w:t>抧</w:t>
      </w:r>
      <w:r>
        <w:rPr/>
        <w:t>#.??#????"h~??)</w:t>
      </w:r>
    </w:p>
    <w:p>
      <w:pPr>
        <w:pStyle w:val="PreformattedText"/>
        <w:bidi w:val="0"/>
        <w:jc w:val="left"/>
        <w:rPr/>
      </w:pPr>
      <w:r>
        <w:rPr/>
        <w:t>??!##1#c????j#1?G%???2???S???#.JCfca???#?</w:t>
      </w:r>
    </w:p>
    <w:p>
      <w:pPr>
        <w:pStyle w:val="PreformattedText"/>
        <w:bidi w:val="0"/>
        <w:jc w:val="left"/>
        <w:rPr/>
      </w:pPr>
      <w:r>
        <w:rPr/>
        <w:t>#]&gt;?##??N???tr?Xi,z?,??n???</w:t>
        <w:br/>
        <w:t>??c?l</w:t>
        <w:br/>
        <w:t>? ?q?Z&gt;?M??l+k?3??#?.'m?+F6=?b?YME0??Rz?aU?#6?V#?8#?0{?Kb#?&lt;U?</w:t>
        <w:br/>
        <w:t>?t?</w:t>
      </w:r>
    </w:p>
    <w:p>
      <w:pPr>
        <w:pStyle w:val="PreformattedText"/>
        <w:bidi w:val="0"/>
        <w:jc w:val="left"/>
        <w:rPr/>
      </w:pPr>
      <w:r>
        <w:rPr/>
        <w:t>z@#?</w:t>
        <w:br/>
        <w:t>??8?????3#?^Ia?)v??KI)S?|Uym?1B?&gt;8??~x?`?s?#??b????.?1U?F#?1#?K%v8??V??#???qU?*??##,???#??S#?l+??f#c?U???x-M??Z?i?#M???Lio?W?#\?e#?$#i?}#V</w:t>
        <w:br/>
        <w:t>?????/??Y #-&lt;?A?V??C???*??y?'?b?#H*GJ???#</w:t>
      </w:r>
    </w:p>
    <w:p>
      <w:pPr>
        <w:pStyle w:val="PreformattedText"/>
        <w:bidi w:val="0"/>
        <w:jc w:val="left"/>
        <w:rPr/>
      </w:pPr>
      <w:r>
        <w:rPr/>
        <w:t>??j??|[???</w:t>
      </w:r>
      <w:r>
        <w:rPr/>
        <w:t>酑</w:t>
      </w:r>
      <w:r>
        <w:rPr/>
        <w:t>???(142#??N????#???@]??*?#??&gt;???#</w:t>
      </w:r>
    </w:p>
    <w:p>
      <w:pPr>
        <w:pStyle w:val="PreformattedText"/>
        <w:bidi w:val="0"/>
        <w:jc w:val="left"/>
        <w:rPr/>
      </w:pPr>
      <w:r>
        <w:rPr/>
        <w:t>????6#?U#?Hs?Sn??SX#?##?z???#r(v????\#l?#??5;#I&gt;??μ????#?B??#??8*?#??E~?#?Kj?^|#c???#3L?7?G/??7?m??ǘ??7?V??#C?_??l#(??#?#?^?#???Cg3??#^??v?#??&lt;???~??{9?S?;l{??{?$?{??pJ?u??#Q?@X???z?????#???#R?#j#?:#??"Ic#?cP?^?5?_?##??e????OQ?????#?#IY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4</w:t>
        <w:br/>
        <w:t>??{?#??!?7?^D?#?k???-??j??nrw?Q?^?#^???R~C#?#E?n?8??1B"?,_&gt;????###??b?}?#????#4?D#%?#duR~?#?%?B?%#i&amp;?x</w:t>
        <w:br/>
        <w:t>~5?#{??(y*?O??|+??X?{1?+??[#??I?v?#?L#??m???l??Q)##?2?l??]6#I1?m?#??do?#??q"R%#?</w:t>
        <w:br/>
        <w:t>?On?FJ]?#?m[v??Wj??#m???l?^Ev5?N?w?????????v#z?l{?#Oе?#:?#c??&gt;'??F?????</w:t>
      </w:r>
      <w:r>
        <w:rPr/>
        <w:t>匁</w:t>
      </w:r>
      <w:r>
        <w:rPr/>
        <w:t>i???#s?J??m#ā?m???q?n?#??й9+|=</w:t>
      </w:r>
    </w:p>
    <w:p>
      <w:pPr>
        <w:pStyle w:val="PreformattedText"/>
        <w:bidi w:val="0"/>
        <w:jc w:val="left"/>
        <w:rPr/>
      </w:pPr>
      <w:r>
        <w:rPr/>
        <w:tab/>
        <w:t>?????#{??#?#;??#???#??:T#??&lt;;y?=M?V?#????\?4V???#??q?n#?_?????oR?*i?#?;u???????#?#??;e??##?M#?,#L?z.B?y</w:t>
        <w:br/>
        <w:t>S?Pd$&lt;??#???#^m)?##I#???#!?"(?????#Q?Z???????o.[?????#?{???#?s??7????????n*N?????</w:t>
        <w:tab/>
        <w:t>?uSb?</w:t>
        <w:br/>
        <w:t>#?#J?9*?l??#?##kN???#+??#?#5??;?~:6?#?????#_?R?C????Nj1#?#G??'???#z????#7n?#??j???5???#?#SZ#?????/o?????#W/????-?o?j??r[?fH??+_?r#???z??b;?@?1?#|-?}#|?##E?M#??#P#??#:d?#Wck?C????c??#????X?#"??Щ???#??#&lt;5?#??-U4#$??{???##?#?#?E?????</w:t>
      </w:r>
      <w:r>
        <w:rPr/>
        <w:t>蔩</w:t>
      </w:r>
      <w:r>
        <w:rPr/>
        <w:t>?Y?#??M???#??#?A;??$?#??o???????M#s^?</w:t>
        <w:br/>
        <w:t>W?~??#6?*H?n?T?&amp;?????6?</w:t>
        <w:br/>
        <w:t>4??##??m???w??#?q#?????9Q???W???#???.?`%??~???d$??~??#7??[&amp;??-1?H#?CO#??#??#?##????#k?$S??W???+&lt;??*Uc?#Sc??#&gt;k`?</w:t>
      </w:r>
    </w:p>
    <w:p>
      <w:pPr>
        <w:pStyle w:val="PreformattedText"/>
        <w:bidi w:val="0"/>
        <w:jc w:val="left"/>
        <w:rPr/>
      </w:pPr>
      <w:r>
        <w:rPr/>
        <w:t>?"#I5???#????C?????#????#k#]?c????N^#?\?#??~??$??#??w$????7???л???u?v?&gt;,??qt?+?</w:t>
        <w:br/>
        <w:t>?U??||p0'{?~??[QPEH??N????pXE???r#?v??#??#?#?#??#-???#?эl??OO??\?*?}G????G?.{,?T??F?*;??##????????#L?c??R???p</w:t>
        <w:tab/>
        <w:t xml:space="preserve"> ??????)?@'????o??#?f#??`#?#??#d$?b)?zT#?????Ws,(????1 rcc??Z???q@:v????H??E??d?F??S??#?##??#l????#!????#?U??E&gt;'?|j?#?r#`A????????\?J#??#;?8bo?h#??????#???n</w:t>
      </w:r>
    </w:p>
    <w:p>
      <w:pPr>
        <w:pStyle w:val="PreformattedText"/>
        <w:bidi w:val="0"/>
        <w:jc w:val="left"/>
        <w:rPr/>
      </w:pPr>
      <w:r>
        <w:rPr/>
        <w:t>&lt;??#!?#a???~??p?o???#n?#k?##+;1??? ?(??"?A^_??N %#?N?x?#?6 ?????%?c?????t????y4&gt;nJ#</w:t>
        <w:tab/>
        <w:t>&lt;?#6?2#????##pOs?l?6?IpY8???#|;}????9#/???&lt;?@Z#?GC??????$??#??#sA?x~????@H=J?#W?#???#?{P&amp;??U##???S?##-??J?H#?z????~##???#h(z###??,?.C????e+#????`?h:??~?#?;??</w:t>
        <w:tab/>
        <w:t>?#(#???O???P?#e?rI.??C#T???c?##d?a#T??#B??nk?##?#5?89?????C??#|</w:t>
      </w:r>
    </w:p>
    <w:p>
      <w:pPr>
        <w:pStyle w:val="PreformattedText"/>
        <w:bidi w:val="0"/>
        <w:jc w:val="left"/>
        <w:rPr/>
      </w:pPr>
      <w:r>
        <w:rPr/>
        <w:t>#?????;?#?P@???=:?,#;??#??</w:t>
      </w:r>
    </w:p>
    <w:p>
      <w:pPr>
        <w:pStyle w:val="PreformattedText"/>
        <w:bidi w:val="0"/>
        <w:jc w:val="left"/>
        <w:rPr/>
      </w:pPr>
      <w:r>
        <w:rPr/>
        <w:t>I???</w:t>
        <w:br/>
        <w:t>t??a???~??#?p? /?S??5V?#V??O??S???^X????S?????D?&lt;#??</w:t>
        <w:br/>
        <w:t>?#z-??&lt;?'??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?</w:t>
        <w:tab/>
        <w:t>??Oz`?dG#?</w:t>
        <w:br/>
        <w:br/>
        <w:t>#A?#s???V ?;????dn?l?SaS?F??#'??e?-d#??[?#??'#U?##??#?[$??M?~]#??</w:t>
        <w:br/>
        <w:t>#??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?_??H?#??(iN?0??????L?E#?i?+??2@u&lt;?#W???F?r:l#z?_??W"?#%?#?+#??#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,?V&amp;?@?w#?#?~??#?6?+?|??</w:t>
        <w:tab/>
        <w:t>?????-?#????_Q?B#?c??#7?#6?9x@#??F@#Q??????x??7????????yV%#Lc-$????#?(?#??à?~?#dN?}??8?#?l????</w:t>
        <w:tab/>
        <w:t>&amp;##??#?H#&gt;#?X??PH#?zM??5?D?mN??9?8#?Y??M#???##??rq???o?#Iq??S?#???#b?h^Y??=}cV{???#M?+?|[6###????#?e?-T0&amp;?s???##?#?Q??#?o??]?i3i?y??D?^??#????=A??????M??#&lt;??L??~?#</w:t>
      </w:r>
      <w:r>
        <w:rPr/>
        <w:t>榿</w:t>
      </w:r>
      <w:r>
        <w:rPr/>
        <w:t>?S</w:t>
        <w:tab/>
        <w:t>?????`T$?+???L@??c???k?\y??#P??#?##TF&lt;]??OQ?^?????#m??#IG?'???1????&lt;??g????##?&amp;?@#e`?W???????#%##??~????????h?W?#?Kn???#q??#K??XK??????/???3W?d??XLqIt?E1#2#,?|_????d#???#;????l#?~?#C?#?H?m##e#?/w#?#?Z??????l?GVq?;?##?^?f?#?q???##?????ly?$~?#??!#?k??#?[??#?K #?##?'???#n%#???$???#??t).?-???5?p???g G#</w:t>
      </w:r>
    </w:p>
    <w:p>
      <w:pPr>
        <w:pStyle w:val="PreformattedText"/>
        <w:bidi w:val="0"/>
        <w:jc w:val="left"/>
        <w:rPr/>
      </w:pPr>
      <w:r>
        <w:rPr/>
        <w:t>??????#?</w:t>
        <w:tab/>
        <w:t>??????S ?_??!7?#6?V,????&amp;?A?]P#N4??#?,???T#????O?;?b?m#Y?[j???S?#~h7?e_?e?##?#????##?fU{W???#?}/A?Vq?m?#??_?8???#???????q&lt;??JG?5]!#?Z}??&amp;?#????'q_?O????c?????????_??????{d???K?#CE#R?7?J|?'}?{?????-#?w##????#?~8X?^?#k??:?#???8j?##? ?QMy6?&amp;????c`?#??~???#+?</w:t>
        <w:br/>
        <w:t>/???????#T)?6?</w:t>
        <w:tab/>
        <w:t>?u?~??#?6?#R??$j??P@?V????#???-id$?T????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#?ZR?o???I#A`$???#?#?#??#????m[??S?#?#w??###??"#??#???~#@&lt;G??##iA#?????ǚ????~?#???р#????rU???]?nH?c??,??f;?UA#???A?K????E??#?PT???o??"</w:t>
      </w:r>
    </w:p>
    <w:p>
      <w:pPr>
        <w:pStyle w:val="PreformattedText"/>
        <w:bidi w:val="0"/>
        <w:jc w:val="left"/>
        <w:rPr/>
      </w:pPr>
      <w:r>
        <w:rPr/>
        <w:t>l?F??#?+#?&lt;??S?v???#g??L#??y?t?~????G#?C?z{??|&gt;?Y;?????%?]?#???m?C?C?#??Q?E@????#l###?t?#?q6?#??A#??Q?A&gt;#??#?#</w:t>
      </w:r>
    </w:p>
    <w:p>
      <w:pPr>
        <w:pStyle w:val="PreformattedText"/>
        <w:bidi w:val="0"/>
        <w:jc w:val="left"/>
        <w:rPr/>
      </w:pPr>
      <w:r>
        <w:rPr/>
        <w:t>?N?o??l?????q????RJ?Bw#???</w:t>
        <w:tab/>
        <w:t>???u?K#6?o?8'???X#Mh#;w???w??Mɑ#?Td#j6???}8=?#???????1p?#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l##?i]???#$??~?#R?_?#?r?*I??O??#????????-0#`#0????#"ovB??f??#~?</w:t>
      </w:r>
      <w:r>
        <w:rPr/>
        <w:t>遜</w:t>
      </w:r>
      <w:r>
        <w:rPr/>
        <w:t>?#?4K#?Sj???2u_???RG????#z??##?????{~?##??##????Q?@#?????#o??????#T?#z?#??C?_??#?q?e?+m?j?O#?8#????/??#?j#?dT</w:t>
      </w:r>
    </w:p>
    <w:p>
      <w:pPr>
        <w:pStyle w:val="PreformattedText"/>
        <w:bidi w:val="0"/>
        <w:jc w:val="left"/>
        <w:rPr/>
      </w:pPr>
      <w:r>
        <w:rPr/>
        <w:t>?VH#S?V??@6R#??\#????TX????V?6o?U??;Tt?##?eT??#i???#5?U??#9??Bu##?J???#???#e???N-?Sj#?????&amp; ?#??ARj?o|#:#~n?H&lt;z??kd?????#L?.??P#q##7??#?#?#???#??????N@o?q?_??wd</w:t>
        <w:tab/>
        <w:t>#?(###~??y?]?#?</w:t>
      </w:r>
    </w:p>
    <w:p>
      <w:pPr>
        <w:pStyle w:val="PreformattedText"/>
        <w:bidi w:val="0"/>
        <w:jc w:val="left"/>
        <w:rPr/>
      </w:pPr>
      <w:r>
        <w:rPr/>
        <w:t>????#?:??@?;?zt??#c???#O??B?C??#|??E?N?kR#?#;?????#?eJ#?#r{.7k#?+T%</w:t>
        <w:br/>
        <w:t>??#??mktv]??p(?</w:t>
        <w:br/>
        <w:t>??.G?1??_???y?%@#???q??????Z?q?jv???</w:t>
        <w:br/>
        <w:t>$+????h</w:t>
        <w:br/>
        <w:t>Qz??_G|?HXI;(??|?y#??ke?#?E###??#???#???~??T????w&lt;~g?J;{?@?|?-hX#?kC????##??3#?#?#?W?H#JmP??dI6?c?? #?P?Q???#A?</w:t>
        <w:br/>
        <w:t>&lt;?#???m?&gt;?#??#????VK~_????#??`#}#5???+???/??[?M3t?##?o?????#7???????I?zx??#\$?q????A?S?p]-???????S?#??#I;.?#,#?M?Z????cg?G??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J??(#?6?####ē????r ??F?f?A??i?&lt;7?_???#??#? WbM+???#?U?s?mZ#?W???????+?#??#?S?T??;*?h?;???#?#g??#?&amp;??[~??]*EYkJ};u??</w:t>
        <w:br/>
        <w:br/>
        <w:t>?&lt;&gt;#?"????-????TN?#??#?#?&gt;&amp;?3??2??????#9q?F?P?Pv????????]???v?zbRvR'rA*;???????v_</w:t>
        <w:tab/>
        <w:t>`J?4'??#e?F?rl?#a?)CП???#??????~??cG??????#+?##?K???I m??#??AE##T??V$</w:t>
      </w:r>
    </w:p>
    <w:p>
      <w:pPr>
        <w:pStyle w:val="PreformattedText"/>
        <w:bidi w:val="0"/>
        <w:jc w:val="left"/>
        <w:rPr/>
      </w:pPr>
      <w:r>
        <w:rPr/>
        <w:t>?4??=???v?#??~=L#??r???|2u???rmV?GC??!B?#v?U?yn#/#?A#?aX?#QGASZ?#/?X?/?RB??#??</w:t>
      </w:r>
      <w:r>
        <w:rPr/>
        <w:t>￠</w:t>
      </w:r>
      <w:r>
        <w:rPr/>
        <w:t>?????#_????k?x?</w:t>
      </w:r>
    </w:p>
    <w:p>
      <w:pPr>
        <w:pStyle w:val="PreformattedText"/>
        <w:bidi w:val="0"/>
        <w:jc w:val="left"/>
        <w:rPr/>
      </w:pPr>
      <w:r>
        <w:rPr/>
        <w:t>??_?l&amp;?</w:t>
      </w:r>
    </w:p>
    <w:p>
      <w:pPr>
        <w:pStyle w:val="PreformattedText"/>
        <w:bidi w:val="0"/>
        <w:jc w:val="left"/>
        <w:rPr/>
      </w:pPr>
      <w:r>
        <w:rPr/>
        <w:t>??#?8?#??? ??6?^f?"??? {??????R=????#7dn?N??X?#??os?? #S?r!iC???s???~?#??l?#k???i?????I#?i?#??O??J??{??c?9#??y?U??Q#??J}#</w:t>
        <w:tab/>
        <w:t>?vW|?##???b#???~?#???#n???? #}?#?&amp;=QB[?@??MH?=???#*r,jIZ?#?t???#?q?4A??</w:t>
        <w:br/>
        <w:t>a?"S?ˉ?(?V??V?#k H#?o?d?&gt;ɡJ?#?</w:t>
      </w:r>
    </w:p>
    <w:p>
      <w:pPr>
        <w:pStyle w:val="PreformattedText"/>
        <w:bidi w:val="0"/>
        <w:jc w:val="left"/>
        <w:rPr/>
      </w:pPr>
      <w:r>
        <w:rPr/>
        <w:t>?;|T##????f???#?VG?Q#7H[???]???|#??#??l??~?#_?x??W?#?/S?ε?~??#?Q??#??z?#?#q#??c??o#??Jr</w:t>
        <w:br/>
        <w:t>?b#n?#?/S???U|1B?0##*?L:S</w:t>
        <w:br/>
        <w:t>#.[?#??Z??[?qB?#?#Y?)??9#</w:t>
        <w:br/>
        <w:t>??{b?&gt;t#??LU????#?##?R?#??? ???r?Q\??K|??)Z??</w:t>
      </w:r>
    </w:p>
    <w:p>
      <w:pPr>
        <w:pStyle w:val="PreformattedText"/>
        <w:bidi w:val="0"/>
        <w:jc w:val="left"/>
        <w:rPr/>
      </w:pPr>
      <w:r>
        <w:rPr/>
        <w:t>???b?HI?b?A&amp;??+?#??????6??Ze$m?#&gt;X??#?)r?=1K|#?qCEO?*?????W##??\OpqB???qB?N?#i?#??*a#?aB?(FX[?(?\?B_A?K?#?y??!?#?":??A#SD?&lt;??z??#????O??[#???#??I??kCP&gt;#+????n_????#?}?&lt;@??l?</w:t>
      </w:r>
    </w:p>
    <w:p>
      <w:pPr>
        <w:pStyle w:val="PreformattedText"/>
        <w:bidi w:val="0"/>
        <w:jc w:val="left"/>
        <w:rPr/>
      </w:pPr>
      <w:r>
        <w:rPr/>
        <w:t>2#%?#?w???[uZ##????j??##</w:t>
      </w:r>
      <w:r>
        <w:rPr/>
        <w:t>邷</w:t>
      </w:r>
      <w:r>
        <w:rPr/>
        <w:t>?~8T??QP?u#?#?/#??q??F??8#?E6?|'t?##5,v w??#??2#?r#B#?@?*?????~=????'?6?##?#W?&gt;????##?G????#r?(Z?c?r=?7??ˉ????*????jA?????#?k?'##?</w:t>
        <w:br/>
        <w:t>?</w:t>
        <w:br/>
        <w:t>????#??e??????????b</w:t>
        <w:tab/>
        <w:t>#u$???F???????????-?#?7a?J??#?l????%k??O??#????yl??H#??#?vN?(???#?t?j#?OA_????l???J#?#?Jt?m?n??nH???##?(b8##??F?#? ??</w:t>
        <w:br/>
        <w:t>??&gt;##???]#?$7Y=??#?+#???#</w:t>
      </w:r>
    </w:p>
    <w:p>
      <w:pPr>
        <w:pStyle w:val="PreformattedText"/>
        <w:bidi w:val="0"/>
        <w:jc w:val="left"/>
        <w:rPr/>
      </w:pPr>
      <w:r>
        <w:rPr/>
        <w:t>?|r#I=?Zy^?#????D??#?v??M"!?l?y,J#z?i???U?</w:t>
        <w:br/>
        <w:t>?#Щ?#@?N?&gt;#G</w:t>
      </w:r>
      <w:r>
        <w:rPr/>
        <w:t>刪</w:t>
      </w:r>
      <w:r>
        <w:rPr/>
        <w:t>?????#####?]???X#????#M&amp;3?#?yf?#???#??#????"?????Y##??~$??+?</w:t>
        <w:br/>
        <w:t>?#???K??????#_??#??#*M?5?*#?@@=v?#??#??????##?wk##*</w:t>
      </w:r>
    </w:p>
    <w:p>
      <w:pPr>
        <w:pStyle w:val="PreformattedText"/>
        <w:bidi w:val="0"/>
        <w:jc w:val="left"/>
        <w:rPr/>
      </w:pPr>
      <w:r>
        <w:rPr/>
        <w:t>|7???y?????##?#?mV?#S???#??#\??1'??Ull?#|F?;{v?\???I???-E?H??oo??##?,&amp;?Xqr??#??5???#?O???$??T2#?8</w:t>
        <w:br/>
        <w:t>&lt;}?#???B?##&amp;??Z#???</w:t>
        <w:tab/>
        <w:t>D??~???\????c?;?gU??Us#x?6??#?????#?x??????@?9?4</w:t>
        <w:br/>
        <w:t>zo???(l?x??Z?z?#???ck?#?#?S??9#5~J%_????</w:t>
      </w:r>
      <w:r>
        <w:rPr/>
        <w:t>敁</w:t>
      </w:r>
      <w:r>
        <w:rPr/>
        <w:t>#???m]??&lt;?V?{??x????a?_????*P???#c_??</w:t>
        <w:tab/>
        <w:t>??~?#??4?#?##?#???#??D?%????_</w:t>
        <w:br/>
        <w:t>??#??/????????!????#&gt;?????E?y?E+Rz???m???O##????M??#?#?k^?q#??M?n###??#??;~?#S##?????#?(</w:t>
        <w:tab/>
        <w:t>JTTxS??W#??{#?;?P|:??|$?E[??S?_??k?N#?Yp?~K?hIcP7?f</w:t>
        <w:tab/>
        <w:t>#?~??A?K%&lt;J??#?????/??~????? t??_?ó6?N?#??????M???v5??#??</w:t>
        <w:br/>
        <w:t>?b#&lt;?1???????#??#???#+XQ???###??8:S/w??+???#F=8?????w???o??????jT?#????\k???#9#\?#?T?;m_??#&gt;8??????#Eu?~%%??0</w:t>
        <w:br/>
        <w:t>?9????#??p^?\(G/</w:t>
      </w:r>
    </w:p>
    <w:p>
      <w:pPr>
        <w:pStyle w:val="PreformattedText"/>
        <w:bidi w:val="0"/>
        <w:jc w:val="left"/>
        <w:rPr/>
      </w:pPr>
      <w:r>
        <w:rPr/>
        <w:t>?_?b?#?????iv#?z??M????'`?????##jO????*7??,$m??m??Z?j:w???#~)#???3??О?#</w:t>
      </w:r>
    </w:p>
    <w:p>
      <w:pPr>
        <w:pStyle w:val="PreformattedText"/>
        <w:bidi w:val="0"/>
        <w:jc w:val="left"/>
        <w:rPr/>
      </w:pPr>
      <w:r>
        <w:rPr/>
        <w:t>w5??&amp;???#I?6#J`??#L?</w:t>
      </w:r>
    </w:p>
    <w:p>
      <w:pPr>
        <w:pStyle w:val="PreformattedText"/>
        <w:bidi w:val="0"/>
        <w:jc w:val="left"/>
        <w:rPr/>
      </w:pPr>
      <w:r>
        <w:rPr/>
        <w:t>?#????o?##?m#?#??|v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R'?(w??#k#??????m?????#??@??????\l#???:? o??2?R??{}??=m'??=?c?x?x?_?|X??nnm?????????????|?"???#'??s@?#?#?#?????\???#u?kB#Q?o???#??#_????KE?MMN???#|?n?N???#??????m???3?T ?&lt;?C??m?w?X?###??J???6?R#r?Rǖ:Wc???#o?9</w:t>
      </w:r>
    </w:p>
    <w:p>
      <w:pPr>
        <w:pStyle w:val="PreformattedText"/>
        <w:bidi w:val="0"/>
        <w:jc w:val="left"/>
        <w:rPr/>
      </w:pPr>
      <w:r>
        <w:rPr/>
        <w:t>??,</w:t>
        <w:tab/>
        <w:t>#?pZ???###aB????5??q-w.ix?#?i?q?</w:t>
        <w:br/>
        <w:t>?=?[?#U?#H=???D?TcB</w:t>
        <w:tab/>
        <w:t>?j????#6?#?A??`ZК</w:t>
      </w:r>
    </w:p>
    <w:p>
      <w:pPr>
        <w:pStyle w:val="PreformattedText"/>
        <w:bidi w:val="0"/>
        <w:jc w:val="left"/>
        <w:rPr/>
      </w:pPr>
      <w:r>
        <w:rPr/>
        <w:t>??*|4?#????{&amp;?&amp;?*J?</w:t>
        <w:br/>
        <w:t>k?????u?E?E#Н??????</w:t>
        <w:tab/>
        <w:t>?^??QB#sZt?$#?5??Z</w:t>
        <w:br/>
        <w:t>?v?#^.?#??U#-@zdh?\?V?VR#?#C?S???J??7#_??.?#pk?#?n?#i??##????}?+m??*?}???#??K-??02(??)???\?z?#7n?%</w:t>
        <w:tab/>
        <w:t>??????#?M??~?#?ZwaJo?=???#E#?#N???#?G#??p??@6i?I`~#?#?q6#?#r</w:t>
      </w:r>
      <w:r>
        <w:rPr/>
        <w:t>汈</w:t>
      </w:r>
      <w:r>
        <w:rPr/>
        <w:t>C??????Y:??#???2?~?#+?EY?#?^??#(;8?r##??~_?cT??n?#?#?c?O??7\?##?R9??#?h?Tr#?#????????W???Ys?:</w:t>
        <w:br/>
        <w:t>P#h&gt;??#$?#?'#?4R#?????m?_???J%?~?#???F@#?~?#?&gt;k#?)?v??????#???????;?##???$W?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#</w:t>
        <w:br/>
        <w:t>?yR??????Tm?##?#?a???}KQ??#??????w??#????I##@??i?6??#??@ue?[#X?/SB)?#t??</w:t>
      </w:r>
    </w:p>
    <w:p>
      <w:pPr>
        <w:pStyle w:val="PreformattedText"/>
        <w:bidi w:val="0"/>
        <w:jc w:val="left"/>
        <w:rPr/>
      </w:pPr>
      <w:r>
        <w:rPr/>
        <w:t>?]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)J???S##?b$??v?XW????????#t??U@j#??#??????fTY?h??#??##6???f;V??????5@???##??##?c??#???.*)v??8?f6??????\j#??;???#???y????o??#r??3~c?cu#??g=?\?#??##??}H?X????r???we??/????????;5E##;#???##?#J7</w:t>
        <w:br/>
        <w:t>q???r?#i?#3#??#?????s?W?#?C?q#?H;?c?v?\^V?f?\#Z!E#?6?K2??##?#o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_+y9?]1/u?f???}By2??(?QE#p^#o?????_#*??#?????L???&lt;?#??'??o??????????p#^=??P?L9??#Y?5Go??#m??#??????|?</w:t>
      </w:r>
    </w:p>
    <w:p>
      <w:pPr>
        <w:pStyle w:val="PreformattedText"/>
        <w:bidi w:val="0"/>
        <w:jc w:val="left"/>
        <w:rPr/>
      </w:pPr>
      <w:r>
        <w:rPr/>
        <w:t>瞣</w:t>
      </w:r>
      <w:r>
        <w:rPr/>
        <w:t>?u##H?#D?#F??????#&gt;???dbLO?oO????A????#?/?K|?[j?=??+!????#??c?peF???X{?????z?#??#u??c????????????X?*?R&gt;?#?ǎ???B??~?#????u?Y?w??u_?0wgc?8?n?S??ò##???&lt;n?I?C?</w:t>
      </w:r>
      <w:r>
        <w:rPr/>
        <w:t>抲</w:t>
      </w:r>
      <w:r>
        <w:rPr/>
        <w:t>8y?yn#1??oU??_???+O?1#??????#?#??/?????K??{}??#&gt;#?P#?v8G??&lt;???\????????7C?,???y?#?(T?'#z?_??#?b##?~?????#5?????p?:??#??y#??]?#?fS#??{???-?#7a$?G??Q'??S$??E#2?!A,I?o????#??#?#5????#?X+?WC???$?A7??#K</w:t>
        <w:br/>
        <w:t>+????i?#?n?#????rU}y???##_?7????#???'?3_H??f??o???"q???z##q?W????r]6#???#'???#L??????'???#t#????nr8O?|}8???w??#?XH#??~??F?????#?{??vz?WZ[??&lt;Lcj/??q??BA??)?c?H4</w:t>
        <w:br/>
        <w:t>#&gt;#</w:t>
      </w:r>
    </w:p>
    <w:p>
      <w:pPr>
        <w:pStyle w:val="PreformattedText"/>
        <w:bidi w:val="0"/>
        <w:jc w:val="left"/>
        <w:rPr/>
      </w:pPr>
      <w:r>
        <w:rPr/>
        <w:t>?_??#??#?</w:t>
      </w:r>
      <w:r>
        <w:rPr/>
        <w:t>詶</w:t>
      </w:r>
      <w:r>
        <w:rPr/>
        <w:t>#i???????x#?#??#?I?wm????f#?y?9*?#????#???B?????3?%??#è????9$??##I????#??X,???~?#?lB?????#?W???##D?#?#?#???c?</w:t>
      </w:r>
    </w:p>
    <w:p>
      <w:pPr>
        <w:pStyle w:val="PreformattedText"/>
        <w:bidi w:val="0"/>
        <w:jc w:val="left"/>
        <w:rPr/>
      </w:pPr>
      <w:r>
        <w:rPr/>
        <w:t>7U?yCmq?N?W????#??k?#?[?H#???1?X#x??h</w:t>
        <w:br/>
        <w:t>?PP|+L#???e?????p#O?</w:t>
        <w:tab/>
        <w:t>!?uf?m??D?o??&gt;?/??#ο???G??H#?TT?n?&gt;8b/???rn?##?&lt;??b?N5mB.&gt;??3+u?#??#z?&amp;ā?????#?1###?#?z@#zT#Q??##?J???#?;w?#???#J?#P??s?x?#?9##l#?-?#S?v???$v,?????????#ё?_??????#</w:t>
        <w:br/>
        <w:t>???????}???]??#?I??#???jU@?^?#???#?H??t??#G??Q??S#??A_`+?##?}?????#????O??L#}S÷?W?#?J?#?EGZ?##?l#?#m0#????O??#?????4e%w?:???k?rUk??~??/4cZT#w?N?,l???Z&gt;?V???#??#?@????s???#?F??#???#;s?~&gt;???I??????G???#e?m??#R?q?o?</w:t>
      </w:r>
    </w:p>
    <w:p>
      <w:pPr>
        <w:pStyle w:val="PreformattedText"/>
        <w:bidi w:val="0"/>
        <w:jc w:val="left"/>
        <w:rPr/>
      </w:pPr>
      <w:r>
        <w:rPr/>
        <w:t>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 h{??==?????G??R)??#?4$??????`9??U&lt;i??</w:t>
      </w:r>
    </w:p>
    <w:p>
      <w:pPr>
        <w:pStyle w:val="PreformattedText"/>
        <w:bidi w:val="0"/>
        <w:jc w:val="left"/>
        <w:rPr/>
      </w:pPr>
      <w:r>
        <w:rPr/>
        <w:t>???j?,#l??????s??U?#?p??sP</w:t>
      </w:r>
    </w:p>
    <w:p>
      <w:pPr>
        <w:pStyle w:val="PreformattedText"/>
        <w:bidi w:val="0"/>
        <w:jc w:val="left"/>
        <w:rPr/>
      </w:pPr>
      <w:r>
        <w:rPr/>
        <w:t>??#?%PnMz??u?#%?~&gt;?##Щ#????#??#~?#???b?d#v??I?#??7[???H^?z??f?#6O?????#?p??$0?ZP(?7;#Oo??&amp;?##?2#???W?</w:t>
      </w:r>
      <w:r>
        <w:rPr/>
        <w:t>匄</w:t>
      </w:r>
      <w:r>
        <w:rPr/>
        <w:t>n?j??#?#?_??#??#?H=#/???*??#)##?#??#5`"???##5#???#&gt;9#PN???#??sE????|??</w:t>
        <w:tab/>
        <w:t>#~??L???????8/###&gt;??k?&amp;?#????{?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x???, ????/?U(zu#?O?B?q????Rk???%6p?</w:t>
        <w:tab/>
        <w:t>#n??5? ?U??p?#??????F#? #?{{?#????H???$?{a#???}??}?#??:??'8e???;#?#o????A&gt;?I##???_????#,??G???#?+V??Q?J</w:t>
        <w:br/>
        <w:t>???ui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h&gt;?6????z2#N?????ps?-</w:t>
        <w:tab/>
        <w:br/>
        <w:t>??b?????##??#[?I3SBj:?V??#??F?##?s ???7????#??"?{??T???s\?#?#?#??~???N?#?}???m?##??6?T</w:t>
        <w:br/>
        <w:t>?#????sH#????M?5Ju?#?????#b??M???+????k?##?#?&lt;?????#?#?w???#G???#c??~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j??c??r?#4W?J?[S???#??~)??? ?&amp;?#????#j`?#??+???|?d(???~&gt;?@x?</w:t>
        <w:br/>
        <w:t>?t?m?{??#?G-?##???nT!?_#}#??u?c??#?\M?#?m?#i_?#1I????.F#?</w:t>
        <w:br/>
        <w:t>?)QO??O5?#?q?</w:t>
      </w:r>
    </w:p>
    <w:p>
      <w:pPr>
        <w:pStyle w:val="PreformattedText"/>
        <w:bidi w:val="0"/>
        <w:jc w:val="left"/>
        <w:rPr/>
      </w:pPr>
      <w:r>
        <w:rPr/>
        <w:t>?=??&gt;???uX?#??H=?/?? ?4?#W?K?</w:t>
        <w:br/>
        <w:tab/>
        <w:t>4=???#???????#`?#ZQ?zv?#k?5??R{?#??#?*ǖ#5??##???</w:t>
        <w:tab/>
        <w:t>?RH??A?{So?}????#7?,F?#;###??</w:t>
      </w:r>
    </w:p>
    <w:p>
      <w:pPr>
        <w:pStyle w:val="PreformattedText"/>
        <w:bidi w:val="0"/>
        <w:jc w:val="left"/>
        <w:rPr/>
      </w:pPr>
      <w:r>
        <w:rPr/>
        <w:t>6=?v?#???l?9??????###m?&lt;??zr##`&lt;~xL?F]PWz????X?4q?=}4b#j|L#O??#?`?#?#????##?a?P??1????#&amp;Ti</w:t>
        <w:tab/>
        <w:t>?j??v?????#?</w:t>
      </w:r>
      <w:r>
        <w:rPr/>
        <w:t>散</w:t>
      </w:r>
      <w:r>
        <w:rPr/>
        <w:t>0#??"??#?|#?w???##I???y#?c?δ?#LA??"??#?z?????o??=?T-??U???Z[[??f?#A^&gt;#?????O?_??#'!??w??????B?_????B?&lt;?zm$Z|???}I"##7n\?Cs\?????????H_??7?y??Y??X.?g{y?OG@+????#S?##?????y?#w?????Y.?$?n???#????P?_?????##??(?????y??5+[h!B?I##VF?'(?#?8????q&lt;???H#??K????#?u?wX??4+?????H?#??b~?F?#S??????##???#?bw#?????#a?xn??êO?],??#X?%##/?#?#??#??I??#???????YD??X????#t??f?#?E??;??.,x? ?J?_?#??G?~#{????So????#O?x?_??-#RMJ?#??M#:P?e?O???q2?#?#???I#XF???pG??#??;?c!?????</w:t>
      </w:r>
    </w:p>
    <w:p>
      <w:pPr>
        <w:pStyle w:val="PreformattedText"/>
        <w:bidi w:val="0"/>
        <w:jc w:val="left"/>
        <w:rPr/>
      </w:pPr>
      <w:r>
        <w:rPr/>
        <w:t>v?#A??gwm;S?#?##?#???????????F ??G??;?#{~?#??#r???'???q?##?lF#?_?b#</w:t>
      </w:r>
      <w:r>
        <w:rPr/>
        <w:t>￡</w:t>
      </w:r>
      <w:r>
        <w:rPr/>
        <w:t>?i?d</w:t>
        <w:br/>
        <w:t>n##u5P|#???&amp;?E5#??#5???G?#O5#??@#x?#?&lt;#?6????#?I????a?V##??s7#?q?u??N?#,t?#?ah8?#?#??gd??##?#????/.k?5?b#??0;???]B?V##s_#?#w???j#??????{b#??t???????#?\y"???hj?q's???</w:t>
      </w:r>
    </w:p>
    <w:p>
      <w:pPr>
        <w:pStyle w:val="PreformattedText"/>
        <w:bidi w:val="0"/>
        <w:jc w:val="left"/>
        <w:rPr/>
      </w:pPr>
      <w:r>
        <w:rPr/>
        <w:t>?]?????V????#z?S???"#?~?#?I?{?d^|XО?????U#J?#?????????|"????]sZkSSAZo????????7#??Q??O?~Y)</w:t>
        <w:br/>
        <w:t>e?@?=&lt;6&amp;?OL????o????F×???!???I?#??z????#@_????#5?</w:t>
      </w:r>
    </w:p>
    <w:p>
      <w:pPr>
        <w:pStyle w:val="PreformattedText"/>
        <w:bidi w:val="0"/>
        <w:jc w:val="left"/>
        <w:rPr/>
      </w:pPr>
      <w:r>
        <w:rPr/>
        <w:t>?Rh#???0????#?</w:t>
      </w:r>
    </w:p>
    <w:p>
      <w:pPr>
        <w:pStyle w:val="PreformattedText"/>
        <w:bidi w:val="0"/>
        <w:jc w:val="left"/>
        <w:rPr/>
      </w:pPr>
      <w:r>
        <w:rPr/>
        <w:t>n??#??{m????#??????T##?#??|?^??#M#??2R??????l#F???J??*k?O?#?##)@ZC??v#???#'</w:t>
      </w:r>
    </w:p>
    <w:p>
      <w:pPr>
        <w:pStyle w:val="PreformattedText"/>
        <w:bidi w:val="0"/>
        <w:jc w:val="left"/>
        <w:rPr/>
      </w:pPr>
      <w:r>
        <w:rPr/>
        <w:t>???#?????s?j#??R7?A?#br w??d?x????#??,L?n???T)????}??R#??c?x???^?/?K#?~??OM?#??##???????#??HR??#7??m?#?MA@~-?P??[?"%! ??Qd?7@2#o?}?#Sm?x?p?S#Z8??U?M?(SqM?*?r#8?JY[??*$?8???#R v</w:t>
      </w:r>
      <w:r>
        <w:rPr/>
        <w:t>銺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???W???)j?&lt;U???!Fc9t?(?1J??###??|P?##????b??Jt?#v?#wz?@I#????I?</w:t>
        <w:br/>
        <w:t>gc?V?b?W?#?y##?</w:t>
      </w:r>
    </w:p>
    <w:p>
      <w:pPr>
        <w:pStyle w:val="PreformattedText"/>
        <w:bidi w:val="0"/>
        <w:jc w:val="left"/>
        <w:rPr/>
      </w:pPr>
      <w:r>
        <w:rPr/>
        <w:t>;?{?bo|U[?$|?%?{b?V???QMz??)??'~???&amp;?Ur?Z#??Q??</w:t>
        <w:br/>
        <w:t>??r????#??e4?&gt;??+?#??&amp;d8?#??Sz?#???r#???O???##???#?S?????#+#5?A?s?l?????o?#5?1/??u????R???#??#??i???^?o?Ai</w:t>
        <w:tab/>
        <w:t>y</w:t>
        <w:br/>
        <w:t>?|#n?J??&amp;E#[???-?*{?N??U#????#?-^??O??#g,??????#p^D#?}??#,????1?Tj#??JoO???#???I7??_s????#G????4?4 ??7????V????;??:|?#??~??$p?9#?^??M6?#???????#J?#?#??##?#?#?????</w:t>
        <w:tab/>
        <w:t>????#????P;|?M??#:??4?#"??~?}?7?????##e}?#??l¤#???#? r??s?~???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=?w??#???l'???ltZ#lz????#{?W?%~0####??#?k?\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x?#??`??r/#$??h??'???Y?6#R</w:t>
        <w:br/>
        <w:t>?j1##??XE|##&amp;?SZ?'???_??#?ǘ??#??5#?Mi?P~??&lt;?S?.#S~?</w:t>
        <w:br/>
        <w:t>#????Q??~#?##SF#????????d?????$?q~JK|;x?##~?????#X#?{#??X?????##???(Z?v???&gt;?????:##????????A?}M?##??#?$?S???#?.r6?#??????8+?.??~???????zR????,O??T??f?7&amp;?#w?d?j#?~%?##?# #?5'??#???y?l#?w1???</w:t>
        <w:tab/>
        <w:t>?L2???s7#?oS?#k?C????#???%V?##z????#k#;????? ????#?????2#?`R??#?=i??#???????zlO_??##??'???lQ?#jw?????%?H#?7?#E??#? #?????#???}n</w:t>
        <w:tab/>
        <w:t>Z??cM?^#?{,d??#?F?&amp;???#??a*?#</w:t>
        <w:br/>
        <w:t>#{?{??????s??~??*</w:t>
        <w:tab/>
        <w:t>*C##?i??e&lt;&lt;_#69##??j??M??r|?#?y???E?A?&amp;?bo????#I4????R??????{_???fR#??R(#???###Ow??#?v???}?;~?@?b?G#H?EG???#??E??$#?#?_???M??)C?????q$?3q?B#N??L4~????yA???#r?A#TS????[#R?O???t#V"??Zu???8?J????N'jP#??????#?c?G7#??v#?S?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"</w:t>
        <w:br/>
        <w:t>?#0#?????#??q6?#l"?????#?#??~????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?|=?g#??l?w-PXP#??a$??##????K????sC???#??##????h}???4T?x??z#??_?????E??#?M#(???j??#???#4?~#??(?????J????Y#w?#?EO??*??#&gt;X??|#-bh8T???w?W????#J?{???XT#"???8??9S{ ?Ezo?t??w;???#?#??LM</w:t>
      </w:r>
    </w:p>
    <w:p>
      <w:pPr>
        <w:pStyle w:val="PreformattedText"/>
        <w:bidi w:val="0"/>
        <w:jc w:val="left"/>
        <w:rPr/>
      </w:pPr>
      <w:r>
        <w:rPr/>
        <w:t>I?#?}?##&amp;?v?]?o?q??d??+\?#????BDO5?P?*?##?O????#{???~?#?Zs??)??'????XAG1K?? I?????o?##?F?-#jeX#f?#??|=?#???qQg#???????#?w=EI??LA%?]?????J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^?j??r_?p?6#N?U?J?o?m?? #????X???VZ7n????#{?#?ǚsq???^?F#&lt;?#??#??#5B????O#????#???#???J??hz????#?#???????E4?)??;?#7?XA???eG???#J0?#7???#+?l?#_??2?????#?Gm??#5??#?r1?w?</w:t>
        <w:br/>
        <w:t>)?j?"?M0##????\Ib&lt;z???}????6A?? ?#P??`?H???7-??#4??|5??1##?_?#????J?Z#?#M??#?V#7g+.*y#??&gt;?m?#?#:?????M[??}???"??IA???ǎ~#?jr?s???zZ;#??&gt;_?eb?#????#r?P?k?????????o?????0??3RI???#?a#?#??Xl?Go??#vDV?#??I#?A?#?_?\#h??1'f???#??`????????#$?????</w:t>
        <w:tab/>
        <w:t>#???`?V[</w:t>
        <w:br/>
        <w:t>^C#?7??}??#??'??#R??M???X&gt;?#??#?V??n?iO#?_??##??p??b?"#?#G?#[ud#_%Tr???#???#?#???B?#???#rz?8#??????_????C?_?q?N?##?????g#G$nM#??#6#SR&lt;=?w?X?z~?#??a?o????#???i????</w:t>
      </w:r>
      <w:r>
        <w:rPr/>
        <w:t>潑</w:t>
      </w:r>
      <w:r>
        <w:rPr/>
        <w:t>K,1#?q#??l#???#?u?5?#???#???^j??d???????R!VP?2?????#K??}????##????I???[?Zf#?9;??B??$?##?o??^?#6f?0?g?cL?????#????(??EF~#?4*#N&lt;?????#?[#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ǚ???#??#??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l????#?#?SM???#LXG#}?G?</w:t>
        <w:tab/>
        <w:t>?zqgo?x????7</w:t>
      </w:r>
      <w:r>
        <w:rPr/>
        <w:t>恴</w:t>
      </w:r>
      <w:r>
        <w:rPr/>
        <w:t>?????_\ūH9??G#??kn#??/????#??#???#??M???+??#?#??;O?;y??.)?i?#n#?#??&gt;!?2?-???#??{???#?e?????##??]?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?????I??+S?#??????????S?q#7c]??????//???/????}F#K???ej?[?X?/?_?##m????????????"?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?#??#??????#??#?eR$??#K??I???O#????{????????A9V?x</w:t>
        <w:br/>
        <w:t>??90z??#??Y?^?C#&amp;?????4?2]7bGz??#?#?S??J#?l##????#I/R???[?,ZN??w7uz#?d*??#??#O/????j?x??{@???-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H#?????K?:?#</w:t>
      </w:r>
    </w:p>
    <w:p>
      <w:pPr>
        <w:pStyle w:val="PreformattedText"/>
        <w:bidi w:val="0"/>
        <w:jc w:val="left"/>
        <w:rPr/>
      </w:pPr>
      <w:r>
        <w:rPr/>
        <w:t>???T</w:t>
        <w:br/>
        <w:t>o?J}#???#7.#?O?????#I##??????^???f?]JX#7??VR????#\?Q?#?lK?*??{E?4??u@b^?##?3q??yqo??l???7?????S??~?#???##&gt;^???##.?rz?#???l#??????)Pkz??)c?o??i?2?&gt;???)#?,#?#?x,??=:A??#</w:t>
      </w:r>
      <w:r>
        <w:rPr/>
        <w:t>帆</w:t>
      </w:r>
      <w:r>
        <w:rPr/>
        <w:t>(c+ZR???#??#??Q"?r?$?????5?2:?????P??to?8%cu#???$??^K???v??`#?+#??vZ?#/#?W?6??#6#???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?????X#</w:t>
      </w:r>
      <w:r>
        <w:rPr/>
        <w:t>獱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_?#n#?D?l#?????#??</w:t>
        <w:br/>
        <w:t>?/???#?XH?????Y??</w:t>
      </w:r>
      <w:r>
        <w:rPr/>
        <w:t>仚</w:t>
      </w:r>
      <w:r>
        <w:rPr/>
        <w:t>?,m ?t??Ra#?D#)x?e^L8??K?##`#?_????#??_(??#?}Ko??Ke-???p??#??x??#??#9?#?_??G??_??????w?~??##?????iak#C#??I?Xr??I#???^y`#???c};?##???S???#04?-??i??7?~?"`##??}?rd???o????{3??????,?x?u?iF?^#Os#l??#???q?C#?T??+#?Z???G#????JQ) ??????#??#?2?3??o#??$)</w:t>
        <w:br/>
        <w:t>?w?</w:t>
        <w:br/>
        <w:t>#???[??n??|&gt;???#: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#?#??????4?#!#??</w:t>
        <w:br/>
        <w:t>B???G#?eB???#W</w:t>
        <w:tab/>
        <w:t>???#??#x?!c???P???#??G?U?????U?&gt;?M?#v??|?4#?#???}??I?/?7-??wqd??n?#J?r@?9}???#?| ?y?L?w???~??Q????j?#?W???p?#K#????#???#_???d?5??#?q,@?[?#?h??nl?Dv?~??b?H?Y??5?Y.???Cqo??????#?????/??#?????##?</w:t>
      </w:r>
    </w:p>
    <w:p>
      <w:pPr>
        <w:pStyle w:val="PreformattedText"/>
        <w:bidi w:val="0"/>
        <w:jc w:val="left"/>
        <w:rPr/>
      </w:pPr>
      <w:r>
        <w:rPr/>
        <w:t>????q?#;??lS=/?W#??g???u?Gm#jU~.O!?#~I^&lt;?c??n8?#?????#??#?h???SizcCiV???#G?Z?##|*?#??????#???#J?l;?????????????#???4??H#?#?%?????#?k?j?_?#?M??????u??6##?#?A???#?W#I??6S??@rw?g?6?#??Or</w:t>
        <w:tab/>
        <w:t>??#??W-#?#?Sz#??q?A?#J????O????l????;?#?O|b;?"??,?=i]?#zw????#{?##?#7##?3M??yb#?#?~???#z?R*?qcA]?||?d???_???-##U?jm???dy?&gt;????#?^</w:t>
        <w:tab/>
        <w:t>#?</w:t>
      </w:r>
    </w:p>
    <w:p>
      <w:pPr>
        <w:pStyle w:val="PreformattedText"/>
        <w:bidi w:val="0"/>
        <w:jc w:val="left"/>
        <w:rPr/>
      </w:pPr>
      <w:r>
        <w:rPr/>
        <w:t>?4?`??k?-</w:t>
        <w:tab/>
        <w:t>??O?</w:t>
        <w:tab/>
        <w:t>???H???????#]????O?,T^?????$OT??uy?@"???#??????##???I 7P6#=#??#&gt;X&lt;?.#?j???????#??#~?#?A???w#??&amp;?7#/?#J${?M2?~#????##????:R?#?O????{?##d?V#?'????s??biqBE#*k]???6#G#?????A????g</w:t>
        <w:tab/>
        <w:t>4?#_?????0 ?^G??#?#@</w:t>
      </w:r>
    </w:p>
    <w:p>
      <w:pPr>
        <w:pStyle w:val="PreformattedText"/>
        <w:bidi w:val="0"/>
        <w:jc w:val="left"/>
        <w:rPr/>
      </w:pPr>
      <w:r>
        <w:rPr/>
        <w:t>???|_a?kJ?:??y?-?????##??m????r?o?`:????#??#W#????dC?#??#?L$???H?#??N?z??xW##??4??#????p??7???#??m??Pz?????#?#??_???"?.?V?~???F&amp;?Z#%5#?</w:t>
        <w:br/>
        <w:t>##A5???#???#?,??J?"?C#?jv###O??(?ukU#?A"???n???A=#zmM??_??X?</w:t>
        <w:br/>
        <w:t>v#??w?$?R&gt;%?^?&gt;??&amp;??#?~?#???#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;#???#?+</w:t>
        <w:tab/>
        <w:t>???/?9??6?q#??b?##?O?)??&gt;:{???#?#??7Gn??BKQ??#?:???#M0T#F?v??#ˉw'e?O#CR?Wm???;d?#??uY?7#H#;??</w:t>
        <w:br/>
        <w:t>vw##*{?O??#??#?[,?P?n?=#???#???B? ?v`)?R??#?r#???~?????s?t"?sN????#??#?v~?y??&lt;H???#6??#f???????#?¤??#[?#????cN?z?#(M&lt;}?????C?B???J????y$r??)]???&gt;????3 k?`#NU;nz???????H?:8#:?|???w#e. ~????#v?#?#?#n?|?Y#?`#?????1##?&lt;???#?BI??#?p?4#a?V?WoqN??]?#??j?#?~?? y~????T?M8??|??????)??????#?a#?;?R</w:t>
      </w:r>
    </w:p>
    <w:p>
      <w:pPr>
        <w:pStyle w:val="PreformattedText"/>
        <w:bidi w:val="0"/>
        <w:jc w:val="left"/>
        <w:rPr/>
      </w:pPr>
      <w:r>
        <w:rPr/>
        <w:t>#'#Sj6#?E#W?/??????P#??F?g???#?#?v?#\4-#??#???#?KAi?w&gt;??#??I#?#?????#??#?????#???#I*?????##??#?#7#Ev#???V????n?;#W????%?@?o?u#??|?b??##?#n=???_#????}??En=_?#??#?d#?o????ez?^?lN??,?VBUhz??p?~&gt;??##?##??H???Q?G??#j???#</w:t>
      </w:r>
      <w:r>
        <w:rPr/>
        <w:t>亨</w:t>
      </w:r>
      <w:r>
        <w:rPr/>
        <w:t>????????#??g#??~????^????j?t{?]/cg?#?,#?G??##v???W#?8???#????????##??Xè#F??,??</w:t>
        <w:tab/>
        <w:t>#???????6?_??K???G??H???##?#??#L??*tK?B6????@(&amp;???#?#?#k??#?#??~?O?Eu?#??z*?"?V???h??';?#?l?o?$.?h.???? !????##?o???0TQ?&lt;???U?????##&amp;?pc?+7-Y#?i???q??</w:t>
        <w:tab/>
        <w:t>?[?*?/????????????????#?#???e1??</w:t>
        <w:br/>
        <w:t>?ёW????#/??~?W-??~"?#H?O??</w:t>
        <w:tab/>
        <w:t>d??I???:?#?#??#~+???_??`?#???#O??K??p?#K??O?O?X??n??#7]???-?#?</w:t>
        <w:tab/>
        <w:t>s?)_?P?????U?&gt;'^?g"w???ID?_???~???#HTR??~????#??%&gt;c???)?)?}T???#?;??#EI##?#?????#???#m??#K?????#????#?#?#?Ζ??</w:t>
        <w:tab/>
        <w:t>?????#?##??&gt;#?Y???</w:t>
        <w:tab/>
        <w:t>??]nO?W???#??#??#?#?j?K???&lt;é?v</w:t>
        <w:tab/>
        <w:t>????.?@?????#?????2???_?_R?|?????????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7?# ??m?w????##~A???_????M</w:t>
      </w:r>
    </w:p>
    <w:p>
      <w:pPr>
        <w:pStyle w:val="PreformattedText"/>
        <w:bidi w:val="0"/>
        <w:jc w:val="left"/>
        <w:rPr/>
      </w:pPr>
      <w:r>
        <w:rPr/>
        <w:t>???o??72C??2}Xdm??]#???_???????8}'??z#?s#?7#??#4?R%????#?yw?O?#?N?Y?#???R~#?%@?#v??q???TH?????#??~???+?=6??/-?B</w:t>
        <w:br/>
        <w:t>H???PQ?e?k?#&amp;##??????{?4?#?.$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??#q???|L#??#P?}?}?=V?###+S?w?#?#O????#t??H&gt;#???#@??H?#T#'?:7???#???C?&amp;#u?#O?rO?G???k#??Y\??dmA?=?&lt;u????P#???w?#=?#??r#?l??-#??u#V??'#?O/???5?8#?</w:t>
      </w:r>
      <w:r>
        <w:rPr/>
        <w:t xml:space="preserve">緶 </w:t>
      </w:r>
      <w:r>
        <w:rPr/>
        <w:t>n?#_???##?h{???q5?4#??T"???(w?#?k?#I?5?#??#?;</w:t>
        <w:br/>
        <w:t>?a????#?#Z(#??}?#?</w:t>
      </w:r>
      <w:r>
        <w:rPr/>
        <w:t>河</w:t>
      </w:r>
      <w:r>
        <w:rPr/>
        <w:t>??#??#|?wZo?#?m?v???S????U?#??;#?d?#???#??7#?v;??0???i?##$S?????[sQBj#?#0~x???l?"#??#Sp#?8?|?ZH?_?n??~???????(??4*##u?1??pp(?rH??"o?н?HZ?#?k?Z}?1?fb?(#????V?#J???????]??##'?????iQ??#????VtB?##I?=6?O??#????($#????#?Zp~???v??N????????`{t???#?a#??~?#??????2#p?I?#;#7'??#?5C???#?|???</w:t>
      </w:r>
      <w:r>
        <w:rPr/>
        <w:t>只</w:t>
      </w:r>
      <w:r>
        <w:rPr/>
        <w:t>??!Z(&gt;??#????.#??'?#????#??|?T??</w:t>
        <w:br/>
        <w:t>??'??[X?)sB{b?#`+?##??F&amp;#W?(sF#\UM?O??T?#aZX?#?′?`6?ir??#?(#?#??~8????#???851J?5?</w:t>
        <w:br/>
        <w:t>?#&gt;?P?"?@?#J?????#1K^?|U?%:b???LP???Ka?b??&gt;??T???</w:t>
      </w:r>
    </w:p>
    <w:p>
      <w:pPr>
        <w:pStyle w:val="PreformattedText"/>
        <w:bidi w:val="0"/>
        <w:jc w:val="left"/>
        <w:rPr/>
      </w:pPr>
      <w:r>
        <w:rPr/>
        <w:t>#I?W?#7?U?#?%c?0??&lt;?t?W??F#/Q?#?#)n?R???ne?%??V?|#</w:t>
        <w:tab/>
        <w:t>????6"?F?#j??1?????Os?)[(?@?w#??#???X&lt;??2?R??o??7#????</w:t>
      </w:r>
    </w:p>
    <w:p>
      <w:pPr>
        <w:pStyle w:val="PreformattedText"/>
        <w:bidi w:val="0"/>
        <w:jc w:val="left"/>
        <w:rPr/>
      </w:pPr>
      <w:r>
        <w:rPr/>
        <w:t>?S??Xq,#b2@1?s5@!j{?S??F?xLG???q???`+J??d</w:t>
        <w:tab/>
        <w:t>?~??&amp;5?#3%#?</w:t>
        <w:br/>
        <w:t>m??##????#??X?Y?85???????-??.#Oj#?#i?????O?~?#??</w:t>
      </w:r>
    </w:p>
    <w:p>
      <w:pPr>
        <w:pStyle w:val="PreformattedText"/>
        <w:bidi w:val="0"/>
        <w:jc w:val="left"/>
        <w:rPr/>
      </w:pPr>
      <w:r>
        <w:rPr/>
        <w:t>??P#$??#O?lN?##5?????kk???V??O??G?R/????f??+M?}??????#J?W????qF?#V?????$(?bM-.h#?#m??n?@l#??W?5#?t##?Y#? #m2#Wm?M)?##&lt;?#)???)?Nf??#??</w:t>
      </w:r>
      <w:r>
        <w:rPr/>
        <w:t>儺</w:t>
      </w:r>
      <w:r>
        <w:rPr/>
        <w:t>#??T???#?8/???</w:t>
        <w:br/>
        <w:t>??~?#SL??#??m????5?~?#??X???#???up#8??}?</w:t>
      </w:r>
    </w:p>
    <w:p>
      <w:pPr>
        <w:pStyle w:val="PreformattedText"/>
        <w:bidi w:val="0"/>
        <w:jc w:val="left"/>
        <w:rPr/>
      </w:pPr>
      <w:r>
        <w:rPr/>
        <w:t>?\?sq#?#???????mh??#F??lG?#???w?#?#??l7??`??_????bI ?#?u=?a??G%?B7???? ?#?f@&gt;#?W~?#?v???c{?##??4#??#O^???d??????(#s0&amp;??m??D##Ir?\?=?O??#?#% ?????5?#?S?#??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?Xp#?#???v?#?89~???L??b#?$P?#????s`9Xm?# nh:t?o???7A#?#?K??r&lt;?#?????u??}??</w:t>
        <w:br/>
        <w:t>??rF??j#k*??U&amp;??]?`1)&lt;?h*?# #??????__??u???#O??o??X#??~????????##?7#???????%z????U"?X#?#??t?+?e?V????L#????w#T???7?)?Gt?F?????r&gt;??#?##???#?v?#??#N#z&amp;?k~A??????t?l?p??+]?oM??#???eN??S???R??#???#??#l????O??#]c?, ??A?#?| V?w?~?#??#?6#m?#??????sB9T??+?W?@l?#?Y#?#X?#??m?%#Jyo???KY?*G??</w:t>
      </w:r>
    </w:p>
    <w:p>
      <w:pPr>
        <w:pStyle w:val="PreformattedText"/>
        <w:bidi w:val="0"/>
        <w:jc w:val="left"/>
        <w:rPr/>
      </w:pPr>
      <w:r>
        <w:rPr/>
        <w:t>{d??j</w:t>
      </w:r>
    </w:p>
    <w:p>
      <w:pPr>
        <w:pStyle w:val="PreformattedText"/>
        <w:bidi w:val="0"/>
        <w:jc w:val="left"/>
        <w:rPr/>
      </w:pPr>
      <w:r>
        <w:rPr/>
        <w:t>??#??8W?on????????:?5?7#??Gzw?2Cf???</w:t>
      </w:r>
    </w:p>
    <w:p>
      <w:pPr>
        <w:pStyle w:val="PreformattedText"/>
        <w:bidi w:val="0"/>
        <w:jc w:val="left"/>
        <w:rPr/>
      </w:pPr>
      <w:r>
        <w:rPr/>
        <w:t>(B???[? @#???z-?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??????~??w#?????`?</w:t>
        <w:br/>
        <w:t>#??#?F;$lm?T??????#?\[Z?_??N^#?</w:t>
      </w:r>
    </w:p>
    <w:p>
      <w:pPr>
        <w:pStyle w:val="PreformattedText"/>
        <w:bidi w:val="0"/>
        <w:jc w:val="left"/>
        <w:rPr/>
      </w:pPr>
      <w:r>
        <w:rPr/>
        <w:t>#m?v??y??#??#???N?#???-?lG???#|??j#?)????#?X#??#??VPi???O?????#q?#&amp;?????O??#????-v#??Ju5????"?##???T#?22?#(6#?#??JF?#???"?A?nu?&gt;#4?#'#/????X?#7?????W?##2??n?+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?Z-?.??F???|Dk?&amp;Ce?Eb#?kB=?p??=?w??#??q&lt;</w:t>
      </w:r>
    </w:p>
    <w:p>
      <w:pPr>
        <w:pStyle w:val="PreformattedText"/>
        <w:bidi w:val="0"/>
        <w:jc w:val="left"/>
        <w:rPr/>
      </w:pPr>
      <w:r>
        <w:rPr/>
        <w:t>)???a?"w???#?\?&amp;??^???#'??#_z##????*(??#P2}YtS???v? {m?o?L#?</w:t>
        <w:tab/>
        <w:t>Uj?X|??b##??##:?Tu??~?W]##C?#?r@=(#????5???M??l9#A?#G??l#4?#????#H?-##z?jo????#?P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G???(GO??##E#\??</w:t>
      </w:r>
    </w:p>
    <w:p>
      <w:pPr>
        <w:pStyle w:val="PreformattedText"/>
        <w:bidi w:val="0"/>
        <w:jc w:val="left"/>
        <w:rPr/>
      </w:pPr>
      <w:r>
        <w:rPr/>
        <w:t>##??c??$:)#???/???#???7???ě??z?%e?U+Z?(?a?~?#?</w:t>
      </w:r>
      <w:r>
        <w:rPr/>
        <w:t>橐</w:t>
      </w:r>
      <w:r>
        <w:rPr/>
        <w:t>_+??#N??#o???hUG&gt;????? ?`w??.d&lt;?_#???~#??Y#?+?#I1J???~????#-&lt;?'bM:l:{?#?.#bE?##Z#&lt;I?"????????#s?#?#?????j?JP?#</w:t>
      </w:r>
      <w:r>
        <w:rPr/>
        <w:t>￠</w:t>
      </w:r>
      <w:r>
        <w:rPr/>
        <w:t>???c?????#???##U?RZ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</w:t>
        <w:br/>
        <w:t>?K?*?f??(#?N??0?#t???#??R6?#??##]?#?g]ZV????=???AY#??2P/z?????#</w:t>
      </w:r>
    </w:p>
    <w:p>
      <w:pPr>
        <w:pStyle w:val="PreformattedText"/>
        <w:bidi w:val="0"/>
        <w:jc w:val="left"/>
        <w:rPr/>
      </w:pPr>
      <w:r>
        <w:rPr/>
        <w:t>S#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?##ǚ|T?4?L?#z?7??#@??[????tm%???&lt;?#0#-???^_??m#??/???:???eh????~?)##?%?!#I?c???}?#?~??M??'r??cJ?R?#??X?)???m??V??v&gt;???)DW???j#R?l??}BT?#?gv?#?,?k?m?D????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|???C1 ??#??#]=#????##-?#9???u#??di???4#K??+???Qk?9??Y?rf$o??????#c##y{??Z#??o????&gt;?&lt;?_??#r?,??FU??????#xE?????/????????K#k?#N?U[?Zv??+???#??#A?rzW?S??#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*~??6#???#I&amp;R#???)??</w:t>
      </w:r>
    </w:p>
    <w:p>
      <w:pPr>
        <w:pStyle w:val="PreformattedText"/>
        <w:bidi w:val="0"/>
        <w:jc w:val="left"/>
        <w:rPr/>
      </w:pPr>
      <w:r>
        <w:rPr/>
        <w:t>]?#???~#?~?#</w:t>
      </w:r>
      <w:r>
        <w:rPr/>
        <w:t>閾</w:t>
      </w:r>
      <w:r>
        <w:rPr/>
        <w:t>??j????-R##&amp;?*???}?;????&lt;?##???M#??C#Q??#_I?6??????7#???#2/?????????}?Η?q"???S????Z#?#P??##</w:t>
        <w:tab/>
        <w:t>"7&amp;??#_#????O?4?????????#???L#?#}b#5 #J(#</w:t>
      </w:r>
    </w:p>
    <w:p>
      <w:pPr>
        <w:pStyle w:val="PreformattedText"/>
        <w:bidi w:val="0"/>
        <w:jc w:val="left"/>
        <w:rPr/>
      </w:pPr>
      <w:r>
        <w:rPr/>
        <w:t>y????#??y???#s?????L?^????#k??#a?#???? I??????[#v???#??</w:t>
        <w:br/>
        <w:t>#?n??c?:7?b#?6{k???G?V????????q?\#</w:t>
        <w:tab/>
        <w:t>???~??y??#????1???#?}???#</w:t>
        <w:tab/>
        <w:t>???&gt;??~n?#???##??#?6#??:?#??#O??#????c?W????o??r&lt;,??G???#?&lt;??41??u?K???????#[$.?#?O????#??o?#?#)AZm?jW??#tv?#?#?/#?C}G?3Y?_?9b/?##?^]?????~?????+W??#s??#?vrD{??C?bE?!#[?}????</w:t>
        <w:tab/>
        <w:t>?_??fF]?#???????[?)?s?{?????5?</w:t>
      </w:r>
    </w:p>
    <w:p>
      <w:pPr>
        <w:pStyle w:val="PreformattedText"/>
        <w:bidi w:val="0"/>
        <w:jc w:val="left"/>
        <w:rPr/>
      </w:pPr>
      <w:r>
        <w:rPr/>
        <w:t>?|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kq??#???"??#К\??#?n%#</w:t>
        <w:tab/>
        <w:t>e?\???^_???|#l?a??????&lt;????###m???#k?##?%$?W??)?q??q##?$Z??</w:t>
        <w:br/>
        <w:t>[?#?@##?#??????w??O"??V?-??H???k??#???L???#??~&gt;?$#????#s?W?X]?w#W#TJ???&lt;?#?3cc??#J?Ma~???d?#????#?W????_?#??Y???/???z~&gt;??#?5?y4K&amp;???z??2j??????Vs?#7d?J?????#?H#??_????$??j??S?!?jT%&gt;?C??⊿??????#/????????#?}K???{wg##?e#1#v?#?#??VU?{??\?IT#???f?#L?#i#F#?c#?#j?#?3}? ?._???#??\_R????/??_???#??I??5?#???#[?X?3J?#??O??'#\?&amp;??~#?O?O#z?????)?~8??[????</w:t>
      </w:r>
    </w:p>
    <w:p>
      <w:pPr>
        <w:pStyle w:val="PreformattedText"/>
        <w:bidi w:val="0"/>
        <w:jc w:val="left"/>
        <w:rPr/>
      </w:pPr>
      <w:r>
        <w:rPr/>
        <w:t>#(??6#??y#????/?,LH?z???#r?a??????b?kye?Om??~?#??CWAO?g?#??c?</w:t>
        <w:tab/>
        <w:t>????_???&amp;#?#??#H?????|???\??A??.YzF#?Q?#!???y+?~??~??ly?##??????[?J?mJ?N???#??#|? ????!um^?J???W?4Di</w:t>
        <w:tab/>
        <w:t>#~?F?bG????#???/??'?~L??#/?B#?&gt;?!????t?O?&amp;#G#??? #???+b???????&lt;????#fk[?q#????#S?,?#???F)?##?V?#???##&lt;???7??_sk?;??-??U*&amp;??</w:t>
        <w:br/>
        <w:t>#?`?y/+?????#e?A??#???????g?#??S?VV}????#????#??#?r2#??##??a?h???|???\ΦR??^'?x?#?%\#M????#{/??Ym????/??#?#??Y? ?#P?#I??#?S%C????#c?????????##?#D?m4;8??1}(!#??Z??G??#???_ ?M?\=??P?)??"?_?#?l?</w:t>
        <w:br/>
        <w:br/>
        <w:t>="?`???????v???g???????9#?Mh&gt;?#???i??#???n?? ###?.##?#o????#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?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$u?Q_?So???\##?????z????????#+?q?)?????p?#??????#S?}?#?ct??jA?#Wq??b?A#?????#%??&lt;~??#??##????????I5K??#????????#n?#??-?9?4jm^??1E????5Z?c?`?!5azUI*k?{???V?????#?A#?#????[?~?#?XT!`??]?#?#????*?&amp;??li???#???/?f?q#?rH?N??e&gt;?##f??h:??8?M?????#??^?</w:t>
        <w:tab/>
        <w:t>???j(_???W95?^?</w:t>
        <w:br/>
        <w:t>t????~??##?#??????~?#??V????????mJ??b#???r?aO???&lt;+?????{???????#?\#?Z?##_?_???`$????(?#?_?????#?</w:t>
        <w:br/>
        <w:t>??#?o?l5??#???A?e?)#???7??p#?d?T?z?J?#???vA?##?|=##???#?r\?F?#?ji????#?q????R#???#?+?#E#???????#r?##?W??#FB?Z????~#???-#?Q@j#B{??_#?#??E#??$??K#?P?xt?&gt;_?#?;?8?E#?4?{?#/?[U?Ko??Or#?%??a?{???????O##??!?N???????#?`;???~$?V??*??#??????iC]??p??p?25?,uQF##?&lt;??-Q?#jF?#???#P#?w#?#?g#???@?????????#~??#)??~???5;??#???p?(5-M??*?A???#????#~####?&gt;?H#a1?-Q?#?#4?&gt;???^|?[#?E*)??[cVm;??E#6?</w:t>
        <w:tab/>
        <w:t>???;v??ok???QR#????x?@?????w:|$#x???#???#SpM</w:t>
      </w:r>
    </w:p>
    <w:p>
      <w:pPr>
        <w:pStyle w:val="PreformattedText"/>
        <w:bidi w:val="0"/>
        <w:jc w:val="left"/>
        <w:rPr/>
      </w:pPr>
      <w:r>
        <w:rPr/>
        <w:t>MA#?m??+??#???#??#g?d??#????b????#??#???##o????/???W#iV#?=Go?$</w:t>
      </w:r>
    </w:p>
    <w:p>
      <w:pPr>
        <w:pStyle w:val="PreformattedText"/>
        <w:bidi w:val="0"/>
        <w:jc w:val="left"/>
        <w:rPr/>
      </w:pPr>
      <w:r>
        <w:rPr/>
        <w:t>???D?-?z?H?&lt;zd???+?;(??k#)4???Fa????#?r###v?_R[??tQ??"-_??+_?&lt;?S#???#?[?5??8T??</w:t>
      </w:r>
      <w:r>
        <w:rPr/>
        <w:t>昨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,P?#??S#</w:t>
        <w:br/>
        <w:t>???#?a#y???"????2M</w:t>
      </w:r>
    </w:p>
    <w:p>
      <w:pPr>
        <w:pStyle w:val="PreformattedText"/>
        <w:bidi w:val="0"/>
        <w:jc w:val="left"/>
        <w:rPr/>
      </w:pPr>
      <w:r>
        <w:rPr/>
        <w:t>??=????J?##?#+?W_?l7???????r??~?#S#o?R#?=?????@?h#?O6????}CN}5?#w?#%?P###^.????F?_???Y#:??_???T</w:t>
        <w:br/>
        <w:t>???????#?e??#U?(???u(?{7??#????@zY#?#?#??o??k?#?Z??t?f?X?H??#?&gt;-??????)?##?#?E#???#K?Q?~????H??c#?B#?]?#?k~?#???a????????????d?"&lt;~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~#?]?UI????? ???F??????P?=#;z???#. ?????</w:t>
        <w:br/>
        <w:t>#??</w:t>
      </w:r>
      <w:r>
        <w:rPr/>
        <w:t>鴻</w:t>
      </w:r>
      <w:r>
        <w:rPr/>
        <w:t>#???#.?Bj?F?##?j:??#%?H?r?????????G??????n=U#8?1)`#?cG?#????e?C???H??#???r??1?W?#??#?!}~,?s# ??N?#?#o&amp;(????w*t???q?z?}???S????#J??5j?Z??n?nDV?#????H???????/????C?????^#o??_??z??5=N?kK??????#?0????rL??#_?#????#I??W?u?~K????3?7w1K??&lt;#???##?#??6???y?&amp;???;??#?O?_????~??o?.??u?#_#$?-?R?X????e_???"v????#u????v#/??#???m?##?O?:?9[^?#HX#???('?Zd?}?p?????????&lt;?{?M3Eaq#WTvB\#???S???o???X##???????##?dw#;????&lt;,k?]???h?X??5%f????C??&lt;?????&gt;#?e??U^?#??#7???????A#r#??}??????#?7?4x???^)^##j?G?#?????^&lt;g#w????JH???????tM#J?M??-};????##?????#??????,?&gt;???#?????H???j?O??8?d?5?9&lt;??4mwH?!?4??\0?#}?8F??#?#&amp;$??#?#?????????-???,?????Kc,WP??(,Cqt??+F?|???A#??&gt;?#??#$#?????????;]?}???N?xR~6?K##?%???E?&amp;??+?L??n???##??#H?P#??#K???#:l?4{??#;R?n??#??#D?#dF?#???#???S??????w?#????I????/?#?"??#:g??jq#???3#F?;?#?L???y#%??M???5??#?z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???g?i??}o#?a?9?##VF#?+?J?#}???#(??#??I???????~8?}f.Q?i#???#aO??#&gt;1??#")_?,????????mlZ$#(##??U8:?&amp;5????[N?Y?sS?t?????</w:t>
      </w:r>
      <w:r>
        <w:rPr/>
        <w:t>朑</w:t>
      </w:r>
      <w:r>
        <w:rPr/>
        <w:t>=???St?\#?#?9#??w????-??S?5??#???P(?[?#^??????i?1?6?-???#$v=+??#$?J?T#5???C.]#?#T?M???#x?#5?#???#???????TК?mJ~???X??cG????|????#??kza??j:n??:??8</w:t>
        <w:tab/>
        <w:t>#???#J?,}?Mzj#r</w:t>
      </w:r>
    </w:p>
    <w:p>
      <w:pPr>
        <w:pStyle w:val="PreformattedText"/>
        <w:bidi w:val="0"/>
        <w:jc w:val="left"/>
        <w:rPr/>
      </w:pPr>
      <w:r>
        <w:rPr/>
        <w:t>#?????\#c?.?~?#??????#?????R??&lt;w,&gt;?????5?#??~$??`?^[????`????W??#?%$#_?lG?????b##+?{??X+??RХ??#w??j??##?H?e\&amp;?</w:t>
        <w:br/>
        <w:t>vi6#???????v??~?#H</w:t>
      </w:r>
      <w:r>
        <w:rPr/>
        <w:t>粧</w:t>
      </w:r>
      <w:r>
        <w:rPr/>
        <w:t xml:space="preserve">"#?????/?86?a???S????#?i'v?&lt;?^?F??H?/O??????pc </w:t>
        <w:br/>
        <w:t>{u??O???2%?N?R##=???|???????#?_S?=#??#E5??#F????r|?#???#???q##?#w????[#??</w:t>
      </w:r>
      <w:r>
        <w:rPr/>
        <w:t>燗</w:t>
      </w:r>
      <w:r>
        <w:rPr/>
        <w:t>?5?z?dD???[??E?QC_??#c??????#?9?O?#n?~,?#2??0$?F?#?}?{d#??????4##?4?????????#??FDi#??ZR?o???%?Rx?V#???G?X-??</w:t>
        <w:tab/>
        <w:t>??#??G?#?ed??|é?I?6#??! ?]??9</w:t>
      </w:r>
    </w:p>
    <w:p>
      <w:pPr>
        <w:pStyle w:val="PreformattedText"/>
        <w:bidi w:val="0"/>
        <w:jc w:val="left"/>
        <w:rPr/>
      </w:pPr>
      <w:r>
        <w:rPr/>
        <w:t>??Hi???1HX???|R?4???X???NX?d#"??##???@p??b}?K??niLR??S?#-"?????#)^?V??-???{?[S??m???*??c9?U??#j2p???6?[?#????P?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?#V?F#mG!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)#?P?c#p??zb??#a??B#?*?D&lt;p%?A?#?#}??#7?q??#?#n?#????$##???#l??&gt;???E??6?#)#?##????#</w:t>
      </w:r>
    </w:p>
    <w:p>
      <w:pPr>
        <w:pStyle w:val="PreformattedText"/>
        <w:bidi w:val="0"/>
        <w:jc w:val="left"/>
        <w:rPr/>
      </w:pPr>
      <w:r>
        <w:rPr/>
        <w:t>)JPWa????##??#???b##??x??&gt;??#?7?#su???N??r w2=#Z;?)?+???#k??rD??L?54?cO???#]b6a?@#'?R???7??z#??j9#???#????o?p???#&amp;4?w?#U?O??#??##????#jw"?</w:t>
      </w:r>
    </w:p>
    <w:p>
      <w:pPr>
        <w:pStyle w:val="PreformattedText"/>
        <w:bidi w:val="0"/>
        <w:jc w:val="left"/>
        <w:rPr/>
      </w:pPr>
      <w:r>
        <w:rPr/>
        <w:t>??????#?#??)?????zW#/N????#???##??V????]?????q??? ?????&lt;?#b#?T????#OO??#????&gt; ;??N#6A#C?s7Z?#??##?#???oo?l?#??(??u??#?F?#?????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O#??#7d? ~?#???</w:t>
      </w:r>
      <w:r>
        <w:rPr/>
        <w:t>慁</w:t>
      </w:r>
      <w:r>
        <w:rPr/>
        <w:t>?SN?#@X#!iJv=???5?ǚ?t??\??U??#???##?????j?#?###?N??#??lo?K???#XTR?v?</w:t>
      </w:r>
    </w:p>
    <w:p>
      <w:pPr>
        <w:pStyle w:val="PreformattedText"/>
        <w:bidi w:val="0"/>
        <w:jc w:val="left"/>
        <w:rPr/>
      </w:pPr>
      <w:r>
        <w:rPr/>
        <w:t>??U??T#??#8?m#?U?7"Jnzf&lt;??#?</w:t>
        <w:br/>
        <w:t>T</w:t>
        <w:br/>
        <w:t>??/??q#?#X?</w:t>
        <w:br/>
        <w:t>????_?l#??{?u?C?5??#b?##б#????#??`r?#?Z???e#????#'??#???v[?s?J?`k????#O?#?]??R#R#;l#?\D?vR???????B??c^???O@????????q]???z??#???#?????;$??#s??#d??qP#S??k#??_??h?F???</w:t>
      </w:r>
    </w:p>
    <w:p>
      <w:pPr>
        <w:pStyle w:val="PreformattedText"/>
        <w:bidi w:val="0"/>
        <w:jc w:val="left"/>
        <w:rPr/>
      </w:pPr>
      <w:r>
        <w:rPr/>
        <w:t>*H????Xm;?K??`?????;???j?B?#?????##??? ??#??~*??b&gt;?????????r?#sZ#??????2?V?#???4?#?Jv????[??%?h</w:t>
        <w:br/>
        <w:t>?JR?n?,#o???rFH?u#?</w:t>
      </w:r>
    </w:p>
    <w:p>
      <w:pPr>
        <w:pStyle w:val="PreformattedText"/>
        <w:bidi w:val="0"/>
        <w:jc w:val="left"/>
        <w:rPr/>
      </w:pPr>
      <w:r>
        <w:rPr/>
        <w:t>O???|???ws</w:t>
      </w:r>
    </w:p>
    <w:p>
      <w:pPr>
        <w:pStyle w:val="PreformattedText"/>
        <w:bidi w:val="0"/>
        <w:jc w:val="left"/>
        <w:rPr/>
      </w:pPr>
      <w:r>
        <w:rPr/>
        <w:t xml:space="preserve">?^??Dn?$]#????E#?CZT???{q???#e??#??^?????|???8?? </w:t>
      </w:r>
    </w:p>
    <w:p>
      <w:pPr>
        <w:pStyle w:val="PreformattedText"/>
        <w:bidi w:val="0"/>
        <w:jc w:val="left"/>
        <w:rPr/>
      </w:pPr>
      <w:r>
        <w:rPr/>
        <w:t>?#??~E??#"???%#?m?/??T}??}?LH??T?#IRGO|N???-?????@*##_???u?2???bH?|r?lm?????c?C#??????3?#!R?.?#?j???l$R#6?pO!?A????##?#D^?#???KmWSZ?_???v#i$~-g?#P?????h???R6o##??eC~??_з?V&lt;?#?#???#U?@;:R????nz???##;(???K?X?l#???#?r?);???R##???#+A#??i^#??k??k?Dw?##)??]?#?#??#r?h?'???????#?d??@#??????Pz??m????????K?????n7??u?Y#e#W0?^?#?#F;t?9#[5V#j#.?|???#$#KV???&gt;#?&gt;??Ye????#???{???x??$?8#V&amp;?##hiO??????Trh??A????W#$y?j?#]?#?????#?l25??f#??##?UwJ#?#?q??#?6?*~#A?????q##%db?z|B??#?#}?#??????e#m?m????#???##??+?#n????G"??#w?????W??????Pz??]??o????#&gt;?#U???bz{#?G?$&lt;??`??@#?O~???()?Ka?H?w&gt;=??m?#6d????dM??)?#????#???,??#??@*#|????.lwR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?*?#?~???#?S#_????&amp;?n#?#???l#Q?d????j?S??#=???~?#??r#?#?]???#.?#?##??ǔ$?</w:t>
        <w:br/>
        <w:t>??p?N?????#W?n#D????u/?]#D???q??H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ebO?O??9??#???#}??#b???????o0?#?g??Hp#??,?G??q?k?xp_??## P?????#?Lz???O?&amp;o3???###H'?|&lt;??O??_??W??i???k?N??#Z???#?</w:t>
        <w:br/>
        <w:t>q???#??2#c???#K#??????}^?'?#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;?#??????j#?_?R_3?m???ζ??UF*???v`t#?????^?#???K?FY?$?#!?jl??????X?#??#}#?#??|y????????OL##?X?W?4#???pP??c#?6y?t?U?##F???e?O^??????8."???????J7??????#b?(iJ???m?#]7??~????#??~?#K?###}?w??s?bB#V#?I@jj+??#&amp;???d</w:t>
        <w:br/>
        <w:t>?w={??#?????b~i?h?M??</w:t>
      </w:r>
      <w:r>
        <w:rPr/>
        <w:t>鮝</w:t>
      </w:r>
      <w:r>
        <w:rPr/>
        <w:t>##?BHg`8??*^O?"w????~=+\????)?????OJ?P?Dv?P???*'????#??????#{?(#?Y??P?#?y|? ?%????J?u??x????B?????2?????#?#J?5#&gt;m??#???{n?O???u?#}????#c[??O?#qZ????l9&amp;F?##???#</w:t>
        <w:tab/>
        <w:t>4?#zT#???#\??l?:-??&gt;????#????i???5d)?RiZS??#W???;sl??g^FLl?M??w????.C????}Lc?t???F??#??jQfp???#@x????;???3???????O?#/??~??v?#:?E??b##???W??r?????? G??~%?$s?????s???C?#?#?`?|d?N?#??#??v?#}?? t?~??Q??+#?P??J???ǘ/??#c?c?o?????G???#?o??c?l\???P?##3v??~8&amp;o???j?Q??~???</w:t>
      </w:r>
      <w:r>
        <w:rPr/>
        <w:t>筴</w:t>
      </w:r>
      <w:r>
        <w:rPr/>
        <w:t>n???T??#???????bk??o</w:t>
      </w:r>
      <w:r>
        <w:rPr/>
        <w:t>輫</w:t>
      </w:r>
      <w:r>
        <w:rPr/>
        <w:t>?_G?V?P#?t4?n??w._##?T??=???#s??v$??PW?6#?@WD?y#?H6_?##?=#@???h??V??#???}?#????##??????P??Z#??#?&lt;???Gm?/????F?~?)#^??o???#2#?#?lEu?~??3?6?#M??[?7?{</w:t>
      </w:r>
    </w:p>
    <w:p>
      <w:pPr>
        <w:pStyle w:val="PreformattedText"/>
        <w:bidi w:val="0"/>
        <w:jc w:val="left"/>
        <w:rPr/>
      </w:pPr>
      <w:r>
        <w:rPr/>
        <w:t>?#*v??TT#??#t?F_6 ~&gt;k#?N;??}?##O???H?#??B#??v#{?#{??b?c??_?&gt;Z??y?ε?#?#o#??t?#??????a#~???#??#L?#??_??'?#??b?8[Y[&amp;?H</w:t>
        <w:br/>
        <w:t>?????#6TO#Rw????</w:t>
        <w:tab/>
        <w:t>?#e??.#BCS2??q&amp;?J??(?????#N??2?#????r?U #?????#??q#v&amp;=Z??#?x????##`#ByrJ&lt;??_3?si#5#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#?}*??Y-????#(??G?L3????Y??##??9#?Е?^%???S@?##?x~????##????_??$??W??#|??y?5{?7j?zS\?+tjrXR?;??????+##??nl#???#u??o#????~e??????l??#??W?H???$\????#7??W&amp;#?S.????K&gt;???tE'??'?#</w:t>
      </w:r>
    </w:p>
    <w:p>
      <w:pPr>
        <w:pStyle w:val="PreformattedText"/>
        <w:bidi w:val="0"/>
        <w:jc w:val="left"/>
        <w:rPr/>
      </w:pPr>
      <w:r>
        <w:rPr/>
        <w:t>&lt;#ē|'??#???????+??#?e??&gt;M?|?mp???]]]M?%XtU?#v,m??s?????I5g?_??L???R?t???r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oO?#?#????T?????q???B ?Bw?0#?#?o??</w:t>
        <w:tab/>
        <w:t>&lt;??#???Dok?#K??#u?V_?igM???,</w:t>
      </w:r>
      <w:r>
        <w:rPr/>
        <w:t>婼</w:t>
      </w:r>
      <w:r>
        <w:rPr/>
        <w:t>????!V??-????RN?#?Y?h:v???I);??s??#eO?##??#H?##??#?A?n#?????6?d~??1?#?F????&amp;?vd</w:t>
      </w:r>
    </w:p>
    <w:p>
      <w:pPr>
        <w:pStyle w:val="PreformattedText"/>
        <w:bidi w:val="0"/>
        <w:jc w:val="left"/>
        <w:rPr/>
      </w:pPr>
      <w:r>
        <w:rPr/>
        <w:t>?#j)?V#=??/??#??Ds?}(????M##%#??????,?????##m?'m??</w:t>
      </w:r>
    </w:p>
    <w:p>
      <w:pPr>
        <w:pStyle w:val="PreformattedText"/>
        <w:bidi w:val="0"/>
        <w:jc w:val="left"/>
        <w:rPr/>
      </w:pPr>
      <w:r>
        <w:rPr/>
        <w:t>)?;~?#?(#???z???#??#???r?2^????&gt;????5$Wm???`#?#?J*7#??S???z??E??@k?#????j??I&lt;?i????#?#????#o??</w:t>
      </w:r>
    </w:p>
    <w:p>
      <w:pPr>
        <w:pStyle w:val="PreformattedText"/>
        <w:bidi w:val="0"/>
        <w:jc w:val="left"/>
        <w:rPr/>
      </w:pPr>
      <w:r>
        <w:rPr/>
        <w:t>?jw;????~?#?S?d?C?#R6#??#???%v???~?????#_#??`??[5?7;?t#????}?#r?QQ@??/???a?</w:t>
      </w:r>
      <w:r>
        <w:rPr/>
        <w:t>ｕ</w:t>
      </w:r>
      <w:r>
        <w:rPr/>
        <w:t>????9?#??z?#?#k??#??0???_??5?V??,6##????#?z?[[W#??#?#?0?mf[</w:t>
        <w:br/>
        <w:t>?#?1?@?iZ#??~?H?ω??!GZn?????</w:t>
        <w:tab/>
        <w:t>~&gt;?#_????Z???j??+cb??????Iū?#?#t?</w:t>
        <w:br/>
        <w:t>??W???##i?#??#???F??6k????#???m?#?##?#???7?o?x%??lx????#?*???</w:t>
        <w:tab/>
        <w:t>#?o?O?????^?????#?^\#W4_r#n??v4??O?!CP#?#=???a'~???I????#o?}?#????d{??I##??&gt;#;????????m?5A?OC^????#??##??6??h#???&lt;6?"???????+?l8?I&amp;?#??8#:R{???E&lt;(:??e?n?n?#XP#???bF???#"??????#?#??~?? ????3????nEz??????$Hu\?#oP</w:t>
        <w:tab/>
        <w:t>???#?+w?????C?#?</w:t>
        <w:br/>
        <w:t>Tt?x#P#?w?B)?l???##F?WF##?#n??{}?e??+Y?lMB?`;e8??#;.Y#?M???#M?Gr?Aj???????m???e???7#mA??#??#?????/???jxk?????u??#?]???#?????h?kR1Z??z??k???##*</w:t>
        <w:tab/>
        <w:t>'v?u?&gt;#7?#?g#?n???7?"??I?Px{w??U???q-NOP??????#?????KT?R(i????a????~8?w???~=NF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?????#??#??Ri?#W`@?M???#?r1#????rB???gz?;???W#?Gw???n?o???'#@I???o?r#n???)|?O???J?#/?#WCFM?)#??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H??S?n??D}#????bm?????$?k???#???"????u5=???9]&amp;??1#?9K?#(?#??)?r</w:t>
        <w:br/>
        <w:t>?z?-?#h????e?#??=#???D#G???j???*?[?#?Fw????o????#/??B??0]##%?'?y????????#H???#???#?????,c?C[?m2F?3??&lt;?# T#?x?&gt;??&gt;?#+???_??S,?????I**y#*z?????W?`#????#d???"oP)N?????X?y~8?</w:t>
        <w:br/>
        <w:t>\d?OZ{o?B??"??t??-??$!?n#(yC??y?PA?I#?#????f##?Fz?????Kd?u?#??$??}#????#????=????p+$LE#m??8??L?V???????0 ]y?_?X??w???#n.#Zk?g$??#??yd??#?m#&gt;?~???#??f?#?#@+?)_????#)?~C???#J?i^n??"i???#??#wR+???+}???9)G??F4,????#d?#?W??h=??o??|?#?#??F]O?#???2N??vSǐ????~#?2?#??#W???#J?ys?3H??-?f??f?5.???M?#?\?????Rx#!??p?.????#O:?e&gt;?2#???#??~??K??"</w:t>
      </w:r>
    </w:p>
    <w:p>
      <w:pPr>
        <w:pStyle w:val="PreformattedText"/>
        <w:bidi w:val="0"/>
        <w:jc w:val="left"/>
        <w:rPr/>
      </w:pPr>
      <w:r>
        <w:rPr/>
        <w:t>#?w?OO?K??#!????c????#?&lt;^??j^^?^3gpΑ?YQ?#?VC??/??+6O?%??/???!?r#`U?</w:t>
        <w:tab/>
        <w:t>#w?~&gt;??~?#Kt?jh=????Y+?h#t???:#?q?N?#?|G?|#?fo??#_???O??????z%????Q?#?Lr#R#?n&lt;?7?#+???8?:&lt;?y~?#??Q?#??#??#??#e???'????-??R?</w:t>
        <w:br/>
        <w:t>?m1</w:t>
        <w:br/>
      </w:r>
    </w:p>
    <w:p>
      <w:pPr>
        <w:pStyle w:val="PreformattedText"/>
        <w:bidi w:val="0"/>
        <w:jc w:val="left"/>
        <w:rPr/>
      </w:pPr>
      <w:r>
        <w:rPr/>
        <w:t>?n?u??d??7?W?sG??/??-??K??H#+~ei??fK[j###[M???????^Xv???????L??#?#?u??7?#??'?F?5,^D??F=T#o?7??#7??7?!?~????~#$???????E??#?Kq#f"#r#|##?^^??l?M~?#?1&amp;?~9#??L?D?=#?#zG??/?#?qB?3?Q??c&lt;kV</w:t>
      </w:r>
    </w:p>
    <w:p>
      <w:pPr>
        <w:pStyle w:val="PreformattedText"/>
        <w:bidi w:val="0"/>
        <w:jc w:val="left"/>
        <w:rPr/>
      </w:pPr>
      <w:r>
        <w:rPr/>
        <w:t>??7?##K???#??_?????##{?##??#}??9???#???w,??7s???,??^K?}? ??????#N?????#??I3????????_?O4E?hVZ??m:*#M@\??~/????#???##???zYET#?#i?O??????b??~R???y???#&gt;&amp;?2EF?##o?#???#??#????dO?????5??#]+I???&amp;?#g??? #???i~#?D?#S%=???#?_?cf?~8G?\\?W?5??#*?????w???JK????#&amp;?x???r?8?R7??#???K??;??_??#??#?L5?#:j?X?&lt;?#??'f?[y#7#}Hf?cd???????#?????++???????K+????,</w:t>
      </w:r>
    </w:p>
    <w:p>
      <w:pPr>
        <w:pStyle w:val="PreformattedText"/>
        <w:bidi w:val="0"/>
        <w:jc w:val="left"/>
        <w:rPr/>
      </w:pPr>
      <w:r>
        <w:rPr/>
        <w:t>???-#????2?????d?g???#L?'?O???~j?u??#??)#z???~?x?????%!??????}J~N?]g@??KH#\[???j?#=)????##? bH=??????/??`?5???/?I#??$т?</w:t>
        <w:tab/>
        <w:t xml:space="preserve">W??c+?W?·?e??i?#????o?i3????|?mt?4S?,r?#??k????i#!#??p?#??g?????##??)?%????#Q?2~# </w:t>
        <w:br/>
        <w:t>?#E{/??#?o??._?d?]?#?Jg`??O?4#?S?{{#???#6</w:t>
      </w:r>
    </w:p>
    <w:p>
      <w:pPr>
        <w:pStyle w:val="PreformattedText"/>
        <w:bidi w:val="0"/>
        <w:jc w:val="left"/>
        <w:rPr/>
      </w:pPr>
      <w:r>
        <w:rPr/>
        <w:t>??7`??&lt;?q??+??#??#?Z????'?]?o?y?|?yd?m%#?Z?3}??O??qO?????????w?J?????#L??x?Z??+??b?#???b?#jWn?*??k@\P/JS???q ??sL#?Z??i????#?b#????R??1?</w:t>
        <w:tab/>
        <w:t>tXW??I??i??λ?M??#??#??#???#?????~??hr ??Wz~??k???#???WH?</w:t>
      </w:r>
    </w:p>
    <w:p>
      <w:pPr>
        <w:pStyle w:val="PreformattedText"/>
        <w:bidi w:val="0"/>
        <w:jc w:val="left"/>
        <w:rPr/>
      </w:pPr>
      <w:r>
        <w:rPr/>
        <w:t>[?j+?d@@?e'p?7;???V#?#?3#??5?#?SO???#?o?????EW???m?#???4?_??Y#?&gt;??#????T?P?#???&lt;??m?#??OA????#??????#?E??J#??u?c?&amp;OO?????#??PW??"h#????!#?#????X???Em?????Σb{?N???#????????0#?</w:t>
        <w:br/>
        <w:t>Wn??????4y??#O#L??C?q??#??|0?h##mW??##????</w:t>
      </w:r>
    </w:p>
    <w:p>
      <w:pPr>
        <w:pStyle w:val="PreformattedText"/>
        <w:bidi w:val="0"/>
        <w:jc w:val="left"/>
        <w:rPr/>
      </w:pPr>
      <w:r>
        <w:rPr/>
        <w:t>$G??????N??K?????qYF?r#??T???#?</w:t>
        <w:br/>
        <w:t>?*x5)??v??L?##oJ???#r&lt;k?#&gt;^?#????y??'?R</w:t>
        <w:tab/>
        <w:br/>
      </w:r>
    </w:p>
    <w:p>
      <w:pPr>
        <w:pStyle w:val="PreformattedText"/>
        <w:bidi w:val="0"/>
        <w:jc w:val="left"/>
        <w:rPr/>
      </w:pPr>
      <w:r>
        <w:rPr/>
        <w:t>I?$}?by?&gt;??LD?#??w?}???#?5}???F@$#?v?8?????~?#?l#@.}??#?#????#?L?-zg?&lt;??#=&gt;???l#???X?O???No?#?##????u?1?e??#e??m#? #nw$</w:t>
        <w:br/>
        <w:t>`?W??##?#?r[{b.#KiWi??W??#6?#e?T&gt;??#????&gt;??WL</w:t>
        <w:br/>
        <w:t>ё?7?G?"Cd#+&gt;?2??KY??#??#???#?</w:t>
        <w:br/>
        <w:t>?;?#aCJJ??CBf;`Ue?q?WV?1UA#?#~????#?</w:t>
        <w:br/>
        <w:t>??{??</w:t>
        <w:br/>
        <w:t>?#??mi</w:t>
      </w:r>
    </w:p>
    <w:p>
      <w:pPr>
        <w:pStyle w:val="PreformattedText"/>
        <w:bidi w:val="0"/>
        <w:jc w:val="left"/>
        <w:rPr/>
      </w:pPr>
      <w:r>
        <w:rPr/>
        <w:t>??d#?*??xv?_???,Nc9k?9?J?UX ?J?$@w??:x`Ud#??V?#*?H??-+?#?f5?#\?#Q?U?#?L?</w:t>
      </w:r>
      <w:r>
        <w:rPr/>
        <w:t>銩</w:t>
      </w:r>
      <w:r>
        <w:rPr/>
        <w:t>#??Z5??#J?=?cIZ^????C?#Q?w?Ux??t?\##??+M #0???3L?</w:t>
        <w:tab/>
        <w:t>#R???&gt;?=?$l?-~U???s&amp;"?d4#PD?# ??~???bc???\_5?#?Wu?Q?N#???H'?;#????#????.#???###M???,##H?u???@#J??P}?H[k?UZ??????#????#?B?#?:?#????@?????q1RGn?p??iK1n?#?&lt;?????#H??)?!w?A?2?w~?#·?-e!???v?j7???@c??l#?? ??#:`???s?~ jMzo?2 ????#?#??EMz~##??$|?nD8)##r"??&lt;~?;?z?#L/?$??|?7+YB???j??#?e???1</w:t>
        <w:br/>
        <w:t>??=*)M????&amp;??V?#!??So??c????R~k???+?k???????????????6???ed??#??/F??#k???k?????"?????GA?u?#&gt;X?K}?#?;?^?#}???xi#f?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??Y.aN?|??]????n????#y?J???????'???t?##C??##??bM5E*yT??u???????F??c?(#={??@[?ZX?#???#[?</w:t>
        <w:br/>
        <w:t>?~#+?</w:t>
        <w:br/>
        <w:t>??#?&amp;?'??#??w???u</w:t>
        <w:tab/>
        <w:t>4????_??</w:t>
      </w:r>
    </w:p>
    <w:p>
      <w:pPr>
        <w:pStyle w:val="PreformattedText"/>
        <w:bidi w:val="0"/>
        <w:jc w:val="left"/>
        <w:rPr/>
      </w:pPr>
      <w:r>
        <w:rPr/>
        <w:t>n??[?V???#hv??W????GG####*#?o#??n_????f</w:t>
        <w:tab/>
        <w:t>\I#?#????##.??5???jm?c}V???R??7#v##???i?????r???d?#Kc~;?X</w:t>
        <w:br/>
        <w:t>W??#??(????~$?#B*+_???#??F?wX?#?A#??????????u8?##?_??/?`5???#5????$w~6cò?@?}?]?qq##`?]cP#&lt;@?4????g'[???~???g????**v??=?#??#??????9sa?#m?#??N##????M???#P??w??z/???0X??#?7?{??</w:t>
      </w:r>
    </w:p>
    <w:p>
      <w:pPr>
        <w:pStyle w:val="PreformattedText"/>
        <w:bidi w:val="0"/>
        <w:jc w:val="left"/>
        <w:rPr/>
      </w:pPr>
      <w:r>
        <w:rPr/>
        <w:t>?#????Z??Z?#??=?cnKT##?5#{????n$???#?I#|#??#?#????#N6#???d??&lt;?#??kS??p#/?????[?n???;?~?x7#?q???z??????????#M+??}?#????#?#Nm5T|D#???2#??_/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??9#|??ZU?#??:?????~?#,??#???"?#?#?$??#?&gt;#??#xT</w:t>
      </w:r>
    </w:p>
    <w:p>
      <w:pPr>
        <w:pStyle w:val="PreformattedText"/>
        <w:bidi w:val="0"/>
        <w:jc w:val="left"/>
        <w:rPr/>
      </w:pPr>
      <w:r>
        <w:rPr/>
        <w:t>???H_?T5I?A??r#?@#O?????#??#??S???NE??q]?????8?s1Q#6?</w:t>
      </w:r>
    </w:p>
    <w:p>
      <w:pPr>
        <w:pStyle w:val="PreformattedText"/>
        <w:bidi w:val="0"/>
        <w:jc w:val="left"/>
        <w:rPr/>
      </w:pPr>
      <w:r>
        <w:rPr/>
        <w:t>?3]?#?~?#?????Tr??#?l?Z##???A###K%!#??jT?a?b7+?p??????????m??~</w:t>
      </w:r>
    </w:p>
    <w:p>
      <w:pPr>
        <w:pStyle w:val="PreformattedText"/>
        <w:bidi w:val="0"/>
        <w:jc w:val="left"/>
        <w:rPr/>
      </w:pPr>
      <w:r>
        <w:rPr/>
        <w:t>#!?QA?Sn?+?W??#3?????#?##}=&gt;???j??DHw-##?????#?I?_?_?+????5#?)_???zR?????#o??p??#????IR#1??v???q???I"????FZ)"?l6?~???\?5?</w:t>
      </w:r>
    </w:p>
    <w:p>
      <w:pPr>
        <w:pStyle w:val="PreformattedText"/>
        <w:bidi w:val="0"/>
        <w:jc w:val="left"/>
        <w:rPr/>
      </w:pPr>
      <w:r>
        <w:rPr/>
        <w:t>#jN??]?????#???5?Y?W??T?nhw????6?w?6?M\??l@??,v##??#??????mcl?W??KH?@#???O??#???v?}???#|?t??^???#r??j??????n?###??|X#?Sa#?????#?]?`iOo?&lt;??Sa??A?Q????##??#??#??IF??dw?^\?#??Y??????g?#??K?X????F?ihO?*???????#?&gt;6ɑ??%{#????#H?G?1??}#O/?"#</w:t>
        <w:tab/>
        <w:t xml:space="preserve"> ?#o???Wc???+?k??'I?x??5?:?#???sv?#b# ?%#?}7????#o?O???de##???????N??#??????^?{?6?#ey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C#?$v@???xp??o?o???39?#?#?q??I=??B?#`# </w:t>
      </w:r>
    </w:p>
    <w:p>
      <w:pPr>
        <w:pStyle w:val="PreformattedText"/>
        <w:bidi w:val="0"/>
        <w:jc w:val="left"/>
        <w:rPr/>
      </w:pPr>
      <w:r>
        <w:rPr/>
        <w:t>6??##??7#c?~?#?-??l#??5???,*#?Mz?#???#?#???X?#jT?\????r#F???9O?#_?_?#?1???$?(??~???????[Y??A???!?#p#*????#???Y(?#?e?#k???#??#???'Y?f???#?????#?a?????~/??r##\?????#?/??##?P????6?p???</w:t>
        <w:br/>
        <w:t>X???'?o?????##O%??_?IG?</w:t>
        <w:br/>
        <w:t>W?^??@?f??V???&lt;?#L???#?z?~???(??M?Tm^??p#?#?j?#???#?I??m5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Y ?#?K#?R8?"z??9#c?;????m#|????/k?f?ga4?A$q?@?.#.??]?%?#'&amp;{?#?#??#5?=????/c#??\##?"??o???d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~????~?#??_h?2????Y?#9fBY???LR?????r#r'??????g?????????#?vZ???U?K"(#?T&gt;?#?</w:t>
      </w:r>
      <w:r>
        <w:rPr/>
        <w:t>髁</w:t>
      </w:r>
      <w:r>
        <w:rPr/>
        <w:t xml:space="preserve">?m???.W??????H=~??????G??)`UH#?#?W???OS??????3\????i#??&amp;?U?##Q???z?P??U???#?#??#???##z???g???` ~?#??e???#?w </w:t>
        <w:br/>
        <w:t>#???vgo3??9?????5l?@???????^I?##?N#m?????1?#??_?????#?T?cAD@#@??#??#%#???_?????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?B9|+?4&gt;?b?~???z=&lt;O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????~&gt;?3?#??~???`?I#?v?ku???%#)&amp;??????d??#?~?#??g#???n?/n???#4?#6</w:t>
        <w:br/>
        <w:t>???~???</w:t>
        <w:br/>
        <w:t>??2##??C???|o?#??????[I#????w#?n?#W????&lt;b%o?#?????????????#??7??/??dV??Y?j??Z$a??F?????Rwg?i????#~???#~9~?? ????2?f???#???k?%?IS????#?)??1???#5#???#??mS??=H?#?#?N??8?#??##?????e#m???#W??U??`???yx/35???EDb??#?K??????8#???#M??A2#?~##???]?[?#}?iO?#o?</w:t>
        <w:br/>
        <w:t>??#ΨU5?-?6+yN?/o?????#4???pk?#?_???#5?j##R??#A?C?k?#=#???y?O?#'?y?O??J??#&gt;Aqn+BOVP|~#t???dd##??K?2;M???M#?-??G#jT?L?????????#?n8$l????#?????I#?Y?K?*+?SS?E??#d]?#~(?#????#?2?'??##??????3?}?^]??=2?#???V?{?-?# ?</w:t>
        <w:br/>
        <w:t>???#???SD??#?fR81?M?^????#???W???????h????W??!?y6???\??чa??p???#I&amp;g??s??#?v??#j????</w:t>
        <w:tab/>
        <w:t>??&lt;}If?y|K????#???f?H?_???=[D??l`??I#[????#?????q1Q??##?G ??0????6???z?Qε?Wzo?O?Q??#?v;/?#??#?*N?#????????&amp;;??#??????&amp;A?#Tt??#g#????'#??=#????@R?sX?BC#v?=+?#?#????W#???lV??#?4p?NDe?W?j??#???##A?P#?h#?6?~?#/???KKB?S?j</w:t>
        <w:br/>
        <w:t>#????#YA?#?_?k???#??</w:t>
      </w:r>
      <w:r>
        <w:rPr/>
        <w:t>味</w:t>
      </w:r>
      <w:r>
        <w:rPr/>
        <w:t>?k?d??mJ?^?????@?A#[#??.#?#MTm]????m?#[#????r?????^?#??#??q?PogT?##?????##??-??*</w:t>
      </w:r>
    </w:p>
    <w:p>
      <w:pPr>
        <w:pStyle w:val="PreformattedText"/>
        <w:bidi w:val="0"/>
        <w:jc w:val="left"/>
        <w:rPr/>
      </w:pPr>
      <w:r>
        <w:rPr/>
        <w:t>A;?_|"???????#7?K? n~?k???|?&lt;V?KaH?#???##.?i?#?&lt;H#??#&lt;??oz?*?r"???#|?7?#x?#???#????+?\???#???#ASx??</w:t>
      </w:r>
    </w:p>
    <w:p>
      <w:pPr>
        <w:pStyle w:val="PreformattedText"/>
        <w:bidi w:val="0"/>
        <w:jc w:val="left"/>
        <w:rPr/>
      </w:pPr>
      <w:r>
        <w:rPr/>
        <w:t>?*@?E??/#$?PO_??u??#A m??#?+??fE????#??#?? N?????u?6?'?rR)?7"A#????p?(#?~???#?iO~??#?/r?5?</w:t>
      </w:r>
    </w:p>
    <w:p>
      <w:pPr>
        <w:pStyle w:val="PreformattedText"/>
        <w:bidi w:val="0"/>
        <w:jc w:val="left"/>
        <w:rPr/>
      </w:pPr>
      <w:r>
        <w:rPr/>
        <w:t>???#???8yl#U??#j?#{????P#?#?M9,w#{????2##e?K??#5?E{???#.F?|?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5#???|?C????P?F??</w:t>
      </w:r>
    </w:p>
    <w:p>
      <w:pPr>
        <w:pStyle w:val="PreformattedText"/>
        <w:bidi w:val="0"/>
        <w:jc w:val="left"/>
        <w:rPr/>
      </w:pPr>
      <w:r>
        <w:rPr/>
        <w:t>????.#?#????#K???j???Gn?#?e#Xs#??(Gn????H</w:t>
      </w:r>
    </w:p>
    <w:p>
      <w:pPr>
        <w:pStyle w:val="PreformattedText"/>
        <w:bidi w:val="0"/>
        <w:jc w:val="left"/>
        <w:rPr/>
      </w:pPr>
      <w:r>
        <w:rPr/>
        <w:t>?WV??]?#?????G????~?"??6?"?#??J?\5?#c??~??%?*M}???????h#?k?a?#?t?H?o???O??E??h;?#Z??#??W??V?u?z?#?^?F+#:-??B?????#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^.??#+Z??????B????w??6</w:t>
      </w:r>
      <w:r>
        <w:rPr/>
        <w:t>潿</w:t>
      </w:r>
      <w:r>
        <w:rPr/>
        <w:t>P??&gt;_????(?e#?v??_??X?????%?d##_???h?a?d#tn??OJ???C???m??&amp;???#8w#??~??@i#PS?#?</w:t>
      </w:r>
      <w:r>
        <w:rPr/>
        <w:t>欽</w:t>
      </w:r>
      <w:r>
        <w:rPr/>
        <w:t>4#?#??_#?7??z?|&lt;?Y?n?##?;#?l&lt; o???$?/????#??`|z?e?#?n??#?U ??#????##??d#nYUE#O</w:t>
        <w:br/>
        <w:t>??G?nN?#???%?????T#@=:}???v@?-K2#??##-??VD#??????RI???L?#?{Y??? 2?????????#W??eV?????#M??#???=?L??z?S?????#e?p?A??##?##??x???i?A$?#?Y?##j???#??????k[||?#????'?y?M??6S?G#?s#?]??#?z??##-?????????#?JO??6#2???BG??V?y?&lt;???##??/?x???{?J????Jo%1)T+?????p?~?B?o????I?G????K???÷"=??#??rcu#???#?q1?7y?#/]Y[?#H??`F</w:t>
        <w:tab/>
        <w:t>j??#E##h?#?a?##.?##n??#???F@???#T?_???+??????~8Q.??I?1G??ǘ??6?i???,?I#</w:t>
        <w:tab/>
        <w:t>##?#?????????#?##?K)</w:t>
        <w:br/>
        <w:t>&gt;????_?????&lt;?r#</w:t>
        <w:tab/>
        <w:t>i#=#H?? ????o?\#s_???W???#????~&gt;??W~l???W?h?O?#7#?#??G#?+/#?????lyG??##???????z??#E@;?RG??</w:t>
      </w:r>
      <w:r>
        <w:rPr/>
        <w:t>￥</w:t>
      </w:r>
      <w:r>
        <w:rPr/>
        <w:t>??g???j??G'h#D?h?#???x?? #-?_?#???k??][X?m/??(??*##???4_?_?8n?#???????#9L?????#??'?A?x?#?#z?? ???????-??????c??&lt;?#???I?~\?#????{??fqs#?#?CL*8?j?7??r5??~8R</w:t>
      </w:r>
    </w:p>
    <w:p>
      <w:pPr>
        <w:pStyle w:val="PreformattedText"/>
        <w:bidi w:val="0"/>
        <w:jc w:val="left"/>
        <w:rPr/>
      </w:pPr>
      <w:r>
        <w:rPr/>
        <w:t>????°&lt;z?????"9/NkJ??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QB?B???????\#?&amp;[?`??n????_^/?????^u??jZ&lt;#:??p`Sr-?</w:t>
        <w:br/>
        <w:t>#)IF???#???#???V@??????Y#P5??#??~&gt;?!?0t?R??7wv?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?_???Y!?)???qt?#7???</w:t>
      </w:r>
      <w:r>
        <w:rPr/>
        <w:t>錗</w:t>
      </w:r>
      <w:r>
        <w:rPr/>
        <w:t>yo?1k#_?h?n#??</w:t>
      </w:r>
    </w:p>
    <w:p>
      <w:pPr>
        <w:pStyle w:val="PreformattedText"/>
        <w:bidi w:val="0"/>
        <w:jc w:val="left"/>
        <w:rPr/>
      </w:pPr>
      <w:r>
        <w:rPr/>
        <w:t>#?M#??##?UG?#"#???_?@??#????8??R??m6?U?"???Ix???Y?&lt;???N_#?_?P</w:t>
        <w:tab/>
        <w:t>??##??V???#??##??Zi#?#?u?68?^?H?~?-F??##?~/??##??_?#?L???#?{#*????G?-????????)47???Y#????v?###??&lt;d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&amp;???=?#???K??# ''Ek</w:t>
        <w:tab/>
        <w:t>?#??,G??=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a!?}?/??4?zo?&gt;#?S???,???'?_??)_/~g?#??j???M?H????#&gt;????G?#?b???????W??##QU##?#{eC?1#?##?w??#??@??y???b?'?#?;V#??)?&gt;????????8?#??#WT_w????~???##??6|?5#)]</w:t>
      </w:r>
      <w:r>
        <w:rPr/>
        <w:t>鶴</w:t>
      </w:r>
      <w:r>
        <w:rPr/>
        <w:t>_J#R #??I?T??NS?!?????#??R?4_?&gt;??{?6#?_???#????_&gt;???g #??????r8?$#?g?}????xO?XA0O#?P??r????}??#?o????@?????#9g?????????&amp;???F????D?BB?????r?#????h#?s?~&gt;??':?q+?-??????8?#?~6??o???#)??#H?k??w?~=L?r??????y?#??YG??#???I</w:t>
        <w:br/>
        <w:t>?#?K??J?~#P7?o??\???#???0?#?&gt;_O??+?&lt;)???}[?u???????#???????)@?#????9)#?y????/??_?.##K&gt;??\#?]?é</w:t>
        <w:tab/>
        <w:t>#5#??????</w:t>
        <w:br/>
        <w:t>?????OO?????b?/ y##y/|??]N"?n??</w:t>
        <w:br/>
        <w:t>?#G???#?|???#?k???????#??????????</w:t>
      </w:r>
    </w:p>
    <w:p>
      <w:pPr>
        <w:pStyle w:val="PreformattedText"/>
        <w:bidi w:val="0"/>
        <w:jc w:val="left"/>
        <w:rPr/>
      </w:pPr>
      <w:r>
        <w:rPr/>
        <w:t>#Im.?,?YgHA#?nNEv??#???&amp;ec+J|??+O7i??#N??Q?R#???????&lt;h??~?#??U??$?#&lt;??y/V??lm?Z?r&gt;????E????[?}???\?HY#??/??,??W?|?##1??3???-|?4?~??;xl.?2**????x?????#?p?#A&amp;??6?7????,????9?&amp;?E:????#??????#???#?[#g???yc?"?L?_J?#??\?f4</w:t>
      </w:r>
    </w:p>
    <w:p>
      <w:pPr>
        <w:pStyle w:val="PreformattedText"/>
        <w:bidi w:val="0"/>
        <w:jc w:val="left"/>
        <w:rPr/>
      </w:pPr>
      <w:r>
        <w:rPr/>
        <w:t>#?&gt;?$??g??2#????#s??xk???????z??##???????z?##?M?y?K??#I???????A</w:t>
        <w:br/>
        <w:t>BB???y?3q?Q???è#A?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'?.??Ρ}q#?5??#??0u#di#??O?#7??A??#?~???X?????#?ǒ?V???i#f#7??La#?Y??ew?/??V%f??#?&gt;?O?;j&amp;??%????????3??B??LrB???HW?????##??-??#N?#??~??X&amp;???#?X?????m#P#w#???#?I #E</w:t>
      </w:r>
    </w:p>
    <w:p>
      <w:pPr>
        <w:pStyle w:val="PreformattedText"/>
        <w:bidi w:val="0"/>
        <w:jc w:val="left"/>
        <w:rPr/>
      </w:pPr>
      <w:r>
        <w:rPr/>
        <w:t>#~3?+???????1???#e?b??&lt;????z?Fz#??#n;???O??X??j#?J??U???#?+??#0?#Q????Q\?#???#?Q?#?k???</w:t>
      </w:r>
    </w:p>
    <w:p>
      <w:pPr>
        <w:pStyle w:val="PreformattedText"/>
        <w:bidi w:val="0"/>
        <w:jc w:val="left"/>
        <w:rPr/>
      </w:pPr>
      <w:r>
        <w:rPr/>
        <w:t>|W??~?#?ivb({ni??</w:t>
      </w:r>
      <w:r>
        <w:rPr/>
        <w:t>倒</w:t>
      </w:r>
      <w:r>
        <w:rPr/>
        <w:t>7A?M&amp;?4??j#???H?m??l?f#???#???G???#?j???j??????#+#4:??:*#F?mCO???J"v???j?##E#=??2B%?=??[~Go???#??#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????</w:t>
        <w:tab/>
        <w:t>?#?1Z??#?D????f##????6[??#*j??#}#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?z#M?ф??U?#S?t??&gt;???"E)?ah#?,(iN??#??????#??T?~5????????&amp;`o????qNGpX#h??#</w:t>
        <w:br/>
        <w:t>??#5?#?hA??=A?_?#F?#?Q? #??????|???~*#???#?"#I&amp;?m?</w:t>
        <w:br/>
        <w:t>?*??PP?\?,?#?????+O??? F?h#?#???#?b+?sW?##?q??#'#????V?,?#??#S???&lt;?##??1#??SA#0*kC????c???Z?t?w???#??X,?#???z???6(M(#???D?????r???6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pP???j|?,#\F?#?????%??#5##???#?Y!#??j?rta#JQ??</w:t>
        <w:tab/>
        <w:t>?LM?i"????+??~????K#???#?MA?{|???????##??(?l??J?l#lZ?????-???u:H?#??o?%?S1.???r;?r#Y?IEzo???j??V???#UM?t?h?8?j????#??=?0*?D??*?(:b?v?хV#M}???</w:t>
      </w:r>
    </w:p>
    <w:p>
      <w:pPr>
        <w:pStyle w:val="PreformattedText"/>
        <w:bidi w:val="0"/>
        <w:jc w:val="left"/>
        <w:rPr/>
      </w:pPr>
      <w:r>
        <w:rPr/>
        <w:t>?qZ_R???p*?-????@#?1??+?|U?!=1U???#h?#???(0+????rz???Wp??[?^??l+?#-aLP??:?V????[$?*??#*?\U??*????#?X??p*??$????#2QK??#&amp;t???#?!FzS??[2n?D??c;#?_????-#!?T#J?#???#???m???~??4?U??'??g??$l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sS?0??#/?????a??o?7???#?#??#d?????#M?zv???p?m#t?~??-R#?@EH#??n??/?L?+??(B?#H???##???J?28$?4&amp;???? ?D~?#??N?#'????p?~???#?T??</w:t>
        <w:br/>
        <w:t>????????#. ?_???3??????[?NJ#W?4???##??~??D?l?#??~_??#6??2?oQ?4???#?##????p?#*z{|?(?8???#???#I??#????Z&gt;2(</w:t>
      </w:r>
    </w:p>
    <w:p>
      <w:pPr>
        <w:pStyle w:val="PreformattedText"/>
        <w:bidi w:val="0"/>
        <w:jc w:val="left"/>
        <w:rPr/>
      </w:pPr>
      <w:r>
        <w:rPr/>
        <w:t>6?#???#?k,#2#???R??=O?_#?????b</w:t>
      </w:r>
    </w:p>
    <w:p>
      <w:pPr>
        <w:pStyle w:val="PreformattedText"/>
        <w:bidi w:val="0"/>
        <w:jc w:val="left"/>
        <w:rPr/>
      </w:pPr>
      <w:r>
        <w:rPr/>
        <w:t>)qj?S?&gt;?????XA??L??|g`##}???#??###??</w:t>
        <w:br/>
        <w:t>?&lt;?F??A??ēz$???#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W???_????6?eG?Z{??H;?'o??5???u?</w:t>
      </w:r>
    </w:p>
    <w:p>
      <w:pPr>
        <w:pStyle w:val="PreformattedText"/>
        <w:bidi w:val="0"/>
        <w:jc w:val="left"/>
        <w:rPr/>
      </w:pPr>
      <w:r>
        <w:rPr/>
        <w:t>????&lt;v#v?:}8#?_????I#??#?N@w??w????|??#?????#k#.i??#????#??#?;}#L?E#?#+???f?????#?p#W??U?#?0#On??xW##[_&amp;?w;?????#:6J?;?u?#U?M:????"v????E???#?~&gt;?&amp;?#?#J</w:t>
        <w:br/>
        <w:t>Px? Yn?#???$t$??i???#??#???t?k??%*?zP6???#?#w????&amp;?L???]?#??_lj????}?z??#??(#b##$#t#?#go?????c??#?????X?##?????6?JG-?#?W0????#?wL;?</w:t>
        <w:tab/>
        <w:t>???-bd?EI??0V</w:t>
      </w:r>
      <w:r>
        <w:rPr/>
        <w:t>趣</w:t>
      </w:r>
      <w:r>
        <w:rPr/>
        <w:t>?&amp;?ySz</w:t>
      </w:r>
    </w:p>
    <w:p>
      <w:pPr>
        <w:pStyle w:val="PreformattedText"/>
        <w:bidi w:val="0"/>
        <w:jc w:val="left"/>
        <w:rPr/>
      </w:pPr>
      <w:r>
        <w:rPr/>
        <w:t>??Oz?????5?P&gt;1?oAZ??????yl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=#?r??????$-x?#?|T?????????&lt;x???}??#???#"???r</w:t>
        <w:br/>
        <w:t>?&amp;?:}=???G?H???#"#?I#?c_jW</w:t>
        <w:tab/>
        <w:t>!?V?Q?2?#??_???#I#??E? ?##?&gt;???q?~?#?#]#?????n6]?_#?##p#P;?3#y%I=????\_?????dG#??HhkQ?q1???zQ? ?#N?#Szm?????N#]?????##[!UC?#;????;~??#??????}????*M???qpH.#.J?????Lj?.</w:t>
        <w:tab/>
        <w:t>B#?E)??#??pZ????K#x?P</w:t>
        <w:br/>
        <w:t>????#???#"Yp???iI??E7?#??,?#?????#?T</w:t>
      </w:r>
    </w:p>
    <w:p>
      <w:pPr>
        <w:pStyle w:val="PreformattedText"/>
        <w:bidi w:val="0"/>
        <w:jc w:val="left"/>
        <w:rPr/>
      </w:pPr>
      <w:r>
        <w:rPr/>
        <w:t>??OM??#;?m?#???ePG??*z??##?^+h???q]?m?O?m?k????(#???c`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???#·L}???#YY#/????v?G???#???##?n#????????#H"R??l#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#?S#??P:#?-|?d??[????.%w;?????????IE^?#???d?+#A????D??#?</w:t>
      </w:r>
      <w:r>
        <w:rPr/>
        <w:t>洱</w:t>
      </w:r>
      <w:r>
        <w:rPr/>
        <w:t>??##?*O_?????L?#??#??1#?/4_?J#?x?#6Q?3!?H??NT????$#???¤???#???I??b#0XC?[r#?/$?##?y-G??+#?w??-~?A?}CUe??#???=???]#??U@??????#?k?Zū]?J%?@#"?6?v?#[#?b</w:t>
        <w:tab/>
        <w:t>;??#?q+N=J##5#??o????g?~mI;?:</w:t>
      </w:r>
    </w:p>
    <w:p>
      <w:pPr>
        <w:pStyle w:val="PreformattedText"/>
        <w:bidi w:val="0"/>
        <w:jc w:val="left"/>
        <w:rPr/>
      </w:pPr>
      <w:r>
        <w:rPr/>
        <w:t>???C???G1#?????O????}??????????},?G?????,??"??#?LV??wp??#?????q??##??o_???L[?K?&gt;??????YR#?#?'Z?U???#[?i??\7????xx?#R#'??#?)?#?f??#[??B??tb#?,B?]MZ?NB$???+???w?u?#YF?W?</w:t>
      </w:r>
    </w:p>
    <w:p>
      <w:pPr>
        <w:pStyle w:val="PreformattedText"/>
        <w:bidi w:val="0"/>
        <w:jc w:val="left"/>
        <w:rPr/>
      </w:pPr>
      <w:r>
        <w:rPr/>
        <w:t>=????????k?6##?A???#????t??&lt;_K?#n???D~??/?v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+|M?^???#6w????????#???'?8?`?Kx?</w:t>
        <w:br/>
        <w:t>#h?#Q?(?V???qYG!??????iv??&amp;#?}:???#?#NVo????d7??d?P????x???#?(:#??W?#K????#???;?#??#??O?CO???Q???O$?4??C??#???#~_O???#?H?|????9??.?# \???`#????Q??4?1????#????????###T??]NR?#aRx?#?s#???W??w??#;??W?f#m?##?p?????</w:t>
        <w:tab/>
        <w:t>??kU</w:t>
      </w:r>
    </w:p>
    <w:p>
      <w:pPr>
        <w:pStyle w:val="PreformattedText"/>
        <w:bidi w:val="0"/>
        <w:jc w:val="left"/>
        <w:rPr/>
      </w:pPr>
      <w:r>
        <w:rPr/>
        <w:t>#?#V4?#o???#??#+?~??L?\??????#?J??Z??</w:t>
        <w:br/>
        <w:t>QY##???&gt;K??o??J???HX?~8?#??j#?U??#Z?O$?m?t?Y$rAP?#????????#c?#w???#*??????}?????l|?????#.?Ь????0nM_??##?????#????*\?#??~??1?#!'?? #</w:t>
        <w:br/>
        <w:t>,cE#?#?{Q?g??#????#??????#I?By?#o=?#@B??#k????#c??kl???#??4i?#v?M#D?a???x?%v??k"?#?'?6#????????gQ??#?V@????z?#k_??g#????#????#????w?S?,t?&lt;??9l????6:O?\O y&gt;?#?,???/?#?q?v?{????#??O?_???_????=</w:t>
      </w:r>
    </w:p>
    <w:p>
      <w:pPr>
        <w:pStyle w:val="PreformattedText"/>
        <w:bidi w:val="0"/>
        <w:jc w:val="left"/>
        <w:rPr/>
      </w:pPr>
      <w:r>
        <w:rPr/>
        <w:t>&lt;??{a?[ ??e?#?,??#???V'?????_?#?~dy_?##&gt;??oL#?J???z*??K#???#??#??#?d#{y?#?f?W??i????#???###R??|aGM?&lt;~X??#????%bU</w:t>
      </w:r>
    </w:p>
    <w:p>
      <w:pPr>
        <w:pStyle w:val="PreformattedText"/>
        <w:bidi w:val="0"/>
        <w:jc w:val="left"/>
        <w:rPr/>
      </w:pPr>
      <w:r>
        <w:rPr/>
        <w:t>F?x`#?F?G9 ??mQ???#?#J??)?#o??????7??#-i?#??h?B?+???'??~#?#z?lg?s?i?t??9jz???#?#????#??????#;#??#?J7??~??3g?]B=8#?2F?P</w:t>
      </w:r>
    </w:p>
    <w:p>
      <w:pPr>
        <w:pStyle w:val="PreformattedText"/>
        <w:bidi w:val="0"/>
        <w:jc w:val="left"/>
        <w:rPr/>
      </w:pPr>
      <w:r>
        <w:rPr/>
        <w:t>?P??}?#N?#???</w:t>
      </w:r>
    </w:p>
    <w:p>
      <w:pPr>
        <w:pStyle w:val="PreformattedText"/>
        <w:bidi w:val="0"/>
        <w:jc w:val="left"/>
        <w:rPr/>
      </w:pPr>
      <w:r>
        <w:rPr/>
        <w:t>?W/?????_??#?#_#C????##????#4?{????#{?]?????'?##?&gt;?u=?|????dw?se??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q??xm#</w:t>
        <w:tab/>
        <w:t>X?#;o#??#=O??,&amp;]??##_??1;??#?</w:t>
        <w:br/>
        <w:t>q?p????S??#U6w?#;??*?U#@#m?{d???e?</w:t>
      </w:r>
    </w:p>
    <w:p>
      <w:pPr>
        <w:pStyle w:val="PreformattedText"/>
        <w:bidi w:val="0"/>
        <w:jc w:val="left"/>
        <w:rPr/>
      </w:pPr>
      <w:r>
        <w:rPr/>
        <w:t>?]????#9#?y#+Bx???#??#???g?KW??Y??nou+?9K??F#??#?,?Q?1???~_o#{?A?????&amp;u???#?d??'??0&lt;?i.?m???#?.?8?##]?x???|{}??"'?W??~????#~_?^?kf????T*(#?8?=?#?</w:t>
      </w:r>
    </w:p>
    <w:p>
      <w:pPr>
        <w:pStyle w:val="PreformattedText"/>
        <w:bidi w:val="0"/>
        <w:jc w:val="left"/>
        <w:rPr/>
      </w:pPr>
      <w:r>
        <w:rPr/>
        <w:t>?&gt;#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?|?,I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'/??N??Y???.NG??#M??w?~"?#??u??#7?/???A?????o??RU??"AS????j??&amp;?#?????#d?.????C$E??b*###H?? O?##??#????????f?:??w{2t/ ^=v?m#)??8c??#???;???#{??%?&lt;?m??#??f?T#Zye&amp;??&amp;????#_??#??T</w:t>
        <w:tab/>
        <w:br/>
        <w:t>??4?T0##7????7???????\????#?#???_??8n?-Z??#?5?#??#?-??#?I??~8\c?#??q?{?#/ň7??~"?[??]#R?#?</w:t>
        <w:br/>
        <w:t>?#???????&gt;?5??}M?q#E%?A?&lt;kv[??V+?#??#??#????#?7?Pj:???a)???~$?TQ</w:t>
      </w:r>
    </w:p>
    <w:p>
      <w:pPr>
        <w:pStyle w:val="PreformattedText"/>
        <w:bidi w:val="0"/>
        <w:jc w:val="left"/>
        <w:rPr/>
      </w:pPr>
      <w:r>
        <w:rPr/>
        <w:t>7?'???6?#??'v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Z???#?,q??#??????#q???????PZ?#?v??$???g??~???j?=?4=????##??\]??I??#?&gt;=?#?????????`???Q????#????z? #????#??V#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M??$???\??:?</w:t>
      </w:r>
    </w:p>
    <w:p>
      <w:pPr>
        <w:pStyle w:val="PreformattedText"/>
        <w:bidi w:val="0"/>
        <w:jc w:val="left"/>
        <w:rPr/>
      </w:pPr>
      <w:r>
        <w:rPr/>
        <w:t>??#??#o?ct??????{cG??cc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br/>
        <w:t>5|*p#g?#?#+?н:?S????]?##U???*z??~????#?~?#1#???#???#W????#??#wdKm?r?r??^???#?^T|D?F?~?????vS*#R?#m????##???oq??~"?#?}??#{#EW?????.?#???O?_?????o??$U??&amp;???:{?P(~?#k?##5#????j?? l?*????G?#?Pl?????j??m?#??m?&lt;?#?^{4??#^?=kM????d??l????#???</w:t>
        <w:tab/>
        <w:t>?F?/??|##?+_?l?ckX?#????#???#]d?7??~??????+?@????(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?,?-?Av,H'e?]?0????I???S???=k?{?I???@Q?#iN????eο#?? ??U1?*(?)??#????#???#?w?J9u?6##??xSd?q?I#zS?m??p</w:t>
      </w:r>
    </w:p>
    <w:p>
      <w:pPr>
        <w:pStyle w:val="PreformattedText"/>
        <w:bidi w:val="0"/>
        <w:jc w:val="left"/>
        <w:rPr/>
      </w:pPr>
      <w:r>
        <w:rPr/>
        <w:t>?#p%</w:t>
        <w:br/>
        <w:t>??#o?~?;rGOs\J??P##?q?y#?#v?~?#l?*#?kZ#?{dn?%#?????Il??|L??#????#?r` Y#s?#t??H#y-hi??#O?J?#??=????.W#?B[?????#??{???##??}-,??#</w:t>
      </w:r>
    </w:p>
    <w:p>
      <w:pPr>
        <w:pStyle w:val="PreformattedText"/>
        <w:bidi w:val="0"/>
        <w:jc w:val="left"/>
        <w:rPr/>
      </w:pPr>
      <w:r>
        <w:rPr/>
        <w:t>Z??S??g??#?B??20_?6??=#??#??</w:t>
      </w:r>
    </w:p>
    <w:p>
      <w:pPr>
        <w:pStyle w:val="PreformattedText"/>
        <w:bidi w:val="0"/>
        <w:jc w:val="left"/>
        <w:rPr/>
      </w:pPr>
      <w:r>
        <w:rPr/>
        <w:t>?##??2??XD#??#?</w:t>
        <w:tab/>
        <w:t>?##???d?\?,?$?o#??VF?A?????:? 6?#Zn?k???vR,??#VSU*I???V#XUm???*??Ngjn?#x????#????#?NL</w:t>
        <w:tab/>
        <w:t>?*#4?O?H#b,?k?PWp:x~??t@?~?#??6???GZ?g??r?##?O????}?e?#A??/?G??????u9?#?Zl#????t??P#??#?-?#6?&gt;?l</w:t>
      </w:r>
    </w:p>
    <w:p>
      <w:pPr>
        <w:pStyle w:val="PreformattedText"/>
        <w:bidi w:val="0"/>
        <w:jc w:val="left"/>
        <w:rPr/>
      </w:pPr>
      <w:r>
        <w:rPr/>
        <w:t>??????U?#N-:#??oI##?'`+^^?3?#?b???[?u?6Y#??e5?#???#??Ct?m#?R???#EZ/##?m??2??o??#??s??G?/???#?~?????|???t?T?n?8?</w:t>
        <w:tab/>
        <w:t>??Wl????Y"V=??#?y??/g?????ne?1#.?J:Q?#??????#5????????K???#[Q#??~???~]h?D?+?????'c?????????_?#?Rx?Q??3O?.??L.l?I?n`|T?ǖB??I?#???rv&lt;GJ?n??~Y/w???##e(??????%??]o?*??O?-&gt;?n'pO%Z??t?#(?????##?qqo?{8,??k2?b?W???8?yB#??~.l?????#??#?q#?I????#?#?#kx??#Wb(?????#W"#r??K???z9&lt;????X?-R??{#????~#&lt;????????%`n???o??k??[??d???#???L?"?&amp;#?o ???O?~??o??f??#?(h????#W???~?????0?6??z?#?b?pMG??c?C?ek[=1??71?#l##c?c??_??Q;???????d_H??#?D?g~h]ygV??1#??#?#???#?V^\8RVve???</w:t>
        <w:br/>
        <w:t>?????ka?o?_?#??/}#????#N??#?#???#_??W???#-????????????_?#O?})??????????+?#?h?#*??lh~k??*6###?????#??Kk&gt;????e??z#???`#?5??l?J??@#;?#?@$????g?:-?u?O)}bk??#?X??R#,Y^?#?E?u???#[???#???;?#?&lt;_???#??M??+D#?H#???od;</w:t>
        <w:br/>
        <w:t>#Ti?#?#??o???/????)?5??/?~??7?X???3Y]f?X??"???K/?#a#*?/???g!????#;?;u#?????#x?&lt;???????l\Ki???^Jh=D??S???/??o/?##?#?Y?A??t?92+???h????M+?v'??#??#??;???~8Z</w:t>
        <w:tab/>
        <w:t>??H#?:?#</w:t>
      </w:r>
    </w:p>
    <w:p>
      <w:pPr>
        <w:pStyle w:val="PreformattedText"/>
        <w:bidi w:val="0"/>
        <w:jc w:val="left"/>
        <w:rPr/>
      </w:pPr>
      <w:r>
        <w:rPr/>
        <w:t>?/?</w:t>
      </w:r>
      <w:r>
        <w:rPr/>
        <w:t>倛</w:t>
      </w:r>
      <w:r>
        <w:rPr/>
        <w:t>?~?#?Y##???</w:t>
      </w:r>
    </w:p>
    <w:p>
      <w:pPr>
        <w:pStyle w:val="PreformattedText"/>
        <w:bidi w:val="0"/>
        <w:jc w:val="left"/>
        <w:rPr/>
      </w:pPr>
      <w:r>
        <w:rPr/>
        <w:t>c?#?n]a??(?#/???#?#g?$/??_??p?e??*ǔw6?#?mU1??????????[1#?~H_?h???</w:t>
      </w:r>
      <w:r>
        <w:rPr/>
        <w:t>濘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M#y|_K2?#~?#?q#47????o????s?#.?#K??##H?#tB7+(&gt;??g?W##j=#??l_H??????T|?#???&gt;?E!?kv5##_???#1?#???O???_???,L?????6#U?##??</w:t>
      </w:r>
    </w:p>
    <w:p>
      <w:pPr>
        <w:pStyle w:val="PreformattedText"/>
        <w:bidi w:val="0"/>
        <w:jc w:val="left"/>
        <w:rPr/>
      </w:pPr>
      <w:r>
        <w:rPr/>
        <w:t>???Y!??#f???r??#M{#?#??#??6?#o?u]#???????t?yS?F?c??#)W</w:t>
        <w:tab/>
        <w:t>#????,??##"#?#??~???A&gt;U?w</w:t>
      </w:r>
    </w:p>
    <w:p>
      <w:pPr>
        <w:pStyle w:val="PreformattedText"/>
        <w:bidi w:val="0"/>
        <w:jc w:val="left"/>
        <w:rPr/>
      </w:pPr>
      <w:r>
        <w:rPr/>
        <w:t>s?]P?d#??#?????7#??~???????N??y?</w:t>
      </w:r>
      <w:r>
        <w:rPr/>
        <w:t>欖</w:t>
      </w:r>
      <w:r>
        <w:rPr/>
        <w:t>?Y??|??7??V'y\#(?#G#??%?x?#?xH????#?G?????#L@?6&gt;????#5?J?0#G @???A??????!????eI?WpH##yqO???c\??px#???????#N??ǖ??#aij??)$jrv?&gt;????z?#?&amp;s*???????</w:t>
        <w:br/>
        <w:t>d?c?H???z^G?#2?6??W&lt;?G]?Uc???#`????????,????#?dn???#??#?=??V?#?_??#c?k&gt;k7$??</w:t>
      </w:r>
    </w:p>
    <w:p>
      <w:pPr>
        <w:pStyle w:val="PreformattedText"/>
        <w:bidi w:val="0"/>
        <w:jc w:val="left"/>
        <w:rPr/>
      </w:pPr>
      <w:r>
        <w:rPr/>
        <w:t>)C??M??????F?w#?#????#_?????K?o???:3Qm??s##O???X???##??z?x???_??</w:t>
        <w:br/>
        <w:t>{?#???#??y#F#?##??#f#??'???t??h?&amp;??E?V#?2;r??</w:t>
        <w:br/>
        <w:t>?I?#{????#7??s?|?????#0?e????.`d?%#0x?d???~#??dh~?#??#L?m????#???;????W?W??????mǐ?A46??Ju?#?2C?}%#??#?*??#??/??#Y??~??????~?V???#K???##/$??n/o</w:t>
      </w:r>
    </w:p>
    <w:p>
      <w:pPr>
        <w:pStyle w:val="PreformattedText"/>
        <w:bidi w:val="0"/>
        <w:jc w:val="left"/>
        <w:rPr/>
      </w:pPr>
      <w:r>
        <w:rPr/>
        <w:t>g?by?v</w:t>
        <w:tab/>
        <w:t>?~?k?q?(?????????#???7w??#?u</w:t>
        <w:tab/>
        <w:t>?a?#9d?#9#??Z?#??1?#?#??6???#}???##??#cg</w:t>
      </w:r>
    </w:p>
    <w:p>
      <w:pPr>
        <w:pStyle w:val="PreformattedText"/>
        <w:bidi w:val="0"/>
        <w:jc w:val="left"/>
        <w:rPr/>
      </w:pPr>
      <w:r>
        <w:rPr/>
        <w:t>?&lt;?1?u??8??##?#??I&lt;??3?;L?&lt;)m?E?#?2#?##?'?#(??</w:t>
      </w:r>
    </w:p>
    <w:p>
      <w:pPr>
        <w:pStyle w:val="PreformattedText"/>
        <w:bidi w:val="0"/>
        <w:jc w:val="left"/>
        <w:rPr/>
      </w:pPr>
      <w:r>
        <w:rPr/>
        <w:t>?~???y4?#?F</w:t>
        <w:tab/>
        <w:t>???8???l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???]?t5??u?G}?~?#J?b#?#'?N??;????A???[??I#Wj??##??@?y???????^O"##??#??m??#?9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y#?V6h#vZ#;|???%?{????????????9(??Q#7?7#?????o??`???(=?#??s#W??p?</w:t>
        <w:br/>
        <w:t>#?N?#??4?&lt;zR?#??#?àw?????VC??&amp;?p?6??j??.</w:t>
      </w:r>
      <w:r>
        <w:rPr/>
        <w:t>巚</w:t>
      </w:r>
      <w:r>
        <w:rPr/>
        <w:t>?#?u&gt;?k?v#</w:t>
      </w:r>
    </w:p>
    <w:p>
      <w:pPr>
        <w:pStyle w:val="PreformattedText"/>
        <w:bidi w:val="0"/>
        <w:jc w:val="left"/>
        <w:rPr/>
      </w:pPr>
      <w:r>
        <w:rPr/>
        <w:t>~-?#??*jzQ??~#`&amp;?IZ?@?w</w:t>
      </w:r>
    </w:p>
    <w:p>
      <w:pPr>
        <w:pStyle w:val="PreformattedText"/>
        <w:bidi w:val="0"/>
        <w:jc w:val="left"/>
        <w:rPr/>
      </w:pPr>
      <w:r>
        <w:rPr/>
        <w:t>?7&gt;?????"?-????3??#??x?9:?????U?6$??#???#[#[??????_?pq??'??#?#?z??W*??R*#_??#??8*?O*s "?nO_o#??y?Gn?c?+_???$V?#W???5???#u??#9?#Z???????t?~??nD?G?w4??2?B?|?#</w:t>
        <w:tab/>
        <w:t xml:space="preserve"> ?????#iZ?#?]??#???nXA?#??#L?.??</w:t>
        <w:br/>
        <w:t>X##?S?##??#?7??#Va???X??7X]???#?Zu?V#???~??#?(#?;`&gt;e?X?÷^??b0?##?#?6?#???v?#??#?fEh?##??????\??#?#C#?[]?$#PW???,#?s????"??z#(#????o???g?????#@?W!#???#?q#? (#m????#?</w:t>
        <w:tab/>
        <w:t>;?????#????6#???V?J?w w?G~??????#5??# #W?}???#???????#????}b?h7&amp;??N??#??#??</w:t>
      </w:r>
    </w:p>
    <w:p>
      <w:pPr>
        <w:pStyle w:val="PreformattedText"/>
        <w:bidi w:val="0"/>
        <w:jc w:val="left"/>
        <w:rPr/>
      </w:pPr>
      <w:r>
        <w:rPr/>
        <w:t>2#??#?(?B?#???_??X#]?##?N?5[#mO?0R?q?q#????#yrl;&gt;L?#?Z^:R????\??#??</w:t>
      </w:r>
    </w:p>
    <w:p>
      <w:pPr>
        <w:pStyle w:val="PreformattedText"/>
        <w:bidi w:val="0"/>
        <w:jc w:val="left"/>
        <w:rPr/>
      </w:pPr>
      <w:r>
        <w:rPr/>
        <w:t>SN?*)??&amp;??"?#&gt;##,1?;w-#???\c</w:t>
      </w:r>
    </w:p>
    <w:p>
      <w:pPr>
        <w:pStyle w:val="PreformattedText"/>
        <w:bidi w:val="0"/>
        <w:jc w:val="left"/>
        <w:rPr/>
      </w:pPr>
      <w:r>
        <w:rPr/>
        <w:t>M?U??M?B?[?4??d}???????m??n0????]?#XY?LU??*?#???#l?s#?#?#Z???@6#?V?</w:t>
        <w:tab/>
        <w:t>??+?0z?K?x??)???T??#?#|#[PN*??qU?J????Uc.?m??4?W"??-??Z??#\#??U??aU?6</w:t>
      </w:r>
      <w:r>
        <w:rPr/>
        <w:t>銬</w:t>
      </w:r>
      <w:r>
        <w:rPr/>
        <w:t>????#?*??#dR?W?j???8#?*#???#?3 ??i?Q?j#?? T#o?r#\?Xr3#?,w??4#????*g|?#</w:t>
      </w:r>
    </w:p>
    <w:p>
      <w:pPr>
        <w:pStyle w:val="PreformattedText"/>
        <w:bidi w:val="0"/>
        <w:jc w:val="left"/>
        <w:rPr/>
      </w:pPr>
      <w:r>
        <w:rPr/>
        <w:t>??O?z???????k#MG??e##???]&gt;??#{06l?#x??:m???#??KC#?#??(#?#??%w?5_???????##???0K??&lt;?F??#??bE2??##j??#R??????#(??1^[r5????r@?I??|#???#??{??</w:t>
        <w:tab/>
        <w:t>#?</w:t>
        <w:tab/>
      </w:r>
    </w:p>
    <w:p>
      <w:pPr>
        <w:pStyle w:val="PreformattedText"/>
        <w:bidi w:val="0"/>
        <w:jc w:val="left"/>
        <w:rPr/>
      </w:pPr>
      <w:r>
        <w:rPr/>
        <w:t>##M7]?O?L$Rj?# ?O??Z?w?~??&lt;?i??:##?O?_|#??(~?#S??G#w#??k???#?##???##P#?l???MY???????#</w:t>
      </w:r>
    </w:p>
    <w:p>
      <w:pPr>
        <w:pStyle w:val="PreformattedText"/>
        <w:bidi w:val="0"/>
        <w:jc w:val="left"/>
        <w:rPr/>
      </w:pPr>
      <w:r>
        <w:rPr/>
        <w:t>??##?6? [N</w:t>
        <w:tab/>
        <w:t>#?Mz?|#N'??_????k?##???E&lt;w?c}??#??)O??????#??@?m??}?74?????U??????PGM?brT?c??~=K?#*?v#???@`y~????&lt;?#</w:t>
        <w:br/>
        <w:t>?#???#??g#??%??MP#??{o??H?~???(:?+M??#???XH#?v??R&gt;???#&gt;M??r^?????</w:t>
        <w:tab/>
        <w:t>**v'??b|?#?#c?Q'????5??3??O?f#?#??o#???#\?#???##$n?#o???V??)Zt#?J?`^????</w:t>
      </w:r>
    </w:p>
    <w:p>
      <w:pPr>
        <w:pStyle w:val="PreformattedText"/>
        <w:bidi w:val="0"/>
        <w:jc w:val="left"/>
        <w:rPr/>
      </w:pPr>
      <w:r>
        <w:rPr/>
        <w:t>???T##*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-3#??z?l&lt;;b#V`~?#??K?P?qM?O#??_??,#?q#?5????{??d?tG?????B</w:t>
        <w:tab/>
        <w:t>##?;???#_R7&lt;?</w:t>
      </w:r>
    </w:p>
    <w:p>
      <w:pPr>
        <w:pStyle w:val="PreformattedText"/>
        <w:bidi w:val="0"/>
        <w:jc w:val="left"/>
        <w:rPr/>
      </w:pPr>
      <w:r>
        <w:rPr/>
        <w:t>?9!?}??~x?F|;??#;??6?w,&lt;=??*E~?#??p?-jx?i???#&gt;X?DY?????qE?#7???q??~???_????R?P??v?~##I#?S??m???#*EnZ?7?q?#GO???#G?o?6#H4?#?#???#h?nnb??o?w?]?U??o???#p????h##H??O_??#'#??B?e.#5I=)??v#????@#?Lw?^??,??? m?exPw?</w:t>
        <w:tab/>
        <w:t>?#???eb?##???dV?%F?V?|?@_???#????e?H??(#?a???&amp;?#??/Qi?J</w:t>
      </w:r>
    </w:p>
    <w:p>
      <w:pPr>
        <w:pStyle w:val="PreformattedText"/>
        <w:bidi w:val="0"/>
        <w:jc w:val="left"/>
        <w:rPr/>
      </w:pPr>
      <w:r>
        <w:rPr/>
        <w:t>?m?#??H#??#f?b#??FF?U@:*?#?##?v????,?4w?????sm?????#R?????##?#??JW?h@;?&gt;X9?????:?6?#^??ó4N?Ms#??.# bi?#?Z}9#b?#</w:t>
        <w:tab/>
        <w:t>?y?m#?#?X?/4+h?2Y#?J??#?я??&gt;_?_??(???+??;"?M##v???#?????????m#?j???+????</w:t>
      </w:r>
    </w:p>
    <w:p>
      <w:pPr>
        <w:pStyle w:val="PreformattedText"/>
        <w:bidi w:val="0"/>
        <w:jc w:val="left"/>
        <w:rPr/>
      </w:pPr>
      <w:r>
        <w:rPr/>
        <w:t>????#I-mk?T&amp;?H#?????,??##`?id*X?CC?G?B???#?K#??##??????##w????3?wO#QZ[@?J?+I!??n[?E?#m?^???n?????????????#J?#??</w:t>
      </w:r>
      <w:r>
        <w:rPr/>
        <w:t>髕</w:t>
      </w:r>
      <w:r>
        <w:rPr/>
        <w:t>???]?FU??"4C?BQ?#?R??#?#?????#</w:t>
        <w:br/>
        <w:t>????????i??:?yJ#i.?IVi##?7??????;d@?6??H#?+?#???#???#??/???_??#k???{?s???#?k???Z?;3@?#??{o???k?n6?)?????#?&amp;????#d????#IZ?#??????XA??#M??#9#?????$??#Ω?Z=???ё?41#??????&gt;??c`??#??#I(?#?????#u??Vm#?U??????#?EPT#[S???K??#??U??#c????#?}???#?c?x?y&gt;#kkI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x?##?#???W????#???#_????????_????#??t?F?#u?@?#?W?#0?j??f?#????z???#?}__??&amp;A?h?zTB</w:t>
      </w:r>
    </w:p>
    <w:p>
      <w:pPr>
        <w:pStyle w:val="PreformattedText"/>
        <w:bidi w:val="0"/>
        <w:jc w:val="left"/>
        <w:rPr/>
      </w:pPr>
      <w:r>
        <w:rPr/>
        <w:t>&gt;%?#? ?#O??[&gt;???$? ?M????</w:t>
        <w:br/>
        <w:t>?|#?yW?v? ?f?#G?cif+###???(#/?????r}?? #?????W?^?p|?v[?#U??&gt;?#O??:7??#R???????h?????##??#:/u??-??G??,?#??$$??"(?N_#?Y??#?2???????#?#???#?^W?[=6??#1"#?E???_????H????#HY?3??=I??_??#]??~????T?z#K#p#??#k?#_o????e???B???i?)o??)??"??????o?\1#?G????EP?G???#r?6?#4$???9??N?R/$?fk?F?z?&gt;)##??b???ǘ?Y(??????M??#??#J?:??</w:t>
      </w:r>
    </w:p>
    <w:p>
      <w:pPr>
        <w:pStyle w:val="PreformattedText"/>
        <w:bidi w:val="0"/>
        <w:jc w:val="left"/>
        <w:rPr/>
      </w:pPr>
      <w:r>
        <w:rPr/>
        <w:t>#Ah?25??#s?BX?VF???o?#??\I?ě????Y???K?tK#k#?-??(?#:?%??_??#??##?????e??????#u?????Kx?n?</w:t>
        <w:br/>
        <w:t>?&amp;0?#O???????????#???_?;??g???a?+Q??r</w:t>
        <w:tab/>
        <w:t>`p#A#?#??j???#??#?W???#'??#m?z??|q##&amp;=#????1&lt;?qc#?M #u[??%$|#N2\5J?1??7?????????o??</w:t>
      </w:r>
      <w:r>
        <w:rPr/>
        <w:t>樂</w:t>
      </w:r>
      <w:r>
        <w:rPr/>
        <w:t>7?~??&lt;??#P?????t?(?,?i??????~???~???????L8H#???+???@?TZ?????:??!?E</w:t>
      </w:r>
    </w:p>
    <w:p>
      <w:pPr>
        <w:pStyle w:val="PreformattedText"/>
        <w:bidi w:val="0"/>
        <w:jc w:val="left"/>
        <w:rPr/>
      </w:pPr>
      <w:r>
        <w:rPr/>
        <w:t>??T??Y??8w???&amp;??????#e$??o?%?w#~S2???v?A##*#??v?????#??}????#J????????'?#G</w:t>
        <w:br/>
        <w:t>A)k5iJ???\????#??????H?F??#????#???M#?#Q? ?2;,?#P?MA#G???l?#?S????,k@???4w????????}?P#?eer"Dr????#|??????)???##??S?W????##??????#G??%???????`?:u?H#?5??##?i&gt;??h?c?</w:t>
        <w:br/>
        <w:t>##~???????Y?#?#?=?(&lt;XWm?Z?#??#?p#?#S?##+??#?7?#??# ????fy[?u&gt;k???#.?##}W?1?Y#|Rs?#??#/?6#ln?~&gt;??I?hR?Orv?#&amp;??nJ????~=/3???5o1_???YKs?E*Ms??S!#?#??#?????k????Mqm????#????u?m??#??###=ˉA????n\pK??????x?$#C???T??U??#?k?2?5??c?`/?8??X???#2?\[???a?7????Z??????? ???o?kv??Π?=?D+#???/?C$??????b9~$???}&gt;??I?Y??</w:t>
      </w:r>
    </w:p>
    <w:p>
      <w:pPr>
        <w:pStyle w:val="PreformattedText"/>
        <w:bidi w:val="0"/>
        <w:jc w:val="left"/>
        <w:rPr/>
      </w:pPr>
      <w:r>
        <w:rPr/>
        <w:t>#?rT?##C#????r'o&amp;\????]??%??V?X4??#?????NO/?+????#_?E??#?#dg??iA?O??#f5?c;#?A#?##w?#????K?##????#?#u??N??o??\F?"?:@##?%?</w:t>
      </w:r>
    </w:p>
    <w:p>
      <w:pPr>
        <w:pStyle w:val="PreformattedText"/>
        <w:bidi w:val="0"/>
        <w:jc w:val="left"/>
        <w:rPr/>
      </w:pPr>
      <w:r>
        <w:rPr/>
        <w:t>{?#?N ?7?$#'????#??,E#?(??bjJ?#?i??#????8?????\??T#)SC???2??b?r?#?##?x\???#?VG???????Z5</w:t>
        <w:br/>
        <w:t>t'??|??#????;?5??###?</w:t>
      </w:r>
    </w:p>
    <w:p>
      <w:pPr>
        <w:pStyle w:val="PreformattedText"/>
        <w:bidi w:val="0"/>
        <w:jc w:val="left"/>
        <w:rPr/>
      </w:pPr>
      <w:r>
        <w:rPr/>
        <w:t>????#9?#.??N?mQ??R?-*#?G???/#?#n?#??&lt;??_M(k?#?G??,u?^B?I?'??yag??#SO?#?5#|8?</w:t>
      </w:r>
      <w:r>
        <w:rPr/>
        <w:t>恲</w:t>
      </w:r>
      <w:r>
        <w:rPr/>
        <w:t>??q!E##v??#??a???Z?]?=????#?????S}?#^?#????yo??##Du?8##*v#??#c???#?C?#?????A??Z?cV?=?;?9!k/6?Z?B##?????,??L#?#(?????</w:t>
      </w:r>
      <w:r>
        <w:rPr/>
        <w:t>搖</w:t>
      </w:r>
      <w:r>
        <w:rPr/>
        <w:t>???#?????Z5E?~?&amp;?n?#~"???##?J?##:#?o????#??C????</w:t>
      </w:r>
    </w:p>
    <w:p>
      <w:pPr>
        <w:pStyle w:val="PreformattedText"/>
        <w:bidi w:val="0"/>
        <w:jc w:val="left"/>
        <w:rPr/>
      </w:pPr>
      <w:r>
        <w:rPr/>
        <w:t>r,x#?W`w#?????w~??/?&lt;J#z???v??)?p?O$y~?#???@#w#n? y~??#?UA?#???÷???#???+VD?T|=;?????w?~???#?qN"?7??S?=9??h??#?6"?k???x{??T?#?&lt;G ?????2#??#L??#'i*)?]??G???#???##??y$?#?{?#\?Z7#?????@6#???,?Q#????#????U????w??#?("????*#?x?#?????#"?#zl{?????l+?#</w:t>
        <w:tab/>
        <w:t>~?#?W??V:#?)??+??w#?#m???,\HT.?#?O??r]h1#?h???;?#O??#+##d??#??;??b)M?{???#??#?DZ???H??Dw??#m??~????~?#?hx??#???#????w???W?14?M??#?#?????qjIF???#??#y??;??#??,y##_?^???##I?#?#qN?$v?#?S?#'m?#?d#E?#?m??</w:t>
        <w:tab/>
        <w:t>?D/???OQ??\?????+?#nj6?????k#C????#?q???A?{??c{(#~?#?#t#???r?#|???##?*?#??(????NKa?9?##6?g??????##*??7?eto???K???#?;?#?~????</w:t>
      </w:r>
      <w:r>
        <w:rPr/>
        <w:t>鑳</w:t>
      </w:r>
      <w:r>
        <w:rPr/>
        <w:t>??C#Z#v?? 7`?7?/???s?y???o#???C?B??7??#k???????~??z~??v?#M??#{????m???_?;d9lú??##?nv'?$?#????r?o7??c???#~??\E#t$??????8?7?z#??I??~#??#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?Qn$?x??#??%?????</w:t>
        <w:tab/>
        <w:t>e?#?_?????#???K#???|7?]??#k?7##^H#5?????##?#???w????#?r????????#??+O?O??fOA##?#</w:t>
      </w:r>
    </w:p>
    <w:p>
      <w:pPr>
        <w:pStyle w:val="PreformattedText"/>
        <w:bidi w:val="0"/>
        <w:jc w:val="left"/>
        <w:rPr/>
      </w:pPr>
      <w:r>
        <w:rPr/>
        <w:t>A?~?i#w???Hz???G?+????##?????#q?n#?Wyr/6?N[?YmWMz?X?##?n??_??:?#??$?#\?#??##es#?#)Q??##???#?g??????%k???m?.,??Kt??S?RX?&lt;cz###??5?#????##?###????#;?????4#f?'?????"#p??</w:t>
        <w:br/>
        <w:t>#??4???_???"???#{??z?#?~$?k?m</w:t>
        <w:br/>
        <w:t>???+#?#X?#h?b?6?i?47?#????8H?#?#????lK\???$?t??.g3#f-+0?!?#????#S??????#????Y?;?#??J???=#?Z???i?w!#;|lē~?|]??q?~?#??H5??#|??m??a???\?)B?q###?#K#v#6?R7?????N/5?5[???zl?@J????_??O?#?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~#)?^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?_?K??K?_???E?A~##^?'a??zzfO?????×/??#O#?/????+???#L?Gv$#??J?z?#X$x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??#?W?#cg??#S??_?{???M??i?a?O4??#??5?P?r??A?#?$??/??I????#A???#???}????? m??&lt;??#?\Ar??????~?????#???#??&gt;??'?}?u##?%?E?+J?????/</w:t>
      </w:r>
    </w:p>
    <w:p>
      <w:pPr>
        <w:pStyle w:val="PreformattedText"/>
        <w:bidi w:val="0"/>
        <w:jc w:val="left"/>
        <w:rPr/>
      </w:pPr>
      <w:r>
        <w:rPr/>
        <w:t>?#??d?{?????^?????#?????3????</w:t>
      </w:r>
      <w:r>
        <w:rPr/>
        <w:t>亞</w:t>
      </w:r>
      <w:r>
        <w:rPr/>
        <w:t>###+$Q#???#,?7#???#z?O??????#??'#{#??????q?Q??O?7#?#t#?????m??[?%??w????[??,?X????0Z??|%?K*??E#????/?J?!*#?????#????,z_?4?$_??#?#??{?????7???%#??~??7????#w?V??N?6????#?#?#?&gt;,????????#K?Y?O#?????????;???S???#[O?i?I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d#??????H???}????W?@???_???4?I??????\#ex?N#(U?o??a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?3#???#?p??#??Z?$????U?l#?;?r?Y#?F?????????A??K}sQ#k?#X??M?#+??1?????|??????#???#?|??#LQ?????'#_??$????????(K?G?3?1?[]??P?#???#qUH?????7??.U?-???=??a?+?&gt;????g#???????0?H ??d?p#?^e????????U?C??#??????n~???#?U?`X?????#??N?y7?7??#</w:t>
      </w:r>
    </w:p>
    <w:p>
      <w:pPr>
        <w:pStyle w:val="PreformattedText"/>
        <w:bidi w:val="0"/>
        <w:jc w:val="left"/>
        <w:rPr/>
      </w:pPr>
      <w:r>
        <w:rPr/>
        <w:t>?#???&lt;F?}??^??n#;???#???9#X??*#`#'Zx??;l1'm?##?D??#?Q</w:t>
        <w:br/>
        <w:t>??}?yt??#(2?K&amp;OULr?C</w:t>
        <w:br/>
        <w:t>#"?#q&lt;??????:???~F?l,?4YMd?oe???,x????q?f,??~??O??/???#I?t#?#@Kn?&gt;#????#c??O#????"???????????#?????x#?#?!?????????#??~????#;#?^??#??c?##C?|???]??#??#M??`?#&gt;???????#G?#?#??{??N???^??]%?S?^#(u??????????'?]5?v?At???"#6??#7?k??w~?#?@#????&gt;w??|??*?S???????#'?_?r???z}^??G#X?W??????'???l#?#??@V??#o?#?nV#?#??~??2?_??XG</w:t>
      </w:r>
      <w:r>
        <w:rPr/>
        <w:t>汏</w:t>
      </w:r>
      <w:r>
        <w:rPr/>
        <w:t>?#?m?J?'????#?&gt;-N???,?#}?#?#??o????~?????#????#??G??+???Tq#h#5v?h?#g???~?W?s?????#??#Y????#?#@????rj?#k??H</w:t>
      </w:r>
    </w:p>
    <w:p>
      <w:pPr>
        <w:pStyle w:val="PreformattedText"/>
        <w:bidi w:val="0"/>
        <w:jc w:val="left"/>
        <w:rPr/>
      </w:pPr>
      <w:r>
        <w:rPr/>
        <w:t>O??????#??#?bk?;?##?##??????#?:??_????j???DX</w:t>
        <w:br/>
        <w:t>#?##???#??+Su#?)????##dh??#?ev?4?# ???t??$%#???Re$???O#???7????&lt;?'?????#!???#={Wn?"#n??U?5?#?u??k?#?S?A???Bk??+???##??/%#?%?#?,??+?fm&gt;S,\###n?/??#??~?????????I?#?????nK?@2?H=?#Z??H?/???#??S]:?.#?"?\H?#@&gt;&amp;#?#?#/??A??G????r?*|Nh+?~d</w:t>
      </w:r>
      <w:r>
        <w:rPr/>
        <w:t>優</w:t>
      </w:r>
      <w:r>
        <w:rPr/>
        <w:t>?7????e?I??=}?q???#????{o?##PO@?RAb#;?^?&gt;_?#?]??????????,??n???w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D4;?#?#?!???????l#?:|?#??`1??#??R##?#?#?O?????%?#\??#?S?=??H~????????#t?$???zo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)xg#??P????#+"F???#b;?b?#f????O\?*&lt;?#??~#?#?=???##?Th'?????#?G%?j}??W???&gt;??~????#?e#?o??g##Y#S???#?-?e#?b{??~????#ě#?c##?_???"?S?$UH?|#??#OTp?qee,7?i?#??{???b$?^Dq????#??#??#?y??#??????u=???X#?#??V???H5????#?#7#?e#????#7a'?dK???s-:#??????n?E#???#??&amp;?#?zV?t?6?#?????8V????y#JhI?????X?2n?"???</w:t>
      </w:r>
    </w:p>
    <w:p>
      <w:pPr>
        <w:pStyle w:val="PreformattedText"/>
        <w:bidi w:val="0"/>
        <w:jc w:val="left"/>
        <w:rPr/>
      </w:pPr>
      <w:r>
        <w:rPr/>
        <w:t>??#??</w:t>
        <w:tab/>
        <w:t>(=</w:t>
        <w:br/>
        <w:t>?}???=????#??#N???y??D#pv???n?1#H??#?#p+?Z????I????zX?R?#?bF?5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??</w:t>
        <w:br/>
        <w:t>?'a??g#??{??h?T-O?#?#z|??#0?a???.p???M?+????#?~??????##&gt;#(=???#???)&amp;?YN#cC?#???u?#6????:4??</w:t>
        <w:br/>
        <w:t>#????0?r?(6P:#???#??N?"y?#</w:t>
        <w:br/>
        <w:t>???J??#?r4#?4??C?чC\K!?F#P???O?bG??????#j</w:t>
      </w:r>
    </w:p>
    <w:p>
      <w:pPr>
        <w:pStyle w:val="PreformattedText"/>
        <w:bidi w:val="0"/>
        <w:jc w:val="left"/>
        <w:rPr/>
      </w:pPr>
      <w:r>
        <w:rPr/>
        <w:t>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4?O???g#}??????#c?#??##f?#n?????A??{?##??#m???^??eC?????]???+_?pU)?r?????{S??"#???T-?`S??m??p?w?se??#?-</w:t>
      </w:r>
    </w:p>
    <w:p>
      <w:pPr>
        <w:pStyle w:val="PreformattedText"/>
        <w:bidi w:val="0"/>
        <w:jc w:val="left"/>
        <w:rPr/>
      </w:pPr>
      <w:r>
        <w:rPr/>
        <w:t>&gt;?I?#?O?/?m??#?nK?#?n???w?*??R6??$?z?J???b??#~X#?Fx?6P?</w:t>
      </w:r>
    </w:p>
    <w:p>
      <w:pPr>
        <w:pStyle w:val="PreformattedText"/>
        <w:bidi w:val="0"/>
        <w:jc w:val="left"/>
        <w:rPr/>
      </w:pPr>
      <w:r>
        <w:rPr/>
        <w:t>N#,?LmW#?#?6??H???е????##?b??#@qM??r?#?????????%?#????44?ZZ?</w:t>
        <w:br/>
        <w:t>???#@qUe#??^#</w:t>
      </w:r>
    </w:p>
    <w:p>
      <w:pPr>
        <w:pStyle w:val="PreformattedText"/>
        <w:bidi w:val="0"/>
        <w:jc w:val="left"/>
        <w:rPr/>
      </w:pPr>
      <w:r>
        <w:rPr/>
        <w:t>?LR??8P??+LP?O|</w:t>
        <w:br/>
        <w:t>??????4#??#^&lt;qU?x?SlR?4??#8?zb?#u?VV???#8P?`N#'&gt;^R?</w:t>
        <w:tab/>
        <w:t>??5?`#?7?#????I);?#_,???#\??@#?????W????h4??V?q^????#??`#??V??QM9?#?b{~8?2?nx???!??</w:t>
      </w:r>
    </w:p>
    <w:p>
      <w:pPr>
        <w:pStyle w:val="PreformattedText"/>
        <w:bidi w:val="0"/>
        <w:jc w:val="left"/>
        <w:rPr/>
      </w:pPr>
      <w:r>
        <w:rPr/>
        <w:t>?d+???6#?#?##?#?#s????P6????F?#PZi#]?????#?_??$</w:t>
        <w:br/>
        <w:t>-??a?##?O?k???~?#?J{??????? ?*#+O???#?</w:t>
      </w:r>
    </w:p>
    <w:p>
      <w:pPr>
        <w:pStyle w:val="PreformattedText"/>
        <w:bidi w:val="0"/>
        <w:jc w:val="left"/>
        <w:rPr/>
      </w:pPr>
      <w:r>
        <w:rPr/>
        <w:t>?#]?&lt;a~3?????#</w:t>
      </w:r>
      <w:r>
        <w:rPr/>
        <w:t>欈</w:t>
      </w:r>
      <w:r>
        <w:rPr/>
        <w:t>?A&amp;?*#?Mv4=??\??#????JeK???u?q???D&amp;?X?U4?(w?O??Lm?????;~8#?S?B?#</w:t>
        <w:br/>
        <w:t>5#}?x???W??#?_?2qP*???5???\#?^-?#?[?F?#?O#???????#???I????#?6??t#ǐ??,5?#?#*?`R????O??9%?????&amp;?+o?m?????#6??n??d;?R@???#z?#???=?;,*?x#?74??#? T???5z#</w:t>
      </w:r>
    </w:p>
    <w:p>
      <w:pPr>
        <w:pStyle w:val="PreformattedText"/>
        <w:bidi w:val="0"/>
        <w:jc w:val="left"/>
        <w:rPr/>
      </w:pPr>
      <w:r>
        <w:rPr/>
        <w:t>w?O?l?XA???A?W?5?#???#?#SB#?????&gt;?n&gt;???????/?&amp;?{</w:t>
        <w:br/>
        <w:t>~#??#?/??y????x??:?????#?^l??M????#t?#V??9????cQ?#</w:t>
      </w:r>
    </w:p>
    <w:p>
      <w:pPr>
        <w:pStyle w:val="PreformattedText"/>
        <w:bidi w:val="0"/>
        <w:jc w:val="left"/>
        <w:rPr/>
      </w:pPr>
      <w:r>
        <w:rPr/>
        <w:t>????aU???I#??R?`)?~?#?#?~=Kj#J????#H#</w:t>
      </w:r>
    </w:p>
    <w:p>
      <w:pPr>
        <w:pStyle w:val="PreformattedText"/>
        <w:bidi w:val="0"/>
        <w:jc w:val="left"/>
        <w:rPr/>
      </w:pPr>
      <w:r>
        <w:rPr/>
        <w:t>????#x?m???"??#?????&gt;*#????#E##?[~^é???e?@?f?##???#?b?.#;???#??8?tG???#?M?</w:t>
        <w:tab/>
        <w:t>#?</w:t>
        <w:br/>
        <w:t>??X? ~????#'t???##??P?B##;w?4??O?,o???O????j?c?ABN??#o?????|?$?#?}?????#???_j,???~??X#?#+?G_??#????</w:t>
        <w:br/>
        <w:br/>
        <w:t>?#?;?</w:t>
      </w:r>
    </w:p>
    <w:p>
      <w:pPr>
        <w:pStyle w:val="PreformattedText"/>
        <w:bidi w:val="0"/>
        <w:jc w:val="left"/>
        <w:rPr/>
      </w:pPr>
      <w:r>
        <w:rPr/>
        <w:t>k?q?0rG#&lt;??# #?:????Xy(#o?????=??#bE#????????##??????cb???#?@?#?r?/??????K?+?JW?p???uA?#???E#:?c?v?#</w:t>
        <w:br/>
        <w:t>??#{</w:t>
        <w:tab/>
        <w:t>#??vS???|?DW????FJc??~??J&lt;??????[ZV[??p?`B?#&lt;*?##???q?w?#|?_?}_???x?_?w??##e???)M?#????#?h?5"</w:t>
      </w:r>
    </w:p>
    <w:p>
      <w:pPr>
        <w:pStyle w:val="PreformattedText"/>
        <w:bidi w:val="0"/>
        <w:jc w:val="left"/>
        <w:rPr/>
      </w:pPr>
      <w:r>
        <w:rPr/>
        <w:t>?7?&gt;?#?x????????</w:t>
      </w:r>
      <w:r>
        <w:rPr/>
        <w:t>衫</w:t>
      </w:r>
      <w:r>
        <w:rPr/>
        <w:t>I??e#l??Q?TTr??????r&amp;???_??%#???#??-?1#?#T???????#???? |R/3?~???##?d??#???#????~"???#?Z^?c=?? ?;^e?#~????e???y??#?</w:t>
      </w:r>
      <w:r>
        <w:rPr/>
        <w:t>檯</w:t>
      </w:r>
      <w:r>
        <w:rPr/>
        <w:t>?)~????#0?Gy??3$??4?*?#?)Y???# &gt;???/????@/???????#~B??#FG??c?2z?#???????????#?_?????^@??????&gt;#&lt;?##?Z??#??"?????1?#B??##)?V?9#???g#g???#M??#?H?&amp;?#??,??]?#?~??G#3;J?8n?#O????#?W????#3?????+??#?15?????#&gt;?p??yXQ|#1#~?/????8?Q??##????S#????Ю?|?p???ik?l??9J#??DFe_?d??Kdv#?K?'?(??#;?+?&lt;????????n?__I~#?#?I?AO??#??b$@?y?#G??u#?3?A?rb#?+??#?I#????????o/????4?#f?&gt;#????#!#???},?H??#????8&lt;?m???????t#?5M8??_?&lt;?#?_g"#?#?=?#???V#?#;??O?~?_?y??2##/?r#??uDN5^g?dfn??9`'???9G-?#???##??&gt;?Qg??5#_?V??z3}g?x?r#?#?i^K??##??~???????#??r#?u?$?wE?u?/1V#e?o??T????o?#?L??uXb##??#?\?~?#?Q#?#???o??o?4?#*C</w:t>
      </w:r>
    </w:p>
    <w:p>
      <w:pPr>
        <w:pStyle w:val="PreformattedText"/>
        <w:bidi w:val="0"/>
        <w:jc w:val="left"/>
        <w:rPr/>
      </w:pPr>
      <w:r>
        <w:rPr/>
        <w:t>????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tab/>
        <w:t>V~ES??)?&lt;?.88j???w??,?#????F?[H??fR#X[p?#??#????`?~?#??&lt;|G}?#TX?????????#ˉD?Ip????B?I#?V?#?}?d#??_??Y??????#[??U??#?k??,????`??g?^??J?i??i?~????/????#J?????#???o??o6?????{}7?#?6g~4?'??_???#+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#_#???v????i{o`???](!?P@'????h??|?#????R?/????Y?y?O?(4??u??R?B?f???fV?_??#??[#_????7????$?[?t?x5??????9Do??#???'^#??w??N#??~???##???#????2M?#.??/?t??#??1P??,(8?~?????_?\??????Q?:}?#???y?N7?m</w:t>
        <w:br/>
        <w:t>?v??"?????M???xH2?#?~??#??#M?##?W??ay??z]?g#???????#??x?b????p_??&amp;?#'##l????G??T???#.?4???#5?#??;??&lt;?^F?D?:2?H??}?#??#6#/c?#??????q?#Х???#?RE'p?##??B</w:t>
      </w:r>
    </w:p>
    <w:p>
      <w:pPr>
        <w:pStyle w:val="PreformattedText"/>
        <w:bidi w:val="0"/>
        <w:jc w:val="left"/>
        <w:rPr/>
      </w:pPr>
      <w:r>
        <w:rPr/>
        <w:t>#??#?????#D(??G#?#?|N??#?(#?##?##*??W??#+'?W?????=+?6??skcX?*/#????##?n?##?O#?%??#;?#?R?#$?</w:t>
        <w:br/>
        <w:t>k?1??#???#?,#????#w~??????|????c</w:t>
        <w:br/>
        <w:t>C?Z=n?EU2?##U???#??d_?&gt;?x?#????#?_????h~_?Э???#?$?*?#???#???1#??_??#,Q??(?#S]?g?????#(l?##?#???$??&gt;T{7?U?]n5+??G?##??m#&lt;?#k?_???y??1?G????,????????,?T~fHh#?#????????#&amp;w???#I?)????}^???#W??##jh?##???1#?#??I-?4]#gk??-?j&lt;? 1?9?#/?~?????#??#?%??#t?E?#??1?f?#?mj?&amp;???&lt;???????H_???????#G?bl????x?I?#(n?#z???s???~???????????</w:t>
        <w:tab/>
        <w:t>T##??0??????9??g?#T$#???#.$m??#??????b??Aw?Gu#?"#bf</w:t>
        <w:br/>
        <w:t>?o?HJ???}?I5????/????^???????#?[?MI?.|?????#?R?4?h????g?&gt;?#??o????????^?????#N?## V?i??W?#???!??k?#?? ?}??????l??????7OQY??t??#???r\??b??#</w:t>
      </w:r>
    </w:p>
    <w:p>
      <w:pPr>
        <w:pStyle w:val="PreformattedText"/>
        <w:bidi w:val="0"/>
        <w:jc w:val="left"/>
        <w:rPr/>
      </w:pPr>
      <w:r>
        <w:rPr/>
        <w:t>()?#m??#??.</w:t>
        <w:tab/>
        <w:t>w???#???????'5????#\??Z#????z?+(????n?Y#?##???#p????????:?*?[?{????K#??#???T#K?A?#]????#?*??{t?G$?S?ej#???;u?#??#??##???s(?????%?O#?????</w:t>
        <w:tab/>
        <w:t>#??H??Wj</w:t>
        <w:br/>
        <w:t>S?#???????v????q????#&lt;?PP?#??##rb</w:t>
      </w:r>
    </w:p>
    <w:p>
      <w:pPr>
        <w:pStyle w:val="PreformattedText"/>
        <w:bidi w:val="0"/>
        <w:jc w:val="left"/>
        <w:rPr/>
      </w:pPr>
      <w:r>
        <w:rPr/>
        <w:t>?##%(?m???A'????'?b?L???A#*??##_???QD???-</w:t>
        <w:br/>
        <w:t>A#P???S??#??#C??#??</w:t>
      </w:r>
      <w:r>
        <w:rPr/>
        <w:t>樇</w:t>
      </w:r>
      <w:r>
        <w:rPr/>
        <w:t>o????OO??p#MW/???-#4?u#</w:t>
      </w:r>
    </w:p>
    <w:p>
      <w:pPr>
        <w:pStyle w:val="PreformattedText"/>
        <w:bidi w:val="0"/>
        <w:jc w:val="left"/>
        <w:rPr/>
      </w:pPr>
      <w:r>
        <w:rPr/>
        <w:t>???</w:t>
        <w:br/>
        <w:t>)?###?}&gt;#??#??##!??#?#?hEz#?G??Q#?##?Q?????W#qa?#?~??#?#??????3#?p#*?</w:t>
        <w:br/>
        <w:t>|?i?#7?/6? l+S?&gt;?#?#{??{`?cU#?????#o??#</w:t>
        <w:tab/>
        <w:t>4]???u??1?#???[??v;??O??j#??;?)O?#????2?#*??#?o#?%5kUYwa?zt#?8?_????z?5`T?7Z</w:t>
      </w:r>
    </w:p>
    <w:p>
      <w:pPr>
        <w:pStyle w:val="PreformattedText"/>
        <w:bidi w:val="0"/>
        <w:jc w:val="left"/>
        <w:rPr/>
      </w:pPr>
      <w:r>
        <w:rPr/>
        <w:t>?#WL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?G??`[a?#??R?##+t????#=*?M???0}?I#?#???F=??i@;u?ZO=?#???q</w:t>
      </w:r>
    </w:p>
    <w:p>
      <w:pPr>
        <w:pStyle w:val="PreformattedText"/>
        <w:bidi w:val="0"/>
        <w:jc w:val="left"/>
        <w:rPr/>
      </w:pPr>
      <w:r>
        <w:rPr/>
        <w:t>C?k??#&gt;??py(?~?#?T??[???#?)?!#u?/?/?\?F??#?%#???:??4??7??#????W7##5?????#???A?/"??L?*[?#|;?m???#??##?*??~?#?%B#@</w:t>
      </w:r>
    </w:p>
    <w:p>
      <w:pPr>
        <w:pStyle w:val="PreformattedText"/>
        <w:bidi w:val="0"/>
        <w:jc w:val="left"/>
        <w:rPr/>
      </w:pPr>
      <w:r>
        <w:rPr/>
        <w:t>=???#^?d?8???#s?|?#m??Qc4%Mjz??#?#!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#?H4??FHo{#????k?#??k?.</w:t>
        <w:br/>
        <w:t>#???^_#?*#???~???X?:#?#?@p???????]##??d</w:t>
      </w:r>
    </w:p>
    <w:p>
      <w:pPr>
        <w:pStyle w:val="PreformattedText"/>
        <w:bidi w:val="0"/>
        <w:jc w:val="left"/>
        <w:rPr/>
      </w:pPr>
      <w:r>
        <w:rPr/>
        <w:t>???##?# Y?Y&lt;?:?#????###??~???</w:t>
      </w:r>
    </w:p>
    <w:p>
      <w:pPr>
        <w:pStyle w:val="PreformattedText"/>
        <w:bidi w:val="0"/>
        <w:jc w:val="left"/>
        <w:rPr/>
      </w:pPr>
      <w:r>
        <w:rPr/>
        <w:t>T?t?O??_?q#n?#N?CM??#???6???)9?kQRM&lt;&gt;???L????.?????gi:???J?~$eoM????????$R?????#z?#??#</w:t>
        <w:br/>
        <w:br/>
        <w:t>?z?##,e\?#???R??)?#a^?????}??e?#???e???#P?#??P#M???k?x?#?#?#??S?u??gP??z|???#???Z??????#?#?#j??#?kZ6?#???#??H *?#??&gt;?}??c|+?;W???q?#J??</w:t>
      </w:r>
    </w:p>
    <w:p>
      <w:pPr>
        <w:pStyle w:val="PreformattedText"/>
        <w:bidi w:val="0"/>
        <w:jc w:val="left"/>
        <w:rPr/>
      </w:pPr>
      <w:r>
        <w:rPr/>
        <w:t>#/??#??#??????Di#a??B?"G???#?c?[??#??2#??#??K?Iky?P?U???L??LqI.###?????????#e????#?????I?#9?#??&gt;??&lt;C??SQ0"?????w????????&lt;#??~&gt;??C?)#u#?????##?_?d?#(s?n????#Kdl?8?o?u?#1?l#?}E??Tzt?IG???#?8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G?????z\??y#?z????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l??I?M????Pi{g$##?#S??G??9#????}?J@???????1y?</w:t>
      </w:r>
    </w:p>
    <w:p>
      <w:pPr>
        <w:pStyle w:val="PreformattedText"/>
        <w:bidi w:val="0"/>
        <w:jc w:val="left"/>
        <w:rPr/>
      </w:pPr>
      <w:r>
        <w:rPr/>
        <w:t>NJv?&gt;?#??@???r?Vt?#j??5??#????l#??#6_?#?e?k:m?#K????J??r ??A?m??1?_#??#?FF??#???#??#????#??????????g?v#W??"(U??b?)BW?2??S?#?}6???????5d?#??????#b[??????#;{?9?#J??%c&lt;?????|,?M???%??????</w:t>
      </w:r>
    </w:p>
    <w:p>
      <w:pPr>
        <w:pStyle w:val="PreformattedText"/>
        <w:bidi w:val="0"/>
        <w:jc w:val="left"/>
        <w:rPr/>
      </w:pPr>
      <w:r>
        <w:rPr/>
        <w:t>#???S?2~gjzV???#???{7?}g#?#ec/??{?xH????#??#x?y?#????}oFy?Z(Z#+]????#$??#</w:t>
      </w:r>
    </w:p>
    <w:p>
      <w:pPr>
        <w:pStyle w:val="PreformattedText"/>
        <w:bidi w:val="0"/>
        <w:jc w:val="left"/>
        <w:rPr/>
      </w:pPr>
      <w:r>
        <w:rPr/>
        <w:t>_??#o)?$R????#??#?????$???#}??p???&amp;??:tzn?,?Qz?? Ff?~?$?#?g??i#_????#???#????#o##=????&amp;D?6o?????6*??????K9#?????_??&lt;?iJ</w:t>
      </w:r>
    </w:p>
    <w:p>
      <w:pPr>
        <w:pStyle w:val="PreformattedText"/>
        <w:bidi w:val="0"/>
        <w:jc w:val="left"/>
        <w:rPr/>
      </w:pPr>
      <w:r>
        <w:rPr/>
        <w:t>??o??B?#I$?T}??fy#h???????#[??/??#??????o???'????#?#i?#?e^#HI#??#???#?#???#???W??##???#V????5i</w:t>
        <w:tab/>
        <w:t>,OM?????h?5??ARP#r????N?#?[#????5???.fX?????GT&amp;2?p?F?_i#???!?????#????8?#'?C?Q#?sn???#F????#6o??</w:t>
        <w:tab/>
        <w:t>??#?~8???#??}N?[?#?5?</w:t>
        <w:tab/>
        <w:t>?#?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##????????#5?&gt;f?Y????Zk5???5?n???I?????c???/H??u?X??#?#_??##G??(?????8??4;?Z|2/?5nJ?#?K</w:t>
      </w:r>
    </w:p>
    <w:p>
      <w:pPr>
        <w:pStyle w:val="PreformattedText"/>
        <w:bidi w:val="0"/>
        <w:jc w:val="left"/>
        <w:rPr/>
      </w:pPr>
      <w:r>
        <w:rPr/>
        <w:t>???c??6??#WL???#??????|?????????????2?=?Z????R^ki</w:t>
        <w:br/>
        <w:t>????^???U?? ?e?v7?##???#&lt;???VS\?$R?!###??i????9#w????#!?????"??n?y#?$?et*?d??????#5`?g??#??0#????????#?y?#?HX#[?@?n#?NA?/??|8?m??A???????z^??[??5??#?+??Z}???_??????1#?^k??K?o#?X?#?ml*?$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^??m??;~??~#?#9y???????U?????[?K??"?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ǔ?/?E1&lt;???8?H#??#???#??????|?F?]N?P???#?[x`?#[??|Y"#??&lt;?#?#O#??(?#/?}kI???b????3??)_?C?+??w??5?????%?#???'?y_??#Z?M?KR??-Rw&lt;????p??#????????D?v6?V??t???]#;?+????"?/???$#?s#?</w:t>
      </w:r>
    </w:p>
    <w:p>
      <w:pPr>
        <w:pStyle w:val="PreformattedText"/>
        <w:bidi w:val="0"/>
        <w:jc w:val="left"/>
        <w:rPr/>
      </w:pPr>
      <w:r>
        <w:rPr/>
        <w:t>???i?#??#??j?m?#l?#jf?_?c(?????/??)X???#??#??#??????s?s?/#?4#?#?HMw?~?3}??~?a#_???_??H???????#??#&amp;h?~R??ВX? i# ?f??f#?#??/???K)#}??c???#??#?w1???s#??*/*? #??qo??x?#??????;&amp;1???????%j</w:t>
        <w:br/>
        <w:t>??B=???#?#g?V@#O#?V???7?'C???V??&lt;?y##^E[?????#??4H#????%'???#I??o??#H#?A????p?????E^?2¤P?v??c?E???#???#9?w??M:?(??E#??[??r??_??#+??????????????y2+?~??#,?D?p#??###????r# ~????##????E#?yf?V?????{)=X??##?z???#??#?[?????1?#)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}&lt;#$?##??#??#???ìG?U???t?????-?SqC?&lt;?D#????/??#???EJ???}?????8#V%???+????Y##A???8W???#?b?#C##6??#=?,?m??~8?,?;?~??D?k#</w:t>
        <w:br/>
        <w:t>F?#?##????p#???[??%??#?^w #?H;????v##}6T</w:t>
      </w:r>
    </w:p>
    <w:p>
      <w:pPr>
        <w:pStyle w:val="PreformattedText"/>
        <w:bidi w:val="0"/>
        <w:jc w:val="left"/>
        <w:rPr/>
      </w:pPr>
      <w:r>
        <w:rPr/>
        <w:t>BT}???#O#???}???FEw#????#???1#?????)????_?l#???g{/#?A??c??#?CPS????##Y</w:t>
      </w:r>
      <w:r>
        <w:rPr/>
        <w:t>粚</w:t>
      </w:r>
      <w:r>
        <w:rPr/>
        <w:t>?qF?#??G? ?3??#???o?q^$?</w:t>
      </w:r>
    </w:p>
    <w:p>
      <w:pPr>
        <w:pStyle w:val="PreformattedText"/>
        <w:bidi w:val="0"/>
        <w:jc w:val="left"/>
        <w:rPr/>
      </w:pPr>
      <w:r>
        <w:rPr/>
        <w:t>???????";?</w:t>
      </w:r>
    </w:p>
    <w:p>
      <w:pPr>
        <w:pStyle w:val="PreformattedText"/>
        <w:bidi w:val="0"/>
        <w:jc w:val="left"/>
        <w:rPr/>
      </w:pPr>
      <w:r>
        <w:rPr/>
        <w:t>?H??CR?#?w??#6?~?#?S???##?*;???#???d??????????Zw?#??,I???~#R#??#???#?~?#?Ph?#??#g????##??#?\?K?-`P??t?;?#/?'vm#u#??#???h???~?N7??ΖJ????W???#????????</w:t>
      </w:r>
    </w:p>
    <w:p>
      <w:pPr>
        <w:pStyle w:val="PreformattedText"/>
        <w:bidi w:val="0"/>
        <w:jc w:val="left"/>
        <w:rPr/>
      </w:pPr>
      <w:r>
        <w:rPr/>
        <w:t>7?=;?O????2#~?#?)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?#S???#?=??#;??#??#????q???~$?nM?&amp;??7?????'?#m?????????\#,???U?? ??N?#?Lxob?r???#`v?v?????#9tq&amp;?z?#?????7???##?</w:t>
        <w:br/>
        <w:t>|##(v#i?l ??@/???A?#_???q5{????#;n?????c?##??-?+Zw#??##??#??l5#?#?*???p?Rw?x ?k??|m?????#??Tj?A?|??a?R????&amp;?I#??</w:t>
        <w:tab/>
        <w:t>?o??</w:t>
        <w:tab/>
        <w:t>????P=??Nh????????????j?N'w#?##??##????'???ν</w:t>
      </w:r>
    </w:p>
    <w:p>
      <w:pPr>
        <w:pStyle w:val="PreformattedText"/>
        <w:bidi w:val="0"/>
        <w:jc w:val="left"/>
        <w:rPr/>
      </w:pPr>
      <w:r>
        <w:rPr/>
        <w:t>jA?~??#??p?#?#v?a?|???</w:t>
        <w:tab/>
        <w:t>??I?#?$V?#?O???H??#???N20#iPj</w:t>
        <w:tab/>
        <w:t>?#;?#O?u#???"??????#??7?h#????k??.-?#?Q?[}8??~??&amp;?w;##?z#??;|_?a?????#??jV?G??#??#?????J?^$?????#??#5????~???zБJ??7??o??n??`#w?~???3?#??z?#??/????????}M??PH?? ?m?n???#?IE??;Q???#??J#;???~"?N#???B#'???#??#)?Q?(#?_???8???#??#?T#???"?#?#n?#y2????k??i???##????M#???##q?E)??=r`Х?/???z???)??;??49.???#?%???????o??l?????q#?p##??#?r?6;??|JI????_???G?O????_??#?XPWc?</w:t>
      </w:r>
    </w:p>
    <w:p>
      <w:pPr>
        <w:pStyle w:val="PreformattedText"/>
        <w:bidi w:val="0"/>
        <w:jc w:val="left"/>
        <w:rPr/>
      </w:pPr>
      <w:r>
        <w:rPr/>
        <w:t>?6</w:t>
        <w:br/>
        <w:t>?[#??#?Wzl?#?#D"??~?I(Wa???u?B?_?F?#^'s?#?~H? Yy?</w:t>
      </w:r>
      <w:r>
        <w:rPr/>
        <w:t>濗</w:t>
      </w:r>
      <w:r>
        <w:rPr/>
        <w:t>??ZfR?# #?#7???l??C??{?r#?s??r??#??Т?#?-o:#?[V???#kL??F??\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?*??</w:t>
        <w:br/>
        <w:t>??#??8??U#?v?Z#~?LUz?*???????i??Z?#?</w:t>
      </w:r>
    </w:p>
    <w:p>
      <w:pPr>
        <w:pStyle w:val="PreformattedText"/>
        <w:bidi w:val="0"/>
        <w:jc w:val="left"/>
        <w:rPr/>
      </w:pPr>
      <w:r>
        <w:rPr/>
        <w:t>*???U??*?i?*?#o?*???)+:??+???#B?#F*?lUmx?qV?W??U?|p?TF?]S?W#??</w:t>
        <w:br/>
        <w:t>??=p??-?\??U0#?\P???@S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\?Z?#????????λW?&lt;?#?f?#W#??##??OaJW?????&lt;????M?U?z????%?8?i?T?##??M??#??A????)#??E?V?iO#???#=?#?S#skR&gt;#^5#?#?????P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??#??\#M###?~???=#\?#R?P#S?&gt;???##?????#???#???</w:t>
      </w:r>
    </w:p>
    <w:p>
      <w:pPr>
        <w:pStyle w:val="PreformattedText"/>
        <w:bidi w:val="0"/>
        <w:jc w:val="left"/>
        <w:rPr/>
      </w:pPr>
      <w:r>
        <w:rPr/>
        <w:t>y3?^#?4??#?7?#?p#</w:t>
        <w:br/>
        <w:t>#?/???J</w:t>
      </w:r>
    </w:p>
    <w:p>
      <w:pPr>
        <w:pStyle w:val="PreformattedText"/>
        <w:bidi w:val="0"/>
        <w:jc w:val="left"/>
        <w:rPr/>
      </w:pPr>
      <w:r>
        <w:rPr/>
        <w:t>?A??Wɑ????f?</w:t>
      </w:r>
    </w:p>
    <w:p>
      <w:pPr>
        <w:pStyle w:val="PreformattedText"/>
        <w:bidi w:val="0"/>
        <w:jc w:val="left"/>
        <w:rPr/>
      </w:pPr>
      <w:r>
        <w:rPr/>
        <w:t>?U?~??????!#?????</w:t>
        <w:br/>
        <w:t>?7;?###??T???#?#?????#íF???????S?PGc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~?#?:z????PS???#?d?i?#?#?O??,hN?F??6-B[?#??F?5?\o?+'f??k???{?#?#n?&lt;?#??u?)_???##Kv?T?h{???=?.#k??J#?yo?+?N???#l???~???#Z??@#@?\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D#?QBE&gt;_???#tP#.????W##?'??zTx????pH_??????jCA?PP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?m??U?h?##??_???#?pt??d?xo??#??q?wA?~?#R??$?????????m?"?@%z??7#P?????Io???nFX??6#???dj?#???#Z?JV?`?E??$9$?6??#??#?+?H?/#?HV??#?J?v??&gt;KX2?&amp;?$?7=???#?~???}????H?N??q!?#???Q?m???de??~??E?#)G#?#???{?#?g?#??&amp;]G?s?#m?]Aj#Mp?/##??k?/??#?A??_??kV6????#?g??0#?????e?##?????}+?T???V???l#d~?#?X???&gt;t?|?#?ID1?q#??#???g??5??~$?#????E#k??n?#?,?J*???????#?d"AI??Y@@YMjjA9./?#|????Bq7??{GI??b?I"?U?#?8#??????U????_?*#?#?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?????H-?T???#?yS?#??#J?????k#k???4?#???GE.?##-*?#?L?#???#???'??-?????#{??6?#????W?K#?`??&lt;??Z?i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?#?@^m?3#?/?x?#??]?~_?#???G??##???oE@?j#?O?)??#??#x?(#?D???^H?#GRC#?Xt8#?#??~??##?#??+?,??1??u?'?n?+i?yH!???_?*???J???</w:t>
      </w:r>
    </w:p>
    <w:p>
      <w:pPr>
        <w:pStyle w:val="PreformattedText"/>
        <w:bidi w:val="0"/>
        <w:jc w:val="left"/>
        <w:rPr/>
      </w:pPr>
      <w:r>
        <w:rPr/>
        <w:t>_???##???^??#+???#;?????7y&gt;??P????#V???&amp;?~!?#??t????S?/??#Y#????~???#q???}??z???&lt;??#_??#,V%?8]_?#???#?O?G'?H???E????????#b?~[B?#\??? SF???##???z{?????2@??#??#7?%?o?#B?oa?n?#]NE#E@??i#Cz??</w:t>
      </w:r>
    </w:p>
    <w:p>
      <w:pPr>
        <w:pStyle w:val="PreformattedText"/>
        <w:bidi w:val="0"/>
        <w:jc w:val="left"/>
        <w:rPr/>
      </w:pPr>
      <w:r>
        <w:rPr/>
        <w:t>?a`?#????4??m??M??##??#?#M??#f&lt;?#_?K#?#L?0??#?#c</w:t>
        <w:br/>
        <w:t>????D#{???##@??????#?!v#?~n???#K+(nc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#T?I?O?#%??#4?%??#??N??y?i??M??8H"T,?D?Z???d?x??#'??#??~????4?_o????S#??_???:?#Rf#??X??#?o???q$r?~???#???#???~??8??V?/?x)?#?#u?dfbGā?N#???&lt;#?,?#nG?O????A5??'???????X?))$?~&amp;?#Z?##????p?#??D??o??R</w:t>
      </w:r>
    </w:p>
    <w:p>
      <w:pPr>
        <w:pStyle w:val="PreformattedText"/>
        <w:bidi w:val="0"/>
        <w:jc w:val="left"/>
        <w:rPr/>
      </w:pPr>
      <w:r>
        <w:rPr/>
        <w:t>&amp;?r?E#%??#v??#+$I?????|?8\?:??&lt;??h?8</w:t>
      </w:r>
      <w:r>
        <w:rPr/>
        <w:t>擕</w:t>
      </w:r>
      <w:r>
        <w:rPr/>
        <w:t>??</w:t>
        <w:tab/>
        <w:t>##?#?'#?^'??o?g?#?????_?&lt;L???}?o?_????##?e???#??c?m&gt;?R????C?U???$o??#a?1??????o</w:t>
        <w:br/>
        <w:t>?@#????K?S?m.?#048#??</w:t>
      </w:r>
    </w:p>
    <w:p>
      <w:pPr>
        <w:pStyle w:val="PreformattedText"/>
        <w:bidi w:val="0"/>
        <w:jc w:val="left"/>
        <w:rPr/>
      </w:pPr>
      <w:r>
        <w:rPr/>
        <w:t>??(Q?[?#??G`#E?????=??t{kPB???A??~?U????'</w:t>
        <w:tab/>
        <w:t>p#???????_???l[?B??*(:?#?Y</w:t>
      </w:r>
    </w:p>
    <w:p>
      <w:pPr>
        <w:pStyle w:val="PreformattedText"/>
        <w:bidi w:val="0"/>
        <w:jc w:val="left"/>
        <w:rPr/>
      </w:pPr>
      <w:r>
        <w:rPr/>
        <w:t>??"?&lt;???}z?B?y?x\?Q8????!??_#JQ???#??r????#?^??CP#lv=~?O*bOsA#?C@?&lt;)??1??#??e#??'#u4????#??Ge??{#?#?xv????-#?)X?????)\6???#??\Iu?????????U#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???</w:t>
        <w:tab/>
        <w:t>?~?????&lt;?)?Яn?#?={????o?X??"[r?~8R??Y???#Yd#i#9??_???#?##??,???????@?#?&gt;(??1??Y?$?#S?t?#'#J@7????#?1??G??y?Ip?u#????##0O.?#???Ey_#???#;??#?*?#~???a??~??-???#M??#Z?;o^?????a???#?cf#?&lt;?p?#??Tea?*\#G????#??#Y???5??#???o??J_?#?$e?bIb2V-?$m\?5###?o??#??#</w:t>
      </w:r>
    </w:p>
    <w:p>
      <w:pPr>
        <w:pStyle w:val="PreformattedText"/>
        <w:bidi w:val="0"/>
        <w:jc w:val="left"/>
        <w:rPr/>
      </w:pPr>
      <w:r>
        <w:rPr/>
        <w:t>?#????~=H=g???b-F2?W?)*E?S?~???1#?#?T?_????y?????#?V????1P????z#??#??#??????#???o??#K??_??????Rg?/?#???,???$?a#FI?$???U~l???#?#??#?#?by#??_??~??#????W?????#??? #^???O??#????,M#??????o??#??jx?r@?????4#?????3L?u?y??#?wL?i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??!??#rY#??dG???##?J#`????#??9n?V?_?#??~???</w:t>
      </w:r>
    </w:p>
    <w:p>
      <w:pPr>
        <w:pStyle w:val="PreformattedText"/>
        <w:bidi w:val="0"/>
        <w:jc w:val="left"/>
        <w:rPr/>
      </w:pPr>
      <w:r>
        <w:rPr/>
        <w:t>:??&amp;???J?</w:t>
        <w:br/>
        <w:t>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??K??????_????c?K?????%?Λ#</w:t>
        <w:tab/>
        <w:t>.#?X?Uji#t???q_????????1'?????????5#</w:t>
      </w:r>
    </w:p>
    <w:p>
      <w:pPr>
        <w:pStyle w:val="PreformattedText"/>
        <w:bidi w:val="0"/>
        <w:jc w:val="left"/>
        <w:rPr/>
      </w:pPr>
      <w:r>
        <w:rPr/>
        <w:t>#??~~???8A?"B?##??|_?w????#????#H?#0Z?`:TV???#?k#????E5=??{t?7#???\?###???1#???$???E)]???#??#6?"?#?</w:t>
      </w:r>
    </w:p>
    <w:p>
      <w:pPr>
        <w:pStyle w:val="PreformattedText"/>
        <w:bidi w:val="0"/>
        <w:jc w:val="left"/>
        <w:rPr/>
      </w:pPr>
      <w:r>
        <w:rPr/>
        <w:t>?^&amp;,#??????%?Wr&lt;??#?i??#??{{7?d"7???dW'4l??C??O??H????@#~???G??#?Y"?#??'????+Z?LxP7#?X??T?Rk???z?#Ic\?##?r?7?##?_??e??N??#???#qV#?h*k?c??? :??#??dP#?##?s?N??o???QL\??M?}?$#?^?o#??\B.??#?m?=}???##???!?#?T?}?=#h?h#?]???&amp;????k:-?X#mZ?m?#4IM?UU?G??O| Y?Q#?T}???#??NDn#?????#???eEx#?s?l? #?ToN??r#t?o?J</w:t>
        <w:br/>
        <w:t>??Jw?C#Gu?#??#?Ez7^?*?dY]#1?F??bO]?##X???#5</w:t>
        <w:tab/>
        <w:t>5???#5?tI?U)??N?#?##???</w:t>
      </w:r>
      <w:r>
        <w:rPr/>
        <w:t>僝</w:t>
      </w:r>
      <w:r>
        <w:rPr/>
        <w:t>2?&lt;?#?????#|F?????#???n???Z#??n??????#J.?-?~#?????#:????##?W?i!?Pn</w:t>
      </w:r>
    </w:p>
    <w:p>
      <w:pPr>
        <w:pStyle w:val="PreformattedText"/>
        <w:bidi w:val="0"/>
        <w:jc w:val="left"/>
        <w:rPr/>
      </w:pPr>
      <w:r>
        <w:rPr/>
        <w:t>Ejw=???#?rR?k</w:t>
      </w:r>
    </w:p>
    <w:p>
      <w:pPr>
        <w:pStyle w:val="PreformattedText"/>
        <w:bidi w:val="0"/>
        <w:jc w:val="left"/>
        <w:rPr/>
      </w:pPr>
      <w:r>
        <w:rPr/>
        <w:t>?#?O"7#??7??I#;?-xv=</w:t>
      </w:r>
    </w:p>
    <w:p>
      <w:pPr>
        <w:pStyle w:val="PreformattedText"/>
        <w:bidi w:val="0"/>
        <w:jc w:val="left"/>
        <w:rPr/>
      </w:pPr>
      <w:r>
        <w:rPr/>
        <w:t>z???#{a&lt;K?#C????]??5`#???O??e?#G??e?#?!?#M??#,?_??+??d??????##T?&amp;??#?L??l???#+?P??#? }_k#?????#9N9C#,*??#??##????rY8?i? Wn??W%??_???%?1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~???#??#???|?????UH5?#???#a$R??#w#i??????v???##?^#?????#?#???#??##?I?K'?N?i|?]??R?$V#/?_??+?#???|?#o???#?r#??L?#</w:t>
        <w:br/>
        <w:t>????Q??#????~?#??#v??T2#?(Wn?r#o????TQ?&gt;?#????#??#.\?S?o????5??o???"?'?#????????#??1?!????6 R????#?##X??οu?yz?R???hX#?k,h?F??W??##???/?Q???##?d:$?\i???9??3#?^Dr???#6???????52?###?????=m?'g?~RK ???i??G??</w:t>
        <w:br/>
        <w:t>?3##1~-O?????.#:#????3???#?#y?#???m??1@#?J@#4#z???#</w:t>
        <w:tab/>
        <w:t>#???o*?0??##?#??a?#?9?#.??#?H?#|_?#?Y???g?-=????##6b[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$?E</w:t>
      </w:r>
      <w:r>
        <w:rPr/>
        <w:t>隵</w:t>
      </w:r>
      <w:r>
        <w:rPr/>
        <w:t>??e#?k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$?????#Tn?#????+??;?????9?&lt;??+#mg?j?#S#?????_????????~??$##{?##?W?~??F?E?3Igh??W??h?#9}????~???##7?Hzy?_????.W?ˇ??;????+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jOk#?s?J?#*#?n;q#~?NR????.~??##??}(??:Z??m???#?#?%?</w:t>
      </w:r>
      <w:r>
        <w:rPr/>
        <w:t>鰬</w:t>
      </w:r>
      <w:r>
        <w:rPr/>
        <w:t>?'?5O??#4?#??#??#c??#??????#??#M??#??#??]?h"jv?##?76??h?</w:t>
      </w:r>
      <w:r>
        <w:rPr/>
        <w:t>轕</w:t>
      </w:r>
      <w:r>
        <w:rPr/>
        <w:t>???A??????.?v.???##?#??}L?l?????????_??#s?QR##??##????\??dH??#?;##??1#???E?[?tSJ#???</w:t>
        <w:tab/>
        <w:t>a[??#??PZ????5?IV??%???O????#??~8Y#\?{????#?m#? ??u???T?q?|#N#e??U??9?8??#?D?I??s?3.???##~?~H%??#??\Zj?&amp;?##?[?#??*=E??+?|&lt;?#??\?Y?#?#?Ew??#??#??2?K?Z??k-???&amp;N#?B#?&gt;#vjr?#'??#??#?Y#</w:t>
        <w:tab/>
        <w:t>?z????#}??#?*?)?~??yn M?##x??VU????O??##??s?*?/??=.???7????#;????0V#l?+??|&lt;?ǖ????#??#?G????)??,?em&gt;??#:???Yk?5?#u???#?}??&lt;??s?_?ě"o??#?#???????4zd#c</w:t>
        <w:tab/>
        <w:t>#C??3m?&lt;#?[?}???!??7????5???#G???^???4#?N??ze???]??P???B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3q????#?`??#o??q?#?#?????k??/?m#?(?2?9?#????#??W?/??#]?#???_???z~&gt;???f??:?z?#?</w:t>
        <w:tab/>
        <w:t>?c???\6#???D?????,s??I`?|7)????T4??U?O??&gt;???#??y??_?????.????????R!??C?!????r*</w:t>
        <w:br/>
        <w:t>????#???c|?#?????fb?????F:?????h!H?eY?'s?T??}???</w:t>
      </w:r>
      <w:r>
        <w:rPr/>
        <w:t>漾</w:t>
      </w:r>
      <w:r>
        <w:rPr/>
        <w:t>#?o?l???????#???????'??[C?V~?#?#???#??#e??#???#?????????JQ??#??X}n}Jif??R##???#?q??_????#????#2"??,??#?iQ#??5=(S?; +?o??#?~??~8Y}_?J_?O*#)??u#Y?K???#?%v?/??o??Y#?7???##???R?#?m-???? ?K#??#"?g=??l?U?#???????R?)??#??0"???G??##?r#vL??(?#?~?#???[?0=??+?:2?#?!????#?R#4#?&lt;?g?#??;????^mS?#?###9?#?#???~????pi?&lt;???Z?#???????1?#??##????????????????-??</w:t>
        <w:tab/>
        <w:t>aF??##?????Q?#?d?A?{????#E*???7?CN6r#?D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?\M?</w:t>
      </w:r>
    </w:p>
    <w:p>
      <w:pPr>
        <w:pStyle w:val="PreformattedText"/>
        <w:bidi w:val="0"/>
        <w:jc w:val="left"/>
        <w:rPr/>
      </w:pPr>
      <w:r>
        <w:rPr/>
        <w:t>?#??_?O???b~#??F??X7????#L???E?ds?##????qRK1#???/???~?q?#c??????#????o??&amp;Mgu#?#&lt;#?#-C?##?#&lt;;???Ll?_?#c{_FQ??"???R??7z??g#????,h??#?}?~?z??##??:_??l3?=v?w????4??QY]?#?Q2#?9????/(?/???+??#???#?d???e?,e?Hc???@?ld?O??/??/?,?</w:t>
      </w:r>
    </w:p>
    <w:p>
      <w:pPr>
        <w:pStyle w:val="PreformattedText"/>
        <w:bidi w:val="0"/>
        <w:jc w:val="left"/>
        <w:rPr/>
      </w:pPr>
      <w:r>
        <w:rPr/>
        <w:t>???????????OW?#@Z?J</w:t>
      </w:r>
    </w:p>
    <w:p>
      <w:pPr>
        <w:pStyle w:val="PreformattedText"/>
        <w:bidi w:val="0"/>
        <w:jc w:val="left"/>
        <w:rPr/>
      </w:pPr>
      <w:r>
        <w:rPr/>
        <w:t>?0??yN{hf??A?uR*6&gt;#?#f@??#e???[?O?;#]:#? ????!QKI?'??d#???#???'???Cyk???#5?3\??A??SY#?*#?(?d?~#?l?uI7?#????*?m??mZ?Q?O Ud??##W????+?[???DF??????\?#$#??/,&lt;?n???KJ???##????#G??"?&lt;?@#??z?o?$##?)#????&amp;??3JS?M@??k???f?????B6y?????b#?K!PC#H?m?;?u?ё#??K#? ????g?l#??#JN?o?????????B??6?\?#???"]?#?#???(c??&gt;?#?#{ ???Z?i]?T#????#?#?c?.??????#?@?S???~??3&amp;?#???</w:t>
      </w:r>
      <w:r>
        <w:rPr/>
        <w:t>媊</w:t>
      </w:r>
      <w:r>
        <w:rPr/>
        <w:t>#I#?##??#??gf?s?T???</w:t>
      </w:r>
    </w:p>
    <w:p>
      <w:pPr>
        <w:pStyle w:val="PreformattedText"/>
        <w:bidi w:val="0"/>
        <w:jc w:val="left"/>
        <w:rPr/>
      </w:pPr>
      <w:r>
        <w:rPr/>
        <w:t>?|~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3?</w:t>
      </w:r>
    </w:p>
    <w:p>
      <w:pPr>
        <w:pStyle w:val="PreformattedText"/>
        <w:bidi w:val="0"/>
        <w:jc w:val="left"/>
        <w:rPr/>
      </w:pPr>
      <w:r>
        <w:rPr/>
        <w:t>j?#????%}???+?|?D$#?h{#t???#???#b?[##????#@?</w:t>
        <w:br/>
        <w:t>??&lt;1#u[????</w:t>
      </w:r>
    </w:p>
    <w:p>
      <w:pPr>
        <w:pStyle w:val="PreformattedText"/>
        <w:bidi w:val="0"/>
        <w:jc w:val="left"/>
        <w:rPr/>
      </w:pPr>
      <w:r>
        <w:rPr/>
        <w:t xml:space="preserve">@?@??T?J?{?I?B}?$????uq </w:t>
        <w:br/>
        <w:t>??Z#?W????d??@?J#c??#~??6???V?{T#]?~???#?rF??UW</w:t>
      </w:r>
    </w:p>
    <w:p>
      <w:pPr>
        <w:pStyle w:val="PreformattedText"/>
        <w:bidi w:val="0"/>
        <w:jc w:val="left"/>
        <w:rPr/>
      </w:pPr>
      <w:r>
        <w:rPr/>
        <w:t>?t`|7????&gt;5#z????&gt;???</w:t>
      </w:r>
    </w:p>
    <w:p>
      <w:pPr>
        <w:pStyle w:val="PreformattedText"/>
        <w:bidi w:val="0"/>
        <w:jc w:val="left"/>
        <w:rPr/>
      </w:pPr>
      <w:r>
        <w:rPr/>
        <w:t>????TS???^????lS{?M?;??s?#]X?#????##,#??#</w:t>
        <w:br/>
        <w:t>d?o??$????}*??1#?{?dA%#?u?5H#??~????,A????D#???%?#?*??;#??????H?#?.Z#ň&amp;??????"?e?#TSz??????????##??:?</w:t>
        <w:br/>
        <w:t>#??#????&amp;??|D?B#???#6J?~?#?&amp;Q;X?}??T$So#????_?##0#.?WaM?Jo??#;?#V?!hKq#?&amp;?????GW8*jN?m?v?</w:t>
      </w:r>
    </w:p>
    <w:p>
      <w:pPr>
        <w:pStyle w:val="PreformattedText"/>
        <w:bidi w:val="0"/>
        <w:jc w:val="left"/>
        <w:rPr/>
      </w:pPr>
      <w:r>
        <w:rPr/>
        <w:t>?3????=M?4%{?????`#u7M4???zx?#??#??-e?#;???nX?J;?##????m??#-??&gt;8A&lt;?#M#)B???#?#??\F?_???Z?#A##{t?#?????#?z?#8?MI#c??d#??a??~???x??#&gt;??#y??#??v????6Hm?z~##?L????1 88 ??=}?O??m?#e??r#?z?]?Z?~??#?G#?77?P?#?;#?#w~????#wb???.P7</w:t>
      </w:r>
    </w:p>
    <w:p>
      <w:pPr>
        <w:pStyle w:val="PreformattedText"/>
        <w:bidi w:val="0"/>
        <w:jc w:val="left"/>
        <w:rPr/>
      </w:pPr>
      <w:r>
        <w:rPr/>
        <w:t>?#??##?N??d????k??,j?#??#?N4?##???#?8N?~?#?Kv?O?"????#?</w:t>
      </w:r>
      <w:r>
        <w:rPr/>
        <w:t>撳</w:t>
      </w:r>
      <w:r>
        <w:rPr/>
        <w:t>?Gyh?#Q?l(w#??#???</w:t>
      </w:r>
    </w:p>
    <w:p>
      <w:pPr>
        <w:pStyle w:val="PreformattedText"/>
        <w:bidi w:val="0"/>
        <w:jc w:val="left"/>
        <w:rPr/>
      </w:pPr>
      <w:r>
        <w:rPr/>
        <w:t>o??~=,|?#vV'?????#?#???&amp;U??~&gt;????Z??a??1Ln?e?k?6??v6?KY?</w:t>
      </w:r>
    </w:p>
    <w:p>
      <w:pPr>
        <w:pStyle w:val="PreformattedText"/>
        <w:bidi w:val="0"/>
        <w:jc w:val="left"/>
        <w:rPr/>
      </w:pPr>
      <w:r>
        <w:rPr/>
        <w:t>?Pu5???</w:t>
      </w:r>
      <w:r>
        <w:rPr/>
        <w:t>僆</w:t>
      </w:r>
      <w:r>
        <w:rPr/>
        <w:t>?#?????DKk</w:t>
        <w:br/>
        <w:t>#?zP{T~???"??H]?#??jq?uk?%????|</w:t>
      </w:r>
    </w:p>
    <w:p>
      <w:pPr>
        <w:pStyle w:val="PreformattedText"/>
        <w:bidi w:val="0"/>
        <w:jc w:val="left"/>
        <w:rPr/>
      </w:pPr>
      <w:r>
        <w:rPr/>
        <w:t>:dYr</w:t>
      </w:r>
    </w:p>
    <w:p>
      <w:pPr>
        <w:pStyle w:val="PreformattedText"/>
        <w:bidi w:val="0"/>
        <w:jc w:val="left"/>
        <w:rPr/>
      </w:pPr>
      <w:r>
        <w:rPr/>
        <w:t>5A</w:t>
        <w:br/>
        <w:t>&lt;w?</w:t>
        <w:tab/>
        <w:t>'f????9P#?~8?#u???#9?#U???????H!#I?7ω?U#]?~/?r5g?e~???GS??u????|?W????l?y#?n?W??????#?5llX?āQ??y&amp;C??h+@{???#?????Y?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?P?QZ?m??~??#???????#?&gt;G#???Nd#?a?o?##??X*P#?}?E+??F$]W??/?M?#U?A???.Is?C#v?7?#?S#?????#?#?hkP^#????#F?Ki@"Tea?#?#??F????7?#??N?,#&gt;?#???%??"#?,|?N?YfB?@k\#????C??b??@?#]?(??##????m??I?F*?#?MH?#?)?7??5Z??*??#?]?qW?????|3#?T?##[?(l?A?*?b8#?M?Z????#K~?&gt;xU?)?#Zz?##w?#}?Z?"e#??#??</w:t>
        <w:br/>
        <w:t>l0??$o?]J?U????Z?n?#?#w?V??F#SsN???</w:t>
        <w:tab/>
        <w:t>#&amp;#?#!?I%8}?&lt;Gm?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}oi#??bSH?#/]??p??#.8?\?r#v#????#.V#w???d^????′$?Sj?#???rD??????#??Q?v</w:t>
      </w:r>
    </w:p>
    <w:p>
      <w:pPr>
        <w:pStyle w:val="PreformattedText"/>
        <w:bidi w:val="0"/>
        <w:jc w:val="left"/>
        <w:rPr/>
      </w:pPr>
      <w:r>
        <w:rPr/>
        <w:t>???Po?????+?4n???F?@?#4?EJT????l5{2??#?#z??vZ?#?c????y?#7??#?l?#?jT??o???r6#$V?D##?#?vLN?</w:t>
      </w:r>
    </w:p>
    <w:p>
      <w:pPr>
        <w:pStyle w:val="PreformattedText"/>
        <w:bidi w:val="0"/>
        <w:jc w:val="left"/>
        <w:rPr/>
      </w:pPr>
      <w:r>
        <w:rPr/>
        <w:t>BEkZ????##W%??3?B?_????m?X?w?????&lt;??}?Y?9?Zt#?????9!?????,??U?</w:t>
        <w:br/>
        <w:t>?#&gt;?#???"</w:t>
      </w:r>
    </w:p>
    <w:p>
      <w:pPr>
        <w:pStyle w:val="PreformattedText"/>
        <w:bidi w:val="0"/>
        <w:jc w:val="left"/>
        <w:rPr/>
      </w:pPr>
      <w:r>
        <w:rPr/>
        <w:t>?&gt;?G???#J?%%y</w:t>
      </w:r>
    </w:p>
    <w:p>
      <w:pPr>
        <w:pStyle w:val="PreformattedText"/>
        <w:bidi w:val="0"/>
        <w:jc w:val="left"/>
        <w:rPr/>
      </w:pPr>
      <w:r>
        <w:rPr/>
        <w:t>???2??~8XW????I??w-Jm]?N#???lc????6#??#?bErE???#5#pv#?w????;?l1aA^?#L???h##??#???oN????????5?##T?N??Lo???}I#???l??`??i????dE??#?W??~?#??#~??#A?8ku#?hs?A#|)??????6#???.??V?Q?@E0??#?|"??+?|{m?8#?M?/???2??##?#???#I?6??#r^?|?##?I!?U*???I#?r-????#????J#?#v#Gv&lt;??D</w:t>
        <w:br/>
        <w:t>MX</w:t>
        <w:br/>
        <w:t>???M0p#?j#5#??S??l?z?|?###RX.?ù?Z??;?? o??????S????9?,???##??#~??f?\???????V????M:#=7?z</w:t>
        <w:br/>
        <w:t>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??#??E/????Iq;,p¤?1?#u??4?Y#_Vw?1?#8?k?$?#???BTM4?#r&gt;#C?)????&amp;J~?????#5????.?_?????.X??P?$&lt;#:#vx??'#$##+???#??#U?:#?5????/#BH?#???U?#Iч???V8UN?&lt;#??#?W?Y?#x(?l???#?_???J#??7?X?????#H?u?2Y???T??&gt;?????~=,8????})O?ě???-??p??\?#'??{?"?????rg??#W??&amp;????????|?`aA4?#?PI?w??#_???b#???}???m?#??U??#q1??i##??#??N??k</w:t>
        <w:tab/>
        <w:t>?r????c????#?I???i#?k#?#?D##???9#+??p??????X??#rv????G</w:t>
        <w:tab/>
        <w:t>#?????:&lt;?Q?/??|??p??Ao?E+#~G?b????;|O?##?rA?#???K???? /????}?????M??t??#?&amp;id#?O??5~#!#????l???#O????##]??t#?D?6?x#?h?#|&gt;?b</w:t>
      </w:r>
    </w:p>
    <w:p>
      <w:pPr>
        <w:pStyle w:val="PreformattedText"/>
        <w:bidi w:val="0"/>
        <w:jc w:val="left"/>
        <w:rPr/>
      </w:pPr>
      <w:r>
        <w:rPr/>
        <w:t>??#??#')?7#g?#??????#????###?v??So2i?}????#?? f_M???~G????~.?g*???????#??9#e??##??i?g?L?7???##y??2?#?#t?hX?????$o??_???#=??????????#?J~??#?#??Ufo?x#^#??[??n?~??/????~?????b?|?,l?? ?#???V??#?#??K2?'#?yqeo??2? ????9?W??~?????w?&lt;?#E?[?o???Y?#I?</w:t>
        <w:br/>
        <w:t>???2q?o???0?\?????P???#d????z/???ss????J_?f#????????##3???/??????/?????j{?o-i???g?b#?#T?#bCqZ?#????#??????????p?%??I??ǖ?-?##$?#F?d,??.~2??????e2v?#7???#J?,Q??????#???jJ??#?"???6?=?#'?Kp#cU#m?#??#??&gt;^??/u&lt;???Sj?u???s??h?7#-?}??????#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#?`#?????_???=-?{??ld?#??H?m??##}???#??"???????S#?????a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N?#a?F?+G??[o?[??u?~?#R??????w?#?u#?6#ux?#??#?F?#????#z?'?????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n?#?`$#?0</w:t>
      </w:r>
    </w:p>
    <w:p>
      <w:pPr>
        <w:pStyle w:val="PreformattedText"/>
        <w:bidi w:val="0"/>
        <w:jc w:val="left"/>
        <w:rPr/>
      </w:pPr>
      <w:r>
        <w:rPr/>
        <w:t>q#?#?h?N?Z?n?SC3???cn??jW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,??#???#??}_?Z?+#?#?i</w:t>
        <w:br/>
        <w:t>????Ui??d(??;}??#?r&lt;??~?#?@????n??#???????~??][j#qs??p??M??P?###?????#?#?I7??o???_?In&lt;?ys?4?#?#P[?h9#E?&lt;?#)?Y???#e?#???#J?$</w:t>
      </w:r>
    </w:p>
    <w:p>
      <w:pPr>
        <w:pStyle w:val="PreformattedText"/>
        <w:bidi w:val="0"/>
        <w:jc w:val="left"/>
        <w:rPr/>
      </w:pPr>
      <w:r>
        <w:rPr/>
        <w:t>?#??7??o?)#?:%? #????;t?7????&amp;;?|?#?&gt;???#p?*?#?#?L#?##???&amp;?d??#J#????c%???g#t??#u#?'??j?#?#?l#????C?$??#??5?7#R:#??|??@?#$T??????F?X?H##;?????#????#|?\r??}?#N?#??fM????c?a???????#?&amp;?H"{k</w:t>
        <w:br/>
        <w:t>?e?????|_?&lt;??????##??#???????#?????^?mw%??DU"?%Z??8?#???v????o?O?????W???#?#??w?G??#G??}</w:t>
      </w:r>
    </w:p>
    <w:p>
      <w:pPr>
        <w:pStyle w:val="PreformattedText"/>
        <w:bidi w:val="0"/>
        <w:jc w:val="left"/>
        <w:rPr/>
      </w:pPr>
      <w:r>
        <w:rPr/>
        <w:t>????D?#???U_??-#???q??#???}&lt;)W??:~?#?????</w:t>
        <w:tab/>
        <w:t>d?#?????m????C???##??~??$y??#?#??z~?g?#{#nh</w:t>
        <w:tab/>
        <w:t>?</w:t>
      </w:r>
      <w:r>
        <w:rPr/>
        <w:t>挨</w:t>
      </w:r>
      <w:r>
        <w:rPr/>
        <w:t>?##?#????u???J"9?##?????},?v+CE?o??Ka???c^DT????#?a1#??)?K??#/????az#???#??]#?:2|X?V???#</w:t>
        <w:br/>
        <w:t>?"?[+X?f??e?B??7o??#??#/%|_?#?+???##G#???(:??S????N@?,?=???4??z??????ql?+?dВ&gt;????#?!#?????&lt;?L?#j???}??</w:t>
        <w:br/>
        <w:t>#??;?U~??D,T???O?#&gt;y)#?!z?C??2&lt;?1#?#??:F??#?bI"??#:3#KO?J?J?#?~???[?w#?[#???dxo??Xt???#è&gt;'a???$K#????]?P#hH?##???#??#??~?#R9~??#??##?SN?#?</w:t>
      </w:r>
    </w:p>
    <w:p>
      <w:pPr>
        <w:pStyle w:val="PreformattedText"/>
        <w:bidi w:val="0"/>
        <w:jc w:val="left"/>
        <w:rPr/>
      </w:pPr>
      <w:r>
        <w:rPr/>
        <w:t>????p!??{t?]{`????????Z?v#u5????Y#??~8?V#(N???w????1##???V?U?#F???~?#?X??##?V?-J}?5??#/?#???:????????q5`6'???#`7[????\O?g]?#???TV?##J</w:t>
      </w:r>
    </w:p>
    <w:p>
      <w:pPr>
        <w:pStyle w:val="PreformattedText"/>
        <w:bidi w:val="0"/>
        <w:jc w:val="left"/>
        <w:rPr/>
      </w:pPr>
      <w:r>
        <w:rPr/>
        <w:t>?S?D???##?K#v#?4?##? #D?"?p#?R??}????#?\?m?#?#)???",~?#</w:t>
      </w:r>
      <w:r>
        <w:rPr/>
        <w:t>汐</w:t>
      </w:r>
      <w:r>
        <w:rPr/>
        <w:t>?????+]y.?#??+O??Y(????? ?@??)_??5{m?#r??z#???#?o??0??#</w:t>
      </w:r>
      <w:r>
        <w:rPr/>
        <w:t>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ab/>
        <w:t>??~??????w#n?#5??J?v?</w:t>
        <w:br/>
        <w:t>&lt;6??X6,???-???C??#?????Pr&gt;;o?#?x?H???#?????#H?Q?m^T?$???#?p??&gt;?#Z??Z??ě???#?L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&gt;?ψ???e???#j???#~?#??#?Z(hV?T?#?????6#{#=J?P[????????</w:t>
        <w:tab/>
        <w:t>#??S6?Aa?n~T=?[##O/??K#????zPv#q??</w:t>
        <w:br/>
        <w:t>?R?##?÷v?E0#?#???V-C?dmJ?v&gt;#?#&gt;9#+?y???2??UH?#?SN??#??????##?k??,#????Q?T?z?dm&gt;?#????J2(?9#?:/S?Y-?"#????md??(h?#?W??#??#;?dI??B&gt;#?v???#?#"KY"??9?#?????_?9#??????L???#??h#?#??A?)?NH|?#?ed+3)#???;?4G?#P?c#?*??PN?M#?z????</w:t>
      </w:r>
    </w:p>
    <w:p>
      <w:pPr>
        <w:pStyle w:val="PreformattedText"/>
        <w:bidi w:val="0"/>
        <w:jc w:val="left"/>
        <w:rPr/>
      </w:pPr>
      <w:r>
        <w:rPr/>
        <w:t>???1#?#??T?21#?</w:t>
        <w:br/>
        <w:t>;???#??#???1/6??{??w?#?T?????????\?#??o???????#9'?ο#?e??#lT#?$#|;|????YY?????]#???b#Z??&gt;c?K?+#?#??`#</w:t>
        <w:br/>
        <w:t>????ta?|'??#???z??#??}_?? ??~??G??#?#??;?z#????c&amp;TA?I?bG?????K??#"</w:t>
      </w:r>
    </w:p>
    <w:p>
      <w:pPr>
        <w:pStyle w:val="PreformattedText"/>
        <w:bidi w:val="0"/>
        <w:jc w:val="left"/>
        <w:rPr/>
      </w:pPr>
      <w:r>
        <w:rPr/>
        <w:t>??????zY#??????#?.#?B?#ui???#&lt;+?#;#?^_?H#??#???????Еj?f??x???#?Df?#?"??? P???????????_?#?Po5?j??w??{"?6S?W????o???#=#??Xs?#??S#?y??#b?Mm*K#?*?</w:t>
        <w:br/>
        <w:t>??!????#??#??_??;#4l?~&gt;??#??????Z[?b??Vz</w:t>
        <w:br/>
        <w:t>|M?#?%?##?(????=????o??G???Z??hB^?ē#?HbbB#??!Ff???NX&amp;(V??k??#??)??4??#?l.???n+#?7#?????-?/???o?q2#????Pе?%???"?n?(T#???U?????nD????~??R?o????1#??*?F???K?]M$?#\#???#H?#?#????#w????#?&amp;??%?##?}&gt;?O?MKO???o?]?&lt;?#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?g?????????O???#?`#???#?7?6z???#m?B??#?&amp;????n4?#?9d????????%#???%??r[???]}'K#M??[?An#?????????#?6?????????</w:t>
      </w:r>
      <w:r>
        <w:rPr/>
        <w:t>黆</w:t>
      </w:r>
      <w:r>
        <w:rPr/>
        <w:t>??????J??&gt;????0?4 0???6?q#?w???C???Z?iU#x?Bu#[???#??d????##?#????#?&lt;L?X???ia??q!?</w:t>
      </w:r>
      <w:r>
        <w:rPr/>
        <w:t>轍</w:t>
      </w:r>
      <w:r>
        <w:rPr/>
        <w:t>##??[?`#?Q????#L?,?!??#1ofgT???9I$tO????&lt;`?o??%D??#?%???8?U???????Y?U?C??p??????????#W?8??:</w:t>
      </w:r>
    </w:p>
    <w:p>
      <w:pPr>
        <w:pStyle w:val="PreformattedText"/>
        <w:bidi w:val="0"/>
        <w:jc w:val="left"/>
        <w:rPr/>
      </w:pPr>
      <w:r>
        <w:rPr/>
        <w:t>o???#ǒ $+???????]#H?#??ERj&lt;)?#??a?#??#?)?</w:t>
        <w:br/>
        <w:t>??#$/]?]?^_??##???V6?qY#?&amp;?#?]?????&lt;1T?ICD?.#?}???/7??|O? ?#??RA?U#???I??2m/B?5?+?d~7fH???Us?#Z???^\?v?p???##?????#?&lt;???~???????#?:6?a:?</w:t>
      </w:r>
    </w:p>
    <w:p>
      <w:pPr>
        <w:pStyle w:val="PreformattedText"/>
        <w:bidi w:val="0"/>
        <w:jc w:val="left"/>
        <w:rPr/>
      </w:pPr>
      <w:r>
        <w:rPr/>
        <w:t>?#)??F</w:t>
      </w:r>
    </w:p>
    <w:p>
      <w:pPr>
        <w:pStyle w:val="PreformattedText"/>
        <w:bidi w:val="0"/>
        <w:jc w:val="left"/>
        <w:rPr/>
      </w:pPr>
      <w:r>
        <w:rPr/>
        <w:t>#m^1?_??q$_</w:t>
        <w:tab/>
        <w:t>?#???Y????K??##?R5f#r#?#????Y#?#??#?bA??R???v??V??&gt;?W??d?m??&lt;i???2#-?q???#????H?#]##??V?????#??7?)Yy???&gt;?k|???REE)?v?^?k???y}_??????#???#d?+J#?Ej##?E#O??"e{?&gt;_?/0???a?m???^?&amp;?????##?c@??#?????O????????@??#?</w:t>
        <w:br/>
        <w:t>?W?#??#?(6#??#?#???????????:/?u-CO?#??f?#e}?]j?4??R??#???e????#;????H#?#??#??#J???C?#Y??-??|KQ#*O?G##??L??,#$l????#dM?_??g???#?4g?4?K?$d?#n?#?^,?^???#??2#??O#???#??p???B~a??{?WY???[a7</w:t>
        <w:br/>
        <w:t>?*S??y.?~#??#???)"=?#?m?/???Y#??#;E???!{???m(Q???y(#???#?(???? ??}???L.??#M??#??y?yc\?????*?#?z???pw?#'</w:t>
        <w:tab/>
        <w:t>#????D?'Q.?ry#??#</w:t>
        <w:br/>
        <w:t>#????&amp;?W?#^H~?#????????:??4K?#?t??i?????</w:t>
      </w:r>
    </w:p>
    <w:p>
      <w:pPr>
        <w:pStyle w:val="PreformattedText"/>
        <w:bidi w:val="0"/>
        <w:jc w:val="left"/>
        <w:rPr/>
      </w:pPr>
      <w:r>
        <w:rPr/>
        <w:t>?##?#l?v??????`?W?#??o?$#??#?h;?#?? s##?#??2@??#???~??d???#?.*Q?*??~??b#??1?B? o?=?r _??????5#???S????#???5??x??##??#y?????S?&gt;U?&gt;!~?$??Zl#????J1?~mu??#?@V?R?##9)??#?????4???V#??@(#r?u[#?G??7???</w:t>
      </w:r>
    </w:p>
    <w:p>
      <w:pPr>
        <w:pStyle w:val="PreformattedText"/>
        <w:bidi w:val="0"/>
        <w:jc w:val="left"/>
        <w:rPr/>
      </w:pPr>
      <w:r>
        <w:rPr/>
        <w:t>???#&lt;?##?QdI#f#?o??q&lt;?ii,?O#?`Q\?`?Tc?;}????#!]???##?Z?#??????#??L??+Nhno??#??BV????W?y????p?#??~????,@???</w:t>
        <w:br/>
        <w:t>??w??|???E??~=Lk???K???%?y#G5i-?????#?fu?|;~&gt;???db#weg</w:t>
      </w:r>
    </w:p>
    <w:p>
      <w:pPr>
        <w:pStyle w:val="PreformattedText"/>
        <w:bidi w:val="0"/>
        <w:jc w:val="left"/>
        <w:rPr/>
      </w:pPr>
      <w:r>
        <w:rPr/>
        <w:t>?k#?#?tP8?~?$???qYY]P??&gt;#?z?*##?#??eiuqi#???&amp;W?KQUc?j/#O???s|##?????&gt;????o??Jb?7?@#;v??</w:t>
      </w:r>
    </w:p>
    <w:p>
      <w:pPr>
        <w:pStyle w:val="PreformattedText"/>
        <w:bidi w:val="0"/>
        <w:jc w:val="left"/>
        <w:rPr/>
      </w:pPr>
      <w:r>
        <w:rPr/>
        <w:t>#??D??#6???##?&lt;??8??5?O???e?^?Ow?????}:TmS?|??$V?]K?%G#*|E&lt;k?##??????#U????e???.?}?l?6'wD&gt;#???#????#f????#?b#???##???q#????# ??:lH???????j9.T</w:t>
        <w:br/>
        <w:br/>
        <w:t>??#?????Z?~?#?]?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o</w:t>
        <w:tab/>
        <w:t>???r#6/???,YAb)?_????Lv?gU?)??#i????~F?????-#]A5?R???,?=&gt;??6#-?@#?#jo?n??9#??r?|??\?\o?#??~#;aw????+J?y*#_!?'????#??#??B##]?J#?????+d?\#H$#w#~;?`??w??&lt;O?x???#_??#T:~?#S?aU?????\7??~??B7?????#J????#H&gt;?#??`</w:t>
      </w:r>
      <w:r>
        <w:rPr/>
        <w:t>鷩</w:t>
      </w:r>
      <w:r>
        <w:rPr/>
        <w:t>?O???#?*??O???#??#???#????#?#?UK##?+M???n?D??~?#??????)??#G?|?#?l:}??#????#?#?P?p</w:t>
        <w:tab/>
        <w:t>?J?#d`&amp;?~?#?S+!`+?My{o???#??G67???N,I?O??#5?#??G??l#?&gt;?O???????~??8??J#Z????#7dH#??U#???K????JoJS&amp;##?????T|#jP#?#?dA?&lt;?##???#?R#8?O????g?6??#???????#?Q????#?g?j?G????N??????#?(#??#??8??#???#??~??jВGO?pkO?</w:t>
      </w:r>
    </w:p>
    <w:p>
      <w:pPr>
        <w:pStyle w:val="PreformattedText"/>
        <w:bidi w:val="0"/>
        <w:jc w:val="left"/>
        <w:rPr/>
      </w:pPr>
      <w:r>
        <w:rPr/>
        <w:t>(??????#?</w:t>
      </w:r>
    </w:p>
    <w:p>
      <w:pPr>
        <w:pStyle w:val="PreformattedText"/>
        <w:bidi w:val="0"/>
        <w:jc w:val="left"/>
        <w:rPr/>
      </w:pPr>
      <w:r>
        <w:rPr/>
        <w:t>A#??o#N?#?'??##?i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.??u??p#?zS??????Eb#|{#?##l??iW?#???k????6?b??|????#-?_???#@??w??Y#?@#{{??J ?????\#.??Om?#??#"A??Y??@-?&lt;+?&lt;?????ul???#??n6???#??r;??~?#`#t#c???{x?w?R?LT?sV4R@????#'%V(r?IE#?z??_???dv??*#?~#?o???c]#e??+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F?n§s???mJy-Z#E????o?#?#yPZ??r?;??u??##??b:5P1##**~??????r?_?????#+CJ??p???##?5e#???W?#</w:t>
        <w:br/>
        <w:t>c?????mP#??"OE?????(x</w:t>
        <w:br/>
        <w:t>?m?^???/?????#?#5,#??N?#??~?#??E#???p?l??gU?Z#+?????lz~?#??a_????#J##m?Q?#o???#|????Rz??#??#\?`(S?#???#?#?L??*</w:t>
      </w:r>
    </w:p>
    <w:p>
      <w:pPr>
        <w:pStyle w:val="PreformattedText"/>
        <w:bidi w:val="0"/>
        <w:jc w:val="left"/>
        <w:rPr/>
      </w:pPr>
      <w:r>
        <w:rPr/>
        <w:t>??]??B??KG#??;#|pY</w:t>
        <w:br/>
        <w:t>(:"#?#??#?VL?/?F:?.+M?'??#rQw??#?A#?5???#r??5?</w:t>
      </w:r>
    </w:p>
    <w:p>
      <w:pPr>
        <w:pStyle w:val="PreformattedText"/>
        <w:bidi w:val="0"/>
        <w:jc w:val="left"/>
        <w:rPr/>
      </w:pPr>
      <w:r>
        <w:rPr/>
        <w:t>:????`##?~?#?(##$?"??D#????? ??^?p?</w:t>
        <w:tab/>
        <w:t>?R#?Q?a?C??</w:t>
      </w:r>
    </w:p>
    <w:p>
      <w:pPr>
        <w:pStyle w:val="PreformattedText"/>
        <w:bidi w:val="0"/>
        <w:jc w:val="left"/>
        <w:rPr/>
      </w:pPr>
      <w:r>
        <w:rPr/>
        <w:t>~)DiqEE??/q?h0?&lt;?f+??H?D??FVR##??7=&lt;#??#?b#.#?P#H=#? PE?????P?F??~?#?2Dw?##??{?W?)#?#??qs???9UV???#x?d???A?*#?N?#P??P?B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Km?UV26?</w:t>
      </w:r>
    </w:p>
    <w:p>
      <w:pPr>
        <w:pStyle w:val="PreformattedText"/>
        <w:bidi w:val="0"/>
        <w:jc w:val="left"/>
        <w:rPr/>
      </w:pPr>
      <w:r>
        <w:rPr/>
        <w:t>?=?C\x?#??V?b?##???"[??#C\??8U??#???Q?9???#L)l##L#T?;b?\$#m?Vz??#?K??#??????]Z?lm</w:t>
      </w:r>
    </w:p>
    <w:p>
      <w:pPr>
        <w:pStyle w:val="PreformattedText"/>
        <w:bidi w:val="0"/>
        <w:jc w:val="left"/>
        <w:rPr/>
      </w:pPr>
      <w:r>
        <w:rPr/>
        <w:t>?U?#U?#&gt;?mW?=1J?&amp;?b?:?qB???</w:t>
      </w:r>
    </w:p>
    <w:p>
      <w:pPr>
        <w:pStyle w:val="PreformattedText"/>
        <w:bidi w:val="0"/>
        <w:jc w:val="left"/>
        <w:rPr/>
      </w:pPr>
      <w:r>
        <w:rPr/>
        <w:t>?i?#p^??U</w:t>
        <w:br/>
        <w:t>-6?\???Z,#*?]?#Sp#??u?WB???9!?#d?????V?????g???eūo?Q(M&gt;u?z}?_6?Y?O????}??rL??^j?????#??#??#=#E??Z??#.+?"?@</w:t>
      </w:r>
    </w:p>
    <w:p>
      <w:pPr>
        <w:pStyle w:val="PreformattedText"/>
        <w:bidi w:val="0"/>
        <w:jc w:val="left"/>
        <w:rPr/>
      </w:pPr>
      <w:r>
        <w:rPr/>
        <w:t>?B???#j~???#%?r?&lt;]?#?[?v=v??????F??#???V?;?????#??$????x?ON???O???#???=?????$??#aR#??????r)#????#v?nU??a????.#?</w:t>
        <w:br/>
        <w:t>??##?????#?O?#M??}??k%??v?</w:t>
        <w:br/>
        <w:t xml:space="preserve">?Ct??#?? ?#?#???&gt;~#?##?e]W.???^?#?#?*#???)??L&lt;U?##?Y?}?P0??m??ruf?l9?FT.? </w:t>
      </w:r>
    </w:p>
    <w:p>
      <w:pPr>
        <w:pStyle w:val="PreformattedText"/>
        <w:bidi w:val="0"/>
        <w:jc w:val="left"/>
        <w:rPr/>
      </w:pPr>
      <w:r>
        <w:rPr/>
        <w:t>?K???#??V#G???EF?x##QP#Δ?#=?h??k?#??m?d?A?~&gt;?1?_??E</w:t>
      </w:r>
    </w:p>
    <w:p>
      <w:pPr>
        <w:pStyle w:val="PreformattedText"/>
        <w:bidi w:val="0"/>
        <w:jc w:val="left"/>
        <w:rPr/>
      </w:pPr>
      <w:r>
        <w:rPr/>
        <w:t>Mw????y?n[&amp;????)?_???E#?*</w:t>
        <w:tab/>
        <w:t>????i???O????#?????#E???E#????1%v't=??#q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]???G??#?##d?%v#???U!??#?#?h??m?u???a??##P????}?R/?~#?#??;????M?6?#???{?#S?e?0???#gp?4??</w:t>
        <w:br/>
        <w:t>g?O????k?##??#??#{??????O?O??#r?(#?p??j#?#??X??????'?#4?y?[?IФ0iV|D?h~7b??o??x?9~&amp;?#????#?H#?##????K#?(??^?n?y[:?"??????'??i#3????0q#?????'??Op|?##?????#??e#?nT??</w:t>
        <w:tab/>
        <w:t>#?#?q??x? #G????????#???)??gqy</w:t>
        <w:br/>
        <w:t>????RKD#,G?#G/?G?@??~?#??#J?#?3A?.?4</w:t>
      </w:r>
      <w:r>
        <w:rPr/>
        <w:t>嶻</w:t>
      </w:r>
      <w:r>
        <w:rPr/>
        <w:t>???=&gt;2??"?^%#TF?D????#w#?#??=?.g??z!?{?##Py#???E???#?O#???'?#?e?#=?$?^#;#?v??U?????$?_??????????K;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v##&lt;q;??c??#?I??i??#nQ#?`???##???//??T?#???#?#?k#?v?#???r?"?#?????/&amp;?_?x?</w:t>
        <w:tab/>
        <w:t>#L????~8?}??#</w:t>
      </w:r>
      <w:r>
        <w:rPr/>
        <w:t>鹵</w:t>
      </w:r>
      <w:r>
        <w:rPr/>
        <w:t>?a?#?#??r?X)???V#?@??##?y#&gt;???"$??#?/??L?k???Kq#??n???2</w:t>
      </w:r>
    </w:p>
    <w:p>
      <w:pPr>
        <w:pStyle w:val="PreformattedText"/>
        <w:bidi w:val="0"/>
        <w:jc w:val="left"/>
        <w:rPr/>
      </w:pPr>
      <w:r>
        <w:rPr/>
        <w:t>??e=S?g"7 ##??*$@???~$?o?u?WX?t??a??q"#!?#J}????~????#??Zc?6????#? U?8x???????#?a?~+?hI#?##o_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Dlm????#{??r#???yr?K??.n??#1'##??6?????@PS#?????##e3????#???##?##?a??i???Z??#P?##???#9??OQ?k??#?0#?t???#;?@?h????##.#$??L????.#ya?=wt????&amp;#????#??8??#??/?????s?~_?G??#n???###y???#U,??y/5#9/??????7??#???#M?^#?????????K??o?+?.?Th?$n??#Tс#?N?;r?;7?8?#??????L#????_?##????w7w#?S?????Hi?2## ??#????r#?????~??:uc???&lt;??#J?F??N?/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?##_?8#kc??5??????##S?a?#??????y\???Q???????`#\??#????#????Z???+?J?Q{?\?#??#?"r#?&gt;#???#?DG?W??#????_?}1?#??|4?/???,?4????Dn)???#???x??n????p#??????_????????K???pE#??#??:??4?[???E#?R:???????K?????$???;?I??|?o?y?z?#J??#????9#"w#?/???o???#e??#k+h#p?#/Rj#??~XL???#+???%#?#sU#?}???l?{??~?#M??jí:??????m?[?#???~??$:</w:t>
      </w:r>
      <w:r>
        <w:rPr/>
        <w:t>眭</w:t>
      </w:r>
      <w:r>
        <w:rPr/>
        <w:t>?9#?#?#???&gt;Cj??:?\??q#g?????#?[/?j#???Q?k?:u?????#H,?~?q?i???p^\?Q??_#w?g????</w:t>
        <w:tab/>
        <w:t>?\???#??S$??(??e????_?/????&amp;Y?#??n???#?v??#P??[??I?O?[??????\9??l&amp;#?*xG.v????l?cX??Q#(#??@#????h?/?2??P#m#???}5???#?#s#??????Q#????T*z-)Jlz??W?????????-r?]??.?#??#G??</w:t>
        <w:tab/>
        <w:t>???Zq?#e?7????{#??y??e??????6?io?H??kN_?????q??##z??????F?#???p?#?G??????2Fe???5#?v##?Q?????X#x??z?#???C?O????q????R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????#9???#?m{~????#L??#??h#????0???#???5&gt;#?u#?'"#??#???#?pj}?8??</w:t>
      </w:r>
    </w:p>
    <w:p>
      <w:pPr>
        <w:pStyle w:val="PreformattedText"/>
        <w:bidi w:val="0"/>
        <w:jc w:val="left"/>
        <w:rPr/>
      </w:pPr>
      <w:r>
        <w:rPr/>
        <w:t>_%??_~U#~?#????#d??#??iQ??</w:t>
        <w:br/>
        <w:t>t?p##?{~8?#?#&lt;#]?R?y</w:t>
        <w:br/>
        <w:t>*\J#yB?M???}??k?#?????j$W?#?M?zfF??Z?|T?????</w:t>
      </w:r>
    </w:p>
    <w:p>
      <w:pPr>
        <w:pStyle w:val="PreformattedText"/>
        <w:bidi w:val="0"/>
        <w:jc w:val="left"/>
        <w:rPr/>
      </w:pPr>
      <w:r>
        <w:rPr/>
        <w:t>?????#???#?W?A5?|??##E??E+???????#5?b?4&gt;?#???#???#.??W??(=k?;?w??!?1?</w:t>
        <w:br/>
        <w:t>A?q^?</w:t>
      </w:r>
    </w:p>
    <w:p>
      <w:pPr>
        <w:pStyle w:val="PreformattedText"/>
        <w:bidi w:val="0"/>
        <w:jc w:val="left"/>
        <w:rPr/>
      </w:pPr>
      <w:r>
        <w:rPr/>
        <w:t>8??-???#??G???\??@??????#???U?a?t??#?&gt;#:??##?V#m?T#?#?~#$T#?#???#?W?????T</w:t>
      </w:r>
    </w:p>
    <w:p>
      <w:pPr>
        <w:pStyle w:val="PreformattedText"/>
        <w:bidi w:val="0"/>
        <w:jc w:val="left"/>
        <w:rPr/>
      </w:pPr>
      <w:r>
        <w:rPr/>
        <w:t>?CrjV??#\# sbM?b??##?s?#?1Qa??</w:t>
        <w:br/>
        <w:br/>
        <w:t>?;v?#1?????+??????#?N??#??#???$#U???#?+?#S?jOo#??E#?????:T??cJ{??##?M</w:t>
        <w:tab/>
        <w:t>(?m???i?#??~???i#Qi???#???#?X???@#???????\?=?</w:t>
      </w:r>
      <w:r>
        <w:rPr/>
        <w:t>￡</w:t>
      </w:r>
      <w:r>
        <w:rPr/>
        <w:t>###h#??D#`v#?C?Tv?=?k#?Q????_?X#??U#n:???5??5#?????a?#???s</w:t>
      </w:r>
    </w:p>
    <w:p>
      <w:pPr>
        <w:pStyle w:val="PreformattedText"/>
        <w:bidi w:val="0"/>
        <w:jc w:val="left"/>
        <w:rPr/>
      </w:pPr>
      <w:r>
        <w:rPr/>
        <w:t>#)B?o#??#???u??~????G????7?:?lk??z#Y#?##?E?n!??OA??#[#????xxy~?#?+??"#??Q?'???Eo?##????#.#5????K#??(MM&lt;2|?W????[##??#?X#%O</w:t>
        <w:br/>
        <w:t>#J???#??##??v`M}?#?#?????r2??#5?i????#?MrS?3|#?Z?NHw?5?????F?EH?&gt;?k$Oz???##??4?#????q???????#J?_??</w:t>
      </w:r>
      <w:r>
        <w:rPr/>
        <w:t>￥</w:t>
      </w:r>
      <w:r>
        <w:rPr/>
        <w:t>$?5%??#O????\#?????E??#????W??z?#?z7#T ??\??l#?#+Ac##`zu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W??#Y???do?Jt??a##??q?lWbw4?G|#??#d????##Z??#?w?????&lt;???#?b:? #a????u?v?~?#J??M?c??iN?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?##?256?Z??#??????#???=J?jv?#_#??#5??#??~=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#???????#sI#??m??#?????s?~??2?/????(Wr??$??i???#?c`??#???"??#E{?#s?#? ?#????M?#T???U?#?56j????#</w:t>
      </w:r>
      <w:r>
        <w:rPr/>
        <w:t>昚</w:t>
      </w:r>
      <w:r>
        <w:rPr/>
        <w:t>?~&gt;???@???X?#?d?m?V??"#?E</w:t>
      </w:r>
    </w:p>
    <w:p>
      <w:pPr>
        <w:pStyle w:val="PreformattedText"/>
        <w:bidi w:val="0"/>
        <w:jc w:val="left"/>
        <w:rPr/>
      </w:pPr>
      <w:r>
        <w:rPr/>
        <w:t>D?59/??]??#???#w??/???R#Z?GN?#??#??????K????##???D??#????Y?!#ε??Xlv?7??#??#2g???</w:t>
      </w:r>
    </w:p>
    <w:p>
      <w:pPr>
        <w:pStyle w:val="PreformattedText"/>
        <w:bidi w:val="0"/>
        <w:jc w:val="left"/>
        <w:rPr/>
      </w:pPr>
      <w:r>
        <w:rPr/>
        <w:t>?##</w:t>
        <w:tab/>
        <w:t>?'p??u?M$??I??z?+#^,?~#~?7???9???#?)8?k????~?kb????m?H???Y????##?##?</w:t>
      </w:r>
    </w:p>
    <w:p>
      <w:pPr>
        <w:pStyle w:val="PreformattedText"/>
        <w:bidi w:val="0"/>
        <w:jc w:val="left"/>
        <w:rPr/>
      </w:pPr>
      <w:r>
        <w:rPr/>
        <w:t>??&lt;??R?#|??6???\??(cq???n#?&gt;?????#??|#?p??;??_??/??$??/???tt?B{?V#zbb8?????????l?"?##?????:?X??????#??&amp;l?v?#????#n]??W~??#_?YQy#</w:t>
      </w:r>
      <w:r>
        <w:rPr/>
        <w:t>旚</w:t>
      </w:r>
      <w:r>
        <w:rPr/>
        <w:t>???4??#?V??F?E'##AUI??/?Z???2G??~???##??gz_??5+?l??a?)H?%??1?</w:t>
      </w:r>
    </w:p>
    <w:p>
      <w:pPr>
        <w:pStyle w:val="PreformattedText"/>
        <w:bidi w:val="0"/>
        <w:jc w:val="left"/>
        <w:rPr/>
      </w:pPr>
      <w:r>
        <w:rPr/>
        <w:t>???##??????#?H??#?#?v#??#??9??N?j??6?q?c??'NNēk??{/%nY</w:t>
      </w:r>
    </w:p>
    <w:p>
      <w:pPr>
        <w:pStyle w:val="PreformattedText"/>
        <w:bidi w:val="0"/>
        <w:jc w:val="left"/>
        <w:rPr/>
      </w:pPr>
      <w:r>
        <w:rPr/>
        <w:t>?&gt;?O?S(?F????o?~$???m?#.?=??#??6?#l?Nj???G?#????H???#??#K?X???#??7????.?=?O?</w:t>
      </w:r>
    </w:p>
    <w:p>
      <w:pPr>
        <w:pStyle w:val="PreformattedText"/>
        <w:bidi w:val="0"/>
        <w:jc w:val="left"/>
        <w:rPr/>
      </w:pPr>
      <w:r>
        <w:rPr/>
        <w:t>##+^??H?&amp;??B8?????y?????}??]</w:t>
      </w:r>
      <w:r>
        <w:rPr/>
        <w:t>鶺</w:t>
      </w:r>
      <w:r>
        <w:rPr/>
        <w:t>}??jZ?8??#"????0?_??#??#?S*4?#??#Rt|?#?k?R???h???8?????????G??#H?#</w:t>
        <w:br/>
        <w:t>???#??#?^_?Lc???#???%?Mr??`??K?-#??~??#?r#=Wh?????#;??e???#???#h-??$?G??#o???_?#??dw;?#?&amp;Er??##?R?~_&gt;T?t##????)#?l??h?k?u???Rt#?#??????_????l</w:t>
      </w:r>
    </w:p>
    <w:p>
      <w:pPr>
        <w:pStyle w:val="PreformattedText"/>
        <w:bidi w:val="0"/>
        <w:jc w:val="left"/>
        <w:rPr/>
      </w:pPr>
      <w:r>
        <w:rPr/>
        <w:t>??#??r+???q???Z???u</w:t>
      </w:r>
    </w:p>
    <w:p>
      <w:pPr>
        <w:pStyle w:val="PreformattedText"/>
        <w:bidi w:val="0"/>
        <w:jc w:val="left"/>
        <w:rPr/>
      </w:pPr>
      <w:r>
        <w:rPr/>
        <w:t>#J??2?#?Sp?~?s/n?r?x??#?##?W?#?8</w:t>
        <w:br/>
        <w:t>?O???_??#?u?#,?W???k#??-J1#?????#??c??@???~??#v???7Ψ.???1?-??e?????8G?~k????????'?4?C???`7???/R???O??.??#</w:t>
      </w:r>
    </w:p>
    <w:p>
      <w:pPr>
        <w:pStyle w:val="PreformattedText"/>
        <w:bidi w:val="0"/>
        <w:jc w:val="left"/>
        <w:rPr/>
      </w:pPr>
      <w:r>
        <w:rPr/>
        <w:t>EO?jW????1S??~???k#_?#?j??X#?j7B*??_??_???m??#???)?O???fu#?gm#zPG^??;??7?8?[#???~??^s?m#</w:t>
        <w:tab/>
        <w:t>???#??9?#.#?oM?UW????|Q?????ǚ???#~???##?/????d4P(?#+M?_??5????*#?#??]q? P</w:t>
        <w:tab/>
        <w:t>'n???f#n_????#?G??m?</w:t>
      </w:r>
    </w:p>
    <w:p>
      <w:pPr>
        <w:pStyle w:val="PreformattedText"/>
        <w:bidi w:val="0"/>
        <w:jc w:val="left"/>
        <w:rPr/>
      </w:pPr>
      <w:r>
        <w:rPr/>
        <w:t>?w##???K#?+???&amp;?@??#?S??????Ru??h?!B?$?o???K####??7??~?????o?Ig$vv?]Q?EG&amp;f?#???E??#????o??O??#??D?????#?_?=_Q??6?w~??</w:t>
        <w:br/>
        <w:t>$K?0?</w:t>
        <w:br/>
        <w:t>?'#???#??`o??????2??#??W???W?GY??????*?r?N?????[?????{????#????#c?lY???1n?#@?_???m?E</w:t>
      </w:r>
    </w:p>
    <w:p>
      <w:pPr>
        <w:pStyle w:val="PreformattedText"/>
        <w:bidi w:val="0"/>
        <w:jc w:val="left"/>
        <w:rPr/>
      </w:pPr>
      <w:r>
        <w:rPr/>
        <w:t>?#??U#?%P#?w??6:?#Y???#????U^@jk??||r5\?&lt;?##??-#A?_</w:t>
      </w:r>
    </w:p>
    <w:p>
      <w:pPr>
        <w:pStyle w:val="PreformattedText"/>
        <w:bidi w:val="0"/>
        <w:jc w:val="left"/>
        <w:rPr/>
      </w:pPr>
      <w:r>
        <w:rPr/>
        <w:t>???p?#????#?o=????/H???t#?eo???~??#??V??????#.y???km?Nr???$?+n?#?v??#???O?+p^#?H#.q?#??#???&gt;.?W?????yi?Y??F?#_#???????#o????W?????^?[?y??M??^?B?#N?#??NJ?ab?##?????4?+???D??9G#?h#??#???/?~8??????%?v?o????9#???v??x[N?k?nd??-h??????}??#["#O/?O???Z??#?K?_#?z????#??g#q?@??????????\???~?#у#g???o?R?P?im??1Fd?</w:t>
      </w:r>
    </w:p>
    <w:p>
      <w:pPr>
        <w:pStyle w:val="PreformattedText"/>
        <w:bidi w:val="0"/>
        <w:jc w:val="left"/>
        <w:rPr/>
      </w:pPr>
      <w:r>
        <w:rPr/>
        <w:t>#Ej #i.#?ofXi?W?_?????????</w:t>
        <w:tab/>
        <w:t xml:space="preserve"> ??_?#????1?1?4K+?mJ??G"&lt;H?????'%?#????@????K????????#?3&lt;??U?{???(9#*?J???#?UV??,???#??/???</w:t>
      </w:r>
    </w:p>
    <w:p>
      <w:pPr>
        <w:pStyle w:val="PreformattedText"/>
        <w:bidi w:val="0"/>
        <w:jc w:val="left"/>
        <w:rPr/>
      </w:pPr>
      <w:r>
        <w:rPr/>
        <w:t>KP????u?I!???????U???~&lt;y?#?J????????????BE#???????|~,??~?#?Q??~?#??_??#?#q?V?F?d#?y+?#??m?'}9 #???O3?|???8[???#??z3G&lt;B??#D^#??????9_#?????;???#a/????T?#n?N?1#?t:??#????,F?4??#??q???.?z??=?J???#????r/##?M}??c?A?v?ZR?+M?#?i?##v??!?4?m=}+X? K9U#nk`~#????#Q m??????a???OJx???"?#?N?yu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?#???#?$V?5????##n??[?;);</w:t>
        <w:br/>
        <w:t>???#???U Х?pN?#8?h?G?????|</w:t>
      </w:r>
    </w:p>
    <w:p>
      <w:pPr>
        <w:pStyle w:val="PreformattedText"/>
        <w:bidi w:val="0"/>
        <w:jc w:val="left"/>
        <w:rPr/>
      </w:pPr>
      <w:r>
        <w:rPr/>
        <w:t>6?Wb????#??#k?~??#f????"7G#????#?*7$####???b#fw?{??#?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##??v^?????#_??#?uG ?J?##?;#i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;?????Y#c???~=Q?????h#J???{S%W?*?u~. #?W#T?\?#O??#~?rUL</w:t>
        <w:tab/>
        <w:t>l+#jH#?????Gw???##Zh???nrCnJ#r?5?y#{?A?v??-?&lt;?#???##?MJ?`P#;?+?W????#?-??#7?l??w?E&gt;??ˉ;?}??#??????#????</w:t>
      </w:r>
    </w:p>
    <w:p>
      <w:pPr>
        <w:pStyle w:val="PreformattedText"/>
        <w:bidi w:val="0"/>
        <w:jc w:val="left"/>
        <w:rPr/>
      </w:pPr>
      <w:r>
        <w:rPr/>
        <w:t>??#??z*???c##????R?A?T?lM6 ?#??e??##??]?S????6z?b</w:t>
        <w:tab/>
        <w:t>?}?EOJ???#????k????o?&gt;?m#?????</w:t>
        <w:tab/>
        <w:t>?(&lt;:??}?????[[?U?5??#?8y??#??U##y/?#r?E:{t???u</w:t>
      </w:r>
      <w:r>
        <w:rPr/>
        <w:t>灑</w:t>
      </w:r>
      <w:r>
        <w:rPr/>
        <w:br/>
        <w:t>??;??????#?????(#)#???#??#25?b#=?#???KJ??#?R</w:t>
      </w:r>
    </w:p>
    <w:p>
      <w:pPr>
        <w:pStyle w:val="PreformattedText"/>
        <w:bidi w:val="0"/>
        <w:jc w:val="left"/>
        <w:rPr/>
      </w:pPr>
      <w:r>
        <w:rPr/>
        <w:t>OB~?</w:t>
        <w:br/>
        <w:t>d??????#{??p?q5?+_</w:t>
      </w:r>
    </w:p>
    <w:p>
      <w:pPr>
        <w:pStyle w:val="PreformattedText"/>
        <w:bidi w:val="0"/>
        <w:jc w:val="left"/>
        <w:rPr/>
      </w:pPr>
      <w:r>
        <w:rPr/>
        <w:t>?#?_???o???~?#??@</w:t>
        <w:tab/>
        <w:t>U'???#??U?V?)-F#???v?????5#?&amp;?%??z}???#??????μ#??Mw?r#?;?????#?jd?#0</w:t>
        <w:tab/>
        <w:t>#??z?8?</w:t>
        <w:br/>
        <w:t>???^??5??N??</w:t>
      </w:r>
    </w:p>
    <w:p>
      <w:pPr>
        <w:pStyle w:val="PreformattedText"/>
        <w:bidi w:val="0"/>
        <w:jc w:val="left"/>
        <w:rPr/>
      </w:pPr>
      <w:r>
        <w:rPr/>
        <w:t>??ZHQ??#?Y:?b?##???I54?#??#??r#o?#??4?#&lt;M6?#?#</w:t>
      </w:r>
      <w:r>
        <w:rPr/>
        <w:t>毳</w:t>
      </w:r>
      <w:r>
        <w:rPr/>
        <w:t>?#,??W8#?#e??s?w1##?#?-m????A_???#??</w:t>
        <w:tab/>
        <w:t>?~?#??4#n??#??##?I?-?</w:t>
        <w:tab/>
        <w:t>;{????#?#?I!?#?##????#\?????[B####?#^????##?q_5&lt;?##???#G??G??K????#r?&lt;G65?C???#/?I#?????#.??#]?g?}?[)?????f??#?"???@?#????C#???q?P???#d#?9#?v?#'_????R#????#??????????ts??????P?$bE#???y3#?#????A?</w:t>
        <w:br/>
        <w:t>?????#????v?"??$#</w:t>
      </w:r>
    </w:p>
    <w:p>
      <w:pPr>
        <w:pStyle w:val="PreformattedText"/>
        <w:bidi w:val="0"/>
        <w:jc w:val="left"/>
        <w:rPr/>
      </w:pPr>
      <w:r>
        <w:rPr/>
        <w:t>H?#??#??[o??~&gt;?&amp;?T??##m???#???#????y?"+?%sn(##&amp;??;W??e????#M????p?#?~_??=RI&lt;??</w:t>
        <w:tab/>
        <w:t>??#???}?y??#?&amp;D??#??6&amp;?G#w?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??E</w:t>
        <w:tab/>
        <w:t>#}#?</w:t>
        <w:tab/>
        <w:t>????z?é#?#</w:t>
      </w:r>
    </w:p>
    <w:p>
      <w:pPr>
        <w:pStyle w:val="PreformattedText"/>
        <w:bidi w:val="0"/>
        <w:jc w:val="left"/>
        <w:rPr/>
      </w:pPr>
      <w:r>
        <w:rPr/>
        <w:t>????#{???#?e"?????[??;6?#k?&lt;=??b,)????7?G##?sN??#?a???5&gt;aR0??~#?#?#??I#tReP???&lt;??l6Y#ЮrP?j??LG???-`o??AE#?]#m???Do?#?Z#I#S?PS??#o?rd??-?##??#?U?##?#I????N?@???'????Jv=?#,#E# o?? -S??^????_??V?#???????##?#????C{?]w#??l???#??#????T?</w:t>
      </w:r>
    </w:p>
    <w:p>
      <w:pPr>
        <w:pStyle w:val="PreformattedText"/>
        <w:bidi w:val="0"/>
        <w:jc w:val="left"/>
        <w:rPr/>
      </w:pPr>
      <w:r>
        <w:rPr/>
        <w:t xml:space="preserve">?M?#2?E$Y?~?#O?l?(?G_?J?###?~???Q???#5;n?O????-+PjMG????#?of^_???Hb?#?}#???`?????#???????????#?Tv4?#+??#???*)h ?????C???N?W?=A???##???c??###???S-?5OO?q?D?ec?j?F?T#????????#? Z?? </w:t>
      </w:r>
    </w:p>
    <w:p>
      <w:pPr>
        <w:pStyle w:val="PreformattedText"/>
        <w:bidi w:val="0"/>
        <w:jc w:val="left"/>
        <w:rPr/>
      </w:pPr>
      <w:r>
        <w:rPr/>
        <w:t>?=N#? ?#</w:t>
      </w:r>
      <w:r>
        <w:rPr/>
        <w:t>徘</w:t>
      </w:r>
      <w:r>
        <w:rPr/>
        <w:t>?PE)S??#6????&lt;???????a=?54??</w:t>
        <w:br/>
        <w:t>So#|????,??"???n?"&gt;#N??\??#?Iy?v???O#??#??-5W?#?Rk?#D??#\#h8n?1V??6\R?6#????`B#???P?P?k?_#V???????c??.#k?##|qB?T?0??'s?[ u#???q;S??+???#-? ?j{▽A?#Sf?Hw1M?(\?O?*???#h?|qW#'lR??8?\?S</w:t>
        <w:br/>
        <w:t>#,;b??uf#&lt;?V???!???++#Ha-_v?#????#R?P###?##??#W</w:t>
        <w:tab/>
        <w:t>#sk???</w:t>
        <w:tab/>
        <w:t>#o??#?x?#????#????#}?~??|7?#?ply~?#?@???#?#J???8??#?</w:t>
        <w:br/>
        <w:t>#??@?n&lt;:}#???o???}*??V?@????t?Kx(%????#"T#??#??xo??u?w?#??#;o??~&gt;???#|?E#@E</w:t>
      </w:r>
    </w:p>
    <w:p>
      <w:pPr>
        <w:pStyle w:val="PreformattedText"/>
        <w:bidi w:val="0"/>
        <w:jc w:val="left"/>
        <w:rPr/>
      </w:pPr>
      <w:r>
        <w:rPr/>
        <w:t>)?#?V??5????=?????????M?T?H??4#)?b#&gt;j(m??q5</w:t>
      </w:r>
    </w:p>
    <w:p>
      <w:pPr>
        <w:pStyle w:val="PreformattedText"/>
        <w:bidi w:val="0"/>
        <w:jc w:val="left"/>
        <w:rPr/>
      </w:pPr>
      <w:r>
        <w:rPr/>
        <w:t>]&gt;#?#?\?????i?#?@?Zm????#????#z???*)_???O???k#?#?f"?</w:t>
        <w:tab/>
        <w:t>?}??&lt;?#?G#G"(#?*G?"???]??????'??N?i?#{}??? n#?#G#??4??"E_??+V##`?}?#??#??p?~?#?Qb??;?=??~?j????#+##?#?P#*L?#Zq#??q?I???#???????p????#UjH????u???JEl??~!?=&lt;O_?0p??????z??Wq?g????#??To?y?</w:t>
      </w:r>
      <w:r>
        <w:rPr/>
        <w:t>羛</w:t>
      </w:r>
      <w:r>
        <w:rPr/>
        <w:t>??Lv#,m0i+2??#</w:t>
        <w:br/>
        <w:t>yS?j?K?#6?H???#t?F?##?#?"??L???4??D??QJ?J?????JG{?~8Xs#?#???v#?&amp;??yZ?</w:t>
        <w:tab/>
        <w:t>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?v???#?M?6y~?#???W??#?????&amp;W???#?ǖd#?%?}YX##?+^?o?#v?</w:t>
        <w:br/>
        <w:t>9?8?#??o?????Z?????1??##{??m??;?E1?~???&gt;??#?9.???z?&amp;??C?/#???~?o?r#?????y???#?RW?#8?nb?8??V?i?7??%??~?#?D?/?zW0??=?? w;?#?xg?P?5J#,?#??#?#??b?#??????????????=ī:#@?:????o??S?]#??##K?'R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URG@#?##??ex?N'?~??&amp;#????#I~8?O}p??#???????oo?^#A??j?#?oN??\Z?yPz??O?##?????e???????f?IEw##v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DE????????#??J+?4?)e@?v?8??#P9????x?#???#[?##???5?&amp;'?????p????B#k?wu#?$V?#?×?G?#?|?????&gt;b?}??#????2ZY???]?X#?|y#?9.\?#???z??O??W?^?|??I??????D#o????##dIab????o?/??</w:t>
      </w:r>
      <w:r>
        <w:rPr/>
        <w:t>椞</w:t>
      </w:r>
      <w:r>
        <w:rPr/>
        <w:t>h?#?n?#?</w:t>
      </w:r>
      <w:r>
        <w:rPr/>
        <w:t>凥</w:t>
      </w:r>
      <w:r>
        <w:rPr/>
        <w:t>#?yZ?+^</w:t>
        <w:br/>
        <w:t>????D??~&gt;??,??~O??}??Ly&amp;???PE;</w:t>
        <w:b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??#|x???6&lt;5??`???#??B?z????&lt;z?%c??????+?#?i???z???En??=#]??#???#g????U???????#??'&gt;??#7??a?G???z???Q</w:t>
      </w:r>
    </w:p>
    <w:p>
      <w:pPr>
        <w:pStyle w:val="PreformattedText"/>
        <w:bidi w:val="0"/>
        <w:jc w:val="left"/>
        <w:rPr/>
      </w:pPr>
      <w:r>
        <w:rPr/>
        <w:t>#QG$t??:?}8?~#??#</w:t>
        <w:tab/>
        <w:t>?????????I?#?g?????^?s</w:t>
      </w:r>
      <w:r>
        <w:rPr/>
        <w:t>剬</w:t>
      </w:r>
      <w:r>
        <w:rPr/>
        <w:t>??#E</w:t>
      </w:r>
    </w:p>
    <w:p>
      <w:pPr>
        <w:pStyle w:val="PreformattedText"/>
        <w:bidi w:val="0"/>
        <w:jc w:val="left"/>
        <w:rPr/>
      </w:pPr>
      <w:r>
        <w:rPr/>
        <w:t>#???&amp;??B??#2|e??</w:t>
      </w:r>
    </w:p>
    <w:p>
      <w:pPr>
        <w:pStyle w:val="PreformattedText"/>
        <w:bidi w:val="0"/>
        <w:jc w:val="left"/>
        <w:rPr/>
      </w:pPr>
      <w:r>
        <w:rPr/>
        <w:t>y?b=#??????_?-#???#??l?/?]:;???U?&gt;????)#G#~##????????~8????#g??O?????5#</w:t>
        <w:br/>
        <w:t>#?_???#4?D{????O?Y.??O(?,#[?/w/??##e????#??????#???=?~?#?c??:e????7@??"?{m</w:t>
        <w:br/>
        <w:t>??M9#f?#)?#???????#w???#????##</w:t>
      </w:r>
      <w:r>
        <w:rPr/>
        <w:t>揔</w:t>
      </w:r>
      <w:r>
        <w:rPr/>
        <w:t>,um2</w:t>
        <w:tab/>
        <w:t>n?#?Nt?? ??eE?k??ǐ#?T?X#-?a&gt;?????#z??~Z?[?&lt;?#Gws#?#.??P#?Q???o??????#k#?|??o??%#??e?]#?R???????1#?wx?#????S?b#????????#I~???F??j</w:t>
        <w:br/>
        <w:t>??????#2#y?#.?(7?O????#????????.%???iN??#???SsB$#$</w:t>
        <w:br/>
        <w:t>?Z????A?#?????|??#i???4</w:t>
        <w:br/>
        <w:t>?jiVA#??S|_?#2???@#????'??? ?jvZ5?z?z??%?=~#N9r!x?d??#???#~?#?d=#</w:t>
        <w:br/>
        <w:t>P#?#??!LIX?#?Н?Ek??#?ó?#c??.?W?5?:#????#6J4?*i?E????t??nR?wb:?_?E?+LL??~=?????_????y&gt;?#??@???"</w:t>
        <w:tab/>
        <w:t>'o???O#?@?(#?7?JH?[?#?R???}?_?,#?????@*</w:t>
        <w:tab/>
        <w:t>??????KTiq?????n_?~/?X"E?*???j???&gt;?##k??O?k(&amp;??v#x?#????#???#?!`j?zT?????????#8QW?#??#&gt;?#?r</w:t>
        <w:tab/>
        <w:t>?KP?y+#??M?N???###??W7G)e#A#???#???`G???#??#?S?????;??{#????_??w??????R?}?m?#????)?#</w:t>
      </w:r>
    </w:p>
    <w:p>
      <w:pPr>
        <w:pStyle w:val="PreformattedText"/>
        <w:bidi w:val="0"/>
        <w:jc w:val="left"/>
        <w:rPr/>
      </w:pPr>
      <w:r>
        <w:rPr/>
        <w:t>?5?c?N?#?}????Z#???#?X?#???~$?mT)?#???,#?o??,????C##????#g"##a?i$?!?</w:t>
        <w:br/>
        <w:t>=?#?O????$?#~?#+?V?#E:?o????????Ii?#?GRE??ll/[?~8]#R??Zu?#??\$?$##*?К?#??p??&amp;@??~?#Y?)??sQCO?##??#?o????#I.??"?</w:t>
        <w:br/>
        <w:t xml:space="preserve">z???s`cG??+$(#??!?V???##?a ???~???P&gt;#?t?*8??#??#.?#? </w:t>
        <w:br/>
        <w:t>??????&lt;????bV??B@##???#??#[#?#??sl?Z??/????&lt;??w\??##b#?~?#?ēy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n??X??.V?# ##?????e??j?&amp;?B(#;}#?#?k?#+^??~Y*????+%???#????r##PZV?V?=???G/?????????#μ????V"4T????#P?#?'?`?????#?"?#??$?????P*v#??#</w:t>
        <w:tab/>
        <w:t>#?r?7g???</w:t>
        <w:br/>
        <w:t>#?##?#?Y+?EF?#E n???nD#??????J???$?:?5???#\??#D?=???#??U?b@#?RU^{?o^??n?;o???A4o????#?mR*i???r?#F?N?#Rb#'cM?o??lA?ǘ??~??!jI#G???#h#?????#??$#duB#.?????[?#9???$?9?6w0??? ????????#??#6??????~??#??l?M?b??'f??z??N#???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Cm??????`?#:?c??=?#??)v?M6_?\?#?F?????I?1&lt;?7?E??#?#????.'?</w:t>
      </w:r>
    </w:p>
    <w:p>
      <w:pPr>
        <w:pStyle w:val="PreformattedText"/>
        <w:bidi w:val="0"/>
        <w:jc w:val="left"/>
        <w:rPr/>
      </w:pPr>
      <w:r>
        <w:rPr/>
        <w:t>??#D???????H;?_???#?S?T??V6??????v#?$1??????p????#????K?_?O?\??u{M^tx-?ETQN%?i#?-??J|~??d??#?G??</w:t>
        <w:br/>
        <w:t>?~?????VP?v#6??#'?????#|??##??!#??)Z?#?-</w:t>
      </w:r>
      <w:r>
        <w:rPr/>
        <w:t>鰜</w:t>
      </w:r>
      <w:r>
        <w:rPr/>
        <w:t>#?#N???c??#?##'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7?l?#c??YMkQ?w?jw?&gt;,?</w:t>
      </w:r>
      <w:r>
        <w:rPr/>
        <w:t>鍃</w:t>
      </w:r>
      <w:r>
        <w:rPr/>
        <w:t>?????D?y]?#?,DW?_?.??2#U?@??????</w:t>
      </w:r>
      <w:r>
        <w:rPr/>
        <w:t>厴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?2#c?4q?V###?!??y??????"I6|?##_??Z?t?"???I#??#R6???P|T??2H?~??@6;?????w???E???#??l??#??6N?#??G???&gt;???rlU?-#????MWJ????#q?G##??\k???}???#Hz?????#K??z?#?&lt;??/???????X5????7#y?#u&lt;?G??????;}??+?#Y????#[?'??#W!???????p???##???</w:t>
        <w:br/>
        <w:t>1&amp;?H?f??????g?L?#H??C&lt;???#?'</w:t>
      </w:r>
    </w:p>
    <w:p>
      <w:pPr>
        <w:pStyle w:val="PreformattedText"/>
        <w:bidi w:val="0"/>
        <w:jc w:val="left"/>
        <w:rPr/>
      </w:pPr>
      <w:r>
        <w:rPr/>
        <w:t>?#?&lt;?#?_??##&lt;?#k???????/???1???].o:j?#p???A?&amp;?z?</w:t>
      </w:r>
    </w:p>
    <w:p>
      <w:pPr>
        <w:pStyle w:val="PreformattedText"/>
        <w:bidi w:val="0"/>
        <w:jc w:val="left"/>
        <w:rPr/>
      </w:pPr>
      <w:r>
        <w:rPr/>
        <w:t>#?&amp;?_??##?}????G??????##???#?U'??????#???##??&lt;????m?#?w??J?QKv??#</w:t>
      </w:r>
    </w:p>
    <w:p>
      <w:pPr>
        <w:pStyle w:val="PreformattedText"/>
        <w:bidi w:val="0"/>
        <w:jc w:val="left"/>
        <w:rPr/>
      </w:pPr>
      <w:r>
        <w:rPr/>
        <w:t>??w#?#W?$?#7?#???5????</w:t>
      </w:r>
    </w:p>
    <w:p>
      <w:pPr>
        <w:pStyle w:val="PreformattedText"/>
        <w:bidi w:val="0"/>
        <w:jc w:val="left"/>
        <w:rPr/>
      </w:pPr>
      <w:r>
        <w:rPr/>
        <w:t>B??*dE ? #"?+μ???n?#'??-u????0???-kVgQ#3Z[O&lt;?K??~=??!~#???????#???##??Tc??~=|iǜ|?&gt;???a&gt;???##?UQ???x???#??#_??????~???#r?O???#?O3?XcA??U#UZA???9q??c????#???rF?#????|?`?o#b?{V????!*?k#G???"?8?:#?t? #LR9?s?FK?#?</w:t>
      </w:r>
    </w:p>
    <w:p>
      <w:pPr>
        <w:pStyle w:val="PreformattedText"/>
        <w:bidi w:val="0"/>
        <w:jc w:val="left"/>
        <w:rPr/>
      </w:pPr>
      <w:r>
        <w:rPr/>
        <w:t>??qo?#?&amp;B??s?~=,?u?#????E?[yx##??=??R??????????B??#????????/??#??#(#7??B##???B??(#?`?????#?XJF;??G?!??Z?#a??#?}??P?u???*yu??!???%D#?</w:t>
        <w:tab/>
        <w:t>?#?4??_??eq=??????_?#?#[~????#??-?????m{zP?O#;#?*9????_??VX}!#?????L$V??|????l$?rc{????????????t?????W?0???!???O???k?????~?#?p?????#???#=iqy?E??:??"&amp;3J?Ecea??????#??#?Q#??^?7??Q??Q???]J??#?#??+?p?c~??#??#??#??C?ANd?7#?u#A??_????+?????S##?????Y?]]?q??#??[6J?~?#?&amp;?5l#W?C??????i8'o?#????X$]?5?m?_??~8Y???#????,q%K;###???r?+????O4???#f???#)d?^[?}A?&amp;?8????еI'??#To?N&amp;?$??Ht?_???</w:t>
      </w:r>
    </w:p>
    <w:p>
      <w:pPr>
        <w:pStyle w:val="PreformattedText"/>
        <w:bidi w:val="0"/>
        <w:jc w:val="left"/>
        <w:rPr/>
      </w:pPr>
      <w:r>
        <w:rPr/>
        <w:t>1??C###$?nu?gn???????????*@??#??#??#??#??w???x?#?n?E7???##?R8??#?'?5?????w??h??P??}??#????J#?}??&gt;? ??*:?6x??##?N&lt;?[#???0;?x/????CO???:i#l?&amp;#????O/#I??7#???[##????7???????e???oz???#?,n??[??</w:t>
        <w:br/>
        <w:t>#???ml?F??P</w:t>
        <w:tab/>
        <w:t>&gt;i?SEp9?##????7LI???w??R+???x??#????{k?nL?v?s?F??8Q?</w:t>
        <w:tab/>
        <w:t>??+^!]~???b#?=?#??`y????????K#M&gt;*?V????&amp;??????I?'#Q?On?$6@#???}Ig?t(u?:}&amp;v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}??#W?#]???i??Xǖ?//?????#p?#3??]?F?#}??#i??E????#???#??~??????a?y.?V?{#OS???</w:t>
      </w:r>
    </w:p>
    <w:p>
      <w:pPr>
        <w:pStyle w:val="PreformattedText"/>
        <w:bidi w:val="0"/>
        <w:jc w:val="left"/>
        <w:rPr/>
      </w:pPr>
      <w:r>
        <w:rPr/>
        <w:t>#?QB???d#?g##???##w?#z??-??X??0?Q~?R?v?&gt;?##y?#??##~???#;?:??k???n?2?'##&lt;?J????$???#???H??#{???ZR?"B#?#g?#H??#??VI#??</w:t>
      </w:r>
    </w:p>
    <w:p>
      <w:pPr>
        <w:pStyle w:val="PreformattedText"/>
        <w:bidi w:val="0"/>
        <w:jc w:val="left"/>
        <w:rPr/>
      </w:pPr>
      <w:r>
        <w:rPr/>
        <w:t>HV##SB+?T?#7?_???Z??#e?C??p?@-??iP)???v????????????&amp;?Z?k#?Y-??+</w:t>
      </w:r>
    </w:p>
    <w:p>
      <w:pPr>
        <w:pStyle w:val="PreformattedText"/>
        <w:bidi w:val="0"/>
        <w:jc w:val="left"/>
        <w:rPr/>
      </w:pPr>
      <w:r>
        <w:rPr/>
        <w:t>?#?#??""o??j?B?-"??R ##^*#h##d??#''??k?#w##?J??#??#????c???ù??_???j?#?O##?&amp;?w?C?#??v??5?F?</w:t>
        <w:tab/>
        <w:t xml:space="preserve"> #_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H?????r^???h????C??????</w:t>
      </w:r>
    </w:p>
    <w:p>
      <w:pPr>
        <w:pStyle w:val="PreformattedText"/>
        <w:bidi w:val="0"/>
        <w:jc w:val="left"/>
        <w:rPr/>
      </w:pPr>
      <w:r>
        <w:rPr/>
        <w:t>?/???G?/??????jnN????#?a#???D?r???5?i??g#_??????W?w??Ю?&lt;kJnKnH??~???#?????#?p</w:t>
      </w:r>
    </w:p>
    <w:p>
      <w:pPr>
        <w:pStyle w:val="PreformattedText"/>
        <w:bidi w:val="0"/>
        <w:jc w:val="left"/>
        <w:rPr/>
      </w:pPr>
      <w:r>
        <w:rPr/>
        <w:t>*i??&amp;???d?</w:t>
      </w:r>
    </w:p>
    <w:p>
      <w:pPr>
        <w:pStyle w:val="PreformattedText"/>
        <w:bidi w:val="0"/>
        <w:jc w:val="left"/>
        <w:rPr/>
      </w:pPr>
      <w:r>
        <w:rPr/>
        <w:t>P?#?;#?????#?T#9 ??/Bv#u???#?89#U_???sqR?#&amp;?? ??J??##?_??%??5h?v?~???N??+?=#??#????#??[?Zb#?##?M?}?#??~??????#?r,A#m????b@?O???H???J?}?j##u??\G?#???(Q?T????#??7q??U4#?O??Wl???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rH?7??#?*w?Χ?X?B@??????m??S_?????*?##</w:t>
        <w:br/>
        <w:t>#??p]~??&lt;??$??'z???b~???&amp;?X?|?????</w:t>
      </w:r>
    </w:p>
    <w:p>
      <w:pPr>
        <w:pStyle w:val="PreformattedText"/>
        <w:bidi w:val="0"/>
        <w:jc w:val="left"/>
        <w:rPr/>
      </w:pPr>
      <w:r>
        <w:rPr/>
        <w:t>?k??%~#????E1?1?#%B??##i???#c?2?l&gt;7???l</w:t>
        <w:br/>
        <w:t>7?zW???N?#_?z??#??_?X</w:t>
        <w:tab/>
        <w:t>?j3S?4;???~-?#?H??(f-?V???8?;????i?H????_??#??D?$???????Z?C??#??I????#9?5??#?v??b?o?s#</w:t>
        <w:tab/>
        <w:t>$U??i?????v???#?????#?v#?R@?n+????8#?$??????#?#??????&lt;??W????#d?35EH?j?#??#?Ri?##?#@??QJ??K#????$?#?9???{????#T?k????F???6?"OF\4?&lt;???#??,#?#</w:t>
        <w:br/>
        <w:t>?D?[</w:t>
        <w:br/>
        <w:br/>
        <w:t>????6#???dO?#t#?#?D?G#????#L?J???#cO???#??#l????,j)?H??#g?5?&gt;?</w:t>
        <w:br/>
      </w:r>
    </w:p>
    <w:p>
      <w:pPr>
        <w:pStyle w:val="PreformattedText"/>
        <w:bidi w:val="0"/>
        <w:jc w:val="left"/>
        <w:rPr/>
      </w:pPr>
      <w:r>
        <w:rPr/>
        <w:t>?;??Z~#???#??_???#D?#ё#??#k?T?E)N?#w?9!????r???#??</w:t>
      </w:r>
      <w:r>
        <w:rPr/>
        <w:t>復</w:t>
      </w:r>
      <w:r>
        <w:rPr/>
        <w:t>??Q?M?7?[?o?ù?~8??#@e##O?:???clxm?&amp;?#??b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~?#?7;.P???#??m???&amp;?$?#???#???Ow?W?????5</w:t>
        <w:br/>
        <w:t>G]???$</w:t>
      </w:r>
    </w:p>
    <w:p>
      <w:pPr>
        <w:pStyle w:val="PreformattedText"/>
        <w:bidi w:val="0"/>
        <w:jc w:val="left"/>
        <w:rPr/>
      </w:pPr>
      <w:r>
        <w:rPr/>
        <w:t>~?#?#?</w:t>
      </w:r>
    </w:p>
    <w:p>
      <w:pPr>
        <w:pStyle w:val="PreformattedText"/>
        <w:bidi w:val="0"/>
        <w:jc w:val="left"/>
        <w:rPr/>
      </w:pPr>
      <w:r>
        <w:rPr/>
        <w:t>(jni_</w:t>
        <w:br/>
        <w:t>??$?)?}??#W?8??tn??;b$j?y/?? #</w:t>
      </w:r>
    </w:p>
    <w:p>
      <w:pPr>
        <w:pStyle w:val="PreformattedText"/>
        <w:bidi w:val="0"/>
        <w:jc w:val="left"/>
        <w:rPr/>
      </w:pPr>
      <w:r>
        <w:rPr/>
        <w:t>kO???????#5g5S@E#j{?)u~.??</w:t>
      </w:r>
    </w:p>
    <w:p>
      <w:pPr>
        <w:pStyle w:val="PreformattedText"/>
        <w:bidi w:val="0"/>
        <w:jc w:val="left"/>
        <w:rPr/>
      </w:pPr>
      <w:r>
        <w:rPr/>
        <w:t>???#" ~?c#-?f?=?l#}??ji?X|'z??S??5???#??=??????O%P??#?#vSò#??k??R????2??be[?$#&lt;?~??#*^5?+oJ?"h???#*`#?#?h???#? ???5h&lt;?)??????9$??S?#j?~#?l?3I??##???\#*J?????????SCZ~?|??????J???T5##??^?z??#??&amp;??j????@&gt;g?xdH#??????q`?#??w#=??9"w?X?lX#?O?x%??;#??~&gt;???#????#???)?KRF?k?o?#?#m#??w???#?)Ri\|?##?????#??</w:t>
      </w:r>
    </w:p>
    <w:p>
      <w:pPr>
        <w:pStyle w:val="PreformattedText"/>
        <w:bidi w:val="0"/>
        <w:jc w:val="left"/>
        <w:rPr/>
      </w:pPr>
      <w:r>
        <w:rPr/>
        <w:t>U???t???#??76#????(?#???{`"????????/??(9#?M=??#g#?&gt;???m?T?W~??p?#????uň#??#?#??#W#/?@???IZ?T?W?6????#??^+??#?@??r=?#?n?{?mU?PH&gt;$?#??K$O{#????0?b+O???#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k?#??z?^?#???#??????m?#\??l#M{t?#?p</w:t>
      </w:r>
    </w:p>
    <w:p>
      <w:pPr>
        <w:pStyle w:val="PreformattedText"/>
        <w:bidi w:val="0"/>
        <w:jc w:val="left"/>
        <w:rPr/>
      </w:pPr>
      <w:r>
        <w:rPr/>
        <w:t>?##??2??</w:t>
        <w:tab/>
        <w:t>?J??#???/?J#z?A?????`p#??~??G???-#?hF?M;???##?/??T#M???u?#???'??rZ???v#???y#|??#?{?=</w:t>
      </w:r>
    </w:p>
    <w:p>
      <w:pPr>
        <w:pStyle w:val="PreformattedText"/>
        <w:bidi w:val="0"/>
        <w:jc w:val="left"/>
        <w:rPr/>
      </w:pPr>
      <w:r>
        <w:rPr/>
        <w:t>?#?#</w:t>
      </w:r>
    </w:p>
    <w:p>
      <w:pPr>
        <w:pStyle w:val="PreformattedText"/>
        <w:bidi w:val="0"/>
        <w:jc w:val="left"/>
        <w:rPr/>
      </w:pPr>
      <w:r>
        <w:rPr/>
        <w:t>??$?Zz?^CzT}??O?ct?"??#?#P??#?O</w:t>
        <w:br/>
        <w:t>dW???81?i????o??lC I?U?7?;?#=v?U??##?~&gt;??`@#??li?O?Q?#4?u????#????y??C!?4?:R?a?I6_8~z?t???#?????W?#[7Cm?=ω??H?jM5O?EW???KrH;??*</w:t>
      </w:r>
    </w:p>
    <w:p>
      <w:pPr>
        <w:pStyle w:val="PreformattedText"/>
        <w:bidi w:val="0"/>
        <w:jc w:val="left"/>
        <w:rPr/>
      </w:pPr>
      <w:r>
        <w:rPr/>
        <w:t>-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_|(D#?&gt;8#??o???.?#???N([C??#?&lt;U#?????,i?l?r?F?LUqjb??????#??w#???#??V?Ubk??f"?b?|N#k?@???I?W(#??</w:t>
        <w:br/>
        <w:t>#?F*?08#?/|RР4=qC|??*???</w:t>
        <w:br/>
        <w:t>??????xaT?E?I2??,?S???#?OJ#??mT@~U??O/?M#w??Q???#???#????*? ??????????#?/??#??U???&amp;?"?w???d</w:t>
      </w:r>
    </w:p>
    <w:p>
      <w:pPr>
        <w:pStyle w:val="PreformattedText"/>
        <w:bidi w:val="0"/>
        <w:jc w:val="left"/>
        <w:rPr/>
      </w:pPr>
      <w:r>
        <w:rPr/>
        <w:t>|???~???G?#Z#?????&lt;?Q#???#?K??{</w:t>
      </w:r>
    </w:p>
    <w:p>
      <w:pPr>
        <w:pStyle w:val="PreformattedText"/>
        <w:bidi w:val="0"/>
        <w:jc w:val="left"/>
        <w:rPr/>
      </w:pPr>
      <w:r>
        <w:rPr/>
        <w:t>????#;??X?O?u??&lt;i?##??? zstq#?#?AN????(?;?:?*A?=???@Y???CT?{????#''?#!i?S??##???H2?#??#???#T?;P{?!с-??##|_h}#??#?e[?&amp;?C^B????H?????},I?|?#??Wnt?????#?\?"? ??Jlz#???#}?N?+##??=0#??Y???#??zu?#$? 5B#?v???\mA#?? #4?i??p?# ?V??7?</w:t>
        <w:tab/>
        <w:t>?c??z`?7H=?S\M</w:t>
        <w:br/>
        <w:t>?hG?&lt;2Jhl~</w:t>
      </w:r>
    </w:p>
    <w:p>
      <w:pPr>
        <w:pStyle w:val="PreformattedText"/>
        <w:bidi w:val="0"/>
        <w:jc w:val="left"/>
        <w:rPr/>
      </w:pPr>
      <w:r>
        <w:rPr/>
        <w:t>????`=?#?#</w:t>
        <w:tab/>
        <w:t>#KC?POPI#?{w?F??_#H)??##</w:t>
      </w:r>
    </w:p>
    <w:p>
      <w:pPr>
        <w:pStyle w:val="PreformattedText"/>
        <w:bidi w:val="0"/>
        <w:jc w:val="left"/>
        <w:rPr/>
      </w:pPr>
      <w:r>
        <w:rPr/>
        <w:t>?2#????+a?n?T??t?#1u?ο</w:t>
        <w:br/>
        <w:t>W?j?&amp;?}?F?o???~?HK?????? #????#??#u#?J?@????G3?W#?????????F???Hw???`6??/???/????%y-????;##?</w:t>
      </w:r>
    </w:p>
    <w:p>
      <w:pPr>
        <w:pStyle w:val="PreformattedText"/>
        <w:bidi w:val="0"/>
        <w:jc w:val="left"/>
        <w:rPr/>
      </w:pPr>
      <w:r>
        <w:rPr/>
        <w:t>??????K?Kc???Vj?????#?}/`?-?Y??#D?Jn</w:t>
      </w:r>
    </w:p>
    <w:p>
      <w:pPr>
        <w:pStyle w:val="PreformattedText"/>
        <w:bidi w:val="0"/>
        <w:jc w:val="left"/>
        <w:rPr/>
      </w:pPr>
      <w:r>
        <w:rPr/>
        <w:t>)???_#?d## ?#??_?^e?#9#?zZ#zb??{**??#H??#w??#???G???????|??6???i??#(##?G?9x?vo????.??#???-??$?4Vw&gt;?r?0#?????(?_???_?Va???A?#{????@n????_???f7???q???=?Q?~??????:?c?????Cu????]@?^??????</w:t>
      </w:r>
    </w:p>
    <w:p>
      <w:pPr>
        <w:pStyle w:val="PreformattedText"/>
        <w:bidi w:val="0"/>
        <w:jc w:val="left"/>
        <w:rPr/>
      </w:pPr>
      <w:r>
        <w:rPr/>
        <w:t>???T????(????=????????Y#q???#???}od?#?o???^8XaB?z??U?#[+</w:t>
        <w:tab/>
        <w:t>#??~??u?#</w:t>
      </w:r>
      <w:r>
        <w:rPr/>
        <w:t>嫸</w:t>
      </w:r>
      <w:r>
        <w:rPr/>
        <w:t>???$??5#TZP???v?G??2?#2??Q????&amp;#_??~?#???s?:n?,rj#ex???L??F?#?##???@?F?#??K??"k??[#?4H#??%?BV?#???6???L8@????#r????c?KxAR)D#o?#??#??#{?#?e_?????^k?U????e#??il??#P?~?xr#??##~??/o?????I#????L??z??#?)?S???.?????O??????#?4!5yn??W?A%?RQX?3#x??o?|q#???)=G??'??o&amp;?????#0-?~g?##N|?#?m?????#???5?????%?~????G???J???,??Q???]??T?????~?#??G???#z??o??LG?RK#?^?#??\????MY#Sy</w:t>
        <w:br/>
        <w:t>?#???#?&lt;?p\x??##??)?3??r??4?|???6??#?WexG#?##?#??O?do?d?y+*???PA?????#??0?K?W?#??{?f?02B??7?′e~##??#?1????#????#u&gt;???????#????"?n~?p#?!? '??#?7???a???#????v?#?#H?#??L?????_?q?#???t'??H???#???#??_F?ZMn?V##8K#Md#?u???_???~???)#?~#??d?~^???.?#?#z0??#????V? ?????#}??#??L?H#~??#??#?R?hG?#Wa??????+?|??j??]??%?????U???B???###??????T?o?j?</w:t>
        <w:tab/>
        <w:t>?§??</w:t>
        <w:br/>
        <w:t>?@??5c?u&amp;??????##???Fè#????#?,?'??????#?????^?dy"?e2???Gp~x?S-???#?Z#8??A??#?ˇ??n?B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#?##?z#Zo????#?rAe~??l#x???G??#[#??~8?M_????#L??r#z?yv?m??#W#z?????#L?#?#??0?#?~?#?(t??A?N?&gt;?b#r?j?#X#On?#8o?/???#*F?#???F?=?+?f??#?&gt;?#?H#7ux?F#?</w:t>
      </w:r>
    </w:p>
    <w:p>
      <w:pPr>
        <w:pStyle w:val="PreformattedText"/>
        <w:bidi w:val="0"/>
        <w:jc w:val="left"/>
        <w:rPr/>
      </w:pPr>
      <w:r>
        <w:rPr/>
        <w:t>???X?_???#???#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;????e'jq`?'fj?iJ?##?i#??upuU4!}??</w:t>
      </w:r>
      <w:r>
        <w:rPr/>
        <w:t>呲</w:t>
      </w:r>
      <w:r>
        <w:rPr/>
        <w:t>?#?,(??</w:t>
        <w:br/>
        <w:t>??G???#]T????</w:t>
        <w:br/>
        <w:t>???X?#d#???{??|,&gt;##??#?7??by'???U??(??]?z##??~??1$R?T??aS???8o??sv????OZxxc|^????D#l6=+?p?c?????^?#7???#5`"?#??2&lt;?sT?#?</w:t>
        <w:br/>
        <w:t>#?FCs???]?##??J?^?g?k???#?K?Q???v?#?? w?I??????yP/#?#z??v???&amp;6?nLT</w:t>
        <w:br/>
        <w:t>7Z??0????~=K?~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##W}?#??i???O?]?#????#??5??~8Y</w:t>
      </w:r>
    </w:p>
    <w:p>
      <w:pPr>
        <w:pStyle w:val="PreformattedText"/>
        <w:bidi w:val="0"/>
        <w:jc w:val="left"/>
        <w:rPr/>
      </w:pPr>
      <w:r>
        <w:rPr/>
        <w:t>?Y#r?5????#o?v????$??#?G#???#??r)?#C??</w:t>
      </w:r>
      <w:r>
        <w:rPr/>
        <w:t>釋</w:t>
      </w:r>
      <w:r>
        <w:rPr/>
        <w:t>???_?</w:t>
      </w:r>
      <w:r>
        <w:rPr/>
        <w:t>汯</w:t>
      </w:r>
      <w:r>
        <w:rPr/>
        <w:t>?H7??</w:t>
        <w:tab/>
        <w:t>???#???q'?y?Z?*??+O?j/|#???_????s9#?i?{{?#???L##???ˊTl?=A?N?#?????H#?~?#???#?fc???#</w:t>
      </w:r>
    </w:p>
    <w:p>
      <w:pPr>
        <w:pStyle w:val="PreformattedText"/>
        <w:bidi w:val="0"/>
        <w:jc w:val="left"/>
        <w:rPr/>
      </w:pPr>
      <w:r>
        <w:rPr/>
        <w:t>??z??@??=#?#</w:t>
        <w:br/>
        <w:t>#Mz</w:t>
      </w:r>
    </w:p>
    <w:p>
      <w:pPr>
        <w:pStyle w:val="PreformattedText"/>
        <w:bidi w:val="0"/>
        <w:jc w:val="left"/>
        <w:rPr/>
      </w:pPr>
      <w:r>
        <w:rPr/>
        <w:t>???\?6#??/#z??Ew?#*G??1?cj?h#r?????;??#?T?TW?A?"?#?#??"c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?#W?V?EfH???#X/?????#??#??#?#?V?z??V##????H#Dy?6V?#B?w'c?~_F#Y##1X??#a? &gt;T????%$#T#9е~#????????##??_??K#v???#;??5???#?#'????k</w:t>
      </w:r>
    </w:p>
    <w:p>
      <w:pPr>
        <w:pStyle w:val="PreformattedText"/>
        <w:bidi w:val="0"/>
        <w:jc w:val="left"/>
        <w:rPr/>
      </w:pPr>
      <w:r>
        <w:rPr/>
        <w:t>#P&lt;?}?Zv?n?j?1?#?5#???l#_??/?{?o?4u?q?y7Ny?#i?#U?#o#|?2??&lt;?#??#???#????_?I?&gt;?W???M[?</w:t>
      </w:r>
    </w:p>
    <w:p>
      <w:pPr>
        <w:pStyle w:val="PreformattedText"/>
        <w:bidi w:val="0"/>
        <w:jc w:val="left"/>
        <w:rPr/>
      </w:pPr>
      <w:r>
        <w:rPr/>
        <w:t>?~??M??#/?;#?#?????0??F??#o#??#e??R?#.+?#5bMm?w??7?J?_?????~n\y?K????#}k??1q;???r?#?2?@???z??W?O?{????^???j??$??d??#*7#? ?~.rzN???v???#,???????M?c???p?????#(&lt;?m??:??&amp;e????Y??GNe?#k?##?????#?,c?~:??(q?X?~b?kio#qXZ?#?@?H[j??????#Y~?#?#??#?l-?#)#??'?_??\?&gt;????O????&lt;?[x?#?9l?y&lt;#?\??$??iA?#???#?z|?#7???#?????o?#??m!??#*??v??? ?z?S?n#??#?Q$w?????#IK???β-#D??V-J#?*?l?##??B?#?</w:t>
        <w:br/>
        <w:t>??m?#?1?{r#????c#??.&amp;'?/???_???\^?????!`C?%#b#???W???#7???_?&amp;#???##?zIm?m?l???#?????????#{j@??? F?#?????/????'??Wn?????7?M???u~??[?h#??@?&gt;#?????/?#??????dGw???#?P?#?C?[?jm??v????#???]???(?#o????#???Yyl#?V?Y?D??@$7?a?X?#??#?#5???#M/????oo??##??#'?=??m| _?D??$??????#)???"]???#??s#H#~????#?K??Am?Z[?#(SAEZ??#??#??Q?dH???#?????bOMT,|?{R?#A?'?`zH???5???</w:t>
      </w:r>
    </w:p>
    <w:p>
      <w:pPr>
        <w:pStyle w:val="PreformattedText"/>
        <w:bidi w:val="0"/>
        <w:jc w:val="left"/>
        <w:rPr/>
      </w:pPr>
      <w:r>
        <w:rPr/>
        <w:t>?.?#-??+?&lt;??r?v???=??N?L@'# j?~???#</w:t>
        <w:tab/>
        <w:t>?6?}??##?##??????#??#Ay?=??????2?/???z?????SR?????~K#JYU?V&gt;#?-</w:t>
        <w:tab/>
        <w:t>_?????p#n??8?#??#Ca?^????)6??W?t???????#?XQl?FL#??O#&lt;?'#|?????##?#m??/???y??????=#h</w:t>
      </w:r>
      <w:r>
        <w:rPr/>
        <w:t>湖</w:t>
      </w:r>
      <w:r>
        <w:rPr/>
        <w:t>#??g?C?|#?#?H#????/?7/??##_w???g|\???????????Q?</w:t>
      </w:r>
    </w:p>
    <w:p>
      <w:pPr>
        <w:pStyle w:val="PreformattedText"/>
        <w:bidi w:val="0"/>
        <w:jc w:val="left"/>
        <w:rPr/>
      </w:pPr>
      <w:r>
        <w:rPr/>
        <w:t>???zq????#?^|G%?#???u??#??????&lt;??#???m#u?????</w:t>
        <w:tab/>
        <w:t>?</w:t>
        <w:tab/>
        <w:t>n??I??L?^)??r$_?W??????kW##????zx??&gt;?##?4#?kim#&amp;(O</w:t>
        <w:br/>
        <w:t>?#r?||??/?r?Y9#w?R??#???D</w:t>
        <w:tab/>
        <w:t>~??????y1?4?_???J??</w:t>
      </w:r>
      <w:r>
        <w:rPr/>
        <w:t>搚</w:t>
      </w:r>
      <w:r>
        <w:rPr/>
        <w:t>??#;#????q#?????#??"n?????#??#?K?(?tk?&gt;??PX?;?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D????????f1???????#5&lt;'??#???????L?E??w?Mca????@?#???O??#~?#??#?w#/?#?</w:t>
      </w:r>
    </w:p>
    <w:p>
      <w:pPr>
        <w:pStyle w:val="PreformattedText"/>
        <w:bidi w:val="0"/>
        <w:jc w:val="left"/>
        <w:rPr/>
      </w:pPr>
      <w:r>
        <w:rPr/>
        <w:t>?????#?Y=??#:Wb#?#?????#???#???oO?#?2$o-#@E&amp;?#??B???_?@rDI??##?#??}c??R\?2A?k???F?#??a??o???&amp; ?F??#??G?????????o?O-?e??y-???9??]?#??#?!N_#???#?e?=&gt;???T??#??#;??#3??o*_D&gt;*A??s?#???9rl#^???F?&amp;???d???#g#:????XA?3?#?#Z???4?,?T?&amp;(??#??L????J7#xM~?#?"???/????T???j&lt;?'??_??eR?##?x?Y???O[??#????#{}?#O/??IG?T??y^#?##l?F?G?P????#\?\d#N????#c#?0???????8?nV?z???^o?#8? ?A??o?\??a????#???;?k#???#?z`a%O~??j?#??????#?~o??#g?t?SH???????d???^=????y+#o??#??7???%&lt;???~?#?d?]?#?U?|?0????~?&amp;#??#?#?#.+##???#?H&amp;???#?x???????????"?{?M?+####^????????b#?j6??_??G??V&lt;???z?b?l?=???{??8?????"9#2???#?????#$?]y??????+??b?#!c?#"? xE??e?#'??NF?z?#?????y???????:?%??V6d#?e####R/??3I#????~?dF?#???4#???~??SR?#?L?i??\?#*?$c?s?#$?.Xb+?7???#????k?,?k?\?5#??XC#??????#?"??????????#?zS????o???#\?E???FhckP?B2??@????#??A??##??#{?$W?????'??f?m?[V??7#~4q?Yx??????~??dE??#?????;,????h?v#?#?!??????#????H????~$?7????#W?e6????#??aI&amp;?o??(??p#h??#?§p?#mA?;?#?&amp;??-?9???AX?QM?I??#_????X#??A??G?#/??a'o?E??????l?~?#SSO?F????????sP??#???j?#??#??????^v#????#i#??q?*##?O??h5?H?$?zPR?????#??'????~??5?z##jo???|Y!?j??#?a?;a?P#????n?M?#</w:t>
      </w:r>
    </w:p>
    <w:p>
      <w:pPr>
        <w:pStyle w:val="PreformattedText"/>
        <w:bidi w:val="0"/>
        <w:jc w:val="left"/>
        <w:rPr/>
      </w:pPr>
      <w:r>
        <w:rPr/>
        <w:t>??$4??m??#?#?##???#?#?????1???V?k??~?#??TQ?O??}?#??W_????,#6f#V?&gt;5#*e?????94?</w:t>
        <w:br/>
        <w:t>??A??}?t??#?,wP;?#???iN???##?????????J??#\1)?????N(#c?;?????#4?????#]??z??t???V@??#????@?#????[##???|$?m???"???1?ESQ#?#~????o??#&amp;D??????R?????VF??~???MT;R?#??=??&amp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xm?5??MN###?#??U??J?#|o?i???~??x???????#1??,????v???7?#;ubN?#/?G??J?#?</w:t>
      </w:r>
    </w:p>
    <w:p>
      <w:pPr>
        <w:pStyle w:val="PreformattedText"/>
        <w:bidi w:val="0"/>
        <w:jc w:val="left"/>
        <w:rPr/>
      </w:pPr>
      <w:r>
        <w:rPr/>
        <w:t>w?v?</w:t>
        <w:tab/>
        <w:t>????AA?#S???#??W</w:t>
        <w:tab/>
        <w:t>?1?-t#???}'???A?????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?c?jn@???:?x?????.#ы(#?#)N?{?#/f]#??@##I???XF????ū?jM#?#???nX:?M~)T#hhN?t????6?%\??@?n%i?</w:t>
      </w:r>
    </w:p>
    <w:p>
      <w:pPr>
        <w:pStyle w:val="PreformattedText"/>
        <w:bidi w:val="0"/>
        <w:jc w:val="left"/>
        <w:rPr/>
      </w:pPr>
      <w:r>
        <w:rPr/>
        <w:t>0#?#???#H??M;?</w:t>
      </w:r>
    </w:p>
    <w:p>
      <w:pPr>
        <w:pStyle w:val="PreformattedText"/>
        <w:bidi w:val="0"/>
        <w:jc w:val="left"/>
        <w:rPr/>
      </w:pPr>
      <w:r>
        <w:rPr/>
        <w:t>??????}Qv?@???zS???#?~?#eV{?#?j?G#5$?#*(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##?O??;?)??;n+?R#?##`?.?##???##%6=?#?QN???????#???_??Hj????#??}Q?h*??h{#z?~?=?(????m??C?z#??B'?H?_???X???? u#??e.?\?N?W?Z???c??#F???*R???lH?m????Iz?M?h&lt;?#?[?#@?????kP???E?????</w:t>
      </w:r>
    </w:p>
    <w:p>
      <w:pPr>
        <w:pStyle w:val="PreformattedText"/>
        <w:bidi w:val="0"/>
        <w:jc w:val="left"/>
        <w:rPr/>
      </w:pPr>
      <w:r>
        <w:rPr/>
        <w:t>?#?,??#?4????Z##M*#J????#???LO%??v?-?|?|???_?_?O#?A?#</w:t>
        <w:tab/>
        <w:t>???zw?#?dI=S+o?P?j?:u?? ??</w:t>
        <w:br/>
        <w:t>T?5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#??1##??,&gt;?Zo??o??2??#??##R?#????#??A?n?oj5N?#}??~?#??+e???i#???|#?O??/??l9#??P(MGO??#??*#r#?M0##V??E:??#?8????O?s???#?????#+*????I#=?j?B????#?&gt;?##?.Xw??l?&lt;???J??#?#P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T?&lt;?S???#???6?#?)???l???</w:t>
        <w:br/>
        <w:t>#p?l#???9#h7??????]???#Y??wj?#?XT#???`{#;S?##</w:t>
      </w:r>
    </w:p>
    <w:p>
      <w:pPr>
        <w:pStyle w:val="PreformattedText"/>
        <w:bidi w:val="0"/>
        <w:jc w:val="left"/>
        <w:rPr/>
      </w:pPr>
      <w:r>
        <w:rPr/>
        <w:t>?ijT#??Q??q#{?~???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圇</w:t>
      </w:r>
      <w:r>
        <w:rPr/>
        <w:t>##9t##??#H??8#?#?*y</w:t>
        <w:br/>
        <w:t>?#?W"?????%?@#Wf#???# ??#??#??6`#?|:P??6?7)#}??N?i?H</w:t>
        <w:br/>
        <w:t>?y?#s???g?#?</w:t>
      </w:r>
    </w:p>
    <w:p>
      <w:pPr>
        <w:pStyle w:val="PreformattedText"/>
        <w:bidi w:val="0"/>
        <w:jc w:val="left"/>
        <w:rPr/>
      </w:pPr>
      <w:r>
        <w:rPr/>
        <w:t>??D#?d??J6?#????9:??Y#ɡ???#??C]?????~}?#?4?#??&lt;??&gt;?23??[#?~=+#QJ??????????H??~?#?]???#?k?###????#j??*??#??NG?[mh##??#?#??z?j?N?aZ?1#?*|D??zP?</w:t>
      </w:r>
    </w:p>
    <w:p>
      <w:pPr>
        <w:pStyle w:val="PreformattedText"/>
        <w:bidi w:val="0"/>
        <w:jc w:val="left"/>
        <w:rPr/>
      </w:pPr>
      <w:r>
        <w:rPr/>
        <w:t>?=?#??##li????l7?;?#Lyn????IspCP#{??sE?????,?aM?|?Q#?8???~&gt;??#tRx?lz?????##E?d#?=&lt;#????G4Q?????##.???????#?Z?R#T?N?z{?#m?#?~??7k#?j#?#j~???</w:t>
      </w:r>
      <w:r>
        <w:rPr/>
        <w:t>仏</w:t>
      </w:r>
      <w:r>
        <w:rPr/>
        <w:t>ǒ???#u??#??q?9~?#??z4??#?/??#????I;?#?b@?#??????#?????2#??E#????8#??#?#h?m#K#P*@?j??????I;8!#B#</w:t>
        <w:tab/>
        <w:t>???p^???##@?#~##F'}??`??#F?#??#_???#?c?7#+???</w:t>
      </w:r>
    </w:p>
    <w:p>
      <w:pPr>
        <w:pStyle w:val="PreformattedText"/>
        <w:bidi w:val="0"/>
        <w:jc w:val="left"/>
        <w:rPr/>
      </w:pPr>
      <w:r>
        <w:rPr/>
        <w:t>?X#2+v?p??????bE?#?#?E????#????QV??*#s?)????rCt~??#l??]????~;??????????????S?_??#W?n?5 /?q4m???GqF?s?-N?G???/?r@w"&gt;m##?#oo?"G???d##???)?gB?A??QO??????R{?y????#??W??A???#?#?n???#4??hm?10?#?n#?,?MG|??f??)?\O-?`U?6?1U5J#(^???*?A##?T??*???</w:t>
      </w:r>
      <w:r>
        <w:rPr/>
        <w:t>銪</w:t>
      </w:r>
      <w:r>
        <w:rPr/>
        <w:t>V?#S'??V???????</w:t>
        <w:tab/>
        <w:t>?1??^???V?</w:t>
      </w:r>
      <w:r>
        <w:rPr/>
        <w:t>銶</w:t>
      </w:r>
      <w:r>
        <w:rPr/>
        <w:t>##]?0+iC??U##z#??B?#?#?l#?"A;aU??A?W</w:t>
        <w:br/>
        <w:t>???}AZ#*??b??F?#U???E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,*#???`#1W(#???*w?0?}?Kp?+?@ ???6"?J?F??fm?p}???r???}-$????0Em?? T??##?$?Q#??Q(#??o?m??#z?w_??А:</w:t>
      </w:r>
    </w:p>
    <w:p>
      <w:pPr>
        <w:pStyle w:val="PreformattedText"/>
        <w:bidi w:val="0"/>
        <w:jc w:val="left"/>
        <w:rPr/>
      </w:pPr>
      <w:r>
        <w:rPr/>
        <w:t>??????#???##i???Jq's??~?#?R)??f}??pOэtY</w:t>
        <w:br/>
        <w:t>#?????#??R??#???%?V??QZ?????Di$??~??p?#?U???}=0????'5$P??{???? M1#???T??=j</w:t>
        <w:tab/>
        <w:t>??#????#?F??&lt;CP?#?\#;l???T?#Ё???#+?lJ</w:t>
        <w:tab/>
        <w:t>tRr#"??j??Ι#????##???H?|V???6'???h?M?????dw?????0#??!W??~????r?#?+??o?</w:t>
      </w:r>
      <w:r>
        <w:rPr/>
        <w:t>為</w:t>
      </w:r>
      <w:r>
        <w:rPr/>
        <w:t>????#?#</w:t>
        <w:br/>
        <w:t>V???????#?+?E??5w??}??#??#5??#?#?-J??=?#????#????~?#????.??#+?????(?k??Ct??#???##?##??#{4?</w:t>
        <w:br/>
        <w:t>?m??r?`#z4??u???joO??g?d???????:#?G?? #1#????#?.?su/?-##?e#YN?n???q?R2?#u#????????Z?6&gt;??#??i?Y??K?##|R?3?$?E#?n_??+?8Dhm??$J'?o????#L??y?#?</w:t>
        <w:tab/>
        <w:t>?h?????u"#??"8??C?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#???&amp;"????#??#ο&amp;M?]#?K?????@???P????i?_????/???)#??#?=:?E????-?&gt;#??#?&gt;#&gt;#5?#???Y8??????#?#????I`???v?#~a?!0?zq+g#??H?Zv???E?y??&gt;#c?q#?????B</w:t>
        <w:tab/>
        <w:t>????#K?##??????????H?#?sT??t?#N?i?W??????#j?????x?_#H??q?3#kH?#*??3yOL?#w?GOP?_????#??#???#?yd##??S/*?#?}1z?(`#B</w:t>
      </w:r>
    </w:p>
    <w:p>
      <w:pPr>
        <w:pStyle w:val="PreformattedText"/>
        <w:bidi w:val="0"/>
        <w:jc w:val="left"/>
        <w:rPr/>
      </w:pPr>
      <w:r>
        <w:rPr/>
        <w:t>#?????]"?????ǚ&lt;?i?\?#5??m_J?"#P</w:t>
      </w:r>
    </w:p>
    <w:p>
      <w:pPr>
        <w:pStyle w:val="PreformattedText"/>
        <w:bidi w:val="0"/>
        <w:jc w:val="left"/>
        <w:rPr/>
      </w:pPr>
      <w:r>
        <w:rPr/>
        <w:t>J???S?o????????,????#?}-???#?kW-y#d??TG#W?????\?????#?#c????&lt;j#?#??O~???}L????7?5??Zt????n?###E#??z?#??9-_?N??_?c??z?$n?#?#??#???A??-_P?#?\##f?TW?"????ē#??)# ~?#?K&gt;#1Z#?t?9#?0?E#??U#?#???# #6`m?????#z##??#???E^????????EO?</w:t>
        <w:tab/>
        <w:t>?k?o??##?V???????F?=?o??l?#????#????#?(?</w:t>
      </w:r>
    </w:p>
    <w:p>
      <w:pPr>
        <w:pStyle w:val="PreformattedText"/>
        <w:bidi w:val="0"/>
        <w:jc w:val="left"/>
        <w:rPr/>
      </w:pPr>
      <w:r>
        <w:rPr/>
        <w:t>??0#?*</w:t>
        <w:br/>
        <w:t>#+RU?7#??W???#!П##o|?#??O#??U?&lt;#?7??##?????64?????#]d??ǒ?7????????6I;?Z[???T#A?? ?#?~?#?\?i?@?#?|?#??\#??~??Z?#?~????#?#??## s?~=Ii?#???N?#.??$#j</w:t>
      </w:r>
    </w:p>
    <w:p>
      <w:pPr>
        <w:pStyle w:val="PreformattedText"/>
        <w:bidi w:val="0"/>
        <w:jc w:val="left"/>
        <w:rPr/>
      </w:pPr>
      <w:r>
        <w:rPr/>
        <w:t>?????I?B#)BOZ}=O#?Y#??#*?A'??w?p????????????H#?}??=k??#??\?a??? #?^##?Oн##4&amp;???Z~?J?#ZW?#I$P??????????~#q#?ON??/???E??#ē#?O???K??2?J#n#???M??#I??#???#?\?jR?h?&lt;;`E~????##h?O?#?oo??????#??"?/??#?~?#?D[E??????????##??2???:?E*??S?????#.h??'?#???|??$?G#+?t#???VvdE???_???#?G?</w:t>
        <w:tab/>
        <w:t>#??#w??????Z?o??$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&amp;'m??#?"???????##???#&amp;?-j???#'???|p?m???X??#ū?0?#?^?S??k#S^5?h??#??D?#??v-??B#n?????1????#??#?6#?a_???Y#??</w:t>
      </w:r>
    </w:p>
    <w:p>
      <w:pPr>
        <w:pStyle w:val="PreformattedText"/>
        <w:bidi w:val="0"/>
        <w:jc w:val="left"/>
        <w:rPr/>
      </w:pPr>
      <w:r>
        <w:rPr/>
        <w:t>#n?#?j???????#??=????\l?U??#S?,??/??QL?V??I#????????I????##G?W`J???? E"??KQ????????YZ#?P?\??#n?#Ew)?#)J??W??2q4P{?#.??#??=?$?e?"?????sI0??????#?8LH???In???m??&amp;?q##|??c?$7qF!?y#?&gt;_?a#?-m??v???A#+3?N??f9#z???????????#Y??.!?B##?#?}k???#??#?????w??F 2#O???U?;#???f!H?Tw???##R?&gt;*?χ}???~????u???N?:Z??s?#??"O ?##??#???#????@j?KkIe?Uy??@?@O??#?6#fR;~?#?$^F?????{#P?##4Rl??]??#Q??#?V?#?~???]_j#'?e#?iW??#?8????#k!+?8??w?????%?4?&amp;??(-?#uaj?]B#M??v???J??Y)#?????##?UY?7????</w:t>
      </w:r>
      <w:r>
        <w:rPr/>
        <w:t>韗</w:t>
      </w:r>
      <w:r>
        <w:rPr/>
        <w:t>^X????+?K_?L?{????p??_????#????#</w:t>
      </w:r>
    </w:p>
    <w:p>
      <w:pPr>
        <w:pStyle w:val="PreformattedText"/>
        <w:bidi w:val="0"/>
        <w:jc w:val="left"/>
        <w:rPr/>
      </w:pPr>
      <w:r>
        <w:rPr/>
        <w:t>?##??7??#G?;i&gt;j?I?D?##z?#~?%Of?#?????p?#9??a??#??#=8????,f??a#PF]??P#?NG?????)1y?</w:t>
      </w:r>
      <w:r>
        <w:rPr/>
        <w:t>冚</w:t>
      </w:r>
      <w:r>
        <w:rPr/>
        <w:t>?6??r?T%??]?#_J?#?$?g???#S??Lb7?w??2S#7???????#???m?]cC?F??m??x?13F?T?????l?N?????w</w:t>
        <w:br/>
        <w:t>8?#?w?G?i??#b????:N?#?Q?Aw#g???%??z????Y!????#?????z???KoT#=7?1?f?y?j???4?_??~?&lt;4?_????q&lt;??Z?#g??[??X?H?O???#??i???%?M??u?z}_?X?ww??~#?##?Y???;=b??#F~b?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???#?#???~#?M?[??k+???N????9##?????##???O?????_?#?a#???p???#?????#j#N?#?#?</w:t>
      </w:r>
    </w:p>
    <w:p>
      <w:pPr>
        <w:pStyle w:val="PreformattedText"/>
        <w:bidi w:val="0"/>
        <w:jc w:val="left"/>
        <w:rPr/>
      </w:pPr>
      <w:r>
        <w:rPr/>
        <w:t>?Hb?#C1???#??l??e??????s&lt;????#???#?????^??Qa??J???u??^???I$?#?nG?Y#?I?"????q/??S??#s??{##l???'????##*?I??|?#?#t??f???eR???##J????F#o???x???##?##??#??_W??#??)?j?j!?O#?j?qH??</w:t>
      </w:r>
    </w:p>
    <w:p>
      <w:pPr>
        <w:pStyle w:val="PreformattedText"/>
        <w:bidi w:val="0"/>
        <w:jc w:val="left"/>
        <w:rPr/>
      </w:pPr>
      <w:r>
        <w:rPr/>
        <w:t>#?;??3Q?#??pqP??/?u???????)#??X?G?#S&amp;?#?</w:t>
        <w:br/>
        <w:t>?C#?2tO???##??#J?u???_?z#??#UX? ?M?????_?##5??~??2?&lt;????a&gt;JeO9??#"!N???O??#??W*?~8#P6y??????_??#H??N?</w:t>
      </w:r>
      <w:r>
        <w:rPr/>
        <w:t>焝</w:t>
      </w:r>
      <w:r>
        <w:rPr/>
        <w:t>??Z???(v?#{??r\?#X??????\?IDo????#B#????#???#?;?#??$p?##?7?}B?F??'??J?j##?#??????O=?#???#I5DI&gt;q????i#???vM#f</w:t>
        <w:tab/>
        <w:t>i?1??z#z??/????#?\?#r#????#?#_??1?#L???i??#???H??#???#???[?#?</w:t>
        <w:br/>
        <w:t>??%??~???~??^}`#??#?S??DI#j?#?????????????E#??8?#?????'?,l???X?3?f??XG#&lt;?q?r?#?k??k#C????%??#S ?#o?4{???c'#?i#???N5w?k?~??d![??????,??~=_?J?i?L???s#??1?r##?L??.?#?hi??.##?Y3??#??[???#?_?#?8T?#95#??#??i??D.?&lt;??#&amp;??`?J??#???F?z#?('??o??%??#???b#E#</w:t>
        <w:tab/>
        <w:t>#??]?M?A?_????#51#???/?G????1$Q^#?#??_??#????I???(??????#G?F??;??,#y?#Kx?i?}??\??D#w?#???#5?#M???G???B?#??+?o?</w:t>
      </w:r>
    </w:p>
    <w:p>
      <w:pPr>
        <w:pStyle w:val="PreformattedText"/>
        <w:bidi w:val="0"/>
        <w:jc w:val="left"/>
        <w:rPr/>
      </w:pPr>
      <w:r>
        <w:rPr/>
        <w:t>U##??#?p???c}?#{#?</w:t>
        <w:tab/>
        <w:t>#??k???#??K???W?d#??8?#?W?9?Y??jS\ˉ"?w(9?|#/??#;?##oG??_?#?b6?????*/J?J??oV#????#@#????X?T-?#???????#Q[u##???Etl??????????"??!PO?yp8????z??o??"6??z?B# ~????§??{?#z??7#??O2$,#????#????K?#Wc????+0#???w????~h????,M??8??\????????#c?????y##?~?#?#??????/?J?#2??g???#U???9"h#?e??/V2?9?????s??#?F?e?Q??#??~O??W?#??a???#?_???O???#??f?#L?K?}#??</w:t>
        <w:tab/>
        <w:t>O9?</w:t>
        <w:br/>
        <w:t>?z#?#???|???X????#k#(&amp;*?R(:?}5?q"??tl+R%??#T</w:t>
        <w:br/>
        <w:t>?(#|?U????q~??????Uk?#d??il??7##????_???Mm?#?_?&amp;&amp;4|?#?/??y#?i?1?</w:t>
      </w:r>
    </w:p>
    <w:p>
      <w:pPr>
        <w:pStyle w:val="PreformattedText"/>
        <w:bidi w:val="0"/>
        <w:jc w:val="left"/>
        <w:rPr/>
      </w:pPr>
      <w:r>
        <w:rPr/>
        <w:t>$i???CR?????U??????#??#I1?_????#x?#????#?`Nl#?Z?#??#??e???o??z~????\?R??8???[-#?x)#??w?v?#6}i?J?#;u?q#???#?-H??#?{#????#??~??I??#n??5??X&lt;??#{E?kZq&amp;??u?E??s??.?#}??#?_????U?(#?;???j???##bI&gt;??#H????=65#?%[?~??/@##j??~{v?G"?2???</w:t>
        <w:br/>
        <w:t>P?#k?p???#?_?u??&lt;?xhv;???i??хZ?(#??M??A?#??##??????&amp;?$?#V???#]a tH??~???#??kA????~#y"&amp;???KkN&lt;O??Z#??f??#?^K?/???Q?!L???!AZ?]?Q?6?#W%?'????.+???#?q;lSb?#?&lt;?@??????#`01??##v#{oM??#Y#OW#d5;????_??q?????##H#?b?n???~???k?#??l#A#?#??o?????????#?</w:t>
      </w:r>
      <w:r>
        <w:rPr/>
        <w:t>泈</w:t>
      </w:r>
      <w:r>
        <w:rPr/>
        <w:t>?~</w:t>
        <w:br/>
        <w:t>?U#?P~&gt;??o!#????R?#??&gt;?H(*#?v???#?#? f?GQ?#?'????X?a#}??;??h??o?A????nXI???#5&lt;?$??4????#??%y#?#`#??#?##?_??#U#?~&gt;??Ky?#??????W??????N??jA???#??"?????~c??#??rdw?v?S?##??vD????5??#O?#&amp;??=?M?\??6????#(#G?4c?|?#?Xc??w?????T?##?~b??#;?????%??#?Z??#???#E#?#=)S????k?vu??##????i??4???O?&amp;#]#F???e?#&gt;?</w:t>
      </w:r>
    </w:p>
    <w:p>
      <w:pPr>
        <w:pStyle w:val="PreformattedText"/>
        <w:bidi w:val="0"/>
        <w:jc w:val="left"/>
        <w:rPr/>
      </w:pPr>
      <w:r>
        <w:rPr/>
        <w:t>#?v??]???=~????#?J?J1#??#???9!?I?_???????dr??#Н???rM</w:t>
      </w:r>
    </w:p>
    <w:p>
      <w:pPr>
        <w:pStyle w:val="PreformattedText"/>
        <w:bidi w:val="0"/>
        <w:jc w:val="left"/>
        <w:rPr/>
      </w:pPr>
      <w:r>
        <w:rPr/>
        <w:t>?NiPi???o??q~?#-|?7?C#?t?##?#??????Z?##?@?P{??J7?%?~3?)????#????#I ??##???Yv#?{P?zu?#rj??c?X</w:t>
        <w:br/>
        <w:t>oZ?&gt;Xb+???9-;?ni?????E????#$r?Oz???? _6`_??x??#???X4?=?#?pz(4"???#?</w:t>
      </w:r>
    </w:p>
    <w:p>
      <w:pPr>
        <w:pStyle w:val="PreformattedText"/>
        <w:bidi w:val="0"/>
        <w:jc w:val="left"/>
        <w:rPr/>
      </w:pPr>
      <w:r>
        <w:rPr/>
        <w:t>^??#????p</w:t>
      </w:r>
    </w:p>
    <w:p>
      <w:pPr>
        <w:pStyle w:val="PreformattedText"/>
        <w:bidi w:val="0"/>
        <w:jc w:val="left"/>
        <w:rPr/>
      </w:pPr>
      <w:r>
        <w:rPr/>
        <w:t>k?O??????#??S?}?#????????#???Ka?????q???5ea&lt;Z??H?????d?"[??#??ZI??#?z~#?y?#Vo?V???Tn+?#?#??#??~?#?^m#????</w:t>
      </w:r>
      <w:r>
        <w:rPr/>
        <w:t>蠧</w:t>
      </w:r>
      <w:r>
        <w:rPr/>
        <w:t>?"v???,??B????`#???Do??#?J?#&amp;?|w&gt;???##??'?5??#?G*</w:t>
        <w:br/>
        <w:t>???2#?1#sS??B#??a?#?J?,???yu????rDR????}A##SN?|??"wc]?#???o</w:t>
      </w:r>
      <w:r>
        <w:rPr/>
        <w:t>蹹</w:t>
      </w:r>
      <w:r>
        <w:rPr/>
        <w:t>#P7??</w:t>
      </w:r>
    </w:p>
    <w:p>
      <w:pPr>
        <w:pStyle w:val="PreformattedText"/>
        <w:bidi w:val="0"/>
        <w:jc w:val="left"/>
        <w:rPr/>
      </w:pPr>
      <w:r>
        <w:rPr/>
        <w:t>?#????Y###?JWn???#?????8#KX?|W##?!Q??#??p?*"#???z?##?XLv??</w:t>
      </w:r>
    </w:p>
    <w:p>
      <w:pPr>
        <w:pStyle w:val="PreformattedText"/>
        <w:bidi w:val="0"/>
        <w:jc w:val="left"/>
        <w:rPr/>
      </w:pPr>
      <w:r>
        <w:rPr/>
        <w:t>?g???q??</w:t>
        <w:br/>
        <w:t>#?n?u???O??X?/?H?#?T#?Z?+?c #???#*=?????c??#????mG?j?#???#?????j???7-P#????_?,IE?&amp;?U]?A?#iC?#?##%?@#??v?_o??8?,?????#}?=???/?,2#~?#?J??~??_?#?;??</w:t>
      </w:r>
    </w:p>
    <w:p>
      <w:pPr>
        <w:pStyle w:val="PreformattedText"/>
        <w:bidi w:val="0"/>
        <w:jc w:val="left"/>
        <w:rPr/>
      </w:pPr>
      <w:r>
        <w:rPr/>
        <w:t>+?????Β@???N?/??lR#_??8 ?`#??x??#???????kN?1????#?*??$=#;?#?#*@=]???#~?#|?????~???V?#???#k??y??#?[h? QA?w#???m?#?H?c?o??}_?$#?V?/?????bk???#d???????^???#?!??~?#ē???#+?q??G?????#?c????U?#?o??W,? ??h?##?#?zc}???V?4?????Do?9o??#????O?Q?#???#?,??ic ?{????=#????#??-d??@?+??Oj?K??xlQO"A???#???##?t#?=# ??-#-?#D?}?z???#s&amp;??#?i???#'#????$/?w=??c???@o??ǔh?</w:t>
        <w:tab/>
        <w:t>?&gt;??T???{?#?c????W$?h#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U#????r??(X?qZ???????#??m???e=#_?#?????#o??u???sHT#;?t???D?W/???:??#??#S##bE5 Y:V??M7#?l?#~</w:t>
        <w:br/>
        <w:t>L?m&gt;#????#????k?#?E?ph?#v#a??d##?&lt;?#????#_????#ll??G??#?9s???#?uJ#T?u??????#?e?#_?Tq#?|#@&gt;?#W?Dc??z??T??*##?????Y0o????2??-Mv$#?u?$p?@#????????[Uc??]????\$???S????#=?*??#)k?*?c?:???#???6?</w:t>
        <w:br/>
        <w:t>%?#?^(??'???k]?#j</w:t>
        <w:br/>
        <w:t>?#?#;x??d??????#}!? %??Wo???6ǖ?#?-?-??#?n9?#????#???##??#?#g??Iv?#W#?8???A#?#?~?Zr?#???#?|??????/##n?A&gt;4=G?u??n?#tZ?eL??P)^?###N??#\x#Q??##?W)?b??B?w?#$0??</w:t>
        <w:br/>
        <w:t>F?lUb?#|U???#+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T?g)??m?#W!#???4#0??r??????#?W?l#i\V?#_?o?W#</w:t>
      </w:r>
    </w:p>
    <w:p>
      <w:pPr>
        <w:pStyle w:val="PreformattedText"/>
        <w:bidi w:val="0"/>
        <w:jc w:val="left"/>
        <w:rPr/>
      </w:pPr>
      <w:r>
        <w:rPr/>
        <w:t>6?#??#?#?6=p??c\*??~?????##S?)?####?a????k??Y@?#+????</w:t>
        <w:br/>
        <w:t>?&lt;?#\?n3"#??[?^??l#??  ??#?#?2-&amp;????$?T#S?w##?{?'?"?#u#?C}???#?#???w\??#Z##?#?????????#????#??#???6*)?#??3##Y?o?zm?61?@????]??S??_????]X??#?#^????#??:?D#??#?=???)??#f?X?Zq?#????0#?</w:t>
      </w:r>
      <w:r>
        <w:rPr/>
        <w:t>躽</w:t>
      </w:r>
      <w:r>
        <w:rPr/>
        <w:t>]E~??C?g</w:t>
      </w:r>
    </w:p>
    <w:p>
      <w:pPr>
        <w:pStyle w:val="PreformattedText"/>
        <w:bidi w:val="0"/>
        <w:jc w:val="left"/>
        <w:rPr/>
      </w:pPr>
      <w:r>
        <w:rPr/>
        <w:t>???#??|\</w:t>
      </w:r>
    </w:p>
    <w:p>
      <w:pPr>
        <w:pStyle w:val="PreformattedText"/>
        <w:bidi w:val="0"/>
        <w:jc w:val="left"/>
        <w:rPr/>
      </w:pPr>
      <w:r>
        <w:rPr/>
        <w:t>6????</w:t>
        <w:br/>
        <w:t>???#????Y#??Q??&amp;???['??G@#???</w:t>
        <w:tab/>
        <w:t>o?&gt;M7#?#~?F??????????#?Y1 ??O}?## Q?F?#????N#F???k???##?I[????¤?&amp;??M:S?????#????????s#?'Bz???\???M-v?#?</w:t>
      </w:r>
    </w:p>
    <w:p>
      <w:pPr>
        <w:pStyle w:val="PreformattedText"/>
        <w:bidi w:val="0"/>
        <w:jc w:val="left"/>
        <w:rPr/>
      </w:pPr>
      <w:r>
        <w:rPr/>
        <w:t>?R|???#?F??#??+N'???#????2?nv #I??E{}?#&lt;??=????E?n?S?o???m????&gt;?}??#?##eO???????????@?#?8??|?C{?#8?#???W????2#p?##?k?ZO??g???#????#?##??T??#?f??L=Io%??##???#????#???u?yC??H?8?h??sgvf x??k?q?X????0???#E@G06???ɑ{#????MsB?Z???C#?$~??4?&gt;/??a#y??$?#{P#???????1#???m?##]????27???????1?HZP??~?E?G&amp;?$#H??l*?#??6#$#???#?8</w:t>
        <w:tab/>
        <w:t>??</w:t>
        <w:tab/>
        <w:t>W?*#&amp;"?nG??#7c?k?)P?`&lt;:#?????p????#??k??A44?o?#?bM??~??-FV?@</w:t>
      </w:r>
    </w:p>
    <w:p>
      <w:pPr>
        <w:pStyle w:val="PreformattedText"/>
        <w:bidi w:val="0"/>
        <w:jc w:val="left"/>
        <w:rPr/>
      </w:pPr>
      <w:r>
        <w:rPr/>
        <w:t>M??~?????#lH??????h</w:t>
      </w:r>
    </w:p>
    <w:p>
      <w:pPr>
        <w:pStyle w:val="PreformattedText"/>
        <w:bidi w:val="0"/>
        <w:jc w:val="left"/>
        <w:rPr/>
      </w:pPr>
      <w:r>
        <w:rPr/>
        <w:t>?#?#n??k??#?Y##?/Gg?;????]?rI?B???V????L7?y?=K</w:t>
        <w:br/>
        <w:t>?#t?8???~???;?#??ū9??(??????=?~???#?Np(#???j??(??#??0$?B</w:t>
      </w:r>
    </w:p>
    <w:p>
      <w:pPr>
        <w:pStyle w:val="PreformattedText"/>
        <w:bidi w:val="0"/>
        <w:jc w:val="left"/>
        <w:rPr/>
      </w:pPr>
      <w:r>
        <w:rPr/>
        <w:t>#?E(:??k?c????)?#ztnLIm????O?##?????RE#M?v#T???F!?#?`?QVjW????lN?#??"?##???e?Bj#z{##??m?vS????'????m?#?#?#?q"??k?M???????k#??@??)??e`?</w:t>
        <w:br/>
        <w:t>X##?#???;?u#???????#[Wo???#4?X????#.???</w:t>
        <w:br/>
        <w:t>#??$u??? #?+??D#?q???#??&amp;?@?Y#?h?E:?????#</w:t>
        <w:tab/>
        <w:t>&amp;?</w:t>
      </w:r>
      <w:r>
        <w:rPr/>
        <w:t>踢</w:t>
      </w:r>
      <w:r>
        <w:rPr/>
        <w:t>??$#???,#_????G:_?j?#?????#??&lt;??#,k?'???K??????o????SK ?#m??#</w:t>
        <w:br/>
        <w:t>*????##]?##??6C"8????????5 u?+???N#k?_?'#</w:t>
      </w:r>
    </w:p>
    <w:p>
      <w:pPr>
        <w:pStyle w:val="PreformattedText"/>
        <w:bidi w:val="0"/>
        <w:jc w:val="left"/>
        <w:rPr/>
      </w:pPr>
      <w:r>
        <w:rPr/>
        <w:t>+P7?J???(???[?*?#{}#???#;????M'</w:t>
        <w:br/>
        <w:br/>
        <w:t>?;?#)?dH?#??*????+?]?????q??_?#G???k?#??`:v??#???w?????YWO??????J?9{?z?#PF??H??h#??#M???%{???m???Z#P???????#E'f?#F?#iiJ{#?????#??#\???H?}????/?w+D???'?\#??????G?\??BG????##?#???M#%{?1#?n#??]?;u?#c?k??##????'?5??p?###??GZ{??#?y#?##?#?S???T-?L???o??#???X?=U???#?$?#??#??#???##?&lt;??q`@#??#]x?/?#uoO?#??иe$?7#??9t99!S?#??ǖ+O????D??2~`[?wS??%?I??u#7 ?B??6j??`??K?O??'??_??k##?????##?????}Ig??#l4?????#?#Wp?5;????#?Rj?~??_??Σ??j????L</w:t>
        <w:tab/>
        <w:t>Q#G?##?N???7?j???~??Y??_?O??????;??#A#5??)?'#?~?#???#????ko???#c#?E??i^?6?D)#???X??#$~\??#Aeq?Ws#u##=9???~H?k?(#?#?#i#?c??/???#?`'?????+?_3yO???bN?z5?&amp;??\#}?????_?p#[#???#?##~???7??#??o?u?K?n??#?h?W????m??~?c?#???#?Y#????M??+??'???)2?r?IJD??#"?????</w:t>
        <w:br/>
        <w:t>&amp;?uW?A5#??'???ll?:)??'aJ??~?p??#I?5???&lt;??_ ??WZ??2O???#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q5??#??#</w:t>
        <w:br/>
        <w:t>#?/????#???%??#^?7:????#?q??+??##???#</w:t>
        <w:tab/>
        <w:t>#?#W???H????O???)&lt;?o$_??????Sq~??#9a##?(?##??|?Xx??#?Vz}???#???+?&lt;?</w:t>
      </w:r>
      <w:r>
        <w:rPr/>
        <w:t>賍</w:t>
      </w:r>
      <w:r>
        <w:rPr/>
        <w:t>#?#q?N&gt;??#?e#??????#nN\c??_erX?n9?q~???fn@??/O????zV?{?\???B?#?+??go?_??????c?F??#?&lt;??K?##J??#qM?i)4?#??#??#?g?????o????????#B\ n??##??##%?v?6??i!?m???oC,?±????F?'???$?#????]????#p??~???#/???[?8???#-i?e??}c?P???N&lt;????#???:?#??#???#???#????#??KS?Aw6#Ao#?J]?#?/?#??##?#???????)=?#???%??;?l??iKij??#?#???A#?s#?o?G|b#??????1??w??)??v????!??K??#2*????'s??#c?L~e?##G???z?\?#O???#??????&amp;?u#??_???@????#;??##???#}[L?#:?C??G??#BA?????*#??(l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;T?~??o??1?m???##?#;??????m???[????'#k?M#~?????"hX?#??&lt;JeB??#??5???2??</w:t>
        <w:br/>
        <w:t>#4?|####?##O??&gt;??????k??~?#???z?&lt;????#???###?/?#??#?[??`?0?7%?[#_?6??????#??&lt;q&gt;???}Q?#??}?#?#?!?6|?#?&amp;?##U??Y?&amp;E?0o?x?u#?K?=????#?Tn,???x?#ǒ???5#/??##&gt;???#?}2?}?</w:t>
        <w:br/>
        <w:t>#h?#???#J?#t????_[1????#k??#??O</w:t>
        <w:br/>
        <w:t>7?#O/??"@#???z???{??p???#ˋ3c?n#w???Z?R???????6???#H~???#?PM???o?????#??#x?#o?$M3#??~??%2??.##?W??&amp;?"?#????!???###?6?Ejz?&gt;8j?C?l?#l?4?"</w:t>
      </w:r>
    </w:p>
    <w:p>
      <w:pPr>
        <w:pStyle w:val="PreformattedText"/>
        <w:bidi w:val="0"/>
        <w:jc w:val="left"/>
        <w:rPr/>
      </w:pPr>
      <w:r>
        <w:rPr/>
        <w:t>??O??#??|?##???E7o6?42y?_??|???0m?A?H</w:t>
      </w:r>
    </w:p>
    <w:p>
      <w:pPr>
        <w:pStyle w:val="PreformattedText"/>
        <w:bidi w:val="0"/>
        <w:jc w:val="left"/>
        <w:rPr/>
      </w:pPr>
      <w:r>
        <w:rPr/>
        <w:t>??#?C???&amp;?????_?#??|?#?I?y??+?m;?;???O????N?#e??.1! ???X??5cy?????????z#??,</w:t>
      </w:r>
    </w:p>
    <w:p>
      <w:pPr>
        <w:pStyle w:val="PreformattedText"/>
        <w:bidi w:val="0"/>
        <w:jc w:val="left"/>
        <w:rPr/>
      </w:pPr>
      <w:r>
        <w:rPr/>
        <w:t>E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??e#?????\OD??(?#ucZ?({r\2#??#=#?A??H?y??#?3?#,I?#5????7??k??????????~Ui???jP?F?E#?4?#??#27????#??F??????9#s?????#???U4o:iW?)*m?E?,M~#E??????????????2$W????#??{??[T???,?^;#?i</w:t>
        <w:tab/>
        <w:t>T#:?_#??7??X?t7?~????#?????#??#;?#??j7#^?f?x?I"c#H?W?</w:t>
      </w:r>
    </w:p>
    <w:p>
      <w:pPr>
        <w:pStyle w:val="PreformattedText"/>
        <w:bidi w:val="0"/>
        <w:jc w:val="left"/>
        <w:rPr/>
      </w:pPr>
      <w:r>
        <w:rPr/>
        <w:t>?4?_o?????;??_????#??#c??#??#7??#b??#?Z??8?#V???_??\2???)???'???F?#??Zz?7??.!???uz?#(?#???????#???????????_?#??_o????C4?#@##5???#??o?m??#??#??????k???K?;??#G??#??#U??-????#??V#26?x?|q??O??#????#?A??1~J?1x???K#2;HQ?T??I$k????????_??</w:t>
      </w:r>
    </w:p>
    <w:p>
      <w:pPr>
        <w:pStyle w:val="PreformattedText"/>
        <w:bidi w:val="0"/>
        <w:jc w:val="left"/>
        <w:rPr/>
      </w:pPr>
      <w:r>
        <w:rPr/>
        <w:t>??K???#?S##?]{??Z????#:?qN#??a?????A?_???KlM~&gt;????S?#?$rQ??#??m?'d??~?????)7???#?Rt??Cq3?ō(?ypA??dI##?)??#??r?BH#`6????#</w:t>
      </w:r>
      <w:r>
        <w:rPr/>
        <w:t>乫</w:t>
      </w:r>
      <w:r>
        <w:rPr/>
        <w:t>Bx?~_??#4?#6J#???P?k;?Ya?P?</w:t>
      </w:r>
    </w:p>
    <w:p>
      <w:pPr>
        <w:pStyle w:val="PreformattedText"/>
        <w:bidi w:val="0"/>
        <w:jc w:val="left"/>
        <w:rPr/>
      </w:pPr>
      <w:r>
        <w:rPr/>
        <w:t>??#?????v#??#I#i#*#4#UUh##??????#??h~#2z?vV&lt;?;So?m??#???#9#?#H?*??j?{?M????,?6?????5?#$#M?z??p?;1?]??N?#S?????[#$4k^dS??z}#???S"#</w:t>
        <w:br/>
        <w:t>?8??)Z?#L?????,@?{?4??##? m?&gt;?QeW??~"??j;?#??#w?#??#??.g#*???)????U?l??#?`</w:t>
        <w:br/>
        <w:t>|#??#?Jo?##????/???????#?v?kO#?(?</w:t>
        <w:br/>
        <w:t>d?m??#?#?I???\6?&gt;??_???/??_b???#}???#r????#?m????B?~??????`</w:t>
        <w:br/>
        <w:t>?#?&amp;??2??#^??K?@?#???=0??T?#cM??f#]?x?## ?#????K?lEk??????6?U?#???=i??%jw?b&lt;{?e?</w:t>
      </w:r>
    </w:p>
    <w:p>
      <w:pPr>
        <w:pStyle w:val="PreformattedText"/>
        <w:bidi w:val="0"/>
        <w:jc w:val="left"/>
        <w:rPr/>
      </w:pPr>
      <w:r>
        <w:rPr/>
        <w:t>?#???x???m_??qZ??#?VP??RJ???????#?1M????hO??8#?@</w:t>
      </w:r>
    </w:p>
    <w:p>
      <w:pPr>
        <w:pStyle w:val="PreformattedText"/>
        <w:bidi w:val="0"/>
        <w:jc w:val="left"/>
        <w:rPr/>
      </w:pPr>
      <w:r>
        <w:rPr/>
        <w:t>#?##w????</w:t>
      </w:r>
    </w:p>
    <w:p>
      <w:pPr>
        <w:pStyle w:val="PreformattedText"/>
        <w:bidi w:val="0"/>
        <w:jc w:val="left"/>
        <w:rPr/>
      </w:pPr>
      <w:r>
        <w:rPr/>
        <w:t>??v?@jS??#$sA??jB??##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ji??#???#?z??&lt;?#?s?_##???v?#??????##?|?)????T?????`V#?#P</w:t>
        <w:tab/>
        <w:t>##??X??m@!M#S?_?#?T?[,??????W?#?????#)?r?C?# ??#?#&gt;????#??#?????*:W?0#????LVU?$r"?;?????#?~+</w:t>
        <w:tab/>
        <w:t>??6?????`?-??z#?ǖ?#????6???;|??#??#????????#z?]#xG?#a????#????????</w:t>
        <w:tab/>
        <w:t>?(I#T??:?P-uj@?#?}??? ?#-A?#$?PxdJ?w?/????R????#???a??[??#?4??Z#Rhw??o?o?%`sZ#?????#??????k??Z)b</w:t>
        <w:tab/>
        <w:t>#??F?#????X)5?u45'?#?#o?????X??(&lt;</w:t>
        <w:tab/>
        <w:t>?B?#??6L#\[_??.</w:t>
        <w:tab/>
        <w:t>???m??#?o|#?#H#?##?GZt?\?[.#94?qp)??$d?_???##?M??#?p|?ǔ2?n?r6#??\'f#?g?[Bjh@?v=??#?'?94?R?k]???##o???#?A????b&gt;?U???/?$???#d?J??U???\?o??bGA??q4??w;V?????????#?"&lt;?x?#AC??N?#:$#X????#?{x?#??$??O-?u?z?#?ò"????K???</w:t>
        <w:br/>
        <w:t>?m????2#????z`???~?:?r?IN???;S?T?7?NM??I#??,9?????hN???#]a?6`?????</w:t>
      </w:r>
    </w:p>
    <w:p>
      <w:pPr>
        <w:pStyle w:val="PreformattedText"/>
        <w:bidi w:val="0"/>
        <w:jc w:val="left"/>
        <w:rPr/>
      </w:pPr>
      <w:r>
        <w:rPr/>
        <w:t>#??Po???~?#????#&gt;???</w:t>
      </w:r>
    </w:p>
    <w:p>
      <w:pPr>
        <w:pStyle w:val="PreformattedText"/>
        <w:bidi w:val="0"/>
        <w:jc w:val="left"/>
        <w:rPr/>
      </w:pPr>
      <w:r>
        <w:rPr/>
        <w:t>?##t??3????o??#d?r?#?#???-o??#J??o?b*~?#???#??#??#??##ǎ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#??G????#J?!?i?m??k??`7?6F?#?x??M????&lt;??#?9#?OS?P##??{???d?JW??#?#?#???#????????n?=??_??##??#JkkibQ?????"dN?e=??]l</w:t>
        <w:br/>
        <w:t>??#?G?#rD,?+#4zW?#L???(?????}?x?;?#?#A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v????????0?????##V?y,!?Q??##"???k$d+?_???4my?1#?#6#?$?#?1?]?##?#S?#DrM?????:?*G ~#?????d??8YUsr?#?=M#N?#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kO?%#????iN?+?J??_??&amp;?##????#?#?5m??</w:t>
      </w:r>
    </w:p>
    <w:p>
      <w:pPr>
        <w:pStyle w:val="PreformattedText"/>
        <w:bidi w:val="0"/>
        <w:jc w:val="left"/>
        <w:rPr/>
      </w:pPr>
      <w:r>
        <w:rPr/>
        <w:t>?#??#m?##???#O#??Wa??_#*##b????#???$??C?w?N????X??</w:t>
      </w:r>
    </w:p>
    <w:p>
      <w:pPr>
        <w:pStyle w:val="PreformattedText"/>
        <w:bidi w:val="0"/>
        <w:jc w:val="left"/>
        <w:rPr/>
      </w:pPr>
      <w:r>
        <w:rPr/>
        <w:t>?#????{??[0??#??Kx? ??u?/##???#????#r?H#?Rk??&amp;???p???E???@P#N??#?b/??##I4?M?;?_#??q?????? .#I?J?o???o???G??????^?:P?o??#?#:?_?????:?hG#8????#(?#??#5a?7??~???d?)??wO#o?????2??#???\v'???b7???I?h#</w:t>
        <w:tab/>
        <w:t>=:w?#???#D?8?#{~??#?????#m????#L5????I6Kn?k?On????#?E??U?=?+???#.??#?X?a???H&amp;?</w:t>
      </w:r>
    </w:p>
    <w:p>
      <w:pPr>
        <w:pStyle w:val="PreformattedText"/>
        <w:bidi w:val="0"/>
        <w:jc w:val="left"/>
        <w:rPr/>
      </w:pPr>
      <w:r>
        <w:rPr/>
        <w:t>???c?v</w:t>
      </w:r>
    </w:p>
    <w:p>
      <w:pPr>
        <w:pStyle w:val="PreformattedText"/>
        <w:bidi w:val="0"/>
        <w:jc w:val="left"/>
        <w:rPr/>
      </w:pPr>
      <w:r>
        <w:rPr/>
        <w:t>?H45b</w:t>
      </w:r>
    </w:p>
    <w:p>
      <w:pPr>
        <w:pStyle w:val="PreformattedText"/>
        <w:bidi w:val="0"/>
        <w:jc w:val="left"/>
        <w:rPr/>
      </w:pPr>
      <w:r>
        <w:rPr/>
        <w:t>)Z}?#v#ike5j?x?##??v?_#?#?d?/???@???v\S??#?#??#???????#K8??????;??BF??#??#g?##?N????Iμ?</w:t>
      </w:r>
    </w:p>
    <w:p>
      <w:pPr>
        <w:pStyle w:val="PreformattedText"/>
        <w:bidi w:val="0"/>
        <w:jc w:val="left"/>
        <w:rPr/>
      </w:pPr>
      <w:r>
        <w:rPr/>
        <w:t>F?#???#?#??~#</w:t>
        <w:tab/>
        <w:t>5??t?~#8#?#???)%x??z#o#???;??????L?#|5?v8?]#???#H#zR????a?h;;?b#????=?VT#Cfw[???R??#5?=?q?`?#??^??l##r5??&gt;?o???????#5s)r|#?v#ǘ?????*###6##?##?lD??F</w:t>
        <w:br/>
        <w:t>????+???q??#~??!?B</w:t>
      </w:r>
    </w:p>
    <w:p>
      <w:pPr>
        <w:pStyle w:val="PreformattedText"/>
        <w:bidi w:val="0"/>
        <w:jc w:val="left"/>
        <w:rPr/>
      </w:pPr>
      <w:r>
        <w:rPr/>
        <w:t>=???M????%??Z?M???~??#LM~?#k#??V? ?Z?#??N????##?'?I#?u??A_??\??#?zP?4?#z#??#???g?#????O?un??O??M?#c I;??#?????#????6z?G??_???5!`?H##??&gt;???"?6#?Z?r?V????A??#???"??/Y#??z}4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q@?I?????D???A??~???2??'ju???d??????E#??j?t#?#?#?#Э#?`jA?z?????????rE]~?#??y#</w:t>
      </w:r>
      <w:r>
        <w:rPr/>
        <w:t>翖</w:t>
      </w:r>
      <w:r>
        <w:rPr/>
        <w:t>???#?!?u?_??2?m?????</w:t>
        <w:br/>
        <w:t>?v?I???Z?P??qB?????#???#]?LR??7ad#?(w??#.##????o????&lt;?*3#?h##?W?N(n?#???8?UG,U?#?L</w:t>
        <w:br/>
        <w:t>??b??#9?</w:t>
        <w:br/>
        <w:t>?NF???'J?</w:t>
        <w:tab/>
        <w:t>s?pZ?#??#U?#?%L??K??</w:t>
        <w:br/>
        <w:t>?#?t?[??#??##?#(#?Ur#?$#??7?-#k??"??x?T#5M??#??#?Wje`8</w:t>
      </w:r>
      <w:r>
        <w:rPr/>
        <w:t>橦</w:t>
      </w:r>
      <w:r>
        <w:rPr/>
        <w:t>]?0</w:t>
      </w:r>
    </w:p>
    <w:p>
      <w:pPr>
        <w:pStyle w:val="PreformattedText"/>
        <w:bidi w:val="0"/>
        <w:jc w:val="left"/>
        <w:rPr/>
      </w:pPr>
      <w:r>
        <w:rPr/>
        <w:t>#J?#l6N?[b0????#?~??a@????#|?/#@??c?~?L?bw?~????T#???n&gt;??$??#Ms??y#?C^??o?ld+?????q???^????#?X?j??#???#???Oe??-##?X??#??O????H????#?5S^?O???Q?Hs@?u?kJ=7?6??rc??I?@??????A6??,c$??t??1?."?#ZI?9T#??#?w#?8I?~?#?Y#]#?%?i?##?#]??'???#???V?A???m??#|?????W?#?z#?#????#6`?@###;P??#??#??l?.??T$??????#$m???$?7$x?h????#?q3&lt;?X??t???o?t?H?#?S??h?</w:t>
        <w:tab/>
        <w:t>??#??$?#%?#?#m??Z??#?X#?</w:t>
      </w:r>
    </w:p>
    <w:p>
      <w:pPr>
        <w:pStyle w:val="PreformattedText"/>
        <w:bidi w:val="0"/>
        <w:jc w:val="left"/>
        <w:rPr/>
      </w:pPr>
      <w:r>
        <w:rPr/>
        <w:t>#####?|??`?W???????i?&gt;???L?Ф#V?H?#??z??#y?T#I,#?????N%?v???B?#???q#?$??i^?u#??~?"??##??G?V?$Pu#??yre???sq&gt;|?j?????Y##???#5R??#?????#"????&lt;???#+????Y*??????_????,#v*??=z*?Y</w:t>
        <w:br/>
        <w:t>???!?}??)?I?6?0'???9t??q4"?????X??L????/??]Q&amp;?A??????G#??#V????W_???o????V?T?M????#??pr</w:t>
        <w:tab/>
        <w:t>???%##R???????2##+????0+?)?Ga?rc?ko?????z?m?n??O?\#???[4_?#n?#???vC?r</w:t>
        <w:br/>
        <w:t>QB????_??#??sP#????</w:t>
        <w:br/>
        <w:t>????#5|_?#???5??8?po??OP?</w:t>
      </w:r>
      <w:r>
        <w:rPr/>
        <w:t>殲</w:t>
      </w:r>
      <w:r>
        <w:rPr/>
        <w:t>8??{??B7?sZ???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H8?#}??#?#?w??o??55b#:???#hW_??W??_?#+^????|?;?f+??6`?????|??Q,#l{?##??</w:t>
      </w:r>
    </w:p>
    <w:p>
      <w:pPr>
        <w:pStyle w:val="PreformattedText"/>
        <w:bidi w:val="0"/>
        <w:jc w:val="left"/>
        <w:rPr/>
      </w:pPr>
      <w:r>
        <w:rPr/>
        <w:t>???7??_?ё ???r#?zV??##??###?V?#??#????I#</w:t>
      </w:r>
    </w:p>
    <w:p>
      <w:pPr>
        <w:pStyle w:val="PreformattedText"/>
        <w:bidi w:val="0"/>
        <w:jc w:val="left"/>
        <w:rPr/>
      </w:pPr>
      <w:r>
        <w:rPr/>
        <w:t>i????9+#???K%2??2????????##?##??-@???????#x#???o?l?4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}w=?1?~??)$?$?E#????#??*%w?~??S???M##&gt;#?#:?#??#?(o?9??G?P???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X????#Q;##??h:???#????7??##g[?Z?"j????#&gt;8I?????_T?pE|#9??7?B&lt;1#????:4??T???#???9#\??#{??#?S`?#???#?##???#???H#Y#????d!jYN????#?9#-?$u]p?#??#?K?#???AW?6?#?????????;?OZ?j?#?25L?????##(?sP:-I;??#??%#?##$#??##_??7U?x??????q#n#?be?/??)4???Oe????$:V#?????#?m??????QV#{3?c?X?F-J??Z?+??[????#?#?9#? ????#?R?#??1#?^??To??</w:t>
      </w:r>
      <w:r>
        <w:rPr/>
        <w:t>欏</w:t>
      </w:r>
      <w:r>
        <w:rPr/>
        <w:t>#?v_??L?#??H][?#???{???Kp?YaeZ??3?^??d~???/??&amp;#&lt;??O^/??#?#?47?t?mU?ks ?F&gt;#??!???#????L??????ri?????????aB??#|?#?/?s??$???z5?Q???h?^@?nj?~?#??Cm??/???v?G?????'??0m???^???T42:??P????o????#??U??????#1?:?U???E=??????#?U8???U????}?#W/??????#G!????o????L??9??5</w:t>
        <w:tab/>
        <w:t>?#f??#</w:t>
        <w:br/>
        <w:t>O?#y#?_??"w?~#??L#????C?#N[O*Z?#C?d????l?{/??#?,&amp;W?????#e?&amp;gj?#s??G?Y??m`?;??#H#?v??|?&amp;?#???#?_??/ ????y?F?#?x`???`&gt;?-x?\??8?#;c"b#???8?#??|????#K6??3-n???pZ?</w:t>
      </w:r>
      <w:r>
        <w:rPr/>
        <w:t>鵝</w:t>
      </w:r>
      <w:r>
        <w:rPr/>
        <w:t>??/(?#?#)???90#?Y??C????j#?#????|?Z\?x#z??#yl???s?_???_????7</w:t>
      </w:r>
      <w:r>
        <w:rPr/>
        <w:t>嶡</w:t>
      </w:r>
      <w:r>
        <w:rPr/>
        <w:t>?X?sO???UX???</w:t>
        <w:br/>
        <w:t>#???#????????zO?yJ#1???&lt;?</w:t>
      </w:r>
      <w:r>
        <w:rPr/>
        <w:t>譬</w:t>
      </w:r>
      <w:r>
        <w:rPr/>
        <w:t>?h?"KE?&lt;##^k??#*?#??z????????#t???/?#???i&amp;?????"?{????#?e?w??r??#????#????/?LN???#C&gt;??,?c??j?????G/????+??H}l???[?????`???z&gt;?&amp;?yn???#B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G?#/??p???/??ST??=???#r??I{??A?G$1G#?I#U?29??;S??t_??#_#H?#?????Y?#h?????????????=F#!?Ph?PEbE##a??O??#[?x?</w:t>
        <w:br/>
        <w:t>?W???o?O??y7?6?P???$?ш&lt;]?92.##??-Y?zw?#;??L?YI?j??#1????r\?????0$##A??f??Q?##m?</w:t>
        <w:tab/>
        <w:t>?uF??"????u??] ?$z?:?]#`??gM???O????&gt;#?o????;r????##?kX?T?^?W?#ζ??#?R???s?z1???_??##???????/?0d##????z]?#??u[F???:???KxT?&lt;V?0#??y#?}?2*?1?????W?v#Ow???&gt;??^??#?/?&lt;???o?? ?U?#+|$rey#?#?U??}????</w:t>
      </w:r>
    </w:p>
    <w:p>
      <w:pPr>
        <w:pStyle w:val="PreformattedText"/>
        <w:bidi w:val="0"/>
        <w:jc w:val="left"/>
        <w:rPr/>
      </w:pPr>
      <w:r>
        <w:rPr/>
        <w:t>~=???\???????</w:t>
        <w:br/>
        <w:t>#?r????_7#W?^??n(#?S??l??????#?rW?/W????/?zS:#???z#?3?)y'L????#?i+????????#??##dy#????????|?o??&gt;??qN#??7c?Q#?|M?}???a?#w?#??W?????k??-??q#??Z_??T???#'?"???#.M?8cD??iy##_??&lt;R??O?g7#y??#?-?U?#???Q_??~#Y#.?#???????{?:?4ts??n?????#7#?#?????##??{?L%??#t?</w:t>
      </w:r>
      <w:r>
        <w:rPr/>
        <w:t>営</w:t>
      </w:r>
      <w:r>
        <w:rPr/>
        <w:t>???m.?_D-X?e?x??S??$?J?j8??J?????x????_:iW???t???!?#y?I?#</w:t>
        <w:br/>
        <w:t>#???~?Y~#?#/??9-??_???1#???=????##?o???^K#??0??,?E</w:t>
        <w:br/>
        <w:t>??pE#?#?_??#+###????????}???H|??^?ck#n?;oP#???g"#???6?g?k?I#d[??##&amp;?@E&lt;$???#?\?#??/????[????/???*&gt;X?&lt;????TQ???TZ?##??????????H#?_?????L#?b?/?#r#&gt;#???0#???????y???NI&lt;)</w:t>
        <w:br/>
        <w:t xml:space="preserve"> #?#??g???m??~??R#?[F???7#???H??</w:t>
      </w:r>
    </w:p>
    <w:p>
      <w:pPr>
        <w:pStyle w:val="PreformattedText"/>
        <w:bidi w:val="0"/>
        <w:jc w:val="left"/>
        <w:rPr/>
      </w:pPr>
      <w:r>
        <w:rPr/>
        <w:t>B????#&lt;?w?$????~=L#B?o7y?_0??N?Q????i[??#??c?#??&gt;_?#???l??????c?L??H##w??\?X???#H?n??^i?I?_7y?Py|p??#?*??????#?`????/???????????p??</w:t>
        <w:tab/>
        <w:t>?E????}??H?y//????H#??##?`</w:t>
        <w:tab/>
        <w:t>?????X??o?uO0?2???-gh???&amp;?a?##?b9?_?????i????&lt;?b?#?_??}??#??????#???T.?????.dH?_??i??&amp;C??u#t??`?#??.-?????#??\?#??-?/??????Mr?#??=_O??#??w??????-, ??m-#R#?U@6#}?Dvdl~?#??.?#?T??z??k?"???c~W?v?~?X?"ZG:??#E#??_#/??r?????#??~=1Y?m?}/???#??.?}?$?#}?#?y}???????#??4F?M#'???#H=???#O????w":?\?Ё?## ???O?7??Ww??#???(???~?#???</w:t>
      </w:r>
    </w:p>
    <w:p>
      <w:pPr>
        <w:pStyle w:val="PreformattedText"/>
        <w:bidi w:val="0"/>
        <w:jc w:val="left"/>
        <w:rPr/>
      </w:pPr>
      <w:r>
        <w:rPr/>
        <w:t>_?1jz???dd6</w:t>
        <w:br/>
        <w:t>?#tb?~?_????p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?R#</w:t>
      </w:r>
      <w:r>
        <w:rPr/>
        <w:t>￡</w:t>
      </w:r>
      <w:r>
        <w:rPr/>
        <w:t>???##m?]9???m?#??k,</w:t>
      </w:r>
    </w:p>
    <w:p>
      <w:pPr>
        <w:pStyle w:val="PreformattedText"/>
        <w:bidi w:val="0"/>
        <w:jc w:val="left"/>
        <w:rPr/>
      </w:pPr>
      <w:r>
        <w:rPr/>
        <w:t>?#n???*??&lt;_#j??X????V?#8?#:???A?V#??????Q?t?????c\#dl#???V???5??#?H=&gt;????bvp*#?c??$#?/???$???#?`}??#?VD#?#&amp;?I?9P?o?#w???[?#*;T?#????#??a'??#D[a&gt;cj{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Z?B?*#A#?J??#'#?G??????z???+?#???(#`H?|V?$|$?Rw?#???#dO?6???#j#??_#?#?????'Fhj#?F?#&lt;????#H?,????(#q,#p}???????%??##?~????#?w#?#?%u??|??6ǘ #??&gt;y#m ?#)#w4;???##&amp;?#?c?m?D?#?-#ePhM:t??ǐ???#????2?I? ?}?@?????zS??}?hz??a???s!5#??{?#??m?????Jx??#???????1m??zq#??7?t?#K???Qv??#</w:t>
      </w:r>
    </w:p>
    <w:p>
      <w:pPr>
        <w:pStyle w:val="PreformattedText"/>
        <w:bidi w:val="0"/>
        <w:jc w:val="left"/>
        <w:rPr/>
      </w:pPr>
      <w:r>
        <w:rPr/>
        <w:tab/>
        <w:t>#k?#??&amp;#s)n??*###6#????D?`#??u#</w:t>
      </w:r>
    </w:p>
    <w:p>
      <w:pPr>
        <w:pStyle w:val="PreformattedText"/>
        <w:bidi w:val="0"/>
        <w:jc w:val="left"/>
        <w:rPr/>
      </w:pPr>
      <w:r>
        <w:rPr/>
        <w:t>??oj??##??-W??#a?^?#?#|?##O??#?#???j?_???k'Wɑ?o??????#v???##?+??*????O??#5???#=V#?##&gt;????F???#26wmY?e&lt;h7?`v?B?v???#?#??#?a??u?"??</w:t>
        <w:br/>
        <w:t>???`#?wz?xQ?K{???X?g</w:t>
      </w:r>
    </w:p>
    <w:p>
      <w:pPr>
        <w:pStyle w:val="PreformattedText"/>
        <w:bidi w:val="0"/>
        <w:jc w:val="left"/>
        <w:rPr/>
      </w:pPr>
      <w:r>
        <w:rPr/>
        <w:t>??`#j#</w:t>
      </w:r>
    </w:p>
    <w:p>
      <w:pPr>
        <w:pStyle w:val="PreformattedText"/>
        <w:bidi w:val="0"/>
        <w:jc w:val="left"/>
        <w:rPr/>
      </w:pPr>
      <w:r>
        <w:rPr/>
        <w:t>7?M??[??????N]*7?&lt;??|?#A-??4??yt?@?d%{##UM(#?@w????Lv?~??)###=?+???,M?U?&lt;???6#???u?}?????S???9</w:t>
        <w:br/>
        <w:t>T????????~????B??5# Ж?o????#?#? w?6+?EY?</w:t>
        <w:br/>
        <w:t>????#\??Eo??C??##{?$n??c???HJ?v?5?]?]???Z'a?^##(7#???&gt;??#?#?~?#L?</w:t>
      </w:r>
    </w:p>
    <w:p>
      <w:pPr>
        <w:pStyle w:val="PreformattedText"/>
        <w:bidi w:val="0"/>
        <w:jc w:val="left"/>
        <w:rPr/>
      </w:pPr>
      <w:r>
        <w:rPr/>
        <w:t>?#???f?V?#?#?Z{x????Юm?r?&lt;=?]Z?OF??G?b{??l'????~"?yW`??|U???6&gt;???##????j?+#?o_#??F#?ШSM?;??#??dR?&lt;??N?#?l?E#?Q?S????"&lt;?#???#??v?#?????k?X</w:t>
      </w:r>
      <w:r>
        <w:rPr/>
        <w:t>袼</w:t>
      </w:r>
      <w:r>
        <w:rPr/>
        <w:t>A??|????#=???#9?6#v?????#c??</w:t>
        <w:tab/>
        <w:t>5</w:t>
      </w:r>
      <w:r>
        <w:rPr/>
        <w:t>枎</w:t>
      </w:r>
      <w:r>
        <w:rPr/>
        <w:t>?j8?</w:t>
        <w:br/>
        <w:t>??#???;t???</w:t>
        <w:br/>
        <w:t>S?????W?#?_???O???zm?;????#?????%??R??m???%????*??v?#~??#?y~?#??##?#?7#???#7A#???????T?#????D???##????iE#Z?I#???#??D???&amp;?#???#?#LE?~=K???o?J??2#o?????????#?S???????#??v??,B?$#h?P#k????#?a??#[?#???]#;??&gt;&amp;??14O????#_????@h)??????~??z?Y:#J?6???u?#y?z?%wK?z?0i?9 i#?-##u#5????#?{?????+??U??&lt;????#?9#??#?5?.?q??#?~??aF?~#M?g?%????v??)??ZPT???O???$M2????#??%?y#???k?|?Q?#Ky?? n#?_?;?#???E$</w:t>
      </w:r>
    </w:p>
    <w:p>
      <w:pPr>
        <w:pStyle w:val="PreformattedText"/>
        <w:bidi w:val="0"/>
        <w:jc w:val="left"/>
        <w:rPr/>
      </w:pPr>
      <w:r>
        <w:rPr/>
        <w:t>??????w=?C#;~8?n#?#?????#'cM??????a$???tUU#U?-^????##????#@##??i??#????dw??~&gt;??z??#??v=6?#??ct)##~?#?IR##H?#&gt;???##?Q?E??#??T#t5??#?Z?l?Pm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?ukN[#S???\#????#</w:t>
        <w:br/>
        <w:t>??Z?=???W????H5?##???'8Un???????#?#?4?#F?#</w:t>
        <w:br/>
        <w:t>???</w:t>
      </w:r>
    </w:p>
    <w:p>
      <w:pPr>
        <w:pStyle w:val="PreformattedText"/>
        <w:bidi w:val="0"/>
        <w:jc w:val="left"/>
        <w:rPr/>
      </w:pPr>
      <w:r>
        <w:rPr/>
        <w:t>?#???#|+???P?0??#???@?#?#?#</w:t>
      </w:r>
    </w:p>
    <w:p>
      <w:pPr>
        <w:pStyle w:val="PreformattedText"/>
        <w:bidi w:val="0"/>
        <w:jc w:val="left"/>
        <w:rPr/>
      </w:pPr>
      <w:r>
        <w:rPr/>
        <w:t>#h0??#???J?&amp;?R?????,#?F??#?Z???H??#??#????G???r?#?</w:t>
        <w:br/>
        <w:t>##?#????#e??Mus#sU#PS?#?#?#Z?A5##*M0??/???b#?z?#?&amp;??^4&lt;hF?{?#??,?_?????lUv#|}??|9#~?G??##??=?^?G|#o????#??~?#m?#B@#??##@?a???Q?????$E~??????R?m???????k</w:t>
        <w:br/>
        <w:t>?b?(~?n?????7?lL?</w:t>
        <w:br/>
        <w:t>#6??=?k??9?S?e?M:#??o????c???#9b???M??????##??</w:t>
        <w:br/>
        <w:t>??)#q??;t?#'?#O!??dI</w:t>
      </w:r>
    </w:p>
    <w:p>
      <w:pPr>
        <w:pStyle w:val="PreformattedText"/>
        <w:bidi w:val="0"/>
        <w:jc w:val="left"/>
        <w:rPr/>
      </w:pPr>
      <w:r>
        <w:rPr/>
        <w:t>?#?#?#????a#[?ā?aJ/???I?~?#?##?P??#u#?????gN#?o????????????p?##???o????#?#???I??Dj???_??[?#??]#?%?'?zv????a?c?sP?#?w?a??A?@?#??#w??:?#</w:t>
      </w:r>
    </w:p>
    <w:p>
      <w:pPr>
        <w:pStyle w:val="PreformattedText"/>
        <w:bidi w:val="0"/>
        <w:jc w:val="left"/>
        <w:rPr/>
      </w:pPr>
      <w:r>
        <w:rPr/>
        <w:t>?]#g"?h???#$^????&amp;?K#???CZ?#???-5??X?##??F7gvFKh8?Z??Q???#???[n?##??О???&amp;V?_????</w:t>
        <w:tab/>
        <w:t>?##:??i?[$???</w:t>
        <w:br/>
        <w:t>?????#ti?1?#????f???</w:t>
        <w:br/>
        <w:t>???????pp???di??;#?A?w?a#?$??~?#Z#KT#?:?#??/???~???v?#j?:#???_hd?Ws?#?????v?"??#?_.?k;?????##?-T?Mi??N??</w:t>
        <w:br/>
        <w:t>I'???E?#4#?qN??#$~?#??.n??0z??#??U???-APM:??` #_zF????_??@#6?;u??9?#j???%!F5&amp;??#?==?</w:t>
      </w:r>
    </w:p>
    <w:p>
      <w:pPr>
        <w:pStyle w:val="PreformattedText"/>
        <w:bidi w:val="0"/>
        <w:jc w:val="left"/>
        <w:rPr/>
      </w:pPr>
      <w:r>
        <w:rPr/>
        <w:t>?#\%</w:t>
      </w:r>
      <w:r>
        <w:rPr/>
        <w:t>￥</w:t>
      </w:r>
      <w:r>
        <w:rPr/>
        <w:t>i]?i?#??????$??W#q???=</w:t>
      </w:r>
    </w:p>
    <w:p>
      <w:pPr>
        <w:pStyle w:val="PreformattedText"/>
        <w:bidi w:val="0"/>
        <w:jc w:val="left"/>
        <w:rPr/>
      </w:pPr>
      <w:r>
        <w:rPr/>
        <w:t>?????#??#????????R??"???~??\????Z?&lt;?#N?????%h???#????#???sR7*v?=????D#??#???|????I#?4Q??Ke-#??Zv#???DW/?I#^?&lt;?b?7r[8?##Ld#?vI?#|??AI???+?V??*ё???4??HO\R????lP?'!?(p??P??X??*?#???J)??Z?J??#TP##i??#?"?UZ=??[aS\Uk#F*??8U?W?</w:t>
        <w:br/>
        <w:t>?#?0%#</w:t>
        <w:tab/>
        <w:t>^?#???#??D#?(Y?</w:t>
        <w:br/>
        <w:t>???????#???#-?z???+?5jd?K??&amp;?#?#B#?#?#$?q??i???V?????##?? #s?@?jB#'??nv?q???^?x*??^?u?#1?E?i?q?j)?pG?,??M?#TSo</w:t>
      </w:r>
    </w:p>
    <w:p>
      <w:pPr>
        <w:pStyle w:val="PreformattedText"/>
        <w:bidi w:val="0"/>
        <w:jc w:val="left"/>
        <w:rPr/>
      </w:pPr>
      <w:r>
        <w:rPr/>
        <w:t>????K#o????ňP#a?#z??#??*y_????0S???G{?]-o#????ZT??iy#???j{???#??#Tc??s???????????*</w:t>
        <w:tab/>
        <w:t xml:space="preserve"> ??~???nW????V?[x?|^?V???????1?sbBHa?xw?cV??????[SZ?w??#C?)?=#?_?z?`:x??#?????lK#$)???#?H?Sr?#?#?s???&amp;?##??$j#?#4#?;?H??sI??</w:t>
        <w:br/>
        <w:t>t?'|?#??K#:8?(z?'??#??m?#????o??#??#???G????4#??###VG??v?#o???</w:t>
        <w:br/>
        <w:t>??#d?!{z?</w:t>
        <w:br/>
        <w:t>??S?##?D?#o%??~1Rx??????\?{?????##??PJ?-F??????D#??'c?}?;??##?#?.??#??????$???#?4##??P#?#??G??##?k??~##?G?????6]7h???=V?o?}??Wq??~?????f?##?w?o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x??????#/fDS??#b7??????"???#</w:t>
        <w:tab/>
        <w:t>?#b&gt;?##?g#?{,</w:t>
        <w:br/>
        <w:t>#?#???}?y?&gt;????/v nw#jni?g#?????#?J?&lt;O??1??%?X#???????w.U???w??##;??#?b#_??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$#???v6?v#~?#??\x?Z?#?#?{##?O???N???dV[??-i?</w:t>
      </w:r>
    </w:p>
    <w:p>
      <w:pPr>
        <w:pStyle w:val="PreformattedText"/>
        <w:bidi w:val="0"/>
        <w:jc w:val="left"/>
        <w:rPr/>
      </w:pPr>
      <w:r>
        <w:rPr/>
        <w:t xml:space="preserve">???G?#?d?#n?{q?#w#?G?#6y???9?@E7?b|H?8#?|?##J??#A?Ju5??#K???m?????p)P#E6&gt;??r2dH6Z???F???n??`??~=+#?v </w:t>
      </w:r>
    </w:p>
    <w:p>
      <w:pPr>
        <w:pStyle w:val="PreformattedText"/>
        <w:bidi w:val="0"/>
        <w:jc w:val="left"/>
        <w:rPr/>
      </w:pPr>
      <w:r>
        <w:rPr/>
        <w:t>?M????#??"#?t?#??EB?)?</w:t>
        <w:br/>
        <w:t>?|6?d???#????+y~??x???p##?????G?*????z???##?f&lt;KH?#???#?`#S?P??X???:??L7??-?@?GM?#???????N??#?H;</w:t>
      </w:r>
    </w:p>
    <w:p>
      <w:pPr>
        <w:pStyle w:val="PreformattedText"/>
        <w:bidi w:val="0"/>
        <w:jc w:val="left"/>
        <w:rPr/>
      </w:pPr>
      <w:r>
        <w:rPr/>
        <w:t>?O??#y0?~?#?U?#??????6l ???3&lt;&lt;?#???E?A?kN??2??Qn#?Tv????%?????(?z?n#v?????bM??????T##?~???#[#??q???????#?rR?????K[???#?P#???ln?</w:t>
        <w:tab/>
        <w:t>##P?y#??K#??+?&gt;#+??#????D%?E?##?T#? ????S#?]?????7]???gY?#?te"??q?&gt;???#??3??2?V??d?i##s?5&amp;????Q(9Q#?U/??</w:t>
      </w:r>
    </w:p>
    <w:p>
      <w:pPr>
        <w:pStyle w:val="PreformattedText"/>
        <w:bidi w:val="0"/>
        <w:jc w:val="left"/>
        <w:rPr/>
      </w:pPr>
      <w:r>
        <w:rPr/>
        <w:t>??R?c??O???FT?s[,?</w:t>
        <w:tab/>
        <w:t>,?#u??#M#?????+?/???7#??U?5#z??7</w:t>
      </w:r>
      <w:r>
        <w:rPr/>
        <w:t>ㄍ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??#?u#/?1?i?zwMq##iN?#?C~??q?#??![#s#0#?e???vq?vQ%?#?]E#/??#/?_??#i?s6??#ǒe|?##?J????'?776?#,?Z;G"??8?^_?#~?}??X#&amp;$???#??;;1c??+M???#("???#=?T??KyZ##?0</w:t>
        <w:br/>
        <w:t>7#!?##??fD?????fy#?????#o?|?aa?_\??gH??4?M??U?#??d???y?##??o??W#???#;???????WH???1?#!?J?Vj?MZ??W??!#????#???%?</w:t>
        <w:br/>
        <w:t>_??|?????#i?"??Lzz?~???##f?r#%?A???????![#??????##</w:t>
        <w:br/>
        <w:t>#??#z???#G?;??JT?</w:t>
        <w:tab/>
        <w:t>#?**#1?_???d?C??=????w????s??=,i???H#H#WsZ?|~?\N??~$???##??W???#??#?w*?O???a##??????6???????m?#@?#=#'???bG{# y#??#?#???'?&gt;??#??R?#???&gt;#?,?#??)????#?????Z????p??=%?ǖ????=???8?9#/?????o??F???#K???y??7?h???&gt;T</w:t>
        <w:tab/>
        <w:t>#|N?#OCO?_??FCm?#?#?-?v??#?~%?/Jc?G#??-1#pa##?Q-???#:?$????8?#?S??#??a{&lt;#?*??</w:t>
        <w:tab/>
        <w:t>#n6&gt;#?o??]???=K??#'?j??M???F#Dq???(#z?-?(??mu?o?q~%?f&gt;?#?C??????w?^??i?W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?%x??#??#?##??#|?#3_?W???#</w:t>
        <w:tab/>
        <w:t>???f?w??M:u??TP#2##??.#?#???+?/pv????#??#?eXyW?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?Q?r??}FZ%[???_?r##??#r???#G????}_??m</w:t>
        <w:br/>
        <w:t>?u;8?V9#??0IT???b??l;?##?? ????#?@#</w:t>
        <w:tab/>
        <w:t>????Y1??s];?D?]|(??1?@#?????8?|?J????#6i?y??X??#???o`?##?#'?-??n_?&gt;??g????)#???~=,?.e???y?P[?t??U#R@#Y?k?u???db#??????##?|#???7????X?,?&amp;W?#R#??#?#?n91+##???%'}?N?@#nD</w:t>
      </w:r>
    </w:p>
    <w:p>
      <w:pPr>
        <w:pStyle w:val="PreformattedText"/>
        <w:bidi w:val="0"/>
        <w:jc w:val="left"/>
        <w:rPr/>
      </w:pPr>
      <w:r>
        <w:rPr/>
        <w:t>?iQ??kk?~&gt;??G??o??'L??#?ME+O??#[???V??#????~#??##?Nh##rO?Jx??2???????6?#???E????&lt;?z???'Qt#??E#?K?~?L??^?u????#z??2u?4?#q#?? ???#$????#S??#??Y#???#?W?$???/?#??Fyk?#X?v</w:t>
      </w:r>
    </w:p>
    <w:p>
      <w:pPr>
        <w:pStyle w:val="PreformattedText"/>
        <w:bidi w:val="0"/>
        <w:jc w:val="left"/>
        <w:rPr/>
      </w:pPr>
      <w:r>
        <w:rPr/>
        <w:t>o????*?aYZ??;?#???r</w:t>
        <w:br/>
        <w:t>;??~????#?????y???#H?=#?:ro4??.?#??##????k???_?Y#??/????q?##7$?A]?#u???#?,m?~?#?X'??)??~?i?5?[?</w:t>
        <w:br/>
        <w:t>U?T??????}??#?d?o???????#&gt;Z?m!?c????v??#R?#8???#??##.f??#??#??~a?7?4B#?6?,7??????????dL??/?\?#??#F??/???7?Y????d|????#R??##;|#????G?#?#&gt;:;W???yO????#?ǖ?f????m) #?q?#e^-????</w:t>
      </w:r>
    </w:p>
    <w:p>
      <w:pPr>
        <w:pStyle w:val="PreformattedText"/>
        <w:bidi w:val="0"/>
        <w:jc w:val="left"/>
        <w:rPr/>
      </w:pPr>
      <w:r>
        <w:rPr/>
        <w:t>m?w?R/?????=?#{?e?????rP???#:#?#u?~#??j?????/???#?K?????4?.?#???n'u?3????|e?????~??$??#???##??S#?{k?4)?,??ugK??4?#9????/?p?H?6??????*?F??|?#?w##?2??##k#?&gt;_##~?#??X?;~?#??&gt;???#j?V???v???d4,?!y#?Н?&gt;#?~?.8/o???##I#R_??^i?#^h?y.???#?????E?6?????o????p?~?#?c?o?G??o?#?#H??O?Y#?7?aR?J?h?Pm?2BW?"+o????+?h.??????#77"???#?-?^??~?|*?c"#??~"?A???W??;)??F?k?ZG??F!?1?#t?'???7?#d????????c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J?76wn?n#?{q</w:t>
        <w:br/>
        <w:t>?ǐ??#?_#@##??_????</w:t>
      </w:r>
    </w:p>
    <w:p>
      <w:pPr>
        <w:pStyle w:val="PreformattedText"/>
        <w:bidi w:val="0"/>
        <w:jc w:val="left"/>
        <w:rPr/>
      </w:pPr>
      <w:r>
        <w:rPr/>
        <w:t>?U?u'?l?{?L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QQ?????#?n-?#?~???#v?O_W?#??#?d~`?P??o?1</w:t>
        <w:tab/>
        <w:t>.?</w:t>
        <w:br/>
        <w:t>?H</w:t>
        <w:br/>
        <w:t>#????w?9+#?##??&amp;?</w:t>
      </w:r>
    </w:p>
    <w:p>
      <w:pPr>
        <w:pStyle w:val="PreformattedText"/>
        <w:bidi w:val="0"/>
        <w:jc w:val="left"/>
        <w:rPr/>
      </w:pPr>
      <w:r>
        <w:rPr/>
        <w:t>??-/?,R?#r???8?????}??#'"##?????#???#??~??#????S^??#???#????+?(K?##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h*?~H##?#d?????#?#??5Z#P#O???4#i@#Pz#??????.$1,#|E&gt;????&amp;?7'c?????a&lt;?-????!x?=#????#6?7Z???_?Z#Y???#???#??-?g?'?r</w:t>
        <w:tab/>
        <w:t>?B??#?H?????#L??#q#???#H????e?_??/???sQz#?Mzm?#?I#~?#?\#??O?????Xy????#[?Y???G??s#%iP*p#}J#?S?BW?;??G???:?3?h?M~#QO??#??-??h"??}?</w:t>
        <w:br/>
        <w:t>?#??n?_????r??#zu????"i?o??~&gt;??BT#?4??#???#[#e?#Y#]?V?#?????#??#?#d?#??#</w:t>
      </w:r>
    </w:p>
    <w:p>
      <w:pPr>
        <w:pStyle w:val="PreformattedText"/>
        <w:bidi w:val="0"/>
        <w:jc w:val="left"/>
        <w:rPr/>
      </w:pPr>
      <w:r>
        <w:rPr/>
        <w:t>??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G???G_?\ccd~?#?##H#?????D?4?#?"??)_?&gt;???y????#e?##l</w:t>
      </w:r>
    </w:p>
    <w:p>
      <w:pPr>
        <w:pStyle w:val="PreformattedText"/>
        <w:bidi w:val="0"/>
        <w:jc w:val="left"/>
        <w:rPr/>
      </w:pPr>
      <w:r>
        <w:rPr/>
        <w:t>?w;?x#</w:t>
      </w:r>
    </w:p>
    <w:p>
      <w:pPr>
        <w:pStyle w:val="PreformattedText"/>
        <w:bidi w:val="0"/>
        <w:jc w:val="left"/>
        <w:rPr/>
      </w:pPr>
      <w:r>
        <w:rPr/>
        <w:t>???~??#???]???b?#??p</w:t>
      </w:r>
    </w:p>
    <w:p>
      <w:pPr>
        <w:pStyle w:val="PreformattedText"/>
        <w:bidi w:val="0"/>
        <w:jc w:val="left"/>
        <w:rPr/>
      </w:pPr>
      <w:r>
        <w:rPr/>
        <w:t>?~????#aA#E}?Z??#?8#?????5#?`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7?#???##t?????#??#5a?cW????Tt?A?_#?#(#???l?@t"??#?????2???:|"??#????????L????#?EF?6?#??.h##?#????#???#?d#q?l?F?#????a????:Sa??#I??????+Z?#m\7?lR?H?r#???v?o????????mO?</w:t>
        <w:tab/>
        <w:t>_????`??d#?@#??Ri???9?EW??????V'???#E6?*#?~?#?t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J??b??:??##??#</w:t>
      </w:r>
    </w:p>
    <w:p>
      <w:pPr>
        <w:pStyle w:val="PreformattedText"/>
        <w:bidi w:val="0"/>
        <w:jc w:val="left"/>
        <w:rPr/>
      </w:pPr>
      <w:r>
        <w:rPr/>
        <w:t>#?~?#??#k???Z|??#(?_??V#y$K???MN??#????``9}+X#4$??#????ě??I??~??%?e#:??#??,#.</w:t>
      </w:r>
    </w:p>
    <w:p>
      <w:pPr>
        <w:pStyle w:val="PreformattedText"/>
        <w:bidi w:val="0"/>
        <w:jc w:val="left"/>
        <w:rPr/>
      </w:pPr>
      <w:r>
        <w:rPr/>
        <w:t>?T??=?????q#?#???#Hj</w:t>
        <w:br/>
        <w:t>l:???B#o????Zx????n6YN#?#E??????##[?V??z??#?z?</w:t>
        <w:br/>
        <w:t>XPl?Gb#?#2#?t?{u???##?Y2?6?z?54?V?#_???#?#??bM??F?7;???#???????R?&gt; ???v=?}#2_??I?#????#??##???????D?6?N??</w:t>
      </w:r>
    </w:p>
    <w:p>
      <w:pPr>
        <w:pStyle w:val="PreformattedText"/>
        <w:bidi w:val="0"/>
        <w:jc w:val="left"/>
        <w:rPr/>
      </w:pPr>
      <w:r>
        <w:rPr/>
        <w:t>+???k?%?Y^"97R?a?E&lt;|r7?????????o??##g?h#?nv???3?W\7g??#H?$?d#?H&lt;?QQ??`??G)?PEx??*?*CHy###??)??#f7_????K</w:t>
      </w:r>
      <w:r>
        <w:rPr/>
        <w:t>榻</w:t>
      </w:r>
      <w:r>
        <w:rPr/>
        <w:t>}?RiR??o?#???xz?#??#e?##lF#??????u?????Sc?&gt;</w:t>
        <w:br/>
        <w:t>s#???q???.?0@&amp;??Z??##d#???#?\??(?A?????#????$???#?=?O??#[#(??#?#=#2???I??K???~????U#?_??A??_?%_?K?#??F?R???Q???#?pKo??,?##?l&gt;??;U~_,?#???HZ?q???#k????wv?d5#?t??y&gt;?0?8?"@#'m?O??88{?#?6?~?#?n?j??v?????#???b6?q-????r#????z?#??|?7?????{#?JS~?}?|?Q"?S?Oq?j??lRG{d?Q??u?????I?????e??Z??@v?#??#????#?d#;o???#????nE#?&lt;#??c?O??&gt;?x?#~???E#??#R?J?#?##????5?+?:w??"?g?5Y#?5'?q??d??b??3#?|7??????@e=(#^?#bm?##?@?zm?4??/???.@?R????7?#??#?f?ZN?5yu??_??#*????????????M#?#?b@??Y+O??#?z#N???Ca??@</w:t>
      </w:r>
    </w:p>
    <w:p>
      <w:pPr>
        <w:pStyle w:val="PreformattedText"/>
        <w:bidi w:val="0"/>
        <w:jc w:val="left"/>
        <w:rPr/>
      </w:pPr>
      <w:r>
        <w:rPr/>
        <w:t>?,v?'?</w:t>
        <w:tab/>
        <w:t>?#??#??'n??&gt;????#??#?n*#?1#??b#?~?#???T??A#;}?#??f??#???l7?#?#'?5?]?H;?&gt;??S??#t?T?</w:t>
      </w:r>
    </w:p>
    <w:p>
      <w:pPr>
        <w:pStyle w:val="PreformattedText"/>
        <w:bidi w:val="0"/>
        <w:jc w:val="left"/>
        <w:rPr/>
      </w:pPr>
      <w:r>
        <w:rPr/>
        <w:t>?????#K??#J?#?s3tP6?#</w:t>
        <w:br/>
        <w:t>?#???##?&gt;?~?]???-?8.????g???V+???i?]?#????&amp;??##?w"?#??#W?\ka????\?v?sM??#????VDt??R(??c?N#H??ibT?H"????#/?p??#??</w:t>
        <w:tab/>
        <w:t>bH??mM??#???#????G/?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#??????z????????##?QM????=?#???F&amp;?#???]@X5X#:S???#????</w:t>
        <w:br/>
        <w:t>????9h#$9?</w:t>
        <w:br/>
        <w:t>#?#??#'?#???2??#5?#?#5#?2%l???!'r#?Z-jk???#??Z-@w?(Gm???#O???}?????#??o?K???w?{?#?w?#???1a??#??wqAN"??#??#???^\nKQF?S?i?-??Zj#?#S_</w:t>
        <w:br/>
        <w:t>S????</w:t>
      </w:r>
    </w:p>
    <w:p>
      <w:pPr>
        <w:pStyle w:val="PreformattedText"/>
        <w:bidi w:val="0"/>
        <w:jc w:val="left"/>
        <w:rPr/>
      </w:pPr>
      <w:r>
        <w:rPr/>
        <w:t>l????T</w:t>
        <w:br/>
        <w:tab/>
        <w:t>????|?#0???</w:t>
        <w:br/>
        <w:t>&lt;J??~??2?][F#?b7&amp;???##`?????cf?U???a???E_??}+#:??l)????#???#??#sj???J??y/#?~??:?W?QSj???o??8E?c???#??[4?##PkП????(???#B??#G???1?????###?CM?;??6?K?"8??)?#-? ??L?I5?9T??O???#u??A???ZU?(#'n]?a???O{*???#Ε;?</w:t>
      </w:r>
    </w:p>
    <w:p>
      <w:pPr>
        <w:pStyle w:val="PreformattedText"/>
        <w:bidi w:val="0"/>
        <w:jc w:val="left"/>
        <w:rPr/>
      </w:pPr>
      <w:r>
        <w:rPr/>
        <w:t>w?#???##?????f??k?:mJ?G#?Y???5?#?I oF?????l?#D??~?#R?fm????9##f?#???(?x??t?gkE?v#?lM(#??#??9g&gt;_??I??|?3??S?p??5??tQ/???&lt;??????0??$uRfS??#?#??c?i#?????#j?_</w:t>
      </w:r>
    </w:p>
    <w:p>
      <w:pPr>
        <w:pStyle w:val="PreformattedText"/>
        <w:bidi w:val="0"/>
        <w:jc w:val="left"/>
        <w:rPr/>
      </w:pPr>
      <w:r>
        <w:rPr/>
        <w:t>???#???.f5?P??????Cf#[?#?a?Z?_?\#??-?#s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#??#???q n6?`O?&amp;?{?/?z?&lt;Am?????#?r#}??#????#5??</w:t>
        <w:br/>
        <w:t>?#a?#????#???%?R?}?z???#????#??????k]?o?@????3?????[e?????`?#?(yt`kL@???????#??#3?????8???##Z?T##M?b&gt;?xw?4@???</w:t>
      </w:r>
      <w:r>
        <w:rPr/>
        <w:t>庝</w:t>
      </w:r>
      <w:r>
        <w:rPr/>
        <w:t>???????#6?;??#??I????#aQ??k#[Aj#???#???'i????n?-??"##T#????c??VS\?+?A?iM?^?U?lU??#?R6?qWs????#.#/\P?#?*?1W???B?1???~X?????#wA??#?Jo?#???###?(ZN??i#??J??#*?&lt;1B?S?#?C?V??#^#??#n??ehh0??@??M#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m#4?Q#??G?#,?K???-D?N?q#????m??q?h??/#?Wb#???????I??#?bM?</w:t>
      </w:r>
    </w:p>
    <w:p>
      <w:pPr>
        <w:pStyle w:val="PreformattedText"/>
        <w:bidi w:val="0"/>
        <w:jc w:val="left"/>
        <w:rPr/>
      </w:pPr>
      <w:r>
        <w:rPr/>
        <w:t>???AJ??dO?P;??4"###iM?z??'v??MЖ?w#?zoL?п????Y#?#??#??EG#7;##?%??##?????k?z????u??Y?#???0#? ?i???#?H#s?F</w:t>
        <w:tab/>
        <w:t>#?)M?#??O?#????%yP?#????B_??~?#?#?#'?????R?~?#?S??#???SCAA???~?#??$#?~"?z#Q??#??l????~????Y#[???#mk#?#?m??????S?j?#&amp;Cv?</w:t>
        <w:tab/>
        <w:t>?????|r#\!#???~???w???t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?6???7#j?2\???VR?m]I#??P??p?#??ǜj?#?@??#P?q???#?r?)M??#??#??##$??~???8??Jl|zw?##????2?#????9?##R+?????b#???Z?[(??#?&amp;?}???#???J????#??5r?????????~??E?</w:t>
      </w:r>
    </w:p>
    <w:p>
      <w:pPr>
        <w:pStyle w:val="PreformattedText"/>
        <w:bidi w:val="0"/>
        <w:jc w:val="left"/>
        <w:rPr/>
      </w:pPr>
      <w:r>
        <w:rPr/>
        <w:t>8????.;?#]#?\?#????Qj*6?M???bb</w:t>
        <w:tab/>
        <w:t>?q1??w#[?#:P~;???#?6#_?????ZT ##?#?#5?M????H?##&gt;?=χ\6??##???&amp;????#?N=k???'??#?ē??&amp;#j?????#????????J???#??#???#???]rf;??#?c??C?b:m??Y/s#</w:t>
        <w:tab/>
        <w:t>?~?#?i?#??m?n??v@#?????#cm}a?t4?C??#s#?M9?@&lt;i??{?#:?#?-[???##????'.I???"???#???J???#?#S?m??#?*?0?v#</w:t>
      </w:r>
    </w:p>
    <w:p>
      <w:pPr>
        <w:pStyle w:val="PreformattedText"/>
        <w:bidi w:val="0"/>
        <w:jc w:val="left"/>
        <w:rPr/>
      </w:pPr>
      <w:r>
        <w:rPr/>
        <w:t>vQB@?#????%??~??M??TR?&gt;!BG??k?E????#z?#?I????$6Mp??#?~?#?[)+??#?+?,?#???#x??A?#:?#?zm7????'????##m?En???c???-?)5???#?rWm?]?R?Z?F??O?~Y#?a???_J??j+??l?????S?C&amp;??)????#??"</w:t>
      </w:r>
    </w:p>
    <w:p>
      <w:pPr>
        <w:pStyle w:val="PreformattedText"/>
        <w:bidi w:val="0"/>
        <w:jc w:val="left"/>
        <w:rPr/>
      </w:pPr>
      <w:r>
        <w:rPr/>
        <w:t>2#?e#LUk??5????"+?????#52=6???#qQ^B?{}???$#????????Q?v&gt;;???????yX0?##Q?#??Y!??m??~??##?????a#?g?????H???)?k???#??I#??~???#??#?(9W?#on??v???#?&amp;?#??uZZ ?u???vWD??^?|Z???#q4qP?]?</w:t>
      </w:r>
    </w:p>
    <w:p>
      <w:pPr>
        <w:pStyle w:val="PreformattedText"/>
        <w:bidi w:val="0"/>
        <w:jc w:val="left"/>
        <w:rPr/>
      </w:pPr>
      <w:r>
        <w:rPr/>
        <w:t>????##??h&amp;H?#?F??!#</w:t>
        <w:tab/>
        <w:t>?T#?E+????????=?#?T?@?wp~??~c|xH???.??\1#i?@n??####_????qf?W??#_?????{?}??k??#?+X??X????F;??#vC</w:t>
        <w:br/>
        <w:t>????/??K???hU?N?#???D??=#?#? ?;{&gt;AW???d?j}?N???'#g??????#?/K??#N?#??M#?6???G??r?6X??</w:t>
        <w:br/>
        <w:t>??#M?/????d???????#"@?_??_??#?}G????F?O?o$????*#&amp;$??#R$??????.&lt;k?L#_?G?????$??#??o?~?????f#???s^???r1##?aW?V?t #??n??#4?#???.??#?*?#??l+?&lt;]????#???</w:t>
        <w:tab/>
        <w:t>#????#H?A?G???#?(??i?i4}??D????</w:t>
        <w:br/>
        <w:t>#??#??bho_???#,??#?s?aM&lt;z???z6????GEE??H??X$&gt;#??</w:t>
        <w:br/>
        <w:t>??#?????#?w???l??C???\M???p?~.</w:t>
        <w:br/>
        <w:t>q#????????##??]#'?\????#???v;}kD??#e{?!#Z?#n+?/&amp;?g_??#????????T#u?#G??????j??w?%??????#??oF(?#??_??#??#??#???z:????.#???n</w:t>
      </w:r>
    </w:p>
    <w:p>
      <w:pPr>
        <w:pStyle w:val="PreformattedText"/>
        <w:bidi w:val="0"/>
        <w:jc w:val="left"/>
        <w:rPr/>
      </w:pPr>
      <w:r>
        <w:rPr/>
        <w:t>V????n??3</w:t>
      </w:r>
    </w:p>
    <w:p>
      <w:pPr>
        <w:pStyle w:val="PreformattedText"/>
        <w:bidi w:val="0"/>
        <w:jc w:val="left"/>
        <w:rPr/>
      </w:pPr>
      <w:r>
        <w:rPr/>
        <w:t>?-sqJz)?)n#+????????a1???~?#??</w:t>
      </w:r>
    </w:p>
    <w:p>
      <w:pPr>
        <w:pStyle w:val="PreformattedText"/>
        <w:bidi w:val="0"/>
        <w:jc w:val="left"/>
        <w:rPr/>
      </w:pPr>
      <w:r>
        <w:rPr/>
        <w:t>????&gt;J?&gt;?i??#?</w:t>
      </w:r>
    </w:p>
    <w:p>
      <w:pPr>
        <w:pStyle w:val="PreformattedText"/>
        <w:bidi w:val="0"/>
        <w:jc w:val="left"/>
        <w:rPr/>
      </w:pPr>
      <w:r>
        <w:rPr/>
        <w:t>??##??]?8^</w:t>
      </w:r>
    </w:p>
    <w:p>
      <w:pPr>
        <w:pStyle w:val="PreformattedText"/>
        <w:bidi w:val="0"/>
        <w:jc w:val="left"/>
        <w:rPr/>
      </w:pPr>
      <w:r>
        <w:rPr/>
        <w:t>#~???##??#e?t?#?k?#???y??|?||???o?eX??!#3</w:t>
        <w:br/>
        <w:t>#1??^D?e???(;o??#;?7??6?WN._??~??vk[?$H?/</w:t>
        <w:tab/>
        <w:t>?#?E#o?</w:t>
      </w:r>
    </w:p>
    <w:p>
      <w:pPr>
        <w:pStyle w:val="PreformattedText"/>
        <w:bidi w:val="0"/>
        <w:jc w:val="left"/>
        <w:rPr/>
      </w:pPr>
      <w:r>
        <w:rPr/>
        <w:t>?g##????:??_??#??k?Lc?PnIuo?.5??????#5?#y~?#\??}I???#??&amp;?y#E?c?#}?_#?#W"##?#???/????#????I??#??#[O?.a??k?#?+??#???#!?????G?????????#??#?Qu?{?#?u?O????#???=?U??y?#????#???###????#~?|?#???E#C-z????#'?jl7F?#N?????s?n??^?N?o##??#&lt;2\?#??#</w:t>
        <w:br/>
        <w:t>?G????rG?/?8?@hz}?????2?#??e&lt;?????#??????#J??U????w??wP?#?^?2#YV?H??YP#??-?&amp;?d?#e??I?G????????????#???Z#pm#?Z???Dm#???q#}?o?rq'?&gt;#/????#?êY?H#n4</w:t>
      </w:r>
      <w:r>
        <w:rPr/>
        <w:t>餷</w:t>
      </w:r>
      <w:r>
        <w:rPr/>
        <w:t>p&gt;#?#??????7,?q?#?c??#?I ?^.r?~??#1?Y#?|?e?[2$????_###+S##??#~???W??#?^???%</w:t>
        <w:br/>
        <w:t>'s??=?#G?(6#???#?##???#??Ey)?Ebk??]??T?#???u??~??,w#????/=?????????X?</w:t>
      </w:r>
    </w:p>
    <w:p>
      <w:pPr>
        <w:pStyle w:val="PreformattedText"/>
        <w:bidi w:val="0"/>
        <w:jc w:val="left"/>
        <w:rPr/>
      </w:pPr>
      <w:r>
        <w:rPr/>
        <w:t>2??S?##??oQ??????q?t?o??z?nCo???/??????#?o?y#?O?^1'?#'?X?&gt;#?&lt;~/?Y#?o??&gt;??E???##??-???:Mg#7?J.?????#W,??rF??U???S???o/???4?I?U##??&lt;_??0x????F?_??_??#?~?#??z?&lt;?y?*?#???c?????^\k?&gt;????????/?d?????_?y?G?/#N???#???5?vuV??q???C???#We&gt;?kSCJ?##?V7X??{t???#[$+?c?????5?????u????##m????c_?##???W?Y]^???~??)'???,G??\?]??k??Q?{?Z-?6p??gq????k?l?R#o???#q???#??????E?h?P??^?.m?d^6?+$\?&amp;u??]?#R#??</w:t>
        <w:tab/>
        <w:t>??##!???W?'???5j:m?&amp;1?.?:</w:t>
        <w:br/>
        <w:t>???+O????n???w????(???????y??/??#?????f+?@'#?X?D#?#yrv?~#??#)??</w:t>
        <w:br/>
        <w:t>?????/?S?????#???#c?????Y?]??#k?4H??Uet(?k?Nj???a#?????X???/3??S?o?????k#?&lt;^A?_#??#[??????#?r4??W????????M?t#?#q?*;#?Xr??r?I??????????~?#??]#?~??&gt;???5_5?\iS}^?D??</w:t>
        <w:br/>
        <w:t>*bCE??|&lt;??|\????#????#?~?#??????#???_?[;##P&gt;#B?i?o????`#????'???#???I???c??3g~?0?##?S?O??##'??}?z????#?B?]y&gt;)i?f?L#??#</w:t>
        <w:br/>
        <w:t>l????#???# 1????_?U</w:t>
        <w:tab/>
        <w:t>?~V?Zk???yd????#R? '???j,m?%?#?÷???Sf?#?????Y%?#kp#?e(??#?k????}G???@????~?#?#vv`G#B??P</w:t>
        <w:br/>
        <w:t>|&lt;v??# oL?eS#k#IJ;?1#?#??k??~?#?-c??????j##]??o???-?5??w?#5p??$?zw?#5\A&lt;?#??D?c??????r#5?i?#4?? ,#PUT?#z???#</w:t>
      </w:r>
    </w:p>
    <w:p>
      <w:pPr>
        <w:pStyle w:val="PreformattedText"/>
        <w:bidi w:val="0"/>
        <w:jc w:val="left"/>
        <w:rPr/>
      </w:pPr>
      <w:r>
        <w:rPr/>
        <w:t>???G??#?}+?@`?О????W???##0??#?[??*:#??_???c??"??@h#?PSm?;?##??#?#??.,(Y?#?</w:t>
      </w:r>
    </w:p>
    <w:p>
      <w:pPr>
        <w:pStyle w:val="PreformattedText"/>
        <w:bidi w:val="0"/>
        <w:jc w:val="left"/>
        <w:rPr/>
      </w:pPr>
      <w:r>
        <w:rPr/>
        <w:t>i??q??-?#?</w:t>
      </w:r>
    </w:p>
    <w:p>
      <w:pPr>
        <w:pStyle w:val="PreformattedText"/>
        <w:bidi w:val="0"/>
        <w:jc w:val="left"/>
        <w:rPr/>
      </w:pPr>
      <w:r>
        <w:rPr/>
        <w:t>??????`???k??????#?#?#???L#??k?a????#?fw?Hs"##</w:t>
        <w:br/>
        <w:t>WaA?\#P</w:t>
        <w:tab/>
        <w:t>"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GPi?{???-???#(?7^?#?#??5?&amp;R?nSC?</w:t>
        <w:tab/>
        <w:t>??_#?l?F5|????Yi+???&lt;w??9S2?#?K??wa?L6B#?m#`h?w?j?????b@?</w:t>
      </w:r>
    </w:p>
    <w:p>
      <w:pPr>
        <w:pStyle w:val="PreformattedText"/>
        <w:bidi w:val="0"/>
        <w:jc w:val="left"/>
        <w:rPr/>
      </w:pPr>
      <w:r>
        <w:rPr/>
        <w:t>?G#</w:t>
        <w:br/>
        <w:t>#???c?d9??{???rh?F?#???c?8vS*H???x??^??#?w?NU#|???#??#?~???rh,##5??:}????#????)#{_!##?M6??O??#.F??n??`9P????O#???'?z?#?????</w:t>
        <w:br/>
        <w:t>(?7#(*??^?t?[??#???n:#?C??*????~=\+Q?Z?##?q$??V???#?????,?l?#??O??|%a #Coz??S?????jTO%#o????</w:t>
        <w:br/>
        <w:t>*Mk?)?/=?0?H5??a???????Yδ?F?BI#*w??%?F??s?#?Z??)?#5??#???[?#?N?V?#?#??8#?&lt;?lIB?M@#?#?D?#??K##???R?????#??u?#??YkP?]??S??#???????&gt;*?#?j@#??#'??o??</w:t>
      </w:r>
    </w:p>
    <w:p>
      <w:pPr>
        <w:pStyle w:val="PreformattedText"/>
        <w:bidi w:val="0"/>
        <w:jc w:val="left"/>
        <w:rPr/>
      </w:pPr>
      <w:r>
        <w:rPr/>
        <w:t>n?c???T#Z#?uǘ???#?hHI? V????_?p?#?}??S?O?|??w?#????#???????x!?aN?E{??K#z##??"?(&lt;?+]?O?#YV?4**#?n#;?A?C?a??5?b,6???#iA???#??U&amp;??e?#?;w?r{^?O??\?E??R?;?#?`#?M:?5c????g??? ##h???#?O|&lt;??~????[?=??#???b??=Gc?##?#?o?#??NkF#5?ACE??O???7?#s???##p??#(w??FH??#u?~8[???@?Z??#?Rk???w?#????#?'#???&amp;?#9P???6?l p??wZ#r?#&gt;t??#&gt;8H?~?#?P;?ZT?##?H#?????#;o?????#b??g#WZ</w:t>
        <w:br/>
        <w:t>?#?a&lt;??#?i???##?????p?#?S7??*v#u??dErP#;S??#+?nXxoe????#z??#*???????#g?d??#G????JК#??l#??#m?@??#?l?4??c?6????#n#?.C?@?7'??p#?"?L??#0?{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5</w:t>
        <w:tab/>
        <w:t>?#C?????##????4?#A##*??q;??,</w:t>
        <w:tab/>
        <w:t>??d?#?=+_#??#6?C????g_?????+##???????#?</w:t>
      </w:r>
    </w:p>
    <w:p>
      <w:pPr>
        <w:pStyle w:val="PreformattedText"/>
        <w:bidi w:val="0"/>
        <w:jc w:val="left"/>
        <w:rPr/>
      </w:pPr>
      <w:r>
        <w:rPr/>
        <w:t>rZ9q?##A?#?M????%?R#????:?#??Z?#?dx??-????#b??#(#?#???m?Y#Jw[Ej#??F???#?????~?????&gt;?+Z???#?}??Z??FcU??{?#?q?????#?R?#??+?#y#???θHZ??????C?#?&gt;???#?[????#G"????????#?q#?#u?#???</w:t>
      </w:r>
    </w:p>
    <w:p>
      <w:pPr>
        <w:pStyle w:val="PreformattedText"/>
        <w:bidi w:val="0"/>
        <w:jc w:val="left"/>
        <w:rPr/>
      </w:pPr>
      <w:r>
        <w:rPr/>
        <w:t>???Xz?#????#l??{???#?#??##4'?#zm?????E#?#;??~?#?WldRM?*#&lt;?5?R??w##???q#n</w:t>
        <w:tab/>
        <w:t>##v?o#A??@w ?J#o?{??.#=Pw?~???6Z#?f????a?rD?g?eu@Z#?##o???8ō??r?Z??#?#????#?#C?/???:??r ???G?%#?km???#??LAR??\N???j?#i?@?&lt;?#???Y±?Mj?s?;??#???U?s(z#???~? ????I?#????w?i?H?dO?????#???9</w:t>
      </w:r>
    </w:p>
    <w:p>
      <w:pPr>
        <w:pStyle w:val="PreformattedText"/>
        <w:bidi w:val="0"/>
        <w:jc w:val="left"/>
        <w:rPr/>
      </w:pPr>
      <w:r>
        <w:rPr/>
        <w:t>?@?nh???N??#??W??r?W??l?EME</w:t>
      </w:r>
    </w:p>
    <w:p>
      <w:pPr>
        <w:pStyle w:val="PreformattedText"/>
        <w:bidi w:val="0"/>
        <w:jc w:val="left"/>
        <w:rPr/>
      </w:pPr>
      <w:r>
        <w:rPr/>
        <w:t>z#????????c!?</w:t>
        <w:br/>
        <w:t>M</w:t>
        <w:br/>
        <w:t>?#?[??#C?v.aU#+????EA???Z0??#??????G7#??~????"-"?Ub##sZ?</w:t>
        <w:br/>
        <w:t>?#?,&lt;???j##J??????!{????$?n9R?zW??BF?#???p??#????XPT#?#?u?"???"&gt;*?t?????-n4?6S?O?p???~=^?#v?#?#r??u#W???rfl????V?##V?P#@+???Q?I??P?~#?M?`}??##co?????#-?#?55??##?[#</w:t>
      </w:r>
    </w:p>
    <w:p>
      <w:pPr>
        <w:pStyle w:val="PreformattedText"/>
        <w:bidi w:val="0"/>
        <w:jc w:val="left"/>
        <w:rPr/>
      </w:pPr>
      <w:r>
        <w:rPr/>
        <w:t>~?[`#@#P#??????$??A???C?'???#??K~LI#????#:J?8????]?O???W#?#?V??Y?#??4???##?Gw?_???WsLx?T?Ew????@~??????#????@#n"?|?yw???iX?q????q??##?##?S#{??*?</w:t>
      </w:r>
    </w:p>
    <w:p>
      <w:pPr>
        <w:pStyle w:val="PreformattedText"/>
        <w:bidi w:val="0"/>
        <w:jc w:val="left"/>
        <w:rPr/>
      </w:pPr>
      <w:r>
        <w:rPr/>
        <w:t>##?o??o?Y"#%??r????}#,</w:t>
      </w:r>
    </w:p>
    <w:p>
      <w:pPr>
        <w:pStyle w:val="PreformattedText"/>
        <w:bidi w:val="0"/>
        <w:jc w:val="left"/>
        <w:rPr/>
      </w:pPr>
      <w:r>
        <w:rPr/>
        <w:t xml:space="preserve">?]??SaZm??Ο?n$#????^C?#!????^???.?$#9??#??a?zT???#&gt;??????#p?rUC6?#&amp;??n?*?/??nZ#N????? </w:t>
      </w:r>
    </w:p>
    <w:p>
      <w:pPr>
        <w:pStyle w:val="PreformattedText"/>
        <w:bidi w:val="0"/>
        <w:jc w:val="left"/>
        <w:rPr/>
      </w:pPr>
      <w:r>
        <w:rPr/>
        <w:t>y???f#????djV?;??#:?o??</w:t>
        <w:tab/>
        <w:t>?#??*?#?+M?zm??e}?#??G?F?r?#6##</w:t>
      </w:r>
    </w:p>
    <w:p>
      <w:pPr>
        <w:pStyle w:val="PreformattedText"/>
        <w:bidi w:val="0"/>
        <w:jc w:val="left"/>
        <w:rPr/>
      </w:pPr>
      <w:r>
        <w:rPr/>
        <w:t>?~[xd?y???Q?????X??r???~$?]H4??????%???fQ#?????5?T??#?6????"??R?X?C#Z?n?????}L?:?#*hA?##|q;}?</w:t>
        <w:tab/>
        <w:t>#????-E'"8?B*iN?#???#?%???~$?_f#q??:bb/??#??????7#?#????#?xK?"#?=</w:t>
      </w:r>
    </w:p>
    <w:p>
      <w:pPr>
        <w:pStyle w:val="PreformattedText"/>
        <w:bidi w:val="0"/>
        <w:jc w:val="left"/>
        <w:rPr/>
      </w:pPr>
      <w:r>
        <w:rPr/>
        <w:t>&lt;)??]r2?e#94?`JP??`Aǒ?JI?}_???:7#*C???C?#?rQ?#???~????z????]?#???????;??#]?J#?#???w#?$??#s(?wa?zu?#?????</w:t>
        <w:br/>
        <w:t>?J?</w:t>
        <w:br/>
        <w:t>#??#???##?h?wV##mS^?#???X#?!v??o???#?*??~????~?#?l#?Pv?Zm???#????1#?5???#???G???#?y??????????R#?#???s??}R#sl???o????#_????????A??F?</w:t>
      </w:r>
    </w:p>
    <w:p>
      <w:pPr>
        <w:pStyle w:val="PreformattedText"/>
        <w:bidi w:val="0"/>
        <w:jc w:val="left"/>
        <w:rPr/>
      </w:pPr>
      <w:r>
        <w:rPr/>
        <w:t>?,?n?!G?#`</w:t>
        <w:tab/>
        <w:t>;?#??#???p?nmr??#a???#?#??+??"??MH?-2????a?z?M?#._??IFE?"m?I?_??]??</w:t>
      </w:r>
    </w:p>
    <w:p>
      <w:pPr>
        <w:pStyle w:val="PreformattedText"/>
        <w:bidi w:val="0"/>
        <w:jc w:val="left"/>
        <w:rPr/>
      </w:pPr>
      <w:r>
        <w:rPr/>
        <w:t>6#??#S????#+????U?o@???????(#???#?b?:m?5?????#??#??????h?&gt;#Z#?#1??$~????~?#?'#?#&gt;?#?J?</w:t>
        <w:br/>
        <w:t>?#z?N?x?##?Pt??A???$C#</w:t>
        <w:br/>
        <w:t>?R*+?&gt;y":?#</w:t>
      </w:r>
    </w:p>
    <w:p>
      <w:pPr>
        <w:pStyle w:val="PreformattedText"/>
        <w:bidi w:val="0"/>
        <w:jc w:val="left"/>
        <w:rPr/>
      </w:pPr>
      <w:r>
        <w:rPr/>
        <w:t>?##????</w:t>
        <w:br/>
        <w:t>^???&gt;?#ra]#&gt;?s#???#???]???@#qKu?#ZX??</w:t>
      </w:r>
    </w:p>
    <w:p>
      <w:pPr>
        <w:pStyle w:val="PreformattedText"/>
        <w:bidi w:val="0"/>
        <w:jc w:val="left"/>
        <w:rPr/>
      </w:pPr>
      <w:r>
        <w:rPr/>
        <w:t>#?qV?mLV?????#;??#P?#???\?|?r?k#?#??}?????Wj#??#?#??#KLU?#?J??G?)m??#9?#?k7j???#\</w:t>
        <w:tab/>
        <w:t>?+}O?</w:t>
        <w:br/>
        <w:t>##?(^#?W"#?!pF8??oC?</w:t>
        <w:br/>
        <w:t>R?zd?#??+??[#?O??&amp;"h?</w:t>
      </w:r>
      <w:r>
        <w:rPr/>
        <w:t>睔</w:t>
      </w:r>
      <w:r>
        <w:rPr/>
        <w:t>?r?#?#?#?\\i?z3K?#U#xx}?]_$#???-A???##?2'?Peen?S?##??H^??#?</w:t>
      </w:r>
    </w:p>
    <w:p>
      <w:pPr>
        <w:pStyle w:val="PreformattedText"/>
        <w:bidi w:val="0"/>
        <w:jc w:val="left"/>
        <w:rPr/>
      </w:pPr>
      <w:r>
        <w:rPr/>
        <w:t>|;#?8%#???U?)V?,&gt;c#????&lt;?~???;?#d?w_?0#4???*G*??#Wa?#???U?)?#?\i'??2## {l?v?#??by~?#??"??????:?</w:t>
      </w:r>
    </w:p>
    <w:p>
      <w:pPr>
        <w:pStyle w:val="PreformattedText"/>
        <w:bidi w:val="0"/>
        <w:jc w:val="left"/>
        <w:rPr/>
      </w:pPr>
      <w:r>
        <w:rPr/>
        <w:t>@?#??_?(??#D,P?%A#????k#?l???~?#?\??q?#aZw?S????v?q~??\??#$????#-?g?????#Gz#??ǚ???#?'?aZ???0?A???}_?</w:t>
      </w:r>
      <w:r>
        <w:rPr/>
        <w:t>娜</w:t>
      </w:r>
      <w:r>
        <w:rPr/>
        <w:t>v??}??q&amp;?e?b???@?7#?j?9#(??#?#H?~&gt;???05?s?#?#?o???+??#??+?5?}Z????s?Z?##?????=,?#?0?##qO?J????#??????M#</w:t>
        <w:br/>
        <w:t>y#?J6?#???J8???#?zu???#???~??ˊ?p!</w:t>
      </w:r>
    </w:p>
    <w:p>
      <w:pPr>
        <w:pStyle w:val="PreformattedText"/>
        <w:bidi w:val="0"/>
        <w:jc w:val="left"/>
        <w:rPr/>
      </w:pPr>
      <w:r>
        <w:rPr/>
        <w:t>@???#^##gw|E?=G????#?F??J?5#m?|?????#??##?#??=2????#????6?#?ú?@#z?#:?#??#????u??#F?kQ??m??n??js??sM???z?#??#m?#?"##BA??#?#?%?#6??(?????##~?#?r?~?#?B?#?#?</w:t>
      </w:r>
    </w:p>
    <w:p>
      <w:pPr>
        <w:pStyle w:val="PreformattedText"/>
        <w:bidi w:val="0"/>
        <w:jc w:val="left"/>
        <w:rPr/>
      </w:pPr>
      <w:r>
        <w:rPr/>
        <w:t>????d?x??Q2' ?6#T#??8.?5??B?q$?#??.a???U?b#?#??????#?1#~??,?~?q?</w:t>
      </w:r>
    </w:p>
    <w:p>
      <w:pPr>
        <w:pStyle w:val="PreformattedText"/>
        <w:bidi w:val="0"/>
        <w:jc w:val="left"/>
        <w:rPr/>
      </w:pPr>
      <w:r>
        <w:rPr/>
        <w:t>?+??H?B_?????#?A??|??#+;l??????%#?kM?CnMd?H?HF#m???#??#??N?#??#]?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I#??m7???j#?????*???Z???Ur@_?#}???z???f??? ?</w:t>
        <w:tab/>
        <w:t>+B=?^'???##??#e??#e##l?????#d?w`IU?5?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###*#?d#?)?????b??#???A??)e^PH??@?#??N????Kow???l?F?#????S$mF?#?e$???#8</w:t>
      </w:r>
    </w:p>
    <w:p>
      <w:pPr>
        <w:pStyle w:val="PreformattedText"/>
        <w:bidi w:val="0"/>
        <w:jc w:val="left"/>
        <w:rPr/>
      </w:pPr>
      <w:r>
        <w:rPr/>
        <w:t>A??u?O??#?o?:Ko??X_??q![?#?F#????#?I????^????Gp?K5_1???Z??Zy??{?c_fHv??F?L??~_????\G??????F?#?[???&lt;?&lt;S?#$I#%J?+##?D??##?#??/??K:#????A???J#*N??vWn??##??7?????o?_???O???:?G?????#K(?##-?on.?2??=???#.??H</w:t>
      </w:r>
    </w:p>
    <w:p>
      <w:pPr>
        <w:pStyle w:val="PreformattedText"/>
        <w:bidi w:val="0"/>
        <w:jc w:val="left"/>
        <w:rPr/>
      </w:pPr>
      <w:r>
        <w:rPr/>
        <w:t>?Dx??##??#??s?#|?#?????x?????#6?#??I'??y??7?u?#*G#?4&gt;??6???#?d?#_?DG?#k"#???_?#??w#?????+*????41?w???*#,I#kS??n???~???G??????=H#7?~#????c#Z&amp;???v#????????#?=FT##?O&gt;\??#?o????k;??M?#?{???#?G~{Aj?Z???C??#,-R(\??zo???#?5G?G?????&lt;????V?#??%??#?????:+;T??ó-&gt;#??rT+??????bb#?#??_???lw?#&amp;??????RR??Q#?#?#i???ǒ?.K?##?!.?_??O?/?3?????</w:t>
      </w:r>
      <w:r>
        <w:rPr/>
        <w:t>溜</w:t>
      </w:r>
      <w:r>
        <w:rPr/>
        <w:t>??n??y?-#Gmk??B?#?{?5&gt;!??#?[?czW?|??#J??????Jh~P?#??##????X?#?????gb'??#W?X</w:t>
      </w:r>
      <w:r>
        <w:rPr/>
        <w:t>熟</w:t>
      </w:r>
      <w:r>
        <w:rPr/>
        <w:t>????o}v?R?r???4</w:t>
        <w:tab/>
        <w:t>??U_?O??#</w:t>
      </w:r>
    </w:p>
    <w:p>
      <w:pPr>
        <w:pStyle w:val="PreformattedText"/>
        <w:bidi w:val="0"/>
        <w:jc w:val="left"/>
        <w:rPr/>
      </w:pPr>
      <w:r>
        <w:rPr/>
        <w:t>?#~??#&gt;'#???w?&lt;?-sL??H???d?????#?q?#?#?_????#}?/ ?#{?,-,?#???z?H?B?.?y?????b#???#I???#7???#u??#e??~???=???lu[?{k#</w:t>
        <w:br/>
        <w:t>3?T1 #j?#?_??#S???#U</w:t>
      </w:r>
    </w:p>
    <w:p>
      <w:pPr>
        <w:pStyle w:val="PreformattedText"/>
        <w:bidi w:val="0"/>
        <w:jc w:val="left"/>
        <w:rPr/>
      </w:pPr>
      <w:r>
        <w:rPr/>
        <w:t>Q&amp;?#??????#O&gt;?#?#?4{$?Kb??##??I??#??"yZ+o???1??K'?&amp;?qCn.'?h}+Y?+?!???k?q?#??#?~?#?.&amp;3?7hq????i??=&gt;@????#7μ?Icf^|g?#%?h??m?o??M~????#?I?t?S?:???Ea?Z???&lt;???/#?z?+???_?&amp; ???#????s??#?#?c#?0?v??y?S?xb??-?I?f1?#???F??#???????r#??#??Q(??#u???'?????#54????/4??K?J+[fj?????W??#??#&lt;?'#Ax?O???,?H?4?X?</w:t>
      </w:r>
      <w:r>
        <w:rPr/>
        <w:t>杮</w:t>
      </w:r>
      <w:r>
        <w:rPr/>
        <w:t>Z%#??#?y#;?r?qY?#])??b???N?n6#?6?Sa???#?yq??%?#I#?7?_??i?}?#?O?}#?Q????R8&lt;?$</w:t>
        <w:tab/>
        <w:t>*?]?^!?"??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#????c(#l?#?M|?#??#'])#,vE#?#?p???#?pqW"Y?V/?#?_??.|???7??#s]????#F??4??#b??k?~????c0ooW#?I!???]??%?t?#?&gt;+??%?uR#U??????5D_????.[#?,e?`E)O?ο?,?"+o???? %s??Z?R?</w:t>
        <w:br/>
        <w:t>#xq???????:?o?h?#??k$??[??????#?g ??ī#w/???^??????f%[?9????#??G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?q?t??U???#??"V(???##c??????ǔ-?&lt;????\</w:t>
      </w:r>
      <w:r>
        <w:rPr/>
        <w:t>漕</w:t>
      </w:r>
      <w:r>
        <w:rPr/>
        <w:t>?&gt;"@</w:t>
        <w:br/>
        <w:t>?#??W?k##??#??????D??#?????v?X-?K#(R#?##?#???_##????#????Lz??G??o?u?hp#??h#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@???6#??bh~????p,??(?\#!p??Z??~/??,????o?O??'??U???#X??&amp;+h?;?#L#?~?$Y??/???h?c???##??##z?#?P#???????#??_4#???#??W?g???eu}#?K??#'? ?##?n?g?V???#???????/##?????#O?2??M#??L#v?</w:t>
        <w:tab/>
        <w:t>{}vD?R????ztWOO?2???!@_?]?#?Y</w:t>
      </w:r>
    </w:p>
    <w:p>
      <w:pPr>
        <w:pStyle w:val="PreformattedText"/>
        <w:bidi w:val="0"/>
        <w:jc w:val="left"/>
        <w:rPr/>
      </w:pPr>
      <w:r>
        <w:rPr/>
        <w:t>?zY?x?T#???X@7??},y?????&amp;;?????4????s?aR7????#/?'?a&amp;??#K????[????????#?"???-#?l?R?Mdv???????g??##???p??????#????#?!?1?a?I???#6nb????cG???7??#u??#M?##z#????k#a??#i?4U?1??#?????#????#7?????a?[V???#?zW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5ě???#??k-?~]?????]?MA#J)???'o??%?25??????mOU???.???qp#?#C????}#???O?#?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?????{,#?#y#-G?###H??#a#U#C??#5?~g??????#???:?\??#?Iu(??#?#?}??\??#??????]??u#?r?$r##J?S?Hnlǔ#?##??0mS?#????#s#?&gt;??E??P??lI????#??????&gt;Wd"Hf?8o)#??????\g.??????F=~_?Q??H?J#?##?r{??14&gt;?7?????????e?f?m?@?V??A#????$"B,#??%?##?{??#????z?#?#7?@"??????n????#@???#{W??#???M?</w:t>
      </w:r>
    </w:p>
    <w:p>
      <w:pPr>
        <w:pStyle w:val="PreformattedText"/>
        <w:bidi w:val="0"/>
        <w:jc w:val="left"/>
        <w:rPr/>
      </w:pPr>
      <w:r>
        <w:rPr/>
        <w:t>??J???#?Xm?#???'#?PQ????j??#R#~?#?]?#CM?????##??b6#?V???Z?????????M?####?#?I??Y:bE:??"???|?#H?#(#J??`*;??.#?$??9;0#?O???#z-?_?j?c????#???;?##????;;? ?#;#7?_???</w:t>
        <w:br/>
        <w:t>?</w:t>
        <w:tab/>
        <w:t xml:space="preserve"> ?@#M??l#?????S@??##q?#??I??+?"?????@?_????#B?#F?#N?#,d-D?M?T*)?##??V#z#?ǚ?&lt;E@$/`7??1</w:t>
        <w:tab/>
        <w:t>!hr#;t????W???~???##?w"??##???j?#?#???#??*{??o^???#'???##?a"??????#?E(</w:t>
        <w:tab/>
        <w:t>=??##?#?#???oz\?Wq?#?)??#???~8S??????o??6#_???</w:t>
      </w:r>
      <w:r>
        <w:rPr/>
        <w:t>楦</w:t>
      </w:r>
      <w:r>
        <w:rPr/>
        <w:t>R?y?#P~##?&amp;"??B#u#[???#?9##????W?6#?EA#i????d#???R?W?r@2????*???#?#??????)?#??#8?##?#?????#?^ky?#??????7e{??</w:t>
      </w:r>
      <w:r>
        <w:rPr/>
        <w:t>垔</w:t>
      </w:r>
      <w:r>
        <w:rPr/>
        <w:t>;?</w:t>
        <w:br/>
        <w:t>#??H}?@#v???o???#???zS\&amp;??#5#@?H,:??E??q&amp;??????#?V?#??#??m?##|?R#??*(??i?##??#??C?_??N??[w~?#?*Ow????a?O?;#A??????</w:t>
      </w:r>
    </w:p>
    <w:p>
      <w:pPr>
        <w:pStyle w:val="PreformattedText"/>
        <w:bidi w:val="0"/>
        <w:jc w:val="left"/>
        <w:rPr/>
      </w:pPr>
      <w:r>
        <w:rPr/>
        <w:t>m???Yy#?U?KSaN???T?kI?#??#?#?c??#d???N?I??#?????##???U?#?#zV??????`?ve ?#???sP??O@i???#??%?#??????#7[2??r?0]?v???#+e1#???r=7???#:1#?J??{???$?#f\?2-My##??'??%?)$m?o?$5?e???^???#???]?&gt;??#??s ??#?_?=? ?#?#????Q?M)Zm???8???#??3??′&lt;??c???+??"?@??j#?#??c?D??g?=????dK!???i??#??i???*????#??#???#+*-#??W???8@?f#?#?U?R;??$??#??,#?iI?#??s??i??"?###?_!_|"?c??%N##@H#?##?A!??@2?#??_?#/???*#??#?\K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_??#???Y?#?M??H#zv"???K#w?7Il?S?????#1??q??#N??~?#Z#?e#?^?MkR#????p?????^#????_?kRjF??#?????j##?????#/????rkn?S????#LF???$?????????s_???##%????#?#@v?#?????#????#???????U?????[???N?~?#??????#M#y</w:t>
        <w:tab/>
        <w:t>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q?Q?=#??V?(???+????#?#???a??###?ш7????#?U##???.?????#???TJc"O?????????+??,X?5????Z?o??p#?5??~?????4???????##_????V?#C??v??????y?é?????n?</w:t>
        <w:tab/>
        <w:t>????#6?,O#?Pt?o?j?#???#??:9???w?o??6#|??Go???*?$|=?+????r6=?#????S?h?##I~???#??</w:t>
      </w:r>
    </w:p>
    <w:p>
      <w:pPr>
        <w:pStyle w:val="PreformattedText"/>
        <w:bidi w:val="0"/>
        <w:jc w:val="left"/>
        <w:rPr/>
      </w:pPr>
      <w:r>
        <w:rPr/>
        <w:t>?|?Zl??p#O??#??Gp?lth?R7#???#???????A##J?n?????????.??????^??n??d?v???5?#Sa??0Gd????o6&amp;??cO????sM##&gt;##?</w:t>
        <w:tab/>
        <w:t>?</w:t>
        <w:tab/>
        <w:t>&gt;4????i?$?#?S?+Wm?6???#_?t5#??#?]ri??#?j+Q????#???1?????E?R@j???????#?#</w:t>
      </w:r>
      <w:r>
        <w:rPr/>
        <w:t>梷</w:t>
      </w:r>
      <w:r>
        <w:rPr/>
        <w:t>?y9</w:t>
        <w:br/>
        <w:t>???#?#???w????#L???#I9#?*N?????2 ~?#??W%KQ?&lt;|N??#{???\W??6#?????#?#7??(|~??#?$?n?[*v?k??#i?pY??b?#?#??9a?</w:t>
        <w:tab/>
        <w:t>?y~?#?M?+W??s???#??</w:t>
      </w:r>
    </w:p>
    <w:p>
      <w:pPr>
        <w:pStyle w:val="PreformattedText"/>
        <w:bidi w:val="0"/>
        <w:jc w:val="left"/>
        <w:rPr/>
      </w:pPr>
      <w:r>
        <w:rPr/>
        <w:t>??~?#?l ##(?p+J|??##??????????TV?&amp;??????oe??&gt;#??j#??c???&lt;??~???&amp;?#?T</w:t>
        <w:br/>
        <w:t xml:space="preserve">???????G#?2????l/???#? OP?u???.~?O????#.O{????'?I#???o#???#????? z#?#?#?7????{????????#?nA#??,#~?#?S#+e?t </w:t>
        <w:br/>
        <w:t>?E)?!??~???r[#4*#?6?R??wF?#??%?T??#????#??#?D?^??G#O??o?H? ??p?d5?6#???#???##?S?????A?#????#};~?#?&lt;?#?I#@j#???_r?</w:t>
      </w:r>
      <w:r>
        <w:rPr/>
        <w:t>浜</w:t>
      </w:r>
      <w:r>
        <w:rPr/>
        <w:t>?v??w?5\H???#I???u???????^##??#????&lt;??W&lt;?#%#v?^4?&gt;??M?S?^???nG?_??\"6??????_???KT#?@# ???J??????O?N?g/?#?'#1?d #????a??,s?????;?w8?7????J#??#?@?|GC???7??????p?à#9#6??#???,#????J?##?}???m????##e[???#J????F???#</w:t>
        <w:br/>
        <w:t>?|\ji???o</w:t>
      </w:r>
    </w:p>
    <w:p>
      <w:pPr>
        <w:pStyle w:val="PreformattedText"/>
        <w:bidi w:val="0"/>
        <w:jc w:val="left"/>
        <w:rPr/>
      </w:pPr>
      <w:r>
        <w:rPr/>
        <w:t>?^5AO???aUw?1#?#|??`?AZh</w:t>
        <w:tab/>
        <w:t>"???????6#?)r#V (??o???#D?s31?{o??</w:t>
      </w:r>
    </w:p>
    <w:p>
      <w:pPr>
        <w:pStyle w:val="PreformattedText"/>
        <w:bidi w:val="0"/>
        <w:jc w:val="left"/>
        <w:rPr/>
      </w:pPr>
      <w:r>
        <w:rPr/>
        <w:t>?t/???#9?N_o??s???#?#????#H???#@W?q?|?#g??##o??va?r:???[?0??????????j?g??3dn6?#u?=)???e?x?#???O#??t?a_??pC?#??:#?OL'???#???#????#??o?B0##?u?{t??2ov?U?c???#,##???~???g#??</w:t>
        <w:tab/>
        <w:t>??$e?}?W????G!Z#?v???#?????#?~?#??G/V?J?4?/??9"+??O???#?#??D#;?#`'z????v????ˉ#????#?6YEI#n??Z???j??w???</w:t>
      </w:r>
      <w:r>
        <w:rPr/>
        <w:t>錥</w:t>
      </w:r>
      <w:r>
        <w:rPr/>
        <w:t>??#c?j??#ONG??i?##?o???O5???T|?#?i?#?#?=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6#???&amp;????#??w?,H???i#&amp;##N????#?X#??~?#?qj###?#?#??#+</w:t>
      </w:r>
    </w:p>
    <w:p>
      <w:pPr>
        <w:pStyle w:val="PreformattedText"/>
        <w:bidi w:val="0"/>
        <w:jc w:val="left"/>
        <w:rPr/>
      </w:pPr>
      <w:r>
        <w:rPr/>
        <w:t>^?????m]y#??</w:t>
        <w:br/>
        <w:t>#??H?i?RX-:??~???#?b7?OO???}-??#?P#@??#F??@??###??]???u ??3E???i??|(v?#??p?</w:t>
        <w:br/>
        <w:t>?~?#??u?*B???`#?[??m?#O??#[##??~??a!|?S?##v?h#??m???@??G##]?7?????p#?&amp;_??|aXS</w:t>
      </w:r>
      <w:r>
        <w:rPr/>
        <w:t>蠧</w:t>
      </w:r>
      <w:r>
        <w:rPr/>
        <w:t>??(?a???zUQ??#o?#?K?+y#e##O}???~?'?????s"@u#Ph##??`=?bw???p?#U#???K???RvQQO?p?B???O??#=u???Lq???#=??6rq??V???m?????#4d=??##??#Z#??*?l?lU????1??#?</w:t>
        <w:br/>
        <w:t>?V?$8?w???????&lt;@?W)?#?#W,XR??#J?m[#?8??#U??</w:t>
        <w:br/>
        <w:t>`V????w???#?)l???T??????lU?</w:t>
      </w:r>
    </w:p>
    <w:p>
      <w:pPr>
        <w:pStyle w:val="PreformattedText"/>
        <w:bidi w:val="0"/>
        <w:jc w:val="left"/>
        <w:rPr/>
      </w:pPr>
      <w:r>
        <w:rPr/>
        <w:t>i??R?&gt;?(T?@??(T#?#h???S2#?8V?#@?*?????##??#{??r?#&gt;??????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??????)td?^T???&lt;??#????d?~?C?w'?a???</w:t>
        <w:b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 {?k??K?'?&amp;????N?k???#?6#Z?#?jm??H&amp;?F?#?</w:t>
        <w:tab/>
        <w:t>?&gt;u?#[l??$V?U#?7?|?Slw?FD?#?#??#?????_??</w:t>
      </w:r>
    </w:p>
    <w:p>
      <w:pPr>
        <w:pStyle w:val="PreformattedText"/>
        <w:bidi w:val="0"/>
        <w:jc w:val="left"/>
        <w:rPr/>
      </w:pPr>
      <w:r>
        <w:rPr/>
        <w:t>r?~?#??_?k?~?? ?#"94j????w#??#</w:t>
      </w:r>
    </w:p>
    <w:p>
      <w:pPr>
        <w:pStyle w:val="PreformattedText"/>
        <w:bidi w:val="0"/>
        <w:jc w:val="left"/>
        <w:rPr/>
      </w:pPr>
      <w:r>
        <w:rPr/>
        <w:t>???&lt;?#??Ap?b?##B#?}#??#??6#"????gV?)#(#??O?&lt;q?????1;</w:t>
      </w:r>
    </w:p>
    <w:p>
      <w:pPr>
        <w:pStyle w:val="PreformattedText"/>
        <w:bidi w:val="0"/>
        <w:jc w:val="left"/>
        <w:rPr/>
      </w:pPr>
      <w:r>
        <w:rPr/>
        <w:t>???c?p)?#q???#?_%?~*?*Ezo????v(-#??9b?&lt;F?'#?U?m</w:t>
      </w:r>
    </w:p>
    <w:p>
      <w:pPr>
        <w:pStyle w:val="PreformattedText"/>
        <w:bidi w:val="0"/>
        <w:jc w:val="left"/>
        <w:rPr/>
      </w:pPr>
      <w:r>
        <w:rPr/>
        <w:t>X#??n???#????#2??#e?????\#p?#w??#f?&amp;##*#+?1???@?NE^"??s?O?????j??GpF??????#??#??[??#??#??+?kO#k????m??)??_??_??J##?J?#??/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$ND);??????x??#?}?#]Ijv?A#???</w:t>
        <w:br/>
        <w:t>??#U?&gt;??q^????"#Co?,?O????H?V##?#??#]~?#X?G??t~#??#q??????#??V????#????(???H??$?q??#??,?w???#??(??e*</w:t>
      </w:r>
    </w:p>
    <w:p>
      <w:pPr>
        <w:pStyle w:val="PreformattedText"/>
        <w:bidi w:val="0"/>
        <w:jc w:val="left"/>
        <w:rPr/>
      </w:pPr>
      <w:r>
        <w:rPr/>
        <w:t>#?_#?w?&amp;????jZ?????,K3#??'?e7?</w:t>
      </w:r>
    </w:p>
    <w:p>
      <w:pPr>
        <w:pStyle w:val="PreformattedText"/>
        <w:bidi w:val="0"/>
        <w:jc w:val="left"/>
        <w:rPr/>
      </w:pPr>
      <w:r>
        <w:rPr/>
        <w:t>?##???zPO???W7???Y#??[EJr?2#????#[?#??K??#4??h???m?1?#u????s????H???I24???.?#?#?O?##F?r@#????#?I?$#~??D???#&gt;?M!#?:*G?S??f?#g?m????#??#????/??&gt;*???????oTY?n?o,a?????)d????S??$N???1?????c$FC???mO?#?##?}#??_?^W??\i?m??sl?^?@x??????^?!Go???#H?o??????#?&gt;\?????+?#?AZ$#?#?#?X#???}??LMs???????#u?X?&gt;Y??K+??i????#??????/??#a??{}????i}\K?#_W????b??????oi?Ofd? ?H?E?]?%y&gt;&amp;?#??@#@~&gt;???d???????##?w????|?????mi#?#E#?#Q?W??M?=??Q???Z?G????og???y?5?S?#??#</w:t>
        <w:tab/>
        <w:t>???6?#????$?k?^##???y~???Z?????##????y??##??y???{??{R#Pc?V??#?_#6???#???1????rb#???????@~Y?#u0?d?</w:t>
      </w:r>
    </w:p>
    <w:p>
      <w:pPr>
        <w:pStyle w:val="PreformattedText"/>
        <w:bidi w:val="0"/>
        <w:jc w:val="left"/>
        <w:rPr/>
      </w:pPr>
      <w:r>
        <w:rPr/>
        <w:t xml:space="preserve">??U??H?0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/?? I??z?????2MW??_?????./??#1uK??##??</w:t>
        <w:tab/>
        <w:t>?A&amp;??pD#g????????]?????????1z?d?#j*?z????-?.?##????#7</w:t>
        <w:tab/>
        <w:t>yY?##N???</w:t>
      </w:r>
    </w:p>
    <w:p>
      <w:pPr>
        <w:pStyle w:val="PreformattedText"/>
        <w:bidi w:val="0"/>
        <w:jc w:val="left"/>
        <w:rPr/>
      </w:pPr>
      <w:r>
        <w:rPr/>
        <w:t>)ZS??????r???#??????#???&lt;??8???!R</w:t>
        <w:tab/>
        <w:t>?:??????#?~?&lt;???G?????????L?&amp;?w##??7???_????Yj??#1????#?#??J??/??$?x????P?4?P?-?&lt;z??F??#?/S##???dMs?W???#?z???Zt#ws'?#kY</w:t>
        <w:tab/>
        <w:t xml:space="preserve"> #:s???#|?##???1????2O?-fMoK?Q?u?.?v##v????#??0h#???Plg???3?r#a#?#Z??J??????#??##???#????&amp;FTY?,#?C??#?X#P</w:t>
        <w:br/>
        <w:t>??7O????&amp;V#??p?2????/3?#??n##?N~&amp;???TT</w:t>
        <w:br/>
        <w:br/>
        <w:t>}?#g?#$H?????}#???????3?|?l???A8V?#F?0"??R?#}???#D???#b??F?O?RO??</w:t>
      </w:r>
      <w:r>
        <w:rPr/>
        <w:t>櫟</w:t>
      </w:r>
      <w:r>
        <w:rPr/>
        <w:t>+?~?S? L?#J</w:t>
        <w:br/>
        <w:t>??t?&lt;?/????_??3# ???#??z?Z}??5?{k?</w:t>
      </w:r>
      <w:r>
        <w:rPr/>
        <w:t>糅</w:t>
      </w:r>
      <w:r>
        <w:rPr/>
        <w:t>?#B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^2?p???f#?,1??&lt;_?P#m??#9&lt;?B?R??#</w:t>
        <w:tab/>
        <w:t>?a?E##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%????#????#??~???o?{A??????O&lt;??VI??O?h??+S?/??????????#?}_?l##???????#?^??m#t]#??I+#k???$?R}??Vo??##?b|???????F?#????#r??)M</w:t>
        <w:br/>
        <w:t>?</w:t>
        <w:br/>
        <w:t>&gt;#w???m?##?#+#6?????#??]A??-?}}w??##???n??8</w:t>
      </w:r>
    </w:p>
    <w:p>
      <w:pPr>
        <w:pStyle w:val="PreformattedText"/>
        <w:bidi w:val="0"/>
        <w:jc w:val="left"/>
        <w:rPr/>
      </w:pPr>
      <w:r>
        <w:rPr/>
        <w:t>??W??)4&gt;_?Y?Y?W#???????M#}#~?}Qt6&lt;)#??'??$cV?Y??,?W??Fcǘ??- ??~?#ь???#&gt;#?o?(?F?&gt;#???g##?????</w:t>
        <w:br/>
        <w:t>?8?U*k?q]????# s?~????&gt;P}W?????#?U?~?k?y#?##??#3|_g??#??##????g#G!??K??w??"&lt;?#?]</w:t>
        <w:br/>
        <w:t>?#-???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"??#??&gt;A?o??@D#???7?-q#W?#??,??zL#???i??"?Q?B?n?7????????#5";n?#??/?V??k#+?##?</w:t>
        <w:br/>
        <w:t>E?#?#?????#????F?z?W?+?/??????c???[?P???[?Yc?????L1#[~?#??##?H??#??,?##???ej#65?????`"??u^ F?N??{</w:t>
      </w:r>
    </w:p>
    <w:p>
      <w:pPr>
        <w:pStyle w:val="PreformattedText"/>
        <w:bidi w:val="0"/>
        <w:jc w:val="left"/>
        <w:rPr/>
      </w:pPr>
      <w:r>
        <w:rPr/>
        <w:t>vKf?к[????#??,#?*???#?`"?wWO????##??s#M7?6??~???N?#c??&gt;|??#</w:t>
        <w:br/>
        <w:t>???V?(?~#?-bo????#??#?$???##???&amp;&amp;?w???&gt;??ltKe??0???##?]#??#???#w?????^Y???/S??4?????."#?2# )</w:t>
      </w:r>
    </w:p>
    <w:p>
      <w:pPr>
        <w:pStyle w:val="PreformattedText"/>
        <w:bidi w:val="0"/>
        <w:jc w:val="left"/>
        <w:rPr/>
      </w:pPr>
      <w:r>
        <w:rPr/>
        <w:t>V1??#??????#??ō???G??????cT?(Zp?EiQO?&gt;???r_?#???+?????RyU</w:t>
      </w:r>
    </w:p>
    <w:p>
      <w:pPr>
        <w:pStyle w:val="PreformattedText"/>
        <w:bidi w:val="0"/>
        <w:jc w:val="left"/>
        <w:rPr/>
      </w:pPr>
      <w:r>
        <w:rPr/>
        <w:t>????*#e?!??#-]??#???#??bx?e??~?#?#?=?????6H?#;?</w:t>
        <w:tab/>
        <w:t>#&gt;?#g????_???,I?????Ed;?#??##?#L?/????Y??"???#^??#??$????K??4:?##??#5&amp;Ds?#????#9#?? ??T,???{/???93??#???_????#&amp;U???#?e?##?????????{?#?-KM?}G??-d?K45*???#?????ǐ#}?#??????~?{?##0Y?&lt;?s?\??Qh#</w:t>
        <w:br/>
        <w:t>??N&lt;??????D?????9@#o???:#8??#S??A</w:t>
      </w:r>
    </w:p>
    <w:p>
      <w:pPr>
        <w:pStyle w:val="PreformattedText"/>
        <w:bidi w:val="0"/>
        <w:jc w:val="left"/>
        <w:rPr/>
      </w:pPr>
      <w:r>
        <w:rPr/>
        <w:t>?#!?QO??? n?|??&lt;?g#?z?#):?xR??uU?_?~??p??##??1?#?#??#?In?#??#]?:#????#?\?#?G?j??W#z?;sZ#?#?M??#??#5???Y?R??P?VR^?p#???QJ$t#?6e?#??#??e??</w:t>
      </w:r>
      <w:r>
        <w:rPr/>
        <w:t>拳</w:t>
      </w:r>
      <w:r>
        <w:rPr/>
        <w:t>?o##????m?u?3??l?#k?t#n?#?????#?q"?JP??##$Z??q^???N#????7?|]#?;#????#?q?-$w4?`H#;?w&gt;#??????+??N?S??????ke?? ??a?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j?;#?ZmM??#k?$6???????#?????_o?X</w:t>
        <w:tab/>
        <w:t>??~&gt;??????EA???# #??#?%?#~#?#?R?Q?##?</w:t>
        <w:tab/>
        <w:t>????#?bk??##)?#?~t??fZx??b&gt;#^??w%???#??#I??a?#????????v?ou??$??PkQ?x???#?a#???#?\@#?"?í~??#c?#???#u?-F##?#Z?{?zd?-$??k</w:t>
        <w:br/>
        <w:t>??Ph|+??vF?,$?wV?e##?#?8.????#??b??#?</w:t>
      </w:r>
      <w:r>
        <w:rPr/>
        <w:t>穯</w:t>
      </w:r>
      <w:r>
        <w:rPr/>
        <w:t>?p#??R?R???5??????9en?Ε#WZ</w:t>
        <w:br/>
        <w:t>#E#??-?!?idV??T?#c?#?W??z~???q ?l???=??#x?/F???#?o??#?????J??A#??+?dG???"?+?&lt;k@7&amp;?t#????m?E?~?#?%?????&amp;?~#/?#??m?????7#?J?DQ;?'?#?#?^?5,??m?{????o??t????z</w:t>
      </w:r>
    </w:p>
    <w:p>
      <w:pPr>
        <w:pStyle w:val="PreformattedText"/>
        <w:bidi w:val="0"/>
        <w:jc w:val="left"/>
        <w:rPr/>
      </w:pPr>
      <w:r>
        <w:rPr/>
        <w:t>?=?)?c??^l?/5?B#??I? {?#)[,?B??i_??</w:t>
        <w:br/>
        <w:t>?aD?pE#?@k??`??H????</w:t>
        <w:br/>
        <w:t>??S???1?z??L??</w:t>
        <w:br/>
        <w:t>??y?#j?|???rQ##`????C#?#?#????#|[?#??#??TX#Z?????F#Aw?????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????#\?#??</w:t>
        <w:tab/>
        <w:t>?I#???#??&gt;???F?#?O????#?&gt;???##???^L?;~???????.#???x#a???r'??#???S2k?c??#?????FH#?l(</w:t>
      </w:r>
    </w:p>
    <w:p>
      <w:pPr>
        <w:pStyle w:val="PreformattedText"/>
        <w:bidi w:val="0"/>
        <w:jc w:val="left"/>
        <w:rPr/>
      </w:pPr>
      <w:r>
        <w:rPr/>
        <w:t>C?a???#?Ga?aI</w:t>
        <w:br/>
        <w:t>?#???`? ??##@PS?|?????#9?;~?#?V?*??</w:t>
        <w:br/>
        <w:t>t##??#?h#?r??</w:t>
        <w:br/>
        <w:t>~???#?#??</w:t>
        <w:br/>
        <w:t>;??#??y?*;?$??c???5n??#???k??L$???;~?#??h#?#h|??M??#F??Z??A#|+\??L???\c5?:??|E#H??#N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+??#??U?##k?M?7????#7a??~?#?O#n?????|w?#??qc????r?;UGj???bcldw?LL&gt;????????Gw??#:??$t4?"#?~?#L??l3#?</w:t>
      </w:r>
    </w:p>
    <w:p>
      <w:pPr>
        <w:pStyle w:val="PreformattedText"/>
        <w:bidi w:val="0"/>
        <w:jc w:val="left"/>
        <w:rPr/>
      </w:pPr>
      <w:r>
        <w:rPr/>
        <w:t>GP&lt;?r?sY 6H?h?#Po?#??$s\???dm_??RR#?;???????#???#5p#O#??R#?}?r#?Μ??H##???`????????Y????#?&gt;??!??e#??zYr?+?bK</w:t>
        <w:br/>
        <w:t>?????r?*?#??i]??q^?=????_c???</w:t>
      </w:r>
      <w:r>
        <w:rPr/>
        <w:t>釄</w:t>
      </w:r>
      <w:r>
        <w:rPr/>
        <w:t>ta?f??+]??Q?#{3?_#T?5????#??##/???ēo????#??,?????#??#[??#?##mr]??##?V=?f!C?z</w:t>
      </w:r>
    </w:p>
    <w:p>
      <w:pPr>
        <w:pStyle w:val="PreformattedText"/>
        <w:bidi w:val="0"/>
        <w:jc w:val="left"/>
        <w:rPr/>
      </w:pPr>
      <w:r>
        <w:rPr/>
        <w:t>???#???????#Kh)D???&gt;??e~?##u#????##dE????????v?(;?#??G'?-?]"#4#??#?? ?,?iF?#??#??</w:t>
      </w:r>
    </w:p>
    <w:p>
      <w:pPr>
        <w:pStyle w:val="PreformattedText"/>
        <w:bidi w:val="0"/>
        <w:jc w:val="left"/>
        <w:rPr/>
      </w:pPr>
      <w:r>
        <w:rPr/>
        <w:t>?q?#i?H]??&gt;?|#???W?m?"N!F?zS????,?#P#???`??#??#v?#G???#IE2?Ю??F?)_#??XP,m??#r???#?</w:t>
      </w:r>
    </w:p>
    <w:p>
      <w:pPr>
        <w:pStyle w:val="PreformattedText"/>
        <w:bidi w:val="0"/>
        <w:jc w:val="left"/>
        <w:rPr/>
      </w:pPr>
      <w:r>
        <w:rPr/>
        <w:t>???O?m??~???#?A????##["????J??#??]*t*@?6?Bv?#??lb?????w"?#zu#???#?X?4????Q?*w?{|&lt;? w?????v??z?#??au??r?k?N??#??K???#?##_?#?R??|=?7_???u"-#Bx????#A#??R?@'pOJ??#5a???????#?????:#????#??#?/??eP?k #?#vD?????#I1"?#???????#??#w??o??H#???~=,??_N?#w#?</w:t>
        <w:br/>
        <w:t>??k%??#SJ~9#k???#|?#?)@???i?}?#?~?#????a?##??????%#[$???m??]?#o????q??#??#????8?!E#=????k???????#x??~?#?\?&amp;????l@?#C??##s?554??′?#?~?#?kf ?H#?????o?L@?#?q??</w:t>
      </w:r>
    </w:p>
    <w:p>
      <w:pPr>
        <w:pStyle w:val="PreformattedText"/>
        <w:bidi w:val="0"/>
        <w:jc w:val="left"/>
        <w:rPr/>
      </w:pPr>
      <w:r>
        <w:rPr/>
        <w:t>#?"#^?????###}?t#Tm??ZoP&amp;??Wm?o??#y?6Q???f?P????b????????@&gt;#A#m?</w:t>
      </w:r>
    </w:p>
    <w:p>
      <w:pPr>
        <w:pStyle w:val="PreformattedText"/>
        <w:bidi w:val="0"/>
        <w:jc w:val="left"/>
        <w:rPr/>
      </w:pPr>
      <w:r>
        <w:rPr/>
        <w:t>~??y?^???W????\#??????5H???#7??o?PH?????*?i?????G?@?-??N?7???]??O???.#1?#&gt;Y#A#~??Z\?#ZR??O?/?l@eD???#b?`?z???-??????H??[?M?l?#??~?##????????\?</w:t>
        <w:br/>
        <w:t>?zv#?u???? {???#??#?h),w?#6???????$??????</w:t>
      </w:r>
    </w:p>
    <w:p>
      <w:pPr>
        <w:pStyle w:val="PreformattedText"/>
        <w:bidi w:val="0"/>
        <w:jc w:val="left"/>
        <w:rPr/>
      </w:pPr>
      <w:r>
        <w:rPr/>
        <w:t>?##???M#??V????##?</w:t>
        <w:tab/>
        <w:t>&gt;???</w:t>
        <w:tab/>
        <w:t>?d?k??????##?4?/???##?fQ?#J??o?##??\@?c??? #E#?#???#6&lt;??w~?#?j@6##GJ?S#??'?sB&gt;#1?#????K????^C??????4#???@???ae#\?##????'??~?#???[n?\????????;??#?#??????#c?????U? mM?????L?$????</w:t>
        <w:tab/>
        <w:t>;</w:t>
        <w:br/>
        <w:t>?##7d&lt;?#°?</w:t>
        <w:br/>
        <w:t>??w???#?{w3??????T?m?v?#&gt;??#?????Q?Ea??#?F????????#??r\?Φ??|#PbO????k}?????</w:t>
        <w:br/>
        <w:t>~##?*wZ??A??u#?v?$s?~?#?/gX?#?;??#?nW???L\#@???#?#H???~????J`u##?=:?D?#??#?????UV#</w:t>
      </w:r>
    </w:p>
    <w:p>
      <w:pPr>
        <w:pStyle w:val="PreformattedText"/>
        <w:bidi w:val="0"/>
        <w:jc w:val="left"/>
        <w:rPr/>
      </w:pPr>
      <w:r>
        <w:rPr/>
        <w:t>&gt;??+?1</w:t>
        <w:tab/>
        <w:t>#??????nW?5n???#??#??}*@?#7?)m#6</w:t>
      </w:r>
      <w:r>
        <w:rPr/>
        <w:t>琯</w:t>
      </w:r>
      <w:r>
        <w:rPr/>
        <w:t>M???????#????#b?|#Q????z7?#8?????{2?#T????@???###?##u4???j?v</w:t>
      </w:r>
    </w:p>
    <w:p>
      <w:pPr>
        <w:pStyle w:val="PreformattedText"/>
        <w:bidi w:val="0"/>
        <w:jc w:val="left"/>
        <w:rPr/>
      </w:pPr>
      <w:r>
        <w:rPr/>
        <w:t>?^+Z?N?p#?</w:t>
      </w:r>
    </w:p>
    <w:p>
      <w:pPr>
        <w:pStyle w:val="PreformattedText"/>
        <w:bidi w:val="0"/>
        <w:jc w:val="left"/>
        <w:rPr/>
      </w:pPr>
      <w:r>
        <w:rPr/>
        <w:t>#:|??#??#?c#Yu@?;????^????w&amp;??</w:t>
        <w:tab/>
        <w:t>#?</w:t>
      </w:r>
    </w:p>
    <w:p>
      <w:pPr>
        <w:pStyle w:val="PreformattedText"/>
        <w:bidi w:val="0"/>
        <w:jc w:val="left"/>
        <w:rPr/>
      </w:pPr>
      <w:r>
        <w:rPr/>
        <w:t>A?}?,$?????^#oZ??????yU~6k?</w:t>
        <w:br/>
        <w:t>?!??#???p? ???b?##,=?&gt;#B???????k9UZ?M?#;??????????#????SM??k@0?#?????#5he?#TW?????#????"#?6#??#??Y##?7#o???#?lH##?s?#??N#i???,@#???t?#W?##?4#??V$#?????G?c@??PX????u?#I?k??=??o????#O??????f????#?#??D?I\?##:?</w:t>
      </w:r>
    </w:p>
    <w:p>
      <w:pPr>
        <w:pStyle w:val="PreformattedText"/>
        <w:bidi w:val="0"/>
        <w:jc w:val="left"/>
        <w:rPr/>
      </w:pPr>
      <w:r>
        <w:rPr/>
        <w:tab/>
        <w:t>???X?&amp;??rv?FG???-h??$#ME6??N?o???Y.#??iJ`????##?????#???ew??g??#?\x?</w:t>
      </w:r>
      <w:r>
        <w:rPr/>
        <w:t>尨</w:t>
      </w:r>
      <w:r>
        <w:rPr/>
        <w:t>#S?? ,??#?#??????#_??g]#8?n@#?????&lt;??b?#???#?Q?v?=?C?#?l?e?##A#_#?#?#??$??#??#m?#???z#?2%L?9?#BHjS~?{dO*d6Z?#</w:t>
        <w:tab/>
        <w:t>#b:???$I?????/V?r )?z</w:t>
      </w:r>
    </w:p>
    <w:p>
      <w:pPr>
        <w:pStyle w:val="PreformattedText"/>
        <w:bidi w:val="0"/>
        <w:jc w:val="left"/>
        <w:rPr/>
      </w:pPr>
      <w:r>
        <w:rPr/>
        <w:t>?#??]#?????8G?GS??6????&amp;??~?#L???}?%?Y??o??#??#'#????y#?x??0??dG_???)??by?="?#?+]?#??#$#??&gt;??#?????#j?19T?nH?)rG\?Z???##~?l#[E#UE?qV?#??#p??lUuI#\U`Rw?W?w8?N*?#???J#?Z?@?#w-??-??8???aK??#,#??#D?#U?p%c#]?+c??V?|Uxj|?U?????#h??\???p???#+?#8'A?#l?@1Wq$?#??????d?K?</w:t>
      </w:r>
    </w:p>
    <w:p>
      <w:pPr>
        <w:pStyle w:val="PreformattedText"/>
        <w:bidi w:val="0"/>
        <w:jc w:val="left"/>
        <w:rPr/>
      </w:pPr>
      <w:r>
        <w:rPr/>
        <w:t>&amp;#??E#?x?&amp;???F?w#??#?|_ 6????~???#;m?\4??9</w:t>
        <w:tab/>
        <w:t>?[?#?##?"??`Q?#?*???r7???}??`#μ#??[?!5k#??S??#bw?~???7??_????P????##?</w:t>
      </w:r>
    </w:p>
    <w:p>
      <w:pPr>
        <w:pStyle w:val="PreformattedText"/>
        <w:bidi w:val="0"/>
        <w:jc w:val="left"/>
        <w:rPr/>
      </w:pPr>
      <w:r>
        <w:rPr/>
        <w:t>w~?? K?u8nN?*&lt;&gt;?M???????i#bx???{?#????'?????????nAD??v????H??}7$#?_??????#6?-#o?N??#$l2</w:t>
      </w:r>
      <w:r>
        <w:rPr/>
        <w:t>齬</w:t>
      </w:r>
      <w:r>
        <w:rPr/>
        <w:t>B#?qV#?#?#o????????yP)#?Mv#???#?!?1#?##KY?]?#?~[?#??D~??##mUK#{?#=?Ga??M##???xo??#??#jP#P{?????##?????jEOO??#?|?G?X??#???)C?N????#???K%?A?</w:t>
      </w:r>
    </w:p>
    <w:p>
      <w:pPr>
        <w:pStyle w:val="PreformattedText"/>
        <w:bidi w:val="0"/>
        <w:jc w:val="left"/>
        <w:rPr/>
      </w:pPr>
      <w:r>
        <w:rPr/>
        <w:t>k?????##?????##???a?T?#</w:t>
      </w:r>
      <w:r>
        <w:rPr/>
        <w:t>緶</w:t>
      </w:r>
      <w:r>
        <w:rPr/>
        <w:t>#.?#???Ry??#I.#????\6?(sZ?v#???</w:t>
      </w:r>
    </w:p>
    <w:p>
      <w:pPr>
        <w:pStyle w:val="PreformattedText"/>
        <w:bidi w:val="0"/>
        <w:jc w:val="left"/>
        <w:rPr/>
      </w:pPr>
      <w:r>
        <w:rPr/>
        <w:t>??u#??K?#5?#?#?????z#W????^??5?#?$?|???p</w:t>
        <w:tab/>
        <w:t>fn?????|]X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t?????$?o:^?~??E???C+C#?_?33??#??=??#??#L?#???????=^?#???@A????#*?0?&gt;???????V??(?|?????9?I-,E?#?5??-??##??lX#???#??8#?#W/???_?+?????#?????g??E?4#cu???X?##??${?+??????#?????#?(;#_???e</w:t>
        <w:br/>
        <w:t>?E?s???????w??s??#H?????jw?#?1#&amp;?,Q?##^f?#_?|9</w:t>
        <w:br/>
        <w:t>????Rxv?~??g?w?t{Z?k8#?</w:t>
        <w:br/>
        <w:t>F? v?W?K??#?#?T???#?~s???OC?!?#?w#?#?j???8+???:??#?/???????[#*?A?t4Z##=2R?^O(??#?Κf????{#@=?????/?#??bA&lt;?#???#??#x?x?#T?#_?OZ?D?1?#?</w:t>
        <w:br/>
        <w:t>??W??#g</w:t>
        <w:tab/>
        <w:t>#??#???O!?o?#?b?#????#W+-?~?#K??#6$???#???????W?d#?n&lt;h??(?#??#?#h??}?#??[b@???Y??#U=;#(S?k?$u?#?#??C???????D?~6??#?H???##????@??2Hk?v????#c?##?'?'??%?????#????O?#g#?</w:t>
        <w:tab/>
        <w:t>?9L?##%Q????O?????M??????#??#??#9?o?&gt;??#???d#O?#?y??</w:t>
        <w:br/>
        <w:t>1"??9??#?????~????#??dv???~&gt;??#?#????[R?##?I#??#p?rsZ????#??]?$#?~?#?#?????ri?#'??#?#????#????dc\??????(#?#????_?c?W????^??8?Q#r???W+A</w:t>
        <w:br/>
        <w:t>?*?T???_?.+ ?#??I?'????#????e?:#???k?-?a?h#??\#????###?#?r? r?Ix?#?#??&gt;?1o?#;?G]?5#+??Z?)?#?G?????&lt;?# #?#?~?##?#???Q????#??#Iy??7?Y??se#+??^,??|?*?W??$#????????#W???D???????%&amp;i?![yB??v//?Mi#???9?#w??W??#e??? ?B??~?#??kp#W?B??:?[?#</w:t>
        <w:tab/>
        <w:t>??q_?O##*&lt;?#I??????#S?#v??####??~?????#?TP???Uv?_???#??Q?~??z^)????y?H?#??0?Fa?gf??VM?&gt;\U?3e?#???#Y&amp;?#???##??3?w??B??????x?r%??#???Y??w???}Mt/??????#J?L??lgP??o#:??(??O_?l?????/#a??????ο?#???T#?]?GJ??#5#1?Q?~?#??U?~?#K??##X?f#?B?#?m?????F?#rx???#{Y?&lt;?#</w:t>
      </w:r>
    </w:p>
    <w:p>
      <w:pPr>
        <w:pStyle w:val="PreformattedText"/>
        <w:bidi w:val="0"/>
        <w:jc w:val="left"/>
        <w:rPr/>
      </w:pPr>
      <w:r>
        <w:rPr/>
        <w:t>#???'v??????.?#L????%?#?#????##?c##P(6?#?Lx@@???)??????UG?.?zP</w:t>
        <w:br/>
        <w:t>;?#?8???#}?#?Y#???rg#??ej??Z??#? ](#?</w:t>
      </w:r>
    </w:p>
    <w:p>
      <w:pPr>
        <w:pStyle w:val="PreformattedText"/>
        <w:bidi w:val="0"/>
        <w:jc w:val="left"/>
        <w:rPr/>
      </w:pPr>
      <w:r>
        <w:rPr/>
        <w:t>#a???#?#8}_/? ?C???_??eF??Z#Rq?n%?_?????#c?B????w??B?#??#c?[?#7???</w:t>
      </w:r>
      <w:r>
        <w:rPr/>
        <w:t>矜</w:t>
      </w:r>
      <w:r>
        <w:rPr/>
        <w:t>??n?M??~?$?J?A</w:t>
        <w:tab/>
        <w:t>??&gt;###?cW?#???Q?#?????F?#~#O?????XP*}??#;#???#g,?????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z?&gt;?h?lc??#?1??I(??&amp;rM#</w:t>
      </w:r>
    </w:p>
    <w:p>
      <w:pPr>
        <w:pStyle w:val="PreformattedText"/>
        <w:bidi w:val="0"/>
        <w:jc w:val="left"/>
        <w:rPr/>
      </w:pPr>
      <w:r>
        <w:rPr/>
        <w:t>?1?&gt;/?\?4???|???O2??##?????4qN2O?.-???!???????d?U?????qqI?#5n????b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!?k???1?????#??8?~[[#|?a#6X#??#?C?\W&amp;h~????~????pk??RL??a</w:t>
        <w:tab/>
        <w:t xml:space="preserve"> ??X?O?V?#[??l?e?y~&gt;??#??G???Y??{#?w6?</w:t>
        <w:tab/>
        <w:t>!u#_?#??#??}???#O62??&lt;?????O;Ce?#SN??y]?uy</w:t>
        <w:tab/>
        <w:t>????NK??/????_?????L?????#???2/?#?&lt;?{#???</w:t>
        <w:tab/>
        <w:t>"#??#?t?????[??????1????????A??M#?]PV????w'?9?S?&lt;?w#?#??e??}_????^J??|?jJ</w:t>
        <w:br/>
        <w:t>i??P&gt;??]@??z?#?#4y????????O??7??/????'O?#?-#??E?%#?"?????????????:?\??????L???D?6?i?O'?40?r&gt;?-?re??#?#/??#??????7?4#??#?!V?#?[??Sv??-mlk??##???-?'5?#~???#*??cC??##`#????[=#?;##?q(?SRi?????rl#s??~??????4?4r?ejT5#?f??ò????~&gt;lF??A???#?[?C"###W???G#?#?~????}K?#?HIV?J????v$~8??F?##???um#?F##?XQ?B(|?ǖ?#???&lt;?A?h?t0??P?-??#?#V??Q?g#?e??????$j???!W?6?;}?#nc???z??????*??????#)??#U#??G?]?#?o???{???h????????c?$##???g*??AZ??bGs#v?NG!???#?Ez??#??r?h(???3??????XR##~=+?#f##?o??I?4?BB??Q?#7t#?n#?$m?+?????+?c??#?AX?*&gt;]??#???????#J?#?~?#?~??#?*#5???##{?t1?#?T??????|?##g???f#o??ǜa?</w:t>
      </w:r>
    </w:p>
    <w:p>
      <w:pPr>
        <w:pStyle w:val="PreformattedText"/>
        <w:bidi w:val="0"/>
        <w:jc w:val="left"/>
        <w:rPr/>
      </w:pPr>
      <w:r>
        <w:rPr/>
        <w:t>v'~?#N@#?##?#?n+B&lt;w?m??i??*???=??????G?h?#?#?????#cV?E##?}?r2?z@??#R?l??+&lt;?F?###?Wjm??I?7?8EByoC????z.?#?#??u??;???##?1?@????v5?Z?~?#?jE?M??k??#?f#?_???</w:t>
      </w:r>
    </w:p>
    <w:p>
      <w:pPr>
        <w:pStyle w:val="PreformattedText"/>
        <w:bidi w:val="0"/>
        <w:jc w:val="left"/>
        <w:rPr/>
      </w:pPr>
      <w:r>
        <w:rPr/>
        <w:t>??;???F?1#?d?F]?M|w?#???#?#?K#Um?6???g?#@6S}???^</w:t>
      </w:r>
    </w:p>
    <w:p>
      <w:pPr>
        <w:pStyle w:val="PreformattedText"/>
        <w:bidi w:val="0"/>
        <w:jc w:val="left"/>
        <w:rPr/>
      </w:pPr>
      <w:r>
        <w:rPr/>
        <w:t>?##?J??#????5#?#)#?;}??X?#??h#?F?a?k_l&lt;?#??#?Y??~?#???h*#;m?g!?#?#?#??\????????d?R?Sr#?h?#?i??@????EP???6?{??o???#???-@#?o??#O|???xH#e&amp;??QZu?oo??#C!???9?-?oorO????##.?#?????#?#=?^?#???d|?B????#??????#?????N?</w:t>
      </w:r>
    </w:p>
    <w:p>
      <w:pPr>
        <w:pStyle w:val="PreformattedText"/>
        <w:bidi w:val="0"/>
        <w:jc w:val="left"/>
        <w:rPr/>
      </w:pPr>
      <w:r>
        <w:rPr/>
        <w:t>?M?^???_???ft#?íH'nC??L@?????T?9?l?5##z?#?#|M_???????#??r? ??w????N?$???#\B??#??#l#??#`O?#</w:t>
      </w:r>
    </w:p>
    <w:p>
      <w:pPr>
        <w:pStyle w:val="PreformattedText"/>
        <w:bidi w:val="0"/>
        <w:jc w:val="left"/>
        <w:rPr/>
      </w:pPr>
      <w:r>
        <w:rPr/>
        <w:t>H???N#{{???~?#S?*|?##?^?Gl#:???y#T</w:t>
      </w:r>
    </w:p>
    <w:p>
      <w:pPr>
        <w:pStyle w:val="PreformattedText"/>
        <w:bidi w:val="0"/>
        <w:jc w:val="left"/>
        <w:rPr/>
      </w:pPr>
      <w:r>
        <w:rPr/>
        <w:t>?{#</w:t>
      </w:r>
    </w:p>
    <w:p>
      <w:pPr>
        <w:pStyle w:val="PreformattedText"/>
        <w:bidi w:val="0"/>
        <w:jc w:val="left"/>
        <w:rPr/>
      </w:pPr>
      <w:r>
        <w:rPr/>
        <w:t>?0^?????##?]?#??BE&gt;x#xQ?Z#Y?iU=?}???r??#??I?Gw????m??$???F??U???~???[+q#jI??O?</w:t>
      </w:r>
      <w:r>
        <w:rPr/>
        <w:t>詠</w:t>
      </w:r>
      <w:r>
        <w:rPr/>
        <w:t xml:space="preserve">?????Q???m????\?? T???&gt;##W???2?&amp;??#u$oM??#&gt;???]#u?G*7Zu????o?F??KL??1?{????Z??????:??B&gt;#?z???????#5c1 </w:t>
      </w:r>
    </w:p>
    <w:p>
      <w:pPr>
        <w:pStyle w:val="PreformattedText"/>
        <w:bidi w:val="0"/>
        <w:jc w:val="left"/>
        <w:rPr/>
      </w:pPr>
      <w:r>
        <w:rPr/>
        <w:t>???J?#??ǜE@?V#?H??JG6?#?#??zoJ???]???#?d#??-?#l:#S^?q???I-??@j???[??a?#????L?#?#?B??????~?#????#????+?J???</w:t>
        <w:br/>
        <w:t>t????E??????#??=?x??2 ??&lt;,???#?'?????]9??BM6#r1&amp;???#???~&gt;?#??#U=&gt;-?#??#????#????M??#A?cS??x???X???^C?#??m??????#~N?$???N??#?v#???K???Zm???&lt;7?#??#C?#z?#?,?#??6????#???[q?#???#???#?ē?????SZ?</w:t>
      </w:r>
    </w:p>
    <w:p>
      <w:pPr>
        <w:pStyle w:val="PreformattedText"/>
        <w:bidi w:val="0"/>
        <w:jc w:val="left"/>
        <w:rPr/>
      </w:pPr>
      <w:r>
        <w:rPr/>
        <w:t>???##??+7V?=#????+?q#??bH#$???u?5???#Y????r????v?7?#?#z#???#?#_????.##?d</w:t>
        <w:tab/>
        <w:t>#?????W??UH?#kM?????#???-??????#&lt;E?e@,#?%???]?p?bj??~??#?S?#&gt;?#&lt;#O?????????????_#?9d#???X?#??#?8??p#L???#zSz#??o??D#$~??~8??#?##t??=?Go5??###?#??</w:t>
      </w:r>
      <w:r>
        <w:rPr/>
        <w:t>呭</w:t>
      </w:r>
      <w:r>
        <w:rPr/>
        <w:t>?##??E##????#d?!?.??{?C??????l????~??`tjQ??#?#,#1;m?AP\R????#b?##???#~V?b#N?+?#]a?~?????s????%?#??bi^?</w:t>
      </w:r>
    </w:p>
    <w:p>
      <w:pPr>
        <w:pStyle w:val="PreformattedText"/>
        <w:bidi w:val="0"/>
        <w:jc w:val="left"/>
        <w:rPr/>
      </w:pPr>
      <w:r>
        <w:rPr/>
        <w:t>~#? o_?????#q?m?#????r?????#$???_?;???:??##?J@ *?:Wj??#?Y@??l?a??Zw???^9=?</w:t>
      </w:r>
    </w:p>
    <w:p>
      <w:pPr>
        <w:pStyle w:val="PreformattedText"/>
        <w:bidi w:val="0"/>
        <w:jc w:val="left"/>
        <w:rPr/>
      </w:pPr>
      <w:r>
        <w:rPr/>
        <w:t>???e?=?#o??FW???V?&lt;?:??8##o?#Z??jW?#mL@#o?#??Z?j#?i?????##???U?E???O???N#??#k???q,d??@?Oo??# ##?#?W1 ?u?#??}?#?#[??*??WzГ]??W??\?i#!??9x???2#????</w:t>
        <w:br/>
        <w:t>?&lt;@?#&gt;??F2#??#+SJv??9#?2#??P6#d?#}#??k&amp;#??T#????1??1?;w#/?##c?????y??##??j?</w:t>
        <w:tab/>
        <w:t>&amp;?#?n????x?J?#?^????vV9????##3?{?q???/O?l##R(T???#?#???Z?F?z?????8#qA???jiS?_??#??-?</w:t>
        <w:br/>
        <w:t>?A??@????##????6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zv?#?#??~#??tg??R?#?n?8/????#??</w:t>
      </w:r>
    </w:p>
    <w:p>
      <w:pPr>
        <w:pStyle w:val="PreformattedText"/>
        <w:bidi w:val="0"/>
        <w:jc w:val="left"/>
        <w:rPr/>
      </w:pPr>
      <w:r>
        <w:rPr/>
        <w:t>??~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??</w:t>
        <w:br/>
        <w:t>?#???q,###;oJ???#??P?6o???#A???#"?o???#?b#??????qz?}#?'?v?OC?#??#*7?Y??c`*w??p? 5#{#????##!?#H????p~?P}?????</w:t>
        <w:br/>
        <w:t>#U??#v?~??#??$?#??#*?R:??O??5????Z#??#??*</w:t>
        <w:br/>
        <w:t>?]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,O??T]I???y??G#~?????^#</w:t>
      </w:r>
    </w:p>
    <w:p>
      <w:pPr>
        <w:pStyle w:val="PreformattedText"/>
        <w:bidi w:val="0"/>
        <w:jc w:val="left"/>
        <w:rPr/>
      </w:pPr>
      <w:r>
        <w:rPr/>
        <w:t>??D#??m??~????X?;?V?v???|?'?v?|O??I?~????o??#?_????rcd?? ??"??J?Z?b</w:t>
        <w:tab/>
        <w:t>?????ǚKG?Tu#???#???I?[?x??##a??`??TG?w/??v????#?~??$#???7#V???#???&gt;???H7G???#&amp;?l;o???#????G&amp;?</w:t>
        <w:br/>
        <w:t>v4???%??##O???F#????~?#?d?????????P#??)???\#S#+????a(iN?;???;xu??L???#|@?M</w:t>
        <w:br/>
        <w:t>??7#?#j?~5?:?#??#)O{K?wZ???x??thшZ#?#?c#??)#??????pA##?:w?Os#?.m+0=Ao??ǐ??~??#F;??~?????E</w:t>
        <w:tab/>
        <w:t>ZPw???????????#?MJ?i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b:??~?#??###lE#?Wl&lt;W??\?/??|v??#=?a?%5?????#??N???c"?#???e?.4555?4#?#;f#?v??q?A </w:t>
        <w:br/>
        <w:t>R?????-?#?#???????#?#??#[2??Uk?#v##??0??#?7-#EA???????</w:t>
      </w:r>
    </w:p>
    <w:p>
      <w:pPr>
        <w:pStyle w:val="PreformattedText"/>
        <w:bidi w:val="0"/>
        <w:jc w:val="left"/>
        <w:rPr/>
      </w:pPr>
      <w:r>
        <w:rPr/>
        <w:t>???J??##???#??m?G????j&gt;?r?;?D???sa#?QJxm?#?#?s#P)C?}??a#d(?T??#@{W????Y#D??#??&amp;??????e#q???#c???V???#????%#?4I#??U?m?c????})???+_?c^?I?#lF??????xv??g#??#?~?#l??o?P???????#?=H5?^??#?r5k}?#(?S?#??$?,???#s????F&lt;?,$</w:t>
        <w:tab/>
        <w:t>???????j+?7 ?#???\#?4</w:t>
      </w:r>
    </w:p>
    <w:p>
      <w:pPr>
        <w:pStyle w:val="PreformattedText"/>
        <w:bidi w:val="0"/>
        <w:jc w:val="left"/>
        <w:rPr/>
      </w:pPr>
      <w:r>
        <w:rPr/>
        <w:t>?+h#?T#??~?,7k;j:?,</w:t>
        <w:tab/>
        <w:t xml:space="preserve"> ????;?##??#?~??#???#??0????#7???a???iTT?4#?#????#??I??#?3%i#?????A?iN8n???#???????P#|=()??q,???3a?#b#I#x?#??k??##??}LMs?q4#Wa?</w:t>
      </w:r>
    </w:p>
    <w:p>
      <w:pPr>
        <w:pStyle w:val="PreformattedText"/>
        <w:bidi w:val="0"/>
        <w:jc w:val="left"/>
        <w:rPr/>
      </w:pPr>
      <w:r>
        <w:rPr/>
        <w:t>??????#??$n#?P7#????????</w:t>
      </w:r>
    </w:p>
    <w:p>
      <w:pPr>
        <w:pStyle w:val="PreformattedText"/>
        <w:bidi w:val="0"/>
        <w:jc w:val="left"/>
        <w:rPr/>
      </w:pPr>
      <w:r>
        <w:rPr/>
        <w:t>??2#????J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j#??##?????v=?#zW??|???%?????#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%?##</w:t>
        <w:br/>
        <w:t>mN???##????#|?</w:t>
      </w:r>
    </w:p>
    <w:p>
      <w:pPr>
        <w:pStyle w:val="PreformattedText"/>
        <w:bidi w:val="0"/>
        <w:jc w:val="left"/>
        <w:rPr/>
      </w:pPr>
      <w:r>
        <w:rPr/>
        <w:t>???O#?4#=??#??#*???#|?5Mz??E{?lm??j?:?=~??U?&amp;,??~?#?P????y##&gt;^=?#l#?$??#??L????0i?2E"??u=G??,?m&lt;#?m??? 1?#sZ?#??Itr#i?;?OZ?#b?'?L#Z?#??s#`W#???hG\U?#*?#V???[??#?</w:t>
      </w:r>
      <w:r>
        <w:rPr/>
        <w:t>犮</w:t>
      </w:r>
      <w:r>
        <w:rPr/>
        <w:t>a??*?Q?????%?#?ZZ???#[?*?*?zb??j0+||1KEyt?#Kh&lt;p*?v??Z(N*???j??L+?*??#??WV??aUE?a?#P?\#\?N????R???V?+??W)?FH+??#*4?^[?O??Rk?#&amp;?#?#?##}O?#?OA??# Y??&gt;???M</w:t>
        <w:tab/>
        <w:t>#?E8?_}?l#@?#??</w:t>
        <w:br/>
        <w:t>i]?]?}?k</w:t>
        <w:tab/>
        <w:t>#?#m?H ??R????á???Z"????l7?~&gt;???B??k??#?2?M^?|\?"??O????#?=??j??#???#jGO?????6?#.v???]???Y</w:t>
        <w:br/>
        <w:t>?V?B?O?M???n???#y~?#????#?TR??]????l?MvNL#:m????$Q????? ?c??s|??MNt?#??#|M?&lt;w#</w:t>
        <w:br/>
        <w:t>#???G??K?)?#??@P????#???#?11??????(?"?5#???S?0?i??#??zP#?c??#?~?#????????4,~??NH ;?&amp;???????#??=??#???#)E??C????#?`6y??$9H?#u#?#???/?????/??q#_??????#???#??~&gt;????a@i?C????k?D??-,d$?#??M?;???`#Y??ruYvaZ?#??#?c)%^b7V?2M`??p?P7M?????????1??/?&lt;_??#???o???K?8?I?#.m???#?=?#?#?a?#???#?k???#??I)???????;?}??ud;?7?"7#?~?/?n#&amp;I?#}??w?o?????I</w:t>
      </w:r>
      <w:r>
        <w:rPr/>
        <w:t>璵</w:t>
      </w:r>
      <w:r>
        <w:rPr/>
        <w:t>{?SD???D?g?0?#?A?????#??????e?#???$?#B??/VMZ?#?lX?</w:t>
        <w:tab/>
        <w:t>???&lt;?o#???_??#???????G??_??##????#HbX?B??#????#Lg?#?#W???#H?$??zr?{dz?e_??O#??7?x?,?'????#?B#sn##E??/???g#"/????#s?w?V$Q????????</w:t>
      </w:r>
      <w:r>
        <w:rPr/>
        <w:t>靄</w:t>
      </w:r>
      <w:r>
        <w:rPr/>
        <w:t>???@L????;?R??b???'#:???O??#??????3???#?,,./KKo#?e?&gt;&lt;*??S??C????1#????6#??##???????&lt;??G?Q?c???(?"??v??#26?#;??????##?#??q&lt;??#RI?}#L?I&amp;qY??r?/?</w:t>
      </w:r>
    </w:p>
    <w:p>
      <w:pPr>
        <w:pStyle w:val="PreformattedText"/>
        <w:bidi w:val="0"/>
        <w:jc w:val="left"/>
        <w:rPr/>
      </w:pPr>
      <w:r>
        <w:rPr/>
        <w:t>?#??##?|Y#??#??</w:t>
      </w:r>
    </w:p>
    <w:p>
      <w:pPr>
        <w:pStyle w:val="PreformattedText"/>
        <w:bidi w:val="0"/>
        <w:jc w:val="left"/>
        <w:rPr/>
      </w:pPr>
      <w:r>
        <w:rPr/>
        <w:t>#?~8#??? ??????@??.lG[??#?=?W?Ci#?,b?##/?V???##)?????#??#u#d#z??#K??V#?y??y??k?oW???",A#?k???#9O^_g??#??#b???I?%??&amp;@o_???}h#9_@u=7M?5#?d???F#???#??#_#?????#o~?#??????b?#|??W?#IzY5???.??#?5?+0Y?#HR#??#_????#</w:t>
      </w:r>
    </w:p>
    <w:p>
      <w:pPr>
        <w:pStyle w:val="PreformattedText"/>
        <w:bidi w:val="0"/>
        <w:jc w:val="left"/>
        <w:rPr/>
      </w:pPr>
      <w:r>
        <w:rPr/>
        <w:t>???#????0????#?#^ac??&gt;mI?#8m?BKO"w4Q?(g????#O?????'?????J??Y?]?#??#??p?_??z???#?f#b?gi#X??I??/¨???#?o??r????Y?cf?#??o???fkh#x??T}?*??(??#??#????#???Kmj??8t?</w:t>
        <w:br/>
        <w:t>????3^???#??##?#t??7_???/;???-us??p$@?_HO?I#?vR?????d?#??????12??#?3###Ek?g\??[B?*?@???+??_??P#?#??O??#??#??#}??#?_?.???0?O?H)%??#???&lt;c??9??#?}?#???#?@G??O?%K???[?##??R5;??#C??~?/??c#??#????? ##?##??????zj+#R(#?##?|p#$l?~#?&lt;?[Q???n???????k#(4??Do???????????A#?????#H????C?R?w?n?|&gt;x@???2#?</w:t>
        <w:br/>
        <w:t>-v)???#?</w:t>
        <w:br/>
        <w:t>?s?#??O?????#/#?????#??1?#??W????%#??????#??#?#?S}??#??#???#?"[?#?#??}=?j&gt;#J?'?n??S</w:t>
        <w:tab/>
        <w:t>"?#????#?~?#?c??h?+??i?##%?#Jzm??#???#H??G??LeU??#???&lt;???f?.???(#`?zo^)?#6?##?#?g??#??G???v??h??k?#???#$s?*#+???"?</w:t>
        <w:tab/>
        <w:t>?#zy???????"y2?MVo8y?#?.&gt;#?#?#?pf?&amp;FU??&lt;~,5??tv???#[?????##???#5</w:t>
      </w:r>
      <w:r>
        <w:rPr/>
        <w:t>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I;?????1#t??o?#7??&amp;?:Mw?T#QG%??K??A?co????,N?#???OK?J??zq??G@##????D?????o?j#]?%???#t##-yG#?????2#?k?.?ˇ?/??#?^.??#??#????^{?F?i???#??I?</w:t>
      </w:r>
    </w:p>
    <w:p>
      <w:pPr>
        <w:pStyle w:val="PreformattedText"/>
        <w:bidi w:val="0"/>
        <w:jc w:val="left"/>
        <w:rPr/>
      </w:pPr>
      <w:r>
        <w:rPr/>
        <w:t>?&amp;????V???n&lt;?#??=#w}_/?????D7?</w:t>
      </w:r>
    </w:p>
    <w:p>
      <w:pPr>
        <w:pStyle w:val="PreformattedText"/>
        <w:bidi w:val="0"/>
        <w:jc w:val="left"/>
        <w:rPr/>
      </w:pPr>
      <w:r>
        <w:rPr/>
        <w:t>)J</w:t>
        <w:br/>
        <w:t>S??#?</w:t>
      </w:r>
    </w:p>
    <w:p>
      <w:pPr>
        <w:pStyle w:val="PreformattedText"/>
        <w:bidi w:val="0"/>
        <w:jc w:val="left"/>
        <w:rPr/>
      </w:pPr>
      <w:r>
        <w:rPr/>
        <w:t>??#???????.???i??od#?!T7V ??#]???8???{???????#a?r#</w:t>
      </w:r>
      <w:r>
        <w:rPr/>
        <w:t>睆</w:t>
      </w:r>
      <w:r>
        <w:rPr/>
        <w:t>??#?q,??~??!#??#??#9":~??dA??VP?}??fv?#?@???!?*#U#@#</w:t>
      </w:r>
      <w:r>
        <w:rPr/>
        <w:t>呺</w:t>
      </w:r>
      <w:r>
        <w:rPr/>
        <w:t>?~??#???#?zP?f?!?4??.?#????+#_??###?o????y??=???b???pD~#H??l?#?7??)????W??t##?G???6?wyzb`?%?b+R?@??#?#???s?????#z????????e?v?#QH?m}?H(?B}?##?qǘ?#qm????[??)i^^???`H#??@?5&lt;Y?/?W???#?I#??#?r?#{?</w:t>
        <w:br/>
        <w:t>???d</w:t>
      </w:r>
    </w:p>
    <w:p>
      <w:pPr>
        <w:pStyle w:val="PreformattedText"/>
        <w:bidi w:val="0"/>
        <w:jc w:val="left"/>
        <w:rPr/>
      </w:pPr>
      <w:r>
        <w:rPr/>
        <w:t>~?#??Z??</w:t>
        <w:tab/>
        <w:t>#?hH?#n?p??~?#???#-</w:t>
        <w:br/>
        <w:t>????</w:t>
      </w:r>
      <w:r>
        <w:rPr/>
        <w:t>柋</w:t>
      </w:r>
      <w:r>
        <w:rPr/>
        <w:t>?? w???%????h?a@#??#????????E#??~????Z?*74?}????(??#H?&gt;??????#\???????IM#?8?*?</w:t>
      </w:r>
    </w:p>
    <w:p>
      <w:pPr>
        <w:pStyle w:val="PreformattedText"/>
        <w:bidi w:val="0"/>
        <w:jc w:val="left"/>
        <w:rPr/>
      </w:pPr>
      <w:r>
        <w:rPr/>
        <w:t>)???##???P#?w?#'s?$#??x??#???R??#??~"?+????l?????4?#?r[??#^?????{??#_??X?_????2?#j|+???#o???en?iO??G???`#s??M_?E?#?#;????</w:t>
      </w:r>
      <w:r>
        <w:rPr/>
        <w:t>璮</w:t>
      </w:r>
      <w:r>
        <w:rPr/>
        <w:t>?Y?#z?!GZ??}? ???$?N#A??zm??&lt;??##_d?#???##?\?jV???#?~??s?~?#??PE?????#??RE}???#???#???#O#???!H??????ub?F??#O??:?#?é#?%??+?&lt;?H?M#??#T??</w:t>
      </w:r>
    </w:p>
    <w:p>
      <w:pPr>
        <w:pStyle w:val="PreformattedText"/>
        <w:bidi w:val="0"/>
        <w:jc w:val="left"/>
        <w:rPr/>
      </w:pPr>
      <w:r>
        <w:rPr/>
        <w:t>M*##v#?VH??h#?Gn?j??~?#?d# \?@?#???;c?#?^#W??w???"E2#???V?q#???I??r~H???~?#</w:t>
      </w:r>
    </w:p>
    <w:p>
      <w:pPr>
        <w:pStyle w:val="PreformattedText"/>
        <w:bidi w:val="0"/>
        <w:jc w:val="left"/>
        <w:rPr/>
      </w:pPr>
      <w:r>
        <w:rPr/>
        <w:t>??&lt;w&gt;?#~?</w:t>
        <w:tab/>
        <w:t>!O&amp;?q5???G^?, tb#? fj?zu4?}??#</w:t>
      </w:r>
    </w:p>
    <w:p>
      <w:pPr>
        <w:pStyle w:val="PreformattedText"/>
        <w:bidi w:val="0"/>
        <w:jc w:val="left"/>
        <w:rPr/>
      </w:pPr>
      <w:r>
        <w:rPr/>
        <w:t>??rn???7Z??#?k???#?:#?Q##?#?##=?_???I????H?#?6?E??Z??? [(???R</w:t>
        <w:tab/>
        <w:t>??#?O?#?#????S}?#???(#Q??Sm?V???F?c??#N?#?&gt;&lt;##?I??|??#?#??##7??????GwO?*HD`V?#?87%#?y????#?iM:?E??#$??z(4??N??b##??)??#??a-??#???yM?)$??W~???#5?#???&gt;_?????#v?@w#/$#??#?Pj#?#??#:?#W?L.???_???#6"?#???#??r?#?#??W???????*??#??=?????#?????k????b7'?:|????#z???K??????????#?##??????#J?#?=w?_o??o?,l#??p?N4#?#??d#??b#??????##??}?:?~??(??#??????'?;~?#I??#T?J????##??~8???i??#yw?Wj~#?H?r[?##?Z#Z??#]d?#2???*#</w:t>
        <w:br/>
        <w:t>}??|??#??#????V???l?#?o#?#??~???gpeRI%?=#??l&lt;I#tZh?f?$u#??#?U??????%?kBA?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*???A?q?&gt;?????~8?o??b6o#o??v#"l~?#,</w:t>
        <w:tab/>
        <w:t>??K#</w:t>
      </w:r>
    </w:p>
    <w:p>
      <w:pPr>
        <w:pStyle w:val="PreformattedText"/>
        <w:bidi w:val="0"/>
        <w:jc w:val="left"/>
        <w:rPr/>
      </w:pPr>
      <w:r>
        <w:rPr/>
        <w:t>?j??#???#???T#?ZS????????#`n#?#?k?,LO?-#1+???;?????5?##?i?B?&amp;?t?#?p#'????n?QCPE#????r#O????o?_5?#)#j</w:t>
      </w:r>
    </w:p>
    <w:p>
      <w:pPr>
        <w:pStyle w:val="PreformattedText"/>
        <w:bidi w:val="0"/>
        <w:jc w:val="left"/>
        <w:rPr/>
      </w:pPr>
      <w:r>
        <w:rPr/>
        <w:t>?]?#???#?&lt;?#??????u?N?5?#???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#??#U#?????</w:t>
      </w:r>
      <w:r>
        <w:rPr/>
        <w:t>壙</w:t>
      </w:r>
      <w:r>
        <w:rPr/>
        <w:t>??#?RN?#??UZP?P???</w:t>
        <w:tab/>
        <w:t>??+#</w:t>
        <w:tab/>
        <w:t>?????#|?##??I?#???V?PxF#??#y$o??~&gt;??#?#U#???1?#???#?\?? .??|0?#G????##Z?*</w:t>
        <w:tab/>
        <w:t>??4??V'n_?6?#z?/#^?:W?{?G????U&amp;????##?2[,?~?#?nZ#?~5??~U??6?A??FH</w:t>
        <w:br/>
        <w:t>???!7???E???????t#?????|?k????%??5Wz</w:t>
        <w:br/>
        <w:t>PP???#?/???Lm??#d? *!$?????_?"(?????h?##?A@)??#??[????????#??JW????#???#R?)?%@#H????l??#?#t?#W|{#?M*|:S#?#?jn"??#????S?j?#?8?#?#E7?{?b#uf;??????C?????????#g$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;22?#7?????/b? ?#m????#???#&amp;???&gt;????#??#?JDiN??%?`7s|D?##?#??????#?P|?NZ#U?i???W?~?#[?&gt;??#??B?##T??Oo??#???#?M.? ??o,#? L?"#??}?o???#?l????????v#??~?#?Uv#T#1?@?I;????E#???a?#m9?@?MEp????f;?_?~+???M?</w:t>
        <w:tab/>
        <w:t>?##?sO#???l?!??/?Qk??oA?|r#??ST?C3S?#4??o?##(?##?O&amp;#jV?&gt;???##?</w:t>
      </w:r>
    </w:p>
    <w:p>
      <w:pPr>
        <w:pStyle w:val="PreformattedText"/>
        <w:bidi w:val="0"/>
        <w:jc w:val="left"/>
        <w:rPr/>
      </w:pPr>
      <w:r>
        <w:rPr/>
        <w:t>??#%ME)_q?m?#??+tmM?#??J???`$??????}?!?x??z?Y???'??????O???##Jc?j-</w:t>
        <w:tab/>
        <w:t>##-????+a???#??W???</w:t>
        <w:tab/>
        <w:t>&lt;?#o?m?L( #{???m?=ǐ???#?&lt;M#?q&amp;?????X??s??m?#????#??X?u##M??#???#g#?????#????-?A`#E{W?W##~??&amp;?O?U##55?m??#??3?#?|v?#5?M^?(]?B?Q?m?^#z?V??i?)?#?#??"?????</w:t>
      </w:r>
    </w:p>
    <w:p>
      <w:pPr>
        <w:pStyle w:val="PreformattedText"/>
        <w:bidi w:val="0"/>
        <w:jc w:val="left"/>
        <w:rPr/>
      </w:pPr>
      <w:r>
        <w:rPr/>
        <w:t>_? 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?N?W??????#[??#?vf?#??#?Kn</w:t>
        <w:tab/>
        <w:t>?M??#dI#XU##</w:t>
        <w:br/>
        <w:t>#</w:t>
      </w:r>
    </w:p>
    <w:p>
      <w:pPr>
        <w:pStyle w:val="PreformattedText"/>
        <w:bidi w:val="0"/>
        <w:jc w:val="left"/>
        <w:rPr/>
      </w:pPr>
      <w:r>
        <w:rPr/>
        <w:t>A??v???~???564#bw??????V@_?~???H??#8??5?7??#d?????]#??W?? v??????-</w:t>
        <w:tab/>
        <w:t>(x??Lj?##???SNv??#???#}??????pVa?#=@?G???#???V?f$v4?jS?n???#??k?m??@?M??p??????C??ZW?z??#?rW?n??</w:t>
        <w:br/>
        <w:t>?#??@~??#??~????6?#???#o?#@?????`#m???It?&gt;?c???#"(~?#?3??????##)???#???`_V??#?%??_a???2$~?#???J?????*?n</w:t>
        <w:br/>
        <w:t>?S???#N8y3#?#?????Q]? #:?8&lt;?b(-D#J??$??~?#k#??n??N???#m??u #</w:t>
        <w:tab/>
        <w:t>#~</w:t>
        <w:br/>
        <w:t>T?###??#&gt;9`?m??[?)?????¨#C????y????$?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6?2T?o???M#}??`hA?C"vG????#?#`#??#??#???#???????ǜh??A?#?????d?_??"?#&lt;Om?5?#?o?##?????&amp;7???#J????a???#??#???</w:t>
        <w:br/>
        <w:t>*N????eo#??????1q?J?B#?aN???????[????Go??#?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i????#?pbO1?????#65??~??z.P)AZt v#??##+w4##O????l?????bE?l?AF?`#z???j!?_??+?#Mz???FK?*mV?n???##9???w;?=z??????#F?????#???#5?X?+RkQQ?lG%???h##?Gn?#Q??\?&amp;7??ZE#??T?7??A?'?a?~?#??</w:t>
        <w:br/>
        <w:t>##E\#N????u?#d_???????#?Zt??</w:t>
      </w:r>
    </w:p>
    <w:p>
      <w:pPr>
        <w:pStyle w:val="PreformattedText"/>
        <w:bidi w:val="0"/>
        <w:jc w:val="left"/>
        <w:rPr/>
      </w:pPr>
      <w:r>
        <w:rPr/>
        <w:t>??u?T?$??jp?C=????`??l&lt;??????@#?#??bH#???$??#|'?#??????????b&gt;%?+?#ts????#???#??}[#rCu#?z{?#2?iA#??Pj=?y#&lt;?????s#??Q??#6?#??F??????##??|#?#?&gt;+?qBz#???k???O?????j&lt;?#???A?#??+???|?'??3}#??Z?????9&gt;?-?|[#?-;#I?o?,O??#?????#^???#5{dF?????$#j#;???##9)$???T'??(#t9#/n?-??,#?)J?~??zrbw?# b?M#?z?i??8zW???##g?L?</w:t>
        <w:br/>
        <w:t>??pv?Q?0?##???5##h#?1???? ???##z?#^5??v#??#$?M((v???#XU??(n?</w:t>
      </w:r>
    </w:p>
    <w:p>
      <w:pPr>
        <w:pStyle w:val="PreformattedText"/>
        <w:bidi w:val="0"/>
        <w:jc w:val="left"/>
        <w:rPr/>
      </w:pPr>
      <w:r>
        <w:rPr/>
        <w:t>?:7??#???#??#L?D?N"?(</w:t>
      </w:r>
    </w:p>
    <w:p>
      <w:pPr>
        <w:pStyle w:val="PreformattedText"/>
        <w:bidi w:val="0"/>
        <w:jc w:val="left"/>
        <w:rPr/>
      </w:pPr>
      <w:r>
        <w:rPr/>
        <w:t>)?u?#??#?#??C???+??w???@##WM*#??D?????k$vG??????##+M???#????#???#PA??X#?q#???μ??t"??a?=?????#?2?#???еJ??v m???rR?#??#?????.4F#??~?? 7a}#??#?$uQ?9#;{Pc}????I#??????5i?m%?#:?_#?</w:t>
        <w:tab/>
        <w:t>I#n?]?dh?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tab/>
        <w:t>????K?)#n?w?nF??#??~|???*#s?#&amp;?E?_~x?,K?#~????#???:uzS?#?#??# ?E??????U?r#?\??`?1??f??I\?|r#d?!#Z?NA\(?p!c?q?T?o?#q???\??LUT?b?#??V#;?}3?(qR6?]??8?t?_????#?3??#?#\</w:t>
        <w:tab/>
        <w:t>#?????(1UW`</w:t>
      </w:r>
    </w:p>
    <w:p>
      <w:pPr>
        <w:pStyle w:val="PreformattedText"/>
        <w:bidi w:val="0"/>
        <w:jc w:val="left"/>
        <w:rPr/>
      </w:pPr>
      <w:r>
        <w:rPr/>
        <w:t>0*??S?#p?#p#?U$?b??##R?#?)p#?{?U?A?ⅠxaU?#?mW1#?m</w:t>
        <w:br/>
        <w:t>Ly`V?#?\?*??r;u?#?{????{#S?#M?t??##?H??l??В:#?w??w???#??#7.,)SS????E?#?[#-^]?#p??KT(.?+?</w:t>
      </w:r>
    </w:p>
    <w:p>
      <w:pPr>
        <w:pStyle w:val="PreformattedText"/>
        <w:bidi w:val="0"/>
        <w:jc w:val="left"/>
        <w:rPr/>
      </w:pPr>
      <w:r>
        <w:rPr/>
        <w:t>?]??%g???5????_???&lt;?j?</w:t>
      </w:r>
    </w:p>
    <w:p>
      <w:pPr>
        <w:pStyle w:val="PreformattedText"/>
        <w:bidi w:val="0"/>
        <w:jc w:val="left"/>
        <w:rPr/>
      </w:pPr>
      <w:r>
        <w:rPr/>
        <w:t>??j7????#??)???o??!1??#?#??#?&amp;#BEV?E:????%#??%??#</w:t>
        <w:br/>
        <w:t>P???????1??~?? }?Q?d?~?###M#</w:t>
        <w:tab/>
        <w:t>?|KJ?#]?1???z?o???#?@v#</w:t>
      </w:r>
    </w:p>
    <w:p>
      <w:pPr>
        <w:pStyle w:val="PreformattedText"/>
        <w:bidi w:val="0"/>
        <w:jc w:val="left"/>
        <w:rPr/>
      </w:pPr>
      <w:r>
        <w:rPr/>
        <w:t>?~8?i???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????????=(#???ZT}??i????&lt;?j?y-y#???=:??#??ǔ???N??J9?J#^??y??#?p,????Im??E|#?#A???XIh????l?_???;?"</w:t>
        <w:br/>
        <w:t>?????#??Jj???#?J??#??????$l?I???Z????#5d@7_???N??#*To??#?~?#</w:t>
      </w:r>
      <w:r>
        <w:rPr/>
        <w:t>沑</w:t>
      </w:r>
      <w:r>
        <w:rPr/>
        <w:t>XU?#?#???#/??#??R#????A?##`?0#????Y)?90?n+Z};?j????????yF??R??6??Jъ????5??d??k'(???/W?o?E??w?/???###???ò?,????ē?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_#/?Y#~_???#????#??##?r??zf?`?3\&lt;б#7?#(?#?E?/?#??????#V[????#??#b???}???#??Nl????#?cp??"$`##|(?#????k???J/#????}??????I???y?mNq??$#d?#(úP}???#?#o???l?$?#??#??8S#?w~??????)?T??i?~#Ж?&lt;?3??_O???]?Ak#C#2??????#????\r@#???????#??#?=&lt;??FZ,s??v?#??????#????#??V25?????????#Y?z#?m?&lt;???#?M#P#cUF?V(?7???i?##?G????g????LE{??#????#?</w:t>
      </w:r>
    </w:p>
    <w:p>
      <w:pPr>
        <w:pStyle w:val="PreformattedText"/>
        <w:bidi w:val="0"/>
        <w:jc w:val="left"/>
        <w:rPr/>
      </w:pPr>
      <w:r>
        <w:rPr/>
        <w:t>?:m?#?I??#????%#?|???V\??~??y</w:t>
      </w:r>
      <w:r>
        <w:rPr/>
        <w:t>昲</w:t>
      </w:r>
      <w:r>
        <w:rPr/>
        <w:t>??Osv?#ef#?d??Q?iE???#?8?7?}#????@#???##{Jro???Ej????&amp; #25I#??#?hw?M?#X?H?G#?? ??????9k???????(#???V???K;??!??#\???+??#?b#?#????X?V??/??????]?\?}?m??????i?#V`OV?#???#??#?????#f??????????*???F?qe?#???s</w:t>
      </w:r>
    </w:p>
    <w:p>
      <w:pPr>
        <w:pStyle w:val="PreformattedText"/>
        <w:bidi w:val="0"/>
        <w:jc w:val="left"/>
        <w:rPr/>
      </w:pPr>
      <w:r>
        <w:rPr/>
        <w:t>?#H</w:t>
        <w:tab/>
        <w:t xml:space="preserve"> ?Y8??7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#????j?#??`ivu}#Oe??A?I]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'?????#L?}????/[????#&gt;??##A???U#??i#?^?#x#??o???????s?#??????'????9?#???M^i"??K$#?&lt;V%#?g#?(?????k?N????/??E$#?#??#{?##?~_?Y?#!????k??6&lt;??n#??h?#?l??c?????e??2&amp;?^?????/?j#&gt;a?|???_-?MkQ,?#?b?X+?'x?O???&gt;9:#???#??#?b?:?#W????=r?O?E???</w:t>
      </w:r>
    </w:p>
    <w:p>
      <w:pPr>
        <w:pStyle w:val="PreformattedText"/>
        <w:bidi w:val="0"/>
        <w:jc w:val="left"/>
        <w:rPr/>
      </w:pPr>
      <w:r>
        <w:rPr/>
        <w:t>?&lt;A??(?iN?g??#?????????n-?'?DfM*???k??\o?N;?J?,?????#s?????O?#Q??2#d??N#</w:t>
        <w:br/>
        <w:t>???#?)??@???~??????'?</w:t>
      </w:r>
      <w:r>
        <w:rPr/>
        <w:t>俗</w:t>
      </w:r>
      <w:r>
        <w:rPr/>
        <w:t>zw?4?WT?n4?#???ЩP#F????F???&lt;?D~?#??3$??O???#k??^k???????f#i'?g?^??(8??#????? ~???r?#???=K??t??q#?u+M$????</w:t>
        <w:br/>
        <w:t>??#u#?#?#??????0#%#7?n?e?M??X???^#?#??qD??</w:t>
        <w:tab/>
        <w:t>??/??##O?#????_??#??~M??6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???????#?##f?#??Q~Q??KSg?????#f??????\?</w:t>
        <w:br/>
        <w:t>?vD?0??????Hf??9??VnR#S?##?l#???#?=??8?t</w:t>
      </w:r>
    </w:p>
    <w:p>
      <w:pPr>
        <w:pStyle w:val="PreformattedText"/>
        <w:bidi w:val="0"/>
        <w:jc w:val="left"/>
        <w:rPr/>
      </w:pPr>
      <w:r>
        <w:rPr/>
        <w:t>;I???#?w?U??B??#4??b?rj#??zm?D?#???r#*</w:t>
        <w:tab/>
        <w:t>#????2`$??#??!I?#z?Z?a#6#????f=&gt;:?#??#4?@??????]?W????7bEA#?#]??#???? ?%p^ ?G#V5?l?_???O????H4/#h?_?[?2?a???/z????#o?j???#?RA?????2x*???</w:t>
      </w:r>
    </w:p>
    <w:p>
      <w:pPr>
        <w:pStyle w:val="PreformattedText"/>
        <w:bidi w:val="0"/>
        <w:jc w:val="left"/>
        <w:rPr/>
      </w:pPr>
      <w:r>
        <w:rPr/>
        <w:t>?)?i??hs,</w:t>
        <w:tab/>
        <w:t>?~=N?#??:?h@?#??#/??##???????b</w:t>
      </w:r>
    </w:p>
    <w:p>
      <w:pPr>
        <w:pStyle w:val="PreformattedText"/>
        <w:bidi w:val="0"/>
        <w:jc w:val="left"/>
        <w:rPr/>
      </w:pPr>
      <w:r>
        <w:rPr/>
        <w:t>+??}[??#???@?S&gt;??-?z??|i??#??#?&gt;_?k?&lt;E&lt;OO?_??&amp;_??g??~?#?y#T????@R#P?#?##???#k,#?R?u\T??M7?#??\???k#l;f?|A@#;??sO?G??,&lt;=#?R???p?#??#9?Y#N?#??6??#'#C???h??#??##R?^?#{??????T????#o??0???i##)?S?p</w:t>
        <w:br/>
        <w:t>?_1??}N#???#??9# #?~??#??w#u(#Z?`????m(?#H%?Oq_?#d?o??#9?=?#~??|@?0#?????'???#c???</w:t>
        <w:br/>
        <w:t>##????I#?a?nM????#???##???$???*?##{#???u?d#l??u?b?G#R???q#??#???s#H#?????#??I6?#??j?#&gt;???o??#9$???~?#.$?\v v?W?R</w:t>
        <w:br/>
        <w:t>MX?@=:</w:t>
        <w:br/>
        <w:t>u?X#1#?6c)?=?????#???}+#????!$?ā##??##{?ē_??_???I???A;????q?#+$#???%#V???#6?w???????$?????k?jGV$?G???#?'??i?z???#@?\?##??w#?d#?u?d#??????,m?%#??O?{???:????R</w:t>
        <w:tab/>
        <w:t>??#?em???I?6?#?]?'??#??#c??k#????????m??_hl?</w:t>
      </w:r>
    </w:p>
    <w:p>
      <w:pPr>
        <w:pStyle w:val="PreformattedText"/>
        <w:bidi w:val="0"/>
        <w:jc w:val="left"/>
        <w:rPr/>
      </w:pPr>
      <w:r>
        <w:rPr/>
        <w:t>k?=F#??Yt?~?#?(AS?R??????????????o??#tz#I?OQ?|o???rh#?)?{?#???????#z??c#????v?</w:t>
      </w:r>
    </w:p>
    <w:p>
      <w:pPr>
        <w:pStyle w:val="PreformattedText"/>
        <w:bidi w:val="0"/>
        <w:jc w:val="left"/>
        <w:rPr/>
      </w:pPr>
      <w:r>
        <w:rPr/>
        <w:t>??l?E#I???}?x?8??</w:t>
      </w:r>
    </w:p>
    <w:p>
      <w:pPr>
        <w:pStyle w:val="PreformattedText"/>
        <w:bidi w:val="0"/>
        <w:jc w:val="left"/>
        <w:rPr/>
      </w:pPr>
      <w:r>
        <w:rPr/>
        <w:t>??????k???#??&lt;?#?_?????F?Ey#???#&lt;???#{?R??H?????pg}?H&gt;#???:???,?E#?~?#???%????n???A?eW?VV???#?????#[?????%?$#?}????\'dr???o????+??u?D?</w:t>
      </w:r>
      <w:r>
        <w:rPr/>
        <w:t>潫</w:t>
      </w:r>
      <w:r>
        <w:rPr/>
        <w:t>C?#}??????????#?#????Q??.J?t?}???#?#?/???##)????-5#?</w:t>
      </w:r>
    </w:p>
    <w:p>
      <w:pPr>
        <w:pStyle w:val="PreformattedText"/>
        <w:bidi w:val="0"/>
        <w:jc w:val="left"/>
        <w:rPr/>
      </w:pPr>
      <w:r>
        <w:rPr/>
        <w:t>?;?n???##????e?#?m???0#?MrRw?)??l$W??lU?#SS?##?#??vK?/???VR?????E?C~?##??#?:#?E?#??t??|0?#9~??Wr#?&amp;?;??#???#v???#??#?B@??I?[a??#???=hv?_???W?_???I#??"????#?#??/???;oZ?????#?\$</w:t>
        <w:br/>
        <w:t>H#?#????\5##?(#?#{?##?????#???I??8??w??#?;v????#?[??#??#??(</w:t>
        <w:tab/>
        <w:t>???O|'?#??(?-?????#??##??#?#p?c??#?4*W??#x???p_?y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?z?7??{?%?#t????#?X?##,u#&lt;H?(7?????ěI?h??P(?jS?#??#?]?#??G5?y?!#???#??#??V?</w:t>
        <w:tab/>
        <w:t>??#???d?@??'??J?A?T5#v?IZ</w:t>
        <w:tab/>
        <w:t>]?;??#k\#????R/?????c##E#????? ?w??#z????UU?4$??m??O???????Ie??B</w:t>
        <w:tab/>
        <w:t xml:space="preserve"> </w:t>
        <w:br/>
        <w:t>#?:6&amp;?g?f??##??Sn??????#??Yj?#w&amp;??#?##??#*|?kO?????#???????&amp;?On?=?#????#??#??&gt;&gt;?j????#?V2????????##???s?=-??#O~?+??</w:t>
        <w:tab/>
        <w:t>???*?P?@#b#_m???k?c?##[?h#???#?#?? ?????*0?#??#?o#?#?Pd?r#M?|v????)??J??D#?????#g#???#?q###??#=???bm?7B#!?H????k z?M(#?S?:Pa=?????O?M??????d#????I????n?j???+#?Mu??????T</w:t>
      </w:r>
    </w:p>
    <w:p>
      <w:pPr>
        <w:pStyle w:val="PreformattedText"/>
        <w:bidi w:val="0"/>
        <w:jc w:val="left"/>
        <w:rPr/>
      </w:pPr>
      <w:r>
        <w:rPr/>
        <w:t>??t;xt?#???#?{Q????Q??n??'o????##G??u]?J#(i??#??????z?W??#`?#?S?b?~5&lt;~~#??#g#???y#?+?</w:t>
        <w:br/>
        <w:t>#??2?b#~?#?\??5#??e??T;#?*#z#??(?e????&lt;?q??j?a?????_?x?TWz????`?#E?##t#s???#??#?#7?j???O_?s??#??'f?#G??#:????s?#?mcV??#-#?G???\c???#x#?l?'?????L???#R?&lt;j???k??;?#????#?}K?b???#??W??#?~?#?:C?W?#????#}#????##??_m?~?#D?????~??a#??|+?N???L?u#?##??#:x?(#??Z?#??z?????? -#?7S?????#/??????$??????Y?~?#??c??z}#?Q?u?v?~??.r?Z?</w:t>
        <w:br/>
        <w:t>???&gt;???I#~???#??#?~?j?A%k?Q?C??????#???s??|?=**|OA???a ?#?????Z,@??????##??K??~??R??p&lt;O??##?e]??#??#???#-??#??#J=:#P6#?#?p2???#?M????]?o??{l?#??i?#r&gt; )_?????{?o??V*w?F??F?!?~?#?#?:??w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#?A??#A?O?????##??Y,u5#</w:t>
        <w:br/>
        <w:t>?c??##???16??5??~???'???Xz2?M?#d?T?O???c???$??|?vzP#?n???m?nǖ?i?#??;w???a??#[~???x?i??O?;??0#;?IJP?</w:t>
      </w:r>
    </w:p>
    <w:p>
      <w:pPr>
        <w:pStyle w:val="PreformattedText"/>
        <w:bidi w:val="0"/>
        <w:jc w:val="left"/>
        <w:rPr/>
      </w:pPr>
      <w:r>
        <w:rPr/>
        <w:t xml:space="preserve">#??#?V?&amp;????~x?v?????#?? R?????##????a?o?V?GZ????#f#h???#?.?????? </w:t>
        <w:br/>
        <w:t>u????#?=#?j?GE?????##?#?v?P#x??M</w:t>
      </w:r>
    </w:p>
    <w:p>
      <w:pPr>
        <w:pStyle w:val="PreformattedText"/>
        <w:bidi w:val="0"/>
        <w:jc w:val="left"/>
        <w:rPr/>
      </w:pPr>
      <w:r>
        <w:rPr/>
        <w:t>;?1;??????#U#@?V??sO|&amp;VX??#?;??zm??_????#:87/?#?M???#</w:t>
      </w:r>
    </w:p>
    <w:p>
      <w:pPr>
        <w:pStyle w:val="PreformattedText"/>
        <w:bidi w:val="0"/>
        <w:jc w:val="left"/>
        <w:rPr/>
      </w:pPr>
      <w:r>
        <w:rPr/>
        <w:t>??*?i?X_?Y?Mv??#???#???#???/??^@?C?????##?&lt;?"z9?-??#????*A#??I?4c??????#?+?N?U?#?6?m??'??##????dPmJ????</w:t>
        <w:tab/>
        <w:t>?~8??</w:t>
      </w:r>
    </w:p>
    <w:p>
      <w:pPr>
        <w:pStyle w:val="PreformattedText"/>
        <w:bidi w:val="0"/>
        <w:jc w:val="left"/>
        <w:rPr/>
      </w:pPr>
      <w:r>
        <w:rPr/>
        <w:t>###???~9:#RN????? oN????#oo???9~?#??:?|dW??s?#????????##W#???#m?}#0???????A?s??????6??#&gt;?l#?C?R??w?z?w#??#6?#?#?v?#(#??OE??#??#?hYEw??^?,?#?#???6?V??# )?A#v??o??.*E? ????????##??sXT#</w:t>
        <w:br/>
        <w:t>###6?#H#????##.?#k????mZ{w\??fD??Y??BO?pt????~??5@?(J?O???\y#);?#???YP?V??#??0???;??#?</w:t>
      </w:r>
      <w:r>
        <w:rPr/>
        <w:t>赱</w:t>
      </w:r>
      <w:r>
        <w:rPr/>
        <w:t>5?#???r!N???#?#?#?Cd#?U#??4????4#???'????p?a#&gt;?bk???E?V??w?#???5?#4???R?,#?G?v9=??Q???#?i?z</w:t>
      </w:r>
    </w:p>
    <w:p>
      <w:pPr>
        <w:pStyle w:val="PreformattedText"/>
        <w:bidi w:val="0"/>
        <w:jc w:val="left"/>
        <w:rPr/>
      </w:pPr>
      <w:r>
        <w:rPr/>
        <w:t>?????~$??Kx?!?:??#??-?##??X#?^?????m?#??`??#S?&gt;???#???4ā)^#μ?#0/?#;??#IL?#?e?7????#?#??#?C~\?#????#?#??N@G???q ??#?[#??w?v?#ckX#??h7??????c?Z??#;?????o??Su$}???#?L#o?7\?#H#</w:t>
      </w:r>
    </w:p>
    <w:p>
      <w:pPr>
        <w:pStyle w:val="PreformattedText"/>
        <w:bidi w:val="0"/>
        <w:jc w:val="left"/>
        <w:rPr/>
      </w:pPr>
      <w:r>
        <w:rPr/>
        <w:t>??#??\?=?#?#?V???#?'`jOo??v?U????R7m???)?qC??4??#?##T##S??#?????*A#??#?G???u??G{#*?~&gt;??,i?uU?)_??d?)??#n?GJ?`#??{??X??RW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#</w:t>
        <w:tab/>
        <w:t>?#????</w:t>
      </w:r>
    </w:p>
    <w:p>
      <w:pPr>
        <w:pStyle w:val="PreformattedText"/>
        <w:bidi w:val="0"/>
        <w:jc w:val="left"/>
        <w:rPr/>
      </w:pPr>
      <w:r>
        <w:rPr/>
        <w:t>???&gt;?d</w:t>
        <w:tab/>
        <w:t>.###P#?m????g???.??sD,G?#?{n;o??,@ ????ёC????#?C?&amp;??&gt;?&lt;?#?()??#\?#?##K??#?????#;r`k??""#Vf##????A#???5??#W#?xi??~|?r?W?:bHT???S"???ё??\???#8u)??p?x1??R???k?k?V ???#2?l?vs???#"?$?pz??#???#PH?`T,?bv???#??;`?AO?%???+^?#?#[m.?`V?QO??%v##?#?Wr??#Z#?b????*?#+N#?#??#?\A</w:t>
      </w:r>
      <w:r>
        <w:rPr/>
        <w:t>銭</w:t>
      </w:r>
      <w:r>
        <w:rPr/>
        <w:t>qM?\U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?6????t#1?????##GN?????W??|Uo#w8????b??#W#r?</w:t>
      </w:r>
      <w:r>
        <w:rPr/>
        <w:t>鑾</w:t>
      </w:r>
      <w:r>
        <w:rPr/>
        <w:t>?)?*FNG</w:t>
        <w:br/>
        <w:t>?!#?</w:t>
      </w:r>
    </w:p>
    <w:p>
      <w:pPr>
        <w:pStyle w:val="PreformattedText"/>
        <w:bidi w:val="0"/>
        <w:jc w:val="left"/>
        <w:rPr/>
      </w:pPr>
      <w:r>
        <w:rPr/>
        <w:t>?#??#h??S#Y??#??E????#??]??B?#??*"?A?@?ze?#}5?#??I?i?c@~?M??/!?OWRTp#T?#)?????jfS??F?V??J ????$V?a?#?t#????A_#S?#???#?##?Q???$P#?????dA##?n##?##?@?#??87?y???I???H????bM?#?#?#?:????o??i&gt;???T?V???????p???h*?j??#?#??]?#?5</w:t>
      </w:r>
      <w:r>
        <w:rPr/>
        <w:t>邥</w:t>
      </w:r>
      <w:r>
        <w:rPr/>
        <w:t>M#???Jm?V ? ?#??#W?O?7??Xw?Y??????d?????r#m??{?I????o??????+?zm^?N#W??#?s)rY??jP??$?Q???mR?U4#?:?#.?#Ol???;?X#y???m???#$r#???q/d#?UN???#?+??r*?}_?\?y#??A?#ǚ#?????q%X</w:t>
        <w:br/>
        <w:t>?W????k?k????Ep?AN????bv?#7??;?q#?#???#??I?-?z??#??`??| S&gt;##?C??%?-j?7R????W??&amp;?????dD?i-???cTx?JlL?9?O?4?#r#???qF??g#????#{??#?$_?:????E?#H?5#?</w:t>
        <w:tab/>
        <w:t>o##3??q?L??r?#c?#???##??5?{oW?????#??#????l?!?I}87w(??ND???8?_##g {??????beU??????5??S??#?^yj_??n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j???#??l??????m???#?[??/??1#H#???S#??</w:t>
        <w:br/>
        <w:t>?c?EN?@</w:t>
      </w:r>
    </w:p>
    <w:p>
      <w:pPr>
        <w:pStyle w:val="PreformattedText"/>
        <w:bidi w:val="0"/>
        <w:jc w:val="left"/>
        <w:rPr/>
      </w:pPr>
      <w:r>
        <w:rPr/>
        <w:t>?O#_?????S_\T$</w:t>
        <w:tab/>
        <w:t>??G?]?????d??_???#y6?#?'??B?I`?Z?P5?#J??T/"##g????#???#??Um_?#?zA1B?`?##sA?</w:t>
        <w:br/>
        <w:t>?uQ?125??~8?I??</w:t>
      </w:r>
      <w:r>
        <w:rPr/>
        <w:t>漷</w:t>
      </w:r>
      <w:r>
        <w:rPr/>
        <w:t>?J3}u??#y#??L0;#O??#???~?F??#?~?#?è?|????#;??9?#</w:t>
        <w:br/>
        <w:t>?S?b|;?;?#"??#??#?wOQ`V uBcd</w:t>
      </w:r>
    </w:p>
    <w:p>
      <w:pPr>
        <w:pStyle w:val="PreformattedText"/>
        <w:bidi w:val="0"/>
        <w:jc w:val="left"/>
        <w:rPr/>
      </w:pPr>
      <w:r>
        <w:rPr/>
        <w:t>?_g?a?7?#}??_O??#UF?#?#???3??/4??D????#~-?v?#e?!??????H???~????344?wK???#?wyq?M</w:t>
        <w:tab/>
        <w:t>@??????Y.?????Yb&lt; ?;??#??#?#??m??:d#B??n$?#?*?u?O???v???^-?'?#???#????????????R-y~m_?7???x?v?#S?n&lt;b)?#??$??pp?Q???#s??-?#_W??}?O?#L?_???'??4?s???e?#??[??_??/???#Ow?}&gt;??????#???#????????#??#?#?# ?N~????????~??#??#}??#9#|??~????#?O??T??????#_Duy#???v?a??_??#W?#?????#??}?#??#?VkZ#???;[?M2##"#?w##r?ha~</w:t>
      </w:r>
    </w:p>
    <w:p>
      <w:pPr>
        <w:pStyle w:val="PreformattedText"/>
        <w:bidi w:val="0"/>
        <w:jc w:val="left"/>
        <w:rPr/>
      </w:pPr>
      <w:r>
        <w:rPr/>
        <w:t>???"?x?#?nh????E??fj?j??}#??+?????f%#)S?.+?|?&gt;\????O???D???#o??&lt;?t#i???YiK#??TD###????}?Ef???W?#?[?#E??i??&lt;?t?$???n5K???o?/?~#???_???@#?#??</w:t>
        <w:tab/>
        <w:t>?4??k5V?X]P#?X0#?#Z???-?????#??#?W?k?????????,?#?#f?×?+?XH??#7???#?Pw?#b??4cR7??D</w:t>
        <w:br/>
        <w:t>?~?#AZ#?,??????#?q?/????#?T??~{~?J??#</w:t>
      </w:r>
      <w:r>
        <w:rPr/>
        <w:t>蔭</w:t>
      </w:r>
      <w:r>
        <w:rPr/>
        <w:t>w?#O??#??</w:t>
      </w:r>
    </w:p>
    <w:p>
      <w:pPr>
        <w:pStyle w:val="PreformattedText"/>
        <w:bidi w:val="0"/>
        <w:jc w:val="left"/>
        <w:rPr/>
      </w:pPr>
      <w:r>
        <w:rPr/>
        <w:t>^?#??G?#??????Y?)??z{#?#?4????#9?P'?Q@+J??|I??y???????rh?{#??\#?$#????1?=???%F+u??+HV#???}?#?????j?K#@|{u???</w:t>
      </w:r>
      <w:r>
        <w:rPr/>
        <w:t>槕</w:t>
      </w:r>
      <w:r>
        <w:rPr/>
        <w:t>#?????&amp;????#4????#?m??##~?#??iW??q?o?????M"?~?#?W?,v;2??S?D#?#?Y#v??Mw???#?#J?;-??#???@#?????#??c???##??##.??"Г]?~=7??#_%???</w:t>
        <w:br/>
        <w:t>#+Z????m??E#?#??O\#??&amp;?-??hh#?##9 ?.T?^??t??J$o?[*?SO??#?##W????????5??+??#</w:t>
      </w:r>
    </w:p>
    <w:p>
      <w:pPr>
        <w:pStyle w:val="PreformattedText"/>
        <w:bidi w:val="0"/>
        <w:jc w:val="left"/>
        <w:rPr/>
      </w:pPr>
      <w:r>
        <w:rPr/>
        <w:t>rf??#???#?q#9????+o?w???:?Z??#7??#??0?&gt;-??#?????#??Р#I?^#??#????????sF??R??;w?#???#6?O????#L?`??%#iJ{????p#\?}-?v#???+??\Er?#?#`7?-????7??z?5|?`?Z?q&lt;??]??+?&amp;?K?#A#?#?##???#??#g????&gt;??%???hO~?????|?#???#?C?F?p?l</w:t>
        <w:tab/>
        <w:t>??#?W?4?##??~,"?##CR###q??#Z?????#g#?_???#??</w:t>
        <w:tab/>
        <w:t>????#"?#???W?4????OB##|??#?~??#?#?##W?m?x?i?z7E#&amp;?#?]???Dl??{+/c?7$W?#S?#T#??P</w:t>
      </w:r>
    </w:p>
    <w:p>
      <w:pPr>
        <w:pStyle w:val="PreformattedText"/>
        <w:bidi w:val="0"/>
        <w:jc w:val="left"/>
        <w:rPr/>
      </w:pPr>
      <w:r>
        <w:rPr/>
        <w:t>?z??#K</w:t>
        <w:br/>
        <w:t>?@?#O*?bO??????'?/JR?o???m?7??p?#9"'???}M?g*???????,</w:t>
      </w:r>
    </w:p>
    <w:p>
      <w:pPr>
        <w:pStyle w:val="PreformattedText"/>
        <w:bidi w:val="0"/>
        <w:jc w:val="left"/>
        <w:rPr/>
      </w:pPr>
      <w:r>
        <w:rPr/>
        <w:t>??#G???????*??#~?LN?????'???1?</w:t>
      </w:r>
    </w:p>
    <w:p>
      <w:pPr>
        <w:pStyle w:val="PreformattedText"/>
        <w:bidi w:val="0"/>
        <w:jc w:val="left"/>
        <w:rPr/>
      </w:pPr>
      <w:r>
        <w:rPr/>
        <w:t>?&gt;?7??~"?^~K?#P#??z??#?v#{?G?X?#|d?{?#??#????e}˙?V##j|??#=#nl-#j???&gt;?Wí??H?M???????H?~?#? ?????k??H?O??#??~#?T:~??(???)*?????#4wk+??&gt;#?+????#?l?~?#?KA#?T??}?????=??#????#?#???X/m?n+???#r?o#MG??#f7???#?Z?????????N?{??#?ZeU#??#&lt;pqV?muJ?</w:t>
        <w:tab/>
        <w:t>??z????G?8M?A?y#??&lt;p?w???#z?7?!??#???????$?}#?#X?:???????l?8??#?;n;??\O.?`.?B?S?u????.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??????s??N?#??O???(;x?????=?c???:??#g?_??#?j?##?~????55?????o??#????EkZT?t??#????G??</w:t>
      </w:r>
    </w:p>
    <w:p>
      <w:pPr>
        <w:pStyle w:val="PreformattedText"/>
        <w:bidi w:val="0"/>
        <w:jc w:val="left"/>
        <w:rPr/>
      </w:pPr>
      <w:r>
        <w:rPr/>
        <w:t>n##Sj#i???#??#e???#??#?</w:t>
      </w:r>
    </w:p>
    <w:p>
      <w:pPr>
        <w:pStyle w:val="PreformattedText"/>
        <w:bidi w:val="0"/>
        <w:jc w:val="left"/>
        <w:rPr/>
      </w:pPr>
      <w:r>
        <w:rPr/>
        <w:t>???$</w:t>
        <w:br/>
        <w:t>V?N</w:t>
      </w:r>
    </w:p>
    <w:p>
      <w:pPr>
        <w:pStyle w:val="PreformattedText"/>
        <w:bidi w:val="0"/>
        <w:jc w:val="left"/>
        <w:rPr/>
      </w:pPr>
      <w:r>
        <w:rPr/>
        <w:t>??H?JmQC??#k# ?R?V&lt;CW?##l?-f$??#]??^?w??~?FB?????#?.,w?~???1?E~=M??k?&gt;4??S/{E???7????##??o?X?(O_?|#?!??s??5?{?~\|0?G???#?-?@??N??xc????????#?##????##d}?#?,???*W?&gt;#;o\???$???#???%Υ?##N??#??I#?&amp;?#?ZT#5#]????#???&amp;??@????A=rG??w??Z%??#W`)???/?#K,????A=?^=?#?!a?&lt;?#??w"+Q?}????##???~=-#?#CM??G???A5?o????#d?#ǘ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9??G?&gt;&gt;9# #????#ǔ?</w:t>
      </w:r>
      <w:r>
        <w:rPr/>
        <w:t>潤</w:t>
      </w:r>
      <w:r>
        <w:rPr/>
        <w:t>?j#:?j|?G??e?/??V??#??a?o??#&gt;X</w:t>
      </w:r>
    </w:p>
    <w:p>
      <w:pPr>
        <w:pStyle w:val="PreformattedText"/>
        <w:bidi w:val="0"/>
        <w:jc w:val="left"/>
        <w:rPr/>
      </w:pPr>
      <w:r>
        <w:rPr/>
        <w:t>?U???M#z????S??XG?T?o????M</w:t>
        <w:tab/>
        <w:t>#!?;}???,???#??k~?!Z#}???#??"?j?&gt;?#?#??</w:t>
      </w:r>
    </w:p>
    <w:p>
      <w:pPr>
        <w:pStyle w:val="PreformattedText"/>
        <w:bidi w:val="0"/>
        <w:jc w:val="left"/>
        <w:rPr/>
      </w:pPr>
      <w:r>
        <w:rPr/>
        <w:t>????&lt;??????*??????W#6#?????##???#_jx?n?o%?#U???????#A#u:</w:t>
        <w:br/>
        <w:t>?*##4??I?#???J??????JW#?j?A"???##?#d????D##?1#}?+PqZ#?????nH??A!?*#??d?\&amp;?${??)?m?????#]Y#?##??</w:t>
        <w:br/>
        <w:t>??&gt;????#?#??+??`#???a?sO??</w:t>
        <w:br/>
        <w:t>%#4?-??H#??#</w:t>
        <w:br/>
        <w:t>;?????N_,?</w:t>
        <w:br/>
        <w:t>?</w:t>
        <w:br/>
        <w:t>@?6S?????????-?$?J???Gt?G???j?5?6?C?VF???&lt;?h?~??#5???#=?#??'????#M????K??'?:????#sY#?S??:????#l??????q_??#;?#??"???</w:t>
        <w:tab/>
        <w:t>#?q#??#?)]?#??#?a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UCC?`O?8w,?I?????#?????(#J|?#?~??q???w??##??g?H?#Z???_???#??##??w#????#??#OO???)??#??6?5?4l&lt;?~?#)#??~?#+?2?{?V?????~?#?Z??????z????????HP?????#?&amp;?5&amp;?????S???Y(??=(?????#?;?&gt;9_#2#???Q#?#??_???%?6???~????##?##n??$?7j#N???##?dy~????$?#Z????s#??&amp;??.?#?##v?#W</w:t>
        <w:tab/>
        <w:t>#?b?G#}?V?#T??dk????})????IiWb#@#????H?#????P??6#?i?4??##dh??#??5??Tr#-????*EA??Zu?#??%##o/??i]??#?}??f9?#?0&lt;z{v?#??</w:t>
      </w:r>
      <w:r>
        <w:rPr/>
        <w:t>ㄓ</w:t>
      </w:r>
      <w:r>
        <w:rPr/>
        <w:t>?????#I.????#t?q2???#L?###?M?J???W?##]?????#??OA?G??#?`?#????#?)C?r+J???d????k+#??T???w?#?0#4#2##?_???j?ym??#;?%M????;?/?P?^U??s?#?e;?Q?S@|*(6??'???]?##N????m?e??~"?A??S?^8?k????#???8?R#????rk??~?#????#F?H#</w:t>
        <w:br/>
        <w:t>??E6??X.?-?$??????#~?#??^#???#o?l???`?#??'?1??%??#r?##???;Sj??#?##M?#?#i?|#??#????-##e##??#D??B?w_???#??k#0????#?r??AS???c?f,??AU??#G??#.#W??2#s???b?m?4??c??#j</w:t>
        <w:tab/>
        <w:t>&lt;??????#?#?????2??|`TV????? W??++?~=*?V??#????#?Lw#??4?&gt;?_#????&lt;???????????wO??Y#v?????????r?#?????N?i?##A5"???#c?##p?E?;-n*??#;П??</w:t>
      </w:r>
      <w:r>
        <w:rPr/>
        <w:t>伾</w:t>
      </w:r>
      <w:r>
        <w:rPr/>
        <w:t>?G?y~?#??%?*?4#=&gt;?????#?-U?</w:t>
        <w:br/>
        <w:t>??</w:t>
        <w:br/>
        <w:t>???_?8#?I??M#???_o?j?#???P#???}K?#??w??V??H#???7#F2#zH?6#?#??#ha?#?????</w:t>
        <w:tab/>
        <w:t>??7H?</w:t>
        <w:br/>
        <w:t>#?#?#x?8I??~???o?|T?Z#v?*</w:t>
        <w:tab/>
        <w:t>?w=?#?j??G?d+?&lt;?#&lt;M&gt;????o??\@?/#???-</w:t>
        <w:br/>
        <w:t>???{?#?_??????#??q/,7?n?~?|???"?#??#?'d#?&gt;??q&amp;?#???'#C?t???я.H2#?##9R??t?#[%}R#???jN??*;??7A???jT#???#</w:t>
      </w:r>
    </w:p>
    <w:p>
      <w:pPr>
        <w:pStyle w:val="PreformattedText"/>
        <w:bidi w:val="0"/>
        <w:jc w:val="left"/>
        <w:rPr/>
      </w:pPr>
      <w:r>
        <w:rPr/>
        <w:t>?@Z????#?????q#??U???_m???#W#?????P?</w:t>
        <w:br/>
        <w:t>?=@#?????#?#5??~???~?#S??#Z????,n?,7#?#?}#?#?E??b#?2##]?{?#.L?H7????NF??Z#?&amp;[?eC??TFA</w:t>
      </w:r>
    </w:p>
    <w:p>
      <w:pPr>
        <w:pStyle w:val="PreformattedText"/>
        <w:bidi w:val="0"/>
        <w:jc w:val="left"/>
        <w:rPr/>
      </w:pPr>
      <w:r>
        <w:rPr/>
        <w:t>?6????#H'?j??q"????&amp;?Gk?qn??jv?#????%??Q#?#?#z???#???9#) ???~8?#x???9xt??r?#y??-a5v#??#&gt;???$w`E?d?V?n~9S??#QO????=##??</w:t>
        <w:br/>
        <w:t>??#E??-?u???v?#W??a)?#???!?n?Z?W??p?#&lt;?r??Z</w:t>
        <w:br/>
        <w:t>!av???#??##?#?6#</w:t>
        <w:tab/>
        <w:t>eG?B#?#??f&gt;;)?O?O???4{??G??E??#?ZW?#???l??9?##K#???"c?A</w:t>
        <w:tab/>
        <w:t>?~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h?$??#???a?#7'#p^#?????@x?S?j?#\x??#???R??p?@??# ?^#???o?u???v8Fj?#K?;\MV.k???%#d#?k??-?q??P?y??C????$?#??`????'v????e???mL????V?Q?#S7?{?</w:t>
      </w:r>
    </w:p>
    <w:p>
      <w:pPr>
        <w:pStyle w:val="PreformattedText"/>
        <w:bidi w:val="0"/>
        <w:jc w:val="left"/>
        <w:rPr/>
      </w:pPr>
      <w:r>
        <w:rPr/>
        <w:t>??#k?n?#k?8?\??]\</w:t>
        <w:br/>
        <w:t>???#*??</w:t>
        <w:br/>
        <w:t>???Y#@#l</w:t>
        <w:tab/>
        <w:t>h??8??`??W???#]?#h??8#?R?|UQ#??X%7???p*?4##,????V??WP#??eqW??????Z?$?W#U?J`K???+?#?P??#6%?)?????*?T?U??1U???W????#,-C?</w:t>
        <w:br/>
        <w:t>[#+L*?????H?|</w:t>
        <w:br/>
        <w:t>?H@?-?#:aU?TW?*?1##L?(?[?#??@)???????8`H?dc??#??F?H??&amp;??###?????B?????+???#?z?|&gt;?Y!???#?_????M?#???;x??#\????#"?SaM?o??c?#_??????qZR?????#(?G#W##?##TSm???O?j?t??#?M??S #???Q?;.z??E?&lt;)??##?K##-?#??&amp;???G?#??a#????#r??)#S?</w:t>
      </w:r>
      <w:r>
        <w:rPr/>
        <w:t>翶</w:t>
      </w:r>
      <w:r>
        <w:rPr/>
        <w:t>6???}????G?w???A?????#\??#?#???#??#7??КW?????????["#)??&gt;#???#6#?wG?r?*W?#???%6y??#??8 ##z??#??##ē?s#?Etp`??pA?????#?a#???#r7????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?#???G-???ǎ#5?nB??@?c??*I;##?C??6b=_????(?$??#?#????????#?G????#9?m??C?#^??_??#?^C???#|?/1???????D??H*~?c??#_А#-??</w:t>
      </w:r>
    </w:p>
    <w:p>
      <w:pPr>
        <w:pStyle w:val="PreformattedText"/>
        <w:bidi w:val="0"/>
        <w:jc w:val="left"/>
        <w:rPr/>
      </w:pPr>
      <w:r>
        <w:rPr/>
        <w:t>#jz???#c??##]?&amp;1?#;???[x#??7&amp;?Z?R?N??#?F??+?8y???#?#|????(y</w:t>
        <w:br/>
        <w:t>?+??#?#\j?#?B??~#N#?U_?b'????##W???H?H????8??1?#???????,a#?z?n??~_??3??#???K??L??]#????l??7?#k?-??#V?#??S???.?#???r?u?#??#?#???,K????Ι???TI#??W?:?????x@#o?U??#s#5???#???k?v?#?L?+??bcp?k???K~?#[??#??A#????u#|??? #???"???ps#??×?#??bk?~?#??x?#G????@?##?^*?(#?)??#???I'?#^e?O???#??}?6??#/????e??&amp;%?)?^i#]A?#Cqs,?#jUyS?E?#?/?Y</w:t>
        <w:br/>
        <w:t>#d#R???~a??4?#]6X???</w:t>
        <w:br/>
        <w:t>??#?_???????/o???#????~&gt;???g?#~T?J?#???4?#???</w:t>
        <w:tab/>
        <w:t>?#???##@??$?#??##g3@??A2????N????#?a#????#?)N??=/ˊa?-R</w:t>
        <w:br/>
        <w:t>#???j??d??}?#k?n????;|@?JP????p???????I#???g?a?BBeH??D#??i#???????y`$#_????^?&amp;Q'c??##?W?YXAc#???c?&gt;??}???a'o???1##?ZA{#??#T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y#????#n??;T#??#QU#B?##W??&amp;??h#??#???`??R????~?</w:t>
      </w:r>
    </w:p>
    <w:p>
      <w:pPr>
        <w:pStyle w:val="PreformattedText"/>
        <w:bidi w:val="0"/>
        <w:jc w:val="left"/>
        <w:rPr/>
      </w:pPr>
      <w:r>
        <w:rPr/>
        <w:t>??&amp;????#?;~8?'???#b?[(#?#?o????#???#???</w:t>
        <w:tab/>
        <w:t>4&lt;A&gt;?a=#AURHd5#?k?#?#????T?</w:t>
      </w:r>
      <w:r>
        <w:rPr/>
        <w:t>￡</w:t>
      </w:r>
      <w:r>
        <w:rPr/>
        <w:t>?T??5#-?O#?#???????ǖXQiB~_????g"#?u?#T?J????</w:t>
      </w:r>
    </w:p>
    <w:p>
      <w:pPr>
        <w:pStyle w:val="PreformattedText"/>
        <w:bidi w:val="0"/>
        <w:jc w:val="left"/>
        <w:rPr/>
      </w:pPr>
      <w:r>
        <w:rPr/>
        <w:t>?(??#??f#???k??#?Y!?`??~????#H;#n???!]#9)??b??#n?????b??#?s?#?W?#?#H??dE?????#?#`????#??I"?##?V?A?ā?????~????M??[?o?#?#?)?#d????</w:t>
      </w:r>
      <w:r>
        <w:rPr/>
        <w:t>湈</w:t>
      </w:r>
      <w:r>
        <w:rPr/>
        <w:t>#?#s^?#?U?hSd#?????#@?~?#?NvPkJ#?w?L#?????#kSqT?M*F???q??#???U?7????#???M?&gt;??Q~ #??~??t?J???????##??$??#DK?????????|w??~?#????T0?Zt???6#</w:t>
        <w:br/>
        <w:t>`oO?;??G????-????#e??????O?|??#????k??"?</w:t>
      </w:r>
    </w:p>
    <w:p>
      <w:pPr>
        <w:pStyle w:val="PreformattedText"/>
        <w:bidi w:val="0"/>
        <w:jc w:val="left"/>
        <w:rPr/>
      </w:pPr>
      <w:r>
        <w:rPr/>
        <w:t>???#?~??3#???M#?P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???/#5?{TW?##???XěP?#??:???\?????#r???#???}KIe`?</w:t>
      </w:r>
    </w:p>
    <w:p>
      <w:pPr>
        <w:pStyle w:val="PreformattedText"/>
        <w:bidi w:val="0"/>
        <w:jc w:val="left"/>
        <w:rPr/>
      </w:pPr>
      <w:r>
        <w:rPr/>
        <w:t>???n??Q?o??#|?F?a??h##??;????#</w:t>
      </w:r>
    </w:p>
    <w:p>
      <w:pPr>
        <w:pStyle w:val="PreformattedText"/>
        <w:bidi w:val="0"/>
        <w:jc w:val="left"/>
        <w:rPr/>
      </w:pPr>
      <w:r>
        <w:rPr/>
        <w:t>??#??#Zdk????r5Sz??zd????&amp;{?4Z??'?o#?r?|?#?k?#?#C?)?ι&gt; ##"[-V</w:t>
        <w:br/>
        <w:t>??Af?Jt??#??????z2?Z?^?,##</w:t>
        <w:br/>
        <w:t>?????r?Z(Z?c???##?#?g????#?W1cP??#??a#}?#?+#?RJ????#4??=o??~?????#O??t?#M#?#???=??\&lt;[R#'????h</w:t>
      </w:r>
    </w:p>
    <w:p>
      <w:pPr>
        <w:pStyle w:val="PreformattedText"/>
        <w:bidi w:val="0"/>
        <w:jc w:val="left"/>
        <w:rPr/>
      </w:pPr>
      <w:r>
        <w:rPr/>
        <w:t>?#'???B???#???#??PA??????q#?A?##c?_#????#?#N?'??w?+Jw?V???8}?6?~?#?o?5 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#?#??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?##?+??on?g#b?w#`?7?&lt;H??q#?-k??;#?u#N#?A</w:t>
      </w:r>
    </w:p>
    <w:p>
      <w:pPr>
        <w:pStyle w:val="PreformattedText"/>
        <w:bidi w:val="0"/>
        <w:jc w:val="left"/>
        <w:rPr/>
      </w:pPr>
      <w:r>
        <w:rPr/>
        <w:t>?#;n#??#???#?</w:t>
      </w:r>
      <w:r>
        <w:rPr/>
        <w:t>謇</w:t>
      </w:r>
      <w:r>
        <w:rPr/>
        <w:t>?/??p?k@)???%#K6??v"?V?5#?F??s???4?v#?#Dra?M??? ?on?#N ?h?e?##j0?&gt;????q??u???</w:t>
      </w:r>
    </w:p>
    <w:p>
      <w:pPr>
        <w:pStyle w:val="PreformattedText"/>
        <w:bidi w:val="0"/>
        <w:jc w:val="left"/>
        <w:rPr/>
      </w:pPr>
      <w:r>
        <w:rPr/>
        <w:t>???#??????#?????\?T???D?????lM</w:t>
      </w:r>
    </w:p>
    <w:p>
      <w:pPr>
        <w:pStyle w:val="PreformattedText"/>
        <w:bidi w:val="0"/>
        <w:jc w:val="left"/>
        <w:rPr/>
      </w:pPr>
      <w:r>
        <w:rPr/>
        <w:t>EG?i?_?92)y??#?~&gt;?S?9S???????M?4???j?#????H???_???KQ ??M?=????N?do?a?_?/??#????w?v4?#??L??#???l##c????#0#???(??#????X?X??7?????G??</w:t>
      </w:r>
    </w:p>
    <w:p>
      <w:pPr>
        <w:pStyle w:val="PreformattedText"/>
        <w:bidi w:val="0"/>
        <w:jc w:val="left"/>
        <w:rPr/>
      </w:pPr>
      <w:r>
        <w:rPr/>
        <w:t>?$?$?t?"?.??U????#???1C?#??#:c???#-????#?8?a??i?}?h#??)??n?#??c?%?7???#L?f#7z??M&gt;/??X#????9??~???#J;</w:t>
        <w:br/>
        <w:t>?#xv?#'??bG???##?#\??#К#Goo??w,y??????!????t?x#??V?4???S?</w:t>
        <w:br/>
        <w:t>??????????"????op?Q?x????}W??'#?C?k?&lt;7J</w:t>
      </w:r>
    </w:p>
    <w:p>
      <w:pPr>
        <w:pStyle w:val="PreformattedText"/>
        <w:bidi w:val="0"/>
        <w:jc w:val="left"/>
        <w:rPr/>
      </w:pPr>
      <w:r>
        <w:rPr/>
        <w:t>??~?#K??H#?}???#_?R?Y??s[+l?#??@+J?&lt;?&lt;I???#??$~?#?Q}#???#?\##?;?L# ???#0?????$S#???F??Oa??#e?????EN$tn??S???#?U???@????#??????e??*</w:t>
      </w:r>
    </w:p>
    <w:p>
      <w:pPr>
        <w:pStyle w:val="PreformattedText"/>
        <w:bidi w:val="0"/>
        <w:jc w:val="left"/>
        <w:rPr/>
      </w:pPr>
      <w:r>
        <w:rPr/>
        <w:t>#?~#?bJG?????</w:t>
      </w:r>
    </w:p>
    <w:p>
      <w:pPr>
        <w:pStyle w:val="PreformattedText"/>
        <w:bidi w:val="0"/>
        <w:jc w:val="left"/>
        <w:rPr/>
      </w:pPr>
      <w:r>
        <w:rPr/>
        <w:t>?##????#F#?AhUMh#??R6?RM?#?)????~_??$##???????$?#? ?w?#?#0??????-??KR?+Z??W?#????????#L??#?#?#??dn?@?Z??#]?t=?????s_???#R??S?j???dN???$#?#Ez#I?{xcH?G?)Z#i^?A?.??V??#?#u????#??#?'??@#????#??~?+?</w:t>
        <w:br/>
        <w:t>#??|G?_#?k?#</w:t>
      </w:r>
    </w:p>
    <w:p>
      <w:pPr>
        <w:pStyle w:val="PreformattedText"/>
        <w:bidi w:val="0"/>
        <w:jc w:val="left"/>
        <w:rPr/>
      </w:pPr>
      <w:r>
        <w:rPr/>
        <w:t>?#9????????T?#?#jv?????`???#?z?jS?O? E?E?S ?W?)??|2uCe???~??-3##??????#???#???-???#a??n???#\?/??_??&amp;#????OPw#v#??#??J??SPR0?????????#??#???r?Z?Bk??#??#5?M????X??:?#???#?#I????au??%??#N?#?:?-?u??Eo#J/^?:</w:t>
      </w:r>
    </w:p>
    <w:p>
      <w:pPr>
        <w:pStyle w:val="PreformattedText"/>
        <w:bidi w:val="0"/>
        <w:jc w:val="left"/>
        <w:rPr/>
      </w:pPr>
      <w:r>
        <w:rPr/>
        <w:t>??.$???#9?#^?E(# ?#??#g???????&amp;?*?[??????d??#&amp;?.?i?o#6;dL?#?"O?8?</w:t>
        <w:br/>
        <w:t>#????7{~?#??#h??OZ???t?$N??8/2#??#sO#??4#</w:t>
        <w:tab/>
        <w:t>?|?###z#??dofu??r?</w:t>
        <w:br/>
        <w:t>8?4?v?C#%??hzWm??O?%?r?#O?J?8??M</w:t>
        <w:br/>
        <w:t>??##;T</w:t>
        <w:br/>
        <w:t>S?6</w:t>
        <w:tab/>
        <w:t>????J?##m?##b#A?~??????y?:</w:t>
        <w:br/>
        <w:t>#?xk?#?7r?o?4?~???#??rm</w:t>
      </w:r>
      <w:r>
        <w:rPr/>
        <w:t>蘋</w:t>
      </w:r>
      <w:r>
        <w:rPr/>
        <w:t>??C????##?7#?^?s_?Dw?#?k#?</w:t>
        <w:br/>
        <w:t>?@:???@,@??#0#zS??w?##9?Y?:?</w:t>
        <w:br/>
      </w:r>
    </w:p>
    <w:p>
      <w:pPr>
        <w:pStyle w:val="PreformattedText"/>
        <w:bidi w:val="0"/>
        <w:jc w:val="left"/>
        <w:rPr/>
      </w:pPr>
      <w:r>
        <w:rPr/>
        <w:t>#m??#??#?????K#D?_????#?O??#?w#j????#??#??#??????Z???????&lt;O##??O?o??i?sG</w:t>
        <w:tab/>
        <w:t>?|[#mV5&amp;??z???#?ps??#y5RH?j????U_??????U?#}?&amp;?G???7#?????c??d#?#???8"7Q??#???Rpi?GO?&gt;g'[?F?#???#?i?}?]y&amp;"?B????u?????????ǒ-?i???|????#4?#??E1&amp;?Na??#?;??o?'t?+\???}#??????|?</w:t>
        <w:br/>
        <w:t>??I#???##???#mRzw??;@?@#?#??E#?.#a&lt;?T#??#?#vD~?#?Q</w:t>
        <w:br/>
        <w:t>A?#}?#.??</w:t>
        <w:tab/>
        <w:t>??V?#?^??4#5????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?~???e?##]???o??|^#??#???k0&lt;?</w:t>
        <w:br/>
        <w:t>###????rC?.?-?#Sr#???#6??????????#4???#??}_????#Z??x???#???#????#???W+"/*o??#?8?7t#???|];W????'??#J???#R~??N?G?????u</w:t>
        <w:br/>
        <w:br/>
        <w:t>???????#?##?d??#?4??#</w:t>
        <w:tab/>
        <w:t>??????##'?????#????r;#?}?{??=?8? ??V?c???rgtCeKn?w?E??#qPIl??A?M}??k?##?#?@????##SCS???#?ja????G?#9#?;v????#?#8#???6~</w:t>
        <w:br/>
        <w:t>#?a_??????~=,???~??iO*?~?"O_????YV???#??#&gt;????#i%I?}???{??_#?=?lO#?j&lt;k????????????K?s?}?h#??`#?&amp;?##??##?#cU??#???VZ??z??s?x?K0O_????# #?A????x????%????#QZ{??,$Y????zT#?LLBn?;??:?#?é##?uH??#?]????#?????[?8?#????#??+Z??M??%??#?7?}?#????A&lt;?(??_?KT</w:t>
        <w:br/>
        <w:t>?</w:t>
        <w:br/>
        <w:t>W#????#J??#????Kx#?#*'??Z5C???#z???H?@=???#?{\?#&lt;v=????5?{?#_Х#^?#MV???#?i?E????#?#?##]?*(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???f3##O#?Tv?3L$?E?M?#</w:t>
        <w:br/>
        <w:t>#???{`?E?72##?{?&gt;8:????#`EG}?#?~???+?9#????zL?W?????#?'?V??_</w:t>
      </w:r>
    </w:p>
    <w:p>
      <w:pPr>
        <w:pStyle w:val="PreformattedText"/>
        <w:bidi w:val="0"/>
        <w:jc w:val="left"/>
        <w:rPr/>
      </w:pPr>
      <w:r>
        <w:rPr/>
        <w:t>?0U?;???x?#?}???#???yE</w:t>
        <w:tab/>
        <w:t>mv??=?9/M?#?#?y?s</w:t>
      </w:r>
      <w:r>
        <w:rPr/>
        <w:t>銀</w:t>
      </w:r>
      <w:r>
        <w:rPr/>
        <w:t>7?+??o?##D??_?#??+???i?W?6#ou##?i? #qB##??u???????A#????#??%??##??;n?`#?@?\???8?v?RX?t?@#?#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y?#???#]gM?%?\??!y?@K??B??,???</w:t>
      </w:r>
    </w:p>
    <w:p>
      <w:pPr>
        <w:pStyle w:val="PreformattedText"/>
        <w:bidi w:val="0"/>
        <w:jc w:val="left"/>
        <w:rPr/>
      </w:pPr>
      <w:r>
        <w:rPr/>
        <w:t>??&lt;/s*=R???"#?#y#?)?p?c???X????[#?#E#??\&amp;1</w:t>
        <w:tab/>
        <w:t>#)??#???b</w:t>
        <w:br/>
        <w:t>?#?9#?O#???#?"n?:,H#??'#?#?x|????~???&amp;???#?rG$z#??O????O?}???|??</w:t>
        <w:tab/>
        <w:t>=??</w:t>
      </w:r>
    </w:p>
    <w:p>
      <w:pPr>
        <w:pStyle w:val="PreformattedText"/>
        <w:bidi w:val="0"/>
        <w:jc w:val="left"/>
        <w:rPr/>
      </w:pPr>
      <w:r>
        <w:rPr/>
        <w:t>??D?;|?Nb?IS???&lt;????x?&lt;JR????N??#?{?hY5?k|???#0??t???&amp;???X??[Zf?p?????+jo???-g???#?7?{?M?#?#h??*??'#5?U???????_#U??U?]LU??V?Z#???#?E?p2U]?#?!??V#??#?)LR????@E#???m??#?#????:</w:t>
        <w:br/>
      </w:r>
    </w:p>
    <w:p>
      <w:pPr>
        <w:pStyle w:val="PreformattedText"/>
        <w:bidi w:val="0"/>
        <w:jc w:val="left"/>
        <w:rPr/>
      </w:pPr>
      <w:r>
        <w:rPr/>
        <w:t>?KB??#??#?T?##o?'?#?6?N)h?68Uc8?\P??#???????s#?W##?[T??OL#?T#?8P??#*???`UEZ??*?</w:t>
        <w:br/>
        <w:t>?h??6?}2z??#,u8Ue</w:t>
        <w:br/>
        <w:t>?aV?Ko\</w:t>
        <w:tab/>
        <w:t>T#??-?I?#U?w?*??:b?e*w?Y#?-}[?k?21?#???vF?L???##?#?j?m??&amp;\??qSEn????a???</w:t>
        <w:tab/>
        <w:t>?~?#*?#?_??V????$-?8?k???,?#F??fsF w??##c???#??????#??#???#у??#)h?7#?j#?;?#?X7??U~?#??.W?o?###?????h?#o???8???)&amp;?##?H??SJ#??G?1&lt;?"k???Mc_??v?#????4?#?#???,??H??q???6'?|+?#|????%???#??:??##??(</w:t>
      </w:r>
      <w:r>
        <w:rPr/>
        <w:t>峩</w:t>
      </w:r>
      <w:r>
        <w:rPr/>
        <w:t>A?JT#????##.?M??&amp;?'?S?O??#? ?\K#???#??SO??#e??#??.???w#?#??T#e?q%Bv4?#?NG???#??'??#???=?#???]3#^?????^???_#?#`e??A#??'???g??#???uJс???&gt;???_??01?\?@?????F W?????#?ZH?N#Gs???#??G/??_?)#??#??-_P?ndk=.1##C????Q}%????#$?#g#=?????~????G?y?|?m??]r77?????F&gt;#??i?Dj?g???!???????;??u4??E??~"&gt;_???#??#F???a?g??B?_???F##Wn?</w:t>
        <w:br/>
        <w:t>?#?/??*v`?????"?~?#??a##??????}\/P ????#??6?#?p???d#??#-??3?#?n#XX#@?$Sun##????G#??}&lt;????E??o#?)#?*?#?###Qp#???#БCi#,:lN#ry]??????faE??W#/????q1??&gt;?yc#?#?M??^?#,?#y-U'z?+???????[#????ts??#??#?8?????#?9??HZ??#??##?#??#??#I??2A??#?????r?_???I????&lt;?V???m??L?#???g]?#???*</w:t>
        <w:tab/>
        <w:t>G??????ǖ#???6m?U#?:?#??o?#??8??|k?=????1+L?q`##??S?#?#$#jE????F?&lt;?wI5??~???n$$??#?4???#=#yO]?##??#U? ?n</w:t>
      </w:r>
    </w:p>
    <w:p>
      <w:pPr>
        <w:pStyle w:val="PreformattedText"/>
        <w:bidi w:val="0"/>
        <w:jc w:val="left"/>
        <w:rPr/>
      </w:pPr>
      <w:r>
        <w:rPr/>
        <w:t>|@???###?????rl#???#??t??#;??##??E#V#????#N??*?????#?*??#??#??Dly?6Z????$?eS?n6?+??,?$#?#??-^?E=??#??&lt;??S???##h?s?v=?#??i?WE????A?##????#???#???w?3???????#??#?{?#?##??qM??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?:?A?\?)Oa?##??###?#?'r#?M0s???#? ?\??Wr</w:t>
        <w:tab/>
        <w:t>?i?##??#H?#?#??#Rh*G?#O????~???#_?????&lt;??U?Jx???0???4b\#T?#??|??A?#??c\#?</w:t>
        <w:br/>
        <w:t>#?</w:t>
        <w:tab/>
        <w:t>#?#W/???p#MZ?#m??W??v?##[~?#?7,??C?z?T??u?#?#?m#???#?ZoO???#`}_?7F?Gz???_??#??????#?f??=h</w:t>
        <w:tab/>
        <w:t>?Z??o?l????#t?o?:??</w:t>
        <w:br/>
        <w:t>?? x?c??c/???Z.d`?#^??7?q'???T?#P?1????\?S?E~#????#_6F?#?AC?n?r?m????[?~&gt;??sPzo?:?[?#b?H#?#????#c?#Lb&lt;???M#%z??L????/?M?P+?~##???r #?7NX?#]??~???'??j2H??=I???X#]??##??zx??j|?#??#?????#??</w:t>
        <w:br/>
        <w:t>?*А{?#?!???~??1???#N#U+Rz</w:t>
        <w:br/>
        <w:t>????#????#?o?????{?#?qb#????/J?Z?*#??#???:?@ ?S??#W%[???pX2T</w:t>
        <w:br/>
        <w:t>#?5????#&lt;?##???#F?jw?#?M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??~??X#9T#?#??????#???-N?P?</w:t>
      </w:r>
    </w:p>
    <w:p>
      <w:pPr>
        <w:pStyle w:val="PreformattedText"/>
        <w:bidi w:val="0"/>
        <w:jc w:val="left"/>
        <w:rPr/>
      </w:pPr>
      <w:r>
        <w:rPr/>
        <w:t>MH;fK??~&gt;???#J?D</w:t>
        <w:br/>
        <w:t>???#)??#W#??Z??C0?#????</w:t>
        <w:tab/>
        <w:t>???? ?m??t???#?&lt;yq???w??#f#???]??F??kR?n#jv???$F????H&amp;?4?v?#?##t?#-#?#o????Ry:#?So# ??l$??QG???v#??##?#??#MWp{??????EH???~=.eaR???#???n&lt;?##???F#C??E=?#WN?p#TJ|?##K?#&amp;??z?E#?#?a#{#?^?@#*&gt;?#l??z*?~$?</w:t>
        <w:br/>
        <w:t>0#jo?F???po?/??`# ?#t?????~#?K)y?E+?}N??Le]X??J?wP</w:t>
      </w:r>
    </w:p>
    <w:p>
      <w:pPr>
        <w:pStyle w:val="PreformattedText"/>
        <w:bidi w:val="0"/>
        <w:jc w:val="left"/>
        <w:rPr/>
      </w:pPr>
      <w:r>
        <w:rPr/>
        <w:t>GS????,5?/???K#k^${V??&lt; l????m##&lt;v-??#?#rH.u,((7#?o??#??r?$#M@#?O?</w:t>
      </w:r>
      <w:r>
        <w:rPr/>
        <w:t>嘆</w:t>
      </w:r>
      <w:r>
        <w:rPr/>
        <w:t>y?~D?R?Z???}?S?73#8??#??#??#</w:t>
      </w:r>
    </w:p>
    <w:p>
      <w:pPr>
        <w:pStyle w:val="PreformattedText"/>
        <w:bidi w:val="0"/>
        <w:jc w:val="left"/>
        <w:rPr/>
      </w:pPr>
      <w:r>
        <w:rPr/>
        <w:t>?#&gt;#????p##@x???ó ?%?</w:t>
        <w:br/>
        <w:t>#?#????k???~??#?v?N?#{S?_??#W$(?=6h#4*&gt;@?n?#M???##??{#O??H?#Is=H#?##??~y#???:?????h??#r#??#5?rq;UH#v??#???Pdj?~?#?D??#?\?3????u??#??h#?mYT?</w:t>
        <w:br/>
        <w:t>?????#???#{??l?S?r#????O??????&amp;'o</w:t>
      </w:r>
      <w:r>
        <w:rPr/>
        <w:t>課</w:t>
      </w:r>
      <w:r>
        <w:rPr/>
        <w:t>?????#??&lt;?9#?x?#:??1#????n?}??#O?kO?&amp;??????-2???#??|}????c#????i#K?#'?#???????/?E6#?w?#]?????Ur$#??P?&gt;#?#5?{?#?c`@##)?#??n?X?%###1?#f?#?u??t????Y#?Y#k??##???#&gt;?H???#???-T+#???7?[2?ɡQ???o??|pH1?~?#?[#??????89??#?L??</w:t>
      </w:r>
      <w:r>
        <w:rPr/>
        <w:t>滉</w:t>
      </w:r>
      <w:r>
        <w:rPr/>
        <w:t>?z?????c#bE?!?4##??NLm?:?????:?#o?aN??#+?sl@?#:??h???&lt;?</w:t>
      </w:r>
      <w:r>
        <w:rPr/>
        <w:t>褵</w:t>
      </w:r>
      <w:r>
        <w:rPr/>
        <w:t>F?h???L?#4O????5?#?#?z}?#&lt;?????????Z?_bk??H?_#L#?#Y???K?Xq??????A?'???</w:t>
        <w:tab/>
        <w:t>?F??_??#?o???ˊ##z?J???d??2?#U#d?h6??Wj?t??}?$O????#J?q@?H?}?D#M???#?</w:t>
      </w:r>
    </w:p>
    <w:p>
      <w:pPr>
        <w:pStyle w:val="PreformattedText"/>
        <w:bidi w:val="0"/>
        <w:jc w:val="left"/>
        <w:rPr/>
      </w:pPr>
      <w:r>
        <w:rPr/>
        <w:t>????#??^i 6##?w?~???5???~??#?????#=??8??#?:?&amp;??t?????Rc?`T?4?#?Zb9o????X??a?#Wn?</w:t>
      </w:r>
    </w:p>
    <w:p>
      <w:pPr>
        <w:pStyle w:val="PreformattedText"/>
        <w:bidi w:val="0"/>
        <w:jc w:val="left"/>
        <w:rPr/>
      </w:pPr>
      <w:r>
        <w:rPr/>
        <w:t>W$%?+??q/b)??</w:t>
      </w:r>
    </w:p>
    <w:p>
      <w:pPr>
        <w:pStyle w:val="PreformattedText"/>
        <w:bidi w:val="0"/>
        <w:jc w:val="left"/>
        <w:rPr/>
      </w:pPr>
      <w:r>
        <w:rPr/>
        <w:t>k??m????????Cj?#</w:t>
        <w:tab/>
        <w:t>?????????E??C#?#t??~???y????D?l???P#?~?.?</w:t>
        <w:tab/>
        <w:t>#??0&lt;?#?????#???G+##????kJ/,o?G</w:t>
      </w:r>
    </w:p>
    <w:p>
      <w:pPr>
        <w:pStyle w:val="PreformattedText"/>
        <w:bidi w:val="0"/>
        <w:jc w:val="left"/>
        <w:rPr/>
      </w:pPr>
      <w:r>
        <w:rPr/>
        <w:t>?+#??</w:t>
      </w:r>
    </w:p>
    <w:p>
      <w:pPr>
        <w:pStyle w:val="PreformattedText"/>
        <w:bidi w:val="0"/>
        <w:jc w:val="left"/>
        <w:rPr/>
      </w:pPr>
      <w:r>
        <w:rPr/>
        <w:t>??2TYs?5?#@#??#???#?a##&amp;????{#]????&lt;-?T?)#?;-&lt;1#??&amp;#???m?</w:t>
      </w:r>
    </w:p>
    <w:p>
      <w:pPr>
        <w:pStyle w:val="PreformattedText"/>
        <w:bidi w:val="0"/>
        <w:jc w:val="left"/>
        <w:rPr/>
      </w:pPr>
      <w:r>
        <w:rPr/>
        <w:t>+S?2&lt;\?#?/</w:t>
      </w:r>
    </w:p>
    <w:p>
      <w:pPr>
        <w:pStyle w:val="PreformattedText"/>
        <w:bidi w:val="0"/>
        <w:jc w:val="left"/>
        <w:rPr/>
      </w:pPr>
      <w:r>
        <w:rPr/>
        <w:t>s?~=+#Qk????#??+?$??P?{#;??##????}+????o?P?{#?_??</w:t>
      </w:r>
    </w:p>
    <w:p>
      <w:pPr>
        <w:pStyle w:val="PreformattedText"/>
        <w:bidi w:val="0"/>
        <w:jc w:val="left"/>
        <w:rPr/>
      </w:pPr>
      <w:r>
        <w:rPr/>
        <w:t>??Un</w:t>
      </w:r>
    </w:p>
    <w:p>
      <w:pPr>
        <w:pStyle w:val="PreformattedText"/>
        <w:bidi w:val="0"/>
        <w:jc w:val="left"/>
        <w:rPr/>
      </w:pPr>
      <w:r>
        <w:rPr/>
        <w:t>P#&lt;[???O?????#|?/W?y??#5$????|X:??????9??j?J???#ju??j?Z^?q##?Q?gl&amp;?E??#?i?}???u#~?????}?#??/f?;}&gt;?}?d?#l8??+#</w:t>
      </w:r>
    </w:p>
    <w:p>
      <w:pPr>
        <w:pStyle w:val="PreformattedText"/>
        <w:bidi w:val="0"/>
        <w:jc w:val="left"/>
        <w:rPr/>
      </w:pPr>
      <w:r>
        <w:rPr/>
        <w:t>+?=?X#??M?#?#????m?##?=??/??*\A?c??o??$F?#?????#??0"?T???#???9~&gt;?@,x?#]?]???#??#???????#&gt;.??n?#?a?????z#[o#MI?#?r?{?##?ě?/??S?#?????o??#?p??</w:t>
        <w:br/>
        <w:t>e?h##?????#???I'q???#??p?#]</w:t>
        <w:tab/>
        <w:t>??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?SV@#?N?'?O??%??k#b???U??h#?hzd????7?##E?@z#???N</w:t>
        <w:br/>
        <w:t>?~?#?X???o?hz##N??+V???h</w:t>
      </w:r>
    </w:p>
    <w:p>
      <w:pPr>
        <w:pStyle w:val="PreformattedText"/>
        <w:bidi w:val="0"/>
        <w:jc w:val="left"/>
        <w:rPr/>
      </w:pPr>
      <w:r>
        <w:rPr/>
        <w:t>)?+_??_??#???~??#?##?I#?R?w??d??#??????p?#d#??#PxW</w:t>
      </w:r>
    </w:p>
    <w:p>
      <w:pPr>
        <w:pStyle w:val="PreformattedText"/>
        <w:bidi w:val="0"/>
        <w:jc w:val="left"/>
        <w:rPr/>
      </w:pPr>
      <w:r>
        <w:rPr/>
        <w:t>???????X?#?`j=??????##H?????EN?#???#?#????~?#N#)*#?w?#???\?#????#?-?????&amp;???F?tr????x</w:t>
        <w:br/>
        <w:t>????n??#??</w:t>
      </w:r>
    </w:p>
    <w:p>
      <w:pPr>
        <w:pStyle w:val="PreformattedText"/>
        <w:bidi w:val="0"/>
        <w:jc w:val="left"/>
        <w:rPr/>
      </w:pPr>
      <w:r>
        <w:rPr/>
        <w:t>:dGrDJ?#???#????%ǎXE?Z?K# ?=?J?&gt;##??#w???##?</w:t>
      </w:r>
    </w:p>
    <w:p>
      <w:pPr>
        <w:pStyle w:val="PreformattedText"/>
        <w:bidi w:val="0"/>
        <w:jc w:val="left"/>
        <w:rPr/>
      </w:pPr>
      <w:r>
        <w:rPr/>
        <w:t>~'?#??#??#?c??o??_??*?#??z{#?]?#w???hH?qC^??????k??7#jF?t??#??#M1?????????V??~??k??&lt;@#\?Ajym?J}#I+#?*#?#?#E{?#?#?#?#??CA?|[}?j?e??Z?6H#?T?#????/??????#+?#|K???D?+`?R?n?O?###Pj?*?S?:~???k#?$??WV??#??#/#??????R?#????O?#??#???ň?'j????v$^?#?r?#-@#??=?#?D#?#?|????%Ey#S???#??#L?#?D????</w:t>
        <w:br/>
        <w:t>?v#?|?^#+?~??I-?##jx????????Y?#?#?~_??8??=?R*]v???#?d_?f??bMz?:#??##??=?##?Eq??##M??~K??&lt;?~??6z?j7???`?&gt;</w:t>
        <w:br/>
        <w:t>#N??????#??#???$??%Δ?g?zx#??h?b?#??Ev????#??\=?(#?{#zm?#L\</w:t>
        <w:tab/>
        <w:t>,h?#?O?#???Z???T?KPE|0??$??*?v?=&gt;????Y@#n?????#;????#/?+?|?&amp;??CH?(E?l????#+a?m*d#F#?#?#???-?????(;?:????n???r???N8?LE????4tH?1s#?#k\??y#?$????D??##e??#??]Q?K????~%#??_??&gt;#=X?n??????+?#?#??,??R?$????Dq#t?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##?O??Z??#7'#?\#Y?#????(?q?8&lt;?#K?U?#????a?9#p1???-B?y.#}??FBY?Jd"?K??9#???O?K!?I?</w:t>
      </w:r>
    </w:p>
    <w:p>
      <w:pPr>
        <w:pStyle w:val="PreformattedText"/>
        <w:bidi w:val="0"/>
        <w:jc w:val="left"/>
        <w:rPr/>
      </w:pPr>
      <w:r>
        <w:rPr/>
        <w:t>????r#,?U?&lt;?????##????v?#(#b??E)6?^?#R}a?4=qB???*??)#?#??^??#??#Ua???P?O|U??#uqV?qWb?8?u?Z?#v*?b?#?m???]?]LU?U???*?^??]1WS#w?#p?#U##??EW!?#?)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=F#?j#?#??)k??#??#????l</w:t>
        <w:br/>
        <w:t>??{▄?nqW#?#???w?+m??o??M-MO\R????V?0F??!?????`#?1\?#</w:t>
      </w:r>
    </w:p>
    <w:p>
      <w:pPr>
        <w:pStyle w:val="PreformattedText"/>
        <w:bidi w:val="0"/>
        <w:jc w:val="left"/>
        <w:rPr/>
      </w:pPr>
      <w:r>
        <w:rPr/>
        <w:t>|k?]?b???T????.t6?#{b?????W?}?KOS??[#??\#}?C??i?#XZ?~??U?+?</w:t>
      </w:r>
    </w:p>
    <w:p>
      <w:pPr>
        <w:pStyle w:val="PreformattedText"/>
        <w:bidi w:val="0"/>
        <w:jc w:val="left"/>
        <w:rPr/>
      </w:pPr>
      <w:r>
        <w:rPr/>
        <w:t>?kLm+??G?#l5</w:t>
      </w:r>
    </w:p>
    <w:p>
      <w:pPr>
        <w:pStyle w:val="PreformattedText"/>
        <w:bidi w:val="0"/>
        <w:jc w:val="left"/>
        <w:rPr/>
      </w:pPr>
      <w:r>
        <w:rPr/>
        <w:t>qC?C?m?????#[R#??!?~]?#??D?L??M3*#?'?#??c?#?#N?#6?#6q|?#???R?h</w:t>
        <w:tab/>
        <w:t>Y#?6?_l#Ro??????P?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#?F?##????c?U?#??v?a?%+jR??o??</w:t>
        <w:tab/>
        <w:t>=?J?5????M?#)?&gt;#???_????~??w2B?z?#??b#6\???</w:t>
        <w:br/>
        <w:t>???#??=?'??j??_k?v?#?????~?#?eN??V?##~?c[m???#5e?h#R:??#??8?tR&lt;?#j?#???(s?~??Z?ň???psZ????#H?$?%M##</w:t>
      </w:r>
      <w:r>
        <w:rPr/>
        <w:t>梧</w:t>
      </w:r>
      <w:r>
        <w:rPr/>
        <w:t>~??#</w:t>
      </w:r>
    </w:p>
    <w:p>
      <w:pPr>
        <w:pStyle w:val="PreformattedText"/>
        <w:bidi w:val="0"/>
        <w:jc w:val="left"/>
        <w:rPr/>
      </w:pPr>
      <w:r>
        <w:rPr/>
        <w:t>?B?#?#??##yV??#p??E##0??#??#|?4#???I&lt;_???yr-E6#?]:?#???#.???%?I##??_??#?A</w:t>
      </w:r>
    </w:p>
    <w:p>
      <w:pPr>
        <w:pStyle w:val="PreformattedText"/>
        <w:bidi w:val="0"/>
        <w:jc w:val="left"/>
        <w:rPr/>
      </w:pPr>
      <w:r>
        <w:rPr/>
        <w:t>po#</w:t>
        <w:tab/>
        <w:t>??k???ó ??Mzu???k???#t??m?5?#?????Y#?7#?#???#|9u?Q^?#?U??A#??9#w?7????zU#??MX?*{???s?#z?????A^?#7????~??jGA??V?j?#??4#?Q?#???_??#???#~??nG???#????$?X??#???GZ#?????????e"y?X??x?#?_l7???~8PF?9##OV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$?#????#???#??'a???-#?$#???#/#5?????#!N????(?#?m?&lt;??M???#?????be?????E?OP;#?#??#</w:t>
        <w:tab/>
        <w:t>5? k`?U??b*~???j??[#s?wAP##'??^?*?,?\?#_?A_#????W????bO????P????ч?(~???qRx??}?G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)?jv#4??n9?#?KM3?#?z??M?#A???'????^F?~????#??Os#??????#V??j??#??L????#H?:3?@P*I?##?=r5??</w:t>
        <w:br/>
        <w:t>?</w:t>
        <w:br/>
        <w:t>I"??&gt;[W&amp;H#??b#???q????V?M=?#??#??)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;#?????1%???#?#?O??`dF?~?#?</w:t>
      </w:r>
      <w:r>
        <w:rPr/>
        <w:t>橒</w:t>
      </w:r>
      <w:r>
        <w:rPr/>
        <w:t>#?@?#|+????=[?J;dU8??#??W??g##????}-?v?*GZ??"#;??#B??~??L#lo???%4!#%MG?????????U????&lt;?? ??D??Z?;P?#??-????n9w?&amp;?#??d|???RAm#??????T?????#??#+???#|??#?#?O?#?,#W?#L ?$??#U???????#7`#??o??#???V?????+??QO?? E~????Τ|@?)??zd?4#6?J?d??~?b#????P</w:t>
        <w:br/>
        <w:t>#??_?/???nxk???}*c??#I:$?#</w:t>
      </w:r>
    </w:p>
    <w:p>
      <w:pPr>
        <w:pStyle w:val="PreformattedText"/>
        <w:bidi w:val="0"/>
        <w:jc w:val="left"/>
        <w:rPr/>
      </w:pPr>
      <w:r>
        <w:rPr/>
        <w:t>(:R?#?3=?#?W#??#???b</w:t>
      </w:r>
    </w:p>
    <w:p>
      <w:pPr>
        <w:pStyle w:val="PreformattedText"/>
        <w:bidi w:val="0"/>
        <w:jc w:val="left"/>
        <w:rPr/>
      </w:pPr>
      <w:r>
        <w:rPr/>
        <w:t>??v##??M???r5????j;??-k???_???e??</w:t>
        <w:tab/>
        <w:t>f#??;#????Xs-##?&amp;???#E??p?w?v??!?.k??m?????d??;)?#?</w:t>
      </w:r>
    </w:p>
    <w:p>
      <w:pPr>
        <w:pStyle w:val="PreformattedText"/>
        <w:bidi w:val="0"/>
        <w:jc w:val="left"/>
        <w:rPr/>
      </w:pPr>
      <w:r>
        <w:rPr/>
        <w:t>?R????G?Xc\?F?##???[p8?j+?#?&gt;??#??F?##\?X?P?????o??}?#??!r##dV??}?? Oz??J#?##?Jv?P+m4??P##???\bz???[#r?~#A_#F?#?????~??#??/!???o?s?,v?-V?&gt;#?#???k?#</w:t>
      </w:r>
    </w:p>
    <w:p>
      <w:pPr>
        <w:pStyle w:val="PreformattedText"/>
        <w:bidi w:val="0"/>
        <w:jc w:val="left"/>
        <w:rPr/>
      </w:pPr>
      <w:r>
        <w:rPr/>
        <w:t>????#`?[z??~?{??#e??1#?R??pI????_??$#?Ry.s???#?#??#</w:t>
        <w:br/>
        <w:t>??????z#7?#?_???H?#?,?##?S??#N??W?</w:t>
        <w:br/>
        <w:t>? ?</w:t>
        <w:br/>
        <w:t>????#???</w:t>
        <w:tab/>
        <w:t>??~?#S#??nI?</w:t>
        <w:br/>
        <w:t>?_o</w:t>
      </w:r>
      <w:r>
        <w:rPr/>
        <w:t>《</w:t>
      </w:r>
      <w:r>
        <w:rPr/>
        <w:t>?&amp;5??~?#q??####aN???l</w:t>
      </w:r>
    </w:p>
    <w:p>
      <w:pPr>
        <w:pStyle w:val="PreformattedText"/>
        <w:bidi w:val="0"/>
        <w:jc w:val="left"/>
        <w:rPr/>
      </w:pPr>
      <w:r>
        <w:rPr/>
        <w:t>??????4M</w:t>
      </w:r>
    </w:p>
    <w:p>
      <w:pPr>
        <w:pStyle w:val="PreformattedText"/>
        <w:bidi w:val="0"/>
        <w:jc w:val="left"/>
        <w:rPr/>
      </w:pPr>
      <w:r>
        <w:rPr/>
        <w:t>MjE)BI???#?I&lt;?g?#?G?&lt;???</w:t>
      </w:r>
    </w:p>
    <w:p>
      <w:pPr>
        <w:pStyle w:val="PreformattedText"/>
        <w:bidi w:val="0"/>
        <w:jc w:val="left"/>
        <w:rPr/>
      </w:pPr>
      <w:r>
        <w:rPr/>
        <w:t>?#??9*?????</w:t>
        <w:br/>
        <w:t>v?S??????A?#g??##i??#I???G?\????#????A??m?JS#Vw?????.`??N??E-}?????'?#?l?v?#?C????T!??6??????Y??u3#Z?M?</w:t>
        <w:br/>
        <w:t>t?</w:t>
      </w:r>
    </w:p>
    <w:p>
      <w:pPr>
        <w:pStyle w:val="PreformattedText"/>
        <w:bidi w:val="0"/>
        <w:jc w:val="left"/>
        <w:rPr/>
      </w:pPr>
      <w:r>
        <w:rPr/>
        <w:t>??#??????9</w:t>
        <w:br/>
        <w:t>)??:?x#????\?M?#</w:t>
      </w:r>
    </w:p>
    <w:p>
      <w:pPr>
        <w:pStyle w:val="PreformattedText"/>
        <w:bidi w:val="0"/>
        <w:jc w:val="left"/>
        <w:rPr/>
      </w:pPr>
      <w:r>
        <w:rPr/>
        <w:t>??????@)?</w:t>
      </w:r>
    </w:p>
    <w:p>
      <w:pPr>
        <w:pStyle w:val="PreformattedText"/>
        <w:bidi w:val="0"/>
        <w:jc w:val="left"/>
        <w:rPr/>
      </w:pPr>
      <w:r>
        <w:rPr/>
        <w:t>}???]?[??#????1##?S?#:~?#?`W????#</w:t>
      </w:r>
    </w:p>
    <w:p>
      <w:pPr>
        <w:pStyle w:val="PreformattedText"/>
        <w:bidi w:val="0"/>
        <w:jc w:val="left"/>
        <w:rPr/>
      </w:pPr>
      <w:r>
        <w:rPr/>
        <w:t>?m_??"?rc?:???????E???P???w?#?G???#=??8????v?????#J?WF?a#??[#?#?#4?ppO#iO??##?#?d??#?#? 0?#?s??##????@???????]??Y 7????Cj#???????2</w:t>
      </w:r>
    </w:p>
    <w:p>
      <w:pPr>
        <w:pStyle w:val="PreformattedText"/>
        <w:bidi w:val="0"/>
        <w:jc w:val="left"/>
        <w:rPr/>
      </w:pPr>
      <w:r>
        <w:rPr/>
        <w:t>`?~?#??5 "?v$?J??????##???F?#e?##z???G{)X?U#5Z??q??2?#???#w???#!????z???x?w?v?g???G#???\_?K#??Y?P?1#?6???#??1?l?#?$?R#??????e?????J?z?]?#??#?#%??/2v?&amp;?d??#кRTq^?????w?G{t?R?|F??#????##?#z??{o??|??r tl;?#&lt;H#?##M*#{t?#????#???#?&gt;^8???##??#??k?R??#\?K??_????U?AL#Qa.U???#5c+??"??M?##??????=?,?????WH?</w:t>
      </w:r>
    </w:p>
    <w:p>
      <w:pPr>
        <w:pStyle w:val="PreformattedText"/>
        <w:bidi w:val="0"/>
        <w:jc w:val="left"/>
        <w:rPr/>
      </w:pPr>
      <w:r>
        <w:rPr/>
        <w:t>?_*??y#Q#??P#??D???LN?#???yI[???r</w:t>
      </w:r>
    </w:p>
    <w:p>
      <w:pPr>
        <w:pStyle w:val="PreformattedText"/>
        <w:bidi w:val="0"/>
        <w:jc w:val="left"/>
        <w:rPr/>
      </w:pPr>
      <w:r>
        <w:rPr/>
        <w:tab/>
        <w:t>??#?"9[*??##?.P@</w:t>
        <w:br/>
        <w:t>#)????#?r5??????}Rn???E#k?o?o??#W</w:t>
      </w:r>
    </w:p>
    <w:p>
      <w:pPr>
        <w:pStyle w:val="PreformattedText"/>
        <w:bidi w:val="0"/>
        <w:jc w:val="left"/>
        <w:rPr/>
      </w:pPr>
      <w:r>
        <w:rPr/>
        <w:t>#"?71?#(??#o???????9??%?#*#?F??6????#?#??%?#b??MG??d</w:t>
        <w:tab/>
        <w:t>E??c)%??#n?w??e/??R??Z/?;???$W6#??</w:t>
        <w:br/>
        <w:t>#??u?N?#????R#\?#(?????N??S?(v?#??#??r?k9]?rO@:t??`???k?G??m???#???K?&amp;]ikr#vCCO??`#???y#???3a?x#CZ????I?_???????#??5#?????#?Y#????#?#?????z#</w:t>
      </w:r>
    </w:p>
    <w:p>
      <w:pPr>
        <w:pStyle w:val="PreformattedText"/>
        <w:bidi w:val="0"/>
        <w:jc w:val="left"/>
        <w:rPr/>
      </w:pPr>
      <w:r>
        <w:rPr/>
        <w:t>?5#?bG???7#???N4#?&lt;?##_?#??Fd"??~???W?W?m?????@????,????%S?#?#?????#["#m??cW??}??'#?M?????#?##? ?M???]??</w:t>
        <w:tab/>
        <w:t>&lt;?#?&amp;???;S#;'???#?;???</w:t>
      </w:r>
    </w:p>
    <w:p>
      <w:pPr>
        <w:pStyle w:val="PreformattedText"/>
        <w:bidi w:val="0"/>
        <w:jc w:val="left"/>
        <w:rPr/>
      </w:pPr>
      <w:r>
        <w:rPr/>
        <w:t>??%!?,???Z</w:t>
        <w:tab/>
        <w:t>Bx?A#?#??#???"G?"?UW?#?z?O??#?%E#????S?,????#'????????B?BM</w:t>
        <w:tab/>
        <w:t>=#??#dE7#r#?5?SM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#?&amp;??n?N7lo?K?#Q??"?{?a#r????#??</w:t>
        <w:br/>
        <w:t>t?z??Rk?#?d?Z</w:t>
        <w:br/>
        <w:t>S?##?#?q'm??W#A?/Z??#H??????#?#((G?o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z?L??</w:t>
        <w:br/>
        <w:t>???#?????1?p#??#?#???#????#?Y?@?b?X</w:t>
        <w:br/>
        <w:t>?</w:t>
        <w:tab/>
        <w:t>?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v?z#??#?????#{#I????o?"v??{???s???b?##?H"??6?c?#@$??????s###?A#?7?\#??I@???q"?jG???ο#</w:t>
      </w:r>
      <w:r>
        <w:rPr/>
        <w:t>棖</w:t>
      </w:r>
      <w:r>
        <w:rPr/>
        <w:t>?g#Pt???|r V?????##???^?#??#4???#?}??m??#??HK?Q?%????~?+k?}?|?v?#?#??=&gt;?</w:t>
      </w:r>
    </w:p>
    <w:p>
      <w:pPr>
        <w:pStyle w:val="PreformattedText"/>
        <w:bidi w:val="0"/>
        <w:jc w:val="left"/>
        <w:rPr/>
      </w:pPr>
      <w:r>
        <w:rPr/>
        <w:t>?k?J????~?????Cd??????l???vozS??7?&lt;?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9s?#?W??G&amp;#K???j?;??6??dn??~???#b?P?AO???|p?z?#??w5?w#??\?(#??&gt;#w=z?#ǖ?;s##?p?#?x?w?#???#\???l#5##?o????#???K#H#????2p%d?#???Y#rb-?R#?Z/N????~?#?Z????</w:t>
      </w:r>
    </w:p>
    <w:p>
      <w:pPr>
        <w:pStyle w:val="PreformattedText"/>
        <w:bidi w:val="0"/>
        <w:jc w:val="left"/>
        <w:rPr/>
      </w:pPr>
      <w:r>
        <w:rPr/>
        <w:t>????w#?????cSQP??#?J?#???&amp;v#?#???#??#m?</w:t>
        <w:br/>
        <w:t>???9#$#7\??u&amp;???dI#</w:t>
      </w:r>
      <w:r>
        <w:rPr/>
        <w:t>摺</w:t>
      </w:r>
      <w:r>
        <w:rPr/>
        <w:t>?#j#??#???/?&amp;?#????T#7?J????#F????q?#??#E#???LA?#&amp;??}???#?9#*d</w:t>
      </w:r>
    </w:p>
    <w:p>
      <w:pPr>
        <w:pStyle w:val="PreformattedText"/>
        <w:bidi w:val="0"/>
        <w:jc w:val="left"/>
        <w:rPr/>
      </w:pPr>
      <w:r>
        <w:rPr/>
        <w:t>??q`?#b&lt;w?#????~?#??$#???b$?@##j#??D#??ǖ[s??#J?)&amp;????|0#?Z?P?i?}#????#?h?'o??_??&amp;?r?9&amp;???#??##go????_%?</w:t>
        <w:tab/>
        <w:t>&lt;#4#7??##?~???</w:t>
      </w:r>
      <w:r>
        <w:rPr/>
        <w:t>呦</w:t>
      </w:r>
      <w:r>
        <w:rPr/>
        <w:t>?.]</w:t>
      </w:r>
    </w:p>
    <w:p>
      <w:pPr>
        <w:pStyle w:val="PreformattedText"/>
        <w:bidi w:val="0"/>
        <w:jc w:val="left"/>
        <w:rPr/>
      </w:pPr>
      <w:r>
        <w:rPr/>
        <w:t>A?v???????????G??#I/</w:t>
      </w:r>
    </w:p>
    <w:p>
      <w:pPr>
        <w:pStyle w:val="PreformattedText"/>
        <w:bidi w:val="0"/>
        <w:jc w:val="left"/>
        <w:rPr/>
      </w:pPr>
      <w:r>
        <w:rPr/>
        <w:t>?##t#?#??#????ih###?O?z??7??#?##????+??##)?~#?8????e?U??#?\?#B7????^_k\?!?_?c????#?#???#+Q???#?#</w:t>
      </w:r>
    </w:p>
    <w:p>
      <w:pPr>
        <w:pStyle w:val="PreformattedText"/>
        <w:bidi w:val="0"/>
        <w:jc w:val="left"/>
        <w:rPr/>
      </w:pPr>
      <w:r>
        <w:rPr/>
        <w:t>?????rj?4A#?&gt;5?????#????~=J?#??+?#n#:7PM?g?#?X???#?5x????#"H+[??j)?????c?w??;?#???#??k??##6???&lt; tI???e???R?w?????4?~?M#s??zw?#?#g????#??.#M~??s??O?Y#/???K #?#q?;??$###??5$?:?#?v???9#??&lt;??#2H???Xt?;?</w:t>
        <w:tab/>
        <w:t>[#?|?y???p?x??xE#????#3??)#????,??wC\~oh1?????g?#?1?#rMy????H?G#?&amp;?????#2?$?W??J</w:t>
      </w:r>
    </w:p>
    <w:p>
      <w:pPr>
        <w:pStyle w:val="PreformattedText"/>
        <w:bidi w:val="0"/>
        <w:jc w:val="left"/>
        <w:rPr/>
      </w:pPr>
      <w:r>
        <w:rPr/>
        <w:t>"???N###?0????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rN#G???Yu??L~#DP6???VK?=????wV???@?6?&gt;(?##I=??6?3#?#?S#?{??#?:\??3??h?#\??S?#?i??#??##????#?R??5??__?????(P?^?:?;k??8???p??</w:t>
      </w:r>
      <w:r>
        <w:rPr/>
        <w:t>銬</w:t>
      </w:r>
      <w:r>
        <w:rPr/>
        <w:t>mm?LV?X~???6?#b?SmJO##k</w:t>
      </w:r>
    </w:p>
    <w:p>
      <w:pPr>
        <w:pStyle w:val="PreformattedText"/>
        <w:bidi w:val="0"/>
        <w:jc w:val="left"/>
        <w:rPr/>
      </w:pPr>
      <w:r>
        <w:rPr/>
        <w:t>??V?#?n?#Zdo#Qky?V?#?Z?qV??#qW#U??x??Wu??#Wb?##h?b??#l</w:t>
        <w:br/>
        <w:t>?S#u6?[?*?]?</w:t>
        <w:br/>
        <w:t>?????}:??]?*?*??#?\U?-?[</w:t>
        <w:br/>
        <w:t>qd????E*?0%U#`J??#N#K???#?q?#XF#T?I?0%???#Wz??#S$????#qK???*??L</w:t>
        <w:br/>
        <w:t>??S??#?????{b????t?b?m??#?R#|(T-A?</w:t>
      </w:r>
    </w:p>
    <w:p>
      <w:pPr>
        <w:pStyle w:val="PreformattedText"/>
        <w:bidi w:val="0"/>
        <w:jc w:val="left"/>
        <w:rPr/>
      </w:pPr>
      <w:r>
        <w:rPr/>
        <w:t>q?qJ?#b??x??#?*??#h?##Zf???V?^???}?Li+???#M?#cH?3#?1?Y?W?8Uz??#??=?,V?</w:t>
      </w:r>
    </w:p>
    <w:p>
      <w:pPr>
        <w:pStyle w:val="PreformattedText"/>
        <w:bidi w:val="0"/>
        <w:jc w:val="left"/>
        <w:rPr/>
      </w:pPr>
      <w:r>
        <w:rPr/>
        <w:t>i?</w:t>
        <w:br/>
        <w:t>?#?-,?jV?#?|?EE##?#?</w:t>
      </w:r>
    </w:p>
    <w:p>
      <w:pPr>
        <w:pStyle w:val="PreformattedText"/>
        <w:bidi w:val="0"/>
        <w:jc w:val="left"/>
        <w:rPr/>
      </w:pPr>
      <w:r>
        <w:rPr/>
        <w:t>##4??#e????O???#&gt;X??%??{?^?y</w:t>
        <w:br/>
        <w:t>#J???"??-#X???#?6?T#f??#?r#+^?#={b#?#??</w:t>
      </w:r>
      <w:r>
        <w:rPr/>
        <w:t>吁</w:t>
      </w:r>
      <w:r>
        <w:rPr/>
        <w:t>?}?????XU??Rv??????G?????'??????#?}???#% ??</w:t>
        <w:br/>
      </w:r>
      <w:r>
        <w:rPr/>
        <w:t>卓</w:t>
      </w:r>
      <w:r>
        <w:rPr/>
        <w:t>?#???#??7?I&amp;?[?s#oJ??????2l2???????T##?????</w:t>
      </w:r>
    </w:p>
    <w:p>
      <w:pPr>
        <w:pStyle w:val="PreformattedText"/>
        <w:bidi w:val="0"/>
        <w:jc w:val="left"/>
        <w:rPr/>
      </w:pPr>
      <w:r>
        <w:rPr/>
        <w:t>?~?#?</w:t>
      </w:r>
      <w:r>
        <w:rPr/>
        <w:t>栞</w:t>
      </w:r>
      <w:r>
        <w:rPr/>
        <w:t>#??R?Oc?????????;??#@#?:?#?F??#|h##;???#??#?#[?##?V?????#?lh?????????h#?:l2$#a?=O???k??+????#???#??#?$??#N??#?p</w:t>
        <w:br/>
        <w:t>???A?#e?_?#h??#*@??#???#'#?E????k]?5i????#9$#?#)&amp;??4?#?q?'f&lt;???o?*:?#?G?prP8O???*??u?@h6?????#???~???(</w:t>
      </w:r>
      <w:r>
        <w:rPr/>
        <w:t>珎</w:t>
      </w:r>
      <w:r>
        <w:rPr/>
        <w:t>?#???7?$m??UZ#?????#</w:t>
      </w:r>
    </w:p>
    <w:p>
      <w:pPr>
        <w:pStyle w:val="PreformattedText"/>
        <w:bidi w:val="0"/>
        <w:jc w:val="left"/>
        <w:rPr/>
      </w:pPr>
      <w:r>
        <w:rPr/>
        <w:t>????$?z-???9?????{?;?##J?;?#?u?OZ??</w:t>
        <w:br/>
      </w:r>
    </w:p>
    <w:p>
      <w:pPr>
        <w:pStyle w:val="PreformattedText"/>
        <w:bidi w:val="0"/>
        <w:jc w:val="left"/>
        <w:rPr/>
      </w:pPr>
      <w:r>
        <w:rPr/>
        <w:t>?ǒ??m?A??g#???????#?O????8F?#t?I?f?#???S#?????#??h#?#??{?#?l#-@?#?o??#?????e;r?~??#?#T?ACA??#\?'?#?#??^?(`??@?##{?}VE?l?;t#"+?????#??Y!#?EOPH?j??p#???&amp;Cnj??U#??x##X?'??##]?B?MF?#L#7????#!v???&gt;##0???#b?????7???=Y{?7?????#???$D??~???)?;?y???,O????/J??$#??F??=ZP</w:t>
      </w:r>
    </w:p>
    <w:p>
      <w:pPr>
        <w:pStyle w:val="PreformattedText"/>
        <w:bidi w:val="0"/>
        <w:jc w:val="left"/>
        <w:rPr/>
      </w:pPr>
      <w:r>
        <w:rPr/>
        <w:t>k??hi???l$??#6??T#?)P~?@??????O?#??kM??d?6???#??z#?~?#,?#???$ǐ????m?kd"K?9?#m????</w:t>
      </w:r>
      <w:r>
        <w:rPr/>
        <w:t>丨</w:t>
      </w:r>
      <w:r>
        <w:rPr/>
        <w:t>?#g???=?#???~#U??_#???????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=??\&gt;LV##?c?z}=??#????~?#S{?Q?????#?eaJ?]0F?#{#????#??(i?A?~?#?*$??#??#d?#??????#????O????????J/???)??# ?#hO???#???"D??#J?/v?+???m?}???s????ǘ?9P#?~??9!????##??T#j?xx#??#E?bN??*#????G^?,7????+._?x&lt;</w:t>
        <w:tab/>
        <w:t>#?iZ??0???~?#@5??X#??]?#??FD?I?h?$?;#???#?lX??##???#C????~??i?%???{??O??#???dO???%?#?E???#?Uvw?~&gt;?5??#??5#?F?#?M?#??????dGV?#?yT??#?U????#???6???[??#???s??H&lt;?#s?q?m????#??#K?????r? @??s???VD#9??????#M??^?????#k#~?#????9P#?#??^?#?#.#rS</w:t>
        <w:br/>
        <w:t>??#??N?=?D???w????H54;????#!Dugv7?EuJn&gt;????#?lj?m?m?#??r@[#?`*w##o#??!a5??%{????????T##?B?u?w?##&amp;[??#?R??#????l?H??u#:?#?#LM ??#l</w:t>
        <w:br/>
        <w:br/>
        <w:t>v??????#?#?s????6#?#?x?#.##??????#B?"?R????;?2???#?]#??D#M*{?;?????j#?@#T??##z?H??###-P??J/#@{??8?#??????s?.##P{t??'??#???+?#k??M?.#?#c_L#BM)C??d??#?r??nG?o??#??????????H??#?pi6?#Q???#N???#????-??i?E:??&gt;?##?#?????6]@?P??}?#?m?dM?&amp;????T???~?&amp;?T#?#J?m??????????u"???K6??????,?#l????~?#VT;?????#???p#o??</w:t>
      </w:r>
      <w:r>
        <w:rPr/>
        <w:t>棽</w:t>
      </w:r>
      <w:r>
        <w:rPr/>
        <w:t>n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?????@?_?##?5j#??o??"?O???Ny#?#?i?5?#P?????d#?N????#???#$Q????bE;t??#=#?)#?h???#?????##?yYlri?4Q??#????????Y#??]R#cRT#???##cu?#Co??:u5#???#??#6#????Uh~ </w:t>
        <w:tab/>
        <w:t>?Zn#</w:t>
        <w:tab/>
        <w:t>Yac?WF#V#???G??H?]?#R??7?k???#nj#??:?l@?????]?$R??6?r#?o?`b??????</w:t>
      </w:r>
      <w:r>
        <w:rPr/>
        <w:t>乳</w:t>
      </w:r>
      <w:r>
        <w:rPr/>
        <w:t>+#?&lt;#????u??6?V???.#??v#????r?????7l?&amp;?e?n??#5lEn#?lh*(#??n??i??iR?#?@5?_??-?fh.1?m?}???1???1;</w:t>
      </w:r>
    </w:p>
    <w:p>
      <w:pPr>
        <w:pStyle w:val="PreformattedText"/>
        <w:bidi w:val="0"/>
        <w:jc w:val="left"/>
        <w:rPr/>
      </w:pPr>
      <w:r>
        <w:rPr/>
        <w:t>?2?]??w???V#?H#??#t????#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&lt;?,??w,H#???5?#e?????</w:t>
      </w:r>
    </w:p>
    <w:p>
      <w:pPr>
        <w:pStyle w:val="PreformattedText"/>
        <w:bidi w:val="0"/>
        <w:jc w:val="left"/>
        <w:rPr/>
      </w:pPr>
      <w:r>
        <w:rPr/>
        <w:t>(?'??#W??#[?\ko????#_????#?????#?|?#R?&lt;@E##&gt;??l#???????i?#?-F?#~?????#?Z+?T#</w:t>
      </w:r>
    </w:p>
    <w:p>
      <w:pPr>
        <w:pStyle w:val="PreformattedText"/>
        <w:bidi w:val="0"/>
        <w:jc w:val="left"/>
        <w:rPr/>
      </w:pPr>
      <w:r>
        <w:rPr/>
        <w:t>zo??7????F?R??V??????????k=G#*#?#?F##????#H??h#1??~???`?JC?#??????###?##??#??T#jv#?U??(;m??7#??xS?a??????$#??#??}?#U~?D#???????7\?A??H#????%ly,/?-#?kN??#mq????~??@????????#?#??"?)??-g#??D#?@=??##?C?d#???ˉZx?#???/??#?~?#?V?/??#????0#o???s?v??v?;n~y#??????s^?EI??#k%?#?iE</w:t>
        <w:tab/>
        <w:t>#?#m??&amp;????g#Ku???S#F???*y</w:t>
        <w:br/>
        <w:t>#?N??#??###??hr???{?*?v?q?;o???##i w??N?O]???????? ?????r?96?j???=##R?P?/QM?#?tēΜ?TP?v=F?O?#??A#ct&amp;?$??#616??]??????~/??r5???e?#?ASN?Gl???H?~"??c^????r`"??4?ju?a??p#?????#5#?%E#?A????6???#?Y?u^T#CJ###???#??#????Jd#???)?##e???_??t|i?jN?#???#??#??#?#???S?c?=???#'???#??N??7# nz????5e?[\?E#lk???0WV???J9+#???#???o?#H?;#N??o???#????q#q??#??#?6??o?\$$#?H?kQ??#???##???#??C?&gt;?????n?w21????#:????ˇ???</w:t>
        <w:br/>
        <w:t>????c@A???Zu?#b???8F??I#/v??@#1??????a9|L(Oa????#??#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?i</w:t>
      </w:r>
      <w:r>
        <w:rPr/>
        <w:t>莢</w:t>
      </w:r>
      <w:r>
        <w:rPr/>
        <w:t>??#O??#'?##????s-??IcCA?zxn#????+?V?+Zw#???=#{?#?)Z?J#?????bW7!??#??### &gt;"A?=A???#?p?{????s??j7??m?#_??-?5?????#?*</w:t>
        <w:br/>
        <w:t>??|F#LA??</w:t>
        <w:br/>
        <w:t>MW?j(v?#?6?~?#??#?#?????#]c#??#DuqR6#:#?##? @???Pw#??j?#???Un?#??W##?#?#?,N????z}+?#?J???~'??'????X$??~???'?#6#?#??????&lt;#?#?#n???pV?##??U#x#z??d??O!n"???}?????????#?????^#r;m?&gt;??q#~?#???nW8????#?????n@&gt;#??#!?##???#??G?K?5??~K#P#?I#????#??N?eya_???#z??A?Z??-???Ke??A??o?????g#G????%##?????S?#?R?-???A#6h</w:t>
        <w:br/>
        <w:t>????#m#R??#??c??4Zt??]???6?D#??#??#??i?#?XF?ǘi??m?</w:t>
      </w:r>
      <w:r>
        <w:rPr/>
        <w:t>炶</w:t>
      </w:r>
      <w:r>
        <w:rPr/>
        <w:t>Z?ъ?#?=?;6</w:t>
        <w:br/>
        <w:t>I##??\???i?w?v?#9?#??##??#?GJ?G#??L??Π#?Pz?????a#?? ?#O j??A???#??#??)?*???Sm?4??#:???"?/??#R?F????????I?!??V?#??(???c? ?????##?/J</w:t>
      </w:r>
    </w:p>
    <w:p>
      <w:pPr>
        <w:pStyle w:val="PreformattedText"/>
        <w:bidi w:val="0"/>
        <w:jc w:val="left"/>
        <w:rPr/>
      </w:pPr>
      <w:r>
        <w:rPr/>
        <w:t>??#?l?? ??R??m#&amp;???G`#'</w:t>
        <w:tab/>
        <w:t>?)#?]~v?q?T9#m???5##??#&gt;??d??O^X??xm.?????b?#?*O??PeE,???????F??_??.#?xi&amp;????#?#}A?##1?#???[S?T?7?p???#??~b_8?w#?c?9K/?W??f}???px?#????????)?,?a??o?t?#j??b##??#???#МQhv??)Q:?b?S?\v##???fN?#??r?????H??z?X??r?'#?3??/?-??#?#????????*?*?1V?*??U???[?]???*?*?xb??b?b?????*??\U?|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*?*??[????J?P????^????[?*?#n?U???qK?#*??#p?)\=?U?"?U???H?|</w:t>
        <w:tab/>
        <w:t>D#?P?d?Z</w:t>
      </w:r>
    </w:p>
    <w:p>
      <w:pPr>
        <w:pStyle w:val="PreformattedText"/>
        <w:bidi w:val="0"/>
        <w:jc w:val="left"/>
        <w:rPr/>
      </w:pPr>
      <w:r>
        <w:rPr/>
        <w:t>?U?H?*?</w:t>
        <w:br/>
        <w:br/>
        <w:t>?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p+??*?l*???Z?]?o??Z+N?????\P?_#?&amp;??\qW???E??[E??]???(i??#?w???n???</w:t>
        <w:tab/>
        <w:t>lU???#??#?T??#U?,U???U8?*????S#k???qp(#([??aZT?sA?#O? ?))?4#8?#?????l?k??~ ?##??W?L#X?X#??#`???#B(#?#??#???F?E(##?O??F#?h#???Y?PI# ????#?q&amp;?????o?##?1R??</w:t>
        <w:br/>
        <w:t>lv??????|?##??%?#???#H#~?#??U`(ji???N?#???}_??7M??J#o????D?????J|??</w:t>
        <w:br/>
        <w:t>?A?????#4?lCA?W?}??##????X?Xc?o?</w:t>
      </w:r>
    </w:p>
    <w:p>
      <w:pPr>
        <w:pStyle w:val="PreformattedText"/>
        <w:bidi w:val="0"/>
        <w:jc w:val="left"/>
        <w:rPr/>
      </w:pPr>
      <w:r>
        <w:rPr/>
        <w:t>(I?,??? ???Dum?;t?L?????#J?r??F????#???~&gt;?[#m?n??]?F??????7}??%OJ0##??</w:t>
        <w:tab/>
        <w:t>$##e5#cJ#{~???????&lt;?R?F,#jt?~?1????????Q?y#?#???v##?k?#?z#?_?</w:t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G????##?C?}??#?#?#???-y#RH???b_??k????????G}?#?ěS????B~????????^G???##&lt;?@*+??#?q46S????ˊ#??W?h;clv?.?8?R6#Soo??</w:t>
        <w:tab/>
        <w:t>?~??2&gt;????0#=??????bQb?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aN?#??G??+???</w:t>
        <w:tab/>
        <w:t>??'#</w:t>
      </w:r>
    </w:p>
    <w:p>
      <w:pPr>
        <w:pStyle w:val="PreformattedText"/>
        <w:bidi w:val="0"/>
        <w:jc w:val="left"/>
        <w:rPr/>
      </w:pPr>
      <w:r>
        <w:rPr/>
        <w:t>?#?P#??#H???M?????#???dG????&amp;?!#;-Ek?H#e?o?+?H?#???#5?A?n?n</w:t>
        <w:br/>
        <w:t>#?&lt;&lt;=??=}?</w:t>
      </w:r>
    </w:p>
    <w:p>
      <w:pPr>
        <w:pStyle w:val="PreformattedText"/>
        <w:bidi w:val="0"/>
        <w:jc w:val="left"/>
        <w:rPr/>
      </w:pPr>
      <w:r>
        <w:rPr/>
        <w:t>??;??8?#?c?#?????##?5G?T??#?с3&lt;-???k??#-?????%2?7?#c??N?.{?#???#?l?C?W??i???w?????????~?#YK???#?H? hN?w4??#b??????,jT?S??????*($??~?#?j2????</w:t>
        <w:tab/>
        <w:t>?=??</w:t>
      </w:r>
      <w:r>
        <w:rPr/>
        <w:t>朔</w:t>
      </w:r>
      <w:r>
        <w:rPr/>
        <w:t>?#??Y?@???#?#???</w:t>
        <w:tab/>
        <w:t>??_3_O?????#???l6?L}???????????#?l?Yc#?@?#?</w:t>
      </w:r>
    </w:p>
    <w:p>
      <w:pPr>
        <w:pStyle w:val="PreformattedText"/>
        <w:bidi w:val="0"/>
        <w:jc w:val="left"/>
        <w:rPr/>
      </w:pPr>
      <w:r>
        <w:rPr/>
        <w:t>##?m?x??9&gt;#D?????E?&gt;4??W????#d%#?e?#A^????#AH#P#4?#?6;c?I#~??6?#?&gt;??)???p??##L~-#??#?5??#??64#????zS+????m]????###?~?#??ozn#4&amp;?|(??##??}????#?#=?~&gt;????q?P|zc#,?Q?????m???"?H?%jI##m?^</w:t>
      </w:r>
      <w:r>
        <w:rPr/>
        <w:t>趨</w:t>
      </w:r>
      <w:r>
        <w:rPr/>
        <w:t>?J}??}??#?ly??#?A?~?#+[?##'??&gt;?l6?#?~??/???Q?#?????D#?H?^?}?#?</w:t>
      </w:r>
      <w:r>
        <w:rPr/>
        <w:t>牙</w:t>
      </w:r>
      <w:r>
        <w:rPr/>
        <w:t>?Mr?~????`P3mZlOo??#???2i??C?T??^??,#???_??\??H&gt;26#??bOr???QA##?l#??#?????sj</w:t>
      </w:r>
    </w:p>
    <w:p>
      <w:pPr>
        <w:pStyle w:val="PreformattedText"/>
        <w:bidi w:val="0"/>
        <w:jc w:val="left"/>
        <w:rPr/>
      </w:pPr>
      <w:r>
        <w:rPr/>
        <w:t>9??????N&amp;?</w:t>
      </w:r>
    </w:p>
    <w:p>
      <w:pPr>
        <w:pStyle w:val="PreformattedText"/>
        <w:bidi w:val="0"/>
        <w:jc w:val="left"/>
        <w:rPr/>
      </w:pPr>
      <w:r>
        <w:rPr/>
        <w:t>??#L??F#E#"?S?~????~??$*??J?????i#g#???T#????0V?{(#6?~"?#S?#??''v??#?o????#I#v??i???#?#????????zcpK)#WsO??c?F?8??z??#+????#?bA#??????n?*??????#?A??@m?iBw????#??#??#&lt;?#??????O??ǐ?N????o??*???o?R8?o?l?</w:t>
      </w:r>
    </w:p>
    <w:p>
      <w:pPr>
        <w:pStyle w:val="PreformattedText"/>
        <w:bidi w:val="0"/>
        <w:jc w:val="left"/>
        <w:rPr/>
      </w:pPr>
      <w:r>
        <w:rPr/>
        <w:t>?c???#?h?~#B??????Mo??????UhG??:#??#?`?????5??#9r??a?+?_??##???X??~??)?+??G?##"/???}+!???#n@~?:#???7??~???#?;W?&gt;#???????'#*A#a_?w? O???????E#=:</w:t>
      </w:r>
    </w:p>
    <w:p>
      <w:pPr>
        <w:pStyle w:val="PreformattedText"/>
        <w:bidi w:val="0"/>
        <w:jc w:val="left"/>
        <w:rPr/>
      </w:pPr>
      <w:r>
        <w:rPr/>
        <w:t>?}?udE??AQP</w:t>
      </w:r>
    </w:p>
    <w:p>
      <w:pPr>
        <w:pStyle w:val="PreformattedText"/>
        <w:bidi w:val="0"/>
        <w:jc w:val="left"/>
        <w:rPr/>
      </w:pPr>
      <w:r>
        <w:rPr/>
        <w:t>Mi?#?~?#RE?????#???#??p?n_??#Wt?5??=?#???????~#???mSS??"?Q???????f4????##????s#I^##?Wju?</w:t>
      </w:r>
    </w:p>
    <w:p>
      <w:pPr>
        <w:pStyle w:val="PreformattedText"/>
        <w:bidi w:val="0"/>
        <w:jc w:val="left"/>
        <w:rPr/>
      </w:pPr>
      <w:r>
        <w:rPr/>
        <w:t>?#S8?pj-N?"?#c#???%??#?"?????y?#?[]?BH??????#?sUX?#???r5???#??????#=??</w:t>
        <w:br/>
        <w:t>??b</w:t>
        <w:br/>
        <w:t>?k??^??jk???#m?'2H?#????$l?#????1&amp;?S?o#?M??ys?E?J?8?_???#??Dp???e?y#??}#?'???9@???#h</w:t>
        <w:tab/>
        <w:t>?7?6??#H??????</w:t>
      </w:r>
    </w:p>
    <w:p>
      <w:pPr>
        <w:pStyle w:val="PreformattedText"/>
        <w:bidi w:val="0"/>
        <w:jc w:val="left"/>
        <w:rPr/>
      </w:pPr>
      <w:r>
        <w:rPr/>
        <w:t>?#??@???G??t</w:t>
      </w:r>
    </w:p>
    <w:p>
      <w:pPr>
        <w:pStyle w:val="PreformattedText"/>
        <w:bidi w:val="0"/>
        <w:jc w:val="left"/>
        <w:rPr/>
      </w:pPr>
      <w:r>
        <w:rPr/>
        <w:t>?+#?##?;???j?&gt;E???X#?#q&gt;?F</w:t>
        <w:br/>
        <w:t>gU???i?#?.?;??#F W????##?lUiP7?z????????#_?#??Z#???????#?#?ǘ???##??????##t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??{?@?#???W???##??&lt;H?#??|?#?q??#K|###?QQ?i#???#7##?Z~??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~???r#??_???#?#qm?#??3??,k^?W??#?#?#??&lt;??Y??V?#???????vB???[uP???&gt;?#?#????#??/???g</w:t>
        <w:br/>
        <w:t>V?????#???_?RS???????X??e???k????;?#nB?lv?0K?L?u##??#?#v??a#?###?#4?G??Rz~=</w:t>
      </w:r>
    </w:p>
    <w:p>
      <w:pPr>
        <w:pStyle w:val="PreformattedText"/>
        <w:bidi w:val="0"/>
        <w:jc w:val="left"/>
        <w:rPr/>
      </w:pPr>
      <w:r>
        <w:rPr/>
        <w:t>qj?#??O??p??ZX#λ?+?p?????d?wk????/#;#P|??6#?,??????o?+B*#??~#?6#~?#R?M?</w:t>
      </w:r>
    </w:p>
    <w:p>
      <w:pPr>
        <w:pStyle w:val="PreformattedText"/>
        <w:bidi w:val="0"/>
        <w:jc w:val="left"/>
        <w:rPr/>
      </w:pPr>
      <w:r>
        <w:rPr/>
        <w:t>?F?##????#?#??r?u??ǚe##?x?R??_?#?#7???? ,?h??#a?:u???#?6?????#??#????\&amp;??P##???[?A4###???#??;]?.m?g#}??0??~?#e]#??? 9/N???X??u?????Z#Xqj?&gt;#?LI????z?~=M6?#T#???_?,j????#??,(?j</w:t>
        <w:br/>
        <w:t>|?1E4??@#???</w:t>
      </w:r>
      <w:r>
        <w:rPr/>
        <w:t>燉</w:t>
      </w:r>
      <w:r>
        <w:rPr/>
        <w:t>I7?i#?????????&amp;???$?A 4m?#??#??G##??9#\?t ?T</w:t>
        <w:br/>
        <w:t>o??##??O#?#?#?##?~??;n?#0?h??}#?</w:t>
      </w:r>
    </w:p>
    <w:p>
      <w:pPr>
        <w:pStyle w:val="PreformattedText"/>
        <w:bidi w:val="0"/>
        <w:jc w:val="left"/>
        <w:rPr/>
      </w:pPr>
      <w:r>
        <w:rPr/>
        <w:t>???####??#w?#3????xV#???#???#w??m????\?1!A,A?????p##?????##0#?????,?????E??o??#M??#r??#??#??_??#???{?I???#??????n?#?TD?/?;?M)?~?#.I'?H?R?#k?M6=?Wz?#???2U?#B??O????????4j?c?$??#?-V,?Tx?;??UAHm#?#?O</w:t>
        <w:br/>
        <w:t>?xbi?"???z#7#"?????&gt;h?#^;s? ??'??N?????jGJ|B?N???#??9(???~??(?]?#N????????#I??hM+?#?:~??[J</w:t>
        <w:br/>
        <w:t>?#Н??z??k???#?ǒ???#??D????????z9U?1?~÷?#?*#?u</w:t>
      </w:r>
    </w:p>
    <w:p>
      <w:pPr>
        <w:pStyle w:val="PreformattedText"/>
        <w:bidi w:val="0"/>
        <w:jc w:val="left"/>
        <w:rPr/>
      </w:pPr>
      <w:r>
        <w:rPr/>
        <w:t>U????C??F?W?"??;}#?#E,d</w:t>
        <w:br/>
        <w:t>*:??P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?(9#?R|O?.??FD?@q?@</w:t>
        <w:tab/>
        <w:t>??q?@ ?Es?f#4??JxE?;??R#?</w:t>
      </w:r>
    </w:p>
    <w:p>
      <w:pPr>
        <w:pStyle w:val="PreformattedText"/>
        <w:bidi w:val="0"/>
        <w:jc w:val="left"/>
        <w:rPr/>
      </w:pPr>
      <w:r>
        <w:rPr/>
        <w:t>6?#d?j`|?R?'#N???v?#:?#?#???##?+???E??b??:??8{?$?#??~=K?x?}???a?N#(?????P%E)?S??,?=?#qm?~??M?c???#kr??m??QZ#????r;#???,#??????i#6?#Oa??p?ek?#???#??z??y,v??EB??w#?????#B?#*G#?G?i???#??#?????????w#????#??qt?~??I#??~=.fa?iA?{?</w:t>
        <w:br/>
        <w:t>#?i?$V?????7?dH?D??#??_?s?o?#?????#{?##Zj??h?</w:t>
        <w:tab/>
        <w:t>9#?#Gf?#?}?#&gt;_##???I?o?###?#??:"???0?J?n?#+???#c##?\??v?$#??'?#?#?Z$$?4?OJx???_g$A#??????#|?N?v?{e@?D?????</w:t>
      </w:r>
    </w:p>
    <w:p>
      <w:pPr>
        <w:pStyle w:val="PreformattedText"/>
        <w:bidi w:val="0"/>
        <w:jc w:val="left"/>
        <w:rPr/>
      </w:pPr>
      <w:r>
        <w:rPr/>
        <w:t>#,I'?#?#&gt;}???"?????##???~&amp;$#7#o?#???o?????~??#?7?~*##?#?$n?#H?8t?#?#c?????????? ?k?/#h@5?z???6&amp;?~?#??????j???#e??r??$#???O?q#?cC????'?1??6#</w:t>
        <w:br/>
        <w:t>??9#?&gt;%?V???T#????&lt;#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f?#?#;r??O?'?????????#?@\~a??#Fq\&gt;</w:t>
        <w:tab/>
        <w:t>m???~qh?ndf#j#?#+Z%&amp;?????J&amp;,:#???#??1?#?Yq??#J?qP??DF!xRy?&gt;oN?"'Zw??+??#????UqB?#??e#?????X?A?;??%?_?:???s????|??#{?;]H?????IR?|?????9</w:t>
        <w:tab/>
        <w:t>T,?g?????#??Ko??hy&lt;?Z?[C??OZ?B??d'?8??#??????[PmnS?#Z?j???#?3?JE+???#V?#??8??P??#w"qCD??\?K?^???W#8b?#|U??X???+u?&gt;?????8??V???Z##u##p#U?1V?V?V?1WW#k#o#n??X?????@??b??1Wb???t?]????[?]?#??#k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n????)]????j??(l{b??lU?</w:t>
        <w:br/>
        <w:t>?%?b???V??1J?0%z?J??0%QH?#?#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V?LUx ?#?Uk??#?-w]?*??#??\UsV??U??*?A?]?*?#???`#?1\?l&amp;??b?u??Z##?#h??[ t?[SLSK??SMr8?-#|?B???</w:t>
        <w:br/>
        <w:t>?c#?ci_?#?#B?#qCT??#h???l</w:t>
        <w:br/>
        <w:t>??8U?u?WTaB?E?(#u98????#mc4?}?T???_??2#??!oM??(v?#a?n?k?$#_??_?i?l???#??*##?v?k????#S?{?~?#??#?7?#O??q#?#???????</w:t>
      </w:r>
    </w:p>
    <w:p>
      <w:pPr>
        <w:pStyle w:val="PreformattedText"/>
        <w:bidi w:val="0"/>
        <w:jc w:val="left"/>
        <w:rPr/>
      </w:pPr>
      <w:r>
        <w:rPr/>
        <w:t>#??5???i#6?f?#???????#'q</w:t>
      </w:r>
      <w:r>
        <w:rPr/>
        <w:t>佔</w:t>
      </w:r>
      <w:r>
        <w:rPr/>
        <w:t>"??{????o??????????#?]?u???p?{g?x?+SSM??#??:-#?u&lt;?a?o?#?J???S????g!?#?##??o?#v??##??N@!?;W???#?a????+?#?|?&gt;,&gt;l?n???4?)??s?y~?#T???;#??pK? ??#9E# ?#4;??????r7??+???#?9???#??-?#????????n ?Z???~?#?????H??A5?#????VF?#?M2#R?1??#:?#??y/%?UP?v #???8F?(?@??zn|#??&lt;c?????#5e???&lt;?#!??(:??e2[?)?+??&gt;???#5b#I???##?T?X#?#N????#???#S\?##AO???U??##?Do??'??*A#~???#????Y~??0*???#?????#???????#?#r##??M?bG????#??|?Ct???]B#</w:t>
        <w:br/>
        <w:t>M#?j?#??~???????#F?#?????"?#Z??#=:???\#F?#????M???(#??|P#????@???##?'?/&amp;рB{????#@0??MA??^????#l???b ??????X-A?~??U????#?????$???ogR?(6???#TJ?-#??#???#???p?/????????#{W???#?r5{#??????????#-M#~??# Y??.?#??#k?o????d1???#?~?;?#??l?</w:t>
        <w:br/>
        <w:t>r?#??????##a?#"??#</w:t>
        <w:tab/>
        <w:t>??#??#?#?[#????AO?_###???#?##?O???e?(E@?C??#?r##e#M??#?###?_#???.%???-#?#?#?j?#????z???????#?S?\???#o??~8?/???@"??OlA??##?</w:t>
      </w:r>
      <w:r>
        <w:rPr/>
        <w:t>沢</w:t>
      </w:r>
      <w:r>
        <w:rPr/>
        <w:t>Z(^?v#?o???##??j#~?#?#?K?????{??_?Ecg???b?w#E$#F?????U???p ?U?Wr+??????Lw@?#4R???#?????6e?#????B+??4X????c#h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m???????2#?e?6?W??#?#?=??#sG/????/?v#?S?#?x#??</w:t>
      </w:r>
    </w:p>
    <w:p>
      <w:pPr>
        <w:pStyle w:val="PreformattedText"/>
        <w:bidi w:val="0"/>
        <w:jc w:val="left"/>
        <w:rPr/>
      </w:pPr>
      <w:r>
        <w:rPr/>
        <w:t>T?M;S?p6#W??????????#??c?Y?#??J???????#2#&amp;?.'?W~?????#?l???~&gt;?U??O??????e?#??????##???#J?????q!?j#6 ??r??r?B#qZ#?#?H7??E#m?C]??W?##???.??*6##???I????G5#o?&gt;?NH</w:t>
        <w:br/>
        <w:t>??l???J#I?#r????#?iZx`#?6U\???V??o#o??#??Y&amp;?6#?h@??#C?##???</w:t>
      </w:r>
    </w:p>
    <w:p>
      <w:pPr>
        <w:pStyle w:val="PreformattedText"/>
        <w:bidi w:val="0"/>
        <w:jc w:val="left"/>
        <w:rPr/>
      </w:pPr>
      <w:r>
        <w:rPr/>
        <w:t>??##?(#??L S;?#??%?(J?</w:t>
        <w:tab/>
        <w:t>#4???#?\;0?_/??V?#??#??#??6#D?#5I?"??I&amp;??~?#?r?(#?"????a#??#??</w:t>
      </w:r>
    </w:p>
    <w:p>
      <w:pPr>
        <w:pStyle w:val="PreformattedText"/>
        <w:bidi w:val="0"/>
        <w:jc w:val="left"/>
        <w:rPr/>
      </w:pPr>
      <w:r>
        <w:rPr/>
        <w:t>????#7d-?????#?j?#??#????{??#??xx?#??#.R#?$q#'???#???M????(</w:t>
      </w:r>
      <w:r>
        <w:rPr/>
        <w:t>稦</w:t>
      </w:r>
      <w:r>
        <w:rPr/>
        <w:t>?a??#J?f??#=#;m??#???&gt;##g1#s??M;#2[??????k???MI?'????kvd#????sJW??#?#???#a#?????D?#?#???##??7???G=?n???#?????m?\#5 ??#????#?H??R)?j???w?&amp;9??7????NRx?T?j#?????XH?4?á??o?t?w?#????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#~????#t?(#?!?????M&gt;,l?M??#?n,(</w:t>
        <w:tab/>
        <w:t>??##-?#???K?#.w'}?L?ve??????4,N???#1?#?????MsP??P?|?O??##|???r?????#&gt;Xo???f"U????1?V?????c?4??#???!Ph????F?p#h#???Hi?#??????/??#??JT?#r#????Gs?#?#?#?SB%???????H???????U?i#M6#{?I?j}??)?TlkS?l?l?′?bB????~?a&lt;?Q#?????~&amp;"????#???#oJyR?#A?=i???~_?X?????I??n#???{u?#c?~?#?[o?h#G"G#??sM???##???|?##????#E#??#:??~?#????#???m??#?dW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6??`??#??7E?????[~?#?R,??#?~?R?$#?#μ??6y~???Z?(MI?O?&gt;?9}???c-?6?S}?#o??????Lw&lt;??#??J?;?? ?@#?#A#j#R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??</w:t>
        <w:br/>
        <w:t>dO????#??##?1#??c?TV???"9??'?K?'#?????N????d???zRw?????kV ????????t?MP?o???2?#?Yt??O???#v?#???"h~&lt;?W???T #7#????#4???#l#?&amp;?#+?]q#T??cJ??w?????#???5?7??s??#Z????#??8@S#????{??7r#?m?z?#??X????/????j???zR?i?|iG+#??~??[*i?'?{eg??/??&lt;??R)?r#??%??#'?d#?\I??${w??##b#???X?"????#???#+?m?$u##%??#????N#?????9??</w:t>
        <w:tab/>
        <w:t>##????k$?????$?+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#A?O?o?J?#?????????KW?&lt;Wu5?#??#??#</w:t>
        <w:tab/>
        <w:t>#T?(U?NN#N??#??c?s???dM???#!#?v???`c??#j#?l?#$q????r2??X?#?6?J????'?b\?I?P=????#:#??#?|?I?v ~????.?,#???o#???##??#?o#??=????#5q?S3NJ??##sPz?#?,??l??0#I?#????Y#?5\?##???Tf]??6###f??u??,+?|i?|XHe?r??#??#,e#????#5?#??*?'z</w:t>
      </w:r>
    </w:p>
    <w:p>
      <w:pPr>
        <w:pStyle w:val="PreformattedText"/>
        <w:bidi w:val="0"/>
        <w:jc w:val="left"/>
        <w:rPr/>
      </w:pPr>
      <w:r>
        <w:rPr/>
        <w:t>???`&lt;?$?I?#s?#?+?##{?7??NK??w_???K??#M</w:t>
      </w:r>
    </w:p>
    <w:p>
      <w:pPr>
        <w:pStyle w:val="PreformattedText"/>
        <w:bidi w:val="0"/>
        <w:jc w:val="left"/>
        <w:rPr/>
      </w:pPr>
      <w:r>
        <w:rPr/>
        <w:tab/>
        <w:t>???;?????h:#J??A???v?#Z?z??#?#?6D??#W??AA???&amp;?</w:t>
      </w:r>
    </w:p>
    <w:p>
      <w:pPr>
        <w:pStyle w:val="PreformattedText"/>
        <w:bidi w:val="0"/>
        <w:jc w:val="left"/>
        <w:rPr/>
      </w:pPr>
      <w:r>
        <w:rPr/>
        <w:t>?r??#?##????#?????IQR#Z~???$;???:?#?###</w:t>
        <w:br/>
        <w:t>+CN??_z#{??#z?#G\#}?#z?qQ_?6????#xX???(#^?~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Z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6!c##vf]?=????,#vV?###</w:t>
        <w:br/>
        <w:t>?Я??##?#J????b#?????#????????.?/??hV???????%?H??+O??z`?C??v#?'???#6?=??#?#?#?&gt;#/?#?#+#??H#???(?4#??:?#?`??????#??#ВI?</w:t>
        <w:tab/>
        <w:t>?#o?##???X??##q#SJS??????q2?6WB+???#?#&lt;?#O?K#5??#?S????d?(#h#-?*?=:?#??G#,??#???&amp;??w???i??#??l#??~??'???'#1??(#:??t????u#-x?INU?v?O?H?#?#??uQRé?O???#???F??#?n?-???#?#?~?#?M?#?Ie#??G??#?K.????]##?'?#?F?</w:t>
      </w:r>
    </w:p>
    <w:p>
      <w:pPr>
        <w:pStyle w:val="PreformattedText"/>
        <w:bidi w:val="0"/>
        <w:jc w:val="left"/>
        <w:rPr/>
      </w:pPr>
      <w:r>
        <w:rPr/>
        <w:t>????A?#)R</w:t>
      </w:r>
    </w:p>
    <w:p>
      <w:pPr>
        <w:pStyle w:val="PreformattedText"/>
        <w:bidi w:val="0"/>
        <w:jc w:val="left"/>
        <w:rPr/>
      </w:pPr>
      <w:r>
        <w:rPr/>
        <w:t>zd?.?D??????#?r5??u??e??O{??f??jMi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?Pr~{?#????|##?S#??~|JI1?#?;?#?y?W?w?P"??jq#??x&lt;???mFZ? R{?L|H?'?*????d#}a?????{?xBY/?</w:t>
      </w:r>
    </w:p>
    <w:p>
      <w:pPr>
        <w:pStyle w:val="PreformattedText"/>
        <w:bidi w:val="0"/>
        <w:jc w:val="left"/>
        <w:rPr/>
      </w:pPr>
      <w:r>
        <w:rPr/>
        <w:t>????#(?|r?#7?????????# e?C#R????{???`X???(?4?a#?T??3??b</w:t>
        <w:tab/>
        <w:t>???m#'?+Г?##?X?&amp;?_?Q?*/?Hzm?mE?9O|QjO}#w8??t?([?1????#?r?-#??#:???b??]?*???b?b??????#?p?T?]LU?i??J???[+?aU?b????#?l*?U??Z8#?H???#U??[8???b?W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*?#qV???{b?b??[??#ZF*?#???Z?#?[##]?*?V?V?b?n???b???Zw#????*?8?ap"?#??p\R?#?#??#?#m?UES?#%?#`???F*?#?#??=?%??cn?#?C??J?R;?U?~?#?&lt;R?q???#??)?#?o?*??P?qW????4?g%?-qK\??V###6(1J?k?#[?#?S??]_#?#?##*?d</w:t>
        <w:br/>
        <w:t>j1U????o?!???P?@?#??%U?r</w:t>
      </w:r>
      <w:r>
        <w:rPr/>
        <w:t>銹</w:t>
      </w:r>
      <w:r>
        <w:rPr/>
        <w:t>?Z??N#b???\?##,?W??#f</w:t>
      </w:r>
    </w:p>
    <w:p>
      <w:pPr>
        <w:pStyle w:val="PreformattedText"/>
        <w:bidi w:val="0"/>
        <w:jc w:val="left"/>
        <w:rPr/>
      </w:pPr>
      <w:r>
        <w:rPr/>
        <w:t>#?5#???$??#</w:t>
        <w:br/>
        <w:t>???#R#???????v#??k*8??*z????##~?#??)?</w:t>
      </w:r>
      <w:r>
        <w:rPr/>
        <w:t>洲</w:t>
      </w:r>
      <w:r>
        <w:rPr/>
        <w:t>#4n?6?????#&lt;?~?#????#</w:t>
        <w:tab/>
        <w:t>?w5??&lt;i?#o?#??#K?_??h??#?v????#??.-?</w:t>
      </w:r>
    </w:p>
    <w:p>
      <w:pPr>
        <w:pStyle w:val="PreformattedText"/>
        <w:bidi w:val="0"/>
        <w:jc w:val="left"/>
        <w:rPr/>
      </w:pPr>
      <w:r>
        <w:rPr/>
        <w:t>rq???vZ?=???"9??#?S[???#?\\????#???##?????E*V??^??</w:t>
      </w:r>
    </w:p>
    <w:p>
      <w:pPr>
        <w:pStyle w:val="PreformattedText"/>
        <w:bidi w:val="0"/>
        <w:jc w:val="left"/>
        <w:rPr/>
      </w:pPr>
      <w:r>
        <w:rPr/>
        <w:t>????/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7???#$f#???o??niC????S#???#????Tf5"?#???#g###u2x???R?|}?d#???:??6?t??#?a?????????????%(Jv#;?|????=|?D??????*#??#?#?c??#??r?o?R????##?-????T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?\ ??#??L?##??B?J#A????#'?C?#??M?#?}##d?0P?????Cg##?bI=+???#???#?c???#??#mU</w:t>
        <w:tab/>
        <w:t>#E</w:t>
      </w:r>
    </w:p>
    <w:p>
      <w:pPr>
        <w:pStyle w:val="PreformattedText"/>
        <w:bidi w:val="0"/>
        <w:jc w:val="left"/>
        <w:rPr/>
      </w:pPr>
      <w:r>
        <w:rPr/>
        <w:t>A??}??#k2+v?E#??J?#?r$#??E#7????]??e??A#z?##Tx?F?????+#B?,j*?*7?G???#62???6?#???TZ?R?#??#&amp;T?#?C</w:t>
        <w:br/>
        <w:t>???#?O??#???U?7</w:t>
      </w:r>
    </w:p>
    <w:p>
      <w:pPr>
        <w:pStyle w:val="PreformattedText"/>
        <w:bidi w:val="0"/>
        <w:jc w:val="left"/>
        <w:rPr/>
      </w:pPr>
      <w:r>
        <w:rPr/>
        <w:t>??Wq??/??+??~$??I???)?%['~t?`?#?????=?'?G???j??#J?#?*+??m?F?#?I???a#P??I????????????##cW??~=M?*1?#w??#??B??}?d?hG???#??w??#???g?hG?????#/$?[6hZ?h|*G?#5?2(4U\?</w:t>
      </w:r>
      <w:r>
        <w:rPr/>
        <w:t>觸</w:t>
      </w:r>
      <w:r>
        <w:rPr/>
        <w:t>?#ke?</w:t>
        <w:br/>
        <w:t>?#9?wO???'?ed???%?|U????#??#??#~?#???I?M#Q?%#g????#d?+??#Q?S??,??R#????a#T#?W????#7c?o????I?n@##?~?????-??</w:t>
      </w:r>
    </w:p>
    <w:p>
      <w:pPr>
        <w:pStyle w:val="PreformattedText"/>
        <w:bidi w:val="0"/>
        <w:jc w:val="left"/>
        <w:rPr/>
      </w:pPr>
      <w:r>
        <w:rPr/>
        <w:t>??z?#??P?????????*/CN?#??rD1#?4A#?S?q?0?_#?j+?#R???#???#~?#??H</w:t>
      </w:r>
    </w:p>
    <w:p>
      <w:pPr>
        <w:pStyle w:val="PreformattedText"/>
        <w:bidi w:val="0"/>
        <w:jc w:val="left"/>
        <w:rPr/>
      </w:pPr>
      <w:r>
        <w:rPr/>
        <w:t>8?(#?#4?#?;(?p?#?}?????H#t^???-?n?PUiN?7???#S!|?!I#?M?</w:t>
        <w:br/>
        <w:t>??? 0'v?I??F?z</w:t>
        <w:br/>
        <w:t>##??#e????#??u+O?#?"~?O#?V</w:t>
        <w:br/>
        <w:t>#'???#???##?#???F?6c~??&lt;@??GbO????</w:t>
      </w:r>
      <w:r>
        <w:rPr/>
        <w:t>咵</w:t>
      </w:r>
      <w:r>
        <w:rPr/>
        <w:t>$??6_p??#???#??pV?sD????[!]?M#?L#? #?##?#??]???5'?#Z#???p??#'?|W$???@s????R99??#?????#?#/v#?????(w#O|??#????ZV?'?;P??#??T??#5~??#</w:t>
        <w:tab/>
        <w:t>?7?#???Xo?o#??????#$?C?4?+?#|&lt;#b??o?p?Г??##y?_?????Q????T#?;R????#??P?#??w?i?#d9~??,w?</w:t>
        <w:tab/>
        <w:t>???#</w:t>
      </w:r>
    </w:p>
    <w:p>
      <w:pPr>
        <w:pStyle w:val="PreformattedText"/>
        <w:bidi w:val="0"/>
        <w:jc w:val="left"/>
        <w:rPr/>
      </w:pPr>
      <w:r>
        <w:rPr/>
        <w:t>???]?B??#T?#?}K??+U???#?#_???#????????4?????</w:t>
        <w:br/>
        <w:t>:??U*V??@?#????#?#?#?v???#/??%??#n6?~&gt;??-Z?#?T??0?["?6??r???o_?@?#y#M??6?</w:t>
        <w:br/>
        <w:t>??m?</w:t>
        <w:br/>
        <w:t>ag??K!'????&gt;?????????y!?iJ?t?r#?##??n?bx???#?JP?#?/????dE?T&amp;?h##?{???#?##?????K9.???#5ě??;??#??#J???zt??#?#?t?\?#??yS??#??o??r#.;?o?##?ǐlш?z?#??#:?;W??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???4?????????r?g??????KtX??#??`?W???&amp;?#???j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$J#?n??#????#?&lt;?#</w:t>
      </w:r>
    </w:p>
    <w:p>
      <w:pPr>
        <w:pStyle w:val="PreformattedText"/>
        <w:bidi w:val="0"/>
        <w:jc w:val="left"/>
        <w:rPr/>
      </w:pPr>
      <w:r>
        <w:rPr/>
        <w:t>?C???##????SV?aZ?Sjt??????1#y?"?v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?~?#t??r#??t?#??ZcV?H#Ga??k?2?2?T</w:t>
        <w:tab/>
        <w:t>ěT#&gt;??#1??#t?]#?##??R??v8?Bj?G??[cB{??#YH???J??</w:t>
      </w:r>
    </w:p>
    <w:p>
      <w:pPr>
        <w:pStyle w:val="PreformattedText"/>
        <w:bidi w:val="0"/>
        <w:jc w:val="left"/>
        <w:rPr/>
      </w:pPr>
      <w:r>
        <w:rPr/>
        <w:t>~[??#????#b????j)??#???|?#1#??T?#?n?M?8???~????'F##??)O????ō???#??D##p&lt;}???0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1p##??k???6?l#??????z?1???#?\;?R\?#}?E????#'#??_???g#???????l7?9&lt;"?k?U&amp;?#</w:t>
        <w:br/>
        <w:t>??#?#G{G? #??{?? )#?#?#??\#?#??I?#Jv?~???????@H?&gt;8HP/?????r?$n#~'????#?F?k?????45?#???#-?$????T?</w:t>
      </w:r>
    </w:p>
    <w:p>
      <w:pPr>
        <w:pStyle w:val="PreformattedText"/>
        <w:bidi w:val="0"/>
        <w:jc w:val="left"/>
        <w:rPr/>
      </w:pPr>
      <w:r>
        <w:rPr/>
        <w:t>???7??#?a?$o?T`(Ev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?g#(?i?????#???e{???%??O??W#???#?Q}?#?#</w:t>
      </w:r>
      <w:r>
        <w:rPr/>
        <w:t>潿</w:t>
      </w:r>
      <w:r>
        <w:rPr/>
        <w:t>Ё?</w:t>
      </w:r>
    </w:p>
    <w:p>
      <w:pPr>
        <w:pStyle w:val="PreformattedText"/>
        <w:bidi w:val="0"/>
        <w:jc w:val="left"/>
        <w:rPr/>
      </w:pPr>
      <w:r>
        <w:rPr/>
        <w:t>?9**@X#T?S??_??#e?</w:t>
        <w:br/>
        <w:t>H???4m?l#?k?#1_????????^?F?#?N???#????#~8?#???dO???-H#m??#???#???)#m?X?#I#?kLI??#??o???O_????#?Q???????????y???n##?i???.#A##l?#?bN???JM?w"##G`#??{??#J?##q###??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~???#?`?#???~???&lt;???????#?-_???##;????????#??y8?*?#Du???##r??#?$?;?????#5?_';t#???a????Xk?;?##c#6??b*=???#+E~?#?FW#?????#?E???X"$1?#??#?p?????#??b7???#??@????????z????##???5:?#???l</w:t>
        <w:br/>
        <w:t>Q?x?|??u?#??R?Q?+Z#??#??#??</w:t>
        <w:br/>
        <w:t>??g#??S??#????E$?EN!??"?'?G|?R?U???#?.$?#?c???d????[?|&lt;~???\otY?????#?</w:t>
      </w:r>
    </w:p>
    <w:p>
      <w:pPr>
        <w:pStyle w:val="PreformattedText"/>
        <w:bidi w:val="0"/>
        <w:jc w:val="left"/>
        <w:rPr/>
      </w:pPr>
      <w:r>
        <w:rPr/>
        <w:t>7?+???n????#z??#??~%?##w#^+?t???l7@?????kA?j/????#??????-w?EY?#???b#?2#??&lt;?8`h{?#???##?~?#R?B???B?c?##?=r2#????????`?z#M#?#a*</w:t>
      </w:r>
    </w:p>
    <w:p>
      <w:pPr>
        <w:pStyle w:val="PreformattedText"/>
        <w:bidi w:val="0"/>
        <w:jc w:val="left"/>
        <w:rPr/>
      </w:pPr>
      <w:r>
        <w:rPr/>
        <w:t>?????@?##?????$K?#+?????TR+????:?H?M?#????"i?</w:t>
        <w:br/>
        <w:t>T?#;???????#?0??ubc#o???j?????????3hv????=?#8w^+?qp?F??#A?????Xm2?</w:t>
      </w:r>
      <w:r>
        <w:rPr/>
        <w:t>闠</w:t>
      </w:r>
      <w:r>
        <w:rPr/>
        <w:t>#????t?#6?~???N?#????6????F#?{?k???#?M[aOB</w:t>
        <w:tab/>
        <w:t>#w??&lt;??`wqF???o?&amp;N?V?n</w:t>
      </w:r>
    </w:p>
    <w:p>
      <w:pPr>
        <w:pStyle w:val="PreformattedText"/>
        <w:bidi w:val="0"/>
        <w:jc w:val="left"/>
        <w:rPr/>
      </w:pPr>
      <w:r>
        <w:rPr/>
        <w:t>z??4??|OM?#?#??#?Rv^?#?#?/?#?</w:t>
        <w:br/>
        <w:t>???##i???s#??O????G?I#rkBv?I#??????#?:?7O#??#??\?#??D#Hb</w:t>
      </w:r>
    </w:p>
    <w:p>
      <w:pPr>
        <w:pStyle w:val="PreformattedText"/>
        <w:bidi w:val="0"/>
        <w:jc w:val="left"/>
        <w:rPr/>
      </w:pPr>
      <w:r>
        <w:rPr/>
        <w:t>zv?$?</w:t>
        <w:tab/>
        <w:t>#?Q??O??J?????????`????;#^???#?&amp;d??"?#?*6??#6??#??x#??e?Ju??#?#???V#?1?&gt;??O#??#c?#rd?#???V$?*&gt;??+?{??#i?Gw??+??e???5??#I?Q{??K##</w:t>
        <w:tab/>
        <w:t>$#i?'?{?#???#???e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????'t?#4?%9??~???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?????,##&lt;?Y?#?????{?lzS%?#?HJ?#??2?^D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b?#??`#?"v"?????uO#Kf??z?#+S?O???B?#???UEw??\#E#????U?#?#|?q?#??$???????#?5#]??*</w:t>
        <w:tab/>
        <w:t>d?}??|s7Χ#?V?#_7??????I?R</w:t>
      </w:r>
    </w:p>
    <w:p>
      <w:pPr>
        <w:pStyle w:val="PreformattedText"/>
        <w:bidi w:val="0"/>
        <w:jc w:val="left"/>
        <w:rPr/>
      </w:pPr>
      <w:r>
        <w:rPr/>
        <w:t>???Y?{?#BYZ#O2##?d,????0??F6?C??@5??#?'??(B??#?#?????V???w?mE?iOC?????#??$n?#???|*??\U??#[RqWT?W#8???\U??#w\*?W#wM?WS#p?]???????\U??V?WS#n???#?]???#q8?{b?#|U?#k#q4?]\U?U?Uv*?X??V????&gt;???*?#v*??]??lv?????S#7?|</w:t>
        <w:br/>
        <w:t>?U?0?Db?#??`Zw#?#Zl?m]?#p\R?#??##??b?q?]??#w#????#w#U??#o?#w#cj?#?6??-??*?4′?#z?M.#?WS#p^????*??:`J?'?#n???UQO?#[&amp;?0+\??U??S#\\??d??&gt;??#X?5w????#mjw?[m?J??#UQ??b?n#?#?????#??g)?k?#q?S?*?</w:t>
      </w:r>
      <w:r>
        <w:rPr/>
        <w:t>昡</w:t>
      </w:r>
      <w:r>
        <w:rPr/>
        <w:t>}j6?+??W#???Y#;???u?</w:t>
      </w:r>
    </w:p>
    <w:p>
      <w:pPr>
        <w:pStyle w:val="PreformattedText"/>
        <w:bidi w:val="0"/>
        <w:jc w:val="left"/>
        <w:rPr/>
      </w:pPr>
      <w:r>
        <w:rPr/>
        <w:t>?=OLP?!\)_Θ??x#?P??i?J??iUT?#P??(X#?+#?;?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/?|?b?}?#?$H</w:t>
      </w:r>
    </w:p>
    <w:p>
      <w:pPr>
        <w:pStyle w:val="PreformattedText"/>
        <w:bidi w:val="0"/>
        <w:jc w:val="left"/>
        <w:rPr/>
      </w:pPr>
      <w:r>
        <w:rPr/>
        <w:t>75#?`?????h#?e7*??D?v????#??l?X?Z?#m?{?##;#I#?##??&amp;?N'r?l?rOC?????#7?d#?##????#????-???#?w#</w:t>
        <w:tab/>
        <w:t>j??#??_??`#?##???Q?.???%?r?#???&lt;0Zc???BE</w:t>
        <w:tab/>
        <w:t>??#???;rh#?</w:t>
        <w:br/>
        <w:t>#?EA?#q??5?##??+?$???|?Z?m?&gt;x#?#?Y@?#?#????t?~???#??A$##?A?</w:t>
      </w:r>
      <w:r>
        <w:rPr/>
        <w:t>瑥</w:t>
      </w:r>
      <w:r>
        <w:rPr/>
        <w:t>??#?##?#?+??8?n?#????}?#?\???4#???I5#P??i?4?:uZ#????Z|???##??5&gt;?+?Z??}?</w:t>
      </w:r>
    </w:p>
    <w:p>
      <w:pPr>
        <w:pStyle w:val="PreformattedText"/>
        <w:bidi w:val="0"/>
        <w:jc w:val="left"/>
        <w:rPr/>
      </w:pPr>
      <w:r>
        <w:rPr/>
        <w:t>2#?"?????#jiO???##?*y??Ud???o?????#$#?#?????Co???CM??a??</w:t>
        <w:br/>
        <w:t>L}1?W?5???#??n?lQW????R?????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Z???</w:t>
        <w:br/>
        <w:t>8?@??c</w:t>
        <w:tab/>
        <w:t>?#b?J??C@@?H???#??#?;#??#?`~Р????#???#?r8_???^#?#???=??f#??#??a?#?????-?????#?X$#6X?#?#???#??g??????#I%#H55#88?2+y???TR??#?w?Q?R#&amp;?##!?j##??#' #??_?#?As?oZ#???a</w:t>
        <w:br/>
        <w:t>#??0?#*</w:t>
        <w:br/>
        <w:t>?#g?m????cf?##??V,?O#:???2?#6`???#?=i?{T}?#???U|?????~?#???Z??dy?SΜjh##?????##?4?&lt;v?;??O??##?[u\\0??w??B?dW????#??##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???1????##?#"?x?????E????+R?V?kZW???_ˇ?#lZ? ?D?]?)_????#_???+#?##?????H?</w:t>
        <w:tab/>
        <w:t>???</w:t>
        <w:tab/>
        <w:t>??m??#???P????kt#d#?A??##?#I.?#P??Z?#???#???cTv????#???</w:t>
        <w:tab/>
        <w:t>?#???#?w?D?????#???OO????G@?sR??8;???????L??}?q??Jx???P-?j??^??j#H#?#l?$?</w:t>
        <w:br/>
        <w:t>v??#?#????##?#@??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????###???#??</w:t>
        <w:br/>
        <w:t>.???^EM6?'?#H??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I??j|=1????#?$???????k??#?qL&gt;ly~&gt;??oW##??#?????6I4##??U#n{?##?,??l#???-????{?????#t??#?n?G?=??z??K?q?#eW???j?Q??&gt;#d????Z?B6#;m??p#?#?#????K??H#?#?k?#?#ct#?@j?##?K#??Z(#??????rm#????~8U???5???#L9(????ZT?u#?#??#??,?o???U</w:t>
        <w:br/>
        <w:t>#??`i??@??&lt;?#?c?##??#&gt;?#?#???##e?N??#f###??#v</w:t>
        <w:br/>
        <w:t>v??%O#M+M????Y#S? ?x??????z?jI#^???]?#</w:t>
        <w:tab/>
        <w:t>S#?#</w:t>
      </w:r>
      <w:r>
        <w:rPr/>
        <w:t>湸</w:t>
      </w:r>
      <w:r>
        <w:rPr/>
        <w:t>?JS??}??n&lt;?##?)#????X??#?????&amp;$W/?????RA#~#:?#??#???????gTl??#?#??#?'??##???!^?#</w:t>
      </w:r>
    </w:p>
    <w:p>
      <w:pPr>
        <w:pStyle w:val="PreformattedText"/>
        <w:bidi w:val="0"/>
        <w:jc w:val="left"/>
        <w:rPr/>
      </w:pPr>
      <w:r>
        <w:rPr/>
        <w:t>?V#???8?_???#?{`6#?#???I?#Ev??N??#??#%??h???}??????p?&lt;?#??##?\#A?????#??#?b? ?#H^ ##t????????b</w:t>
        <w:br/>
        <w:t>?A?0;w?o|?#????#M????}????#???u????</w:t>
        <w:br/>
        <w:t>6?#?^?w?/?$F??#????u???.e,C??`&gt;?#??#??[@ r\?????n?#???Mcv??^?1????fF4?A(?n</w:t>
      </w:r>
    </w:p>
    <w:p>
      <w:pPr>
        <w:pStyle w:val="PreformattedText"/>
        <w:bidi w:val="0"/>
        <w:jc w:val="left"/>
        <w:rPr/>
      </w:pPr>
      <w:r>
        <w:rPr/>
        <w:t>z???#???P????###;QGS???*?z+o???K?2?#?)??#??x?#0?]???Z?# k???E?$?Z???{?A??????4#(5,#??:????#[????:?k???7I#????#?R?#?;v?HrS??ǜBY?#"????|?&lt;=#???rc??#?N?#O??U??</w:t>
        <w:br/>
        <w:t>z?r#,+??</w:t>
        <w:tab/>
        <w:t>?;????$?)?(b?"??ON????X?.?+W~???6,A]#,?W~????#/?#?rT?</w:t>
        <w:br/>
        <w:t>?~????????V#??#?/??yqR?#?v##??#?A?~?#??#?z|??zb#??????Qx???v?#???#a#?qb##b??v??V&lt;?U??P|=</w:t>
        <w:br/>
        <w:t>????#?V?5##I#?o?D????#'k^#?????O??#????#?"????|?o???SM%A?J?#???#? _??#[??B???#?'???;??#??orCw#????`#l?#?~???V??#??#?H??????l#G"k????I??Q?x#??#/????#I ####'?O#??]?#?3##S?j????2@l?n-rJ#??~?n{??!??^???#???&amp;?4?#???%?l#??*6###j?#</w:t>
      </w:r>
    </w:p>
    <w:p>
      <w:pPr>
        <w:pStyle w:val="PreformattedText"/>
        <w:bidi w:val="0"/>
        <w:jc w:val="left"/>
        <w:rPr/>
      </w:pPr>
      <w:r>
        <w:rPr/>
        <w:t>??#?#V???l</w:t>
        <w:br/>
        <w:t>?h)??#??F@???BW?zV??w?;????_?O????0(w=?#X?r#W????P???A?)???JM?????#??#&gt;???~????{#?##w#?ǒn?l?????????)j????{</w:t>
        <w:br/>
        <w:t>?????#????@&lt;?*#&lt;#???##??S??pbMI??}??##8?Ca^?</w:t>
      </w:r>
    </w:p>
    <w:p>
      <w:pPr>
        <w:pStyle w:val="PreformattedText"/>
        <w:bidi w:val="0"/>
        <w:jc w:val="left"/>
        <w:rPr/>
      </w:pPr>
      <w:r>
        <w:rPr/>
        <w:t>?Y?z?+jXT???x??????I=#????[T?#?+^???|?????"????'?&lt;?f#?#?q?:?Xj?????}????2#?A??Q??ad??#??#*Ozw |???#?4??Cm??*)??G?????R#3|^5#c?????'e?N4??a????#?k{?</w:t>
        <w:br/>
        <w:t>?Q?????E#?Xx??6?#???#+??a#???~=,??NE#?####?4_?$M?J???ǖ?z?;?2+?a?%@`64'??o?F##??m?????teI?{?p???JQ?Z??h`IR(#o???ok`I??????'?$??A???#?$#t P??_?????##Z??#?</w:t>
      </w:r>
      <w:r>
        <w:rPr/>
        <w:t>譐</w:t>
      </w:r>
      <w:r>
        <w:rPr/>
        <w:t>9?1@E(w??#xG^??b%#??_???#??#?#????Kt,#?#???#?:?r?#=</w:t>
        <w:tab/>
        <w:t>??#??#???#??7????kj??#??#?ё?7bH??#s???kB@?)?_????8%??O???#I,pH?w?#~'???A#?#???_?G#A??u??#?j?</w:t>
      </w:r>
    </w:p>
    <w:p>
      <w:pPr>
        <w:pStyle w:val="PreformattedText"/>
        <w:bidi w:val="0"/>
        <w:jc w:val="left"/>
        <w:rPr/>
      </w:pPr>
      <w:r>
        <w:rPr/>
        <w:t>#?O}??#?1?X&amp;?@O?C???#5?M?#+???#F?#???#?5???PE&lt;???Y0h_??????#t?&gt;?i#??#?????i?l?#???</w:t>
        <w:tab/>
        <w:t>?_????&gt;i?!$????$V????-#??K??????#??#N???#?H?#??????????i?/?,??N??F?ZW??8?z?(</w:t>
        <w:tab/>
        <w:t>?&lt;?#?÷θ8":?1%</w:t>
        <w:tab/>
        <w:t>??}*R#&gt;?z?j=Y#?T??????T?#Θ}!1#???tj?#I##(6??DtI?)#?</w:t>
      </w:r>
      <w:r>
        <w:rPr/>
        <w:t>憣</w:t>
      </w:r>
      <w:r>
        <w:rPr/>
        <w:t>)?NG???#??&gt;?Hj?#?#?YPK??|?#L?~???d?B??Rz???x?m</w:t>
        <w:br/>
        <w:t>?c#Hf?D?#??P?\#E#Y&lt;???l&amp;EP???#?dV?#??????G?(?</w:t>
        <w:tab/>
        <w:t>&lt;?#t?mD?r?#?[S:??8??&gt;?+u8?????8??7#{?UO?=?C?#U???\U??U?#U???????F#k#n??X?x#?aW#qWS#?A?\1V??]L*?U?##?*?aC???b?#qWb??b??]J??ZaLU?x????????XU?U?????#p?#o#k</w:t>
      </w:r>
      <w:r>
        <w:rPr/>
        <w:t>劸</w:t>
      </w:r>
      <w:r>
        <w:rPr/>
        <w:t>?#v(v*??W`Wb??qWw?.?*??#St?.?[?*????#?#???+M???-????&lt;0+??(u7′?##M???#qV?U?7?[?\U?;b??N???b????'#B??#?]?0%??]L+K?+?WmM?Z\1????W?##?N??????*??|</w:t>
        <w:br/>
        <w:t>?????)\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S^??5Z??K?P??N??#?#???)ZH?qV?#;b??#|R??s?T?b?????</w:t>
      </w:r>
    </w:p>
    <w:p>
      <w:pPr>
        <w:pStyle w:val="PreformattedText"/>
        <w:bidi w:val="0"/>
        <w:jc w:val="left"/>
        <w:rPr/>
      </w:pPr>
      <w:r>
        <w:rPr/>
        <w:t>3#??##h????#I?#??#??a?W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b??=?ZpR:??Z??#?w-2?Sc??#?Z ?N????#?l?~?H??^??W?#?F#??J????2!?#;&gt;??AZ##?lji??8</w:t>
      </w:r>
    </w:p>
    <w:p>
      <w:pPr>
        <w:pStyle w:val="PreformattedText"/>
        <w:bidi w:val="0"/>
        <w:jc w:val="left"/>
        <w:rPr/>
      </w:pPr>
      <w:r>
        <w:rPr/>
        <w:t>?w?N1??????z?I#?_???@?????j</w:t>
        <w:tab/>
        <w:t>?????z#J????"$~?#????$Sz??O???????}L?$8 ]?#a~?????#"e???,h#? ??????y????#Z???V?Oń???$??##n?F????#t???E#?@?????d?_?n(??n###??#V?/???:?##?#?_?+?#5`;??Ax)?(#???#?6???Z"??#^?v??????fG_???p#lX?N?v#?????K x?a?#^???'?Q???B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S? ??#??#??$??#??ň?~??5?</w:t>
        <w:tab/>
        <w:t>?A?J???oJt?`3???</w:t>
        <w:tab/>
        <w:t>??#O?#???N???+??]?~?#??##?E?????V?f??iC??W??#?rC?#U???3???#??5??u??v?]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????.Lo???????#?##??a?????#??G?1C?????@P????G?,A??##?cU?o?#8?P??~??6??v?????1?v#??#%#4-??&gt;?#'?hiO????X;?##???o???#?$m???#?d#$?7R?H#}?###~???Q{~?#?/&amp;4?A?A?m?????????7??&lt;</w:t>
      </w:r>
    </w:p>
    <w:p>
      <w:pPr>
        <w:pStyle w:val="PreformattedText"/>
        <w:bidi w:val="0"/>
        <w:jc w:val="left"/>
        <w:rPr/>
      </w:pPr>
      <w:r>
        <w:rPr/>
        <w:t>:???2@_????MZ?#?#????###???##??#E[qC??#?`#?j??%?8???7'???#?????#?L?#~?#??</w:t>
        <w:br/>
        <w:tab/>
        <w:t>?????=?})?Z,?K?("?t#???#'!]YV??6?u?</w:t>
      </w:r>
    </w:p>
    <w:p>
      <w:pPr>
        <w:pStyle w:val="PreformattedText"/>
        <w:bidi w:val="0"/>
        <w:jc w:val="left"/>
        <w:rPr/>
      </w:pPr>
      <w:r>
        <w:rPr/>
        <w:t>?#????#5#v?}?~??#F{#???#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??5?]! q;W??b##??*?j#?Z??#?#??gw?U3?T##?w???#?#?#?A#?##??SN?o??#e?RS????#o?#??K|????8??l???m#?E##</w:t>
        <w:br/>
        <w:t>#??#</w:t>
        <w:br/>
        <w:t>?~??1???Ne?,????|8#???})'j#DE#&gt;#v#??i&gt;_????[?H*???????????V???w??*???^????#?c?t#{???\?M???;??#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???m???Mz#_??#e??6F?#?#??J??S???#?#?Φ??V?#?N?#??t)?</w:t>
      </w:r>
      <w:r>
        <w:rPr/>
        <w:t>淯</w:t>
      </w:r>
      <w:r>
        <w:rPr/>
        <w:t>RH#|&gt;?N????( ????}M?)^5#?Q??O?G??rl7?O?##???#?#???J?</w:t>
        <w:tab/>
        <w:t>;#;???g%w?w*?R6?=?|??#? ???##?#???q#?*'???@?#??}??я????5??P???Tm??|q????????lu???M?#??%??#?Z7?Z??;o???I?Q+[? ?+?jt??{?e</w:t>
      </w:r>
      <w:r>
        <w:rPr/>
        <w:t>榯</w:t>
      </w:r>
      <w:r>
        <w:rPr/>
        <w:t>??|]E)????.1;01??#?t?o????w??_???@__????ZRA?y#??#???#</w:t>
      </w:r>
    </w:p>
    <w:p>
      <w:pPr>
        <w:pStyle w:val="PreformattedText"/>
        <w:bidi w:val="0"/>
        <w:jc w:val="left"/>
        <w:rPr/>
      </w:pPr>
      <w:r>
        <w:rPr/>
        <w:t>??#?;bAS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???#i#~?#??b???;?????#?#w~?#?-,Lvj###+???J???Y???s??#[?## ?#??Xm?#???#f</w:t>
      </w:r>
    </w:p>
    <w:p>
      <w:pPr>
        <w:pStyle w:val="PreformattedText"/>
        <w:bidi w:val="0"/>
        <w:jc w:val="left"/>
        <w:rPr/>
      </w:pPr>
      <w:r>
        <w:rPr/>
        <w:t>?#???????#?F%?j?u????g?*#?$`)?*O_#?8$m#~??TbEjv##?c</w:t>
      </w:r>
    </w:p>
    <w:p>
      <w:pPr>
        <w:pStyle w:val="PreformattedText"/>
        <w:bidi w:val="0"/>
        <w:jc w:val="left"/>
        <w:rPr/>
      </w:pPr>
      <w:r>
        <w:rPr/>
        <w:t>??{.SB9V???1#m?#??#?PTv;u???~?#??y?T????o??</w:t>
      </w:r>
    </w:p>
    <w:p>
      <w:pPr>
        <w:pStyle w:val="PreformattedText"/>
        <w:bidi w:val="0"/>
        <w:jc w:val="left"/>
        <w:rPr/>
      </w:pPr>
      <w:r>
        <w:rPr/>
        <w:t>?Mu???????)O??q??5????#S?;?5??#'?\??#?????wm?#?N?=;???? #?~?#?Sk?o???^??##???L{?_???&amp;??#hH ?|v?#???-?y#??^?N??</w:t>
      </w:r>
      <w:r>
        <w:rPr/>
        <w:t>鄋</w:t>
      </w:r>
      <w:r>
        <w:rPr/>
        <w:t>??????p??J0?#?&gt;?#{??~8??;??#??????#?#</w:t>
      </w:r>
      <w:r>
        <w:rPr/>
        <w:t>￠</w:t>
      </w:r>
      <w:r>
        <w:rPr/>
        <w:t>.s??6?c?#???#??k?###?;??o???a#?G?N??"???^???m??Lcj??z</w:t>
        <w:br/>
        <w:t>?#?2??#???*#??{x??J?8?x?M?;?`#o???@?n?q?"???#??? V?_{I#-hGR@=?ι3E'r??#?#B??Z?#?#?o?&lt;r?W??~???5_??#??"?# ?$|???G??</w:t>
        <w:tab/>
        <w:t>#??#um?#??|?}??G???r?q?#??#@?m?#B?oQH?v#w?4?u????I#????y}??6&gt;#???#??????h?CГZ??#??I?</w:t>
      </w:r>
    </w:p>
    <w:p>
      <w:pPr>
        <w:pStyle w:val="PreformattedText"/>
        <w:bidi w:val="0"/>
        <w:jc w:val="left"/>
        <w:rPr/>
      </w:pPr>
      <w:r>
        <w:rPr/>
        <w:t>4?%?V#????~?4???V ?#???????????#?w???#??|#[)###&lt;?jU?#&lt;~C##?#??#?#?o????#??`-5??#?-??F?iO?L-?[|k??~?????Tr?Z?CP#?~???#??#|??`?+Q???X????@??A"????L??&lt;?U???:?i^t#????#?"?My??[?#????#c?y??????z??è?P?#????#}#?#r?LA#??S??yd?c?????H?#W?z??#??{$K?\#b???7????j?</w:t>
        <w:tab/>
        <w:t>!i?#i?v#m???##??1&lt;??#tj?M7# eI??#???????</w:t>
      </w:r>
    </w:p>
    <w:p>
      <w:pPr>
        <w:pStyle w:val="PreformattedText"/>
        <w:bidi w:val="0"/>
        <w:jc w:val="left"/>
        <w:rPr/>
      </w:pPr>
      <w:r>
        <w:rPr/>
        <w:t>#$&lt;??#??d?"?O??\??#?#^4???a#9$?#?MD????#QZn?g#k`?s??~?#m?#??##o???&lt;?#-#)F??????d?E?o?##??#?v,??wZ#dA?~8S??1??##??n?n?#?v?????~?#$?????##?R?Vj??#c??????#??#W#?o?????t?s?$|$TО??n?M#h?$?#4????#(~?#?J6^?#???g??Y####??+##?Bk?lI,?#MV#?????#??#.h#?#?7??Zo?o?V&amp;V???i????</w:t>
      </w:r>
    </w:p>
    <w:p>
      <w:pPr>
        <w:pStyle w:val="PreformattedText"/>
        <w:bidi w:val="0"/>
        <w:jc w:val="left"/>
        <w:rPr/>
      </w:pPr>
      <w:r>
        <w:rPr/>
        <w:t>#???v#???&gt;#|0#?7??#H##????&amp;G?K??#??W????j?#????#{??#L?</w:t>
        <w:tab/>
        <w:t>????????q#$?-?##???[V~?qN????###????N4???"????#^J?|?H?^Q????_#?l?"&amp;??P?y#G?#?O???K?????'?#@;?~???????#???}?|pq~?#?@4?"?,+B?#?L ?;???s@?#??'??|??GE#???##u#?##??8???e$?#?hz??????##??/L#??W???#?#????*?d#</w:t>
        <w:br/>
        <w:t>?L4.?|?-J?9{R????#"???xl~?#?</w:t>
      </w:r>
      <w:r>
        <w:rPr/>
        <w:t>殈</w:t>
      </w:r>
      <w:r>
        <w:rPr/>
        <w:tab/>
        <w:t>6#a?]?Y#??X??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?~?&lt;???}Y?U?w`&lt;&lt;p?OF#?@7???z??q#?#??K????6?????`???#?T?#?????'?I#?(??E??L??@???t?#o?h?h#??=5O??b?#??#?+r?id?#??#?6?###b#?##??#?J.?&gt;/[h??)?#??d1??\?wk##$?:t?#??ǎ=??</w:t>
        <w:tab/>
        <w:t>M?</w:t>
      </w:r>
      <w:r>
        <w:rPr/>
        <w:t>枯</w:t>
      </w:r>
      <w:r>
        <w:rPr/>
        <w:t>.????F8??L?%W#{???I?????#????#&gt;)I?N'4?#?a ??|??{?j/?#?&amp;E#?|??ceT_????Z-I??O??m</w:t>
        <w:tab/>
        <w:t>'?????f?;?#1?iBO3?A?m#?`?????(?#?&amp;n???#?[?b?Xn\?8??+x?y??#;??*?qW`WaK???qC?x?u?.?#q?????t=qV???b??#LR?U?5?\N#v*?#uqV?K????#h?#?#u|1WW#Z&gt;??f??GlU???]?Z?</w:t>
      </w:r>
    </w:p>
    <w:p>
      <w:pPr>
        <w:pStyle w:val="PreformattedText"/>
        <w:bidi w:val="0"/>
        <w:jc w:val="left"/>
        <w:rPr/>
      </w:pPr>
      <w:r>
        <w:rPr/>
        <w:t>▎</w:t>
      </w:r>
      <w:r>
        <w:rPr/>
        <w:t>*?#p##q8??P?qK??*?1V?(n??]\R?*?]?+??]J????#*?*?1Zn??7?#Z?#?]LR?b???]N?#l(????Z?0-;?+N?^??.T?L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V??#C??#Zo#M6#?\v?\)??LU?#U?b??Q?Z?N???qW#qCb?S#o#??:b?##?#h#??#??imT?m-?6??o???#?*?-0?#??#w#?J?@?.?#1Zw2:?Uc#[?Ua#v*?E:??</w:t>
      </w:r>
    </w:p>
    <w:p>
      <w:pPr>
        <w:pStyle w:val="PreformattedText"/>
        <w:bidi w:val="0"/>
        <w:jc w:val="left"/>
        <w:rPr/>
      </w:pPr>
      <w:r>
        <w:rPr/>
        <w:t>#A?#??????#\6?qJ?bF?#n?8????!{?1???#({b?H?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Ur8##R?##]?K??#-???=:cj?S?</w:t>
        <w:br/>
        <w:t>#?'</w:t>
      </w:r>
      <w:r>
        <w:rPr/>
        <w:t>犮</w:t>
      </w:r>
      <w:r>
        <w:rPr/>
        <w:t>1?P???p##?k#?p?x#4?i?BF*ь?N??S??UpZ?#B^??#?z?m??8?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J##?J??_???%???^\GN?#????#?</w:t>
      </w:r>
    </w:p>
    <w:p>
      <w:pPr>
        <w:pStyle w:val="PreformattedText"/>
        <w:bidi w:val="0"/>
        <w:jc w:val="left"/>
        <w:rPr/>
      </w:pPr>
      <w:r>
        <w:rPr/>
        <w:t>:P#i???#?????#I2?Zy???Ph6=~?G#???kN(??^???#6?U\??V?GO??89)+OB??#?H??#?#?I=+??n?????p###4#?&lt;&lt;???ZM,#?6?</w:t>
        <w:br/>
        <w:t>#???/????(=?_(5?w#???#??b92??e??Z#?~?????$???ε 1?B#?÷?????#?#?O?u?W</w:t>
      </w:r>
      <w:r>
        <w:rPr/>
        <w:t>鰩</w:t>
      </w:r>
      <w:r>
        <w:rPr/>
        <w:t>??????#?????V#?7?#????#%v?#??Y??J?x?#^???C?#d?V?p#?kA?C??3?</w:t>
        <w:tab/>
        <w:t>#~???#?}??n?r???!?????#???##?Ik?&amp;!?R??v?#??8yrZ?##??#???у?/???????#H?Z(?S_???</w:t>
      </w:r>
    </w:p>
    <w:p>
      <w:pPr>
        <w:pStyle w:val="PreformattedText"/>
        <w:bidi w:val="0"/>
        <w:jc w:val="left"/>
        <w:rPr/>
      </w:pPr>
      <w:r>
        <w:rPr/>
        <w:t>??P?#?;Wr&gt;_?_???#DHr???# @?~?#?o?#?EWja?A#?p#??P????#?#m9#??#??~#&lt;??#?Z??z?mC?Q???@r?~???HmC14????%?????+?&amp;??}??????|w#??????##??x??R?i??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?$?`?p@?????##?-???#(z?m_?|T7E?\Q??#?=?Zt?#K??yP?#?#??#&lt;#w??)&gt;??#?V=x?#?#;??????e?????????##T{#??#???s????&amp;?4j&gt;???&lt;??r$_/??V?lэ#Tu??v??##m??#?c{??~?#??),&lt;w?~????N#v???ˇ'?:?kS????j?8H#?#???w??o???#??TG??r????Jxo?%#SA?#+???\H?l?#?#Z#Q?m@)?{b|?W???[,??A#??7#???##?$?????#?x????a?A??8U?`OM?J`#$?????#?????ā??J?N^?#~D????ZS?#???M?d#H;?#??#?##-ym?~?#?[?#-?1#V??y??j???/#kZ?????????Is94f4?5#c?H#???Rh??Z????#=???v?#[6#?(H?</w:t>
      </w:r>
      <w:r>
        <w:rPr/>
        <w:t>鸚</w:t>
      </w:r>
      <w:r>
        <w:rPr/>
        <w:t>?#???H#????)?l?#p#m??8???##??bE-?&gt;??a?Ek?q#?u2???#?=)?O??~&lt;?*?u#b?P#?#???_?d#ye!??~??4d?7$</w:t>
        <w:br/>
        <w:t>#?#???d?#???????#C???~?#&lt;&amp;}B?8#}??W???#B.??\hI?????#??#?{??#?????/K????S????~??/##l#(*O??i??í??l?#??MFy?u ?o??#??,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~?#?KfCO????##&gt;Lhrr?p#?T??w?5??pE#?V;???}????{~???P|l7=?W?,y#?m8??Q??,=m??????}+?"Oe#?????o??5ll??</w:t>
      </w:r>
      <w:r>
        <w:rPr/>
        <w:t>鷓</w:t>
      </w:r>
      <w:r>
        <w:rPr/>
        <w:t>^??#?@~?#?(7$?????m???E?WG1d$?5o#Q???nMā?55"?.I?~??~??.fb6?#???_??#??????)RA]?Z#?%G{?#??????G?(#???#?vo??#?f</w:t>
      </w:r>
    </w:p>
    <w:p>
      <w:pPr>
        <w:pStyle w:val="PreformattedText"/>
        <w:bidi w:val="0"/>
        <w:jc w:val="left"/>
        <w:rPr/>
      </w:pPr>
      <w:r>
        <w:rPr/>
        <w:t>?##ikZT?7??#\?#??R#V?#j??</w:t>
        <w:br/>
        <w:t>n#?`#??ib#?nDn}????#_?????zY\8??W~???q%??d?u$??#?J?#?###????7z???:?t?q$?(?h*I?????=????I????%DPHc???A???u?#6?????\H#?#?o??#??r###????c#x???8I??##???#?##_??I??E4+??K???x{?##??#9??#&amp;???#?#???R?~??|pD???K???R?#?%###v???'??~?#?9###?=?a?#4?5??}Ly#?#??#;#iOrz?E2????&amp;???#???#?~??$??#r?T#'?v?j??#?#?Zt??6/???1?8?q???&gt;5&lt;FL??C?????k???G?*i???,#J?#??w????#?????o????k??d?_???oe?~??5#T##m?#?S??\?+????-,\E</w:t>
        <w:tab/>
        <w:t>??hF??"J</w:t>
        <w:tab/>
        <w:t>!?#?#?nG]?0#???#??Z#V?#?W`+????"?#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$##???_?</w:t>
        <w:tab/>
        <w:t>???J???eRw?????O???G"(#@?i????1??q4#h&gt;t??{??#I?#???_#?</w:t>
        <w:br/>
        <w:t>??#r#r?A?????#</w:t>
      </w:r>
    </w:p>
    <w:p>
      <w:pPr>
        <w:pStyle w:val="PreformattedText"/>
        <w:bidi w:val="0"/>
        <w:jc w:val="left"/>
        <w:rPr/>
      </w:pPr>
      <w:r>
        <w:rPr/>
        <w:t>?V#l???#??Ei?w?##m?#?ьF??##??bo???K?u!??????c?L?o???q*OBiJ?????k1???#z????V??#???#l"?</w:t>
        <w:tab/>
        <w:t>#?u?O?_??"??V?#r?#M?a??#]?k?_??/?|?~?#o???O???</w:t>
      </w:r>
    </w:p>
    <w:p>
      <w:pPr>
        <w:pStyle w:val="PreformattedText"/>
        <w:bidi w:val="0"/>
        <w:jc w:val="left"/>
        <w:rPr/>
      </w:pPr>
      <w:r>
        <w:rPr/>
        <w:t>z??|??#?a?#G??n@#??????]??# ~?#l#W</w:t>
      </w:r>
    </w:p>
    <w:p>
      <w:pPr>
        <w:pStyle w:val="PreformattedText"/>
        <w:bidi w:val="0"/>
        <w:jc w:val="left"/>
        <w:rPr/>
      </w:pPr>
      <w:r>
        <w:rPr/>
        <w:t>@i@O</w:t>
        <w:br/>
        <w:t>?#????e-?#?E'??????;??Jw;.4?`????\#Ч???V??olov#o???Y?K?#????\&amp;?????#TX????;?##O???~???m?h#?????b/?:??#??~#F??}??,H#h V?jA??#0]??{??~</w:t>
        <w:br/>
        <w:t>?z?M?6J[??}#?v?M?}?#?</w:t>
      </w:r>
    </w:p>
    <w:p>
      <w:pPr>
        <w:pStyle w:val="PreformattedText"/>
        <w:bidi w:val="0"/>
        <w:jc w:val="left"/>
        <w:rPr/>
      </w:pPr>
      <w:r>
        <w:rPr/>
        <w:t>w?6##r#??#?Ι#??dH?M?PA?w??/LJ#l????^?m? ???2?%?#?)??6??;?1?o?E??&gt;???[x?#????n#bZ??CZ??#@?o?????DU#?#?|{??#lF??)?;#???]m??~??$ZS?#?SBzo_????c#v?=7ixI?##?#?????3?????#5k??7#???##?6?Mo??#??s?#?#?#:#?ZS#We?##P??z#??FD?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gt;#^????#?d{?}?m?#n?!A$}?#v(#i?#T?I2)???:?????rQ#B#7?#o%?t^??~???"#?###??F?#??#</w:t>
        <w:br/>
        <w:t>vVm????#?b Bh?iU??#?#&gt;?K&amp;???EO???F&gt;h????????h!?-????#?</w:t>
        <w:br/>
        <w:t>p#?&amp;;V?]????"#x?nd???8j*")(?????3#W?</w:t>
        <w:tab/>
        <w:t>?#?3a??#{???]rJ?rG??G?\#c?&lt;!(?????;?</w:t>
      </w:r>
    </w:p>
    <w:p>
      <w:pPr>
        <w:pStyle w:val="PreformattedText"/>
        <w:bidi w:val="0"/>
        <w:jc w:val="left"/>
        <w:rPr/>
      </w:pPr>
      <w:r>
        <w:rPr/>
        <w:t>|#?|_ ?#?\y???Zv&gt;?#???#'?\#E?&gt;yQ?$Z#??N?_?#2?I#??R?#&lt;#T???H#Z?`?'??u8##'?#TW?*?|?ALV????#p??[?.z?#??&amp;?!;aU'?a?#Rk?N??#</w:t>
      </w:r>
    </w:p>
    <w:p>
      <w:pPr>
        <w:pStyle w:val="PreformattedText"/>
        <w:bidi w:val="0"/>
        <w:jc w:val="left"/>
        <w:rPr/>
      </w:pPr>
      <w:r>
        <w:rPr/>
        <w:t>?'#Xgs???*???#o#?#4p??+???#v*?1V??b?#??x?T?[??\1WS#p#U??#?qWS#u)?)?S#??&gt;?d?#v*?|P??aKT?*?</w:t>
        <w:br/>
        <w:t>?,\z???]?#q?Z?]LU?U?b????F*?0??R?4??#?#6p?T?i?</w:t>
        <w:br/>
        <w:t>??#n????]?#u1WS#??1V??QN#??|k??\qZpLV?q?-??4?\m#?</w:t>
        <w:br/>
        <w:t>ckN?6??##?#?? ?6??5??N)???'#V??j?1?n??`?n?#Wo?#???4?1Zu0?4##]??[?-?#-8??aU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?1Zl.#??????clU?I?]J▏?(l</w:t>
        <w:br/>
        <w:t>??c?#]?lR?P:?a]?(\#S#??u##???2)u</w:t>
        <w:tab/>
        <w:t>??h??</w:t>
      </w:r>
    </w:p>
    <w:p>
      <w:pPr>
        <w:pStyle w:val="PreformattedText"/>
        <w:bidi w:val="0"/>
        <w:jc w:val="left"/>
        <w:rPr/>
      </w:pPr>
      <w:r>
        <w:rPr/>
        <w:t>??#??To?W??U##?qK??)p#?z? 8??PW#v??U??lUk???????#a?#??#?#n5=&lt;qUOG??????w?1????)h?(\??lP???W#?\UjGN??p??????{?#?(w*t?&gt;G#????#?^?{aUT ??#??g?,T??|!</w:t>
        <w:br/>
        <w:t>????#/???#4?#??e##w??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^?^?(?#?????6XUn??)?#]?????;?????H?~?#Jd?|@V???N'?Ly0????G???#m?]?+??|?,??*#??k??p??#?Q??q?##?G?Z????#?H=#6&gt; ?#?j????_?????]??4???#???\?#?</w:t>
        <w:br/>
        <w:t>?????Y#?6????u:?=?t???#???Q#S?Z?+?2??#??#V??T?</w:t>
      </w:r>
    </w:p>
    <w:p>
      <w:pPr>
        <w:pStyle w:val="PreformattedText"/>
        <w:bidi w:val="0"/>
        <w:jc w:val="left"/>
        <w:rPr/>
      </w:pPr>
      <w:r>
        <w:rPr/>
        <w:t>??#wO-?##??E??#??z?#??}L*??;?:???ZV?#??#?~?DG?H??I#?6?w#?????##???~??&amp;^?#?W#??EMF?;m???u?#??~??W7?A?Ο,?Y? #??}-#E#?#???FH??#?$??*??h{?A??saDY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??d????#kl?wq???</w:t>
      </w:r>
      <w:r>
        <w:rPr/>
        <w:t>〕</w:t>
      </w:r>
      <w:r>
        <w:rPr/>
        <w:t>#???&gt;#V#i?o???#??u_?b?t #?a?#????##e#OE4ve##?EI????v??&lt;???#??????#??##?2[??##???49??????=?]?</w:t>
      </w:r>
    </w:p>
    <w:p>
      <w:pPr>
        <w:pStyle w:val="PreformattedText"/>
        <w:bidi w:val="0"/>
        <w:jc w:val="left"/>
        <w:rPr/>
      </w:pPr>
      <w:r>
        <w:rPr/>
        <w:t>?#?w??x?'?????#??l?????{|:#????}????G,???l?#?P##S???#?Y#+bW#?ym?#??=?#2???#?\?o???0#O4PZ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gt;?o?</w:t>
        <w:tab/>
        <w:tab/>
        <w:t>??#?G##??#+??#o}?j0a_?'?5??W</w:t>
        <w:tab/>
        <w:t>?#???#????a_?B#?C??Ly4??JP??D_U??'*?r??J?x??#?Y#?5?##&gt;?\??##iP#?jd?)6??S?#m?j???##??)&amp;?#Sj?M#&gt;#??b#rb?a??S_??`?(#??#M</w:t>
        <w:tab/>
        <w:t>&amp;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v?k/?44????w#??4??#@#?#?#NXx##???????S?Ν1?"+???#`U???=6?C???,I??B?#?#?v'?~7?~??ǒ?/#?????#^?6?_???$?TU??O??i??$r*N#??#|:?O???;~?#I#????Z?@+????#??4:??:?~??6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?}?##???v:7F##???#1?##??????#?U??#j?=???X?[$r?~???h????#?##????3Q?w?#k#???????uPw#v????</w:t>
        <w:tab/>
        <w:t>#H#-rN?a??U?H??##???7?dJ5x?)?Ol?1#mMF?4P??hk??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?bGR?:?????F?o?#/f?TК???O??"h??#I2?#G&amp;?#V??L$?#C??K??B?m?=?,&lt;?1#??&lt;?#Qz##x???f##??)?#?_??#?k??y~?#_??S`#??GJ{x?#??K#??~?? ???~8???kBEkOc??g#.??#?r,??#?=}??</w:t>
        <w:br/>
        <w:t>%??~=Ne5?????1</w:t>
        <w:tab/>
        <w:t>??#{d</w:t>
        <w:tab/>
        <w:t>(V?</w:t>
      </w:r>
    </w:p>
    <w:p>
      <w:pPr>
        <w:pStyle w:val="PreformattedText"/>
        <w:bidi w:val="0"/>
        <w:jc w:val="left"/>
        <w:rPr/>
      </w:pPr>
      <w:r>
        <w:rPr/>
        <w:t>????#??#q??+[q?#???#7a??#\?.#@??§?:b}K??q:'?#?8??G|??o????#%#??eU#F?Cs??#`??w?%??~?#?-??#IZ?B??T?MGZ?\?##?.e#??#h&gt;??=?#???r'nh#???~????D.6?Sz?O???##??~#???h????%??'m?}=??#f?#???iP?s?n????'??u[??#??#?{???#?#??Y#;~?#??4?V R??&lt;V?#</w:t>
        <w:br/>
        <w:t>???#?J?4#4????V;??????ZI#???S???|????#??^#??T??v#??&lt;#?#H??#?T??`j~?##?ZW??vA??)??##aN????##?m?F?!??0"?h?#???i???V?ei?????#???#??R???????~??? #J????#?c#d(???NbZ???Gj#?k? #???T?U#??#?????#?X~??Jm?QT???=????e??;?#Z??m???#?l???(#?????(~??Z?}??????6?</w:t>
        <w:tab/>
        <w:t>#k????#{?[_????M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$w??6H</w:t>
        <w:br/>
        <w:t>????????#(N??#???????k*mz#?w?#?!?SX=?#????%(#??c??rZ??#3Rj#(}??$?#i?</w:t>
        <w:br/>
        <w:t>?B&gt;?x?F???j?#???+#??w?iCM?9t?#W#E?[?)]??;6#????ǖ?wm?#n)N?;W?`#???????#??#5???#???a??#???9?*k???##??s????#?j*i?#cZb7#?</w:t>
        <w:br/>
        <w:t>?fbO?F?#y-#??</w:t>
      </w:r>
    </w:p>
    <w:p>
      <w:pPr>
        <w:pStyle w:val="PreformattedText"/>
        <w:bidi w:val="0"/>
        <w:jc w:val="left"/>
        <w:rPr/>
      </w:pPr>
      <w:r>
        <w:rPr/>
        <w:t>?w=?k?O??#W#?X?s#??c?#??????c??Z&amp;@M~/#??#c?#A?3T#Rh#A_???/#LRvl#$</w:t>
        <w:br/>
        <w:t>?G~????????"?Q?Q?q#?Km?4G%?Pw?O???#4?#???????#|?m??x?xb;??k?## #7=G?#??#????????\??????k????????f????o#??q;?{?##?|T???S??#??6??E??iYv?##z##&gt;###R#lU?!?</w:t>
      </w:r>
    </w:p>
    <w:p>
      <w:pPr>
        <w:pStyle w:val="PreformattedText"/>
        <w:bidi w:val="0"/>
        <w:jc w:val="left"/>
        <w:rPr/>
      </w:pPr>
      <w:r>
        <w:rPr/>
        <w:t>??#y?8?w?O?#o??X@#fM??u#;????#?yHX?a????|??</w:t>
        <w:br/>
        <w:t>#*\?W?"?|?##?V#h?U????9??&lt;?#?z#?v???#5`#?F?#?Q?$</w:t>
      </w:r>
    </w:p>
    <w:p>
      <w:pPr>
        <w:pStyle w:val="PreformattedText"/>
        <w:bidi w:val="0"/>
        <w:jc w:val="left"/>
        <w:rPr/>
      </w:pPr>
      <w:r>
        <w:rPr/>
        <w:t>?xf6</w:t>
        <w:br/>
        <w:t>#??+?</w:t>
        <w:br/>
        <w:t>?F?+??</w:t>
      </w:r>
      <w:r>
        <w:rPr/>
        <w:t>卒</w:t>
      </w:r>
      <w:r>
        <w:rPr/>
        <w:t>#mM?X???5#?????L/??~??h??*?T?v???R??#??#?p#??#N??#???D?~??#?L??N?iM?#??#?#???????bZk????u?W????#/???&lt;?O??#/?#+?#???#???,??~myz:?39??(?a???~?Xb?(</w:t>
        <w:tab/>
        <w:t>?:tx?#????B??????xG?"?#?I?= -XmI=7p??bDS[sK???#??#?#I;?#?W#Jh]?.95Y+F?+???#5#??r8B]7</w:t>
      </w:r>
      <w:r>
        <w:rPr/>
        <w:t>榦</w:t>
      </w:r>
      <w:r>
        <w:rPr/>
        <w:t>?uC?HQ??6;??]~`]0??r?`?N?&amp;2#$?w#s/?J?z?I?fV????6s_?G?(#|????q%#7?#(#?#)</w:t>
        <w:tab/>
        <w:t>'?T??#ZAI</w:t>
      </w:r>
      <w:r>
        <w:rPr/>
        <w:t>溓</w:t>
      </w:r>
      <w:r>
        <w:rPr/>
        <w:t>?</w:t>
        <w:br/>
        <w:t>#?##'?#c??6?3?#Z????+j#??z`B??2?#)?Rc?#Rk?[??+</w:t>
      </w:r>
    </w:p>
    <w:p>
      <w:pPr>
        <w:pStyle w:val="PreformattedText"/>
        <w:bidi w:val="0"/>
        <w:jc w:val="left"/>
        <w:rPr/>
      </w:pPr>
      <w:r>
        <w:rPr/>
        <w:t>??#??X??[??8???R?N(p?]??\U?</w:t>
        <w:br/>
        <w:t>??V???\qW#0+X????WS#?#wLP?)v*?U??*?1WS#v*???#uqWW</w:t>
        <w:br/>
        <w:t>?????]??#k#o#u1Zu1Zu&lt;p-;</w:t>
        <w:br/>
        <w:t>???t?.?#h??#P?cj?+?+?Z##q?#h?U???x?????#u0+|qWq?+N?5?#?##?.</w:t>
        <w:tab/>
        <w:t>?-????#*??*?#?]?#Wq?6?q=??u#+N#\U?#8?ap%qQM?K@b??\QN+?i?#?#U?q?w#mZ)?#V?1?w?#K\qC`x??#??*?##pZo?WPS#M7?#??Z)C????a</w:t>
        <w:tab/>
        <w:t>8?pJ?#1??##+???LU?#?LR??pZ[X??#J??[h?#h???hv?#?##?#X?\R?GLV?R?#?6?8?E1Zi??1Zr??-:?J?G\</w:t>
        <w:br/>
        <w:t>??+?(iе???#2{}?R?!??#???*?#?db??Gq??jt#?j?#?#6Ui?\R??z#U?8#k9??</w:t>
        <w:br/>
        <w:t>???1V??????zb?DP#?1J?*1K|??)????Jf;??v?#\#s?#??#?*??['lR?_??W?zb???#C??6???R????#?#?b?M#L*?@?</w:t>
      </w:r>
    </w:p>
    <w:p>
      <w:pPr>
        <w:pStyle w:val="PreformattedText"/>
        <w:bidi w:val="0"/>
        <w:jc w:val="left"/>
        <w:rPr/>
      </w:pPr>
      <w:r>
        <w:rPr/>
        <w:t>??#4??(p=??EZG??_U?Hi??D37??B|6Q??|?e??Gw??###?;?o??????uj</w:t>
        <w:tab/>
        <w:t>?##??&gt;????D#9~?#??/???#??E6?????#??O??%q?????x??2@p???#??V?,z##????`?~???#%#74&gt;'??*v???j??c??&gt;XG?l??????td#?u#?F?#?O?_??9#????????&amp;?+O??F?@???~=I????r?Ez?@I;nOu?????F?#?C??#?Wj??}?z????m??#?#w???r6#DV???#R??#???#?O#O????l&amp;R?M#?#????_????#??h#z??[#F?G????R?Z#??~????????#0m???BE#?#?rV#is?#s?&gt;?##??#+#\L}???+#?A?AS??-?#(?##"??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G???#??#t</w:t>
        <w:br/>
        <w:t>6###????2#?{?Wu?#???`%Ii?u#</w:t>
        <w:br/>
        <w:t>#6'???LH=G???#H?S?:#????#??A?u[?$</w:t>
      </w:r>
    </w:p>
    <w:p>
      <w:pPr>
        <w:pStyle w:val="PreformattedText"/>
        <w:bidi w:val="0"/>
        <w:jc w:val="left"/>
        <w:rPr/>
      </w:pPr>
      <w:r>
        <w:rPr/>
        <w:t>?#?????G????,F?_???k????I??&lt;? 7??G???##??#????ī3?y???t?o?Y#??~?#?##????A??G??#?8?#?#V?bE#???;?###???K??%?f??#?)???####G???##??X0?????s??#_?SeR???cJV?#v?Y&gt;G??#??</w:t>
        <w:br/>
        <w:t>#?##?=#???#??MZ???s^??}?#???R??~?????j??#???8</w:t>
        <w:tab/>
        <w:t>????o?1^V??#??</w:t>
        <w:br/>
        <w:t>c#LI??7H</w:t>
        <w:br/>
        <w:t>?O?#N???"????#????j~???v'#?17_????w0kZ?z#?]?~?8#??Aa?#)PTx?#??$</w:t>
      </w:r>
    </w:p>
    <w:p>
      <w:pPr>
        <w:pStyle w:val="PreformattedText"/>
        <w:bidi w:val="0"/>
        <w:jc w:val="left"/>
        <w:rPr/>
      </w:pPr>
      <w:r>
        <w:rPr/>
        <w:t>#??#??#F???????Kf5??~??????:?#??/=?V?r4#W?O???n?????}??#???EMM#????Kg&gt;M(?W?N??:}#??##d??</w:t>
        <w:tab/>
        <w:t>??=C7?;|????E[R??#???M?D#e|!{H#???u??T?~???J?! +##???#?~?#?G_?E?</w:t>
        <w:br/>
        <w:t>?^??qQ??a????WR?T??7?_???G/&amp;?Wj##?????sbO_???%?Q?'a?o?|??r(?#m?U5??)???</w:t>
        <w:tab/>
        <w:t>e[??????#??,?K+?t4$t???_?dN?#?Re??\M#$#R+??#?"?3??#?D?a??o?#??jhO?????</w:t>
        <w:tab/>
        <w:t>#??_????????E??#,??m~##u?#?2?G???0#?hMN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g?/g#0??E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f#m??z+?zt"??~?#N???g#?^???##?\?7??I##????T#?4c?5????Db??$q?#s?#???W????????bEG??AJ?#?p_??#?#R?~.?u#???K~?Ub?#??Кu#?u?r6@?#?#A#?zV??#???#??????D???#??????X?g?Z#???#?m?W?????H#'?u??</w:t>
      </w:r>
      <w:r>
        <w:rPr/>
        <w:t>到</w:t>
      </w:r>
      <w:r>
        <w:rPr/>
        <w:t>??,#??J?#&lt;??f??#??]?l???????o??r?????#O%?y/Z??{/??#??`r?YI ?H?T?^???{b9??T??T?b</w:t>
        <w:tab/>
        <w:t>?zS`)??,?×??:??##??#n#?u??q??#`#?F???f°&amp;?@M6?)?????w?:n?#???zl?#??#?A'?!Σ?#u?4?#??#'</w:t>
        <w:tab/>
        <w:t>??#\#?~#?#?u?#????#?(???#d?w??S??m??I??#??'?#?"LE6?]??]?##?\&gt;n,##???????#?M??~?????+?~????n???#j?}?????O????e#????j?# h#??_ˇ?W???f?????_??p~???$?Tpm?~???k?b?v??q^d#?b&gt;t??#7d??4#???g#'zq&amp;???N??n#???? ?n#,?#?S???????/?#@#|@T##?|#???#d????#?] ]?6#?+O??#?vC???4?*A????#m?z?;???#??????a?B?X???:??l??q??PP??????#?#]????????ds?DT#???#r??#??#A????#???!??#?KI#?*# R?????l?????e?Mj)??x???~=_?R*?p??#?#=????#+#??H1?~?#?l?A?yT#???e??#?@&lt;????##?????\#?}????@##3?b@?6$????##???6y8??H;?}#??p?Lzo?##?&amp;??#Z????X??##?#????l#~?#?W)#?#????#w???~$?#?Z????#???#X#??#?.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?R???g%??\???#?#?B?#????O_????#?T?%4?R????#g$</w:t>
      </w:r>
    </w:p>
    <w:p>
      <w:pPr>
        <w:pStyle w:val="PreformattedText"/>
        <w:bidi w:val="0"/>
        <w:jc w:val="left"/>
        <w:rPr/>
      </w:pPr>
      <w:r>
        <w:rPr/>
        <w:t>?????e2??~?#?\???n*+A??????,E(?*??4=h</w:t>
      </w:r>
      <w:r>
        <w:rPr/>
        <w:t>毳</w:t>
      </w:r>
      <w:r>
        <w:rPr/>
        <w:t>?k?#??~?#??????2?!???#?#??#?</w:t>
        <w:br/>
        <w:t>yq?#??&gt;??8#????I#???w##a??#??#????~?#????</w:t>
        <w:br/>
        <w:t>#b@?B}??#????N??t?h?</w:t>
      </w:r>
    </w:p>
    <w:p>
      <w:pPr>
        <w:pStyle w:val="PreformattedText"/>
        <w:bidi w:val="0"/>
        <w:jc w:val="left"/>
        <w:rPr/>
      </w:pPr>
      <w:r>
        <w:rPr/>
        <w:t>T?~T??#</w:t>
      </w:r>
    </w:p>
    <w:p>
      <w:pPr>
        <w:pStyle w:val="PreformattedText"/>
        <w:bidi w:val="0"/>
        <w:jc w:val="left"/>
        <w:rPr/>
      </w:pPr>
      <w:r>
        <w:rPr/>
        <w:t>?v?</w:t>
      </w:r>
    </w:p>
    <w:p>
      <w:pPr>
        <w:pStyle w:val="PreformattedText"/>
        <w:bidi w:val="0"/>
        <w:jc w:val="left"/>
        <w:rPr/>
      </w:pPr>
      <w:r>
        <w:rPr/>
        <w:t>?-?4??#??q7i??_?Sy?T?J?\?#?##?####q?i?o=?H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??K&amp;??ЭIf???V'??&lt;?#???#?#??I]??#????f?G????g#?~?#S0</w:t>
        <w:br/>
        <w:t>Yw??+V#fr6?#t?*??#</w:t>
        <w:tab/>
        <w:t>U???#!????i#?#??J?##???A_??*|X??#???K.#????0?#}i?|?'$224y????#??#j??#i?##?##?##{??#R????#=#?uq?)Jf?#?Q?vc?k?#??\Q??r&lt;IQ?^P6m??y?GLX??k#?qE???@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cQZaM???k?Bp??_?##??3??f#?(?#?LE+?#?S???F?F???V#?qU?F=?Ws8??U?Z?#n???*?p+?Wb??[?*?*?*???]??0???]C??##u1V??\W?#p#???]@1V?Wb?</w:t>
      </w:r>
      <w:r>
        <w:rPr/>
        <w:t>銻</w:t>
      </w:r>
      <w:r>
        <w:rPr/>
        <w:t>#v*?*?aV?V?+G#q?*?W#n?#?#k#;#v*?U?#???]?#wLU?_,</w:t>
        <w:br/>
        <w:t>?U?U????6??Z??[</w:t>
      </w:r>
      <w:r>
        <w:rPr/>
        <w:t>銺</w:t>
      </w:r>
      <w:r>
        <w:rPr/>
        <w:t>??#k??]LV??N?#???|1Zl?+Mq?i?1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N???mZ#??##??6???4?]?#j?#??q????[?\S#V?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S#??#k?*?qWS?#7??J??0%QR?F#l?v#?e1V?:?#?V?:ckN#???????/?A?4??\mikG???#?(\##b??+???#kz?b??N*?`z?x?P?#5?[?LR?8=qU?l</w:t>
        <w:tab/>
        <w:t>\??M?%? ??#[?lP????#b?h?w??W???-#??V#?*?4&gt;???\U</w:t>
      </w:r>
    </w:p>
    <w:p>
      <w:pPr>
        <w:pStyle w:val="PreformattedText"/>
        <w:bidi w:val="0"/>
        <w:jc w:val="left"/>
        <w:rPr/>
      </w:pPr>
      <w:r>
        <w:rPr/>
        <w:t>?F6?db9S#k?##P??#???]??#W?u#??#^?Wp0%e&gt;.XR?7#?#??????D????</w:t>
      </w:r>
    </w:p>
    <w:p>
      <w:pPr>
        <w:pStyle w:val="PreformattedText"/>
        <w:bidi w:val="0"/>
        <w:jc w:val="left"/>
        <w:rPr/>
      </w:pPr>
      <w:r>
        <w:rPr/>
        <w:t>7?F(v?N#????glUN??#A?###?#?T##8#?#N'?lR?)???#}???Z???^?#X?1U?Q???z`U??r??#?????##p#?#F??LUm#??U??*??i?#4?=G?</w:t>
        <w:br/>
        <w:t>#??S##3,?#Z???!?O????q7?Y#O??'?]???#??????=???#?ǘ6##?</w:t>
        <w:br/>
        <w:t>?I?O??8?I#?#???J??????U?#??????rI?|-?m??{?#|??f#?#?#}??7?????l??#$#w?hi\of#[#?m?#??7???ì?2#?#?Rs@I?&gt;?;P??#??_??(??#d???z##?#?o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|? 0#J?O]?w?'?vd7#?#W}???dM?V9t\?P#?z`;??}??K?p+?4??\??e(??</w:t>
        <w:tab/>
        <w:t>5=E;??????##?'#?5?#}???#w~?#M????#;?|???dj????#??s?,#I##?i?\??#Q7???+??B???Sj??/=??#?KaMy+|G?z#?????J?m?p???5??#E~?#??#????X(?Ej?#??x</w:t>
        <w:br/>
        <w:t>P???[?#???????W?#?#??`$?#??</w:t>
        <w:br/>
        <w:t>q4?#????1?????I?V!#?#?#??1?o??~$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???N#</w:t>
      </w:r>
      <w:r>
        <w:rPr/>
        <w:t>迏</w:t>
      </w:r>
      <w:r>
        <w:rPr/>
        <w:t>???????A?j6#?#??, ?s#h6?i???ˉ,?y?#,?1$?&gt;&gt;????#???????7#[R?Z?T?#?&gt;#:?#??)P?~????#?????_L??&amp;?F???X?]?6#aTt#?B|*|?Z?#?9#!?????T ???m?????O//??us###u;???s]?&gt;??#v????0?]</w:t>
      </w:r>
    </w:p>
    <w:p>
      <w:pPr>
        <w:pStyle w:val="PreformattedText"/>
        <w:bidi w:val="0"/>
        <w:jc w:val="left"/>
        <w:rPr/>
      </w:pPr>
      <w:r>
        <w:rPr/>
        <w:t>?#?J?PPQk??d?????MQ??kB&gt;}~???#?????:????~#T#;?t?D]????#?.?8??#?#$s</w:t>
      </w:r>
      <w:r>
        <w:rPr/>
        <w:t>淐</w:t>
      </w:r>
      <w:r>
        <w:rPr/>
        <w:t>#?Z?#???????~&gt;????#ǜ??M?M??1?b??t`??W??????#????</w:t>
        <w:br/>
        <w:t>?Gf??G?w?#=??W#/???????#=??#???`??-?#+S??]????#?1??#???#x????#?#???n?#??[`??{????#M??#S2h7+#5#????8#s#?#P?;#Zt????:?~???#u??k???iN??#??##dN??</w:t>
        <w:br/>
        <w:t>???z[##?~?F????y3#m?#?|?p##~??&amp;?tt(z#????%uc??##??_????r?###Z#????bw+????@ǐ???`;"#9.S?j?=???S%?B????O???6G#??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@#????#????F`??[#?ABiP</w:t>
        <w:tab/>
        <w:t>?9_##????#Vwh?@????#?lk??~????#@#n?#?|?b?Z##?}?G???5?l?-?#??~$?M?##.?#????`?L?k6??#?</w:t>
        <w:tab/>
        <w:t>??z?,??_?(]?z#U?#?=??X?~?#r?&gt;##?m????#c??M?????[</w:t>
        <w:tab/>
        <w:t>?m??)J#???#?##?? d?_?C?\r@n??~?#????#R:?cA?8???????{?#?n5?7??#??~&lt;?#??;?#??O???b@#???x???[??#E)&lt;M#7#??~Y#?e&gt;??1ZoA??????|??n[?i_?????#?}? #??d##?)?H45?;}?l#p??~?#? ?????####??C??#??);???:??#?#??p?#o????`r#RF????p#|?Dl?b?#&lt;?o?o?????##??S`r??????#?#???#J?@&amp;???;a?+?rs2??#V???#???lc????g???#??T??N?#???D???????#?????X?????I ??%#?#q???#?|?##????9A&lt;|M#????@j????)??Eq??#??z?#?,???CU?&gt;#?#??E????#d??E#$?i]????D#???p?$?#?|5^???6??/???????V?#R@j#E+????-?G?????G#?x?6?iL$д#?????qb#C^?#~??U?T?T</w:t>
      </w:r>
    </w:p>
    <w:p>
      <w:pPr>
        <w:pStyle w:val="PreformattedText"/>
        <w:bidi w:val="0"/>
        <w:jc w:val="left"/>
        <w:rPr/>
      </w:pPr>
      <w:r>
        <w:rPr/>
        <w:t>?a_</w:t>
      </w:r>
    </w:p>
    <w:p>
      <w:pPr>
        <w:pStyle w:val="PreformattedText"/>
        <w:bidi w:val="0"/>
        <w:jc w:val="left"/>
        <w:rPr/>
      </w:pPr>
      <w:r>
        <w:rPr/>
        <w:t>????#dM~???J7R*&gt;]H??#&amp;Os_5?QT?F5??##??#-?Q?#?##???;?_???o?%?"??L##L|?????T?????o??#9???!??_## ?????R?sJ???????????#l????s????#???????P?#?#???#l???#~-???~??#?K?[?V?AN??F?S????#??RlR?@#?6??#?E?g??#????H#?~?#?e?G/???#/A?##?##YV?E#??#eT?=</w:t>
        <w:br/>
        <w:t>?#N?????#??|?</w:t>
        <w:br/>
        <w:t>???#?]?#?#???o~?</w:t>
        <w:tab/>
        <w:t>??|?##???#u??u#?MrD????&amp;U???8?#!?v#7?????#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?#??!?"+Cu#????#=?G???~??????^?????#??F{???#???j?o???#?}P?k?|#Yg?#?i#???l#d#??/???#%?#??#?^?#:</w:t>
      </w:r>
      <w:r>
        <w:rPr/>
        <w:t>乄</w:t>
      </w:r>
      <w:r>
        <w:rPr/>
        <w:t>V?#??#s??????3{!??#+?7?:?h#???#??##?E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??#9?6??</w:t>
        <w:br/>
        <w:t>??????</w:t>
        <w:br/>
        <w:t>d8???Λ??w#(=?7?l?))-??#?B?dQ??#??bI?M?#?????????(????</w:t>
        <w:br/>
        <w:t>?7?w???????&lt;?K?6#Iy#??#'#??#?f?????вy?z?#!d?:?'#&amp;Вy?{#V?#?`?;?E?I?O?&amp;??#?????B???7L*????(RmRc?G#???JG?????▌?</w:t>
      </w:r>
      <w:r>
        <w:rPr/>
        <w:t>監</w:t>
      </w:r>
      <w:r>
        <w:rPr/>
        <w:t>.{?Qn,q[k#ui?[?#-o??????U????????????8?|qW#??S?#h&amp;)w#???</w:t>
        <w:br/>
        <w:t>?W#?Ezb???*?1K????</w:t>
        <w:br/>
        <w:t>??#???Z??]^?#???#v)l?b?S#u0??V??-b?S#v*??WR??????#j??\qWT??]\U??\P?R?b??+N?\1V?]?V?]LU???t?\F+Mq?]?</w:t>
        <w:br/>
        <w:t>?#6?#???1K|F#l?*?1Cc#WS?#K????#]J?j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?:?M8?+N#1Zo?+N?+N??i?8?:?#??0?.M?????T?V??[?:?v#?q?;?q?\#?#M4c=??7?]?#^#?\#|R????6??6??0?qZX?qZl#7?4??????%TE#??+?#v???W#?G#???</w:t>
      </w:r>
    </w:p>
    <w:p>
      <w:pPr>
        <w:pStyle w:val="PreformattedText"/>
        <w:bidi w:val="0"/>
        <w:jc w:val="left"/>
        <w:rPr/>
      </w:pPr>
      <w:r>
        <w:rPr/>
        <w:t>N?aB?#*??}'#?B##k?8Um0?j??i??lqW##?</w:t>
      </w:r>
    </w:p>
    <w:p>
      <w:pPr>
        <w:pStyle w:val="PreformattedText"/>
        <w:bidi w:val="0"/>
        <w:jc w:val="left"/>
        <w:rPr/>
      </w:pPr>
      <w:r>
        <w:rPr/>
        <w:t>???Z1?=?K??*?P?,</w:t>
        <w:br/>
        <w:t>?*n1K}w8??b?????##c?)]Z??#</w:t>
        <w:br/>
        <w:t>???=G\Ui?j?U??#mV????u??qpqU?ym?T??c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lP?jl1K~?????QQ?V#??\??##?Q??*?8???a??S?#L*?##?R????????D?Ⅷ??W??b???U???]##?]??:b???|+k??@?M??\M6#q?h?;??Z?~?V??J??;?li.n[xb??##l?&gt;?ê#???#\f=#*????i?#O&lt;?hno??7g`#???Rv}?gn?F?P#U</w:t>
        <w:br/>
        <w:t>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#???F???#??t###5#?c??#?G?#?#?#????~G?????k?=??z#??pG?"?d?H????</w:t>
      </w:r>
    </w:p>
    <w:p>
      <w:pPr>
        <w:pStyle w:val="PreformattedText"/>
        <w:bidi w:val="0"/>
        <w:jc w:val="left"/>
        <w:rPr/>
      </w:pPr>
      <w:r>
        <w:rPr/>
        <w:t>?#k??#?@??/????#8?jx?O???##?F???g#H???????#.?d???????Q?#??~?#??</w:t>
        <w:br/>
        <w:t>?}-?W????#b?e??N??????##?u?Z?#???M=?#?##?????##???k????k?????#E?#B#?#$#?,</w:t>
      </w:r>
    </w:p>
    <w:p>
      <w:pPr>
        <w:pStyle w:val="PreformattedText"/>
        <w:bidi w:val="0"/>
        <w:jc w:val="left"/>
        <w:rPr/>
      </w:pPr>
      <w:r>
        <w:rPr/>
        <w:t>?#??w??#"???biE?F??ZS?p?t??w?#????????????#</w:t>
      </w:r>
      <w:r>
        <w:rPr/>
        <w:t>屾</w:t>
      </w:r>
      <w:r>
        <w:rPr/>
        <w:t>?#JV?#q;??#?????5s?)?</w:t>
        <w:br/>
        <w:t>#???#J?^??</w:t>
        <w:tab/>
        <w:t>&amp;????D#??S??</w:t>
        <w:tab/>
        <w:t>?? }5??#?\?????zW#?O?#??r#????^#6??EriJ??M??#??#Z}V"???#7?H?##????F"?##??)#??~?#V?#?54?#??a#?O</w:t>
      </w:r>
    </w:p>
    <w:p>
      <w:pPr>
        <w:pStyle w:val="PreformattedText"/>
        <w:bidi w:val="0"/>
        <w:jc w:val="left"/>
        <w:rPr/>
      </w:pPr>
      <w:r>
        <w:rPr/>
        <w:t>??]??'??}?Y6{?##???K"H??T</w:t>
        <w:br/>
        <w:t>?=?????}??(</w:t>
      </w:r>
    </w:p>
    <w:p>
      <w:pPr>
        <w:pStyle w:val="PreformattedText"/>
        <w:bidi w:val="0"/>
        <w:jc w:val="left"/>
        <w:rPr/>
      </w:pPr>
      <w:r>
        <w:rPr/>
        <w:t>oS?#?v??K?j?e????#??I???]???Ds?U4?)?i??#?~xj?#%7V?#??A???%?1\????#V???*&lt;|2#???????K? ??#??#*?%?T????#?W÷???]??@?#X?Mv?#???F??D4#(?##z???#*#?#???#?qfA?I??m?y#@ ???r?v;??#???vE???&gt;??0W?6##??d8?l?#Uj##?]??r?????~?#???m?a???c-??u##[?I5??*a?? ??????1B???;?##m??r??&amp;????????????#}??1?????N[#:?l#&amp;7??#?4???#????$#??t?t=?=|=?#???~??%7-?G|RP?##4##O??&lt;??#??#??##?xx?#v |??U#dPW??M?I4???T</w:t>
      </w:r>
    </w:p>
    <w:p>
      <w:pPr>
        <w:pStyle w:val="PreformattedText"/>
        <w:bidi w:val="0"/>
        <w:jc w:val="left"/>
        <w:rPr/>
      </w:pPr>
      <w:r>
        <w:rPr/>
        <w:t>?O?|?#???y????#?0#m?Z?a%??[B?iO?c???Kdtm???}???j???yo????#ziUR?????_?I#??#?i9lI ?x?#?j?#????@#??#s?#?u??</w:t>
        <w:br/>
        <w:t>#??#?#??Ylw?~??Z??&amp;????????;t?#m??#??w#aL2#?]???y?u#?&gt;9#+o??'c??#??#???a????1#o????v5?#T???_???YqR?@</w:t>
        <w:br/>
        <w:t>?*??????#w????~8??##R?u?##u&amp;?~?#??J#i?????Hr^E???v#?????m?#?????????M?#C#*???R6??.#??#;??#$#??e</w:t>
        <w:tab/>
        <w:t>F?##?v????#??#'-??7??#|??I? ??O??#??{?^?6?#?#?m??$?tG??"#F ?????;??`?rH</w:t>
        <w:tab/>
        <w:t>??????n?(l??h#????k##?o???%` T?#?o#??#?????=[tE#??6#??l)??????#?ZG?????_?#??</w:t>
        <w:br/>
        <w:t>??`1??~??RI #??;o???????#|??p?#????o?#KW???-F??+N}v?6???%??fC~?@*Ac???##?~???7?~#??j#???15?}???#'?? ?W1?G???|??\b?#???#?]8#?#?hv??|##??#?????????#?rQ?D?#???????#</w:t>
      </w:r>
    </w:p>
    <w:p>
      <w:pPr>
        <w:pStyle w:val="PreformattedText"/>
        <w:bidi w:val="0"/>
        <w:jc w:val="left"/>
        <w:rPr/>
      </w:pPr>
      <w:r>
        <w:rPr/>
        <w:t>??Zx/|#?M?x?</w:t>
      </w:r>
    </w:p>
    <w:p>
      <w:pPr>
        <w:pStyle w:val="PreformattedText"/>
        <w:bidi w:val="0"/>
        <w:jc w:val="left"/>
        <w:rPr/>
      </w:pPr>
      <w:r>
        <w:rPr/>
        <w:t>???#~?#??c|-JP?w????a??#???w~?#??sb?W?#?#????\??G?\???N??O?`</w:t>
        <w:tab/>
        <w:t>??~;?+q##</w:t>
        <w:tab/>
        <w:t>#??z??#?#??$46$??????&gt;L?w#?#??~???????#??~??##?????#??p?(#?#?n?#Z?#?7?????aU?#:#?:??????????##??$</w:t>
      </w:r>
    </w:p>
    <w:p>
      <w:pPr>
        <w:pStyle w:val="PreformattedText"/>
        <w:bidi w:val="0"/>
        <w:jc w:val="left"/>
        <w:rPr/>
      </w:pPr>
      <w:r>
        <w:rPr/>
        <w:t>?#?c#{)?#??</w:t>
        <w:tab/>
        <w:t>?]?=??q???i??=</w:t>
      </w:r>
    </w:p>
    <w:p>
      <w:pPr>
        <w:pStyle w:val="PreformattedText"/>
        <w:bidi w:val="0"/>
        <w:jc w:val="left"/>
        <w:rPr/>
      </w:pPr>
      <w:r>
        <w:rPr/>
        <w:t>7??V?</w:t>
      </w:r>
    </w:p>
    <w:p>
      <w:pPr>
        <w:pStyle w:val="PreformattedText"/>
        <w:bidi w:val="0"/>
        <w:jc w:val="left"/>
        <w:rPr/>
      </w:pPr>
      <w:r>
        <w:rPr/>
        <w:t>?~?#???+#{?@#?|#AA??R###?F?S??#???d???~?#J?~?#??C</w:t>
        <w:br/>
        <w:t>#^?#R?F?#?6??t???##+????????A=?kjoe##?##?v?~??#??M#?##???#?`PH?6#v??f?}#?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????`??X$Su??z?2?o#??8##]?##e4*v#z?&gt;????~??3?Fp#-?#_???#?0?n?q##?2?#*E#~_##o??#H??#??:-?#K?Q???E?#??#????????</w:t>
      </w:r>
    </w:p>
    <w:p>
      <w:pPr>
        <w:pStyle w:val="PreformattedText"/>
        <w:bidi w:val="0"/>
        <w:jc w:val="left"/>
        <w:rPr/>
      </w:pPr>
      <w:r>
        <w:rPr/>
        <w:t>E?#7?#j??J6#&amp;F)d???:?c?G=</w:t>
      </w:r>
      <w:r>
        <w:rPr/>
        <w:t>膛</w:t>
      </w:r>
      <w:r>
        <w:rPr/>
        <w:t>?#??;~?#?Jb/??BM??(?##?7#?##6##??O?#K#??R~????m?[?!#??U?#?8V??nD?#?</w:t>
      </w:r>
    </w:p>
    <w:p>
      <w:pPr>
        <w:pStyle w:val="PreformattedText"/>
        <w:bidi w:val="0"/>
        <w:jc w:val="left"/>
        <w:rPr/>
      </w:pPr>
      <w:r>
        <w:rPr/>
        <w:t>? ????#?W?TPv??X??J??4??#?MN?P}?F#d?Im??,?T?s+??o?????y9-?5?i#i&lt;?#?=?$?#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o&gt;??p?i#'???????2???w????#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??#C?L?</w:t>
        <w:tab/>
        <w:t>?*M?L{?#?e=?U?y!?????#L????r?[???Z'</w:t>
        <w:br/>
        <w:t>??#k#4N*?]??#U??#??]??????##u1V??b??1U?1WS?#u1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-?1W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B?-#?Z?*???Z;?#u1K??Z8??#:??S#u)?]LR?1C??##</w:t>
        <w:br/>
        <w:t>?#???Z???U?b?W#w\U?#uqV?LU??[?Z?6??#w#???q'#pJcj?#??\q?\#?i??#?#?8-1Z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????#V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#?|1Zu0?:?#??\U????&lt;Uw##?\qV?:b?q?i?{?Zn?????i?b???b??#??4?+Y1Ck#?#????+J??Z?1B?@)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iC??6?????</w:t>
        <w:br/>
        <w:t>╭Z?b?p?[?AS?\#????]?m??#78?`#qK?x??*??z?lZ#1?_?m?KE???%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j??V</w:t>
        <w:br/>
        <w:t>??\#?#^#?p!?#S???J#?U?$np??^?#?x?U`=?B??b?F???#??#?Q?#V??#\E0??#5?)^#F??F#;?;?U?h&gt;#?QN??6#F?-]  aU*????5?ir??##p ?*??U?J</w:t>
      </w:r>
    </w:p>
    <w:p>
      <w:pPr>
        <w:pStyle w:val="PreformattedText"/>
        <w:bidi w:val="0"/>
        <w:jc w:val="left"/>
        <w:rPr/>
      </w:pPr>
      <w:r>
        <w:rPr/>
        <w:t>?L</w:t>
        <w:br/>
        <w:t>????[[?jw?]??#??#??\#l?#?</w:t>
        <w:br/>
        <w:t>T??</w:t>
        <w:br/>
        <w:t>?#?#??x?UM???#?HI?#^?1</w:t>
      </w:r>
      <w:r>
        <w:rPr/>
        <w:t>銬</w:t>
      </w:r>
      <w:r>
        <w:rPr/>
        <w:t>V??#^(0+h+?#??+??#h##?U???#0??b?????#:f59K???#\Tb?2??MF)]?#-jv?UT#7?+?##*???*?{b?##+?+X#?(p^?#w#???:?+??#}8???&amp;t???J?~????#?2?"O?#?#k??*v??H??#?#Xm???J?</w:t>
        <w:br/>
        <w:t>{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!???X??#??~?????#?#&lt;_?Y#??R9qQ??!?#?k#b#?E?#???#K&gt;eQj^??#J??#]w??</w:t>
      </w:r>
    </w:p>
    <w:p>
      <w:pPr>
        <w:pStyle w:val="PreformattedText"/>
        <w:bidi w:val="0"/>
        <w:jc w:val="left"/>
        <w:rPr/>
      </w:pPr>
      <w:r>
        <w:rPr/>
        <w:t>1*?5?}?????[??+?^?q???#?_R??????"??N?k??=???u?O?#??rV</w:t>
        <w:br/>
        <w:t>jW?A????z?##??o#??c???#??~???}?##??.r??r##????#?#???Lrn2[?5#?$???f?P#?I&amp;?#R???M??F?b</w:t>
      </w:r>
    </w:p>
    <w:p>
      <w:pPr>
        <w:pStyle w:val="PreformattedText"/>
        <w:bidi w:val="0"/>
        <w:jc w:val="left"/>
        <w:rPr/>
      </w:pPr>
      <w:r>
        <w:rPr/>
        <w:t>#X?Jn@#n#???8#o????#\?r#?z?#G_#?#?p??#??X</w:t>
        <w:tab/>
        <w:t>?g???n??DEl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#???##[W???H#?U#*?????Z?~?#??#??(=??#k?</w:t>
        <w:tab/>
        <w:t>?K6"??jw#?zt?YA??\?? n#??#????#?d#?Kn</w:t>
        <w:tab/>
        <w:t>#?#?#-y???/_#?O?,I?i#??jA?a???'??s?</w:t>
        <w:br/>
        <w:t>E#?#?!##wSQ??????#|???#i?o##</w:t>
        <w:br/>
        <w:t>6?y-`M@?d|??o??</w:t>
        <w:tab/>
        <w:tab/>
        <w:t>??n%?d#???{??</w:t>
        <w:tab/>
        <w:t>#????;??T#*M#?G??#e?#? ;?#?i??S???[-??~?#???#</w:t>
        <w:br/>
        <w:t>??r`??#;?#*#?,:???pp?/?#r?%O?A5mH??</w:t>
        <w:tab/>
        <w:t xml:space="preserve"> n7?;|?,?##???s~?"?)?C???#??A?H</w:t>
      </w:r>
    </w:p>
    <w:p>
      <w:pPr>
        <w:pStyle w:val="PreformattedText"/>
        <w:bidi w:val="0"/>
        <w:jc w:val="left"/>
        <w:rPr/>
      </w:pPr>
      <w:r>
        <w:rPr/>
        <w:t>##??</w:t>
      </w:r>
    </w:p>
    <w:p>
      <w:pPr>
        <w:pStyle w:val="PreformattedText"/>
        <w:bidi w:val="0"/>
        <w:jc w:val="left"/>
        <w:rPr/>
      </w:pPr>
      <w:r>
        <w:rPr/>
        <w:t>?=z?a??#??s?#?l?#??#??`?~???#?#?#??4?#????Ka?????&lt;v?#?~??e?#$?+??A???#*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?##Eo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uv?dm??#5R??w?M?|?E???&gt;5?????????ex??</w:t>
        <w:br/>
        <w:t>??kC????~?#_??P#??G??</w:t>
        <w:br/>
        <w:t>??(i?A?#7aW?##pu?hA#?J|?5_?,?=?#?W??#bHa?#????#o??#??????M?#3?@???H</w:t>
      </w:r>
    </w:p>
    <w:p>
      <w:pPr>
        <w:pStyle w:val="PreformattedText"/>
        <w:bidi w:val="0"/>
        <w:jc w:val="left"/>
        <w:rPr/>
      </w:pPr>
      <w:r>
        <w:rPr/>
        <w:t>?H???W????M#?M6?????#?#w?jAC^??;{?#??#H#??rD{?lP?????"#.????[o?k?}?F?f4e????????r#?????9~?#???#F;????7?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l7?ō??&gt;??###?^</w:t>
      </w:r>
    </w:p>
    <w:p>
      <w:pPr>
        <w:pStyle w:val="PreformattedText"/>
        <w:bidi w:val="0"/>
        <w:jc w:val="left"/>
        <w:rPr/>
      </w:pPr>
      <w:r>
        <w:rPr/>
        <w:t>?U??????c</w:t>
        <w:br/>
        <w:t>#</w:t>
        <w:tab/>
        <w:t>??_?\#V?#+??O#????#????#5&amp;??u?E#?</w:t>
      </w:r>
    </w:p>
    <w:p>
      <w:pPr>
        <w:pStyle w:val="PreformattedText"/>
        <w:bidi w:val="0"/>
        <w:jc w:val="left"/>
        <w:rPr/>
      </w:pPr>
      <w:r>
        <w:rPr/>
        <w:t>J??O?##??Y?U?#n?`?#?#?#?????@V??????#Gz?w?&gt;E?Eb#+?A?#'?p?}?Аi?????#1#i?0?,??;????##?C?#=??Zu?,#nZ?h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???%@???O?&amp;???7n??isI#??Is?4##?z???C?????#J???FG?#??????????#O#??#'</w:t>
        <w:tab/>
        <w:t>?E?n#?#^????#?~?#???K"z~???T'??#?k?g"</w:t>
      </w:r>
    </w:p>
    <w:p>
      <w:pPr>
        <w:pStyle w:val="PreformattedText"/>
        <w:bidi w:val="0"/>
        <w:jc w:val="left"/>
        <w:rPr/>
      </w:pPr>
      <w:r>
        <w:rPr/>
        <w:t>?5???O?</w:t>
        <w:br/>
        <w:t>#?#?&gt;#????+??w#?#??(?#?A??????#?5#?$??)B&lt;#??#????????#</w:t>
        <w:br/>
        <w:t>?h?s???#??##???????????</w:t>
        <w:tab/>
        <w:t>???+??,kZ??? m?????*?uQD?&amp;;#?/??#c?'??#??M?#?#@%F??#??#R??d?#?*?#?7q???~??# ~??-S?#?#T??w?'tZ??z?#??N???R?#??</w:t>
      </w:r>
    </w:p>
    <w:p>
      <w:pPr>
        <w:pStyle w:val="PreformattedText"/>
        <w:bidi w:val="0"/>
        <w:jc w:val="left"/>
        <w:rPr/>
      </w:pPr>
      <w:r>
        <w:rPr/>
        <w:t>???%????##?#?Sw??r#n8?i????#??#?????NT???#\???????</w:t>
      </w:r>
    </w:p>
    <w:p>
      <w:pPr>
        <w:pStyle w:val="PreformattedText"/>
        <w:bidi w:val="0"/>
        <w:jc w:val="left"/>
        <w:rPr/>
      </w:pPr>
      <w:r>
        <w:rPr/>
        <w:t>???Ej?N???|???##</w:t>
        <w:br/>
        <w:t>??n~??.?CwIJ?[???#???? W&amp;B?\+#??#</w:t>
      </w:r>
    </w:p>
    <w:p>
      <w:pPr>
        <w:pStyle w:val="PreformattedText"/>
        <w:bidi w:val="0"/>
        <w:jc w:val="left"/>
        <w:rPr/>
      </w:pPr>
      <w:r>
        <w:rPr/>
        <w:t>??0??????T4S????#????l?A?Q-</w:t>
      </w:r>
    </w:p>
    <w:p>
      <w:pPr>
        <w:pStyle w:val="PreformattedText"/>
        <w:bidi w:val="0"/>
        <w:jc w:val="left"/>
        <w:rPr/>
      </w:pPr>
      <w:r>
        <w:rPr/>
        <w:t>??? 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#t??'b#?o?G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Qf#~#?oП??#??F?##?? ??????(w?????VF&lt;??U?XC^Gb&gt;_?</w:t>
      </w:r>
    </w:p>
    <w:p>
      <w:pPr>
        <w:pStyle w:val="PreformattedText"/>
        <w:bidi w:val="0"/>
        <w:jc w:val="left"/>
        <w:rPr/>
      </w:pPr>
      <w:r>
        <w:rPr/>
        <w:t>R7???????#?E#;#??#n?H@#?#m^???Te?C#:?,)#?????*????l*??+.?#)4=W??B #l?#???d?#??^?#}mO?Ev???S?#%?(?ie?</w:t>
      </w:r>
      <w:r>
        <w:rPr/>
        <w:t>綀</w:t>
      </w:r>
      <w:r>
        <w:rPr/>
        <w:t>???J?J??m??"#???#9</w:t>
        <w:tab/>
        <w:t>`??[J??U~_d??#&amp;K?#???????(?#*J??#?##H????</w:t>
      </w:r>
    </w:p>
    <w:p>
      <w:pPr>
        <w:pStyle w:val="PreformattedText"/>
        <w:bidi w:val="0"/>
        <w:jc w:val="left"/>
        <w:rPr/>
      </w:pPr>
      <w:r>
        <w:rPr/>
        <w:t>VA?(??}?????##??W?)??????'X?"???l?)J?5?????R#? ##?%7#y??in???c??6?t?????R{??</w:t>
        <w:br/>
        <w:t>g?)Z??*/?#?</w:t>
        <w:br/>
        <w:t>????C?</w:t>
        <w:br/>
        <w:t>#????U#?k?cLV???I?b???d??#?</w:t>
        <w:tab/>
        <w:t>5</w:t>
      </w:r>
      <w:r>
        <w:rPr/>
        <w:t>霧</w:t>
      </w:r>
      <w:r>
        <w:rPr/>
        <w:t>)?&amp;?n??E??=?U??C?#??X?-4??#k??(??`[w\U?G</w:t>
        <w:br/>
        <w:t>?#8`K?Wb?#V??*?qV?Wt?[?*?#U?8???????U????8???#??4?\)?\v?[?)h??b?S?*???S#k#?#v*?#*?1W#?#v????#1Wcj?1Wo??????#?[?*?#o#o?Z?*?#U?b?t??##u1V??]?#q#?@b??p%?p?#??j?8#???i?#?\##]?#??#pLm4?Za??q?#o?+N</w:t>
        <w:br/>
        <w:t>#Lmi?0Z?\##o?*?LR?)??LP?!8##0*???W</w:t>
        <w:br/>
        <w:t>?#\</w:t>
        <w:tab/>
        <w:t>w#V? ???-???#?.#?#???q??c??M?#m#??#??G^??iO?#V???#e?1M6?;??#??h#?i_</w:t>
      </w:r>
      <w:r>
        <w:rPr/>
        <w:t>鉈</w:t>
      </w:r>
      <w:r>
        <w:rPr/>
        <w:t>? ??Z???[?z?U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?c?#?hp??j??*?^8???</w:t>
      </w:r>
      <w:r>
        <w:rPr/>
        <w:t>劮</w:t>
      </w:r>
      <w:r>
        <w:rPr/>
        <w:tab/>
        <w:t>^???h???kN????SJ?mV?{??ZU</w:t>
        <w:tab/>
        <w:t>M?#??0"??^??P#:b?O??.????##1E;??8?5ǎ+?[?]?J?$t?#?#5;??n??'?#????U?#cRzb????#i??SMz,G\#??#?]?b??R:b???5?1Z]\#N#?m?-.#Po?</w:t>
        <w:br/>
        <w:t>???)p~]????+?#??0???S??#t?????U??V;T|??`?N#*?</w:t>
      </w:r>
      <w:r>
        <w:rPr/>
        <w:t>銯</w:t>
      </w:r>
      <w:r>
        <w:rPr/>
        <w:t>?6?*??7?#?#u#Uz#?#U##48#?*?????x??????zb??S??]C?|P?A#?#?5?V?SQ?#</w:t>
        <w:br/>
        <w:t>k??#?*7?#Z?}?????I?$????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#??~#?Z?6??#??RM1WR????#??N???K???</w:t>
      </w:r>
    </w:p>
    <w:p>
      <w:pPr>
        <w:pStyle w:val="PreformattedText"/>
        <w:bidi w:val="0"/>
        <w:jc w:val="left"/>
        <w:rPr/>
      </w:pPr>
      <w:r>
        <w:rPr/>
        <w:t>#:S#n??V??!\#??0??j</w:t>
      </w:r>
    </w:p>
    <w:p>
      <w:pPr>
        <w:pStyle w:val="PreformattedText"/>
        <w:bidi w:val="0"/>
        <w:jc w:val="left"/>
        <w:rPr/>
      </w:pPr>
      <w:r>
        <w:rPr/>
        <w:t>?*?`#\U?#\U??x?Dp??*????K1&amp;??S?F?&gt;??##??`?o??c?k????Mui?????Z?RJ??=?)?##.f?#</w:t>
        <w:br/>
        <w:t>7???$S#????#?#?????h#?*?7"</w:t>
      </w:r>
    </w:p>
    <w:p>
      <w:pPr>
        <w:pStyle w:val="PreformattedText"/>
        <w:bidi w:val="0"/>
        <w:jc w:val="left"/>
        <w:rPr/>
      </w:pPr>
      <w:r>
        <w:rPr/>
        <w:t>EiP+?##??#7a#?{????V??f=7#?X??#p?0#b????$w4T?#?*N???????2#??d???;u?#???#?#k`???:w=)??#&gt;L???Te#/#??d#?????0&amp;?#???}@A#?Z/?L#q#b????@#?##???R?#?#????ё?,??#???s??j????????#??q#|?A_???????</w:t>
      </w:r>
    </w:p>
    <w:p>
      <w:pPr>
        <w:pStyle w:val="PreformattedText"/>
        <w:bidi w:val="0"/>
        <w:jc w:val="left"/>
        <w:rPr/>
      </w:pPr>
      <w:r>
        <w:rPr/>
        <w:t>w???[?????~??6#??}????##C`#?(#???#???#|??_???%?##?#E?I#J??e??N?;???b#?|?ih???</w:t>
        <w:br/>
        <w:t>oN?/??##?G?L#???Sj?#?k#-?!!??#?5+?7?????#?#W7|??????</w:t>
        <w:tab/>
        <w:t>?;.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?</w:t>
        <w:tab/>
        <w:t>?????^KH.Hn?#=??#??#??Qd#?????#?0???C?##???##:?????8??M????5????#?#?m??j?TQ?EMk?##?????`#m?##??L??.~?@?qN?#???#????Pn=?S??o??#??Pd#??n2{?=???#?p??P#?5^4?#E|i?????#???e}\Y?JW?????z?#????lJ+ě?P|k???z?,???#??s???U?#?????+??#H?V????U#???GB???v?Z?ēO??#???0?????#??&gt;??IR?i?7????^????P?JP?O??#["w???#r???5$#?T#????#?#???????@#??zw#?????#?"U#??"???j</w:t>
        <w:tab/>
        <w:t>???\</w:t>
        <w:tab/>
        <w:t>?##QN?t????#Em????m??=??#C?#H??#???#????##??#?#?b?E*???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e??m????#'?"???w??q#??????#??#???ā???#?#??#9?#??~&gt;?,??##]??</w:t>
        <w:br/>
        <w:t>S??#s???#??k#`?`??}?biM?y#??CTN??U*j;#??#????d??e*??#??=?^???#??b?##F???????,??M?A??T?#?O</w:t>
      </w:r>
    </w:p>
    <w:p>
      <w:pPr>
        <w:pStyle w:val="PreformattedText"/>
        <w:bidi w:val="0"/>
        <w:jc w:val="left"/>
        <w:rPr/>
      </w:pPr>
      <w:r>
        <w:rPr/>
        <w:t>????`?????#@????,E7????r&lt;(?h/#?# w?# W/?</w:t>
        <w:br/>
        <w:t>?E%`??iCS??##??H???#?~??$t?~&gt;??ITO?kS?#??#=?#X??#?M#?#=|:}#|#dqp??#?\?+?#?&gt;#??K#?~?????#ZЁ?o?##6A;Yh?'?+J???Q?v???#?k???</w:t>
      </w:r>
    </w:p>
    <w:p>
      <w:pPr>
        <w:pStyle w:val="PreformattedText"/>
        <w:bidi w:val="0"/>
        <w:jc w:val="left"/>
        <w:rPr/>
      </w:pPr>
      <w:r>
        <w:rPr/>
        <w:t>??-U`J???&gt;8??~?#??d|?????=_??Ub#??C_#??#?dx?1?q?#???#??M???~"?#??c??NO`?#?????p?j?#oN??dH??</w:t>
        <w:tab/>
        <w:t>?4?#C?</w:t>
        <w:tab/>
        <w:t>?o#???#t?~$???????#Wp:#?c?Y"?#%?m???lxvdH???#?o??T?A?v?_???$</w:t>
        <w:tab/>
        <w:t>#?Z##7???#??#?????????7##ot?m?)Z#9#?$*??#-Ge#??({?\#??{????</w:t>
        <w:tab/>
        <w:t>???UO\@?#????8`??##&gt;#?\?#S#?????th*??c??Cv^K?T#?E??#5l#??"qn4o#????</w:t>
      </w:r>
    </w:p>
    <w:p>
      <w:pPr>
        <w:pStyle w:val="PreformattedText"/>
        <w:bidi w:val="0"/>
        <w:jc w:val="left"/>
        <w:rPr/>
      </w:pPr>
      <w:r>
        <w:rPr/>
        <w:t>#?D?e??7#Z??mR~?k?yw)?}</w:t>
        <w:br/>
        <w:t>??????w???^~?R#??g</w:t>
      </w:r>
    </w:p>
    <w:p>
      <w:pPr>
        <w:pStyle w:val="PreformattedText"/>
        <w:bidi w:val="0"/>
        <w:jc w:val="left"/>
        <w:rPr/>
      </w:pPr>
      <w:r>
        <w:rPr/>
        <w:t>L??#J?p&gt;?#?#????E???;???)}??#?# ?Bw?????#?#n??ZYu????J??U#??~{??X#????S?]?w??#c#9??(#???#?&lt;????{(?"????p</w:t>
        <w:tab/>
        <w:t>?????????}?#dZ?#3???*d??##R{??Y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Qu???v?</w:t>
        <w:tab/>
        <w:t>??~???l?(????n*$??/?/??!?#$?I??y&gt;??H?&lt;???8-m-?^#?4???????j</w:t>
      </w:r>
    </w:p>
    <w:p>
      <w:pPr>
        <w:pStyle w:val="PreformattedText"/>
        <w:bidi w:val="0"/>
        <w:jc w:val="left"/>
        <w:rPr/>
      </w:pPr>
      <w:r>
        <w:rPr/>
        <w:t>?#?0RT_? ??Sj-?</w:t>
        <w:br/>
        <w:t>ta#???(RmrN??B?k#??j???#?_???\??qCFf??V?&gt;8?E??m??Z?*???Z?\6?[#???P???#o#j??t?]Lm]C?\F(k?#?t?-?#h.(n?#????;?#???-?SlU??U??W</w:t>
        <w:br/>
        <w:t>#</w:t>
      </w:r>
      <w:r>
        <w:rPr/>
        <w:t>劸</w:t>
      </w:r>
      <w:r>
        <w:rPr/>
        <w:t>6*?qV?%uqV???1V???S#;#h??????*?1Zn?#v*????qWb??Z8????Z?:b??Un*?#p#?|N*?#?V?b????M;?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;?)?#?i??b??#??|w???*?\</w:t>
        <w:tab/>
        <w:t>p^???t?kN???8?##??#??b????qKa#(^?;??)X##/U??+???8?a?</w:t>
        <w:br/>
        <w:t>?V??</w:t>
        <w:br/>
        <w:t>0"???#?7C?#??W#??p?.?`J???#Um1V?</w:t>
      </w:r>
      <w:r>
        <w:rPr/>
        <w:t>資</w:t>
      </w:r>
      <w:r>
        <w:rPr/>
        <w:t>?LU?</w:t>
        <w:tab/>
        <w:t>#?#???[$?m[###U?i?&amp;???#XS</w:t>
        <w:br/>
        <w:t>#??#Z???\A?1M/</w:t>
        <w:br/>
        <w:t>#??ip=?J?#5#??*?S??#?#Sl#M2?N?4R?1E6??′???[</w:t>
      </w:r>
    </w:p>
    <w:p>
      <w:pPr>
        <w:pStyle w:val="PreformattedText"/>
        <w:bidi w:val="0"/>
        <w:jc w:val="left"/>
        <w:rPr/>
      </w:pPr>
      <w:r>
        <w:rPr/>
        <w:t>\Ux"??8??+x#?b??G\U?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銯</w:t>
      </w:r>
      <w:r>
        <w:rPr/>
        <w:t>#=qWq??Z</w:t>
        <w:br/>
        <w:t>k???b?}????^???-?I?\????~?*??H??#?;???#\P?#?#Llw?\"??W#?x?j????I#?mW?,)?\Z?lR?W?V?^8U??????@?k??+N?U?I&gt;??W?(0*?b???#??j??#??ZQ??#P?#??#?t?Z'??WD#|0*?S?#XA?Vl7#??-w?W#??[D=?U?LU?Q??]?0?AGs?]]?%??;?#???Ev?+??7?#?</w:t>
      </w:r>
    </w:p>
    <w:p>
      <w:pPr>
        <w:pStyle w:val="PreformattedText"/>
        <w:bidi w:val="0"/>
        <w:jc w:val="left"/>
        <w:rPr/>
      </w:pPr>
      <w:r>
        <w:rPr/>
        <w:t>?#8#?????[*G|P?^]qC`??)o?#??p?n?#i??WR??k??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?r??=?b??*?9|?U?@?i?i??Z'?*?_N*?:?qU??*?#v?#??1V?#i??#[aKt?\U?t??#?</w:t>
      </w:r>
    </w:p>
    <w:p>
      <w:pPr>
        <w:pStyle w:val="PreformattedText"/>
        <w:bidi w:val="0"/>
        <w:jc w:val="left"/>
        <w:rPr/>
      </w:pPr>
      <w:r>
        <w:rPr/>
        <w:t>?b?5?I^??#8?j???</w:t>
      </w:r>
    </w:p>
    <w:p>
      <w:pPr>
        <w:pStyle w:val="PreformattedText"/>
        <w:bidi w:val="0"/>
        <w:jc w:val="left"/>
        <w:rPr/>
      </w:pPr>
      <w:r>
        <w:rPr/>
        <w:t>?Q?#?#?{?'p??J??x???]\?X#?c????[W?:?|?#8?&gt;??j&gt;?????Msa?yw-j#?Z???^?#?#kp????3r#]?;????r#G???#?????Y?kQ??6#?????R#?#??#a????G?#-??#&lt;#bI?????# ????)#M#(*M@?`?|??R8?+B#(k??V???~?#lK^?q?C_#??\H1g?}??Er??O?k???v?~???/??#?????#</w:t>
      </w:r>
    </w:p>
    <w:p>
      <w:pPr>
        <w:pStyle w:val="PreformattedText"/>
        <w:bidi w:val="0"/>
        <w:jc w:val="left"/>
        <w:rPr/>
      </w:pPr>
      <w:r>
        <w:rPr/>
        <w:t>#EH###?A?????+??[aJ??????#Y???U?@a????L????????????+^???##?k#)5?c?u???#??7?#D W??&amp;?z?;?dO=?#??,i?#|Ez???W#`#??</w:t>
      </w:r>
    </w:p>
    <w:p>
      <w:pPr>
        <w:pStyle w:val="PreformattedText"/>
        <w:bidi w:val="0"/>
        <w:jc w:val="left"/>
        <w:rPr/>
      </w:pPr>
      <w:r>
        <w:rPr/>
        <w:t>QC?????</w:t>
        <w:tab/>
        <w:t>?ti@#`I??_???</w:t>
        <w:br/>
        <w:t>#'???a-%#? ??^??#??@??~??/Z?)??7?????_??#/????s?</w:t>
        <w:br/>
        <w:t>?=???#??#???:???'r##?#??(??#??g?H?q??:??r7E????~8??b?U#njI????#??##-?t?6?45??F?#??????~??.Z??N]????#????H#?#?C??????##a&amp;?Ur?~?#?r?</w:t>
      </w:r>
    </w:p>
    <w:p>
      <w:pPr>
        <w:pStyle w:val="PreformattedText"/>
        <w:bidi w:val="0"/>
        <w:jc w:val="left"/>
        <w:rPr/>
      </w:pPr>
      <w:r>
        <w:rPr/>
        <w:t>#+?~&gt;##~?2?_???w;#?#?o?RVFE#v??*6????s?m?# 0?N???????#i"??TQj+QO}??????7'???#6T??n|{????#&gt;9#+??u7|?#?# #S?A??a???-?"##??=?????</w:t>
        <w:br/>
        <w:t>?\[q?V??/??6#E#?$?#H??g$#z#???r^T???{??Y:???seo]#?R???o??#??9?#si?#?o???{v?#?]??#S?"????N!7??J#?##????@??U ?I???=???#???#&amp;??:</w:t>
      </w:r>
    </w:p>
    <w:p>
      <w:pPr>
        <w:pStyle w:val="PreformattedText"/>
        <w:bidi w:val="0"/>
        <w:jc w:val="left"/>
        <w:rPr/>
      </w:pPr>
      <w:r>
        <w:rPr/>
        <w:t>?+???#??)?TP</w:t>
      </w:r>
    </w:p>
    <w:p>
      <w:pPr>
        <w:pStyle w:val="PreformattedText"/>
        <w:bidi w:val="0"/>
        <w:jc w:val="left"/>
        <w:rPr/>
      </w:pPr>
      <w:r>
        <w:rPr/>
        <w:t>H&amp;??}????????#??YD#?#?~??#??r???? ###??W##??#???7? Srk_??;3?????T?#~?w?6?R?K?(j??$??q?k?O?E"??sP???~??k????:???|G##????##?H?B=?xm??w??G#??????#k{-b??#?;???5????/??&gt;??H?????????#</w:t>
        <w:br/>
        <w:t>Q?????#??Э~c??#??#f#8q"?~?-?\??s!#7t?JSb#????##?.??#qQZ??@??Q??#?%P)s?#?+J?#??h5?#??????</w:t>
        <w:br/>
        <w:t>??#|??eL?#</w:t>
        <w:tab/>
        <w:t>#??????#:?#?#??????4?</w:t>
      </w:r>
    </w:p>
    <w:p>
      <w:pPr>
        <w:pStyle w:val="PreformattedText"/>
        <w:bidi w:val="0"/>
        <w:jc w:val="left"/>
        <w:rPr/>
      </w:pPr>
      <w:r>
        <w:rPr/>
        <w:t>?O?"?##?~??b??#???</w:t>
        <w:br/>
        <w:t>w??#m&amp;???%?W?=</w:t>
      </w:r>
    </w:p>
    <w:p>
      <w:pPr>
        <w:pStyle w:val="PreformattedText"/>
        <w:bidi w:val="0"/>
        <w:jc w:val="left"/>
        <w:rPr/>
      </w:pPr>
      <w:r>
        <w:rPr/>
        <w:t>)?#~?#h?#????#=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gt;}#$Z?i?e~u???#?????{?????u#??8N???#?Dh?j5!????A????G%$s??:С?~?m??o??r$)?,??!?&amp;?5???DY??i?0z?(+???#?????</w:t>
        <w:tab/>
        <w:t>f?'??M?Wa??d???#)#??E??????d7??K???[????t#</w:t>
      </w:r>
    </w:p>
    <w:p>
      <w:pPr>
        <w:pStyle w:val="PreformattedText"/>
        <w:bidi w:val="0"/>
        <w:jc w:val="left"/>
        <w:rPr/>
      </w:pPr>
      <w:r>
        <w:rPr/>
        <w:t>*???#?c#??????o?/?#?.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Ww????5Y????y??2?#?J??#???#$E#??(#?&lt;W??Qw?#9##????#?KA??7?K#?L?J/??!?Co#?v,????1?#%W??z?UhP??S?kf??1?#i]??&amp;?!??d#?U#&gt;???F?%w_?z??????xz?#?#6?,???#M+???O??j?2?BqU#?@##?#'?I4????gs?#?3???Bi??y??q[C??)???j?7|P?????+</w:t>
      </w:r>
    </w:p>
    <w:p>
      <w:pPr>
        <w:pStyle w:val="PreformattedText"/>
        <w:bidi w:val="0"/>
        <w:jc w:val="left"/>
        <w:rPr/>
      </w:pPr>
      <w:r>
        <w:rPr/>
        <w:t>???a?o#P?????G#???#P??V??N*?*?|U??]???#j??}qWS#u#*?'?*?|1K|1V?S#7?}8?E#4?#1K?#??1V??</w:t>
      </w:r>
    </w:p>
    <w:p>
      <w:pPr>
        <w:pStyle w:val="PreformattedText"/>
        <w:bidi w:val="0"/>
        <w:jc w:val="left"/>
        <w:rPr/>
      </w:pPr>
      <w:r>
        <w:rPr/>
        <w:t>?#uqWb?|?WT?KGlU?</w:t>
        <w:br/>
        <w:t>?i???#o</w:t>
      </w:r>
      <w:r>
        <w:rPr/>
        <w:t>犺</w:t>
      </w:r>
      <w:r>
        <w:rPr/>
        <w:t>?#??WW#uN*?(v*?#?1V?[?+M?#u1U??\#:??#j??t##?W#u1V???#?U?#q###?|Uu1WS#]?</w:t>
      </w:r>
    </w:p>
    <w:p>
      <w:pPr>
        <w:pStyle w:val="PreformattedText"/>
        <w:bidi w:val="0"/>
        <w:jc w:val="left"/>
        <w:rPr/>
      </w:pPr>
      <w:r>
        <w:rPr/>
        <w:t>??S#Zw#P?#?8??:b???6?##6????6##K\qM.#qZo?#p-8&amp;?`??q8?|qU?1C?S#K??[#8??#?i???i?v?*?z?#?W#LUm#lU?O???h??]???g#?#?+M#??[e's?ZU?#l?*?##??#???p??$?Jb???F*???(_S??8#?WP6+M?</w:t>
        <w:br/>
        <w:br/>
        <w:t>dR?w#?6???:??i?5??Zs-1?pc??§?#T1?1V??\Y.?#?T?#??(??kL+M#??.#qJ?#?-i?Ojch??@??</w:t>
        <w:br/>
        <w:t>?cM?*??]?;?J?z?S#Uh#???P??~?b?2</w:t>
        <w:br/>
        <w:t>??#?2#??4dt?]?R?&gt;#B0-.}??#?#4?U???!#v???????.?~??????????#</w:t>
      </w:r>
    </w:p>
    <w:p>
      <w:pPr>
        <w:pStyle w:val="PreformattedText"/>
        <w:bidi w:val="0"/>
        <w:jc w:val="left"/>
        <w:rPr/>
      </w:pPr>
      <w:r>
        <w:rPr/>
        <w:t>q?7B&gt;X??#?#V? ?b??#?#?#?U{??)S?(h#???#W##lU??#h??U?m?L*?????Zk?#??#i^??#V?#S$?#U?'?*??#l</w:t>
        <w:br/>
        <w:t>??78??.?w?V##???R????</w:t>
      </w:r>
    </w:p>
    <w:p>
      <w:pPr>
        <w:pStyle w:val="PreformattedText"/>
        <w:bidi w:val="0"/>
        <w:jc w:val="left"/>
        <w:rPr/>
      </w:pPr>
      <w:r>
        <w:rPr/>
        <w:t>?##;???UdU?#</w:t>
        <w:br/>
        <w:t>?#|?U?#?#+G?*??#aU#W??U@?##??N??\P??&gt;?#T#?P?U?W?*?#??J?#?`????5??????</w:t>
        <w:br/>
        <w:t>#(</w:t>
      </w:r>
    </w:p>
    <w:p>
      <w:pPr>
        <w:pStyle w:val="PreformattedText"/>
        <w:bidi w:val="0"/>
        <w:jc w:val="left"/>
        <w:rPr/>
      </w:pPr>
      <w:r>
        <w:rPr/>
        <w:t>u?#?F+?,?M?8?_,UL#qJ??o?#%Zl?1U0?nqU?&gt;?????????????j?;?n?#??qj</w:t>
        <w:br/>
        <w:t>b?*)???\Up?5#W#Z?+?[</w:t>
        <w:br/>
        <w:t>;?b???qV??</w:t>
      </w:r>
      <w:r>
        <w:rPr/>
        <w:t>犻</w:t>
      </w:r>
      <w:r>
        <w:rPr/>
        <w:t>?#p#}?%??8U??#*?8P?{?#,UR8?6? ???&amp;4(?#.U@?z?#?#??#??A?R??????/#]????|H?????,?4?9#?hGO???#??#4cR#|????(??#?LmOg&lt;??Ca?m???##?R??X??)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?4?*0@?OZ#L###???E4#??&amp;???9#i#??nXo?I#????#?a?[z?4??_l?Y??&amp;\???*??#?mM?#??=</w:t>
      </w:r>
      <w:r>
        <w:rPr/>
        <w:t>鵜</w:t>
      </w:r>
      <w:r>
        <w:rPr/>
        <w:t>?T?#|??#H;"??????z)?y#?~???VF?_?????F?u?X#??sM??#6?#??w??n-Y#?7????rC~I ???##!]?7??~?.?#?p%#?Z#????##?#.PW?#)??e?Y??#??N?????Y;??????##5?To?t????rR7??~??E??~????9u?'??x???U5??U</w:t>
        <w:tab/>
        <w:t>!???????E??#J????F??#?????#&gt;X?????VAL#?E?&gt;????D?/??,dw?~??????&lt;F??V@#???????##</w:t>
      </w:r>
    </w:p>
    <w:p>
      <w:pPr>
        <w:pStyle w:val="PreformattedText"/>
        <w:bidi w:val="0"/>
        <w:jc w:val="left"/>
        <w:rPr/>
      </w:pPr>
      <w:r>
        <w:rPr/>
        <w:t>w??m?#c?F?wk??#???&gt;T?#?bEn??O???-T?U?S}??^??#??d?##M?S?v?#???`OP?cR#?}?i??n4#:?1V?n????,e????????yQM</w:t>
      </w:r>
    </w:p>
    <w:p>
      <w:pPr>
        <w:pStyle w:val="PreformattedText"/>
        <w:bidi w:val="0"/>
        <w:jc w:val="left"/>
        <w:rPr/>
      </w:pPr>
      <w:r>
        <w:rPr/>
        <w:t>*#&gt;?##?????(#???????##G?s###?##?/??m?#BH?s0?f????#??;??J?S?*j?~????&amp;#???O%?0v????#?r?Rk???/??(*x?^????#g'v#}_????#r?H</w:t>
      </w:r>
    </w:p>
    <w:p>
      <w:pPr>
        <w:pStyle w:val="PreformattedText"/>
        <w:bidi w:val="0"/>
        <w:jc w:val="left"/>
        <w:rPr/>
      </w:pPr>
      <w:r>
        <w:rPr/>
        <w:t>C?Q?????Rk??z#??&gt;&gt;??u?!??~???mKx#??u#?n???N?&amp;??????{</w:t>
        <w:br/>
        <w:t>?M?jk?#??#w?#??M#?#bv#????##?~???om????</w:t>
      </w:r>
    </w:p>
    <w:p>
      <w:pPr>
        <w:pStyle w:val="PreformattedText"/>
        <w:bidi w:val="0"/>
        <w:jc w:val="left"/>
        <w:rPr/>
      </w:pPr>
      <w:r>
        <w:rPr/>
        <w:t>j#?^?#??+??#[?Z?#?#Po???{?#m??/????9???m??I</w:t>
      </w:r>
    </w:p>
    <w:p>
      <w:pPr>
        <w:pStyle w:val="PreformattedText"/>
        <w:bidi w:val="0"/>
        <w:jc w:val="left"/>
        <w:rPr/>
      </w:pPr>
      <w:r>
        <w:rPr/>
        <w:t>#?h:#?O?????#?##??1m@#8?v#??#6???#?$#????##p???6#j??H???&lt;JEZ??3#?l</w:t>
        <w:tab/>
        <w:t>#?????##??K?`#??E:?U?#?5??D!~?z??V????~??4?q??#</w:t>
        <w:tab/>
        <w:t>?u?#5?;?y?h??;lN?Xu?l??????\C#Q??#???r;#?#r?&lt;HF#????Q??h?p?#?qQ?#???O?????#?H?g?????.??c??#????#??K?w&amp;&amp;?#z??H#?-???3^ r4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?~"?J?_??-??*</w:t>
        <w:br/>
        <w:t>???_??#I#??+???J|??#?#???ZTU?#?????#3?&amp;?H???D?#?=2&amp;??InB:</w:t>
        <w:br/>
        <w:t>x?#??~??0$???#H55#??#??d#$???Z?m??L???~??@#r(Y5KX&gt;)$?#?g#&lt;?p???#?P#y?H??d???j#8</w:t>
        <w:tab/>
        <w:t>#xm,????-?[?m??Wc?#</w:t>
        <w:br/>
        <w:t>?r##??~??Z?????B?P?d#??o???$?4???r&amp;?j?[?í#??#???????#?G?"a?#R?#???8.D?I???!?G??</w:t>
      </w:r>
    </w:p>
    <w:p>
      <w:pPr>
        <w:pStyle w:val="PreformattedText"/>
        <w:bidi w:val="0"/>
        <w:jc w:val="left"/>
        <w:rPr/>
      </w:pPr>
      <w:r>
        <w:rPr/>
        <w:t>?(#?;#???O?-)???????w?5??s?#?@????o^??K?#??_??\ ?W??:??????^??c?##b??_0?Ii\??&amp;?#m</w:t>
        <w:br/>
        <w:t>???8#?]#?*?u?w?T???#?[p(1E?#bO#V?? ?p??:???+jmy!?7,F?#?2????????#R?'#??R?P?*?</w:t>
        <w:br/>
        <w:t>?b?|?Wu?-?*?1WS#n????(u+?[??1U?|qV??###??LU?b??[-M?V?p+}p?|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*????Z</w:t>
      </w:r>
      <w:r>
        <w:rPr/>
        <w:t>劻</w:t>
      </w:r>
      <w:r>
        <w:rPr/>
        <w:t>?*?4??i]_#i]\U??i??.?*?#?x??R?U??]LU?1WS#WS#u+??????#l.6?#q??|q?????#6??46??x?j?0+t?]Lm\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</w:t>
        <w:tab/>
        <w:t>?Z?qC???_???#M??i?#??1K??b???#l/?+MP#??;j?#?q??#?#?|qJ?:?`K\k?#l#?N*?W#??+N#?</w:t>
        <w:br/>
        <w:t>?1J?#?#^#??+??j?cj?##???EqB?"??iaJb??W#l?qU?6??W#?+)?[?#*?5?iwAJb???`??|k?#Zh?\m#??э??#</w:t>
      </w:r>
      <w:r>
        <w:rPr/>
        <w:t>鍥</w:t>
      </w:r>
      <w:r>
        <w:rPr/>
        <w:t>i ?mVR??#^#?p?F????5?W#?</w:t>
      </w:r>
    </w:p>
    <w:p>
      <w:pPr>
        <w:pStyle w:val="PreformattedText"/>
        <w:bidi w:val="0"/>
        <w:jc w:val="left"/>
        <w:rPr/>
      </w:pPr>
      <w:r>
        <w:rPr/>
        <w:t>?#??#?W##N???@;?u?-+#??W##????o?Z'#6#(UR#]?%????L+M+-1Zi?J?#V##(1W#I?N???$?K?#?0+?m?\*?A?T??aUh?6*?T#i?V?'|U?J???3m?</w:t>
      </w:r>
    </w:p>
    <w:p>
      <w:pPr>
        <w:pStyle w:val="PreformattedText"/>
        <w:bidi w:val="0"/>
        <w:jc w:val="left"/>
        <w:rPr/>
      </w:pPr>
      <w:r>
        <w:rPr/>
        <w:t>#?N?#p???(p#????;W#?U?????#?WlV?e#L!##??e?J??????&lt;1K?f#1UE=???#????#b??</w:t>
        <w:br/>
        <w:t>6?58??$</w:t>
        <w:br/>
        <w:t>?W#Q?\c#</w:t>
        <w:b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</w:t>
      </w:r>
    </w:p>
    <w:p>
      <w:pPr>
        <w:pStyle w:val="PreformattedText"/>
        <w:bidi w:val="0"/>
        <w:jc w:val="left"/>
        <w:rPr/>
      </w:pPr>
      <w:r>
        <w:rPr/>
        <w:t>Tu?mr#?#?D?v???#*?W#??LP?</w:t>
        <w:br/>
        <w:t>u?</w:t>
      </w:r>
    </w:p>
    <w:p>
      <w:pPr>
        <w:pStyle w:val="PreformattedText"/>
        <w:bidi w:val="0"/>
        <w:jc w:val="left"/>
        <w:rPr/>
      </w:pPr>
      <w:r>
        <w:rPr/>
        <w:t>???|R?'?H%J??B????#c?#?LUiA?V?#??V?##?W#C?#?yu?#=v8?S??^?#x??#????</w:t>
        <w:br/>
        <w:t>V?+?T?*v?#?#8?w#?#?M6?I?LP?w?)WV??#Wr#N#^?#?*??p?c.?t?q</w:t>
      </w:r>
    </w:p>
    <w:p>
      <w:pPr>
        <w:pStyle w:val="PreformattedText"/>
        <w:bidi w:val="0"/>
        <w:jc w:val="left"/>
        <w:rPr/>
      </w:pPr>
      <w:r>
        <w:rPr/>
        <w:t>?U???</w:t>
      </w:r>
      <w:r>
        <w:rPr/>
        <w:t>銵</w:t>
      </w:r>
      <w:r>
        <w:rPr/>
        <w:t>M?UtJv?#s ?*???U`'?*???Z?#?V??S#-</w:t>
      </w:r>
      <w:r>
        <w:rPr/>
        <w:t>犿</w:t>
      </w:r>
      <w:r>
        <w:rPr/>
        <w:t>????z??w%i&amp;??*?c?#mA?,U?c?lR????L</w:t>
        <w:tab/>
        <w:t>qJ?|P?5??#??N?#mV?1W#??`Kf@#???##?</w:t>
        <w:tab/>
        <w:t>-#?~????Z?ū#?lM%Q?K??*X##*??&lt;!A?&lt;G/??/??????CQX#?????\????#??&gt;???b\#@??;}#?#?#?#?????#?#?6??H?Ju$??????~&gt;?8?%?M</w:t>
        <w:tab/>
        <w:t>?T?o_??&amp;</w:t>
      </w:r>
    </w:p>
    <w:p>
      <w:pPr>
        <w:pStyle w:val="PreformattedText"/>
        <w:bidi w:val="0"/>
        <w:jc w:val="left"/>
        <w:rPr/>
      </w:pPr>
      <w:r>
        <w:rPr/>
        <w:t>2????I?</w:t>
      </w:r>
      <w:r>
        <w:rPr/>
        <w:t>黡</w:t>
      </w:r>
      <w:r>
        <w:rPr/>
        <w:t>?#k???#???"?</w:t>
        <w:br/>
        <w:t>??K/pj&gt;c????????####??*#T</w:t>
      </w:r>
    </w:p>
    <w:p>
      <w:pPr>
        <w:pStyle w:val="PreformattedText"/>
        <w:bidi w:val="0"/>
        <w:jc w:val="left"/>
        <w:rPr/>
      </w:pPr>
      <w:r>
        <w:rPr/>
        <w:t>??~??byo???#l&amp;?.#?&lt;jH??z?}?????#?H#????G??#XlhiB:x??|?#)#i@H</w:t>
      </w:r>
    </w:p>
    <w:p>
      <w:pPr>
        <w:pStyle w:val="PreformattedText"/>
        <w:bidi w:val="0"/>
        <w:jc w:val="left"/>
        <w:rPr/>
      </w:pPr>
      <w:r>
        <w:rPr/>
        <w:t>?##????#?~-?G%?}?7??#&gt;9#cd??GZ?h#?v??#W?i??_??#&gt;06?~??*#????O?G?-??P?##}?J&gt;l@</w:t>
      </w:r>
      <w:r>
        <w:rPr/>
        <w:t>褠</w:t>
      </w:r>
      <w:r>
        <w:rPr/>
        <w:t>??#W??o???a!?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?B??v???~?#ā???#r??#</w:t>
        <w:br/>
        <w:t>V??W???#.#I??????#?{??/???\H#?##?4????_?????#????~/?&gt;4?:?[;????8?##N?w#T#mza?:????#i##\?????????;~?#??#g? ?s????7?#????&lt;???#?#?F2??T#y?"?#?#|#?#S?#8?#???lx???????#5?`?#????#?=F?(????g5Z?l(+_????@???#?D?#?h?m?z??rYRO-?)??o??LJ?????QCb???#?O#??I??_???`??@##?!??#??q?t????#?#J???!?##_??????Jf?W????EN#6$?V{P??W?'t?l-?H?&lt;Z?#=????#?Y#u???#?#?X?A?M???</w:t>
        <w:tab/>
        <w:t>?#+#5?9#??&amp;??#??#j???}?#Go??????;??q?G???2'??#@#?H?^?d?q`vl4??5&amp;?#</w:t>
        <w:br/>
        <w:t>????#???~?#?&amp;?b?qU?##O??.?`\#?SJ??#??C#?????YV??h#?*=???##??? 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#?:?u????6E???"?#???#???#???#?z-##x?qaJt??G$e[??6??/??]?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?p??#?J?#N?_??##?????#mJ?#q???#??#?s? #EEh#??H#??#4#m????#U??????E???#???#?p??;?~?#?ZY?#Z?????T?#?????#d??^#?'z???G???H#??7#?#?5?q?djr?h+???#???$#b???#|F?\B?R??#?8%?*??t???,B?u##q????"P6K?6t:?',#?0??#C? ?_u????3}</w:t>
        <w:br/>
        <w:t>?[|?vO??_q??l#??M????V?#?"????"?0)M?&gt;?# #?Oq??|??0?#</w:t>
        <w:br/>
        <w:t>!??6li?4???S???#k????Z?P+?Oy???I?????Z?#??#??Ey??&lt;???{?8?+?λu?</w:t>
      </w:r>
    </w:p>
    <w:p>
      <w:pPr>
        <w:pStyle w:val="PreformattedText"/>
        <w:bidi w:val="0"/>
        <w:jc w:val="left"/>
        <w:rPr/>
      </w:pPr>
      <w:r>
        <w:rPr/>
        <w:t>?#7?##?5?kh9|??~??##?an??#?#?\P??T????$"??6????????=?U?r?*??&gt;8??g#w#??MqC?Wu?.?*??#o#k?+N?#:??{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'#8?#?#??\W#h?*?1V??U?#???0%??K??#</w:t>
      </w:r>
      <w:r>
        <w:rPr/>
        <w:t>銺</w:t>
      </w:r>
      <w:r>
        <w:rPr/>
        <w:t>?##?qWW#uqV?b??p????????*???]?????W#U??[?1C?V?b?</w:t>
      </w:r>
      <w:r>
        <w:rPr/>
        <w:t>銷</w:t>
      </w:r>
      <w:r>
        <w:rPr/>
        <w:t>?#?LU?#*?b??*?b?????qWm???#u1V?\)v#o?#\#8??qJ?1W#8???~*?##?|I???LU?8??#0+|i?[T??#M7?#?6F#[§lP?#b??#???A??V??Wp?#?a&gt;?V?p?</w:t>
      </w:r>
      <w:r>
        <w:rPr/>
        <w:t>銭</w:t>
      </w:r>
      <w:r>
        <w:rPr/>
        <w:t>)???|m[#?m\??T??#V??)??'#??`?q#ci]??#?W#?#~?</w:t>
        <w:br/>
        <w:t>??#U?#?*??#Z+?*?&amp;#q#z?s?###qZqn?</w:t>
        <w:br/>
        <w:t>?Tb?l?W|V?Sm?%?#|Uq?#???#1ZTX???S#GJS#K?5\m#X}8?##???[?#`V???#WzaW2(?#??#a?T6&amp;??)?#R?C??#?LV?#??#?z"?#?#?#???+?#J?#??#h?\*?#:aB?U?F#n@#AJ????pJ?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b)LP?#hp??O??#?L?p%?~[???%8?#?LUY"????? ?N*?&lt;uo????N?%l?EqC\?5##*#jl1U?k?##?|R?F#??%7?-?^?#9?\UK?#Um)?</w:t>
        <w:br/>
        <w:t>#?{?u4?V??q??#^</w:t>
      </w:r>
    </w:p>
    <w:p>
      <w:pPr>
        <w:pStyle w:val="PreformattedText"/>
        <w:bidi w:val="0"/>
        <w:jc w:val="left"/>
        <w:rPr/>
      </w:pPr>
      <w:r>
        <w:rPr/>
        <w:t>:??m?|zo?-??^??#\]?#???H?-#e#?</w:t>
      </w:r>
    </w:p>
    <w:p>
      <w:pPr>
        <w:pStyle w:val="PreformattedText"/>
        <w:bidi w:val="0"/>
        <w:jc w:val="left"/>
        <w:rPr/>
      </w:pPr>
      <w:r>
        <w:rPr/>
        <w:t>???Wz??#???#?#?\P?0#?##?#$S?)l?T?8P?##C\Xu?\??b?OKz????2??#?+d?#?)B?##??</w:t>
        <w:br/>
        <w:t>#??*?@7?????#U?#?DS</w:t>
        <w:br/>
        <w:t>??S?#?8#pJ#_?*??|SM??J#??q??e#lUm0?u#???C#?Z#V???6?$?p:W#B#?#?#/Z#?#?|0+\?qU??)N?#l?:?K??n???#U?##?b{`U??|i#?#lP?Н??V?)?*?+?#h???]?U?????w%q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t?LU??)w!]?V?#&gt;?R?=?W?:cHX&amp;#?4?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??#4+\R?I]?+@P?</w:t>
        <w:br/>
        <w:t>???#P?#?#M|?b7?}d?#U=CBh??=??#g,?H}??^?}o#??n????#-??#??7?~?????????##W????M@????-&amp;?</w:t>
        <w:br/>
        <w:t>??#?m???K</w:t>
        <w:tab/>
        <w:t>???\??Z?O??z{dk????,(~?#?Sb??#?j?????~??r??##?rg`???????#)?&gt;?#??,???uI?F????H??DE??#Ъ?0?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~_?????##]M??@=??#{??#??@w???</w:t>
      </w:r>
    </w:p>
    <w:p>
      <w:pPr>
        <w:pStyle w:val="PreformattedText"/>
        <w:bidi w:val="0"/>
        <w:jc w:val="left"/>
        <w:rPr/>
      </w:pPr>
      <w:r>
        <w:rPr/>
        <w:t>?3;?W?SC?</w:t>
      </w:r>
    </w:p>
    <w:p>
      <w:pPr>
        <w:pStyle w:val="PreformattedText"/>
        <w:bidi w:val="0"/>
        <w:jc w:val="left"/>
        <w:rPr/>
      </w:pPr>
      <w:r>
        <w:rPr/>
        <w:t>)]??Q#?F??#?\Y??m?S]???#???_??#}?#N#??7J??.????????&lt;?KE???H#??n??#??%Y??#???#???#?#????b(zt????AD?</w:t>
      </w:r>
    </w:p>
    <w:p>
      <w:pPr>
        <w:pStyle w:val="PreformattedText"/>
        <w:bidi w:val="0"/>
        <w:jc w:val="left"/>
        <w:rPr/>
      </w:pPr>
      <w:r>
        <w:rPr/>
        <w:t>?n#?#???o??#?!?#??#?##]#???#?Ej??i#?&gt;?#1? ????,x???#&lt;;W?#? #???&lt;Z???S??G??#h??#?,</w:t>
      </w:r>
    </w:p>
    <w:p>
      <w:pPr>
        <w:pStyle w:val="PreformattedText"/>
        <w:bidi w:val="0"/>
        <w:jc w:val="left"/>
        <w:rPr/>
      </w:pPr>
      <w:r>
        <w:rPr/>
        <w:t>????i??#:??R</w:t>
      </w:r>
    </w:p>
    <w:p>
      <w:pPr>
        <w:pStyle w:val="PreformattedText"/>
        <w:bidi w:val="0"/>
        <w:jc w:val="left"/>
        <w:rPr/>
      </w:pPr>
      <w:r>
        <w:rPr/>
        <w:t>?@n??W?'##F[#N1???z????#:A?#??IqC?Θy??#???Ro?#?J??z?OO?#?#????#????ǜ????H??#?'?K??#!???mYj*F????#7#????Rk????#z?w?Zw??</w:t>
        <w:br/>
        <w:t>`G??#z?%?????X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?'??dL?+??{??????:??#?H?#R#*#?#v5??N?āv@?E?)?x</w:t>
      </w:r>
    </w:p>
    <w:p>
      <w:pPr>
        <w:pStyle w:val="PreformattedText"/>
        <w:bidi w:val="0"/>
        <w:jc w:val="left"/>
        <w:rPr/>
      </w:pPr>
      <w:r>
        <w:rPr/>
        <w:t>??v?#'???i???##"#\#4?{?#?o##????##?q_??#??#k&amp;</w:t>
      </w:r>
    </w:p>
    <w:p>
      <w:pPr>
        <w:pStyle w:val="PreformattedText"/>
        <w:bidi w:val="0"/>
        <w:jc w:val="left"/>
        <w:rPr/>
      </w:pPr>
      <w:r>
        <w:rPr/>
        <w:t>?D??? #?#cs??a#???#L?"?K#?P?##w?y_.L+??&amp;щ ?=??&lt;{?R#?~?#Kl??C?????#[??a?VC^B??????_??$</w:t>
        <w:br/>
        <w:t>???d?r??j6#:x?`???E;#k??S?(i??#?ru??#6?????????#i?%#^?^U#|A?;#?#???5?(O9?D?.)???rW?2#????K.1?4#I{#???8#?(t?#d???pyr#@?R?'?G;?#?^???## k?c</w:t>
        <w:br/>
        <w:t>?~???##??~~?0T??!?D#?&amp;#m?#M???^?##??????W?#t.??????f???J??##</w:t>
      </w:r>
    </w:p>
    <w:p>
      <w:pPr>
        <w:pStyle w:val="PreformattedText"/>
        <w:bidi w:val="0"/>
        <w:jc w:val="left"/>
        <w:rPr/>
      </w:pPr>
      <w:r>
        <w:rPr/>
        <w:t>?????r#S?"H#R?#??#</w:t>
      </w:r>
    </w:p>
    <w:p>
      <w:pPr>
        <w:pStyle w:val="PreformattedText"/>
        <w:bidi w:val="0"/>
        <w:jc w:val="left"/>
        <w:rPr/>
      </w:pPr>
      <w:r>
        <w:rPr/>
        <w:t>???Wu???#?</w:t>
      </w:r>
      <w:r>
        <w:rPr/>
        <w:t>聅</w:t>
      </w:r>
    </w:p>
    <w:p>
      <w:pPr>
        <w:pStyle w:val="PreformattedText"/>
        <w:bidi w:val="0"/>
        <w:jc w:val="left"/>
        <w:rPr/>
      </w:pPr>
      <w:r>
        <w:rPr/>
        <w:t>#z?</w:t>
      </w:r>
    </w:p>
    <w:p>
      <w:pPr>
        <w:pStyle w:val="PreformattedText"/>
        <w:bidi w:val="0"/>
        <w:jc w:val="left"/>
        <w:rPr/>
      </w:pPr>
      <w:r>
        <w:rPr/>
        <w:t>??,??Z?w???B?#?@?'?O??f?%}K?????????-??&gt;????mP??.&amp;??8????##CI??#?#!??R??'#???#?mP????Z#_V????I????qJ?]?lN(Xfc?#-2#U??*??v)j??????]?#v)uqV???LU???\*?W#o?0%?N*?#R?8?????b?</w:t>
      </w:r>
      <w:r>
        <w:rPr/>
        <w:t>資</w:t>
      </w:r>
      <w:r>
        <w:rPr/>
        <w:t>?1C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##i]L#k?#[#Mr?]?#4N*?8?`??*?qV???b??\U?U?b??Z?]?[?]LU?b??b??*?1WS#u1WS#?#+MS#?S?#???+N???]??#?qCC#6F6?????}q?h)????#?)8?6#???#??#?a0*?#O#p??#??????.#??|#\#??#?[????'#??lP?b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?##??k?#?c???T?6????Jcj??#?#?m?W?#?W?#U?*7?#Yk??1??#h??iu+?)??u###\#?#ia????!??b#??]E??Mr#??`?o??L+??|qKJ&lt;1W2?m?#</w:t>
        <w:br/>
        <w:t>??W#[??W?</w:t>
      </w:r>
    </w:p>
    <w:p>
      <w:pPr>
        <w:pStyle w:val="PreformattedText"/>
        <w:bidi w:val="0"/>
        <w:jc w:val="left"/>
        <w:rPr/>
      </w:pPr>
      <w:r>
        <w:rPr/>
        <w:t>#??P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qW$`b?N8#?##??#+?#</w:t>
      </w:r>
    </w:p>
    <w:p>
      <w:pPr>
        <w:pStyle w:val="PreformattedText"/>
        <w:bidi w:val="0"/>
        <w:jc w:val="left"/>
        <w:rPr/>
      </w:pPr>
      <w:r>
        <w:rPr/>
        <w:t>?X???q??%O??????#~*??GS?*?b:b?#F*?2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i???</w:t>
        <w:br/>
        <w:t>[&lt;O\R?#?1U##?#???`C~?????i?n??#Z??4?W&lt;Y#YF#U?#hqU???[#F+N??k???#?#q?&lt;qC?#???#b??#?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;w?j?_#m+$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A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B#?#??6#?r~?*?#?*??+??b??6??OLQK??4?#ъ##??lR???)Q?F#4##LU?+?Wz#b??#&gt;#?#</w:t>
      </w:r>
    </w:p>
    <w:p>
      <w:pPr>
        <w:pStyle w:val="PreformattedText"/>
        <w:bidi w:val="0"/>
        <w:jc w:val="left"/>
        <w:rPr/>
      </w:pPr>
      <w:r>
        <w:rPr/>
        <w:t>?LQK?k?</w:t>
      </w:r>
    </w:p>
    <w:p>
      <w:pPr>
        <w:pStyle w:val="PreformattedText"/>
        <w:bidi w:val="0"/>
        <w:jc w:val="left"/>
        <w:rPr/>
      </w:pPr>
      <w:r>
        <w:rPr/>
        <w:t>?M-x?i??#?U?3??A#8??|H?+K?W#h?;b??#LUu#1C???#?a@+?ZS?###?SN$r??4?T7Lm4??m??M#?q?i`@#F+J?#?.#)??4=1??4??P?#*?Z?M???&amp;?i??ngn??o#8U}8??W??F#X??#XI????????i?#-a??JЕ?$????#Tl3</w:t>
        <w:br/>
        <w:t>|Y</w:t>
        <w:br/>
        <w:t>B??&gt;#W#T$?1?</w:t>
        <w:br/>
        <w:t>????#?Z?|</w:t>
        <w:br/>
        <w:t>?B&gt;?mWz`</w:t>
      </w:r>
    </w:p>
    <w:p>
      <w:pPr>
        <w:pStyle w:val="PreformattedText"/>
        <w:bidi w:val="0"/>
        <w:jc w:val="left"/>
        <w:rPr/>
      </w:pPr>
      <w:r>
        <w:rPr/>
        <w:t>?a?Qo??J???#LP?#??Yg?)?Zf??#?f8??8#? b??z?#n??[??\)ZE:??*?#????O?s#?h?l0??qd???#n*?!=1V?G??]???qB?\P? ?+?=??#w#:??#?#?#]??Zh??aV??U???V?#v8U#bBH??9d</w:t>
      </w:r>
    </w:p>
    <w:p>
      <w:pPr>
        <w:pStyle w:val="PreformattedText"/>
        <w:bidi w:val="0"/>
        <w:jc w:val="left"/>
        <w:rPr/>
      </w:pPr>
      <w:r>
        <w:rPr/>
        <w:t>#??_?z?w?4#?#/#&gt;??;8?~=?Px???k????-?#?n????#S??'???#??#?Х?F????lA???|?$[T??_????4&gt;????*?????</w:t>
        <w:br/>
        <w:t>H=i?N?##?##??a#?m?l}?##?X?????+p</w:t>
        <w:br/>
        <w:t>?#?;Ss??#?????t?~????m?#???[?_#?#??~??c?{q???#?)??%??I???#l??????#??E????;?P</w:t>
      </w:r>
    </w:p>
    <w:p>
      <w:pPr>
        <w:pStyle w:val="PreformattedText"/>
        <w:bidi w:val="0"/>
        <w:jc w:val="left"/>
        <w:rPr/>
      </w:pPr>
      <w:r>
        <w:rPr/>
        <w:t>??_?\??i???##@?a??}??#????H##???z?GP?#??_??0?E?*r##?#</w:t>
      </w:r>
    </w:p>
    <w:p>
      <w:pPr>
        <w:pStyle w:val="PreformattedText"/>
        <w:bidi w:val="0"/>
        <w:jc w:val="left"/>
        <w:rPr/>
      </w:pPr>
      <w:r>
        <w:rPr/>
        <w:t>z?#?#?+???p?#??Pw#?#???##?#??~????#??=K|###?=&gt;???#??F?#B?H#hA#|???m????#???#L*#W????#]d?##? ?#??'??#?#???|?##???f0?Q??x???dO?#6?~??##?#h??O???.?#????YbE?)?z#@????ya;??????w#v#w?v???#???U~?????#????Rh?#???I#?#??}N?D????#?x#+?jr??Yw?TW???#'?#?;Qeu???#f?</w:t>
      </w:r>
    </w:p>
    <w:p>
      <w:pPr>
        <w:pStyle w:val="PreformattedText"/>
        <w:bidi w:val="0"/>
        <w:jc w:val="left"/>
        <w:rPr/>
      </w:pPr>
      <w:r>
        <w:rPr/>
        <w:t>?|??!?W=??(%@???W?d? o?????U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qS??*0?k???¨##*??#?###?E#?????,6##6?on=??#7l??r?&amp;??)??#??#?~?~?#?##??A?#?0?jO??$?QJ{R???#???</w:t>
        <w:tab/>
        <w:t>Z?[????#????9i)????/?-??#?]?A?$?u4??q???E~??~?#A??-2#P?0?#?#kA?a!A??&gt;?q?5?|=(#o]?ψ???##??#-?Vr&lt;#?#??S##???K??#???`???y7\Y?????~???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4?#???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t???#?Jd?#?]~~?2#+D??O?"?9%(????%4??#?eQ?##\#J?_?ljs???#?</w:t>
        <w:tab/>
        <w:t>##???^???????f'?┶_3??|#?3y?????y5?v?*?mu?#?#Rmm??(QmY?#Zu9#|UM???8??]1???x?L?qB??#qc?????lU???Z##v*?*?#?[?+N??.?]LP?##]?#??8??#?*?#1ZqLU??V??</w:t>
        <w:br/>
        <w:t>#+??S#[?*?LU??V??#</w:t>
      </w:r>
      <w:r>
        <w:rPr/>
        <w:t>劵</w:t>
      </w:r>
      <w:r>
        <w:rPr/>
        <w:t>?#N</w:t>
      </w:r>
      <w:r>
        <w:rPr/>
        <w:t>劻</w:t>
      </w:r>
      <w:r>
        <w:rPr/>
        <w:t>?(w*b??8R??V?#</w:t>
        <w:br/>
        <w:t>?k?#?\0+?????#n????Z???|p+??n?m]Lm\q?j???????.##V???j???6??]??#M8?p!?LU?+M?</w:t>
        <w:tab/>
        <w:t>?#LU?#v*?W?*?S#w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?#J?ch[??#q?#?LU?#???#</w:t>
      </w:r>
    </w:p>
    <w:p>
      <w:pPr>
        <w:pStyle w:val="PreformattedText"/>
        <w:bidi w:val="0"/>
        <w:jc w:val="left"/>
        <w:rPr/>
      </w:pPr>
      <w:r>
        <w:rPr/>
        <w:t>??8#?\R?#?4???/##mW#???b?q??#???#`M5?V?#?|+N)LV??##k#\#pZ??q??)LV?G?+Kz??Wq?*?)?#???b?#E+???b?????6???0Zi????Pk????j?#?</w:t>
      </w:r>
    </w:p>
    <w:p>
      <w:pPr>
        <w:pStyle w:val="PreformattedText"/>
        <w:bidi w:val="0"/>
        <w:jc w:val="left"/>
        <w:rPr/>
      </w:pPr>
      <w:r>
        <w:rPr/>
        <w:t>P??\+N#?????|F)??#V+M#</w:t>
        <w:br/>
        <w:t>????W##Uc|]?U????W#?lR?p*?JlqWS????)?????#??B&amp;j#m4???6??V8#???#V?6????Tm?#?B6?i?M???qV?'n??#(?</w:t>
      </w:r>
    </w:p>
    <w:p>
      <w:pPr>
        <w:pStyle w:val="PreformattedText"/>
        <w:bidi w:val="0"/>
        <w:jc w:val="left"/>
        <w:rPr/>
      </w:pPr>
      <w:r>
        <w:rPr/>
        <w:t>???#lm4?###,UPN@&gt;???nk?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#?#?(\?N?qP?]?f????#Z#??Cr|;?FBv?[#?qJ?"??V?q##6?G}?B??-r#a?#r?????^?????#?v?#R$??#+?&lt;?aCdv???#?#?Z??#|X?U#?q@X?C????#?X??</w:t>
        <w:br/>
        <w:t>????_L??#?4F?#SK$???ZmX?8?uH?#?\???h?8?4?=#(Ze?\??W?~?1V?o?6??qU?#????w?????qU?#?</w:t>
        <w:br/>
        <w:t>)q"?#+K9??#[R?1V?#?W3??1CB@?#U##??R#?#FR??\R?^?q??#?#.F#W???#?*??#??#/gQ??6?nV????-?:#Uq"???b#?#???J?W#</w:t>
      </w:r>
    </w:p>
    <w:p>
      <w:pPr>
        <w:pStyle w:val="PreformattedText"/>
        <w:bidi w:val="0"/>
        <w:jc w:val="left"/>
        <w:rPr/>
      </w:pPr>
      <w:r>
        <w:rPr/>
        <w:t>?(s</w:t>
        <w:br/>
        <w:t>nO\P??#.#i?</w:t>
        <w:br/>
        <w:t>V?#l*?#</w:t>
        <w:br/>
        <w:t>?#???# ?</w:t>
        <w:tab/>
        <w:t>i?#?P???(u#?</w:t>
      </w:r>
    </w:p>
    <w:p>
      <w:pPr>
        <w:pStyle w:val="PreformattedText"/>
        <w:bidi w:val="0"/>
        <w:jc w:val="left"/>
        <w:rPr/>
      </w:pPr>
      <w:r>
        <w:rPr/>
        <w:tab/>
        <w:t>#8U?L}?V?#?#?r???##z?#?#o??</w:t>
        <w:tab/>
        <w:t>V??U9#G??-</w:t>
        <w:tab/>
        <w:t>7a?2??#??"#Zb?P$7LU??????</w:t>
        <w:br/>
        <w:t>Z#??#,pqE4?#??#?????|R?#qb???</w:t>
      </w:r>
    </w:p>
    <w:p>
      <w:pPr>
        <w:pStyle w:val="PreformattedText"/>
        <w:bidi w:val="0"/>
        <w:jc w:val="left"/>
        <w:rPr/>
      </w:pPr>
      <w:r>
        <w:rPr/>
        <w:t>?O?#?E?^??y#J.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??U&gt;#?????bs#?pc???#KU??#T#?#Z?`##\?#q???5?#plU??#h#?#??#?W???#?9'#;?:??Z#b???v?#??#?#?Ci????@?k??w?+??#?v?z??6Gpv?~??#?????\cV?.?i?n?;??g"M0#???~??A?r+?2$m?????k;???5rT#?F??#?#?a5??~?????EH 1#W??#?#????#????*{??#?'#/????k???l??t?'q???????#????p??&gt;%??#???dj?#?#?-1?jPR??_???,#?</w:t>
      </w:r>
    </w:p>
    <w:p>
      <w:pPr>
        <w:pStyle w:val="PreformattedText"/>
        <w:bidi w:val="0"/>
        <w:jc w:val="left"/>
        <w:rPr/>
      </w:pPr>
      <w:r>
        <w:rPr/>
        <w:t>??#??#?????????%#?#???????)#{?^??_{~?#??&lt;#??}??##???Z??T??X?.?????P</w:t>
        <w:tab/>
        <w:t>??#I4#BP???#????${?V#?m?&lt;z`1?-?`??,~?_?^?????X????#)%?</w:t>
        <w:tab/>
        <w:br/>
        <w:t>X??????#?e#????#?\?|D###?x#?#\? ?A#??#?&amp;?@??##)?#/?pl#@l?</w:t>
      </w:r>
      <w:r>
        <w:rPr/>
        <w:t>楔</w:t>
      </w:r>
      <w:r>
        <w:rPr/>
        <w:t>n{?}???#l????#P*)O???#?o??JV??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?#?|2&amp;U??E?#?#?u?????Y]?#?W??*#f#?????X?????#?b</w:t>
        <w:tab/>
        <w:t>&lt;??,P?R2???????.A#q?</w:t>
      </w:r>
    </w:p>
    <w:p>
      <w:pPr>
        <w:pStyle w:val="PreformattedText"/>
        <w:bidi w:val="0"/>
        <w:jc w:val="left"/>
        <w:rPr/>
      </w:pPr>
      <w:r>
        <w:rPr/>
        <w:t>2?#??#??~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J#o?h??N?</w:t>
        <w:br/>
        <w:t>k?##??##??)n???_@CU??w???n9##4?\?v??P?+??#???@R??\?|??b?f???#???p??????#??#?|X???</w:t>
      </w:r>
    </w:p>
    <w:p>
      <w:pPr>
        <w:pStyle w:val="PreformattedText"/>
        <w:bidi w:val="0"/>
        <w:jc w:val="left"/>
        <w:rPr/>
      </w:pPr>
      <w:r>
        <w:rPr/>
        <w:t>#?Cd?_?????E(N?O?c???????z?F##H?Q#m?##???^?sj?ln?#?1#?##??In?3.??Y?a????-???</w:t>
      </w:r>
    </w:p>
    <w:p>
      <w:pPr>
        <w:pStyle w:val="PreformattedText"/>
        <w:bidi w:val="0"/>
        <w:jc w:val="left"/>
        <w:rPr/>
      </w:pPr>
      <w:r>
        <w:rPr/>
        <w:t>?#i#?|??</w:t>
      </w:r>
    </w:p>
    <w:p>
      <w:pPr>
        <w:pStyle w:val="PreformattedText"/>
        <w:bidi w:val="0"/>
        <w:jc w:val="left"/>
        <w:rPr/>
      </w:pPr>
      <w:r>
        <w:rPr/>
        <w:t>??#_;?CV??F?#/?%c??6?f?&lt;???#J??a???+hv?aBq[S:???+j&amp;??S?#5?7S??36*ё?*??=qW#qC??]Q??#p?[?Z?b?W#q?[?*?b?#?????8?|qWq?\##?#1K|F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?#?X???\##?|?)Z_#qp1U???b?-??U??b?W#????????i?V???K?WaV?W#?????"???`b?R??????#???T=?U??##j??m+???T?]J????#Wb??W#]Z??6???Z?lR?##q?*?8??1Wp?-#?(l?F+M??M6"??w?0Z??]?+N???ckK##miw#?#]??#]??#?d??]??#?L)?#-#???????#J?c??j??#c?W?#?#Z\?^????#?#V?#??u???V?#</w:t>
        <w:br/>
        <w:t>#?#?(?ˉlV????M??1???j?Zq??Z\!=?Z?? ci?#'?+J?oL#M?#Pn1U??M??o</w:t>
        <w:br/>
        <w:t>??#)^???#??#?(Ryx???U`FaV???o?#Rhk?</w:t>
        <w:br/>
        <w:t>Z0?mi?G??]?6?e ?j?L?6?zDu</w:t>
      </w:r>
      <w:r>
        <w:rPr/>
        <w:t>銶</w:t>
      </w:r>
      <w:r>
        <w:rPr/>
        <w:t>###??? qU?*t?-???4?"??????1Z?Uk???</w:t>
        <w:br/>
        <w:t>?Z6*?"#?#M9##?#M9??#M6???????Z6?aJ?#??#??$</w:t>
        <w:br/>
        <w:t>??#???m?V?SLP?;??4?#??i???#?)#?</w:t>
        <w:br/>
        <w:t>#,p??S?-?#?#?#i\U????+?H?????aKF2??</w:t>
        <w:br/>
        <w:t>##P?b??#p+?3??J???</w:t>
        <w:br/>
        <w:t>???#?I?|(\??q?#TT</w:t>
      </w:r>
    </w:p>
    <w:p>
      <w:pPr>
        <w:pStyle w:val="PreformattedText"/>
        <w:bidi w:val="0"/>
        <w:jc w:val="left"/>
        <w:rPr/>
      </w:pPr>
      <w:r>
        <w:rPr/>
        <w:t>?l?\сN??Z?W|R?t????6??#?L6????#[(d???[[c?</w:t>
        <w:br/>
        <w:t>?#r4#X??:?#\#?E??|</w:t>
        <w:tab/>
        <w:t>TH@4;?J??#??*</w:t>
        <w:br/>
        <w:br/>
        <w:t>??PIC??+?#p&amp;?#??p-,??#-??</w:t>
      </w:r>
    </w:p>
    <w:p>
      <w:pPr>
        <w:pStyle w:val="PreformattedText"/>
        <w:bidi w:val="0"/>
        <w:jc w:val="left"/>
        <w:rPr/>
      </w:pPr>
      <w:r>
        <w:rPr/>
        <w:t>??#???h??j??N?#U</w:t>
      </w:r>
      <w:r>
        <w:rPr/>
        <w:t>襶</w:t>
      </w:r>
      <w:r>
        <w:rPr/>
        <w:t>;chD?#?##?;</w:t>
      </w:r>
    </w:p>
    <w:p>
      <w:pPr>
        <w:pStyle w:val="PreformattedText"/>
        <w:bidi w:val="0"/>
        <w:jc w:val="left"/>
        <w:rPr/>
      </w:pPr>
      <w:r>
        <w:rPr/>
        <w:t>?-)#?q????{?W$?"#???FWl(SP??</w:t>
        <w:br/>
        <w:t>?U?##X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`?a??##?</w:t>
      </w:r>
    </w:p>
    <w:p>
      <w:pPr>
        <w:pStyle w:val="PreformattedText"/>
        <w:bidi w:val="0"/>
        <w:jc w:val="left"/>
        <w:rPr/>
      </w:pPr>
      <w:r>
        <w:rPr/>
        <w:t>?B? ?#U{(?Z</w:t>
        <w:br/>
        <w:t>+?*??q?+???#????#.+Q\R?b???1Ck#??\</w:t>
        <w:br/>
        <w:t>??#?(h#?U#??</w:t>
        <w:br/>
        <w:t>??[r?a[k?(o?v</w:t>
      </w:r>
      <w:r>
        <w:rPr/>
        <w:t>銶</w:t>
      </w:r>
      <w:r>
        <w:rPr/>
        <w:t>@?{?Ih#=?\??I?'?*?+#I?#?#x??sM?b?#?(\</w:t>
      </w:r>
    </w:p>
    <w:p>
      <w:pPr>
        <w:pStyle w:val="PreformattedText"/>
        <w:bidi w:val="0"/>
        <w:jc w:val="left"/>
        <w:rPr/>
      </w:pPr>
      <w:r>
        <w:rPr/>
        <w:t>1U?p?t??Z#????;?]?u##B?#?8???A?\?LV?a]?b?x??</w:t>
        <w:br/>
        <w:t>?#?#oa?#?*OS???####i?|*?Ku#%h??\#???]?#_Ju?</w:t>
        <w:br/>
        <w:t>#?&gt;X??i?|U?bw?#????#q`1V??"?</w:t>
        <w:br/>
        <w:t>?#?????c?.A^??P.*?~?P?#W,t?\@#?p?c#7?#?#w|Up^?#??m?V?N(\$??+N,i\V??w???V?F#????`?J?I??.?bE???o???,??_???#F??#??e?-$Q??+F?v;x?m??#;#_?#′???#?????a?Z?{?#O}??M?7??h3t$##?r?d??qb?#??]?x???????cH9#G????????#?A?V#?#??????</w:t>
      </w:r>
    </w:p>
    <w:p>
      <w:pPr>
        <w:pStyle w:val="PreformattedText"/>
        <w:bidi w:val="0"/>
        <w:jc w:val="left"/>
        <w:rPr/>
      </w:pPr>
      <w:r>
        <w:rPr/>
        <w:t>^??o?#??j#*OSJ#0D?_??'???#??Y@+?v4?M?#e?#?+?????</w:t>
      </w:r>
    </w:p>
    <w:p>
      <w:pPr>
        <w:pStyle w:val="PreformattedText"/>
        <w:bidi w:val="0"/>
        <w:jc w:val="left"/>
        <w:rPr/>
      </w:pPr>
      <w:r>
        <w:rPr/>
        <w:t>????_?\Q\+c$?#??G??e?n#????w#</w:t>
      </w:r>
      <w:r>
        <w:rPr/>
        <w:t>尯</w:t>
      </w:r>
      <w:r>
        <w:rPr/>
        <w:t>Zw?#?????#?????:D?=#ljv#????'?????</w:t>
      </w:r>
    </w:p>
    <w:p>
      <w:pPr>
        <w:pStyle w:val="PreformattedText"/>
        <w:bidi w:val="0"/>
        <w:jc w:val="left"/>
        <w:rPr/>
      </w:pPr>
      <w:r>
        <w:rPr/>
        <w:t>6?a#VI?Q????#?#?o?"?w1???5?o?#???#?'E@CNH?#????1#k#@\~m?</w:t>
        <w:br/>
        <w:t>HP???_?$?\??Λ#?HK#?#?#</w:t>
        <w:br/>
        <w:t>zR[7??E^#(????N</w:t>
        <w:br/>
        <w:t>R/?Qs??q???#6S??#??kW???]?</w:t>
      </w:r>
      <w:r>
        <w:rPr/>
        <w:t>箠</w:t>
      </w:r>
      <w:r>
        <w:rPr/>
        <w:t>???;#U#?#,?'????$#???Z??#m@????Z?U"I??7'#d????$?.M{?#[K??????e#9|?#mS????1???4?d???C??!?#Z?kR?????)#?#6?~?'#?7?{?U???|+k=f??</w:t>
      </w:r>
    </w:p>
    <w:p>
      <w:pPr>
        <w:pStyle w:val="PreformattedText"/>
        <w:bidi w:val="0"/>
        <w:jc w:val="left"/>
        <w:rPr/>
      </w:pPr>
      <w:r>
        <w:rPr/>
        <w:t>s8?\?*?D?#qWW?#k</w:t>
      </w:r>
      <w:r>
        <w:rPr/>
        <w:t>劷</w:t>
      </w:r>
      <w:r>
        <w:rPr/>
        <w:t>\U?qWW?#uqV???qWo?W#??LP?x?##n????#]A?]A?#?*?+u#?U#U???[?.</w:t>
      </w:r>
      <w:r>
        <w:rPr/>
        <w:t>劸</w:t>
      </w:r>
      <w:r>
        <w:rPr/>
        <w:t>?qCU??W#?.?\U???#?????*?qWW#]????'?#v*?*??5?]?-?W#?Z-?#?</w:t>
        <w:br/>
        <w:t>?o?6?#??q?#?F#n??????#W`V</w:t>
      </w:r>
      <w:r>
        <w:rPr/>
        <w:t>鑾</w:t>
      </w:r>
      <w:r>
        <w:rPr/>
        <w:t>#cih?m]???#o#Zv6?uq?.?6??S???#m##?#Sg#?@W#Z]?#V??????S#w</w:t>
        <w:br/>
        <w:t>??W##?i?k??!?i?#??2zb??Sc??#??N???)?i?1U?#=?W#?*?#|V?R??9??#????6??#????#?@#&lt;P?</w:t>
        <w:br/>
        <w:t>???[?6?#/X??S#ix#F#???,R?#qK??A??C?#6???#\V??k?#?#h???</w:t>
      </w:r>
    </w:p>
    <w:p>
      <w:pPr>
        <w:pStyle w:val="PreformattedText"/>
        <w:bidi w:val="0"/>
        <w:jc w:val="left"/>
        <w:rPr/>
      </w:pPr>
      <w:r>
        <w:rPr/>
        <w:t>?$b??#????#?&amp;??.?&gt;?U?`oLP?</w:t>
      </w:r>
    </w:p>
    <w:p>
      <w:pPr>
        <w:pStyle w:val="PreformattedText"/>
        <w:bidi w:val="0"/>
        <w:jc w:val="left"/>
        <w:rPr/>
      </w:pPr>
      <w:r>
        <w:rPr/>
        <w:t>#??m?*?*E0+F2+L*?S?#??8?7?18#] ??pZV???k???)?#W##???%#???#???|I?#?#?#.?F#?#???-?#?i??</w:t>
        <w:br/>
        <w:t>b???#b?X?{b?H?M#*???#Y?}????B#???~?#TP#??*???#\[#??;?L?zb?6??U?#-#$W#o? T#</w:t>
        <w:br/>
        <w:t>?$??*?#i?#?k?|V?*v???X?#T[u???h?????,jM#\</w:t>
        <w:tab/>
        <w:t>p@#??F0?q?</w:t>
        <w:br/>
        <w:t>l(M##.I###???#T???]?L*???7#?B?r???##P=?E??8??#</w:t>
        <w:tab/>
        <w:t>?#*#M?,?#S?#?4A??\</w:t>
        <w:br/>
        <w:t>?m??+? #?%pU?)?#,1?P)?#???m?K?Xm?W????h#??</w:t>
        <w:br/>
        <w:t>)q,(#??????k?#?1V?q???m?aO#^??#?U?i\#??T?#??1U3##(h???</w:t>
        <w:br/>
        <w:t>??#?#s*?????????o?)^?#(S?&gt;;aB?S?zaU?#,?8??\S??#OL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P?R???</w:t>
        <w:br/>
        <w:t>?(?LX?V8?4Z?b??5??#?LR?#??#\#j???#??#|0-?+?o??#\d??(S?qCkZ?v-?#q?##:b???;aV??#?*?#???#W???H#i?Z?Q?(l*???)2Wl(XP#N???#)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X#???#??????&lt;qU?LP?;o?#?</w:t>
      </w:r>
    </w:p>
    <w:p>
      <w:pPr>
        <w:pStyle w:val="PreformattedText"/>
        <w:bidi w:val="0"/>
        <w:jc w:val="left"/>
        <w:rPr/>
      </w:pPr>
      <w:r>
        <w:rPr/>
        <w:t>v8?a#?-r?LX????#?T5?Th?S?V?%???a?lP?5qV???%g?X?#T</w:t>
        <w:br/>
        <w:t>#|</w:t>
        <w:br/>
        <w:t>????#?#X|??hH?|1U?_??W?R?qV?#?#Zd#?*?#?#??#?R???_????#?c?+?xt????##0?V??#?p+gn?p?M?v8P??#q#??#h#E#LY.Z?|Uw#?#R?v#?r??#m?#?UL</w:t>
        <w:br/>
        <w:t>u???YJ??Hl?@????@?|G?d?BB?#F?F?O?KK??A??????(?4#V??o????Rk??l???_??F?m????#IB?Z????x??gQ????#?pn?i#??4xMd??????#?w?6?o??</w:t>
        <w:br/>
        <w:t>*?X??B#?#?q??#??P##??&lt;+U#9&gt;?#??W#@#??~xX??!$???Pli4?I??R8???I???@LcIU????IE??S?[#.#???????P?x*???#^#??~t?,??#??i??#dvM$?#????&lt;?G?????h?</w:t>
        <w:tab/>
        <w:t>T???T?!$????A???)?k|mi#?v??[#J#O8?Mjq????|???#?#???m#&amp;?3</w:t>
      </w:r>
    </w:p>
    <w:p>
      <w:pPr>
        <w:pStyle w:val="PreformattedText"/>
        <w:bidi w:val="0"/>
        <w:jc w:val="left"/>
        <w:rPr/>
      </w:pPr>
      <w:r>
        <w:rPr/>
        <w:t>?(?#?$5??-E?)#Rq[S7?</w:t>
      </w:r>
      <w:r>
        <w:rPr/>
        <w:t>監</w:t>
      </w:r>
      <w:r>
        <w:rPr/>
        <w:t>7/??L?^???#|V??#?W#???]?*?W#k?\U?`b??1Wb?#?#v#u1W#???#??U?xaV???Jt???#?x#??#l#b??T?WW#uqV??%????#\U????\#)p5?[#??*???W#o#k</w:t>
      </w:r>
      <w:r>
        <w:rPr/>
        <w:t>劷</w:t>
      </w:r>
      <w:r>
        <w:rPr/>
        <w:t>??#v*?*?*?U?LU?U??U?b?#??db????LU?</w:t>
        <w:br/>
        <w:t>?1V?*?R?R?(lcj?1??S?6??j????#V??#N?0+??K|+?#?*?8??S#w#SK?????q#`?u1?pC??|EqM6P???-##|m[U-???#b??W#???m+?k?*?5?#???q??#??</w:t>
        <w:tab/>
        <w:t>LV?q???q#?#W#???#?)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A???W#ZqZb??S#,??x?8U?1V?8#?~8?/?~?V?#??ir??l#Nn ?aJ??b?##?*???`#?+N?N?5?W#?#5?iu&lt;1WP??#j???\</w:t>
        <w:tab/>
        <w:t>o?ol</w:t>
        <w:br/>
        <w:t>?#?#u#?#qPM1B??1UD8??q?*?XW</w:t>
      </w:r>
    </w:p>
    <w:p>
      <w:pPr>
        <w:pStyle w:val="PreformattedText"/>
        <w:bidi w:val="0"/>
        <w:jc w:val="left"/>
        <w:rPr/>
      </w:pPr>
      <w:r>
        <w:rPr/>
        <w:t>??????#?#6I#?4*?#n???U??Z-\)lV??]??(h?8?I;w?[16)[??U?V?</w:t>
        <w:br/>
        <w:t>???V???Z?'l</w:t>
        <w:br/>
        <w:t>??#</w:t>
        <w:br/>
        <w:t>??#?j1U?#??*?DZ?V?#???=:o?m?#i??+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???s"?mV?#??U??b?##?\?1B??O?#UR#???#?#?</w:t>
      </w:r>
    </w:p>
    <w:p>
      <w:pPr>
        <w:pStyle w:val="PreformattedText"/>
        <w:bidi w:val="0"/>
        <w:jc w:val="left"/>
        <w:rPr/>
      </w:pPr>
      <w:r>
        <w:rPr/>
        <w:t>?u??##?(?$????mX'~?#???#Q+??H??UW`i??\##lR?sP0??&lt;p+L</w:t>
        <w:br/>
        <w:t>??ipr##+Jn??1E)##</w:t>
        <w:br/>
        <w:t>?\?4#??#?#`J$0#0*???#S</w:t>
      </w:r>
    </w:p>
    <w:p>
      <w:pPr>
        <w:pStyle w:val="PreformattedText"/>
        <w:bidi w:val="0"/>
        <w:jc w:val="left"/>
        <w:rPr/>
      </w:pPr>
      <w:r>
        <w:rPr/>
        <w:t>???*??|Ui?6-V?qU??UDu?????#qB?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A?(\</w:t>
        <w:br/>
        <w:t>?\UNy??:aB??????jt?#E?.9#R????=?J?##?#[A?\+m??x???E##??c?#6???-#=i?W##l</w:t>
        <w:br/>
        <w:t>??W</w:t>
        <w:br/>
        <w:t>??o\([????[#??\</w:t>
        <w:br/>
        <w:t>??S?-#,p???b??d??CA????)sQh|qR#??lP???#???#?4#?CU#</w:t>
        <w:br/>
        <w:t>?##|U??#?#b??#;??;b?r#??P?N(^?j</w:t>
      </w:r>
    </w:p>
    <w:p>
      <w:pPr>
        <w:pStyle w:val="PreformattedText"/>
        <w:bidi w:val="0"/>
        <w:jc w:val="left"/>
        <w:rPr/>
      </w:pPr>
      <w:r>
        <w:rPr/>
        <w:t>?%?I?S??^?#??UT??^#u;?J?##Uj?*??#?S?(Sm?#??{?V??#,?N*?Fyo???????w;?W;b?#F#P?##?#hn0?}#8Up#???]??#,?R??????#??\i-P???QnH?k\V?8????j?u?V?k?[#u#??&lt;?LV?zD?b??#l?)LU?6*?##Uu#*?#??????J???#??0*?#b??{aU??p*?P#????qV?#?#?????[&amp;??#w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8??C###F#.-\)[?#Z??(l#?Ui???</w:t>
        <w:br/>
        <w:t>??j??t?O??</w:t>
        <w:tab/>
        <w:t>"?k&gt;j?#+q%??9.%R??W??X??m?????v&amp;??#??=X??y?S?)?S1?????C#rRz?E?&gt;?);6???Rv?qM???;##k#??|V?#??#-z??#k??Z,qJ??#??b??\P?)??w?Z#??N???\U??#?)v*?1WS#uqW#b??\#*?U???#q?Z?*?U??W#???#4?]?]???????#?Cu??\N*?U?U?R??#n??*?(u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?1Wb??*?*?b??#?S#k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aWb?S#q-m??L</w:t>
        <w:br/>
        <w:t>?*?qU?#?#????cj?m\#?#u#|U?#R?8?x?ap%?1WR?Up#?-???Eq?w#m[??]LV?S??``?n?</w:t>
        <w:br/>
        <w:t>?(0+X?t??]LSN?i?k?*???#8#?N?KAqB?#??2????H??mW}^?1???S?????#?V?X?^?#???1??A;?V?2#?#mS?*?K}??4V??J?ih?&amp;?#\c ?U?#8mZ1?\mWR?#[??`#?*?5?#Zr??????j???U??#??t?#??,?#???#?j?&gt;8??#F?l</w:t>
        <w:tab/>
        <w:t>h??</w:t>
        <w:br/>
        <w:t>#{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##(Zh;a???#V?#?#????M?*?#?#?@?##.##??+J`V?#^??M?p??KSJm?\?Wl</w:t>
        <w:tab/>
        <w:t>w?#Y?w???T#?U\</w:t>
        <w:br/>
        <w:t>??#???JeXo?#?i?\)s#]?*?6???#b?F??#?sM?*??p???W</w:t>
        <w:br/>
        <w:t>W#?</w:t>
        <w:br/>
        <w:t>d?;?*#?+?N??Tb??Z??`J?qLP??X???B?Z?K??#aU?(?T?15#0+??lU?k?W?z??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[#zb???w?4??:~8QJf#zaZp?$?#???????#?#s@+S?*?u?U?#)?iF?????p#</w:t>
      </w:r>
      <w:r>
        <w:rPr/>
        <w:t>獥</w:t>
      </w:r>
      <w:r>
        <w:rPr/>
        <w:t>?#l1?ZA#?#SU8??#=F)\?L</w:t>
        <w:br/>
        <w:t>????+??b?$#?0?f??_?#?#??(}?[s???BP~x??U?#</w:t>
        <w:tab/>
        <w:t>i?</w:t>
      </w:r>
    </w:p>
    <w:p>
      <w:pPr>
        <w:pStyle w:val="PreformattedText"/>
        <w:bidi w:val="0"/>
        <w:jc w:val="left"/>
        <w:rPr/>
      </w:pPr>
      <w:r>
        <w:rPr/>
        <w:t>?#?2??b?#?zb?K??##?Z???</w:t>
      </w:r>
    </w:p>
    <w:p>
      <w:pPr>
        <w:pStyle w:val="PreformattedText"/>
        <w:bidi w:val="0"/>
        <w:jc w:val="left"/>
        <w:rPr/>
      </w:pPr>
      <w:r>
        <w:rPr/>
        <w:t>?N?#?q#??J?58#?5;b?J1#?′??F#,]??r???V??#?#W?#^?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q?????5#?#]Z`W)#?*?#"??[S2</w:t>
        <w:br/>
        <w:t>??y??j?#??A??\T??#?D#w??m?#~?QjeGZ?V?##Xc##?T#??Uk?#??#,)]?,Ua?R?# ???V?W#Z?#ZV?P????4??eP7?vE*?###1U&gt;#?aU7Pzu?x#b???#U@;?U?AL</w:t>
        <w:tab/>
        <w:t>??O#??L?+M?#?Zp)?p???#?ab?#??</w:t>
        <w:br/>
        <w:t>#T##8?e???+I#~(Z?#F?????U?##\?m??V????U?Po????</w:t>
        <w:br/>
        <w:t>aH?6??hO.???#??D??#?$??#@j?T??-:r#8?@???Wr##b??#??o??b??</w:t>
      </w:r>
    </w:p>
    <w:p>
      <w:pPr>
        <w:pStyle w:val="PreformattedText"/>
        <w:bidi w:val="0"/>
        <w:jc w:val="left"/>
        <w:rPr/>
      </w:pPr>
      <w:r>
        <w:rPr/>
        <w:t>?#?U?1U??*?'#\\S|Ur?]1U?b?????m?#?[F=:b??#?+n#?C???W#??&gt;????b??#?#?##C@#?b????#?\c=?C?i?#V??</w:t>
      </w:r>
    </w:p>
    <w:p>
      <w:pPr>
        <w:pStyle w:val="PreformattedText"/>
        <w:bidi w:val="0"/>
        <w:jc w:val="left"/>
        <w:rPr/>
      </w:pPr>
      <w:r>
        <w:rPr/>
        <w:t>#&gt;xU??#YM???P(:aC?m?#?k\(i?</w:t>
        <w:br/>
        <w:t>#^??H??$4#?#;#uqV?*?L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1Wm??#????*?\U?#?*?*?qV??W#?[?*??##?</w:t>
      </w:r>
      <w:r>
        <w:rPr/>
        <w:t>劵</w:t>
      </w:r>
      <w:r>
        <w:rPr/>
        <w:t>??</w:t>
        <w:br/>
        <w:t>?</w:t>
      </w:r>
      <w:r>
        <w:rPr/>
        <w:t>犻</w:t>
      </w:r>
      <w:r>
        <w:rPr/>
        <w:t>|U?#.\U??U????1Wb??Z'#q??V?(o#k#v*?U?</w:t>
        <w:tab/>
        <w:t>uqWb??#v*?U?b??*???##hb????LR?*?b???\1V?Wcj?U?7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X#???8mi?i??:?#Wq???#?#8#?+???W?6???6?##?\##??#??b????-#?+N?LV?LmWq#?#??6??]????qV?hw?W???#??##CL?#V?D???i#N?#N???#??zb?=3?#9??????J???`?\?A???G|R?aU?##?a?ir?t?4??`U???P?F)TT8#q??#?+Q?*??:b?Q#^??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({?UzD0-/1??????,q?s?F#Q#??##p%r?#\m-???#B?P?p??A?#q^8?V?</w:t>
        <w:br/>
        <w:t>T?hh??U##????U?#?t?)T##?]_?#.?##A?R??N?U?#,P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?'|mW,`???e???#b??.??o?{b?M?\?WzxU?#a?</w:t>
        <w:tab/>
        <w:t>?u?PF??+?To??J?V????</w:t>
        <w:br/>
        <w:t>#V?|*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q?|mi?#?`UF???Q?T?.??/</w:t>
        <w:br/>
        <w:t>N??+8?i??)Lm+????iz?#??-u#?qA[??#?q???\#?????t?U#S?#?^??.???#Zw?+?1???#?8??#?6???#?6???</w:t>
        <w:br/>
        <w:t>w??#4?.#??b??x??#]?#?N9%k?#s???##/fR=?W+?S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</w:t>
        <w:br/>
        <w:t>??#?aWz?#r?$?</w:t>
        <w:tab/>
        <w:t>A?#[?#??#q?#I&lt;1Cu??#?..#*???#-V?*???U?'?(n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k??WzT?1U?#?R?A?#?#???Mй?b??=?#w#??????8??0#?#Sc?#?#?FH???x?UYHaQ?#l??#JL?#??????kD?|QKxW?W?[W#UQoQS??c?\)</w:t>
      </w:r>
    </w:p>
    <w:p>
      <w:pPr>
        <w:pStyle w:val="PreformattedText"/>
        <w:bidi w:val="0"/>
        <w:jc w:val="left"/>
        <w:rPr/>
      </w:pPr>
      <w:r>
        <w:rPr/>
        <w:t>9???T?I</w:t>
      </w:r>
      <w:r>
        <w:rPr/>
        <w:t>銪</w:t>
      </w:r>
      <w:r>
        <w:rPr/>
        <w:t>##?#??</w:t>
      </w:r>
    </w:p>
    <w:p>
      <w:pPr>
        <w:pStyle w:val="PreformattedText"/>
        <w:bidi w:val="0"/>
        <w:jc w:val="left"/>
        <w:rPr/>
      </w:pPr>
      <w:r>
        <w:rPr/>
        <w:t>?(h?*?#?#?[?#&amp;???##??8?j???B??TS?*??+??]#?#LUd???###?##W?A?+?D???*?F)N??qN=1V?w?-?#??#??t-#_N#s)"??6?E#o?#???#?#???#v?ig#t′?PlqZq]?qU???#???1CA??aW+3#??[#?v??##?#?V?W?#-?##V??n??i?#?w#??a?#4?8??y)#?????U??aU??Q?#@?T?U???#?</w:t>
        <w:br/>
        <w:t>??8UKv;???07###??#Z,;u?6f?</w:t>
      </w:r>
    </w:p>
    <w:p>
      <w:pPr>
        <w:pStyle w:val="PreformattedText"/>
        <w:bidi w:val="0"/>
        <w:jc w:val="left"/>
        <w:rPr/>
      </w:pPr>
      <w:r>
        <w:rPr/>
        <w:tab/>
        <w:t>???B??E:?D??</w:t>
      </w:r>
      <w:r>
        <w:rPr/>
        <w:t>宗</w:t>
      </w:r>
      <w:r>
        <w:rPr/>
        <w:t>EN?1U`?E@??*?(#1U&gt;#?:cj? #1?w#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a?-???h)???M}`??#??#?$???#lUZ2#???G??8?????|?r?##?q?k??cj?A?###?T?1V?#??#?E:b??#?#</w:t>
        <w:tab/>
        <w:t>#N?G#ih##\N*??#?|#?T?&lt;#??"?P??#?</w:t>
        <w:br/>
        <w:t>#?]?k?LP???</w:t>
      </w:r>
    </w:p>
    <w:p>
      <w:pPr>
        <w:pStyle w:val="PreformattedText"/>
        <w:bidi w:val="0"/>
        <w:jc w:val="left"/>
        <w:rPr/>
      </w:pPr>
      <w:r>
        <w:rPr/>
        <w:t>#(RrN(R?b??U??\#??8?X?u?#j??????8U??V?\</w:t>
        <w:br/>
        <w:t>???b??]?#u|1W#qV?#hu-?#uqWW#l?V?\U??WW#l#U?LU??U??1K???z??qV?LU?#.#?\qJ?V?"??#1V??]LU??V?*?aV???\R?8???[#??t?i?qZj???8??p?t??#???*?Z???U??]?#???4?m???V??1V??*?b???#????#?|{??1WS#???W#??#8????-?N??T8?pB:??#?F#?Bp+b?#*?#*?F&lt;1U?E)???S#ZZ#u???5??p?*?Gn???=1E.#T?[#?Rц?:b????#?t;`K?#=?U&gt;##?#jci^#n??#???#??T?@?a#Zv?aU?OёU??lR??I?UL\G\U???a?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N6?ZqZi?#?iI?0?/?n??i???#AC?#???V?#??</w:t>
        <w:br/>
        <w:t>???(C?nqB??M???x???#m?#??U????ir?m?irF???ZqP</w:t>
      </w:r>
    </w:p>
    <w:p>
      <w:pPr>
        <w:pStyle w:val="PreformattedText"/>
        <w:bidi w:val="0"/>
        <w:jc w:val="left"/>
        <w:rPr/>
      </w:pPr>
      <w:r>
        <w:rPr/>
        <w:t>)???:??KF:</w:t>
      </w:r>
    </w:p>
    <w:p>
      <w:pPr>
        <w:pStyle w:val="PreformattedText"/>
        <w:bidi w:val="0"/>
        <w:jc w:val="left"/>
        <w:rPr/>
      </w:pPr>
      <w:r>
        <w:rPr/>
        <w:t>?Cav??</w:t>
      </w:r>
    </w:p>
    <w:p>
      <w:pPr>
        <w:pStyle w:val="PreformattedText"/>
        <w:bidi w:val="0"/>
        <w:jc w:val="left"/>
        <w:rPr/>
      </w:pPr>
      <w:r>
        <w:rPr/>
        <w:t>?#?#U#?</w:t>
        <w:br/>
        <w:t>`d??We?????#Ce7?.???EN?0-5%:#m</w:t>
        <w:br/>
        <w:t>NW?p?QE?l*?????-?m?0%P?6?#??#?#?J??#?ge????b??#Sc??zMZb?z#lw#??#m*??#m?+M#</w:t>
      </w:r>
    </w:p>
    <w:p>
      <w:pPr>
        <w:pStyle w:val="PreformattedText"/>
        <w:bidi w:val="0"/>
        <w:jc w:val="left"/>
        <w:rPr/>
      </w:pPr>
      <w:r>
        <w:rPr/>
        <w:t>=?Z^??i??M=#?#E-</w:t>
        <w:br/>
        <w:t>I?+M?D??J?#?#?1??=3?t???#?P?#w'#6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9#</w:t>
        <w:br/>
        <w:t>V??lP?UO?#TR#??d?2#???r??0-7?}???g??¨v?#?##?|P?#p?I?zb??#?#?zWlUa?s??V'?#i????V?;??m???8Uc1?1C???#s????0*?Wb1B?S?#.*?|Sk?:</w:t>
      </w:r>
    </w:p>
    <w:p>
      <w:pPr>
        <w:pStyle w:val="PreformattedText"/>
        <w:bidi w:val="0"/>
        <w:jc w:val="left"/>
        <w:rPr/>
      </w:pPr>
      <w:r>
        <w:rPr/>
        <w:t>??R?7#?#?L;????1V?0?b?~???D@?#M7??o?iq#?S#Xv?й[??4??a?#?#Jw???#???X?m[hI?#W"x??i\b#|mi?#=#(?0?m?J??#?????</w:t>
      </w:r>
    </w:p>
    <w:p>
      <w:pPr>
        <w:pStyle w:val="PreformattedText"/>
        <w:bidi w:val="0"/>
        <w:jc w:val="left"/>
        <w:rPr/>
      </w:pPr>
      <w:r>
        <w:rPr/>
        <w:t>?#?lU?M+?W?1W=?6^?P???*?A?#l??)^?Wz???OS?V?#Pw??K??aB?}???'??|P??</w:t>
      </w:r>
      <w:r>
        <w:rPr/>
        <w:t>鑾</w:t>
      </w:r>
      <w:r>
        <w:rPr/>
        <w:t>IEh1U?p6?T???)?#???7?</w:t>
        <w:br/>
        <w:t>???%QX.??o#P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;??????#Zy#*?#?</w:t>
        <w:br/>
        <w:t>#?1B?x?##uG???Q?\?#?4?qU6aJb????[^??s?#K??q????#B????S?(^##??\#?"???Z?#m?V?</w:t>
      </w:r>
    </w:p>
    <w:p>
      <w:pPr>
        <w:pStyle w:val="PreformattedText"/>
        <w:bidi w:val="0"/>
        <w:jc w:val="left"/>
        <w:rPr/>
      </w:pPr>
      <w:r>
        <w:rPr/>
        <w:t>+j??#?n?v#lUM??l*?!?4b??/D#lP??W???#??</w:t>
        <w:br/>
        <w:t>T???A?##?=?+?#??P????##?S?#h??*?#?=?V?jk??#?b?s#</w:t>
        <w:br/>
        <w:t>[.?#mN?t?V???ZV=F*?&amp;???#?-2#/y?#5Y'Na?</w:t>
      </w:r>
    </w:p>
    <w:p>
      <w:pPr>
        <w:pStyle w:val="PreformattedText"/>
        <w:bidi w:val="0"/>
        <w:jc w:val="left"/>
        <w:rPr/>
      </w:pPr>
      <w:r>
        <w:rPr/>
        <w:t>)??p???f#?}E^ x?%2??#YM?##?|p+????&lt;?r?T?#j??#i???#.S^?</w:t>
        <w:br/>
        <w:t>?t?V#?*?_?#??o?*??0??</w:t>
      </w:r>
      <w:r>
        <w:rPr/>
        <w:t>銸</w:t>
      </w:r>
      <w:r>
        <w:rPr/>
        <w:t>??W?</w:t>
        <w:tab/>
        <w:t>#??sZ#</w:t>
        <w:tab/>
        <w:t>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X??B??##?*???B?.?#5Z|??a?al#(Sa?B?#,Z'lU???Wt??*?*?qWW#???~??*?##????\1Ku?]P:aBъ?##?qV?*?*????*?1V???K???[4?Z?]???*?*?U???Zu?[?]?*?1U?#U?$`K?L*?+??.6???i?qZn?#?4#+N#?WS?#????$????t?.#?7N??8?mZ?q?l/?6??F6?q?(u#*?LU?b??#`M:???_#mi??v#K`b??#?Z????K#?b=?ZpQ?#??xu?#??#??N*?#p%w?H?+?8-Z#?m#??]?)_???T??#Z^W???Tm?-##??\m.##S??~x?4I?-???b?#)?W#?????m#??#KkO?</w:t>
        <w:br/>
        <w:t>ZsN??K?J??!{P??##?#? b????0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$u??#G\UpC??7?V?F6??!\V??WV?g|#]??+??1U??}?U?SzW#??I?Z??p?`W#l#qAr?:b?ia?????#\-??UE?#??T##?7?JU=Z??%anXUa%?W###?\@?8V?8??#??i?\??N?\H???j#6?}";?#?#???)l???#\P#?6??M??+??s???#</w:t>
        <w:br/>
        <w:t>#??M-???cK?Sp1M/D#?)?M?#??LV??M2??#S???????jw8P??#U?@E02\??k0#??A?b???##?'j????a?V#??</w:t>
        <w:br/>
        <w:t>?r?1E??#?p%???1KJ?;?%:b???qW#?#h??\U?4#R?x??G|U?|r*??#??K}#4?#=F??Z2#??????[?JaE??Eq[[PN*??`qV??#4?</w:t>
      </w:r>
    </w:p>
    <w:p>
      <w:pPr>
        <w:pStyle w:val="PreformattedText"/>
        <w:bidi w:val="0"/>
        <w:jc w:val="left"/>
        <w:rPr/>
      </w:pPr>
      <w:r>
        <w:rPr/>
        <w:t>?*?p{?-]?[Z#bi???&lt;7?#5?[?1M.E</w:t>
      </w:r>
    </w:p>
    <w:p>
      <w:pPr>
        <w:pStyle w:val="PreformattedText"/>
        <w:bidi w:val="0"/>
        <w:jc w:val="left"/>
        <w:rPr/>
      </w:pPr>
      <w:r>
        <w:rPr/>
        <w:t>?iP(S?-?A?#?#&lt;:??$#????T??U?#v?T?#?[Z.?m?Z?????)^y</w:t>
      </w:r>
    </w:p>
    <w:p>
      <w:pPr>
        <w:pStyle w:val="PreformattedText"/>
        <w:bidi w:val="0"/>
        <w:jc w:val="left"/>
        <w:rPr/>
      </w:pPr>
      <w:r>
        <w:rPr/>
        <w:t>?*?#LP???</w:t>
        <w:br/>
        <w:t>V???</w:t>
        <w:br/>
        <w:t>??S|#T#?R??#lUS?#|m#`#lR?qM?b??C]??-#^?#k?=k?V?%W#)*#?v#mv?#?;?E#?6###U@?#UR(??#UR#?)Se#qB?</w:t>
        <w:tab/>
      </w:r>
      <w:r>
        <w:rPr/>
        <w:t>鑾</w:t>
      </w:r>
      <w:r>
        <w:rPr/>
        <w:t>*iZ?LdcIp#W#*.?a?#R??#p?S#q#?Z?N??"?1CD??B???#{?J?Cm?[*;?0w?Wq-??.*zS#?#iS?1C?Jˊ#z5?</w:t>
        <w:tab/>
        <w:t>??H??8??Kn#|*??M?U#M??</w:t>
      </w:r>
    </w:p>
    <w:p>
      <w:pPr>
        <w:pStyle w:val="PreformattedText"/>
        <w:bidi w:val="0"/>
        <w:jc w:val="left"/>
        <w:rPr/>
      </w:pPr>
      <w:r>
        <w:rPr/>
        <w:t>?A???b;m?#&amp;?s'AA??#^?X?(?#ScN??w"#1W#?1U?#*??#?Q???U##?#?H1U)#cQ?ZN5?#?AN?#?D??T?#_#?6???:??L???m?</w:t>
        <w:br/>
        <w:t>\??#?FB?S|)XX?|([?R????#mW#{?i^?N??#B?J?SlP?K?#q`F*?#??Ka??`CM?m?B?Z?*?L)mk\R???qU??]?C???V???#??V?#?????#???*?V?m????a\?r????1Ku8#??Ⅺ??[sQ??#??V?m?????]?#@1K?c#h?o?#hH?Z;#?1?(S?O\(u6?#h</w:t>
        <w:br/>
        <w:t>w?</w:t>
      </w:r>
    </w:p>
    <w:p>
      <w:pPr>
        <w:pStyle w:val="PreformattedText"/>
        <w:bidi w:val="0"/>
        <w:jc w:val="left"/>
        <w:rPr/>
      </w:pPr>
      <w:r>
        <w:rPr/>
        <w:t>1#?aB?58Ug!?#</w:t>
        <w:tab/>
        <w:t>?[#,&amp;?rHSlP??</w:t>
      </w:r>
    </w:p>
    <w:p>
      <w:pPr>
        <w:pStyle w:val="PreformattedText"/>
        <w:bidi w:val="0"/>
        <w:jc w:val="left"/>
        <w:rPr/>
      </w:pPr>
      <w:r>
        <w:rPr/>
        <w:t>#U??#h#</w:t>
        <w:br/>
        <w:t>??|*?U?#k?qU?#?&lt;1Wb?W#o#??8??Wcj?P?#U?)?]??#?S#lb?##k?+M?+N???</w:t>
      </w:r>
      <w:r>
        <w:rPr/>
        <w:t>銻</w:t>
      </w:r>
      <w:r>
        <w:rPr/>
        <w:t>?*?\U?{`V?b????W#\##??##w#U??1Zv*?1?u1?l{cil?p%?8?4F6??#mi?F*?#P?\U?)?#?#?#???+N?+M??i??\:?U?#?##qN?|{#??B3?[??+a1K??U?</w:t>
        <w:br/>
        <w:t>`K{#??.E?+K?#?#?c??V?????:?#??U?v?#p##??UP#lU???dU?4?.#S#?#^????#qJ?6?-??#?#?##??V?????Zb??LU?i??T??-?#??CP?#\Y@?\P??#??jqU?#L#??8?ia?6??&amp;6??</w:t>
        <w:br/>
        <w:t>??(h#1U???x??#k?s?iy@:u????+M?#jb??#7?i?##M8??#Z]ǘL</w:t>
        <w:br/>
        <w:t>?8?ir??-i?8?V?c?#D8?????-?#???v?j?#i????#\m#??#?^?F#??J}????FM?[*Z#???l#???[??]Z</w:t>
        <w:br/>
        <w:t>??U???1M8??#?????kKA+?#J?k?*??~?x8?7Z?\mii\+K??.-??#*?##??}9#m??:?{??@#8?9?#?qZXX??d?k</w:t>
        <w:br/>
        <w:t>?8P???(??#zx`J??~^????+?t?-????q^????0???t??x???#?LUo#G?</w:t>
        <w:br/>
        <w:t>#?k??#+Z?*?EF#??n?P??&amp;??U##w?+_?##??i?B?#o?#??Tv?\??Z?#lR?m?q[\?????Ga?V?'??#*?#?[</w:t>
      </w:r>
    </w:p>
    <w:p>
      <w:pPr>
        <w:pStyle w:val="PreformattedText"/>
        <w:bidi w:val="0"/>
        <w:jc w:val="left"/>
        <w:rPr/>
      </w:pPr>
      <w:r>
        <w:rPr/>
        <w:t>??#??</w:t>
      </w:r>
      <w:r>
        <w:rPr/>
        <w:t>銩</w:t>
      </w:r>
      <w:r>
        <w:rPr/>
        <w:t>?jv???n:##?#`q?_?q?ckK?#ckKY#??V?;?)h?|?Ck#?LSM???#?#?b?;#?V???#z#</w:t>
        <w:br/>
        <w:t>???o%iA?\</w:t>
        <w:tab/>
        <w:t>?r?~?#?R?=qV?#?*???##?)sM??</w:t>
        <w:br/>
        <w:t>#?#t?#)?LUc#M???\F?qC^?#?*??;?U???W???</w:t>
        <w:tab/>
        <w:t>[???(Y?o?#.</w:t>
        <w:br/>
        <w:t>1KDW</w:t>
      </w:r>
      <w:r>
        <w:rPr/>
        <w:t>劷</w:t>
      </w:r>
      <w:r>
        <w:rPr/>
        <w:t>Jo??\o?#Zb???7</w:t>
      </w:r>
      <w:r>
        <w:rPr/>
        <w:t>銭</w:t>
      </w:r>
      <w:r>
        <w:rPr/>
        <w:t>2??</w:t>
        <w:tab/>
        <w:t>#??mo?</w:t>
      </w:r>
    </w:p>
    <w:p>
      <w:pPr>
        <w:pStyle w:val="PreformattedText"/>
        <w:bidi w:val="0"/>
        <w:jc w:val="left"/>
        <w:rPr/>
      </w:pPr>
      <w:r>
        <w:rPr/>
        <w:t>?#5?*?b&gt;C#T??)X?N?????</w:t>
      </w:r>
    </w:p>
    <w:p>
      <w:pPr>
        <w:pStyle w:val="PreformattedText"/>
        <w:bidi w:val="0"/>
        <w:jc w:val="left"/>
        <w:rPr/>
      </w:pPr>
      <w:r>
        <w:rPr/>
        <w:t>3?o???#n???R7##?7???A?|P?|_,UU@#qV?#??V##?8????????U#*???#?;b?#&amp;#???&amp;?:?X8?#LU????W(?W?*j0%???#HI???O??#???</w:t>
      </w:r>
    </w:p>
    <w:p>
      <w:pPr>
        <w:pStyle w:val="PreformattedText"/>
        <w:bidi w:val="0"/>
        <w:jc w:val="left"/>
        <w:rPr/>
      </w:pPr>
      <w:r>
        <w:rPr/>
        <w:t>????+N#?b?('c??`:b?6'??#?#??+NtQ??j'????#?U\UD?GlP?#?-u?*?)???]P?b?#?n?#??H?W$f??4?b??qB?B*0??"??|V?*#???#?$?\QK???i???v?Zh?#,#?X??s?)]#?#6#?;l1E,??1???s??IV?A?lp!?????W</w:t>
        <w:br/>
        <w:t>Z?</w:t>
        <w:tab/>
        <w:t>??#X??S?[</w:t>
      </w:r>
    </w:p>
    <w:p>
      <w:pPr>
        <w:pStyle w:val="PreformattedText"/>
        <w:bidi w:val="0"/>
        <w:jc w:val="left"/>
        <w:rPr/>
      </w:pPr>
      <w:r>
        <w:rPr/>
        <w:t>N???;`Bǔ#??O??,P?????k??J??##*??*??;b??TW#i?#Z??,U????W#'c??#?#???????#?(h??LU?#?</w:t>
        <w:br/>
        <w:t>?Q?#???,?#??#Zv?###,5?##xaU?aCG</w:t>
        <w:br/>
        <w:t>#qWb???#|R?1WP??Z???</w:t>
        <w:br/>
        <w:t>?#*?8?|qWS?-q??-??</w:t>
      </w:r>
    </w:p>
    <w:p>
      <w:pPr>
        <w:pStyle w:val="PreformattedText"/>
        <w:bidi w:val="0"/>
        <w:jc w:val="left"/>
        <w:rPr/>
      </w:pPr>
      <w:r>
        <w:rPr/>
        <w:t>??\V??t#?K????R??6#?+M?##u1V??#?6??????x#?1V??-??#+N?#??-??W#U?#m-?R???=?C???\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?)pQ?#q##?#??b????b????T??N?R?_l#K???V???['#l1???b?</w:t>
      </w:r>
    </w:p>
    <w:p>
      <w:pPr>
        <w:pStyle w:val="PreformattedText"/>
        <w:bidi w:val="0"/>
        <w:jc w:val="left"/>
        <w:rPr/>
      </w:pPr>
      <w:r>
        <w:rPr/>
        <w:t>???L)n?Pu????\h6?V?L</w:t>
        <w:br/>
        <w:t>?\Ux@F????\#|U?#</w:t>
        <w:br/>
        <w:t>?##p?lmWs??#??a?W)=1U?*1Zw#</w:t>
      </w:r>
      <w:r>
        <w:rPr/>
        <w:t>銯</w:t>
      </w:r>
      <w:r>
        <w:rPr/>
        <w:t>??#??v??????z????&lt;m+?k??YQqC?b?#Z_?#M6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o#?w?д',mW,D?p-6?P?OL?#?z??i]????#?(1?5Q?q?l?F#eM???.#W?#??</w:t>
      </w:r>
    </w:p>
    <w:p>
      <w:pPr>
        <w:pStyle w:val="PreformattedText"/>
        <w:bidi w:val="0"/>
        <w:jc w:val="left"/>
        <w:rPr/>
      </w:pPr>
      <w:r>
        <w:rPr/>
        <w:t>?#?|F??iQ\+N</w:t>
        <w:tab/>
        <w:t>??#???-?'#?6#??)?#5?)\??n?Ud?}?Ai"??m?#?#)#(F??J?S#Y?zb??</w:t>
      </w:r>
    </w:p>
    <w:p>
      <w:pPr>
        <w:pStyle w:val="PreformattedText"/>
        <w:bidi w:val="0"/>
        <w:jc w:val="left"/>
        <w:rPr/>
      </w:pPr>
      <w:r>
        <w:rPr/>
        <w:t>v??#??j??#?#K?</w:t>
        <w:br/>
        <w:t>?0Z#1#??a\R?B?????i?-?##?#???????+M?#+NX?#??%#|R?#&gt;????#?T</w:t>
        <w:br/>
        <w:t>?PщF?#Xd^?N#X?#╊?=1UT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#?0+_&lt;Uq`??#hQ?d?##??|Qk#??\*??N6??</w:t>
        <w:br/>
        <w:t>(F?UtT???W?#?"?e???T?\-#$?&gt;-??#=2z?</w:t>
        <w:br/>
        <w:t>??l)m???#[?9?#?#??+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bb(p??B##WzU???1?</w:t>
      </w:r>
      <w:r>
        <w:rPr/>
        <w:t>鍪</w:t>
      </w:r>
      <w:r>
        <w:rPr/>
        <w:t>?#?????#U6???#?#4?4???P?c)?#d$#&gt;?Uцa?\?????§#\9xb?g??#i.qb????`d?;V?#?^??3#????U{#R???##jw?[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??#T?A?#j?6?T??\P?REqC?*??G##?UTF??#????*?`}?CG~????#*?5??=?WR??</w:t>
        <w:br/>
        <w:t>Z5?#??#?#*</w:t>
        <w:tab/>
        <w:t>#?Z$6(Zc??+?#?#r?#?#q?lR?w?#B?#?ae#l)w#??u6?#???Z#F?#;?{??#?P??#??U??z?#Uw?)LUzI?'#&gt;x??Q?#7E=???P???+#P{?</w:t>
        <w:tab/>
        <w:t>??#s%{b?m\t#?A\??V???ig</w:t>
      </w:r>
      <w:r>
        <w:rPr/>
        <w:t>銴</w:t>
      </w:r>
      <w:r>
        <w:rPr/>
        <w:t>A#qB????E?6#???h?b?0u?ZVe??rO???1J?"?cOlUD?????&gt;?Ua?z??</w:t>
        <w:br/>
        <w:t>#V#???#Ws?6??a??0?]???J#?</w:t>
        <w:br/>
        <w:t>????</w:t>
        <w:tab/>
        <w:t>???#</w:t>
      </w:r>
      <w:r>
        <w:rPr/>
        <w:t>銵</w:t>
      </w:r>
      <w:r>
        <w:rPr/>
        <w:t>???J?#?)?!????4?3IZv?WDX?w8??T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zr?1?X?#???#U??v=0??N?#^???#QK?##K#?#S?cS?#???</w:t>
      </w:r>
    </w:p>
    <w:p>
      <w:pPr>
        <w:pStyle w:val="PreformattedText"/>
        <w:bidi w:val="0"/>
        <w:jc w:val="left"/>
        <w:rPr/>
      </w:pPr>
      <w:r>
        <w:rPr/>
        <w:t>1?n?A???Wz??aV?@?#???p#?#)?#?u?Zg?Uc?=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b?????#o???k?#|V??U??M|q?6U??V?\QK#?s?Z#=p?`r?##??f#)\R?C?#Zx??#??m???#?1?????#?f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cHT]?UJ??▽??#8?Q??R??K???#???VP?l*?#?~???#C?#?q]?1Aw#F(l%z?MqU??|?a#P???P???#???\(Z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8?V??Z??#???S#)u1K?m??????.6??\mi?|qZh?+N?6??\mi?????6??)???qWq??]?#w#b???]?#V?t???1???ci??0-;?+K??U????*??`C???L+KB?</w:t>
        <w:tab/>
        <w:t>???#??S#C??V??Wq8??#???V???+N?qWt8??+??V?-i?aZh??i?N+N#??]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##mip##Zk?\#</w:t>
      </w:r>
      <w:r>
        <w:rPr/>
        <w:t>銴</w:t>
      </w:r>
      <w:r>
        <w:rPr/>
        <w:t>S#7C??W?#?KE@?]?}?V?#?|P???|</w:t>
        <w:tab/>
        <w:t>l?68??</w:t>
      </w:r>
      <w:r>
        <w:rPr/>
        <w:t>鍪</w:t>
      </w:r>
      <w:r>
        <w:rPr/>
        <w:t>?S???N+K?????W?A?T??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?W(##R?#?#?#~??x##?o??SL</w:t>
        <w:br/>
        <w:t>?\U?</w:t>
        <w:tab/>
        <w:t>4?[????Z?1KL??\???#?AL#o?qU?#???</w:t>
        <w:tab/>
        <w:t>?</w:t>
        <w:br/>
        <w:t>?#??</w:t>
        <w:br/>
        <w:t>#?K???▁?l#]??+N?v'#??b?N???|MkLU?"qJ??;??1U&amp;BM{aJ??iy?#?+UA?U#??*?R?#??lUiJV?lP?</w:t>
        <w:tab/>
        <w:t>?v?\?I???w#z??#??mZc_?</w:t>
        <w:br/>
        <w:t>?? ??+M)##*?5##?f?v?\??+?#?#?9#?V?#)\R??#4??F)_??Ⅶ`??0??y???h?t?mS? m?mh?????????qU&amp;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6?##?8?#U??B???l??E??hh?????V?#?EF?N???B?m?#?(?Mp?T#3#?</w:t>
        <w:br/>
        <w:t>?F#?#[?N?P??</w:t>
        <w:br/>
        <w:t>?W/!?#??f-C?</w:t>
      </w:r>
    </w:p>
    <w:p>
      <w:pPr>
        <w:pStyle w:val="PreformattedText"/>
        <w:bidi w:val="0"/>
        <w:jc w:val="left"/>
        <w:rPr/>
      </w:pPr>
      <w:r>
        <w:rPr/>
        <w:t>?p##h?!??z?#???Fa?#V??*7′?##??ir??#??dUs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|</w:t>
        <w:br/>
        <w:t>? #?#Z\#????#b?#?^??xr??U?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Z?k\)j???#i?#??hN[aU???(h#ZS#Zt??#ic#??ZpkA?Z?\(w#;b?#N?#ZG?*?SZ????^??J(w?W?J?i+I#?U?#&amp;?????*??n??kT?w?*?`A?</w:t>
        <w:br/>
        <w:t>fB6?#???K??##?)??bz???#k?.??oLUp????\?p*?k???6?qW#???#8?1B?#v?Ck#?#???0-????##?NC?*?#??#b???</w:t>
        <w:br/>
        <w:t>?#Zd??o?Z?"??J?#o?@?&gt;??c?*???V????7PZ?v?##?zb?p#?b?1??#.1#R?"##)Zc=?U?z?O#?q[q</w:t>
        <w:br/>
        <w:t>G?+j|G|P?#?#?\?N?r?#??H??mH0???U##W#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%w#F6?d#?##?&lt;P?#zb?m?4?+M???Zj?#?????#SN???\*? ?</w:t>
      </w:r>
    </w:p>
    <w:p>
      <w:pPr>
        <w:pStyle w:val="PreformattedText"/>
        <w:bidi w:val="0"/>
        <w:jc w:val="left"/>
        <w:rPr/>
      </w:pPr>
      <w:r>
        <w:rPr/>
        <w:t>#5?l*?L??+?#????iT#?\mZ1?V?#{?6E?p?B5?qU?G?8??^?lmV?^?#?@G??iz?{??U?=G#v??l??68?4#?io?B*p?"#?p*?)Z`J?B??#Z?#8??#)?#??+?Td?G?$?6 }?(???|R??#qJ?Mv?</w:t>
      </w:r>
    </w:p>
    <w:p>
      <w:pPr>
        <w:pStyle w:val="PreformattedText"/>
        <w:bidi w:val="0"/>
        <w:jc w:val="left"/>
        <w:rPr/>
      </w:pPr>
      <w:r>
        <w:rPr/>
        <w:t>#gn?????????6?#?#]?</w:t>
        <w:br/>
        <w:t>mS?#Kdt=?UTa?#??#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(mX??V?~X??##p?????#?</w:t>
        <w:tab/>
        <w:t>?V?'???s5?#l??#o#????#S???R?#?([??lUpF?qJ?b??#?#.?7??/?*?@#8?{m?+h&gt;?Uc5#0???=?#\???/?##S#h?7#?i=?#R`z?B?lU?i?????6???W</w:t>
        <w:br/>
        <w:t>#???p?]LU?)???q??Lm.??S#\##h?#??]Lm</w:t>
      </w:r>
    </w:p>
    <w:p>
      <w:pPr>
        <w:pStyle w:val="PreformattedText"/>
        <w:bidi w:val="0"/>
        <w:jc w:val="left"/>
        <w:rPr/>
      </w:pPr>
      <w:r>
        <w:rPr/>
        <w:t>?????LV?+?i?;b???[?^??Db?#?#???Zn?#?qM5?i?S#?x?5LV?#??8???-+??6????S#^????????#[??-q?(w#?i??i?qWS#[S]??qQ?#K??#,`МUw#?#?Q?#q#t?V?#aV?-???m?%?#??`W#??[;?U?S??#???EOLV?##?kM4`ckJ-@qJ?á??#??#?lR?GZW#?#6??#?)?#ZmT#mi???#?#8?-</w:t>
        <w:br/>
        <w:t>F?#?+Lm[#?#???lm-????6???#WR?b???#Sk^???W|UR=?b?u ?V?#??#?)kl*????#*?Q??????#??#\d??V</w:t>
      </w:r>
    </w:p>
    <w:p>
      <w:pPr>
        <w:pStyle w:val="PreformattedText"/>
        <w:bidi w:val="0"/>
        <w:jc w:val="left"/>
        <w:rPr/>
      </w:pPr>
      <w:r>
        <w:rPr/>
        <w:t>??#?Z?????V?</w:t>
      </w:r>
    </w:p>
    <w:p>
      <w:pPr>
        <w:pStyle w:val="PreformattedText"/>
        <w:bidi w:val="0"/>
        <w:jc w:val="left"/>
        <w:rPr/>
      </w:pPr>
      <w:r>
        <w:rPr/>
        <w:t>?#T$v???a]?V?#&lt;q?m???w!?U#?7?WTu#1W#</w:t>
        <w:tab/>
        <w:t>i:#P?#?UL</w:t>
        <w:br/>
        <w:t>#\R??#???</w:t>
      </w:r>
    </w:p>
    <w:p>
      <w:pPr>
        <w:pStyle w:val="PreformattedText"/>
        <w:bidi w:val="0"/>
        <w:jc w:val="left"/>
        <w:rPr/>
      </w:pPr>
      <w:r>
        <w:rPr/>
        <w:t>Z?P???#?JTo?%??k??C#6^??????1V?W??+@?O|(????+k??u?\#?0*?W?#Zv???~?#n?##P??????#hz??%???F)Z???##?i?#?#</w:t>
        <w:tab/>
        <w:t>w??I?*?l??6c^??????=0?)?#??#Z\e#??+B? #U#???#V?o?m???06??##??b??\F??pJ</w:t>
      </w:r>
    </w:p>
    <w:p>
      <w:pPr>
        <w:pStyle w:val="PreformattedText"/>
        <w:bidi w:val="0"/>
        <w:jc w:val="left"/>
        <w:rPr/>
      </w:pPr>
      <w:r>
        <w:rPr/>
        <w:t>?ZT???hqjaV??5;S#u8?#UP??(R????'#??$?1M8G\#K??:o??#??#_??</w:t>
        <w:br/>
        <w:t># #??#??##?d#&lt;i*??l1U#?#?Z??aCoM??#?t##PВ??t2Wc?[?}??L?jA?\(?#I?LV?5##?#?o??+?qKa?s?#?b?9W</w:t>
      </w:r>
      <w:r>
        <w:rPr/>
        <w:t>犮</w:t>
      </w:r>
      <w:r>
        <w:rPr/>
        <w:t>#??b??8?a?*?#lUmx??#Y?;?#</w:t>
        <w:br/>
        <w:t>k?Zr?LP?@?#]AM?U??:??u8???*q[Q??*b??#z?*??b??)??#???qKm"??Vz?#?-??w8?k"#?#U???#*??*A]?V?I!?4?Wz$</w:t>
      </w:r>
    </w:p>
    <w:p>
      <w:pPr>
        <w:pStyle w:val="PreformattedText"/>
        <w:bidi w:val="0"/>
        <w:jc w:val="left"/>
        <w:rPr/>
      </w:pPr>
      <w:r>
        <w:rPr/>
        <w:t>?*?##?@???^?._?#i?##??Sd???TD?|R?#?ZiH?#??????#???b??!?#n1U/?#????F*?#5k?T?|N????o^?V?e?b?1##^????W?n??\??#P??y%??V???O?##?0?"8??(?xC?|??#8??'??N??A##??????9=W?Tk#?#M???ò?z????#?????#?#?N`?#?,???~???}?????#????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???g?t#??1?</w:t>
        <w:tab/>
        <w:t>?#?#?????#&gt;???????!?:?#P???#sp#+????X?M7M#?v?h#?#??????#?&amp;s?YF#!??4_??{A#:???3#?#???1???~h??#G?n?vTkrm#?#4*#I=?#?NQ???wC???/#?'?????Q?QI??b??#(4]?#k??gQ??8k=5???:?N?Z}???P???5S?6DS@6?kL?%d??R??E~?@M?+??????5??j~?!`"(@?7???4=??#??B#/?9?m#2C?V???/M??g????G&amp;??)?#?nt?rd??p?_??9??#?#E?#FX#??oo??_?#V?#??o?#!#g?&lt;?}?K?#?Cd?gr#???##x?#????I#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Yf;???#7-??#(Cm%?H?v`??=#?6#Gdv??w???F?K##?#?QZfК?-Kr??ez?#|?#???[#??#?:???\?????#???#?###?9??v?4~???\?#3??K?#????I?#??????7t&gt;???????%???????\&lt;s)?2??v??}??N??9???+?</w:t>
      </w:r>
    </w:p>
    <w:p>
      <w:pPr>
        <w:pStyle w:val="PreformattedText"/>
        <w:bidi w:val="0"/>
        <w:jc w:val="left"/>
        <w:rPr/>
      </w:pPr>
      <w:r>
        <w:rPr/>
        <w:t>s??/,?)????0?s##?V???9?c?r?#It??g??#?G##?#M???gl#?R??95#?4?`^YN?)?;/?m?9#8???&lt;??K??#??##??g?nf?'##? ?!#&amp;????i;_&gt;?/#DL8????????F?K??Kd?v?y?e???T??Xc?%z?n??"??+?R?z?z???i?lA???^???,?k?^#_H?????A&lt;?D^??#B??#?'?#?#?Ns??7t#??V?6)?O??*)/t)Y?E#?I?i???′\?h{xe"#G??##?8??7?\K#???A#dJ##Ss?4?[?#?uq??j?b?,?{?(?#?W???###G?#|?#zO???#??b}~v??#D?#??fnK?##????##X????'o???z?x?#4#???#?C?i?#?G??#&amp;??~6</w:t>
      </w:r>
    </w:p>
    <w:p>
      <w:pPr>
        <w:pStyle w:val="PreformattedText"/>
        <w:bidi w:val="0"/>
        <w:jc w:val="left"/>
        <w:rPr/>
      </w:pPr>
      <w:r>
        <w:rPr/>
        <w:t>??#?+#?:k?b?X?#?V??'????7?#???1?&gt;?#??p5##??#?bv?)r????#???s?#L?F@?]4?</w:t>
        <w:br/>
        <w:t>?sE#O?X?i$##8?#?M?I%v</w:t>
        <w:br/>
        <w:t>##?#????L??.d#???j ?#]?????6?&lt;?5?0?&lt;H?????ry?#&lt;9#?n?8_????N??????L???????c?&amp;?$?l???M+J?#?4?????j???O?1&lt;?????#/?.c?50?D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Rf_?#?:w??O?0I#?F??q5?T?4????5YxH#.^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@????Vt?????#?*##S#?#??#???^??LΤm?!?ZT</w:t>
      </w:r>
    </w:p>
    <w:p>
      <w:pPr>
        <w:pStyle w:val="PreformattedText"/>
        <w:bidi w:val="0"/>
        <w:jc w:val="left"/>
        <w:rPr/>
      </w:pPr>
      <w:r>
        <w:rPr/>
        <w:t>?J?$?aU??#??V#?l0;#????1WW#q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=?#.eg?*%#?#U?#V?\#??#*-#^?#d?#???Zo?m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o????+?1???#?</w:t>
      </w:r>
    </w:p>
    <w:p>
      <w:pPr>
        <w:pStyle w:val="PreformattedText"/>
        <w:bidi w:val="0"/>
        <w:jc w:val="left"/>
        <w:rPr/>
      </w:pPr>
      <w:r>
        <w:rPr/>
        <w:t>????SlU??</w:t>
      </w:r>
      <w:r>
        <w:rPr/>
        <w:t>銻</w:t>
      </w:r>
      <w:r>
        <w:rPr/>
        <w:t>?:?#1U??|?U???#7????T#qK?M?*?^???z?</w:t>
        <w:tab/>
        <w:t>[QJ?*??Wn??o :b??1 ?#P1B?#?##;b??4???#J??B?aC`W</w:t>
      </w:r>
      <w:r>
        <w:rPr/>
        <w:t>犻</w:t>
      </w:r>
      <w:r>
        <w:rPr/>
        <w:t>n???#*?1U?b??;b???i?1Z[????U?|1V??]JaV??L</w:t>
        <w:br/>
        <w:t>?#?#lW#?`V?X??^??|{??#ZqWS#o??F#???#kl</w:t>
        <w:br/>
        <w:t>?]J??i?S?+M#?iqS??5?#??I?iP??#[?????#???</w:t>
        <w:br/>
        <w:t>#?*?b??k??"???#qW1?#n2:?#M3o?+M?t??#]?)u1Wq??[##??</w:t>
      </w:r>
    </w:p>
    <w:p>
      <w:pPr>
        <w:pStyle w:val="PreformattedText"/>
        <w:bidi w:val="0"/>
        <w:jc w:val="left"/>
        <w:rPr/>
      </w:pPr>
      <w:r>
        <w:rPr/>
        <w:t>q?qUTSM?K?qU?1J?#?b??+?#KmA?V1#?\U?W#Z?+??\#lV???)??#?W#?[?##?d#W?*?Jnp?@T?#?Vp??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c?|U?#)LU?KlU?#?W2#?#?#?\Ux?N(]??`U7???V?0??'#??p%ǖ=???#</w:t>
        <w:br/>
        <w:t>#P?#V?[??Z\???#Zx??(X?I??AN???{?#8#;b??Mk?W??#k?&amp;??*?A#?l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#</w:t>
      </w:r>
    </w:p>
    <w:p>
      <w:pPr>
        <w:pStyle w:val="PreformattedText"/>
        <w:bidi w:val="0"/>
        <w:jc w:val="left"/>
        <w:rPr/>
      </w:pPr>
      <w:r>
        <w:rPr/>
        <w:t>#(T?^?#?I?b???</w:t>
        <w:br/>
        <w:t>`Wz?#ZhqV?#??5#]?C?C\US??#%?????`#?1b??m?#*?)?\*6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#N?#-x?~,*?#?[#??#k?+?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*?#A?#?4??*????r=1T76-F?#??H?#??v#??##lV?#B?#T#?##*?S??V?#?lP???1V???(\|##U&gt;</w:t>
        <w:br/>
        <w:t>1???b???#??S#Zd#??U??=?*??)w?qU?_j?)#?aWs?.$b????#[?qB??v????#Wr??#J???U'??</w:t>
        <w:br/>
        <w:t>#,C?*??AL</w:t>
        <w:br/>
        <w:t>?##Wp?\mZ?#U?&lt;qM??LX??[|P?#?#?CQ?)Z#??#?#?;?U'c??#?o?#??@?b?#o?[Z???m?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R???m?*?#-\(s9#??J???????@??(Si#??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M?R??R0M</w:t>
        <w:tab/>
        <w:t>?ik?#?4?F_?#W#z??h?6???6?k???0??1?lB#?#\b+?qV?7?#??C?V#?O?#qd?*?</w:t>
        <w:br/>
        <w:t>#4 ??[[z?v#??#*??#U???LV?#?v#b???-?#??&gt;?/#??#?l#?N??i?tQO?#R?P}?SNs??ZS#?=???I??#q??#1e5##uH??V????</w:t>
      </w:r>
    </w:p>
    <w:p>
      <w:pPr>
        <w:pStyle w:val="PreformattedText"/>
        <w:bidi w:val="0"/>
        <w:jc w:val="left"/>
        <w:rPr/>
      </w:pPr>
      <w:r>
        <w:rPr/>
        <w:t>#Q?|U?e'#q#]?U?@j1K{? ??B??#?#?$ #</w:t>
        <w:br/>
        <w:t>b#??#%????([PA^</w:t>
      </w:r>
      <w:r>
        <w:rPr/>
        <w:t>檔</w:t>
      </w:r>
      <w:r>
        <w:rPr/>
        <w:t>^?vs???C#?????e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m#$???w???#?U?????j{#??bg?qc?#????</w:t>
      </w:r>
    </w:p>
    <w:p>
      <w:pPr>
        <w:pStyle w:val="PreformattedText"/>
        <w:bidi w:val="0"/>
        <w:jc w:val="left"/>
        <w:rPr/>
      </w:pPr>
      <w:r>
        <w:rPr/>
        <w:t>O?*'??????l?#?%?$dB</w:t>
        <w:tab/>
        <w:t>#????9????a#???r?e?}#?_0G?#n?u2I#I(</w:t>
      </w:r>
    </w:p>
    <w:p>
      <w:pPr>
        <w:pStyle w:val="PreformattedText"/>
        <w:bidi w:val="0"/>
        <w:jc w:val="left"/>
        <w:rPr/>
      </w:pPr>
      <w:r>
        <w:rPr/>
        <w:t>#????y?Nt?xO(???G?ǔd???X?jw:&lt;?\??#-w#??#????#7????C??#????Y???#^?????q???&lt;C#??n????#?#?????#=?Z?$?###???fge?F1##/#N'#Y?$?B??-?#0|?J??#?q#0?#1?#?\???###?a#?N45y"nFR#y???ξ_Y#Z(ob5#??#w??#a-&amp;???X??c ??&gt;d?@?Y?*??k?l?#n#y##?2?nM+????U?1??72?o?M???#??Q?#u}#??#?#?$M???##?~???????5???x????#J?#|g#:/??$3Os{B?q!u?#???j?#?????E??Z??-??)y?E?..?[???6?:|4'???l???f#?????2??#?L?#?^??_??;_??E?????&lt;I+@#V?g#??|?"r?Q????4???&lt;4bX?#????a?##$?K?_f?#???v?G?????????JRf?I???#??#P#????#</w:t>
        <w:br/>
        <w:t>-?#?#??Б???]0uy?#??_K??p?#?O3j?Kuo|???h??(?O??#?8v^?#@0#??Zz????s?;??wwy&amp;?????1??=K##?#?^;???=?#Dd?##?##?]??U~??*_?#L?=???x?????L??Y?f?}P?#=?j?`X)?M??uaI?M?##??O?#]_????????.?~#k;SR1`;y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!u?#0h?</w:t>
        <w:tab/>
        <w:t>????##O#?????$?????;?O?#??#XcV##?#???GwA#i#??'??m`?z?#4?zp?Y??s#Y???e|;z???`2N????hy?&lt;??zVL?\?</w:t>
        <w:tab/>
        <w:br/>
        <w:t>S??????#?#??GU??c?#?/?;?Vq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tab/>
        <w:t>?5:##??###????Of??A???w???(?#0&amp;?=????~?h#w???k????g#?#?4???#????E????M?????? ????%a^?#?v#?vVS?N</w:t>
        <w:tab/>
        <w:t>???#J?5?e?2???d?&lt;?-?`#?U??H5?S?1{w0?##?G/?E????#t#t??'#??R??e??~.???N?#??#???l??v?@P&gt;????|?k??5##T?G.??#??w?v?[#E??U?ne'ОM?$~j???#ZWB?#?#??s???S??EzA??#U??e#ca?m?6?u????#5e???</w:t>
      </w:r>
      <w:r>
        <w:rPr/>
        <w:t>鞟</w:t>
      </w:r>
      <w:r>
        <w:rPr/>
        <w:t>?~.1 ?###B#??ZY??:??X?????a??$%8##?3??#B##C?=?D???#7L?#sR#?</w:t>
        <w:tab/>
        <w:t>?^??g?&lt;?w?Hν??#iB#?1?z'?D?o+?H6</w:t>
      </w:r>
    </w:p>
    <w:p>
      <w:pPr>
        <w:pStyle w:val="PreformattedText"/>
        <w:bidi w:val="0"/>
        <w:jc w:val="left"/>
        <w:rPr/>
      </w:pPr>
      <w:r>
        <w:rPr/>
        <w:t>nN????Z???;</w:t>
      </w:r>
    </w:p>
    <w:p>
      <w:pPr>
        <w:pStyle w:val="PreformattedText"/>
        <w:bidi w:val="0"/>
        <w:jc w:val="left"/>
        <w:rPr/>
      </w:pPr>
      <w:r>
        <w:rPr/>
        <w:t>a?D?k?k?t???9???E?1??+,?hz?????s???r?==??#????x?e?X??O??d?'s#Qzǖ:?U?</w:t>
      </w:r>
    </w:p>
    <w:p>
      <w:pPr>
        <w:pStyle w:val="PreformattedText"/>
        <w:bidi w:val="0"/>
        <w:jc w:val="left"/>
        <w:rPr/>
      </w:pPr>
      <w:r>
        <w:rPr/>
        <w:t>#N???$p?#Z#?</w:t>
      </w:r>
      <w:r>
        <w:rPr/>
        <w:t>眖</w:t>
      </w:r>
      <w:r>
        <w:rPr/>
        <w:t>?????9?|#????Q$DD?9???#?e??????7???|?[.???xU?D?????Y???@l??x?\?%?oC??q????F)D?????#?#?Tt?</w:t>
        <w:br/>
        <w:t>??W????qK?0?#,m]EL(Sd#|*?#??V#??#Uk#=1V??*?N1Z\??nqKD?0!?q??????#A?V#~?U?#</w:t>
        <w:br/>
        <w:t>????????A?qB?9u-#?)?#\6?#?`6?[??*Ш#t?W#??1V???W?^?#???P??#b?H?lR?()?#w#?BД?([??f??T?0??+?#\E1U?}?U?(1B?8P?#F6?????5?#U?6?6?#?i??#?q?[?q?4T?V?`d?8???#6?#v??\k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LP?U?#?W#?)n?#???#?l(\#6?-S?????P????-?#????\</w:t>
        <w:br/>
        <w:t>?#?]Z??[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J?\??)??′??q?o?z?j?#???U?##\???)N???p??P`J?#??"?R?\U? ??#?????5?8???##?V?'#l1?W# Pb?F*?c</w:t>
      </w:r>
      <w:r>
        <w:rPr/>
        <w:t>資</w:t>
      </w:r>
      <w:r>
        <w:rPr/>
        <w:t>?AC????#^E:???u#??#M?UOLSlP?#??F*?Fz?LUx?W?0#?.?+A?Z$w?Z5?*?R??</w:t>
        <w:br/>
        <w:t>?xb?ep??#??\??1Wu5?j????#???#l?#R&amp;?N)TX??</w:t>
        <w:br/>
        <w:t>?7?WzjN???v#?l*??#??#?+M??Pk?#?b:??*?#??qU??8U??#a???p+?#???7C?</w:t>
        <w:br/>
        <w:t>????,UH?u?V???Ux???D#;?B?#??#l/|R?b'????G????#ZV?#R?B#LV?*#?#??9</w:t>
        <w:br/>
        <w:t>#?*??{`?6b#??#UP</w:t>
        <w:br/>
        <w:t>?`??Lm\?I??V?N?U?*+?#*qJ?R;b?@$?#m?#?{ch??#???xT{????#W(??+?1?Q???C???]??x^X#?-~X#?#:?iM1U?S?#Zb=k?</w:t>
      </w:r>
    </w:p>
    <w:p>
      <w:pPr>
        <w:pStyle w:val="PreformattedText"/>
        <w:bidi w:val="0"/>
        <w:jc w:val="left"/>
        <w:rPr/>
      </w:pPr>
      <w:r>
        <w:rPr/>
        <w:t>?N???W#6I?V?wlR?#*????</w:t>
        <w:br/>
        <w:t>I?*?%1KD??</w:t>
      </w:r>
    </w:p>
    <w:p>
      <w:pPr>
        <w:pStyle w:val="PreformattedText"/>
        <w:bidi w:val="0"/>
        <w:jc w:val="left"/>
        <w:rPr/>
      </w:pPr>
      <w:r>
        <w:rPr/>
        <w:t>T?r??#U?#i</w:t>
      </w:r>
    </w:p>
    <w:p>
      <w:pPr>
        <w:pStyle w:val="PreformattedText"/>
        <w:bidi w:val="0"/>
        <w:jc w:val="left"/>
        <w:rPr/>
      </w:pPr>
      <w:r>
        <w:rPr/>
        <w:t>????U??#o#6#Мi-???+m0#c?#[@???~???#)?#</w:t>
        <w:tab/>
        <w:t>??[</w:t>
        <w:br/>
        <w:tab/>
        <w:t>?ZP</w:t>
        <w:tab/>
        <w:t>?qJ?#???W:??</w:t>
        <w:br/>
        <w:t>?3q?8P??]??-?*?H?#?5#\m-???X?Z,;b??hj1C`w#?y#o?#S##V?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#jw?#?)?U+?#Z???-???Z#j#m+J?#?;?'#Sj??#???M?#????ixZo?-?#|q?s(##?Uv?U##?#?{/?#?R0????8#?j?\P??QM?#?+8?\Uy4"?#?\??;b???#U? a?#`??#Z?%??V&gt;-?=1d??#l#?###?*1K?</w:t>
        <w:br/>
        <w:t>T╈????W?</w:t>
        <w:tab/>
        <w:t>??##~?+m#??(h?v'#Ci@}??B?P??*?P</w:t>
      </w:r>
    </w:p>
    <w:p>
      <w:pPr>
        <w:pStyle w:val="PreformattedText"/>
        <w:bidi w:val="0"/>
        <w:jc w:val="left"/>
        <w:rPr/>
      </w:pPr>
      <w:r>
        <w:rPr/>
        <w:t>??V9#N#Z[#l##</w:t>
        <w:br/>
        <w:t>???+?]ň?#@pqE???#???KlqR??#???K???|</w:t>
      </w:r>
      <w:r>
        <w:rPr/>
        <w:t>彣</w:t>
      </w:r>
      <w:r>
        <w:rPr/>
        <w:t>?a?w?v???I#??4?z?????/?.??##??#[??#??#$??#?f</w:t>
      </w:r>
      <w:r>
        <w:rPr/>
        <w:t>竌</w:t>
      </w:r>
      <w:r>
        <w:rPr/>
        <w:t>9=??q??Q??#????8Oh??#4;?????#m?#??R?#????;]#?#?~?C??????#??_??O?##??#??G???????~r#?v????#?3???#q#s????I??&gt;??{~??0</w:t>
      </w:r>
      <w:r>
        <w:rPr/>
        <w:t>挼</w:t>
      </w:r>
      <w:r>
        <w:rPr/>
        <w:t>?E?U?#?/e?##??$?</w:t>
      </w:r>
      <w:r>
        <w:rPr/>
        <w:t>潥</w:t>
      </w:r>
      <w:r>
        <w:rPr/>
        <w:t>?5/?~????#u?|?`????O???g?#)#??~?o????5?????g??J?3??u#?#r9?xx?!?#8???5?g??Ym?pB[?_???-?k??#?0</w:t>
      </w:r>
    </w:p>
    <w:p>
      <w:pPr>
        <w:pStyle w:val="PreformattedText"/>
        <w:bidi w:val="0"/>
        <w:jc w:val="left"/>
        <w:rPr/>
      </w:pPr>
      <w:r>
        <w:rPr/>
        <w:t>Fk?#???f8?a?\em?q_???D???Q??U?&gt;??2YB+LU??????:?##?#?3Q????#?NV????s-?#???#yl??$??s[??)|#????m??s?u?#rI??????#}#??#???#?E??_????'???;G????C~6?_?Y?F???q?N????n?O??#????##???/M??^??#9#?##{???##?s^??#y/?.??C??#</w:t>
      </w:r>
      <w:r>
        <w:rPr/>
        <w:t>靍</w:t>
      </w:r>
      <w:r>
        <w:rPr/>
        <w:t>??##bcj0?1g??#b??+#&lt;dEM?C</w:t>
        <w:br/>
        <w:t>??##r???1???2?????$?????????</w:t>
        <w:br/>
        <w:t>?b#S?H&lt;\??t?##/?OS???rK???9??m???B6L?#-5?=#?</w:t>
      </w:r>
    </w:p>
    <w:p>
      <w:pPr>
        <w:pStyle w:val="PreformattedText"/>
        <w:bidi w:val="0"/>
        <w:jc w:val="left"/>
        <w:rPr/>
      </w:pPr>
      <w:r>
        <w:rPr/>
        <w:t>y??@"a?T??f???O6###9qG????#y.G?7???^??\X#*?.=6n\k?J??#?1?#K?#d2##]??9%?&lt;L.Y=#??W7?sAo#?G?q?O?S{~?r#1?AnC??s???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G?w?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j?#?#6r?p?#Tb;2??Fn?"##a~?[?????#?=</w:t>
        <w:br/>
        <w:t>jZ??U?#?6k???!??s{3?)_?h?</w:t>
      </w:r>
      <w:r>
        <w:rPr/>
        <w:t>渇</w:t>
      </w:r>
      <w:r>
        <w:rPr/>
        <w:t>?P???3????qu?#?1Cl#?'7n#?????????##??#??G????????r#?n?#??i???????????h???T#?(????G&amp;9?!???#??#?_?3?{;?j??zmW?'???H4?M?????sylh?%</w:t>
      </w:r>
    </w:p>
    <w:p>
      <w:pPr>
        <w:pStyle w:val="PreformattedText"/>
        <w:bidi w:val="0"/>
        <w:jc w:val="left"/>
        <w:rPr/>
      </w:pPr>
      <w:r>
        <w:rPr/>
        <w:t>@??7?p???k?i??#??\?U???#?Yb??=????Q??#??~??????#??{W????IHc</w:t>
      </w:r>
    </w:p>
    <w:p>
      <w:pPr>
        <w:pStyle w:val="PreformattedText"/>
        <w:bidi w:val="0"/>
        <w:jc w:val="left"/>
        <w:rPr/>
      </w:pPr>
      <w:r>
        <w:rPr/>
        <w:t>???g.o=#J?jm?d?Z?qV????.I#~???d?qB?J(#|(S?q???F#?o?V??L*??</w:t>
        <w:br/>
        <w:t>#&gt;.?b??</w:t>
      </w:r>
    </w:p>
    <w:p>
      <w:pPr>
        <w:pStyle w:val="PreformattedText"/>
        <w:bidi w:val="0"/>
        <w:jc w:val="left"/>
        <w:rPr/>
      </w:pPr>
      <w:r>
        <w:rPr/>
        <w:t>?*??+?????##@;??\]GL</w:t>
        <w:br/>
        <w:t>?#a?*??a??#?#??#l*??ˉ??????3????W#\P#?*?%0!f?Uu(1WR??aj)??P??Wq?????#???#?aC[?V??*?om?%?*jp???#Z#(h?^???##?p?-c??J;???w#U??</w:t>
        <w:br/>
        <w:t>#(EqV?#???#???N???@?b?????;?#^:o???t?Wq???Z?]?&amp;?e???,&gt;?UpN?lUp^??V???V?S#iS?#.+M?#K^?6??{?j?P#mW##?#V?c?6?#A??1?h???????E?#?w#?#W#??ajk??(8??##6??*??J▄}M1Wq##h?w?[#i?#UP?#?#|</w:t>
        <w:br/>
        <w:t>???iH#?)xS?#??;?M6##??`?P?#T??+x?#?C?#-`#?#7#??|UL?#,U?&gt;?UpRzm?]Jb??"?</w:t>
        <w:tab/>
        <w:t>W??bqU#K#8?:b?A!#???W??i?J?b?X???&lt;F??#???_#???i?[zWl</w:t>
        <w:br/>
        <w:t>?#?*??1U&gt;?p??#?#T+^?#???-##*?#??}#]?UOj?P?#??#???V?'A?#Q#??1B?p1M)??R???#;????H?]N?</w:t>
        <w:br/>
        <w:t>ZT#?T?#?§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jB###P??F????V?]?zaUt?N?#[ #?-</w:t>
      </w:r>
    </w:p>
    <w:p>
      <w:pPr>
        <w:pStyle w:val="PreformattedText"/>
        <w:bidi w:val="0"/>
        <w:jc w:val="left"/>
        <w:rPr/>
      </w:pPr>
      <w:r>
        <w:rPr/>
        <w:t>?X{cisFF??U??W#?(?p*??????#=qJ?#lR??#</w:t>
        <w:br/>
        <w:t>?GE?b??!?#??</w:t>
        <w:tab/>
        <w:t>]??#\#^??W#Rk?#?i?t?#Yi?*???#S?"?#?UG\*?#??B?Aw;|?*?8#?8???J?+</w:t>
      </w:r>
    </w:p>
    <w:p>
      <w:pPr>
        <w:pStyle w:val="PreformattedText"/>
        <w:bidi w:val="0"/>
        <w:jc w:val="left"/>
        <w:rPr/>
      </w:pPr>
      <w:r>
        <w:rPr/>
        <w:t>?qU?W#??;b?F??7??aC??#S#R{?q[r\#??#Z?(###??z??4??#?##KBZu#??#u#???#A?#-I(hp!{?zb????8R??,}?*?j???</w:t>
        <w:br/>
        <w:t xml:space="preserve">?#f???zt?.?{?e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m?^??)\????*??#p*?#}?V?X?qQLU?A?#??68?kr=?U?#??P(F#h?&lt;i</w:t>
      </w:r>
    </w:p>
    <w:p>
      <w:pPr>
        <w:pStyle w:val="PreformattedText"/>
        <w:bidi w:val="0"/>
        <w:jc w:val="left"/>
        <w:rPr/>
      </w:pPr>
      <w:r>
        <w:rPr/>
        <w:t>?/Q???b??#??Z?????S?#??#?T?N#P?I##V@#c?i???7?*n#????:b?a#??-?t#????k??\c#?p??Pv?</w:t>
        <w:br/>
        <w:t>?#(F?#p??mO?]?p??c]??-j</w:t>
      </w:r>
    </w:p>
    <w:p>
      <w:pPr>
        <w:pStyle w:val="PreformattedText"/>
        <w:bidi w:val="0"/>
        <w:jc w:val="left"/>
        <w:rPr/>
      </w:pPr>
      <w:r>
        <w:rPr/>
        <w:t>??WR?lR??w8?c?#??</w:t>
        <w:br/>
        <w:t>*??l*?cz?J?#:???#?#o?#U?#??%??##,#zt??#?b??1V?#n8?#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?iBqU??;#??[PV?????$u?*J??#?)??#z?[VP?8#?3???M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[lV??i?#Z?#?N#[i##?qU?#+?#???m?#?#???</w:t>
        <w:br/>
        <w:t>?##????[#%?M?V??v?#S??#*?#w?#3?????R?#a?##|</w:t>
      </w:r>
      <w:r>
        <w:rPr/>
        <w:t>彣</w:t>
      </w:r>
      <w:r>
        <w:rPr/>
        <w:t>?a?w?v??I"???#???#?_6}??-?s?????^P[?#?~??8?#??#8??#(??w?C8Oh???#0;??????7#y?R??k????I??}?&amp;?K%???3</w:t>
      </w:r>
      <w:r>
        <w:rPr/>
        <w:t>躙</w:t>
      </w:r>
      <w:r>
        <w:rPr/>
        <w:t>?&amp;?b?'?#?</w:t>
      </w:r>
    </w:p>
    <w:p>
      <w:pPr>
        <w:pStyle w:val="PreformattedText"/>
        <w:bidi w:val="0"/>
        <w:jc w:val="left"/>
        <w:rPr/>
      </w:pPr>
      <w:r>
        <w:rPr/>
        <w:t>??#??</w:t>
      </w:r>
      <w:r>
        <w:rPr/>
        <w:t>揷</w:t>
      </w:r>
      <w:r>
        <w:rPr/>
        <w:t>4?,&lt;AW??????g#?#???1?#'W?#+??,??L??x??}&gt;?i?3???pd???#+U??#?????#?&lt;?R?&amp;?</w:t>
      </w:r>
    </w:p>
    <w:p>
      <w:pPr>
        <w:pStyle w:val="PreformattedText"/>
        <w:bidi w:val="0"/>
        <w:jc w:val="left"/>
        <w:rPr/>
      </w:pPr>
      <w:r>
        <w:rPr/>
        <w:t>V</w:t>
        <w:tab/>
        <w:t>Z?????l?{E???F\?qq?l??D?ο0u?|???B?Z*?F#??????f????Y??^?????r?#*????=2?V?Z????H?S??OA???#?#??#?=?????&lt;??J?ED.??f^&lt;[??i{o,??xl?#??#?"#7??5????!#??#r</w:t>
        <w:br/>
        <w:t>??G,?{7#??</w:t>
        <w:br/>
        <w:t>n?Sq#?(?#*?:(#W?:?m?#?w???Pz#</w:t>
        <w:tab/>
        <w:t>O?#(??0O?#?!?~??##&gt;??#?r?#??;?g????a????s[??)|#????q@*?:?Z#7#?????$???_?a?Q??????#?^??E?#?.y?b~#????/??z}Y&gt;????G?7??$???#6???????#?y??Hs4??E?#????#??#??k??%?We?H???</w:t>
        <w:tab/>
        <w:t>?&lt;????^??n??@#:???</w:t>
        <w:br/>
        <w:t>??~Ni??&gt;_?x?F?U???A #??&lt;?2?y?'?G?z?68?#?&lt;*??]GW???s$????T??#???"#?#?^c0????:#?lPsiv?wZ??S?##?</w:t>
        <w:tab/>
        <w:t>@#???????</w:t>
        <w:br/>
        <w:t>p???????J8#4???U????m?#$5yi??##?##?l????#?'????iNs?0?s????i?Z#? n#U?%#i??z?#~6?'M?'hf?#?#?x??3d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,?4??L^i?$?^???r?D?c##yE???=???#?#?#??#???&amp;?[???#?~?s?YJ?#;_?????B??????##?#9???#|???8]#??#8??##9??;~??#????]?#e?##??ο??F????vz/?#?t#??(&amp;#?\??T#??v??#~#?rc?b#F???Q+????#&lt;????w??r}???W?Y?K?7??#}#+f?#?b??#??????Z?:???Fx??#g???#?e?#?4_?8?g??~?w??.?/??U?Y?K??ò??S?fе=??</w:t>
      </w:r>
    </w:p>
    <w:p>
      <w:pPr>
        <w:pStyle w:val="PreformattedText"/>
        <w:bidi w:val="0"/>
        <w:jc w:val="left"/>
        <w:rPr/>
      </w:pPr>
      <w:r>
        <w:rPr/>
        <w:t>????:?&gt;??J#???J?oC???#?1*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B#????#?#XA#</w:t>
      </w:r>
      <w:r>
        <w:rPr/>
        <w:t>猶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F*?5z`C???V#?*?j?#h?MqUP*1U6'?#Y???????9??#S?W</w:t>
      </w:r>
    </w:p>
    <w:p>
      <w:pPr>
        <w:pStyle w:val="PreformattedText"/>
        <w:bidi w:val="0"/>
        <w:jc w:val="left"/>
        <w:rPr/>
      </w:pPr>
      <w:r>
        <w:rPr/>
        <w:t>??U??1V???#@-??1U??#^</w:t>
      </w:r>
    </w:p>
    <w:p>
      <w:pPr>
        <w:pStyle w:val="PreformattedText"/>
        <w:bidi w:val="0"/>
        <w:jc w:val="left"/>
        <w:rPr/>
      </w:pPr>
      <w:r>
        <w:rPr/>
        <w:t>;`V??lR?4?#Z?+??</w:t>
        <w:br/>
        <w:t>#Z??V????#?b???*?#?b?</w:t>
        <w:br/>
        <w:t>?qJ???#-??Z#?#?2#??5O?#4Ep?U?#Z?#?#Xk?#/##[?#*?r1Wq?A?*?v?+@?(?@#??r#</w:t>
      </w:r>
      <w:r>
        <w:rPr/>
        <w:t>犭</w:t>
      </w:r>
      <w:r>
        <w:rPr/>
        <w:t>-??C\G\UT?#)p#`V??b?W~???8▂????5?.??*?qB??#?i?ciq???H#|?b?#8??#?%p?#?a?V?#?(\#??)n?8?^??*??b?4??x???lR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?h#?#?6??a?)h%0??m?*??#???-?*?##P????#</w:t>
      </w:r>
    </w:p>
    <w:p>
      <w:pPr>
        <w:pStyle w:val="PreformattedText"/>
        <w:bidi w:val="0"/>
        <w:jc w:val="left"/>
        <w:rPr/>
      </w:pPr>
      <w:r>
        <w:rPr/>
        <w:t>?)\?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,aS??</w:t>
        <w:br/>
        <w:t>?#6???#??#qB??э?s#???h'#?</w:t>
      </w:r>
    </w:p>
    <w:p>
      <w:pPr>
        <w:pStyle w:val="PreformattedText"/>
        <w:bidi w:val="0"/>
        <w:jc w:val="left"/>
        <w:rPr/>
      </w:pPr>
      <w:r>
        <w:rPr/>
        <w:t>?^2#???W????*?A?b?kL*?#?#???A?#?5?P?l?z?#?#Up?t???}?#S?#?#W#??T?|R??=?C~??(pJ?UpC?1Kb?#Uq_?#6W#?O?#sI?*??xaV?#o?\0Z?f"??4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</w:t>
      </w:r>
    </w:p>
    <w:p>
      <w:pPr>
        <w:pStyle w:val="PreformattedText"/>
        <w:bidi w:val="0"/>
        <w:jc w:val="left"/>
        <w:rPr/>
      </w:pPr>
      <w:r>
        <w:rPr/>
        <w:t>v?V?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Ju?]?1ZU#</w:t>
      </w:r>
    </w:p>
    <w:p>
      <w:pPr>
        <w:pStyle w:val="PreformattedText"/>
        <w:bidi w:val="0"/>
        <w:jc w:val="left"/>
        <w:rPr/>
      </w:pPr>
      <w:r>
        <w:rPr/>
        <w:t>?+M5##??xb??#</w:t>
        <w:br/>
        <w:t>#Uk?#S?#J?#?#</w:t>
        <w:br/>
        <w:t>;b??%##??;??#??#?.a\SNZ(??)??Tb????*?F?c??YH?</w:t>
        <w:br/>
        <w:t>??nw?+??#p^B?#?</w:t>
        <w:br/>
        <w:t>#??+:#R?#?X??P#?1Kd?e?</w:t>
      </w:r>
    </w:p>
    <w:p>
      <w:pPr>
        <w:pStyle w:val="PreformattedText"/>
        <w:bidi w:val="0"/>
        <w:jc w:val="left"/>
        <w:rPr/>
      </w:pPr>
      <w:r>
        <w:rPr/>
        <w:t>?OLU?Z#b???S?VО???#??#[???#!?iW?QC?-#Q?8??@??#n??#TX#4#P?#:???m???5?#??IS?|*?")4#b?M?:t??Q!?i?#???#\P?h?:?t#)^?#?H#aLU@??UM?#lU?#???zD?????-2#?Zh?{b?????F(????#J?&gt;]##;?n?#w#=1V?#1M)? ?</w:t>
        <w:br/>
        <w:t>?#?L*??##*q#?#?6?#?6?"#?*????#??#?)??Z?qJ??+j???c?????*?j?[U??0????????LSk????V?#?*??&lt;p!}w?k???O#?#Z"??#I#?#[B;??O#P???#\P?</w:t>
      </w:r>
      <w:r>
        <w:rPr/>
        <w:t>尥</w:t>
      </w:r>
      <w:r>
        <w:rPr/>
        <w:t>cs#??#?#?+?FQJ???BN?</w:t>
        <w:br/>
        <w:t>?4#?a?@??*???~?7#lR??&amp;??k:?q??$????#?#[T#??l#?(]?1?*?#????\b5##????J?f#|Ui??#U??#Lm</w:t>
      </w:r>
    </w:p>
    <w:p>
      <w:pPr>
        <w:pStyle w:val="PreformattedText"/>
        <w:bidi w:val="0"/>
        <w:jc w:val="left"/>
        <w:rPr/>
      </w:pPr>
      <w:r>
        <w:rPr/>
        <w:t>#?oM?lP?3?#2HSR??U?:???Wz??#???f????Y??W#?Rp2\7??#?z???????(??#?6#????^P#?##L*?#??#??#+?Z??????????#?&gt;????#???-?#?#?C???I#?9????0'?|??/???:????r?O?#?f</w:t>
      </w:r>
      <w:r>
        <w:rPr/>
        <w:t>竍</w:t>
      </w:r>
      <w:r>
        <w:rPr/>
        <w:t>?????g?3??????G{?G???o???_??#Z?m???&gt;??R??#%&lt;?&amp;???????hO?@#-??o?-?4?????b??}_??s???&lt;g??#???j?k?#j#F?#????? #??#?|#?#.c?Wc????????:?q#?#?E?Y?h??K?;?????#???#??????#|?"1??q!??#r&lt;Qz???????^?##OZ(?#f#N#?9M#S??##??);?F1??a?Z}?H?)#?c$5h7??@"?uy?#?Q3M?x??FF???W??:?S[i?7#?U&amp;?LlG?##?s???(?H???z????f#7?????j~k??I#?##`Uw??gO?8?</w:t>
      </w:r>
    </w:p>
    <w:p>
      <w:pPr>
        <w:pStyle w:val="PreformattedText"/>
        <w:bidi w:val="0"/>
        <w:jc w:val="left"/>
        <w:rPr/>
      </w:pPr>
      <w:r>
        <w:rPr/>
        <w:t>?d?????%?#?39?L?#J?CK?#?b????#?N#?#&amp;?Q????#?Nf???#??Yg????c?##$?K??f?K???#j?6?:?\#?i????2???c/?_?a?Q??????#?^??E?#?.y?b~#???/?4??UC???g=#|?c#$???????##?oi????C????/I?#???#?=??g?#?Ns^??#y/?.??G?</w:t>
      </w:r>
      <w:r>
        <w:rPr/>
        <w:t>偸</w:t>
      </w:r>
      <w:r>
        <w:rPr/>
        <w:t>?????]y#???Z#K;??QA??c#R&lt;1##34#?=?E?yRh?a#??????W???{&gt;'&amp;?#??q????#};&gt;r??)#?~????L?O)#??#?k\???#??W?s?y?UM2#U??u?</w:t>
        <w:br/>
        <w:t>??/??mf?iq?m?}9?-??????Y?##*#?##?v????Y??×???O?v/A?$4??z??#OR??=??z?3r?#?@#??????X4??G?#?&lt;?L?1?_?Z</w:t>
        <w:br/>
        <w:t>kZ???????jU?U?#?6s#??#?????3?Y??#y? zz#??3;#?[??????#?c *???p?'??#?;?#o???s??????W????Y?w+??D??o??;=#?#?&lt;??</w:t>
        <w:br/>
        <w:tab/>
        <w:t>Wz???#VR#w????Hs,#??#??%w?#0??g??o???????O???A??s???</w:t>
      </w:r>
      <w:r>
        <w:rPr/>
        <w:t>屢</w:t>
      </w:r>
      <w:r>
        <w:rPr/>
        <w:t>ZF# ?8??p?U?</w:t>
      </w:r>
    </w:p>
    <w:p>
      <w:pPr>
        <w:pStyle w:val="PreformattedText"/>
        <w:bidi w:val="0"/>
        <w:jc w:val="left"/>
        <w:rPr/>
      </w:pPr>
      <w:r>
        <w:rPr/>
        <w:t>?i??#??\??s??#X??#h???#?a?#?4_?8?g???#5????o#??????????7??&amp;?#?E??CN???m?N#5P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#??L?#?J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???r)s #??T8#???</w:t>
      </w:r>
    </w:p>
    <w:p>
      <w:pPr>
        <w:pStyle w:val="PreformattedText"/>
        <w:bidi w:val="0"/>
        <w:jc w:val="left"/>
        <w:rPr/>
      </w:pPr>
      <w:r>
        <w:rPr/>
        <w:t>#?b?m?#Xj???V?#?b????`B??#??]??6???1#,(S??#????5Fc9T?E##^*)LU????P?j?U??T?</w:t>
        <w:br/>
        <w:t>?!?0?r?#?f?lUNF4??I##p$u?+??Z??`U???#9?</w:t>
      </w:r>
    </w:p>
    <w:p>
      <w:pPr>
        <w:pStyle w:val="PreformattedText"/>
        <w:bidi w:val="0"/>
        <w:jc w:val="left"/>
        <w:rPr/>
      </w:pPr>
      <w:r>
        <w:rPr/>
        <w:t>??V?N?qV?A?#^?qW#??#&amp;??q???w?#1?(??\+Mq?^?Uf?N*?t???Q\U?p!P</w:t>
        <w:br/>
        <w:t>m?+?*?#Z?lU???.R;b??^;??ZZ|qK`????8???U#??+#???;b?K#?#^w?S?###?u?\[???'?)S#}?(^??#?T#??j</w:t>
        <w:br/>
        <w:t>#</w:t>
        <w:br/>
        <w:t>?EzaU?w???)?*?##?KT?6???a?????</w:t>
        <w:br/>
        <w:t>?)#?b??</w:t>
        <w:br/>
        <w:t>??+}R6??#????#-??#m?z`J?^B??)q??##xt?*??#?mW1#?6?#PqU?q?U?#;b?,u;b??)?(h?##????-7J?U??S#]@zu?Z?F*?8?t?+??????#`U?#??#J?N??#?p#?#)\A#?#(???</w:t>
        <w:br/>
        <w:t>#P?^??r!'?#?DZo?#?####V?AN?t?J?Wzx?DSc???c#W)'</w:t>
        <w:br/>
        <w:t>????#???ZU@#?#V8?qU?#?P??#??W##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?#*?#1Kj#?#?#LV??#??B?b?*?`KaI8??#|Ur?F#Zm???6?2#=?SH??#??b???l</w:t>
        <w:tab/>
        <w:t>l#=p%w#?#6#?*?aZx?[[??qM?bk????Z ?lqB?+#???|</w:t>
        <w:tab/>
        <w:t>h?G\Ur???#???</w:t>
        <w:br/>
        <w:t>#/?(Z*w?*?#Z?#???t?Zy?#?b?=BM#?r5?.#?}?R?????#??#M3?Xd?p????*?p~?Skk?</w:t>
      </w:r>
    </w:p>
    <w:p>
      <w:pPr>
        <w:pStyle w:val="PreformattedText"/>
        <w:bidi w:val="0"/>
        <w:jc w:val="left"/>
        <w:rPr/>
      </w:pPr>
      <w:r>
        <w:rPr/>
        <w:t>TV??U?=0?jKC?</w:t>
        <w:br/>
        <w:t>?G'?#*??#)VY?v???S?*??lV?P?(??#</w:t>
        <w:br/>
        <w:t>-q?*:??]?B?+JcHn????u#?\U??)j??-s+????#Ii?#lJ+Z`???g#[qv????8?lA???m?#F)o??iZ?&lt;p?k#??A??V??]?\??#?8#?#?v?Wp??#T{?#???#?b??A?-#?{b??#LU??qV?#?1?\ #c??`#jS</w:t>
      </w:r>
    </w:p>
    <w:p>
      <w:pPr>
        <w:pStyle w:val="PreformattedText"/>
        <w:bidi w:val="0"/>
        <w:jc w:val="left"/>
        <w:rPr/>
      </w:pPr>
      <w:r>
        <w:rPr/>
        <w:t>??F?U??+K??)\#?#?zaZZk??W#\X#?????#R?0%?4?)T</w:t>
        <w:br/>
        <w:t>?To?#??m?io?N#??#??</w:t>
        <w:br/>
        <w:t>#X?|G|#u#@1?</w:t>
      </w:r>
    </w:p>
    <w:p>
      <w:pPr>
        <w:pStyle w:val="PreformattedText"/>
        <w:bidi w:val="0"/>
        <w:jc w:val="left"/>
        <w:rPr/>
      </w:pPr>
      <w:r>
        <w:rPr/>
        <w:t>?#?F6?A?#l*?:b?3!;#?P?7#m?#?W???b?5Gz????Zr??F#?J??l</w:t>
        <w:br/>
        <w:t>?=zb?r#lR?@#b???#?#[?P??.?P?(#aU?EEzb?qqZ#?#?āqZ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+</w:t>
        <w:br/>
        <w:t>?K???,R?/CM?U7????</w:t>
        <w:br/>
        <w:t>ulP?#?&gt;#?????U??w???I?#?#m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##?h??|Uc ????????R?#a??9h????#?f}RH?9?|??(O????_?o???????V#)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qz=??q??Q??#???3??????#????Q???K5/???#?s???#q#w?t9????P?#?u?#?$?????o??#?;???#a?a_6?5?s?##?c???&gt;?C???? #G#??c2a?#y&gt;????#?^??17?I??{K?j_??OS???????V???2#?K?H?&lt;?9??e??? #b?\?H?B3??,G-?#A#J?7?O??3???z?!?g???#?#???|?o(????PDr?e??-??#?D#?yc&gt;9##S</w:t>
      </w:r>
    </w:p>
    <w:p>
      <w:pPr>
        <w:pStyle w:val="PreformattedText"/>
        <w:bidi w:val="0"/>
        <w:jc w:val="left"/>
        <w:rPr/>
      </w:pPr>
      <w:r>
        <w:rPr/>
        <w:t>?2!.?;??$4]*i?#???_8F???i?o?X????????k-?#???#yl?$??s[??)|#?W??C7ZS:?^#?f??u?????'??Z?#?&gt;??#?#???#???%?;?O???v??e??#?Y?G?7???&lt;?E??u???&gt;k{K?^~??#?7??z7??o?q????js??o??U?v??#Y@~y?:p?~Zi?j^i??T-?##??u?~,?v?Q?No??????9??ο? ??b??G*?y?H?#Q~#?-?E???R??&gt;??s?CQ##</w:t>
      </w:r>
    </w:p>
    <w:p>
      <w:pPr>
        <w:pStyle w:val="PreformattedText"/>
        <w:bidi w:val="0"/>
        <w:jc w:val="left"/>
        <w:rPr/>
      </w:pPr>
      <w:r>
        <w:rPr/>
        <w:t>?O'?R?F???&gt;??fl?#ceR??d#?u?88?FsOzw????3Cg?~[yn#(?'P?E??33?nJS?</w:t>
      </w:r>
    </w:p>
    <w:p>
      <w:pPr>
        <w:pStyle w:val="PreformattedText"/>
        <w:bidi w:val="0"/>
        <w:jc w:val="left"/>
        <w:rPr/>
      </w:pPr>
      <w:r>
        <w:rPr/>
        <w:t>?#??&lt;?#D?y?#??#???=F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?#?G?????N#%#V?????#??O??M?\b=^o6O#d?Hfb69?#?9OlB???#?????&amp;?_?/?#?~?o?T?????#???_AS?o`?#???k?#?b#?u??#?{#???p??#????8oh?#?#?w???&lt;?? ?6j4?#~7?k??????????## ??T&amp;?O#???#?#?C???]?#?/?#</w:t>
      </w:r>
      <w:r>
        <w:rPr/>
        <w:t>潛</w:t>
      </w:r>
      <w:r>
        <w:rPr/>
        <w:t>?5#?6????|</w:t>
      </w:r>
      <w:r>
        <w:rPr/>
        <w:t>飅</w:t>
      </w:r>
      <w:r>
        <w:rPr/>
        <w:t>6?^???9?r????\??L?f#*??#???[??^??s#U???#?Yb??=????Q???4_?8?g???#4??????v?}#??/???|?z#??$dY?D`*1KF2?F#(?#4?\??8?N?#P?##p?}i?#\?M?#?</w:t>
        <w:tab/>
        <w:t>??#Z?&lt;0??z?|(S%?*?O|R??q???)&gt;??=0!ql*?U?\?mC?#i?L(Y?????I9??+\P?LU?N???.?0*?6???#?</w:t>
        <w:br/>
        <w:t>#??b???:x?Z?</w:t>
        <w:br/>
        <w:t>??[#ZT?#??#?z?Zi?</w:t>
      </w:r>
      <w:r>
        <w:rPr/>
        <w:t>銶</w:t>
      </w:r>
      <w:r>
        <w:rPr/>
        <w:t>??l)o?#&lt;R?m?#?#??V?T4'#\###V?D#m]?#?m+YJ?Lm#J#?#?=qZh??;b??#zb???*</w:t>
      </w:r>
      <w:r>
        <w:rPr/>
        <w:t>廈</w:t>
      </w:r>
      <w:r>
        <w:rPr/>
        <w:t>?#Ce(v?.t?Z#???D#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Pb?k?b??#7?#?</w:t>
        <w:br/>
        <w:t>N)\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</w:t>
        <w:br/>
        <w:t>#?G#^6?ZM?1[]O?#? ?Q??J</w:t>
      </w:r>
    </w:p>
    <w:p>
      <w:pPr>
        <w:pStyle w:val="PreformattedText"/>
        <w:bidi w:val="0"/>
        <w:jc w:val="left"/>
        <w:rPr/>
      </w:pPr>
      <w:r>
        <w:rPr/>
        <w:t>?V????D?#%???x?[?qU??\U}j1U?&lt;</w:t>
        <w:br/>
        <w:t>??#0??k?*?&amp;#v?#V</w:t>
      </w:r>
      <w:r>
        <w:rPr/>
        <w:t>鍥</w:t>
      </w:r>
      <w:r>
        <w:rPr/>
        <w:t>?]?U?##/!W#U????ii??#?:t?\J?U?;?Uh#8U??b?????U?N?#m?q[XM:???ZcQ????WF#??????i???*?F?)ZI;b?Я?*??P?#??R??tmN?#t?H?1M)??0%P'#??j?Pb??1W#'#r?#?#l?)\R?p????u?V?@k?Z+?#[??+?-pn??J?1}?+iS???t?%H??z`V?do??????4?1V?+?</w:t>
      </w:r>
    </w:p>
    <w:p>
      <w:pPr>
        <w:pStyle w:val="PreformattedText"/>
        <w:bidi w:val="0"/>
        <w:jc w:val="left"/>
        <w:rPr/>
      </w:pPr>
      <w:r>
        <w:rPr/>
        <w:t>r???U?$?t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ZeU??</w:t>
      </w:r>
    </w:p>
    <w:p>
      <w:pPr>
        <w:pStyle w:val="PreformattedText"/>
        <w:bidi w:val="0"/>
        <w:jc w:val="left"/>
        <w:rPr/>
      </w:pPr>
      <w:r>
        <w:rPr/>
        <w:t>???+?W#[DP?#8&gt;?`V??LR?H&gt;?V?#??`K???#??)]?#?3 Q?#???8U?"??#??PTb?.???\#?Qm?8??1??;??#?u?U#???n??????*?&lt;qU?J?UQ??!o*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i#?xt?Z b?rμ#Ux`?#q?????0%?EhqM??</w:t>
      </w:r>
    </w:p>
    <w:p>
      <w:pPr>
        <w:pStyle w:val="PreformattedText"/>
        <w:bidi w:val="0"/>
        <w:jc w:val="left"/>
        <w:rPr/>
      </w:pPr>
      <w:r>
        <w:rPr/>
        <w:t>?[k?]?[\$AZo\P???@?P??}?(RR?Ux?vl</w:t>
        <w:br/>
      </w:r>
      <w:r>
        <w:rPr/>
        <w:t>掇</w:t>
      </w:r>
      <w:r>
        <w:rPr/>
        <w:t>lUI???</w:t>
        <w:br/>
        <w:t>)?#??#@#)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b????-??#)???#??iW,?\U?#?;#UQ</w:t>
        <w:tab/>
        <w:t>^???v5</w:t>
      </w:r>
      <w:r>
        <w:rPr/>
        <w:t>銩</w:t>
      </w:r>
      <w:r>
        <w:rPr/>
        <w:t>K</w:t>
        <w:tab/>
        <w:t>#?</w:t>
        <w:br/>
        <w:br/>
        <w:t>??v?(\"?|T*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Us?#?#RZ??S#^???##I??+</w:t>
        <w:tab/>
        <w:t>c?#\9#?\</w:t>
        <w:br/>
        <w:t>???</w:t>
        <w:br/>
        <w:t>??#a?W?#??%Q\???"?#cs?i?#h!?+?ZxN?#U?K?S?#rF#?U#M???/?#/?"?0*?j-:?U:??\?#?E,c????#?##\??0*?N????#?&amp;?;#?-I?#rJ??qKE#?q?-#AJcimX?q???)??##w??(???+????+?.??#m?v8?Z##??#FqM??###</w:t>
      </w:r>
      <w:r>
        <w:rPr/>
        <w:t>資</w:t>
      </w:r>
      <w:r>
        <w:rPr/>
        <w:t>#W??(krv8??#z?</w:t>
        <w:tab/>
        <w:t>q#??+$P7?</w:t>
        <w:br/>
        <w:t>\</w:t>
        <w:tab/>
        <w:t>#-b?#?????#??s#???V?!E)?#?P???[Z??+m#??1[ui???b?Q??+e?n????{??j7'l*??I??#?(#??A#8#8"?Z?U???#[?#a?\??6??#?aml???e#?:?j?(;#m4?E^?*)?l</w:t>
        <w:tab/>
        <w:t>???+KK?h1Zl?:?R??$uW???4?!??#Z?(#E??#??'?O?O????R??~?M???{.?#jzd#[??d?R?????_a???L2##??#???q?(???&lt;?_(???~??l?#??F?q?NuG_?o?#???</w:t>
        <w:tab/>
        <w:t>?F2???C??M#m?TK##???^?#??w??V^/?'???z|XF8???^?jw:????UGbx????####FW,??O?q?U?Y??l#N?e5##?)??s???#??#??w???R/?/?q?????#?v???#???_#C?;o?##nP?#j???x#l^??#\???u9???o?????+?A9???#!#?%??..&gt;Ο#?????)??#????.????0'??'zb1???[??,??B#????U????##m??5?Z?Jw)#Π?*A$?,??g??'??#?X|YS??#5?#м??D?Nj??##?#ym?_#p]?##P</w:t>
        <w:tab/>
        <w:t>?G}?#8?x#?#??0?H????=#|?b#?#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7?W</w:t>
        <w:br/>
        <w:t>###?#2#?#?L#?G?#?f???#???#??????_????2I??5??r????^?6?#?S?##?x???</w:t>
        <w:br/>
        <w:t>?[?#?p??=?#????</w:t>
      </w:r>
      <w:r>
        <w:rPr/>
        <w:t>小</w:t>
      </w:r>
      <w:r>
        <w:rPr/>
        <w:t>?#</w:t>
        <w:br/>
        <w:t>5?c??!?#4#?7???ˉ:&lt;?@?#w.#'??1?#_?I?/0?2?h?#?</w:t>
      </w:r>
      <w:r>
        <w:rPr/>
        <w:t>掀</w:t>
      </w:r>
      <w:r>
        <w:rPr/>
        <w:t>?;#?i?=</w:t>
        <w:br/>
        <w:t>#?? #??^Zzl???q?9?sso}&amp;??[#Z2}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;?#?4#??Q?F&lt;R??????t:Z?Hp??r'U?F???G#"^D?Z???????O??=?} &lt;?bs?#ku/@?#?|???\?HL??\h(A#??#9Oh?##??s??p##?I#?N?&amp;??%?*?? #j~ J?sg?X?&lt;&lt;_?p?Lqd#???????m?5?Q?J??&lt;?oi#S</w:t>
      </w:r>
      <w:r>
        <w:rPr/>
        <w:t>跨</w:t>
      </w:r>
      <w:r>
        <w:rPr/>
        <w:t>??G#l??#?###?^???^?qd???n?w?#??to$??#^ ???s???q)??Ky;?LI?@xM????j??is??#?7???C#?8|?Z:|??#??V?#5?#??</w:t>
      </w:r>
      <w:r>
        <w:rPr/>
        <w:t>朇</w:t>
      </w:r>
      <w:r>
        <w:rPr/>
        <w:t>?&gt;#6~#O</w:t>
      </w:r>
      <w:r>
        <w:rPr/>
        <w:t>攺</w:t>
      </w:r>
      <w:r>
        <w:rPr/>
        <w:t>v???[#?f??????#S2??&lt;P&lt;qi$?R#,??CV{#0Kd#0?#&amp;??9H3E??x???^?&gt;??f_????p&amp;????]??+??U#?</w:t>
      </w:r>
      <w:r>
        <w:rPr/>
        <w:t>旰</w:t>
      </w:r>
      <w:r>
        <w:rPr/>
        <w:t>?@a&lt;#&lt;8?#??._hi???\?U/???t=#?N??# ?o?l?Oh`#????#?!??'ОJ??yWG[e@?*s???\#??z?Q?e????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???GQ?W?n?gP?g5PN??</w:t>
      </w:r>
      <w:r>
        <w:rPr/>
        <w:t>鞝</w:t>
      </w:r>
      <w:r>
        <w:rPr/>
        <w:t>?#?0#??#G#B[V4??P????m?#?????#??#?_?3?{7?j??zmW?'???K???#??9?????@??f#r^?</w:t>
        <w:br/>
        <w:t>Uts]oN???Z?&gt;????#P????{W????2?h?^q&gt;??iw}????,????#?Y???ò?#=24?}#w?#d?&gt;?(Rc?%klR?[l(iI??#8???]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T7LP?#?C???*??</w:t>
        <w:br/>
        <w:t>????v?</w:t>
        <w:br/>
        <w:t>V?M?C{1##?U?-?i???i?</w:t>
      </w:r>
    </w:p>
    <w:p>
      <w:pPr>
        <w:pStyle w:val="PreformattedText"/>
        <w:bidi w:val="0"/>
        <w:jc w:val="left"/>
        <w:rPr/>
      </w:pPr>
      <w:r>
        <w:rPr/>
        <w:t>#</w:t>
        <w:tab/>
        <w:t>???8U????E*3#?Y?#6?W??*1UQ????#_?#Z;??W0#?#r#?*?#?b??#????x`#)[Q???8???*j1U?{?)k????#?#??Q?\\W#]Ο&lt;</w:t>
        <w:br/>
        <w:t>?"??T?H??m???#o?'#X?#*?0+t?\mZ\m??w?6?6@a\*??#?#X@??Jm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&gt;?#??</w:t>
        <w:br/>
        <w:t>??GLU????"?u?#A?lUi??LP?\</w:t>
        <w:tab/>
        <w:t>TR)R1U?????jzt?+B#????</w:t>
      </w:r>
      <w:r>
        <w:rPr/>
        <w:t>鍡</w:t>
      </w:r>
      <w:r>
        <w:rPr/>
        <w:t>P*???@?m???</w:t>
        <w:tab/>
        <w:t>#?Vq??#*(8??5F?qWPS?#\(z█_?"?EUm???#O?#???)?#??</w:t>
        <w:br/>
        <w:t>??#\U?#b??d?W?[cj?BkS?????#C\i??#Z:?aKk#?4???0!o?_?(l??)h?Tt?)h?N???3???#</w:t>
      </w:r>
      <w:r>
        <w:rPr/>
        <w:t>鍫</w:t>
      </w:r>
      <w:r>
        <w:rPr/>
        <w:t>??????[e??#-#N???&amp;?&lt;#Nfn?7R#?qJ??#T???#V#??l???b1TJ????0!k#lzb??m?#i?4?C?#??'lUu1K?i?#-# u??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?1C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_?#???#K?W??V?#x?8???'~???+M?[Z^?</w:t>
        <w:br/>
        <w:t>W???b????#Z?6*?#???V:???DH8?X#~?#??)?&amp;?d??#S?N(?A</w:t>
        <w:tab/>
        <w:t>?\?*7???#??V?e?b??#g?ab?Z??#J?#???x?B?#M?x`ZY???]?#|Up?S#?h?#)I?(h9??#\#??+#?48R??4?E6?#???V]?(]????1??#V?UPD)?#h?o?]?#UthK|X#{?&gt;?</w:t>
        <w:br/>
        <w:t>?#?*?#?Z?LSK#s##m#(#m???&lt;}?-#?*|??V#\(h|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р#^?????#S1r?*???|mW?#L#?H#?6?Z?#?*?#?#?:?}?V?#9#m#?z.)???#?</w:t>
        <w:br/>
        <w:t>?4ol</w:t>
        <w:br/>
        <w:t>???V#?#V??v????1Z_?#???-#\b??W??#??&gt;8??#??Kl????+M??)???(k?8m</w:t>
        <w:br/>
        <w:t>L??V???*?#??`B?!^???&amp;?_?#T#???V</w:t>
        <w:br/>
        <w:t>???j?A?*????T?#|U?)]???i+S?#^\?V#X?????</w:t>
        <w:tab/>
        <w:t>?=p?Q??#*????J?#|?U??P??6???b??a?-??w?.)B(w??##O|m\PS#M??F?U?1?#??j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S??1KjH??J??m???N???r?#(Z*M{b?l(;??5#?#8??|P??#???r{S#Z?#z`V??a??#??CO#???#m?Rj1J?p#?#?0%?#???Zx????V&lt;g?aE9#?N??*#P)?#V</w:t>
      </w:r>
    </w:p>
    <w:p>
      <w:pPr>
        <w:pStyle w:val="PreformattedText"/>
        <w:bidi w:val="0"/>
        <w:jc w:val="left"/>
        <w:rPr/>
      </w:pPr>
      <w:r>
        <w:rPr/>
        <w:t>?x?u??[X?9#*?##&gt;?</w:t>
        <w:br/>
        <w:t>?R?#??C?|P?#N?1U????O.?1V?1V?n??aj??#L???#9?#F?d?.#???M)A?##??&amp;@?xe?#G?=??_?QF?#0B???h?K#???????M?"_?w0?H?##?O#??#?????E???0?????????#??`^w???R&gt;???`?,G??X#P#o?:</w:t>
      </w:r>
    </w:p>
    <w:p>
      <w:pPr>
        <w:pStyle w:val="PreformattedText"/>
        <w:bidi w:val="0"/>
        <w:jc w:val="left"/>
        <w:rPr/>
      </w:pPr>
      <w:r>
        <w:rPr/>
        <w:t>#cGM?????&lt;??:??#?s#??[8?%55$???~o?x??\#F??t3?h???iLVT&lt;????|&gt;._k??Y1G4x&amp;?9#3?#?h???{??X?HgV?X?!?n\i?q????#????w1?HV?$????/.?H#??A?#5f??#??#???#?1#?|?c???mK??m?&gt;?f?;#F??&lt;?b???;.#?Q&lt;suZ?a??G??DV?</w:t>
        <w:br/>
        <w:t>#?QW??&gt;?\`8vDy7\?4=|?j??#`#?*C?x?*??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#r??#9</w:t>
        <w:tab/>
        <w:t>???????????#S?????#?_????#?{$?S#??#?f???#IcqFR4?#?P+?#???n$G#?P??#&amp;?#t?mE??0???#????[_-y?j7?#V#???J</w:t>
      </w:r>
    </w:p>
    <w:p>
      <w:pPr>
        <w:pStyle w:val="PreformattedText"/>
        <w:bidi w:val="0"/>
        <w:jc w:val="left"/>
        <w:rPr/>
      </w:pPr>
      <w:r>
        <w:rPr/>
        <w:t>?#?4??????Y:l?#K????_??g?`??M?9B?[???N?1;#??io??_?m???X?R#?3o]#O6??Ych??#?#?$#?????9?_?V??6?'?l?T??#}?~???F????#??????###?z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????#?Vs??{????;1?????r#?"_?м?1?#? #??[??#??:g2#??##?z??#??;???f?=M?L?#?{~????,q?##tt?',???U#U?n?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/K?????????f[??b?P[z#????v?eg????????}&gt;?#??#?5???F?R?~n?j?6?g??+?.#1??@#U,?4??O$@QM?gk#~???0?#??&lt;??#?_??De~#SR#6?.??KS??#U?i??#K???`??????#?Vr#?{????;????N?#???????#?V??{????/???|??#C#???x?#?#?V??{????/??????#?O3??u##??S?#5#??v#????##???#?5#?\?QI?I ?o-X???</w:t>
        <w:br/>
        <w:t>??N??b$8O?%?##cg??c?r##OG?0?2???</w:t>
        <w:tab/>
        <w:t>,k??????w??#?/?wX?PW?R|? ???##?#???0?????n?T??/?#???#?#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z???#??????#=O!??????????????6?#???#RI?9????K?#??T</w:t>
      </w:r>
    </w:p>
    <w:p>
      <w:pPr>
        <w:pStyle w:val="PreformattedText"/>
        <w:bidi w:val="0"/>
        <w:jc w:val="left"/>
        <w:rPr/>
      </w:pPr>
      <w:r>
        <w:rPr/>
        <w:t>?</w:t>
        <w:br/>
        <w:t>??#V`??=?#?%#h??e?#i???5=#}.#[?#Mj?#???Y?i;#.,?!?????????8p???i??:????_3[?|J(#?&lt;?&amp;??w??j??=?R???#J)C?74#k????(??</w:t>
        <w:br/>
        <w:t>#1##^????????Fm:????Do?##S???w?{'.?'#?~#v#?l3B????V$???&lt;???rD#z?"???(XT?#0?H??</w:t>
        <w:br/>
        <w:t>?#m??B?*?S?W??#?@#??[?#W?*?P#l</w:t>
        <w:tab/>
        <w:t>j?#UL?v##???#L</w:t>
        <w:br/>
        <w:t>?.e#</w:t>
        <w:br/>
        <w:t>?#??##???V??qW##q??$##U???(????#??.??-?#?b?@()?#???\R???-#\P?;m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#lU?#w??i?#?#??#?*?##1[l?????A5??#?j?\R?5?#????#[??V?=##r???</w:t>
        <w:br/>
        <w:t>#(??#&amp;???#?????+?#ZhO\</w:t>
        <w:br/>
        <w:t>?Pt8??#_|Ui#??V7?#?T?#l?v?#]Q?6?i?#?#\U??b???</w:t>
        <w:br/>
        <w:t>#?#s?</w:t>
      </w:r>
    </w:p>
    <w:p>
      <w:pPr>
        <w:pStyle w:val="PreformattedText"/>
        <w:bidi w:val="0"/>
        <w:jc w:val="left"/>
        <w:rPr/>
      </w:pPr>
      <w:r>
        <w:rPr/>
        <w:t>r={??#?????0*х#??#?E#q?WP#?+d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A??Z?ALUc?]0??</w:t>
      </w:r>
    </w:p>
    <w:p>
      <w:pPr>
        <w:pStyle w:val="PreformattedText"/>
        <w:bidi w:val="0"/>
        <w:jc w:val="left"/>
        <w:rPr/>
      </w:pPr>
      <w:r>
        <w:rPr/>
        <w:t>?#?l?b?B?hwa???`J?V???OLP???'q?\</w:t>
        <w:tab/>
        <w:t>??#???^?</w:t>
        <w:br/>
        <w:t>?i??#??L</w:t>
        <w:br/>
        <w:t>?#??L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9??#5J?L*?r#??#??J??`U?jh1B?Q^X?a??-#?#T#?i?#r??p!?###1Wz{Pw?V?#?#???[r+?*?#?#??w?</w:t>
      </w:r>
    </w:p>
    <w:p>
      <w:pPr>
        <w:pStyle w:val="PreformattedText"/>
        <w:bidi w:val="0"/>
        <w:jc w:val="left"/>
        <w:rPr/>
      </w:pPr>
      <w:r>
        <w:rPr/>
        <w:t>????P#?*??W?*??#?-?#????#4?}?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e?Z#????H???????I?</w:t>
      </w:r>
    </w:p>
    <w:p>
      <w:pPr>
        <w:pStyle w:val="PreformattedText"/>
        <w:bidi w:val="0"/>
        <w:jc w:val="left"/>
        <w:rPr/>
      </w:pPr>
      <w:r>
        <w:rPr/>
        <w:t>?aLQJ????Cs??j?lP?1QJ?u?V?Tm?i?^???Gc\U}E:b?z#?LV??)?i??#?"????##??#?ZJ#?)P##1M7?#L</w:t>
        <w:tab/>
        <w:t>?###b???w=1Zl?z#?#??5?l*?</w:t>
        <w:br/>
        <w:t>##1W3#??V?#??\^?#\?##?z?#Ol</w:t>
        <w:br/>
        <w:t>?K?`J?#?????</w:t>
        <w:br/>
        <w:t>??=qWT#??D?#</w:t>
        <w:br/>
        <w:t>#?#</w:t>
      </w:r>
      <w:r>
        <w:rPr/>
        <w:t>犮</w:t>
      </w:r>
      <w:r>
        <w:rPr/>
        <w:t>'j?</w:t>
        <w:br/>
        <w:t>?T6?#J?#c?#?????#?&gt;?6??#?6???t?ih4#?Zl?;?U?#z?^B:b?#?*N#w:nw8??#?H?</w:t>
      </w:r>
    </w:p>
    <w:p>
      <w:pPr>
        <w:pStyle w:val="PreformattedText"/>
        <w:bidi w:val="0"/>
        <w:jc w:val="left"/>
        <w:rPr/>
      </w:pPr>
      <w:r>
        <w:rPr/>
        <w:t>??? #1J?7a?T???P??*??p%I??LU??|??</w:t>
      </w:r>
      <w:r>
        <w:rPr/>
        <w:t>刞</w:t>
      </w:r>
      <w:r>
        <w:rPr/>
        <w:t>?P??j##.u?v?p%eI#?+?#S?1B?#?(T#?qU?.?:b???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</w:t>
        <w:br/>
        <w:t>Z?i??Y)Z?</w:t>
      </w:r>
    </w:p>
    <w:p>
      <w:pPr>
        <w:pStyle w:val="PreformattedText"/>
        <w:bidi w:val="0"/>
        <w:jc w:val="left"/>
        <w:rPr/>
      </w:pPr>
      <w:r>
        <w:rPr/>
        <w:t>?ю?#??A?#?4??.?#?#)?#(]F"??#?#=1C`xu?#G??#[paZ#Sk?#?#??q??\??S</w:t>
        <w:br/>
        <w:t>???1U:#,W</w:t>
      </w:r>
    </w:p>
    <w:p>
      <w:pPr>
        <w:pStyle w:val="PreformattedText"/>
        <w:bidi w:val="0"/>
        <w:jc w:val="left"/>
        <w:rPr/>
      </w:pPr>
      <w:r>
        <w:rPr/>
        <w:t>????N?$4#???zS?????;??##??#\?N#?.#??n??`}8??Po?T??0??#?1U???V???#ey</w:t>
      </w:r>
    </w:p>
    <w:p>
      <w:pPr>
        <w:pStyle w:val="PreformattedText"/>
        <w:bidi w:val="0"/>
        <w:jc w:val="left"/>
        <w:rPr/>
      </w:pPr>
      <w:r>
        <w:rPr/>
        <w:t>??</w:t>
        <w:br/>
        <w:t>#????Q??#?????#?b?&lt;qV?##*?L??#?[b(GL</w:t>
        <w:tab/>
        <w:t>^m?#P?b#??</w:t>
      </w:r>
    </w:p>
    <w:p>
      <w:pPr>
        <w:pStyle w:val="PreformattedText"/>
        <w:bidi w:val="0"/>
        <w:jc w:val="left"/>
        <w:rPr/>
      </w:pPr>
      <w:r>
        <w:rPr/>
        <w:t>1J???a?r??#U?A?V?#?</w:t>
        <w:br/>
        <w:t>#?k?</w:t>
      </w:r>
    </w:p>
    <w:p>
      <w:pPr>
        <w:pStyle w:val="PreformattedText"/>
        <w:bidi w:val="0"/>
        <w:jc w:val="left"/>
        <w:rPr/>
      </w:pPr>
      <w:r>
        <w:rPr/>
        <w:t>|m?+?#c??-]?n?&lt;mZ?</w:t>
        <w:br/>
        <w:t>?6a~???</w:t>
      </w:r>
    </w:p>
    <w:p>
      <w:pPr>
        <w:pStyle w:val="PreformattedText"/>
        <w:bidi w:val="0"/>
        <w:jc w:val="left"/>
        <w:rPr/>
      </w:pPr>
      <w:r>
        <w:rPr/>
        <w:t>#?m?#7?w8??C?*?J??J?##????##???klU?@7#0????#?#V&gt;?#?##?##l?R?</w:t>
        <w:br/>
        <w:t>?JaV?G??J???</w:t>
        <w:br/>
        <w:t>~?O#?!??cKk???4???}?J?~;v?-z??[i?&amp;??(?????</w:t>
      </w:r>
    </w:p>
    <w:p>
      <w:pPr>
        <w:pStyle w:val="PreformattedText"/>
        <w:bidi w:val="0"/>
        <w:jc w:val="left"/>
        <w:rPr/>
      </w:pPr>
      <w:r>
        <w:rPr/>
        <w:t>"??{?I??M?[S5#??UP&lt;?~???"#??#-##?###|8??nw#?L?N??+je???</w:t>
        <w:br/>
        <w:t>????U??#F*?}C?#vjl1P?n??s?#?K?z?k????N?????#-Y#??#,vz?0?h?7=?J?m\</w:t>
        <w:br/>
        <w:t>?vcC?#X????#?#4??:t??IZWli*?@#???W?qE??QL)p`??#V??t??9#?#?fa?aU?I?</w:t>
        <w:br/>
        <w:t>#??(T?##]?#?#??%??|</w:t>
        <w:br/>
        <w:t xml:space="preserve">?)??#?E?э!h#?#iU#?#????+?OQ?#l?qV? ;u?+@#1J?#XS##?q?#?_lU?;??*?A?#Z?#?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Rx??-U</w:t>
        <w:tab/>
        <w:t>?(^c#?</w:t>
        <w:br/>
        <w:t>?</w:t>
      </w:r>
      <w:r>
        <w:rPr/>
        <w:t>鞘</w:t>
      </w:r>
      <w:r>
        <w:rPr/>
        <w:t>?z??#V?$????\?#n???N*?R;?U?y}???U?+</w:t>
        <w:tab/>
        <w:t>?8U?c?#/c??*4'n??#?v?#?#]?|qW????l?r?3b?#?0+j??)\?zv??p#???f??mL7?#U????d?jb???#SS?#q?</w:t>
        <w:br/>
        <w:t>##r?Z??##)#z????i?-#?+m??`Wr##?\?#??#??W#??????*??*??6?Z#???.?#??^??MJ`U??#P??PaJ? ?-?#?#i???#?|?Wz?#w?#?#,g#?#`??d#??V?#?b?g???m???#UE??????+?i??+KH??+M#??iQh+?+Nu??o?#?U??1V??*???#Q#?F?#Wz?~?UI????"??*?Pv??.#?4??To??j4??b??#?</w:t>
        <w:br/>
        <w:t>#??</w:t>
      </w:r>
    </w:p>
    <w:p>
      <w:pPr>
        <w:pStyle w:val="PreformattedText"/>
        <w:bidi w:val="0"/>
        <w:jc w:val="left"/>
        <w:rPr/>
      </w:pPr>
      <w:r>
        <w:rPr/>
        <w:t>? ??#???{b?L?7?#=B</w:t>
      </w:r>
    </w:p>
    <w:p>
      <w:pPr>
        <w:pStyle w:val="PreformattedText"/>
        <w:bidi w:val="0"/>
        <w:jc w:val="left"/>
        <w:rPr/>
      </w:pPr>
      <w:r>
        <w:rPr/>
        <w:t>F*??6#U?j*qW!?L</w:t>
        <w:br/>
        <w:t>?#t?-</w:t>
      </w:r>
    </w:p>
    <w:p>
      <w:pPr>
        <w:pStyle w:val="PreformattedText"/>
        <w:bidi w:val="0"/>
        <w:jc w:val="left"/>
        <w:rPr/>
      </w:pPr>
      <w:r>
        <w:rPr/>
        <w:t>?#+K??+J/)#??+Mz??+M+?#???-z??V#?#6*?lm]??#s?A?(S#3?P?C#??\v?*???b? ??b???7?*???-?;?K`#?#^#??</w:t>
        <w:br/>
        <w:t>?E)?</w:t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#k?|(\&gt;!?#w?]??#?#?,?`?</w:t>
        <w:tab/>
        <w:t>##?6??[Y?#?P##p%??5=?[i?#)?#E?@#N??-M?4??5?#^?#???2?#8??+C???Q?)[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0?qK?S?(h?l(q8#?#??</w:t>
        <w:br/>
        <w:t>?h&gt;XR?#|?K|?1K??)?k(?4??A;b?k?1V???#l#?N#w:?W??6?.?8???#?q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?#???#qJ???#\????W?#hp%?#?|Uc??:?W*V???##?_?#??0?`??*?Zt?\?{????il?:u?#?E1V?=qZux??Z$??#??L*?X#?V#?6?##???sS?+K?#:??6?.rMF#??4?mS</w:t>
        <w:br/>
        <w:t>##v?#+~?bq??#?nV'????o?-??#??]?(?##@</w:t>
      </w:r>
    </w:p>
    <w:p>
      <w:pPr>
        <w:pStyle w:val="PreformattedText"/>
        <w:bidi w:val="0"/>
        <w:jc w:val="left"/>
        <w:rPr/>
      </w:pPr>
      <w:r>
        <w:rPr/>
        <w:t>N(k?,6?G??#]V?p2of??I???4??#?#???tu#z???#X#?ta?#</w:t>
      </w:r>
      <w:r>
        <w:rPr/>
        <w:t>銶</w:t>
      </w:r>
      <w:r>
        <w:rPr/>
        <w:t>@#?Wz??|U??o\U????/J??2J?$R0%?U#?lUFI???P??hw#?W?gj#????Up???#?)?U9??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?????)?##?6???##j?-#?4??#x*{?##??#Z??I??#????/?Ta?p?#?lq?m?#??X3}??#X#??#D?#?4????4##i`i?#Q????J?#p???8??)??W??#(??#^?#Zd(F)h=w?</w:t>
      </w:r>
    </w:p>
    <w:p>
      <w:pPr>
        <w:pStyle w:val="PreformattedText"/>
        <w:bidi w:val="0"/>
        <w:jc w:val="left"/>
        <w:rPr/>
      </w:pPr>
      <w:r>
        <w:rPr/>
        <w:t>?#??????qU&gt;G???#?4?#?cJ?9##;?ck@lV?`?W?(TD$P??UM?????\R?N?'???&amp;??#X?Wj???o???O???A??#Z?#1U?</w:t>
      </w:r>
      <w:r>
        <w:rPr/>
        <w:t>￡</w:t>
      </w:r>
      <w:r>
        <w:rPr/>
        <w:t>#?#?#V?[s?#?#?i?</w:t>
        <w:br/>
        <w:t>?eQC?#&amp;#?*?#s???;~8U?</w:t>
      </w:r>
    </w:p>
    <w:p>
      <w:pPr>
        <w:pStyle w:val="PreformattedText"/>
        <w:bidi w:val="0"/>
        <w:jc w:val="left"/>
        <w:rPr/>
      </w:pPr>
      <w:r>
        <w:rPr/>
        <w:t>N?#T</w:t>
        <w:tab/>
        <w:t>_|V??#?#?#??#t-6??#Sh??#? #</w:t>
      </w:r>
      <w:r>
        <w:rPr/>
        <w:t>犴</w:t>
      </w:r>
      <w:r>
        <w:rPr/>
        <w:t>?#???Ъt??M????i???p??</w:t>
        <w:br/>
        <w:t>#?#??##,?Uw??P?#?6?l?`0??e8?i????Lm#?#:`B?#Q?W?#?#Zm{S??j?#^?#X~x?z#?mi?T?;#6????#??%'c??M</w:t>
      </w:r>
    </w:p>
    <w:p>
      <w:pPr>
        <w:pStyle w:val="PreformattedText"/>
        <w:bidi w:val="0"/>
        <w:jc w:val="left"/>
        <w:rPr/>
      </w:pPr>
      <w:r>
        <w:rPr/>
        <w:t>~??#f????CT5?#*??z?</w:t>
        <w:br/>
        <w:t>??#??qJ?v??+?T?#X?#4#??e#m?#?&gt;8T#?????v?#;??</w:t>
        <w:br/>
        <w:t>?W#???F#?</w:t>
      </w:r>
    </w:p>
    <w:p>
      <w:pPr>
        <w:pStyle w:val="PreformattedText"/>
        <w:bidi w:val="0"/>
        <w:jc w:val="left"/>
        <w:rPr/>
      </w:pPr>
      <w:r>
        <w:rPr/>
        <w:t>M?#\#,}?V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??</w:t>
      </w:r>
    </w:p>
    <w:p>
      <w:pPr>
        <w:pStyle w:val="PreformattedText"/>
        <w:bidi w:val="0"/>
        <w:jc w:val="left"/>
        <w:rPr/>
      </w:pPr>
      <w:r>
        <w:rPr/>
        <w:t>qBzⅥGm?B?#;?I?\R??)o#h#?8??#+?1U??*LG\R?#(p#?</w:t>
        <w:br/>
        <w:t>##?C?#T'?#??#?</w:t>
        <w:br/>
        <w:t>?O^X?U???????#???-?\4?h?0!??oLUpJ?Y(7??8??m?#T?Q?#??#pQ?i??C?i??(l#J???#??#?=7?[?|U?w=1K????[)?l</w:t>
        <w:br/>
        <w:t>???????UN???#??a?O????}???H?#?]??Z-??#Z??ū</w:t>
      </w:r>
    </w:p>
    <w:p>
      <w:pPr>
        <w:pStyle w:val="PreformattedText"/>
        <w:bidi w:val="0"/>
        <w:jc w:val="left"/>
        <w:rPr/>
      </w:pPr>
      <w:r>
        <w:rPr/>
        <w:t>??*???-#c?*??#??+#k?#mG|U?Zb?X?l?#?С?ci\"?##??</w:t>
        <w:br/>
        <w:t>???-??</w:t>
        <w:br/>
        <w:t>?c4 b?2?8??H?*??o?]???[Q??Ke</w:t>
        <w:tab/>
        <w:t>#??#?</w:t>
        <w:br/>
        <w:t>?H??W?=?b??lR?#o?Z?#?ip#?b?\F?)#M?ZmX?1Z]?#</w:t>
        <w:br/>
        <w:t>?{???##P??T?p?</w:t>
        <w:br/>
        <w:t>T?+?m?#X?##*????Jе?[#????4?]??</w:t>
        <w:br/>
        <w:t>??0%???[-?V#?0?@#;??W?#?1Kn#`K?#o?W##??U? :`U?R???#?W?@</w:t>
        <w:br/>
        <w:t>#(X?#?#Z?`~?V?##U?##???#i#=???l?&gt;X##???#(?A;#*?4?|U?#?#.?\V??u#b?H???#"V%\#X?W?qJ?`6##??b??OS?\c?L([?0?b??P?b?Z?F??m?%??(k??#]?#?+J#??+?3J?Zu|U?C?,W??Z1?#M??+???</w:t>
      </w:r>
    </w:p>
    <w:p>
      <w:pPr>
        <w:pStyle w:val="PreformattedText"/>
        <w:bidi w:val="0"/>
        <w:jc w:val="left"/>
        <w:rPr/>
      </w:pPr>
      <w:r>
        <w:rPr/>
        <w:t>+?([?(?</w:t>
        <w:br/>
        <w:t>?d?(0-:?l#*?f?LU??#R????.H?|</w:t>
        <w:br/>
        <w:t>?#6??:b??J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qU??0?#U?6??B\Qk?/?`J????V?##??rD)?(^????M#]?#o?#qV?*</w:t>
      </w:r>
    </w:p>
    <w:p>
      <w:pPr>
        <w:pStyle w:val="PreformattedText"/>
        <w:bidi w:val="0"/>
        <w:jc w:val="left"/>
        <w:rPr/>
      </w:pPr>
      <w:r>
        <w:rPr/>
        <w:t>????##R?DV?????#</w:t>
        <w:tab/>
        <w:t>q??7?Z`###?3\X????*??.???$#??L????V4X??q?</w:t>
      </w:r>
    </w:p>
    <w:p>
      <w:pPr>
        <w:pStyle w:val="PreformattedText"/>
        <w:bidi w:val="0"/>
        <w:jc w:val="left"/>
        <w:rPr/>
      </w:pPr>
      <w:r>
        <w:rPr/>
        <w:t>?##U`??#?r??qB?ISL*?r6??*</w:t>
      </w:r>
    </w:p>
    <w:p>
      <w:pPr>
        <w:pStyle w:val="PreformattedText"/>
        <w:bidi w:val="0"/>
        <w:jc w:val="left"/>
        <w:rPr/>
      </w:pPr>
      <w:r>
        <w:rPr/>
        <w:t>?b??1Cb1L</w:t>
        <w:tab/>
        <w:t>[§#X?A??#O?#h?a?)Z"4?8?h??8X?#5?#?D#v8#.??R??+?o??###@qU??#?\UTC?a?)PC??#??</w:t>
      </w:r>
    </w:p>
    <w:p>
      <w:pPr>
        <w:pStyle w:val="PreformattedText"/>
        <w:bidi w:val="0"/>
        <w:jc w:val="left"/>
        <w:rPr/>
      </w:pPr>
      <w:r>
        <w:rPr/>
        <w:t>??#?,??[??#7?-#@??#Y7?(Z??#?#??qU?jqV?zb?#??-?#??,mo?1M???#??X?v??4{m?m?#</w:t>
        <w:br/>
        <w:t>?V?e????p#?\?#*?</w:t>
        <w:br/>
        <w:t>6#qU?#??*?[S#ZJ??[(#L#M=#?#lP??Q?#P?"??#\!??^??b?#?U???|</w:t>
        <w:br/>
        <w:t>?"?k?\!Jt?</w:t>
        <w:br/>
        <w:t>?"?(v?ZEU?W#5?#??#?????#?WlU??T???#?z??v?\?S?##???z?#jb??#?N*?H\UM??s?(j?????"?#Y?#5????#R</w:t>
        <w:tab/>
        <w:t>?*?(#?B?M?#UV4????p#?b?RJ??UBCu?i???b??????^&amp;?m??EF?7?W?E??#(;?^???p;u?#?</w:t>
      </w:r>
    </w:p>
    <w:p>
      <w:pPr>
        <w:pStyle w:val="PreformattedText"/>
        <w:bidi w:val="0"/>
        <w:jc w:val="left"/>
        <w:rPr/>
      </w:pPr>
      <w:r>
        <w:rPr/>
        <w:t>Z?)TP????cH#ˊ[i?m?#4##Z?J??#~??#????0??PH?+n?????s0#??[Y??5??"???s?C??7*z?(SI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??N?K?????</w:t>
      </w:r>
    </w:p>
    <w:p>
      <w:pPr>
        <w:pStyle w:val="PreformattedText"/>
        <w:bidi w:val="0"/>
        <w:jc w:val="left"/>
        <w:rPr/>
      </w:pPr>
      <w:r>
        <w:rPr/>
        <w:t>?(X?L+m?T?#???#h##?!?#Tnp?L?n?#.H??8???0*??#H?#G?*?#R?#?a??#?Ei??G??Pэ??#?#H+????|R????3?#u|0????WQG^??X???</w:t>
      </w:r>
    </w:p>
    <w:p>
      <w:pPr>
        <w:pStyle w:val="PreformattedText"/>
        <w:bidi w:val="0"/>
        <w:jc w:val="left"/>
        <w:rPr/>
      </w:pPr>
      <w:r>
        <w:rPr/>
        <w:t>?@?0??j##?*?#z?i?UU#?#? #+K?*</w:t>
        <w:br/>
        <w:t>?*??A???</w:t>
      </w:r>
      <w:r>
        <w:rPr/>
        <w:t>犴</w:t>
      </w:r>
      <w:r>
        <w:rPr/>
        <w:t>???V?W#.????</w:t>
        <w:tab/>
        <w:t>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#??mS??#)??MqJ?w8U??(k???S</w:t>
        <w:br/>
        <w:t>?#?#V??#W</w:t>
      </w:r>
    </w:p>
    <w:p>
      <w:pPr>
        <w:pStyle w:val="PreformattedText"/>
        <w:bidi w:val="0"/>
        <w:jc w:val="left"/>
        <w:rPr/>
      </w:pPr>
      <w:r>
        <w:rPr/>
        <w:t>??V???b???#U?U#??\???</w:t>
      </w:r>
    </w:p>
    <w:p>
      <w:pPr>
        <w:pStyle w:val="PreformattedText"/>
        <w:bidi w:val="0"/>
        <w:jc w:val="left"/>
        <w:rPr/>
      </w:pPr>
      <w:r>
        <w:rPr/>
        <w:t>S?4???#??P?#?#?$m??/#??XO?Z?N#????I5#1?r?x?S_|</w:t>
        <w:br/>
        <w:t>???#??mZ~?╁?U??}?*??|</w:t>
        <w:br/>
        <w:t>?#R??*??</w:t>
        <w:br/>
        <w:t>\??*?-v8?m</w:t>
        <w:tab/>
        <w:t>?t?V?{aW#@#??B@#??#5#?-#z#?/-??q?Z#?-?#1WlqU?#?#p#5;b????L??[#???J?????#:?8U?Cn1J?#?V?0#?+K#?qJ??*?v???q#??%??#?qV?</w:t>
        <w:tab/>
        <w:t>??*?A?</w:t>
        <w:br/>
        <w:t>i????#T???#??b???qK?#??#r?#?b?E##y?##cS?qV?s?aB??#I?Zf??I##mZS?</w:t>
      </w:r>
    </w:p>
    <w:p>
      <w:pPr>
        <w:pStyle w:val="PreformattedText"/>
        <w:bidi w:val="0"/>
        <w:jc w:val="left"/>
        <w:rPr/>
      </w:pPr>
      <w:r>
        <w:rPr/>
        <w:t>??p#?0-4??V?+??????#*?##??#???#QWa?#Z?#?E??#iI##??~x?\(1V??qV?;?]?:aB?s?#?$??(?_L#?)??#|R???##?A?1Ki!?02??#+nU####?|</w:t>
        <w:br/>
        <w:t>?#?\Y[?^???$t?Vz?Z#P?21[\&lt;N(YO#??i(6?*u5???##?)?'##DPF??WR??+#???*k#??U\:?L#????lm-??zb?T#?\#\I#????s?#??@ZR?#?T?#?UXw???Kw???Cb????Z?r8V??v?#???'?#T?b??-.*?1V??M?V?#?qUN(w#qU6#m?#?#??n&gt;?R???;b??H?#?#(i?iw#???B(0???j0?YT???????g?(R???p?p?m?V???#_?#?*??#?1V???(r?:?</w:t>
        <w:tab/>
        <w:t>]??#?##W#^S?#?W#i?#q~?m?mh?</w:t>
      </w:r>
    </w:p>
    <w:p>
      <w:pPr>
        <w:pStyle w:val="PreformattedText"/>
        <w:bidi w:val="0"/>
        <w:jc w:val="left"/>
        <w:rPr/>
      </w:pPr>
      <w:r>
        <w:rPr/>
        <w:t>??#??:??+#J?imw???4?^??#/i#?##h:W|4???_?cH??#?*??RqU@?o?+_a?#? ?#p???</w:t>
        <w:br/>
        <w:t>?u?\(h#~C#*??b??(5?qC?W?*???1??X?</w:t>
      </w:r>
    </w:p>
    <w:p>
      <w:pPr>
        <w:pStyle w:val="PreformattedText"/>
        <w:bidi w:val="0"/>
        <w:jc w:val="left"/>
        <w:rPr/>
      </w:pPr>
      <w:r>
        <w:rPr/>
        <w:t>?b???l</w:t>
        <w:br/>
        <w:t>??U??mg????Qm4?_#*??:b?,??#2o?#ZW|+K????3?#???N*?d#?|*?J#?#???}?#???#,????.C]?1M*?S\</w:t>
        <w:tab/>
        <w:t>??A??B?OL(??#8???????#?F^;?Ue]???q??#?ZlWm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T?m?*??|p?????#\?B1WGP7?Zj?#?`#*z?$?]?*?Z?*?(qV?q8#??r#?2#i?#?##?1?m?&amp;??4?#z?IYF?q?Z?</w:t>
      </w:r>
    </w:p>
    <w:p>
      <w:pPr>
        <w:pStyle w:val="PreformattedText"/>
        <w:bidi w:val="0"/>
        <w:jc w:val="left"/>
        <w:rPr/>
      </w:pPr>
      <w:r>
        <w:rPr/>
        <w:t>=?[XT#LV?B????</w:t>
        <w:br/>
        <w:t>[?~#k?##?#?#*??J#</w:t>
        <w:tab/>
        <w:t>w??1??"#???|:?Ca?#???#?#???mk#zb??5F#??B?b???#???7??</w:t>
        <w:br/>
        <w:t>E#?U#?w?-?"?</w:t>
        <w:br/>
        <w:t>?z m??;???/??#?#????+I'?#r)??#\??QKi?N?uqJ?0e?|</w:t>
        <w:br/>
        <w:t>??#LUicZxaC??M?U?DI?#:?#???S#h)???#Slm.P#N??ek?#?p??e#?#YZo?##???U8?7??%#|P?????#???W#B(qU?</w:t>
        <w:br/>
        <w:t>??#-?|z</w:t>
        <w:br/>
        <w:t>b?(#?|Smz??##B??a?#m?h??Zv#??Uj?z????</w:t>
        <w:br/>
        <w:t>%##l(T?5?4??+?S?#?m?1B?Y??lP?b?n??[?*v?-?#:o?Ty??b?##?#???#?M??</w:t>
        <w:br/>
        <w:t>#?G}???d</w:t>
      </w:r>
    </w:p>
    <w:p>
      <w:pPr>
        <w:pStyle w:val="PreformattedText"/>
        <w:bidi w:val="0"/>
        <w:jc w:val="left"/>
        <w:rPr/>
      </w:pPr>
      <w:r>
        <w:rPr/>
        <w:t>??????#?^?8#??#u|p!?S?</w:t>
        <w:br/>
        <w:t>#(#?#qD??\*?P#;`W##(h?w?+Uc??`A?(h????U???#Zj?????\P??a??KLX#??j?#qB?\[###?MqJ?us?</w:t>
        <w:br/>
        <w:t>T?o??#Z?LP?c4??!HV?#UUSm?#??#?d#$?h&amp;+k?-=?%?i?6?]?;b??=?u?.?#6#?C?@?</w:t>
        <w:br/>
        <w:t>-S?#?{?CfF??^??/?????s??K|i??-??*?</w:t>
        <w:br/>
        <w:t>`C??*????-#?</w:t>
        <w:br/>
        <w:t>##?*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&amp;?#i[Ju?*?#?)X}?`U??Z?#?</w:t>
        <w:br/>
        <w:t>?</w:t>
        <w:br/>
        <w:t>MqUP?_|</w:t>
        <w:br/>
        <w:t>?_#U?#*?J}8P??lR??WS?*?MF*??P?#?F???ZbH??hz??`B?c?l1U??U`m????x5?]?V?9??#R#?U?Z?`U</w:t>
      </w:r>
      <w:r>
        <w:rPr/>
        <w:t>剠</w:t>
      </w:r>
      <w:r>
        <w:rPr/>
        <w:t>8#o\U?+?[#?#??</w:t>
      </w:r>
      <w:r>
        <w:rPr/>
        <w:t>銩</w:t>
      </w:r>
      <w:r>
        <w:rPr/>
        <w:t>V?T?#?]?@VD??#?M1U???V#??)l?##\#!\U????n?#?;?U?+?#?]??J??|UaZw?#??\??F#^?:?ad??S#5C?*??#?#??K?:u?Z???R??#^??]N?#???|P?K?#8??5?[?^?aB?-p?r??1U`)?#W)##?#Z?:?+N#)?????##eK????M?????#???#?t?V??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-ǎ(US??????qZs/?U`??|U?AS??#o?????[</w:t>
        <w:tab/>
        <w:t>?##?c?p[':m???##u#??#n?m???SlUq#?+N#??#Ze8??d??yf8?j?#\Ui$x?z???[W??#T?#qKf\</w:t>
        <w:tab/>
        <w:t>S3T??u;?U?G?#l?????v?W.?6*?#?6;?V??R#?-s????!????#Xw?v-s#?L*?[??#U2??8)m?`pRT?#??P??T?Z???=?#???l)^</w:t>
        <w:tab/>
        <w:t>m??W#5?W#?#?#??????o?#1?U#?\iP?\?8????=p?????+j?`0+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3???I4?(i???#??"??*?=??R??02[??(h?#?#-##v?q?^?#??T#??</w:t>
        <w:br/>
        <w:t>##??#-i8???#??*?E?\#sC'Q?+?g_??.?w?#i?????@??8?#?X?#?-*R?A?#+h@?|*?R:??@??F???k??#?W#U?#?#]C??*??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UU@?`J??J?R?#w8X?##?#;?#&lt;Ua&lt;?1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K?R?-?#???N?#yq?=F#Z[|U?C?#??*nqV??a???#U?I?#l?QA????0??#???#?\</w:t>
        <w:br/>
        <w:t>ы?w#UI???#??[1?n?#j?#?8?L??#??8?`V?p*##Xdq?8P?w???r?I?#h?^?p*??:??W#?##?#O?#T?r?</w:t>
        <w:br/>
        <w:t>#?}??%]?#Q?-c??#[QaM?p??S?mz??#*??"??V?#Pj##?? #P?[~??zL??;???'N?#?0?*?f5#???</w:t>
        <w:br/>
        <w:t>1??U???q[Z###qJ??v?V#Jb?YN(iAn?b?y??#i\$'#l&gt;??"???1ZY??z?E5#?u##? ?!A?4?jqZXy#?WF???#?8?)&lt;u?0?h??\U?#w?*?e&amp;?b?(?8?r</w:t>
        <w:br/>
      </w:r>
    </w:p>
    <w:p>
      <w:pPr>
        <w:pStyle w:val="PreformattedText"/>
        <w:bidi w:val="0"/>
        <w:jc w:val="left"/>
        <w:rPr/>
      </w:pPr>
      <w:r>
        <w:rPr/>
        <w:t>?U?#?:b??#????J?#?8???#U??5#?[??+K??=1Z\#?]?--a^?l(p4?*??$??v8??`#?)k?#?+]???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'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=U??!k=w????#???^??qV?(j??o]?#o?</w:t>
      </w:r>
      <w:r>
        <w:rPr/>
        <w:t>鍥</w:t>
      </w:r>
      <w:r>
        <w:rPr/>
        <w:t>M??#TZ?a?#?QQ?-?#?#?7&gt;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{?cm??A?*??N??#?qJ??????#?#1B?????#/????V???8????????1U??5#b?vV?0??;b???n??b&gt;8??;?|U??5#?6?#I???#????G\UO?#?V?#??I????бy.)T#&amp;??0*??b????</w:t>
        <w:br/>
        <w:t>V??E;aJ?H;?H?#?#]?=0*?#?#????Z??r????#Z*1B?G??V?i?+|??#[#?</w:t>
        <w:br/>
        <w:t>##;aV?I?]ā?*???W?</w:t>
      </w:r>
      <w:r>
        <w:rPr/>
        <w:t>渪</w:t>
      </w:r>
      <w:r>
        <w:rPr/>
        <w:t>?##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q????m18V?f?^?Uk?#|#ZEp+b?R??-t??]?(^Z?&lt;i-?#?V???#???(o??1V?,w##??;aW#S?['????#oa?(\??LR?L</w:t>
        <w:tab/>
        <w:t>\&gt;#\U?#?)[?Wa?#?#???z?R?&gt;8P?3?|m</w:t>
        <w:br/>
        <w:t>??)?ZrOLR???\R?(#O\R???\</w:t>
        <w:br/>
        <w:t>?o#P?*???\X#????#8?#[?#???#cKk??l#m???[Z?A?m? ?????Wt??T?b????U??</w:t>
        <w:br/>
        <w:t>?7?\Y6Z??</w:t>
        <w:br/>
        <w:t>?#m???r??#?.?#s0m?\Uj?#?(lu?#,p#?|*?##|*?#9????</w:t>
        <w:br/>
        <w:t>?#1B?#t????#?h?(iXr?</w:t>
        <w:br/>
        <w:t>???R?)#,R?^????#(^!#W#??P?M:??*?6?t??\?#?B??p??;?0%YX#??M?N)l?:?[\@_|QjL??Ur???+L#^?</w:t>
        <w:tab/>
        <w:t>?m??\Sn#SC?#)????TJ</w:t>
      </w:r>
    </w:p>
    <w:p>
      <w:pPr>
        <w:pStyle w:val="PreformattedText"/>
        <w:bidi w:val="0"/>
        <w:jc w:val="left"/>
        <w:rPr/>
      </w:pPr>
      <w:r>
        <w:rPr/>
        <w:t>?(*????J?_}?W#??#h??*???*???0aS?W2?v#??H?lU?#??F3?#S`k?#Z#???J?#u?Yx??#??#|U?#68??F?#V3?h0?D?(RiJoL(p????]?9;?l?w?m?H??*???#_?b?#A?qV???p???#??#?#-#N??D???#J?##p!L?I??!?h(qU???*??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i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#6)^#?1U?%E0*?7lP???6#i+]?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</w:t>
        <w:br/>
        <w:t>???</w:t>
        <w:br/>
        <w:t>###??-?j#?#??G?(\?</w:t>
      </w:r>
    </w:p>
    <w:p>
      <w:pPr>
        <w:pStyle w:val="PreformattedText"/>
        <w:bidi w:val="0"/>
        <w:jc w:val="left"/>
        <w:rPr/>
      </w:pPr>
      <w:r>
        <w:rPr/>
        <w:t>?B?e??+H?;b???G\?U??6?~#?*?%??#Y?Wm?*?!??--{?J?.;???K?~?#a#????V?O?#-?{?B???e#?b??#~?0%h#???U?k?#[cM?b?Z6?cKk??#+n??*?#&amp;??*?v$?#?#</w:t>
        <w:br/>
        <w:t>?A?q?</w:t>
        <w:br/>
        <w:t>%w ?w?v?L#^?##??#??[$`#????##?4?s??E</w:t>
      </w:r>
      <w:r>
        <w:rPr/>
        <w:t>劶</w:t>
      </w:r>
      <w:r>
        <w:rPr/>
        <w:t>Tv?V?#??HT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&amp;S??&lt;?;t?T??#?(??Z?|#M??#Z\????m??K?#??y??#??[?#Z?V?′??#?#U##?#?N#?P?(z?C????#k?#?*??=1U0+???uS?#8?;??#B?J?mW#pq?X?S??Pр????B##qJ? u?????*?!??</w:t>
        <w:br/>
        <w:t>??{?x???V?\o?#,tr@?*??á?6?????#????#V?-]?*??#R?Ⅶ2???#)1??=1TBF?#?#M???????7??\#??%XD)?*??#??X??"??UE`?02Sa?aC@#??)mEp*?Q?lUpT???Gn???#{b?$|N?#_@=?)h??*???E?d#?P?QkZJ?V?#?*?h#Z?R??}?d?V#?#_SM??</w:t>
        <w:br/>
        <w:t>#w??mM?U??? #Q?#??#??1?###?#?*0?p?.?aU-??*???êZd#o?#6?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?E#|Ui*zt?6?8S#??\UQ8???1E##??s?#?IGO#UDH?F#6#5?#p?;b?\T??b??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:#?ZX??aB??N?QJ?A????#?#Z??##^??J?ju#?J?P?+??h??#P?#?1U?H?~#?(q ??#w#?#\?+?|R?r??qJ?b????#S?#m???+??iz '?#???d#</w:t>
        <w:br/>
        <w:t>?)M??U???#n??*??#n?#?#????H??#?[?qK]v?V?#?</w:t>
      </w:r>
    </w:p>
    <w:p>
      <w:pPr>
        <w:pStyle w:val="PreformattedText"/>
        <w:bidi w:val="0"/>
        <w:jc w:val="left"/>
        <w:rPr/>
      </w:pPr>
      <w:r>
        <w:rPr/>
        <w:t>#H?Z#?#?(8#x#???#???##??X?k?+J??b??#???#</w:t>
      </w:r>
      <w:r>
        <w:rPr/>
        <w:t>銴</w:t>
      </w:r>
      <w:r>
        <w:rPr/>
        <w:t>N??Z&amp;?#1K?#?p??lP?#`V??#Wq?????)l??Wq??#??N???/?F*?#???S????\#N#XR??#"???y</w:t>
        <w:br/>
        <w:t>W#?##?)\#}?W#??V?jqU???UE??U?LU?|qKd??b?#?LP??F#?"r?[h????AS?#??`Uj)?V?)w</w:t>
        <w:br/>
        <w:t>???W?#p+???(?OL+N?</w:t>
      </w:r>
    </w:p>
    <w:p>
      <w:pPr>
        <w:pStyle w:val="PreformattedText"/>
        <w:bidi w:val="0"/>
        <w:jc w:val="left"/>
        <w:rPr/>
      </w:pPr>
      <w:r>
        <w:rPr/>
        <w:t>1Z^?#\#M????%m?a??B#N??)????kM?~#?GLmT?3?#?#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w????:#R??#??@?*?M6#?h??#B7?V?=p???#?Z[???Pk?#T*##k?7##?##?#???</w:t>
      </w:r>
    </w:p>
    <w:p>
      <w:pPr>
        <w:pStyle w:val="PreformattedText"/>
        <w:bidi w:val="0"/>
        <w:jc w:val="left"/>
        <w:rPr/>
      </w:pPr>
      <w:r>
        <w:rPr/>
        <w:t>#+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\?Q?)X?+???#?*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?FU##Z?t?cH???sQ?#)?#Kà1U? ?#????JM&lt;pR?C]???X???#N)[?P??? #a?(iK#Zb?]?;??mNS\*ЭqB?p##K?Ju?Z?</w:t>
      </w:r>
    </w:p>
    <w:p>
      <w:pPr>
        <w:pStyle w:val="PreformattedText"/>
        <w:bidi w:val="0"/>
        <w:jc w:val="left"/>
        <w:rPr/>
      </w:pPr>
      <w:r>
        <w:rPr/>
        <w:t>qV?z?#l</w:t>
        <w:br/>
        <w:t>??%*z?@?????E6#?#S?!?M_?4?$???4?Qi#??|*?????Q?w?)_?\</w:t>
        <w:br/>
        <w:t>?#;#</w:t>
        <w:br/>
        <w:t>??#4?+?u#8#??</w:t>
        <w:br/>
        <w:t>??Sq?#}#|U???t??6?S????o?6??qU###?#)?b}???#F??CM#;b??#?</w:t>
        <w:tab/>
        <w:t>pU=z??#lF6??&amp;?#?i#????78U?G|P??Z?###?#z?V??R?(#?8??(*1C?E ??#:cJ??#?#U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B?|R?Z</w:t>
        <w:br/>
        <w:t>???}#?sH?z`V??U???aB?#]???</w:t>
        <w:tab/>
        <w:t>=?`UT#?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u???P?*?)?[J???с\?3</w:t>
      </w:r>
    </w:p>
    <w:p>
      <w:pPr>
        <w:pStyle w:val="PreformattedText"/>
        <w:bidi w:val="0"/>
        <w:jc w:val="left"/>
        <w:rPr/>
      </w:pPr>
      <w:r>
        <w:rPr/>
        <w:t>?[ZV??R?#??p@7?##?w?#?u8??g</w:t>
        <w:br/>
        <w:t>&gt;#?##?dzTu??2S|</w:t>
        <w:br/>
        <w:br/>
        <w:t>??Q??mfs?</w:t>
        <w:tab/>
        <w:t>T,[?##"?#(U???C#H_Νq?q????;cI??{?M???^?P?+Z?B??#?#$n??!aw?F???*??aZt?[Y7?W?eTS#*???v#a?[p?}1Ur?}#??N[`J?lmT?P?aJ?#??</w:t>
        <w:br/>
        <w:t>##?</w:t>
      </w:r>
    </w:p>
    <w:p>
      <w:pPr>
        <w:pStyle w:val="PreformattedText"/>
        <w:bidi w:val="0"/>
        <w:jc w:val="left"/>
        <w:rPr/>
      </w:pPr>
      <w:r>
        <w:rPr/>
        <w:t>;?t?#??#4?#+K??)X???"?#7???#?#?p2q#??*6?-?#????#?(Rr~?([???m?'??8U???#?W???a&gt;?P?cP?qM6??p?F???1?5??#UH?#?T?#?#?ZP(kQ?</w:t>
        <w:br/>
        <w:t>??EF+Mn#?|QJ#8?8#???j?*z??W##?b?+?</w:t>
        <w:br/>
        <w:t>#??#??</w:t>
      </w:r>
      <w:r>
        <w:rPr/>
        <w:t>鑾</w:t>
      </w:r>
      <w:r>
        <w:rPr/>
        <w:t>???8??1#????#-h??#^##?+?????)Q?.P#C?)nZ???/_l,\Y?#??V#??#R??&amp;??U?#4???c?1J?#?</w:t>
        <w:br/>
        <w:t>#?#6??|zb???*p*?#?*??|V?#N;?(?#????????##?#9?#?1J??m???!?&gt;?R?v#?z???t`#C?#l?w?###?#k?b??##?#??</w:t>
      </w:r>
    </w:p>
    <w:p>
      <w:pPr>
        <w:pStyle w:val="PreformattedText"/>
        <w:bidi w:val="0"/>
        <w:jc w:val="left"/>
        <w:rPr/>
      </w:pPr>
      <w:r>
        <w:rPr/>
        <w:t>?b????#?;b?m?[?(??#??qB?ZaCak??J#?#?</w:t>
      </w:r>
      <w:r>
        <w:rPr/>
        <w:t>銻</w:t>
      </w:r>
      <w:r>
        <w:rPr/>
        <w:t>?{b??&amp;?w##kF+?TZ*?????+NU ?+J?#??ZR?F?V?G#|U?#~x#h4?W$?b??#??U??#9?w?]??#4#;v?</w:t>
      </w:r>
    </w:p>
    <w:p>
      <w:pPr>
        <w:pStyle w:val="PreformattedText"/>
        <w:bidi w:val="0"/>
        <w:jc w:val="left"/>
        <w:rPr/>
      </w:pPr>
      <w:r>
        <w:rPr/>
        <w:t>???iX#??#?e#?U??#</w:t>
        <w:br/>
        <w:t>??(w.??#?c?#lP?:?</w:t>
        <w:br/>
        <w:t>?x?#o?;?</w:t>
        <w:br/>
        <w:t>?AlR??|R?/-?CDq?#aq?)p~?#.W??#.,i\RГ?ao??#Xe?@1B?OlU?##?V?qC????Pt?w%?i?|R?#N?#w#?#6#68?t#??=?V??lU?#??#Sb:aV?^??:??#k??Zc??#lR?#u?##.(^??U?T??#?)m?kA??f#lR???T?u;aW&gt;?n????*?#???+???G~??H?#?UOK#)?t??#??W*#w?*?E6?*'|P???(X???V??</w:t>
        <w:br/>
        <w:t>?</w:t>
        <w:br/>
        <w:t>H?#lC?Z??Rq?.?-?p*?P?p%?i??\d-?#?#??Ev???~?</w:t>
        <w:tab/>
        <w:t>\W?\RЩ?.}?#?????#??U?????#?X#???LUP'n???#Z?#LX?#F*???##??q?##?f??.#o#U??#a?[U??*?W##</w:t>
      </w:r>
    </w:p>
    <w:p>
      <w:pPr>
        <w:pStyle w:val="PreformattedText"/>
        <w:bidi w:val="0"/>
        <w:jc w:val="left"/>
        <w:rPr/>
      </w:pPr>
      <w:r>
        <w:rPr/>
        <w:t>?]?Zl?Up"??V?#?R??#1B??##Z?#?#^O?*?)?\?u</w:t>
      </w:r>
      <w:r>
        <w:rPr/>
        <w:t>銪</w:t>
      </w:r>
      <w:r>
        <w:rPr/>
        <w:t>l???1U?#?#X?{b?#??#9???#??b??m?#kT#k\Ul???##??(n3?a?\EN?#???+k?w?#8?q?q?zm????\R??u8?????+X??#?S?*?Z???Zh??!?b?6?hpR78?#??w????#?##?b??8??#??*??#?E?|????m/?+j#??##@?P#?</w:t>
      </w:r>
    </w:p>
    <w:p>
      <w:pPr>
        <w:pStyle w:val="PreformattedText"/>
        <w:bidi w:val="0"/>
        <w:jc w:val="left"/>
        <w:rPr/>
      </w:pPr>
      <w:r>
        <w:rPr/>
        <w:t>????U##?qK??#?Q??m???##?#?Fi?Wz?:??T???#U?f?\X?</w:t>
        <w:br/>
        <w:t>?</w:t>
      </w:r>
    </w:p>
    <w:p>
      <w:pPr>
        <w:pStyle w:val="PreformattedText"/>
        <w:bidi w:val="0"/>
        <w:jc w:val="left"/>
        <w:rPr/>
      </w:pPr>
      <w:r>
        <w:rPr/>
        <w:t>v?\#??U?'|R??LR??(???jzb??#?х</w:t>
        <w:br/>
        <w:t>l??b?T??=??ZlF#???(qU?(6?##'?\*?F{?OL`U?#_#?uZx?U?b????|</w:t>
        <w:tab/>
        <w:t>h</w:t>
      </w:r>
    </w:p>
    <w:p>
      <w:pPr>
        <w:pStyle w:val="PreformattedText"/>
        <w:bidi w:val="0"/>
        <w:jc w:val="left"/>
        <w:rPr/>
      </w:pPr>
      <w:r>
        <w:rPr/>
        <w:t>?W)#5?</w:t>
      </w:r>
    </w:p>
    <w:p>
      <w:pPr>
        <w:pStyle w:val="PreformattedText"/>
        <w:bidi w:val="0"/>
        <w:jc w:val="left"/>
        <w:rPr/>
      </w:pPr>
      <w:r>
        <w:rPr/>
        <w:t>*?P??????)?m?[?(s??</w:t>
        <w:br/>
        <w:t>V?.6?!?c#?#U:??#LiW?[a?#/B[?*?##U??[F?LR??o?+K?Q?U#&amp;I#y??#}J#?a[l?@??#[mn???R-??#~??mc=&gt;x?Z?#LUhbO?#.?)Zb??n?b?TQLQJ?A#?i^?#o?-?#|0+|T-GS?P?T??N*?+?A??#I?qUEj??-??+??v?#?#?)h0a?(i??#?S#i??6??#v6?r#?#??jchk?##R?k?)q`:?'??L</w:t>
        <w:tab/>
        <w:t>Trz#Uo?]?J?!qV???P?</w:t>
        <w:tab/>
        <w:t>\(Z?kJb??#m???#*#??]?#LR?</w:t>
      </w:r>
      <w:r>
        <w:rPr/>
        <w:t>銪</w:t>
      </w:r>
      <w:r>
        <w:rPr/>
        <w:t>!C???Vz?]?U@?F???T??:t8?H?s??</w:t>
        <w:br/>
        <w:t>?"$?0%?#??*??#N??858?L???)S#0=v?W?#??Z)?{?U????#??##??=?V?</w:t>
        <w:tab/>
        <w:t>?W?</w:t>
        <w:tab/>
        <w:t>??b?h#\m</w:t>
        <w:br/>
        <w:t>o##??#?????ib??+K?#???</w:t>
        <w:br/>
        <w:t>W?#-??=?e@??#m@?k#%s0#1?)???aB???#-@yN*?S?#S????Z(~?R??v?-?`6?[#?G#???#??c#T?????##W?#s?#t????</w:t>
        <w:br/>
        <w:t>???#?v#P????UkD;?U?#??D#W#!?:?LP?D#*?"S?lR??</w:t>
      </w:r>
      <w:r>
        <w:rPr/>
        <w:t>劬</w:t>
      </w:r>
      <w:r>
        <w:rPr/>
        <w:t>qN????lG\)???????#?Ν1U????3?)???qU?????</w:t>
        <w:br/>
        <w:t>?'?)r?v?U#?#?#???</w:t>
        <w:br/>
        <w:t>?8?qU??#???#7#k??&lt;R?"#?lUL?#??#4#1V?#;??</w:t>
      </w:r>
    </w:p>
    <w:p>
      <w:pPr>
        <w:pStyle w:val="PreformattedText"/>
        <w:bidi w:val="0"/>
        <w:jc w:val="left"/>
        <w:rPr/>
      </w:pPr>
      <w:r>
        <w:rPr/>
        <w:t>?)??????|EF?8???lP??#j1W#?b?P???#</w:t>
      </w:r>
    </w:p>
    <w:p>
      <w:pPr>
        <w:pStyle w:val="PreformattedText"/>
        <w:bidi w:val="0"/>
        <w:jc w:val="left"/>
        <w:rPr/>
      </w:pPr>
      <w:r>
        <w:rPr/>
        <w:t>^???#?#ku?#V?#'|(??#b?`k??cW???_?*?c?qJ?#??#m??##?#6???7?#?#9Qh|qU'?c??!/???##??3?)j?E1U??v8??I?#lUM?$?V?iB1U??p?u)?#(#?q[l?:?}0&gt;?*?5E#</w:t>
      </w:r>
      <w:r>
        <w:rPr/>
        <w:t>銻</w:t>
      </w:r>
      <w:r>
        <w:rPr/>
        <w:t>??V?1W?????g)??)?????#ZA&amp;??x??#=?[l=6???v???2qU?(7?[??#uGq?*?#</w:t>
        <w:br/>
        <w:t>\w?b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n?!???#?\[#[?u#???#???T?qK??#aWs#?#???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?-?U?#?\U?4?[?:aW1?|U?N#?P?qKe?*??#?_&gt;??/??s??f.??m?K??l#i?=7?#U??</w:t>
        <w:br/>
        <w:t>###?)l0;#</w:t>
        <w:tab/>
        <w:t>t??#S?'l*??#?#T2-0*???F?#????V??b?q4??B?|U?#?S#-?????b?yS#[?#??(l#m?U7&amp;?a?4#l4??#?+?lY#???`J??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S?#??0+????-?#??q???#?#U'sJ#?!n?c???KTv?#?b&lt;1U1?b???N*????b?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?qB??kA?#.[}???#?#?W|R?^?#WX??qC?#?LU??{#R?/LUx##?</w:t>
      </w:r>
      <w:r>
        <w:rPr/>
        <w:t>￡</w:t>
      </w:r>
      <w:r>
        <w:rPr/>
        <w:t>lV?#???C??f?0?r?G\U?H?</w:t>
        <w:tab/>
        <w:t>w?C???t?i??Km</w:t>
      </w:r>
    </w:p>
    <w:p>
      <w:pPr>
        <w:pStyle w:val="PreformattedText"/>
        <w:bidi w:val="0"/>
        <w:jc w:val="left"/>
        <w:rPr/>
      </w:pPr>
      <w:r>
        <w:rPr/>
        <w:t>qV? ??#R?[j?m?#Zo?i????#Q`??#F6??##?qWG#&gt;?Ur?SLR?b#?-#??</w:t>
      </w:r>
    </w:p>
    <w:p>
      <w:pPr>
        <w:pStyle w:val="PreformattedText"/>
        <w:bidi w:val="0"/>
        <w:jc w:val="left"/>
        <w:rPr/>
      </w:pPr>
      <w:r>
        <w:rPr/>
        <w:t>??##?????#?T?*???(?p-?lR?#_?)[??!T{?ǎ(XTv?W???|*?E#l</w:t>
        <w:br/>
        <w:t>??#7?V?P?XUx4#?#?#?|qJ????#.g#qV?B?F#_?#pa\P?48#?n?aV?U??#Z? ??b???Kn????v?Z#?q?l???+?i?LU?x??V?#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!??cIw?4???;?E?4??a?m&amp;`&lt;1?+?jo??#</w:t>
      </w:r>
      <w:r>
        <w:rPr/>
        <w:t>灓</w:t>
      </w:r>
      <w:r>
        <w:rPr/>
        <w:t>\?t?\?k?##????\?)]S?`U?#?4?L?U?=?V?:??##?c??\##?0%M?Q??</w:t>
      </w:r>
    </w:p>
    <w:p>
      <w:pPr>
        <w:pStyle w:val="PreformattedText"/>
        <w:bidi w:val="0"/>
        <w:jc w:val="left"/>
        <w:rPr/>
      </w:pPr>
      <w:r>
        <w:rPr/>
        <w:t>q??</w:t>
        <w:br/>
        <w:t>##?78#.#h+?+?;?#ZZ?xb?l51U??8??lP?;??#\I=0+J[?)n??|m]F8??#?B?</w:t>
        <w:tab/>
        <w:t>????)????#J???#U0[</w:t>
        <w:br/>
        <w:t>#o\P?a=?b?A#7##????#\Xv##i???LU?#N*?????U`?7??#</w:t>
        <w:br/>
        <w:t>?#??B?#*?1Z#?*??|R?????7?*EEG?#*/?6????#,#w?V???aV?m?S??##*???W?#Z???#?</w:t>
      </w:r>
    </w:p>
    <w:p>
      <w:pPr>
        <w:pStyle w:val="PreformattedText"/>
        <w:bidi w:val="0"/>
        <w:jc w:val="left"/>
        <w:rPr/>
      </w:pPr>
      <w:r>
        <w:rPr/>
        <w:t>??</w:t>
        <w:br/>
        <w:t>#B???nG??????#????P? ??1B?7?????c??jMGLUaa?l*???+|???ZS?</w:t>
        <w:br/>
        <w:t>???*z??qJPb??</w:t>
      </w:r>
      <w:r>
        <w:rPr/>
        <w:t>憣</w:t>
      </w:r>
      <w:r>
        <w:rPr/>
        <w:t>#Bǜ??,??$b???*?</w:t>
        <w:br/>
        <w:t>?.z#??????#?#*????+#J???X??Ez??!?#???lSM?f#?GN???##?#??)???aV??|'?*?q?+?V??n??\R??#??T?R?P??6?Z?N?#??I#??#?z?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N#-Pk??+?#?V?/|Uz??qW4*w8U?@#P0???#S???b?X#?#Tm\R?? ??</w:t>
      </w:r>
    </w:p>
    <w:p>
      <w:pPr>
        <w:pStyle w:val="PreformattedText"/>
        <w:bidi w:val="0"/>
        <w:jc w:val="left"/>
        <w:rPr/>
      </w:pPr>
      <w:r>
        <w:rPr/>
        <w:t>#???Au;??"?OlU{?#(w?P?2</w:t>
      </w:r>
    </w:p>
    <w:p>
      <w:pPr>
        <w:pStyle w:val="PreformattedText"/>
        <w:bidi w:val="0"/>
        <w:jc w:val="left"/>
        <w:rPr/>
      </w:pPr>
      <w:r>
        <w:rPr/>
        <w:t>qB?J?qW#Szn1WT?C??#?N*?(F*??U?qU7??W#]?v;?A#7;???m?#????#?x?S?#?m?#[?}?b?OEi???#7\UL?m?0?L??</w:t>
        <w:br/>
        <w:t>#?2?aB??#(??]C?#U`RN*?B??1???##?-3?a?mL??|0??#5?1CJ[#^?#?qKj?&gt;??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V????#W=?)^#?#??WlP?=&gt;X???v#??#??#</w:t>
        <w:br/>
        <w:t>i?W#4?\#?\UU{S#Z??????????#????#?#?p]???#6?1?\F6?M##[M?&gt;??Z??#??*?</w:t>
      </w:r>
    </w:p>
    <w:p>
      <w:pPr>
        <w:pStyle w:val="PreformattedText"/>
        <w:bidi w:val="0"/>
        <w:jc w:val="left"/>
        <w:rPr/>
      </w:pPr>
      <w:r>
        <w:rPr/>
        <w:t>qKT$??Wq=??iS?#S??#?,?q#N*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$??Wq?#9??#H??#??:??%?;b??-?p+b:l:`U??=1V?|qV???D?-?t?Z????Z#{b?#z#P?SZ?UP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]?#7?#R??|U?#4?P6?#XA?1Wzf??PqKu b?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?c?+y#?#J?I??[?I?????+E?##?????W</w:t>
      </w:r>
      <w:r>
        <w:rPr/>
        <w:t>熐</w:t>
      </w:r>
      <w:r>
        <w:rPr/>
        <w:t>?M#8#s6?8??7??r#</w:t>
        <w:br/>
        <w:t>v?Hn?????$aV??U@??#?R?#|</w:t>
        <w:tab/>
        <w:t>j??[P</w:t>
        <w:tab/>
        <w:t>??/n?#quQZ╥??#J????x??!L?O?#Ce?o?+e?{#UaLUQEqM7?z??iw#????1ZTT??j??E#6?#+???T&amp;??ip#???^??#?#jH???#?#Ws?#UHh+?#??M?9</w:t>
      </w:r>
    </w:p>
    <w:p>
      <w:pPr>
        <w:pStyle w:val="PreformattedText"/>
        <w:bidi w:val="0"/>
        <w:jc w:val="left"/>
        <w:rPr/>
      </w:pPr>
      <w:r>
        <w:rPr/>
        <w:t>~?V?*;???#?V?@???3?4?Ke??#2R????????V???b??i???#?O\Up@qJ?E</w:t>
      </w:r>
    </w:p>
    <w:p>
      <w:pPr>
        <w:pStyle w:val="PreformattedText"/>
        <w:bidi w:val="0"/>
        <w:jc w:val="left"/>
        <w:rPr/>
      </w:pPr>
      <w:r>
        <w:rPr/>
        <w:t>qU???L*?H??^8??Qm?\R?(~X????#X}??ю??U##?#?s?#?##L???[^?zaE???#?Vq#?#???V???a5#?+?/#W#)?#&gt;??48#Q?i^?????1WmJw#??8U?#??4?Z#?1???Z?????W#B?"?(??0P#+jMtOA?*???##%??o?4??+????C?#????-#??#G#??WmJW#Z#|R??M??V??:?P?##P?;o?C?????#?R/???N?}?B?##??,</w:t>
        <w:br/>
        <w:t>?##p*?*6#?##?`V??Z-J#??KV?W</w:t>
        <w:tab/>
        <w:t>i?)o?#?W#Z?]?????*?#X???7???#?#l+??#X?aB?#|</w:t>
        <w:tab/>
        <w:t>T#?W?????4#?P???T?*??UQ##?#??#???`K~???U?k??W?J#?##qV?q?q[Zi?[</w:t>
        <w:br/>
        <w:t>(##X?SC?</w:t>
        <w:br/>
        <w:t>???{?'??</w:t>
        <w:br/>
        <w:t>?!?{b???##n8???UL`#l#[??#?V?Z=i\V??#+jl?v#P?##?#Z???b???K`m??W"??#U8#???l8?{aCE?k\P?!?J?#?</w:t>
        <w:br/>
        <w:t>?#?@?</w:t>
        <w:br/>
        <w:t>?yw?-S??k??E??V?c?*?##_?r??#?u?*k?aCn?z?E??###4]??#Z??w?6???lV??n?#h??5#P??3T??x??a????a?[H?????#?##?#6?+?0???n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U#??#?#??U?#)LV?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#??a?W#*?QZo?WGN?`???#{?p?:???R??#?#?+N????\n2HR?#?k???TP#Up??#}(1J?#/?(R`{aB?h7?Uy-(qWTSa?*lhk?##z?R?~=7?</w:t>
      </w:r>
    </w:p>
    <w:p>
      <w:pPr>
        <w:pStyle w:val="PreformattedText"/>
        <w:bidi w:val="0"/>
        <w:jc w:val="left"/>
        <w:rPr/>
      </w:pPr>
      <w:r>
        <w:rPr/>
        <w:t>???#ym?[?i?S???#?*?f`)?#s9?+K?|U?^##\X??]??1V?0</w:t>
      </w:r>
      <w:r>
        <w:rPr/>
        <w:t>銵</w:t>
      </w:r>
      <w:r>
        <w:rPr/>
        <w:t>C?b??S???W1;b??qB??????#?M8?(?2I?b?\?#k?*?*z╭#=qC?#M#*?[#?#?#?b??#u&amp;????#??##??G#U??</w:t>
        <w:br/>
        <w:t>?#?u8#a*##\'#??T?Wq?T???0??L#N?mi?##mi??#?Z??#b?]V??1J??#??0x??T??8?w</w:t>
        <w:br/>
        <w:t>??#X#??+M????#?B?</w:t>
        <w:br/>
        <w:t>??+zb?l#??C`??A??l*6?4?#?'?*?##???#?e???</w:t>
      </w:r>
    </w:p>
    <w:p>
      <w:pPr>
        <w:pStyle w:val="PreformattedText"/>
        <w:bidi w:val="0"/>
        <w:jc w:val="left"/>
        <w:rPr/>
      </w:pPr>
      <w:r>
        <w:rPr/>
        <w:t>#??Z^^?x??aC??</w:t>
        <w:br/>
        <w:t>#</w:t>
      </w:r>
    </w:p>
    <w:p>
      <w:pPr>
        <w:pStyle w:val="PreformattedText"/>
        <w:bidi w:val="0"/>
        <w:jc w:val="left"/>
        <w:rPr/>
      </w:pPr>
      <w:r>
        <w:rPr/>
        <w:t>?o????ⅴ8?????c9%v#???#????T?\P???#\??Q&gt;?*?:??i?qB???#??|R?z`W#BZ??#l?##?#Z:?Ul??C?????8#???*??b?##|}qV??7\UQqKm?b????#?o?(i??)Z:}8?U1W?\Ui?T?*???#"#?#??E+F#????U7?#8#??#F#MaU????U#\?#z?#?*?$?#???B?}???N?</w:t>
        <w:br/>
        <w:t>??(V###;?)X?~?R??1B???/n?#L??[??aU?#N^?BW/A?W#?#???(S^?$??p????#Z8?p?#?g?#Y?C?U?C?#?LR??#??Uz??</w:t>
      </w:r>
    </w:p>
    <w:p>
      <w:pPr>
        <w:pStyle w:val="PreformattedText"/>
        <w:bidi w:val="0"/>
        <w:jc w:val="left"/>
        <w:rPr/>
      </w:pPr>
      <w:r>
        <w:rPr/>
        <w:t>?Q??Ko?qK??Ux?8#??0????Ul?#*??U??*?N?F(Z?F*??W/??,Ubt?*??#r????g#/8P?z}??G?#?#?#??#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V?#d??*?p?J#?#?:??#?L(i:?(UN??M?W~?*??J??&gt;?*?~?</w:t>
        <w:br/>
        <w:t>?##p?##1U?</w:t>
        <w:br/>
        <w:t>?b????U???B?ac??VM?aB??+??[???#[?*?#?:??#]?WG?p%[??J??8#??#g#5?d??=qU??%Q?b?#?aU?????*??#&lt;U??&gt;x?R}??#-???`U??*?#???Kc?*???[?*?#L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#l???8P??#\?g??T?#?~?ъ?##o?#*7A?-7\Uru?*??&gt;X?o|</w:t>
        <w:br/>
        <w:t>?????b?&amp;#??#[#\X?v??/Q??#??8R???A?I??([7??WK?#?'LUl?~?P??#???#9~??##Pn? ?#??[=1U??b?H??#?#?#1U??W?\Y6z.###?#A??????#?A?|T???P?#\R#~??Z=O?#^??B?? ?????#%?????T?,[O?~x?r?##R??8Ur??#*???</w:t>
        <w:br/>
        <w:t>~8??#??p??u?W?R?z`J?t?-??#5/?#??#^?1Uo?8?bu?+?qB?|U\b?M?#R??aB??#l`d?}?U????F^??????#/8?????#!?*??|??p?#?#??0+q?8B??(o?(S=?]?B?{b???*???K?#^1Ww?1U??#h?~????!????V???+?b?/|Y*??#Q??,KO?#w|UP?k?p???#??Z=qU!?T??#?X??}0*?}p2Tn??q???#\??D}?R??C#???b[??Uc?-??</w:t>
        <w:br/>
        <w:t>?7L#Y'O?</w:t>
        <w:br/>
        <w:t>#?#???##?u?*??</w:t>
        <w:br/>
        <w:t>#?*??#??#p???]?ZN?#Z;?U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k####.8U??Z_??#d?0+??*?#??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?e#######$#1$#a$## #CJ##KH##_H##aJ##mH</w:t>
        <w:tab/>
        <w:t>#nH##sH</w:t>
        <w:tab/>
        <w:t>#tH####################$#A#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-??k=?W[?W####F#i#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&lt;hgQ?e## #:V###?###4?#######4?###</w:t>
        <w:br/>
        <w:t>#l#a?######### #k#???# #############!q#n?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?###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?#####;??eJX?eW[########CJ##aJ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S?#####?e#g#######?d#VD?</w:t>
        <w:tab/>
        <w:t>^?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#######????########???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?########)######R####????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C###S###i###p###u###|###?###?###?###?###?###?#######G###o###?###?###?###?#######?###?###?#######&amp;###(###&lt;###&gt;###I###K###g###i###?###?###?###?###?###?###?#######,###Q###?###f###?###n#######P###?###?###?#######e###?###?####</w:t>
        <w:tab/>
        <w:t>##0</w:t>
        <w:tab/>
        <w:t>##I</w:t>
        <w:tab/>
        <w:t>##?</w:t>
        <w:tab/>
        <w:t>##H</w:t>
        <w:br/>
        <w:t>##n</w:t>
        <w:br/>
        <w:t>##?</w:t>
        <w:br/>
        <w:t>##?</w:t>
        <w:br/>
        <w:t>##~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]###r###|###?###?###?###?#######+###i###w###?###?###?###?###?###?###?###########&amp;###'###*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 #0#######?###?##########?## #0#######?###?##########?## #0#######?###?##########?## #0#######?###?##########?## #0#######?###?##########?## #0#######?###?##########?## #0#######?###?##########?## #0#######?###?##########?## #0</w:t>
        <w:tab/>
        <w:t>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 #########?###?##########?## #########?###?##########?## #########?###?##########?############?###?##########?## #########?###?########?#?############?###?##########?## #########?###?##########?############?###?##########?## #########?###?##########?############?###?##########?## #########?###?##########?## #########?###?##########?## #########?###?##########?## ##</w:t>
        <w:tab/>
        <w:t>######?###?##########?############?###?##########?############?###?##########?## ##</w:t>
        <w:br/>
        <w:t>######?###?##########?## #########?###?##########?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?##########?####0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##0#######?###?##########?####0#######?###?##########?####0#######?###?##########?## #0#######?###?##########?####0#######?###?##########?####0#######?###?##########?####0#######?###?##########?####0#######?###?##########?############?###?##########?############?###?##########?####0#######?###?##########?############?###?##########?############?###?##########?############?###?##########?############?###?##########?############?###?##########?####0#######?###?##########?############?###?##########?############?###?##########?############?###?##########?############?###?##########?############?###?##########?############?###?##########?#####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?######?############?###?###0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C###S###i###p###u###|###?###?###?###?###?###?#######G###o###?###?###?###?#######?###?###?#######&amp;###(###&lt;###&gt;###I###K###g###i###?###?###?###?###?###?###?#######,###Q###?###f###?###n#######P###?###?###?#######e###?###?####</w:t>
        <w:tab/>
        <w:t>##0</w:t>
        <w:tab/>
        <w:t>##I</w:t>
        <w:tab/>
        <w:t>##?</w:t>
        <w:tab/>
        <w:t>##H</w:t>
        <w:br/>
        <w:t>##n</w:t>
        <w:br/>
        <w:t>##?</w:t>
        <w:br/>
        <w:t>##?</w:t>
        <w:br/>
        <w:t>##~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]###r###|###?###?###?###?#######+###i###w###?###?###?###?###?###?###?#######*##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##0#######?###?########?#?## #0#######?###?########?#?## #0#######?###?########?#?## #0#######?###?########?#?## #0#######?###?########?#?## #0#######?###?########?#?## #0#######?###?########?#?## #0#######?###?########?#?## #0#######?###?########?#?## #0#######?###?########?#?## #0</w:t>
        <w:tab/>
        <w:t>######?###?########?#?####0#######?###?########?#?####0#######?###?########?#?####0#######?###?########?#?####0#######?###?###?######?####0#######?###?########?#?####0#######?###?########?#?####0#######?###?########?#?####0#######?###?########?#?####0#######?###?########?#?####0#######?###?########?#?####0#######?###?########?#?####0#######?###?########?#?####0#######?###?########?#?## #0#######?###?########?#?## #0#######?###?########?#?## #0#######?###?########?#?####0#######?###?########?#?## #0#######?###?########?#?####0#######?###?########?#?## #0#######?###?########?#?####0#######?###?########?#?## #0#######?###?########?#?####0#######?###?########?#?## #0#######?###?########?#?## #0#######?###?########?#?## #0#######?###?########?#?## #0</w:t>
        <w:tab/>
        <w:t>######?###?########?#?####0#######?###?########?#?####0#######?###?########?#?## #0</w:t>
        <w:br/>
        <w:t>######?###?##########?## #0#######?###?########?#?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?########?#?@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?########?#?####0#######?###?########?#?####0#######?###?########?#?####0#######?###?########?#?####0#######?###?########?#?####0#######?###?##########?####0#######?###?##########?#0=0##########:#########?#?####0#######?###?########?#?####0#######?###?########?#?#0@0##########?###########?####0#######?###?########?#?####0#######?###?########?#?####0#######?###?########?#?####0#######?###?########?#?####0#######?###?########?#?####0#######?###?########?#?####0#######?###?##########?####0#######?###?########?#?####0#######?###?##########?####0#######?###?##########?####0#######?###?########?#?####0#######?###?########?#?####0#######?###?########?#?####0#######?###?########?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0X0######################?####0#######?###?##########?####0#######?###?##########?## #0#######?###?########?#?####0#######?###?########?#?####0#######?###?########?#?####0#######?###?########?#?####0#######?###?########?#?####0#######?###?########?#?####0#######?###?########?#?####0#######?###?########?#?####0#######?###?##########?####0#######?###?##########?####0#######?###?##########?#0j0####################?#?####0#######?###?########?#?####0#######?###?########?#?####0#######?###?##########?####0#######?###?########?#?####0#######?###?########?#?####0#######?###?########?#?####0#######?###?########?#?####0#######?###?########?#?####0#######?###?########?#?## #0</w:t>
        <w:br/>
        <w:t>######?###?########?#?#0#0####################?#?#0#0####################?#?#0#0####################?#?#0#0####################?#?#0#0####################?#?#0#0####################?#?#0#0####################?#?#0#0####################?#?#0#0####################?#####&lt;</w:t>
        <w:br/>
        <w:t>##?###\###?8##?:##?&lt;##?@##?B##</w:t>
      </w:r>
    </w:p>
    <w:p>
      <w:pPr>
        <w:pStyle w:val="PreformattedText"/>
        <w:bidi w:val="0"/>
        <w:jc w:val="left"/>
        <w:rPr/>
      </w:pPr>
      <w:r>
        <w:rPr/>
        <w:t>###################$###&amp;###(#######B###?###?###?####</w:t>
        <w:tab/>
        <w:t>##?</w:t>
      </w:r>
    </w:p>
    <w:p>
      <w:pPr>
        <w:pStyle w:val="PreformattedText"/>
        <w:bidi w:val="0"/>
        <w:jc w:val="left"/>
        <w:rPr/>
      </w:pPr>
      <w:r>
        <w:rPr/>
        <w:t>##X###?4###&lt;##??##?B##################################"###%###'#######?B#########?8######?############################@##?####??####?#???#?#######??######?###############?######?(#####</w:t>
        <w:tab/>
        <w:t>?######################</w:t>
        <w:br/>
        <w:t>?###############?b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C##?####?#####?#####?#####?#######"?####?###`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####)#######?###z???-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??######a</w:t>
        <w:br/>
        <w:t>######$?0#?###*#########?###*###########;#######*?urn:schemas-microsoft-com:office:smarttags#?chs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</w:t>
        <w:tab/>
        <w:t>####?10#?18#?2011#?Day#?False#?IsLunarDate</w:t>
        <w:tab/>
        <w:t>?IsROCDate#?Month#?Year############################################################################## ###!###&lt;###?###B###C###R###S###`###a###h###i###o###p###t###u###{###|###?###?###?###?###?###?###?###?###?###?###?###?###?###?###?#######################!###Q###Z###[###h###i###m###o###r###?###?###?###?###?###?#######$###(###;###&gt;###H###K###f###i###?###?###?###?###?###?###?###?###?###?###?###-###J###M###P###Q###?###?#######g###?###?###m###o###?###Q###?####</w:t>
        <w:tab/>
        <w:t>##.</w:t>
        <w:tab/>
        <w:t>##1</w:t>
        <w:tab/>
        <w:t>##@</w:t>
        <w:tab/>
        <w:t>##A</w:t>
        <w:tab/>
        <w:t>##H</w:t>
        <w:tab/>
        <w:t>##I</w:t>
        <w:br/>
        <w:t>##l</w:t>
        <w:br/>
        <w:t>##o</w:t>
        <w:br/>
        <w:t>##?</w:t>
        <w:br/>
        <w:t>##?</w:t>
        <w:br/>
        <w:t>##?</w:t>
        <w:br/>
        <w:t>##?###?###?###?###?###?###?###?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\###|###?###?###?###?###?######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!###B###C###R###S###h###i###o###p###t###u###{###|###?###?###?###?###?###?###?###?###?###?###?###?###########F###G###n###o###?###?###?###?###?###?###?###?###########?###?###?###?###?###?###########%###(###;###&gt;###H###K###f###i###?###?###?###?###?###?###?###?###?###?###########+###-###P###Q###?###?###e###g###?###?###m###o###########O###Q###?###?###?###?###?###?###########d###e###?###?###?###?####</w:t>
        <w:tab/>
        <w:t>###</w:t>
        <w:tab/>
        <w:t>##/</w:t>
        <w:tab/>
        <w:t>##1</w:t>
        <w:tab/>
        <w:t>##H</w:t>
        <w:tab/>
        <w:t>##J</w:t>
        <w:tab/>
        <w:t>##?</w:t>
        <w:tab/>
        <w:t>##?</w:t>
        <w:tab/>
        <w:t>##G</w:t>
        <w:br/>
        <w:t>##I</w:t>
        <w:br/>
        <w:t>##m</w:t>
        <w:br/>
        <w:t>##o</w:t>
        <w:br/>
        <w:t>##?</w:t>
        <w:br/>
        <w:t>##?</w:t>
        <w:br/>
        <w:t>##?</w:t>
        <w:br/>
        <w:t>##?</w:t>
        <w:br/>
        <w:t>##}###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\###]###q###s###{###|###?###?###?###?###?###?###?###?###########*###+###h###j###v###w###?###?###?###?###?###?###?###?###?###?###################%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i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I###J</w:t>
        <w:tab/>
        <w:t>##U</w:t>
        <w:tab/>
        <w:t>#####?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###?#######%###*#########################################################################R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####*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?#?#?#?#?#?#?###Ed?#?#O?#?#?#?#?#?#?#?#?###?g?r###6?#?#?#?#?#?#?#?#?################################??##?\?#?###?##^??#`?\?o(######0#############################?H##?\?#?###H##^?H#`?\?####)##############################??##?\?#?###?##^??#`?\?####.##############################??##?\?#?###?##^??#`?\?####.##############################?4##?\?#?###4##^?4#`?\?####)##############################??</w:t>
        <w:tab/>
        <w:t>#?\?#?###?</w:t>
        <w:tab/>
        <w:t>#^??</w:t>
        <w:tab/>
        <w:t xml:space="preserve">`?\?####.##############################?|##?\?#?###|##^?|#`?\?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########################??##?\?#?###?##^??#`?\?####.##############################?h##???#?###h##^?h#`???o(###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#########################?h##???#?###h##^?h#`???o(###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g?r############Ed?#############??????????????##########??########t},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"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0###########?#######/###?###?+##?;</w:t>
        <w:br/>
        <w:t>###</w:t>
      </w:r>
    </w:p>
    <w:p>
      <w:pPr>
        <w:pStyle w:val="PreformattedText"/>
        <w:bidi w:val="0"/>
        <w:jc w:val="left"/>
        <w:rPr/>
      </w:pPr>
      <w:r>
        <w:rPr/>
        <w:t>#?###?###?g!#####'#(#?#1#W2G#)bX#?Z#?[#?#]#?N]#?#o#?Et#i:v#s#z#3#|#O#}#?:}#?#?#?#?#?T?#+y?#?p?#?I?#?i?#?v?#rA?#?&amp;?#?!?#*p?#?{?#?L?#?w?#?S?#$S?#w#?#?3?#?#?#?#?#|+?#?/?##)?#?#?#?@#?##W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L:?#####W</w:t>
      </w:r>
    </w:p>
    <w:p>
      <w:pPr>
        <w:pStyle w:val="PreformattedText"/>
        <w:bidi w:val="0"/>
        <w:jc w:val="left"/>
        <w:rPr/>
      </w:pPr>
      <w:r>
        <w:rPr/>
        <w:t>######W</w:t>
      </w:r>
    </w:p>
    <w:p>
      <w:pPr>
        <w:pStyle w:val="PreformattedText"/>
        <w:bidi w:val="0"/>
        <w:jc w:val="left"/>
        <w:rPr/>
      </w:pPr>
      <w:r>
        <w:rPr/>
        <w:t>###############?###)###`#######`##4####??######U#n#k#n#o#w#n###???i??########################??########??####??####??####??########G#?#############?:#?Ax#?</w:t>
        <w:tab/>
        <w:t>#######?#######T#i#m#e#s# #N#e#w# #R#o#m#a#n###5#?################################?####S#y#m#b#o#l###3&amp;?#############?:#?Cx#?</w:t>
        <w:tab/>
        <w:t>#######?#######A#r#i#a#l###E5?#?</w:t>
        <w:br/>
        <w:t>###</w:t>
        <w:tab/>
        <w:t>##############################?N?[_#G#B#2#3#1#2###?_o???##=#?#?###########?###############?#######NS?e-N?[##D#o#t#u#m###;#?#?#################?(################?[SO##S#i#m#S#u#n### ###?#?###?###h######??&amp;?S??######?###g###?</w:t>
      </w:r>
    </w:p>
    <w:p>
      <w:pPr>
        <w:pStyle w:val="PreformattedText"/>
        <w:bidi w:val="0"/>
        <w:jc w:val="left"/>
        <w:rPr/>
      </w:pPr>
      <w:r>
        <w:rPr/>
        <w:t>################g###?</w:t>
      </w:r>
    </w:p>
    <w:p>
      <w:pPr>
        <w:pStyle w:val="PreformattedText"/>
        <w:bidi w:val="0"/>
        <w:jc w:val="left"/>
        <w:rPr/>
      </w:pPr>
      <w:r>
        <w:rPr/>
        <w:t>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r#######d#####################################################################################</w:t>
        <w:tab/>
        <w:t>2?q#####?############################HX####)??####?##?###??????????????????????&amp;?#####2#################??##########2#0#1#1#t^-N?V???e?P???L?#R?['Y[?#R?[??#RfN!jg########c#h#e#n###c#h#e#d#a#l#i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??##########################????Oh#??##+'??0###?###########?#######?#######?#######?#######?#######?###################</w:t>
        <w:tab/>
        <w:t>###$#######0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#?#######?#######0###2011???й????????????д???????????????????########################chen####################################Normal##########chedali#########35##########Microsoft Office Word###@#####'?####@#### ??`?#@#####?^|??#############g######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</w:t>
        <w:br/>
        <w:t>#######X#######`#######l#######t#######|#######?#######?#######?#######?#######?#######?######################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????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?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????????????????????????????????????????????????????????????????????????????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P?p`|?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D#a#t#a#########################################################</w:t>
        <w:br/>
        <w:t>###????????????####################################*###~?######1#T#a#b#l#e#################################################################????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=######W#o#r#d#D#o#c#u#m#e#n#t#####################################################????########################################2R########S#u#m#m#a#r#y#I#n#f#o#r#m#a#t#i#o#n###########################(###????????????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D#o#c#u#m#e#n#t#S#u#m#m#a#r#y#I#n#f#o#r#m#a#t#i#o#n###########8#######????????#################################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