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"###?###########?#######????####?###?###?###?###?###?###?###?###?###?###?###?###?###?#######A###?###C###?###E</w:t>
        <w:tab/>
        <w:t>##?</w:t>
        <w:tab/>
        <w:t>##G</w:t>
        <w:br/>
        <w:t>##?</w:t>
        <w:br/>
        <w:t>##I###?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O###?###Q###?###{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vZ####bjbj"9"9######################Y?##@S##@S##?\######################?</w:t>
        <w:tab/>
        <w:t>######??##########??##########??##################?#####?#######?###?#######?########</w:t>
        <w:br/>
        <w:t>#######</w:t>
        <w:br/>
        <w:t>#######</w:t>
        <w:br/>
        <w:t>##D###########V</w:t>
        <w:br/>
        <w:t>######??######??######??##?###z?##?###&amp;?##?###V</w:t>
        <w:br/>
        <w:t>######?##?###??##z###x?######x?######x?######x?######$?##n###??##$###??#######?#######?#######?#######?#######?#######?#######?##$###Τ##h###6?##^###5?##i####################</w:t>
        <w:br/>
        <w:t>##############################l?##?###$?######################5?##############?#######?#######x?##############x?##?###??######?\######?\######?\##########?6##?###?###x?#######</w:t>
        <w:br/>
        <w:t>######x?#######?##############?\###############################################################?##############?\######?\######?s##?###d</w:t>
        <w:tab/>
        <w:t>##?####</w:t>
        <w:br/>
        <w:t>##############################################################Eu######x?#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^#???#########??######?=##?###]t##############Kv##?*##??##0###?######wt##?###??######F[######??##4###Eu######################################################################Eu##&amp;###??###############</w:t>
        <w:br/>
        <w:t>######ku##?###??##2###??##H###?\######D?##?###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??######??######??######5?######5?######################################L\##j###################################??######??######??######?##############################################V</w:t>
        <w:br/>
        <w:t>######V</w:t>
        <w:br/>
        <w:t>######V</w:t>
        <w:br/>
        <w:t>##??##??######V</w:t>
        <w:br/>
        <w:t>######V</w:t>
        <w:br/>
        <w:t>######V</w:t>
        <w:br/>
        <w:t>######??######V</w:t>
        <w:br/>
        <w:t>######V</w:t>
        <w:br/>
        <w:t>######V</w:t>
        <w:br/>
        <w:t>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</w:t>
      </w:r>
    </w:p>
    <w:p>
      <w:pPr>
        <w:pStyle w:val="PreformattedText"/>
        <w:bidi w:val="0"/>
        <w:jc w:val="left"/>
        <w:rPr/>
      </w:pPr>
      <w:r>
        <w:rPr/>
        <w:t>#q\#N#??_?[#N</w:t>
        <w:tab/>
        <w:t>gP?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C#O#E#?v#?Sb??W'_</w:t>
        <w:br/>
        <w:t>q?{</w:t>
      </w:r>
    </w:p>
    <w:p>
      <w:pPr>
        <w:pStyle w:val="PreformattedText"/>
        <w:bidi w:val="0"/>
        <w:jc w:val="left"/>
        <w:rPr/>
      </w:pPr>
      <w:r>
        <w:rPr/>
        <w:t>#FU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fN</w:t>
      </w:r>
    </w:p>
    <w:p>
      <w:pPr>
        <w:pStyle w:val="PreformattedText"/>
        <w:bidi w:val="0"/>
        <w:jc w:val="left"/>
        <w:rPr/>
      </w:pPr>
      <w:r>
        <w:rPr/>
        <w:t>#2#0#1#2#t^9##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U_</w:t>
      </w:r>
    </w:p>
    <w:p>
      <w:pPr>
        <w:pStyle w:val="PreformattedText"/>
        <w:bidi w:val="0"/>
        <w:jc w:val="left"/>
        <w:rPr/>
      </w:pPr>
      <w:r>
        <w:rPr/>
        <w:t>#1#.##0#0?N?T?of</w:t>
      </w:r>
    </w:p>
    <w:p>
      <w:pPr>
        <w:pStyle w:val="PreformattedText"/>
        <w:bidi w:val="0"/>
        <w:jc w:val="left"/>
        <w:rPr/>
      </w:pPr>
      <w:r>
        <w:rPr/>
        <w:t>#2#.# # # # #?N?T?W,g?i?</w:t>
      </w:r>
    </w:p>
    <w:p>
      <w:pPr>
        <w:pStyle w:val="PreformattedText"/>
        <w:bidi w:val="0"/>
        <w:jc w:val="left"/>
        <w:rPr/>
      </w:pPr>
      <w:r>
        <w:rPr/>
        <w:t>#2#.#1# # # # # #?l#l?{?~?{?i?</w:t>
      </w:r>
    </w:p>
    <w:p>
      <w:pPr>
        <w:pStyle w:val="PreformattedText"/>
        <w:bidi w:val="0"/>
        <w:jc w:val="left"/>
        <w:rPr/>
      </w:pPr>
      <w:r>
        <w:rPr/>
        <w:t>#2#.#2# # # # # #?~?g?{?i?</w:t>
      </w:r>
    </w:p>
    <w:p>
      <w:pPr>
        <w:pStyle w:val="PreformattedText"/>
        <w:bidi w:val="0"/>
        <w:jc w:val="left"/>
        <w:rPr/>
      </w:pPr>
      <w:r>
        <w:rPr/>
        <w:t>#2#.#3# # # # #J#C#O#E#?]z?Am#z?i?</w:t>
      </w:r>
    </w:p>
    <w:p>
      <w:pPr>
        <w:pStyle w:val="PreformattedText"/>
        <w:bidi w:val="0"/>
        <w:jc w:val="left"/>
        <w:rPr/>
      </w:pPr>
      <w:r>
        <w:rPr/>
        <w:t>#3#.# # # # #?N?T?z?N#O?R</w:t>
      </w:r>
    </w:p>
    <w:p>
      <w:pPr>
        <w:pStyle w:val="PreformattedText"/>
        <w:bidi w:val="0"/>
        <w:jc w:val="left"/>
        <w:rPr/>
      </w:pPr>
      <w:r>
        <w:rPr/>
        <w:t>#3#.#1# # # # # #?N?T?O?^#^:W#R?g</w:t>
      </w:r>
    </w:p>
    <w:p>
      <w:pPr>
        <w:pStyle w:val="PreformattedText"/>
        <w:bidi w:val="0"/>
        <w:jc w:val="left"/>
        <w:rPr/>
      </w:pPr>
      <w:r>
        <w:rPr/>
        <w:t>#3#.#2# # # # # #?N?T#?Bl#^:W#R?g</w:t>
      </w:r>
    </w:p>
    <w:p>
      <w:pPr>
        <w:pStyle w:val="PreformattedText"/>
        <w:bidi w:val="0"/>
        <w:jc w:val="left"/>
        <w:rPr/>
      </w:pPr>
      <w:r>
        <w:rPr/>
        <w:t>#3#.#3# # # # # #;N?????R?SPg?e</w:t>
      </w:r>
    </w:p>
    <w:p>
      <w:pPr>
        <w:pStyle w:val="PreformattedText"/>
        <w:bidi w:val="0"/>
        <w:jc w:val="left"/>
        <w:rPr/>
      </w:pPr>
      <w:r>
        <w:rPr/>
        <w:t>#4#.# # # # #?bD??s?X?of</w:t>
      </w:r>
    </w:p>
    <w:p>
      <w:pPr>
        <w:pStyle w:val="PreformattedText"/>
        <w:bidi w:val="0"/>
        <w:jc w:val="left"/>
        <w:rPr/>
      </w:pPr>
      <w:r>
        <w:rPr/>
        <w:t>#4#.#1# # # # # #q\#N#_?S?eV{</w:t>
      </w:r>
    </w:p>
    <w:p>
      <w:pPr>
        <w:pStyle w:val="PreformattedText"/>
        <w:bidi w:val="0"/>
        <w:jc w:val="left"/>
        <w:rPr/>
      </w:pPr>
      <w:r>
        <w:rPr/>
        <w:t>#4#.#2# # # # # #q\#N?i?Q</w:t>
      </w:r>
    </w:p>
    <w:p>
      <w:pPr>
        <w:pStyle w:val="PreformattedText"/>
        <w:bidi w:val="0"/>
        <w:jc w:val="left"/>
        <w:rPr/>
      </w:pPr>
      <w:r>
        <w:rPr/>
        <w:t>#4#.#3# # # # # #q\#N?l4l?bD??s?X?i?</w:t>
      </w:r>
    </w:p>
    <w:p>
      <w:pPr>
        <w:pStyle w:val="PreformattedText"/>
        <w:bidi w:val="0"/>
        <w:jc w:val="left"/>
        <w:rPr/>
      </w:pPr>
      <w:r>
        <w:rPr/>
        <w:t>#5#.# # # # #?bD??^?S??#R</w:t>
      </w:r>
    </w:p>
    <w:p>
      <w:pPr>
        <w:pStyle w:val="PreformattedText"/>
        <w:bidi w:val="0"/>
        <w:jc w:val="left"/>
        <w:rPr/>
      </w:pPr>
      <w:r>
        <w:rPr/>
        <w:t>#5#.#1# # # # # #?W,g?v???N?~#bP{?g</w:t>
      </w:r>
    </w:p>
    <w:p>
      <w:pPr>
        <w:pStyle w:val="PreformattedText"/>
        <w:bidi w:val="0"/>
        <w:jc w:val="left"/>
        <w:rPr/>
      </w:pPr>
      <w:r>
        <w:rPr/>
        <w:t>#5#.#2# # # # # #c??v?N#O?v?NXT?~#T</w:t>
      </w:r>
    </w:p>
    <w:p>
      <w:pPr>
        <w:pStyle w:val="PreformattedText"/>
        <w:bidi w:val="0"/>
        <w:jc w:val="left"/>
        <w:rPr/>
      </w:pPr>
      <w:r>
        <w:rPr/>
        <w:t>#5#.#3# # # # # #?~%??V#?</w:t>
      </w:r>
    </w:p>
    <w:p>
      <w:pPr>
        <w:pStyle w:val="PreformattedText"/>
        <w:bidi w:val="0"/>
        <w:jc w:val="left"/>
        <w:rPr/>
      </w:pPr>
      <w:r>
        <w:rPr/>
        <w:t>#5#.#4# # # # # #?^?S?!j?S???{</w:t>
      </w:r>
    </w:p>
    <w:p>
      <w:pPr>
        <w:pStyle w:val="PreformattedText"/>
        <w:bidi w:val="0"/>
        <w:jc w:val="left"/>
        <w:rPr/>
      </w:pPr>
      <w:r>
        <w:rPr/>
        <w:t>#6#.# # # # #%?6e??0O</w:t>
      </w:r>
    </w:p>
    <w:p>
      <w:pPr>
        <w:pStyle w:val="PreformattedText"/>
        <w:bidi w:val="0"/>
        <w:jc w:val="left"/>
        <w:rPr/>
      </w:pPr>
      <w:r>
        <w:rPr/>
        <w:t>#6#.#1# # # # # #%?#N?v#h</w:t>
      </w:r>
    </w:p>
    <w:p>
      <w:pPr>
        <w:pStyle w:val="PreformattedText"/>
        <w:bidi w:val="0"/>
        <w:jc w:val="left"/>
        <w:rPr/>
      </w:pPr>
      <w:r>
        <w:rPr/>
        <w:t>#6#.#2# # # # # #%?#N6e?v</w:t>
      </w:r>
    </w:p>
    <w:p>
      <w:pPr>
        <w:pStyle w:val="PreformattedText"/>
        <w:bidi w:val="0"/>
        <w:jc w:val="left"/>
        <w:rPr/>
      </w:pPr>
      <w:r>
        <w:rPr/>
        <w:t>#6#.#3# # # # # #"??R??0O</w:t>
      </w:r>
    </w:p>
    <w:p>
      <w:pPr>
        <w:pStyle w:val="PreformattedText"/>
        <w:bidi w:val="0"/>
        <w:jc w:val="left"/>
        <w:rPr/>
      </w:pPr>
      <w:r>
        <w:rPr/>
        <w:t>#7# # # # # #?~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0?N?T?of</w:t>
      </w:r>
    </w:p>
    <w:p>
      <w:pPr>
        <w:pStyle w:val="PreformattedText"/>
        <w:bidi w:val="0"/>
        <w:jc w:val="left"/>
        <w:rPr/>
      </w:pPr>
      <w:r>
        <w:rPr/>
        <w:t># # # #??@w?V#l?~Nm?v?_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l#l??#??{S??^??_N?eQ?NMR@b*g</w:t>
        <w:tab/>
        <w:t>g?v'Y?SU\?e#g#0?{?~?^??#????v'Y?S?_</w:t>
        <w:br/>
        <w:t>q?c???{</w:t>
        <w:tab/>
        <w:t>g?v#?W'_</w:t>
        <w:br/>
        <w:t>q?{?T???e?W'_</w:t>
        <w:br/>
        <w:t>q?{$N'Y{|#0#b?V(W#N#0?N{|0W:SO(u???e?W'_</w:t>
        <w:br/>
        <w:t>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</w:t>
        <w:tab/>
        <w:t>N#0?V{|0W:SO(u?v#?W'_</w:t>
        <w:br/>
        <w:t>q?{#0wm#m?w?l?]#N;N??O(u?v#?W'_</w:t>
        <w:br/>
        <w:t>q?{#0(W#b?V'Y?S?_</w:t>
        <w:br/>
        <w:t>q?c?{?~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?W'_</w:t>
        <w:br/>
        <w:t>q?{?~`S3#0#~#5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O:N???e?W'_</w:t>
        <w:br/>
        <w:t>q?{#0?#\*gegASt^?Q-N?V?N#\#Y?Nwe??'Y?S?_#??v?_4#0#6#m#m# #?N</w:t>
        <w:br/>
        <w:t>N</w:t>
        <w:tab/>
        <w:t>?#T{|?l#l?{S??v??\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t^(u?N?l#l????{?~?v'Y?S?_?v#</w:t>
        <w:br/>
        <w:t>q?{?~3#0#0##N(T#0?v#?W'_</w:t>
        <w:br/>
        <w:t>q?{d?(u\O?{?~?{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(u?N?~?g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wm</w:t>
        <w:br/>
        <w:t>N???Ns^?Sǒ(u?vS_?k?O?v'Y-N?S?_?~?g???{#0</w:t>
      </w:r>
    </w:p>
    <w:p>
      <w:pPr>
        <w:pStyle w:val="PreformattedText"/>
        <w:bidi w:val="0"/>
        <w:jc w:val="left"/>
        <w:rPr/>
      </w:pPr>
      <w:r>
        <w:rPr/>
        <w:t>## AS?N?N# ?#R?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R?_?#S#0#N#S#0?WS?Twm</w:t>
        <w:br/>
        <w:t>N??S?l#l#beu#?S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?V?Q?l#l;Nr^?{Q#0# *geg?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W,gb_#b?N-N?O#0-N?T#0-N#</w:t>
        <w:tab/>
        <w:t>N*N???n#?S??p#S?N#N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s$nwm#0?</w:t>
        <w:tab/>
        <w:t>N?#0?s</w:t>
        <w:tab/>
        <w:t xml:space="preserve">N?3#*N?p?l?Z?:S:N;N???v# </w:t>
        <w:tab/>
        <w:t>N&amp;^</w:t>
        <w:tab/>
        <w:t>N#W# ?p#S?N#N?SU\?e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2#0#1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#N!k?S?l?R?]???R??6#?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T?lt^?N???3#.#1#?N(T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]#Rekb_#b# #S?lWS?# #0# ??l#N?# #0# ?#l#N??# #0# wm#l{vF?# ?v?l#l??#?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'Y?S?_#0???y?v?l#l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R#^(W#N#S#0NS#S#0NS#N#0?WSI{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</w:t>
        <w:br/>
        <w:t>Nb_#b?N*j/?#N?#0/?zWS#S?{S????Q?~#0-N?V?l#l?{S???^?]??7##NC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e?^?~5##NCSs|#0nc#Rek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l?{?~?^??qQ#??~3#5#0#0#?NCQ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#l?{S??^??#?2#5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T?l?{S?#?5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l?{S?#?5#0#0#?NCQ#0?:N?{?~?{?v?SU\?c?O?N?e?v?SU\:gG?#0</w:t>
      </w:r>
    </w:p>
    <w:p>
      <w:pPr>
        <w:pStyle w:val="PreformattedText"/>
        <w:bidi w:val="0"/>
        <w:jc w:val="left"/>
        <w:rPr/>
      </w:pPr>
      <w:r>
        <w:rPr/>
        <w:t>#?N?T?W,g?i?</w:t>
      </w:r>
    </w:p>
    <w:p>
      <w:pPr>
        <w:pStyle w:val="PreformattedText"/>
        <w:bidi w:val="0"/>
        <w:jc w:val="left"/>
        <w:rPr/>
      </w:pPr>
      <w:r>
        <w:rPr/>
        <w:t># # # # # #?N?T?eHh?N?{?~?{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(u?N?l#l??#?#0L#N#G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#?Q?wm#m#0&gt;y#O#^:W?v?#R?~?g???{#0</w:t>
      </w:r>
    </w:p>
    <w:p>
      <w:pPr>
        <w:pStyle w:val="PreformattedText"/>
        <w:bidi w:val="0"/>
        <w:jc w:val="left"/>
        <w:rPr/>
      </w:pPr>
      <w:r>
        <w:rPr/>
        <w:t>#?N?T?&lt;h#????{#Y?_#??#4#0#6#m#m###?#^??#1#4#2#2#m#m#???{?X?S#?8#m#m#^?5#0#m#m# # #X#8#0#???~#g'Y?X?S:N2#8#.#6#m#m#?? # # # #?~#?m#a#x#.#X#8#0#???{??^#?8#m#^?1#2#.#2#m#gbL?#h?Q#?A#P#I# #S#P#E#C#5#L##0I#S#O#3#1#8#3##0G#B#/#T#9#7#1#1#?SvQ?N?VE?#0?V?Q#h?Q?T(u7bD??R?b/g??Bl#0</w:t>
      </w:r>
    </w:p>
    <w:p>
      <w:pPr>
        <w:pStyle w:val="PreformattedText"/>
        <w:bidi w:val="0"/>
        <w:jc w:val="left"/>
        <w:rPr/>
      </w:pPr>
      <w:r>
        <w:rPr/>
        <w:t>#2#.#1# #?l#l?{?~?{?i?</w:t>
      </w:r>
    </w:p>
    <w:p>
      <w:pPr>
        <w:pStyle w:val="PreformattedText"/>
        <w:bidi w:val="0"/>
        <w:jc w:val="left"/>
        <w:rPr/>
      </w:pPr>
      <w:r>
        <w:rPr/>
        <w:t># # # # #9hnc?V?[# AS?N?N# ?SU\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#\?R?_?l#lr^?~?{Q?TM?WY???e?v?#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[?UhQ?V?l#l?{?~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??l#N#?#0#S?lWS?#b?T?l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l#N???N?~#0</w:t>
        <w:tab/>
        <w:t>N?~?{S??SF????S?l#l?{S?#0L#N#G#?{S?#09hnc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?S?l?{Q#0#b?T?l?{Q?N?S)Y6q#l?{Q?v'Y?R?^??#\?g#b#NE^*j?'YF?#N?#0??~?lwm#0?~/?WS#S?v??#??{S?Fh?g#0*geg5#^?1#0# #t^?N#\/f#b?V?l#l?{S??^???v??\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l#l?{Q#\#?ek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2#0#1#1#^?2#0#1#5#t^#\?^???{S?;`??^?~:N8##NCSs|?N</w:t>
        <w:br/>
        <w:t>N#0??_6q:N#b?V6R?{L?#N?v?SU\?c?O?S`??v?O???T???_?v:gG?#0h?2#-#2#?Th?2#-#3##R+R</w:t>
        <w:tab/>
        <w:t>cgq?bD?;NSO?T?{S?;N????#??N(???Km2#0#1#1#^?2#0#1#5#t^#b?V?{S??^???v?#z?#R#0</w:t>
      </w:r>
    </w:p>
    <w:p>
      <w:pPr>
        <w:pStyle w:val="PreformattedText"/>
        <w:bidi w:val="0"/>
        <w:jc w:val="left"/>
        <w:rPr/>
      </w:pPr>
      <w:r>
        <w:rPr/>
        <w:t>#h?2#-#2# # # #</w:t>
        <w:tab/>
        <w:t>c?bD?;NSO??Km2#0#1#1#-#2#0#1#5#t^?{S??^?? # # # # #USMO#?#NCSs|</w:t>
      </w:r>
    </w:p>
    <w:p>
      <w:pPr>
        <w:pStyle w:val="PreformattedText"/>
        <w:bidi w:val="0"/>
        <w:jc w:val="left"/>
        <w:rPr/>
      </w:pPr>
      <w:r>
        <w:rPr/>
        <w:t>###-N?w?l##-N?w#S##-Nwm?l##0W?e?e?^##;`??####?S?l##0#.#6###1#.#4###0#.#8###0#.#8###8#####)Y6q#l##3##############b?T?l##1#.#4##############T??##5#############</w:t>
      </w:r>
    </w:p>
    <w:p>
      <w:pPr>
        <w:pStyle w:val="PreformattedText"/>
        <w:bidi w:val="0"/>
        <w:jc w:val="left"/>
        <w:rPr/>
      </w:pPr>
      <w:r>
        <w:rPr/>
        <w:t>#h?2#-#3# # #</w:t>
        <w:tab/>
        <w:t>c;N???N(???Km2#0#1#1#-#2#0#1#5#t^?{S??^?? # # # # #USMO#?#NCSs|</w:t>
      </w:r>
    </w:p>
    <w:p>
      <w:pPr>
        <w:pStyle w:val="PreformattedText"/>
        <w:bidi w:val="0"/>
        <w:jc w:val="left"/>
        <w:rPr/>
      </w:pPr>
      <w:r>
        <w:rPr/>
        <w:t>#?^?S##?N(?##?#z####1###?S?l##0#.#8#####2###)Y6q#l##4#####3####b?T?l##2#.#8#####4###?e???n##0#.#1#4#####5###wm#m##0#.#2#6#####6####T??##8#####)Y6q#l?{S??^??/f*geg?Qt^?{?~?{?v??p#0)Y6q#lwQ#Y#m?QNO?x#0?[hQ3z?[#0D??n0N?[I{??#Y#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)Y6q#l</w:t>
        <w:tab/>
        <w:t>g)R?N?V?[?????Q?c?N?S???n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FO?vMR)Y6q#l(WhQ?V???n?m9?-N?v?k??N:N3#.#3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sS?O0R2#0#1#5# #t^_N?N????0R8#%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NO?NhQ#t2#4#%#?vs^GW4ls^#0?Vdk#b?N)Y6q#l?v#_?S)R(u?N</w:t>
        <w:tab/>
        <w:t>g?_'Y?v?SU\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# AS?N?N#  #hQ?V?l#l??#??{#?Bl'Y?X??]#b?[@\#09hnc2#0#1#1# #t^hQ?V???n?]\O#O???v?mo`&gt;f:y#?2#0#1#5# #t^hQ?V)Y6q#l?m9??#Rek?#R:N2# #6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?N1# #7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Q??S9#0#0# #?N?z?es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 #t^hQ?V)Y6q#l?m9??/f1# #0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vQ-N?V?N9#5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Q??S5#0# #?N?z?es|#0# AS?N?N#  #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#\b_#b# ?#l#N??#0#S#lWS#N#0wm#l{vF?#01\я#Y?O# ?v?O?^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2#-#2##0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?V2#-#2# ##b?V)Y6q#l?O?^&lt;h@\?V</w:t>
      </w:r>
    </w:p>
    <w:p>
      <w:pPr>
        <w:pStyle w:val="PreformattedText"/>
        <w:bidi w:val="0"/>
        <w:jc w:val="left"/>
        <w:rPr/>
      </w:pPr>
      <w:r>
        <w:rPr/>
        <w:t>#?#l#N???N?~?]#z;N?~?]?~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e?~?N(W?L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/n/e?~#0s^?l/e?~#0k?#N/e?~#0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e?~#0n?WS/e?~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~?{#?Bl??~2#1#0##N(T#0AS?N?N#g???p?^???v?#l#N??</w:t>
        <w:tab/>
        <w:t>N?~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#l#N???N?~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l#N??</w:t>
        <w:tab/>
        <w:t>N?~?v#l?neg?-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S????z?w??e?u</w:t>
      </w:r>
    </w:p>
    <w:p>
      <w:pPr>
        <w:pStyle w:val="PreformattedText"/>
        <w:bidi w:val="0"/>
        <w:jc w:val="left"/>
        <w:rPr/>
      </w:pPr>
      <w:r>
        <w:rPr/>
        <w:t>?#\?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~#u??#0?[#Y#0U??#0?lWS#0Vn#S#0VnWS#0^#NI{#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+g?z^#N#w??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^??#l???R3#0#0#?N?z?es|#0#N?[??Km?#l#N??</w:t>
        <w:tab/>
        <w:t>N?~?]#z?v?{S?(u?;`#?Bl(W4#0#0##N(T?N</w:t>
        <w:br/>
        <w:t>N#0</w:t>
      </w:r>
    </w:p>
    <w:p>
      <w:pPr>
        <w:pStyle w:val="PreformattedText"/>
        <w:bidi w:val="0"/>
        <w:jc w:val="left"/>
        <w:rPr/>
      </w:pPr>
      <w:r>
        <w:rPr/>
        <w:t>#9hnc?V?[?SU\#beu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2#0#^?2#0#5#0#t^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)Y6q#l?SǒD??n;`?</w:t>
        <w:tab/>
        <w:t>g#g??0R2#2##N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#l?N?2#0#2#0#t^#\0Rl# #7#0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3#0#t^</w:t>
        <w:tab/>
        <w:t>g#g??0R2#5#0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ǐ?w?l#0nc</w:t>
        <w:tab/>
        <w:t>gsQ#N?[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)Y6q#lt^?m#??#\?N1#5#%#?v#??^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2#0#3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)Y6q#l?m#??#\1u?s(W?v4#5#0#?N?z?es|/#t^?X?R?3#0#0#0#?N?z?es|/#t^#0*geg1#0#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#T??#\?^??8##NCSs|?v)Y6q#l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t^#???we??я8#0#0#0#C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Nwe??)Y6q#l?{S?@b#??v??Pg1\#\??0R6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#?W'_</w:t>
        <w:br/>
        <w:t>q?{(W3#0#0##N(T?N</w:t>
        <w:br/>
        <w:t>N#0?S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)Y6q#l?{S??^??#\#c?~#N*N?vS_??v?e#g#0</w:t>
      </w:r>
    </w:p>
    <w:p>
      <w:pPr>
        <w:pStyle w:val="PreformattedText"/>
        <w:bidi w:val="0"/>
        <w:jc w:val="left"/>
        <w:rPr/>
      </w:pPr>
      <w:r>
        <w:rPr/>
        <w:t>#??@w?{S???#??S?R?v</w:t>
      </w:r>
    </w:p>
    <w:p>
      <w:pPr>
        <w:pStyle w:val="PreformattedText"/>
        <w:bidi w:val="0"/>
        <w:jc w:val="left"/>
        <w:rPr/>
      </w:pPr>
      <w:r>
        <w:rPr/>
        <w:t>N?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l??#????{_N?v?^?#?#T????~?e#T?SU\#0(W?VE??S??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#N?~6#0#t^?N#N,?ǒ(uX#5#2#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0#t^?NnfM?ǒ(uX#6#0#?X#6#5#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0#t^?N#_?Y?NX#7#0#:N;N#0??@w?V?Q??#l?{?v?^??T??Bl?S?R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egX#8#0#?]?~?SU\:N;NAm?{?~??#0</w:t>
      </w:r>
    </w:p>
    <w:p>
      <w:pPr>
        <w:pStyle w:val="PreformattedText"/>
        <w:bidi w:val="0"/>
        <w:jc w:val="left"/>
        <w:rPr/>
      </w:pPr>
      <w:r>
        <w:rPr/>
        <w:t>#2#.#2# #?~?g?{?i?</w:t>
      </w:r>
    </w:p>
    <w:p>
      <w:pPr>
        <w:pStyle w:val="PreformattedText"/>
        <w:bidi w:val="0"/>
        <w:jc w:val="left"/>
        <w:rPr/>
      </w:pPr>
      <w:r>
        <w:rPr/>
        <w:t>#я5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(W'Y?v?_#0?S?X#0????~?v#?W'_</w:t>
        <w:br/>
        <w:t>q?{?v?^(u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6e#_??N?V#Y???{?~?g?^Q{?T/n?Swm?]ň#Y?vHQ?????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U\??W???{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#\vQ?^(u?N?^Q{???W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?q0W?(u?N/n?Swm?]ň#Y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~?g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*N?e?v#R/e# # ??W???{?~?g#0</w:t>
      </w:r>
    </w:p>
    <w:p>
      <w:pPr>
        <w:pStyle w:val="PreformattedText"/>
        <w:bidi w:val="0"/>
        <w:jc w:val="left"/>
        <w:rPr/>
      </w:pPr>
      <w:r>
        <w:rPr/>
        <w:t>##b?Vяt^#T0W'Y?W:W??#0#P:g|i#0f??z#0?B\?^Q{#0eh?h#0#x4Y?^???Ykp?Y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?{(W#T?y?^Q{?]#zy??v-N_N?_0R'Y??^(u#0?O?Y^?]5u?TX#0?%fSO????#0</w:t>
        <w:br/>
        <w:t>NwmSO????#0y??SSO????#0^?]SO????#0????:g:W?e*??z|i#0#b???SAm:g:W?e*??z|i#0^?]?e}v?N:g:W*??z|i#0?l3?Ch?N:g:W#0NmWSe??X?VE?:g: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'Y?W?]#z?k*N?]#z?R????#???</w:t>
        <w:br/>
        <w:t>N#N(T?v</w:t>
        <w:br/>
        <w:t>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?{(W?^Q{?~?g?eb??v'Y?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_N/fяAS?Qt^eg#b?V</w:t>
        <w:br/>
        <w:t>q?{?]#N?SU\-N?v#N*N?N?p#0vQ-N'Y?S?_?S?X???{</w:t>
        <w:tab/>
        <w:t>g??'Y?v?^(u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#O#E#?]z?/f#gsO#u?N?e#_KN#N#0</w:t>
      </w:r>
    </w:p>
    <w:p>
      <w:pPr>
        <w:pStyle w:val="PreformattedText"/>
        <w:bidi w:val="0"/>
        <w:jc w:val="left"/>
        <w:rPr/>
      </w:pPr>
      <w:r>
        <w:rPr/>
        <w:t>##?1#</w:t>
        <w:tab/>
        <w:t>????B\?^Q{???{?~?g</w:t>
      </w:r>
    </w:p>
    <w:p>
      <w:pPr>
        <w:pStyle w:val="PreformattedText"/>
        <w:bidi w:val="0"/>
        <w:jc w:val="left"/>
        <w:rPr/>
      </w:pPr>
      <w:r>
        <w:rPr/>
        <w:t>#xQ?W?^(u/f?N2m#g????{?~?g?^Q{^?]?e5u?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X0W</w:t>
        <w:br/>
        <w:t>N3#7#B\#00W#N3#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#1#0#m#(#TX??4#5#4#m#+#)Y?~EhFg1#5#6#m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XSO;N?????{?~?g?v?&lt;h?T??PgLr?S??h?2#-#4##0</w:t>
      </w:r>
    </w:p>
    <w:p>
      <w:pPr>
        <w:pStyle w:val="PreformattedText"/>
        <w:bidi w:val="0"/>
        <w:jc w:val="left"/>
        <w:rPr/>
      </w:pPr>
      <w:r>
        <w:rPr/>
        <w:t>#h?2#-#4# # #TXSO;N?????{?~?g?v?&lt;h?T??PgLr?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2#</w:t>
        <w:tab/>
        <w:t>?'Y</w:t>
      </w:r>
      <w:r>
        <w:rPr/>
        <w:t>犖</w:t>
      </w:r>
      <w:r>
        <w:rPr/>
        <w:t>^zz????{?~?g?^Q{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犖</w:t>
      </w:r>
      <w:r>
        <w:rPr/>
        <w:t>^zz????{?~?g?^Q{;N??</w:t>
        <w:tab/>
        <w:t>gkpf??z?S#0SO??#OU\:W??I{#0</w:t>
        <w:br/>
        <w:t>Nwm#NZS#O-N?V???^Q{???~?g;`(??:N2#2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??{?~?g;`(??4#0#0#0#(TPg(?:NQ#3#4#5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W'_?v#</w:t>
        <w:br/>
        <w:t>q?{2#8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h:N?#4#0#6#^?7#5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S3#5#m#m##0</w:t>
      </w:r>
    </w:p>
    <w:p>
      <w:pPr>
        <w:pStyle w:val="PreformattedText"/>
        <w:bidi w:val="0"/>
        <w:jc w:val="left"/>
        <w:rPr/>
      </w:pPr>
      <w:r>
        <w:rPr/>
        <w:t>#я6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#?????^???]?eQ?_#??SU\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~я2#0#0#*Nkpf??z?S????e?^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O??#?Bl???{2#0#0##N(T#0</w:t>
      </w:r>
    </w:p>
    <w:p>
      <w:pPr>
        <w:pStyle w:val="PreformattedText"/>
        <w:bidi w:val="0"/>
        <w:jc w:val="left"/>
        <w:rPr/>
      </w:pPr>
      <w:r>
        <w:rPr/>
        <w:t>##?3#</w:t>
        <w:tab/>
        <w:t>?yr??S??5u?~???{??TX</w:t>
      </w:r>
    </w:p>
    <w:p>
      <w:pPr>
        <w:pStyle w:val="PreformattedText"/>
        <w:bidi w:val="0"/>
        <w:jc w:val="left"/>
        <w:rPr/>
      </w:pPr>
      <w:r>
        <w:rPr/>
        <w:t xml:space="preserve">#???{TX?k???TX??#w2#0#%#?]?S?v??Pg#0?V?Q??agFU(u1#0#0#0#k#V#??S?NAm5uQ# ?mWS# </w:t>
        <w:br/>
        <w:t>Nwm# ?]#zǒ(u?S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?6#5#6#C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勿</w:t>
      </w:r>
      <w:r>
        <w:rPr/>
        <w:t>~???{TXhQ?9#3#.#6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T?4#8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XSO(??1#3#2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ǒ(u????v#</w:t>
        <w:br/>
        <w:t>q?{?T?Sb??v#?W'_</w:t>
        <w:br/>
        <w:t>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-???~2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vQ-N?#8#9#^??#4#0#6#m#m# #?~1#0# 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#2#6# #^??#9#6#5#m#m#?~1#0# 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S#g'Y2#2#m#m#,# #Lr?S#R+R:NQ# #2#3#5#B#?TQ#3#4#5#B##0</w:t>
      </w:r>
    </w:p>
    <w:p>
      <w:pPr>
        <w:pStyle w:val="PreformattedText"/>
        <w:bidi w:val="0"/>
        <w:jc w:val="left"/>
        <w:rPr/>
      </w:pPr>
      <w:r>
        <w:rPr/>
        <w:t>##?4#</w:t>
        <w:tab/>
        <w:t>?wm</w:t>
        <w:br/>
        <w:t>N???Ns^?S(u???{?~?g</w:t>
      </w:r>
    </w:p>
    <w:p>
      <w:pPr>
        <w:pStyle w:val="PreformattedText"/>
        <w:bidi w:val="0"/>
        <w:jc w:val="left"/>
        <w:rPr/>
      </w:pPr>
      <w:r>
        <w:rPr/>
        <w:t>#wm</w:t>
        <w:br/>
        <w:t>N?]?Wnm</w:t>
        <w:br/>
        <w:t>T9?/fwm</w:t>
        <w:br/>
        <w:t>N?l#l0u#_ǒI{wm</w:t>
        <w:br/>
        <w:t>N?]#z?v'}?Oň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0#0#(ThQ?Vl?US?nm</w:t>
        <w:br/>
        <w:t>T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?2#4#1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5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m2#0#.#4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_?N#N*N??#t:W?vb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6#4#1#1#0#(T#0w??</w:t>
        <w:br/>
        <w:t>T?ǒ(u???{?&lt;h#R+R:N?#8#5#0#m#m#?#3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#5#0#m#m#?#2#4#m#m#?T?#5#5#0#m#m#?#2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g(?:NQ#6#9#0#E##0#Nag8#0#0#0#t#nm</w:t>
        <w:br/>
        <w:t>T9?(u???{4#0#0#0#t#?]?S#0#b?Vwm</w:t>
        <w:br/>
        <w:t>N??]W?</w:t>
      </w:r>
    </w:p>
    <w:p>
      <w:pPr>
        <w:pStyle w:val="PreformattedText"/>
        <w:bidi w:val="0"/>
        <w:jc w:val="left"/>
        <w:rPr/>
      </w:pPr>
      <w:r>
        <w:rPr/>
        <w:t>T#O#Nя2#5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</w:t>
      </w:r>
    </w:p>
    <w:p>
      <w:pPr>
        <w:pStyle w:val="PreformattedText"/>
        <w:bidi w:val="0"/>
        <w:jc w:val="left"/>
        <w:rPr/>
      </w:pPr>
      <w:r>
        <w:rPr/>
        <w:t>N?[hQ?~??s^GW?kt^?m#???W???{?~3#0#0##N(T#0</w:t>
      </w:r>
    </w:p>
    <w:p>
      <w:pPr>
        <w:pStyle w:val="PreformattedText"/>
        <w:bidi w:val="0"/>
        <w:jc w:val="left"/>
        <w:rPr/>
      </w:pPr>
      <w:r>
        <w:rPr/>
        <w:t>#2#.#3# #J#C#O#E#?]z?Am#z?i?</w:t>
      </w:r>
    </w:p>
    <w:p>
      <w:pPr>
        <w:pStyle w:val="PreformattedText"/>
        <w:bidi w:val="0"/>
        <w:jc w:val="left"/>
        <w:rPr/>
      </w:pPr>
      <w:r>
        <w:rPr/>
        <w:t>#,g#u?N?~ǒ(uJ#C#O#E#?]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b?_ǒ(u:g?hib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M?#Y??~??</w:t>
        <w:br/>
        <w:t>q?T?Q#Y</w:t>
        <w:br/>
        <w:t>q?cňn?S?_???v?h??ňn;N??#u?NAm#z?#f#?</w:t>
      </w:r>
    </w:p>
    <w:p>
      <w:pPr>
        <w:pStyle w:val="PreformattedText"/>
        <w:bidi w:val="0"/>
        <w:jc w:val="left"/>
        <w:rPr/>
      </w:pPr>
      <w:r>
        <w:rPr/>
        <w:t>### #I#N#C#L#U#D#E#P#I#C#T#U#R#E# #"#.#.#/#D#o#c#u#m#e#n#t#s#/#D#o#c#u#m#e#n#t#s#%#2#0#a#n#d#%#2#0#S#e#t#t#i#n#g#s#/#A#d#m#i#n#i#s#t#r#a#t#o#r#/#A#p#p#l#i#c#a#t#i#o#n#%#2#0#D#a#t#a#/#T#e#n#c#e#n#t#/#U#s#e#r#s#/#2#5#3#4#8#4#5#2#/#Q#Q#/#W#i#n#T#e#m#p#/#R#i#c#h#O#l#e#/#4#T#G#A#E#O#A#2#T#3#3#0#%#5#b#T#(#$#Y#0#3#$#C#K#U#.#j#p#g#"# #\#*# #M#E#R#G#E#F#O#R#M#A#T# #######</w:t>
      </w:r>
    </w:p>
    <w:p>
      <w:pPr>
        <w:pStyle w:val="PreformattedText"/>
        <w:bidi w:val="0"/>
        <w:jc w:val="left"/>
        <w:rPr/>
      </w:pPr>
      <w:r>
        <w:rPr/>
        <w:t>#;N???]z?Am#z?{?#?</w:t>
      </w:r>
    </w:p>
    <w:p>
      <w:pPr>
        <w:pStyle w:val="PreformattedText"/>
        <w:bidi w:val="0"/>
        <w:jc w:val="left"/>
        <w:rPr/>
      </w:pPr>
      <w:r>
        <w:rPr/>
        <w:t>##?1#</w:t>
        <w:tab/>
        <w:t>?5u?x</w:t>
        <w:br/>
        <w:t>T</w:t>
        <w:br/>
        <w:t>N?e#?)R(u5u?x</w:t>
        <w:br/>
        <w:t>T#\?S?e??g</w:t>
        <w:br/>
        <w:t>T??S?e??S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]?h?gv^(W??g$N?z</w:t>
        <w:br/>
        <w:t>q?c#_?q'_g#?</w:t>
      </w:r>
    </w:p>
    <w:p>
      <w:pPr>
        <w:pStyle w:val="PreformattedText"/>
        <w:bidi w:val="0"/>
        <w:jc w:val="left"/>
        <w:rPr/>
      </w:pPr>
      <w:r>
        <w:rPr/>
        <w:t>##?2#</w:t>
        <w:tab/>
        <w:t>?g?c#?(ueg6R ?'Y?S?_?W'_</w:t>
        <w:br/>
        <w:t>q?v#???{?v??g?eQ#u?N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?L?hQg???X?l?h??#?</w:t>
      </w:r>
    </w:p>
    <w:p>
      <w:pPr>
        <w:pStyle w:val="PreformattedText"/>
        <w:bidi w:val="0"/>
        <w:jc w:val="left"/>
        <w:rPr/>
      </w:pPr>
      <w:r>
        <w:rPr/>
        <w:t>##?3#</w:t>
        <w:tab/>
        <w:t>? #??#?#?ǐ??:g?[??g$N??#?L??Sb??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N??0R??Bl?vg?[#0g??s^L??^?TaW?Sb_?r#?</w:t>
      </w:r>
    </w:p>
    <w:p>
      <w:pPr>
        <w:pStyle w:val="PreformattedText"/>
        <w:bidi w:val="0"/>
        <w:jc w:val="left"/>
        <w:rPr/>
      </w:pPr>
      <w:r>
        <w:rPr/>
        <w:t>##?4#</w:t>
        <w:tab/>
        <w:t>?.# #??/_??#?)R(u??/_:g?L?g????/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g??wQ</w:t>
        <w:tab/>
        <w:t>g&amp;{#T??Bl?v?f?s#?#0</w:t>
      </w:r>
    </w:p>
    <w:p>
      <w:pPr>
        <w:pStyle w:val="PreformattedText"/>
        <w:bidi w:val="0"/>
        <w:jc w:val="left"/>
        <w:rPr/>
      </w:pPr>
      <w:r>
        <w:rPr/>
        <w:t>##?5#</w:t>
        <w:tab/>
        <w:t>?.# ##b?W#?(WJ#C#O##b?W:g</w:t>
        <w:br/>
        <w:t>N??HQ#\??/_#T?v??g?v#NJS?~ǐ#Y!kek?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"#J#"#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??g?v?S#N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/_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"#C#"#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Tb_#b#_?S?v"#O#"#b_#0#0</w:t>
      </w:r>
    </w:p>
    <w:p>
      <w:pPr>
        <w:pStyle w:val="PreformattedText"/>
        <w:bidi w:val="0"/>
        <w:jc w:val="left"/>
        <w:rPr/>
      </w:pPr>
      <w:r>
        <w:rPr/>
        <w:t>##?6#</w:t>
        <w:tab/>
        <w:t>?.# #??</w:t>
        <w:br/>
        <w:t>q#?O#b?W#T?v?v#</w:t>
        <w:br/>
        <w:t>q???{#T#v^ǒ(u#lSO?O?b</w:t>
        <w:br/>
        <w:t>q#?M#A#G#</w:t>
        <w:tab/>
        <w:t>??L???~</w:t>
        <w:br/>
        <w:t>q?c#?#0#0</w:t>
      </w:r>
    </w:p>
    <w:p>
      <w:pPr>
        <w:pStyle w:val="PreformattedText"/>
        <w:bidi w:val="0"/>
        <w:jc w:val="left"/>
        <w:rPr/>
      </w:pPr>
      <w:r>
        <w:rPr/>
        <w:t>##?7#</w:t>
        <w:tab/>
        <w:t>?.# #?Q</w:t>
        <w:br/>
        <w:t>q#?ǒ(u?~#R#Y#N?W'_</w:t>
        <w:br/>
        <w:t>q#?#g#Y?S:N?V#N</w:t>
        <w:tab/>
        <w:t>?(W?v#???{?Q?O?L?</w:t>
        <w:br/>
        <w:t>q?c#?#0#0</w:t>
      </w:r>
    </w:p>
    <w:p>
      <w:pPr>
        <w:pStyle w:val="PreformattedText"/>
        <w:bidi w:val="0"/>
        <w:jc w:val="left"/>
        <w:rPr/>
      </w:pPr>
      <w:r>
        <w:rPr/>
        <w:t>##?8#</w:t>
        <w:tab/>
        <w:t>?.# ##Y</w:t>
        <w:br/>
        <w:t>q#?ǒ(u?~#R#Y#N?W'_</w:t>
        <w:br/>
        <w:t>q(W?v#?W'_</w:t>
        <w:br/>
        <w:t>q???{#Y?O?L?</w:t>
        <w:br/>
        <w:t>q?c#? ##0#0 #</w:t>
      </w:r>
    </w:p>
    <w:p>
      <w:pPr>
        <w:pStyle w:val="PreformattedText"/>
        <w:bidi w:val="0"/>
        <w:jc w:val="left"/>
        <w:rPr/>
      </w:pPr>
      <w:r>
        <w:rPr/>
        <w:t>##?9#</w:t>
        <w:tab/>
        <w:t>?.# #???X?l?h??`!#??[?v#</w:t>
        <w:br/>
        <w:t>q???{?Q#Y</w:t>
        <w:br/>
        <w:t>q#?S</w:t>
        <w:br/>
        <w:t>q#$N?O?kPg?L?1#0#0#%#?v?h?g#?#0#0 #</w:t>
      </w:r>
    </w:p>
    <w:p>
      <w:pPr>
        <w:pStyle w:val="PreformattedText"/>
        <w:bidi w:val="0"/>
        <w:jc w:val="left"/>
        <w:rPr/>
      </w:pPr>
      <w:r>
        <w:rPr/>
        <w:t>##?1#0#</w:t>
        <w:tab/>
        <w:t>?.# #X##\?~?h?g`!#??[?Q#Y</w:t>
        <w:br/>
        <w:t>q#?L?1#0#0#%#?vX##\?~?]#N5u??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Va?#Y#t?|?~?N?O???c$O?vupOe?^#?#0#0</w:t>
      </w:r>
    </w:p>
    <w:p>
      <w:pPr>
        <w:pStyle w:val="PreformattedText"/>
        <w:bidi w:val="0"/>
        <w:jc w:val="left"/>
        <w:rPr/>
      </w:pPr>
      <w:r>
        <w:rPr/>
        <w:t>##?1#1#</w:t>
        <w:tab/>
        <w:t>?.# #ib?_#??[?W'_</w:t>
        <w:br/>
        <w:t>q?v#???{hQ??L?ib?_?N?c????{?v:\?[?|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9e?U???{?Q?^?R?v#R#^?r#`#?#0#0 #</w:t>
      </w:r>
    </w:p>
    <w:p>
      <w:pPr>
        <w:pStyle w:val="PreformattedText"/>
        <w:bidi w:val="0"/>
        <w:jc w:val="left"/>
        <w:rPr/>
      </w:pPr>
      <w:r>
        <w:rPr/>
        <w:t>##?1#2#</w:t>
        <w:tab/>
        <w:t>?.# #4l?S???#?(W4l?S???:g</w:t>
        <w:br/>
        <w:t>N?[ib?_#T?v???{?L?#?9h?h???N?O?????{??0R#h?Q??Bl?v???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gwQ</w:t>
        <w:tab/>
        <w:t>g?R??U_?T?PX[?R??#?#0#0</w:t>
      </w:r>
    </w:p>
    <w:p>
      <w:pPr>
        <w:pStyle w:val="PreformattedText"/>
        <w:bidi w:val="0"/>
        <w:jc w:val="left"/>
        <w:rPr/>
      </w:pPr>
      <w:r>
        <w:rPr/>
        <w:t>##?1#3#</w:t>
        <w:tab/>
        <w:t>?.# ##P?h#?#\?h??#T&lt;h#T?v???{?L??{?z?R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?Bl?v?{?zaW?S:\?[#?#0#0 #</w:t>
      </w:r>
    </w:p>
    <w:p>
      <w:pPr>
        <w:pStyle w:val="PreformattedText"/>
        <w:bidi w:val="0"/>
        <w:jc w:val="left"/>
        <w:rPr/>
      </w:pPr>
      <w:r>
        <w:rPr/>
        <w:t>#(#1#4# #)#.# #???X?l?h??a!#??Q!k#?9h?L????X?l?h???N?h?g?v#</w:t>
        <w:br/>
        <w:t>q???{(Wib?_#04l?S#T?S???N#u?v:w?#?#0#0 #</w:t>
      </w:r>
    </w:p>
    <w:p>
      <w:pPr>
        <w:pStyle w:val="PreformattedText"/>
        <w:bidi w:val="0"/>
        <w:jc w:val="left"/>
        <w:rPr/>
      </w:pPr>
      <w:r>
        <w:rPr/>
        <w:t>#(#1#5#)#.# #X##\?~?h?ga!#??[ib?_?T4l?S???#T?v???{?L?X##\?~?]#N5u??h?g?T?{?z</w:t>
        <w:br/>
        <w:t>q#?bGr#?#0#0 #</w:t>
      </w:r>
    </w:p>
    <w:p>
      <w:pPr>
        <w:pStyle w:val="PreformattedText"/>
        <w:bidi w:val="0"/>
        <w:jc w:val="left"/>
        <w:rPr/>
      </w:pPr>
      <w:r>
        <w:rPr/>
        <w:t>#(#1#6#)#.# #?{?z?x?|?h??#??L?dky??h?g?N?S?s?{?z:w?#?#0#0</w:t>
      </w:r>
    </w:p>
    <w:p>
      <w:pPr>
        <w:pStyle w:val="PreformattedText"/>
        <w:bidi w:val="0"/>
        <w:jc w:val="left"/>
        <w:rPr/>
      </w:pPr>
      <w:r>
        <w:rPr/>
        <w:t>#(#1#7#)#.# #2?P??T?mB\#?#T&lt;h#T?v???{9hnc(u7b??Bl?L?2?P??T?mB\#0</w:t>
      </w:r>
    </w:p>
    <w:p>
      <w:pPr>
        <w:pStyle w:val="PreformattedText"/>
        <w:bidi w:val="0"/>
        <w:jc w:val="left"/>
        <w:rPr/>
      </w:pPr>
      <w:r>
        <w:rPr/>
        <w:t>#3#.# # # # #?N?T?z?N#O?R</w:t>
      </w:r>
    </w:p>
    <w:p>
      <w:pPr>
        <w:pStyle w:val="PreformattedText"/>
        <w:bidi w:val="0"/>
        <w:jc w:val="left"/>
        <w:rPr/>
      </w:pPr>
      <w:r>
        <w:rPr/>
        <w:t>#te*N?]#z?YXb-N?V??#x?y?b??V</w:t>
        <w:tab/>
        <w:t>gP?lQ?S#??S????#xvz;`b?</w:t>
        <w:tab/>
        <w:t>?;`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(W???{???W?v#u?N?]z??b/g?T?]#z;`#S?eb??~??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?v?{#t#0#b?q?v?b/g?N?S#O?y?v?V#??S:N?y??v?vz?)R?[?e?c?Oo?}Y?v?O??#0</w:t>
      </w:r>
    </w:p>
    <w:p>
      <w:pPr>
        <w:pStyle w:val="PreformattedText"/>
        <w:bidi w:val="0"/>
        <w:jc w:val="left"/>
        <w:rPr/>
      </w:pPr>
      <w:r>
        <w:rPr/>
        <w:t>#?V?QwQ</w:t>
        <w:tab/>
        <w:t>g?[?Sg#u?N???R?v????lQ?S;N??/f?[??#0????#0????#0WS??#0#???#0?[??I{#0?]?~#_?S?NX#7#0##0X#8#0#?{?~??g#00R2#0#1#1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~</w:t>
        <w:tab/>
        <w:t>g-N?Sg:g?~7#0#YO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3#m#g?[?N</w:t>
        <w:br/>
        <w:t>N?v4#0#YO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[?Sg#u?N???R?]?~%N?ǐ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SPg?e</w:t>
        <w:tab/>
        <w:t>gEQ#R?O??#0</w:t>
      </w:r>
    </w:p>
    <w:p>
      <w:pPr>
        <w:pStyle w:val="PreformattedText"/>
        <w:bidi w:val="0"/>
        <w:jc w:val="left"/>
        <w:rPr/>
      </w:pPr>
      <w:r>
        <w:rPr/>
        <w:t>#,gy??v?z???V?Q?l#l?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b?~?g?{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w?Qwm#Y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EQ#R#^:W?O??#0</w:t>
      </w:r>
    </w:p>
    <w:p>
      <w:pPr>
        <w:pStyle w:val="PreformattedText"/>
        <w:bidi w:val="0"/>
        <w:jc w:val="left"/>
        <w:rPr/>
      </w:pPr>
      <w:r>
        <w:rPr/>
        <w:t>#:N?O??</w:t>
        <w:br/>
        <w:t>q?c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v?bǒ(uwQ</w:t>
        <w:tab/>
        <w:t>geg?e?hKm#0??g?R?[-N#0??g?ljm?JR?Nb_I{?R???vHQ???:g#0</w:t>
      </w:r>
    </w:p>
    <w:p>
      <w:pPr>
        <w:pStyle w:val="PreformattedText"/>
        <w:bidi w:val="0"/>
        <w:jc w:val="left"/>
        <w:rPr/>
      </w:pPr>
      <w:r>
        <w:rPr/>
        <w:t>#US???S6R?R2#5#0#0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??Spe?c?b/g?v??/_:g?v</w:t>
        <w:tab/>
        <w:t>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R#??e#0?R?[-N#0??/_#bb_?T?R?Q?eI{#Y?y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~?He0W#u?N'Y?v#?{?v??g??/_#0</w:t>
      </w:r>
    </w:p>
    <w:p>
      <w:pPr>
        <w:pStyle w:val="PreformattedText"/>
        <w:bidi w:val="0"/>
        <w:jc w:val="left"/>
        <w:rPr/>
      </w:pPr>
      <w:r>
        <w:rPr/>
        <w:t>#</w:t>
        <w:tab/>
        <w:t>?(u5#2#0#0#t#wQ</w:t>
        <w:tab/>
        <w:t>g?R#??e#0?b/_#bb_#0?el??{oW?T?R?Q?eI{#Y?y?R???vpe?c#bb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?c?|?~?T?m?S:O</w:t>
      </w:r>
    </w:p>
    <w:p>
      <w:pPr>
        <w:pStyle w:val="PreformattedText"/>
        <w:bidi w:val="0"/>
        <w:jc w:val="left"/>
        <w:rPr/>
      </w:pPr>
      <w:r>
        <w:rPr/>
        <w:t>g?|?~GW</w:t>
        <w:tab/>
        <w:t>?(u??SW?</w:t>
      </w:r>
    </w:p>
    <w:p>
      <w:pPr>
        <w:pStyle w:val="PreformattedText"/>
        <w:bidi w:val="0"/>
        <w:jc w:val="left"/>
        <w:rPr/>
      </w:pPr>
      <w:r>
        <w:rPr/>
        <w:t>T?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N?T?v#u?NHe?s?T#u?N(??#0</w:t>
      </w:r>
    </w:p>
    <w:p>
      <w:pPr>
        <w:pStyle w:val="PreformattedText"/>
        <w:bidi w:val="0"/>
        <w:jc w:val="left"/>
        <w:rPr/>
      </w:pPr>
      <w:r>
        <w:rPr/>
        <w:t>#??</w:t>
        <w:br/>
        <w:t>q:g#0?Q#Y</w:t>
        <w:br/>
        <w:t>q:gGW</w:t>
        <w:tab/>
        <w:t>?(u?g???vP#o#w#e#r#w#a#v#e#?#pe?c5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?c#0\Pbk#0????Spe#0?L?#0</w:t>
        <w:br/>
        <w:t>q?c???!j#_#09e?S</w:t>
        <w:br/>
        <w:t>q#b_?rI{???S#?l??R?e???[#b#0d?wQ</w:t>
        <w:tab/>
        <w:t>g O?~?W'_</w:t>
        <w:br/>
        <w:t>q5u?nyr'`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Q</w:t>
        <w:tab/>
        <w:t>g?f??v?qwe?s#0?f}Y?v?q?m?c6R#0?f?_?v</w:t>
        <w:br/>
        <w:t>q?c5u'_?S???T?c6R#??^#0</w:t>
      </w:r>
    </w:p>
    <w:p>
      <w:pPr>
        <w:pStyle w:val="PreformattedText"/>
        <w:bidi w:val="0"/>
        <w:jc w:val="left"/>
        <w:rPr/>
      </w:pPr>
      <w:r>
        <w:rPr/>
        <w:t>#???[?v#h?N?T?{?~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#u?N?~?#\M?n??Sib?_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yr?p:N#?ib?_MOn?|nx?c6R#0US?r?v?w?vňn#09Y#c#\f???^?R#?te#0WYR{?bFg#N)R??c?b/gI{#0</w:t>
      </w:r>
      <w:r>
        <w:rPr/>
        <w:t>勂</w:t>
      </w:r>
      <w:r>
        <w:rPr/>
        <w:t>SFU:N?V?Q#Y?[?l#l?{?~?{#u?N?~?c?O?Nib?_: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1# #?N?T?O?^#^:W#R?g # # # #</w:t>
      </w:r>
    </w:p>
    <w:p>
      <w:pPr>
        <w:pStyle w:val="PreformattedText"/>
        <w:bidi w:val="0"/>
        <w:jc w:val="left"/>
        <w:rPr/>
      </w:pPr>
      <w:r>
        <w:rPr/>
        <w:t># #?V#Y#^:W?O?^?s?r#R?g</w:t>
      </w:r>
    </w:p>
    <w:p>
      <w:pPr>
        <w:pStyle w:val="PreformattedText"/>
        <w:bidi w:val="0"/>
        <w:jc w:val="left"/>
        <w:rPr/>
      </w:pPr>
      <w:r>
        <w:rPr/>
        <w:t>#?VE?</w:t>
        <w:br/>
        <w:t>N?v#?W'_</w:t>
        <w:br/>
        <w:t>q?{#O#N;N??#R#^(W'k??T?N2m?v?e,g#0??V#0pS?^I{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#u?N???R?~1#0#0#0##N(T/#t^#0</w:t>
      </w:r>
    </w:p>
    <w:p>
      <w:pPr>
        <w:pStyle w:val="PreformattedText"/>
        <w:bidi w:val="0"/>
        <w:jc w:val="left"/>
        <w:rPr/>
      </w:pPr>
      <w:r>
        <w:rPr/>
        <w:t>#'k2m?T?e,g?v:g?~#Y:NU#O#E#:g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e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R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4ls^?#0??V</w:t>
        <w:tab/>
        <w:t>gR#B#E#:g?~#0pS?^/fяt^?SU\???_?v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:g?~:NJ#C#O#E#:g?~#0'k??T?e,g?W,g</w:t>
      </w:r>
    </w:p>
    <w:p>
      <w:pPr>
        <w:pStyle w:val="PreformattedText"/>
        <w:bidi w:val="0"/>
        <w:jc w:val="left"/>
        <w:rPr/>
      </w:pPr>
      <w:r>
        <w:rPr/>
        <w:t>N?Q?^???e?v?v#?W'_</w:t>
        <w:br/>
        <w:t>q?{:g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^?v:g?~_N#Y?N#?ek?mpl?vǐ#z#0?e?W?SU\?V?[#b???nD??n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W?SU\?v#?W'_</w:t>
        <w:br/>
        <w:t>q?{#u?N#0teS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?#^:W?O?^???R#\?~#c1#0#0#0##N(T/#t^?v???R#0</w:t>
      </w:r>
    </w:p>
    <w:p>
      <w:pPr>
        <w:pStyle w:val="PreformattedText"/>
        <w:bidi w:val="0"/>
        <w:jc w:val="left"/>
        <w:rPr/>
      </w:pPr>
      <w:r>
        <w:rPr/>
        <w:t>#2#</w:t>
        <w:tab/>
        <w:t>? #?V?Q#^:W?O?^?s?r#R?g</w:t>
      </w:r>
    </w:p>
    <w:p>
      <w:pPr>
        <w:pStyle w:val="PreformattedText"/>
        <w:bidi w:val="0"/>
        <w:jc w:val="left"/>
        <w:rPr/>
      </w:pPr>
      <w:r>
        <w:rPr/>
        <w:t>#?vMR?V?Q?]?b?N?v'Y?S?_?v#</w:t>
        <w:br/>
        <w:t>q?{#u?N?~??#Nh?2#-#1##0;`???????R1#7#1##N(T/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u?N?{?~?{#0?~?g?{?TNO?SAmSO?{#0vQ-N-N?w?l?|?~#0?[???v:g?~?b/gň#Y4ls^???#0#?Q?0R??N:g?~?vň:g4ls^?T?L?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^??T(??{?~?{?v???R?~:N1#4#0##N(T/#t^#0</w:t>
      </w:r>
    </w:p>
    <w:p>
      <w:pPr>
        <w:pStyle w:val="PreformattedText"/>
        <w:bidi w:val="0"/>
        <w:jc w:val="left"/>
        <w:rPr/>
      </w:pPr>
      <w:r>
        <w:rPr/>
        <w:t>#h?2#-#1# #?V?Q'Y?S?_?v#</w:t>
        <w:br/>
        <w:t>q?{#u?N?~</w:t>
      </w:r>
    </w:p>
    <w:p>
      <w:pPr>
        <w:pStyle w:val="PreformattedText"/>
        <w:bidi w:val="0"/>
        <w:jc w:val="left"/>
        <w:rPr/>
      </w:pPr>
      <w:r>
        <w:rPr/>
        <w:t>#?^</w:t>
      </w:r>
    </w:p>
    <w:p>
      <w:pPr>
        <w:pStyle w:val="PreformattedText"/>
        <w:bidi w:val="0"/>
        <w:jc w:val="left"/>
        <w:rPr/>
      </w:pPr>
      <w:r>
        <w:rPr/>
        <w:t>#?S###O#N</w:t>
      </w:r>
    </w:p>
    <w:p>
      <w:pPr>
        <w:pStyle w:val="PreformattedText"/>
        <w:bidi w:val="0"/>
        <w:jc w:val="left"/>
        <w:rPr/>
      </w:pPr>
      <w:r>
        <w:rPr/>
        <w:t>T?y###b?W</w:t>
      </w:r>
    </w:p>
    <w:p>
      <w:pPr>
        <w:pStyle w:val="PreformattedText"/>
        <w:bidi w:val="0"/>
        <w:jc w:val="left"/>
        <w:rPr/>
      </w:pPr>
      <w:r>
        <w:rPr/>
        <w:t>#?e#_##?N?T?&lt;h###g?</w:t>
      </w:r>
    </w:p>
    <w:p>
      <w:pPr>
        <w:pStyle w:val="PreformattedText"/>
        <w:bidi w:val="0"/>
        <w:jc w:val="left"/>
        <w:rPr/>
      </w:pPr>
      <w:r>
        <w:rPr/>
        <w:t>#???~##?????N??##?b?N</w:t>
      </w:r>
    </w:p>
    <w:p>
      <w:pPr>
        <w:pStyle w:val="PreformattedText"/>
        <w:bidi w:val="0"/>
        <w:jc w:val="left"/>
        <w:rPr/>
      </w:pPr>
      <w:r>
        <w:rPr/>
        <w:t>#t^?N###########Y?_/#m#m###?X?S/#m#m###??^/#m######N(T/#t^######1###ju?y?s_l???{</w:t>
      </w:r>
    </w:p>
    <w:p>
      <w:pPr>
        <w:pStyle w:val="PreformattedText"/>
        <w:bidi w:val="0"/>
        <w:jc w:val="left"/>
        <w:rPr/>
      </w:pPr>
      <w:r>
        <w:rPr/>
        <w:t>#</w:t>
        <w:tab/>
        <w:t>gP?lQ?S##U#O#E###?#5#0#8#^?1#1#1#8###6#.#4#^?2#5#.#4###8#^?1#2#.#2###X#7#0###2#0###2#0#0#1#########J#C#O#E###?#4#0#6#^?1#4#2#2###6#.#4#^?5#0#.#8###6#.#4#^?1#2#.#8###X#1#0#0###1#2###2#0#0#7#####2###?]?????{</w:t>
        <w:tab/>
        <w:t>gP?lQ?S##J#C#O#E###?#4#0#6#^?1#4#2#2###6#.#4#^?2#6#.#4###8#^?1#2#.#2###X#8#0###1#2###2#0#0#2#####3###_l??s?????{</w:t>
      </w:r>
    </w:p>
    <w:p>
      <w:pPr>
        <w:pStyle w:val="PreformattedText"/>
        <w:bidi w:val="0"/>
        <w:jc w:val="left"/>
        <w:rPr/>
      </w:pPr>
      <w:r>
        <w:rPr/>
        <w:t>#</w:t>
        <w:tab/>
        <w:t>gP?lQ?S##J#C#O#E###?#4#0#6#^?1#4#2#2###6#.#4#^?5#0#.#8###6#.#4#^?1#2#.#8###X#1#0#0###1#2###2#0#0#7#########J#C#O#E###?#4#0#6#^?8#1#3###6#^?4#0###6#^?1#2#.#2###X#8#0###8###2#0#0#8#######??3????{</w:t>
        <w:tab/>
        <w:t>gP?lQ?S##U#O#E###?#4#0#6#^?1#4#2#2###6#.#4#^?3#1#.#8###8#^?1#8###X#8#0###3#0###2#0#0#7#####5###?[?????N?[??#RlQ?S##U#O#E###?#5#0#8#^?1#4#2#2###6#^?4#0###6#^?1#8#.#3###X#1#0#0###5#0###2#0#0#8#####6###?[#Nz????{</w:t>
        <w:tab/>
        <w:t>gP?lQ?S##J#C#O#E###?#5#0#8#^?1#4#2#2###6#^?3#6###6#^?1#2#.#2###X#1#0#0###1#5###2#0#0#9#####7###?]?????{WS?N#RlQ?S##J#C#O#E###?#5#0#8#^?1#4#2#2###6#^?4#0###8#^?1#2#.#2###X#1#2#0###1#2###2#0#0#9########T??############1#7#1#######?N?T#^:W#?Bl#R?g</w:t>
      </w:r>
    </w:p>
    <w:p>
      <w:pPr>
        <w:pStyle w:val="PreformattedText"/>
        <w:bidi w:val="0"/>
        <w:jc w:val="left"/>
        <w:rPr/>
      </w:pPr>
      <w:r>
        <w:rPr/>
        <w:t>#1# #?V#Y?v#h#^:W#?Bl#R?g</w:t>
      </w:r>
    </w:p>
    <w:p>
      <w:pPr>
        <w:pStyle w:val="PreformattedText"/>
        <w:bidi w:val="0"/>
        <w:jc w:val="left"/>
        <w:rPr/>
      </w:pPr>
      <w:r>
        <w:rPr/>
        <w:t>#??@w-N?V?w?l#O#N# p??Q?S# #beu?v?[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w?l#O#N(Wwm#Y?v#T\O:SWW?T?l#l?N?</w:t>
      </w:r>
    </w:p>
    <w:p>
      <w:pPr>
        <w:pStyle w:val="PreformattedText"/>
        <w:bidi w:val="0"/>
        <w:jc w:val="left"/>
        <w:rPr/>
      </w:pPr>
      <w:r>
        <w:rPr/>
        <w:t>N?e?X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#Y?N???l0u#b#T\O:SWW?v#Y???S?l?{S?_N?_0R?N?SU\#0*geg1#0#t^/f-N?V?{S??]#N?v?ё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v-N?O??#l?{?~#0?Q???S?&lt;h?#l0u#_?S#T#\tQ?^?v?&lt;h?#l0u#Y???{?~#0#T?^?f?T??/O)R?N?-N?V?v??#l?{?~#0-N#?l#l?{S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:N-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:N#NLu?{S?#N?c?O?N?SU\:gG?#0</w:t>
      </w:r>
    </w:p>
    <w:p>
      <w:pPr>
        <w:pStyle w:val="PreformattedText"/>
        <w:bidi w:val="0"/>
        <w:jc w:val="left"/>
        <w:rPr/>
      </w:pPr>
      <w:r>
        <w:rPr/>
        <w:t xml:space="preserve">#?N-N?Vwm#m?w?l;`lQ?S#??N#N?{?y# -Nwm?l# </w:t>
        <w:tab/>
        <w:t>?:N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'Y?R#_?Swm#Y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??]#z?'YE^?X?R#0?V2#-#1#:N-Nwm?l(W?VE?#^:W?v#_?Sy??v#R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dk?V0W?W#R?g#b?N?S?N#w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v?{S??W0W?v?^???S?N:N-Nwm?lwm#Y?l#l0u?v#_?S?c?O?O??#0?N(W</w:t>
        <w:br/>
        <w:t>O#g?vi_y?y??v-Nwm?{1\</w:t>
        <w:tab/>
        <w:t>g1#1#0#CSs|#0#?ǐ-Nwm?l;`SO?#R?T#^:W#R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?{(W*geg5#t^?QvQ(Wwm#Y?vwm?{?cя1#3#0#0#CSs|#0</w:t>
      </w:r>
    </w:p>
    <w:p>
      <w:pPr>
        <w:pStyle w:val="PreformattedText"/>
        <w:bidi w:val="0"/>
        <w:jc w:val="left"/>
        <w:rPr/>
      </w:pPr>
      <w:r>
        <w:rPr/>
        <w:t>### #E#M#B#E#D# #P#o#w#e#r#P#o#i#n#t#.#S#l#i#d#e#.#8# # #######</w:t>
      </w:r>
    </w:p>
    <w:p>
      <w:pPr>
        <w:pStyle w:val="PreformattedText"/>
        <w:bidi w:val="0"/>
        <w:jc w:val="left"/>
        <w:rPr/>
      </w:pPr>
      <w:r>
        <w:rPr/>
        <w:t>#?V2#-#1#-Nwm?l(W?VE?#^:W?v#_?Sy??v#R#^?V</w:t>
      </w:r>
    </w:p>
    <w:p>
      <w:pPr>
        <w:pStyle w:val="PreformattedText"/>
        <w:bidi w:val="0"/>
        <w:jc w:val="left"/>
        <w:rPr/>
      </w:pPr>
      <w:r>
        <w:rPr/>
        <w:t>#2# #?V?Q#^:W#?Bl#R?g</w:t>
      </w:r>
    </w:p>
    <w:p>
      <w:pPr>
        <w:pStyle w:val="PreformattedText"/>
        <w:bidi w:val="0"/>
        <w:jc w:val="left"/>
        <w:rPr/>
      </w:pPr>
      <w:r>
        <w:rPr/>
        <w:t>#2#.#1# #?{?~?{#^:W</w:t>
      </w:r>
    </w:p>
    <w:p>
      <w:pPr>
        <w:pStyle w:val="PreformattedText"/>
        <w:bidi w:val="0"/>
        <w:jc w:val="left"/>
        <w:rPr/>
      </w:pPr>
      <w:r>
        <w:rPr/>
        <w:t>#9hnc?V?[# AS?N?N# ?SU\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#\?R?_?l#lr^?~?{Q?TM?WY???e?v?#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?[?UhQ?V?l#l?{?~Q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??l#N#?#0#S?lWS?#b?T?l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l#N???N?~#0</w:t>
        <w:tab/>
        <w:t>N?~?{S??SF????S?l#l?{S?#0L#N#G#?{S?#09hnc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?S?l?{Q#0#b?T?l?{Q?N?S)Y6q#l?{Q?v'Y?R?^??#\?g#b#NE^*j?'YF?#N?#0??~?lwm#0?~/?WS#S?v??#??{S?Fh?g#0*geg5#^?1#0# #t^?N#\/f#b?V?l#l?{S??^???v??\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l#l?{Q#\#?ek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2#0#1#1#^?2#0#1#5#t^#\?^???{S?;`??^?~:N8##NCSs|?N</w:t>
        <w:br/>
        <w:t>N#0??_6q:N#b?V6R?{L?#N?v?SU\?c?O?S`??v?O???T???_?v:gG?#0h?2#-#2#?Th?2#-#3##R+R</w:t>
        <w:tab/>
        <w:t>cgq?bD?;NSO?T?{S?;N????#??N(???Km2#0#1#1#^?2#0#1#5#t^#b?V?{S??^???v?#z?#R#0</w:t>
      </w:r>
    </w:p>
    <w:p>
      <w:pPr>
        <w:pStyle w:val="PreformattedText"/>
        <w:bidi w:val="0"/>
        <w:jc w:val="left"/>
        <w:rPr/>
      </w:pPr>
      <w:r>
        <w:rPr/>
        <w:t>#h?2#-#2# # # #</w:t>
        <w:tab/>
        <w:t>c?bD?;NSO??Km2#0#1#1#-#2#0#1#5#t^?{S??^?? # # # # #USMO#?#NCSs|</w:t>
      </w:r>
    </w:p>
    <w:p>
      <w:pPr>
        <w:pStyle w:val="PreformattedText"/>
        <w:bidi w:val="0"/>
        <w:jc w:val="left"/>
        <w:rPr/>
      </w:pPr>
      <w:r>
        <w:rPr/>
        <w:t>###-N?w?l##-N?w#S##-Nwm?l##0W?e?e?^##;`??####?S?l##0#.#6###1#.#4###0#.#8###0#.#8###8#####)Y6q#l##3##############b?T?l##1#.#4##############T??##5#############</w:t>
      </w:r>
    </w:p>
    <w:p>
      <w:pPr>
        <w:pStyle w:val="PreformattedText"/>
        <w:bidi w:val="0"/>
        <w:jc w:val="left"/>
        <w:rPr/>
      </w:pPr>
      <w:r>
        <w:rPr/>
        <w:t>#h?2#-#3# # #</w:t>
        <w:tab/>
        <w:t>c;N???N(???Km2#0#1#1#-#2#0#1#5#t^?{S??^?? # # # # #USMO#?#NCSs|</w:t>
      </w:r>
    </w:p>
    <w:p>
      <w:pPr>
        <w:pStyle w:val="PreformattedText"/>
        <w:bidi w:val="0"/>
        <w:jc w:val="left"/>
        <w:rPr/>
      </w:pPr>
      <w:r>
        <w:rPr/>
        <w:t>#?^?S##?N(?##?#z####1###?S?l##0#.#8#####2###)Y6q#l##4#####3####b?T?l##2#.#8#####4###?e???n##0#.#1#4#####5###wm#m##0#.#2#6#####6####T??##8#####)Y6q#l?{S??^??/f*geg?Qt^?{?~?{?v??p#0)Y6q#lwQ#Y#m?QNO?x#0?[hQ3z?[#0D??n0N?[I{??#Y#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SU\)Y6q#l</w:t>
        <w:tab/>
        <w:t>g)R?N?V?[?????Q?c?N?S???n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FO?vMR)Y6q#l(WhQ?V???n?m9?-N?v?k??N:N3#.#3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sS?O0R2#0#1#5# #t^_N?N????0R8#%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NO?NhQ#t2#4#%#?vs^GW4ls^#0?Vdk#b?N)Y6q#l?v#_?S)R(u?N</w:t>
        <w:tab/>
        <w:t>g?_'Y?v?SU\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#b# AS?N?N#  #hQ?V?l#l??#??{#?Bl'Y?X??]#b?[@\#09hnc2#0#1#1# #t^hQ?V???n?]\O#O???v?mo`&gt;f:y#?2#0#1#5# #t^hQ?V)Y6q#l?m9??#Rek?#R:N2# #6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?N1# #7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Q??S9#0#0# #?N?z?es|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 #t^hQ?V)Y6q#l?m9??/f1# #0#0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vQ-N?V?N9#5#0# 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Q??S5#0# #?N?z?es|#0# AS?N?N#  #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#\b_#b# ?#l#N??#0#S#lWS#N#0wm#l{vF?#01\я#Y?O# ?v?O?^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2#-#2##0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?V2#-#2# ##b?V)Y6q#l?O?^&lt;h@\?V</w:t>
      </w:r>
    </w:p>
    <w:p>
      <w:pPr>
        <w:pStyle w:val="PreformattedText"/>
        <w:bidi w:val="0"/>
        <w:jc w:val="left"/>
        <w:rPr/>
      </w:pPr>
      <w:r>
        <w:rPr/>
        <w:t>#?#l#N???N?~?]#z;N?~?]?~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e?~?N(W?L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/n/e?~#0s^?l/e?~#0k?#N/e?~#0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e?~#0n?WS/e?~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~?{#?Bl??~2#1#0##N(T#0AS?N?N#g???p?^???v?#l#N??</w:t>
        <w:tab/>
        <w:t>N?~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#l#N???N?~#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l#N??</w:t>
        <w:tab/>
        <w:t>N?~?v#l?neg?-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S????z?w??e?u</w:t>
      </w:r>
    </w:p>
    <w:p>
      <w:pPr>
        <w:pStyle w:val="PreformattedText"/>
        <w:bidi w:val="0"/>
        <w:jc w:val="left"/>
        <w:rPr/>
      </w:pPr>
      <w:r>
        <w:rPr/>
        <w:t>?#\?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~#u??#0?[#Y#0U??#0?lWS#0Vn#S#0VnWS#0^#NI{#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+g?z^#N#w??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^??#l???R3#0#0#?N?z?es|#0#N?[??Km?#l#N??</w:t>
        <w:tab/>
        <w:t>N?~?]#z?v?{S?(u?;`#?Bl(W4#0#0##N(T?N</w:t>
        <w:br/>
        <w:t>N#0</w:t>
      </w:r>
    </w:p>
    <w:p>
      <w:pPr>
        <w:pStyle w:val="PreformattedText"/>
        <w:bidi w:val="0"/>
        <w:jc w:val="left"/>
        <w:rPr/>
      </w:pPr>
      <w:r>
        <w:rPr/>
        <w:t>#9hnc?V?[?SU\#beu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2#0#^?2#0#5#0#t^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)Y6q#l?SǒD??n;`?</w:t>
        <w:tab/>
        <w:t>g#g??0R2#2##N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6q#l?N?2#0#2#0#t^#\0Rl# #7#0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3#0#t^</w:t>
        <w:tab/>
        <w:t>g#g??0R2#5#0#0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ǐ?w?l#0nc</w:t>
        <w:tab/>
        <w:t>gsQ#N?[Km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)Y6q#lt^?m#??#\?N1#5#%#?v#??^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2#0#3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v)Y6q#l?m#??#\1u?s(W?v4#5#0#?N?z?es|/#t^?X?R?3#0#0#0#?N?z?es|/#t^#0*geg1#0#t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#T??#\?^??8##NCSs|?v)Y6q#l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?kt^#???we??я8#0#0#0#C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Nwe??)Y6q#l?{S?@b#??v??Pg1\#\??0R6#0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v#?W'_</w:t>
        <w:br/>
        <w:t>q?{(W3#0#0##N(T?N</w:t>
        <w:br/>
        <w:t>N#0?S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)Y6q#l?{S??^??#\#c?~#N*N?vS_??v?e#g#0</w:t>
      </w:r>
    </w:p>
    <w:p>
      <w:pPr>
        <w:pStyle w:val="PreformattedText"/>
        <w:bidi w:val="0"/>
        <w:jc w:val="left"/>
        <w:rPr/>
      </w:pPr>
      <w:r>
        <w:rPr/>
        <w:t>#??@w?{S???#??S?R?v</w:t>
      </w:r>
    </w:p>
    <w:p>
      <w:pPr>
        <w:pStyle w:val="PreformattedText"/>
        <w:bidi w:val="0"/>
        <w:jc w:val="left"/>
        <w:rPr/>
      </w:pPr>
      <w:r>
        <w:rPr/>
        <w:t>N?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l??#????{_N?v?^?#?#T????~?e#T?SU\#0(W?VE??S??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#N?~6#0#t^?N#N,?ǒ(uX#5#2#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0#t^?NnfM?ǒ(uX#6#0#?X#6#5#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0#t^?N#_?Y?NX#7#0#:N;N#0??@w?V?Q??#l?{?v?^??T??Bl?S?R?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t^egX#8#0#?]?~?SU\:N;NAm?{?~??#0</w:t>
      </w:r>
    </w:p>
    <w:p>
      <w:pPr>
        <w:pStyle w:val="PreformattedText"/>
        <w:bidi w:val="0"/>
        <w:jc w:val="left"/>
        <w:rPr/>
      </w:pPr>
      <w:r>
        <w:rPr/>
        <w:t>#2#.#2# #?~?g?{#^:W</w:t>
      </w:r>
    </w:p>
    <w:p>
      <w:pPr>
        <w:pStyle w:val="PreformattedText"/>
        <w:bidi w:val="0"/>
        <w:jc w:val="left"/>
        <w:rPr/>
      </w:pPr>
      <w:r>
        <w:rPr/>
        <w:t>#я5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(W'Y?v?_#0?S?X#0????~?v#?W'_</w:t>
        <w:br/>
        <w:t>q?{?v?^(u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6e#_??N?V#Y???{?~?g?^Q{?T/n?Swm?]ň#Y?vHQ?????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U\??W???{?~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#\vQ?^(u?N?^Q{???W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?q0W?(u?N/n?Swm?]ň#Y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??~?g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*N?e?v#R/e# # ??W???{?~?g#0</w:t>
      </w:r>
    </w:p>
    <w:p>
      <w:pPr>
        <w:pStyle w:val="PreformattedText"/>
        <w:bidi w:val="0"/>
        <w:jc w:val="left"/>
        <w:rPr/>
      </w:pPr>
      <w:r>
        <w:rPr/>
        <w:t>##b?Vяt^#T0W'Y?W:W??#0#P:g|i#0f??z#0?B\?^Q{#0eh?h#0#x4Y?^???Ykp?Y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?{(W#T?y?^Q{?]#zy??v-N_N?_0R'Y??^(u#0?O?Y^?]5u?TX#0?%fSO????#0</w:t>
        <w:br/>
        <w:t>NwmSO????#0y??SSO????#0^?]SO????#0????:g:W?e*??z|i#0#b???SAm:g:W?e*??z|i#0^?]?e}v?N:g:W*??z|i#0?l3?Ch?N:g:W#0NmWSe??X?VE?:g: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'Y?W?]#z?k*N?]#z?R????#???</w:t>
        <w:br/>
        <w:t>N#N(T?v</w:t>
        <w:br/>
        <w:t>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?{(W?^Q{?~?g?eb??v'Y??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_N/fяAS?Qt^eg#b?V</w:t>
        <w:br/>
        <w:t>q?{?]#N?SU\-N?v#N*N?N?p#0vQ-N'Y?S?_?S?X???{</w:t>
        <w:tab/>
        <w:t>g??'Y?v?^(u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#O#E#?]z?/f#gsO#u?N?e#_KN#N#0</w:t>
      </w:r>
    </w:p>
    <w:p>
      <w:pPr>
        <w:pStyle w:val="PreformattedText"/>
        <w:bidi w:val="0"/>
        <w:jc w:val="left"/>
        <w:rPr/>
      </w:pPr>
      <w:r>
        <w:rPr/>
        <w:t>##?1#</w:t>
        <w:tab/>
        <w:t>????B\?^Q{???{?~?g</w:t>
      </w:r>
    </w:p>
    <w:p>
      <w:pPr>
        <w:pStyle w:val="PreformattedText"/>
        <w:bidi w:val="0"/>
        <w:jc w:val="left"/>
        <w:rPr/>
      </w:pPr>
      <w:r>
        <w:rPr/>
        <w:t>#xQ?W?^(u/f?N2m#g????{?~?g?^Q{^?]?e5u?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X0W</w:t>
        <w:br/>
        <w:t>N3#7#B\#00W#N3#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#1#0#m#(#TX??4#5#4#m#+#)Y?~EhFg1#5#6#m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XSO;N?????{?~?g?v?&lt;h?T??PgLr?S??h?2#-#4##0</w:t>
      </w:r>
    </w:p>
    <w:p>
      <w:pPr>
        <w:pStyle w:val="PreformattedText"/>
        <w:bidi w:val="0"/>
        <w:jc w:val="left"/>
        <w:rPr/>
      </w:pPr>
      <w:r>
        <w:rPr/>
        <w:t>#h?2#-#4# # #TXSO;N?????{?~?g?v?&lt;h?T??PgLr?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2#</w:t>
        <w:tab/>
        <w:t>?'Y</w:t>
      </w:r>
      <w:r>
        <w:rPr/>
        <w:t>犖</w:t>
      </w:r>
      <w:r>
        <w:rPr/>
        <w:t>^zz????{?~?g?^Q{</w:t>
      </w:r>
    </w:p>
    <w:p>
      <w:pPr>
        <w:pStyle w:val="PreformattedText"/>
        <w:bidi w:val="0"/>
        <w:jc w:val="left"/>
        <w:rPr/>
      </w:pPr>
      <w:r>
        <w:rPr/>
        <w:t>#'Y</w:t>
      </w:r>
      <w:r>
        <w:rPr/>
        <w:t>犖</w:t>
      </w:r>
      <w:r>
        <w:rPr/>
        <w:t>^zz????{?~?g?^Q{;N??</w:t>
        <w:tab/>
        <w:t>gkpf??z?S#0SO??#OU\:W??I{#0</w:t>
        <w:br/>
        <w:t>Nwm#NZS#O-N?V???^Q{???~?g;`(??:N2#2#0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??{?~?g;`(??4#0#0#0#(TPg(?:NQ#3#4#5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W'_?v#</w:t>
        <w:br/>
        <w:t>q?{2#8#0#0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h:N?#4#0#6#^?7#5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S3#5#m#m##0я6#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#?????^???]?eQ?_#??SU\?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~я2#0#0#*Nkpf??z?S????e?^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O??#?Bl???{2#0#0##N(T#0</w:t>
      </w:r>
    </w:p>
    <w:p>
      <w:pPr>
        <w:pStyle w:val="PreformattedText"/>
        <w:bidi w:val="0"/>
        <w:jc w:val="left"/>
        <w:rPr/>
      </w:pPr>
      <w:r>
        <w:rPr/>
        <w:t>##?3#</w:t>
        <w:tab/>
        <w:t>?yr??S??5u?~???{??TX</w:t>
      </w:r>
    </w:p>
    <w:p>
      <w:pPr>
        <w:pStyle w:val="PreformattedText"/>
        <w:bidi w:val="0"/>
        <w:jc w:val="left"/>
        <w:rPr/>
      </w:pPr>
      <w:r>
        <w:rPr/>
        <w:t xml:space="preserve">#???{TX?k???TX??#w2#0#%#?]?S?v??Pg#0?V?Q??agFU(u1#0#0#0#k#V#??S?NAm5uQ# ?mWS# </w:t>
        <w:br/>
        <w:t>Nwm# ?]#zǒ(u?S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?6#5#6#CS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勿</w:t>
      </w:r>
      <w:r>
        <w:rPr/>
        <w:t>~???{TXhQ?9#3#.#6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T?4#8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XSO(??1#3#2#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ǒ(u????v#</w:t>
        <w:br/>
        <w:t>q?{?T?Sb??v#?W'_</w:t>
        <w:br/>
        <w:t>q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-???~2#0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vQ-N?#8#9#^??#4#0#6#m#m# #?~1#0# 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#2#6# #^??#9#6#5#m#m#?~1#0# 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S#g'Y2#2#m#m#,# #Lr?S#R+R:NQ# #2#3#5#B#?TQ#3#4#5#B##0</w:t>
      </w:r>
    </w:p>
    <w:p>
      <w:pPr>
        <w:pStyle w:val="PreformattedText"/>
        <w:bidi w:val="0"/>
        <w:jc w:val="left"/>
        <w:rPr/>
      </w:pPr>
      <w:r>
        <w:rPr/>
        <w:t>##?4#</w:t>
        <w:tab/>
        <w:t>?wm</w:t>
        <w:br/>
        <w:t>N???Ns^?S(u???{?~?g</w:t>
      </w:r>
    </w:p>
    <w:p>
      <w:pPr>
        <w:pStyle w:val="PreformattedText"/>
        <w:bidi w:val="0"/>
        <w:jc w:val="left"/>
        <w:rPr/>
      </w:pPr>
      <w:r>
        <w:rPr/>
        <w:t>#wm</w:t>
        <w:br/>
        <w:t>N?]?Wnm</w:t>
        <w:br/>
        <w:t>T9?/fwm</w:t>
        <w:br/>
        <w:t>N?l#l0u#_ǒI{wm</w:t>
        <w:br/>
        <w:t>N?]#z?v'}?Oň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0#0#0#(ThQ?Vl?US?nm</w:t>
        <w:br/>
        <w:t>T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?2#4#1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5#0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m2#0#.#4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_?N#N*N??#t:W?vb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6#4#1#1#0#(T#0w??</w:t>
        <w:br/>
        <w:t>T?ǒ(u???{?&lt;h#R+R:N?#8#5#0#m#m#?#3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#5#0#m#m#?#2#4#m#m#?T?#5#5#0#m#m#?#2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g(?:NQ#6#9#0#E##0#Nag8#0#0#0#t#nm</w:t>
        <w:br/>
        <w:t>T9?(u???{4#0#0#0#t#?]?S#0#b?Vwm</w:t>
        <w:br/>
        <w:t>N??]W?</w:t>
      </w:r>
    </w:p>
    <w:p>
      <w:pPr>
        <w:pStyle w:val="PreformattedText"/>
        <w:bidi w:val="0"/>
        <w:jc w:val="left"/>
        <w:rPr/>
      </w:pPr>
      <w:r>
        <w:rPr/>
        <w:t>T#O#Nя2#5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c</w:t>
      </w:r>
    </w:p>
    <w:p>
      <w:pPr>
        <w:pStyle w:val="PreformattedText"/>
        <w:bidi w:val="0"/>
        <w:jc w:val="left"/>
        <w:rPr/>
      </w:pPr>
      <w:r>
        <w:rPr/>
        <w:t>N?[hQ?~??s^GW?kt^?m#???W???{?~3#0#0##N(T#0</w:t>
      </w:r>
    </w:p>
    <w:p>
      <w:pPr>
        <w:pStyle w:val="PreformattedText"/>
        <w:bidi w:val="0"/>
        <w:jc w:val="left"/>
        <w:rPr/>
      </w:pPr>
      <w:r>
        <w:rPr/>
        <w:t>#3#.#2# # # #;N???SPg?e#0?q?e?O?^</w:t>
      </w:r>
    </w:p>
    <w:p>
      <w:pPr>
        <w:pStyle w:val="PreformattedText"/>
        <w:bidi w:val="0"/>
        <w:jc w:val="left"/>
        <w:rPr/>
      </w:pPr>
      <w:r>
        <w:rPr/>
        <w:t># # # ##N</w:t>
        <w:tab/>
        <w:t>?;N???SPg?e?O</w:t>
      </w:r>
    </w:p>
    <w:p>
      <w:pPr>
        <w:pStyle w:val="PreformattedText"/>
        <w:bidi w:val="0"/>
        <w:jc w:val="left"/>
        <w:rPr/>
      </w:pPr>
      <w:r>
        <w:rPr/>
        <w:t>#;N???SPg?e?v?T?y#Nt^#?Bl?</w:t>
      </w:r>
    </w:p>
    <w:p>
      <w:pPr>
        <w:pStyle w:val="PreformattedText"/>
        <w:bidi w:val="0"/>
        <w:jc w:val="left"/>
        <w:rPr/>
      </w:pPr>
      <w:r>
        <w:rPr/>
        <w:t>#??g?b/g??Bl?Y#N#?</w:t>
      </w:r>
    </w:p>
    <w:p>
      <w:pPr>
        <w:pStyle w:val="PreformattedText"/>
        <w:bidi w:val="0"/>
        <w:jc w:val="left"/>
        <w:rPr/>
      </w:pPr>
      <w:r>
        <w:rPr/>
        <w:t>#??g?[?^#? # # # # # # #1#2#7#4#^?4#4#7#0#m#m#</w:t>
      </w:r>
    </w:p>
    <w:p>
      <w:pPr>
        <w:pStyle w:val="PreformattedText"/>
        <w:bidi w:val="0"/>
        <w:jc w:val="left"/>
        <w:rPr/>
      </w:pPr>
      <w:r>
        <w:rPr/>
        <w:t>#??g?S?^#? # # # # # # #8#^?5#0# #m#m#</w:t>
      </w:r>
    </w:p>
    <w:p>
      <w:pPr>
        <w:pStyle w:val="PreformattedText"/>
        <w:bidi w:val="0"/>
        <w:jc w:val="left"/>
        <w:rPr/>
      </w:pPr>
      <w:r>
        <w:rPr/>
        <w:t>#???~#? # # # # # # # # # # #M#a#x#.#X#8#0#</w:t>
      </w:r>
    </w:p>
    <w:p>
      <w:pPr>
        <w:pStyle w:val="PreformattedText"/>
        <w:bidi w:val="0"/>
        <w:jc w:val="left"/>
        <w:rPr/>
      </w:pPr>
      <w:r>
        <w:rPr/>
        <w:t>#??g??^#? # # # # # # #M#a#x#.#1#2#2#0#0# #m#m#</w:t>
      </w:r>
    </w:p>
    <w:p>
      <w:pPr>
        <w:pStyle w:val="PreformattedText"/>
        <w:bidi w:val="0"/>
        <w:jc w:val="left"/>
        <w:rPr/>
      </w:pPr>
      <w:r>
        <w:rPr/>
        <w:t>#??g??#? # # # # # # #M#a#x#.#2#0#.#6#t#</w:t>
      </w:r>
    </w:p>
    <w:p>
      <w:pPr>
        <w:pStyle w:val="PreformattedText"/>
        <w:bidi w:val="0"/>
        <w:jc w:val="left"/>
        <w:rPr/>
      </w:pPr>
      <w:r>
        <w:rPr/>
        <w:t>#??gt^#?Bl?#? # # #1#5#5#1#3#0# 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</w:t>
        <w:tab/>
        <w:t>? #?SPg?eeg?n#N????e#_</w:t>
      </w:r>
    </w:p>
    <w:p>
      <w:pPr>
        <w:pStyle w:val="PreformattedText"/>
        <w:bidi w:val="0"/>
        <w:jc w:val="left"/>
        <w:rPr/>
      </w:pPr>
      <w:r>
        <w:rPr/>
        <w:t>##u?N?~ǒ(u?v?S?e:N?[:\US _-N?Sg??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O'?FU</w:t>
        <w:tab/>
        <w:t>g?[??#0????#0????#0#???#0WS??#0?[??#0?l??I{#0?V#Y#u?NFU?N?e,g#0??V:N;N#0-N?Sg?N??ǐiR#0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}Y?n??,gy??v?S?e?O?^#0ǒ?Skpf??T}l?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eQ??~:N #1#6##N(T/#t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?N</w:t>
        <w:tab/>
        <w:t>?;N?????R?SPg?e</w:t>
      </w:r>
    </w:p>
    <w:p>
      <w:pPr>
        <w:pStyle w:val="PreformattedText"/>
        <w:bidi w:val="0"/>
        <w:jc w:val="left"/>
        <w:rPr/>
      </w:pPr>
      <w:r>
        <w:rPr/>
        <w:t>#1# #;N?????R?SPg?e?v?T?y#Nt^#?Bl?</w:t>
      </w:r>
    </w:p>
    <w:p>
      <w:pPr>
        <w:pStyle w:val="PreformattedText"/>
        <w:bidi w:val="0"/>
        <w:jc w:val="left"/>
        <w:rPr/>
      </w:pPr>
      <w:r>
        <w:rPr/>
        <w:t>#</w:t>
        <w:br/>
        <w:t>q#Nt^#?Bl?#? # # # #5#2#5# #(T</w:t>
      </w:r>
    </w:p>
    <w:p>
      <w:pPr>
        <w:pStyle w:val="PreformattedText"/>
        <w:bidi w:val="0"/>
        <w:jc w:val="left"/>
        <w:rPr/>
      </w:pPr>
      <w:r>
        <w:rPr/>
        <w:t>#</w:t>
        <w:br/>
        <w:t>qBRt^#?Bl?#? # # # #4#9#5# #(T</w:t>
      </w:r>
    </w:p>
    <w:p>
      <w:pPr>
        <w:pStyle w:val="PreformattedText"/>
        <w:bidi w:val="0"/>
        <w:jc w:val="left"/>
        <w:rPr/>
      </w:pPr>
      <w:r>
        <w:rPr/>
        <w:t>#2# #;N?????R?SPg?e?v?O?^#N????e#_</w:t>
      </w:r>
    </w:p>
    <w:p>
      <w:pPr>
        <w:pStyle w:val="PreformattedText"/>
        <w:bidi w:val="0"/>
        <w:jc w:val="left"/>
        <w:rPr/>
      </w:pPr>
      <w:r>
        <w:rPr/>
        <w:t>##u?N?v???RPg?e;N??:N</w:t>
        <w:br/>
        <w:t>q#N#0</w:t>
        <w:br/>
        <w:t>qBR#0?V?N</w:t>
        <w:br/>
        <w:t>q#N?T</w:t>
        <w:br/>
        <w:t>qBR?[hQ??#Y?n???vMR#u?N</w:t>
      </w:r>
    </w:p>
    <w:p>
      <w:pPr>
        <w:pStyle w:val="PreformattedText"/>
        <w:bidi w:val="0"/>
        <w:jc w:val="left"/>
        <w:rPr/>
      </w:pPr>
      <w:r>
        <w:rPr/>
        <w:t>#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??RPg?e?Y'l#l#0YN?pI{?v?c(W#^:W</w:t>
        <w:br/>
        <w:t>N-?pN#0?l4l?S?v?N#????^?8^</w:t>
      </w:r>
    </w:p>
    <w:p>
      <w:pPr>
        <w:pStyle w:val="PreformattedText"/>
        <w:bidi w:val="0"/>
        <w:jc w:val="left"/>
        <w:rPr/>
      </w:pPr>
      <w:r>
        <w:rPr/>
        <w:t>#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SPg?e#R?S?N</w:t>
        <w:tab/>
        <w:t>??b???#0lQ????#0</w:t>
      </w:r>
    </w:p>
    <w:p>
      <w:pPr>
        <w:pStyle w:val="PreformattedText"/>
        <w:bidi w:val="0"/>
        <w:jc w:val="left"/>
        <w:rPr/>
      </w:pPr>
      <w:r>
        <w:rPr/>
        <w:t>#4#.# # # # #?bD??s?X?of</w:t>
      </w:r>
    </w:p>
    <w:p>
      <w:pPr>
        <w:pStyle w:val="PreformattedText"/>
        <w:bidi w:val="0"/>
        <w:jc w:val="left"/>
        <w:rPr/>
      </w:pPr>
      <w:r>
        <w:rPr/>
        <w:t>#4#.#1# # # # # #q\#N#_?S?eV{</w:t>
      </w:r>
    </w:p>
    <w:p>
      <w:pPr>
        <w:pStyle w:val="PreformattedText"/>
        <w:bidi w:val="0"/>
        <w:jc w:val="left"/>
        <w:rPr/>
      </w:pPr>
      <w:r>
        <w:rPr/>
        <w:t>##N#0?c??]#N?~?g#O#SGS?~,#?X:_?N#N8h?_?z?N?R</w:t>
      </w:r>
    </w:p>
    <w:p>
      <w:pPr>
        <w:pStyle w:val="PreformattedText"/>
        <w:bidi w:val="0"/>
        <w:jc w:val="left"/>
        <w:rPr/>
      </w:pPr>
      <w:r>
        <w:rPr/>
        <w:t>##01##0#0?]#N/fq\#N#w?~Nm?v???/e?g,#/f?N#N?~?g#?te?v??p#0?_{?ZW#cp??e?W?]#N#SS??,#'Y?R?[?e??z?(??He?N#N?SU\#beu,#?meQ?c??N#N#?te/ctQ,#?R?_?g?^?~?g#O#S#0?b/gHQ?#0#n#m?[hQ#0D??R&lt;P?#08T?~1\#N???R:_?v?s?N?N#NSO?|,#?b`S?N#N?SU\6R??p,#?O??]#N1u'Y?S:_#0</w:t>
      </w:r>
    </w:p>
    <w:p>
      <w:pPr>
        <w:pStyle w:val="PreformattedText"/>
        <w:bidi w:val="0"/>
        <w:jc w:val="left"/>
        <w:rPr/>
      </w:pPr>
      <w:r>
        <w:rPr/>
        <w:t>##02##09e ??cGS O?~?N#N#0??p/f#O#S?~?g,#?c??b/g+T??T?R?]?m?^,#?X:_M?WY???R,#?b??N#N??ag,#b_#b?e?v?SU\#O?R#0?[?e O?~?N#N9e ?GS?~?]#z,#(u??e?b/g?THQ?#?(u?b/g9e ??cGS O?~?N#N,#?X:_?e?N?T#_?S???R?T?TLr#R?^???R,#?N?X?#O#S&amp;^?RX[?#?te,#?NHQ??N???f?N=?#T?N??#0ZP:_ZP'YHQ?ň#Y6R ?#N,#??p?SU\}lf??S????N#09?6?#Nwm#m?]#zň#Y#0:g?^#0?Q(u:g?h#0?]#z:g?h#05u?]5uhV#0L?#N#N(u??#YI{?N#N,#?]?Vib'Y#^:W`S</w:t>
        <w:tab/>
        <w:t>g?s#0#?te#O#S?SPg?e?N#N,#?c?????#0?Qё#0#S?]#0?^PgI{?W@x?SPg?e?N#N?SU\4ls^,#?c?R?N#N?SU\1u-NNO?z#T??z?^8O#0#0#0#0</w:t>
      </w:r>
    </w:p>
    <w:p>
      <w:pPr>
        <w:pStyle w:val="PreformattedText"/>
        <w:bidi w:val="0"/>
        <w:jc w:val="left"/>
        <w:rPr/>
      </w:pPr>
      <w:r>
        <w:rPr/>
        <w:t>##03##0?c?R?N#N?-N??~?Z??SU\#0?b?-N??~?Z??SU\\O:N?c??N#N8h?_?z?N?R?v</w:t>
        <w:tab/>
        <w:t>gHe#??_,#@w?R?Q?N#N?!j#O?R</w:t>
      </w:r>
    </w:p>
    <w:p>
      <w:pPr>
        <w:pStyle w:val="PreformattedText"/>
        <w:bidi w:val="0"/>
        <w:jc w:val="left"/>
        <w:rPr/>
      </w:pPr>
      <w:r>
        <w:rPr/>
        <w:t>N?z?Q#0M?WY???R</w:t>
      </w:r>
    </w:p>
    <w:p>
      <w:pPr>
        <w:pStyle w:val="PreformattedText"/>
        <w:bidi w:val="0"/>
        <w:jc w:val="left"/>
        <w:rPr/>
      </w:pPr>
      <w:r>
        <w:rPr/>
        <w:t>N:_?v?#0?[?e?N#N???X'Y?]#z,#?SU\?X'Y#Nyb#O?R?N#N??,#/e#c?b</w:t>
        <w:tab/>
        <w:t>g?;N?w??NCg#08h?_?z?N?R:_#0wQ</w:t>
        <w:tab/>
        <w:t>g?VE?q_?T?R?v'Y#O#N??V?R?_?SU\,##_?[-N#\#O#N#T# #N#0?|#0yr#0?e# ?e#T?SU\#0?yf[?#R,##T#t#_?[#O#N|Qv^??~,#?R'Y????#0:g?h#0#S?]#0dq?p#0/n?SI{???W?vD??nte#T?R?^,##O#S?~?~?~?g#0#T#tM?nD??n,#?c??N#N?-N?^#0#R?]B\!k?TteSO?z?N?R#0#_?[:S?W??p?N#N?Z??SU\,#'Y?R?[?e(??tQ#w?T</w:t>
      </w:r>
    </w:p>
    <w:p>
      <w:pPr>
        <w:pStyle w:val="PreformattedText"/>
        <w:bidi w:val="0"/>
        <w:jc w:val="left"/>
        <w:rPr/>
      </w:pPr>
      <w:r>
        <w:rPr/>
        <w:t>TLr#beu,#?]?V?]</w:t>
        <w:tab/>
        <w:t>g?W@x,#?eSb ?#Nyb-N?V</w:t>
      </w:r>
    </w:p>
    <w:p>
      <w:pPr>
        <w:pStyle w:val="PreformattedText"/>
        <w:bidi w:val="0"/>
        <w:jc w:val="left"/>
        <w:rPr/>
      </w:pPr>
      <w:r>
        <w:rPr/>
        <w:t>TLr#0p?</w:t>
      </w:r>
    </w:p>
    <w:p>
      <w:pPr>
        <w:pStyle w:val="PreformattedText"/>
        <w:bidi w:val="0"/>
        <w:jc w:val="left"/>
        <w:rPr/>
      </w:pPr>
      <w:r>
        <w:rPr/>
        <w:t>TFU#h?Tq\#N</w:t>
      </w:r>
    </w:p>
    <w:p>
      <w:pPr>
        <w:pStyle w:val="PreformattedText"/>
        <w:bidi w:val="0"/>
        <w:jc w:val="left"/>
        <w:rPr/>
      </w:pPr>
      <w:r>
        <w:rPr/>
        <w:t>TLr,#?^??#Nyb#O(??N?T#u?N?T?Q?S?W0W,#?cGSq\#N?N?T?vq_?T?R#0?z?N?R?T#^:W`S</w:t>
        <w:tab/>
        <w:t>g?s#0?c?R?Oo`#S?T?]#N#S?m?^??#T,#?R:_????Oo`?|?~?^??,#hQb??c??Oo`#S4ls^#0?#Nek?z?Q??p,#?R}Y?~Nm?b/g#_?S:S#0??e?b/g?N#N#_?S:S#0?Q?S?R?]:S#0?O#z/n:SI{#T{|?V:S,#EQ#R?S%cvQ??#\&amp;^?R\O(u,#6R?[/e#c?V:Sl??WGS?~?Tib'Y#_&gt;e?v?eV{?c?e,#?c"}?:S?W#T\O#_?S?v</w:t>
        <w:tab/>
        <w:t>gHe#??_?T!j#_,##_?[#u?N?? }#T?V:SZ??,#8T#_#R?e#b?g(W?V:Sl?#S,#?c??bD?(???T?N?QHe?v,#O#T{|?V:S#b:N&amp;^?R:S?W?~Nm?SU\?v;N?[:S#0#?te?N#N?~?g?vHQL?:S?T?sHQl??S?~Nm?SU\?e#_?v:y#?:S#0</w:t>
      </w:r>
    </w:p>
    <w:p>
      <w:pPr>
        <w:pStyle w:val="PreformattedText"/>
        <w:bidi w:val="0"/>
        <w:jc w:val="left"/>
        <w:rPr/>
      </w:pPr>
      <w:r>
        <w:rPr/>
        <w:t>##04##0?c??]#N?~NmHe?v?T#R#z???R#0?b?c??]#N?SU\(???THe?v#0?X?R"?#z6eeQ\O:N????S#T?T#?8h?Onc,##_?[#T?~br?V#h?z?~Nm?SU\?vHe?v?[#T,#?b?~?g#?te#N"??n?^??</w:t>
        <w:tab/>
        <w:t>g:g?~#Tw?eg,#6R?[?[?U"?#z#0ё???T(u0WI{?eV{,#?c?R&gt;y#OD?ё?f#Y?b#T#R ?#O(?"??n?v?N#N?Ty??v,#/e#c)R#z'Y7b#0#R#zHe?v}Y?v-N#\#O#N?R?_?SU\#0#??R#O#N?m#c\o?R,##T?{#t??He?v#0#T9ei???He?v#0#T#R?e??He?v,##R ??f#Y)R#z6eeQ#0</w:t>
      </w:r>
    </w:p>
    <w:p>
      <w:pPr>
        <w:pStyle w:val="PreformattedText"/>
        <w:bidi w:val="0"/>
        <w:jc w:val="left"/>
        <w:rPr/>
      </w:pPr>
      <w:r>
        <w:rPr/>
        <w:t>#?N#0ib'Y?!j#N?c?4ls^v^?,#?O?L?#N?SU\</w:t>
      </w:r>
    </w:p>
    <w:p>
      <w:pPr>
        <w:pStyle w:val="PreformattedText"/>
        <w:bidi w:val="0"/>
        <w:jc w:val="left"/>
        <w:rPr/>
      </w:pPr>
      <w:r>
        <w:rPr/>
        <w:t>##01##0#O#S</w:t>
      </w:r>
    </w:p>
    <w:p>
      <w:pPr>
        <w:pStyle w:val="PreformattedText"/>
        <w:bidi w:val="0"/>
        <w:jc w:val="left"/>
        <w:rPr/>
      </w:pPr>
      <w:r>
        <w:rPr/>
        <w:t>g?R#N?SU\?s?X#0?^?zlQ#_#0?#?#0#?#f?v#^:W?QeQ#h?Q,#4xd?#^:W?z?N'`L?#N?W?e?~%??v@\b?,#M?NO</w:t>
      </w:r>
    </w:p>
    <w:p>
      <w:pPr>
        <w:pStyle w:val="PreformattedText"/>
        <w:bidi w:val="0"/>
        <w:jc w:val="left"/>
        <w:rPr/>
      </w:pPr>
      <w:r>
        <w:rPr/>
        <w:t>g?R#N#O#N#^:W?QeQ??i#0#?te#z9??T#W0W#04l#05uI{?? }?N&lt;h?eV{,##??R/e#c'Y?W?]#N#O#N?T#l%?#O#N?bD?</w:t>
      </w:r>
    </w:p>
    <w:p>
      <w:pPr>
        <w:pStyle w:val="PreformattedText"/>
        <w:bidi w:val="0"/>
        <w:jc w:val="left"/>
        <w:rPr/>
      </w:pPr>
      <w:r>
        <w:rPr/>
        <w:t>g?R#N???W,##_?[&gt;y#OD?ё?beQ</w:t>
      </w:r>
    </w:p>
    <w:p>
      <w:pPr>
        <w:pStyle w:val="PreformattedText"/>
        <w:bidi w:val="0"/>
        <w:jc w:val="left"/>
        <w:rPr/>
      </w:pPr>
      <w:r>
        <w:rPr/>
        <w:t>g?R#NsQ.????W?T??1_?s??#0?R?_?c??N#NUSMO9ei??T</w:t>
      </w:r>
    </w:p>
    <w:p>
      <w:pPr>
        <w:pStyle w:val="PreformattedText"/>
        <w:bidi w:val="0"/>
        <w:jc w:val="left"/>
        <w:rPr/>
      </w:pPr>
      <w:r>
        <w:rPr/>
        <w:t>g?R#N?~#T9ei???p,#/e#c#O#N;N??#N#R?y,#?c"}</w:t>
      </w:r>
    </w:p>
    <w:p>
      <w:pPr>
        <w:pStyle w:val="PreformattedText"/>
        <w:bidi w:val="0"/>
        <w:jc w:val="left"/>
        <w:rPr/>
      </w:pPr>
      <w:r>
        <w:rPr/>
        <w:t>g?R#Nib'Y?[#Y#_&gt;e#0?R?_?SU\?v?e:g6R#0</w:t>
      </w:r>
    </w:p>
    <w:p>
      <w:pPr>
        <w:pStyle w:val="PreformattedText"/>
        <w:bidi w:val="0"/>
        <w:jc w:val="left"/>
        <w:rPr/>
      </w:pPr>
      <w:r>
        <w:rPr/>
        <w:t># #2##0?c??[#Y#_&gt;e4ls^#0?meQ?[?e?N)RqQb??v#_&gt;e#beu,#(WhQ#t#??Vte#TD??n#0#^@\?N#N??,#?X:_?VE??z?N?R?T?bΘi????R#0?c??[#Y8?#f(???THe?v#0#O#S?Q?S8?#f?~?g,#?c??R?]8?#fl??WGS?~,#??p?SU\ё???Oi?#0?Oo`</w:t>
      </w:r>
    </w:p>
    <w:p>
      <w:pPr>
        <w:pStyle w:val="PreformattedText"/>
        <w:bidi w:val="0"/>
        <w:jc w:val="left"/>
        <w:rPr/>
      </w:pPr>
      <w:r>
        <w:rPr/>
        <w:t>g?RI{D?,g#0?b/g?T?w??[??W</w:t>
      </w:r>
    </w:p>
    <w:p>
      <w:pPr>
        <w:pStyle w:val="PreformattedText"/>
        <w:bidi w:val="0"/>
        <w:jc w:val="left"/>
        <w:rPr/>
      </w:pPr>
      <w:r>
        <w:rPr/>
        <w:t>g?R8?#f#0#O#S??S8?#f?~?g,#ib'YsQ.?ň#Y#0?V?Q?w:?v??????n?TD??n'`?N?T??S,#P?6R???#?#0?al?g?N?T??S,#%N2??u?u?u?` OeQ#0?#Nekib'Y)R(u#YD?#0ZW#c?y?g?bFU#_D?,#hQb??cGS)R(u#YD??v(??#0He?v?T4ls^#0?b)R(u#YD?#N?~?g#?te?~#Tw?eg,#?f#Y8T#_??VlQ?S?ShQ#tL?#N??HQ#O#N#beu?bD?,##_?[#YD??b#T??z6R ?#N#0??e?b/g?N#N#0#beu'`?etQ?N#N?T?s?N</w:t>
      </w:r>
    </w:p>
    <w:p>
      <w:pPr>
        <w:pStyle w:val="PreformattedText"/>
        <w:bidi w:val="0"/>
        <w:jc w:val="left"/>
        <w:rPr/>
      </w:pPr>
      <w:r>
        <w:rPr/>
        <w:t>g?R#N#0ZW#c)R(u#YD?#N:S?W?~NmOS#??SU\?v?~#T,#?O?#N?0W:S)R(u#YD??~?g#O#SGS?~,#/e#c-N??0W:S?R?_?[?Ub?c?N#Nl??y?v?W@x?T?s?X,#?X:_#_D??TM?WY???R#0hQ?eMO?bU\?[#Y?~8?#T\O???W,#?R?_(W?W@x???e#0?N#N?SU\#0D?ё??#?#0?y?b#R?e#0?NMb?W{Q#0?bD?8?#f?O)R#SI{?eb??v?[?c??#T#0#O#S# p??Q?S# #beu#^@\,##R?e?[#Y?bD??T#T\O?e#_,#/e#c#O#N(W#x?S#0#u?N#0#?.U#0D??nI{?eb?#_U\?VE?#S?~%?#0</w:t>
      </w:r>
    </w:p>
    <w:p>
      <w:pPr>
        <w:pStyle w:val="PreformattedText"/>
        <w:bidi w:val="0"/>
        <w:jc w:val="left"/>
        <w:rPr/>
      </w:pPr>
      <w:r>
        <w:rPr/>
        <w:t>#3##0?[?e# AS?N?N# ?#R,#?b}Y#Ty??N?R=??[,#??EQ#R?S%cZQ?v???[8h?_\O(u,#?R:_?T9e?ZQ?[?~Nm&gt;y#O?SU\?v???[,#EQ#R#??R#T?eb??v?y?g'`,#b_#b?c?R?~Nm&gt;y#O?SU\?v:_'Y?R?#0ZW?Q/?{_-N.Y?[?#??c?eV{#0?f?R??0W?bq\#N?SU\&gt;e(WhQ?V'Y@\-Neg#?#R?T?c?,##R?[?X:_'Y@\#a??T#??N#a?,#'}?[T??|q\#N?[E?,#ZW?[</w:t>
      </w:r>
    </w:p>
    <w:p>
      <w:pPr>
        <w:pStyle w:val="PreformattedText"/>
        <w:bidi w:val="0"/>
        <w:jc w:val="left"/>
        <w:rPr/>
      </w:pPr>
      <w:r>
        <w:rPr/>
        <w:t>N?y0W/?{_=??[-N.Y?[?#??c?v#Ty??QV{?T?eV{#0??#wf[`N-N.Y# AS?N?N# ?#R</w:t>
        <w:br/>
        <w:t>0?^??#0,#?m;R#t?TEQ#R???#b?V# AS?N?N# ?SU\?v?v#h?N?R?T?W,g??Bl,#ZP0R#`?`</w:t>
        <w:br/>
        <w:t>N??^?~#N,#L??R</w:t>
        <w:br/>
        <w:t>N??^??#0</w:t>
      </w:r>
    </w:p>
    <w:p>
      <w:pPr>
        <w:pStyle w:val="PreformattedText"/>
        <w:bidi w:val="0"/>
        <w:jc w:val="left"/>
        <w:rPr/>
      </w:pPr>
      <w:r>
        <w:rPr/>
        <w:t>#4#.#2# # #q\#N?i?Q</w:t>
      </w:r>
    </w:p>
    <w:p>
      <w:pPr>
        <w:pStyle w:val="PreformattedText"/>
        <w:bidi w:val="0"/>
        <w:jc w:val="left"/>
        <w:rPr/>
      </w:pPr>
      <w:r>
        <w:rPr/>
        <w:t>#q\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:N##H#Y#P#E#R#L#I#N#K# #"#h#t#t#p#:#/#/#b#a#i#k#e#.#b#a#i#d#u#.#c#o#m#/#v#i#e#w#/#8#5#1#9#1#.#h#t#m#"# #\#t# #"#_#b#l#a#n#k#"###P???##K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?N-N?V#N</w:t>
      </w:r>
      <w:r>
        <w:rPr/>
        <w:t>萿</w:t>
      </w:r>
      <w:r>
        <w:rPr/>
        <w:t>lwm#0##H#Y#P#E#R#L#I#N#K# #"#h#t#t#p#:#/#/#b#a#i#k#e#.#b#a#i#d#u#.#c#o#m#/#v#i#e#w#/#4#4#7#9#.#h#t#m#"# #\#t# #"#_#b#l#a#n#k#"###??l###N8n#0##H#Y#P#E#R#L#I#N#K# #"#h#t#t#p#:#/#/#b#a#i#k#e#.#b#a#i#d#u#.#c#o#m#/#v#i#e#w#/#1#7#5#9#3#.#h#t#m#"# #\#t# #"#_#b#l#a#n#k#"###?Nmg'Y??l##?v-N#S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?c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S#TWS#R+R#N##H#Y#P#E#R#L#I#N#K# #"#h#t#t#p#:#/#/#b#a#i#k#e#.#b#a#i#d#u#.#c#o#m#/#v#i#e#w#/#4#6#7#5#.#h#t#m#"# #\#t# #"#_#b#l#a#n#k#"###?l#S###0##H#Y#P#E#R#L#I#N#K# #"#h#t#t#p#:#/#/#b#a#i#k#e#.#b#a#i#d#u#.#c#o#m#/#v#i#e#w#/#2#8#7#4#.#h#t#m#"# #\#t# #"#_#b#l#a#n#k#"###?lWS###0##H#Y#P#E#R#L#I#N#K# #"#h#t#t#p#:#/#/#b#a#i#k#e#.#b#a#i#d#u#.#c#o#m#/#v#i#e#w#/#4#3#8#0#.#h#t#m#"# #\#t# #"#_#b#l#a#n#k#"###?[?_###0##H#Y#P#E#R#L#I#N#K# #"#h#t#t#p#:#/#/#b#a#i#k#e#.#b#a#i#d#u#.#c#o#m#/#v#i#e#w#/#4#1#4#1#.#h#t#m#"# #\#t# #"#_#b#l#a#n#k#"###_l?##?V#w?c?X#?-N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H#Y#P#E#R#L#I#N#K# #"#h#t#t#p#:#/#/#b#a#i#k#e#.#b#a#i#d#u#.#c#o#m#/#v#i#e#w#/#5#4#6#4#.#h#t#m#"# #\#t# #"#_#b#l#a#n#k#"###?lq\##/fhQ?X#g??p#?#N?##H#Y#P#E#R#L#I#N#K# #"#h#t#t#p#:#/#/#b#a#i#k#e#.#b#a#i#d#u#.#c#o#m#/#v#i#e#w#/#1#0#9#0#8#3#.#h#t#m#"# #\#t# #"#_#b#l#a#n#k#"###q\#NJS?\##8OeQ##H#Y#P#E#R#L#I#N#K# #"#h#t#t#p#:#/#/#b#a#i#k#e#.#b#a#i#d#u#.#c#o#m#/#v#i#e#w#/#8#5#2#0#.#h#t#m#"# #\#t# #"#_#b#l#a#n#k#"###?w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##H#Y#P#E#R#L#I#N#K# #"#h#t#t#p#:#/#/#b#a#i#k#e#.#b#a#i#d#u#.#c#o#m#/#v#i#e#w#/#1#5#0#3#8#2#.#h#t#m#"# #\#t# #"#_#b#l#a#n#k#"###$nwmwm?\###N##H#Y#P#E#R#L#I#N#K# #"#h#t#t#p#:#/#/#b#a#i#k#e#.#b#a#i#d#u#.#c#o#m#/#v#i#e#w#/#1#0#9#1#7#6#.#h#t#m#"# #\#t# #"#_#b#l#a#n#k#"###??#NJS?\##?v?[#0?bkS?N%m#N##H#Y#P#E#R#L#I#N#K# #"#h#t#t#p#:#/#/#b#a#i#k#e#.#b#a#i#d#u#.#c#o#m#/#v#i#e#w#/#2#1#8#8#1#2#.#h#t#m#"# #\#t# #"#_#b#l#a#n#k#"###$nwm~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wm#N##H#Y#P#E#R#L#I#N#K# #"#h#t#t#p#:#/#/#b#a#i#k#e#.#b#a#i#d#u#.#c#o#m#/#v#i#e#w#/#1#1#9#1#4#6#.#h#t#m#"# #\#t# #"#_#b#l#a#n#k#"####g??JS?\##?v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WS#R4N`????[#??v?wm#0e?#g##H#Y#P#E#R#L#I#N#K# #"#h#t#t#p#:#/#/#b#a#i#k#e#.#b#a#i#d#u#.#c#o#m#/#v#i#e#w#/#4#8#2#0#5#.#h#t#m#"# #\#t# #"#_#b#l#a#n#k#"####Nwm##?S##H#Y#P#E#R#L#I#N#K# #"#h#t#t#p#:#/#/#b#a#i#k#e#.#b#a#i#d#u#.#c#o#m#/#v#i#e#w#/#1#5#5#4#.#h#t#m#"# #\#t# #"#_#b#l#a#n#k#"###?e,g##WS?#R?\#0q\#N?S?S?`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#H#Y#P#E#R#L#I#N#K# #"#h#t#t#p#:#/#/#b#a#i#k#e#.#b#a#i#d#u#.#c#o#m#/#v#i#e#w#/#########################4###6###J###X###Z###\###^###`###b###f###h###?###????</w:t>
      </w:r>
      <w:r>
        <w:rPr/>
        <w:t>漬</w:t>
      </w:r>
      <w:r>
        <w:rPr/>
        <w:t>???k`QD2###########"#h?u?##hQ#?#5#?CJ##OJ##PJ##QJ##o(####hQ#?#5#?CJ,#OJ##PJ##QJ####hQ#?#5#?CJ,#OJ##PJ##QJ##o(####h?\?#CJ##OJ##QJ##o(#&amp;#j#####hQ#.#CJH#OJ##QJ##U##mH##nH##u#####hQ#.#CJ##OJ##QJ#####hQ#.#5#?CJH#OJ##QJ##o(####hQ#.#CJH#OJ##QJ##o(###h?#l#CJH#OJ##QJ##o(###h#\~##h?#l#CJ0#OJ##QJ##aJ0#o(###h#\~##hQ#.#CJ0#OJ##QJ##aJ0#o(###h?#l#CJH#OJ##PJ##QJ##o(###hQ#.#CJH#OJ##PJ##QJ##o(###h?#l#5#?CJH#OJ##QJ##o(####h?#l#5#?CJ##OJ##QJ##o(##################6###:###&gt;###B###F###J###Z###b###h###z###?###?###?###?####</w:t>
        <w:tab/>
        <w:t>##0</w:t>
        <w:tab/>
        <w:t>##R</w:t>
        <w:tab/>
        <w:t>##r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d?###gd{o?##</w:t>
        <w:br/>
        <w:t>###$##d?###a$#gd?\?######$#a$#gdQ#?######$#a$############G##4G##tZ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#</w:t>
        <w:tab/>
        <w:t>##b</w:t>
        <w:tab/>
        <w:t>##p</w:t>
        <w:tab/>
        <w:t>##r</w:t>
        <w:tab/>
        <w:t>##?</w:t>
        <w:br/>
        <w:t>##?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amp;###@###B###V###\###&gt;###@###L###N###\###^###?###?###?###?###?###?###?###?????????vgvgvgvgvgvgvgvgvgvgvgvgvgvgv####h?u?##hw%?#CJ##OJ##PJ##QJ#####h?u?##hw%?#CJ##OJ##PJ##QJ##o(###hw%?#5#?CJ##OJ####h|V%#5#?CJ##OJ##QJ##o(####hQ#?#5#?CJ##OJ##PJ##QJ##o(####h?u?##hQ#?#5#?CJ##OJ##PJ##QJ####h?###5#?CJ##OJ##PJ##QJ##o(##"#h?q###h?###5#?CJ##OJ##PJ##QJ##o(##"#h?u?##hQ#?#5#?CJ##OJ##PJ##QJ##o(##"#h?\?##hQ#?#5#?CJ##OJ##PJ##QJ##o(#(?</w:t>
        <w:tab/>
        <w:t>###</w:t>
        <w:br/>
        <w:t>##(</w:t>
        <w:br/>
        <w:t>##L</w:t>
        <w:br/>
        <w:t>##f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</w:p>
    <w:p>
      <w:pPr>
        <w:pStyle w:val="PreformattedText"/>
        <w:bidi w:val="0"/>
        <w:jc w:val="left"/>
        <w:rPr/>
      </w:pPr>
      <w:r>
        <w:rPr/>
        <w:t>##########?###?###?###?############?############?############?############?############?############?############?############?############?############?############?############?############?############?############?############?############################################################$#a$#gdw%?##</w:t>
      </w:r>
    </w:p>
    <w:p>
      <w:pPr>
        <w:pStyle w:val="PreformattedText"/>
        <w:bidi w:val="0"/>
        <w:jc w:val="left"/>
        <w:rPr/>
      </w:pPr>
      <w:r>
        <w:rPr/>
        <w:t>###??##dh###WD?#`??#gd{o?##</w:t>
      </w:r>
    </w:p>
    <w:p>
      <w:pPr>
        <w:pStyle w:val="PreformattedText"/>
        <w:bidi w:val="0"/>
        <w:jc w:val="left"/>
        <w:rPr/>
      </w:pPr>
      <w:r>
        <w:rPr/>
        <w:t>###??##dh###WD?#`??#gdw%?#####$#</w:t>
        <w:br/>
        <w:t>&amp;##F##a$#gdw%?##</w:t>
      </w:r>
    </w:p>
    <w:p>
      <w:pPr>
        <w:pStyle w:val="PreformattedText"/>
        <w:bidi w:val="0"/>
        <w:jc w:val="left"/>
        <w:rPr/>
      </w:pPr>
      <w:r>
        <w:rPr/>
        <w:t>###??##dh###WD?#`??#gd?u?######$#</w:t>
      </w:r>
    </w:p>
    <w:p>
      <w:pPr>
        <w:pStyle w:val="PreformattedText"/>
        <w:bidi w:val="0"/>
        <w:jc w:val="left"/>
        <w:rPr/>
      </w:pPr>
      <w:r>
        <w:rPr/>
        <w:t>?###@###d?###a$#gd{o?##</w:t>
        <w:br/>
        <w:t>###$##d?###a$#gd{o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N###T###?###?###?###?###?###?###?###?###?###?###?###?###?###?################### ###*###4###H###J###X###Z###j###?###?###?###?###?###?###?#######??????????????????????????????????????x############################### #h???##h?nG#CJ##OJ##QJ##^J##aJ#####h?#?##h?nG#CJ##OJ##PJ##QJ#####h?nG#5#?CJ##OJ##o(####h{o?#5#?CJ##OJ##o(####h{o?##hw%?#CJ##OJ##PJ##QJ#####h{o?##hw%?#CJ##OJ##PJ##QJ##o(###hw%?#5#?CJ##OJ####hw%?#5#?CJ##OJ##o(####h?u?##hw%?#CJ##OJ##PJ##QJ##o(###h?u?##hw%?#CJ##OJ##PJ##QJ##)?#######P###R###Z###b###j###t###z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###??##dh####??#WD?#YD2#`??#gd?#?##</w:t>
      </w:r>
    </w:p>
    <w:p>
      <w:pPr>
        <w:pStyle w:val="PreformattedText"/>
        <w:bidi w:val="0"/>
        <w:jc w:val="left"/>
        <w:rPr/>
      </w:pPr>
      <w:r>
        <w:rPr/>
        <w:t>###??##dh###WD?#`??#gd?#?#######J###N###P###?###6###:###&lt;###?###?###?###?###?###?###?###?###?###?###?###?###?###?###:!##h!##???????????y????peVD###################h???##h?#?#5#?CJ##OJ##QJ##^J##aJ####h?#?##h?#?#CJ##OJ##PJ##QJ#####hw%?#5#?CJ##OJ##o(####hw%?#5#?CJ##OJ##)#j?####h???##h?nG#CJ##OJ##QJ##U##^J##aJ##4#j#####h???##h?nG#CJ##OJ##QJ##U##^J##aJ##mH##nH##u###)#j#####h???##h?nG#CJ##OJ##QJ##U##^J##aJ####h?#?##h?nG#CJ##OJ##PJ##QJ### #h???##h?nG#CJ##OJ##QJ##^J##aJ#####h?nG#5#?CJ##OJ##QJ##^J##aJ####h???##h?nG#5#?CJ##OJ##QJ##^J##aJ####z###|############################################?##kd#####$##$#If#####?l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|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?###?#########################################?##kd'#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?###?#########################################?##kde#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?###?#########################################?##kd?#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?###?#########################################?##kd?#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?###?###&lt;###B###H###N###P###T###?############?############?############?############?############C############?########################?##kd##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##$##dh####$#If####a$#gd?X?##</w:t>
      </w:r>
    </w:p>
    <w:p>
      <w:pPr>
        <w:pStyle w:val="PreformattedText"/>
        <w:bidi w:val="0"/>
        <w:jc w:val="left"/>
        <w:rPr/>
      </w:pPr>
      <w:r>
        <w:rPr/>
        <w:t>###??##dh###WD?#`??#gd?nG###T###Z###b###d###h###p###t###?############?############Q############?############?############?#####################################################################?##kd?#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##$##dh####$#If####a$#gd?X?###t###v###z###?###?###`############Q############Q############Q##########################################################################################################$##dh####$#If####a$#gd?X?##?##kd?#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?###?###?###?###?###`############Q############Q############Q##########################################################################################################$##dh####$#If####a$#gd?X?##?##kd?#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?###?###?###?###?###`############Q############Q############Q##########################################################################################################$##dh####$#If####a$#gd?X?##?##kds</w:t>
        <w:tab/>
        <w:t>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?###?###?###?###?###`############Q############Q############Q##########################################################################################################$##dh####$#If####a$#gd?X?##?##kdH</w:t>
        <w:br/>
        <w:t>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?###?###?###?###?###?###?###?###`############R############R############A############R############R############R########################$##?Y##dh###WD?#`?Y#a$#gd?nG##</w:t>
      </w:r>
    </w:p>
    <w:p>
      <w:pPr>
        <w:pStyle w:val="PreformattedText"/>
        <w:bidi w:val="0"/>
        <w:jc w:val="left"/>
        <w:rPr/>
      </w:pPr>
      <w:r>
        <w:rPr/>
        <w:t>###??##dh###WD?#`??#gd?nG##?##kd##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?###?###?###~ ##? ##:!##h!##l!##?!##f"##?"##?"##f$##?$###&amp;##0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 (##z(##?(##.)##v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$##??#`??#a$#gdw%?##</w:t>
      </w:r>
    </w:p>
    <w:p>
      <w:pPr>
        <w:pStyle w:val="PreformattedText"/>
        <w:bidi w:val="0"/>
        <w:jc w:val="left"/>
        <w:rPr/>
      </w:pPr>
      <w:r>
        <w:rPr/>
        <w:t>###??##dh###WD?#`??#gd{o?######$##??##dh###WD?#`??#a$#gd?#?##</w:t>
      </w:r>
    </w:p>
    <w:p>
      <w:pPr>
        <w:pStyle w:val="PreformattedText"/>
        <w:bidi w:val="0"/>
        <w:jc w:val="left"/>
        <w:rPr/>
      </w:pPr>
      <w:r>
        <w:rPr/>
        <w:t>###??##dh###WD?#`??#gd?#?######$#a$#gdw%?###h!##j!##n!###&amp;###&amp;##"&amp;##.&amp;##0&amp;##&lt;&amp;##D&amp;##?&amp;##?&amp;##?&amp;###(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 (##&amp;(##x(##z(##?(##?(##?(##?(##??????????vlv[vQ??D??D???####h{o?#CJ##OJ##PJ##QJ##o(###hw%?#CJ##OJ##^J###!#j#?###h? ?##hw%?#CJ##OJ##U##^J####h?Y?#CJ##OJ##^J###!#j#####h? ?##hw%?#CJ##OJ##U##^J####h{o?##hw%?#CJ##OJ##PJ##QJ#####h{o?##hw%?#CJ##OJ##PJ##QJ##o(###hw%?#5#?CJ##OJ##o(####hw%?#5#?CJ##OJ####h?#?##h?#?#CJ##OJ##PJ##QJ##o(###h?#?##h?#?#CJ##OJ##PJ##QJ### #h???##h?#?#CJ##OJ##QJ##^J##aJ###)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??##h?#?#CJ##OJ##QJ##U##^J##aJ####?(##?(##?(##?(##,)##.)##0)##2)##4)##8)##t)##v)##x)##z)##|)##?)##?)##?)##?)##?)##?)##?)###*##</w:t>
        <w:br/>
        <w:t>*###*###*###*###*###*###*##L*##R*##f*##h*##j*##l*##n*##r*##?*##?*##?*##?*##?*##?*##?*##?*##?*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@+##H+##T+##X+##Z+##^+##`+##f+##?+##?+##?+##?+##?+##?+##?+##?+##?+##?+##,,##0,##2,##6,##8,##&lt;,##?,##?,##?,##?,##?,##?,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???????????????????????????????????????????????????????????????????????????????????##h{o?#CJ##OJ##PJ##QJ##o(###h{o?##hw%?#CJ##OJ##PJ##QJ##o(###h{o?##hw%?#CJ##OJ##PJ##QJ##Tv)###*##h*##?*###+##X+##?+##0,##?,###-##l-##?-###.##J.##d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0##?0##J1##?1##?2##?3##?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  <w:br/>
        <w:t>&amp;##F</w:t>
        <w:tab/>
        <w:t>##dh###gd?#?######?###?##gdw%?##</w:t>
      </w:r>
    </w:p>
    <w:p>
      <w:pPr>
        <w:pStyle w:val="PreformattedText"/>
        <w:bidi w:val="0"/>
        <w:jc w:val="left"/>
        <w:rPr/>
      </w:pPr>
      <w:r>
        <w:rPr/>
        <w:t>###?X##dh###WD?#`?X#gd{o?##</w:t>
      </w:r>
    </w:p>
    <w:p>
      <w:pPr>
        <w:pStyle w:val="PreformattedText"/>
        <w:bidi w:val="0"/>
        <w:jc w:val="left"/>
        <w:rPr/>
      </w:pPr>
      <w:r>
        <w:rPr/>
        <w:t>###??##dh###WD?#`??#gd{o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h-##z-##?-##?-##?-##?-###.###.##H.##J.##V.##d.##v0##?0##?0##?1###2###2##?2##?3##?3##?3##?3##?3##?3##?3##??????????????????|??wlaTaG#####h'C?#5#?CJ##OJ##QJ##o(####hw%?#5#?CJ##OJ##QJ##o(####hw%?#5#?CJ##OJ##QJ####h?u?#5#?CJ##OJ##QJ##</w:t>
        <w:tab/>
        <w:t>#h?#?#5#?##h?u?##h?#?#CJ##OJ##PJ##QJ#####h?u?##h?#?#CJ##OJ##PJ##QJ##o(#&amp;#h?u?##h?#?#CJ##OJ##PJ##QJ##^J##h##o(####h?u?##h?#?#CJ##OJ##PJ##QJ##^J##h##&amp;#h?u?##h?#?#CJ##OJ##PJ##QJ##\#?^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%?#5#?o(##</w:t>
        <w:tab/>
        <w:t>#hw%?#5#?##h{o?##hw%?#CJ##OJ##PJ##QJ##o(###h{o?##hw%?#CJ##OJ##PJ##QJ###?3##?3##?3##(4##l5##?5##t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?#######$##dh####$#1$#G$#If####a$#gd?X?#m$##</w:t>
      </w:r>
    </w:p>
    <w:p>
      <w:pPr>
        <w:pStyle w:val="PreformattedText"/>
        <w:bidi w:val="0"/>
        <w:jc w:val="left"/>
        <w:rPr/>
      </w:pPr>
      <w:r>
        <w:rPr/>
        <w:t>###$##?##WD##`?##a$#gd'C?######dh###gd'C?######??##dh###`??#gd'C?####</w:t>
        <w:br/>
        <w:t>&amp;##F</w:t>
        <w:br/>
        <w:t>#gd'C?#####gd'C?###?3##?3##?3##j5##l5##n5##p5##?5##?5##t6##?6##?6##?:##?:##?:###;###;##?=##??????xgUD?2?#############h~q?##h'C?#5#?CJ##OJ##QJ##^J##aJ## #h?u?#5#?CJ##OJ##QJ##^J##aJ##o(####h???##h'C?#5#?CJ##OJ##QJ##^J##aJ## #h???##h'C?#KH##OJ##QJ##^J##aJ###"#h???##h'C?#5#?KH##OJ##QJ##^J##h#####h???##h'C?#5#?OJ##QJ##^J##aJ## #h'C?##h'C?#CJ##OJ##QJ##^J##aJ#####h'C?#5#?CJ##OJ##QJ##\#?^J##o(#'#h?u?##h'C?#CJ##OJ##PJ##QJ##^J##aJ##o(#$#h?u?##h'C?#CJ##OJ##PJ##QJ##^J##aJ#####h'C?##h'C?#5#?CJ##OJ##"#h???##h'C?#5#?CJ##OJ##QJ##\#?^J###?6##?6##?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 7##.7##87##@7##T7##f7##t7##|7##?7##?7##?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$##dh####$#G$#If####a$#gd?X?#m$#####Ff??#######$##dh####$#1$#G$#If####a$#gd?X?#m$###?7##?7##?7##?7##?7##?7##?7###8###8##$8##68##D8##L8##R8##\8##^8##b8##p8##z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Ff??######Ff??#######$##dh####$#1$#G$#If####a$#gd?X?#m$###?8##?8##?8##?8##?8##?8###9###9###9###9##&amp;9##(9##*9##&lt;9##D9##X9##j9##t9##|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$##dh####$#G$#If####a$#gd?X?#m$#####Ff??#######$##dh####$#1$#G$#If####a$#gd?X?#m$#####Ff??####?9##?9##?9##?9##?9##?9##?9##?9##?9##?9###:###:##,:##6:##D:##N:##T:##^:##`:##d:##x:##?:##?:##?:##?:##?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Ff??######Ff??#######$##dh####$#1$#G$#If####a$#gd?X?#m$###?:##?:##?:##?:##?:##?:##?:##?:##?:##?:##?:##?:##?:##?:###;##d&lt;##?=###&gt;##*&gt;##?############?############?############?############?############?############?############?############?############?############?############?############?############?############?############?############?############?###################################$##??##dh###WD?#`??#a$#gd'C?##</w:t>
      </w:r>
    </w:p>
    <w:p>
      <w:pPr>
        <w:pStyle w:val="PreformattedText"/>
        <w:bidi w:val="0"/>
        <w:jc w:val="left"/>
        <w:rPr/>
      </w:pPr>
      <w:r>
        <w:rPr/>
        <w:t>###?0##dh###WD?#`?0#gd'C?##</w:t>
      </w:r>
    </w:p>
    <w:p>
      <w:pPr>
        <w:pStyle w:val="PreformattedText"/>
        <w:bidi w:val="0"/>
        <w:jc w:val="left"/>
        <w:rPr/>
      </w:pPr>
      <w:r>
        <w:rPr/>
        <w:t>###??##dh###WD?#`??#gd'C?#####$##$##dh####?###?##@&amp;#gd?u?#####Ffd?######Fft?#######$##dh####$#1$#G$#If####a$#gd?X?#m$###?=##?=##?=##?=##?=##?=###&gt;##(&gt;##*&gt;##@&gt;##T&gt;##?@##?@##?@##?@##?A##?A##?A##????ucO&lt;?-???-###h'C?#5#?CJ##OJ##QJ##^J##aJ##$#h?u?##h'C?#CJ##OJ##PJ##QJ##^J##aJ###'#h???##h'C?#CJ##KH##OJ##QJ##^J##aJ##h##"#h???##h'C?#5#?CJ##OJ##QJ##\#?^J#####h???##h'C?#5#?CJ##OJ##QJ##^J##aJ####h???##h'C?#5#?CJ##OJ##QJ##^J##aJ## #h???##h'C?#CJ##OJ##QJ##^J##aJ###)#j??###h???##h'C?#CJ##OJ##QJ##U##^J##aJ##3#j?#?I</w:t>
        <w:br/>
        <w:t>###h???##h'C?#CJ##KH##OJ##QJ##U##V##^J##aJ## #h???##h'C?#CJ##OJ##QJ##^J##aJ###)#j#####h???##h'C?#CJ##OJ##QJ##U##^J##aJ####*&gt;##@&gt;##T&gt;##?@##?@##?@##?@###A##</w:t>
        <w:br/>
        <w:t>A###A###A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$##dh####$#If####a$#gd?X?######??##dh####??#WD?#YD2#`??#gd'C?##</w:t>
      </w:r>
    </w:p>
    <w:p>
      <w:pPr>
        <w:pStyle w:val="PreformattedText"/>
        <w:bidi w:val="0"/>
        <w:jc w:val="left"/>
        <w:rPr/>
      </w:pPr>
      <w:r>
        <w:rPr/>
        <w:t>###??##dh###WD?#`??#gd'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G$#H$#gd'C?#####$##$##dh####?###?##@&amp;#gd'C?##</w:t>
        <w:br/>
        <w:t>#A###A###########################################?##kd??###$##$#If#####?l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#A##"A##*A##2A##:A##BA##F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FA##HA########################################?##kd#?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HA##PA##TA##VA##XA##ZA##\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\A##^A########################################?##kdP?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^A##fA##nA##pA##rA##tA##v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vA##xA########################################?##kd??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xA##~A##?A##?A##?A##?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X?###?A##?A########################################?##kd??###$##$#If#####?l##4##?##########################?######?#;#d#P#?#?#?#################?#?#################?#G#################?#)#################?#?#################?#?#################</w:t>
        <w:br/>
        <w:t>t##?##?0###?#######?#######?#######?#######?#######?#####?####6##?####?####?###?###?###?###?###?#?####?###?###?###?###?###?#?####?###?###?###?###?###?#?####?###?###?###?###?###?4?#######4?###</w:t>
        <w:br/>
        <w:t>#l#a?#?#p?&lt;###?###?#####?###?#####?###?#####?###?#####?###?#####?###?##yt?X?###?A##?A##?A##?A##?A##?A##?A##?A##?############?############?############?############?############C############?########################?##kd</w:t>
        <w:br/>
        <w:t>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##$##dh####$#If####a$#gd?X?##</w:t>
      </w:r>
    </w:p>
    <w:p>
      <w:pPr>
        <w:pStyle w:val="PreformattedText"/>
        <w:bidi w:val="0"/>
        <w:jc w:val="left"/>
        <w:rPr/>
      </w:pPr>
      <w:r>
        <w:rPr/>
        <w:t>###??##dh###WD?#`??#gd'C?###?A##?A##jB##?C##?C##4E##6E##dE##fE##hE##jE##lE##nE##?E##?E##DJ##FJ##ZJ###M##$M##6M##??????o?????^H??6######h?u?##h'C?#5#?CJ##OJ##QJ##^J##aJ##*#h?u?##h'C?#5#?CJ##KH##OJ##QJ##^J##aJ##h### #h?u?##h'C?#OJ##PJ##QJ##^J##aJ###)#j??###h???##h'C?#CJ##OJ##QJ##U##^J##aJ##4#j#####h???##h'C?#CJ##OJ##QJ##U##^J##aJ##mH##nH##u###)#j#####h???##h'C?#CJ##OJ##QJ##U##^J##aJ##(#h?u?##h'C?#CJ##KH##OJ##PJ##QJ##^J##aJ###$#h?u?##h'C?#CJ##OJ##PJ##QJ##^J##aJ### #h???##h'C?#CJ##OJ##QJ##^J##aJ#####h???##h'C?#5#?CJ##OJ##QJ##^J##aJ####?A##?A###B###B###B###B###B##?############?############Q############?############?############?#####################################################################?##kd?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##$##dh####$#If####a$#gd?X?####B###B###B##"B##*B##`############Q############Q############Q##########################################################################################################$##dh####$#If####a$#gd?X?##?##kd?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*B##,B##0B##8B##BB##`############Q############Q############Q##########################################################################################################$##dh####$#If####a$#gd?X?##?##kd?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BB##DB##HB##NB##XB##`############Q############Q############Q##########################################################################################################$##dh####$#If####a$#gd?X?##?##kd^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XB##ZB##^B##dB##hB##`############Q############Q############Q##########################################################################################################$##dh####$#If####a$#gd?X?##?##kd3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hB##jB##4E##nE##?E## G##FI##`############R############R############A############R############R#########################################$##?Y##dh###WD?#`?Y#a$#gd'C?##</w:t>
      </w:r>
    </w:p>
    <w:p>
      <w:pPr>
        <w:pStyle w:val="PreformattedText"/>
        <w:bidi w:val="0"/>
        <w:jc w:val="left"/>
        <w:rPr/>
      </w:pPr>
      <w:r>
        <w:rPr/>
        <w:t>###??##dh###WD?#`??#gd'C?##?##kd#?###$##$#If#####?l##?##########################?F##?#T#,#?#?#?#################?#?</w:t>
        <w:tab/>
        <w:t>################?#p#################</w:t>
        <w:br/>
        <w:t>t##?##?0###?#######?#######?#######?#######?#######?#####?##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&lt;#p?####?###?#####?###?#####?###?##yt?X?###FI##FJ##ZJ##PK###M##8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*N##nO##?O###Q##"Q##?R##?R##?R###S###S##?############?############?############?############?############?############?############?############?############?############?############?############?############?############?############?############?############?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?#`??#gd{#G#####gd?$######gdw%?######$##??##dh###WD?#`??#a$#gd'C?##</w:t>
      </w:r>
    </w:p>
    <w:p>
      <w:pPr>
        <w:pStyle w:val="PreformattedText"/>
        <w:bidi w:val="0"/>
        <w:jc w:val="left"/>
        <w:rPr/>
      </w:pPr>
      <w:r>
        <w:rPr/>
        <w:t>###??##dh###WD?#`??#gd'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@&amp;#G$#H$#gd'C?##</w:t>
      </w:r>
    </w:p>
    <w:p>
      <w:pPr>
        <w:pStyle w:val="PreformattedText"/>
        <w:bidi w:val="0"/>
        <w:jc w:val="left"/>
        <w:rPr/>
      </w:pPr>
      <w:r>
        <w:rPr/>
        <w:t>###??##dh###WD?#`??#gd?u?###6M##8M##?M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*N##nO##tO##?O##?O##</w:t>
        <w:br/>
        <w:t>Q##"Q##?R##?R##?R##?R##?R##?R##?R##?R##?R##????????????r`SE:####h?$##5#?CJ##OJ##o(####h??##hw%?#5#?CJ##OJ##o(####h?X?#5#?CJ##OJ##QJ##o(##"#h?$###hw%?#5#?CJ##OJ##PJ##QJ##o(##"#h?$###h?$##5#?CJ##OJ##PJ##QJ##o(####hw%?#5#?CJ##OJ##QJ####h?#?##h'C?#5#?CJ##OJ##QJ##o(####h?u?##h'C?#5#?CJ##OJ##QJ##^J##aJ##-#jm####h?u?##h'C?#CJ##OJ##PJ##QJ##U##^J##aJ##'#h?u?##h'C?#5#?CJ##OJ##PJ##QJ##^J##aJ##$#h?u?##h'C?#CJ##OJ##PJ##QJ##^J##aJ### #h???##h'C?#CJ##OJ##QJ##^J##aJ###?R###S###S###S##$S##2S##TS##bS##rS##tS##xS##?S##?S##?S##?S##?S##</w:t>
        <w:br/>
        <w:t>T###T##"T##$T##(T##*T##@T###U###U## U##"U##?????????????n[J[?##############!#h?q##CJ##OJ##PJ##QJ##^J##aJ##o(#$#h?q###h?q##CJ##OJ##PJ##QJ##^J##aJ###'#h?q###hw%?#CJ##OJ##PJ##QJ##^J##aJ##o(#$#h?q###hw%?#CJ##OJ##PJ##QJ##^J##aJ#####h?q##5#?CJ##OJ##o(####h?$##B*#CJ##KH##OJ##QJ##^J##ph####'#h?$###h?$##CJ##OJ##PJ##QJ##^J##aJ##o(#$#h?$###h?$##CJ##OJ##PJ##QJ##^J##aJ###'#h{#G##h?$##CJ##OJ##PJ##QJ##^J##aJ##o(#$#h{#G##h?$##CJ##OJ##PJ##QJ##^J##aJ####S##JS##rS##?S##?S##?S##"T##$T##@T## U##"U##8U##\U##~U##?U##?U###V##PV##|V##?V##?############?############?############?############?############?############?############?############?############?############?############?############?############?############?############?############?############?############?################################dh###gd?q###</w:t>
      </w:r>
    </w:p>
    <w:p>
      <w:pPr>
        <w:pStyle w:val="PreformattedText"/>
        <w:bidi w:val="0"/>
        <w:jc w:val="left"/>
        <w:rPr/>
      </w:pPr>
      <w:r>
        <w:rPr/>
        <w:t>###?X##dh###WD?#`?X#gd?q######gd?q#######$#a$#gdw%?##</w:t>
      </w:r>
    </w:p>
    <w:p>
      <w:pPr>
        <w:pStyle w:val="PreformattedText"/>
        <w:bidi w:val="0"/>
        <w:jc w:val="left"/>
        <w:rPr/>
      </w:pPr>
      <w:r>
        <w:rPr/>
        <w:t>###??##dh###WD?#`??#gd?q######$##?X##d#?##7$#8$#H$#WD?#`?X#a$#gd?$###</w:t>
      </w:r>
    </w:p>
    <w:p>
      <w:pPr>
        <w:pStyle w:val="PreformattedText"/>
        <w:bidi w:val="0"/>
        <w:jc w:val="left"/>
        <w:rPr/>
      </w:pPr>
      <w:r>
        <w:rPr/>
        <w:t>###??##dh###WD?#`??#gd?$####"U##$U##6U##&lt;U##ZU##\U##rU##zU##|U##~U##?U##?U##?U##?U##?U##?U##?U##?U###V###V##NV##PV##zV##|V##?V##?V##?V##?V##?V##?V##????м??????????Е?????????sa###############################################h?q##5#?CJ##KH##OJ##QJ##\#?^J##o(###hw%?#5#?CJ##OJ##PJ##QJ##o(##$#h?q###hw%?#CJ##OJ##PJ##QJ##^J##aJ###'#h?q###hw%?#CJ##OJ##PJ##QJ##^J##aJ##o(#$#h?q###h?q##CJ##OJ##PJ##QJ##^J##aJ###'#h?q###h?q##CJ##OJ##PJ##QJ##^J##aJ##o(###h?q###hw%?#5#?CJ##OJ##PJ##QJ##"#h?q###hw%?#5#?CJ##OJ##PJ##QJ##o(####h??##hw%?#5#?CJ##OJ##o(##?V##?V##?V##?W##?Y###^##t_##?_###a##?d##jf##~f##X?##??##??##??##?###?###?###?############?############?############?############?############?############?############?############?############?############?############?############?############?############?############?############?############?########################</w:t>
      </w:r>
    </w:p>
    <w:p>
      <w:pPr>
        <w:pStyle w:val="PreformattedText"/>
        <w:bidi w:val="0"/>
        <w:jc w:val="left"/>
        <w:rPr/>
      </w:pPr>
      <w:r>
        <w:rPr/>
        <w:t>?###h###dh###gd? ###</w:t>
        <w:br/>
        <w:t>###?X#WD?#`?X#gd? #######dh###gd? ###</w:t>
        <w:br/>
        <w:t>###?X#WD?#`?X#gd?q#######$#a$#gdw%?##</w:t>
        <w:br/>
        <w:t>###??#WD?#`??#gd?q######??##dh###1$#WD?#`??#gd?q######??##d??##1$#WD?#`??#gd?q######gd?q####?V##?V##?V##?V##?V##?V##?V##?V##?V##?V###W###W##4W##6W##VW##XW##lW##nW##?W##?W##?W##?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"X##$X##0X##2X##&gt;X##@X##jX##lX##?X##?X##?X##?X##?X##?X##?X###Y##????????l?l?l?l?l?l???l?l?l?l?l?l?l?l?l##$#h?q###h?q##CJ##OJ##PJ##QJ##^J##aJ###!#h?Y?#CJ##OJ##PJ##QJ##^J##aJ##o(#'#h?q###h?q##CJ##OJ##PJ##QJ##^J##aJ##o(###h?q##CJ##KH##OJ##QJ##^J##o(###h?{_##h?q##CJ##KH##OJ##QJ##^J##o(# #h?{_##h?q##CJ##KH##OJ##QJ##^J###&amp;#h?{_##h?q##5#?CJ##KH##OJ##QJ##\#?^J###)#h?{_##h?q##5#?CJ##KH##OJ##QJ##\#?^J##o(##*#Y##`Y##bY##?Y##?Y##?Y##?Y##?Y##?Y##?Y##?Y##8Z##:Z##~Z##?Z##?Z##?Z##?Z##?Z###[###[##*[##,[##`[##b[##|[##~[##?[##?[##?[##?[##?[##?[###\###\##.\##0\##t\##v\##?\##?\##?\##?\##?\##?\###]###]##8]##:]##\]##^]##t]##v]##?]##?]##?]##?]###^###^##</w:t>
        <w:br/>
        <w:t>^##b^##d^##?^##?^##?^##?^##?^##?^##?^##?^##4_##6_##^_##??????????????????????????????????????????????????????????????????????####h?q##CJ##KH##OJ##QJ##^J##o(###h?{_##h?q##CJ##KH##OJ##QJ##^J##o(#$#h?q###h?q##CJ##OJ##PJ##QJ##^J##aJ###'#h?q###h?q##CJ##OJ##PJ##QJ##^J##aJ##o(##H^_##`_##r_##t_##v_##?_##?_##?_##?_##?_##?_##?_##?_##?_##?_##?_##&gt;`##@`##l`##n`##?`##?`##?`##?`###a###a##4a##6a##Ta##Va##?a##?a##?a##?a##?a###b##0b##2b##Lb##Nb##?b##?b##?b##?b##?b##?b##Zc##\c##|c##?????????{?????????????????????????????????????####h?{_##h?q##CJ##KH##OJ##QJ##^J##o(#&amp;#h?{_##h?q##5#?CJ##KH##OJ##QJ##\#?^J###)#h?{_##h?q##5#?CJ##KH##OJ##QJ##\#?^J##o(###h?q##5#?CJ##KH##OJ##QJ##\#?^J##o(# #h?{_##h?q##CJ##KH##OJ##QJ##^J###'#h?q###h?q##CJ##OJ##PJ##QJ##^J##aJ##o(#$#h?q###h?q##CJ##OJ##PJ##QJ##^J##aJ##0|c##~c##?c##?c##?c##?c##Ld##Nd##dd##fd##?d##?d##?d##?d##?d##?d##?d##?d###e###e###e###e##?e##?e##?e##?e##?e##?e###f##</w:t>
        <w:br/>
        <w:t>f##*f##Bf##Df##Vf##Xf##hf##jf##tf##|f##~f##?f##?f##??????????????????????????????????????|i#%#j#####h?q###h?q##CJ##OJ##PJ##QJ##U####h?q###h?q##CJ##OJ##PJ##QJ###%#hw%?#5#?B*#CJ##OJ##P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+#h?q###hw%?#5#?B*#CJ##OJ##P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h?q###hw%?#5#?B*#CJ##OJ##PJ##Q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q###h?q##CJ##OJ##PJ##QJ##o(#'#h?q###h?q##CJ##OJ##PJ##QJ##^J##aJ##o(#$#h?q###h?q##CJ##OJ##PJ##QJ##^J##aJ##)?f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$g##&amp;g##?g##?g##?g##?g##?g##?g##(h##*h##4h##6h##\h##^h##?h##?h##?h##?h##?h##?h##Zi##\i##`i##bi##di##fi##?i##?i##?i##?i##?i##?i##bj##dj##hj##jj##~j##?j##?j##?j##?j###k###k###k##?k##?k##?k##?k##?k##?k###l###l## l##"l##(l##*l##?l##?l##?l##?l##?l##?l##2m##4m##&lt;m##&gt;m##Nm##Pm##?m##?m##?m##?m##?m##?m##`n##bn##jn##ln##?n##?n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????????????????????????????????????????????????????????????????????????????????????????%#j#####h?q###h?q##CJ##OJ##PJ##QJ##U####h?q###h?q##CJ##OJ##PJ##QJ##X#o###o###o##?o##?o##?o##?o##?o##?o###p###?##*?##,?##4?##6?##&gt;?##@?##??##??##??##??##??##??##f?##h?##l?##n?##r?##t?##??##??##??##??##r?##t?##??##??##??##??##??##??##??##??##??##??##??##??##??##&gt;?##????????????????????????????????????????????|?####%#j#####h? ###h? ##CJ##OJ##PJ##QJ##U####h? ###h? ##CJ##OJ##PJ##QJ#####h? ##5#?CJ##o(####hQBv##h? ##5#?CJ##+#h?q###hw%?#5#?B*#CJ##OJ##P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h?q###hw%?#5#?B*#CJ##OJ##PJ##QJ#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U##%#j#####h?q###h?q##CJ##OJ##PJ##QJ##U####h?q###h?q##CJ##OJ##PJ##QJ##09#5#6#4#.#h#t#m#"# #\#t# #"#_#b#l#a#n#k#"###-N?V?e#S##?v?n4Y?T##H#Y#P#E#R#L#I#N#K# #"#h#t#t#p#:#/#/#b#a#i#k#e#.#b#a#i#d#u#.#c#o#m#/#v#i#e#w#/#9#4#4#0#.#h#t#m#"# #\#t# #"#_#b#l#a#n#k#"###-NNS#l?e##?v????Sey0WKN#N#0#NLuAS'Y?e#S</w:t>
      </w:r>
    </w:p>
    <w:p>
      <w:pPr>
        <w:pStyle w:val="PreformattedText"/>
        <w:bidi w:val="0"/>
        <w:jc w:val="left"/>
        <w:rPr/>
      </w:pPr>
      <w:r>
        <w:rPr/>
        <w:t>T?NKN???v##H#Y#P#E#R#L#I#N#K# #"#h#t#t#p#:#/#/#b#a#i#k#e#.#b#a#i#d#u#.#c#o#m#/#v#i#e#w#/#2#1#7#6#.#h#t#m#"# #\#t# #"#_#b#l#a#n#k#"###T[P[##?SvQ##H#Y#P#E#R#L#I#N#K# #"#h#t#t#p#:#/#/#b#a#i#k#e#.#b#a#i#d#u#.#c#o#m#/#v#i#e#w#/#4#0#2#8#9#.#h#t#m#"# #\#t# #"#_#b#l#a#n#k#"####Q?[#`?`##1\?#u(W??#0q\#N?~Nm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-N?V?Q0W?~Nm?v!?.s</w:t>
        <w:tab/>
        <w:t>g]N#RKN#N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T?~Nm?[?RE\hQ?V#w?NMR</w:t>
        <w:tab/>
        <w:t>NMO#0</w:t>
      </w:r>
    </w:p>
    <w:p>
      <w:pPr>
        <w:pStyle w:val="PreformattedText"/>
        <w:bidi w:val="0"/>
        <w:jc w:val="left"/>
        <w:rPr/>
      </w:pPr>
      <w:r>
        <w:rPr/>
        <w:t>#(Wq\#N,#7#0#%#?w?l?T9#9#%###H#Y#P#E#R#L#I#N#K# #"#h#t#t#p#:#/#/#w#w#w#.#g#a#s#s#h#o#w#.#c#o#m#/#"###)Y6q#l##,#ck1u?ag0W#N?????#?#0s^GW?k#R??1\</w:t>
        <w:tab/>
        <w:t>g1#1#0#(T?S?l#01##N?z?e)Y6q#l,#?N?ag0W#N'Y?R</w:t>
        <w:tab/>
        <w:t>?-NTY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#0q\#N/f?N!k?N???_l?v,{?N'Y?l#l#u?N#w?N,#t^?p?l???R?]??9#0#0#0##Y#N(T,#t^?m9?#b?T?lя2#0#0#0##N(T#0)Y6q#l6#0#?N?e#0# ?l#l#u?N'Y#w#0?p?l#S?]'Y#w#0?l#l?m9?'Y#w,#?Q?[?Nq\#N/f?l#l?{S?'Y#w#0# q\#N#w?w?w?Qt^,#q\#N?l#l?{S?1\?N2#0#0#0#YOlQ?#s?X0R1##NlQ?,##N?N?kt^1#0#0#0#lQ?#??^#u?#0??@w# ??# $N'Y#beu?c?,#?O?^# ???n@??m# ?N?R?f?,#?{S??^??b?4N?Q?c#?#0</w:t>
      </w:r>
    </w:p>
    <w:p>
      <w:pPr>
        <w:pStyle w:val="PreformattedText"/>
        <w:bidi w:val="0"/>
        <w:jc w:val="left"/>
        <w:rPr/>
      </w:pPr>
      <w:r>
        <w:rPr/>
        <w:t>#4#.#3# # #q\#N?l4l?bD??s?X?i?</w:t>
      </w:r>
    </w:p>
    <w:p>
      <w:pPr>
        <w:pStyle w:val="PreformattedText"/>
        <w:bidi w:val="0"/>
        <w:jc w:val="left"/>
        <w:rPr/>
      </w:pPr>
      <w:r>
        <w:rPr/>
        <w:t>#1##0lQ?S0W#tMOn</w:t>
      </w:r>
    </w:p>
    <w:p>
      <w:pPr>
        <w:pStyle w:val="PreformattedText"/>
        <w:bidi w:val="0"/>
        <w:jc w:val="left"/>
        <w:rPr/>
      </w:pPr>
      <w:r>
        <w:rPr/>
        <w:t>#?l4l?SMO?N## #H#Y#P#E#R#L#I#N#K# #"#h#t#t#p#:#/#/#b#a#i#k#e#.#b#a#i#d#u#.#c#o#m#/#v#i#e#w#/#7#4#6#8#.#h#t#m#"# #\#t# #"#_#b#l#a#n#k#"# ###q\#N#w##-NWS?#0?l?lq\:SW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S?~3#5#?#2#8#2 -#3#5#?#4#8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_1#1#7#?#5#2 -#1#1#7#?#3#5#2 KN?#0?SLu#N`?s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c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4N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S#N?[3?-dLu#0?S?X#N?#g'Y*j?4#6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#S#g'Y?~?4#0#.#6#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b??y1#1#1#8#s^?elQ?#0?S?S?`EN,#?N#??O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# #H#Y#P#E#R#L#I#N#K# #"#h#t#t#p#:#/#/#b#a#i#k#e#.#b#a#i#d#u#.#c#o#m#/#v#i#e#w#/#4#2#9#1#.#h#t#m#"# #\#t# #"#_#b#l#a#n#k#"# ###4N?l##??#N'Ywm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## #H#Y#P#E#R#L#I#N#K# #"#h#t#t#p#:#/#/#b#a#i#k#e#.#b#a#i#d#u#.#c#o#m#/#v#i#e#w#/#2#1#7#6#.#h#t#m#"# #\#t# #"#_#b#l#a#n#k#"# ###T[P[##Ee?## #H#Y#P#E#R#L#I#N#K# #"#h#t#t#p#:#/#/#b#a#i#k#e#.#b#a#i#d#u#.#c#o#m#/#v#i#e#w#/#7#9#8#5#.#h#t#m#"# #\#t# #"#_#b#l#a#n#k#"# ###?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\_[P[?[aN## #H#Y#P#E#R#L#I#N#K# #"#h#t#t#p#:#/#/#b#a#i#k#e#.#b#a#i#d#u#.#c#o#m#/#v#i#e#w#/#7#8#8#5#.#h#t#m#"# #\#t# #"#_#b#l#a#n#k#"# ###??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4N?N?\KN</w:t>
        <w:br/>
        <w:t>\## #H#Y#P#E#R#L#I#N#K# #"#h#t#t#p#:#/#/#b#a#i#k#e#.#b#a#i#d#u#.#c#o#m#/#v#i#e#w#/#5#4#6#4#.#h#t#m#"# #\#t# #"#_#b#l#a#n#k#"# ###?lq\###0/f?l?l?e#S?v?Sey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`EN#0q\#n4l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c[#R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}</w:t>
        <w:tab/>
        <w:t>gwm?\#f?sKN?y#0?f## #H#Y#P#E#R#L#I#N#K# #"#h#t#t#p#:#/#/#b#a#i#k#e#.#b#a#i#d#u#.#c#o#m#/#v#i#e#w#/#6#2#3#5#9#.#h#t#m#"# #\#t# #"#_#b#l#a#n#k#"# ###)n&amp;^c[Θ#l#P###0t^s^GW#l)n1#3#.#4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GWM?4l?7#6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## #H#Y#P#E#R#L#I#N#K# #"#h#t#t#p#:#/#/#b#a#i#k#e#.#b#a#i#d#u#.#c#o#m#/#v#i#e#w#/#1#0#1#2#2#3#3#.#h#t#m#"# #\#t# #"#_#b#l#a#n#k#"# ###?egq~v#R?s##5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n?^6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#g2#0#0#)Y#0?X?Q?N#??O)R#0?eσ???#03#2#7#?VS??VS?#0?eσ?#?lQ?*j/?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3#4##wS??~zW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## #H#Y#P#E#R#L#I#N#K# #"#h#t#t#p#:#/#/#b#a#i#k#e#.#b#a#i#d#u#.#c#o#m#/#v#i#e#w#/#9#1#9#6#.#h#t#m#"# #\#t# #"#_#b#l#a#n#k#"# ###?egq##wm/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c?N?y?#?lQ?#0## #H#Y#P#E#R#L#I#N#K# #"#h#t#t#p#:#/#/#b#a#i#k#e#.#b#a#i#d#u#.#c#o#m#/#v#i#e#w#/#1#9#0#4#1#0#5#.#h#t#m#"# #\#t# #"#_#b#l#a#n#k#"# ###Nm?[:g: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zSO?N#?Q?~#0</w:t>
      </w:r>
    </w:p>
    <w:p>
      <w:pPr>
        <w:pStyle w:val="PreformattedText"/>
        <w:bidi w:val="0"/>
        <w:jc w:val="left"/>
        <w:rPr/>
      </w:pPr>
      <w:r>
        <w:rPr/>
        <w:t>#2##00Wb_#00W(?#00W??</w:t>
      </w:r>
    </w:p>
    <w:p>
      <w:pPr>
        <w:pStyle w:val="PreformattedText"/>
        <w:bidi w:val="0"/>
        <w:jc w:val="left"/>
        <w:rPr/>
      </w:pPr>
      <w:r>
        <w:rPr/>
        <w:t>#?l4l?SMO?Nq\#N#w?v-NW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lq\:SWS??#0#S?~3#5#?#2#8#'#-#3#5#?#4#8#'#,##N?~1#1#7#?#5#'#-#1#1#7#?#3#5#'##0vQ#N`?s^??#0??c?f#?#0WS4N???W#^#0#S??e?l#0?#S#N?[3?-d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WMO?N?S?X-N?OP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e</w:t>
        <w:br/>
        <w:t>N??^\Nm?[#^#0?l4l?S?N#??O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kQ??#0VQ?w???#0?\VQlQ?*j/?hQ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σ?#?#0?N?l?#?#0?N?y?#?#\?l4l?S#S?Nv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aNlQ?#bQ#0</w:t>
      </w:r>
    </w:p>
    <w:p>
      <w:pPr>
        <w:pStyle w:val="PreformattedText"/>
        <w:bidi w:val="0"/>
        <w:jc w:val="left"/>
        <w:rPr/>
      </w:pPr>
      <w:r>
        <w:rPr/>
        <w:t>#?l4l(W'Y0W?g ?</w:t>
        <w:br/>
        <w:t>N^\5#?~?g ?USCQ#N?l4lUS?e?Qw?#0vl?l'Y?e?-N?k?~ǐ?l4l?S#01u?N?qq\;m?R?v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Fm;m?R}?</w:t>
      </w:r>
    </w:p>
    <w:p>
      <w:pPr>
        <w:pStyle w:val="PreformattedText"/>
        <w:bidi w:val="0"/>
        <w:jc w:val="left"/>
        <w:rPr/>
      </w:pPr>
      <w:r>
        <w:rPr/>
        <w:t>N#ugR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eB\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l?eB\&gt;m#u?v#N?N?e?HT&gt;e#\?r#0:S?Q?*Y?SLu#0?S#u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-N#uLu#0?e#uLu0WB\GW</w:t>
        <w:tab/>
        <w:t>g#R#^#0?X?Q0W??{|?W#Y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0W??^\?lq\??l??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0W??^\??-NWS#Nu?q\:S#0hQ?Sq\#N#O#Y#0#S?Θ?Nq\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6#0#8#s|#?WS???\?\q\!k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m?b5#7#4#.#3#s|#?-N?/f?l7?s^0W,#b_#bWS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NO,#1u#N#T?&gt;P?e?v0W?R.#9hnc0W(?4l?eyr?p,#hQ?S#R:N4#*N0W??:S#??l#SNOq\:S#0?l#S#Nu?:S#0?l7?s^0W#0?l#SNOq\#Nu?:S#0?S@W:N?l7?s^0W0W?k:S#0 #</w:t>
      </w:r>
    </w:p>
    <w:p>
      <w:pPr>
        <w:pStyle w:val="PreformattedText"/>
        <w:bidi w:val="0"/>
        <w:jc w:val="left"/>
        <w:rPr/>
      </w:pPr>
      <w:r>
        <w:rPr/>
        <w:t>#3##00Wh?4l?|</w:t>
      </w:r>
    </w:p>
    <w:p>
      <w:pPr>
        <w:pStyle w:val="PreformattedText"/>
        <w:bidi w:val="0"/>
        <w:jc w:val="left"/>
        <w:rPr/>
      </w:pPr>
      <w:r>
        <w:rPr/>
        <w:t>#?l4l?S?X?Q?lAm^\?Q?l4l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#N?A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3#3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Q;`?4#1#2#.#4#K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Wb??y1#0#1#5#.#5#4#K#m#2##0</w:t>
      </w:r>
    </w:p>
    <w:p>
      <w:pPr>
        <w:pStyle w:val="PreformattedText"/>
        <w:bidi w:val="0"/>
        <w:jc w:val="left"/>
        <w:rPr/>
      </w:pPr>
      <w:r>
        <w:rPr/>
        <w:t>#R?Lu4l?^/f#N?^?N2?*mLp?n:N;N#0|Q~?4l?N{Q?k?v#\?W4l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Wb??y1#3#.#8#3#K#m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h8h*m4lMO2#0#7#.#9#3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^?[4#1#4##N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)R4lMO2#0#5#.#9##N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k4lMO1#9#4#.#5#7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k?^?[5##N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SLp?nb??y6#0#0#0#?N#0</w:t>
      </w:r>
    </w:p>
    <w:p>
      <w:pPr>
        <w:pStyle w:val="PreformattedText"/>
        <w:bidi w:val="0"/>
        <w:jc w:val="left"/>
        <w:rPr/>
      </w:pPr>
      <w:r>
        <w:rPr/>
        <w:t>#??~nWY4l?^MO?N?l?l/eAmNm?l</w:t>
        <w:br/>
        <w:t>N8n6#lQ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5#8#t^#_?]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0#t^2##g?z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6RAm?Wb??y1#4#3#s^?e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^?[0#.#5#2#?N?z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)R?^?[0#.#3#5#3#?N?z?es|#0/f#N?^?N2?*m#0Lp?n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Q</w:t>
        <w:tab/>
        <w:t>g?S5u#04l?N{Q?kI{?~#T)R(u?v-N?W4l?^#0</w:t>
      </w:r>
    </w:p>
    <w:p>
      <w:pPr>
        <w:pStyle w:val="PreformattedText"/>
        <w:bidi w:val="0"/>
        <w:jc w:val="left"/>
        <w:rPr/>
      </w:pPr>
      <w:r>
        <w:rPr/>
        <w:t>#?l?l/f?S?X?Q/U#N'Y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4YMO?N?l4l?S#N??l?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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N#T?z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4ls^GWAm??~5#.#5##Nt#/#d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?kr^?e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?g4l#g?eAm?e?#g#Y:N#N*N#g#0</w:t>
      </w:r>
    </w:p>
    <w:p>
      <w:pPr>
        <w:pStyle w:val="PreformattedText"/>
        <w:bidi w:val="0"/>
        <w:jc w:val="left"/>
        <w:rPr/>
      </w:pPr>
      <w:r>
        <w:rPr/>
        <w:t>#4##0#l#P#la?#N0W#?</w:t>
      </w:r>
    </w:p>
    <w:p>
      <w:pPr>
        <w:pStyle w:val="PreformattedText"/>
        <w:bidi w:val="0"/>
        <w:jc w:val="left"/>
        <w:rPr/>
      </w:pPr>
      <w:r>
        <w:rPr/>
        <w:t>#?l4l?S0W#Y?f)n&amp;^'YF?'`#l#P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PwQ</w:t>
        <w:tab/>
        <w:t>g?Vc[#R#fQ?IQgqEQ??Q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[Q?M?4l?-NQ??e#?#g?Q?vP</w:t>
        <w:tab/>
        <w:t>g~p?[I{yr?p#0</w:t>
      </w:r>
    </w:p>
    <w:p>
      <w:pPr>
        <w:pStyle w:val="PreformattedText"/>
        <w:bidi w:val="0"/>
        <w:jc w:val="left"/>
        <w:rPr/>
      </w:pPr>
      <w:r>
        <w:rPr/>
        <w:t>#IQgq#??0W:St^s^GW?egq?epe:N2#4#2#4#.#1#0#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gq~v#R?s:N5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N#g?N?egq?epe#g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?egq?epe#g#\#0</w:t>
      </w:r>
    </w:p>
    <w:p>
      <w:pPr>
        <w:pStyle w:val="PreformattedText"/>
        <w:bidi w:val="0"/>
        <w:jc w:val="left"/>
        <w:rPr/>
      </w:pPr>
      <w:r>
        <w:rPr/>
        <w:t>##l)n#??0W:S#Yt^s^GW#l)n:N1#3#.#6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?g?z#g?)n?^:N4#1#.#0#0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?g?z#gNO#l)n-#1#9#.#3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?N#gNOs^GW#l)n-#1#3#.#4#0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g?N#g?s^GW#l)n3#5#.#7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)n?]1#1#.#1#?#C##0</w:t>
      </w:r>
    </w:p>
    <w:p>
      <w:pPr>
        <w:pStyle w:val="PreformattedText"/>
        <w:bidi w:val="0"/>
        <w:jc w:val="left"/>
        <w:rPr/>
      </w:pPr>
      <w:r>
        <w:rPr/>
        <w:t>#M?4l#??0W:S#Yt^s^GWM???:N6#8#3#.#1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t^#g'YM???:N1#1#7#9#.#3#m#m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t^#g#\M???:N4#0#6#.#0#0#m#m##0t^M???epes^GW3#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[#Y(W7#-#9##g?N#0</w:t>
      </w:r>
    </w:p>
    <w:p>
      <w:pPr>
        <w:pStyle w:val="PreformattedText"/>
        <w:bidi w:val="0"/>
        <w:jc w:val="left"/>
        <w:rPr/>
      </w:pPr>
      <w:r>
        <w:rPr/>
        <w:t>#Θ#??0W:S#Yt^#g#YΘ#T:NOPWS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#T???s:N1#2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fc[?NWSΘ?T#NΘ:N#g#Y#?#Yc[?N#NWSΘOP#Y#??yc[?T?Qc[:NOP#SΘ#?hQt^s^GWΘ#?:N2#.#7#3#m#/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?w?e#g'YΘ#?:N1#2#.#7#-#1#9#.#0#m#/#s##0</w:t>
      </w:r>
    </w:p>
    <w:p>
      <w:pPr>
        <w:pStyle w:val="PreformattedText"/>
        <w:bidi w:val="0"/>
        <w:jc w:val="left"/>
        <w:rPr/>
      </w:pPr>
      <w:r>
        <w:rPr/>
        <w:t>#n?^#??0W:S#Yt^s^GW?v?[n?^:N6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t^?N3##g?N:N#g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:N6#0#%##??N8##g?N#g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8#1#%##0</w:t>
      </w:r>
    </w:p>
    <w:p>
      <w:pPr>
        <w:pStyle w:val="PreformattedText"/>
        <w:bidi w:val="0"/>
        <w:jc w:val="left"/>
        <w:rPr/>
      </w:pPr>
      <w:r>
        <w:rPr/>
        <w:t>##?#g#??0W:S#Yt^s^GW?e#?#g:N2#1#1#.#6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?:N2#4#4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w:N1#6#6#)Y#0</w:t>
      </w:r>
    </w:p>
    <w:p>
      <w:pPr>
        <w:pStyle w:val="PreformattedText"/>
        <w:bidi w:val="0"/>
        <w:jc w:val="left"/>
        <w:rPr/>
      </w:pPr>
      <w:r>
        <w:rPr/>
        <w:t>#?Q#W?m?^#?,g0W:S#g'Y?Q#W?m?^:N4#5#c#m##0</w:t>
      </w:r>
    </w:p>
    <w:p>
      <w:pPr>
        <w:pStyle w:val="PreformattedText"/>
        <w:bidi w:val="0"/>
        <w:jc w:val="left"/>
        <w:rPr/>
      </w:pPr>
      <w:r>
        <w:rPr/>
        <w:t>#9hnc</w:t>
        <w:br/>
        <w:t>0-N?V?R(??R?\&lt;P?R#??^:S#R?V#0(#G#B#1#8#3#0#6#-#2#0#0#1#)#?VA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:S0W#??R?\&lt;P?R#??^0#.#1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0W#??p?^f!?^:S#0</w:t>
      </w:r>
    </w:p>
    <w:p>
      <w:pPr>
        <w:pStyle w:val="PreformattedText"/>
        <w:bidi w:val="0"/>
        <w:jc w:val="left"/>
        <w:rPr/>
      </w:pPr>
      <w:r>
        <w:rPr/>
        <w:t>#5##0ir?ND??n</w:t>
      </w:r>
    </w:p>
    <w:p>
      <w:pPr>
        <w:pStyle w:val="PreformattedText"/>
        <w:bidi w:val="0"/>
        <w:jc w:val="left"/>
        <w:rPr/>
      </w:pPr>
      <w:r>
        <w:rPr/>
        <w:t>#?l4l</w:t>
        <w:tab/>
        <w:t>g@w0N?[?vir?ND??n#?#O(????\?w?P?5#0#?Nm#3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(??wpp?w?P?1#0#0#?Nm#3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(?v?#W?P?1#3#?N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?!j#_ǒ?v?w??w#0?vf?w#0???#W#0?w??#0$??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?^Pg#NMRof^#?#0?l4lD??n?_)Y?r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S?]?c#f#O(??w?l4l5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b_#bt^?N2#0##N(T?v?!j#0#_?S?w?l4l#0?SU\n??e#N#04l?N{Q?k#Nag?N#O??#0?l?g?l?Am?1#.#5#m#3#/#s##08^t^4l)n1#4##!-#1#8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(?#O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N?w#?l#0?\?^?l#0?s?s?lI{?l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mAm?4#m#3#/#?y#0?l?gof:S#_?S?]hQb?/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gdUR??St^?N1#0##Nk#g#?v</w:t>
      </w:r>
    </w:p>
    <w:p>
      <w:pPr>
        <w:pStyle w:val="PreformattedText"/>
        <w:bidi w:val="0"/>
        <w:jc w:val="left"/>
        <w:rPr/>
      </w:pPr>
      <w:r>
        <w:rPr/>
        <w:t>T5?|??y?~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?N??Eu#?#w?Q#Y2#0##Y*N0W:S#0?Q?g\uyr?N?T(?#O?'Y#0?l4l/fq\#N#w'Y?W?g?T#u?N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(????g#0g#h#0'YCh#0q\Bi#08hCh#0'Y?g4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T?N?2#?Nk#g##0?l4l/fq\#N#w\u?y#u?N?R?]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r#0?#0*s#0!?#0TQ??D??n0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R?]?1#0##N#Y(T#0?l4l?/f?V?Q#g'Y?v??{|?m?|?R?]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?m?|#0?Qb?#0?Q?Q?|ag1#0##N#Y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Eu#??e,g#0??V#0??V#0?e?RaW#0?S~n#0??/nI{?V?[?T0W:S#0</w:t>
      </w:r>
    </w:p>
    <w:p>
      <w:pPr>
        <w:pStyle w:val="PreformattedText"/>
        <w:bidi w:val="0"/>
        <w:jc w:val="left"/>
        <w:rPr/>
      </w:pPr>
      <w:r>
        <w:rPr/>
        <w:t>#2##0 #?bD??^?S??#R</w:t>
      </w:r>
    </w:p>
    <w:p>
      <w:pPr>
        <w:pStyle w:val="PreformattedText"/>
        <w:bidi w:val="0"/>
        <w:jc w:val="left"/>
        <w:rPr/>
      </w:pPr>
      <w:r>
        <w:rPr/>
        <w:t>#1##0?S@W</w:t>
        <w:tab/>
        <w:t>??b?T?^?Sag?N</w:t>
      </w:r>
    </w:p>
    <w:p>
      <w:pPr>
        <w:pStyle w:val="PreformattedText"/>
        <w:bidi w:val="0"/>
        <w:jc w:val="left"/>
        <w:rPr/>
      </w:pPr>
      <w:r>
        <w:rPr/>
        <w:t>#:W@W?b</w:t>
        <w:tab/>
        <w:t>??[(Wq\#N#wNm?[#^?l4l?S#0?:W@W@b(W0W?c?O#O?`?vag?N0W#tMOn##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??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WY?]#z?[?U#0?l4l?SMO?Nq\#N#w-NWS?#0/f?l?l?e#S?v?Sey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`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O)R#0</w:t>
      </w:r>
    </w:p>
    <w:p>
      <w:pPr>
        <w:pStyle w:val="PreformattedText"/>
        <w:bidi w:val="0"/>
        <w:jc w:val="left"/>
        <w:rPr/>
      </w:pPr>
      <w:r>
        <w:rPr/>
        <w:t>#2##0?#0W#tMOn</w:t>
      </w:r>
    </w:p>
    <w:p>
      <w:pPr>
        <w:pStyle w:val="PreformattedText"/>
        <w:bidi w:val="0"/>
        <w:jc w:val="left"/>
        <w:rPr/>
      </w:pPr>
      <w:r>
        <w:rPr/>
        <w:t>#?l4l?SMO?Nq\#N#w-NW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lq\:SW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l</w:t>
        <w:br/>
        <w:t xml:space="preserve">N8n#00W#Y#S?~?#3#5#?#2#8#2 ^?3#5#?#4#8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~?#1#1#7#?#0#5#2 ^?1#1#7#?#3#5#2 #0#N??s^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c?f#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??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`??e?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#S#N?[3??S?c?X#0</w:t>
      </w:r>
    </w:p>
    <w:p>
      <w:pPr>
        <w:pStyle w:val="PreformattedText"/>
        <w:bidi w:val="0"/>
        <w:jc w:val="left"/>
        <w:rPr/>
      </w:pPr>
      <w:r>
        <w:rPr/>
        <w:t>#3##0?#?N#????ag?N</w:t>
      </w:r>
    </w:p>
    <w:p>
      <w:pPr>
        <w:pStyle w:val="PreformattedText"/>
        <w:bidi w:val="0"/>
        <w:jc w:val="left"/>
        <w:rPr/>
      </w:pPr>
      <w:r>
        <w:rPr/>
        <w:t>#?N#??O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#Y4l#0?f#05u#0?#0?c4l#?al</w:t>
        <w:tab/>
        <w:t>?#05u?O#0???e?v# #N#?#Ns^# #0</w:t>
      </w:r>
    </w:p>
    <w:p>
      <w:pPr>
        <w:pStyle w:val="PreformattedText"/>
        <w:bidi w:val="0"/>
        <w:jc w:val="left"/>
        <w:rPr/>
      </w:pPr>
      <w:r>
        <w:rPr/>
        <w:t>#4##0?#?O4l#0?O5u#0?O}l</w:t>
      </w:r>
    </w:p>
    <w:p>
      <w:pPr>
        <w:pStyle w:val="PreformattedText"/>
        <w:bidi w:val="0"/>
        <w:jc w:val="left"/>
        <w:rPr/>
      </w:pPr>
      <w:r>
        <w:rPr/>
        <w:t>#dky??v@b(W0W?O4l#0?O5u#0?O}l?T#^?eM?WY???e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,gy??v?v#?Bl#0</w:t>
      </w:r>
    </w:p>
    <w:p>
      <w:pPr>
        <w:pStyle w:val="PreformattedText"/>
        <w:bidi w:val="0"/>
        <w:jc w:val="left"/>
        <w:rPr/>
      </w:pPr>
      <w:r>
        <w:rPr/>
        <w:t>#q\#N#w?l4l?S:N?N?SU\:S?W?~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0W?e?^?R'Y?bFU#_D??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Q?_#Y</w:t>
        <w:tab/>
        <w:t>g)R?N#O#N?SU\?v#O?`?eV{#0?l4l?S?#R?bFU#_D?#O?`?eV{?Y#N#? #</w:t>
      </w:r>
    </w:p>
    <w:p>
      <w:pPr>
        <w:pStyle w:val="PreformattedText"/>
        <w:bidi w:val="0"/>
        <w:jc w:val="left"/>
        <w:rPr/>
      </w:pPr>
      <w:r>
        <w:rPr/>
        <w:t>#1##0?bD?#??S#?ǐ?Q??#0?yA?#0#W0WO(uCg\O?N?QD?#beQ??I{b_#_O(u#W0W#0?]#N#0FU#N#0?e8n#01ZPN?T?b0W?N#_?SI{?~%?'`(u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_ǒ?S?b#h#0?bVS#0#cLr</w:t>
        <w:tab/>
        <w:t>N?y?e#_?O0W#0</w:t>
      </w:r>
    </w:p>
    <w:p>
      <w:pPr>
        <w:pStyle w:val="PreformattedText"/>
        <w:bidi w:val="0"/>
        <w:jc w:val="left"/>
        <w:rPr/>
      </w:pPr>
      <w:r>
        <w:rPr/>
        <w:t>#2##0#W0WO(uCg?Q??#g?#gP?</w:t>
        <w:tab/>
        <w:t>c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^??y??vnx?[#0E\OO(u0W#gP?7#0#t^#??]#N#0Ye??#0?y?b#0?e#S#0kS#u#0SO???SvQ?N(u0W#gP?5#0#t^#?FU#N#0?e8n#01ZPN#N(u0W#gP?4#0#t^#0#W0WO(u?Q??#g?n#????^#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N?^(W#g?nMR1#t^?c?QfNb?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b?Q#T??e?R#t?Q??Kb?~#0</w:t>
      </w:r>
    </w:p>
    <w:p>
      <w:pPr>
        <w:pStyle w:val="PreformattedText"/>
        <w:bidi w:val="0"/>
        <w:jc w:val="left"/>
        <w:rPr/>
      </w:pPr>
      <w:r>
        <w:rPr/>
        <w:t>#3##0?S#Y?bD??]#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NKN?e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2#t^@b?_?v#O#N@b?_#z0W?eYu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S?v"??ehQ??VY?R?~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</w:t>
      </w:r>
    </w:p>
    <w:p>
      <w:pPr>
        <w:pStyle w:val="PreformattedText"/>
        <w:bidi w:val="0"/>
        <w:jc w:val="left"/>
        <w:rPr/>
      </w:pPr>
      <w:r>
        <w:rPr/>
        <w:t>?5#t^@b?_?v#O#N@b?_#z0W?eYu#b?#R5#0##?VY?R?~#O#N#0</w:t>
      </w:r>
    </w:p>
    <w:p>
      <w:pPr>
        <w:pStyle w:val="PreformattedText"/>
        <w:bidi w:val="0"/>
        <w:jc w:val="left"/>
        <w:rPr/>
      </w:pPr>
      <w:r>
        <w:rPr/>
        <w:t>#4##0?[?'Yy??v#b#?#w?~?N</w:t>
        <w:br/>
        <w:t>N?y?b?</w:t>
      </w:r>
      <w:r>
        <w:rPr/>
        <w:t>蕤</w:t>
      </w:r>
      <w:r>
        <w:rPr/>
        <w:t>??[?v??e?b/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ǒ?S#N?N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#N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?Nyr?R?v?e?l?~?Nyr?k#O?`#0</w:t>
      </w:r>
    </w:p>
    <w:p>
      <w:pPr>
        <w:pStyle w:val="PreformattedText"/>
        <w:bidi w:val="0"/>
        <w:jc w:val="left"/>
        <w:rPr/>
      </w:pPr>
      <w:r>
        <w:rPr/>
        <w:t>#5##0#Yeg#O#N?e</w:t>
        <w:br/>
        <w:t>Ny??v(Wy{?^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?;N?c?c?vL??e?N#N'`6e9??S6e?S?],g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-N?N'`6e9?b??Nm?[0W:S#gNO#??[?e</w:t>
        <w:br/>
        <w:t>Ny??v#Ty??[ybKb?~?v?[yb?eP?b??Nm?[0W:S#g?w#0</w:t>
      </w:r>
    </w:p>
    <w:p>
      <w:pPr>
        <w:pStyle w:val="PreformattedText"/>
        <w:bidi w:val="0"/>
        <w:jc w:val="left"/>
        <w:rPr/>
      </w:pPr>
      <w:r>
        <w:rPr/>
        <w:t>#6##0?bD?tQ?R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S?Y#b?z?c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bD?#??N?Ry??v?s?#0?zy?#0#W0W#0?]FU{v??#0#O#N?N#x#0#z?R{v??#0?O4l#0?O5uI{?vsQK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?hQ#z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7##0hQ?S#TL??egb?l:gsQ?T?~Nm?{#t???b?[@b</w:t>
        <w:tab/>
        <w:t>g#Yeg?bD?#O#N?L??h?g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NHQ#T?S#O#S?s?X?SU\?YXT#O?c?QfNb?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[?gyb?Q#T?e?S?[?e#0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?N?NUO#t1u0R#O#N?L??h?g#0</w:t>
      </w:r>
    </w:p>
    <w:p>
      <w:pPr>
        <w:pStyle w:val="PreformattedText"/>
        <w:bidi w:val="0"/>
        <w:jc w:val="left"/>
        <w:rPr/>
      </w:pPr>
      <w:r>
        <w:rPr/>
        <w:t>#8##0?S#O#S?s?X?SU\?YXT#OhQ)Y#P:N?[FU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[FU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</w:t>
        <w:tab/>
        <w:t>g??_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g?_?g#?@b</w:t>
        <w:tab/>
        <w:t>g?b?Hh?N(W1#*N?]\O?e?Q?~?N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*N?]\O?e?Q#\?S#t?~?gT{</w:t>
      </w:r>
    </w:p>
    <w:p>
      <w:pPr>
        <w:pStyle w:val="PreformattedText"/>
        <w:bidi w:val="0"/>
        <w:jc w:val="left"/>
        <w:rPr/>
      </w:pPr>
      <w:r>
        <w:rPr/>
        <w:t>Y?b??N#?@b</w:t>
        <w:tab/>
        <w:t>g?g?[??l??~Hh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_%N?`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</w:t>
        <w:tab/>
        <w:t>gsQS_?N?N?L?lQ#_?fIQ#0</w:t>
      </w:r>
    </w:p>
    <w:p>
      <w:pPr>
        <w:pStyle w:val="PreformattedText"/>
        <w:bidi w:val="0"/>
        <w:jc w:val="left"/>
        <w:rPr/>
      </w:pPr>
      <w:r>
        <w:rPr/>
        <w:t>#9##0 #?bD??!j1#0#0#0##N?CQ?N</w:t>
        <w:br/>
        <w:t>N#b#_??QD?2#?NCQ?N#l#^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&amp;{#T?V?[?N#N?eV{?v'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#^?e?^?~#NOS#?(u0W#c#h#0?^??#h?Q?S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4?W#^?^??M?WY9?#0^\?W0W?W#0??4Y?W#0??z?W?'Y?N#N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ǒ?S# #N?N#N??# ?v?R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N?f?R#O?`?v?eV{vb#c#0</w:t>
      </w:r>
    </w:p>
    <w:p>
      <w:pPr>
        <w:pStyle w:val="PreformattedText"/>
        <w:bidi w:val="0"/>
        <w:jc w:val="left"/>
        <w:rPr/>
      </w:pPr>
      <w:r>
        <w:rPr/>
        <w:t>#1#0##0?[#Yeg?bD?#O#N@b#?#W0W?~?N#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:S?Q#W0W?N&lt;h?~?N#gNO#O?`#0</w:t>
      </w:r>
    </w:p>
    <w:p>
      <w:pPr>
        <w:pStyle w:val="PreformattedText"/>
        <w:bidi w:val="0"/>
        <w:jc w:val="left"/>
        <w:rPr/>
      </w:pPr>
      <w:r>
        <w:rPr/>
        <w:t>#1#1##0#z6e?N?S#YFU?bD?#O?`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6e?S?Q?;N?c?c?vL??e?N#N'`6e9?#0</w:t>
      </w:r>
    </w:p>
    <w:p>
      <w:pPr>
        <w:pStyle w:val="PreformattedText"/>
        <w:bidi w:val="0"/>
        <w:jc w:val="left"/>
        <w:rPr/>
      </w:pPr>
      <w:r>
        <w:rPr/>
        <w:t>#1#3##0?[?'Yy??v#b#?#w?~?N</w:t>
        <w:br/>
        <w:t>N?y?b?</w:t>
      </w:r>
      <w:r>
        <w:rPr/>
        <w:t>蕤</w:t>
      </w:r>
      <w:r>
        <w:rPr/>
        <w:t>??[?v??e?b/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Sǒ?S#N?N#N??#0#N#O#NV{#0yr?Nyr?R?v?e?l?~?N#z9?#0#W0W?N&lt;hI{?eb??v#O?`?eV{;#?[ybKb?~?[L?# #N?z#_# 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5#.# # # # #?bD??^?S??#R</w:t>
      </w:r>
    </w:p>
    <w:p>
      <w:pPr>
        <w:pStyle w:val="PreformattedText"/>
        <w:bidi w:val="0"/>
        <w:jc w:val="left"/>
        <w:rPr/>
      </w:pPr>
      <w:r>
        <w:rPr/>
        <w:t>#5#.#1# # # # # #?W,g?v???N?~#bP{?g</w:t>
      </w:r>
    </w:p>
    <w:p>
      <w:pPr>
        <w:pStyle w:val="PreformattedText"/>
        <w:bidi w:val="0"/>
        <w:jc w:val="left"/>
        <w:rPr/>
      </w:pP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#??_?[#N</w:t>
        <w:tab/>
        <w:t>gP?lQ?S??Cg?~?g?V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5#.#2# # # # # #c??v?N#O?v?NXT?~#T</w:t>
      </w:r>
    </w:p>
    <w:p>
      <w:pPr>
        <w:pStyle w:val="PreformattedText"/>
        <w:bidi w:val="0"/>
        <w:jc w:val="left"/>
        <w:rPr/>
      </w:pPr>
      <w:r>
        <w:rPr/>
        <w:t># # # # #lQ?S??c??N#O??#bXT:N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?#N#O</w:t>
        <w:tab/>
        <w:t>?&gt;N?N#u#0c??N?N#g#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J\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</w:t>
        <w:tab/>
        <w:t>???N#0c??N(W?N#gJ\?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N#O</w:t>
      </w:r>
    </w:p>
    <w:p>
      <w:pPr>
        <w:pStyle w:val="PreformattedText"/>
        <w:bidi w:val="0"/>
        <w:jc w:val="left"/>
        <w:rPr/>
      </w:pPr>
      <w:r>
        <w:rPr/>
        <w:t>N?_?eEe?d?vQL??R#0c??N#O??c??N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c??N#O</w:t>
        <w:tab/>
        <w:t>?&gt;N?N#u#0c??N??N#g#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J\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</w:t>
        <w:tab/>
        <w:t>???N#0c??N?:NlQ?S?l?[?Nh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Q?S??#N#O#?#?#0 #</w:t>
      </w:r>
    </w:p>
    <w:p>
      <w:pPr>
        <w:pStyle w:val="PreformattedText"/>
        <w:bidi w:val="0"/>
        <w:jc w:val="left"/>
        <w:rPr/>
      </w:pPr>
      <w:r>
        <w:rPr/>
        <w:t># # # # #lQ?S???v?N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lQ?S??#N#O</w:t>
        <w:tab/>
        <w:t>?&gt;N?N#u#0?v?N?N#g?kJ\#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J\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</w:t>
        <w:tab/>
        <w:t>???N#0</w:t>
      </w:r>
    </w:p>
    <w:p>
      <w:pPr>
        <w:pStyle w:val="PreformattedText"/>
        <w:bidi w:val="0"/>
        <w:jc w:val="left"/>
        <w:rPr/>
      </w:pPr>
      <w:r>
        <w:rPr/>
        <w:t>#5#.#3# # # # # #?~%??V#?</w:t>
      </w:r>
    </w:p>
    <w:p>
      <w:pPr>
        <w:pStyle w:val="PreformattedText"/>
        <w:bidi w:val="0"/>
        <w:jc w:val="left"/>
        <w:rPr/>
      </w:pPr>
      <w:r>
        <w:rPr/>
        <w:t>#?l?N?Nh?#R?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S#x#?3#7#0#8#3#1#1#9#7#2#1#0#0#2#0#7#1#7# # # # # #'`+R#?7u #</w:t>
      </w:r>
    </w:p>
    <w:p>
      <w:pPr>
        <w:pStyle w:val="PreformattedText"/>
        <w:bidi w:val="0"/>
        <w:jc w:val="left"/>
        <w:rPr/>
      </w:pPr>
      <w:r>
        <w:rPr/>
        <w:t>#?Q#ut^#g1#9#7#2#t^1#0##g2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e#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?NNmWS"??~f[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ё??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f[?S'Y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8#t^1#0##g-#2#0#0#9#t^9##g?N#S?N</w:t>
        <w:tab/>
        <w:t>V?v?y?b#?.U??~#t#?2#0#0#9#t^9##g??N:N#S?N#??_?y8?</w:t>
        <w:tab/>
        <w:t>gP?lQ?S?l?N?Nh???N#0</w:t>
      </w:r>
    </w:p>
    <w:p>
      <w:pPr>
        <w:pStyle w:val="PreformattedText"/>
        <w:bidi w:val="0"/>
        <w:jc w:val="left"/>
        <w:rPr/>
      </w:pPr>
      <w:r>
        <w:rPr/>
        <w:t>#lQ?SoR;`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+R#?7u1#9#8#3#t^8##g1#0#?e?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e#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?N#S?N?s?N#O#N?{#t?W?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{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2#t^2##g# 2#0#0#4#t^6##g(W?wm?|?l</w:t>
        <w:tab/>
        <w:t>gP?lQ?S?b?N???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4#t^1#2##g# 2#0#0#6#t^1#2##g(W-N?V?N#lfkňf??[?#??N-N#?</w:t>
      </w:r>
    </w:p>
    <w:p>
      <w:pPr>
        <w:pStyle w:val="PreformattedText"/>
        <w:bidi w:val="0"/>
        <w:jc w:val="left"/>
        <w:rPr/>
      </w:pPr>
      <w:r>
        <w:rPr/>
        <w:t>g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6#t^1#2##g# 2#0#0#9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8l%f#X#uir?y?b</w:t>
        <w:tab/>
        <w:t>gP?lQ?S?b?N?O?^?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??N?b?N#S?N#??_?y8?</w:t>
        <w:tab/>
        <w:t>gP?lQ?S#N?R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#Yt^0N?[?v#O#N?{#t?~??#0</w:t>
      </w:r>
    </w:p>
    <w:p>
      <w:pPr>
        <w:pStyle w:val="PreformattedText"/>
        <w:bidi w:val="0"/>
        <w:jc w:val="left"/>
        <w:rPr/>
      </w:pPr>
      <w:r>
        <w:rPr/>
        <w:t>#lQ?SoR;`?~#t#?#R?^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`+R#?sY1#9#7#0#t^2##g6#?e?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e#?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N?Nq\#N'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?{#t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9#1#t^# 2#0#0#0#t^?l4lR??S#O?{?~#T??b?N#O#N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D?8h?{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0#-#2#0#0#6#-N?V??L??l4l/eL?#N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N?g?b?N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N?R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6#-#2#0#1#2##W?e</w:t>
      </w:r>
    </w:p>
    <w:p>
      <w:pPr>
        <w:pStyle w:val="PreformattedText"/>
        <w:bidi w:val="0"/>
        <w:jc w:val="left"/>
        <w:rPr/>
      </w:pPr>
      <w:r>
        <w:rPr/>
        <w:t>gp?#??l4l</w:t>
        <w:tab/>
        <w:t>?</w:t>
        <w:tab/>
        <w:t>gP?lQ?S?N?P?;N?{?b?NlQ?ShQlQ?SX['??v6e?SX[?{#t#0</w:t>
      </w:r>
    </w:p>
    <w:p>
      <w:pPr>
        <w:pStyle w:val="PreformattedText"/>
        <w:bidi w:val="0"/>
        <w:jc w:val="left"/>
        <w:rPr/>
      </w:pPr>
      <w:r>
        <w:rPr/>
        <w:t>#5#.#4# # # # # #?^?S?!j?S???{</w:t>
      </w:r>
    </w:p>
    <w:p>
      <w:pPr>
        <w:pStyle w:val="PreformattedText"/>
        <w:bidi w:val="0"/>
        <w:jc w:val="left"/>
        <w:rPr/>
      </w:pPr>
      <w:r>
        <w:rPr/>
        <w:t># # # #9hnc#^:W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`S0W1#0#6#6#8#8#.#3#9#3#1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^Q{b??y3#3#0#8#0#s^?es|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;N?S?b2#5#2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N???R?2#0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M?5u?[5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?l?z3#8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lQ|i2#0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|i5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;m?2#4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S?[1#0#0#s^?es|#0#X:Wb??y1#5#8#4#0#s^?es|#0?[?y?s0#.#3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S?s1#2##?#0lQ?S?b?^??wQ</w:t>
        <w:tab/>
        <w:t>gHQ??]z?ň#Y4ls^?vJ#C#O#E#:g?~#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b?b?N#Tt^?N??S??1#5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?{?~?{1#2##N(T/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?{?TvQ?N???{3##N(T/#t^#0y??v;`?bD?3#6#8#3#0#.#8#3##NCQ#0,gy??v?^???e?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2#0#1#2#t^5##g?N#_?Yy?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#g?N#_?Y?e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#g?N#_?Y??#Y?[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3#t^2##g?N#_?Y?#u?N#0y??v?^#b?b?N#Tt^?S?[?s6eeQ1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)R?m1#2#0#0#0##NCQ#0</w:t>
      </w:r>
    </w:p>
    <w:p>
      <w:pPr>
        <w:pStyle w:val="PreformattedText"/>
        <w:bidi w:val="0"/>
        <w:jc w:val="left"/>
        <w:rPr/>
      </w:pPr>
      <w:r>
        <w:rPr/>
        <w:t>##??_?[#N?^??0O?{#N?h?</w:t>
      </w:r>
    </w:p>
    <w:p>
      <w:pPr>
        <w:pStyle w:val="PreformattedText"/>
        <w:bidi w:val="0"/>
        <w:jc w:val="left"/>
        <w:rPr/>
      </w:pPr>
      <w:r>
        <w:rPr/>
        <w:t>#?^?S##?]#z9?(u</w:t>
      </w:r>
    </w:p>
    <w:p>
      <w:pPr>
        <w:pStyle w:val="PreformattedText"/>
        <w:bidi w:val="0"/>
        <w:jc w:val="left"/>
        <w:rPr/>
      </w:pPr>
      <w:r>
        <w:rPr/>
        <w:t>T?y##?????#R#b##;N???]#z?##???USMO##0O?{US?N##0O?{?N&lt;P##############?^Q{?]#z#######N##?]#z9?(u ####0###0###0##4#6#3#0# ####0####1###J#C#O#E#f??###0###0###0##2#8#9#2# ####0####1#.#1###f??#W?^##2#5#,#2#0#0###s^s|##0#.#0#8###2#0#1#6# ####0####1#.#2###??#Y?W@x##2#5#,#2#0#0###s^s|##0#.#0#3###7#5#6# ####0####1#.#3###f?????R?^Q{##2#,#0#0#0###s^s|##0#.#0#6###1#2#0# ####0####2###lQ?????e###0###0###0##5#3#6# ####0####2#.#1###?OM?5u##5#0#0####0##0#.#0#8###4#0# ####0####2#.#2###?RlQ|i##1#2#0#0#0###s^s|##0#.#1#0###9#0#0# ####0####2#.#3###?l?b##3#8#0###s^s|##0#.#0#8###3#0# ####0####2#.#4####u;m?##2#4#0#0###s^s|##0#.#1#0###1#9#2# ####0####2#.#5###?kS?S0W?x##2#0#0###s^s|##0#.#0#8###1#6# ####0####2#.#6####??p?b##4#8#0###s^s|##0#.#2#0###9#6# ####0####2#.#7###zz?S?z##1#0#0###s^s|##0#.#0#8###8# ####0####2#.#8###(???hKm-N?_#W?^##5#0#0###s^s|##0#.#1#0###5#0# ####0####3###;`?V???###0###0###0##1#2#0#2# ####0####3#.#1###???{#X:W##1#5#8#4#0###s^s|##0#.#0#2#0###3#1#7# ####0####3#.#2###S??#?#N#g)###2#4#3#0#0###s^s|##0#.#0#3#0###7#2#9# ####0####3#.#3###?V?X##1#7#8#0###s|##0#.#0#4#0###7#1# ####0####3#.#4###?~#S#?#N#g</w:t>
        <w:tab/>
        <w:t>?##2#1#1#3#3###s^s|##0#.#0#0#4###8#5# ####0#####0###0###0###0###0##??#Y-?n##?[ň?]#z####?N##??#Y-?n?T?[ň9?(u###0###0###0##1#6#2#6#3# ###7#9#9# #####1#.#4###f????#Y-?n#N?[ň###0###0###0##1#4#0#5#3# ###7#0#3# #####1#.#4#.#1####_?q'_g</w:t>
        <w:br/>
        <w:t>q?cs^?SI{##1###WY##2#2#1# ###2#2#1# ###1#1# #####1#.#4#.#2###??g?c$O:g##1###WY##1#0#8# ###1#0#8# ###5# #####1#.#4#.#3###?g:g##1###WY##1#6#7# ###1#6#7# ###8# #####1#.#4#.#4###??:g##1###?S##9#0#2# ###9#0#2# ###4#5# #####1#.#4#.#5###??/_:g##1###?S##1#0#4#2# ###1#0#4#2# ###5#2# #####1#.#4#.#6####b?W:g##1###?S##2#1#3#0# ###2#1#3#0# ###1#0#7# #####1#.#4#.#7###??</w:t>
        <w:br/>
        <w:t>qňn##1###WY##8#2#5# ###8#2#5# ###4#1# #####1#.#4#.#8###?Q</w:t>
        <w:br/>
        <w:t>qňn##2###WY##2#3#3# ###4#6#6# ###2#3# #####1#.#4#.#9####Y</w:t>
        <w:br/>
        <w:t>qňn##2###WY##2#4#5# ###4#9#0# ###2#5# #####1#.#4#.#1#0###X#IQ?c$O:g##2###WY##1#5#6# ###3#1#2# ###1#6# #####1#.#4#.#1#1###???X?l?c$O:g##2###WY##9#0# ###1#8#0# ###9# #####1#.#4#.#1#2###:g?hib?_:g##1###?S##1#8#0#0# ###1#8#0#0# ###9#0# #####1#.#4#.#1#3###4l?S:g##1###?S##1#4#6#0# ###1#4#6#0# ###7#3# #####1#.#4#.#1#4###?{?zX#IQ#\?~?h?g##1###WY##1#0#0# ###1#0#0# ###5# #####1#.#4#.#1#5###?w?v:g##1###?S##3#8#5# ###3#8#5# ###1#9# #####1#.#4#.#1#6###te#W:g##1###?S##4#8#0# ###4#8#0# ###2#4# #####1#.#4#.#1#7###s^4Y#P?h:g##1###?S##4#6#0# ###4#6#0# ###2#3# #####1#.#4#.#1#8###?x?|?c$O:g##1###WY##7#5# ###7#5# ###4# #####1#.#4#.#1#9###Km?b?SbpS??#Y##1###WY##1#5#0# ###1#5#0# ###7# #####1#.#4#.#2#0###??S?#0*j?yf??S?S?g##1###WY##1#6#4#1# ###1#6#4#1# ###8#2# #####1#.#4#.#2#1###5u#l?R?c6R?|?~##1###WY##6#5#9# ###6#5#9# ###3#3# #####2###lQ?????e###0###0###0##1#4#1#0# ###7#6# #####2#.#1###?OM?5u##5#0#0####0##0#.#0#8###5#0#0# ###2#5# #####2#.#2###?l?b##3#8#0###s^s|##0#.#0#8###9#0# ###1#0# #####2#.#3###?kS?S0W?x##2#0#0###s^s|##0#.#0#8###5#0# ###3# #####2#.#4###)Yf?##1#2###?S##7#3#.#8#0###8#8#6# ###0# #####2#.#5###???</w:t>
        <w:br/>
        <w:t>T##2###?S##2#5#9#.#0#0###5#1#8# ###0# #####2#.#6####??p##2###?S###0##1#5#0# ###5#0# #####2#.#7###zz?S?z##1#0#0###s^s|##0#.#0#8###9#0# ###5# #####2#.#9###(???hKm-N?_###0###0###0##4#0#0# ###2#0# #####2#.#9#.#1###ё?v&gt;f?_\?##2###?S##2#0#.#0#0###4#0# ####0####2#.#9#.#2###lx?^??##2###?S##5#.#0#0###1#0# ####0####2#.#9#.#3###1#0#0#(T#N??Pg?e???:g##1###?S##2#5#.#0#0###2#5# ###2# #####2#.#9#.#4###5#0#0#&amp;q3??Q?Q???:g##1###?S##5#0#.#0#0###5#0# ###4# #####2#.#9#.#5###2#0#0#(T#_7hU\s^:g##1###?S##5#0#.#0#0###5#0# ###4# #####2#.#9#.#6###?Q?Q?7h?b?i:g##1###?S##1#0#.#0#0###1#0# ###1# #####2#.#9#.#7###?7h?R?]??#Y##5###WY##1#5#.#0#0###7#5# ###6# #####2#.#9#.#8###3#0#0#0#0#J#D#W#T#T#???:g##1###?S##4#0#.#0#0###4#0# ###3# #####2#.#9#.#9###?v??IQ1??N##1###?S##1#0#0#.#0#0###1#0#0# ####0####3###;`?V???###0###0###0##4#0#0# ####0####3#.#5###?{Q###0###0###0##4#0#0####0####</w:t>
        <w:tab/>
        <w:t>N##?]#z?^??vQ?N9?(u###0###0###0##2#3#7#0# ####0####1###?SL?'`#xvz?bJT###0###0###0##4#0# ####0####2####Rek?????S?e?]?V###0###0###0##6#0#0# ####0####3###?s?X??N###0###0###0##2#5# ####0####4###?[hQkS#u??N###0###0###0##2#5# ####0####5###?]#z?^???v#t9?###0###0###0##2#8#0# ####0####6###:W0W??#Y?S4N?e???e###0###0###0##1#0#0# ####0####7###?]#z?R?c????###0###0###0##5#0# ####0####8####W0WO(uCg9?##1#6#5#4#1#6###s^s|##0#.#0#1###9#9#2# ####0####9###?RlQ?S#u;m???e###0###0###0##5#8# ####0####1#0####u?N?Q#Y###0###0###0##2#0#0# ####0####?V##??#Y9?###0###0###0##1#0#4#7# ####0####1###?W,g??#Y9?###0###0###0##7#2#2# ####0####2###?m?N??#Y9?###0###0###0##3#2#5# ####0#####0###T??###0###0###0##2#4#3#1#0# ###7#9#9# #####6#.# # # # #%?6e??0O</w:t>
      </w:r>
    </w:p>
    <w:p>
      <w:pPr>
        <w:pStyle w:val="PreformattedText"/>
        <w:bidi w:val="0"/>
        <w:jc w:val="left"/>
        <w:rPr/>
      </w:pPr>
      <w:r>
        <w:rPr/>
        <w:t>#6#.#1# # # # # #%?#N?v#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?SяASt^6eeQ#zё??Km#R?g#?,{#Nt^1#-#4##g?N:N?^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-#1#2##g?N:Nck8^#u?N#g#0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.#2# # # # # #%?#N6e?v</w:t>
      </w:r>
    </w:p>
    <w:p>
      <w:pPr>
        <w:pStyle w:val="PreformattedText"/>
        <w:bidi w:val="0"/>
        <w:jc w:val="left"/>
        <w:rPr/>
      </w:pPr>
      <w:r>
        <w:rPr/>
        <w:t>#lQ?SяASt^%?#N6e?v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t^1#-#4##g?N:N?^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-#1#2##g?N:Nck8^#u?N#g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.#3# # # # # #"??R??0O</w:t>
      </w:r>
    </w:p>
    <w:p>
      <w:pPr>
        <w:pStyle w:val="PreformattedText"/>
        <w:bidi w:val="0"/>
        <w:jc w:val="left"/>
        <w:rPr/>
      </w:pPr>
      <w:r>
        <w:rPr/>
        <w:t>##?#N</w:t>
        <w:tab/>
        <w:t>?"??R??N?S#R</w:t>
      </w:r>
    </w:p>
    <w:p>
      <w:pPr>
        <w:pStyle w:val="PreformattedText"/>
        <w:bidi w:val="0"/>
        <w:jc w:val="left"/>
        <w:rPr/>
      </w:pPr>
      <w:r>
        <w:rPr/>
        <w:t>#</w:t>
        <w:tab/>
        <w:t>cgq?e?^?]#z?L??~NmHe?v??N#0?~NmHe?v???{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g?v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?W</w:t>
      </w:r>
    </w:p>
    <w:p>
      <w:pPr>
        <w:pStyle w:val="PreformattedText"/>
        <w:bidi w:val="0"/>
        <w:jc w:val="left"/>
        <w:rPr/>
      </w:pPr>
      <w:r>
        <w:rPr/>
        <w:t>#'_</w:t>
        <w:br/>
        <w:t>q?{?N&lt;h?T???RPg?eI{?N&lt;hGW?OncS_MR??Pg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+T#z?N&lt;hnx?[#0</w:t>
      </w:r>
    </w:p>
    <w:p>
      <w:pPr>
        <w:pStyle w:val="PreformattedText"/>
        <w:bidi w:val="0"/>
        <w:jc w:val="left"/>
        <w:rPr/>
      </w:pPr>
      <w:r>
        <w:rPr/>
        <w:t>##??N</w:t>
        <w:tab/>
        <w:t>??~Nm??NMR?c</w:t>
      </w:r>
    </w:p>
    <w:p>
      <w:pPr>
        <w:pStyle w:val="PreformattedText"/>
        <w:bidi w:val="0"/>
        <w:jc w:val="left"/>
        <w:rPr/>
      </w:pPr>
      <w:r>
        <w:rPr/>
        <w:t>#1# #y??v???{#g</w:t>
      </w:r>
    </w:p>
    <w:p>
      <w:pPr>
        <w:pStyle w:val="PreformattedText"/>
        <w:bidi w:val="0"/>
        <w:jc w:val="left"/>
        <w:rPr/>
      </w:pPr>
      <w:r>
        <w:rPr/>
        <w:t>#1#0# 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+T?^??#g #1#2# #*N#g#0</w:t>
      </w:r>
    </w:p>
    <w:p>
      <w:pPr>
        <w:pStyle w:val="PreformattedText"/>
        <w:bidi w:val="0"/>
        <w:jc w:val="left"/>
        <w:rPr/>
      </w:pPr>
      <w:r>
        <w:rPr/>
        <w:t>#2# ##u?N?!j</w:t>
      </w:r>
    </w:p>
    <w:p>
      <w:pPr>
        <w:pStyle w:val="PreformattedText"/>
        <w:bidi w:val="0"/>
        <w:jc w:val="left"/>
        <w:rPr/>
      </w:pPr>
      <w:r>
        <w:rPr/>
        <w:t>##u?N?~????t^#u?N?v#?W'_</w:t>
        <w:br/>
        <w:t>q?{ #1#5# ##N(T#0</w:t>
      </w:r>
    </w:p>
    <w:p>
      <w:pPr>
        <w:pStyle w:val="PreformattedText"/>
        <w:bidi w:val="0"/>
        <w:jc w:val="left"/>
        <w:rPr/>
      </w:pPr>
      <w:r>
        <w:rPr/>
        <w:t>#3# #?[?e??^</w:t>
      </w:r>
    </w:p>
    <w:p>
      <w:pPr>
        <w:pStyle w:val="PreformattedText"/>
        <w:bidi w:val="0"/>
        <w:jc w:val="left"/>
        <w:rPr/>
      </w:pPr>
      <w:r>
        <w:rPr/>
        <w:t>#?????]#z?^??#g:N #1#2# 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g #3# 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b?N,{ #1# #t^??0R????#u?N??</w:t>
      </w:r>
    </w:p>
    <w:p>
      <w:pPr>
        <w:pStyle w:val="PreformattedText"/>
        <w:bidi w:val="0"/>
        <w:jc w:val="left"/>
        <w:rPr/>
      </w:pPr>
      <w:r>
        <w:rPr/>
        <w:t>#?R?v #5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 #2# #t^??0R #7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 #3# #t^?N#Tt^?N??:N #1#0#0#%##0</w:t>
      </w:r>
    </w:p>
    <w:p>
      <w:pPr>
        <w:pStyle w:val="PreformattedText"/>
        <w:bidi w:val="0"/>
        <w:jc w:val="left"/>
        <w:rPr/>
      </w:pPr>
      <w:r>
        <w:rPr/>
        <w:t>#4# #?N??S#?.U?N&lt;h</w:t>
      </w:r>
    </w:p>
    <w:p>
      <w:pPr>
        <w:pStyle w:val="PreformattedText"/>
        <w:bidi w:val="0"/>
        <w:jc w:val="left"/>
        <w:rPr/>
      </w:pPr>
      <w:r>
        <w:rPr/>
        <w:t>#?N??#?1#5# ##N(T#0vQ-N??#??{ #1#2# 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?{ #3# ##N(T#0#Tt^?N??S#?.U?N&lt;h</w:t>
      </w:r>
    </w:p>
    <w:p>
      <w:pPr>
        <w:pStyle w:val="PreformattedText"/>
        <w:bidi w:val="0"/>
        <w:jc w:val="left"/>
        <w:rPr/>
      </w:pPr>
      <w:r>
        <w:rPr/>
        <w:t>#??#Nh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~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Tck8^t^?N#?.U6eeQ #1#2#2#1#0#0# ##NCQ#0</w:t>
      </w:r>
    </w:p>
    <w:p>
      <w:pPr>
        <w:pStyle w:val="PreformattedText"/>
        <w:bidi w:val="0"/>
        <w:jc w:val="left"/>
        <w:rPr/>
      </w:pPr>
      <w:r>
        <w:rPr/>
        <w:t>#5# ##zё?SD??R</w:t>
      </w:r>
    </w:p>
    <w:p>
      <w:pPr>
        <w:pStyle w:val="PreformattedText"/>
        <w:bidi w:val="0"/>
        <w:jc w:val="left"/>
        <w:rPr/>
      </w:pPr>
      <w:r>
        <w:rPr/>
        <w:t>#5#.#1# #?X&lt;P#z#?9hnc?V?[</w:t>
        <w:tab/>
        <w:t>gsQ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&lt;P#z:N#?y?#z?Q?y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#z?S?y?#z#z?sGW</w:t>
        <w:tab/>
        <w:t>c #1#7#%#???S#0</w:t>
      </w:r>
    </w:p>
    <w:p>
      <w:pPr>
        <w:pStyle w:val="PreformattedText"/>
        <w:bidi w:val="0"/>
        <w:jc w:val="left"/>
        <w:rPr/>
      </w:pPr>
      <w:r>
        <w:rPr/>
        <w:t>#5#.#2# #?W#^?^???~?b#z#?</w:t>
        <w:tab/>
        <w:t>c?^?N?X&lt;P#z???v #5#%#???S#0</w:t>
      </w:r>
    </w:p>
    <w:p>
      <w:pPr>
        <w:pStyle w:val="PreformattedText"/>
        <w:bidi w:val="0"/>
        <w:jc w:val="left"/>
        <w:rPr/>
      </w:pPr>
      <w:r>
        <w:rPr/>
        <w:t>#5#.#3# #Ye??9?D??R#?</w:t>
        <w:tab/>
        <w:t>c?^?N?X&lt;P#z???v #5#%#???S#0</w:t>
      </w:r>
    </w:p>
    <w:p>
      <w:pPr>
        <w:pStyle w:val="PreformattedText"/>
        <w:bidi w:val="0"/>
        <w:jc w:val="left"/>
        <w:rPr/>
      </w:pPr>
      <w:r>
        <w:rPr/>
        <w:t>#5#.#4# #4l)R#Ny??Wё#?</w:t>
        <w:tab/>
        <w:t>c?X&lt;P#z?v #1#%#???S#0</w:t>
      </w:r>
    </w:p>
    <w:p>
      <w:pPr>
        <w:pStyle w:val="PreformattedText"/>
        <w:bidi w:val="0"/>
        <w:jc w:val="left"/>
        <w:rPr/>
      </w:pPr>
      <w:r>
        <w:rPr/>
        <w:t>#5#.#5# ##W0WO(u#z#?4#.#8# #CQ/#?3?#t^#0</w:t>
      </w:r>
    </w:p>
    <w:p>
      <w:pPr>
        <w:pStyle w:val="PreformattedText"/>
        <w:bidi w:val="0"/>
        <w:jc w:val="left"/>
        <w:rPr/>
      </w:pPr>
      <w:r>
        <w:rPr/>
        <w:t>#5#.#6# #</w:t>
        <w:tab/>
        <w:t>c?V?[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_#z</w:t>
        <w:tab/>
        <w:t>c #2#5#%#?v#z?sgbL?#0</w:t>
      </w:r>
    </w:p>
    <w:p>
      <w:pPr>
        <w:pStyle w:val="PreformattedText"/>
        <w:bidi w:val="0"/>
        <w:jc w:val="left"/>
        <w:rPr/>
      </w:pPr>
      <w:r>
        <w:rPr/>
        <w:t>#?~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Tck8^t^?N?N?~?X&lt;P#z #2#4#7#3#.#0#1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?W#^?^???~?b#z</w:t>
      </w:r>
    </w:p>
    <w:p>
      <w:pPr>
        <w:pStyle w:val="PreformattedText"/>
        <w:bidi w:val="0"/>
        <w:jc w:val="left"/>
        <w:rPr/>
      </w:pPr>
      <w:r>
        <w:rPr/>
        <w:t>#1#2#3#.#6#5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Ye??9?D??R #1#2#3#.#6#5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l)R#Ny??Wё #2#4#.#7#3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0WO(u#z #7#9#.#4# ##NCQ#0</w:t>
      </w:r>
    </w:p>
    <w:p>
      <w:pPr>
        <w:pStyle w:val="PreformattedText"/>
        <w:bidi w:val="0"/>
        <w:jc w:val="left"/>
        <w:rPr/>
      </w:pPr>
      <w:r>
        <w:rPr/>
        <w:t>#6# ##b,g9?(u0O?{</w:t>
      </w:r>
    </w:p>
    <w:p>
      <w:pPr>
        <w:pStyle w:val="PreformattedText"/>
        <w:bidi w:val="0"/>
        <w:jc w:val="left"/>
        <w:rPr/>
      </w:pPr>
      <w:r>
        <w:rPr/>
        <w:t>#6#.#1# #;N??#b,g-N#T?y?m#?#c#h1u?]z?#N#N?c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</w:t>
        <w:tab/>
        <w:t>c?sL?#^:W?N</w:t>
        <w:tab/>
        <w:t>??S#0</w:t>
      </w:r>
    </w:p>
    <w:p>
      <w:pPr>
        <w:pStyle w:val="PreformattedText"/>
        <w:bidi w:val="0"/>
        <w:jc w:val="left"/>
        <w:rPr/>
      </w:pPr>
      <w:r>
        <w:rPr/>
        <w:t>#6#.#2# #5u9??N&lt;h:N #0#.#7#8# #CQ/#k#W#h#?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EQ?e4l #2#.#6#5# #CQ/#?z?es|#0</w:t>
      </w:r>
    </w:p>
    <w:p>
      <w:pPr>
        <w:pStyle w:val="PreformattedText"/>
        <w:bidi w:val="0"/>
        <w:jc w:val="left"/>
        <w:rPr/>
      </w:pPr>
      <w:r>
        <w:rPr/>
        <w:t>#6#.#3# #y??v;`?[XT #2#3#6# 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GW?]D??SD??R9?:N #5# ##NCQ#0</w:t>
      </w:r>
    </w:p>
    <w:p>
      <w:pPr>
        <w:pStyle w:val="PreformattedText"/>
        <w:bidi w:val="0"/>
        <w:jc w:val="left"/>
        <w:rPr/>
      </w:pPr>
      <w:r>
        <w:rPr/>
        <w:t>#6#.#4# #?V?[D??N?b?e?SJd#?t^P?#?</w:t>
        <w:tab/>
        <w:t>cs^GWt^P??l?L??b?e???{#??V?[D??N?k&lt;P?s</w:t>
        <w:tab/>
        <w:t>c</w:t>
      </w:r>
    </w:p>
    <w:p>
      <w:pPr>
        <w:pStyle w:val="PreformattedText"/>
        <w:bidi w:val="0"/>
        <w:jc w:val="left"/>
        <w:rPr/>
      </w:pPr>
      <w:r>
        <w:rPr/>
        <w:t>#5#%#???{#0</w:t>
      </w:r>
    </w:p>
    <w:p>
      <w:pPr>
        <w:pStyle w:val="PreformattedText"/>
        <w:bidi w:val="0"/>
        <w:jc w:val="left"/>
        <w:rPr/>
      </w:pPr>
      <w:r>
        <w:rPr/>
        <w:t>#6#.#5# #?~?O9?</w:t>
        <w:tab/>
        <w:t>ct^?b?e???v #2#5#%#0O?{#0</w:t>
      </w:r>
    </w:p>
    <w:p>
      <w:pPr>
        <w:pStyle w:val="PreformattedText"/>
        <w:bidi w:val="0"/>
        <w:jc w:val="left"/>
        <w:rPr/>
      </w:pPr>
      <w:r>
        <w:rPr/>
        <w:t>#6#.#6# #vQ?N?{#t9?(u</w:t>
        <w:tab/>
        <w:t>c?k?N?kt^ #1# ##NCQ0O?{#0</w:t>
      </w:r>
    </w:p>
    <w:p>
      <w:pPr>
        <w:pStyle w:val="PreformattedText"/>
        <w:bidi w:val="0"/>
        <w:jc w:val="left"/>
        <w:rPr/>
      </w:pPr>
      <w:r>
        <w:rPr/>
        <w:t>#6#.#7# #vQ?N%?#N9?(u#?#?.U9?(u</w:t>
        <w:tab/>
        <w:t>?</w:t>
        <w:tab/>
        <w:t>c?k(T?N?T #3#0# #CQ0O?{#0</w:t>
      </w:r>
    </w:p>
    <w:p>
      <w:pPr>
        <w:pStyle w:val="PreformattedText"/>
        <w:bidi w:val="0"/>
        <w:jc w:val="left"/>
        <w:rPr/>
      </w:pPr>
      <w:r>
        <w:rPr/>
        <w:t>#6#.#8# #"??R9?(u#?)Ro`/e?Q</w:t>
        <w:tab/>
        <w:t>?#?#P&gt;kt^)R?s</w:t>
        <w:tab/>
        <w:t>c #6#.#5#%#???{#0?~0O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??????N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;`#b,g #1#1#0#1#6#9#.#5#1# ##NCQ#0</w:t>
      </w:r>
    </w:p>
    <w:p>
      <w:pPr>
        <w:pStyle w:val="PreformattedText"/>
        <w:bidi w:val="0"/>
        <w:jc w:val="left"/>
        <w:rPr/>
      </w:pPr>
      <w:r>
        <w:rPr/>
        <w:t>#?^?S##y??v##USMO###c#h&lt;P###Y?l####1###;`?bD?###NCQ##3#6#8#3#0#.#8#3#######1#.#1###vQ-N#??^???bD?###NCQ##2#5#1#0#8#.#8#4#######1#.#2###???^Am?RD?ё###NCQ##4#0#0#0#######2###?N??###N(T##1#5#######3####?.U6eeQ###NCQ/#t^##1#2#2#1#0#0#######4####?.U#zё?SD??R###NCQ/#t^##2#8#2#4#.#4#4#######5###;`#b,g9?(u###NCQ/#t^##1#1#0#1#6#9#.#5#1#######6###)R?m;`??####9#1#0#6#.#0#6#######7###@b?_#z####2#2#7#6#.#5#1#######8####z#T)R?m####6#8#2#9#.#5#4#######9###?Q?6e?v?s##%###2#2#.#2#######1#0###?bD??V6e#g##t^##5#.#5#4###+T?^??#g####1#1###"??R?Q?s&lt;P###NCQ##1#5#4#5#4#.#6#7#######1#2###?bD?)R?m?s##%###2#2#.#2#######1#3###?bD?)R#z?s##%###2#9#######1#4###?v?Ns^a??p##%###3#6####### ##O#N?e#S</w:t>
      </w:r>
    </w:p>
    <w:p>
      <w:pPr>
        <w:pStyle w:val="PreformattedText"/>
        <w:bidi w:val="0"/>
        <w:jc w:val="left"/>
        <w:rPr/>
      </w:pPr>
      <w:r>
        <w:rPr/>
        <w:t>##b?N?v?[?e ##?</w:t>
      </w:r>
    </w:p>
    <w:p>
      <w:pPr>
        <w:pStyle w:val="PreformattedText"/>
        <w:bidi w:val="0"/>
        <w:jc w:val="left"/>
        <w:rPr/>
      </w:pPr>
      <w:r>
        <w:rPr/>
        <w:t># # # #:N??#N#R ?#g'Y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~??[?c?O#g#O(??v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XT?]%? ?#gsO?v?]\O?s?X?T?SU\s^?S#0 #</w:t>
      </w:r>
    </w:p>
    <w:p>
      <w:pPr>
        <w:pStyle w:val="PreformattedText"/>
        <w:bidi w:val="0"/>
        <w:jc w:val="left"/>
        <w:rPr/>
      </w:pPr>
      <w:r>
        <w:rPr/>
        <w:t>##b?N?vO}T ##?</w:t>
      </w:r>
    </w:p>
    <w:p>
      <w:pPr>
        <w:pStyle w:val="PreformattedText"/>
        <w:bidi w:val="0"/>
        <w:jc w:val="left"/>
        <w:rPr/>
      </w:pPr>
      <w:r>
        <w:rPr/>
        <w:t># # # # #ZP#NLu#g#O(??v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?L?#N?SU\#0 #</w:t>
      </w:r>
    </w:p>
    <w:p>
      <w:pPr>
        <w:pStyle w:val="PreformattedText"/>
        <w:bidi w:val="0"/>
        <w:jc w:val="left"/>
        <w:rPr/>
      </w:pPr>
      <w:r>
        <w:rPr/>
        <w:t># ##b?N?v?aof ##?</w:t>
      </w:r>
    </w:p>
    <w:p>
      <w:pPr>
        <w:pStyle w:val="PreformattedText"/>
        <w:bidi w:val="0"/>
        <w:jc w:val="left"/>
        <w:rPr/>
      </w:pPr>
      <w:r>
        <w:rPr/>
        <w:t># # # # #?^#b#R?e???R:_#06R?{?N#N???[te#0?b/g??HQ#0?{#t?yf[#0?e#SHQ?#0#O#N?T#?#0?VE?#NAm?v#N#N#S???{#u?N#O#N??V#0 #</w:t>
      </w:r>
    </w:p>
    <w:p>
      <w:pPr>
        <w:pStyle w:val="PreformattedText"/>
        <w:bidi w:val="0"/>
        <w:jc w:val="left"/>
        <w:rPr/>
      </w:pPr>
      <w:r>
        <w:rPr/>
        <w:t># ##b?N?v?N&lt;P? #</w:t>
      </w:r>
    </w:p>
    <w:p>
      <w:pPr>
        <w:pStyle w:val="PreformattedText"/>
        <w:bidi w:val="0"/>
        <w:jc w:val="left"/>
        <w:rPr/>
      </w:pPr>
      <w:r>
        <w:rPr/>
        <w:t># # # # # #??O#0gb@w#0qQb?#0#T\O#0?SU\ #</w:t>
      </w:r>
    </w:p>
    <w:p>
      <w:pPr>
        <w:pStyle w:val="PreformattedText"/>
        <w:bidi w:val="0"/>
        <w:jc w:val="left"/>
        <w:rPr/>
      </w:pPr>
      <w:r>
        <w:rPr/>
        <w:t>#???bD?#T\OsQ?|</w:t>
      </w:r>
    </w:p>
    <w:p>
      <w:pPr>
        <w:pStyle w:val="PreformattedText"/>
        <w:bidi w:val="0"/>
        <w:jc w:val="left"/>
        <w:rPr/>
      </w:pPr>
      <w:r>
        <w:rPr/>
        <w:t>#???bD??e#_?S?e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??#0?c??#0T?%?#0?,g?No`#0??D??yA?#0??Cg(??bI{?e#_GW?S#0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N?T????#O#N</w:t>
        <w:tab/>
        <w:t>gsQ?v</w:t>
        <w:br/>
        <w:t>N#N8n?[7b?^?z#T\O#O4O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q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?N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,g#O#N???_#Oo?D??n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:N#T????#O#N&amp;^eg?N?~NmH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c?te*Ny??v?v???W'`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_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#NAm?v????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 ?#NAm?v?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????#O#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?l#l?N#N#R ?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-N?V?v#?W'_</w:t>
        <w:br/>
        <w:t>q?{?N#N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?N?SU\&amp;^eg?v?~Nm?N&lt;P#?</w:t>
      </w:r>
    </w:p>
    <w:p>
      <w:pPr>
        <w:pStyle w:val="PreformattedText"/>
        <w:bidi w:val="0"/>
        <w:jc w:val="left"/>
        <w:rPr/>
      </w:pPr>
      <w:r>
        <w:rPr/>
        <w:t>#;`?~</w:t>
      </w:r>
    </w:p>
    <w:p>
      <w:pPr>
        <w:pStyle w:val="PreformattedText"/>
        <w:bidi w:val="0"/>
        <w:jc w:val="left"/>
        <w:rPr/>
      </w:pPr>
      <w:r>
        <w:rPr/>
        <w:t>#(W?NMb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%??N#T#\?b</w:t>
        <w:tab/>
        <w:t>g2#3#6#</w:t>
      </w:r>
    </w:p>
    <w:p>
      <w:pPr>
        <w:pStyle w:val="PreformattedText"/>
        <w:bidi w:val="0"/>
        <w:jc w:val="left"/>
        <w:rPr/>
      </w:pPr>
      <w:r>
        <w:rPr/>
        <w:t>T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2#0#</w:t>
      </w:r>
    </w:p>
    <w:p>
      <w:pPr>
        <w:pStyle w:val="PreformattedText"/>
        <w:bidi w:val="0"/>
        <w:jc w:val="left"/>
        <w:rPr/>
      </w:pPr>
      <w:r>
        <w:rPr/>
        <w:t>T?|#fr^?~?v?{#t?N?S#T?R?NXT?~#blQ?S?vzf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1#6#</w:t>
      </w:r>
    </w:p>
    <w:p>
      <w:pPr>
        <w:pStyle w:val="PreformattedText"/>
        <w:bidi w:val="0"/>
        <w:jc w:val="left"/>
        <w:rPr/>
      </w:pPr>
      <w:r>
        <w:rPr/>
        <w:t>T?~ǐ?V?Q#Y?W???v?b/g?|[n?v?]#z?b/g?NXT?T?d\O4Z?q%N(??v?d\O?NXT/flQ?S?v-NZW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'Y?v?N?R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c?RlQ?S?v?SU\?c?O?N?eP??vzfga#N?R?#0,gy??v&amp;{#T:S?W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(u?VE?HQ?#u?N?b/g?T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;N???^(u?N?w?l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{#T?V?[?T0W?e#??R?bD??N#N?eV{#0'Y?S?_?v#</w:t>
        <w:br/>
        <w:t>q?{\O:N?vMR??#??{???W??z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b?V</w:t>
        <w:br/>
        <w:t>q?{L?#N?v?VE??z?N???R#0?O?S_0W?]#N?v?_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}Y0W:N?V#l?~Nm?v#c?~?_#??X??c?O???n?O??#0y??v?^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X?R?N?e?v?~Nm?X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:N?V?[?T0W?e?v#z6e?X?RZP?Q!?.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?S#N?VE?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V?[#RGlZP?Q!?.s#0lQ?Sy??vib'Y?N#O#N?v?N?T???v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:_#O#N?bΘi?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#O#N?#g3z?[#c?~?SU\#0</w:t>
      </w:r>
    </w:p>
    <w:p>
      <w:pPr>
        <w:pStyle w:val="PreformattedText"/>
        <w:bidi w:val="0"/>
        <w:jc w:val="left"/>
        <w:rPr/>
      </w:pPr>
      <w:r>
        <w:rPr/>
        <w:t># # #?yb#S?N#??_?y8?lQ?S?v#O#N?|^y#?Bl?[KY? #??O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\#N#??_?[#N</w:t>
        <w:tab/>
        <w:t>gP?lQ?S?N?|?vBl?|#0h???Y#N?vb??b??_?[7b?[#b?N?v?O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#T&lt;h?s#0~??[?n#a?s/flQ?S?v(???e??#?(u#b#N?_bc?[7b?v&gt;e?_/flQ?S?v?v#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W&gt;y#O#TLu?v/e#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_?[#N??:N-N?V?v?l#l#O#N?N?S?v#?W'_</w:t>
        <w:br/>
        <w:t>q?{?b/g!?.s??]?v#N?N?R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#??_?[#N</w:t>
        <w:tab/>
        <w:t>gP?lQ?S</w:t>
      </w:r>
    </w:p>
    <w:p>
      <w:pPr>
        <w:pStyle w:val="PreformattedText"/>
        <w:bidi w:val="0"/>
        <w:jc w:val="left"/>
        <w:rPr/>
      </w:pPr>
      <w:r>
        <w:rPr/>
        <w:t>#2#0#1#2#t^9##g1#2#?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O?[{??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FU#N??#RfN^\FU#N:g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Cg^\?N,glQ?S#0vQ@b?m?S?v?Q?[?TD??e?SP??N?]~{r?bD?#a#T?v?bD?#?O(u#06e0R,g?b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N?N?^sS;R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u??[?N#N?v??[#?1#</w:t>
        <w:tab/>
        <w:t>??6e?N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m??,gFU#N??#RfN@b?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,g?bJT?[te#??V#?2#</w:t>
        <w:tab/>
        <w:t>?(W?l</w:t>
        <w:tab/>
        <w:t>g?S?_,glQ?S?vfN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N?N</w:t>
      </w:r>
    </w:p>
    <w:p>
      <w:pPr>
        <w:pStyle w:val="PreformattedText"/>
        <w:bidi w:val="0"/>
        <w:jc w:val="left"/>
        <w:rPr/>
      </w:pPr>
      <w:r>
        <w:rPr/>
        <w:t>N?_#\,gFU#N??#RfNhQ</w:t>
      </w:r>
      <w:r>
        <w:rPr/>
        <w:t>萌</w:t>
      </w:r>
      <w:r>
        <w:rPr/>
        <w:t>T/##b?#R0W?N?N</w:t>
      </w:r>
    </w:p>
    <w:p>
      <w:pPr>
        <w:pStyle w:val="PreformattedText"/>
        <w:bidi w:val="0"/>
        <w:jc w:val="left"/>
        <w:rPr/>
      </w:pPr>
      <w:r>
        <w:rPr/>
        <w:t>Y6R#0 O#??~?N?N#0q_pS#0?l2?#bce#^?~?N?N#?3#</w:t>
        <w:tab/>
        <w:t>??^?a??[?_5?lQ?S?v:g?[D??e#N7h?v#`?^?[?_,gFU#N??#RfN@b?c?O?v@b</w:t>
        <w:tab/>
        <w:t>gFU#N:g?[D??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FU#N??#RfN</w:t>
      </w:r>
    </w:p>
    <w:p>
      <w:pPr>
        <w:pStyle w:val="PreformattedText"/>
        <w:bidi w:val="0"/>
        <w:jc w:val="left"/>
        <w:rPr/>
      </w:pPr>
      <w:r>
        <w:rPr/>
        <w:t>N?S(u\O#?.U?b?N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?S(u\O-?pN?e?v?b?NO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?S##y? # #?v###T #??###u?N#g####?^?S##y? # #?v###T #??##,{#Nt^##,{?Nt^##,{</w:t>
        <w:tab/>
        <w:t>Nt^##,{?Vt^##,{?Nt^##,{mQt^##,{#Nt^##,{kQt^##,{]Nt^##,{ASt^######???N?s%#####7#5###1#0#0###1#0#0###1#0#0###1#0#0###1#0#0###1#0#0###1#0#0###1#0#0###1#0#0#####1###?N?T#?.U6eeQ##1#1#2#9#4#2#5#.#0#0###9#1#5#7#5#.#0#0###1#2#2#1#0#0#.#0#0###1#2#2#1#0#0#.#0#0###1#2#2#1#0#0#.#0#0###1#2#2#1#0#0#.#0#0###1#2#2#1#0#0#.#0#0###1#2#2#1#0#0#.#0#0###1#2#2#1#0#0#.#0#0###1#2#2#1#0#0#.#0#0###1#2#2#1#0#0#.#0#0#####2####?.U#zё?SD??R##2#6#1#8#5#.#5#8###2#1#3#8#.#1#8###2#8#2#4#.#4#4###2#8#2#4#.#4#4###2#8#2#4#.#4#4###2#8#2#4#.#4#4###2#8#2#4#.#4#4###2#8#2#4#.#4#4###2#8#2#4#.#4#4###2#8#2#4#.#4#4###2#8#2#4#.#4#4#####3###;`#b,g9?(u##1#0#2#2#3#9#0#.#4#0###8#3#7#3#4#.#6#1###1#1#0#1#6#9#.#5#1###1#1#0#1#6#9#.#5#1###1#1#0#1#6#9#.#5#1###1#1#0#1#6#9#.#5#1###1#1#0#1#6#9#.#5#1###1#1#0#1#6#9#.#5#1###1#1#0#1#6#9#.#5#1###1#1#0#1#6#9#.#5#1###1#1#0#1#6#9#.#5#1#####4####?.U)R?m##8#0#8#4#9#.#0#2###5#7#0#2#.#2#1###9#1#0#6#.#0#6###9#1#0#6#.#0#6###9#1#0#6#.#0#6###9#1#0#6#.#0#6###9#1#0#6#.#0#6###9#1#0#6#.#0#6###9#1#0#6#.#0#6###9#1#0#6#.#0#6###9#1#0#6#.#0#6#####6###@b?_#z##1#8#4#7#9#.#4#8###9#6#9#.#3#8###1#9#1#2#.#2#7###1#9#1#2#.#2#7###1#9#1#2#.#2#7###1#9#1#2#.#2#7###2#2#7#6#.#5#1###2#2#7#6#.#5#1###2#2#7#6#.#5#1###2#2#7#6#.#5#1###2#2#7#6#.#5#1#####7###?S#RM?)R?m##6#2#3#6#9#.#5#4###4#7#3#2#.#8#3###7#1#9#3#.#7#8###7#1#9#3#.#7#8###7#1#9#3#.#7#8###7#1#9#3#.#7#8###6#8#2#9#.#5#4###6#8#2#9#.#5#4###6#8#2#9#.#5#4###6#8#2#9#.#5#4###6#8#2#9#.#5#4#####8###lQ?yё##6#2#3#6#.#9#5###4#7#3#.#2#8###7#1#9#.#3#8###7#1#9#.#3#8###7#1#9#.#3#8###7#1#9#.#3#8###6#8#2#.#9#5###6#8#2#.#9#5###6#8#2#.#9#5###6#8#2#.#9#5###6#8#2#.#9#5#####9###*g#RM?)R?m##5#6#1#3#2#.#5#8###4#2#5#9#.#5#5###6#4#7#4#.#4#1###6#4#7#4#.#4#1###6#4#7#4#.#4#1###6#4#7#4#.#4#1###6#1#4#6#.#5#9###6#1#4#6#.#5#9###6#1#4#6#.#5#9###6#1#4#6#.#5#9###6#1#4#6#.#5#9#####1#0###/}??*g#RM?)R?m####5#9#7#6#.#4#3###1#2#4#5#0#.#8#4###1#2#4#5#0#.#8#4###1#8#9#2#5#.#2#4###2#5#3#9#9#.#6#5###3#1#5#4#6#.#2#3###3#7#6#9#2#.#8#2###4#3#8#3#9#.#4#1###4#9#9#8#6#.#0#0###5#6#1#3#2#.#5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{|+R##USMO###?.U?###?.U?N&lt;h</w:t>
      </w:r>
    </w:p>
    <w:p>
      <w:pPr>
        <w:pStyle w:val="PreformattedText"/>
        <w:bidi w:val="0"/>
        <w:jc w:val="left"/>
        <w:rPr/>
      </w:pPr>
      <w:r>
        <w:rPr/>
        <w:t>##?CQ/#(T</w:t>
        <w:tab/>
        <w:t>?###?.U??#?#NCQ</w:t>
        <w:tab/>
        <w:t>?###Y?l####,{#Nt^##??#??{###N(T##9#.#6###8#7#0#0###8#3#5#2#0####?.U?N</w:t>
      </w:r>
    </w:p>
    <w:p>
      <w:pPr>
        <w:pStyle w:val="PreformattedText"/>
        <w:bidi w:val="0"/>
        <w:jc w:val="left"/>
        <w:rPr/>
      </w:pPr>
      <w:r>
        <w:rPr/>
        <w:t>#:N+T#z</w:t>
      </w:r>
    </w:p>
    <w:p>
      <w:pPr>
        <w:pStyle w:val="PreformattedText"/>
        <w:bidi w:val="0"/>
        <w:jc w:val="left"/>
        <w:rPr/>
      </w:pPr>
      <w:r>
        <w:rPr/>
        <w:t>#?N&lt;h####,{#Nt^##?~?g?{###N(T##2#.#4###5#9#0#0###1#4#1#6#0####?.U?N</w:t>
      </w:r>
    </w:p>
    <w:p>
      <w:pPr>
        <w:pStyle w:val="PreformattedText"/>
        <w:bidi w:val="0"/>
        <w:jc w:val="left"/>
        <w:rPr/>
      </w:pPr>
      <w:r>
        <w:rPr/>
        <w:t>#:N+T#z</w:t>
      </w:r>
    </w:p>
    <w:p>
      <w:pPr>
        <w:pStyle w:val="PreformattedText"/>
        <w:bidi w:val="0"/>
        <w:jc w:val="left"/>
        <w:rPr/>
      </w:pPr>
      <w:r>
        <w:rPr/>
        <w:t>#?N&lt;h####,{?Nt^?S?N#T##??#??{###N(T##1#2###8#7#0#0###1#0#4#4#0#0####?.U?N</w:t>
      </w:r>
    </w:p>
    <w:p>
      <w:pPr>
        <w:pStyle w:val="PreformattedText"/>
        <w:bidi w:val="0"/>
        <w:jc w:val="left"/>
        <w:rPr/>
      </w:pPr>
      <w:r>
        <w:rPr/>
        <w:t>#:N+T#z</w:t>
      </w:r>
    </w:p>
    <w:p>
      <w:pPr>
        <w:pStyle w:val="PreformattedText"/>
        <w:bidi w:val="0"/>
        <w:jc w:val="left"/>
        <w:rPr/>
      </w:pPr>
      <w:r>
        <w:rPr/>
        <w:t>#?N&lt;h######?~?g?{###N(T##3###5#9#0#0###1#7#7#0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?S##y? # #?v###T #??###u?N#g####?^?S##y? # #?v###T #??##,{#Nt^##,{?Nt^##,{</w:t>
        <w:tab/>
        <w:t>Nt^##,{?Vt^##,{?Nt^##,{mQt^##,{#Nt^##,{kQt^##,{]Nt^##,{ASt^#######u?N#?w?%#####7#5###1#0#0###1#0#0###1#0#0###1#0#0###1#0#0###1#0#0###1#0#0###1#0#0###1#0#0#####1####?.U#zё?SD??R##2#6#1#8#5#.#5#8###2#1#3#8#.#1#8###2#8#2#4#.#4#4###2#8#2#4#.#4#4###2#8#2#4#.#4#4###2#8#2#4#.#4#4###2#8#2#4#.#4#4###2#8#2#4#.#4#4###2#8#2#4#.#4#4###2#8#2#4#.#4#4###2#8#2#4#.#4#4#####1#.#1###?X&lt;P#z##2#2#8#7#5#.#3#0###1#8#5#4#.#7#5###2#4#7#3#.#0#1###2#4#7#3#.#0#1###2#4#7#3#.#0#1###2#4#7#3#.#0#1###2#4#7#3#.#0#1###2#4#7#3#.#0#1###2#4#7#3#.#0#1###2#4#7#3#.#0#1###2#4#7#3#.#0#1#####1#.#1#.#1####?y?#z##1#6#4#1#0#4#.#4#9###1#3#3#0#5#.#7#7###1#7#7#4#1#.#0#3###1#7#7#4#1#.#0#3###1#7#7#4#1#.#0#3###1#7#7#4#1#.#0#3###1#7#7#4#1#.#0#3###1#7#7#4#1#.#0#3###1#7#7#4#1#.#0#3###1#7#7#4#1#.#0#3###1#7#7#4#1#.#0#3#####1#.#1#.#2###?y?#z##1#4#1#2#2#9#.#1#9###1#1#4#5#1#.#0#2###1#5#2#6#8#.#0#2###1#5#2#6#8#.#0#2###1#5#2#6#8#.#0#2###1#5#2#6#8#.#0#2###1#5#2#6#8#.#0#2###1#5#2#6#8#.#0#2###1#5#2#6#8#.#0#2###1#5#2#6#8#.#0#2###1#5#2#6#8#.#0#2#####1#.#2###Ye??9?D??R#z##1#1#4#3#.#7#6###9#2#.#7#4###1#2#3#.#6#5###1#2#3#.#6#5###1#2#3#.#6#5###1#2#3#.#6#5###1#2#3#.#6#5###1#2#3#.#6#5###1#2#3#.#6#5###1#2#3#.#6#5###1#2#3#.#6#5#####1#.#3###?W#^?~?b?^??#z##1#1#4#3#.#7#6###9#2#.#7#4###1#2#3#.#6#5###1#2#3#.#6#5###1#2#3#.#6#5###1#2#3#.#6#5###1#2#3#.#6#5###1#2#3#.#6#5###1#2#3#.#6#5###1#2#3#.#6#5###1#2#3#.#6#5#####1#.#4###4l)R?^???Wё##2#2#8#.#7#5###1#8#.#5#5###2#4#.#7#3###2#4#.#7#3###2#4#.#7#3###2#4#.#7#3###2#4#.#7#3###2#4#.#7#3###2#4#.#7#3###2#4#.#7#3###2#4#.#7#3#####1#.#5####W0WO(u#z##7#9#4#.#0#0###7#9#.#4#0###7#9#.#4#0###7#9#.#4#0###7#9#.#4#0###7#9#.#4#0###7#9#.#4#0###7#9#.#4#0###7#9#.#4#0###7#9#.#4#0###7#9#.#4#0#####2###;`#?.U6eeQ##1#1#2#9#4#2#5#.#0#0###9#1#5#7#5#.#0#0###1#2#2#1#0#0#.#0#0###1#2#2#1#0#0#.#0#0###1#2#2#1#0#0#.#0#0###1#2#2#1#0#0#.#0#0###1#2#2#1#0#0#.#0#0###1#2#2#1#0#0#.#0#0###1#2#2#1#0#0#.#0#0###1#2#2#1#0#0#.#0#0###1#2#2#1#0#0#.#0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?##@?##F?##H?###?###?##,?##J?##L?##N?##??##??##??##??##??##??##b?##d?##h?##j?##n?##p?##??##??##??##??###?###?##??##??##??##??##??##??###?###?###?###?##n?##p?##??##??##??##??##2###4###?###?###?###?###B###D###?###?###?###?###?###?###d###f###n###p###?###?###?###?###?###?###?###?###?###f</w:t>
        <w:tab/>
        <w:t>##h</w:t>
        <w:tab/>
        <w:t>##z</w:t>
        <w:tab/>
        <w:t>##|</w:t>
        <w:tab/>
        <w:t>##?</w:t>
        <w:tab/>
        <w:t>##?</w:t>
        <w:tab/>
        <w:t>##????????????????????????????????????????????????????????????????????????????####hQBv##h? ##5#?CJ##\#?###h? ###h? ##CJ##OJ##PJ##QJ##o(###h? ###h? ##CJ##OJ##PJ##QJ###%#j#####h? ###h? ##CJ##OJ##PJ##QJ##U###L?###?###?###b###:#######?###?###8</w:t>
        <w:tab/>
        <w:t>##?</w:t>
        <w:tab/>
        <w:t>##l</w:t>
        <w:br/>
        <w:t>###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r###?###?###F###V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</w:t>
        <w:br/>
        <w:t>###?h#WD?#`?h#gd? ###</w:t>
        <w:br/>
        <w:t>###?!#WD?#`?!#gd? ###</w:t>
        <w:br/>
        <w:t>###??#WD?#`??#gd? ######gd? #######dh###gd? ###</w:t>
        <w:br/>
        <w:t>###?X#WD?#`?X#gd? ##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4</w:t>
        <w:br/>
        <w:t>##6</w:t>
        <w:br/>
        <w:t>##T</w:t>
        <w:br/>
        <w:t>##V</w:t>
        <w:b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#?###p###r###v###x###?###?###?###?###?###?###?###D###F###H###J###L###T###V###?###?###?###?###?###?###?###?###?###?###?###?###?###?###????????????????????w?w?w??w?w?w?w?w?w?w?w?######h? ###hw%?#CJ##OJ##PJ##QJ##o(###h? ##CJ##KH##OJ##QJ##^J##o(###h? ###hw%?#CJ##OJ##PJ##QJ#####hw%?#5#?CJ##OJ##QJ##o(####hw%?#5#?CJ##OJ##QJ####h? ##5#?CJ##OJ##QJ##o(####h? ##CJ##OJ##PJ##QJ##o(###hQBv##h? ##5#?CJ####h? ###h? ##CJ##OJ##PJ##QJ##o(###h? ###h? ##CJ##OJ##PJ##QJ##.?###?###?###############(###*###n###t###v###?###?###?###?###L###?###?###?###?###?###########?###?###?###?###?###?###?###????????????????????????qbWR###############</w:t>
        <w:tab/>
        <w:t>#h?j?#o(###h?$t#CJ##OJ##QJ##o(###h?j?#5#?CJ##OJ##PJ##QJ##o(####h?D?#5#?CJ##OJ##PJ##QJ##o(##"#h?u?##h?D?#5#?CJ##OJ##PJ##QJ##o(####h?###CJ##OJ##QJ##o(###h?9*##h?###CJ##OJ##QJ#####h?9*##h?###CJ##OJ##QJ##o(###h?9*##h?###5#?CJ##QJ##o(####h?###CJ##OJ##PJ##QJ##o(###h? ##CJ##OJ##PJ##QJ##o(###h? ###hw%?#CJ##OJ##PJ##QJ#####h? ###hw%?#CJ##OJ##PJ##QJ##o(#######*###p###?###?###L###?###?###?###?###?#######?###?###?###?####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??#`??#gd?$t##</w:t>
      </w:r>
    </w:p>
    <w:p>
      <w:pPr>
        <w:pStyle w:val="PreformattedText"/>
        <w:bidi w:val="0"/>
        <w:jc w:val="left"/>
        <w:rPr/>
      </w:pPr>
      <w:r>
        <w:rPr/>
        <w:t>###??##dh###WD?#`??#gd?####</w:t>
      </w:r>
    </w:p>
    <w:p>
      <w:pPr>
        <w:pStyle w:val="PreformattedText"/>
        <w:bidi w:val="0"/>
        <w:jc w:val="left"/>
        <w:rPr/>
      </w:pPr>
      <w:r>
        <w:rPr/>
        <w:t>###?h##dh###WD?#`?h#gd?####</w:t>
        <w:br/>
        <w:t>###$##d?###a$#gd?D?######?g##??#VD?#WDM#^?g#`??#gd? ######gd1#?##</w:t>
        <w:br/>
        <w:t>###?h#WD?#`?h#gd? ####?###?#######"###F###D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Z###? ##? ##n###?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?`</w:t>
        <w:tab/>
        <w:t>#dh###WD?#`?`</w:t>
        <w:tab/>
        <w:t>gd?f`##</w:t>
      </w:r>
    </w:p>
    <w:p>
      <w:pPr>
        <w:pStyle w:val="PreformattedText"/>
        <w:bidi w:val="0"/>
        <w:jc w:val="left"/>
        <w:rPr/>
      </w:pPr>
      <w:r>
        <w:rPr/>
        <w:t>###??##dh###WD?#`??#gd?_N######$##??##d?###WD?#`??#a$#gd?_N######$##??##d?###WDd#`??#a$#gd?p?##</w:t>
        <w:br/>
        <w:t>###$##d?###a$#gd?p?##</w:t>
      </w:r>
    </w:p>
    <w:p>
      <w:pPr>
        <w:pStyle w:val="PreformattedText"/>
        <w:bidi w:val="0"/>
        <w:jc w:val="left"/>
        <w:rPr/>
      </w:pPr>
      <w:r>
        <w:rPr/>
        <w:t>###??##dh###WD?#`??#gd1#?##</w:t>
        <w:br/>
        <w:t>###$##d?###a$#gd1#?##</w:t>
        <w:br/>
        <w:t>###$##d?###a$#gd?D?######$#a$#gd?j?#####gd?j?###?####### ###"###D###F###N###@###B###F###L###?###?###?###?###?###?###############?###?###?###Z###??????z?z?z???lalalVM?#########h?p?##h?p?#CJ##OJ##QJ##o(###h?p?#CJ##KH##o(###h?p?#CJ##OJ##QJ##o(###h1#?#CJ##OJ##QJ##o(###h$</w:t>
      </w:r>
    </w:p>
    <w:p>
      <w:pPr>
        <w:pStyle w:val="PreformattedText"/>
        <w:bidi w:val="0"/>
        <w:jc w:val="left"/>
        <w:rPr/>
      </w:pPr>
      <w:r>
        <w:rPr/>
        <w:t>`##h1#?#CJ##OJ##QJ##o(###h1#?##h1#?#CJ##OJ##PJ##QJ##o(###h1#?##h?P9#CJ##OJ##PJ##QJ##o(###h?P9#5#?CJ##OJ##PJ##QJ##o(####h?D?#5#?CJ##OJ##PJ##QJ##o(##"#h?u?##h?D?#5#?CJ##OJ##PJ##QJ##o(##&amp;#h?j?##h?j?#5#?CJ##OJ##PJ##QJ##aJ##o(## #j#t###h#7?##h?j?#U##mH##nH##u#####h?j?##h?j?#CJ##OJ##QJ##aJ##o(###Z###p###v###x###|###?###?###?###?###?###?###?###?###?###?###?###?###?###?###R ##? ##? ##? ##? ##? ##? ##? ##?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?!##?!##?!##?!##?!##????????????????????????t?mdZdZdZd###h##N##h?_N#CJ##o(###h##N##h?_N#CJ###</w:t>
      </w:r>
    </w:p>
    <w:p>
      <w:pPr>
        <w:pStyle w:val="PreformattedText"/>
        <w:bidi w:val="0"/>
        <w:jc w:val="left"/>
        <w:rPr/>
      </w:pPr>
      <w:r>
        <w:rPr/>
        <w:t>#h?_N#CJ##o(###hT#?##h?_N#CJ##OJ##QJ##o(###h?_N#5#?CJ##OJ##PJ##QJ##o(####h?D?#5#?CJ##OJ##PJ##QJ##o(##"#h?u?##h?D?#5#?CJ##OJ##PJ##QJ##o(####h?p?##h?p?#CJ##OJ##QJ#####h?_N#CJ##OJ##QJ##o(###h?_N##h?_N#CJ##OJ##QJ##o(###h?p?#CJ##OJ##QJ##o(###h?p?##h?p?#CJ##OJ##QJ##o(###h?_N##h?p?#CJ##OJ##QJ##o(###?!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?"##?"##L###N###\###`###l###n###?###?###?###?###?###?###?###?###?###?###?###?###?###?###?###?###?###?###?###??????????????????????????pY??###################-#h?$t##h?$t#B*#CJ##KH##OJ##QJ##^J##aJ##ph####0#h?$t##h?$t#B*#CJ##KH##OJ##QJ##^J##aJ##o(#ph#######h?$t##h?$t#CJ##KH##PJ##aJ###-#h?$t##h?$t#B*#CJ##KH##OJ##QJ##^J##aJ##ph####0#h?$t##h?$t#B*#CJ##KH##OJ##QJ##^J##aJ##o(#ph#######h?f`#CJ##OJ##QJ##o(###h?_N#CJ##OJ##QJ##o(###hT#?##h?_N#CJ##OJ##QJ##o(###h##N##h?_N#CJ#####h##N##h?_N#CJ##o(###?###?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###?###?###?###?###9############+############+############+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?##kd#?###$##$#If#####?l##4##??##?##??]#J</w:t>
      </w:r>
    </w:p>
    <w:p>
      <w:pPr>
        <w:pStyle w:val="PreformattedText"/>
        <w:bidi w:val="0"/>
        <w:jc w:val="left"/>
        <w:rPr/>
      </w:pPr>
      <w:r>
        <w:rPr/>
        <w:t>?#?#?#\%?&amp;l#################?&amp;?</w:t>
        <w:tab/>
        <w:t>################?#j#################?#=#################?#?#################?&amp;?#####????########</w:t>
        <w:br/>
        <w:t>t##?##?#k%#6##?####?####?####?###?###?###?###?###?#?####?###?###?###?###?????#?####?###?###?###?###?###?#?####?###?###?###?###?###?4?#######4?###</w:t>
        <w:br/>
        <w:t>#l#a?#]#p?&lt;###?###?#####?###?#####?###?#####?###?#####?###?#####?###?##yt?f`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###?###?###!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?##kdh?###$##$#If#####?l##4##?,##?##??]#J</w:t>
      </w:r>
    </w:p>
    <w:p>
      <w:pPr>
        <w:pStyle w:val="PreformattedText"/>
        <w:bidi w:val="0"/>
        <w:jc w:val="left"/>
        <w:rPr/>
      </w:pPr>
      <w:r>
        <w:rPr/>
        <w:t>?#?#?#? \%?#l#################?#?</w:t>
        <w:tab/>
        <w:t>################?#j#################?#=#################?#?#################?&amp;?#????????########?&amp;?#????????????####</w:t>
        <w:br/>
        <w:t>t##?##?#k%#6##?####?####?####?###?###?###?###?????????#?####?###?###?###?###?????????#?####?###?###?###?###?###?????#?####?###?###?###?###?###?###?4?#######4?###</w:t>
        <w:br/>
        <w:t>#l#a?#]#p?F??????????????????????????????????????????????????###?###?#####?###?##yt?f`###?###?###?###?###?###?###?####$###$###$###$###$###$###$###$###$###$###$##($##*$##,$##.$##0$##2$##4$##6$##@$##B$##D$##F$##H$##N$##P$##X$##Z$##f$##h$##l$##n$##??????????????????????????????xaxaxaxa-#h?$t##h?$t#B*#CJ##KH##OJ##QJ##^J##aJ##ph####0#h?$t##h?$t#B*#CJ##KH##OJ##QJ##^J##aJ##o(#ph#####-#h?$t##h?$t#B*#CJ##KH##OJ##QJ##^J##aJ##ph?e##0#h?$t##h?$t#B*#CJ##KH##OJ##QJ##^J##aJ##o(#ph?e#####h?$t##h?$t#CJ##KH##PJ##aJ###-#h?$t##h?$t#B*#CJ##KH##OJ##QJ##^J##aJ##ph#a##0#h?$t##h?$t#B*#CJ##KH##OJ##QJ##^J##aJ##o(#ph#a##&amp;?###?###?####$###$###$###$###$###$##*$##.$##2$##6$##B$##F$##H$##P$##Z$##h$##n$##x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Ff?######Ff?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n$##v$##x$##?$##?$##?$##?$##?$##?$##?$##?$##?$##?$##?$##?$##?$##?$##?$##?$##?$##?$##?$##?$##?$##?$##?$##?$##?$##?$##?$##?$##?$##?$###%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 %##"%##$%##&amp;%##.%##0%##2%##4%##6%##&lt;%##&gt;%##D%##F%##L%##?????????????????????????????????????????????????????????#-#h?$t##h?$t#B*#CJ##KH##OJ##QJ##^J##aJ##ph?e##0#h?$t##h?$t#B*#CJ##KH##OJ##QJ##^J##aJ##o(#ph?e#####h?$t##h?$t#CJ##KH##PJ##aJ###-#h?$t##h?$t#B*#CJ##KH##OJ##QJ##^J##aJ##ph####0#h?$t##h?$t#B*#CJ##KH##OJ##QJ##^J##aJ##o(#ph####9?$##?$##?$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$##?$##?$##?$##?$##?$##?$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$##?$##?$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D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$##?$##?$##?$##?$###%##</w:t>
        <w:br/>
        <w:t>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#%###%###%##"%##&amp;%##0%##4%##6%##&gt;%##F%##N%##R%##\%##d%##h%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L%##N%##P%##R%##Z%##\%##b%##d%##f%##h%##j%##p%##r%##x%##z%##?%##?%##?%##?%##?%##?%##?%##?%##?%##?%##?%##?%##?%##?%##?%##?%##?%##?%##?%##?%##?%##?%##?%##?%##?%##?%##?%##?%##?%##?%##?%##?%##?%##?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&amp;&amp;##(&amp;##.&amp;##0&amp;##4&amp;##6&amp;##&gt;&amp;##@&amp;##F&amp;##H&amp;##J&amp;##L&amp;##N&amp;##T&amp;##V&amp;##\&amp;##^&amp;##d&amp;##f&amp;##????????????????????????????????????????????????????????????????????????????##h?$t##h?$t#CJ##KH##PJ##aJ###0#h?$t##h?$t#B*#CJ##KH##OJ##QJ##^J##aJ##o(#ph#####-#h?$t##h?$t#B*#CJ##KH##OJ##QJ##^J##aJ##ph#####Lh%##j%##r%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r%##z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%##?%##?%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S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%##?%##?%##?%##?%##?%##?%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%##?%##?%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%##?%##?%##?%###&amp;###&amp;###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&amp;###&amp;###&amp;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%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#&amp;##(&amp;##0&amp;##6&amp;##@&amp;##H&amp;##L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L&amp;##N&amp;##V&amp;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V&amp;##^&amp;##f&amp;##l&amp;##v&amp;##~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f&amp;##j&amp;##l&amp;##t&amp;##v&amp;##|&amp;##~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 '##"'##$'##*'##,'##4'##?????????????????????????????????????????????????????????#-#h?$t##h?$t#B*#CJ##KH##OJ##QJ##^J##aJ##ph?e##0#h?$t##h?$t#B*#CJ##KH##OJ##QJ##^J##aJ##o(#ph?e#####h?$t##h?$t#CJ##KH##PJ##aJ###-#h?$t##h?$t#B*#CJ##KH##OJ##QJ##^J##aJ##ph####0#h?$t##h?$t#B*#CJ##KH##OJ##QJ##^J##aJ##o(#ph####9?&amp;##?&amp;##?&amp;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&amp;##?&amp;##?&amp;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`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&amp;##?&amp;##?&amp;##?&amp;##?&amp;##?&amp;##?&amp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&amp;##?&amp;##?&amp;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&amp;###'##</w:t>
        <w:br/>
        <w:t>'###'###'###'##"'##$'##,'##6'##B'##H'##T'##^'##b'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?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4'##6'##@'##B'##F'##H'##R'##T'##\'##^'##`'##b'##d'##j'##l'##x'##z'##?'##?'##?'##?'##?'##?'##?'##?'##?'##?'##?'##?'##?'##?'##?'##?'##?'##?'##?'##?'##?'##?'##?'##?'##?'##?'##?'##?'##?'##?'##?'###(###(###(###(###(###(###(###(###(## (##"(##$(##&amp;(##((##*(##,(##.(##0(##2(##4(##???????????????????????????????????????????????????????????????????###############################################h?$t##h?$t#CJ##KH##PJ##aJ###0#h?$t##h?$t#B*#CJ##KH##OJ##QJ##^J##aJ##o(#ph#####-#h?$t##h?$t#B*#CJ##KH##OJ##QJ##^J##aJ##ph#####Cb'##d'##l'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l'##z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'##?'##?'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o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'##?'##?'##?'##?'##?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'##?'##?'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'##?'###(###(###(###(###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(## (##$(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A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$(##((##,(##0(##4(##&gt;(##H(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4(##&lt;(##&gt;(##F(##H(##J(##L(##N(##`(##b(##d(##f(##h(##j(##l(##n(##z(##|(##?(##?(##?(##?(##?(##?(##?(##?(##?(##?(##?(##?(##?(##?(##?(##?(##?(##?(##????????????????????xaxaxaxaxaxaxa?###############-#h?$t##h?$t#B*#CJ##KH##OJ##QJ##^J##aJ##ph?e##0#h?$t##h?$t#B*#CJ##KH##OJ##QJ##^J##aJ##o(#ph?e###-#h?$t##h?$t#B*#CJ##KH##OJ##QJ##^J##aJ##ph#a##0#h?$t##h?$t#B*#CJ##KH##OJ##QJ##^J##aJ##o(#ph#a#####h?$t##h?$t#CJ##KH##PJ##aJ###-#h?$t##h?$t#B*#CJ##KH##OJ##QJ##^J##aJ##ph####0#h?$t##h?$t#B*#CJ##KH##OJ##QJ##^J##aJ##o(#ph#####H(##J(##N(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N(##b(##f(##j(##n(##|(##?(##?(##?(##?(##?(##?(##?(##?(##?(##?(##?(##?(##?(##?(##?(###)###)###)###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~?######Ff??######Ff?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(##?(##?(##?(##?(##?(##?(##?(##?(##?(##?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&amp;)##()##*)##,)##.)##0)##8)##:)##B)##D)##H)##J)##L)##V)##X)##^)##`)##b)##d)##f)##h)##p)##r)##z)##|)##?)##?)##?)##?)##?)##?)##?)##?)##?)##?)##?)##?)##?)##?)##?)##?)##?)##?)##?)##?)##?)##?)##?)##?)##?)##?)##?)##?)##?)##?)##?)##?)##?)###*##????????????????????????????????????????????????????????????????????????????####h?$t##h?$t#CJ##KH##PJ##aJ###-#h?$t##h?$t#B*#CJ##KH##OJ##QJ##^J##aJ##ph####0#h?$t##h?$t#B*#CJ##KH##OJ##QJ##^J##aJ##o(#ph####L#)##()##,)##0)##:)##D)##J)##L)##X)##`)##d)##h)##r)##|)##?)##?)##?)##?)##?)##?)##?)##?)##?)##?)##?)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####Ff&amp;?######FfR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)##?)##?)##?)##?)##?)##?)##?)###*###*###*###*##$*##0*##:*##&lt;*##H*##R*##V*##Z*##d*##n*##v*##x*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v?######Ff??######Ff?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*###*###*###*###*###*###*###*##"*##$*##.*##0*##8*##:*##&lt;*##F*##H*##P*##R*##T*##V*##X*##Z*##b*##d*##l*##n*##t*##v*##x*##?*##?*##?*##?*##?*##?*##?*##?*##?*##?*##?*##?*##?*##?*##?*##?*##?*##?*##?*##?*##?*##?*##?*##?*##?*##?*##?*##?*##?*##?*##?*##?*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$+##&amp;+##,+##.+##0+##&lt;+##&gt;+##????????????????????????????????????????????????????????????????????????????##h?$t##h?$t#CJ##KH##PJ##aJ###0#h?$t##h?$t#B*#CJ##KH##OJ##QJ##^J##aJ##o(#ph#####-#h?$t##h?$t#B*#CJ##KH##OJ##QJ##^J##aJ##ph#####L?*##?*##?*##?*##?*##?*##?*##?*##?*##?*##?*##?*##?*##?*##?*##?*##?*##</w:t>
        <w:br/>
        <w:t>+###+###+###+##&amp;+##.+##0+##&gt;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####Ff#?######FfJ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&gt;+##J+##L+##N+##P+##R+##T+##Z+##\+##d+##f+##j+##l+##n+##z+##|+##?+##?+##?+##?+##?+##?+##?+##?+##?+##?+##?+##?+##?+##?+##?+##?+##?+##?+##?+##?+##?+##?+##?+##?+##?+##?+##?+##?+##?+###,###,###,###,###,###,###,##",##$,##,,##.,##2,##4,##6,##B,##D,##J,##L,##N,##P,##R,##T,##\,##^,##f,##h,##n,##p,##r,##~,##?,##?,##????????????????????????????????????????????????????????????????????????????####h?$t##h?$t#CJ##KH##PJ##aJ###-#h?$t##h?$t#B*#CJ##KH##OJ##QJ##^J##aJ##ph####0#h?$t##h?$t#B*#CJ##KH##OJ##QJ##^J##aJ##o(#ph####L&gt;+##L+##P+##T+##\+##f+##l+##n+##|+##?+##?+##?+##?+##?+##?+##?+##?+##?+##?+##?+##?+##?+##?+##?+###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n?######Ff??######Ff?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,###,###,###,##$,##.,##4,##6,##D,##L,##P,##T,##^,##h,##p,##r,##?,##?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#######Ff########FfB?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,##?,##?,##?,##?,##?,##?,##?,##?,##?,##?,##?,##?,##?,##?,##?,##?,##?,##?,##?,##?,##?,##?,##?,##?,##?,##?,##?,##?,##?,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 -##$-##&amp;-##(-##4-##6-##F-##H-##J-##L-##N-##P-##X-##Z-##b-##d-##h-##j-##l-##x-##z-##?-##?-##?-##?-##?-##?-##?-##?-##?-##?-##?-##?-##?-##?-##?-##?-##?-##????????????????????????????????????????????????????????????????????????????##h?$t##h?$t#CJ##KH##PJ##aJ###0#h?$t##h?$t#B*#CJ##KH##OJ##QJ##^J##aJ##o(#ph#####-#h?$t##h?$t#B*#CJ##KH##OJ##QJ##^J##aJ##ph#####L?,##?,##?,##?,##?,##?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 -##&amp;-##(-##6-##H-##L-##P-##Z-##d-##j-##l-##z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f#######Ff?</w:t>
      </w:r>
    </w:p>
    <w:p>
      <w:pPr>
        <w:pStyle w:val="PreformattedText"/>
        <w:bidi w:val="0"/>
        <w:jc w:val="left"/>
        <w:rPr/>
      </w:pPr>
      <w:r>
        <w:rPr/>
        <w:t>######Ff?</w:t>
        <w:tab/>
        <w:t>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z-##?-##?-##?-##?-##?-##?-##?-##?-##?-##?-##?-##?-##?-##?-##?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$.##,.##..##6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#######Ff########Ff: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-##?-##?-##?-##?-##?-##?-##?-##?-##?-##?-##?-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".##$.##*.##,.##..##4.##6.##&lt;.##&gt;.##D.##F.##H.##J.##R.##T.##\.##^.##d.##f.##h.##n.##p.##t.##v.##|.##~.##?.##?.##?.##?.##?.##?.##?.##?.##?.##?.##?????????????????????????????????????????????????????????#-#h?$t##h?$t#B*#CJ##KH##OJ##QJ##^J##aJ##ph?e##0#h?$t##h?$t#B*#CJ##KH##OJ##QJ##^J##aJ##o(#ph?e#####h?$t##h?$t#CJ##KH##PJ##aJ###-#h?$t##h?$t#B*#CJ##KH##OJ##QJ##^J##aJ##ph####0#h?$t##h?$t#B*#CJ##KH##OJ##QJ##^J##aJ##o(#ph####96.##&gt;.##F.##J.##T.##^.##f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f.##h.##p.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p.##v.##~.##?.##?.##?.##?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.##?.##?.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\ 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.##?.##?.##?.##?.##?.##?.##?.##?.##?.##?.##?.##?.##?.##?.##?.##?.##?.##?.##?.##?.##?.##?.##?.###/###/##</w:t>
        <w:br/>
        <w:t>/###/###/###/###/###/## /##"/##$/##&amp;/##(/##*/##6/##8/##@/##B/##F/##H/##J/##P/##R/##V/##X/##Z/##\/##^/##`/##b/##d/##l/##n/##t/##v/##x/##~/##?????????????????????????????????????????????????????</w:t>
      </w:r>
      <w:r>
        <w:rPr/>
        <w:t>謙</w:t>
      </w:r>
      <w:r>
        <w:rPr/>
        <w:t>????##$#h?$t##h?$t#CJ##KH##OJ##QJ##^J##aJ###'#h?$t##h?$t#CJ##KH##OJ##QJ##^J##aJ##o(###h?$t##h?$t#CJ##KH##PJ##aJ###0#h?$t##h?$t#B*#CJ##KH##OJ##QJ##^J##aJ##o(#ph#####-#h?$t##h?$t#B*#CJ##KH##OJ##QJ##^J##aJ##ph#####&lt;?.##?.##?.##?.##?.##?.##?.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.##?.##?.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!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.##?.##?.##?.###/##</w:t>
        <w:br/>
        <w:t>/###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/###/###/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.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#/##"/##&amp;/##*/##8/##B/##H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H/##J/##R/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$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R/##X/##\/##`/##d/##n/##v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v/##x/##?/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&amp;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~/##?/##?/##?/##?/##?/##?/##?/##?/##?/##?/##?/##?/##?/##?/##?/##?/##?/##?/##?/##?/##?/##?/##?/##?/##?/##?/##?/##?/##?/##?/##?/##?/##?/###0###0###0###0###0###0###0###0###0###0## 0##*0##,0##20##40##60##80##:0##&lt;0##D0##F0##L0##N0##????????????????????????????????????????????????????????####-#h?$t##h?$t#B*#CJ##KH##OJ##QJ##^J##aJ##ph?e##0#h?$t##h?$t#B*#CJ##KH##OJ##QJ##^J##aJ##o(#ph?e#####h?$t##h?$t#CJ##KH##PJ##aJ###0#h?$t##h?$t#B*#CJ##KH##OJ##QJ##^J##aJ##o(#ph#####-#h?$t##h?$t#B*#CJ##KH##OJ##QJ##^J##aJ##ph#####8?/##?/##?/##?/##?/##?/##?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/##?/##?/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i'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/##?/##?/##?/##?/##?/##?/##?/##?/##?/###0###0###0###0###0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?*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0## 0##,0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,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,0##40##80##&lt;0##F0##N0##R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N0##P0##R0##T0##^0##`0##v0##x0##z0##|0##~0##?0##?0##?0##?0##?0##?0##?0##?0##?0##?0##?0##?0##?0##?0##?0##?0##?0##?0##?0##?0##?0##?0##?0##?0##?0###1###1###1###1###1##</w:t>
        <w:br/>
        <w:t>1###1###1###1###1##"1##$1##&amp;1##01##21##@1##B1##D1##F1##H1##J1##T1##V1##\1##^1##b1##d1##f1##p1##r1##~1##?1##?1##?1##?1##?1##?1##?1##?1##?1##?1##????????????????????????????????????????????????????????????????????????????####h?$t##h?$t#CJ##KH##PJ##aJ###-#h?$t##h?$t#B*#CJ##KH##OJ##QJ##^J##aJ##ph####0#h?$t##h?$t#B*#CJ##KH##OJ##QJ##^J##aJ##o(#ph####LR0##T0##`0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.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`0##x0##|0##?0##?0##?0##?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0##?0##?0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x/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0##?0##?0##?0##?0##?0##?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0##?0##?0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0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0###1###1##</w:t>
        <w:br/>
        <w:t>1###1###1##$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$1##&amp;1##21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J2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21##B1##F1##J1##V1##^1##d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d1##f1##r1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3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r1##?1##?1##?1##?1##?1##?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1##?1##?1##?1##?1##?1##?1##?1##?1##?1##?1##?1##?1##?1##?1##?1##?1##?1##?1##?1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&amp;2##(2##*2##,2##.2##02##22##:2##&lt;2##&gt;2##@2##B2##D2##F2##H2##P2##R2##T2##V2##X2##^2##`2##d2##f2##h2##j2##l2##n2##p2##???????????????????????????????????????????????????????####-#h?$t##h?$t#B*#CJ##KH##OJ##QJ##^J##aJ##ph?e##0#h?$t##h?$t#B*#CJ##KH##OJ##QJ##^J##aJ##o(#ph?e###0#h?$t##h?$t#B*#CJ##KH##OJ##QJ##^J##aJ##o(#ph#######h?$t##h?$t#CJ##KH##PJ##aJ###-#h?$t##h?$t#B*#CJ##KH##OJ##QJ##^J##aJ##ph#####8?1##?1##?1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5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1##?1##?1##?1##?1##?1##?1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1##?1##?1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6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(2##,2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,2##.2##22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7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22##&lt;2##@2##D2##H2##R2##V2##X2##`2##f2##j2##n2##r2##z2##~2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R;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p2##r2##x2##z2##|2##~2##?2##?2##?2##?2##?2##?2##?2##?2##?2##?2##?2##?2##?2##?2##?2##?2##?2##?2##?2##?2##?2##?2##?2##?2##?2##?2##?2##?2##?2##?2##?2##?2##?2##?2##?2##?2##?2##?2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 3##"3##$3##????????????????????????????????????????????????????????####-#h?$t##h?$t#B*#CJ##KH##OJ##QJ##^J##aJ##ph#a##0#h?$t##h?$t#B*#CJ##KH##OJ##QJ##^J##aJ##o(#ph#a#####h?$t##h?$t#CJ##KH##PJ##aJ###0#h?$t##h?$t#B*#CJ##KH##OJ##QJ##^J##aJ##o(#ph#####-#h?$t##h?$t#B*#CJ##KH##OJ##QJ##^J##aJ##ph#####8~2##?2##?2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c=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####????########?&amp;=#####????########?&amp;?#####????########?&amp;?#????????########?&amp;?#####????########</w:t>
        <w:br/>
        <w:t>t##?##?#k%#6##?####?####?#????????###?###?###?????###?#?####?????????????????????????#?####?###?###?###?###?###?###?#?####?###?###?###?###?###?###?4?#######4?###</w:t>
        <w:br/>
        <w:t>#l#a?#]#p?F###?###?#####?###?#####?###?#####?###?#####?###?#####?###?#####?###?##yt?f`###?2##?2##?2##?2##?2##?2##?2##?2##?2##?2##?2##?2##?2##?2##?2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?@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2##?2##?2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C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2##?2##?2###3###3###3###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3###3###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yD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#3##"3##&amp;3##*3##.3##63##: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$3##&amp;3##(3##*3##,3##.3##43##63##83##:3##&lt;3##&gt;3##@3##L3##N3##P3##R3##T3##V3##X3##Z3##`3##b3##d3##f3##h3##j3##l3##z3##|3##~3##?3##?3##?3##?3##?3##?3##?3##?3##?3##?3##?3##?3##?3##?3##?3##?3##?3##?3##?3##?3##?3##?3##?3##?3##?3##?3##?3##?3##?3##?3##?3##?3##?3##?3##?3##?3##?3##?3##?3##?3##?3##?3###4##</w:t>
        <w:br/>
        <w:t>4###4###4##????????????????????????????????????????????????????????????????????????????##h?$t##h?$t#CJ##KH##PJ##aJ###0#h?$t##h?$t#B*#CJ##KH##OJ##QJ##^J##aJ##o(#ph#####-#h?$t##h?$t#B*#CJ##KH##OJ##QJ##^J##aJ##ph#####L:3##&lt;3##@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E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@3##N3##R3##V3##Z3##b3##f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f3##h3##l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KG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l3##|3##?3##?3##?3##?3##?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3##?3##?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H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3##?3##?3##?3##?3##?3##?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3##?3##?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#J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3##?3##?3##?3##?3##?3##?3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3##?3##?3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K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3##</w:t>
        <w:br/>
        <w:t>4###4###4##(4##24##64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4###4###4##&amp;4##(4##04##24##44##64##84##:4##&lt;4##J4##L4##N4##P4##R4##T4##V4##X4##^4##`4##b4##d4##f4##j4##l4##t4##v4##x4##z4##|4##~4##?4##?4##?4##?4##?4##?4##?4##?4##?4##?4##?4##?4##?4##?4##?4##?4##?4##?4##?4##?4##?4##?4##?4##?4##?4##?????????????????????????????????????????????????????????#-#h?$t##h?$t#B*#CJ##KH##OJ##QJ##^J##aJ##ph#a##0#h?$t##h?$t#B*#CJ##KH##OJ##QJ##^J##aJ##o(#ph#a#####h?$t##h?$t#CJ##KH##PJ##aJ###-#h?$t##h?$t#B*#CJ##KH##OJ##QJ##^J##aJ##ph####0#h?$t##h?$t#B*#CJ##KH##OJ##QJ##^J##aJ##o(#ph####964##84##&lt;4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L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&lt;4##L4##P4##T4##X4##`4##d4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d4##f4##l4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XN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l4##v4##z4##~4##?4##?4##?4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4##?4##?4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O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4##?4##?4##?4##?4##?4##?4##?4##?4##?4##?4##?4##?4##?4##?4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Ff?R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?4##?4##?4##?4##?4##?4##?4##?4##?4##?4##?4##?4##?4##?4##?4##?4##?4##?4##?4##?4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#5## 5##"5##$5##&amp;5##(5##*5##65##85##@5##B5##D5##r5##????????????????????????????</w:t>
      </w:r>
      <w:r>
        <w:rPr/>
        <w:t>褊</w:t>
      </w:r>
      <w:r>
        <w:rPr/>
        <w:t>???????????x#####################"#h?u?##hz###5#?CJ##OJ##PJ##QJ##o(##3#h?$t##h?$t#5#?B*#CJ##KH##OJ##QJ##\#?^J##aJ##ph####6#h?$t##h?$t#5#?B*#CJ##KH##OJ##QJ##\#?^J##aJ##o(#ph#######h?$t##h?$t#CJ##KH##PJ##aJ###0#h?$t##h?$t#B*#CJ##KH##OJ##QJ##^J##aJ##o(#ph#####-#h?$t##h?$t#B*#CJ##KH##OJ##QJ##^J##aJ##ph#####+?4##?4##?4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?T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?4##?4##?4###5###5###5###5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#5###5###5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?##kdgV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#5###5##"5##&amp;5##*5##85##B5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$t##</w:t>
      </w:r>
    </w:p>
    <w:p>
      <w:pPr>
        <w:pStyle w:val="PreformattedText"/>
        <w:bidi w:val="0"/>
        <w:jc w:val="left"/>
        <w:rPr/>
      </w:pPr>
      <w:r>
        <w:rPr/>
        <w:t>###$##$#1$#If####a$#gd?$t###B5##D5##Z5#######################################</w:t>
        <w:br/>
        <w:t>###$##d?###a$#gdz###?##kd?W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br/>
        <w:t>t##?##?#k%#6##?####?####?#????????????????????????????#?####?????????????????????????#?####?###?###?###?###?###?###?#?####?###?###?###?###?###?###?4?#######4?###</w:t>
        <w:br/>
        <w:t>#l#a?#]#p?F###?###?#####?###?#####?###?#####?###?#####?###?#####?###?#####?###?##yt?f`###Z5##t5##v5##?5##?5##?5##46##86##:6##T6##h6##?6##?6###7###7##87##F7##r7##?7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?##dh###WD?#`??#gd#'d##</w:t>
      </w:r>
    </w:p>
    <w:p>
      <w:pPr>
        <w:pStyle w:val="PreformattedText"/>
        <w:bidi w:val="0"/>
        <w:jc w:val="left"/>
        <w:rPr/>
      </w:pPr>
      <w:r>
        <w:rPr/>
        <w:t>###??##dh###WD?#`??#gd?Q6##</w:t>
      </w:r>
    </w:p>
    <w:p>
      <w:pPr>
        <w:pStyle w:val="PreformattedText"/>
        <w:bidi w:val="0"/>
        <w:jc w:val="left"/>
        <w:rPr/>
      </w:pPr>
      <w:r>
        <w:rPr/>
        <w:t>###?0##dh###WD?#`?0#gd#'d##</w:t>
        <w:br/>
        <w:t>###$##d?###a$#gd#</w:t>
        <w:tab/>
        <w:t>(######$#</w:t>
      </w:r>
    </w:p>
    <w:p>
      <w:pPr>
        <w:pStyle w:val="PreformattedText"/>
        <w:bidi w:val="0"/>
        <w:jc w:val="left"/>
        <w:rPr/>
      </w:pPr>
      <w:r>
        <w:rPr/>
        <w:t>?###@###d?###a$#gdZ#?##</w:t>
        <w:br/>
        <w:t>###$##d?###a$#gdz########$#</w:t>
      </w:r>
    </w:p>
    <w:p>
      <w:pPr>
        <w:pStyle w:val="PreformattedText"/>
        <w:bidi w:val="0"/>
        <w:jc w:val="left"/>
        <w:rPr/>
      </w:pPr>
      <w:r>
        <w:rPr/>
        <w:t>?###@###d?###a$#gdz#####r5##t5##v5##?5##?5##?5##?5##?5##?5##?5##?5##?5##26##46##66##86##:6##???????oboI:-########hZ#?#5#?CJ##OJ##PJ##QJ####hZ#?#5#?CJ##OJ##PJ##QJ##o(##0#j#####hZ#?#5#?CJ##OJ##PJ##QJ##U##mH##nH##o(#u#####hZ#?#CJ##OJ##PJ##QJ##o(###hZ#?##hZ#?#CJ##OJ##PJ##QJ##o(#"#h?u?##hz###5#?CJ##OJ##PJ##QJ##o(####h#zq#5#?CJ##OJ##PJ##QJ##o(##-#j#####h?l?#5#?CJ##OJ##PJ##QJ##U##mH##nH##u####h#zq##h; ?#CJ##OJ##PJ##QJ##o(###h#zq#CJ##OJ##PJ##QJ##o(###h#zq##h?l?#CJ##OJ##PJ##QJ##o(###h; ?#5#?CJ##OJ##PJ##QJ####hz###5#?CJ##OJ##PJ##QJ##o(##:6##T6##V6###7###7##87##:7##r7##v7###8###8##|8##?8##?8##?8##?8##?8##?8##?8##?8##?8##?:##?????????????q]TMD:D#########h#$|##h#$|#CJ##o(###h#$|##h?Q6#CJ###</w:t>
      </w:r>
    </w:p>
    <w:p>
      <w:pPr>
        <w:pStyle w:val="PreformattedText"/>
        <w:bidi w:val="0"/>
        <w:jc w:val="left"/>
        <w:rPr/>
      </w:pPr>
      <w:r>
        <w:rPr/>
        <w:t>#h?Q6#CJ##o(###h?Q6##h?Q6#CJ###&amp;#h?Q6#B*#CJ##KH##OJ##QJ##^J##o(#ph#####7#j#####h?Q6#B*#CJ##KH##OJ##QJ##U##^J##mH##nH##ph####u##&amp;#h#$|#B*#CJ##KH##OJ##QJ##^J##o(#ph#####&amp;#h#'d#B*#CJ##KH##OJ##QJ##^J##o(#ph#######h#'d#B*#CJ##KH##OJ##QJ##^J##ph######h#'d##h#'d#5#?CJ####h#'d##h#'d#CJ###'#h#'d#B*#CJ##KH##OJ##QJ##^J##aJ##ph####"#h?u?##h#</w:t>
        <w:tab/>
        <w:t>(#5#?CJ##OJ##PJ##QJ##o(##?7##?7###8##.8##~8##?8##?8##?8##?8##?8##?8##?8##?8##?8##?8##?8##?8##?8##?8##?8##?8##J9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</w:p>
    <w:p>
      <w:pPr>
        <w:pStyle w:val="PreformattedText"/>
        <w:bidi w:val="0"/>
        <w:jc w:val="left"/>
        <w:rPr/>
      </w:pPr>
      <w:r>
        <w:rPr/>
        <w:t>###?6##dh###WD?#`?6#gd#$|##</w:t>
      </w:r>
    </w:p>
    <w:p>
      <w:pPr>
        <w:pStyle w:val="PreformattedText"/>
        <w:bidi w:val="0"/>
        <w:jc w:val="left"/>
        <w:rPr/>
      </w:pPr>
      <w:r>
        <w:rPr/>
        <w:t>###??##dh###WD?#`??#gd?Q6##</w:t>
        <w:br/>
        <w:t>###$##d?###a$#gd#$|#####$##?###d#?##7$#8$#H$#^?##a$#gd#'d##</w:t>
      </w:r>
    </w:p>
    <w:p>
      <w:pPr>
        <w:pStyle w:val="PreformattedText"/>
        <w:bidi w:val="0"/>
        <w:jc w:val="left"/>
        <w:rPr/>
      </w:pPr>
      <w:r>
        <w:rPr/>
        <w:t>###??##dh###WD?#`??#gd#'d###J9##?9##?9##?9##</w:t>
        <w:br/>
        <w:t>:##&lt;:##?:##?:###;##V;##?;##?;##4&lt;##@&lt;##j&lt;##?&lt;##?&lt;##R=##X=##^=##d=##l=##r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###d?####?###$#If####WD##XD##`?##a$#gd|o?#####$##??##d#?##7$#8$#H$#WDd#`??#a$#gd#$|##</w:t>
      </w:r>
    </w:p>
    <w:p>
      <w:pPr>
        <w:pStyle w:val="PreformattedText"/>
        <w:bidi w:val="0"/>
        <w:jc w:val="left"/>
        <w:rPr/>
      </w:pPr>
      <w:r>
        <w:rPr/>
        <w:t>###?6##dh###WD?#`?6#gd#$|###?:###;###;##N=##R=##V=##X=##\=##^=##b=##d=##j=##l=##p=##r=##t=##v=##x=##~=##?=##?=##?=##?=##?=##?=##?=##?=##?=##?=##?=##?=##?=##?=##?=##?=##?=##?=##?=##?=##?=##?=##?=##?=##?=##?=###&gt;###&gt;###&gt;##</w:t>
        <w:br/>
        <w:t>&gt;###&gt;###&gt;###&gt;###&gt;###&gt;## &gt;##"&gt;##*&gt;##,&gt;##8&gt;##&lt;&gt;##&gt;&gt;##l&gt;##n&gt;##p&gt;##?&gt;##?&gt;##?&gt;##?????????????????????????????????????????????????????????????????####hw]?##h#$|#aJ#####hw]?##h#$|#CJ##aJ#####hw]?##h#$|#CJ##aJ##o(#</w:t>
      </w:r>
    </w:p>
    <w:p>
      <w:pPr>
        <w:pStyle w:val="PreformattedText"/>
        <w:bidi w:val="0"/>
        <w:jc w:val="left"/>
        <w:rPr/>
      </w:pPr>
      <w:r>
        <w:rPr/>
        <w:t>#h#$|#CJ##o(###h#$|##h#$|#CJ#####h#$|#B*#CJ##KH##OJ##QJ##^J##ph####)#h#$|#5#?B*#CJ##KH##OJ##QJ##\#?^J##ph#####Br=##t=##x=##?=##?=##?=##J############1############1############1############1#########################$##?###d?####?###$#If####WD##XD##`?##a$#gd|o?#?##kd9Y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?=##?=##?=##?=##?=##?=##?############1############?############?############?#####################?##kd#Z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=##?=##?=##?=##?=##?=##?############?############1############?############?#####################?##kd?Z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=##?=##?=##?=##?=##?=##?############?############?############1############?#####################?##kd?[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=###&gt;##</w:t>
        <w:br/>
        <w:t>&gt;###&gt;###&gt;###&gt;##?############?############?############?############1#####################?##kdq\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#&gt;###&gt;##"&gt;##,&gt;##:&gt;##&lt;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d?####?###$#If####WD##XD##`?##a$#gd|o?###&lt;&gt;##&gt;&gt;##B&gt;##R&gt;##\&gt;##l&gt;##J############1############1############1############1#########################$##?###d?####?###$#If####WD##XD##`?##a$#gd|o?#?##kd?]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l&gt;##n&gt;##p&gt;##t&gt;##?&gt;##?&gt;##?############1############?############?############?#####################?##kd</w:t>
      </w:r>
    </w:p>
    <w:p>
      <w:pPr>
        <w:pStyle w:val="PreformattedText"/>
        <w:bidi w:val="0"/>
        <w:jc w:val="left"/>
        <w:rPr/>
      </w:pPr>
      <w:r>
        <w:rPr/>
        <w:t>^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&gt;##?&gt;##?&gt;##?&gt;##?&gt;##?&gt;##?############?############1############?############?#####################?##kd?^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&gt;##?&gt;##?&gt;##?&gt;##?&gt;##?&gt;##?############?############?############1############?#####################?##kd?_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&gt;##?&gt;##?&gt;##?&gt;##?&gt;##?&gt;##?&gt;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,?##.?##V?##X?##Z?##??##??##??##??##??##??##??##??##??##??###@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^@##`@##b@##n@##p@##r@##v@##?@##?@##?@##?@##????????????????????????????s??????sf??##h?</w:t>
        <w:br/>
        <w:t>?##h#$|#CJ##OJ##QJ#####h?</w:t>
        <w:br/>
        <w:t>?##h#$|#CJ##OJ##QJ##o(#"#h?</w:t>
        <w:br/>
        <w:t>?##h#$|#5#?CJ##OJ##PJ##QJ##o(####h?</w:t>
        <w:br/>
        <w:t>?##h#$|#5#?CJ##OJ##PJ##QJ####h#$|#5#?CJ##OJ##PJ##QJ##\#?o(#%#h?</w:t>
        <w:br/>
        <w:t>?##h#$|#5#?CJ##OJ##PJ##QJ##\#?o(###h#$|#5#?CJ##OJ##PJ##QJ##o(####h#$|##h?#l#CJ##o(###hw]?##h#$|#aJ#####hw]?##h#$|#CJ##aJ#####hw]?##h#$|#CJ##aJ##o(##(?&gt;##?&gt;##?&gt;##?&gt;##?&gt;##?&gt;##?############?############?############?############1#####################?##kdw`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&gt;##?&gt;##?&gt;##?&gt;###?##</w:t>
        <w:br/>
        <w:t>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d?####?###$#If####WD##XD##`?##a$#gd|o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*?##J############1############1############1############1#########################$##?###d?####?###$#If####WD##XD##`?##a$#gd|o?#?##kdEa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*?##,?##.?##4?##@?##D?##?############1############?############?############?#####################?##kd#b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D?##N?##X?##Z?##`?##l?##?############?############1############?############?#####################?##kd?b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l?##r?##??##??##??##??##?############?############?############1############?#####################?##kd?c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?##??##??##??##??##??##?############?############?############?############1#####################?##kd}d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d?####?###$#If####WD##XD##`?##a$#gd|o?###??##??##??##??##??##??##J############1############1############1############1#########################$##?###d?####?###$#If####WD##XD##`?##a$#gd|o?#?##kdKe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??##??##??##??##?############1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h###WDd#`??#gd?p?#?##kd#f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r####?###2#?#?"##?###################=###################'###################?###################?################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#?####?####?###?###?###?###?#?####?###?###?###?###?#?####?###?###?###?###?#?####?###?###?###?###?4?#######4?###</w:t>
        <w:br/>
        <w:t>#l#a?#?#yt|o?#####$##?###d?####?###$#If####WD##XD##`?##a$#gd|o?###??###@##b@##r@##?@##?@##(A##:A##dA##tA##?B###C##?E##?F##?F##?F##?F##?############?############?############?############?############?############?############?############?############?############?############?############?############?############?############?#########################################$##?e#`?e#a$#gdT\q#####gdT\q##</w:t>
      </w:r>
    </w:p>
    <w:p>
      <w:pPr>
        <w:pStyle w:val="PreformattedText"/>
        <w:bidi w:val="0"/>
        <w:jc w:val="left"/>
        <w:rPr/>
      </w:pPr>
      <w:r>
        <w:rPr/>
        <w:t>###?X##dh###WD?#`?X#gd#$|##</w:t>
      </w:r>
    </w:p>
    <w:p>
      <w:pPr>
        <w:pStyle w:val="PreformattedText"/>
        <w:bidi w:val="0"/>
        <w:jc w:val="left"/>
        <w:rPr/>
      </w:pPr>
      <w:r>
        <w:rPr/>
        <w:t>###??##d??##WD?#`??#gd#$|#####</w:t>
      </w:r>
    </w:p>
    <w:p>
      <w:pPr>
        <w:pStyle w:val="PreformattedText"/>
        <w:bidi w:val="0"/>
        <w:jc w:val="left"/>
        <w:rPr/>
      </w:pPr>
      <w:r>
        <w:rPr/>
        <w:t>?#######?H##dh###WD^#`?H#gd#$|##</w:t>
      </w:r>
    </w:p>
    <w:p>
      <w:pPr>
        <w:pStyle w:val="PreformattedText"/>
        <w:bidi w:val="0"/>
        <w:jc w:val="left"/>
        <w:rPr/>
      </w:pPr>
      <w:r>
        <w:rPr/>
        <w:t>###?###d??##WDd#`?##gd#$|##</w:t>
      </w:r>
    </w:p>
    <w:p>
      <w:pPr>
        <w:pStyle w:val="PreformattedText"/>
        <w:bidi w:val="0"/>
        <w:jc w:val="left"/>
        <w:rPr/>
      </w:pPr>
      <w:r>
        <w:rPr/>
        <w:t>###??##d??##WD?#`??#gd#$|##</w:t>
      </w:r>
    </w:p>
    <w:p>
      <w:pPr>
        <w:pStyle w:val="PreformattedText"/>
        <w:bidi w:val="0"/>
        <w:jc w:val="left"/>
        <w:rPr/>
      </w:pPr>
      <w:r>
        <w:rPr/>
        <w:t>###?0##d??##WD?#`?0#gd#$|###?@##?@##?@##?@##&amp;A##(A##*A##6A##8A##:A##@A##bA##dA##tA##?A##?B##?B###C###C###C###C##?C##???????????wj[I;?;###########h?$8##h#$|#CJ##OJ##QJ##o(#"#h).###h#$|#5#?CJ##OJ##PJ##QJ##o(####h?###5#?CJ##OJ##PJ##QJ##o(####h?</w:t>
      </w:r>
    </w:p>
    <w:p>
      <w:pPr>
        <w:pStyle w:val="PreformattedText"/>
        <w:bidi w:val="0"/>
        <w:jc w:val="left"/>
        <w:rPr/>
      </w:pPr>
      <w:r>
        <w:rPr/>
        <w:t>Z##h#$|#CJ##OJ##QJ#####h?</w:t>
      </w:r>
    </w:p>
    <w:p>
      <w:pPr>
        <w:pStyle w:val="PreformattedText"/>
        <w:bidi w:val="0"/>
        <w:jc w:val="left"/>
        <w:rPr/>
      </w:pPr>
      <w:r>
        <w:rPr/>
        <w:t>Z##h#$|#CJ##OJ##QJ##o(###h#$|#5#?CJ##OJ##PJ##QJ##o(####h#$|#CJ##OJ##QJ##o(#%#h?</w:t>
        <w:br/>
        <w:t>?##h#$|#5#?CJ##OJ##PJ##QJ##\#?o(###h?</w:t>
        <w:br/>
        <w:t>?##h#$|#CJ##OJ##QJ#####h?</w:t>
        <w:br/>
        <w:t>?##h#$|#CJ##OJ##QJ##o(#"#h?</w:t>
        <w:br/>
        <w:t>?##h#$|#5#?CJ##OJ##PJ##QJ##o(####h?</w:t>
        <w:br/>
        <w:t>?##h#$|#5#?CJ##OJ##PJ##QJ####h#$|#5#?CJ##OJ##PJ##QJ##\#?o(###?C##?E##?E##?F##?F##?F##?F##?F##?F###G###G###G###G##</w:t>
        <w:br/>
        <w:t>G###G###G###G###G###G###G###G## G##"G##$G##&amp;G##(G##*G##,G##.G##0G##4G##6G##@G##BG## I##???????????????????????????????{n\############h#\~##h?$t#CJ##OJ##PJ##QJ</w:t>
        <w:tab/>
        <w:t>#aJ##o(###h?$t#CJ##OJ##PJ##QJ</w:t>
        <w:tab/>
        <w:t>#o(#&amp;#h#\~##h?$t#5#?CJ #OJ##PJ##QJ</w:t>
        <w:tab/>
        <w:t>#aJ #o(####h?$t#CJ##OJ##PJ##QJ</w:t>
        <w:tab/>
        <w:t>#o(###h?Y?####h`@#####j#####h`@##U####h?#l#OJ##QJ##o(###h#$|#CJ##OJ##QJ##o(###h?#l#CJ##OJ##QJ##o(###h?#l#OJ##QJ##nH##o(#tH####h?$8##h#$|#CJ##OJ##QJ##o(###h#$|#CJ##OJ##QJ##o(###h).###h#$|#CJ##OJ##QJ##o(##"?F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 G##"G##$G##&amp;G##(G##*G##,G##.G##0G##2G##4G##6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d8?##a$#####</w:t>
      </w:r>
    </w:p>
    <w:p>
      <w:pPr>
        <w:pStyle w:val="PreformattedText"/>
        <w:bidi w:val="0"/>
        <w:jc w:val="left"/>
        <w:rPr/>
      </w:pPr>
      <w:r>
        <w:rPr/>
        <w:t>##&amp;d####P?####?####gd?Y?##############$##?e#`?e#a$#gd#$|###6G##@G##BG##?H##?H##"I##$I##&amp;I##(I##*I##,I##.I##0I##6I##@I##HI##?############?############?############?############?############?############?############?############?############?############?############?############?############?############?################################################$##?s##dp?###$#7$#8$#H$#If####^?s#a$######$##??##dp?###$#7$#8$#H$#If####^??#a$######$##??##dp?###$#7$#8$#H$#If####^??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##??#`??#gd#\~##</w:t>
        <w:tab/>
        <w:t>##</w:t>
      </w:r>
    </w:p>
    <w:p>
      <w:pPr>
        <w:pStyle w:val="PreformattedText"/>
        <w:bidi w:val="0"/>
        <w:jc w:val="left"/>
        <w:rPr/>
      </w:pPr>
      <w:r>
        <w:rPr/>
        <w:t>?#######??#`??######$#</w:t>
      </w:r>
    </w:p>
    <w:p>
      <w:pPr>
        <w:pStyle w:val="PreformattedText"/>
        <w:bidi w:val="0"/>
        <w:jc w:val="left"/>
        <w:rPr/>
      </w:pPr>
      <w:r>
        <w:rPr/>
        <w:t>?#######d8?##a$#</w:t>
        <w:br/>
        <w:t>###$#</w:t>
      </w:r>
    </w:p>
    <w:p>
      <w:pPr>
        <w:pStyle w:val="PreformattedText"/>
        <w:bidi w:val="0"/>
        <w:jc w:val="left"/>
        <w:rPr/>
      </w:pPr>
      <w:r>
        <w:rPr/>
        <w:t>?######@&amp;#a$### I##"I##0I##?I###J##,J##</w:t>
        <w:br/>
        <w:t>K###K###K##?K##?K##?K##?L##?L##?L##?M##?M##?M##@N##DN##PN###O###O###O##?O##?O##?O##rP##xP##?P##&gt;Q##FQ##lQ##nQ##tQ##?Q##?Q##?Q##???????????????????????w?e###############h?Q6#B*#CJ##KH##OJ##QJ##^J##ph####'#h#'d#B*#CJ##KH##OJ##QJ##RHa#^J##ph######h#'d#B*#CJ##KH##OJ##QJ##^J##ph######h#'d#B*#CJ##KH##OJ##QJ##^J##ph####'#hZ#?#B*#CJ##KH##OJ##QJ##^J##aJ##ph####'#hZ#?#B*#CJ##KH##OJ##QJ##^J##aJ##ph####'#hZ#?#B*#CJ##KH##OJ##QJ##^J##aJ##ph######h?$t## #h#\~##h?$t#CJ##OJ##PJ##QJ</w:t>
        <w:tab/>
        <w:t>#aJ##%HI##PI##RI##XI##?############L############7########################################################################$##??##dp?###$#7$#8$#H$#If####^??#a$#?##kd?f###$##$#If#####4##???#?\####?#?</w:t>
        <w:tab/>
        <w:t>?#0&gt;`#?#################`#?#################`#@###################J/################</w:t>
        <w:tab/>
        <w:t>?##########?(###????######????######????######????####?####?####?####?##################?##################?##################?#################a?###p?(###????######????######????######????########$##?x##d</w:t>
        <w:tab/>
        <w:t>?###$#7$#8$#H$#If####^?x#a$###XI##bI##jI##rI##zI##?I##?I##?I##?I##?I##?I##?I##?I##?I##?I##?############?############?############?############?############?############?############?############?############?############?############?############?############?################################################################FfUj#######$##?:##d#?###$#7$#8$#H$#If####^?:#a$######$##?&lt;##d#?###$#7$#8$#H$#If####^?&lt;#a$######$##?###d#?###$#7$#8$#H$#If####^?##a$######$##?s##dp?###$#7$#8$#H$#If####^?s#a$######$##??##dp?###$#7$#8$#H$#If####^??#a$###?I##?I##?I##?I##?I##?I##?I##?I##?I###J###J###J###J###J###J##?############?############?############?############?############?############?############?############?############?############?############?############?############?###########################################################$##?###d#?###$#7$#8$#H$#If####^?##a$#####Ff?o#######$##??##d#?###$#7$#8$#H$#If####^??#a$######$##??##d#?###$#7$#8$#H$#If####^??#a$######$##??##d#?###$#7$#8$#H$#If####^??#a$#gd|o?######$##?l##d#?###$#7$#8$#H$#If####^?l#a$####J##,J##BJ##TJ##hJ##|J##?J##?J##?J##?J##?J##?J##?############?############?############?############?############{############{############?############{############{############?########################################################################$##?##d#?###$#7$#8$#H$#If####^?#a$######$##??##d#?###$#7$#8$#H$#If####^??#a$######$##??##d#?###$#7$#8$#H$#If####^??#a$#gd|o?######$##??##d#?###$#7$#8$#H$#If####^??#a$#gd|o?######$##??##d#?###$#7$#8$#H$#If####^??#a$######$##?l##d#?###$#7$#8$#H$#If####^?l#a$###?J###K##</w:t>
        <w:br/>
        <w:t>K###K###K##0K##@K##PK##`K##?############?############?############?############?############?############v############a#######################################################################$##?l##d#?###$#7$#8$#H$#If####^?l#a$######$##?l##d#?###$#7$#8$#H$#If####^?l#a$#gd|o?######$##??##d#?###$#7$#8$#H$#If####^??#a$#gd|o?######$##?e##d#?###$#7$#8$#H$#If####^?e#a$######$##?l##d#?###$#7$#8$#H$#If####^?l#a$######$##?###d#?###$#7$#8$#H$#If####^?##a$#####Ff?u#######$##??##d#?###$#7$#8$#H$#If####^??#a$###`K##pK##?K##?K##?K##?K##?K##?K##?K##?K##?K##?K##?############?############?############?############?############?############?############?############?############?############|##########################################################################$##?|##d#?###$#7$#8$#H$#If####^?|#a$######$##?l##d#?###$#7$#8$#H$#If####^?l#a$######$##?###d#?###$#7$#8$#H$#If####^?##a$#####FfA{#######$##?o##d#?###$#7$#8$#H$#If####^?o#a$######$##?l##d#?###$#7$#8$#H$#If####^?l#a$######$##?j##d#?###$#7$#8$#H$#If####^?j#a$###?K##</w:t>
        <w:br/>
        <w:t>L###L##2L##FL##ZL##nL##?L##?L##?L##?L##?L##?############?############?############?############?############?############?############?############?############{############v#############################################################Ff?#######$##??##d#?###$#7$#8$#H$#If####^??#a$######$##??##d#?###$#7$#8$#H$#If####^??#a$######$##??##d#?###$#7$#8$#H$#If####^??#a$######$##??##d#?###$#7$#8$#H$#If####^??#a$######$##??##d#?###$#7$#8$#H$#If####^??#a$#gd|o?######$##??##d#?###$#7$#8$#H$#If####^??#a$#gd|o?###?L##?L##?L##?L##?L###M###M## M##0M##@M##PM##`M##?############?############?############?############?############{############f############f############{############f############f##############################$##?j##d#?###$#7$#8$#H$#If####^?j#a$######$##?l##d#?###$#7$#8$#H$#If####^?l#a$######$##?l##d#?###$#7$#8$#H$#If####^?l#a$#gd|o?######$##??##d#?###$#7$#8$#H$#If####^??#a$#gd|o?######$##?e##d#?###$#7$#8$#H$#If####^?e#a$######$##?l##d#?###$#7$#8$#H$#If####^?l#a$######$##?###d#?###$#7$#8$#H$#If####^?##a$###`M##pM##?M##?M##?M##?M##?M##?M##?M##?M##?############?############?############?############?############?############y############a############?######################################################$##?l##d#?###$#7$#8$#H$#If####^?l#a$#gd|o?######$##?q##d#?###$#7$#8$#H$#If####^?q#a$#gd|o?######$##?e##d#?###$#7$#8$#H$#If####^?e#a$######$##?l##d#?###$#7$#8$#H$#If####^?l#a$######$##?###d#?###$#7$#8$#H$#If####^?##a$#####Ff??#######$##?o##d#?###$#7$#8$#H$#If####^?o#a$######$##?l##d#?###$#7$#8$#H$#If####^?l#a$##</w:t>
        <w:tab/>
        <w:t>?M##?M##?M##?M###N###N##.N##&gt;N##@N##DN##PN##bN##?############?############?############?############?############?############?############?############?############?############|##########################################################################$##?e##d#?###$#7$#8$#H$#If####^?e#a$######$##?l##d#?###$#7$#8$#H$#If####^?l#a$######$##?###d#?###$#7$#8$#H$#If####^?##a$#####Ff*?#######$##?o##d#?###$#7$#8$#H$#If####^?o#a$######$##?l##d#?###$#7$#8$#H$#If####^?l#a$######$##?j##d#?###$#7$#8$#H$#If####^?j#a$###bN##rN##?N##?N##?N##?N##?N##?N##?N##?N###O###O###O##?############?############?############?############?############?############?############?############?############?############?############v#############################################$##?###d#?###$#7$#8$#H$#If####^?##a$#####Ff?#######$##?o##d#?###$#7$#8$#H$#If####^?o#a$######$##?j##d#?###$#7$#8$#H$#If####^?j#a$######$##?l##d#?###$#7$#8$#H$#If####^?l#a$######$##?l##d#?###$#7$#8$#H$#If####^?l#a$#gd|o?######$##??##d#?###$#7$#8$#H$#If####^??#a$#gd|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O## O##.O##&lt;O##JO##XO##fO##tO##?O##?O##?O##?############?############?############?############?############{############{############f############{############{############f##############################$##??##d#?###$#7$#8$#H$#If####^??#a$######$##??##d#?###$#7$#8$#H$#If####^??#a$######$##??##d#?###$#7$#8$#H$#If####^??#a$######$##??##d#?###$#7$#8$#H$#If####^??#a$#gd|o?######$##?q##d#?###$#7$#8$#H$#If####^?q#a$#gd|o?######$##??##d#?###$#7$#8$#H$#If####^??#a$######$##?l##d#?###$#7$#8$#H$#If####^?l#a$###?O##?O##?O##?O##?O##?O##?O##?O###P##?############?############?############?############?############?############v############a#######################################################################$##?l##d#?###$#7$#8$#H$#If####^?l#a$######$##?l##d#?###$#7$#8$#H$#If####^?l#a$#gd|o?######$##??##d#?###$#7$#8$#H$#If####^??#a$#gd|o?######$##?e##d#?###$#7$#8$#H$#If####^?e#a$######$##?l##d#?###$#7$#8$#H$#If####^?l#a$######$##?###d#?###$#7$#8$#H$#If####^?##a$#####Ffp?#######$##??##d#?###$#7$#8$#H$#If####^??#a$####P###P## P##0P##@P##PP##`P##pP##rP##xP##?P##?P##?P##?############?############?############?############?############?############?############?############?############?############?############y###################################################$##??##d#?###$#7$#8$#H$#If####^??#a$#gd|o?######$##?l##d#?###$#7$#8$#H$#If####^?l#a$######$##??##d#?###$#7$#8$#H$#If####^??#a$#####Ff#?#######$##?o##d#?###$#7$#8$#H$#If####^?o#a$######$##?l##d#?###$#7$#8$#H$#If####^?l#a$######$##?j##d#?###$#7$#8$#H$#If####^?j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?P##?P##?P##?P##?P###Q###Q##*Q##&lt;Q##&gt;Q##@Q##BQ##DQ##FQ##PQ##?############?############?############?############?############?############?############?############?############?############?############?############?############?############?######################################$##??##d??###$#7$#8$#H$#If####^??#a$#########Ff??#######$##??##d#?###$#7$#8$#H$#If####^??#a$######$##??##d#?###$#7$#8$#H$#If####^??#a$######$##??##d#?###$#7$#8$#H$#If####^??#a$######$##??##d#?###$#7$#8$#H$#If####^??#a$#gd|o?###PQ##VQ##^Q##hQ##tQ##?Q##?Q##?############?############?############?############?############?#########################################################################################################################################################################$##??##d??###$#7$#8$#H$#If####^??#a$######$##?i##d??###$#7$#8$#H$#If####^?i#a$######$##?z##d??###$#7$#8$#H$#If####^?z#a$######$##??##dv?###$#7$#8$#H$#If####^??#a$######$##??##d??###$#7$#8$#H$#If####^??#a$######$##??##d??###$#7$#8$#H$#If####^??#a$###?Q##?Q##&amp;####################################################################?##kd</w:t>
        <w:br/>
        <w:t>?###$##$#If#####?G?#?####?#X#s#m#4#?###?###################?#######################################?###################?##################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&lt;###????######????######????######????######????######????####?####?####?####?##########################?##########################?##########################?#########################a?###p?&lt;###????######????######????######????######????######????#####?Q##?Q##?Q##?Q##?Q##?Q##?Q##?Q##?Q##?############?############?############?############?############r############]############H#####################$##?s##d??###$#7$#8$#H$#If####^?s#a$######$##?s##d$?###$#7$#8$#H$#If####^?s#a$######$##?###d??###$#7$#8$#H$#If####^?##a$#gd|o?######$##?q##d??###$#7$#8$#H$#If####^?q#a$#gd|o?######$##?c##d??###$#7$#8$#H$#If####^?c#a$#gd|o?######$##??##d??###$#7$#8$#H$#If####^??#a$#gd|o?######$##?z##d??###$#7$#8$#H$#If####^?z#a$#gd|o?######$##?z##du?###$#7$#8$#H$#If####^?z#a$#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*R##0R##2R##8R##:R##&gt;R##@R##DR##FR##NR##PR##\R##^R##xR##~R##?R##?R##?R##?R##?R##?R##?R##?R##?R##?R##?R##?R##DS##?S##?S##bT##jT##rT##&amp;U##2U##:U###V##????????????????????????}?f}?f}?f-#h?l?##h?l?#B*#CJ##KH##OJ##QJ##^J##aJ##ph####-#h?l?##h?l?#B*#CJ##KH##OJ##QJ##^J##aJ##ph####-#h?l?##h?l?#B*#CJ##KH##OJ##QJ##^J##aJ##ph######h?$t####h?Q6##&amp;#h?Q6#B*#CJ##KH##OJ##QJ##^J##o(#ph#####&amp;#h?Q6#B*#CJ##KH##OJ##QJ##^J##o(#ph#######h?Q6#B*#CJ##KH##OJ##QJ##^J##ph######h?Q6#B*#CJ##KH##OJ##QJ##^J##ph#####(?Q##?Q##?Q##?Q##?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###########?############?############?############?############?############p############X#####################################################$##?###d??###$#7$#8$#H$#If####^?##a$#gd|o?######$##?q##d??###$#7$#8$#H$#If####^?q#a$#gd|o?######$##?c##d??###$#7$#8$#H$#If####^?c#a$#gd|o?######$##??##d??###$#7$#8$#H$#If####^??#a$#gd|o?######$##?z##d??###$#7$#8$#H$#If####^?z#a$#gd|o?######$##?z##du?###$#7$#8$#H$#If####^?z#a$#####Ff?#######$##??##d??###$#7$#8$#H$#If####^??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"R##$R##2R##:R##@R##FR##PR##?############?############?############?############?############?############?############|############g##################################################################$##?q##d??###$#7$#8$#H$#If####^?q#a$######$##?c##d??###$#7$#8$#H$#If####^?c#a$######$##??##d??###$#7$#8$#H$#If####^??#a$######$##?z##d??###$#7$#8$#H$#If####^?z#a$#####FfH?#######$##??##d??###$#7$#8$#H$#If####^??#a$######$##?s##d??###$#7$#8$#H$#If####^?s#a$######$##?s##d$?###$#7$#8$#H$#If####^?s#a$##</w:t>
        <w:tab/>
        <w:t>PR##^R##fR##nR##tR##vR##xR##?R##?R##?R##?############?############?############?############?############?############?############|############g##################################################################$##?c##d??###$#7$#8$#H$#If####^?c#a$######$##??##d??###$#7$#8$#H$#If####^??#a$######$##?z##d??###$#7$#8$#H$#If####^?z#a$#####Ff?#######$##??##d??###$#7$#8$#H$#If####^??#a$######$##?s##d??###$#7$#8$#H$#If####^?s#a$######$##?s##d$?###$#7$#8$#H$#If####^?s#a$######$##?###d??###$#7$#8$#H$#If####^?##a$##</w:t>
        <w:tab/>
        <w:t>?R##?R##?R##?R##?R##?R##?R##?R##?R##?R##?R##?R##?R##?############?############?############?############?############?############?############?############?############?############?############u###########################################$##?o##dp?###$#7$#8$#H$#If####^?o#a$######$##??##dp?###$#7$#8$#H$#If####^??#a$######$##??##dp?###$#7$#8$#H$#If####^??#a$#####gd?Q6#########Ff??#######$##?s##d$?###$#7$#8$#H$#If####^?s#a$######$##?###d??###$#7$#8$#H$#If####^?##a$######$##?q##d??###$#7$#8$#H$#If####^?q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#?R##?R##?R##?############L############7########################################################################$##??##dp?###$#7$#8$#H$#If####^??#a$#?##kdx?###$##$#If#####4##???#?\#######</w:t>
        <w:br/>
        <w:t>7#/&gt;`###################`#?#################`#6###################?.################</w:t>
        <w:tab/>
        <w:t>?##########?(###????######????######????######????####?####?####?####?##################?##################?##################?#################a?###p?(###????######????######????######????########$##?P##d</w:t>
        <w:tab/>
        <w:t>?###$#7$#8$#H$#If####^?P#a$###?R##?R##?R##?R##?R###S###S###S###S## S##(S##0S##8S##?############?############?############?############?############?############?############?############?############?############?############l#########################$##?3##d#?###$#7$#8$#H$#If####^?3#a$######$##?:##d#?###$#7$#8$#H$#If####^?:#a$######$##?8##d#?###$#7$#8$#H$#If####^?8#a$######$##?7##d#?###$#7$#8$#H$#If####^?7#a$######$##?###d#?###$#7$#8$#H$#If####^?##a$######$##?o##dp?###$#7$#8$#H$#If####^?o#a$######$##??##dp?###$#7$#8$#H$#If####^??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##:S##&lt;S##HS##JS##PS##XS##`S##hS##pS##xS##?S##?S##?S##?S##?############?############?############?############?############?############?############?############?############?############?############?############?############y#################$##??##d#?###$#7$#8$#H$#If####^??#a$######$##??##d#?###$#7$#8$#H$#If####^??#a$######$##??##d#?###$#7$#8$#H$#If####^??#a$######$##??##d#?###$#7$#8$#H$#If####^??#a$#gd|o?######$##?k##d#?###$#7$#8$#H$#If####^?k#a$######$##?3##d#?###$#7$#8$#H$#If####^?3#a$#####Ff?####?S##?S##?S##?S##?S##?S##?S##?S###T###T## T##0T##?############?############?############?############?############?############v############v############v############a############v####################$##?h##d#?###$#7$#8$#H$#If####^?h#a$######$##?e##d#?###$#7$#8$#H$#If####^?e#a$######$##?e##d#?###$#7$#8$#H$#If####^?e#a$#gd|o?######$##??##d#?###$#7$#8$#H$#If####^??#a$#gd|o?######$##?\##d#?###$#7$#8$#H$#If####^?\#a$######$##?k##d#?###$#7$#8$#H$#If####^?k#a$######$##?k##d#?###$#7$#8$#H$#If####^?k#a$#####Ff??####0T##@T##PT##`T##bT##jT##rT##?T##?T##?T##?T##?T##?############?############?############?############?############?############?############y############a############?############?####################$##?e##d#?###$#7$#8$#H$#If####^?e#a$#gd|o?######$##??##d#?###$#7$#8$#H$#If####^??#a$#gd|o?######$##?\##d#?###$#7$#8$#H$#If####^?\#a$######$##?k##d#?###$#7$#8$#H$#If####^?k#a$######$##?k##d#?###$#7$#8$#H$#If####^?k#a$#####Ff#?#######$##?[##d#?###$#7$#8$#H$#If####^?[#a$######$##?e##d#?###$#7$#8$#H$#If####^?e#a$###?T##?T##?T##?T###U###U##$U##&amp;U##2U##:U##NU##`U##?############?############?############?############?############?############?############?############?############|############d##########################$##?##d#?###$#7$#8$#H$#If####^?#a$#gd|o?######$##??##d#?###$#7$#8$#H$#If####^??#a$######$##?k##d#?###$#7$#8$#H$#If####^?k#a$######$##?k##d#?###$#7$#8$#H$#If####^?k#a$#####Ff??#######$##?[##d#?###$#7$#8$#H$#If####^?[#a$######$##?h##d#?###$#7$#8$#H$#If####^?h#a$######$##?e##d#?###$#7$#8$#H$#If####^?e#a$###`U##rU##?U##?U##?U##?U##?U##?U##?U###V###V###V##?############?############?############?############?############?############?############?############?############?############y####################################################################$##?k##d#?###$#7$#8$#H$#If####^?k#a$#####Ffe?#######$##??##d#?###$#7$#8$#H$#If####^??#a$######$##??##d#?###$#7$#8$#H$#If####^??#a$######$##??##d#?###$#7$#8$#H$#If####^??#a$######$##??##d#?###$#7$#8$#H$#If####^??#a$######$##??##d#?###$#7$#8$#H$#If####^??#a$#gd|o?####V###V###V##?V##?V##?V##?W##?W##?W##HX##PX##^X##?X##?X##?X##?Y##?Y##?Y##?Y##?Y##pZ##rZ##tZ##vZ##?????????????????#################################################################################################################################################################################h?#l#OJ##QJ##o(###h?#l####h?$t##*#h?l?#B*#CJ##KH##OJ##QJ##^J##aJ##o(#ph#####-#h?l?##h?l?#B*#CJ##KH##OJ##QJ##^J##aJ##ph####-#h?l?##h?l?#B*#CJ##KH##OJ##QJ##^J##aJ##ph####-#h?l?##h?l?#B*#CJ##KH##OJ##QJ##^J##aJ##ph#######V###V##,V##&gt;V##PV##bV##tV##?V##?V##?V##?V##?V##?############?############?############?############?############{############{############f############?############{############{##############################$##??##d#?###$#7$#8$#H$#If####^??#a$######$##??##d#?###$#7$#8$#H$#If####^??#a$######$##??##d#?###$#7$#8$#H$#If####^??#a$######$##??##d#?###$#7$#8$#H$#If####^??#a$#gd|o?######$##??##d#?###$#7$#8$#H$#If####^??#a$#gd|o?######$##??##d#?###$#7$#8$#H$#If####^??#a$######$##?k##d#?###$#7$#8$#H$#If####^?k#a$###?V##?V##?V##?V##?V###W###W##"W##0W##&gt;W##LW##?############?############?############?############?############?############v############a############a############a#####################################$##??##d#?###$#7$#8$#H$#If####^??#a$######$##??##d#?###$#7$#8$#H$#If####^??#a$#gd|o?######$##??##d#?###$#7$#8$#H$#If####^??#a$#gd|o?######$##??##d#?###$#7$#8$#H$#If####^??#a$######$##?k##d#?###$#7$#8$#H$#If####^?k#a$######$##?k##d#?###$#7$#8$#H$#If####^?k#a$#####Ff#?#######$##??##d#?###$#7$#8$#H$#If####^??#a$##</w:t>
        <w:br/>
        <w:t>LW##ZW##hW##vW##?W##?W##?W##?W##?W##?W##?W##?############?############?############?############?############?############?############?############|############d###########################################$##??##d#?###$#7$#8$#H$#If####^??#a$#gd|o?######$##??##d#?###$#7$#8$#H$#If####^??#a$######$##?k##d#?###$#7$#8$#H$#If####^?k#a$######$##?k##d#?###$#7$#8$#H$#If####^?k#a$#####Ff??#######$##??##d#?###$#7$#8$#H$#If####^??#a$######$##??##d#?###$#7$#8$#H$#If####^??#a$######$##??##d#?###$#7$#8$#H$#If####^??#a$##</w:t>
        <w:br/>
        <w:t>?W##?W##?W##?W###X###X###X##*X##8X##FX##HX##PX##^X##?############?############?############?############?############?############?############?############?############?############?############y###################################################$##?k##d#?###$#7$#8$#H$#If####^?k#a$######$##?k##d#?###$#7$#8$#H$#If####^?k#a$#####FfH?#######$##??##d#?###$#7$#8$#H$#If####^??#a$######$##??##d#?###$#7$#8$#H$#If####^??#a$######$##??##d#?###$#7$#8$#H$#If####^??#a$######$##??##d#?###$#7$#8$#H$#If####^??#a$#gd|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##lX##xX##?X##?X##?X##?X##?X##?X##?X##?X##?X##?X##?X##?############?############?############?############?############?############?############?############?############?############?############?############v############################$##?k##d#?###$#7$#8$#H$#If####^?k#a$#####Ff??#######$##?P##d#?###$#7$#8$#H$#If####^?P#a$######$##?N##d#?###$#7$#8$#H$#If####^?N#a$######$##?N##d#?###$#7$#8$#H$#If####^?N#a$#gd|o?######$##??##d#?###$#7$#8$#H$#If####^??#a$#gd|o?######$##?D##d#?###$#7$#8$#H$#If####^?D#a$##</w:t>
      </w:r>
    </w:p>
    <w:p>
      <w:pPr>
        <w:pStyle w:val="PreformattedText"/>
        <w:bidi w:val="0"/>
        <w:jc w:val="left"/>
        <w:rPr/>
      </w:pPr>
      <w:r>
        <w:rPr/>
        <w:t>?X##?X###Y###Y## Y##,Y##8Y##DY##PY##\Y##hY##tY##?Y##?Y##?############?############?############?############?############?############?############{############?############?############?############?############v###########################Ff??#######$##?P##d#?###$#7$#8$#H$#If####^?P#a$######$##?N##d#?###$#7$#8$#H$#If####^?N#a$######$##?N##d#?###$#7$#8$#H$#If####^?N#a$#gd|o?######$##??##d#?###$#7$#8$#H$#If####^??#a$#gd|o?######$##?D##d#?###$#7$#8$#H$#If####^?D#a$######$##?k##d#?###$#7$#8$#H$#If####^?k#a$##</w:t>
      </w:r>
    </w:p>
    <w:p>
      <w:pPr>
        <w:pStyle w:val="PreformattedText"/>
        <w:bidi w:val="0"/>
        <w:jc w:val="left"/>
        <w:rPr/>
      </w:pPr>
      <w:r>
        <w:rPr/>
        <w:t>?Y##?Y##?Y##?Y##?Y##?Y##?Y##?Y##</w:t>
        <w:br/>
        <w:t>Z###Z##2Z##FZ##?############?############?############?############?############{############{############{############f############{############{##############################$##?|##d#?###$#7$#8$#H$#If####^?|#a$######$##?z##d#?###$#7$#8$#H$#If####^?z#a$######$##?z##d#?###$#7$#8$#H$#If####^?z#a$#gd|o?######$##?##d#?###$#7$#8$#H$#If####^?#a$#gd?l?######$##??##d#?###$#7$#8$#H$#If####^??#a$######$##?k##d#?###$#7$#8$#H$#If####^?k#a$######$##?k##d#?###$#7$#8$#H$#If####^?k#a$###FZ##ZZ##nZ##pZ##rZ##tZ##vZ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e#`?e#a$#gd#$|#########Ff+?#######$##?p##d#?###$#7$#8$#H$#If####^?p#a$######$##?z##d#?###$#7$#8$#H$#If####^?z#a$###6#1?8#2P##:pz####??. ??A!??#"?###??#$?C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1?8#2P###0#:p; ?##??A ??.!?A#"??##??#$?#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1?8#2P###0#:pZ#?##??A ??.!?A#"??##??#$?#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#1?8#2P##:pZ#?##??. ??A!??#"?###??#$?A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#?a###?9C_iy#?u?#?#U???(################### ###?###?###########???#####w###?###?###?###w###?###?###?###@=#?#?###Xu??#W?Q#?#??#L-##########?#######?Qf#??J#??###?x??#\Sg??o??o??}??v???{??v?#?[??uk]LE###Dd?@#$#?#TD?###??~??7?###d????#In??7?{8?9W</w:t>
        <w:tab/>
        <w:t>?0Vh ?jA??????J##yK##??O#?*???#?#?oM???k#?&gt;?@Z??b&gt;?V???5Bo??-l?b?f6???m]?????}?~???=m?h???}M?#@??_g#?^~????#??Ul??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</w:t>
        <w:tab/>
        <w:t>? #? #? #? #? #? #? #? #? #? #? #? #? #? #? #? #? #? #? #? #? #? #? #? #? #? #? #? #? #? #? #? #? #? #? #? #? #? #? #? #? #? #? #? #? #? #? #? #? #? #? #? #? #? #? #? #? #? #? #? #? #? #? #? #? #? #? #? #? #? #? #? #? #? #? #? #? #? #? #? #? #? #? #? #? #? #? #? #? #? #? #??QQ#???q #? #? ?##:#???q #? #? ?|?????i?q? #? #??R8}?b?#A##A##A##A##A##A##A##At8U#kQ?#Tv? #? #??;R[W?#??"m&amp;R4?H??c?#)))?&gt;???::H#A##A#?#?##Pit#???\?@f?:#)?B=</w:t>
        <w:br/>
        <w:t>?#[T?mQ#g?#?#(?CPRFu##? #? ?+???uHM?Gb?J?6@?@ ?76??a???`?uC#?@hC?BjR&lt;?K*PGy##A##A#?#@YE%#??P??#$</w:t>
      </w:r>
    </w:p>
    <w:p>
      <w:pPr>
        <w:pStyle w:val="PreformattedText"/>
        <w:bidi w:val="0"/>
        <w:jc w:val="left"/>
        <w:rPr/>
      </w:pPr>
      <w:r>
        <w:rPr/>
        <w:t>?;.s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P???H?Z?&lt;X-?K##A##A#DO?????&amp;?j:??fzo##???#+????#Gh#?@??#A##A#DO$??</w:t>
        <w:tab/>
        <w:t>##???s??}?#X???A(?#??#_?-:G#? #? #??1?:f?S4(T????v???x0?'?????</w:t>
        <w:br/>
        <w:t>:?#A##A#D???#?</w:t>
      </w:r>
    </w:p>
    <w:p>
      <w:pPr>
        <w:pStyle w:val="PreformattedText"/>
        <w:bidi w:val="0"/>
        <w:jc w:val="left"/>
        <w:rPr/>
      </w:pPr>
      <w:r>
        <w:rPr/>
        <w:t>??x??????D#3###d?&amp;#? #? z#????#?#?</w:t>
      </w:r>
    </w:p>
    <w:p>
      <w:pPr>
        <w:pStyle w:val="PreformattedText"/>
        <w:bidi w:val="0"/>
        <w:jc w:val="left"/>
        <w:rPr/>
      </w:pPr>
      <w:r>
        <w:rPr/>
        <w:t>?@?m??r?M?XM?!#? #? ??G???i?#}}?##?tD#?#???t?</w:t>
        <w:tab/>
        <w:t>? #? ?n'&amp;l#?bmEO???#eF??#a!?t?</w:t>
        <w:tab/>
        <w:t>? #? ?#?..#E?????:??u??</w:t>
        <w:br/>
        <w:t>wG?#?#G##A##At?U?uHO?D?r?????#?#????8?w?#6A##A##?#???t?r??f3_???#?#?#P?j?@##A##A#=??##H??#$td.#[?n8N+&amp;!%)</w:t>
        <w:tab/>
        <w:t>T</w:t>
        <w:tab/>
        <w:t>? #? #??I?*?RL?ω?Zh?</w:t>
        <w:tab/>
        <w:t>6(P,Dz?#u$?#A##A#D#?lQ1t#N??Xup]4?/\?r#b?at?</w:t>
        <w:tab/>
        <w:t>? #? ?#???*?P?#-??v?#?##5l9</w:t>
        <w:br/>
        <w:t>?#?&amp;#? #?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!1?9??b?.?? ?DX]fn?5j5?##???L##A##A?(??,?:p#?GODZ?</w:t>
        <w:br/>
        <w:t>??/C??9? 6??c??pa??#Q?#&amp;#? #? z#e#??&lt;????e8]T#]J#?12d?,Gi?#?o#?#?qak#'???&gt;\#7#n??`#???#?I]#?R#??? #? #????#y#'???#=|9N?g???*?q1?#H#,?K???!/f#r?#"??,?#+??V??B#??#?^?N#??#?L#rs?#??Q???#r?++??#-_owq?# #?#/H??Oa?#`?&lt;`?d??#??@##A#]HMm=???p03#i??#B#?#?&gt;?#?uFB\#?#?En^#??dC?#DL?3?v?#'?##????##}#x?!??=?#??#???m?|??????#x?1 *??:o?#??:?9?z?^???a?##W??M??n????#???????#A##At?#W?t?#gj?p??)???#?#??????????????p??.l?-?5~??????[^7??r?5,{?"`o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??#??</w:t>
      </w:r>
    </w:p>
    <w:p>
      <w:pPr>
        <w:pStyle w:val="PreformattedText"/>
        <w:bidi w:val="0"/>
        <w:jc w:val="left"/>
        <w:rPr/>
      </w:pPr>
      <w:r>
        <w:rPr/>
        <w:t>?o???vyl??s#|??????h?^#?4~?????l??-</w:t>
      </w:r>
    </w:p>
    <w:p>
      <w:pPr>
        <w:pStyle w:val="PreformattedText"/>
        <w:bidi w:val="0"/>
        <w:jc w:val="left"/>
        <w:rPr/>
      </w:pPr>
      <w:r>
        <w:rPr/>
        <w:t>;;i?#?WU?^?#o4^n?????7??9s??X?##?I? #? ??S??W7#!??##?#?#????|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W??n#S#??#??????_?#?Y?D???????#?#????#=*y#w?E????li??AA#?|?</w:t>
      </w:r>
    </w:p>
    <w:p>
      <w:pPr>
        <w:pStyle w:val="PreformattedText"/>
        <w:bidi w:val="0"/>
        <w:jc w:val="left"/>
        <w:rPr/>
      </w:pPr>
      <w:r>
        <w:rPr/>
        <w:t>??}???#7??s??#</w:t>
      </w:r>
      <w:r>
        <w:rPr/>
        <w:t>鱐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*?????#?????}?\????Ν???#?&gt;??1??#?_??~??N -???????s6o6??####G6????????? #? ????lx(&gt;BA?g?v2?0#j?#?H???9#Q9Q8_?x?U?&lt;|??#??4?1S?c=f??y??)'???#???^?а,??t?w?\?p???#??2?=y#HN?FR?4??_S?k??###??????##?w?????#???}?X?O?4???nz?1c#???G??o???/w????í???&gt;???}?I????#^yE#??#??R??|R???????3?}#A#?#??</w:t>
        <w:br/>
        <w:t>?8z#?S????~?5u:r?3q??#?#?#?kQ_[???r:X]M=?_????]??O%???t#?????Q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\?]Z]?с??x/?]a??}</w:t>
      </w:r>
    </w:p>
    <w:p>
      <w:pPr>
        <w:pStyle w:val="PreformattedText"/>
        <w:bidi w:val="0"/>
        <w:jc w:val="left"/>
        <w:rPr/>
      </w:pPr>
      <w:r>
        <w:rPr/>
        <w:t>c???w~m?#6mjp#??PZ</w:t>
        <w:br/>
        <w:t>??o?%?####?\??9??'N#??+?-?8</w:t>
      </w:r>
      <w:r>
        <w:rPr/>
        <w:t>硭</w:t>
      </w:r>
      <w:r>
        <w:rPr/>
        <w:t>8n[??#-?/?????###..???q??</w:t>
      </w:r>
      <w:r>
        <w:rPr/>
        <w:t>濗</w:t>
      </w:r>
      <w:r>
        <w:rPr/>
        <w:t>#?Ch?}?My</w:t>
      </w:r>
      <w:r>
        <w:rPr/>
        <w:t>睆</w:t>
      </w:r>
      <w:r>
        <w:rPr/>
        <w:t>???3SN?R?</w:t>
      </w:r>
      <w:r>
        <w:rPr/>
        <w:t>翦</w:t>
      </w:r>
      <w:r>
        <w:rPr/>
        <w:t>???r?????###??J?K##?w??Jl?#?Q[?l+&gt;????h7?#???B???###Yr#~??##??~???i###?#</w:t>
        <w:br/>
        <w:t>#?#?W??;</w:t>
        <w:br/>
        <w:t>Zu_D??k?????S??5?? ?#?kq/L#??W#_?0??##??#?#G?60cFC^?9?j###??e?;??g?c??</w:t>
      </w:r>
      <w:r>
        <w:rPr/>
        <w:t>忑</w:t>
      </w:r>
      <w:r>
        <w:rPr/>
        <w:t>????J??m?m#??]</w:t>
      </w:r>
    </w:p>
    <w:p>
      <w:pPr>
        <w:pStyle w:val="PreformattedText"/>
        <w:bidi w:val="0"/>
        <w:jc w:val="left"/>
        <w:rPr/>
      </w:pPr>
      <w:r>
        <w:rPr/>
        <w:t>?y??1?f#??z?CG?qc??gm</w:t>
      </w:r>
    </w:p>
    <w:p>
      <w:pPr>
        <w:pStyle w:val="PreformattedText"/>
        <w:bidi w:val="0"/>
        <w:jc w:val="left"/>
        <w:rPr/>
      </w:pPr>
      <w:r>
        <w:rPr/>
        <w:t>?X??x?</w:t>
      </w:r>
    </w:p>
    <w:p>
      <w:pPr>
        <w:pStyle w:val="PreformattedText"/>
        <w:bidi w:val="0"/>
        <w:jc w:val="left"/>
        <w:rPr/>
      </w:pPr>
      <w:r>
        <w:rPr/>
        <w:t>??&lt;#S???h??n?*???#m#_?c???M?##A#=??3?8?#%#'P?~?#;%?###???}?E?#Agφ#?$G?p?U:#?u?#o?iJ??u??tP?(.+@?##??#?L"</w:t>
        <w:br/>
        <w:t>K?,[Ge&gt;#?????zh#V?T???2?e%?I?</w:t>
      </w:r>
    </w:p>
    <w:p>
      <w:pPr>
        <w:pStyle w:val="PreformattedText"/>
        <w:bidi w:val="0"/>
        <w:jc w:val="left"/>
        <w:rPr/>
      </w:pPr>
      <w:r>
        <w:rPr/>
        <w:t>#???w???GC??-I/  ?#?LA??K???5?#?#?B???-e?</w:t>
      </w:r>
      <w:r>
        <w:rPr/>
        <w:t>辢</w:t>
      </w:r>
      <w:r>
        <w:rPr/>
        <w:t>??##r#??s$?}x??8x?y#?s??#?~?j??&lt;)????????#??x-0???1&lt;???&lt;????k??ml#??Nh&lt;?????)?km?[G?]?x;&lt;??????#/??M?w??JHh?m?}L##??,)???p?#?,7'??????'?#oE??M6?/?</w:t>
        <w:tab/>
        <w:t>c?]0b?&lt;d??F??????&amp;???NF?a$??*??#?????lq)##??~?8??##?#?z???|#?*#[T#?'?;#/Q??I###??/??]?#?#w#\?=???!R?#???:?????xq9??b??</w:t>
      </w:r>
    </w:p>
    <w:p>
      <w:pPr>
        <w:pStyle w:val="PreformattedText"/>
        <w:bidi w:val="0"/>
        <w:jc w:val="left"/>
        <w:rPr/>
      </w:pPr>
      <w:r>
        <w:rPr/>
        <w:t>E??W???R?6(?L?A?#?cl??#???El?#?*?##?"=?#A?#?'?K?^??x??P?x?</w:t>
        <w:br/>
        <w:t>??yW?1?)?A?e?#r{</w:t>
      </w:r>
    </w:p>
    <w:p>
      <w:pPr>
        <w:pStyle w:val="PreformattedText"/>
        <w:bidi w:val="0"/>
        <w:jc w:val="left"/>
        <w:rPr/>
      </w:pPr>
      <w:r>
        <w:rPr/>
        <w:t>?k?}?#?#?yp?u???HzzcG?#-?#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(+3??7??Z???#??j?}?</w:t>
      </w:r>
    </w:p>
    <w:p>
      <w:pPr>
        <w:pStyle w:val="PreformattedText"/>
        <w:bidi w:val="0"/>
        <w:jc w:val="left"/>
        <w:rPr/>
      </w:pPr>
      <w:r>
        <w:rPr/>
        <w:t>?2???)??&gt;?4=??##???????w???????2}|?????a??G_&gt;#A#?D^^#??x?Q??/????</w:t>
      </w:r>
      <w:r>
        <w:rPr/>
        <w:t>謢</w:t>
      </w:r>
      <w:r>
        <w:rPr/>
        <w:t>?6#I#???????-?6??:?2?#;`??#??#???[?&lt;4;?#v{n??????#t?????6#?SQ#7##*##+???#V8X?#?JC?T?#???#?z#G?x.?x???G?#?bt??"?</w:t>
      </w:r>
    </w:p>
    <w:p>
      <w:pPr>
        <w:pStyle w:val="PreformattedText"/>
        <w:bidi w:val="0"/>
        <w:jc w:val="left"/>
        <w:rPr/>
      </w:pPr>
      <w:r>
        <w:rPr/>
        <w:t>2?#@wb#BcmQ#7?I?c#?1R?</w:t>
        <w:tab/>
        <w:t>????}H#??#7##Jkx??????_?&lt;#b??g?O???#??BQ\????3??9???????c???&gt;+?i[?s0????##!?A3????s?##&gt;??p#?u?g#??</w:t>
      </w:r>
      <w:r>
        <w:rPr/>
        <w:t>獗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OI</w:t>
        <w:tab/>
        <w:t>0i#?re?9o]????N?l??n?i?uum??!???#^K?8_??-3?sh?_???D????Cx???O?????c????o?/????e????s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}??-!#??#?k7??7???m?N+</w:t>
      </w:r>
    </w:p>
    <w:p>
      <w:pPr>
        <w:pStyle w:val="PreformattedText"/>
        <w:bidi w:val="0"/>
        <w:jc w:val="left"/>
        <w:rPr/>
      </w:pPr>
      <w:r>
        <w:rPr/>
        <w:t>???#}?^???_q???????b??&gt;??J??,DE&lt;?&gt;?1?L2?#?{h#wa}\??X??μVǜ4?}?g?E??;?*??5f #?!???@?##?#??imqQ;</w:t>
        <w:br/>
        <w:t>g???5xF??~?&amp;?????yG?2l#??B=#5????g?#?#??P+~???Gl?|</w:t>
        <w:tab/>
        <w:t>???????#??##G???#?tfq?#E?#?,?F???o%?w?????#?1m?6?#??</w:t>
      </w:r>
    </w:p>
    <w:p>
      <w:pPr>
        <w:pStyle w:val="PreformattedText"/>
        <w:bidi w:val="0"/>
        <w:jc w:val="left"/>
        <w:rPr/>
      </w:pPr>
      <w:r>
        <w:rPr/>
        <w:t>?#cx?-??p#?#??6?+Е??n?Q??6}????4?{??&gt;^#?#^#??##j#????Q?#???+g???u???&lt;'?c??#?7???*-#W????#???#C?#?????5????_?c???C#??#&gt;???|?tWL??@??G)yj?.k?`?|4a;F?#?e??D}}???c???e#:?????????w6?</w:t>
      </w:r>
      <w:r>
        <w:rPr/>
        <w:t>靷</w:t>
      </w:r>
      <w:r>
        <w:rPr/>
        <w:t>?{2?#??b}#???d???&lt;v,?#8;M???w#and#hG#?c???J??????Qm???~??</w:t>
      </w:r>
    </w:p>
    <w:p>
      <w:pPr>
        <w:pStyle w:val="PreformattedText"/>
        <w:bidi w:val="0"/>
        <w:jc w:val="left"/>
        <w:rPr/>
      </w:pPr>
      <w:r>
        <w:rPr/>
        <w:t>2e??</w:t>
      </w:r>
    </w:p>
    <w:p>
      <w:pPr>
        <w:pStyle w:val="PreformattedText"/>
        <w:bidi w:val="0"/>
        <w:jc w:val="left"/>
        <w:rPr/>
      </w:pPr>
      <w:r>
        <w:rPr/>
        <w:t>w???P?#%????????M???50?/V?GV?#???#??#M?#d1?#?#'?#W???#;6U]?#?^,???j;??s#???r?m##</w:t>
      </w:r>
      <w:r>
        <w:rPr/>
        <w:t>乼</w:t>
      </w:r>
      <w:r>
        <w:rPr/>
        <w:t>?#?x??+?0k?G?#^???8??#??v??###?4</w:t>
      </w:r>
      <w:r>
        <w:rPr/>
        <w:t>憶</w:t>
      </w:r>
      <w:r>
        <w:rPr/>
        <w:t>?g&lt;ni?&lt;???kYdfJ?j??##8??#2#_}#?k?F??#?k@4#{?J?TW#???[?{??&gt;]k?#??My?????PS_??/#A#??q???#?"vY##?;c???Z:#?&lt;???????#????#8WR#?V??????9#??Z???sg/Tk?`??x????_?#0??#pV6#_??0?q</w:t>
      </w:r>
    </w:p>
    <w:p>
      <w:pPr>
        <w:pStyle w:val="PreformattedText"/>
        <w:bidi w:val="0"/>
        <w:jc w:val="left"/>
        <w:rPr/>
      </w:pPr>
      <w:r>
        <w:rPr/>
        <w:t>Ι;#?y#~k&gt;k?M?+???S?#?#I#?8#?#?Z#s?2s#m????ZuC?#*:vu?#j5???)(TMD??'xk?GqI??#`A?#1??j??&lt;)?a\???#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7???;?k?mx???6?x?#???o?u??#???0??k?|?}{?N??;#?C?s#?n??ǐ?1?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?:?#??#/?aC?????G??e??),??[?#? ??7?\??</w:t>
      </w:r>
    </w:p>
    <w:p>
      <w:pPr>
        <w:pStyle w:val="PreformattedText"/>
        <w:bidi w:val="0"/>
        <w:jc w:val="left"/>
        <w:rPr/>
      </w:pPr>
      <w:r>
        <w:rPr/>
        <w:t>G3?J4???#??#~~???e??Z?????'_?ayc??Z?#{?Ei;????2?M?Kz"?U?.*????8?#???#;???1 `3^|?Y???????g??!6r'??l??^c???Kt??????O`??7???#?v?o??q?????#????k1^,?9?L#?#=?&lt;~&lt;??,FL?#jx\??8?%&gt;l*fl?l??p?&lt;???;??#?w??\????#?#r}????#a?#'??m7|#S{?&gt;?#???#??????sy?`??#&lt;??????j</w:t>
        <w:br/>
        <w:t>^????,#???q,???g#o?</w:t>
      </w:r>
      <w:r>
        <w:rPr/>
        <w:t>鰴</w:t>
      </w:r>
      <w:r>
        <w:rPr/>
        <w:t>???#?f?F?z?2|?32Z_'???!??q?l??x&gt;????a???'##?cE#????#?#j?==??#6?##?|???-?Gx/#?#?1#&gt;?\?6?N#???u3?^?0k?Rl?</w:t>
        <w:br/>
        <w:t>???X?g#~??~???#?#zk?;'???o?#?(w????????b</w:t>
      </w:r>
    </w:p>
    <w:p>
      <w:pPr>
        <w:pStyle w:val="PreformattedText"/>
        <w:bidi w:val="0"/>
        <w:jc w:val="left"/>
        <w:rPr/>
      </w:pPr>
      <w:r>
        <w:rPr/>
        <w:t>?Q??????#????f????t?#?l??????Vk??~#$?==##?? n??Z?~??x?[q?]7???x?5???u3#?(?!i(N??B#??n[???=?A?#ī&gt;???Q#/?w?{??????#?#???v??#????????#&amp;?N?R?Rx?y"?D??m???u??????c???#?n???^</w:t>
        <w:tab/>
        <w:t>&lt;??#??&lt;?)???{#?&lt;h??##A???#7?Lee??????i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</w:t>
      </w:r>
      <w:r>
        <w:rPr/>
        <w:t>履</w:t>
      </w:r>
      <w:r>
        <w:rPr/>
        <w:t>6????p??Rp#???????q?y&gt;?.m&lt;7????#?e?M??????4?</w:t>
        <w:br/>
        <w:t>t??????yn??X?AH???[????G?m???????f??#=?2????]#??ωy#?&gt;?/?k#?4?x?a|?6???`?#?lU?#.0#:5E?#?|&amp;?&gt;#!#?? #?8#&lt;#??{?##ac??? ??;???s'?S?#?</w:t>
      </w:r>
    </w:p>
    <w:p>
      <w:pPr>
        <w:pStyle w:val="PreformattedText"/>
        <w:bidi w:val="0"/>
        <w:jc w:val="left"/>
        <w:rPr/>
      </w:pPr>
      <w:r>
        <w:rPr/>
        <w:t>##u??#B?B???#1?w ????&amp;?&amp;????s?x-_?#L##A#=##?5vT???????X??&lt;?y???/????B??Wqx]L?e????wN?=??#?6Z????u?,?55#?|#</w:t>
        <w:br/>
        <w:t>##?[\????##DM???#.?b???A???</w:t>
        <w:tab/>
        <w:t>'?#b?7???? ??7#??#</w:t>
      </w:r>
      <w:r>
        <w:rPr/>
        <w:t>碙</w:t>
      </w:r>
      <w:r>
        <w:rPr/>
        <w:t>?#?(?y????p?5Wa??O0?-wS?k?????#R~??#?|7Y?#???##?#u?+?6?*~??Y##??m?R?$??~??B?#y/?W?Gum5?C</w:t>
        <w:tab/>
        <w:t>? ?+??????d~???#??a?c??-&gt;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???'?mh????cw??|?|#ww:YM-??2\?q?b?m\???#O??}#?|?UT?[?#Qv?#gO????gp??????u?XV???e#o?C?5#?##8????%??#??~??C?}?</w:t>
      </w:r>
    </w:p>
    <w:p>
      <w:pPr>
        <w:pStyle w:val="PreformattedText"/>
        <w:bidi w:val="0"/>
        <w:jc w:val="left"/>
        <w:rPr/>
      </w:pPr>
      <w:r>
        <w:rPr/>
        <w:t>x?E??9</w:t>
      </w:r>
    </w:p>
    <w:p>
      <w:pPr>
        <w:pStyle w:val="PreformattedText"/>
        <w:bidi w:val="0"/>
        <w:jc w:val="left"/>
        <w:rPr/>
      </w:pPr>
      <w:r>
        <w:rPr/>
        <w:t>#?}#nc?;??#c?&lt;_}???#?!????y#?</w:t>
      </w:r>
      <w:r>
        <w:rPr/>
        <w:t>羗</w:t>
      </w:r>
      <w:r>
        <w:rPr/>
        <w:t>#x?????R?$#?f?w_0?]?5+:;/?]???&lt;?M#?</w:t>
      </w:r>
    </w:p>
    <w:p>
      <w:pPr>
        <w:pStyle w:val="PreformattedText"/>
        <w:bidi w:val="0"/>
        <w:jc w:val="left"/>
        <w:rPr/>
      </w:pPr>
      <w:r>
        <w:rPr/>
        <w:t>?R5?+?QW_??1?e??W#AQU:*???#A##?7??I????</w:t>
      </w:r>
      <w:r>
        <w:rPr/>
        <w:t>儔</w:t>
      </w:r>
      <w:r>
        <w:rPr/>
        <w:t>?zZ?M?????9*??#x-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t?&lt;w??9#??q???l?7%???XO8?#?? ???*??U??##???]#?,?#iII??y/???ga~#?2# "Q???&gt;#%???{p??????C???&lt;?A????#?#??o??/????#h??6</w:t>
        <w:br/>
        <w:t>?V?#{~#?GvpN#s???##?#E?7?`?Ey?6b???o#?x</w:t>
        <w:br/>
        <w:t>?q?@S0?</w:t>
        <w:br/>
        <w:t>L#??`??#LY7?#^???t?$#? ?^?#??&gt;z?-??|?r[????WSK?_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Y#??#??~x~??m???m???????I]?)ixI??&gt;#???&lt;????</w:t>
        <w:tab/>
        <w:t>O(?1+j#?|?!??[K?#?##x\</w:t>
      </w:r>
      <w:r>
        <w:rPr/>
        <w:t>錫</w:t>
      </w:r>
      <w:r>
        <w:rPr/>
        <w:t>u?b#?g"?####T???#8??O???([???</w:t>
        <w:tab/>
        <w:t>Wi?~#??w`?0+?=?K????E???#??sF?&lt;'??e:?}?F?`?#?!+f??5,:rn?n#???0u?##??f?#q??sR?x?v?#?]?0s?Px,?#?? ?4?Ε#A#???#j??eK?????&lt;W???????1?C?uj???}???.?s?{??V1O\#????n?_???|_?6??(GL??A?'`?.#G?{T]t##!??,?????Kax?#???1/?#??&lt;qG,??I^3???#???Xv#p?#e%#????%?;Z#?"?.???q?!???#{??#?dX??|9#???°?##_?#?Oj??Q?#??`#?|?#~??]????JW??#"???:?Ε#A#?</w:t>
        <w:tab/>
        <w:t>wM^7??G/)??#5?m??#??3????Z?!??[?3?G?&gt;?d\???o????}{??#</w:t>
        <w:tab/>
        <w:t>a^??#s Z?</w:t>
        <w:tab/>
        <w:t>???G#??#?;?#?</w:t>
      </w:r>
    </w:p>
    <w:p>
      <w:pPr>
        <w:pStyle w:val="PreformattedText"/>
        <w:bidi w:val="0"/>
        <w:jc w:val="left"/>
        <w:rPr/>
      </w:pPr>
      <w:r>
        <w:rPr/>
        <w:t>???#??&amp;?W?s?;??ǎ?#;?c??y?}???Cm????3#?q"3#?#????#]??C?uj?a#?-i_#DO?_??#Qk?#?#]?=?#7?j?T#?+?!y$?##`?#?????Xk?</w:t>
        <w:br/>
        <w:t>#NI?|uJ##|?#n???w#6#G??g#}?#?.V?At?#x?}????t#m???b?? Cyu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?[?zk????????#?x?y?##??Y[???\#??:)??W?}??1???????}?#??|?xmN&gt;x#?8??E$h4?[?????I\X?`4#;h?#?J?4[??Dw&lt;?r?C</w:t>
        <w:br/>
        <w:t>G&lt;&amp;w?k#?#??##~?o???#.?]?S?##???f7????p#B"T##?DV???_?#qx?4??##???~###?1'M#?#?m/??d+ ?J??#]{?0?&gt;#&lt;?[????i##?A!?K??[g{=??a8#?;???a?,##}##2?p?ù??{?t#????#?#???Z3#??#??</w:t>
        <w:tab/>
        <w:t>?C???#w???</w:t>
        <w:tab/>
        <w:t>??~??C/??,?#</w:t>
        <w:br/>
        <w:t>A#DO??#???z??Ro?b??M?W{S???i</w:t>
        <w:br/>
        <w:t>^O?T#??#l?.^#?????ll,?}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u</w:t>
      </w:r>
      <w:r>
        <w:rPr/>
        <w:t>啘</w:t>
      </w:r>
      <w:r>
        <w:rPr/>
        <w:t>#?K?#?##???.#?H???#?6n???Z=~???P?C#??</w:t>
        <w:br/>
        <w:t>??#$?n@V?\????#?d??##x?\</w:t>
      </w:r>
      <w:r>
        <w:rPr/>
        <w:t>楺</w:t>
      </w:r>
      <w:r>
        <w:rPr/>
        <w:t>?#?3?2##????_|J#????A???S-#?????^й/B??#d??D~?#(?M`?h???#?#sG</w:t>
      </w:r>
      <w:r>
        <w:rPr/>
        <w:t>殜</w:t>
      </w:r>
      <w:r>
        <w:rPr/>
        <w:t>??o??#WN?;?9??D??BpP ???t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?r#?kg#M?????)i?_i?#O???k?I??????Z#W??X/#?#?#2O?@???t#*N?????3"??#???à#`??#q#??;? #???{[N?.????#???9[?J???r&lt;g????u???2&lt;??T#w^??Яb???/2R?O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#?#???s,?#e?#?FvV??+t$;?f?f?????:?#????@Z##?H#*&amp;K??x?###</w:t>
      </w:r>
      <w:r>
        <w:rPr/>
        <w:t>厫</w:t>
      </w:r>
      <w:r>
        <w:rPr/>
        <w:t>????#?</w:t>
      </w:r>
      <w:r>
        <w:rPr/>
        <w:t>鶘</w:t>
      </w:r>
      <w:r>
        <w:rPr/>
        <w:t>1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[????j?y[#^y?#o?x?9r&lt;??Sb??@?9?#?K??v#4???#?9(????9?g ?W ?w??'sG?dc?f???j.?B??D=E??/?/rKs?Q?#????E?#???p?7?4{?;#n??Ygj]V????Y8?Z?\??#??##i?p?D#N\Pb?iWD???+?+????????i???#??#####??h9Ty???</w:t>
      </w:r>
    </w:p>
    <w:p>
      <w:pPr>
        <w:pStyle w:val="PreformattedText"/>
        <w:bidi w:val="0"/>
        <w:jc w:val="left"/>
        <w:rPr/>
      </w:pPr>
      <w:r>
        <w:rPr/>
        <w:t>A##a&gt;?9o|?[O??"?yof???#?#?##?W?#????#UQQ#?????x?r+B???#?.??f#?/?2#?##????s??{?F????#?}??&gt;????{?,n?r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O=\???:???O??#QXn?#?%.Ht_???iR??d???' ???_??]???e?#?#??(N?;?D??m3?~??}??y??Wi???]#?Zr?&amp;??#???#????G?#???#X?-?k?@?v#T?O#qx???U__???##?CE?##K@t#?/A##qeS[S#uz*??#???</w:t>
      </w:r>
    </w:p>
    <w:p>
      <w:pPr>
        <w:pStyle w:val="PreformattedText"/>
        <w:bidi w:val="0"/>
        <w:jc w:val="left"/>
        <w:rPr/>
      </w:pPr>
      <w:r>
        <w:rPr/>
        <w:t>#???I#?M?#?W?]^????S&lt;v</w:t>
      </w:r>
      <w:r>
        <w:rPr/>
        <w:t>驩</w:t>
      </w:r>
      <w:r>
        <w:rPr/>
        <w:t>???#?d/#??P#?b?d?y???????2?X#???|??V?{??d?t??H?}#%w?#???g?X?O+?F#/?#?Y?m#\1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o??#:?C?#????*p?u5?9?</w:t>
      </w:r>
    </w:p>
    <w:p>
      <w:pPr>
        <w:pStyle w:val="PreformattedText"/>
        <w:bidi w:val="0"/>
        <w:jc w:val="left"/>
        <w:rPr/>
      </w:pPr>
      <w:r>
        <w:rPr/>
        <w:t>U??=???:??E"?#??#???!?"p:?e#P"7??y#?#??e#?&lt;#|?f&amp;#?%?l??y#????&amp;??a?#?n?%???0?w?b?e$??#??\M?$??????)8?n??R?f??~^</w:t>
      </w:r>
    </w:p>
    <w:p>
      <w:pPr>
        <w:pStyle w:val="PreformattedText"/>
        <w:bidi w:val="0"/>
        <w:jc w:val="left"/>
        <w:rPr/>
      </w:pPr>
      <w:r>
        <w:rPr/>
        <w:t>???PZ???;?TV#AL?#L????W#E?t?$#? ?h.?-???#?I?????%???t?#?6?7??0t???&lt;{#????b?a^GB#?Y} l??)?;&gt;??X?eX0r#??P#??#?$???z?C?8,?????#?yr?s~an:#'B? y?BD;??E?a??#?Ey???????????s?x?b??&lt;?\??u}5?u{)^}6#o???#???V?X:f?#S#X?#???D??##??J|?#??c.?????(W?5?????????@?Nx#x|x#??f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#?OC?z.2???h?é???!??l??</w:t>
      </w:r>
    </w:p>
    <w:p>
      <w:pPr>
        <w:pStyle w:val="PreformattedText"/>
        <w:bidi w:val="0"/>
        <w:jc w:val="left"/>
        <w:rPr/>
      </w:pPr>
      <w:r>
        <w:rPr/>
        <w:t>?&amp;?o#/O?#?#????N?#A#?#???? b?TO??#?t?;#6?#?n,S#?%&amp;#?j?/?Q?#??i??#????m?9#&lt;.??3?c?c???^z?(n???y^/sK?#??#^?gs?????3?X????&gt;#???#?s??q,d*r?g }?|$?-??#W?????9?w}???????*,?!_%???^U???#1#????-#??Z8?rkq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3?E.???F?mp2n#v??Bf??#}N??;??##cb?'l??1Jv#??</w:t>
        <w:br/>
        <w:t>???1?U2???N?#A#?#M?V??#??ki?:!q?~8#?H8a\?#???V?</w:t>
        <w:tab/>
        <w:t>1?h??</w:t>
      </w:r>
    </w:p>
    <w:p>
      <w:pPr>
        <w:pStyle w:val="PreformattedText"/>
        <w:bidi w:val="0"/>
        <w:jc w:val="left"/>
        <w:rPr/>
      </w:pPr>
      <w:r>
        <w:rPr/>
        <w:t>??.??!?k?8'??Wk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9???a?d&gt;x~n????8#O&gt;2?9?H??w2_?N???2υ??</w:t>
        <w:tab/>
        <w:t>#???#??k?=??g#;???-#?÷?T????o?#?:#??p????#{?#s???#?#;???#???P?BO?J}}9?G?a??#??,?M#??V?Q???Z?r?#(?K##??Y?J??#`??iR?T3??v??}?4??#?QY</w:t>
        <w:tab/>
        <w:t>L?,?g?li??????q"??(7Np???#? w#?Z?</w:t>
        <w:br/>
        <w:t>?$????^?#???s?#?M??b??K#?#7#?#w#?Me?#o?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s?#e???#?8z&lt;?|gC?c#??o?#_}?#s?#0?&amp;@?On??#O#????^?SaS??#]?[ě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k??#??S???????{?D?##]?h???`?,#AY??????[#? z</w:t>
        <w:br/>
        <w:t>???3?4??_?j?S?{##zL??:лw??ǖ`?|C_??`\#??G'SU\???;)?????9?.?+#???#;?.?#%?if?#??#?????z</w:t>
      </w:r>
    </w:p>
    <w:p>
      <w:pPr>
        <w:pStyle w:val="PreformattedText"/>
        <w:bidi w:val="0"/>
        <w:jc w:val="left"/>
        <w:rPr/>
      </w:pPr>
      <w:r>
        <w:rPr/>
        <w:t>q?K?|???#?9?I?\??;??#j;?m?M?~?d?m?#??</w:t>
        <w:br/>
        <w:t>?mK?#??s???^{#?k!d?#Q?#???l?}???J=#nQ#?T8?9}????#???M?#)#\?Y???#?C?7#A#=?a?`?4##?s??#???#??#99?k???#?\L????w??.#</w:t>
        <w:tab/>
        <w:t>??};??#???&gt;?#?s?^if?4;?;?????/????W#p??#?G???`?#y?,~??????q&amp;r"T???0#?kS??0b2??#??c????{#?C??Rl??[?#??#???qP?#?i#???#?&lt;~?#?U?a##???????2??W?###A?#x?e?###`?:)???#4??????Y???\c?~?4?oJ??E?#9##??#g}????!?`#</w:t>
      </w:r>
      <w:r>
        <w:rPr/>
        <w:t>酒</w:t>
      </w:r>
      <w:r>
        <w:rPr/>
        <w:t>?##?#?#x##υm?c'?}?????oC??#?d?nF???tm?q&amp;#X?0??=????o??=D???##?e#?q#?Y?4?-?'8?5*??#?VB??#?%#=??Y[W#?Wa#Y)?????#?X?</w:t>
        <w:br/>
        <w:t>?k??w#A#Dw??|??#)'?#?5ё??s,~??c?????\?g?#I?)!h?)?????^T?Zf?v????#9#?z#????#??##%W??+?#.P.??????#2?}?{???jy#?}???#8?#?9#??#??~@:{N?#8?p?t,#|???o#???p#?#???d#??#???f?1?C?"?wk?}#r??a##????{? #?;).##x???#???y????u???C?,?r#:*???0v_G?-???#w ~??=?x?3u#V??1?c??)?hl;??CG8?P#(# ?;p??@?x?:#?'t??????\?t???c?v?#???q?#??"ktL?&lt;??????#???CqJ?#[??GAip?;m??L?[?@??N?q?l??cX$`??6?W???#A#Dw??#??X#xN?a?[O????#??#?H??"#)#uU?m.?????#.R?#??v??{2n#??s??-b?_1?D?'q????H#?J?x}?#3})?W?9?????AR#?Φ#?o?#???q.H?h?5?],#?G???X???&lt;#?????x??;0ePJ????s##?*??n#f??P5##???(Z???#s?&lt;xz=f?#c?X??"?#!???#????#? ?????/??|??C{??s?????#x?)i?M?K/I?_J??e??#vv?L??#?#?#??a??#?t?8#??Z)??3????b???н??6??#?;3x#6?#?#?#8#???@?#</w:t>
      </w:r>
      <w:r>
        <w:rPr/>
        <w:t>捧</w:t>
      </w:r>
      <w:r>
        <w:rPr/>
        <w:t>Tn?T</w:t>
      </w:r>
      <w:r>
        <w:rPr/>
        <w:t>惸</w:t>
      </w:r>
      <w:r>
        <w:rPr/>
        <w:t>PW????Y???p???M?l?#?c?#F??8?#?Z_?????t,</w:t>
        <w:br/>
        <w:t>U3?#?</w:t>
        <w:br/>
        <w:t>$</w:t>
      </w:r>
    </w:p>
    <w:p>
      <w:pPr>
        <w:pStyle w:val="PreformattedText"/>
        <w:bidi w:val="0"/>
        <w:jc w:val="left"/>
        <w:rPr/>
      </w:pPr>
      <w:r>
        <w:rPr/>
        <w:t>i???T?m?&amp;???????B??;&lt;????????n??&lt;?A_#1y?z?V?Sa???#?sr@?D???z#?r?Er??#q??&gt;?#?Ts1RVi???x?H?</w:t>
        <w:tab/>
        <w:t>?e~???s??C##?#TT#????#???UW?????[^.???{?[o?#?#??+?Mst????2#?P?|7?#?`##a?##???'?^?#?I#????'??#???c8s?}o?#?C&lt;vI9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&amp;???T?#?#?+g?`?#?"7?.????n?R??q?D?.#rS#d???????/p??????I]???r?U?CP??##???{E?-?###?x?#_??I#?|#?##&gt;p???K[??#?i?t?????z?E?9#?U`{???8???O??J?&amp;??yl?Ys??#)????8rn+}###At##U?????0??\#\{?t???T????p!???/7,L????.?^</w:t>
        <w:tab/>
        <w:t>??##?;?k&amp;j??h|??##j\?Q?#??#?;?Y?U%?m??[??[?]?*?q#?#???u??Y??:#?##???#?R?l?Cw`##f?c???\??r?-?GH???i?p?</w:t>
        <w:br/>
        <w:t>&amp;?.;e????//b?#ωy#^K?#??a?&gt;8#1#??}#?{?#d??#?G???????????}?w/s?????#?#?c?C#?#???]?!?^#????U?í]#??Y??k#-?D?#??|?q=}###A\i???nkX???#?#??c?q????#?i???/?l?&gt;l5??2jT;^?</w:t>
      </w:r>
    </w:p>
    <w:p>
      <w:pPr>
        <w:pStyle w:val="PreformattedText"/>
        <w:bidi w:val="0"/>
        <w:jc w:val="left"/>
        <w:rPr/>
      </w:pPr>
      <w:r>
        <w:rPr/>
        <w:t>?#?*???Y#_#??&lt;#B?V#yk ???#???#R?!$;????I?x"n#??= h7K??I???J?#???sh?}??N?=???,?iU??s?c?zT#??f?###?qN=?!#?6J?mHp???v#???#q??!??+d?#???H1#"??'|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?#?#????u}?????#?.??????6???"??_?V|???&amp;?-?{d#???fum###??hY????#??b???y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?{? #???^?e8|x??x?????7m??Q??d?!???_#??f?? ??8?????55f??c?????=??MT_V?[#O#A?%#o`#{=!D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??z?#???FR?#2ü?#?#??#?</w:t>
        <w:tab/>
        <w:t>Y?.?5?l??4x?????#???????????#&lt;??</w:t>
        <w:br/>
        <w:t>??f?7??###?c#&lt;??:????ò?o@??W?}??q?#?#F"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dv?l????#\?????#???#6]^#?L3#???P?0B???AM?-?(^?#?c??N???#??Ww?)3??###??b??#??6M&gt;##Oo??#? ??#???e??S????=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&gt;</w:t>
        <w:br/>
        <w:t>?X!??5#??$#??#??k?E?%6w#&gt;l?K???U?7?RA?,#3g \[w?&gt;?#??#r ??BX##??K?##?#?</w:t>
      </w:r>
    </w:p>
    <w:p>
      <w:pPr>
        <w:pStyle w:val="PreformattedText"/>
        <w:bidi w:val="0"/>
        <w:jc w:val="left"/>
        <w:rPr/>
      </w:pPr>
      <w:r>
        <w:rPr/>
        <w:t>?#???&amp;t#?J?#!AQ?ь???#FM?h????b?#</w:t>
      </w:r>
      <w:r>
        <w:rPr/>
        <w:t>暥</w:t>
      </w:r>
      <w:r>
        <w:rPr/>
        <w:t>##c?6??&amp;??}w?C</w:t>
        <w:br/>
        <w:t>w?n?]?y?#N??"?#EqM??d?f???x?H?</w:t>
      </w:r>
    </w:p>
    <w:p>
      <w:pPr>
        <w:pStyle w:val="PreformattedText"/>
        <w:bidi w:val="0"/>
        <w:jc w:val="left"/>
        <w:rPr/>
      </w:pPr>
      <w:r>
        <w:rPr/>
        <w:t>?a?#?#[???2$?-??&gt;q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v</w:t>
      </w:r>
    </w:p>
    <w:p>
      <w:pPr>
        <w:pStyle w:val="PreformattedText"/>
        <w:bidi w:val="0"/>
        <w:jc w:val="left"/>
        <w:rPr/>
      </w:pPr>
      <w:r>
        <w:rPr/>
        <w:t>?#??x$??I?$?*#a??;?</w:t>
        <w:br/>
        <w:t>?PX???"?{?E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h?#?g??#??!#??nn???/??6????TVJq`S#)I#??????}|?#oK??h??6E?</w:t>
        <w:br/>
        <w:t>?w??!D?B??#aS#?!?#??}?.|5???###*??y#??B??#??:##???##!?1'N?????GE?@#?????e?|^?Y???#??s???(?9Lt/?o?-#??z,c???}M?X?1P^##O?#????H??##&amp;?????#?~#?h??8#:##?c?8?+??#</w:t>
      </w:r>
    </w:p>
    <w:p>
      <w:pPr>
        <w:pStyle w:val="PreformattedText"/>
        <w:bidi w:val="0"/>
        <w:jc w:val="left"/>
        <w:rPr/>
      </w:pPr>
      <w:r>
        <w:rPr/>
        <w:t>??{ac?s?#?B?"#?#Au?##k???Bf?J?c???E?yp#x?????2??!#??n4?#C???x???P??????u?w????##?uN???(L#??y&lt;?????,?Y?#9k!?\</w:t>
        <w:tab/>
        <w:t>!f+?EQ?\8??#?.?p]???-Ul??#?F@??8?#??Y?~?#?ě?}?"??#/+?"&lt;d#???Y???-H?Z?#^?7q???6?#яuVl9;T?MFE?T??MA##?????\?x|??~???#??????W??O?~???z?</w:t>
        <w:tab/>
        <w:t>?#y?8n?#}?#?o=[???j?????j??=#8?#???c??&amp;?M??u?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@?u???f?S?</w:t>
      </w:r>
    </w:p>
    <w:p>
      <w:pPr>
        <w:pStyle w:val="PreformattedText"/>
        <w:bidi w:val="0"/>
        <w:jc w:val="left"/>
        <w:rPr/>
      </w:pPr>
      <w:r>
        <w:rPr/>
        <w:t>?T$t?i???##????,l?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g\?{? #??#??b???o=??#??h???~?m??&gt;#??8#?2 ?z#?m?????0?~?W?=????#?|#??5##?}L??#?????`wh0????^x:v;^U???pO???@M?X??#?R&lt;O;#'?K?#?#na;1"???^?#?ǖ?PD??B?n??]o??m?=??</w:t>
        <w:tab/>
        <w:t>?#?q???5?Q????@.?¨U?5?t?0#??##?#?</w:t>
        <w:tab/>
        <w:t>#??z??Q?0?????#??}#4;?#~?###?I?\?#[?#?#??v?#K?oE?7?G?i??`:V\??#???????#??9??,#</w:t>
      </w:r>
      <w:r>
        <w:rPr/>
        <w:t>糵</w:t>
      </w:r>
      <w:r>
        <w:rPr/>
        <w:t>?G0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$:!##A#]?.&lt;</w:t>
        <w:br/>
        <w:t>??^?&lt;N?? ?hy./?YP?B#?#?u/?1##o#k???9?#?#?%??#?##????U??#? 9q??</w:t>
        <w:tab/>
        <w:t>?n???#g??#?-b#?Kuд?xU?#?##?r?x;?#Z#s??###</w:t>
      </w:r>
      <w:r>
        <w:rPr/>
        <w:t>養</w:t>
      </w:r>
      <w:r>
        <w:rPr/>
        <w:t>??x??#i]7????aroTig??7?L#?g#9????=?_o???_+(C?p_?#?T?cS?'?G???*~#4?.&amp;??_;?0|2?y?$\f??9#u?#Hp_????y6#)???##?#</w:t>
        <w:br/>
        <w:t>?aw?^##\?*%???&lt;???k#?#???#?#"?##</w:t>
        <w:br/>
        <w:t>?i1???,_?ю???Q?#??%?s?j?S?#VQ?#s??#?????L##At</w:t>
        <w:tab/>
        <w:t>??:&lt;?tj?7:J&gt;??;(wQ#??????j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r?????#Po??b{?#?8????J??"?n#?;?#l&amp;?;???N???0?????#?i67??+?##?v`\?^?#</w:t>
        <w:br/>
        <w:t>??J7?}?Z?M#??x??#??Se?8??|#?#?#?7p_#?a??#G???#-#?O?^X#?????? ?#k??????#d#b?</w:t>
        <w:tab/>
        <w:t>???T1#?z?qj?P?E#?#z4#|?*#??+??D?#??_?#?D,E?b#??????ta?8?+?DT?'.h&amp;??m?|.?9#</w:t>
        <w:tab/>
        <w:t>???5?~$#??N?[????##?OtY[?_? #??s*'#?G?=??c??#?s???:??#?/i#?-?pG?????#_;#??s??*#?##"?K9??u)???</w:t>
      </w:r>
    </w:p>
    <w:p>
      <w:pPr>
        <w:pStyle w:val="PreformattedText"/>
        <w:bidi w:val="0"/>
        <w:jc w:val="left"/>
        <w:rPr/>
      </w:pPr>
      <w:r>
        <w:rPr/>
        <w:t>??#??#???0G?(:????#?#???p=??##Nj?F??#?????#?|??|#?|.V?пE?W?????7'r#?F?4?##??#?&lt;?y?#?(???ya?7Z??)?d?o?c???X?T]?_??T?y|r?(?S??O?°?? ??????vu??[?T3</w:t>
        <w:tab/>
        <w:t>?#?8??#uClQ???@y?(?[v^??????K?#le?#?? ?%#?%""???#??T?????"?_?????G5?????#'O??? #g?fY??D??;b?#kk#??9?}??Gp?H#rs?#???#???~?,#'?_?c?8&gt;?]????(?F#[oL??#|?????#?B?#?0#s???#??:#?5?h?\ #?s#?9?#&gt;;,??e?k?\??NC?q???#!???^?#j!????8?#?v?!???????{???MX#?#?????</w:t>
        <w:tab/>
        <w:t>)?+?1'???????L??##?#? &amp;??g?c????'l%?{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^;#?W?R.?v_??uC?X?-??#?#Y??&amp;#Sr?j?##?#?,??/??c?&gt;#Q#?q??????&lt;|#?л??##?m?#??"?NK?#Y#2|?Q#5K?hT???^?)?#?B?Q??p#???9q?#+??##?A?z#?X?I1??z#?#??=?/A#?????c###?#o??o???#Μ9 ?#&gt;\???????Y?##:#h?6??J?m??2E?????s?#??#?????Fx?#?!???n?#_???#??#]??wP?^??Cac# $?#11?##6???#?????#c)???#??2?(o??:</w:t>
      </w:r>
    </w:p>
    <w:p>
      <w:pPr>
        <w:pStyle w:val="PreformattedText"/>
        <w:bidi w:val="0"/>
        <w:jc w:val="left"/>
        <w:rPr/>
      </w:pPr>
      <w:r>
        <w:rPr/>
        <w:t>?ZCM4??06^?%~?y?m#??|?~#?#k???##}2#??)l?[$'7??61?+?z@?????)r#?#?????w?m-????+?"t+J?sP)?]???S??[#?????@#?Zo?b??P?##U?3?F??9!+#???wO#?z?h?#r??X?#q?p?#??#?#??0d2/?##??|??!8???v??$???? ??q?7:#???[?_S?Cy#??@?j,*???n?z?????'U&amp;F-?#P??#)?]#$\?&lt;;#1Oz?l#6?^B??Q?9?#?????HYu#??#att?E???</w:t>
        <w:tab/>
        <w:t>?h</w:t>
      </w:r>
    </w:p>
    <w:p>
      <w:pPr>
        <w:pStyle w:val="PreformattedText"/>
        <w:bidi w:val="0"/>
        <w:jc w:val="left"/>
        <w:rPr/>
      </w:pPr>
      <w:r>
        <w:rPr/>
        <w:t>??s9j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0g=??Ko##S?^??@[??</w:t>
        <w:br/>
        <w:t>??#??_T??Y##DG?#??ǒ[c?{??#|?#.???x????}?#A??????K#?N"?`#?#8w?#2?9vi?\b?[Y?#a??T??:#B?\##??|#??#?+?#&gt;?0"#??#</w:t>
      </w:r>
      <w:r>
        <w:rPr/>
        <w:t>沞</w:t>
      </w:r>
      <w:r>
        <w:rPr/>
        <w:t>R-b?ü????#;Jq??&gt;</w:t>
        <w:br/>
        <w:t>##?#?#,???&gt;???#?R??????#nи?}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P0</w:t>
        <w:br/>
        <w:t>??F;???\R???r6\?&lt;?c?7#Wo??po?????c??#?-????A!?Y????M??????Fy?-?7?w?N??bg#?#%?M#?2?L?#??????</w:t>
        <w:tab/>
        <w:t>???f?O`??@???/?#?f????b????##??</w:t>
        <w:br/>
        <w:t>??H?B? %j#?#6"5r=t#?H#w?4????M8#?#e?S?W??D~Iu?8?f!!?7??#??G}}]??G???g?n?ik?#?##c????_:###ш???#6L@aa???x.?#I(/?c?e#??#????q?#??l7k??+?#G?q?????_?????????Si??????yR?h?#KK?&lt;&amp;#?4?=???&gt;N?}8C_sB?,?`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!?]v?&gt;|m???a??#?@???#?#!{?T??K?c?&lt;?!Y#??j?p?*??&gt;#9k,???(??e?|o??}{?hC}f?#?#?#o?w`k8???{?5?oJqк???3?#7??#?\2#\?u?/2#?B?wL??????q??# C#?#?#?r??x!v;2#?q$?###spQ5#?Cw#}v#?: ?!???z?~??????C??#?9??.#??6e?#???r3?c?##?vb,?0?m&gt;#j#w`?5__?h??bO?#8]???????tlM?T?#!?4?#F???}????##A#F??&lt;#???:U?B?'???q?p(???###?#?KN???Y??W#^^?X?</w:t>
      </w:r>
    </w:p>
    <w:p>
      <w:pPr>
        <w:pStyle w:val="PreformattedText"/>
        <w:bidi w:val="0"/>
        <w:jc w:val="left"/>
        <w:rPr/>
      </w:pPr>
      <w:r>
        <w:rPr/>
        <w:t>#??6M?N???W??_#m?c?vv?#??9#?????</w:t>
      </w:r>
    </w:p>
    <w:p>
      <w:pPr>
        <w:pStyle w:val="PreformattedText"/>
        <w:bidi w:val="0"/>
        <w:jc w:val="left"/>
        <w:rPr/>
      </w:pPr>
      <w:r>
        <w:rPr/>
        <w:t>^{??!?#`?(A?#???0?k??/??\#????L??k?%???#l??\rA??~?k??eN&lt;;#??r!&lt;r^??k:??3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j??T???3g?/?kS$???-???#????{??4#Y??#i?#v?f#??x?.~?X3?R~?f#f#?@Hh#??)nVo?W?G?&gt;u??MrQ?[P{?=5???&lt;~2#?y?#?6b?N&amp;? x|?f?+#F?o#_??????2/?G/m!??(/ZgT?!?'?9#??+#?#??</w:t>
        <w:br/>
        <w:t>O??_,&lt;???]l#C??#????8#;#???#:?u??J?#??]b^?%=0?P?C??Yt.&amp;#?#+V?-?#????c?%b??#_???ly#VV?8?????</w:t>
        <w:tab/>
        <w:t>-????7X??#?.?]#+W??s#q??</w:t>
      </w:r>
    </w:p>
    <w:p>
      <w:pPr>
        <w:pStyle w:val="PreformattedText"/>
        <w:bidi w:val="0"/>
        <w:jc w:val="left"/>
        <w:rPr/>
      </w:pPr>
      <w:r>
        <w:rPr/>
        <w:t>??e??M?w?dAt`?cq9???s?#/?#?g#X??a??????#???E??t????P????A?(?&amp;?[??#&lt;???W1g??B?4#?E-{?%?A????A#??z&lt;?Z????????W?Z'?Mn?^?#??g???{??X7hC??D?r??\??0'?#?[5.-?o??#??#8#?#???b?,??z?(?j?pJ?#y1?P???D##???8#??w??#??Q???#???W?&gt;i^]???????5??l?b????#2C??</w:t>
      </w:r>
    </w:p>
    <w:p>
      <w:pPr>
        <w:pStyle w:val="PreformattedText"/>
        <w:bidi w:val="0"/>
        <w:jc w:val="left"/>
        <w:rPr/>
      </w:pPr>
      <w:r>
        <w:rPr/>
        <w:t>??{n,?{b0???m???P[??#</w:t>
        <w:br/>
        <w:t xml:space="preserve"> ?;{?????W?W5#)??:?LR?M?ga#Y#[Y??9#u???#???t"&amp;?n???#s?????=n?6n|^tHG???oPИK??#??#M??/?##mm?ys|?Z?}??O??/?0?ugd?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m??'??5#??rr?PP#??r?/???&lt;?}?p#}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#|#?x/?s???D?6#?&lt;?^#&lt;??B}?##&lt;/??b??F^?(9:w?j^???7??8?</w:t>
        <w:br/>
        <w:t>7|$??#*w&lt;#?#W_???~????s?#?D</w:t>
      </w:r>
      <w:r>
        <w:rPr/>
        <w:t>慕</w:t>
      </w:r>
      <w:r>
        <w:rPr/>
        <w:t>a{??#?!??#?#2#|-??0G?_]'?B?#mp?/?????z?F???v??#s??=*?E?-W??n?Z????W1;##?#???#?#{?|L?'?F??;????#j??9?Z?{?V.???}??H??s?#?#?#?Q0??1Jv#?Y??</w:t>
        <w:tab/>
        <w:t>? ??##????c?:G?W??????#?G?DB&amp;?zZ?x*?#??#??'M#0s?#???&amp;??d?9&gt;?..n####Z#qq?/?h#s?y~2??##?R??</w:t>
      </w:r>
      <w:r>
        <w:rPr/>
        <w:t>埡</w:t>
      </w:r>
      <w:r>
        <w:rPr/>
        <w:t>P,a?M#?Tp/????K?#????z#?????$???b?</w:t>
        <w:tab/>
        <w:t>?????'??h???EX.??????#}?7??#?#?\)?&amp;?'?r??&gt;#?2i~\Gy0?#a?q?~??#Y??#M?pt?#???????=6?1q?6q?cCo#?##A;??r?Nt????#</w:t>
        <w:tab/>
        <w:t>??H_#? Z???[?#?#?8?X ?B?'#?#?~2#??(???Jo?#??f?σ????.??#???????#??!O6#^)#?????F:'??#?#1??v#p#?#????=t?%?.$N??????9?#?##?V!???o???{??D?=?r?Tk?;$?#???M???e?E#?y?&lt;#v???p?u???..???"[?E$'?"++??~#???X/?x?_?46n|?R.q[?Xq?8,a?'?##?l??X#?D?uv?cryc??s??k#2D@vv#????\g??q??1?#w?#_(??F??#?s??x#n??o?F)N??'x?</w:t>
        <w:tab/>
        <w:t>?nR#??3!?r??{u|~#??U?E?????#ws?c?n`?w?z?(f#????c???n#?a?X##?^?#Q??#?$8???m?"?#?Fzcj?#?F??}?{?##??o??#b??#?-?p??{?##????#?? )x??g?#??Tk??+j1?N????GA?#??'1?-o3#???????/?3?t##???</w:t>
      </w:r>
    </w:p>
    <w:p>
      <w:pPr>
        <w:pStyle w:val="PreformattedText"/>
        <w:bidi w:val="0"/>
        <w:jc w:val="left"/>
        <w:rPr/>
      </w:pPr>
      <w:r>
        <w:rPr/>
        <w:t>#?n##?#??</w:t>
        <w:tab/>
        <w:t>pJ#??&lt;8[?7c#??#????II[Do??8#?:1???#8&lt;?{bK5?x?,??qc?Cl?z?y#</w:t>
        <w:tab/>
        <w:t>cbb#2???R??a???)????e?sL?????</w:t>
      </w:r>
    </w:p>
    <w:p>
      <w:pPr>
        <w:pStyle w:val="PreformattedText"/>
        <w:bidi w:val="0"/>
        <w:jc w:val="left"/>
        <w:rPr/>
      </w:pPr>
      <w:r>
        <w:rPr/>
        <w:t>??s??&gt;#=^?X???\?%Knj#??5???O?#:??z??#?#χH????!,?#6?s&gt;?????????#a?#B?c#n?h?#?w#B????##???#zN??W??03?#n??</w:t>
        <w:br/>
        <w:t>??i?/?&amp;}?/3?U7#q?!?#??*?#??#???#?#?i]Z?+?d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2</w:t>
      </w:r>
    </w:p>
    <w:p>
      <w:pPr>
        <w:pStyle w:val="PreformattedText"/>
        <w:bidi w:val="0"/>
        <w:jc w:val="left"/>
        <w:rPr/>
      </w:pPr>
      <w:r>
        <w:rPr/>
        <w:t>#?4?#9??#?#?#noF??.?#'? 5z#&lt;4?p?,??O#??#a#???m?=1??Z3???|#U5?t?%?N??)??#?#?Bg?.??#?#??s?%?!#?`fN??/????#x?/?^??&gt;??s?p?</w:t>
      </w:r>
      <w:r>
        <w:rPr/>
        <w:t>艼</w:t>
      </w:r>
      <w:r>
        <w:rPr/>
        <w:t>g?J?\?eh???gb??gH??f?#????CC'????6???I3?V#_?a#??3?m?#?&gt;#??#L?/???z#?#?p?R?A?3#??s:l??y#?^#????&lt;g??}q??? ???z5#??7?(O?#</w:t>
      </w:r>
      <w:r>
        <w:rPr/>
        <w:t>授</w:t>
      </w:r>
      <w:r>
        <w:rPr/>
        <w:t>9#??^?</w:t>
        <w:br/>
        <w:t>????n????</w:t>
        <w:tab/>
        <w:t>#L? ???2I? #</w:t>
        <w:tab/>
        <w:t>?L?^??H?????ǘ??#????r?Yw?x??f?b??wM?</w:t>
        <w:br/>
        <w:t>#TS;?????##?1?R???Ca????#??#?#8??\`?????/*k??</w:t>
        <w:tab/>
        <w:t>? :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&lt;?#l???}??^?U ??}#?#~#I??n??E?????#???8o??Q?&gt;#?/???ya?_#???tO1g??E?1T?/??&gt;?#???/##\??r|]?????}??#?gs?7?#?m????z??Z??f?f?x?</w:t>
      </w:r>
    </w:p>
    <w:p>
      <w:pPr>
        <w:pStyle w:val="PreformattedText"/>
        <w:bidi w:val="0"/>
        <w:jc w:val="left"/>
        <w:rPr/>
      </w:pPr>
      <w:r>
        <w:rPr/>
        <w:t>???x?Ε`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=?F#s??5??[?#&gt;P????????\?1?&lt;????_#???#?#?S??n?j??ex&gt;#?#??#b???Gya?#?F?BN?&amp;d?;?H??q?.???</w:t>
        <w:tab/>
        <w:t>??#jm?\?B?f#????R?6?5V?{?#j#l#???????k?5y??b#?}?????Z???{??=????nD??O;??q??#aGFa\t??????o_TVS&gt;#At#G?#???^???#?r?????M??А?p?}u#6?</w:t>
        <w:tab/>
        <w:t>x?????;??W???;#????m?????X?+&lt;|j????r#?}/ZC?u??uO?9#????0?##??}?J??&lt;?x??#?#y???#(,8???{????b?Oi?bm?#????&amp;?#S????F?`G#</w:t>
      </w:r>
      <w:r>
        <w:rPr/>
        <w:t>熵</w:t>
      </w:r>
      <w:r>
        <w:rPr/>
        <w:t>?#???O?m?6Z</w:t>
        <w:tab/>
        <w:t>?????k#Gm??c???y?;?#?y?2|}:?+f.a/?#??E`x?#???????z'NF?##??lG#VB#?</w:t>
        <w:tab/>
        <w:t>]?#?d??#-8p?`$?oú?#??????%`7?-???????L??k-w?[/^ī(M7??3?#|1~##??n?u????*#fYa?l</w:t>
      </w:r>
    </w:p>
    <w:p>
      <w:pPr>
        <w:pStyle w:val="PreformattedText"/>
        <w:bidi w:val="0"/>
        <w:jc w:val="left"/>
        <w:rPr/>
      </w:pPr>
      <w:r>
        <w:rPr/>
        <w:t>?EB?</w:t>
      </w:r>
    </w:p>
    <w:p>
      <w:pPr>
        <w:pStyle w:val="PreformattedText"/>
        <w:bidi w:val="0"/>
        <w:jc w:val="left"/>
        <w:rPr/>
      </w:pPr>
      <w:r>
        <w:rPr/>
        <w:t>l+?#????"?'?y??W?y? :???jddd@??@?N??Is??0#?#4???)#??#??#=?#[^#?:#???t#?&lt;#{??_n?#??_??4?G?+?.??k???#?</w:t>
        <w:tab/>
        <w:t>#^?!f'^Wm??\?f#n?w?U</w:t>
        <w:tab/>
        <w:t>N&amp;?????&lt;?]? &lt;rN?#??q???n?????#W#?k%?5?3????~?b??#R???MWPN??#?]#?oc?#??c??#?#?Gld.?</w:t>
        <w:tab/>
        <w:t>/?vJ????%A#?????8?T?+!?#o+???I???k????????Hn????#????l?Y?wTUa?</w:t>
      </w:r>
      <w:r>
        <w:rPr/>
        <w:t>迃</w:t>
      </w:r>
      <w:r>
        <w:rPr/>
        <w:t>z???#c?? Dm??Sv?y?H?*?O?#v2??#?H?#q??:?q?~#???N?#?El?#?#o??x?y:H#ф=~{??%?#,????#M??K?]?u#??3?TVQ?##?#?2'#?#?m#?Wy??##?</w:t>
      </w:r>
    </w:p>
    <w:p>
      <w:pPr>
        <w:pStyle w:val="PreformattedText"/>
        <w:bidi w:val="0"/>
        <w:jc w:val="left"/>
        <w:rPr/>
      </w:pPr>
      <w:r>
        <w:rPr/>
        <w:t>p??}??\8&gt;/.o??8}#?Pm?s?_#?#?v.???$???#?##)?{???M?ZGz?#????7?#?/s?w??&lt;?#w?]?#?*?&amp;q`#щO*#@##d???Iy4??\?'p_??#?###1?$???v??aJ)??i=?.ρ??a??##V?u???\????;?#?????5Zk?#?#?#itr%?#???#pq?3g?||??V???7???o?#YT4#d?#??^?n?_?o????d;[????|??#?3??3?#????E??}#?z??-fx??: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?z?3#???X????#???#5"A?'_</w:t>
        <w:tab/>
        <w:t>?#???b?#??o???-?^?#a#?p&amp;r?4?+i #??2n:?o???????o?k?7~??o??&amp;?w??9#???!??##?v????? #??"?8???=)???&amp;?S?!?gPR??#l?]&lt;????tb%?#???&lt;|??#x</w:t>
      </w:r>
      <w:r>
        <w:rPr/>
        <w:t>斂</w:t>
      </w:r>
      <w:r>
        <w:rPr/>
        <w:t>q?Hn???O???g??=#???&amp;?Y?#?#BB??i?#?Q??b}W???D#0???b?p?u#?c72?}?m?%????m?.?{N$?#((#Cb&lt;#?#w\?+???7v(?;??#N????k?NX#???m?&amp;sl9o??7#?X##?e#!X##?#!#x-v{?+????C&lt;1=9??]?-?mD;F#04%#k?18????#?#??v?(##??`TT???#A\?|??s#?$?????#L.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|x??K-???j#&amp;8#?i?U?1??r?t:#q??u??[?s????#.?#?KK???sx}#&gt;???3F?Y/&gt;????K???X,Yr3????#?#r??</w:t>
        <w:tab/>
        <w:t>?#?"?v??0???9??(?#?#J??N???F??9??XW,d?7%|??C1'?#??m?K?s?N?Qmó??Po?C?^???.C?7#?5?P#??&lt;?#?/?m?#v?pC?}??'g?x??z:{??{?##E??KQ??##?*#??##?"??.?*?#Q??A:?d?{?@z??N### ?@</w:t>
        <w:br/>
        <w:t>???;??l?M!?#??&lt;?S???????s?9[?˙e??????D?s#?(,??#??&gt; χ???????V?#X?OF?</w:t>
      </w:r>
    </w:p>
    <w:p>
      <w:pPr>
        <w:pStyle w:val="PreformattedText"/>
        <w:bidi w:val="0"/>
        <w:jc w:val="left"/>
        <w:rPr/>
      </w:pPr>
      <w:r>
        <w:rPr/>
        <w:t>-?a'?dO?#?a8??0ttkL?8#?#Nü?SD-???????C0??f?O,?&lt;#?#W??????_?nG???N?#??f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2?#???~#??[??#??#?QQY#0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.)??Νt,Z?#?#?????^-???sM?e????m{V?G????##K?08:.#??s????2?x?3?##?Fy#???b?6^+n?#?2^??+o##?q??9:?V?C}#55)V?q?? ????=???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1?(_cL?1U??2?#?#???#??#7??ī?&lt;?x??#?##?u?????#?g\????9????H;w?i?@??L?5?h#k#???#?:#]{st??W?Yw????#?$8?9</w:t>
        <w:tab/>
        <w:t>?/??#87d#B?????Q????3ttt???##;vD?=?_?t??</w:t>
        <w:tab/>
        <w:t>7n???s?0}??gàA??#?d?5?)????#Vh0,W/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3h????????y?7?1,;Vq[????,B??O[??0??O##?X????#??#??8W??#??{YX???Ue</w:t>
        <w:tab/>
        <w:tab/>
        <w:t>?B;?#k??#&lt;??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#G??#V?#X????9??##v??{cI?#???#?y?n#???l??m/S#??{C?y???</w:t>
        <w:br/>
        <w:t>?#9?#:V|????#R??~~??oKV?????!.#???????#??.?#R#u???#ǐ?P#?*à`#??8??J|?2?????#e??/?1#??Ru???C??#X?}?c#?/#????~S?8??X?W?U|o?Rk??n????##?t??-???%??3?FH{?o???#;v??o?????X###`?I#&lt;x0RSS?6ZZZ?zn???9s?@SSSzXJ&amp;Y#????T?bU?oI#Dl??r?Vn??ra?tD7#???;?n?H??1###?#??jjo?????#?#?+?#??Λ*?????8???*??~gΘ?#{?h?y##??{???#a???\?&gt;?2???????~x???#jt???AB?;~??n?#??##??????|b?#{#?_T##x?#?o???z?r&gt;?w#&gt;?:?6gy?b????W4?2?#?'\?/X?я?k?m???F#?&amp;???=?u??#?????#.??jWc?=sN5?~?????????"?#?</w:t>
        <w:tab/>
        <w:t>???h$?]#??w?YR?b!?s??%???ec??#?jhh`?Ν?={6&gt;??C???+8^?????K????</w:t>
      </w:r>
    </w:p>
    <w:p>
      <w:pPr>
        <w:pStyle w:val="PreformattedText"/>
        <w:bidi w:val="0"/>
        <w:jc w:val="left"/>
        <w:rPr/>
      </w:pPr>
      <w:r>
        <w:rPr/>
        <w:t>#`bb"=,%?????q???e?7&gt;d????w?=r?#?o#??:#;v?#??/u??#?|??J??&gt;T??N#??*?#\?#OJ#b#x]?????A???!?Bp???v#????k#'?##^C?2??#??????????-#????B??##?#y#?CX#z#j7?/P&amp;?h??a?O?</w:t>
      </w:r>
    </w:p>
    <w:p>
      <w:pPr>
        <w:pStyle w:val="PreformattedText"/>
        <w:bidi w:val="0"/>
        <w:jc w:val="left"/>
        <w:rPr/>
      </w:pPr>
      <w:r>
        <w:rPr/>
        <w:t>???2&lt;#?</w:t>
        <w:tab/>
        <w:t>m'?Jb)dB,???=?#?=b?`</w:t>
      </w:r>
    </w:p>
    <w:p>
      <w:pPr>
        <w:pStyle w:val="PreformattedText"/>
        <w:bidi w:val="0"/>
        <w:jc w:val="left"/>
        <w:rPr/>
      </w:pPr>
      <w:r>
        <w:rPr/>
        <w:t>1?Dˇ5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,?H#?AY?8?6?Z??b??aZO?#Xd?#?{??pG??????B?w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U??#?V????#?#?VS??[/?^?q??g z#?&lt;Ma?4#z&amp;?#?Uh?Сx??7?K#a&gt;--</w:t>
      </w:r>
    </w:p>
    <w:p>
      <w:pPr>
        <w:pStyle w:val="PreformattedText"/>
        <w:bidi w:val="0"/>
        <w:jc w:val="left"/>
        <w:rPr/>
      </w:pPr>
      <w:r>
        <w:rPr/>
        <w:t>W?\??#3?i?&amp;????x?</w:t>
      </w:r>
      <w:r>
        <w:rPr/>
        <w:t>琕</w:t>
      </w:r>
      <w:r>
        <w:rPr/>
        <w:t>?%?wpp?#??I???v#?o&lt;?hb???v##??+??][6????~??9??????3dd?????###?p?/#O?cg/\?#X????l??ǖ??;#????##~L#???x?9#?????Y????E?s?????#??{J???"@??#/#?n##?????`??#??9?W&amp;???t??????|??1V?r5?{r&amp;?????Y?d?#??|u??Tk&lt;#?#???K???#?[??@???##?#??</w:t>
      </w:r>
    </w:p>
    <w:p>
      <w:pPr>
        <w:pStyle w:val="PreformattedText"/>
        <w:bidi w:val="0"/>
        <w:jc w:val="left"/>
        <w:rPr/>
      </w:pPr>
      <w:r>
        <w:rPr/>
        <w:t>#f]??W?????????##?c?E??#??#y?9#!7p#f??#????????#???h#=#??#??FXp,v??]????жm[z?8#????e????n?Z?3?###??d?5#???#?$#?#1?C#??*_?X?#?Q?????#???#??#</w:t>
      </w:r>
    </w:p>
    <w:p>
      <w:pPr>
        <w:pStyle w:val="PreformattedText"/>
        <w:bidi w:val="0"/>
        <w:jc w:val="left"/>
        <w:rPr/>
      </w:pPr>
      <w:r>
        <w:rPr/>
        <w:t>???0?4t??:*??G#`??V?w#6UXu?qy??=??ql?ZTTD?+#??#???????a?Nagθ</w:t>
        <w:br/>
        <w:t>??u?F??&lt;??Q,8x?p#6l??5#???y#??#???O???B??V#??$#G?*?ZeB??=??*j&gt;T?Oξ????#?y[#+??#?????k</w:t>
        <w:br/>
        <w:t>#?#,?4G#?=????=?PZ??i?_??&gt;FP#</w:t>
      </w:r>
    </w:p>
    <w:p>
      <w:pPr>
        <w:pStyle w:val="PreformattedText"/>
        <w:bidi w:val="0"/>
        <w:jc w:val="left"/>
        <w:rPr/>
      </w:pPr>
      <w:r>
        <w:rPr/>
        <w:t>G??#???#*??</w:t>
      </w:r>
    </w:p>
    <w:p>
      <w:pPr>
        <w:pStyle w:val="PreformattedText"/>
        <w:bidi w:val="0"/>
        <w:jc w:val="left"/>
        <w:rPr/>
      </w:pPr>
      <w:r>
        <w:rPr/>
        <w:t>u??</w:t>
      </w:r>
      <w:r>
        <w:rPr/>
        <w:t>呱</w:t>
      </w:r>
      <w:r>
        <w:rPr/>
        <w:t>8?xt????F-???/0??????8#^=#H^?????t#&amp;???????g ?##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-???_#q??_?#{{{zW?????#?_n}??????L??l&lt;#A-?a?r?/?????I/?h??#?b|k?????}?#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,?#?O{??9?v&amp;?&amp;#?lE}?=##T??k#??ǎ?8?M?x#?.?'???=??#|?Yq1#^?n?#????cLa??:*???2?#?m##?#?m???#w?sg[????##?O~#gθT??zx^???$\?#-??P&lt;|X(?KJ?#?\9?#?q?~_~?2?e?m??#???H?????z?????\?+?#4]??'??bPe??????m?6#????????['?~k?/σ#?4r#0?'2??n??#?a??#??Nb????????#?#?,?]?f?</w:t>
      </w:r>
    </w:p>
    <w:p>
      <w:pPr>
        <w:pStyle w:val="PreformattedText"/>
        <w:bidi w:val="0"/>
        <w:jc w:val="left"/>
        <w:rPr/>
      </w:pPr>
      <w:r>
        <w:rPr/>
        <w:t>????#??\?{{?t????y?#w??4N?C?b#?-@??8D??#?#??`!?##"??#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3?\&amp;#???*?q??^#??d?#i??d?5?M??a'??#?^???I?#E#?/\?#???a??MU?x??k??9??]8#?O</w:t>
        <w:tab/>
        <w:t>#??#l?6?d&lt;??P$?n?????????~?&amp;?#,?Y?cu??#??_#/??B?V???????V?/M?#3#n?8S?????????#[#E#zl?K?1??&lt;F@Vo??W%??2?^W[?#????AE?3??????-#M?4N??N??#???}#??</w:t>
      </w:r>
    </w:p>
    <w:p>
      <w:pPr>
        <w:pStyle w:val="PreformattedText"/>
        <w:bidi w:val="0"/>
        <w:jc w:val="left"/>
        <w:rPr/>
      </w:pPr>
      <w:r>
        <w:rPr/>
        <w:t>Q?r???|??????ZOk|?s?#?v#??nw;?#mq??&lt;U??;u#?;????y?6i????K??UA#b?t#7#p$)f??2???#??`?{</w:t>
      </w:r>
    </w:p>
    <w:p>
      <w:pPr>
        <w:pStyle w:val="PreformattedText"/>
        <w:bidi w:val="0"/>
        <w:jc w:val="left"/>
        <w:rPr/>
      </w:pPr>
      <w:r>
        <w:rPr/>
        <w:t>f????*##??'????d?5???????#?}?#?/_Q?F_?#?U??#</w:t>
      </w:r>
    </w:p>
    <w:p>
      <w:pPr>
        <w:pStyle w:val="PreformattedText"/>
        <w:bidi w:val="0"/>
        <w:jc w:val="left"/>
        <w:rPr/>
      </w:pPr>
      <w:r>
        <w:rPr/>
        <w:t>????##.??/#?,#??{</w:t>
      </w:r>
    </w:p>
    <w:p>
      <w:pPr>
        <w:pStyle w:val="PreformattedText"/>
        <w:bidi w:val="0"/>
        <w:jc w:val="left"/>
        <w:rPr/>
      </w:pPr>
      <w:r>
        <w:rPr/>
        <w:t>W#B???????????9??k??|#?#???????Ua&lt;^?s?2??ǜ#?_O,???#?#??k}??ou????#?6#??V'????#???#?}M?1??x?????????k?R?#?{X`??#F##~#`?n??h?Z#tno#/~#d??H????i54_#X???????#K;#v?????M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u???#+??0??D??K?U&lt;]y#Z???????V#?N??????#n????5??q7|##??#r?wz?#K???${#,,4#?'?D?{I?z--?*?????,?#;??j?k?k?_^???vS?M?q#&lt;#?[??#????6=?qq???С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&gt;???h???Z-??$????K?x1??23?#+?/?W_?#U????#?tu??]?{x@?????#rn?#??????</w:t>
        <w:tab/>
        <w:t>#?u?f????????q?F????9!?q?p??#:??T#? #??</w:t>
      </w:r>
    </w:p>
    <w:p>
      <w:pPr>
        <w:pStyle w:val="PreformattedText"/>
        <w:bidi w:val="0"/>
        <w:jc w:val="left"/>
        <w:rPr/>
      </w:pPr>
      <w:r>
        <w:rPr/>
        <w:t>0?2#s?#???</w:t>
        <w:tab/>
        <w:t>X?8#</w:t>
      </w:r>
    </w:p>
    <w:p>
      <w:pPr>
        <w:pStyle w:val="PreformattedText"/>
        <w:bidi w:val="0"/>
        <w:jc w:val="left"/>
        <w:rPr/>
      </w:pPr>
      <w:r>
        <w:rPr/>
        <w:t>#;#p?#|???????#k?-??x??`#???????K???\+????#?{w??#?L??S????%Z</w:t>
      </w:r>
    </w:p>
    <w:p>
      <w:pPr>
        <w:pStyle w:val="PreformattedText"/>
        <w:bidi w:val="0"/>
        <w:jc w:val="left"/>
        <w:rPr/>
      </w:pPr>
      <w:r>
        <w:rPr/>
        <w:t>?:[a???5g?#?s?T#??9?#?B?Q#???s^#c?#?#?</w:t>
        <w:br/>
        <w:t>!A??zz*?Q(??d?=#V#?}\?`P#/??+?&lt;?X?##????W?</w:t>
      </w:r>
      <w:r>
        <w:rPr/>
        <w:t>暽</w:t>
      </w:r>
      <w:r>
        <w:rPr/>
        <w:t>??*?y?JL#??*?#??????0W??##mPg?oM??XX??i??K?k?~9os#W?#7??????'?###]bZ3b??AA0:y#?#-???S1s?B?????#???a~?#L??G?#??y?3*</w:t>
        <w:br/>
        <w:t>{???????^v??u`???yM|]???x</w:t>
      </w:r>
    </w:p>
    <w:p>
      <w:pPr>
        <w:pStyle w:val="PreformattedText"/>
        <w:bidi w:val="0"/>
        <w:jc w:val="left"/>
        <w:rPr/>
      </w:pPr>
      <w:r>
        <w:rPr/>
        <w:t>????????#:N?B~??!?U?#???(?|_"v?&gt;?#??r]??#`3b*??nw?D?&amp;## j??9&amp;??4?Z?u???c`?j??e????????_??3p??#P#tAQ?/??#X?#8|)"???!a,?#H? ?dO?##Y`?#??????????x??U!?Yff???U?Wh?}?U#?[6}??#?*?9??.\?#r????a###?+???2????yb]d~#?????5)????</w:t>
        <w:br/>
        <w:t>???#???4</w:t>
      </w:r>
    </w:p>
    <w:p>
      <w:pPr>
        <w:pStyle w:val="PreformattedText"/>
        <w:bidi w:val="0"/>
        <w:jc w:val="left"/>
        <w:rPr/>
      </w:pPr>
      <w:r>
        <w:rPr/>
        <w:t>??u#YA#t#&lt;?</w:t>
        <w:tab/>
        <w:t>???}?S???d?z??????#???u???#?#?r?~?#???? #X;;?k?N##??g;?jc??????q#???r?</w:t>
      </w:r>
      <w:r>
        <w:rPr/>
        <w:t>っ</w:t>
      </w:r>
      <w:r>
        <w:rPr/>
        <w:t>??'$V??r?o????a????#?yZ?MD#??8cRE-##???`i??0??1b?8{#??#????#;ot,?tf?U??#?#???{??0?D_#g,\e?K???/??&gt;DA?]</w:t>
        <w:tab/>
        <w:t>#$??</w:t>
        <w:tab/>
        <w:t>??W??_~???c?p?t|??#???#?#???f??????vX?|#~?3#c~?A?s.??o?r??f5#??????##??O??)?????J?#?]oAVf???#c?p???#?????&lt;?#??;8а??C?#??]???y#?y#,?H#?r????##?g??#V##?{</w:t>
      </w:r>
    </w:p>
    <w:p>
      <w:pPr>
        <w:pStyle w:val="PreformattedText"/>
        <w:bidi w:val="0"/>
        <w:jc w:val="left"/>
        <w:rPr/>
      </w:pPr>
      <w:r>
        <w:rPr/>
        <w:t>8ξ#z?]???sc??s??X??"?~?#X???{`?`Y?.Q????#%???##K?#?c#??#???#??-??t???*??:2??l??#?#4##??????`{j&amp;??6?^#?I?$????ann?????#?3??????????a?#?7?0??s9</w:t>
        <w:br/>
        <w:t>#???#??##.*?[\#2.]??????s&gt;)#?x??##?~x?#a?h#?Y?W??w#??j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i&lt;&gt;?##??j??B?_Y??ce??#A?t??:W???&lt;_???#??i</w:t>
      </w:r>
    </w:p>
    <w:p>
      <w:pPr>
        <w:pStyle w:val="PreformattedText"/>
        <w:bidi w:val="0"/>
        <w:jc w:val="left"/>
        <w:rPr/>
      </w:pPr>
      <w:r>
        <w:rPr/>
        <w:t>???!s??67k??2#???b\]?????#??#y[`??i?#??E??b#X#?!?#?e#?a??JGb?4?#??#???Yě???#λ?O???A?b_?2?A?.?h??P?[8??2"</w:t>
      </w:r>
    </w:p>
    <w:p>
      <w:pPr>
        <w:pStyle w:val="PreformattedText"/>
        <w:bidi w:val="0"/>
        <w:jc w:val="left"/>
        <w:rPr/>
      </w:pPr>
      <w:r>
        <w:rPr/>
        <w:t>R??K??\]?&lt;?qok#?-#?o#????F?:?D??*A?.?dO?????#&gt;</w:t>
        <w:tab/>
        <w:t>;]?##?*???#?Oa#6?</w:t>
      </w:r>
    </w:p>
    <w:p>
      <w:pPr>
        <w:pStyle w:val="PreformattedText"/>
        <w:bidi w:val="0"/>
        <w:jc w:val="left"/>
        <w:rPr/>
      </w:pPr>
      <w:r>
        <w:rPr/>
        <w:t>?m??&amp;?o??c!t#&gt;?????#??</w:t>
        <w:tab/>
        <w:t>?#?|#sm???dx#X#?\l`??#ζ??s?#?#???</w:t>
        <w:tab/>
        <w:t>?</w:t>
        <w:br/>
        <w:t>2l??S#?</w:t>
        <w:br/>
        <w:t>??2##????#!C?`]?F?R?/?#??c*?#+9_??????Ke8?E?\?5?G#?N??0???#??7"?4?^W#??a?/h???M?{???#??#5L#?##??????M?#l?'b??ic?#}?m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x7?#??/??_???KVe?????#to]#[#R????#?~?#???#?</w:t>
      </w:r>
      <w:r>
        <w:rPr/>
        <w:t>辮</w:t>
      </w:r>
      <w:r>
        <w:rPr/>
        <w:t>q?)?@D?G??#?b# ????L?'?F?4#?w??????9?n?b#2l#?/dI7??f5?m?</w:t>
      </w:r>
    </w:p>
    <w:p>
      <w:pPr>
        <w:pStyle w:val="PreformattedText"/>
        <w:bidi w:val="0"/>
        <w:jc w:val="left"/>
        <w:rPr/>
      </w:pPr>
      <w:r>
        <w:rPr/>
        <w:t>#?l?&amp;?.!??#W.^DDH#??????B?y1!#?=y.,?zc_??k&lt;,1??X?5?A?#??X#5)Vz?#q??3?JdΩ?_?#U#????n??#^'##H??#?o?y#??s??850w???])?I??YY#?#+#? ?!w??##`#??v??e?#}??E????3</w:t>
      </w:r>
    </w:p>
    <w:p>
      <w:pPr>
        <w:pStyle w:val="PreformattedText"/>
        <w:bidi w:val="0"/>
        <w:jc w:val="left"/>
        <w:rPr/>
      </w:pPr>
      <w:r>
        <w:rPr/>
        <w:t>#???#?9?&gt;]#??#B?f??&lt;???9G??n#?=i?`_?#vb#???"+?}(??&lt;?aZ?x????#??fEWd??WH=??Q#???[?#?ο}o???#</w:t>
        <w:br/>
        <w:t>Ci#&gt;??98?#?</w:t>
      </w:r>
      <w:r>
        <w:rPr/>
        <w:t>菑</w:t>
      </w:r>
      <w:r>
        <w:rPr/>
        <w:t>?wVzIH&amp;?#nń#?l?##???L&gt;?M??w?#??????l?&amp;I?[??#\GI#?:ǐ???/??_~??#7#?#???~N?#o###???8?#??_&gt;???b?0-?##??X?F?_????f??????????Ut???B?#??#N??t??FCWt?\=?~??????VI???p-#q?E?p???????5?l/???&gt;8??4???Uim??%.?D?π}????u??#s?E}?&gt;`??#??##?.?F#q#t^)G?#G???|????`Ij?6#?_?/????U??`?Yu???E??-.#?]#?.#R??*?1?w#??v?,?]d?vG?#?=!?dO???????[A?4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,B~?????j?</w:t>
      </w:r>
    </w:p>
    <w:p>
      <w:pPr>
        <w:pStyle w:val="PreformattedText"/>
        <w:bidi w:val="0"/>
        <w:jc w:val="left"/>
        <w:rPr/>
      </w:pPr>
      <w:r>
        <w:rPr/>
        <w:t>,??#?+??eea?Q??#???#?[P#??(8??!??#?7m??vY?b??q=?}K}?&lt;n`??a9?j</w:t>
        <w:br/>
        <w:t>c?d?#?????\#*s???~??#?\??y??????</w:t>
        <w:br/>
        <w:t>??-?H?\#s5??+???$?P?I?????#??##Sh?84?(??&lt;?!\C?k??#?#R??#???#D.????c???#????`??+??v/1?\?#&gt;?????#??|#l%??TGV</w:t>
      </w:r>
    </w:p>
    <w:p>
      <w:pPr>
        <w:pStyle w:val="PreformattedText"/>
        <w:bidi w:val="0"/>
        <w:jc w:val="left"/>
        <w:rPr/>
      </w:pPr>
      <w:r>
        <w:rPr/>
        <w:t>??|???t???w?w??Q:?q???E?8g??^????</w:t>
        <w:tab/>
        <w:t>#?#K'????##Z:?-&l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|@???#???#?^??o?HX?O1?F??B2?#?r?:??##u5?^???G</w:t>
        <w:br/>
        <w:t>??iv66#?Z??4?5?"?vrq?F^#d??8??????a?`ogW?#n??.?Qs^)??U#+L??z?a??q??u#)?(?#??6#?Q?_G????7?F????##?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,#}?#?i???#f^?g#7/O??{??+?T&lt;?a??</w:t>
      </w:r>
    </w:p>
    <w:p>
      <w:pPr>
        <w:pStyle w:val="PreformattedText"/>
        <w:bidi w:val="0"/>
        <w:jc w:val="left"/>
        <w:rPr/>
      </w:pPr>
      <w:r>
        <w:rPr/>
        <w:t>?#??????{?#??#X?#?&amp;t,???q/? rn?#q??#????"#?|??v?cr????????/L#?#n?2=??~Zv???cV##?N???R#</w:t>
        <w:tab/>
        <w:t>V:?+?#R??'??#?\?T??H???+?3??K???2#?^\?Z#B???J??#_,?????#?</w:t>
      </w:r>
    </w:p>
    <w:p>
      <w:pPr>
        <w:pStyle w:val="PreformattedText"/>
        <w:bidi w:val="0"/>
        <w:jc w:val="left"/>
        <w:rPr/>
      </w:pPr>
      <w:r>
        <w:rPr/>
        <w:t>?#???kh~:???#'7#??#??o??m##?\#?????#?4$?L2?$??UL?#?&gt;)</w:t>
        <w:tab/>
        <w:t>?Ξ?[?###?##?</w:t>
      </w:r>
      <w:r>
        <w:rPr/>
        <w:t>矌</w:t>
      </w:r>
      <w:r>
        <w:rPr/>
        <w:t>7?}?ij????x&lt;?a@#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mL??#s?????@??#????L?V#?ng? ??p?:?f=#1?A??##?v8?b???</w:t>
      </w:r>
    </w:p>
    <w:p>
      <w:pPr>
        <w:pStyle w:val="PreformattedText"/>
        <w:bidi w:val="0"/>
        <w:jc w:val="left"/>
        <w:rPr/>
      </w:pPr>
      <w:r>
        <w:rPr/>
        <w:t>???????#??#8?#?=?_???H##?Q??b?]?o??f???y??c??}?9?Z#]BK?????o??</w:t>
      </w:r>
    </w:p>
    <w:p>
      <w:pPr>
        <w:pStyle w:val="PreformattedText"/>
        <w:bidi w:val="0"/>
        <w:jc w:val="left"/>
        <w:rPr/>
      </w:pPr>
      <w:r>
        <w:rPr/>
        <w:t>f5T,2???????^w#??lN?3r#?S?#c?#</w:t>
      </w:r>
    </w:p>
    <w:p>
      <w:pPr>
        <w:pStyle w:val="PreformattedText"/>
        <w:bidi w:val="0"/>
        <w:jc w:val="left"/>
        <w:rPr/>
      </w:pPr>
      <w:r>
        <w:rPr/>
        <w:t>???6{???^|P?G?</w:t>
      </w:r>
    </w:p>
    <w:p>
      <w:pPr>
        <w:pStyle w:val="PreformattedText"/>
        <w:bidi w:val="0"/>
        <w:jc w:val="left"/>
        <w:rPr/>
      </w:pPr>
      <w:r>
        <w:rPr/>
        <w:t>?}</w:t>
      </w:r>
    </w:p>
    <w:p>
      <w:pPr>
        <w:pStyle w:val="PreformattedText"/>
        <w:bidi w:val="0"/>
        <w:jc w:val="left"/>
        <w:rPr/>
      </w:pPr>
      <w:r>
        <w:rPr/>
        <w:t>y?,B#??</w:t>
      </w:r>
    </w:p>
    <w:p>
      <w:pPr>
        <w:pStyle w:val="PreformattedText"/>
        <w:bidi w:val="0"/>
        <w:jc w:val="left"/>
        <w:rPr/>
      </w:pPr>
      <w:r>
        <w:rPr/>
        <w:t>???gΡu???3?^#?;?T???????CE#p?."?r?=@|&gt;jT)?##?5?{????f?#?F?#?N?B?#^?j??#P#?#1?Ga??#[wG#wqD??a \?km&gt;???</w:t>
        <w:tab/>
        <w:t>#D'</w:t>
        <w:tab/>
        <w:t>? ?##n?0v?A??2?2 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AziH&amp;?d?I?[??#?S?K?`???#|?+??u?##???#?N?x??B\?b?D_#?N?R???b#?Y#??j??A#?#????#?}M0????q(#?F?9L\?J?#?t-1??????aZ?G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??G??p?##kV\??8?E?J??'???#o#??k?i&lt;?##~=???#1???X+??n60u#k&lt;?#o?#???_TU#????9?????8\$??#/????v??-?#3?*#k-??#??v'#?##[{??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#4H?vv#[?#???y??</w:t>
        <w:br/>
        <w:t>???????u???????{#??#&amp;??U??@?#?3D???</w:t>
        <w:tab/>
        <w:t>#??S?#?y#??v#SSR#?MO?0???qG?##W???t#]??T??v?=?#?</w:t>
        <w:br/>
        <w:t>?W??^#?I&amp;?d#??=.??##??H??#????##??t</w:t>
      </w:r>
    </w:p>
    <w:p>
      <w:pPr>
        <w:pStyle w:val="PreformattedText"/>
        <w:bidi w:val="0"/>
        <w:jc w:val="left"/>
        <w:rPr/>
      </w:pPr>
      <w:r>
        <w:rPr/>
        <w:t>W?=???#??J?u#???Cdpp???tt???</w:t>
        <w:tab/>
        <w:t>?#?##?_jppv???#???????1????{??!G?&lt;Z?OB-?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#ζhy???#ο?#?hd??????X##L?U??x#?0dhG?o???A?#?#?-?#??Na:????k?#cU??W???-??W?;??W#?2t???????e??</w:t>
      </w:r>
    </w:p>
    <w:p>
      <w:pPr>
        <w:pStyle w:val="PreformattedText"/>
        <w:bidi w:val="0"/>
        <w:jc w:val="left"/>
        <w:rPr/>
      </w:pPr>
      <w:r>
        <w:rPr/>
        <w:t>?[#?#*????v?e?'Nw?&amp;~?k'??#`II?m??tL i????</w:t>
        <w:tab/>
        <w:t>w#?8l)???5?</w:t>
      </w:r>
    </w:p>
    <w:p>
      <w:pPr>
        <w:pStyle w:val="PreformattedText"/>
        <w:bidi w:val="0"/>
        <w:jc w:val="left"/>
        <w:rPr/>
      </w:pPr>
      <w:r>
        <w:rPr/>
        <w:t>?#EaK`??AY?+??7#?#?##-?</w:t>
        <w:tab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F??!??7d#?n?I/</w:t>
      </w:r>
    </w:p>
    <w:p>
      <w:pPr>
        <w:pStyle w:val="PreformattedText"/>
        <w:bidi w:val="0"/>
        <w:jc w:val="left"/>
        <w:rPr/>
      </w:pPr>
      <w:r>
        <w:rPr/>
        <w:t>?$?L2??%#??Q?{#'bb?x?2!op??m?kW?6M??????x??w???C^?#????xV??#Z??#O?:#?</w:t>
        <w:tab/>
        <w:t>??????-?#?#?#?~##??0??##_#?#TU&gt;2?94?##?l?"4??EX?i??.?#?9?`??9peX?i?!?/##?t??&gt;#.?=pХ"#q#???~??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W?W???,B???Qo#*~7#????r\?{?U???'XW??ZGh7??M???c?#??x?`0??`?:U?o????#o?]{?uV??/?hw?#X??`?z?</w:t>
      </w:r>
    </w:p>
    <w:p>
      <w:pPr>
        <w:pStyle w:val="PreformattedText"/>
        <w:bidi w:val="0"/>
        <w:jc w:val="left"/>
        <w:rPr/>
      </w:pPr>
      <w:r>
        <w:rPr/>
        <w:t>#??????y?&lt;K#?|?0#?#????#?l~?a?c??]8##???!?r?#"#V_'.r.?&lt;w?_??J?????P??????#_s?&lt;`??e?y#-?4$?L2?jh?^^#?#??a??</w:t>
      </w:r>
    </w:p>
    <w:p>
      <w:pPr>
        <w:pStyle w:val="PreformattedText"/>
        <w:bidi w:val="0"/>
        <w:jc w:val="left"/>
        <w:rPr/>
      </w:pPr>
      <w:r>
        <w:rPr/>
        <w:t>X?x1????X??0/####??#*?Y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w&amp;?#?</w:t>
        <w:tab/>
        <w:t>???###??X??????#?ff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GEA??iMj4+?#]????8?4#.?????##&lt;vB~#&amp;?9???D7??*c@e?#?#Sg#?</w:t>
        <w:tab/>
        <w:t>????#???~FB&lt;??rN??????P?b?gu??21?w?WE6?##?z?d???M???</w:t>
        <w:b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a??????&lt;m???{*?#`?O?Mi]:Y??wP?&gt;V{X?k%9?x????M???}????{??Q_????#D}#?j?u&gt;?????`???^?#??</w:t>
        <w:br/>
        <w:t>#N&amp;#???x#?r%???`???????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`?v???</w:t>
        <w:tab/>
        <w:t>??~+?}??,-???????S?8???w#????y*je,#?%?k?SN^???????#?e&amp;?d?IVC+z?#??V?r#3#??Z#v??#n\????O!N?pA`:?&amp;.#?*#?Ok??#???Vv64??#?7????#?o??#?+????????i???#??#K?Y??#?????~#J?d%?K^L???XM?W?#?}?r`?`]!????#?Bu??#??-?</w:t>
        <w:br/>
        <w:t>??EK??\???????@?P?_?N,???)&amp;??b&lt;?'S????</w:t>
        <w:tab/>
        <w:t>?pv?67##p??G&lt;/[????#??/?</w:t>
      </w:r>
    </w:p>
    <w:p>
      <w:pPr>
        <w:pStyle w:val="PreformattedText"/>
        <w:bidi w:val="0"/>
        <w:jc w:val="left"/>
        <w:rPr/>
      </w:pPr>
      <w:r>
        <w:rPr/>
        <w:t>???}</w:t>
        <w:tab/>
        <w:t>?V??Z??c##0j?:#?(?(?o!??}?8?#????x?j?[</w:t>
      </w:r>
    </w:p>
    <w:p>
      <w:pPr>
        <w:pStyle w:val="PreformattedText"/>
        <w:bidi w:val="0"/>
        <w:jc w:val="left"/>
        <w:rPr/>
      </w:pPr>
      <w:r>
        <w:rPr/>
        <w:t>|G}?]??h^[#????r??O?I?A|#?</w:t>
        <w:br/>
        <w:t>??C?#'?/=??#?????_a???a??</w:t>
      </w:r>
      <w:r>
        <w:rPr/>
        <w:t>穯</w:t>
      </w:r>
      <w:r>
        <w:rPr/>
        <w:t>?8^??b????);#?;?!?#?#?]X????#j|???\??'???d?I&amp;Y#[???p#</w:t>
        <w:br/>
        <w:t>*?*??^J</w:t>
        <w:br/>
        <w:t>b?????:???z#??_G.qa??#?v?2#?ym?tl?'L?#?V?,.???#?????Ua_?y#?S|2??X?#Y?qm+=,1??isR]c?#y??xΦ????chV#??#,?h?#_????ǔ???8?l[???fy?b??U????m_ ????wH???#??(J#?}7S???.??P? ?Q?#??#?????o?y0??zpc?-?S?#:??mX?#??&gt;?yK}??#</w:t>
      </w:r>
      <w:r>
        <w:rPr/>
        <w:t>笁</w:t>
      </w:r>
      <w:r>
        <w:rPr/>
        <w:t>E?</w:t>
        <w:tab/>
      </w:r>
    </w:p>
    <w:p>
      <w:pPr>
        <w:pStyle w:val="PreformattedText"/>
        <w:bidi w:val="0"/>
        <w:jc w:val="left"/>
        <w:rPr/>
      </w:pPr>
      <w:r>
        <w:rPr/>
        <w:t>?\V?_?L2?$??z?C,?##^!6U?W??&lt;}{?#?X[??#??p&amp;9#?aa8fj</w:t>
        <w:br/>
        <w:t>]??X#O???B?&gt;5??5?P?}#l?.WU#?Xnq?&amp;?#&lt;?%X???V#?~?o???o-?cq?)??-#???x??Zr8?#?t?#?%JjmD??l|"19??^?sWT??2?#?-?f?#????x?g#??xR???&gt;?????@#???????????X?9?.??[?^?0RH?r??p\???#? l#?=??2*????Cz???sW2?$?L???Jz:LΜQɡ???k??#????v-#####8??</w:t>
        <w:tab/>
        <w:t>}?_?[??E?d-??#? ?o??0?????C?#???R??d?84#??</w:t>
      </w:r>
      <w:r>
        <w:rPr/>
        <w:t>焄</w:t>
      </w:r>
      <w:r>
        <w:rPr/>
        <w:t>rLT#??C##W#???t??????h#mg{ls??$o#??Ь?k?&gt;</w:t>
        <w:br/>
        <w:t>?Y???#?"jR?D????XK???#2?Y]?s?9????UAb&lt;?#??#?#'w',KL??\??#c???x????8??q+#?q?k3????#?#?</w:t>
      </w:r>
    </w:p>
    <w:p>
      <w:pPr>
        <w:pStyle w:val="PreformattedText"/>
        <w:bidi w:val="0"/>
        <w:jc w:val="left"/>
        <w:rPr/>
      </w:pPr>
      <w:r>
        <w:rPr/>
        <w:t>]?$gC|}?R???3?W???%???L2?${Z-??#?y#A&gt;&gt;?</w:t>
      </w:r>
      <w:r>
        <w:rPr/>
        <w:t>櫯</w:t>
      </w:r>
      <w:r>
        <w:rPr/>
        <w:t>????P76?cp0,???mg?</w:t>
      </w:r>
    </w:p>
    <w:p>
      <w:pPr>
        <w:pStyle w:val="PreformattedText"/>
        <w:bidi w:val="0"/>
        <w:jc w:val="left"/>
        <w:rPr/>
      </w:pPr>
      <w:r>
        <w:rPr/>
        <w:t>## $2#q????Hm?}?)&gt;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</w:t>
      </w:r>
    </w:p>
    <w:p>
      <w:pPr>
        <w:pStyle w:val="PreformattedText"/>
        <w:bidi w:val="0"/>
        <w:jc w:val="left"/>
        <w:rPr/>
      </w:pPr>
      <w:r>
        <w:rPr/>
        <w:t>#??à?V?VZ???.??????8?##.#</w:t>
      </w:r>
      <w:r>
        <w:rPr/>
        <w:t>瑗</w:t>
      </w:r>
      <w:r>
        <w:rPr/>
        <w:t>????aH?6?s1LJ±?B???\?w#~??[h$z#?#???</w:t>
        <w:br/>
        <w:t>=????#?/##??#??C???4O???)#?????7?o^V?u?#jv??k???G?#c???P?&amp;??5??H??}??????j#??+C?0-?y:A-&amp;#?j#??##???6i#??#???e?#/?/??K??;??*(??`\??H?;#????#`??g##5#?*?{</w:t>
        <w:tab/>
        <w:t>=?###K&amp;?d?=M???)?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??E?#??#?j#????k?|#=?P?#7?M?C#?U?K?`??!?4=#z?n???zUl%?}# ???#b??#6 ???###C&gt;???????????</w:t>
      </w:r>
    </w:p>
    <w:p>
      <w:pPr>
        <w:pStyle w:val="PreformattedText"/>
        <w:bidi w:val="0"/>
        <w:jc w:val="left"/>
        <w:rPr/>
      </w:pPr>
      <w:r>
        <w:rPr/>
        <w:t>#b?Is???:#+?*?oi&gt;?P-??2??'&amp;?#sC?k?fy?p?1?'^?6#??&gt;#0?jOKL?1?!???/???V?^??Ny.?Ir?;???T[??z-#??a?</w:t>
      </w:r>
      <w:r>
        <w:rPr/>
        <w:t>凞</w:t>
      </w:r>
      <w:r>
        <w:rPr/>
        <w:t>??u??#??????f?#???????H???</w:t>
        <w:tab/>
        <w:t>o?;???/??d$??G??N???Л?o5,??????9'#??"#?s;??X2?$??I?;?????%?T?iMz??*?RU?j?W?S??Z??#???#??#R&lt;C?#?gN??</w:t>
        <w:tab/>
        <w:t>^FX?i!?2??#?#?^?_?#?y?b?#n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v?4????B?1?h???#??7?)?21???+??}#?$?r??#?]?0&lt;??c#&gt;o?</w:t>
        <w:tab/>
        <w:t>???????#?e^.V?z#??</w:t>
      </w:r>
      <w:r>
        <w:rPr/>
        <w:t>膕</w:t>
      </w:r>
      <w:r>
        <w:rPr/>
        <w:t>?</w:t>
        <w:tab/>
        <w:t>x&gt;??/Ws???23?EZ#F^??????}?#*?d?=Av?#3""#G??????#C??#?W?#I</w:t>
      </w:r>
    </w:p>
    <w:p>
      <w:pPr>
        <w:pStyle w:val="PreformattedText"/>
        <w:bidi w:val="0"/>
        <w:jc w:val="left"/>
        <w:rPr/>
      </w:pPr>
      <w:r>
        <w:rPr/>
        <w:t>???#&lt;???##:Z?K???</w:t>
        <w:br/>
        <w:t>?</w:t>
      </w:r>
    </w:p>
    <w:p>
      <w:pPr>
        <w:pStyle w:val="PreformattedText"/>
        <w:bidi w:val="0"/>
        <w:jc w:val="left"/>
        <w:rPr/>
      </w:pPr>
      <w:r>
        <w:rPr/>
        <w:t>?{????J6??q?z?</w:t>
      </w:r>
    </w:p>
    <w:p>
      <w:pPr>
        <w:pStyle w:val="PreformattedText"/>
        <w:bidi w:val="0"/>
        <w:jc w:val="left"/>
        <w:rPr/>
      </w:pPr>
      <w:r>
        <w:rPr/>
        <w:t>??r?o?2y?d?#c1??#S??pN#!??#??#????#??_N??]?? ?l??`*i#i}#??hv?b?my^?q?8??##????m?????R??b??R~4?$??IXqq1R##?##?+?.AS]#;w?+&lt;??#G?-?y?/\???R\?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4?v???%???@]?6ye?s????&gt;?7?~??&gt;?B}?&amp;?&lt;???#X?|???s?fl??#?????#F#???|7H??y#?&lt;Ρ??#?:+?N?!?&gt;?9?J??Maa???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????I&amp;?d?h?o?qP#4n??k???9S?`??∽=?n?,? q??Gf??#???</w:t>
        <w:tab/>
        <w:t>#.?|??o#?e???o?[B?7???s##??jX?i???-?n?7#??ο???#U?[#?a??#?m#qJ?&amp;\-????#kO?a?#??=?r?????&gt;?&gt;,??MV??%?4vsC???#?#</w:t>
      </w:r>
      <w:r>
        <w:rPr/>
        <w:t>甓</w:t>
      </w:r>
      <w:r>
        <w:rPr/>
        <w:t>?q?7&gt;/??%?L?F4ob_?wK?qv1?????'?{?HF?im?4??`P??b???</w:t>
      </w:r>
    </w:p>
    <w:p>
      <w:pPr>
        <w:pStyle w:val="PreformattedText"/>
        <w:bidi w:val="0"/>
        <w:jc w:val="left"/>
        <w:rPr/>
      </w:pPr>
      <w:r>
        <w:rPr/>
        <w:t>????T,?#?b X"?#^3?|&gt;??7h?:?nkx?}&amp;??W??!''#?? ? ##|??`?&gt;y??</w:t>
        <w:tab/>
        <w:t>??b#???Wq?2t#?@?E8??#?#D?6?(#???#?d?Zz?#W??j?#"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ie_???#?l7-%#?'%5#?U?=?sN%&amp;J/`?$??q|?????#O???s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????A???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1???#|:{?0-1p???KD4~?2?o??H&amp;V?_</w:t>
      </w:r>
    </w:p>
    <w:p>
      <w:pPr>
        <w:pStyle w:val="PreformattedText"/>
        <w:bidi w:val="0"/>
        <w:jc w:val="left"/>
        <w:rPr/>
      </w:pPr>
      <w:r>
        <w:rPr/>
        <w:t>6qrE&amp;z?X????okb????&amp;????#?0RV##?@????E?7#_0????}?.??????#???:?zX ?4U`_ZT*z#??#C?#d???g#??,?j??/?#7?)WS?=????w????P?L?M?#&gt;??4@?&amp;?d?5?##?rF#?&lt;&lt;`il,???#???p??#b#??#??=t??a???w?9&gt;##N??EVV#</w:t>
      </w:r>
      <w:r>
        <w:rPr/>
        <w:t>皐</w:t>
      </w:r>
      <w:r>
        <w:rPr/>
        <w:t>?}?#?\??U????7??2]?[??BOa#?o???o?1??F??S#????o?`Y&amp;????#j?1#?X?a?0?L?{9#r6??l??#3;?????A:h#?T?Ze??#9Y??t???}????t???S`)G*g?pM?9??k*(?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??*?</w:t>
        <w:tab/>
        <w:t>?Iz?</w:t>
        <w:br/>
        <w:t>?#?UH??&gt;?T?n?S?J????&lt;'#?#?Ζ??I&amp;Y?ZA^##?????</w:t>
        <w:tab/>
        <w:t>?##?M?#ub?(???4r??[&gt;??#?`N#?i???2?zο#????&gt;+??P?6x0?##(##!?n1??n&gt;x&amp;L?#?#?#??##?u?v0??i?E?#?.?,???????#?N?3F??#??*?!??S??#??#Ww|#bX??eB???aZ?#???????#x???~?#6??b??#?p??X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n?k?(?U%y??????##6!?R??}?#|?Z???#?a#i???6??C?#?c?#?ru??\</w:t>
        <w:br/>
        <w:t>?1??O???#Xy9???#?ΞmZ~_z?q?:#Ku?$?L??`???qqмw???#??6,st#x??;?#k?`41??!01??#GB??#-[??Fa???E???_?Pb?:?#???]??7????7^#?t#?O|##\#??#??#??#??cx?????#?8??[C??@/?U??2~_U?Q?a?9#4;##'G?</w:t>
        <w:br/>
        <w:t>?,??A</w:t>
      </w:r>
    </w:p>
    <w:p>
      <w:pPr>
        <w:pStyle w:val="PreformattedText"/>
        <w:bidi w:val="0"/>
        <w:jc w:val="left"/>
        <w:rPr/>
      </w:pPr>
      <w:r>
        <w:rPr/>
        <w:t>Vz#?m ?+#:'??&gt;L?N9(z?jc??-B?R#?s?t#??#jt#aV</w:t>
        <w:tab/>
        <w:t>??&lt;??</w:t>
        <w:tab/>
        <w:t>??T?+?s{'X#?#????????#?}#??)p??3?s???}?&lt;?Y}3??&lt;#B~?!???Ybq??????V??.??%?L???</w:t>
        <w:tab/>
        <w:tab/>
        <w:t>??ux?c?eOz??&gt;2#Klm1t?&lt;??g1?(l??????8J?eο???#`E??#??#?qF&amp;|?]?9??[??h#</w:t>
      </w:r>
      <w:r>
        <w:rPr/>
        <w:t>歁</w:t>
      </w:r>
      <w:r>
        <w:rPr/>
        <w:t>W#??##?}5O??&amp;#?a#?##?g#X&amp;?%??|??}mw7C?#j?B?,qr?I#??@?#</w:t>
      </w:r>
    </w:p>
    <w:p>
      <w:pPr>
        <w:pStyle w:val="PreformattedText"/>
        <w:bidi w:val="0"/>
        <w:jc w:val="left"/>
        <w:rPr/>
      </w:pPr>
      <w:r>
        <w:rPr/>
        <w:t>|#?G?##5?@?f#?i_q???#?U?x??\?BL?z?</w:t>
        <w:tab/>
        <w:t>???m?pb]1#????r???P?????}D?W??????`k????C~=?:?'5##?S?:?1?h????8?5??/#?-????#?iE2jz??La!&gt;?t</w:t>
        <w:tab/>
        <w:t>yR?3?$??1?????#?#7?S???#??5???#?O??]??#:#L?%%#??l??=?У#?|?</w:t>
        <w:tab/>
        <w:t>???#z?????=?}#?~?#?#??m??!s??$.?)###????k</w:t>
        <w:tab/>
        <w:t>??#?u#?????O$#?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N?5F?A?0??J?-#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:#o##??!^V,?C??Q?qx5??z?b??!:???#??`??????F??%L?#&gt;?#1&gt;]?O??sV</w:t>
      </w:r>
    </w:p>
    <w:p>
      <w:pPr>
        <w:pStyle w:val="PreformattedText"/>
        <w:bidi w:val="0"/>
        <w:jc w:val="left"/>
        <w:rPr/>
      </w:pPr>
      <w:r>
        <w:rPr/>
        <w:t>?c?}U???c?b??!?#?C?PMt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?I#?m&lt;?#??8M???&gt;Ri?d}$???:?^???[??##???? o??k??E?#?u#?F?D?#???I</w:t>
      </w:r>
    </w:p>
    <w:p>
      <w:pPr>
        <w:pStyle w:val="PreformattedText"/>
        <w:bidi w:val="0"/>
        <w:jc w:val="left"/>
        <w:rPr/>
      </w:pPr>
      <w:r>
        <w:rPr/>
        <w:t>?t??;#?#?c???&amp;????#yy?Y2?$?+.F??[??????'????VA??????p#?S?`?????#V??#}.up?????7#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~?????????j????H-?@54?#??`?t\#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5?g?Z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n?????t?#??#??#'?#?YX??W???9??0?"N?&lt;#????_9?F??P##z#G??#D???)?+0?</w:t>
        <w:tab/>
        <w:t>?nWk8?#"??#"5?T?W4uz}#???ywp?&lt;</w:t>
      </w:r>
    </w:p>
    <w:p>
      <w:pPr>
        <w:pStyle w:val="PreformattedText"/>
        <w:bidi w:val="0"/>
        <w:jc w:val="left"/>
        <w:rPr/>
      </w:pPr>
      <w:r>
        <w:rPr/>
        <w:t>??g#mt#Fv#??k?oO????Kн?X&lt;z#?#[??## ?#??Rxf?&lt;#,#?#~????#?????Y: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</w:p>
    <w:p>
      <w:pPr>
        <w:pStyle w:val="PreformattedText"/>
        <w:bidi w:val="0"/>
        <w:jc w:val="left"/>
        <w:rPr/>
      </w:pPr>
      <w:r>
        <w:rPr/>
        <w:t>c&gt;??dC?}:?e?#?y???wy?????#x?s???H#?#??fe#??W2?$?o?%?</w:t>
      </w:r>
    </w:p>
    <w:p>
      <w:pPr>
        <w:pStyle w:val="PreformattedText"/>
        <w:bidi w:val="0"/>
        <w:jc w:val="left"/>
        <w:rPr/>
      </w:pPr>
      <w:r>
        <w:rPr/>
        <w:t>&amp;?##?yr2ty=???X??#?#?f?</w:t>
        <w:tab/>
        <w:t>??s:?x??/p,?_??&gt;?-t?~???*##??u=?{#?n???????u?_??+??a?????????#0;??#?h0??R?5 #????M?#?j#?9l#?9(?s#?_?o??C?V????#</w:t>
        <w:tab/>
        <w:t>_?p??P/?#?:?????o??n?0p3G?E?#??y?+JV?H?#?O?J??Bq??5YW?##</w:t>
        <w:tab/>
        <w:t>:"?#?1#:w??#?5?b??#?????=??&lt;????_???S8k</w:t>
        <w:br/>
        <w:t>,#?#?M?,{?=????ijx??W???'#b%??#x#?????#;</w:t>
        <w:br/>
        <w:t>?dt?naw` zeg?1###`?????q???&lt;!??MzMK&amp;?d????#czv#?wO??.???x????&gt;h)????U#??0?OK?[??o???`??##???#??Q???</w:t>
      </w:r>
    </w:p>
    <w:p>
      <w:pPr>
        <w:pStyle w:val="PreformattedText"/>
        <w:bidi w:val="0"/>
        <w:jc w:val="left"/>
        <w:rPr/>
      </w:pPr>
      <w:r>
        <w:rPr/>
        <w:t>?d#f?#?~Z?</w:t>
      </w:r>
    </w:p>
    <w:p>
      <w:pPr>
        <w:pStyle w:val="PreformattedText"/>
        <w:bidi w:val="0"/>
        <w:jc w:val="left"/>
        <w:rPr/>
      </w:pPr>
      <w:r>
        <w:rPr/>
        <w:t>???&amp;?]=#,?#? ??}?'?#ш??*B?M?v?y???#</w:t>
        <w:br/>
        <w:t>?#?X?i?????n?##?????#?#q?w?&lt;#????)??V??#??]&lt;Z?n?AL[1v?su*?q?????'#??}?W:?D#=(&amp;~?#?+=???m.Z#??#?#cp?#?:?#6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?W?u_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v??OcK|8?#&gt;P?#L???sr?gx8???????d?##??+X}?#?&lt;&lt;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zcoj0??????e?</w:t>
      </w:r>
    </w:p>
    <w:p>
      <w:pPr>
        <w:pStyle w:val="PreformattedText"/>
        <w:bidi w:val="0"/>
        <w:jc w:val="left"/>
        <w:rPr/>
      </w:pPr>
      <w:r>
        <w:rPr/>
        <w:t>?7#?v??z'3#k????]CjV#??8#zwI&amp;?d???x~??$#??#?+?(???W?n6l=?n?M0@3?-h?z?8?$#???h?J????w?$?(???e??r?#?T?F????k##?*????#?1pA??#e??p?3#?&amp;?f?k??U?#??#"?</w:t>
      </w:r>
    </w:p>
    <w:p>
      <w:pPr>
        <w:pStyle w:val="PreformattedText"/>
        <w:bidi w:val="0"/>
        <w:jc w:val="left"/>
        <w:rPr/>
      </w:pPr>
      <w:r>
        <w:rPr/>
        <w:t>}#?;D???3??#x#?I??#9??[%????</w:t>
        <w:br/>
        <w:t>d;#???vgL?y??v7#?^?#?Wb???N??"$##?]#?h^???#y|?L?#???X?K0t</w:t>
        <w:tab/>
        <w:t>?#?*0???`??9?i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1#?n??#7?Rn.#]??_???22#?cc?IF#Z?*??#C????u#?[+10?#??%?n?J??$0W??eK??#w?L+?[Y???/L7#q?v+?vVX?^??????%#?L2?#??####}?WkH???u?</w:t>
      </w:r>
    </w:p>
    <w:p>
      <w:pPr>
        <w:pStyle w:val="PreformattedText"/>
        <w:bidi w:val="0"/>
        <w:jc w:val="left"/>
        <w:rPr/>
      </w:pPr>
      <w:r>
        <w:rPr/>
        <w:t>%#o????pw??]??K??L3#?b+?ek?s?e?o3l??n\???5#}?#,?????#?2?}h?~w?#Е????9p??l??WM#??Q???F??x?#?????#????l??c???????#A????#?R??1\?MP??m;??I?Ц??????U&lt;?l#!V???o???"?#??L?#?O#|#???r?#?v?0?##R##??#?#?????c?#?#??#?#?d?|??</w:t>
      </w:r>
    </w:p>
    <w:p>
      <w:pPr>
        <w:pStyle w:val="PreformattedText"/>
        <w:bidi w:val="0"/>
        <w:jc w:val="left"/>
        <w:rPr/>
      </w:pPr>
      <w:r>
        <w:rPr/>
        <w:t>???#h{x???????????]2?8?KZ???x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0#?##?x??2k???8d?#???y?#u???_?X??5#?Ωd????419??#qz?h0OO??#??'????!?#??L2?${#?u?g?k?$??#?^GXr?#???#???#??&gt;-1p#????/gT?^??"??`?#*??_?</w:t>
      </w:r>
    </w:p>
    <w:p>
      <w:pPr>
        <w:pStyle w:val="PreformattedText"/>
        <w:bidi w:val="0"/>
        <w:jc w:val="left"/>
        <w:rPr/>
      </w:pPr>
      <w:r>
        <w:rPr/>
        <w:t>A????!9O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/???-1?#????ue`??#???F</w:t>
      </w:r>
    </w:p>
    <w:p>
      <w:pPr>
        <w:pStyle w:val="PreformattedText"/>
        <w:bidi w:val="0"/>
        <w:jc w:val="left"/>
        <w:rPr/>
      </w:pPr>
      <w:r>
        <w:rPr/>
        <w:t>?g??H??#???]?0dHE?????a?$?pb?0y?8}?e31{9???Z?m?M??o??`???t^&amp;'?#???(y?@}?B??O?k????#?U?&gt;???#??#8?J???X??v???`##?#????#hZ??`a\\?#^??ih??#h?:??#+??K/###!?G(????J?i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C???M~&gt;N?&lt;?g8/?s????</w:t>
        <w:tab/>
        <w:t>l;w</w:t>
        <w:br/>
        <w:t>??;??#&gt;[??\?#F}#az?|0##q?G#?&lt;s&amp;???#??;?[??32к??l{?y)'?d?IVS{p?#?=&lt;#??X?f??]ǎ@B#?6o?????:?%???D??&amp;#?v)???Y?l?W`??y???????6#_?#?_#?Y????#^??#v?2?#Z?n#6?+4#?T??????##?2#???~&lt;ò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??C?</w:t>
        <w:tab/>
        <w:t>?????#?|#k?#?##&gt;??#l?#?D?F???r?&amp;~w???y#???????&amp;????w??t/????*??[Y{?n?B#!?ìo???#.#??\?\`#??wA?%???F??I_???????/?1????YE???}i???~?X?&lt;l</w:t>
        <w:tab/>
        <w:t>????23?.&lt;#fnn?J???????p?Ww??*?#?'???B:RC?/?#`+V?##??;w.m?o#?#???</w:t>
      </w:r>
    </w:p>
    <w:p>
      <w:pPr>
        <w:pStyle w:val="PreformattedText"/>
        <w:bidi w:val="0"/>
        <w:jc w:val="left"/>
        <w:rPr/>
      </w:pPr>
      <w:r>
        <w:rPr/>
        <w:t>?????`??{?0NN??T??w??}7z&gt;0?d?I&amp;Y??77#????????u??</w:t>
      </w:r>
    </w:p>
    <w:p>
      <w:pPr>
        <w:pStyle w:val="PreformattedText"/>
        <w:bidi w:val="0"/>
        <w:jc w:val="left"/>
        <w:rPr/>
      </w:pPr>
      <w:r>
        <w:rPr/>
        <w:t>?ZZ?{?8??]##'?&amp;?o?#?k'??#f?#?|??#???X???S#???#????;??8??9???}??A???qcL??m#?N4?v#?m#?d?p?W????_?H#?P?#*??cY?#M;???t?t?i#`?j????H</w:t>
        <w:tab/>
        <w:t>jbm_eū??P?FE?h???*???#??hC?##-?#l??8?;?????p???&lt;#???D???2@???oU00??M5?y???6##?-g??m#???#?^?};?(n#??:/r??#z???-?????'o?1h=?oqq\,#D??Ma&gt;????j?q????C?#?|???3?7E??</w:t>
        <w:br/>
        <w:t>?_#+_?&amp;|6#:#o??##???#,??#????#&amp;?~%?L??X??##??????W??Z??y?????c????</w:t>
      </w:r>
      <w:r>
        <w:rPr/>
        <w:t>硡</w:t>
      </w:r>
      <w:r>
        <w:rPr/>
        <w:t>?7?#?j#????-?υ??eIā3GT?????r"??????m???##p?n??s&lt;??G?w?? ?A/?lM#URf_e#???r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???a`#?#??#?#r???5??M?,?##??:aZV???gP#?#?)??Dh???r???I???!?(^?S?p#v?#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???tE?+??#?_????n"?}4??E??cRwJ?ZeN-?|???+?C?|&lt;o???f&lt;?D#?&lt;?9B7</w:t>
        <w:tab/>
        <w:t>?E?6z??W?q??#?</w:t>
        <w:br/>
        <w:t>?9(.????#?#???%?v/_#?,??[?!##Ch?c%????z#??K???????]2?$??</w:t>
        <w:br/>
        <w:t>???##?3?),((]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?Z??????.z#/?#?WW?/?.?7????^??^?X???m???OO?#?e?8?? ??i??????W?m?%???#?|?8#???#)#_?????R??[?k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W?:??</w:t>
        <w:br/>
        <w:t>?????Z</w:t>
      </w:r>
      <w:r>
        <w:rPr/>
        <w:t>狟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*?#4?$#l$q?wgJ5*??#??#E?N?N??#??#??S?$5;?o4#??#d[2???.??QG?{?W.?C"o?#b&lt;?B&lt;_#??*??qyl.??U#??s?K#_K?#tzA???_??#T?#???c+?????!RT?#s?</w:t>
      </w:r>
    </w:p>
    <w:p>
      <w:pPr>
        <w:pStyle w:val="PreformattedText"/>
        <w:bidi w:val="0"/>
        <w:jc w:val="left"/>
        <w:rPr/>
      </w:pPr>
      <w:r>
        <w:rPr/>
        <w:t>U?ǚ)Gp?#?#0g[???#m*??q??????#?t?</w:t>
        <w:tab/>
        <w:t>?m#?'x??##?^y?\!??#{V????_#??q?8?}?##?mRR?ou2???`##?##???~??L2?*?#g??$5#?W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X?l##??#]?sK??j?#b?/??#??#??X???}av?#?&lt;=?j?V?r??w??#?$???#q&gt;?H?T???G??##V???c?.?????d???8????u???:?W?#?????U??R?|[]{?6??`#C?v????#?K?#?RN?X?!???:O`?V??К???g#?r?#??#xY??#???=H?E??#??#?.M?&amp;}#L#v]7???#?#?Em?G}?5#u}?T&lt;????#x?#???u#]!.?&lt;??ys?G?sD?9Ul?#MO#2lD?V?cux?3o???#??a4?#???#5X??7&gt;??B?#??,??C#^??$???#??w???q?7?????????xN####??##8P?o`?X_?#VnST???\#??^?I&amp;Y#+z?#????\????}??&lt;1??Av???????wC#о{??~?F??]1G??t??#?`t?6#??}????r</w:t>
      </w:r>
      <w:r>
        <w:rPr/>
        <w:t>棌</w:t>
      </w:r>
      <w:r>
        <w:rPr/>
        <w:t>??)?*b???=k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o|?,??#tcD??,?#ZNa?#X????5BKc&amp;?b#</w:t>
      </w:r>
      <w:r>
        <w:rPr/>
        <w:t>歧</w:t>
      </w:r>
      <w:r>
        <w:rPr/>
        <w:t>s??#?u#?#?H#D]$]?#???TW?#g##s??s2#?Lr0#??#?óT??E???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V??</w:t>
      </w:r>
    </w:p>
    <w:p>
      <w:pPr>
        <w:pStyle w:val="PreformattedText"/>
        <w:bidi w:val="0"/>
        <w:jc w:val="left"/>
        <w:rPr/>
      </w:pPr>
      <w:r>
        <w:rPr/>
        <w:t>?n?2]???l?#???/#?:?T??S??#/??nE??x??(Χo#{???}^-?#i?&lt;1g#g`?#V?_#?_#???g??;?L??7?v??5,??n#?;=%#?#????</w:t>
        <w:br/>
        <w:t>#???#4+.???n?t?&lt;&gt;?B??????G</w:t>
      </w:r>
    </w:p>
    <w:p>
      <w:pPr>
        <w:pStyle w:val="PreformattedText"/>
        <w:bidi w:val="0"/>
        <w:jc w:val="left"/>
        <w:rPr/>
      </w:pPr>
      <w:r>
        <w:rPr/>
        <w:t>???Mx?%??%?L?</w:t>
        <w:br/>
        <w:t>v??UX'$@F#???&amp;#?\?? #?5??#??^##?w?F???u?_??#??mHL?^;?$?`?F?-##?b&lt;X??"????4???`s??y`# ?v&lt;?/?s?{??##Js?m?#.?c*???b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#&gt;??#?#?]?e#??0t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#&lt;?#fod?W???c??2j?a#[P?#%???{?a?9?Q2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?d?#1#??c???8&gt;V.??x\???eu??v???#w?j?qtz????8c#??F|??##7?a?/W?s#?r"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-?#`??w#???????#?^'^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`o?g[?#?iU?</w:t>
      </w:r>
      <w:r>
        <w:rPr/>
        <w:t>矯</w:t>
      </w:r>
      <w:r>
        <w:rPr/>
        <w:t>_n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?'#???'##????W??#??p</w:t>
      </w:r>
    </w:p>
    <w:p>
      <w:pPr>
        <w:pStyle w:val="PreformattedText"/>
        <w:bidi w:val="0"/>
        <w:jc w:val="left"/>
        <w:rPr/>
      </w:pPr>
      <w:r>
        <w:rPr/>
        <w:t>?#\#?/-?0K?#??#??;;c?#x/+#?#"??4??/?T?#?&amp;}?t??#?j#?#???h???#??}??Q?fg???????9??{?#|x?_???d?IV?Υ?B??W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@???ww)&amp;?.?kq1#?&lt;?k????lz?</w:t>
        <w:tab/>
        <w:t>,?#???#?_???&lt;?#??:A,g$???</w:t>
      </w:r>
    </w:p>
    <w:p>
      <w:pPr>
        <w:pStyle w:val="PreformattedText"/>
        <w:bidi w:val="0"/>
        <w:jc w:val="left"/>
        <w:rPr/>
      </w:pPr>
      <w:r>
        <w:rPr/>
        <w:t>?^b?#.?#V?{?o?r?#??_S?????w.?w#[`?5??M??,????</w:t>
        <w:tab/>
        <w:t>?u#&gt;#\6?/?#????O'???6??????M#??k??#1&lt;3?K:??#s?5?db????#8[??????:?#?k!??2???qc?y#x?##?#??c??????a???#???Kr?#??QV|???z?t?(?</w:t>
      </w:r>
    </w:p>
    <w:p>
      <w:pPr>
        <w:pStyle w:val="PreformattedText"/>
        <w:bidi w:val="0"/>
        <w:jc w:val="left"/>
        <w:rPr/>
      </w:pPr>
      <w:r>
        <w:rPr/>
        <w:t>??v??5S#??#?s???#&gt;#F</w:t>
      </w:r>
    </w:p>
    <w:p>
      <w:pPr>
        <w:pStyle w:val="PreformattedText"/>
        <w:bidi w:val="0"/>
        <w:jc w:val="left"/>
        <w:rPr/>
      </w:pPr>
      <w:r>
        <w:rPr/>
        <w:t>!??T??36?tι?#`????{?##?I?m?##[n?$?#]W?z1????y??&amp;??cΟ?91?0?#?l???q?Oc2??U?</w:t>
      </w:r>
    </w:p>
    <w:p>
      <w:pPr>
        <w:pStyle w:val="PreformattedText"/>
        <w:bidi w:val="0"/>
        <w:jc w:val="left"/>
        <w:rPr/>
      </w:pPr>
      <w:r>
        <w:rPr/>
        <w:t>a)???O~Pr?/?????D#Ρ#W#</w:t>
        <w:br/>
        <w:t>?YX??x?:?_e??C??yZ##ed??kB??##?PT$??%?L?2??????Q?\b??#???#?;??;??z??'M?O????!?]?aV;?/g???&lt;?A????=X?n?X7η\??????9#???;?r??k?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J2#3????t^?m?#???|j???</w:t>
        <w:tab/>
        <w:t>?#3??@??##?`?#????40??#?zYb??Jr1p?,?(#?#T?}?q?q??'r5?meq??c?x?????#?#?&gt;#Y;?R??P??=??&gt;???bL???k#6Ha??#?P?&gt;??ā?@t"#U?????</w:t>
        <w:br/>
        <w:t>?</w:t>
      </w:r>
    </w:p>
    <w:p>
      <w:pPr>
        <w:pStyle w:val="PreformattedText"/>
        <w:bidi w:val="0"/>
        <w:jc w:val="left"/>
        <w:rPr/>
      </w:pPr>
      <w:r>
        <w:rPr/>
        <w:t>?x?}t?u?k</w:t>
        <w:tab/>
        <w:t>X?#!??????##?"?#z?U???{?c&amp;??t??##0??m?H?+?d?Ub???#??#??#q?#?##??]???m_??Z????3?^ ?u?%?r&amp;]7C?uX4?z??#L{?X#???y?d?#?/?|#??????</w:t>
        <w:br/>
        <w:t>?#??Z??c#?~h?&lt;?F[*???;J?##???s#?$b?X=?.?#?"?6#-?6A???&amp;U7??1?</w:t>
      </w:r>
    </w:p>
    <w:p>
      <w:pPr>
        <w:pStyle w:val="PreformattedText"/>
        <w:bidi w:val="0"/>
        <w:jc w:val="left"/>
        <w:rPr/>
      </w:pPr>
      <w:r>
        <w:rPr/>
        <w:t>??#x?#?MT?'8?@?#w?\?}?X??&amp;U?u?k##?7?t?[7?$?N;#N??X?????*?-]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G????{P??_eabT:t?\??;7??#?x?#?N???rr???#????#???d?IVS+(???CI???T</w:t>
      </w:r>
    </w:p>
    <w:p>
      <w:pPr>
        <w:pStyle w:val="PreformattedText"/>
        <w:bidi w:val="0"/>
        <w:jc w:val="left"/>
        <w:rPr/>
      </w:pPr>
      <w:r>
        <w:rPr/>
        <w:t>???;?#?g#????B????5*?*#??dM??W?~?r????#u?w\?x?</w:t>
        <w:tab/>
        <w:t>???#)?Y??????b?f?m???q|O,?????##L??I?o?&lt;?/?m??{??????#o?$????)???#?? ????(??@????~ǐc??sU????#??#?#H???##K</w:t>
      </w:r>
      <w:r>
        <w:rPr/>
        <w:t>薇</w:t>
      </w:r>
      <w:r>
        <w:rPr/>
        <w:t>????M??#?#??E`Z#O^/??%?L?j????#???9??5??%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.4λ?k?&gt;?g??#??}j$??W6?mX?-???#2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?μ??9?Oi&gt;??K??n?.\,b?7??T?d##WUG????1????{??G??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?]!Ah^??????2y??#?????_??ˋ?Z?`##???#fw#&gt;\#??*]?%"#????If&amp;~$#~U?&amp;q??}??y?_#??##ZK&amp;?d???##`I?6?k?\g#?&gt;??p??#o|%&gt;?[&lt;##?'?{*??q??n?#?M?#m?##??#???`?R??^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1#?i?#?%j????</w:t>
      </w:r>
      <w:r>
        <w:rPr/>
        <w:t>癈</w:t>
      </w:r>
      <w:r>
        <w:rPr/>
        <w:t>W??#~?'|#?[(??R7??+Z#H?#??V#?Z9?####?#q???;?#fr#?a?7???#??'?n</w:t>
      </w:r>
    </w:p>
    <w:p>
      <w:pPr>
        <w:pStyle w:val="PreformattedText"/>
        <w:bidi w:val="0"/>
        <w:jc w:val="left"/>
        <w:rPr/>
      </w:pPr>
      <w:r>
        <w:rPr/>
        <w:t>??#??X#?d#X?v??#?##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U??#?#6cR????#??;#???N?'+??Q?od`ZJ</w:t>
        <w:br/>
        <w:t>?O??0b?#?^????5g`?##V?#}5Bz?K&amp;?d5?8νg?#?+?zh&lt;q#?'??r???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:??^??????{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?p?l</w:t>
      </w:r>
    </w:p>
    <w:p>
      <w:pPr>
        <w:pStyle w:val="PreformattedText"/>
        <w:bidi w:val="0"/>
        <w:jc w:val="left"/>
        <w:rPr/>
      </w:pPr>
      <w:r>
        <w:rPr/>
        <w:t>d?#X=??'?/?#Z??#???c?}[#??IS?q2i?z????##[??H3#?{</w:t>
        <w:br/>
        <w:t>?#???d??q#У#М?v(??&lt;?#q??M@??J???!??e?{O#&lt;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]?C???\"?+)??+?#?D#c#?1?E#}#???)??uy|}'j[?6??C?????&lt;?#m#/??r?TR?k@??"?.??_B??4?-?=??|S??????r:??????#_???X??$X8;C???X?V?#?#j?2?????]2?$??###????m"2#}???Y&gt;?@?b??&lt;??7?4#???&gt;???s????zF3?E??1??_?#h?u#?6#??&lt;#?jxc?/V?||O?V0???f?#?'H?|</w:t>
      </w:r>
      <w:r>
        <w:rPr/>
        <w:t>瑖</w:t>
      </w:r>
      <w:r>
        <w:rPr/>
        <w:t>Urm????##a?H??????????d??#?9?_??i??Ex#;#,??#2??##</w:t>
      </w:r>
      <w:r>
        <w:rPr/>
        <w:t>薓</w:t>
      </w:r>
      <w:r>
        <w:rPr/>
        <w:t>#,?y}?</w:t>
        <w:tab/>
        <w:tab/>
        <w:t>A??#????!???~G^?nb%?r?C????3?$???L2????#?1109{#?$?mRy?4</w:t>
        <w:br/>
        <w:t>???#?&lt;???R#????&amp;#n?#\???O?RM?l?t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lt;????A???"?#?o?m^?U?k</w:t>
        <w:br/>
        <w:t>Z?J}????O?#?Y???\???#T?????)h???#?#g`???ip1v#?*?????#?sg$'c??????V??|??,h???????#?Ex????S.#?-'?C?#/??`??K??^??I&amp;?"???????</w:t>
        <w:tab/>
        <w:t>????1v</w:t>
      </w:r>
      <w:r>
        <w:rPr/>
        <w:t>瓑</w:t>
      </w:r>
      <w:r>
        <w:rPr/>
        <w:t>#M?&gt;`y=?\"??{?&amp;c????#???B=f}4_=#?g0?e0Nf?G?????????EW1./?#z?s??#s1??=???x5?4?k6??v??Q/?????I?2??M??/?`U?"?l?'B?Hw#?? ?k#L/???x?#?#?#?P??/?m????#??t#?w(R??b,|%#??#??gt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Ez#?4s'?ō?4??2M????1??M?#??#?#??#???z?^?+????i?^?&lt;ZN?/??##???I?1=???A|?]?</w:t>
      </w:r>
    </w:p>
    <w:p>
      <w:pPr>
        <w:pStyle w:val="PreformattedText"/>
        <w:bidi w:val="0"/>
        <w:jc w:val="left"/>
        <w:rPr/>
      </w:pPr>
      <w:r>
        <w:rPr/>
        <w:t>?/T?#?#?RS????%???8LO#?ftA.6?#?##??i?ER,)Q?????</w:t>
      </w:r>
    </w:p>
    <w:p>
      <w:pPr>
        <w:pStyle w:val="PreformattedText"/>
        <w:bidi w:val="0"/>
        <w:jc w:val="left"/>
        <w:rPr/>
      </w:pPr>
      <w:r>
        <w:rPr/>
        <w:t>?v</w:t>
      </w:r>
    </w:p>
    <w:p>
      <w:pPr>
        <w:pStyle w:val="PreformattedText"/>
        <w:bidi w:val="0"/>
        <w:jc w:val="left"/>
        <w:rPr/>
      </w:pPr>
      <w:r>
        <w:rPr/>
        <w:t>R4?d?I?O}???R?o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J?#???W''#V??##?Yl,LN????0?z?L</w:t>
      </w:r>
    </w:p>
    <w:p>
      <w:pPr>
        <w:pStyle w:val="PreformattedText"/>
        <w:bidi w:val="0"/>
        <w:jc w:val="left"/>
        <w:rPr/>
      </w:pPr>
      <w:r>
        <w:rPr/>
        <w:t>m?r?,+??#_/?&gt;,?}?L#??#f_e#&gt;k#??#?_?A???###??z??</w:t>
        <w:br/>
        <w:t>##j#_8?xuq???#B??j?2A#3bup(?#}N##?</w:t>
        <w:tab/>
        <w:t>m??aN?#Rl?"?#H?h?J?#?#v?#}^?|?[???</w:t>
      </w:r>
    </w:p>
    <w:p>
      <w:pPr>
        <w:pStyle w:val="PreformattedText"/>
        <w:bidi w:val="0"/>
        <w:jc w:val="left"/>
        <w:rPr/>
      </w:pPr>
      <w:r>
        <w:rPr/>
        <w:t>?y???#??#?&lt;##?#?x??J????6#k.??b???`?-N#?#?E??q?v`#&gt;#[5#??L?h??.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*??#??/?K?`?N?X??(?Rb??}N??u#????.?&gt;???)h??s????+W?%8#??????7o??}??w???ul??P?T?B2?x?&gt;m??????0??F?d???#????MZ???X#CQ#ì??nv6l##a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???#?####6'#????&gt;??#??E?Y??x#??C??</w:t>
      </w:r>
    </w:p>
    <w:p>
      <w:pPr>
        <w:pStyle w:val="PreformattedText"/>
        <w:bidi w:val="0"/>
        <w:jc w:val="left"/>
        <w:rPr/>
      </w:pPr>
      <w:r>
        <w:rPr/>
        <w:t>??:]?-?#1??b'?0?KW#?+?o#?#??????~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???</w:t>
        <w:tab/>
        <w:t>?+??;#?.?B????#?&lt;-1??#?#?K??|#?v??9&gt;??0L???[SP??&gt;?#?s/??/??S7#?v</w:t>
        <w:tab/>
        <w:t>???Y"Bu?!J#U?q??~eE?????Y????#/??</w:t>
        <w:tab/>
        <w:t>??/#???#6&gt;??bγE???#[?#??l??#S????!q_m[??X?r0?]??#s#?`%?ь.v??#?V???????N}?s#cww?v? zn?(#1??|Z2?${????#Z~~p???{?##E???</w:t>
        <w:br/>
        <w:t>?AEDT?+?#??_E?</w:t>
        <w:br/>
        <w:t>?????(XP#?(EA##?I6??#???@##-?#H(I????oB##?&lt;?yvwfvv????3?='#!t#???DZb?J???%??w+q???9??????[???#X?#t#:???hj?j!?N??KH#l??&gt;;???1)</w:t>
        <w:tab/>
        <w:t>???iip???##p?k?%?#1?{?#???1&lt;?Xa?#?????!b???E\?#???O?,?</w:t>
        <w:tab/>
        <w:t>#?n##e#!?@?g5??#?P/#?</w:t>
        <w:br/>
        <w:t>??y??r5y.?17?#</w:t>
        <w:tab/>
        <w:t>#?:,?r=?\k b+0????s?r,[??P?dD??F??1?#WH??-?/#?d?"???ly???##?? ??7m???##Og??N#??.??p?8?#????????`?#?!p</w:t>
      </w:r>
    </w:p>
    <w:p>
      <w:pPr>
        <w:pStyle w:val="PreformattedText"/>
        <w:bidi w:val="0"/>
        <w:jc w:val="left"/>
        <w:rPr/>
      </w:pPr>
      <w:r>
        <w:rPr/>
        <w:t>?w?m?o</w:t>
      </w:r>
    </w:p>
    <w:p>
      <w:pPr>
        <w:pStyle w:val="PreformattedText"/>
        <w:bidi w:val="0"/>
        <w:jc w:val="left"/>
        <w:rPr/>
      </w:pPr>
      <w:r>
        <w:rPr/>
        <w:t>?X#?#_?n????##??#*+5???#B???1?w###?N?:?7}#1b??F?Y?#??????#+V?O?&gt;</w:t>
        <w:br/>
        <w:t>p(?X#???####UE??#&lt;~m?:???o????o???l?t#H?{??2???##w</w:t>
        <w:tab/>
        <w:t>#?????:q#M#!^OUUp##hT??fa??R?FD??#??#?zT????????'F????????-n?|g-?C\?xo?#c&lt;#m?M??7?Dd?q7???#s?o?[?_#????'????F"?6??X???#Yz?p5.???#?]3#??q?}?q ?9?#H?9??{[?_??U????????{???,K}P???}g?z)?L??0?~?</w:t>
        <w:tab/>
        <w:t>???</w:t>
        <w:tab/>
        <w:t>]??z?W^!6???g?T??#B?#??#+??J&gt;??7r?4#?\?###Q?</w:t>
      </w:r>
    </w:p>
    <w:p>
      <w:pPr>
        <w:pStyle w:val="PreformattedText"/>
        <w:bidi w:val="0"/>
        <w:jc w:val="left"/>
        <w:rPr/>
      </w:pPr>
      <w:r>
        <w:rPr/>
        <w:t>f??5?#?B?vFvH?:&gt;??~??_?G?#Vo;iu???k??um?)???#??@&gt;`?#?u???</w:t>
        <w:br/>
        <w:t>|(??5?&lt;?/?#&gt;\?#??aK????#_??#????~(???u?\#??D?kw??#???v\G?7fI?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?5???uu#????C??`X?&gt;?#X%???##??#</w:t>
      </w:r>
      <w:r>
        <w:rPr/>
        <w:t>蔠</w:t>
      </w:r>
      <w:r>
        <w:rPr/>
        <w:t>Rb?#?#?</w:t>
        <w:br/>
        <w:t>?"?`?????#?&amp;?Kl{W?</w:t>
        <w:tab/>
        <w:t>?#:`Y?#?#8?`;tI4?#7??#x;?#???H??x?C???'c#??=*???*?j?#r??k????br#?A??Ru???##?????I? ?=?2f^?#?#@X?#???????I?k???o?U??#j??]?MkE:#U???"#Ε????'????G??q?R&lt;???5??F??#'O???y?#w??????? L??e{???????T???O##?#??V@}?v?)??UM&lt;?f?????*(?aY???????G???????!M?(?_??S?at?N?:#???kXY</w:t>
        <w:tab/>
        <w:t>??Dx??5#Of??????#&lt;#i??~U</w:t>
      </w:r>
    </w:p>
    <w:p>
      <w:pPr>
        <w:pStyle w:val="PreformattedText"/>
        <w:bidi w:val="0"/>
        <w:jc w:val="left"/>
        <w:rPr/>
      </w:pPr>
      <w:r>
        <w:rPr/>
        <w:t>?W?#??#z?#???#??#x#?Z???jp?;??#???%?mZ??0K?[#C?A?#?`^9V?u??m?\#&lt;xw??v??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%??#??x? ??????{?J?{?)?iu???#??#!&lt;?#?##?O#?5d##??#?С?</w:t>
      </w:r>
      <w:r>
        <w:rPr/>
        <w:t>帖</w:t>
      </w:r>
      <w:r>
        <w:rPr/>
        <w:t>21?XW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B????&gt;????Q?1#&gt;????##Hy%???b?S????$$$`?</w:t>
        <w:tab/>
      </w:r>
    </w:p>
    <w:p>
      <w:pPr>
        <w:pStyle w:val="PreformattedText"/>
        <w:bidi w:val="0"/>
        <w:jc w:val="left"/>
        <w:rPr/>
      </w:pPr>
      <w:r>
        <w:rPr/>
        <w:t>???m#&gt;|?????#</w:t>
      </w:r>
    </w:p>
    <w:p>
      <w:pPr>
        <w:pStyle w:val="PreformattedText"/>
        <w:bidi w:val="0"/>
        <w:jc w:val="left"/>
        <w:rPr/>
      </w:pPr>
      <w:r>
        <w:rPr/>
        <w:t>R?)?#,9&gt;##QQM?l]????=?x?9?z??{????#?9r?s#??1????l?%?d#j?v????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????\?A?#??#????6F?8C9?ZCl|?0?A#]m#?#?#</w:t>
      </w:r>
    </w:p>
    <w:p>
      <w:pPr>
        <w:pStyle w:val="PreformattedText"/>
        <w:bidi w:val="0"/>
        <w:jc w:val="left"/>
        <w:rPr/>
      </w:pPr>
      <w:r>
        <w:rPr/>
        <w:t>;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G?#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#?:_?&gt;O?m#????$O1hG#??%?z[#?^!?#??#o7?g#??{@?G!?]???m?m?x?]#?=~????,t#9#?f?D'?#??????|?z?\S?s????jz?#-c??V?#$Mp'?#?K1??#EgN?nG???#?=??#?????H?\?#?&amp;x?%??kA#5??b??/_??U?`y?37?#b???&gt;??#i?5??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+??nS#k*,N??{p0L??w5s[#+Bbd##?#c%?S?##??</w:t>
        <w:tab/>
        <w:t>*L</w:t>
        <w:tab/>
        <w:t>???#??gbS?##?6??f????lBG?9???G##c?qa###b??##k?L?\??#</w:t>
      </w:r>
    </w:p>
    <w:p>
      <w:pPr>
        <w:pStyle w:val="PreformattedText"/>
        <w:bidi w:val="0"/>
        <w:jc w:val="left"/>
        <w:rPr/>
      </w:pPr>
      <w:r>
        <w:rPr/>
        <w:t>1"?#??m1-?#?C?0?|B?-???p{X#z#+"#?##??N%??#?!??$R</w:t>
      </w:r>
      <w:r>
        <w:rPr/>
        <w:t>頸</w:t>
      </w:r>
      <w:r>
        <w:rPr/>
        <w:t>7;?X?lD??C?ae??Ss.?$?``^?39?(??#??`b?`?t?y??bC&gt;???q6?o0??#H?#a??#???n???O??#?ae?W6??#?#?O?#OΦ~i?+]_9?p?#?}?#??_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d?)??%?N???t???#???#&gt;???666???K?G#???a???X?v?# ?)v</w:t>
      </w:r>
    </w:p>
    <w:p>
      <w:pPr>
        <w:pStyle w:val="PreformattedText"/>
        <w:bidi w:val="0"/>
        <w:jc w:val="left"/>
        <w:rPr/>
      </w:pPr>
      <w:r>
        <w:rPr/>
        <w:t>-  #F'N(??4#???^????o8q???u</w:t>
        <w:br/>
        <w:t>????8v?]?Iq?#1?KDD?89Q?^r#A???&lt;?</w:t>
      </w:r>
    </w:p>
    <w:p>
      <w:pPr>
        <w:pStyle w:val="PreformattedText"/>
        <w:bidi w:val="0"/>
        <w:jc w:val="left"/>
        <w:rPr/>
      </w:pPr>
      <w:r>
        <w:rPr/>
        <w:t>#????Jd?#?0???kn#?/W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x/?#????m?-?|?.?</w:t>
      </w:r>
    </w:p>
    <w:p>
      <w:pPr>
        <w:pStyle w:val="PreformattedText"/>
        <w:bidi w:val="0"/>
        <w:jc w:val="left"/>
        <w:rPr/>
      </w:pPr>
      <w:r>
        <w:rPr/>
        <w:t>}?;X?9??A1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???a</w:t>
      </w:r>
    </w:p>
    <w:p>
      <w:pPr>
        <w:pStyle w:val="PreformattedText"/>
        <w:bidi w:val="0"/>
        <w:jc w:val="left"/>
        <w:rPr/>
      </w:pPr>
      <w:r>
        <w:rPr/>
        <w:t>??`?????? ###?*?#?G???hU5y?X??e?#?}?a?#??vb???8~mB?</w:t>
      </w:r>
    </w:p>
    <w:p>
      <w:pPr>
        <w:pStyle w:val="PreformattedText"/>
        <w:bidi w:val="0"/>
        <w:jc w:val="left"/>
        <w:rPr/>
      </w:pPr>
      <w:r>
        <w:rPr/>
        <w:t>~#vD?./$y????#??9?#?T{D?l?wE?S$????8#?#e##?p????V???*#?g?????#^n??s?&amp;?MG8?o??qd9?ī9??_E?l??S???@?9#b?[#?#?^y?T#???x?k???OP?????CKK5??##???#??}]??o/&lt;@?#??;??N`fQ&gt;6?#Lbhd#??</w:t>
        <w:tab/>
        <w:t>Kk#p\\#??v5do??????&lt;?{?#:t(F?#?@?b?]m??BdB#T??J??u?##?? ?;?H1?=#N??G??!-???c?X/?????x?#?//#?#m?#5.T?h?a??##mR????s?oz6????????Zx#Aq??uV?V??g?4??b?`?7?,##?#?4??#??+i?#?#p</w:t>
      </w:r>
    </w:p>
    <w:p>
      <w:pPr>
        <w:pStyle w:val="PreformattedText"/>
        <w:bidi w:val="0"/>
        <w:jc w:val="left"/>
        <w:rPr/>
      </w:pPr>
      <w:r>
        <w:rPr/>
        <w:t>#?0??8oW:&amp;??-?&lt;?</w:t>
        <w:tab/>
        <w:t>v^???vǘa??7?T???_[? N???_?{??? ?????0G???k9_?#</w:t>
        <w:br/>
        <w:t>?=#d?##?0DZ#??#???##6?1f?^K`??K?5?e}z#??###4c?????i/?F??%8??j?~?WT`QR#?i?l#b??#vs?B???&amp;t#?t,?{Z??#?</w:t>
      </w:r>
    </w:p>
    <w:p>
      <w:pPr>
        <w:pStyle w:val="PreformattedText"/>
        <w:bidi w:val="0"/>
        <w:jc w:val="left"/>
        <w:rPr/>
      </w:pPr>
      <w:r>
        <w:rPr/>
        <w:t>i]?8?х??E???????C?p?x#Eu???,??k##???#?###`??</w:t>
        <w:br/>
        <w:t>(??5??K?#G?e?c?#?U\??&lt;u???????##?K</w:t>
      </w:r>
    </w:p>
    <w:p>
      <w:pPr>
        <w:pStyle w:val="PreformattedText"/>
        <w:bidi w:val="0"/>
        <w:jc w:val="left"/>
        <w:rPr/>
      </w:pPr>
      <w:r>
        <w:rPr/>
        <w:t>6?y#??b????&amp;E#??#r???n?Od0?6?+???F??#1#?????Z????3?*?W??7??.##&amp;??^??$?k?y?#??????????оXT\?}L#?#???P#?#????x/?#C?L5??au?#?G?Dc?#?#?#ě??8X?a#?m?#</w:t>
      </w:r>
      <w:r>
        <w:rPr/>
        <w:t>蘂</w:t>
      </w:r>
      <w:r>
        <w:rPr/>
        <w:t>(?"$i?{????9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=?#??#?ksu???7?#?&amp;#p+?{e%##???5??.vv?j?X|?1?????9KN#2?#???^v????UU??s?D??4#'#S???t#?????t#C??c?w#??#??skr?r???#Q???5_??qE#\cc?#o???u?)?o;-??jr[1?J?Ek##</w:t>
        <w:tab/>
        <w:t>??</w:t>
        <w:br/>
        <w:t>?##??@#??2?Ub?8?%58,i=?y,?kˉ&lt;6,?#n?1?I??#??#$"#??:`P?q?z##{l??}?$??{?5b#s?ht?e?s?eC?? ?6#</w:t>
        <w:tab/>
        <w:t>???q/{?#?s#?|?i.?=#???L???e_?=?Z????l#?UW??#c#????Zu?/_?###!=Q??#??#?z?c?</w:t>
      </w:r>
    </w:p>
    <w:p>
      <w:pPr>
        <w:pStyle w:val="PreformattedText"/>
        <w:bidi w:val="0"/>
        <w:jc w:val="left"/>
        <w:rPr/>
      </w:pPr>
      <w:r>
        <w:rPr/>
        <w:t>?i~?????&lt;lPpB1?#K??</w:t>
        <w:tab/>
        <w:t>??[R#K?C#??X?#&lt;?#??e????#u,???#?0????-?-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t4?"#?###w??J??SR??&gt;{?????#???iI?U????Δ?[_?6?;?f???#HL????X?c|?#.??aRY??}???##?W??</w:t>
      </w:r>
    </w:p>
    <w:p>
      <w:pPr>
        <w:pStyle w:val="PreformattedText"/>
        <w:bidi w:val="0"/>
        <w:jc w:val="left"/>
        <w:rPr/>
      </w:pPr>
      <w:r>
        <w:rPr/>
        <w:t>l??#9#Z?o_#?`g\?N99??nD?###J??q#??#?~?c?M`?#?4?R&gt;?#?/?n??^??#???qN_?????#g?#?#;?#?vR??j?o??#~N</w:t>
        <w:tab/>
        <w:t>?x ?q???8x#+??#??|+??-`^:??w??ux?^??^???oW#b???0??j????q??#???#?#7|??{???K#</w:t>
        <w:br/>
        <w:t>x\M;A##?'?)?6__?#o?R?Ua_?#r[?k4??7v????g??????)??,8&amp;'??y?</w:t>
        <w:br/>
        <w:t>#a|?|?8???}?#[#:#?GaL???????_?s?&gt;?#?b??,?+$?cF?%??j?UW?*96o????A?%A#??`??aV?2??sE??c??-?##?('#???s?Y?E;?Rn??#?##e???f?w</w:t>
      </w:r>
    </w:p>
    <w:p>
      <w:pPr>
        <w:pStyle w:val="PreformattedText"/>
        <w:bidi w:val="0"/>
        <w:jc w:val="left"/>
        <w:rPr/>
      </w:pPr>
      <w:r>
        <w:rPr/>
        <w:t>C?u#??.it?</w:t>
      </w:r>
    </w:p>
    <w:p>
      <w:pPr>
        <w:pStyle w:val="PreformattedText"/>
        <w:bidi w:val="0"/>
        <w:jc w:val="left"/>
        <w:rPr/>
      </w:pPr>
      <w:r>
        <w:rPr/>
        <w:t>?J??2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}??&gt;??????????ZK??9?#??????Kr#4?{??&lt;B?#yW?}?o?{???#&lt;P!??8&amp;?#?v[O#???X??^G?#~G~?%?B???6?|?#?=x</w:t>
        <w:br/>
        <w:t>?_??U?#D????m??;#??a??##~# ,??#?o:.#?#,Y#????w/?h#?j#p??W??N?#_?&lt;??}?~?M#^-??#???#;</w:t>
        <w:br/>
        <w:br/>
        <w:t>?&lt;#?7]#?20?^????.?\?#?6??gd??\?? Q?kA,kz?,?/\h2G?</w:t>
        <w:br/>
        <w:t>?i?????rj:FG??#?q?p#~?u???c0??y?x]&amp;??)i???R?#'??e?5|#??7#?]????)#?????#?#??U-?75??x:w?q|???F?#?1#?&amp;eH%fe????)$X# ??#??</w:t>
        <w:tab/>
        <w:t>3?$6??A?kt#???#q#G??~???1?9##?#j13?{s?{w[#Z#?</w:t>
      </w:r>
    </w:p>
    <w:p>
      <w:pPr>
        <w:pStyle w:val="PreformattedText"/>
        <w:bidi w:val="0"/>
        <w:jc w:val="left"/>
        <w:rPr/>
      </w:pPr>
      <w:r>
        <w:rPr/>
        <w:t>#?8???#??=???????????</w:t>
        <w:tab/>
        <w:t>?Q#x????k?#s?R?#??i??#?z?#7???5?;z??V??N;???????|&lt;b?.:????#?D??{H??L?^W??&amp;_%???n?=#?v</w:t>
      </w:r>
    </w:p>
    <w:p>
      <w:pPr>
        <w:pStyle w:val="PreformattedText"/>
        <w:bidi w:val="0"/>
        <w:jc w:val="left"/>
        <w:rPr/>
      </w:pPr>
      <w:r>
        <w:rPr/>
        <w:t>????C###?,1??#??#??O6?F#u?l?t??#L#??????#$?X??????#?#??7#</w:t>
      </w:r>
      <w:r>
        <w:rPr/>
        <w:t>乻</w:t>
      </w:r>
      <w:r>
        <w:rPr/>
        <w:t>?&gt;o???}??^d?X?@a_?u?A,?????L#l?#S^#???F?kC?Mul?#0mk???#&lt;?Y#6??#k?V??#'8???k?</w:t>
        <w:br/>
        <w:t>???=x2?L?!l?#vE'??ue????##-?^_K@49?#?t?ZS?Q????G!V?##N3?@?Xoz#??3???2{?$?^&amp;??1#c??DY??5#??ǐe|#??epq???#k?#???`K?G??V?#?????|~?#??-?'Y#`?@?p1?Y??I1???7?T??m#f?o???#?9??p?FW??\??#xy?`x?kt??#?8?C#kU??a#yQ#????/^???X&lt;?0</w:t>
        <w:tab/>
        <w:t>?R?u?sWJ?+?.??Z.~T?Q???#????`?AQ#?j?&lt;Y????#?~??}j?x?a?#df#??V{??#???#?W/?4?iQ\??#??6?[#| -?Wk0????g?????????????V?????f#?_K?o??O#/??y?y??Y?e/\??L~~??)??R?W?Ξ:??4??R?#+??p?c#j?Jk#??}_##SR`?o?#=??(??n^R</w:t>
        <w:br/>
        <w:t>??0??Z+y1Y?#?F?#?U??l?m??~#???B?7???#l?#?9##G??78##?Z?a?0)??@[?8?j</w:t>
      </w:r>
    </w:p>
    <w:p>
      <w:pPr>
        <w:pStyle w:val="PreformattedText"/>
        <w:bidi w:val="0"/>
        <w:jc w:val="left"/>
        <w:rPr/>
      </w:pPr>
      <w:r>
        <w:rPr/>
        <w:t>#?7??W?anc?5^#?p!???#</w:t>
        <w:br/>
        <w:t>?%?F?h??#·B ?#L?@#?#????p?EZ??</w:t>
      </w:r>
    </w:p>
    <w:p>
      <w:pPr>
        <w:pStyle w:val="PreformattedText"/>
        <w:bidi w:val="0"/>
        <w:jc w:val="left"/>
        <w:rPr/>
      </w:pPr>
      <w:r>
        <w:rPr/>
        <w:t>??i#b?$#&amp;6##g??#f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:??&amp;G[?x#?#k??4?K?a?|?#G8'??o??^+I?;{#0???U??.?D?^u^???yH4??#?pL?{????#r#9??Hww?R???yI?P????#??s?????3?m??,???:????9y9?B#???7,?????N?F???5?AA@?&gt;???y??8.??.?w??J??G?K??:???Ь???OZ?{w??##1B?9!AZ??#????9Sz??#??4b???#?*6??_?m?</w:t>
      </w:r>
      <w:r>
        <w:rPr/>
        <w:t>祝</w:t>
      </w:r>
      <w:r>
        <w:rPr/>
        <w:t>_????[??K???i???#6#?#5???{?--;????c?o?}?#??#(/??m??^?oRY?&lt;?^?\#?h/??n??}#?E;v? ?RSax?#?U\???:?kD?m??d?#?cP?#?????`]z#&amp;U?n??!?}#?O?sa???K?#??t?#\#???)2??r????W?#??&amp;??X#?{?G?#?6??A???###???_?##?"?#??#?</w:t>
      </w:r>
    </w:p>
    <w:p>
      <w:pPr>
        <w:pStyle w:val="PreformattedText"/>
        <w:bidi w:val="0"/>
        <w:jc w:val="left"/>
        <w:rPr/>
      </w:pPr>
      <w:r>
        <w:rPr/>
        <w:t>??mM1?????A??#B??#??</w:t>
        <w:br/>
        <w:t>a?#??#?#B#?_?!???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2#?h=???#6??B?p}#Zvt?#?#??E?g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B?[???#???J???U??j????g?21#=/]?z??|?ToB?p&amp;?+'##?y#?S??G?O?&gt;??/##b&gt;##?#l?#?R#??#?M?JY#?\??#a??Hq??w?7????o?##?##??j???f?a??????X#?6LN???{??W_?,3dHm???}2?}?##?#?*yb"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</w:t>
      </w:r>
    </w:p>
    <w:p>
      <w:pPr>
        <w:pStyle w:val="PreformattedText"/>
        <w:bidi w:val="0"/>
        <w:jc w:val="left"/>
        <w:rPr/>
      </w:pPr>
      <w:r>
        <w:rPr/>
        <w:t>?X5?jO?#???#?=?8???7??????kI?????????[Z??f]?-???#?W:?#?W?[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j?????,???&gt;?}#???:h#??????#?????#??PX????v????Xt?k#????##B???T?@g#?j??#??Od4??#]????[?????#?B#aRY[??fz?j??#,j???#????????z?p????'j ???#sI#?X;w#?An##g[#S|.q??A(?s?c</w:t>
        <w:tab/>
        <w:t>!p?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[???Bx?n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m2&gt;pZ?%?l???w`???3\?????y?##9QSmzm?WS?##t??#l_?f_H??</w:t>
      </w:r>
    </w:p>
    <w:p>
      <w:pPr>
        <w:pStyle w:val="PreformattedText"/>
        <w:bidi w:val="0"/>
        <w:jc w:val="left"/>
        <w:rPr/>
      </w:pPr>
      <w:r>
        <w:rPr/>
        <w:t>?u?]##????s/i???"#?$?'?h????o!&amp;a#ZV?g?E~m??.??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b?V|?g##?&amp;???k##OO?tfG???jz#ok%?c#???r?1</w:t>
      </w:r>
    </w:p>
    <w:p>
      <w:pPr>
        <w:pStyle w:val="PreformattedText"/>
        <w:bidi w:val="0"/>
        <w:jc w:val="left"/>
        <w:rPr/>
      </w:pPr>
      <w:r>
        <w:rPr/>
        <w:t>??c?B???#O????N4?[{[8&amp;?&lt;]???+?{?$??n?#?#;'?i#n+?e???v?dMO)?KVTT#??t?"??7#?????=8#?##??#?t?W?yy#??_?#???my???n&lt;y?#"??14?E??'?#A?Q?????T3?N#oX##o?GE]s?#,</w:t>
      </w:r>
    </w:p>
    <w:p>
      <w:pPr>
        <w:pStyle w:val="PreformattedText"/>
        <w:bidi w:val="0"/>
        <w:jc w:val="left"/>
        <w:rPr/>
      </w:pPr>
      <w:r>
        <w:rPr/>
        <w:t>rj??@???W_?_???#??aX}e?(?.????P?#r???N??k?????6?#???????e? ,?&amp;q?# #-?0?#?#?%#f#0?#&gt;yU?d?&lt;?$-3j#??i?n???#2??#??#??+Э?#?]??&gt;?????O???#s?#???_??P???????rβ</w:t>
        <w:tab/>
        <w:t>-???</w:t>
        <w:tab/>
        <w:t>?4?#?3.??(y??~Py9#&amp;%??"Z?]???????/?#?=z#??:??##?+ǐ#?????b#&gt;r?H??jX??3#/#??Kw??qo&lt;???_6#???@i)##????=?I#"#u&gt;??????/?????B;???#;?a???#???????A{#YS????X?????@h??9;??#f?X?PUQ????З?*??xS????G@?????_j????????c??#?#?X0??##??#g?y??????G??]?`???L?s????`#C5##?&amp;??#]x^????{;??#?;J?/?-?y?=Lb#`?T??j#v7?x</w:t>
        <w:tab/>
        <w:t>V??`]v##gJ`_V#??#$????:??y2???#??????O#?&gt;????#|?K?#?8X?*? x#??!??`E?\?hx?\??^b??##</w:t>
        <w:br/>
        <w:t>6ApvD?W</w:t>
        <w:br/>
        <w:t>ЫkU?&lt;7??v?5@??5?i??!?&lt;#?g&amp;?=?&amp;?O?s?????]?&lt;????'q'#?)#???&gt;K.bhy##&amp;'ab~?#m?G??x??Xs?#T???????7_?w?R???yVX ??*?yW5???~?C??|??w????[??#f?#?&gt;?#u2^?|??=?#?}??#?T???w??k?{?????u1g?2???L?CB???(????c?7)?#??a3]7z??Aq##??c#</w:t>
        <w:tab/>
        <w:tab/>
        <w:t>:?c?:?#ku?-o,##s?wr*????*tJP???]?????V?[??@?#???a'??9?\?u??K?##?[???#?:?#??03?##?a##??Wj&amp;#N#??}nK]GC?????e????C#_?#,?#?M?pG?m?##?n??????0{?4??{???A#i?#????Qw??M}?Xcb1b?G?7?r\????8#I#?? ???i?=?O?5??w???#:???n?F??0r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??Y?;?s5??&amp;##??????W??o#&lt;??#WV?"4?#???,??r#%#KPz???t??{#?m?#}??????#?w&gt;v????#G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/ǐ?????g?##|P?Ch[k??#?#^?????????ka?SW{_9?Cc??#???%%M?ok?z????#??#E?n??/^?#????S:?9????#??Z?#??#?}?#?]??nc?h?I??p?Oh??#?#+j?=##?##)&gt;?q?????Hc?q:x#?#?7???aD?)?#:`W?n8#=#?j4???=u8n?s1+?u?!8???r#???0?c?e9?#??O? ??##?N??7#?_???+##???~??#?zG#??J?^~??#??C?69????}??_???U???*?#]?#)x????^?m???,w??</w:t>
        <w:br/>
        <w:t>?N8?n????w???#?#</w:t>
      </w:r>
    </w:p>
    <w:p>
      <w:pPr>
        <w:pStyle w:val="PreformattedText"/>
        <w:bidi w:val="0"/>
        <w:jc w:val="left"/>
        <w:rPr/>
      </w:pPr>
      <w:r>
        <w:rPr/>
        <w:t>|7????s22?-?5??b</w:t>
        <w:br/>
        <w:t>c0|?p&lt;??#?.?]k??K?;#??q[?#?</w:t>
      </w:r>
    </w:p>
    <w:p>
      <w:pPr>
        <w:pStyle w:val="PreformattedText"/>
        <w:bidi w:val="0"/>
        <w:jc w:val="left"/>
        <w:rPr/>
      </w:pPr>
      <w:r>
        <w:rPr/>
        <w:t>GK?H?M???^9????v~#5w?V??#???5d??_m]#??h??Y?#????B??q}???L?%?I???????y$??_''?n#?</w:t>
        <w:tab/>
        <w:t>??_?s??</w:t>
      </w:r>
      <w:r>
        <w:rPr/>
        <w:t>㏒</w:t>
      </w:r>
      <w:r>
        <w:rPr/>
        <w:t>?e??se??wC?o(??FyyJ=7?#??i??#?u??fK4????q#й???z?#???H??????,u?_??ww??=?N?i???Kp????#0??$?[T??#??????aFr,?!#V?O?!??s??</w:t>
      </w:r>
      <w:r>
        <w:rPr/>
        <w:t>钚</w:t>
      </w:r>
      <w:r>
        <w:rPr/>
        <w:t>?]????W&gt;R?/C?[???!`????p??q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)#?#i:?#??y?#??\#??i??/#?T9?[?</w:t>
        <w:tab/>
        <w:t>???????S3?#?#?M:0??w|#n?Ix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9]??#????</w:t>
      </w:r>
    </w:p>
    <w:p>
      <w:pPr>
        <w:pStyle w:val="PreformattedText"/>
        <w:bidi w:val="0"/>
        <w:jc w:val="left"/>
        <w:rPr/>
      </w:pPr>
      <w:r>
        <w:rPr/>
        <w:t>C#?`#???zOk?g?;#.?????#?aax???d?i??##*/4?????;?#?t#???????W???m?8??z?}??????&gt;|?##?&gt;?&lt;??k_L??v??</w:t>
        <w:br/>
        <w:t>u~##??6m?50??P{?uk#s?`?#????R?#Tq?##[w??tcr????f?????c??3q@?4m????#????o?9???|u???0?Y#?ΞU?W?#?eN2-)#??'Oj\??J}n????k?u#o/????s?1t#?~?I?#h]?#?]?S@????}_??Q#?3##??ΕqE?NuE???##?o#g?/?##?????u?#&lt;?R?y^p?&gt;y&amp;??H?+????]??A?5??!???,=#?f#?#???r?Lw?`j??#?XJ???{??=?A?n??q???j??p*??#?n/?e???-?u</w:t>
      </w:r>
    </w:p>
    <w:p>
      <w:pPr>
        <w:pStyle w:val="PreformattedText"/>
        <w:bidi w:val="0"/>
        <w:jc w:val="left"/>
        <w:rPr/>
      </w:pPr>
      <w:r>
        <w:rPr/>
        <w:t>?(???_?:?κxx~n[??????d?;}=5?\#?J?s?#?#??#??f)?</w:t>
        <w:tab/>
        <w:t>??:#?H#8 ?5?X&amp;?g?[kLW??v#??#???i?w`??ǜg!/##_??L?&lt;pWb#}T{?#?kW?g__??#I^?##jcEssk?#h?/k??xB7??6?V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v?i ??#?5]##</w:t>
        <w:br/>
        <w:t>?)c??#?</w:t>
      </w:r>
      <w:r>
        <w:rPr/>
        <w:t>蘐</w:t>
      </w:r>
      <w:r>
        <w:rPr/>
        <w:t>##?W????@???Y?8??????#r??a?#?NI??&lt;#N##`???"M?#$1b?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#c?</w:t>
      </w:r>
    </w:p>
    <w:p>
      <w:pPr>
        <w:pStyle w:val="PreformattedText"/>
        <w:bidi w:val="0"/>
        <w:jc w:val="left"/>
        <w:rPr/>
      </w:pPr>
      <w:r>
        <w:rPr/>
        <w:t>???!???k??#?`{?x?r#o?5?3vt&gt;</w:t>
      </w:r>
    </w:p>
    <w:p>
      <w:pPr>
        <w:pStyle w:val="PreformattedText"/>
        <w:bidi w:val="0"/>
        <w:jc w:val="left"/>
        <w:rPr/>
      </w:pPr>
      <w:r>
        <w:rPr/>
        <w:t>P;?sS?Z5O?#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ē?&amp;Z?0??#3#??w?5SbM??j?D?[|#??????[ ?Y#??A#~???d#????q????ρD?kP???r?U#?&gt;#?#?Cw\??#?%?#?u??&lt;?#?^?;??4Ψ?z??Nr?#?q?Е??c?0??y???#?-[?\?Y?-[?#???????v[???5*??,h?bu??6?#??2?6?#9+K?#???b??^??i?5??????e??k??u??!??-9g-?#r#X9#g???#?&amp;??W?#%^r?&gt;=?#</w:t>
      </w:r>
    </w:p>
    <w:p>
      <w:pPr>
        <w:pStyle w:val="PreformattedText"/>
        <w:bidi w:val="0"/>
        <w:jc w:val="left"/>
        <w:rPr/>
      </w:pPr>
      <w:r>
        <w:rPr/>
        <w:t>??j?</w:t>
      </w:r>
    </w:p>
    <w:p>
      <w:pPr>
        <w:pStyle w:val="PreformattedText"/>
        <w:bidi w:val="0"/>
        <w:jc w:val="left"/>
        <w:rPr/>
      </w:pPr>
      <w:r>
        <w:rPr/>
        <w:t>??+?N8???n??????</w:t>
      </w:r>
    </w:p>
    <w:p>
      <w:pPr>
        <w:pStyle w:val="PreformattedText"/>
        <w:bidi w:val="0"/>
        <w:jc w:val="left"/>
        <w:rPr/>
      </w:pPr>
      <w:r>
        <w:rPr/>
        <w:t>#7?,.?UR#???`??</w:t>
      </w:r>
    </w:p>
    <w:p>
      <w:pPr>
        <w:pStyle w:val="PreformattedText"/>
        <w:bidi w:val="0"/>
        <w:jc w:val="left"/>
        <w:rPr/>
      </w:pPr>
      <w:r>
        <w:rPr/>
        <w:t>?#?A?#??R`???##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a??9V?&lt;</w:t>
        <w:tab/>
        <w:t>to??#6t.?&amp;?kx8&lt;????'?o6???9#,?+`????B??#?&gt;z?#`K?7?J??=????%?E?C??!sz;?-?y&lt;\???62sw?????a^,??#?6)_</w:t>
        <w:br/>
        <w:t>?A??!^?#???qS?!qe??K?X{???W?N9?#?#??#???6?Cx????#?L??#t?????????:??????&amp;?ue???S?#?fUU]_?&gt;?b?#?k#??j?N4</w:t>
      </w:r>
      <w:r>
        <w:rPr/>
        <w:t>汱</w:t>
      </w:r>
      <w:r>
        <w:rPr/>
        <w:t>??y?#?1C3?n?7;[?</w:t>
        <w:tab/>
        <w:t>??%x#????1???{?ma?l?|?#??ex?\?B?o#?'^#????8#??m?}?d#????Q??8????8iY~m???X?&gt;???u?c??</w:t>
        <w:tab/>
        <w:t>?1k? ????#?#?\q1,cb??o79?????H???=~?#QO??v#??&amp;W?????q}j7jBW}5?#??.??v???#???w?##?kh(&lt;||??q?m?z:?#??T&lt;#f?g??`###?%#</w:t>
      </w:r>
      <w:r>
        <w:rPr/>
        <w:t>晑</w:t>
      </w:r>
      <w:r>
        <w:rPr/>
        <w:t>???o???*?</w:t>
      </w:r>
    </w:p>
    <w:p>
      <w:pPr>
        <w:pStyle w:val="PreformattedText"/>
        <w:bidi w:val="0"/>
        <w:jc w:val="left"/>
        <w:rPr/>
      </w:pPr>
      <w:r>
        <w:rPr/>
        <w:t>?}????WF??O???B???n?#&gt;??#C#?##`?#???#?</w:t>
      </w:r>
    </w:p>
    <w:p>
      <w:pPr>
        <w:pStyle w:val="PreformattedText"/>
        <w:bidi w:val="0"/>
        <w:jc w:val="left"/>
        <w:rPr/>
      </w:pPr>
      <w:r>
        <w:rPr/>
        <w:t>M????z#???pc+?#5]???#c?#?.??3?s,%???E???8???jy????? ?0?!??sa??,???o??}??wo??</w:t>
      </w:r>
    </w:p>
    <w:p>
      <w:pPr>
        <w:pStyle w:val="PreformattedText"/>
        <w:bidi w:val="0"/>
        <w:jc w:val="left"/>
        <w:rPr/>
      </w:pPr>
      <w:r>
        <w:rPr/>
        <w:t>z-??7##a##???#Z?n??n?mF#??h?F??fj?/k}??#???????!??b#?X#?y:^???}?_+?oj?e??ktt?N????#?##n?-?#?'M3R?G?0??s?r2?u##?f?#?#nN#lVZ#???p??#??;?????|??+#?5k?#D?5?g#@?V=??##??#&lt;?{3 ??&lt;??#a?.&lt;?d?]??#????;??;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,??=t?&amp;#G?M&lt;i?;#'??##k</w:t>
        <w:br/>
        <w:t>0?%#En??b-~??#;?#`?#3???#?q?zv</w:t>
        <w:br/>
        <w:t>????1Wi?#.###,#i##?V?#?????o'##</w:t>
      </w:r>
    </w:p>
    <w:p>
      <w:pPr>
        <w:pStyle w:val="PreformattedText"/>
        <w:bidi w:val="0"/>
        <w:jc w:val="left"/>
        <w:rPr/>
      </w:pPr>
      <w:r>
        <w:rPr/>
        <w:t>??{o#V#a??#Es???E?fE/???{##X##W?l??????{??"?)#??b?????uB???I?????##?v5?@?#b?V#?o?!?KV?K???hh?Mn??#6h?z:"??k{?yxcq??ny?ZS?m?9?E???qO????b"???k#?;#??Y???##í?l~V????!z3?4#X0#???d?#?3?#??J?#9??i#?&amp;??i?x?????_?4?S????????s??q??????8?'??I#`?T}?xk?????#2i?????</w:t>
      </w:r>
    </w:p>
    <w:p>
      <w:pPr>
        <w:pStyle w:val="PreformattedText"/>
        <w:bidi w:val="0"/>
        <w:jc w:val="left"/>
        <w:rPr/>
      </w:pPr>
      <w:r>
        <w:rPr/>
        <w:t>?#?&lt;#?</w:t>
      </w:r>
      <w:r>
        <w:rPr/>
        <w:t>駐</w:t>
      </w:r>
      <w:r>
        <w:rPr/>
        <w:t>??Qt??#???x??a????#??)"#?CCa##?`##?|?P???%#?5?m?3??????{PL1?jY?spON?!?FRx??"??r?}M????#1'p#??#Z?vK?#?u???~???</w:t>
      </w:r>
    </w:p>
    <w:p>
      <w:pPr>
        <w:pStyle w:val="PreformattedText"/>
        <w:bidi w:val="0"/>
        <w:jc w:val="left"/>
        <w:rPr/>
      </w:pPr>
      <w:r>
        <w:rPr/>
        <w:t>?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E???#???##?#k???_Q?#B#???</w:t>
        <w:tab/>
        <w:t>aT~??#??=#B??#6K5?S?1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H???1TcI??##?#?~#???##f#?\?</w:t>
        <w:tab/>
        <w:t>??#b?#?Mh#??mK????b?????"??#&amp;??-???E????##????N????1#???A???23/{#??2#c?λ??\?#?/c?7R???9?????G???f?s^j*~KH@g?n?e?????$?VkC????3?+</w:t>
      </w:r>
      <w:r>
        <w:rPr/>
        <w:t>蠘</w:t>
      </w:r>
      <w:r>
        <w:rPr/>
        <w:t>b7#??1??"????wL?)*</w:t>
        <w:br/>
        <w:t>?2?^??0'_##??#?U?N??):?????pA##gB? ?u?#|?zEFc????s?mc???;$???#alA??????p????U???;cr?#??K?j ?JL?A|#L#l0#X0P?F??#+?#?&gt;#"?%#??????sx|?s???2??'"??#??#?##5??#??o??z#?R#x?????,?gv?E??#???ql?#?.;??7?C??%??[о'#^@?S4F??#??Vj?&gt;?#????????qn.#R#5;3S7F?&gt;??N7?M????1??#?)</w:t>
      </w:r>
      <w:r>
        <w:rPr/>
        <w:t>蠘</w:t>
      </w:r>
      <w:r>
        <w:rPr/>
        <w:t>b</w:t>
        <w:br/>
        <w:t>?*~]?S\?86?Z?^8#?????K?#??):???}a?CK?t?}?I@?X?f?W?H=?FjV0?#?#??#??' t?j??f'A???C?????J??v!?\#h?8?"?^pC?[Y?R?7r#?????r&lt;x?????"#?#?q?h#?-+??5_[??x??=?u?#f??X??&amp;?*??^X7??#T???"??\kY?`O?`&amp;?$~p#?U??ν/&lt;_???##q?##???(G?????@?m#6E????,b?#??1???yyx??=z?#?#??????K?oOj#?##?{E???b</w:t>
        <w:br/>
        <w:t>?*~]?}9?/???#?9?kC??\rs$?????#?z`F??a#???k???Q|#??D?7?#I?8?T?9?@+??v]#???#B??T?mHi?7?&lt;?#?!??&amp;?{9#Z???o?#c?_??a#</w:t>
      </w:r>
      <w:r>
        <w:rPr/>
        <w:t>莀</w:t>
      </w:r>
      <w:r>
        <w:rPr/>
        <w:t>]A??:?X?#$#Ui????0?wY#???5h-??(??#?&gt;?Yx#??#???@?#`?#j???G?[????'???/a?,;q??</w:t>
        <w:tab/>
        <w:t>w??+a?8Z?_??:^[??#t?`?#x?</w:t>
        <w:tab/>
        <w:t>?y?#m?#?#?~'?(?%??&lt;?p?4??#??#W?@?p?T.??#?OcY#?c._n=?j?=?m[?}????Q?A1?n#;WZ</w:t>
        <w:br/>
        <w:t>???z????+\|??EQ##RR`TY?a????P?[??*</w:t>
      </w:r>
      <w:r>
        <w:rPr/>
        <w:t>郕</w:t>
      </w:r>
      <w:r>
        <w:rPr/>
        <w:t>s??k?g???#??c????????#B??#?5#I?##f??#??C?#&gt;</w:t>
        <w:tab/>
        <w:t>0ǘp3tKP??JT#??#C?5#?C'?g?#NA?##?w??#?????c-#?#?8?#???C?}###??h|#q???1??Dêfc??`?C?j?ob??%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amp;????###!?+`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y###?a??????a?+?c?#q?#?#??[?U3??|?z##7??q"#?/##??νO?O&lt;?!`M??\??#?&amp;??R????Rw?T??$?#?????o33?nAA?#?\k??-??????G?"???*??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j??\?#??l8?=IOa?#&amp;?k??l???p?Y#?V???(c??=?K???#??ù????5????1m?M??1??#????w????#39#????o?&gt;~???]?^X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p&lt;q#V9Y0#???IV#?.??p??</w:t>
      </w:r>
      <w:r>
        <w:rPr/>
        <w:t>景</w:t>
      </w:r>
      <w:r>
        <w:rPr/>
        <w:t>k%?</w:t>
      </w:r>
    </w:p>
    <w:p>
      <w:pPr>
        <w:pStyle w:val="PreformattedText"/>
        <w:bidi w:val="0"/>
        <w:jc w:val="left"/>
        <w:rPr/>
      </w:pPr>
      <w:r>
        <w:rPr/>
        <w:t>~#??.?F???"E##?"??#?z#?1?2#?#]@?c#?vz!?!#</w:t>
        <w:tab/>
        <w:t>F#?d?&amp;????5y#?#???h#X'?h##??#????lu#y??6?^9?/??#Q?{#??O?1?{#?,???|g????#f#??-??#?? ??#?e#?#?G?SU#?#4#?*?|9??y???A??#</w:t>
      </w:r>
      <w:r>
        <w:rPr/>
        <w:t>朘</w:t>
      </w:r>
      <w:r>
        <w:rPr/>
        <w:t>?#3v???????E????'?}#P???b??8???l?????????n?#?q~?*??o#???cZ?X#?#?O?&amp;????n?</w:t>
      </w:r>
    </w:p>
    <w:p>
      <w:pPr>
        <w:pStyle w:val="PreformattedText"/>
        <w:bidi w:val="0"/>
        <w:jc w:val="left"/>
        <w:rPr/>
      </w:pPr>
      <w:r>
        <w:rPr/>
        <w:t>?u#???yk_?/???????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v?W?????!??????????Z?Kp0?DG??#W?:?/]#?'[?????#?#?t}?&gt;y?/?&amp;?w?#c???*,</w:t>
      </w:r>
    </w:p>
    <w:p>
      <w:pPr>
        <w:pStyle w:val="PreformattedText"/>
        <w:bidi w:val="0"/>
        <w:jc w:val="left"/>
        <w:rPr/>
      </w:pPr>
      <w:r>
        <w:rPr/>
        <w:t>uEX|#l??k1=o#o????#g?5???w?1#[| ?o?4#?-???BW?Z?pb?:l+3#sb?}*B??`w#1?g#o\?dL????#??#?#?G#so??`??o?#?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LZ&gt;???9??t??????&gt;L??#??1?S?z#)?#?</w:t>
      </w:r>
    </w:p>
    <w:p>
      <w:pPr>
        <w:pStyle w:val="PreformattedText"/>
        <w:bidi w:val="0"/>
        <w:jc w:val="left"/>
        <w:rPr/>
      </w:pPr>
      <w:r>
        <w:rPr/>
        <w:t>???.oě?"?.#~????vG$s???)???ax?F?6&gt;#.?~??????#??#?H?HA??~??`#n&amp;??Hy;??y?}o%?y?#R#\PL?#?##k=?t???#??a????2nAA09{V??#????{]?o?#U;??mMN?#&amp;Z?9</w:t>
      </w:r>
    </w:p>
    <w:p>
      <w:pPr>
        <w:pStyle w:val="PreformattedText"/>
        <w:bidi w:val="0"/>
        <w:jc w:val="left"/>
        <w:rPr/>
      </w:pPr>
      <w:r>
        <w:rPr/>
        <w:t>%m?r???Z?v?9???N??'b?#k?\???i???*?xx??/??+?}W??7k#?Y?\??vp?K?|#???sr3S?????re?10∥????92#N???u??#c?Y???</w:t>
        <w:tab/>
        <w:t>????%wo!??~????7Y?&lt;#?3??`qP?#??Y?##U??G#?</w:t>
        <w:tab/>
        <w:t>?H???##W4??#c?fR?#Ο?55#?.q?:oī#??D`#?#&lt;Xw?}?A??#?]X#1op?:C?mO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7D[#?x?????n???S#kK????#?#?ht#??9?(?#$?#!??#??3#f?!??c?????</w:t>
        <w:tab/>
        <w:t>????</w:t>
        <w:tab/>
        <w:t>????BymF?]k{??-???p?#&gt;Qb??)v?Y#?ed?X#j;?f??;?/ЫgO??:?dQ??0?{???3??ed???V&lt;?#?2?#\?????i#I:#3</w:t>
      </w:r>
      <w:r>
        <w:rPr/>
        <w:t>張</w:t>
      </w:r>
      <w:r>
        <w:rPr/>
        <w:t>o}??R#???qT??lQ#???#??X{4?j?u'?N?#+z???'??7??Y#m???m5?3??r%?.\#YX???vr???Y@??:???c#L? $?C?M?]q????#??%</w:t>
        <w:br/>
        <w:t>)??#?Y#j?#q??#j?#?.?H4?T[K?????#?E#=E##X#?##?D??#?L?#?-????q?+???]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X'~?#?@?#?Yk?M??l#oV#_b??????sg?G#`??t### ??????h??#??H1&gt;?#?#?##??]?O??????km????#v?##?)v????</w:t>
      </w:r>
    </w:p>
    <w:p>
      <w:pPr>
        <w:pStyle w:val="PreformattedText"/>
        <w:bidi w:val="0"/>
        <w:jc w:val="left"/>
        <w:rPr/>
      </w:pPr>
      <w:r>
        <w:rPr/>
        <w:t>#??#????,????L#???4?z#'???6{????C?s?g?k?jr#?1Q????1?</w:t>
      </w:r>
    </w:p>
    <w:p>
      <w:pPr>
        <w:pStyle w:val="PreformattedText"/>
        <w:bidi w:val="0"/>
        <w:jc w:val="left"/>
        <w:rPr/>
      </w:pPr>
      <w:r>
        <w:rPr/>
        <w:t>?/?#`IfC?:?{yl#??#?N8G??#?G#????m????|?,#z?U????'#7???#???8^??c??EEpLO??#5?{??3??eu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e#c?p??#^?#+#?#?#??????w?H#?Z#?##?##??QU?#?|?;?!?%N?#?eP???:\?[??#??#?#?#Z???X0??&lt;ΟF?#?P?n?w?#?#M??E@??#???7?=Q?s?Sǚ?C??1?X#!???a?F?6V??i#?\?#i??#?D??#"C???4p#????q#q??##?#i?zv????t???A?Wz#??+[?#?KpoI)n?k?'???C?#PPL?#?*++q??#{???8??e?#?Z??O?#????????a??????5rN?N??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??^v?????????4??)#7???t_???????$?n?md&gt;~??w??c5y?&gt;?##?}W|??J??q?6????????RR????n??0?????y?l???#?O#???4??*??ws0d?N&lt;??</w:t>
      </w:r>
    </w:p>
    <w:p>
      <w:pPr>
        <w:pStyle w:val="PreformattedText"/>
        <w:bidi w:val="0"/>
        <w:jc w:val="left"/>
        <w:rPr/>
      </w:pPr>
      <w:r>
        <w:rPr/>
        <w:t>????;?#?????Q???=?g???FPy?!???9MC]m#??m</w:t>
        <w:br/>
        <w:t>??#?(?"#?#???#???'??#?#?O??g?#?#????#???#?-?9I??#?#f_??#o{?X&lt;#??!?u?B??A$#U6??????Z?^?#8-??|??'????_?N!?#q#{?h??E?)?k??????x??)^??#?&amp;??;?G0??W?SL1?n^;u?8T!!5?##???^#?x##u?#F2??"??=#l+Sr#?$??,.#?o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.]??#??0??w???u??b?8bJ??X????h-???#t??#}?CZ?]wa??at???#E?~t?8??]Z???Z???#'N x?Nx???c?????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*9??:#x?}??#?#?]??ie0?I?I?/LS#`w?d???%-#O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?9??O???#?q??#???.EN?#?9f??O#c?]U??Y7M/k#&amp;???x!#??????~??@?&amp;?#???F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 ?????&lt;M???0l?wV?5?2?j1?Z????b\??#??#m?{/???+?(c8?F?#??oPt?#?/?#??#*??#S???##?????i?q?k&gt;???F???\??#?#M#??7?4?#6?N???#b]fU???w?$?01????????G????i&amp;?1???1rV##?#?#???l1#???-&gt;\?N???ji$\???????s??h??W%k#??`}?@?.Y??p???Cz??}o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(?-4###??#??vFF?hU#?#d'?#i</w:t>
      </w:r>
    </w:p>
    <w:p>
      <w:pPr>
        <w:pStyle w:val="PreformattedText"/>
        <w:bidi w:val="0"/>
        <w:jc w:val="left"/>
        <w:rPr/>
      </w:pPr>
      <w:r>
        <w:rPr/>
        <w:t>??#1#?+7?#?u?????_`?,b??t#?6?????M??#8H#??q???d#?}?#?#bnOI#?y#??x?#??X(?`#V?Y#??@??~???*q/;?X#?#t??5???##????3g??:?#w???0o???1?`</w:t>
        <w:br/>
        <w:t>l#?BX?H?%?Aa?1?Ri?#SL??-%9####*?{#??3p</w:t>
      </w:r>
    </w:p>
    <w:p>
      <w:pPr>
        <w:pStyle w:val="PreformattedText"/>
        <w:bidi w:val="0"/>
        <w:jc w:val="left"/>
        <w:rPr/>
      </w:pPr>
      <w:r>
        <w:rPr/>
        <w:t>#??u#?,????{U?????-;w?##?Vf`?A????I???3k#??1p?7#.#?9#??#??9V???b`?@??$?#G??4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@?;#??#^??#???#?ki?#5?:fd?.'?^?M?_?6;y?##d???0##?#?x?4??</w:t>
        <w:br/>
        <w:t>M?$V?????q?6???#?#</w:t>
        <w:br/>
        <w:t>?E??f??y?s???#??##^$??#?v?V?gG??oS%M?^:?Y??:??'c??0s?B$??#kjp?#????#!?O#?4?##[?y?#?#?????E#2#?7Gk?Q??Zs??E??r?=:#??K9#F#+Bx?D?#]?4?)??N?73#?##</w:t>
        <w:br/>
        <w:t>??#????9??a#???s?Y?k#?.q?2#?y?e?#?#??#b?[##??2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#?UēKccE??????wTT?:??V##?V?φ??7pn?G?'&amp;??L????r&lt;??[]</w:t>
      </w:r>
    </w:p>
    <w:p>
      <w:pPr>
        <w:pStyle w:val="PreformattedText"/>
        <w:bidi w:val="0"/>
        <w:jc w:val="left"/>
        <w:rPr/>
      </w:pPr>
      <w:r>
        <w:rPr/>
        <w:t>??h8#?6?????#????{#]g?[????[?</w:t>
      </w:r>
    </w:p>
    <w:p>
      <w:pPr>
        <w:pStyle w:val="PreformattedText"/>
        <w:bidi w:val="0"/>
        <w:jc w:val="left"/>
        <w:rPr/>
      </w:pPr>
      <w:r>
        <w:rPr/>
        <w:t>??g&amp;:n?##?]?#?;?}e</w:t>
      </w:r>
    </w:p>
    <w:p>
      <w:pPr>
        <w:pStyle w:val="PreformattedText"/>
        <w:bidi w:val="0"/>
        <w:jc w:val="left"/>
        <w:rPr/>
      </w:pPr>
      <w:r>
        <w:rPr/>
        <w:t>?3Q?p??D?a??f?[????#t#B6#??</w:t>
        <w:tab/>
        <w:t>?s#е?n??30?X?vm1&lt;]Bp?J?5??j?+?%?O???????i?#??#?el%vY?#y?A1?Z/#Z;:#???????q???##'#]@?[#^?|P??#?.?1z*</w:t>
        <w:br/>
        <w:t>?w*??b?)??????,?_?#q#????Z##??c?f##tR?F?M?#?\6?G?u#????'#?}??÷??#??T?1u?#ymn.##7?1e?03???/??j?M?p???&lt;|??k?#?|c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y)#?vcWl(??N???##=?????9??E???#?A&gt;?</w:t>
        <w:tab/>
        <w:t>K???\?m###ZK?[?-??v"???cg;?@0j?c?????o??l~?#??Wg}C_??gi###??Xo#?p:??Н?H</w:t>
      </w:r>
    </w:p>
    <w:p>
      <w:pPr>
        <w:pStyle w:val="PreformattedText"/>
        <w:bidi w:val="0"/>
        <w:jc w:val="left"/>
        <w:rPr/>
      </w:pPr>
      <w:r>
        <w:rPr/>
        <w:t>:?#??c?#???f!????jj??????GN?iy#???jy?F#?n?#:!??8σ???#G]#??Z?B?#kQ??#a?s?"1p56?????J???b?5m?????voo#??*??#??O?????u??F2?&lt;??&amp;'?4E#??s??f?????##&gt;(j ?u??#c??#???c???n#?`-?Z#?f??Z????#?????Y????=?~?s33#н??X????~?^?]3n)?i?Q?#?#?b?????&lt;?egт#?#L?Xxu#?4#?!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r??0M?</w:t>
      </w:r>
    </w:p>
    <w:p>
      <w:pPr>
        <w:pStyle w:val="PreformattedText"/>
        <w:bidi w:val="0"/>
        <w:jc w:val="left"/>
        <w:rPr/>
      </w:pPr>
      <w:r>
        <w:rPr/>
        <w:t>[??#??O?#?????+?S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-}#???;?#?#}tc^#?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#???#b??E9#ě#t B???#,#T????ǎ?p?i?m,#?k##?#3???r,?+??G?|???tH??#?z?#.?#??P?v?#S?Q?|?"?"#aPXx]????w??N?)3?G????=VI??1?y##X##"?##GE??$?&gt;1O?p??T'Mv#9#l?????!#?#`???Я???Yj?y?wo'?&gt;????:????#??8W#??$?R???###?#?#}?#=?#??'??Q??????}v</w:t>
        <w:br/>
        <w:t>q`w???~?#ā?????v???j??sI3???#??@`A#?g9?B#?Ub#?~)*8?9?#m\?#?Y??;$M?.???V`.#3#??x}I#?f?4#????%#??%R???hoM?:?##?Y????k4?U???el~?#1[?#?#?F\??Sgm?g?}_?</w:t>
        <w:tab/>
        <w:t>?e??#I??#n?#o/#8GOE^????+??b??ij'#SR????</w:t>
      </w:r>
    </w:p>
    <w:p>
      <w:pPr>
        <w:pStyle w:val="PreformattedText"/>
        <w:bidi w:val="0"/>
        <w:jc w:val="left"/>
        <w:rPr/>
      </w:pPr>
      <w:r>
        <w:rPr/>
        <w:t>#?5?t</w:t>
        <w:tab/>
        <w:t>N??0)+???)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,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?u?#i?#?d&amp;6&gt;v????? 0e#?f#qo?#?gμ??#?a#??:#?#o?6#??v#x?5??k??I??#??#?/??.?i?jt???,?{?Q.??????????X</w:t>
        <w:tab/>
        <w:t>??P#?[??}S</w:t>
      </w:r>
    </w:p>
    <w:p>
      <w:pPr>
        <w:pStyle w:val="PreformattedText"/>
        <w:bidi w:val="0"/>
        <w:jc w:val="left"/>
        <w:rPr/>
      </w:pPr>
      <w:r>
        <w:rPr/>
        <w:t>h=;?&lt;jc?#??#?????&lt;?/??#??o???3/kpSt??Z#?3b=bQ??j?#4?F??#?s???,???????S?##?#?W##f=??2?1??#I1nE?8???#??##zp???+??b?ZYq1&lt;bcE?U??#`??j8df?&amp;/?C?&gt;kJ#1?i?#?}??#?X9?W?#f&gt;5?F#??!?_#???&amp;#X##?r??????#:##?##?</w:t>
        <w:tab/>
        <w:t>l:Mly?#?-]??11??O8?4#??e????#;?6/?l?w?##??#0?'???0??uNbw??#??Qg ?XK5?[?#??O???#B?</w:t>
        <w:tab/>
        <w:t>?5?#??G?#?t?^~???U3???@?M?\_-?#p?b?#?u.??\##??'`???X2D?#?:??K???@??r-?`?g?n?&gt;?&lt;?u?#???#?w??#`r##a?q??Ki?#SL????</w:t>
        <w:br/>
        <w:t>?~~??N?# ?CE#?CCav?lM???#cOu??Z? ~</w:t>
        <w:tab/>
        <w:t>???fir????#???#???l??Z?#??o%?[?#??#??b=0???БRLu qG?^???9Nc=.??#?#t??3s??Bw~?(??j-?;?Z#?V;?? ?#/?v?</w:t>
        <w:br/>
        <w:t>??m#y??*?`?#?`?#?m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??M#?? L?pg??????%??k9#??#Z##e-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#?I#3?`?</w:t>
        <w:tab/>
        <w:t>?#?:_?y?*?8?#?N??#?7?8??g?</w:t>
      </w:r>
      <w:r>
        <w:rPr/>
        <w:t>饃</w:t>
      </w:r>
      <w:r>
        <w:rPr/>
        <w:t>??4k#f??9&amp;~M??????#??9##?O+m?b?)??#??WW+??#??-##???#v?????2?p??t?\#lQD??#?Z?^0??j?*96?Cz?~3???#,?b?b??*??2?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6W?#?30?xg?4`?#?i[?\7?g?IGp??^+n????5???%97???6#7??????(\??aN??Z??B?G/??%?=ch?n??[?]?"&amp;n?f@?5???W??e?e}C"}???0/#??r??}{:v?Kyz#?d}?I;?##?????#(?Jk??#??H????Z#????nt%~?U?#!?#??USa?0?x?????L?#p??????5??#?{??4?)?X????#?#G??g7##?y4+)?#??#????"Oqm###?$/k)?#??[KK?&lt;#&lt;??#????Z7?##z?#????P?_???\?Ikh??3Kn&gt;+?#aM#?A??##?#^?#??#x?#)G2??#t#G??##?#w&lt;$?J?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?_?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s?q?x??#?wG&lt;#??%?H?9??u?_??3#Sy?~?</w:t>
        <w:tab/>
        <w:t>???;{&gt;1??~?X&gt;^?#?8#s?X,?y#S?B}&gt;?0?d??????#??#???#?????#K#+? ??#B??:??Gw)?#</w:t>
      </w:r>
      <w:r>
        <w:rPr/>
        <w:t>絍</w:t>
      </w:r>
      <w:r>
        <w:rPr/>
        <w:t>?&amp;?Ho?\bj??q#???E?W?3?1?x?7??Tz??V?d?##^#??Xt?&amp;g?rM</w:t>
      </w:r>
    </w:p>
    <w:p>
      <w:pPr>
        <w:pStyle w:val="PreformattedText"/>
        <w:bidi w:val="0"/>
        <w:jc w:val="left"/>
        <w:rPr/>
      </w:pPr>
      <w:r>
        <w:rPr/>
        <w:t>?O??%mD?Im?#?t#$??#&lt;P??j???@#7?#?#1GDU?#??WL1?j??'a?? &gt;/W#??a`1</w:t>
      </w:r>
      <w:r>
        <w:rPr/>
        <w:t>曗</w:t>
      </w:r>
      <w:r>
        <w:rPr/>
        <w:t>#?(q???=&amp;?m??#V?&amp;.z#w&gt;?(F??"??u?8?]??????Kx#&amp;??#O?1#?s</w:t>
        <w:br/>
        <w:t>;d&gt;`#?????&amp;?#????G?\?b???8?#0?#?????#i?#3??$V?X,??o</w:t>
        <w:tab/>
        <w:t>??????U?#??k?|?n?@'?1???#1n???????1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.O??</w:t>
      </w:r>
      <w:r>
        <w:rPr/>
        <w:t>磘</w:t>
      </w:r>
      <w:r>
        <w:rPr/>
        <w:t>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jk#x#^#o??w?Z??)????9??q@??-??xZ?yA?8??`?W????#?????+R??L?8x?&lt;#????#?\!#?#??I??</w:t>
        <w:br/>
        <w:t>#??????##????r??X?1?5#???H??"???C????k#'????</w:t>
        <w:tab/>
        <w:t>??#u?</w:t>
      </w:r>
    </w:p>
    <w:p>
      <w:pPr>
        <w:pStyle w:val="PreformattedText"/>
        <w:bidi w:val="0"/>
        <w:jc w:val="left"/>
        <w:rPr/>
      </w:pPr>
      <w:r>
        <w:rPr/>
        <w:t>??p#?F#?#?#??s????#bm???55?g?o???"??x0k??M}+??#=M??n?{Js???_??</w:t>
        <w:tab/>
        <w:t>#?8?G?</w:t>
        <w:br/>
        <w:t>?#???#J???b??2?01o?????8??4?G??!%#&lt;#???z</w:t>
        <w:tab/>
        <w:t>???oD?e?????#?#</w:t>
      </w:r>
    </w:p>
    <w:p>
      <w:pPr>
        <w:pStyle w:val="PreformattedText"/>
        <w:bidi w:val="0"/>
        <w:jc w:val="left"/>
        <w:rPr/>
      </w:pPr>
      <w:r>
        <w:rPr/>
        <w:t>#?s?X#\#?? ?6?#?G</w:t>
        <w:br/>
        <w:t>??'??#???k?MV???V?V##??&lt;?j?)?i??#V?#????t???e???X????:w???7D??r?#?#x}#????7#???9Cr&gt;Wvr,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?}???3?mnNG??&amp;???p=???&amp;??=?????|O3???&lt;??/[ǜ?"#?{??qE#?##`t?B?q?FZ}##?#8???##o##~#??~?W??m??$?ikv?j#w#??)?????~?#?b?W??Z</w:t>
      </w:r>
    </w:p>
    <w:p>
      <w:pPr>
        <w:pStyle w:val="PreformattedText"/>
        <w:bidi w:val="0"/>
        <w:jc w:val="left"/>
        <w:rPr/>
      </w:pPr>
      <w:r>
        <w:rPr/>
        <w:t>??G??"?? ?l?#e^?#?#"?FY#C?]#b?O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D??#???? x{#"?##av{#j?#??##?OE???#n??(?y??6??d???M??F#Q#l?S?kjL'_q#?#?U+??O?$#p?##f`roG7##??i???{?Hi?#SL1?RSa|??????????v?#1.?l??;???#?#~X?&lt;UOO|#3m#?#5J|?5????\??c?+?????&amp;#??##??#LR#l</w:t>
        <w:tab/>
        <w:t>#??#?cqLj?o??#??V?G`??|#ks%???W??#?</w:t>
      </w:r>
    </w:p>
    <w:p>
      <w:pPr>
        <w:pStyle w:val="PreformattedText"/>
        <w:bidi w:val="0"/>
        <w:jc w:val="left"/>
        <w:rPr/>
      </w:pPr>
      <w:r>
        <w:rPr/>
        <w:t>b???'?z</w:t>
      </w:r>
    </w:p>
    <w:p>
      <w:pPr>
        <w:pStyle w:val="PreformattedText"/>
        <w:bidi w:val="0"/>
        <w:jc w:val="left"/>
        <w:rPr/>
      </w:pPr>
      <w:r>
        <w:rPr/>
        <w:t>??</w:t>
        <w:tab/>
        <w:t>??`?K7??w?F??1?#?#?~*?l'?+i#?#?qH#?%??(m?#4y{-d?k??#s?Co?#??s??</w:t>
        <w:tab/>
        <w:t>X?X?y4??</w:t>
      </w:r>
    </w:p>
    <w:p>
      <w:pPr>
        <w:pStyle w:val="PreformattedText"/>
        <w:bidi w:val="0"/>
        <w:jc w:val="left"/>
        <w:rPr/>
      </w:pPr>
      <w:r>
        <w:rPr/>
        <w:t>???&lt;"?&amp;?#?:f?f???D?l?l&amp;??Cc?_0G?U?=??#??#5??6??p???aU???(???J???_?r#???#+zM?&gt;?</w:t>
      </w:r>
    </w:p>
    <w:p>
      <w:pPr>
        <w:pStyle w:val="PreformattedText"/>
        <w:bidi w:val="0"/>
        <w:jc w:val="left"/>
        <w:rPr/>
      </w:pPr>
      <w:r>
        <w:rPr/>
        <w:t>aP#??#?#&amp;.H?</w:t>
      </w:r>
    </w:p>
    <w:p>
      <w:pPr>
        <w:pStyle w:val="PreformattedText"/>
        <w:bidi w:val="0"/>
        <w:jc w:val="left"/>
        <w:rPr/>
      </w:pPr>
      <w:r>
        <w:rPr/>
        <w:t>#?#????hV?f????#??? b?|??|#9?"??,?-?#n?#???#?eBlw#??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a#C??#sL?99?!#??U?c?????rFt?/#,i???g?O$???#?^:Q#???#?}?}</w:t>
        <w:br/>
        <w:t>v?G?{8X?4??)?#???ax?DMlEU???A#?#???Шocq???K?gg#W#??7?h##?'O?j##f??#??#F`{???I???</w:t>
        <w:tab/>
        <w:t>??/?w?G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9?z#^#??X#*???%?#??4#l??R=???#??</w:t>
        <w:tab/>
        <w:t>?G?xz2?L???#??:f?K9jY#?9?x\?u#z???84#??VZ?????YY:?/?X]??`????X#u???##??wA?????C#???M????{??????&amp;???J????&gt;x??N#??##~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t?e?9#?##~?????'?#?? ??T??^h?n7E#???Kl?#q_#</w:t>
      </w:r>
    </w:p>
    <w:p>
      <w:pPr>
        <w:pStyle w:val="PreformattedText"/>
        <w:bidi w:val="0"/>
        <w:jc w:val="left"/>
        <w:rPr/>
      </w:pPr>
      <w:r>
        <w:rPr/>
        <w:t>??s=m?A#???7?@?-??jAm9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f#??#s#?g?+??5)?D???????{|???x#l???J??b?!33#vII0?#?2##hq.s????0=w#?'O??e-##?)?????#?</w:t>
      </w:r>
      <w:r>
        <w:rPr/>
        <w:t>霹</w:t>
      </w:r>
      <w:r>
        <w:rPr/>
        <w:t>??@E?#?#∵?7?????"?#???m?0??#??q?4#???Μ?2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?#</w:t>
      </w:r>
    </w:p>
    <w:p>
      <w:pPr>
        <w:pStyle w:val="PreformattedText"/>
        <w:bidi w:val="0"/>
        <w:jc w:val="left"/>
        <w:rPr/>
      </w:pPr>
      <w:r>
        <w:rPr/>
        <w:t>???r?#+?&gt;?M#k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?B???&lt;??~jo3?;à?#o/#???xk$qmKr$t????`)?#????'?B?qd##^##?}@?jm=????is?</w:t>
        <w:tab/>
        <w:t>4????m???`?c??).N????LL?????L+?????????ob???n]*??$ZZgS?gA}6{?G???K?????-JJ?p?#;??c?8??R?????#??%#^χ?:#?/??##x##?9P?#S#CpY</w:t>
        <w:tab/>
        <w:t>!?#????A#?????rBp&gt;?$?#</w:t>
      </w:r>
    </w:p>
    <w:p>
      <w:pPr>
        <w:pStyle w:val="PreformattedText"/>
        <w:bidi w:val="0"/>
        <w:jc w:val="left"/>
        <w:rPr/>
      </w:pPr>
      <w:r>
        <w:rPr/>
        <w:t>?e?##X#`p?5#????u#^^?b#?+?A????????f}?t?s??0?3?##??#???_?55X#?~k??#Ni?1??;???#~#^S#~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8QT??#7?X???1??t8&amp;$?%9#??&gt;?#Kq&lt;?f?~?R{?##</w:t>
        <w:tab/>
        <w:t>#?o?h?;$???9#&gt;7fs??]?w????j?????b??????#E?#?#?cn&lt;?u?y??{??s#?"`?I#?fh??8U?R3?????#??WW??[.???"?#8G?s????}?Hy?t?[?}??N??g??</w:t>
        <w:tab/>
        <w:t>?#ε5?wi????1?#+??Z?1d?:lkr#_'?ul?f?????#b</w:t>
      </w:r>
      <w:r>
        <w:rPr/>
        <w:t>訦</w:t>
      </w:r>
      <w:r>
        <w:rPr/>
        <w:t>?)? ?_+???#_?&amp;?#?;#_#Tb?"4;?Q????S5???\?2?#&lt;??#####w#??g???f#? J?Wx? ??R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#?m!??Yxiv/?$#0J#`?%?oW#?&gt;##a??#2???J??X~`????lVt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?#p?C?C?4???HT#?!#??GZ??#?#????k?x??t?D??s?n?y#L?#??#????96???#?}#"?(#I??@??"###S?&amp;??{????</w:t>
        <w:tab/>
        <w:t>??????9?'f?Pv????0??Q#c?8?u~&gt;?K&lt;aR^???!????#??P??#?kx#??b~??j?????#??|N??oR????SR##???&gt;?n?)??kj#????lL??#/N#`?GK?@?;~??W????#?HM?g;.??&amp;??I?_?Y???#?J????x1?#?n?a????V??F?E'???p????u??#??=[?5??v????????#?8'OH????????/o?9??</w:t>
      </w:r>
    </w:p>
    <w:p>
      <w:pPr>
        <w:pStyle w:val="PreformattedText"/>
        <w:bidi w:val="0"/>
        <w:jc w:val="left"/>
        <w:rPr/>
      </w:pPr>
      <w:r>
        <w:rPr/>
        <w:t>#c?###?</w:t>
      </w:r>
      <w:r>
        <w:rPr/>
        <w:t>勭</w:t>
      </w:r>
      <w:r>
        <w:rPr/>
        <w:t>&gt;.???#?GY?xc?S</w:t>
        <w:tab/>
        <w:t>##{g#??R??#??E???#B#???y+???=????9??g?)`???#O#?#oJ?5]#.?#c??#i?O##v?4??;????u</w:t>
      </w:r>
    </w:p>
    <w:p>
      <w:pPr>
        <w:pStyle w:val="PreformattedText"/>
        <w:bidi w:val="0"/>
        <w:jc w:val="left"/>
        <w:rPr/>
      </w:pPr>
      <w:r>
        <w:rPr/>
        <w:t>E?yQ????3??#???Z?&gt;#?vЁ?#????_@??#??##Ss9?Y????##?K?m}</w:t>
      </w:r>
    </w:p>
    <w:p>
      <w:pPr>
        <w:pStyle w:val="PreformattedText"/>
        <w:bidi w:val="0"/>
        <w:jc w:val="left"/>
        <w:rPr/>
      </w:pPr>
      <w:r>
        <w:rPr/>
        <w:t>??#?v#?#?82???&amp;g?K??H????&gt;?y1l???&lt;?</w:t>
        <w:tab/>
        <w:t>?#OCX?,??WL????#</w:t>
        <w:br/>
        <w:t>`??? ##????++?_??#17QGa???_UU?&gt;?????oα??######???</w:t>
      </w:r>
    </w:p>
    <w:p>
      <w:pPr>
        <w:pStyle w:val="PreformattedText"/>
        <w:bidi w:val="0"/>
        <w:jc w:val="left"/>
        <w:rPr/>
      </w:pPr>
      <w:r>
        <w:rPr/>
        <w:t>c???M[?a??}4?#??:??#?Yq?4?#??%??0$&amp;~??D?5 &amp;?r?,??#O?#u#?%?II??k?}Tks???3?y#ax?=#?{k???o#|i?$?#/7?Hb?;#?b??????,??q</w:t>
      </w:r>
    </w:p>
    <w:p>
      <w:pPr>
        <w:pStyle w:val="PreformattedText"/>
        <w:bidi w:val="0"/>
        <w:jc w:val="left"/>
        <w:rPr/>
      </w:pPr>
      <w:r>
        <w:rPr/>
        <w:t>??JqYWY?`/?#???#?#?/???s????_y??=4????4#?? ?\#???#??C??#?qq0?bX#????s?z?&amp;?l?#??w??###?;?#??d??$?kWpM#~M??a#?t)?~??1?w??ol?zt?#0???!x?C?0i?6\?x#6??F??9????g?&lt;??*?0|A###??(??#?BQ#E##Q?(#b##?"R?"#?&amp;M ???H??N?@?##i??????????&amp;?d#";&lt;?!{??:???9#?G??U?5?M0???[#???j?5?#??M|O???n??\(???????K???q??#]#a|W_?zH?#?(?G?#@???#??#'?#=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?1??#?i5#?##???</w:t>
        <w:br/>
        <w:t>?'??#@Wt?#-????#?Vp,??0?$????#</w:t>
      </w:r>
    </w:p>
    <w:p>
      <w:pPr>
        <w:pStyle w:val="PreformattedText"/>
        <w:bidi w:val="0"/>
        <w:jc w:val="left"/>
        <w:rPr/>
      </w:pPr>
      <w:r>
        <w:rPr/>
        <w:t>$?J?#?Kl,###?=4#???p??]n.?????#??88?c?c?o{?(,/]???s&lt;o?#???#.??`l@###?#&gt;??+?H{??????I?r??#?##?g???#?;y{???#k???G#????z???#?K??iIX##?0??[#R????u????#??bm??3v##</w:t>
      </w:r>
      <w:r>
        <w:rPr/>
        <w:t>貓</w:t>
      </w:r>
      <w:r>
        <w:rPr/>
        <w:t>J?p??l??fWUq?#?</w:t>
        <w:tab/>
        <w:t>?#??#??_Z?????????\??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#??'?3?r?a_P??8?3{?</w:t>
      </w:r>
      <w:r>
        <w:rPr/>
        <w:t>蹴</w:t>
      </w:r>
      <w:r>
        <w:rPr/>
        <w:t>b?????0c}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3;#vaAx*????J?i#?n</w:t>
      </w:r>
    </w:p>
    <w:p>
      <w:pPr>
        <w:pStyle w:val="PreformattedText"/>
        <w:bidi w:val="0"/>
        <w:jc w:val="left"/>
        <w:rPr/>
      </w:pPr>
      <w:r>
        <w:rPr/>
        <w:t>?f??r*??#tmr???\??#???#|?N/?</w:t>
      </w:r>
    </w:p>
    <w:p>
      <w:pPr>
        <w:pStyle w:val="PreformattedText"/>
        <w:bidi w:val="0"/>
        <w:jc w:val="left"/>
        <w:rPr/>
      </w:pPr>
      <w:r>
        <w:rPr/>
        <w:t>!x#ch##?#C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]k?#??:?#?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G?#C?s2?M+[?=?e?o??^????!?2?&lt;??^??#f?#?f</w:t>
      </w:r>
    </w:p>
    <w:p>
      <w:pPr>
        <w:pStyle w:val="PreformattedText"/>
        <w:bidi w:val="0"/>
        <w:jc w:val="left"/>
        <w:rPr/>
      </w:pPr>
      <w:r>
        <w:rPr/>
        <w:t>?r?L#?g?r*??</w:t>
        <w:br/>
        <w:tab/>
        <w:t>?-?E???e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#??i?F#?#???#?6??c?'?##)???\##??+w`</w:t>
        <w:tab/>
        <w:t>'m?+??#?}??3)6?6?A?u;R??#?Z????G?e?oZ?7?dZ?1&lt;i#?#'?GDp?%#?????????B?3#?7/-?f}?#|??##a?U???(???}#??R?##?2#&amp;?vЙ3?m?##qN?1b%???????tn?#????=??#Gk?#?_??&gt;??_#oM??#_BS???</w:t>
      </w:r>
    </w:p>
    <w:p>
      <w:pPr>
        <w:pStyle w:val="PreformattedText"/>
        <w:bidi w:val="0"/>
        <w:jc w:val="left"/>
        <w:rPr/>
      </w:pPr>
      <w:r>
        <w:rPr/>
        <w:t>???Qx??&gt;?WQ?6.??Z~?-?????zξcV#??j?{).?&lt;v##???#J?#?#?|?]?_??#????A???d}T????w~&gt;&gt;?#??8TP?#A?#??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?##L?C#3</w:t>
        <w:br/>
        <w:t>??#???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,?`?#?#??#l#F*??</w:t>
      </w:r>
    </w:p>
    <w:p>
      <w:pPr>
        <w:pStyle w:val="PreformattedText"/>
        <w:bidi w:val="0"/>
        <w:jc w:val="left"/>
        <w:rPr/>
      </w:pPr>
      <w:r>
        <w:rPr/>
        <w:t>?#V??п5?KL#my??#C#kZ?~</w:t>
      </w:r>
    </w:p>
    <w:p>
      <w:pPr>
        <w:pStyle w:val="PreformattedText"/>
        <w:bidi w:val="0"/>
        <w:jc w:val="left"/>
        <w:rPr/>
      </w:pPr>
      <w:r>
        <w:rPr/>
        <w:t>?$v??#&gt;???H?#?7??)?&gt;?????%?4????_?????E$??&amp;l??i?Q#??#?;??#sj?p?B</w:t>
      </w:r>
    </w:p>
    <w:p>
      <w:pPr>
        <w:pStyle w:val="PreformattedText"/>
        <w:bidi w:val="0"/>
        <w:jc w:val="left"/>
        <w:rPr/>
      </w:pPr>
      <w:r>
        <w:rPr/>
        <w:t>&amp;#?1M8?cHL#???#?8???c?x#?[#y?G##</w:t>
      </w:r>
      <w:r>
        <w:rPr/>
        <w:t>芮</w:t>
      </w:r>
      <w:r>
        <w:rPr/>
        <w:t>?a%??%f????z?"?"?EI</w:t>
        <w:tab/>
        <w:t>???E??d,\k?#5?##?#??O??w??V??#?#??efB?##U?_y???e?5!?#bd##?##?9????u~#??19??V??E?0??Q&lt;w??p??sJ?B?:?|G?_TZ#?#8It#?F?_????bx??</w:t>
      </w:r>
    </w:p>
    <w:p>
      <w:pPr>
        <w:pStyle w:val="PreformattedText"/>
        <w:bidi w:val="0"/>
        <w:jc w:val="left"/>
        <w:rPr/>
      </w:pPr>
      <w:r>
        <w:rPr/>
        <w:t>9G??`?&lt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1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YC???#??tywf???</w:t>
        <w:br/>
        <w:t>?l#????X?[xKrd?α?</w:t>
      </w:r>
    </w:p>
    <w:p>
      <w:pPr>
        <w:pStyle w:val="PreformattedText"/>
        <w:bidi w:val="0"/>
        <w:jc w:val="left"/>
        <w:rPr/>
      </w:pPr>
      <w:r>
        <w:rPr/>
        <w:t>$}</w:t>
        <w:tab/>
        <w:t>?y0?=?o?Z??#???*^/K(?m??g4}?#?|J.????&amp;???So??*?_?R?#</w:t>
        <w:br/>
        <w:t>?f#???7?T??Y?w?#??_c#?o?"??I??</w:t>
      </w:r>
    </w:p>
    <w:p>
      <w:pPr>
        <w:pStyle w:val="PreformattedText"/>
        <w:bidi w:val="0"/>
        <w:jc w:val="left"/>
        <w:rPr/>
      </w:pPr>
      <w:r>
        <w:rPr/>
        <w:t>B???}??/??S?B#?k?!##:3#-???_%?#??gh?4#??#?6E#?;?Q??4# ??S#?]??37???#?w?#??VX??#?##c??Z</w:t>
        <w:br/>
        <w:t>??#?w?n#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#?##V?#c??V?'?^x?#??\????c?q???p?#?*?(6??]#k??FA??6???l??@B#??;??%^???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?????[#W^?-??I#?^pe?#w??!!?:uJ%7)?</w:t>
        <w:tab/>
        <w:t>cD#sN??Hw???#?X?.????##??V??sg????3l?hKo??#??J?#)?#i$?Hc?????#ee??????|???\?????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lN??}#???f?Di4??????(m?K?#?.b????]?jK#???&amp;F,?##m????????1???&lt;????2#LZ$??{S0b?_????#???k??#`???#?}###??1???-{?\?r??w?3&lt;?qK9?)?tr?xe??Q?A?3?3?????K?^?L&lt;??J?6??C???#??x??ct??D???}???f#:Y??10Y:?{????q???)2???'t&gt;???m????$#`??;??n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|#??</w:t>
        <w:tab/>
        <w:t>H4??#???#8???_4?&lt;?2?8Sv???)?????#iJy?H????0?G\##~??##?#*??c?n?YG?{?n?:f#F&lt;?#?#?\???h?#????x##????#Yn##???|?#?Bg?8##?`?n???#n#?i??#'?6??????u41Z??=#g??O????pg??#??\Wn??????GiO??}??e?#?##??V_?u?WjRU??i#?z?e###???#&gt;??pc?e???x-?%?X#?7Az]??@q??K&lt;~#M????Zǔ?#??,#??????t?\#????/?#???7;Vw????-{_#???9+??L??:??&lt;???#t???P???t?Z??I?#?h???Yb??&gt;?#?a_?z???b??#SJ??1???ez??????#?y?))#?</w:t>
        <w:br/>
        <w:t>?#&amp;?w???b#m?,?xi2?#8?Y?-?qS???f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&amp;a??9??]????e???q?#}?7?X?7?k?)f#=??e???)???kx?d?f#?b#k5??#p????h?^?????s#???#w/#?Y???{?#]_???#!?b\?4},#???1?)?-;?iFī5###E?</w:t>
      </w:r>
    </w:p>
    <w:p>
      <w:pPr>
        <w:pStyle w:val="PreformattedText"/>
        <w:bidi w:val="0"/>
        <w:jc w:val="left"/>
        <w:rPr/>
      </w:pPr>
      <w:r>
        <w:rPr/>
        <w:t>?a)##?Q{K?g????@? #?--C??Op(F?[j?q?h?#}??~?I ^_??,#?Y????x?f/?B;`?m8?8???3?q?M\&amp;h?#???#?Yy\#?@?#?'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{?1!Z?#a??7#????o?!?u5</w:t>
      </w:r>
    </w:p>
    <w:p>
      <w:pPr>
        <w:pStyle w:val="PreformattedText"/>
        <w:bidi w:val="0"/>
        <w:jc w:val="left"/>
        <w:rPr/>
      </w:pPr>
      <w:r>
        <w:rPr/>
        <w:t>2s?L??-???\e?N?sω?Pe??#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?,{y?+?A__\V???(</w:t>
        <w:tab/>
        <w:t>u??2#?&amp;}?#????^?#??uTm??#wK??/??:??????${?!??</w:t>
      </w:r>
      <w:r>
        <w:rPr/>
        <w:t>弰</w:t>
      </w:r>
      <w:r>
        <w:rPr/>
        <w:t>???&lt;??/?M??'??#+???H?/??h??mj*#T??##o?####}-?oR?5???###ǔ#??#????q%?#?C-#?#???d?\I?6\cb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i??||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?</w:t>
        <w:br/>
        <w:t>=??????5?`????E??#YK??\C"?6P????4???O[??v?r?5??22?o?[##κ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?$#?#??5??S?????8#-?\#?7U??F?l?????i????#??T?#x????}?B?#V?A1?^?M?G??+??6?w?#?8??13Us??]???Qa*?ei??G??m??Gk3?#???</w:t>
        <w:br/>
        <w:t>?#??????I?`?</w:t>
        <w:br/>
        <w:t>???9??|??#N?@``&amp;#?@8j#?i??GS?}c0[???#</w:t>
        <w:br/>
        <w:t>?????{?#???\?cS?C??#?c#??GY!?5#??7?}??#!Q?#G??#x#??##??</w:t>
        <w:br/>
        <w:t>?#s?</w:t>
        <w:br/>
        <w:t>N#rx?0???0Z#?ǎ#k#?J?9??#?#?-</w:t>
        <w:tab/>
        <w:t>??#$????A?_#?`?(?/Y?#?8?????#D?#?mB#???#9#?=?????{?w??]??i#??s?????y#??G??{#?K1??????#?:?#????# p}+s??#?f?#? ?F$|=C?#ALF???QV#?w?????c??!?zKq#?9???sM?w??9??_?e?W6??H???#?1??t={{q??s?yR#????o??/r?c[?????)wK?uV?b#???????????/?I{?q??M?M?~Е??9y#??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'???a#??B2FE?</w:t>
      </w:r>
    </w:p>
    <w:p>
      <w:pPr>
        <w:pStyle w:val="PreformattedText"/>
        <w:bidi w:val="0"/>
        <w:jc w:val="left"/>
        <w:rPr/>
      </w:pPr>
      <w:r>
        <w:rPr/>
        <w:t>ZXe?4??CMi???m?_?J??#?s?k??#???p$?DT#??Kc??{???#?{??</w:t>
        <w:tab/>
        <w:t>7??????&gt;??????y??m?^O?????sK?#??gG????W?o?_????|??6r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?????;&gt;????#vU#???#|,~s????????I?c??#??B?Y#B???#?#?l?,??K0?|C?mPθ#???1?'Q#a???*01</w:t>
      </w:r>
    </w:p>
    <w:p>
      <w:pPr>
        <w:pStyle w:val="PreformattedText"/>
        <w:bidi w:val="0"/>
        <w:jc w:val="left"/>
        <w:rPr/>
      </w:pPr>
      <w:r>
        <w:rPr/>
        <w:t>?F?*?###g??#?-xe??0?#0o#???Y?M?0y#?/?&amp;@xe#~?*~?h?}vD??O??#??0e??&lt;?/?w/??#`????????$z`C?#g</w:t>
        <w:br/>
        <w:t>#oOd??&lt;?-`?9?#??sC1??_??'s???z?1???1c?2n???????g??vM*&gt;e??#?Z??x??Q??#????#?OWb?#????#`?????kS????d?x???7U???#??????k?=??????4?????8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y?b?e?V?O??#|\-`st*??|?m&gt;[U?#</w:t>
      </w:r>
      <w:r>
        <w:rPr/>
        <w:t>鼿</w:t>
      </w:r>
      <w:r>
        <w:rPr/>
        <w:t>?R?g?M?%&amp;?)????W^#v?i%V?#BB?e?#)]?|??B?U???i]??#?mS???#??t?T#?k##?#&gt;??;i???N?-???M??#??d?n?V`?#9q?#??-???4/tL??#Zg?#?:]???0R[?</w:t>
        <w:br/>
        <w:t>?????mPN#;##?##?@?1m?Y</w:t>
      </w:r>
    </w:p>
    <w:p>
      <w:pPr>
        <w:pStyle w:val="PreformattedText"/>
        <w:bidi w:val="0"/>
        <w:jc w:val="left"/>
        <w:rPr/>
      </w:pPr>
      <w:r>
        <w:rPr/>
        <w:t>p??^Vu#????#?--7?O[:\)?Nd???"????????!|#?#I_B}#??t?##?X2?5???#??-???b^c?2t#??m?#</w:t>
        <w:br/>
        <w:t>??L??</w:t>
      </w:r>
    </w:p>
    <w:p>
      <w:pPr>
        <w:pStyle w:val="PreformattedText"/>
        <w:bidi w:val="0"/>
        <w:jc w:val="left"/>
        <w:rPr/>
      </w:pPr>
      <w:r>
        <w:rPr/>
        <w:t>#?X????k~?#??G`YX?#??K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?Fc???#D???o??BdI#W#n?</w:t>
        <w:tab/>
        <w:t>#O'??E" )#?</w:t>
        <w:tab/>
        <w:t>q|?(???#`h??a3e?E?q?????#???"?R#?lsl0??##a_??G:##`??????D[??^g??O1??)?#?#?</w:t>
        <w:tab/>
        <w:t>k???7#??-?,????u??#@????3???#?oR###sv?#??U?7~#?W??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s6&amp;</w:t>
      </w:r>
    </w:p>
    <w:p>
      <w:pPr>
        <w:pStyle w:val="PreformattedText"/>
        <w:bidi w:val="0"/>
        <w:jc w:val="left"/>
        <w:rPr/>
      </w:pPr>
      <w:r>
        <w:rPr/>
        <w:t>#????o?g</w:t>
      </w:r>
      <w:r>
        <w:rPr/>
        <w:t>￡</w:t>
      </w:r>
      <w:r>
        <w:rPr/>
        <w:t>=??#&gt;??a?3?#?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c??0?d|#{?#?r#?}?]c?Jx?# ??Z!?#??j?#???v`? ]??h?Pn#e??Bl</w:t>
        <w:tab/>
        <w:t>3(?P???6????#?\??geB??/???#Py#`??????#L?????Yl?j?|???????3f?o?U?/?#z?P??#?~??4#?\#|P=???#???o?gK,??C^6o?M{?#????M?&gt;???2Ms[m?d#\?#???/}[7?????.##?M?{?????? ?=??k&lt;72?sV</w:t>
      </w:r>
      <w:r>
        <w:rPr/>
        <w:t>樲</w:t>
      </w:r>
      <w:r>
        <w:rPr/>
        <w:t>2?n?#X?w#?b;?Y)??-?)h?#?yS63#~b?9?Z???#d#???%#&gt;_?#?Mp'????##H???}#&amp;|??W??o#?????#??5???D?I#???X?P#+?5#?f?#???DD?#?#1?m?*,q##???{</w:t>
      </w:r>
    </w:p>
    <w:p>
      <w:pPr>
        <w:pStyle w:val="PreformattedText"/>
        <w:bidi w:val="0"/>
        <w:jc w:val="left"/>
        <w:rPr/>
      </w:pPr>
      <w:r>
        <w:rPr/>
        <w:t>?}?A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?JI?!????~?=?#:a? ?}$????????????v?#?1?9#??###A??#?#</w:t>
      </w:r>
    </w:p>
    <w:p>
      <w:pPr>
        <w:pStyle w:val="PreformattedText"/>
        <w:bidi w:val="0"/>
        <w:jc w:val="left"/>
        <w:rPr/>
      </w:pPr>
      <w:r>
        <w:rPr/>
        <w:t>#ο??{?4?#?gp??#Ov]??U?#?9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??;?G??{??e??.???2\?#?u??#+?#??S`?G</w:t>
        <w:br/>
        <w:t>v??&gt;?&gt;??#### ??9?5?s?D?]&gt;???i*?:{A#??@?A???????#kS?c??#??б?#???j??Li#?##???S'???hQ#,?mc#?Ve%??#?&gt;?????_*??????P?/?J_B:??|?????t??Ma##??7?#U?4#??xx?~??#"u?????1?ge?6???Q??u+?=?}?s'?v?????C?k#??-????????Y?#o?#??L#??</w:t>
        <w:tab/>
        <w:t>?`?h??#??K#??????#+?#|?#[n???#?#??J?##L????&amp;?.5?????9???&amp;?a</w:t>
      </w:r>
    </w:p>
    <w:p>
      <w:pPr>
        <w:pStyle w:val="PreformattedText"/>
        <w:bidi w:val="0"/>
        <w:jc w:val="left"/>
        <w:rPr/>
      </w:pPr>
      <w:r>
        <w:rPr/>
        <w:t>f???w]#??</w:t>
        <w:tab/>
        <w:t>_?#??H??#?;p#a+?T a#?N#?s???t??'b?W?%?h?s??c?#(?[4i??S?\rr`??M4?v_$##x#?????x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^e ??C#??~???_i??*??Ob??/0m?bn???#??^?\?#F??W#???#63????v?#C?##?a]&amp;??#'??v#??z</w:t>
      </w:r>
    </w:p>
    <w:p>
      <w:pPr>
        <w:pStyle w:val="PreformattedText"/>
        <w:bidi w:val="0"/>
        <w:jc w:val="left"/>
        <w:rPr/>
      </w:pPr>
      <w:r>
        <w:rPr/>
        <w:t>??^??C?G??zr?T#?&amp;?'?D#uMA??u?0Zv_?]$?-t4?&amp;??c?J#?###????#&gt;?H0)o?y?s#??#y???a8&gt;?#'g?#????#?&lt;#?UW???W~?g#?!?%??7?KZ??T?,(???#?wo????H???#?iw??????tZp?????'U?O?#Pqq??&amp;m????Wg??#?o?o?????=?????p#?/]???Y?Zn?#S~??????oX??W#?u??#c'buZ!?E?s[????#??q?_W&gt;???9??l??í??&lt;?G???C#??#0j?&lt;0??j\??ō%~[g?a??L??S??j?z`?E?c1?n??u#G?????|?4?*?#I?UH6)E??</w:t>
        <w:tab/>
        <w:t>|=???/?#??</w:t>
      </w:r>
    </w:p>
    <w:p>
      <w:pPr>
        <w:pStyle w:val="PreformattedText"/>
        <w:bidi w:val="0"/>
        <w:jc w:val="left"/>
        <w:rPr/>
      </w:pPr>
      <w:r>
        <w:rPr/>
        <w:t>~?XIlw?f?#3967?r#??&lt;#e??,?:d?}3?{??/??X?/}? ???wAxl;??#p???q+?[}??M???&gt;?#?#zK?a?*</w:t>
        <w:tab/>
        <w:t>?D??&gt;##?#&gt;?Nc&gt;c?-???~???C??rN&amp;?.?K??</w:t>
      </w:r>
      <w:r>
        <w:rPr/>
        <w:t>苭</w:t>
      </w:r>
      <w:r>
        <w:rPr/>
        <w:t>X??9j?E?#?#n?#????#????P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K&gt;??{?/?:?S#?&gt;#??#?ya#r.#@?????Y?##??k{&lt;????P?????#?#?#???#???[??;W??GI^?.]??/?#S???#Bj#??c@?t#?u??q?-????#??vM??)??:??x###*.?hPSV???s???:???????#??u??#N??#????U8??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?#8??C#???#?!?A??5(Bm??#??y?:??t&lt;#?N??3#?X???'?}?{</w:t>
      </w:r>
    </w:p>
    <w:p>
      <w:pPr>
        <w:pStyle w:val="PreformattedText"/>
        <w:bidi w:val="0"/>
        <w:jc w:val="left"/>
        <w:rPr/>
      </w:pPr>
      <w:r>
        <w:rPr/>
        <w:t>?#?{`5z?u?Y??A`?r?wm?zl[scZ#??`t?m1?????k??6? ?_?{?6?1?o??##???)##?_#$#??BD8?"?b#?#??I#??p`#?h?i??M??????2*?4??B?c?q???'</w:t>
      </w:r>
    </w:p>
    <w:p>
      <w:pPr>
        <w:pStyle w:val="PreformattedText"/>
        <w:bidi w:val="0"/>
        <w:jc w:val="left"/>
        <w:rPr/>
      </w:pPr>
      <w:r>
        <w:rPr/>
        <w:t>#q?</w:t>
        <w:tab/>
        <w:t>3?#??##[?s??aK?N??I??Q?K1#H?@?##??#?_?U?0Y#?M??!??*?6#??#??c?Qx?Y#?#g?)??{??^?#q#????vo#??#x?oa?&lt;W&gt;??H#M##S???X_z?</w:t>
        <w:br/>
        <w:t>Qz?#?C|?#??3/???.8#?K??m???9?3????^????X??????q</w:t>
        <w:tab/>
        <w:t>'??#?</w:t>
        <w:br/>
        <w:t>?Y?##.???7???B?(??,?d?#??^kz#?}???_?r??HNn?+?D#???9?bO??W?:?-?|j_l??zz?????#{{?=??Y??|#?#?j#~?#?R?IO?KFF??#?Hl?2#[???5???(n?{????.V?Cv'iY?#??A#??u?W?&lt;w#?~K??D?m???????#oR????&lt;?,???V?kgIS???.?P?Z?]?\??#D?s</w:t>
      </w:r>
    </w:p>
    <w:p>
      <w:pPr>
        <w:pStyle w:val="PreformattedText"/>
        <w:bidi w:val="0"/>
        <w:jc w:val="left"/>
        <w:rPr/>
      </w:pPr>
      <w:r>
        <w:rPr/>
        <w:t>z??y</w:t>
      </w:r>
      <w:r>
        <w:rPr/>
        <w:t>く</w:t>
      </w:r>
      <w:r>
        <w:rPr/>
        <w:t>?##?ǘ???=?Y#?nt#??##?N#m??#&gt;?J???#lr????#?u??l???2#???I??#)??b!?#?T??#??CV?</w:t>
      </w:r>
      <w:r>
        <w:rPr/>
        <w:t>墏</w:t>
      </w:r>
      <w:r>
        <w:rPr/>
        <w:t>6?\??.?</w:t>
        <w:tab/>
        <w:t>??_?1o??4?#??k#?#&gt;#?GN??Q?"??#?L#???2?N#=???p?????|[T??E\?#???#k?3?q#??7U#??!#?]#`??3??JC?Y??{?6??&gt;??(|#?"??"?Fm?#~r#?m?Z?#n+?&amp;???8\b?????#U?????_#?F?S#?%?#???Qu]???)??C?k?b#???#?3?n??]#WH?r?4????fX?VB^??#?R????Wy??"???v?r????e??=##??1F??#|?q?[?7??m?=????=??????#?%&lt;J?#EY?##??#?DK#X?z</w:t>
      </w:r>
    </w:p>
    <w:p>
      <w:pPr>
        <w:pStyle w:val="PreformattedText"/>
        <w:bidi w:val="0"/>
        <w:jc w:val="left"/>
        <w:rPr/>
      </w:pPr>
      <w:r>
        <w:rPr/>
        <w:t>???*0kk????u??Z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M?l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?44j#TY??yH#?3og]L++??#??????##?[7@oOb???F?u?:X?#.#?#?mi?~x??K??r&lt;? k?;?h?##?i?'?`????7</w:t>
        <w:tab/>
        <w:t>#??b??~#f?3a??#???</w:t>
      </w:r>
    </w:p>
    <w:p>
      <w:pPr>
        <w:pStyle w:val="PreformattedText"/>
        <w:bidi w:val="0"/>
        <w:jc w:val="left"/>
        <w:rPr/>
      </w:pPr>
      <w:r>
        <w:rPr/>
        <w:t>a?ǘ?V?????#@?/?X#?t##????lE?#O?OG?ˉ}?Z?{?#?~?##êB{1fB???#?4?</w:t>
        <w:br/>
        <w:t>???w</w:t>
        <w:br/>
        <w:t>?aYH1ih??KF???g?tZ?R?#??#/?????#'?y????H#</w:t>
      </w:r>
      <w:r>
        <w:rPr/>
        <w:t>痱</w:t>
      </w:r>
      <w:r>
        <w:rPr/>
        <w:t>??k(?Mj??#f</w:t>
      </w:r>
    </w:p>
    <w:p>
      <w:pPr>
        <w:pStyle w:val="PreformattedText"/>
        <w:bidi w:val="0"/>
        <w:jc w:val="left"/>
        <w:rPr/>
      </w:pPr>
      <w:r>
        <w:rPr/>
        <w:t>U?E)|??"?xC??[???pv[#??h#????#?o=???@?#??#?;???H?[???????]?#???*A&gt;I?###\???)?#i#hYZ?=?+o#oX#??????6??\q&gt;?^?VQ#4~w?i?#?1z????GL???5?_*??mU??sg??q???h&lt;??o?rmP,g???+??R]U?????;x##&gt;?#???{??[4&gt;l$??tlxg#1?????g{??c?_??#?&lt;?O[?????=L?R?#?G???"??j"?c#?/#???1*?w??#?=??A^??_????-??-??'??#?y/?'^#6?#.h^G?Z#???#?</w:t>
      </w:r>
    </w:p>
    <w:p>
      <w:pPr>
        <w:pStyle w:val="PreformattedText"/>
        <w:bidi w:val="0"/>
        <w:jc w:val="left"/>
        <w:rPr/>
      </w:pPr>
      <w:r>
        <w:rPr/>
        <w:t>k??Re?#V????x?R?98??4????2??+???#w?.?3???{(?o???&lt;?$??g5|1#?#????&lt;?#???_Fa? ??#f????</w:t>
      </w:r>
    </w:p>
    <w:p>
      <w:pPr>
        <w:pStyle w:val="PreformattedText"/>
        <w:bidi w:val="0"/>
        <w:jc w:val="left"/>
        <w:rPr/>
      </w:pPr>
      <w:r>
        <w:rPr/>
        <w:t>##V????##??##???</w:t>
        <w:tab/>
        <w:t>?9c#{#?i@1C??#Y??n???E?F??X#m?K?M*##??l?z$?7?F1w?Z?Eg??sZ?z5;?#$i</w:t>
        <w:tab/>
        <w:t>?#?????o??&lt;??I?&lt;?Z?a;c?I?I??~???&gt;??f</w:t>
      </w:r>
    </w:p>
    <w:p>
      <w:pPr>
        <w:pStyle w:val="PreformattedText"/>
        <w:bidi w:val="0"/>
        <w:jc w:val="left"/>
        <w:rPr/>
      </w:pPr>
      <w:r>
        <w:rPr/>
        <w:t>_=???#d{#iz???_?#w</w:t>
        <w:tab/>
        <w:t>?-_???????U#q??X??vV??x#??+#?A&gt;.?:?o}??y'??C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b#?r??D??#?:???"?????*#?5???8#?r?KDh(R??#??#??BX##???#??=##f?????:6?s?</w:t>
      </w:r>
    </w:p>
    <w:p>
      <w:pPr>
        <w:pStyle w:val="PreformattedText"/>
        <w:bidi w:val="0"/>
        <w:jc w:val="left"/>
        <w:rPr/>
      </w:pPr>
      <w:r>
        <w:rPr/>
        <w:t>?6?1??+Vp???#&gt;f}??##????M???????y???/B#???IL??O|??F?4?{??$]e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tab/>
        <w:t>???#|?b3?Z?Y???ξ?3?b/??$?#5?y?5??n#?#?l 0?Z?e?#?#}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a$k???XE????A#??</w:t>
        <w:br/>
        <w:t>??\?????l</w:t>
      </w:r>
    </w:p>
    <w:p>
      <w:pPr>
        <w:pStyle w:val="PreformattedText"/>
        <w:bidi w:val="0"/>
        <w:jc w:val="left"/>
        <w:rPr/>
      </w:pPr>
      <w:r>
        <w:rPr/>
        <w:t>???#*S?#?q/??Xy??S&amp;??r#Y?Lf?#?#????K??b?q0?#?/???#lp?'??ux?c?#!?#?e?a??H|??5?</w:t>
        <w:tab/>
        <w:t>h??|????p?,?#?2?Rl#v????!?/??u?</w:t>
      </w:r>
    </w:p>
    <w:p>
      <w:pPr>
        <w:pStyle w:val="PreformattedText"/>
        <w:bidi w:val="0"/>
        <w:jc w:val="left"/>
        <w:rPr/>
      </w:pPr>
      <w:r>
        <w:rPr/>
        <w:t>#??????W?E~?0i]??x=??&amp;;#?#r?#</w:t>
        <w:tab/>
        <w:t>?#:'!??(???dr??h#d??#C?%r#???jy?Fm?+e0##?V???lV???~??W?_?b??#?)???B??I#@?#??O?</w:t>
        <w:br/>
        <w:t>Z?#H?0???,H?L??WJy#????4?|#dm?m?B?#?1??t ????x#?Z???f?=??|??ls?f??]?#?K?2))"?K?#?????\????%???B??'F??MrPh;#??n#??3?????#?f?C??W?Jq~KJ####??d?^???#?I#?????&amp;???#?#?7??B#d#??7\?F'##?#??O???_)_:gf?;&amp;#v(???4???2?{??&amp;x#??#????</w:t>
      </w:r>
    </w:p>
    <w:p>
      <w:pPr>
        <w:pStyle w:val="PreformattedText"/>
        <w:bidi w:val="0"/>
        <w:jc w:val="left"/>
        <w:rPr/>
      </w:pPr>
      <w:r>
        <w:rPr/>
        <w:t>#???b?xz!??\?????U#|l#a?%`6?????}??????#??1?r???#?{??Y%#k.w#?[?~#"?????i,#;#?l?7s:f???wCwC``??????ly?#?/?!?O4?#?#.g#?#8?"?{?I????%?t?Et\8B?x?_?5?c??_??_#?#??1??i?1?McMr&gt;??V?#[??GV?G??U#1##p???{#?&lt;???#?@?#???m??K???#?q?PUQ?Q[???#s?#?`rI??%I##nM##?:??+?px?i??y#.JU?`?W? om#[6?[??B?#X?????#???</w:t>
        <w:br/>
        <w:t>?w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?E?U?+??r??##G??2/??r(???[?m?%;#?aapHK?m~~cn?q?#?????r??GQ? ?_##??[?#s?p???M:7?B??#???????#??#nz##?I?]a????&amp;???## ??#?&amp;U??##??:E???i???#?{?#t#?&lt;i</w:t>
        <w:br/>
        <w:t>??[1~?#x'#?k5?#[?#?|#?#</w:t>
        <w:br/>
        <w:t>&lt;?C??i??VV?u%##?ò#?p?????oJ???`????Ph#!?R????b?ef?#?#?#??c?</w:t>
      </w:r>
    </w:p>
    <w:p>
      <w:pPr>
        <w:pStyle w:val="PreformattedText"/>
        <w:bidi w:val="0"/>
        <w:jc w:val="left"/>
        <w:rPr/>
      </w:pPr>
      <w:r>
        <w:rPr/>
        <w:t>s,?1~/=?##?{#???????#?K??f##s?F?G#|?#e{??????/??????ā0V??R#'?|)a?y??-ls?</w:t>
        <w:br/>
        <w:t>???),?&amp;?</w:t>
      </w:r>
      <w:r>
        <w:rPr/>
        <w:t>￥</w:t>
      </w:r>
      <w:r>
        <w:rPr/>
        <w:t>3??#???!d#bLO??\?!?#??;a??=?2??e?#?ρK?#|}##?P#?m.#??#?l???X\?e?8[#?##]?[P???`v?nL??4g?#7??</w:t>
        <w:br/>
        <w:t>??#μ???!?%</w:t>
      </w:r>
    </w:p>
    <w:p>
      <w:pPr>
        <w:pStyle w:val="PreformattedText"/>
        <w:bidi w:val="0"/>
        <w:jc w:val="left"/>
        <w:rPr/>
      </w:pPr>
      <w:r>
        <w:rPr/>
        <w:t>??y#0w?8F?Q??)`!???K??y#n#??w#??t.???|?#?Nfa?!??w?g???#??#??#??X??k?????pI?c,??6?Q??]?GX`??g,?????#'???P???"?1</w:t>
        <w:br/>
        <w:t>iF</w:t>
      </w:r>
    </w:p>
    <w:p>
      <w:pPr>
        <w:pStyle w:val="PreformattedText"/>
        <w:bidi w:val="0"/>
        <w:jc w:val="left"/>
        <w:rPr/>
      </w:pPr>
      <w:r>
        <w:rPr/>
        <w:t>?6#?#?8,#G#s@?#?&amp;F?Fy#f~?#??</w:t>
        <w:tab/>
        <w:t>o&lt;?9fo#?#J????;?#?#??0},?%S #?-??U6??gFZ2?;?t}?9???;?###j??OQ,^?w?#{W???#w??5#??#??\#'??.m??P?9??##???!Q??*?2??]C?$??'#?G\L9#???:?;#??????L???#?DNC?U&lt;??&gt;???????#??LDF?F#?:??Z#.?#"??##Oo?i?c?D?&amp;N?[?$nN?"?#BtEWnAI???~a??}u?:?mh?cF#\??n?#?Z?z`??o??#1?*?</w:t>
        <w:br/>
        <w:t>c#CgL??k7Z#??=#j???A?[???0f???&gt;'??T{#F.?x?:##?9.z?S?Qgd??[by#4p???6?#??Pw#?A#H?o7??#%o?#?9??*?#Q=w_??????S?2???Ve?f[bOD?s</w:t>
      </w:r>
    </w:p>
    <w:p>
      <w:pPr>
        <w:pStyle w:val="PreformattedText"/>
        <w:bidi w:val="0"/>
        <w:jc w:val="left"/>
        <w:rPr/>
      </w:pPr>
      <w:r>
        <w:rPr/>
        <w:t>?#{#??#??M???N</w:t>
        <w:br/>
        <w:t>9?)???!???^??/##O##!?#B?:??00#7#gd?}s??????v? ?L??#z??#???N:5?x##??g??5Z?^&lt;???zc?%1y??N+?????4??&gt;?#oY???.?a?#p???`[/?70s#?~GK?Z?!c???????e?#D??aw?Ъ6??\#??F??c3??2??m????#?#?i?@?g???5g?n??#????????~#U??U??A????-(#/\?]D?M?W????t?X??#??p??U?#?&gt;k_&gt;Y?#??</w:t>
        <w:tab/>
        <w:t>XvP?????7???5???sR#l?#?h{?##rs?#?X#gKc:?#W??o?j??###?#?v#?yC4?c?&lt;#?? ?;;???#~#?p8sR+}#?Y?%#;?j??JM#iV???###??</w:t>
        <w:br/>
        <w:t>??#+#???BD?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#C#???.b##e??</w:t>
      </w:r>
    </w:p>
    <w:p>
      <w:pPr>
        <w:pStyle w:val="PreformattedText"/>
        <w:bidi w:val="0"/>
        <w:jc w:val="left"/>
        <w:rPr/>
      </w:pPr>
      <w:r>
        <w:rPr/>
        <w:t>???????I#?#[`_?&gt;X#&amp;An?r?j?;%V'?)??i?????S?j??o?#,V#q#e1#??0?+#&lt;#?$?j??$?}1?Bw#??#?0~??#iK?C????w????#?f???</w:t>
        <w:br/>
        <w:t>1???L?#?G`?}##r????#X?=#???##???k=??F?%c#jk????^#?#`???????c##u#?+?r????X###??Wgm?1??j?EF?#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???}????????U8?????F??cf&amp;l?#?*?J?#?'?"F/?????</w:t>
      </w:r>
      <w:r>
        <w:rPr/>
        <w:t>濃</w:t>
      </w:r>
      <w:r>
        <w:rPr/>
        <w:t>?#)@deMc?#??#)@?M#??K#k{#av?#</w:t>
      </w:r>
      <w:r>
        <w:rPr/>
        <w:t>喅</w:t>
      </w:r>
      <w:r>
        <w:rPr/>
        <w:t>?C!?: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;9dd ??L??bИ)??#???q??x?#???D?</w:t>
        <w:br/>
        <w:t>??`#_h??#?#=</w:t>
        <w:br/>
        <w:t>+?#?eJ?7U???Zb?? #?o?{??W??#?a?&lt;???zJc???#??#??@3#?8?#?-?#???O??(?|$8?o?#'N6Z.?kO???}.#???6m.#?@?g?G??#9#+p?|-???&amp;??_F?YG$#/Ez?N??#??2?$#c??#?%?n?????m[*KK???</w:t>
        <w:br/>
        <w:t>??##WU??Wgm?#???##?#o?V?)?s?#?u?#?R??x?,?##ay???Q?#??g?P??#o?&lt;??</w:t>
        <w:br/>
        <w:t>??"1u?I&lt;?`u??+(??\'?`?##W?q??G##ey??HS?,?#</w:t>
        <w:tab/>
        <w:t>Fe??e#Y??k-?d???D?m?Q?.nT?0?X??d???????e?1?-?Z?#b???0?????W?e?#?#?##L?&gt;#B?1?t??W#?5??QVH??C?}??#n?/?#????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0g,p???#????@???##t\4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&lt;???-q)?#?#}=w"?D??????W?</w:t>
      </w:r>
      <w:r>
        <w:rPr/>
        <w:t>綞</w:t>
      </w:r>
      <w:r>
        <w:rPr/>
        <w:t>#V#</w:t>
      </w:r>
      <w:r>
        <w:rPr/>
        <w:t>貥</w:t>
      </w:r>
      <w:r>
        <w:rPr/>
        <w:t>###u~_]??l??#?????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??Y????%8%%q=??^??n??ZW#??4x???r?@Z?=$??#4la;?37???#?A???n????&lt;??R8_&gt;</w:t>
        <w:tab/>
        <w:t>??(,???"??z#??\??`?J?7??Qz#~&gt;??8?t?t?{?)?Ofv?}??9?G?K$???#?%??&lt;#??`?T_S{?y|??L???Z.fi^??}</w:t>
      </w:r>
    </w:p>
    <w:p>
      <w:pPr>
        <w:pStyle w:val="PreformattedText"/>
        <w:bidi w:val="0"/>
        <w:jc w:val="left"/>
        <w:rPr/>
      </w:pPr>
      <w:r>
        <w:rPr/>
        <w:t>???IX?)?u##}?#Y?K??c?+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?????h?L$#ivn?9??#?D??3?S???M##?n???O#??O ?Xd???1Z&amp;?V?j??f?i?q-#?+#gq???"??`##?#Qs???J?l{t??</w:t>
      </w:r>
    </w:p>
    <w:p>
      <w:pPr>
        <w:pStyle w:val="PreformattedText"/>
        <w:bidi w:val="0"/>
        <w:jc w:val="left"/>
        <w:rPr/>
      </w:pPr>
      <w:r>
        <w:rPr/>
        <w:t>??##vM#??#???QPR??</w:t>
        <w:tab/>
        <w:t>]????s#v??7-F?????k???????~j?;?=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##5&gt;[???_??,??0?ua?#??p?##?i??eq1?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?c???x??k??#?{?#???1??r|tlN?)#uLT?s?c?j??#?????s?T!?&amp;#iZ?#?`V?@?#??_Q??t????#euR??+?????A?a?#?#???F??</w:t>
      </w:r>
      <w:r>
        <w:rPr/>
        <w:t>璈</w:t>
      </w:r>
      <w:r>
        <w:rPr/>
        <w:t>?q?#2?8#??h#???!???j??6d7?l??gM##~??bl]T?&lt;?.???p?y#???M??x??k#┆#?|f?#?P?p?|$??v?_ ????#?</w:t>
      </w:r>
      <w:r>
        <w:rPr/>
        <w:t>幡</w:t>
      </w:r>
      <w:r>
        <w:rPr/>
        <w:t>?z?′?Ky??&lt;#?J?k%?+o?#??#?#</w:t>
        <w:br/>
        <w:t>]??$?????5#??LkLhz?*???#?|??J?PC</w:t>
      </w:r>
    </w:p>
    <w:p>
      <w:pPr>
        <w:pStyle w:val="PreformattedText"/>
        <w:bidi w:val="0"/>
        <w:jc w:val="left"/>
        <w:rPr/>
      </w:pPr>
      <w:r>
        <w:rPr/>
        <w:t>?????O?&amp;?q???Cv6?fU? ?f}?4?22T?1m??:c??@?????#f##?=q#???p?M?M#6DW???=:7?,??x?</w:t>
        <w:tab/>
        <w:t>1w?)?E#???###?gCI?#????x#??!?&amp;?#??7.?#?:u#????gQi#[?#x?????2?????#??k\"#L??P??#??#?#?#??S.?t?#?;?`\?##?</w:t>
        <w:tab/>
        <w:t>#?N0E??##???|~H?@&gt;??#?#,##??2#wb?/?????#???k?????,??#?&lt;by?7???#i]?@?TX'???W#??#?IB?M??#fG?]???kG/#?#?nP??4m=?%#6Gn?A????mR??uz_?i?#?KJ?????????#???#???8#?Q?#???Fm??</w:t>
        <w:br/>
        <w:t>V??#?)cS??h#b?jZY??#&gt;??????ΝS?@?MP\?CAAp??9(?'B??#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7&amp;?m?9#L?~???b??? ?????</w:t>
      </w:r>
    </w:p>
    <w:p>
      <w:pPr>
        <w:pStyle w:val="PreformattedText"/>
        <w:bidi w:val="0"/>
        <w:jc w:val="left"/>
        <w:rPr/>
      </w:pPr>
      <w:r>
        <w:rPr/>
        <w:t>:?=#vy#0?r#n??#??C?-3{??????7#N??p????0++a?V?x?O=?##?Ti?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/?2</w:t>
        <w:tab/>
        <w:t>.I?\_!eqˋ?#rcLeP?u??#!UE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gq#??=?)?###?#n?X?#???s?(?.q?IGvn?#c?##??t??^#??*-?Fz??p8?p?</w:t>
      </w:r>
      <w:r>
        <w:rPr/>
        <w:t>社</w:t>
      </w:r>
      <w:r>
        <w:rPr/>
        <w:t>(A?G"?M?#?7???NY????r???k??0?l#??</w:t>
        <w:br/>
        <w:t>?#????m#@?M?uP?k#t??#_:??#??^??+?K??????w??7?i?#??@b[?_???????N?#?(^0????#%??#?#?by#???D? vw????#&gt;?u-.\?#?f:^??##?1;???s$?h??#???#?;S#??</w:t>
        <w:br/>
        <w:t>X#.?h??W??????#x?G!???l??:V!</w:t>
      </w:r>
    </w:p>
    <w:p>
      <w:pPr>
        <w:pStyle w:val="PreformattedText"/>
        <w:bidi w:val="0"/>
        <w:jc w:val="left"/>
        <w:rPr/>
      </w:pPr>
      <w:r>
        <w:rPr/>
        <w:t>?U1??S?? ?&gt;W?E?I</w:t>
      </w:r>
    </w:p>
    <w:p>
      <w:pPr>
        <w:pStyle w:val="PreformattedText"/>
        <w:bidi w:val="0"/>
        <w:jc w:val="left"/>
        <w:rPr/>
      </w:pPr>
      <w:r>
        <w:rPr/>
        <w:t>?MK#or#1?#mQ?h?#?Y??&gt;D2?N#??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#??1????5#c?E[#?#6#???`[??p?4???#????1??#?#?o?#?#*u#l?;?##?</w:t>
        <w:br/>
        <w:t>E?q???#??#l??#?#??'Z???F#Gl?c?j?NtM#\b???#G?D??EY?F?????????J[???'?#6Hl???W??#u#C???</w:t>
      </w:r>
      <w:r>
        <w:rPr/>
        <w:t>爏</w:t>
      </w:r>
      <w:r>
        <w:rPr/>
        <w:t>V?</w:t>
      </w:r>
      <w:r>
        <w:rPr/>
        <w:t>崓</w:t>
      </w:r>
      <w:r>
        <w:rPr/>
        <w:t>i????#???J#???p#?????A?|?'??YY#7?</w:t>
      </w:r>
    </w:p>
    <w:p>
      <w:pPr>
        <w:pStyle w:val="PreformattedText"/>
        <w:bidi w:val="0"/>
        <w:jc w:val="left"/>
        <w:rPr/>
      </w:pPr>
      <w:r>
        <w:rPr/>
        <w:t>?H???&gt;???6?</w:t>
      </w:r>
    </w:p>
    <w:p>
      <w:pPr>
        <w:pStyle w:val="PreformattedText"/>
        <w:bidi w:val="0"/>
        <w:jc w:val="left"/>
        <w:rPr/>
      </w:pPr>
      <w:r>
        <w:rPr/>
        <w:t>?##???#???#i??t#?bwC%?'??y??X##???????a?????c???Yii?]m!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c???#?]M?]?sr#\#B?#?#?H?X?m?#??</w:t>
        <w:br/>
        <w:t>?LK2?f?#T???#??{F?k?????u$??|??E?S?-=???'?,??C?e#?[#??h3#i#18?#?ǚ?#??qo2#6D?$#l</w:t>
        <w:br/>
        <w:t>?G?y?????#?нb??&gt;?????~'j???av?H4?#??\.7?s??=/Y#?u???Y?9??:?#}?{?????Zk?qQI#&amp;?MB??}p??#PtEW:?#???Wg7?/?#??????\gKy?(???3\_A?H,M?</w:t>
        <w:br/>
        <w:t>?#??W,?_??@?#?r??r????#s?uILl?!??#0P?y???b3?&lt;#???2g&lt;?#??#p???5n??0?Q#??$??? ?'?1o#???????"6D?b#?#h_?QH???&lt;J??Gc#7m?K#?6??8?????#-#??m#??E?C&amp;#???b??8?#?.</w:t>
        <w:tab/>
        <w:t>X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xn?=B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7???=]4g?-??##?</w:t>
      </w:r>
      <w:r>
        <w:rPr/>
        <w:t>籾</w:t>
      </w:r>
      <w:r>
        <w:rPr/>
        <w:t>??1#?#f</w:t>
        <w:br/>
        <w:t>??NW?#?#"??k??????%?Qh;#9#xc?##????#?cq#TTW?#?f??b &amp;Fw#?####??</w:t>
        <w:br/>
        <w:t>#???_?;?</w:t>
      </w:r>
      <w:r>
        <w:rPr/>
        <w:t>敠</w:t>
      </w:r>
      <w:r>
        <w:rPr/>
        <w:t>####?k&amp;HO????vHK?CN##g&amp;?;????5???#???pII?;?#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2???#?? ?5?#Lg???3????#+#?&amp;???}??#?#?=?#mu#I?7:???Uf?]V??z#_}8#??.?Vb?</w:t>
        <w:tab/>
        <w:t>?8???KC?r?N?</w:t>
        <w:br/>
        <w:t>???G?GB??~?q???[q?#Hv??##6?#?4}????s@0?|?#oqY?#?#?##?????{=#?#?????p??3+?k???#Z?[?????</w:t>
        <w:br/>
        <w:t>#o??</w:t>
      </w:r>
    </w:p>
    <w:p>
      <w:pPr>
        <w:pStyle w:val="PreformattedText"/>
        <w:bidi w:val="0"/>
        <w:jc w:val="left"/>
        <w:rPr/>
      </w:pPr>
      <w:r>
        <w:rPr/>
        <w:t>??^?7???? #GO??$??</w:t>
      </w:r>
    </w:p>
    <w:p>
      <w:pPr>
        <w:pStyle w:val="PreformattedText"/>
        <w:bidi w:val="0"/>
        <w:jc w:val="left"/>
        <w:rPr/>
      </w:pPr>
      <w:r>
        <w:rPr/>
        <w:t>?&gt;R???2?##???3?0??\fs#t[?</w:t>
      </w:r>
    </w:p>
    <w:p>
      <w:pPr>
        <w:pStyle w:val="PreformattedText"/>
        <w:bidi w:val="0"/>
        <w:jc w:val="left"/>
        <w:rPr/>
      </w:pPr>
      <w:r>
        <w:rPr/>
        <w:t>?#?pLv?]?]??:?#?9??Μ??b#??????c??M8#PSw???{?????</w:t>
      </w:r>
    </w:p>
    <w:p>
      <w:pPr>
        <w:pStyle w:val="PreformattedText"/>
        <w:bidi w:val="0"/>
        <w:jc w:val="left"/>
        <w:rPr/>
      </w:pPr>
      <w:r>
        <w:rPr/>
        <w:t>??~????,^,??##?9#??M~??#6m???7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_????#+?y??`\S#?j/\?#?##?oX:????[?9#k???N??##Z???u?Y???+&gt;y##%%?&lt;%????#c??4??##}?h?+&gt;e?????%??N&gt;~?am#?|?lTsgp?Q?0???`v?#t?|#?-?`4</w:t>
      </w:r>
      <w:r>
        <w:rPr/>
        <w:t>歄</w:t>
      </w:r>
      <w:r>
        <w:rPr/>
        <w:t>a???'?g#?#0~?,??</w:t>
        <w:tab/>
        <w:t>G???l?5j#h?K????~??F#??c????#?UA6X#d#??8?\</w:t>
      </w:r>
    </w:p>
    <w:p>
      <w:pPr>
        <w:pStyle w:val="PreformattedText"/>
        <w:bidi w:val="0"/>
        <w:jc w:val="left"/>
        <w:rPr/>
      </w:pPr>
      <w:r>
        <w:rPr/>
        <w:t>#&lt;"#?#??-??`\%??????????%M??A??#??#?h??##?v?{:???67???#?#?"?tG??KU????bL?</w:t>
      </w:r>
    </w:p>
    <w:p>
      <w:pPr>
        <w:pStyle w:val="PreformattedText"/>
        <w:bidi w:val="0"/>
        <w:jc w:val="left"/>
        <w:rPr/>
      </w:pPr>
      <w:r>
        <w:rPr/>
        <w:t>??}#&amp;#DM??DoUu?pJ##???0Nz#?????e???3?b??#??#?#/?}#?l9??IbsE??S'???,#??#,?p?D?#??#??WR??##\\??{#??#&lt;?,?h#???sω?{?#???#c???#?&gt;?X"j?vg@????u?CJ}m-???aT]??_???Z</w:t>
        <w:br/>
        <w:t>&gt;&gt;??u????5&lt;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D#?Y??#2#?qq?gls?8geb^???U??;??#??#??k????#0b???C?s7K???#?G?"?)#?#:?m/?#/#???#?????E-???x#???</w:t>
      </w:r>
    </w:p>
    <w:p>
      <w:pPr>
        <w:pStyle w:val="PreformattedText"/>
        <w:bidi w:val="0"/>
        <w:jc w:val="left"/>
        <w:rPr/>
      </w:pPr>
      <w:r>
        <w:rPr/>
        <w:t>?=7????m????/?#???@???#mq?E???}#7n?|?&lt;~#??I52</w:t>
      </w:r>
    </w:p>
    <w:p>
      <w:pPr>
        <w:pStyle w:val="PreformattedText"/>
        <w:bidi w:val="0"/>
        <w:jc w:val="left"/>
        <w:rPr/>
      </w:pPr>
      <w:r>
        <w:rPr/>
        <w:t>?V??W??e?{?#?7</w:t>
        <w:br/>
        <w:t>??????W#??s?`^?n#???8?m? ??{???i?jr?????8#??A?oV???????K#W?#??[?I???Ob??</w:t>
      </w:r>
    </w:p>
    <w:p>
      <w:pPr>
        <w:pStyle w:val="PreformattedText"/>
        <w:bidi w:val="0"/>
        <w:jc w:val="left"/>
        <w:rPr/>
      </w:pPr>
      <w:r>
        <w:rPr/>
        <w:t>-h#V</w:t>
        <w:br/>
        <w:br/>
        <w:t>1??#??#?3v#{?#?="??##^????1f??#???#??7"???W?}?#xN;?###???^#?????M/????C?Z?e??_xA??y??[y#?ab?7XG?#9?x?n?[o????N#??[?yf?#?? ??XW?)+??w??O?x?E???vW?V&lt;??#M#??#?e#.l:????#???O?i7W???#</w:t>
        <w:tab/>
        <w:t>?ug?o]#?RSav??b|??t?</w:t>
      </w:r>
    </w:p>
    <w:p>
      <w:pPr>
        <w:pStyle w:val="PreformattedText"/>
        <w:bidi w:val="0"/>
        <w:jc w:val="left"/>
        <w:rPr/>
      </w:pPr>
      <w:r>
        <w:rPr/>
        <w:t>&amp;??i?????aU?N#??y??w?*?1??_Y??#6##sWh#o3?#T]?sV##?C#mr??o??{??#?2???8????^?F#|?A\??=C?????v#u#??#????g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V?#??F????#R.?$?###,?5</w:t>
        <w:tab/>
        <w:t>~?#?????d%?O?d?2?!??#???#?#?'?`?????J?[??2?f#`???]</w:t>
      </w:r>
      <w:r>
        <w:rPr/>
        <w:t>旦</w:t>
      </w:r>
      <w:r>
        <w:rPr/>
        <w:t>??#?,?P?NU?b??#??#?##?.?5?x?~?a</w:t>
      </w:r>
    </w:p>
    <w:p>
      <w:pPr>
        <w:pStyle w:val="PreformattedText"/>
        <w:bidi w:val="0"/>
        <w:jc w:val="left"/>
        <w:rPr/>
      </w:pPr>
      <w:r>
        <w:rPr/>
        <w:t>??+o"#.?C&lt;????!??w????b#\?#??#Y????(??nq&lt;?*?]'?u?$#?o#"ND4?</w:t>
      </w:r>
      <w:r>
        <w:rPr/>
        <w:t>枱</w:t>
      </w:r>
      <w:r>
        <w:rPr/>
        <w:t>???G`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xe?c???????#??t#?????#?*w??]_?E??_?#?#d???v?j????_?8?#Y:o???????9S\??'e??u#????;M?mS!??={D-?]???#??_b??#???y?}??@?.??_?n??DF??:??????7{?#+?s?Jv?G5_?#?6?t?#??(??</w:t>
      </w:r>
    </w:p>
    <w:p>
      <w:pPr>
        <w:pStyle w:val="PreformattedText"/>
        <w:bidi w:val="0"/>
        <w:jc w:val="left"/>
        <w:rPr/>
      </w:pPr>
      <w:r>
        <w:rPr/>
        <w:t>??u??#???????_?{????=X</w:t>
      </w:r>
    </w:p>
    <w:p>
      <w:pPr>
        <w:pStyle w:val="PreformattedText"/>
        <w:bidi w:val="0"/>
        <w:jc w:val="left"/>
        <w:rPr/>
      </w:pPr>
      <w:r>
        <w:rPr/>
        <w:t>??x??????6{e??k??:?3nv?</w:t>
        <w:br/>
        <w:t>"?r#??#??M???H?K#W?#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u??#???&lt;+ ?J\?xV?????c#T?io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9??#*?k?0v#rMF??#Y?6##??H??? ?|?t?G??:?ARJ ?#??J??*#???(??{#?=#??#?#?h???#??#??h??#q???si?8?r??#c?#jp#X=?M?X?.#??I#??`#?#?H??9??}+?|#?P??p?}#??o???]?????x????/g???/#zn?W?^?#?_`i?R#?!?\j?mkF?%?c???O??P?x??#"??s?-?0?##?</w:t>
        <w:br/>
        <w:t>??a?#?oG??#W??3l#Ы?"#?6#?8;[?,?u?&gt;?!C???~?#??????Cp?=P?%'?:???73S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_?|???+?/??:????v?/iA?#y???K?u???%-??????q?#??K?????Dz]?zJq#??..'?g?#????Y?8?{B??f)1??I#J?[a??h@i???k??~??i^??{?sg?J???+?G#Zvy&lt;ú???#G</w:t>
        <w:tab/>
        <w:t>?#k?O@q?X?????(?|#?A??c_??a?G2\6?a?w&amp;?_??m????g#?:&lt;??`?6#6????c8?$?_??Z?J????\???#?#|????4nm??##?Z\???/?L??u???S%?;R?bu#??"?p&gt;??/??&gt;q3?lsLE??#???????H?c??#A?M#b,/"?#</w:t>
        <w:br/>
        <w:t>???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??</w:t>
      </w:r>
    </w:p>
    <w:p>
      <w:pPr>
        <w:pStyle w:val="PreformattedText"/>
        <w:bidi w:val="0"/>
        <w:jc w:val="left"/>
        <w:rPr/>
      </w:pPr>
      <w:r>
        <w:rPr/>
        <w:t>-k%??Mo ??*?-?q??|?=?O?/B1M#06e?#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&amp;??_#&gt;?#?#?#?#8#?v???????+as?}?&lt;#p`6r??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w?##????#4?{??Fx?????Vg?#???_u???a?????_?N??Wq?*#?*?&lt;???&gt;m[??H???-?o{?|??,+??sWX(N#-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UiAH[???}#~X.x??;??Y???@!#??Ds'???#?Ce?+???U??Y###?|?d</w:t>
        <w:tab/>
        <w:t>?m?Т?f}????3U??#?I&gt;??#KC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=?SJ</w:t>
        <w:br/>
        <w:t>??{+???5??</w:t>
        <w:tab/>
        <w:t>??#-?#x?5`????##?/8z#?~^???,2??c?l#??</w:t>
      </w:r>
      <w:r>
        <w:rPr/>
        <w:t>こ</w:t>
      </w:r>
      <w:r>
        <w:rPr/>
        <w:t>#?ib??~#??2??????uN9?1o?Q#???cZ?#?`Z?H;v#?"5:#???~#??^#['?H?##?N0????c#i}#?#?#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H??P?????#GG#?E?-?????:?#?</w:t>
        <w:tab/>
        <w:t>?P^#??s?D#????#??#? t?G'?#f?H;??y???e~#1??##???#?1?l#?1?#????n??#?_?&amp;t</w:t>
      </w:r>
    </w:p>
    <w:p>
      <w:pPr>
        <w:pStyle w:val="PreformattedText"/>
        <w:bidi w:val="0"/>
        <w:jc w:val="left"/>
        <w:rPr/>
      </w:pPr>
      <w:r>
        <w:rPr/>
        <w:t>:}????{)f???t??M?+???#n#:?y????J?#??j?Z?#r?*_|Q???&lt;?#O?</w:t>
      </w:r>
      <w:r>
        <w:rPr/>
        <w:t>嵦</w:t>
      </w:r>
      <w:r>
        <w:rPr/>
        <w:t>?}?W????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g?#????F??#?c?#`?J???#???????#??s?#?gT#ss???!????T#?????}??????$w???;#??N??#?C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:6@??o?Ol?$?#?o?z??|???K9/I#?^???;??._?#?_??v??oc??se6?Mx???!#?l???????/^?G?#?:*?????????#??#?;?6??%?/?]7?#|oi??7`?9?M</w:t>
      </w:r>
      <w:r>
        <w:rPr/>
        <w:t>獹</w:t>
      </w:r>
      <w:r>
        <w:rPr/>
        <w:t>m?? a?`?#?#??T?t??J?m??!/??F1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$j#???#au#??y??k(?K?K?N?#</w:t>
      </w:r>
      <w:r>
        <w:rPr/>
        <w:t>右</w:t>
      </w:r>
      <w:r>
        <w:rPr/>
        <w:t>-a?|##n#?s?D,?_?I</w:t>
      </w:r>
      <w:r>
        <w:rPr/>
        <w:t>笯</w:t>
      </w:r>
      <w:r>
        <w:rPr/>
        <w:t>?#?7???[$|&lt;?#gyE????s##?##e##??8#?#?]?_???Wq_?????n?9??????</w:t>
      </w:r>
    </w:p>
    <w:p>
      <w:pPr>
        <w:pStyle w:val="PreformattedText"/>
        <w:bidi w:val="0"/>
        <w:jc w:val="left"/>
        <w:rPr/>
      </w:pPr>
      <w:r>
        <w:rPr/>
        <w:t>\????'?ug</w:t>
        <w:tab/>
        <w:t>xd?#l~]?v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+#}?Q~????#??s#????2</w:t>
      </w:r>
    </w:p>
    <w:p>
      <w:pPr>
        <w:pStyle w:val="PreformattedText"/>
        <w:bidi w:val="0"/>
        <w:jc w:val="left"/>
        <w:rPr/>
      </w:pPr>
      <w:r>
        <w:rPr/>
        <w:t>??#DS[H?+?B?????????g??D??? #?$}????;????%???x&lt;e??j??DDh6?M[e??#??_*##??{Ce???@%4??un?1n7n???#???HNN????[?]????#??G#la?01H????[?#??#??|?~?#???#b</w:t>
      </w:r>
      <w:r>
        <w:rPr/>
        <w:t>濋</w:t>
      </w:r>
      <w:r>
        <w:rPr/>
        <w:t>????#?TT`?c|????????.qε??/?#??4??g?F?&gt;c?Y#??y*{???#c??:#n%?J}???Z#????C1|#x#?Z?u_#?k.^ok-?m?oPz??#L2???o#??6??}??p&gt;?p?yξZ???1du#?@?m!#M?!??:7??&amp;GI?A#?=S??#??o??OC]1-#e}#av???9&lt;?#???#/&gt;</w:t>
      </w:r>
    </w:p>
    <w:p>
      <w:pPr>
        <w:pStyle w:val="PreformattedText"/>
        <w:bidi w:val="0"/>
        <w:jc w:val="left"/>
        <w:rPr/>
      </w:pPr>
      <w:r>
        <w:rPr/>
        <w:t>l?</w:t>
      </w:r>
    </w:p>
    <w:p>
      <w:pPr>
        <w:pStyle w:val="PreformattedText"/>
        <w:bidi w:val="0"/>
        <w:jc w:val="left"/>
        <w:rPr/>
      </w:pPr>
      <w:r>
        <w:rPr/>
        <w:t>???9???7?o??P???#]F?q#?4??M}#gW???c??z?W+p???qc#??#V???x9??#^#?????}?&lt;?????7#??{????'y|???;??Фq?#/\??A=??????B?#????\#?9??$??J??@??D~??#????mg?#???R?Q?#??????????_?#S?</w:t>
        <w:tab/>
        <w:t>e???S=???}k#Ly#????7&lt;???K%.Nq9?{??]?r#?Ck`#???ǒ?x7#7#n##?????}#?QOb?C??v??#???T?#???_o?_?#?II???;p?dζ??vЗ_?i[)??#?R??????Io?"&amp;F?nXg????#;R,?3gn#??I?#?w#^#??+?.?#?#??x?#???c\}</w:t>
      </w:r>
    </w:p>
    <w:p>
      <w:pPr>
        <w:pStyle w:val="PreformattedText"/>
        <w:bidi w:val="0"/>
        <w:jc w:val="left"/>
        <w:rPr/>
      </w:pPr>
      <w:r>
        <w:rPr/>
        <w:t>#aQ?#????????[??#N&gt;?#q?4?C??^???Q??#r????;#???v?G?W$B#?:e!?J3???</w:t>
        <w:tab/>
        <w:t>D??!Q?F??#"?#W?#'????e?I?$np?I%?3??#+-#P?Q?8?k&lt;G3?'??#???</w:t>
      </w:r>
    </w:p>
    <w:p>
      <w:pPr>
        <w:pStyle w:val="PreformattedText"/>
        <w:bidi w:val="0"/>
        <w:jc w:val="left"/>
        <w:rPr/>
      </w:pPr>
      <w:r>
        <w:rPr/>
        <w:t>???k?#\(9??#????</w:t>
        <w:tab/>
        <w:t>?b?Q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Y; ??????|l#??%?</w:t>
        <w:br/>
        <w:t>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`?d?0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#?Ν??gú?#-?m???&gt;??C??)??||#?#H?{?]?ce?G?nYw?)????????,?re?%???7ň?X#??PL6?s)???#q?qM?KH#?**o?%&amp;%??#;?P??#A?l#?}??a?N??I?7H?????\?p#??^5???#3????X:^??q?%~?A??#???u3?#?+??##8X]???fr????@UU??8?E??v?r5H????#?`? ????#^'#????L?5?#</w:t>
        <w:br/>
        <w:t>???#~??I?#?8#?&gt;???c#{?o9*##w+?#a?s|#????_???P???Y??s?f?????t?#?\el???#\#A?#2??p????o&gt;?#???%??0?-G??%D?#!?5#?n!#??Q??&amp;?Z?q=??S??#?8?V10-#is#?G#????ǐ?)=+?#??#.#7?D?#</w:t>
      </w:r>
    </w:p>
    <w:p>
      <w:pPr>
        <w:pStyle w:val="PreformattedText"/>
        <w:bidi w:val="0"/>
        <w:jc w:val="left"/>
        <w:rPr/>
      </w:pPr>
      <w:r>
        <w:rPr/>
        <w:t>(p;?l?2l?#??#8??#y???nQ?f#9?b??Z#??{?y?Rk?o???pL#</w:t>
      </w:r>
    </w:p>
    <w:p>
      <w:pPr>
        <w:pStyle w:val="PreformattedText"/>
        <w:bidi w:val="0"/>
        <w:jc w:val="left"/>
        <w:rPr/>
      </w:pPr>
      <w:r>
        <w:rPr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9#?#x???bh?G??w?o??#?d1?^z?%???5?f8?#%%??q</w:t>
        <w:tab/>
        <w:t>?#?6???????#?#?v?.?M?Zi??_??????33#??j?8??b#??+?U&gt;?H#_F?#i~?w?U?#?Q?WU5=R?o??"-???qm#?A??c?~?e?#V?6?????Nnò??#?#'#u?:?j?5?0???#1??+??.#C?#?&amp;5??W?.???????????.????"??`?+?[?????%?#??#?v?#6?Ip8}??K#?????????u???B????/}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g??#??qH4*??#?#??$t??'L~?l??Ky#</w:t>
        <w:br/>
        <w:t>Yg??Q)_?????#???#s??????*b?I?!$?V??'#?E&lt;Np??#D[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1##??#?X?V??4?X#???###/?#?E?}#7???vk????](?#??g?##??I-#6?[???q8n?Px?&gt;#Q#?m#??b??V?#?#???=#???d??V???S?N##?*???</w:t>
        <w:tab/>
        <w:t>3?#???_?_#3??aCPx2#</w:t>
      </w:r>
    </w:p>
    <w:p>
      <w:pPr>
        <w:pStyle w:val="PreformattedText"/>
        <w:bidi w:val="0"/>
        <w:jc w:val="left"/>
        <w:rPr/>
      </w:pPr>
      <w:r>
        <w:rPr/>
        <w:t>??##?O(? h+?j??m?_u?</w:t>
      </w:r>
    </w:p>
    <w:p>
      <w:pPr>
        <w:pStyle w:val="PreformattedText"/>
        <w:bidi w:val="0"/>
        <w:jc w:val="left"/>
        <w:rPr/>
      </w:pPr>
      <w:r>
        <w:rPr/>
        <w:t>??W#?L9?#?$q??????##?w.???}???#q9b??V?8?~????#5#????Lq:??OW~?????']?#?_?#=n/???pKK??K:?m??#?1+W?"D?f?#??;x0</w:t>
      </w:r>
      <w:r>
        <w:rPr/>
        <w:t>湹</w:t>
      </w:r>
      <w:r>
        <w:rPr/>
        <w:t>?!?#??&gt;&gt;p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&gt;??o??LKK|?k?#?s?#??|??{?/?(??o?3??{?#4???u???1^?[???#xw\#&amp;?n?&lt;??????##</w:t>
        <w:tab/>
        <w:t>????^?~????+Z????G?"o??k#??i|#?yM??j&lt;?????F????#?Y##?8?YmdV#?EvS?+??`#^?.??sB?K#??s#?#?#?#??VI/#?p#)~??f!?P????(?B?e</w:t>
        <w:tab/>
        <w:t>B?r#iU??5??t??g&gt;?5?#?#η#?K2?????)I7?N?]???????/???ém?K??%?m??#mw?[q?&lt;??°?^νFr????#?y??m"?q)???#??'???:??1X?#?#?V?=p?i?au?k?????i??2jT?????#?k??H?q?F1??P&lt;</w:t>
        <w:br/>
        <w:t>?W!?#?????nSU?#??xB????#C??^k?[k??#J</w:t>
        <w:tab/>
        <w:t>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('G#?A?Hg??or#???#??'??E??|??#G???u?|?R?}????????????^??????V?_W9#?,u?/3u?&gt;?[~??????3gZ??? ?:#??c??s?G?#F?.2??#q&lt;??D?m)???4'???}??}?M?????&gt;,??{??nC#?s??#?#7?#?D??!=</w:t>
        <w:tab/>
        <w:t>??UM????</w:t>
      </w:r>
    </w:p>
    <w:p>
      <w:pPr>
        <w:pStyle w:val="PreformattedText"/>
        <w:bidi w:val="0"/>
        <w:jc w:val="left"/>
        <w:rPr/>
      </w:pPr>
      <w:r>
        <w:rPr/>
        <w:t>m~?#B?rx?T#??????"??&lt;#??????????#???m)??d4n.?;#)AE&lt;#p?a??%?T#?)#</w:t>
        <w:tab/>
        <w:t>?????&amp;?^??b??$?yFu(s??##?#-?Pb?&lt;16#???4?#??9?.@J??v????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]??#??_;?u##???##??7#?b?#?BFN??_/?????~?)p?#C??I?#?1tii2?rI?l,^J????B?s)#?t,#m?L??&gt;h#m??--4????&lt;</w:t>
      </w:r>
      <w:r>
        <w:rPr/>
        <w:t>揬</w:t>
      </w:r>
      <w:r>
        <w:rPr/>
        <w:t>-?-ZS?+?????I?L?6?y??7?\!=??D?B?U?[TU???D?##?u?#??&amp;#s##????[:#V????/?*,??##x??g?".#???^??u[??#?????#:#n?#???Y??O_?K?p_`?w?##??5???2/????k?{3????#??-g"?J?B??t?c??#??#I?#2X#&gt;??#??#??#??D?U?q#??$?#???$?#?+?#pO#?{:#???h#?)?P???# ??#???X_)?k"?</w:t>
      </w:r>
    </w:p>
    <w:p>
      <w:pPr>
        <w:pStyle w:val="PreformattedText"/>
        <w:bidi w:val="0"/>
        <w:jc w:val="left"/>
        <w:rPr/>
      </w:pPr>
      <w:r>
        <w:rPr/>
        <w:t>/s????7",O?-w ?,c?p?#D?#k?5NU??.Ib?????x???f??&gt;????7?6?5Z?h?Sp??#???PS?67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d?n'##?#??#/#jT?5)?X?"Σ??##?-`##?3N?)Dí#?#?R?#??FF?o[?J?E%?????#?I?L???R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#_??c`%??????W??????#??H?#O??1OE[?#?C#??y1?o??????#/?m?,g?#\s?##?:#?4i???/n????)?#o?1&gt;?\G?k??:?##?#v???????ky?4-?#?O?\??4?D?c6#???#?#??p8g??9#?Y</w:t>
        <w:br/>
        <w:t>???`[?</w:t>
      </w:r>
    </w:p>
    <w:p>
      <w:pPr>
        <w:pStyle w:val="PreformattedText"/>
        <w:bidi w:val="0"/>
        <w:jc w:val="left"/>
        <w:rPr/>
      </w:pPr>
      <w:r>
        <w:rPr/>
        <w:t>??#$#???W?r%{l)D#?q?m?#)w[?s#"??Pp"#1qQ#p?g?????7??#?P?\?</w:t>
      </w:r>
    </w:p>
    <w:p>
      <w:pPr>
        <w:pStyle w:val="PreformattedText"/>
        <w:bidi w:val="0"/>
        <w:jc w:val="left"/>
        <w:rPr/>
      </w:pPr>
      <w:r>
        <w:rPr/>
        <w:t>??#??Y5??bq??#??h?}?4?lNx??+?????h?7???#?#ca??#?IKp?h</w:t>
        <w:tab/>
        <w:t>jk??????9?s?]##???#??K???aj#?#?s?E#?i? 4? .?/???J;??"82v??=V#?F,:????#?5?1_??#9u??#??#???J?v?f9?u&amp;?v?##-?_'???G3f#?z???l?*???h?{E?#?g????^#?y?? ????6??x?#4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#cy#?V?#;?X?"? ??g?#???3&gt;?#??#f?^??}?\G?M?#?_c?O???8?p#??m?#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Ц??#????^E?k</w:t>
        <w:br/>
        <w:t>?/"K??u?????Z?ve?h??O m?J#6#??`R#?s#r?4?#?#&amp;???7q#N#??6#??C0J}#??1?13??x??#^ǒ??q&amp;6R??T#?#?a?8#q?#?u#?</w:t>
      </w:r>
      <w:r>
        <w:rPr/>
        <w:t>芮</w:t>
      </w:r>
      <w:r>
        <w:rPr/>
        <w:t>??O????##?=1y?vΠA??#6mB8???#~??##"@</w:t>
      </w:r>
      <w:r>
        <w:rPr/>
        <w:t>￥</w:t>
      </w:r>
      <w:r>
        <w:rPr/>
        <w:t>?#`W</w:t>
      </w:r>
    </w:p>
    <w:p>
      <w:pPr>
        <w:pStyle w:val="PreformattedText"/>
        <w:bidi w:val="0"/>
        <w:jc w:val="left"/>
        <w:rPr/>
      </w:pPr>
      <w:r>
        <w:rPr/>
        <w:t>??}S?4????uZ#</w:t>
      </w:r>
    </w:p>
    <w:p>
      <w:pPr>
        <w:pStyle w:val="PreformattedText"/>
        <w:bidi w:val="0"/>
        <w:jc w:val="left"/>
        <w:rPr/>
      </w:pPr>
      <w:r>
        <w:rPr/>
        <w:t>???D?K??#U??"`i???}???</w:t>
      </w:r>
    </w:p>
    <w:p>
      <w:pPr>
        <w:pStyle w:val="PreformattedText"/>
        <w:bidi w:val="0"/>
        <w:jc w:val="left"/>
        <w:rPr/>
      </w:pPr>
      <w:r>
        <w:rPr/>
        <w:t>??|??{X#???F??#?I"+k3??&amp;?_?+##l#???4?_??T6#??7L???~??)?1?g?=?#Y?Z?#?gb?J#?#???w??}#|(#</w:t>
        <w:tab/>
        <w:t>f#?q?Z???N???E??#Q?n(j%h?#??s????}Z~?7?b?r???%d?#?s#ay#?Ys?'???X</w:t>
      </w:r>
    </w:p>
    <w:p>
      <w:pPr>
        <w:pStyle w:val="PreformattedText"/>
        <w:bidi w:val="0"/>
        <w:jc w:val="left"/>
        <w:rPr/>
      </w:pPr>
      <w:r>
        <w:rPr/>
        <w:t>#?</w:t>
        <w:br/>
        <w:t>8?p7R?&lt;????d??E???##??#???g?\l????o?:#e????&lt;#TT??????J+KQa!l??bB??#???#?X????&amp;?[g???B?+'Τ?c???#?#????=??#??#??A?????T/??X?#????y?v?%*#??#:?#?3???!V??#_|4#n?#?????a?k&lt;??O??f#?^?y#?="#mu?qp%?nA?,(v?T?Ks?#</w:t>
        <w:br/>
        <w:t>#??x??o#????i9??e?X?#?[n???/??'q???@u2?#_?##6#M?5rp5c???(?R??6???+?Oz#f??7n??l?i???=?#8?f???q?q#??? ?????o???pxzx??j#?</w:t>
      </w:r>
      <w:r>
        <w:rPr/>
        <w:t>芮</w:t>
      </w:r>
      <w:r>
        <w:rPr/>
        <w:t>4S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Wg?:??#?:KXtq#??#?#D?m{xW??q</w:t>
        <w:tab/>
        <w:t>[?/?j?c???#}?Rh&gt;?X#?#?????#gO"?1???u??#?#??</w:t>
        <w:br/>
        <w:t>?,??_'?6#?#^?7????7?#???N?????C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#??|?=du!?y{???w#?QT]###D??E##E??oEA?#A#A#Q#)?  ?w</w:t>
        <w:tab/>
        <w:t>??lK?tB#</w:t>
      </w:r>
      <w:r>
        <w:rPr/>
        <w:t>齇</w:t>
      </w:r>
      <w:r>
        <w:rPr/>
        <w:t>?RH @#$!$!=??{gv7??$$?~&lt;???????w????=#/##?G?#}q?#??{?S,??#?y?W??K??#???0?#Low?Q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#? '#??#л??e~??#?##V~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P???????1?#&lt;?P(gk???#'?G??Y?#Z#OCv?%?y|?#?~#?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jQ\l,?SRZ??,##??#??'????+??qK?.?#?]z#??????#?t?</w:t>
        <w:tab/>
        <w:t>?~j??ZP"?p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l</w:t>
        <w:br/>
        <w:t>8?\??g_??</w:t>
        <w:br/>
        <w:t>ra??P?|?,??#?????F??0???yt?yg?? P?#?#???}8???]i??E?z??3???_#?*^#2B9??#a???O</w:t>
        <w:br/>
        <w:t>???#???)?&gt;??9~#?+M???7&amp;?Gi#?;2~;u??\1n?#v????oe??N?K#?b#?/,/?##A?A,?#Ls??n#??O????sL??h?00?#???##g#???###S-?###?[?Y&lt;?#?"?KYr[#??@???#?t??3??w?~?#??[B</w:t>
        <w:tab/>
        <w:t>O??~??#????&lt;?l##g???#e&lt;??$??s#??#?p#j?m#}&lt;?#?#??#?@?z?%Y?h*??u?=#??#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a#??:?2WX??#/?y#?{?Frp#?]i-?W?u7,?^z4?K?^??#</w:t>
        <w:br/>
        <w:t>??????##/?</w:t>
      </w:r>
    </w:p>
    <w:p>
      <w:pPr>
        <w:pStyle w:val="PreformattedText"/>
        <w:bidi w:val="0"/>
        <w:jc w:val="left"/>
        <w:rPr/>
      </w:pPr>
      <w:r>
        <w:rPr/>
        <w:t>???C?F&gt;?′??F???~?x?g#???I???à.?A)#??Q???##9y??#?&gt;?#??x???M????????#?[1(#[\??????###S-?C??,6#Z???X4??AO?O?}?im???#g#=)???x?}?#??\?F??+????|2?ZZ#?#*?@?#???p?u"?X???Ue#?}&amp;?~P??o#5??W(??^??????[W?W??</w:t>
      </w:r>
    </w:p>
    <w:p>
      <w:pPr>
        <w:pStyle w:val="PreformattedText"/>
        <w:bidi w:val="0"/>
        <w:jc w:val="left"/>
        <w:rPr/>
      </w:pPr>
      <w:r>
        <w:rPr/>
        <w:t>???##??iel?????#&amp;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4gk??#?.4?#V?Ο??0???#??#M#???K0?#??#Mk^?#?#?é(t#?L^????#?##??????'|?&lt;?W'</w:t>
      </w:r>
    </w:p>
    <w:p>
      <w:pPr>
        <w:pStyle w:val="PreformattedText"/>
        <w:bidi w:val="0"/>
        <w:jc w:val="left"/>
        <w:rPr/>
      </w:pPr>
      <w:r>
        <w:rPr/>
        <w:t>##??&gt;)??S?</w:t>
      </w:r>
    </w:p>
    <w:p>
      <w:pPr>
        <w:pStyle w:val="PreformattedText"/>
        <w:bidi w:val="0"/>
        <w:jc w:val="left"/>
        <w:rPr/>
      </w:pPr>
      <w:r>
        <w:rPr/>
        <w:t>H?2????P?WR##??u?C?B?#?????"?;??o#???/?#_?|???]??#???z#C?q?B#8LL????#</w:t>
      </w:r>
      <w:r>
        <w:rPr/>
        <w:t>眝</w:t>
      </w:r>
      <w:r>
        <w:rPr/>
        <w:t>?)???X?eB#-?P???@_??L`"??|?}0#x?#r???#???#,%?Q$?1?{?U~o?q???!^x?q??#U&lt;?-??5##C?V#????1?+??Y#|?o5k?l????cx?=?_###?G????Y9+GW?)}??&gt;B??9+??9l?C??w?Y??#~#/F?I???~????#?Euj?#Ho??m?Ld?_???nf?%?G=#IaO?9pk='??[#????~'???/?#?TCY#c#&amp;???u?#_{??o?#?5?#|#9?v???s?f??#?sJ???????]Z??q?????`[d?/W???#4???"xx??</w:t>
        <w:tab/>
        <w:t>?k?q?????#&lt;&amp;???@???k?q#???_i#?l&lt;??,?^?##??p?\???&amp;?#?{cP????#?9+?s??8?]:wE??}?w?!6???c??2????d???}t?`?8M?9?#|?^#|?}7???=?)???</w:t>
      </w:r>
    </w:p>
    <w:p>
      <w:pPr>
        <w:pStyle w:val="PreformattedText"/>
        <w:bidi w:val="0"/>
        <w:jc w:val="left"/>
        <w:rPr/>
      </w:pPr>
      <w:r>
        <w:rPr/>
        <w:t>v^x??f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,?'??,?????d#h]}?&lt;?,?</w:t>
      </w:r>
      <w:r>
        <w:rPr/>
        <w:t>瑴</w:t>
      </w:r>
      <w:r>
        <w:rPr/>
        <w:t>~#??e??F?3h?#??#B'?m\???#???##??3?mA??##?13???i#???{m??#?′+?.?iq2#??</w:t>
        <w:tab/>
        <w:t>??#@??ХG??#???vo#p*????H#???????n?i?#????????[#?#^?#???f?????U??/M?#??o?##?5???Cn?? (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#?+/?$?????K=??~??z??2#???v???cg~???E????c??1#"??_#??1?#_?v?p??#2??ao?p??μ??@???r?a?1?#8X???7?c?#@Y-_?E???#heT?/aD?</w:t>
      </w:r>
    </w:p>
    <w:p>
      <w:pPr>
        <w:pStyle w:val="PreformattedText"/>
        <w:bidi w:val="0"/>
        <w:jc w:val="left"/>
        <w:rPr/>
      </w:pPr>
      <w:r>
        <w:rPr/>
        <w:t>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0?&amp;?\?#0}?z?~??c#?J#?01U? ##h1?m#??Zo??5#?##?|8??1#?/=6?jHnW???#i?]??yd?i?V{?[??QB???#????;3By/???(???%????#K??l#????V??u6w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[?sQ??#4{???:??$#?,??e??`I-??D??R#????}????(#???#?@P?D?#r? ' ?</w:t>
        <w:br/>
        <w:t>?????</w:t>
      </w:r>
    </w:p>
    <w:p>
      <w:pPr>
        <w:pStyle w:val="PreformattedText"/>
        <w:bidi w:val="0"/>
        <w:jc w:val="left"/>
        <w:rPr/>
      </w:pPr>
      <w:r>
        <w:rPr/>
        <w:t>#????\9EOc'????#??H+?'?9Lys??xu?W?</w:t>
      </w:r>
      <w:r>
        <w:rPr/>
        <w:t>煟</w:t>
      </w:r>
      <w:r>
        <w:rPr/>
        <w:t>#??=?z?\??w I##qpw#?#??E#</w:t>
        <w:br/>
        <w:t>Jn+y???????|#???KY??k?##kw???:??c???b`?5#?@L?E#:LL?T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h??2?mf??#s#?????#d??|Kb?#??}?}IwZ##??kFB=#X?#?&lt;#??##?V?y??????#??#?#?]??М?#??5???|U????Q?0</w:t>
        <w:br/>
        <w:t>??eT#?o??9???e+{^?#?O;?}{ DuD?z\&gt;?)p=?S???#</w:t>
        <w:br/>
        <w:t>??k?3??@Y6???}?X????q,?????^r??E???R?????0#!??z1p#???i</w:t>
      </w:r>
    </w:p>
    <w:p>
      <w:pPr>
        <w:pStyle w:val="PreformattedText"/>
        <w:bidi w:val="0"/>
        <w:jc w:val="left"/>
        <w:rPr/>
      </w:pPr>
      <w:r>
        <w:rPr/>
        <w:t>?Tk?#a????{[8#H?o_?ò?;?a?i??X??~,?v+_??#G??#?F?0J?#?NU8TW?#^l&gt;#}?%?znx??0,????N#?????&lt;?M6?? ??r#'n?c?Rh]?P-???#?w????+U??Xz?Fυ##=#???_????I??##ph?&gt;#T?y?X???MO&gt;#F|&lt;#?]#??sR?#??&gt;##?}2T9g?q?}V?#L?~?#?9????:##?m&lt;??z???j???#??P???'nI#?F?\?R??BM??#??p??#C7###aa8??</w:t>
        <w:br/>
        <w:t>??d%?*?N?Ъ##??</w:t>
        <w:br/>
        <w:t>??#"Pr????ai#?h????i#?3#*-D?A1"?#?+"?;#!d]?????$#Qa#??????W_???}?O&gt;#</w:t>
      </w:r>
    </w:p>
    <w:p>
      <w:pPr>
        <w:pStyle w:val="PreformattedText"/>
        <w:bidi w:val="0"/>
        <w:jc w:val="left"/>
        <w:rPr/>
      </w:pPr>
      <w:r>
        <w:rPr/>
        <w:t>#k#8?y??(#??&lt;&gt;?#?X?i?I????#??ZU??,?m"?ex</w:t>
      </w:r>
    </w:p>
    <w:p>
      <w:pPr>
        <w:pStyle w:val="PreformattedText"/>
        <w:bidi w:val="0"/>
        <w:jc w:val="left"/>
        <w:rPr/>
      </w:pPr>
      <w:r>
        <w:rPr/>
        <w:t>#?v?6N??_??`??#????? t}?;???9?????mW</w:t>
      </w:r>
      <w:r>
        <w:rPr/>
        <w:t>缷</w:t>
      </w:r>
      <w:r>
        <w:rPr/>
        <w:t>?q?????#?V?????J#X?{?@?</w:t>
      </w:r>
    </w:p>
    <w:p>
      <w:pPr>
        <w:pStyle w:val="PreformattedText"/>
        <w:bidi w:val="0"/>
        <w:jc w:val="left"/>
        <w:rPr/>
      </w:pPr>
      <w:r>
        <w:rPr/>
        <w:t>?a??:?#?7?/?#r?#&lt;???????3N????#?#?S}O</w:t>
      </w:r>
    </w:p>
    <w:p>
      <w:pPr>
        <w:pStyle w:val="PreformattedText"/>
        <w:bidi w:val="0"/>
        <w:jc w:val="left"/>
        <w:rPr/>
      </w:pPr>
      <w:r>
        <w:rPr/>
        <w:t>??#????qU?=?S??}??~???#?</w:t>
        <w:br/>
        <w:t>???]#Y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H?dg?vJ</w:t>
        <w:br/>
        <w:t>#????,???`??6d%%?}?1??_?M?#?#&amp;?#?.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%#&lt;rLW#??i????j?wE???Ta^???</w:t>
      </w:r>
      <w:r>
        <w:rPr/>
        <w:t>鹼</w:t>
      </w:r>
      <w:r>
        <w:rPr/>
        <w:t>?Kk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#`c????o`(?#h</w:t>
        <w:tab/>
        <w:t>?? xO?w??????7#?oQ###?????e?qs?##C&amp;??п}#????!cK??}??t?#??4%?M????#????J?b????M?Q###?G?#7?P?:"???%??]???#Cc}l?#[wl?m#???#xx??/?#^.??:##?3??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</w:t>
      </w:r>
    </w:p>
    <w:p>
      <w:pPr>
        <w:pStyle w:val="PreformattedText"/>
        <w:bidi w:val="0"/>
        <w:jc w:val="left"/>
        <w:rPr/>
      </w:pPr>
      <w:r>
        <w:rPr/>
        <w:t>?sr??4#A?#?x??+#?!?v??0</w:t>
      </w:r>
    </w:p>
    <w:p>
      <w:pPr>
        <w:pStyle w:val="PreformattedText"/>
        <w:bidi w:val="0"/>
        <w:jc w:val="left"/>
        <w:rPr/>
      </w:pPr>
      <w:r>
        <w:rPr/>
        <w:t>?&lt;eK/?#xZ\@#??"#??c#?n=#??w??#??3?#????##?&gt;#?FU{#?\q??u#???g?lW??}##&gt;?#?0??p3??{,?????8?&amp;''??##U?#Vx??'WT?#&amp;?:???#??Gn?=???1#?U?????#j#??G?{c?*??q??:{q??%e#q?h#?#??OfbjgJ'???vv8hm</w:t>
      </w:r>
    </w:p>
    <w:p>
      <w:pPr>
        <w:pStyle w:val="PreformattedText"/>
        <w:bidi w:val="0"/>
        <w:jc w:val="left"/>
        <w:rPr/>
      </w:pPr>
      <w:r>
        <w:rPr/>
        <w:t>?(?DG???E##&amp;~\??'???II?&gt;`#?7??w#9??#Y?j?w??)|?#?7??0??#8???,????O?s?w???#j?#3??/7?y??#??</w:t>
        <w:br/>
        <w:t>??#??A?#????:x&lt;?#*z#h?yr#^???##????*??=???##A?p.e`32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)?O??8&gt;#?????????#$yy?#k??</w:t>
      </w:r>
    </w:p>
    <w:p>
      <w:pPr>
        <w:pStyle w:val="PreformattedText"/>
        <w:bidi w:val="0"/>
        <w:jc w:val="left"/>
        <w:rPr/>
      </w:pPr>
      <w:r>
        <w:rPr/>
        <w:t>???#?v???(B?#???E?c#?x#w???H#?!A??UR?5XYY???#666??&lt;??Ra#O~?C??wCrrr??}????!????+?s#??V##$9|#9?qp??A?k##+?#?rT?7D\#W?##j?P?|?,??cw#??YB??z?#?^#??{+?oMA????#???#???</w:t>
        <w:tab/>
        <w:t>???s?#=?</w:t>
      </w:r>
    </w:p>
    <w:p>
      <w:pPr>
        <w:pStyle w:val="PreformattedText"/>
        <w:bidi w:val="0"/>
        <w:jc w:val="left"/>
        <w:rPr/>
      </w:pPr>
      <w:r>
        <w:rPr/>
        <w:t>??f##?;r?8xF#4K??}??+?gi-?u????#lj=?t??#O=]\)/P??f?????w???S&lt;v????\?#B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#??,V#???#?##???????.?x?y???#?##?</w:t>
      </w:r>
    </w:p>
    <w:p>
      <w:pPr>
        <w:pStyle w:val="PreformattedText"/>
        <w:bidi w:val="0"/>
        <w:jc w:val="left"/>
        <w:rPr/>
      </w:pPr>
      <w:r>
        <w:rPr/>
        <w:t>?1??r#f?T?##^????#?#3??#?##??????S?w??v?%????@?A@??g??#Sw</w:t>
        <w:tab/>
        <w:t>?]?????#???#???+?o????b?9^z=?o???Ef?{XW???^#qY???</w:t>
        <w:br/>
        <w:t>N????#</w:t>
      </w:r>
    </w:p>
    <w:p>
      <w:pPr>
        <w:pStyle w:val="PreformattedText"/>
        <w:bidi w:val="0"/>
        <w:jc w:val="left"/>
        <w:rPr/>
      </w:pPr>
      <w:r>
        <w:rPr/>
        <w:t>???f??'??/j?##r?Qt~??M?h#??!??x?-~#,,????)?6q???#?</w:t>
        <w:tab/>
        <w:t>B&gt;?|N?4Y#????=???????1??_'#?Q#?#???#z?8k??FWx&amp;U^#i?I??xf&amp;????##eYUr??=?D H???c+???&lt;#??ke`q#????B?#n5????8|????6N????!#??=?:v^z???4tN?Vf#8??Dn&amp;c#??-</w:t>
      </w:r>
    </w:p>
    <w:p>
      <w:pPr>
        <w:pStyle w:val="PreformattedText"/>
        <w:bidi w:val="0"/>
        <w:jc w:val="left"/>
        <w:rPr/>
      </w:pPr>
      <w:r>
        <w:rPr/>
        <w:t>M?*?D????F?&gt;#?jI??2r~?T??8|0????#?#eh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=_?i?9D????#?#?#z?(?#?~#?uQ?1???q?#??W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k?m(yM?s#?3?#SO?b????4?u?4?(?#\?#S?k?#c?n'???9?D???~.#U`#?????E??%h?Na???xa?#hhh??3c)ι;???#??|M?@i#??#?s?#?V??F?p??Rr$}???#?e????k ????e0??#</w:t>
      </w:r>
      <w:r>
        <w:rPr/>
        <w:t>摰</w:t>
      </w:r>
      <w:r>
        <w:rPr/>
        <w:t>u???nj??#{</w:t>
      </w:r>
    </w:p>
    <w:p>
      <w:pPr>
        <w:pStyle w:val="PreformattedText"/>
        <w:bidi w:val="0"/>
        <w:jc w:val="left"/>
        <w:rPr/>
      </w:pPr>
      <w:r>
        <w:rPr/>
        <w:t>"??:?;#?-R????`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???#?#0?3????#R"???Z#??Q???O???3|.YR##^f?=&gt;?k#????????4???#?</w:t>
      </w:r>
    </w:p>
    <w:p>
      <w:pPr>
        <w:pStyle w:val="PreformattedText"/>
        <w:bidi w:val="0"/>
        <w:jc w:val="left"/>
        <w:rPr/>
      </w:pPr>
      <w:r>
        <w:rPr/>
        <w:t>??l^#S?TnV#Li}_?-6????kX??2??2???qy????;L%?H#??#N??6?*????&lt;?o??m???#o}M?\&lt;?\?!???#??'??##?#?</w:t>
      </w:r>
    </w:p>
    <w:p>
      <w:pPr>
        <w:pStyle w:val="PreformattedText"/>
        <w:bidi w:val="0"/>
        <w:jc w:val="left"/>
        <w:rPr/>
      </w:pPr>
      <w:r>
        <w:rPr/>
        <w:t>???-U[??)???~C?;?#???4_L?[t~??sl??F?/??Yd$???@?#]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??#??V??+?|(?Y:????N?c?N#!9??####??</w:t>
      </w:r>
      <w:r>
        <w:rPr/>
        <w:t>￠</w:t>
      </w:r>
      <w:r>
        <w:rPr/>
        <w:t>U?'#</w:t>
        <w:br/>
        <w:t>?p+5#?O#???=Λ\??!?2??S????3???z???#E?i#?#:??N?6X?_?{!gd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L#\#}#*)#X?D?4O????T???_??#??FIpvp???8B/?m?^?V#Y?r?^??u/???[???b?Y???#[??i?K??[??)#??,???4#KL?N7?_??K?[?}O?#`ШQ#?x#???_?b#?#?#?&amp;)?W??E??#S?#/?-??S##??O#?oK#p?п???#??:????|???}?#8?U}?5??V1?9??_?"'L??))??@?mdY??a#???J?#?u#.???(?B#;'??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ej?md??@^A#???a??#?3????Hy?</w:t>
        <w:br/>
        <w:t>~Η:y???k</w:t>
        <w:tab/>
        <w:t>?#??yN??</w:t>
        <w:br/>
        <w:t>q?D?D????????#?U??`???2a`?D?#~=g?#W? #???V??H?6p??#?τ????????#?VdV???kx?e?~??\??ar??v#?#a?!?,?o????#?r?wb?}????k??fb_?&gt;#?????fy`?v?@??h??`?!?F?y?q#???#?Wq??r#_C?@#4??T?z??##??????g@???]#?Ν?m1???#|?#???#?#?#z##?j`?Q`???&amp;??ik?3???)#?=??#??#??#^??#?n?#t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z?z#g|"#$Io=s?#&gt;J?R???{?#[wn?#?E?~=1?????y??7?#?</w:t>
        <w:tab/>
        <w:t>??CK?#C##?????h#xD@"???$|?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)??Y??{vc?#5??O?s&amp;??#/?$8?/?]'#?F??s#a???=?N$g{Eh5._K?#?d#?9s??#??#??"???z??f??????c??#7'#8D?#qq??#D#??&lt;-?q?$</w:t>
      </w:r>
    </w:p>
    <w:p>
      <w:pPr>
        <w:pStyle w:val="PreformattedText"/>
        <w:bidi w:val="0"/>
        <w:jc w:val="left"/>
        <w:rPr/>
      </w:pPr>
      <w:r>
        <w:rPr/>
        <w:t>:##???z#-#?'??0p?</w:t>
        <w:br/>
        <w:t>???a???nt??#?#7??#???=???qL?.3#[</w:t>
      </w:r>
    </w:p>
    <w:p>
      <w:pPr>
        <w:pStyle w:val="PreformattedText"/>
        <w:bidi w:val="0"/>
        <w:jc w:val="left"/>
        <w:rPr/>
      </w:pPr>
      <w:r>
        <w:rPr/>
        <w:t>8&lt;7?}L^???+v</w:t>
        <w:br/>
        <w:t>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*f??2???&gt;#3????b?????_##????n#??s?=?[?#Yc?w????#?##V??Z?W???v??:#?</w:t>
      </w:r>
    </w:p>
    <w:p>
      <w:pPr>
        <w:pStyle w:val="PreformattedText"/>
        <w:bidi w:val="0"/>
        <w:jc w:val="left"/>
        <w:rPr/>
      </w:pPr>
      <w:r>
        <w:rPr/>
        <w:t>LXV?k?;#?U\??q#?b??yT#_#?.?#?zgg##?##hf?$o??n</w:t>
        <w:br/>
        <w:t>??c###???7`??U?q#_??=???+?????#?(.-?Yg'?????#+V`??}8t? ?5O#.?</w:t>
        <w:br/>
        <w:t>?3??ZR#B?Cp??#????W/?T?#oQ#")??^#??8</w:t>
        <w:tab/>
        <w:t>?#??"#??z?#???4?#o?:?#)???</w:t>
        <w:tab/>
        <w:t>?}?#?#BT]?\???J_Du#L?&gt;Cc??sN??s???k?????2hbj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6{#??G??s??+?9??r?WC56?p8??#??r??Fr8??#?DU???A#?A7??:</w:t>
        <w:tab/>
        <w:t>a???}n}?#?#u?s#8r??#u?f???^#?#?C#????##????cZ?k?}?yy???????sv?U?gU?#???#?k&lt;?{G????????/H??.??:Ъ???Xu??#B?~=??pl?&amp;&lt;???5?????I????~##?`&amp;r??q#??3# {?#</w:t>
      </w:r>
    </w:p>
    <w:p>
      <w:pPr>
        <w:pStyle w:val="PreformattedText"/>
        <w:bidi w:val="0"/>
        <w:jc w:val="left"/>
        <w:rPr/>
      </w:pPr>
      <w:r>
        <w:rPr/>
        <w:t>??-J?dο?k##^#?}O?##??{ ?#??#?_7?????k#F?? $E?)?ZrO??wp?S#v?F??:#????#S?s??#?=^??]??hp_???_??caya##?Va??#lp2?#???@??M??????#yxk?#P??P?,\??[%?9#?????n#?Z'm?#?</w:t>
      </w:r>
      <w:r>
        <w:rPr/>
        <w:t>經</w:t>
      </w:r>
      <w:r>
        <w:rPr/>
        <w:t>?R??????S?_EB#/k??B??G@?#?k?:?E#???{?qBn???&gt;?^+__?#&lt;?1#,,/?9#?r?U?U?|?[?H?b##???#?X???'#??#8??#LM??#?#?@W?uOa??6???#{???#4?o?#o?[?#g</w:t>
        <w:br/>
        <w:t>}?D??#??|d#??#3???#?#x"!)#?W?_???)?#???u?V???#?!^?</w:t>
        <w:br/>
        <w:t>r??q+?jeO##?y\?#8??'?[??&gt;#9c?B?'L#??[???#?y?z?##e??N?K{#?.F???H?g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??+30?#a%?#L????4#?8?E???#?O??b?:Λ?m1p?E?#???]???/???M*?A????)zv#T?[???#???(a#??#?wo????l`2?y???mD##??[S?"?e&gt;??y?`?a?}?:??8???Х??xV#??w???Q(?^[?3?#?#M???#??t-u+##?I??"???C????7??Zh???#~##??(j+x?&amp;?A;#j;Nc??#1???8xH</w:t>
      </w:r>
    </w:p>
    <w:p>
      <w:pPr>
        <w:pStyle w:val="PreformattedText"/>
        <w:bidi w:val="0"/>
        <w:jc w:val="left"/>
        <w:rPr/>
      </w:pPr>
      <w:r>
        <w:rPr/>
        <w:t>?#c@?:###A*? *:Ry#?????[?k?.#:|##?#Y???v##?\?DS#^?Qp1????e##?#?"#?b#|??W8v?0;?&gt;#??????B?+?#?D??}??wC?T??+???#!?bx?#??&lt;?^##??]#?#??#???`?}#?:w#$}???S_1aj?3a0?6M?'??_?LΣz?q??#r?7???E???#i??%?C??{????2??n#~??9'#????#?/?0q???;b8?t#?W"???A_???</w:t>
        <w:tab/>
        <w:t>0??#_#?#??s?</w:t>
      </w:r>
    </w:p>
    <w:p>
      <w:pPr>
        <w:pStyle w:val="PreformattedText"/>
        <w:bidi w:val="0"/>
        <w:jc w:val="left"/>
        <w:rPr/>
      </w:pPr>
      <w:r>
        <w:rPr/>
        <w:t>@?v??&lt;?J!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?K?????9??#?_6p??s???pk?m?9?i?jY?m?g???#8??6?#???2X{y?2*??.?R??#D??#A??p4?D??#pt???#???##.\@</w:t>
        <w:tab/>
        <w:t>??}???????#????L??g</w:t>
      </w:r>
    </w:p>
    <w:p>
      <w:pPr>
        <w:pStyle w:val="PreformattedText"/>
        <w:bidi w:val="0"/>
        <w:jc w:val="left"/>
        <w:rPr/>
      </w:pPr>
      <w:r>
        <w:rPr/>
        <w:t>F??#?u?????????cRL?#x?R?n????i?2?#p&gt;?6??`?#G##~~[E.U?&amp;#?}#N????/GY?????$???#??q##??z?*?C?E?0?#+???O#?ssc?FH??*??#?D?oC??^##</w:t>
      </w:r>
    </w:p>
    <w:p>
      <w:pPr>
        <w:pStyle w:val="PreformattedText"/>
        <w:bidi w:val="0"/>
        <w:jc w:val="left"/>
        <w:rPr/>
      </w:pPr>
      <w:r>
        <w:rPr/>
        <w:t>8|???-??&lt;?7#?u9L?G??27???u##S#??C?~$?sx????6?\</w:t>
        <w:tab/>
        <w:t>???#?GI##x?????nT??#??`h?o#?6M#??]?/_?#;#?/??R??????O??+?&gt;??#???i??##?#3Wq??? _?A???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#^?</w:t>
        <w:tab/>
        <w:t>???????#|k##??N?**?.aX??B#????V?\?J#d???#FF????G#???RAq&gt;|?#?/z ?x?zl?Y4DT?(u??,#?f?*}?h?7@;#N?.#???u#???"#?????I?{?a?#?"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P?_??ZO?#?Y?B#?qX?Z?v4;~#?y##N???9|??ü?#l?9?e?##???#?X</w:t>
      </w:r>
    </w:p>
    <w:p>
      <w:pPr>
        <w:pStyle w:val="PreformattedText"/>
        <w:bidi w:val="0"/>
        <w:jc w:val="left"/>
        <w:rPr/>
      </w:pPr>
      <w:r>
        <w:rPr/>
        <w:t>D?~}#??#?w-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S?</w:t>
      </w:r>
    </w:p>
    <w:p>
      <w:pPr>
        <w:pStyle w:val="PreformattedText"/>
        <w:bidi w:val="0"/>
        <w:jc w:val="left"/>
        <w:rPr/>
      </w:pPr>
      <w:r>
        <w:rPr/>
        <w:t>??Br?-6#??J??####?{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?}??"??[?A???0q&amp;?q???{!??o??n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w??)L?Qu?/??j??????i;6??#n?A?##?#L^</w:t>
      </w:r>
    </w:p>
    <w:p>
      <w:pPr>
        <w:pStyle w:val="PreformattedText"/>
        <w:bidi w:val="0"/>
        <w:jc w:val="left"/>
        <w:rPr/>
      </w:pPr>
      <w:r>
        <w:rPr/>
        <w:t>tz???#?#:#G???_??h8???7.#?????3??9???/?i#?.\@bb#???##??xO?\?a%??k-???!xO?a#B?_?##?#D?hx?F??4##??[Cjg??%##?#4?n?????9?#?f#op??x#?=?e????c??2#??yr47??|??*x?#?#X????И?O;?`??l|????v?'?%1???#???????\?JtPP??#3?}?&gt;x##__?.*b9?&amp;f`?#??a?1##?#^?&lt;#["#?O$?X##??+?`?JU?0?????#?#3?????4?F'???#??Yr???a??????/eXZ?w?</w:t>
      </w:r>
    </w:p>
    <w:p>
      <w:pPr>
        <w:pStyle w:val="PreformattedText"/>
        <w:bidi w:val="0"/>
        <w:jc w:val="left"/>
        <w:rPr/>
      </w:pPr>
      <w:r>
        <w:rPr/>
        <w:t>н?##??#j?????P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Z#?8-E#a??pDEF":*</w:t>
        <w:br/>
        <w:t>?</w:t>
        <w:tab/>
        <w:tab/>
        <w:t>??$?vG?-^?'?u?##z2kB#?6??ot#??????#nf?#??6???#????#??}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???&gt;??l?????##??rxm&lt;?é#?~$?&lt;????#??k???)?&gt;?#??/#?-*#??4l#V.Y?????;?P$.ec??m???C??@?\?5##W?c|Rj#???Z?</w:t>
      </w:r>
    </w:p>
    <w:p>
      <w:pPr>
        <w:pStyle w:val="PreformattedText"/>
        <w:bidi w:val="0"/>
        <w:jc w:val="left"/>
        <w:rPr/>
      </w:pPr>
      <w:r>
        <w:rPr/>
        <w:t>c?p??l#?Ж?#????%????Dr?</w:t>
        <w:br/>
        <w:t>?Q?#?A=#o~9#???0u??j???'??P`</w:t>
      </w:r>
      <w:r>
        <w:rPr/>
        <w:t>臵</w:t>
      </w:r>
      <w:r>
        <w:rPr/>
        <w:t>s??ρ??#Nn???x?-)?###?{??????#~??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#|#??^??6???;????d??`?#???w&gt;?#?</w:t>
      </w:r>
    </w:p>
    <w:p>
      <w:pPr>
        <w:pStyle w:val="PreformattedText"/>
        <w:bidi w:val="0"/>
        <w:jc w:val="left"/>
        <w:rPr/>
      </w:pPr>
      <w:r>
        <w:rPr/>
        <w:t>??ī^a??]???}#??v?#?ac8?????$?;?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q??q?$?^$:&lt;%????%?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1???K0?[#???n?##???##!#Q???o?a?O8v?#??"????#/S???L???B????#?</w:t>
        <w:br/>
        <w:t>y-qa!#??be?'M??????E?????9?#&lt;R?c?#xg?#|?z5???}??y?I??N?k??n???uZG#??#'t,#????#?d?To?#????U"??d?V????b8?? ?#H</w:t>
        <w:br/>
        <w:t>?)?e&lt;*#S?=t?????????#t#??##???? #??#??йm#q??</w:t>
        <w:br/>
        <w:t>???#?,#????8E????vE?#dg?!';#?##???#??o?????|???}?}?6??#P?7###??{?|????</w:t>
      </w:r>
    </w:p>
    <w:p>
      <w:pPr>
        <w:pStyle w:val="PreformattedText"/>
        <w:bidi w:val="0"/>
        <w:jc w:val="left"/>
        <w:rPr/>
      </w:pPr>
      <w:r>
        <w:rPr/>
        <w:t>\?V'Z#???#??l?YF-s??fV??SI</w:t>
        <w:tab/>
        <w:t>?^???#l}|?###u##???`B???????!"\??#X=?#???V?m???K#??r#"???#</w:t>
        <w:br/>
        <w:t>???v??7j??~8??#7#Vn#?#?#P7+#1#/??#S??????Fq?=??T_D+?'?h??##?%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&gt;#?&amp;?#K?X?_2?#?B????#^#??Z^??&gt;?#??</w:t>
      </w:r>
    </w:p>
    <w:p>
      <w:pPr>
        <w:pStyle w:val="PreformattedText"/>
        <w:bidi w:val="0"/>
        <w:jc w:val="left"/>
        <w:rPr/>
      </w:pPr>
      <w:r>
        <w:rPr/>
        <w:t>???h#?{v??P#?z</w:t>
        <w:br/>
        <w:t>????#??9#???##???#?B#????b?#?r#??.?B??Xx???#??:U\?#??0?r##?#Y#????i??E?XZZ????T?T?l{L&amp;??????#?#??Cv?V??DHP?K???&gt;?oR???##8l</w:t>
        <w:br/>
        <w:t>???%?*p^{?[Q??@__}?#?&gt;#?E?}?C</w:t>
      </w:r>
      <w:r>
        <w:rPr/>
        <w:t>屢</w:t>
      </w:r>
      <w:r>
        <w:rPr/>
        <w:t>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c?#?F???</w:t>
        <w:br/>
        <w:t>?:??!P??0I#c????tN??,#?#?p3??#??##wn2_??nZM=0#9c??|??`#t#:x??b??CV?????[??#?z?#v</w:t>
      </w:r>
    </w:p>
    <w:p>
      <w:pPr>
        <w:pStyle w:val="PreformattedText"/>
        <w:bidi w:val="0"/>
        <w:jc w:val="left"/>
        <w:rPr/>
      </w:pPr>
      <w:r>
        <w:rPr/>
        <w:t>?CfF6#?L?Zi7o?;8#z??нx###.?-*</w:t>
        <w:br/>
        <w:t>?##?&lt;{#?!!???*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t</w:t>
        <w:tab/>
        <w:t>?.[?#I????-??`L???'?#?/1#?????wa?gS1{}#??o#W9???a?wK???;1]? #????#?#?T.0ug???m#?I???n/?_$?&lt;??5b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x?#I7So?^?#?@8?#"D;??ok?U!???Ks`??$????X?h???#?#?5h##}~???`#?Ie~[C????q??????_?##m]6P?Z??JJ????L?^???Cq~&gt;J</w:t>
        <w:br/>
        <w:t>#q???M??^?#S????d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0??B@t4n??????</w:t>
        <w:tab/>
        <w:t>?9YY?vw??2???s{?'G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]????N3#'?;??@?????u?v##?#rxc?#h???#??^#????##?V????,`????u?????_K??k???#S??A?#?_?#4###5?X????&gt;#??</w:t>
        <w:br/>
        <w:t>???C#;7???!X??#?&gt;??%O????</w:t>
      </w:r>
      <w:r>
        <w:rPr/>
        <w:t>恫</w:t>
      </w:r>
      <w:r>
        <w:rPr/>
        <w:t>cV???O?p?#???4y???x???8.??????l?2?##???#?_Gkk#?? ??}#?e</w:t>
      </w:r>
    </w:p>
    <w:p>
      <w:pPr>
        <w:pStyle w:val="PreformattedText"/>
        <w:bidi w:val="0"/>
        <w:jc w:val="left"/>
        <w:rPr/>
      </w:pPr>
      <w:r>
        <w:rPr/>
        <w:t>?G"??#?????#?^????'X?hg,Ls~t.???a???#?r?#?l???{???nz[(?#;b??aA?o???^F{?##???;v??###?N&amp;LM???"?????}??d?r#??#?[??!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O#???#???n?Or?\H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#t?3#+)z##A;a?w#??F?#???0N?#?Y?#&amp;?Zu??M\##???h???@7)</w:t>
        <w:tab/>
        <w:t>???С??:8?-?YS???o?VK????##+?q#;&amp;?+m#?K?'##??{?##f##^?.?#?~?</w:t>
      </w:r>
    </w:p>
    <w:p>
      <w:pPr>
        <w:pStyle w:val="PreformattedText"/>
        <w:bidi w:val="0"/>
        <w:jc w:val="left"/>
        <w:rPr/>
      </w:pPr>
      <w:r>
        <w:rPr/>
        <w:t>22`??###?G?W??T??b"??a?#1?#??????W</w:t>
        <w:tab/>
        <w:t>#?##???/??1#????"Du?q??</w:t>
      </w:r>
    </w:p>
    <w:p>
      <w:pPr>
        <w:pStyle w:val="PreformattedText"/>
        <w:bidi w:val="0"/>
        <w:jc w:val="left"/>
        <w:rPr/>
      </w:pPr>
      <w:r>
        <w:rPr/>
        <w:t>#?9s?&lt;???_?8?????a#?/?&gt;#??_4'?*?W?` ??Cr#?#??T??r^#?H&amp;??r?&lt;v#9#??'?U</w:t>
      </w:r>
    </w:p>
    <w:p>
      <w:pPr>
        <w:pStyle w:val="PreformattedText"/>
        <w:bidi w:val="0"/>
        <w:jc w:val="left"/>
        <w:rPr/>
      </w:pPr>
      <w:r>
        <w:rPr/>
        <w:t>??z##????#??ph??*??5?C#????_a????z?8?Q?0q?#??)l?u#h??W[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~^???a!A??g???@gjv###?G?????1p#a`_?#p7???e8#?-a?y#?~j0??#?#?b?*???`_?#????Z##_???',??A???&amp;?KW#?#????3l,?"+#?</w:t>
      </w:r>
    </w:p>
    <w:p>
      <w:pPr>
        <w:pStyle w:val="PreformattedText"/>
        <w:bidi w:val="0"/>
        <w:jc w:val="left"/>
        <w:rPr/>
      </w:pPr>
      <w:r>
        <w:rPr/>
        <w:t>J&amp;?#?2?#+ww</w:t>
      </w:r>
      <w:r>
        <w:rPr/>
        <w:t>褤</w:t>
      </w:r>
      <w:r>
        <w:rPr/>
        <w:t>@|?.$??#geA?*????G??/"??q??#??#?#???&lt;?V?#???#9#??O?aJ?W????A???M?8???W?\?6?v???vD#?=?K]???#?uj?8???z?</w:t>
      </w:r>
    </w:p>
    <w:p>
      <w:pPr>
        <w:pStyle w:val="PreformattedText"/>
        <w:bidi w:val="0"/>
        <w:jc w:val="left"/>
        <w:rPr/>
      </w:pPr>
      <w:r>
        <w:rPr/>
        <w:t>l?f??#?)??&lt;#??#L????#???\##hg???2a?(8????E##?S%'L??#-??20?#kd?R?#?=+J:?"|=?SG?(??????w?3?6]#+g)B??p??#$_KA?46P???P??H?r#</w:t>
        <w:tab/>
        <w:t>11?$###? ?????V??/$#??@?]?#??$?$&amp;B??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???-?q?0e???b?#???sq2'?Ms ???#??#??X3?&gt;?#??l#*##????7??L???#;v,#?L?*##ox?0?mK??(##Js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h?#?v??*????#???a#9?R/???:??e?ygV#?`#??????#??=#?!п2</w:t>
      </w:r>
    </w:p>
    <w:p>
      <w:pPr>
        <w:pStyle w:val="PreformattedText"/>
        <w:bidi w:val="0"/>
        <w:jc w:val="left"/>
        <w:rPr/>
      </w:pPr>
      <w:r>
        <w:rPr/>
        <w:t>##???%#?LL</w:t>
      </w:r>
    </w:p>
    <w:p>
      <w:pPr>
        <w:pStyle w:val="PreformattedText"/>
        <w:bidi w:val="0"/>
        <w:jc w:val="left"/>
        <w:rPr/>
      </w:pPr>
      <w:r>
        <w:rPr/>
        <w:t>PYi???</w:t>
      </w:r>
      <w:r>
        <w:rPr/>
        <w:t>殮</w:t>
      </w:r>
      <w:r>
        <w:rPr/>
        <w:t>?5?R##?##^?v-??#??8G{o?^#^^0???AV#?998E#GkQh?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#?r#?Y?Ux#??##?=???OB?b????J?c#??3??#7X?7?f?????h?#q1???Q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q^O#????]?v(}?K?)???N&lt;?J#??*t#,C?CR?</w:t>
      </w:r>
      <w:r>
        <w:rPr/>
        <w:t>鱲</w:t>
      </w:r>
      <w:r>
        <w:rPr/>
        <w:t>ou?`##??##c#?`e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w/?????##?~?#????Onm?? ?}??#????????P*??\;??{E??`?'??P]??,##KV???5k??cj#e=?#?? xh_C?:???k#S##'??&gt;f?8?e#Y?`%?R?=y?U?##??#?##g_#???????u??0???#?1,????t39####?#qS?.?S9??#??k??.???</w:t>
        <w:tab/>
        <w:t>?#??#???Z?????</w:t>
      </w:r>
    </w:p>
    <w:p>
      <w:pPr>
        <w:pStyle w:val="PreformattedText"/>
        <w:bidi w:val="0"/>
        <w:jc w:val="left"/>
        <w:rPr/>
      </w:pPr>
      <w:r>
        <w:rPr/>
        <w:t>0?f?#?g-}?U?#??d?#!?Q?#q??#?a##???##uT20??c???W??</w:t>
        <w:tab/>
        <w:t>Y?O?r?V?#?W\?</w:t>
        <w:tab/>
        <w:t>??kp??</w:t>
        <w:tab/>
        <w:t>????#???JD?#k##3??&amp;?Ks????~?k????#?/A?GH??????v?&gt;#/^d#????7?&gt;?#?2?m??!$E8{?#n&amp;?p1???E#?#????#:9C??!LoM???0??L?#???c+??#??x!?#???&amp;A???#0#S+QdX#?o???v?{#~?g(?#??ux#^#??#????;?u32?B???\??##S?????\?G?[???h?5?#??P??????L?#?#}??#?3^?`#?#g?O???\?#??W#&gt;?K???7.?t?K??#?#?#T??f`Y?K???#?##???? fbj#???#??#?#|#?g??#B?????#?#?yO????,t&gt;?in.~?5#???##S????p#'#9`?m????Y?:e?_zkp{,L???L?#X??????sO?#??w??#?_{A#???;u##?</w:t>
        <w:br/>
        <w:t>?I#Vb??:?BLX?5{.YT???????</w:t>
      </w:r>
    </w:p>
    <w:p>
      <w:pPr>
        <w:pStyle w:val="PreformattedText"/>
        <w:bidi w:val="0"/>
        <w:jc w:val="left"/>
        <w:rPr/>
      </w:pPr>
      <w:r>
        <w:rPr/>
        <w:t>b&amp;????|#???}7?t??#????|????w?u#d???H#@??#}#???R~K?#?W:#?}3T?7(???#??#?~</w:t>
      </w:r>
    </w:p>
    <w:p>
      <w:pPr>
        <w:pStyle w:val="PreformattedText"/>
        <w:bidi w:val="0"/>
        <w:jc w:val="left"/>
        <w:rPr/>
      </w:pPr>
      <w:r>
        <w:rPr/>
        <w:t xml:space="preserve">##?*n????###/#???HOOg????t??M?7???#?#???? </w:t>
      </w:r>
      <w:r>
        <w:rPr/>
        <w:t>繐</w:t>
      </w:r>
      <w:r>
        <w:rPr/>
        <w:t>?*??????Ъ?#c?G??#?сU8?r/??#?dKr?D?&gt;#FL##??#&gt;#??d6?#Y?}#Z?#???Z|?#?????b6???#???`ic???T?á??;?jf?:#?Q?!????#Uj?#T##&gt;?\?S?_?#???X???/{??7??#G???????z?????&lt;L??3??#\?#??B#???OZ????[q?,F~?E?3????i##???B&amp;#!??#6??ZD#??#?#G?8??o#??8??N?*??D5??s?7#+?a?'q?n?</w:t>
        <w:br/>
        <w:t>???x?##{?p??#??#</w:t>
        <w:br/>
        <w:t>lk,g??B??"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w#?#[??</w:t>
      </w:r>
    </w:p>
    <w:p>
      <w:pPr>
        <w:pStyle w:val="PreformattedText"/>
        <w:bidi w:val="0"/>
        <w:jc w:val="left"/>
        <w:rPr/>
      </w:pPr>
      <w:r>
        <w:rPr/>
        <w:t>?&gt;??-?q???j????d!-5#q?WQ\?8????d?</w:t>
      </w:r>
      <w:r>
        <w:rPr/>
        <w:t>訬</w:t>
      </w:r>
      <w:r>
        <w:rPr/>
        <w:t>#?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k?????#??#???#?????##?/?χs?`???????s'?\?#?%%???#??#?t55?9}#????'O??##x??,*?{?c??#???kCn?????7##?kGb??Xbn?3??????Y-????!KKL#7#????1(":#??t?m4?w;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 )?^?#f???}??#?#???-]?O?&lt;??#???#?^#???/+#???C###?8??#b?n#????S??hN/?A?hl???o?V?q7p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j?e6Й??Q?#c?^??D00eW?;??)^|?v?eO?##???[??????y?hz?J?#z??#???c7y#i?%?']???UJN?\????8??#^#5</w:t>
        <w:br/>
        <w:t>??~?X?#_o???|??#?`#v#???#N?|?w?#[BC?QP??[)?N\?#+##???Z##???W~ys????P??Ep0???L????q(?z"&lt;????????#?/#I?E????6?K[4##$?U?v??q}????Te#???~??6L\ɡsW??#?g??@??#??w#</w:t>
      </w:r>
      <w:r>
        <w:rPr/>
        <w:t>ミ</w:t>
      </w:r>
      <w:r>
        <w:rPr/>
        <w:t>_?F?`|??+???#??#??</w:t>
        <w:tab/>
        <w:t>???#??3?????qK??N#?#&lt;?J-?.F\?v?G?Ew#6?###,?#??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=20eC??? ?+??{#?#?&lt;+?z?lz4?#~?#?cb??y????s???#?_z???##1#]z????#&gt;GL??}?#???#?##?o_L??/%????5??I,44D?Ν???#_??/#2?8??}w??#?LL??p?Rkkt#??#n?hr#V0/??27#'</w:t>
        <w:tab/>
        <w:t>?#???!;'3=f??????#a?????U##? DV#?#xKR?i##?S?08?#?TD?#"T?#??"~{??-??Z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:?Z??a?T{e#x?{?A??????&gt;?#\?9?????#f#%???9#?#?[?&amp;Z)#?M?????L????##I?[?{a|m#F?7</w:t>
        <w:tab/>
        <w:t>#??</w:t>
      </w:r>
    </w:p>
    <w:p>
      <w:pPr>
        <w:pStyle w:val="PreformattedText"/>
        <w:bidi w:val="0"/>
        <w:jc w:val="left"/>
        <w:rPr/>
      </w:pPr>
      <w:r>
        <w:rPr/>
        <w:t>t&amp;???.).?X,?N?^?vV#XWΟ3#?pg???t'???\?yi</w:t>
        <w:br/>
        <w:t>v?!????#o|?#?[?%A}#???a-_O?[T#z</w:t>
      </w:r>
    </w:p>
    <w:p>
      <w:pPr>
        <w:pStyle w:val="PreformattedText"/>
        <w:bidi w:val="0"/>
        <w:jc w:val="left"/>
        <w:rPr/>
      </w:pPr>
      <w:r>
        <w:rPr/>
        <w:t>#??*e?%##x??o1e?6??(G?mn$?&amp;??6t[g?r#?</w:t>
      </w:r>
      <w:r>
        <w:rPr/>
        <w:t>翹</w:t>
      </w:r>
      <w:r>
        <w:rPr/>
        <w:t>??E8??#z###'???`_?Fyy0"?#L????#?##l?0?</w:t>
        <w:br/>
        <w:t>?G??K???#??+?PQ#&lt;u??m#???O???#qI?p#?:?#m???#?=#_M?#G#???S4?tn ?1p??&gt;&gt;k?#???#???s??^?%#Jy?]??!#?O</w:t>
      </w:r>
      <w:r>
        <w:rPr/>
        <w:t>旛</w:t>
      </w:r>
      <w:r>
        <w:rPr/>
        <w:t>??#n??O?????j??#??#?7&gt;#??sN#??'#???##S??9#v???w?#?8?B?z#?eO#^???2y6~??3?:9??????J?}#?</w:t>
        <w:tab/>
        <w:tab/>
        <w:t>p???)9????p?#?G`?U???|?~#?#X?!}?)?'??k#'?#j)g?#??#+?}????-*??{???#??|enW?????9dz??K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F??u??I????7?|?y_?#e##(-)a???u]???"6?"??#??!??#3??S#??%#? #?o$??????b??\PP n?JAQq&gt;?????(?1pS?4??S"????#?{??##?#?=????p??#?9`;9????????_z?###?as?P#??#9l##b[?0G?%?bH#?????#'?#?.???????\????b6Й?ZH???T0?a@#?AA?##?)#????%#???{??#V8BY??1?G??z??y??SO?L?}?@?&lt;r??iz&lt;?;??Q~???S??9^zU?_?M??*??#??cS?#z##?~?????X???P?9#???b??#??HJLd???U+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8qX#??#s??i?&gt;</w:t>
        <w:br/>
        <w:t>??ag?#Oi</w:t>
        <w:br/>
        <w:t>?B&lt;#??H#?/{? ?#U?Gy?7????#?3_k0???#?i??{?)#/?s#{??O?#?5?Dy~??#t?????b</w:t>
        <w:br/>
        <w:t>?%#?????F???h9?????j?]?*???????#???@gbj#=??F????"?&amp;?rEe?k??@????u?#??M??j???#?{???5??5?3?n?&lt;?&amp;r-???&lt;??/??S?o?RgMZ??im?i?w????Up???C?]???~~??#???1##LmBE?#??r54?!?5?3YRZ?#?#?o#??FC?9??+P?#W?0???#?3##???/?y&amp;)??~</w:t>
        <w:br/>
        <w:t>,?zIA?#?~??##Sx#^Fb???*??#g?bs??s?o??##?Z????????j#?c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?fJ</w:t>
        <w:br/>
        <w:t>?ll??#??er??##?:???#c?#W????5?j?JT?]!???#?M?:</w:t>
      </w:r>
    </w:p>
    <w:p>
      <w:pPr>
        <w:pStyle w:val="PreformattedText"/>
        <w:bidi w:val="0"/>
        <w:jc w:val="left"/>
        <w:rPr/>
      </w:pPr>
      <w:r>
        <w:rPr/>
        <w:t>???i#?#4??+??t#??2????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($?????????D???#?^!?Q??#V#?^y?#r?</w:t>
        <w:tab/>
        <w:t>#???C#???|??"?_x#%?}?xσ??w???y??&lt;?+??0!1g?#??#`#???o?`?#1o+???J;`?#|~W?#=?D????.?AM?#}z?Gtt4#?LL-$???a##?*{$K?Ly?#??_X???U?o#??u???#+??yy8y?#?##???#O#f??P;|#?ttp??</w:t>
        <w:tab/>
        <w:t>Z??? !#Vd;?g??w??#??31???t#^?i?#3#???#a_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?????@8z???8</w:t>
        <w:tab/>
        <w:t>??R#?ra#????r?????\?{?y}??????(??|,??!?o#??#?q?Lh?##II?&amp;c`~??#-?????# **?</w:t>
      </w:r>
    </w:p>
    <w:p>
      <w:pPr>
        <w:pStyle w:val="PreformattedText"/>
        <w:bidi w:val="0"/>
        <w:jc w:val="left"/>
        <w:rPr/>
      </w:pPr>
      <w:r>
        <w:rPr/>
        <w:t>N&amp;???#??m??</w:t>
      </w:r>
    </w:p>
    <w:p>
      <w:pPr>
        <w:pStyle w:val="PreformattedText"/>
        <w:bidi w:val="0"/>
        <w:jc w:val="left"/>
        <w:rPr/>
      </w:pPr>
      <w:r>
        <w:rPr/>
        <w:t>@p0???Rk?#?+??]#?5??##O#??#N&lt;h#?Ckd^??B#??_??GG???#wSS??#?d?#:N&amp;???.????????u?K#???T}#???#&gt;?;??kb_#?zi???4??????_]#??0??ǐ?</w:t>
        <w:tab/>
        <w:t>[h?#??#??E#1b?y??&gt;k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~L&gt;^[oM??.?E?#????C???z?x#jF???[#?</w:t>
        <w:br/>
        <w:t>????|??##?#C^Y#l##Z</w:t>
      </w:r>
    </w:p>
    <w:p>
      <w:pPr>
        <w:pStyle w:val="PreformattedText"/>
        <w:bidi w:val="0"/>
        <w:jc w:val="left"/>
        <w:rPr/>
      </w:pPr>
      <w:r>
        <w:rPr/>
        <w:t>?R?#u??#?M???5??#?#??z#???~f&amp;?BB`???k?b???(?u#X?L&amp;?&amp;??y7?&gt;o!?E??z#?#5??x#}#??+.??q,$??p-?6?t???#?;c ????#EОo?"???+#p"~8?u???w#</w:t>
        <w:tab/>
        <w:t>:/N?B?K_?#??#?#Va;?YXf#?#??#??E?#???#?#lq????`j?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l??U???&lt;?{??n7i???C????O??#)#WL??@#K?0????*?:#?#&gt;[T?[??%????vB{??Z$%!??#j{???_~???.#oLL??kq8??</w:t>
        <w:br/>
        <w:t>?3!p?#_Q:|D??+?@??C??#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I?r??j?:?f???*?#vl????3###ul????#?5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#????]#?.u?f??K??N?#??{???*?}#?#???t6#????T???#??&lt;?l##?2yr?vo?</w:t>
      </w:r>
    </w:p>
    <w:p>
      <w:pPr>
        <w:pStyle w:val="PreformattedText"/>
        <w:bidi w:val="0"/>
        <w:jc w:val="left"/>
        <w:rPr/>
      </w:pPr>
      <w:r>
        <w:rPr/>
        <w:t>?#S???}?}?&lt;???Y?T?W\?c?*#???q?P?c"?q???I?x?hi/?"??#?;?f?}?i`?R?DV??:???z#???l|11=#?I???#\????#D\#?#?{?~??#=9?+?c?a?#i??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h??X??#?4#?????#?_OiG?f?^mm2??fq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?}#?#?&lt;]??#U?N??2????0?i?R?F/S</w:t>
        <w:tab/>
        <w:t>?#???#??%?#??6?#U???~?|????Li#???V?r????4?L???#???#?F#?+?7???S???{?F?o"?7p?lK#?&lt;V???#a`ZO??W?#????????#???B{?:T?_iY#?l???x???Z???kRCc=???"?I?</w:t>
        <w:tab/>
        <w:t>?:??R??s??#9??#?#?8?T?#^3:#Z??#??me??`?#;w=#?LT?#??z????#dy}??t(??M{#V?G {?G??b~ ?4k#??&lt;`?sZe]?8??=N#?b??????]#??y??6?w??#9?|9?P??????#???#?*?+???-g_??]???W??## ?0??}[?#^??9?g?ν??#V???\?'??}?/</w:t>
      </w:r>
    </w:p>
    <w:p>
      <w:pPr>
        <w:pStyle w:val="PreformattedText"/>
        <w:bidi w:val="0"/>
        <w:jc w:val="left"/>
        <w:rPr/>
      </w:pPr>
      <w:r>
        <w:rPr/>
        <w:t>??5?p#?iil\11?2??#???#??%O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e????&amp;??&gt;j#?X?G??k?2#?O??_.?g?##ZF?!?k?{??:nA;???%%????#6?b%??????#,??? a#???`??##m\`??</w:t>
      </w:r>
    </w:p>
    <w:p>
      <w:pPr>
        <w:pStyle w:val="PreformattedText"/>
        <w:bidi w:val="0"/>
        <w:jc w:val="left"/>
        <w:rPr/>
      </w:pPr>
      <w:r>
        <w:rPr/>
        <w:t>??#???</w:t>
        <w:br/>
        <w:t>???}#?_|??#W.??????</w:t>
        <w:br/>
        <w:t>k??##7????|#?Q??}?r?Mc???QXv?rU???N?????????A?z#????-??.2#??Z??a?</w:t>
        <w:br/>
        <w:t>?????u?.h</w:t>
      </w:r>
    </w:p>
    <w:p>
      <w:pPr>
        <w:pStyle w:val="PreformattedText"/>
        <w:bidi w:val="0"/>
        <w:jc w:val="left"/>
        <w:rPr/>
      </w:pPr>
      <w:r>
        <w:rPr/>
        <w:t>_w776???Z?#????,##?#?w??}??=?_????Ga?_?({"??Z#??s?N\y#????</w:t>
      </w:r>
      <w:r>
        <w:rPr/>
        <w:t>亮</w:t>
      </w:r>
      <w:r>
        <w:rPr/>
        <w:t>zw?##';H??W?h?cV?&lt;b??e??:?n??m??k#7#f???"r5?g????##??????&gt;??/p-?6#`LmS##U?5??3?#?n#?~?e?#????,:"?Sh^?#??p?#0??k?n##|#???PS??.$##????2#SLL?P9#???#</w:t>
        <w:br/>
        <w:t>/?#|]?v?#?????K?a??V?4?{&lt;?#?#?by?=?##f?cY?{|]#i#??#v??</w:t>
        <w:br/>
        <w:t>ΥyV???0#[??a??##m] *? ?y#?.???z?A?Y?/I???h?????j???[+??l`1?})8S#ee??#*??o??#I??????K{??U?????`A?30?+P??#`???#??#`?!`???u???k?????|?E5y???#??K</w:t>
        <w:br/>
        <w:t>??y#N&amp;?#?e??\0???K?e?#???x.l-?_????#W?#???\??EP3??????Oa?l</w:t>
        <w:br/>
        <w:t>+?5?3???=</w:t>
        <w:tab/>
        <w:t>#?3?,??*s?h}7[GK??#z??6??qm5?j??8?#?_:#F#&amp;l`1?m??#?G???q?TZ??o?b</w:t>
      </w:r>
    </w:p>
    <w:p>
      <w:pPr>
        <w:pStyle w:val="PreformattedText"/>
        <w:bidi w:val="0"/>
        <w:jc w:val="left"/>
        <w:rPr/>
      </w:pPr>
      <w:r>
        <w:rPr/>
        <w:t>?????+?o#@#?^???$,?7?*???#^_?#^####??Ux?[c?"?&lt;o?]??##???#??&lt;?##9???w?</w:t>
        <w:br/>
        <w:t>rxiB?b?##|?##{v????^?k??xbbj????? #%#?!?#???#,.-{??K?[=?#??ga?"</w:t>
        <w:tab/>
        <w:t>?????D???#|?~*?#??uv?A?$&gt;???#??#As?O???P??^?Y?t|??#l01?-??#LI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,#</w:t>
        <w:br/>
        <w:t>#?U?GFyS?7??F?xq?2??/(??????Ъ???]??|??</w:t>
        <w:tab/>
        <w:t>??+????#??~y?A?6???#?$#?y????er</w:t>
        <w:tab/>
        <w:t>#"&lt;F?</w:t>
        <w:tab/>
        <w:t>d_#???eo????#ooo6??Z?n???F+##????#?@?i??Bn?L/??????p??[X??#???#N?{e??#?8-???</w:t>
      </w:r>
    </w:p>
    <w:p>
      <w:pPr>
        <w:pStyle w:val="PreformattedText"/>
        <w:bidi w:val="0"/>
        <w:jc w:val="left"/>
        <w:rPr/>
      </w:pPr>
      <w:r>
        <w:rPr/>
        <w:t>????;#?8?r????????@bj[?tI#??#3??z#n?#???? V</w:t>
      </w:r>
      <w:r>
        <w:rPr/>
        <w:t>裏</w:t>
      </w:r>
      <w:r>
        <w:rPr/>
        <w:t>T??5??}????#?????u???Z?#Ay?# u??h4#+?#'??i?k?????O#Vx??#5#?sh?????cS? LLL?R????h?##?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#?Q|&gt;??x??}?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]?/</w:t>
      </w:r>
    </w:p>
    <w:p>
      <w:pPr>
        <w:pStyle w:val="PreformattedText"/>
        <w:bidi w:val="0"/>
        <w:jc w:val="left"/>
        <w:rPr/>
      </w:pPr>
      <w:r>
        <w:rPr/>
        <w:t>??G??9???*l[?=;ZC(X??o-??#? bj{?x?j?6#??^???^u;???h????#_,???nS?#???p?V???@#???U????S??u?7?????#p???u??#?Yz:?Q?</w:t>
        <w:br/>
        <w:t>##S????'??w#?V???{]x???9*=?Z#+Z?-??????#??*???$??&lt;#V</w:t>
        <w:tab/>
        <w:t>???#????*?[?k???]#????#88&lt;#??#??k?.0P?#?_??6?c?Fu^P???#?/z[9?[Q?Q#&gt;i??X??c?????#,??`E?u?#??#</w:t>
      </w:r>
    </w:p>
    <w:p>
      <w:pPr>
        <w:pStyle w:val="PreformattedText"/>
        <w:bidi w:val="0"/>
        <w:jc w:val="left"/>
        <w:rPr/>
      </w:pPr>
      <w:r>
        <w:rPr/>
        <w:t>?Fk?j?#?~Vw?wg??u?##???!&gt;??#bbj?{?.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F?P#?-?09?`I1????|??7 ??#????y?^k????#:y??#???r,??}?#???CX#??6?(?s??#v???@k??\</w:t>
        <w:tab/>
        <w:t>CY)#CLL?*?#??</w:t>
        <w:br/>
        <w:t>??#?p?Vn.???GC?z#V:???}???B?7?u???i=4???d?B??ebj#????#?#^??V#?m?6D89?#Y6???Ve?2??aqY?F3??B#???0??</w:t>
        <w:tab/>
        <w:t>???(?{#?`t??????н?._GW?R?^iAw8?7???}???????3#?#???!??j????v-p?s*?.&amp;?????t%&amp;#?n=R?#??=?#x??#{##?#???3?$/#?g?#)#S#??)???,#&gt;????V?90?&lt;WY#A??#V?;`?</w:t>
        <w:tab/>
        <w:t>?50??#??#?#V??n?#X??E?V?3a#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è,3??</w:t>
        <w:tab/>
        <w:t>??e0#_#??_)#K??*r#l?#@R???s??</w:t>
        <w:br/>
        <w:t>;a?|],#t?U3oe?5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p?#?????###</w:t>
      </w:r>
    </w:p>
    <w:p>
      <w:pPr>
        <w:pStyle w:val="PreformattedText"/>
        <w:bidi w:val="0"/>
        <w:jc w:val="left"/>
        <w:rPr/>
      </w:pPr>
      <w:r>
        <w:rPr/>
        <w:t>Ij*?[??4?&lt;?{?ne???mG????#r??iM??#?AebjC*.)Bzf#?#c?f#?#?V? ?#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pm</w:t>
        <w:br/>
        <w:t>#?,#B???#,)??Q#l]??cr?9??j#?#6^?0?5?^?#??0?2#g&lt;???%?"#???#??.?&gt;????a??^p#????#N?????R???#+???TxO?}#t?y?v?????#l?01=&amp;?DFBM"???H?;#U#Z#n?#qA#$????#,?w#?&lt;???#w!';#w???#??#c?]W??k##??????Rf#cbjkz??&gt;#?=#????Z[+#G?#??????????)????Q??Z{????#???#0??T?o#?#6?:#??Z?z???}?###?9?W]W[?U??=q#?s?#?A?#??K?????#?L??#??X:?#??s?e&amp;x#Z?_`???P???##??VtT#D!!P??Fz:$ee#??A??}#??Br?#?d??[0JI???#?!a??#??W?##</w:t>
      </w:r>
    </w:p>
    <w:p>
      <w:pPr>
        <w:pStyle w:val="PreformattedText"/>
        <w:bidi w:val="0"/>
        <w:jc w:val="left"/>
        <w:rPr/>
      </w:pPr>
      <w:r>
        <w:rPr/>
        <w:t>?##`r?#Γ?q-#wRo#8?.</w:t>
        <w:br/>
        <w:t>#?'!lm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\??????8???#LLmR?9Yp?#???#"[?'XTK?Z?gv7??4g@??+?z#?#?#?????_?#;s?sX??,|?????#????)?</w:t>
        <w:tab/>
        <w:t>s?[k#?_?0z#??qXy??m???##??s2?[C#?}9?#???ns?j#?/?#?9u?#|6?st??#????&lt;?'@?-?^#??#?{?TF"?D#a??&gt;}?9d#?##F??&lt;??[?##??#L#????7w.^#???????!??@6a??Ldge?????'&amp;BJ8?Q??Oz#?p?{o??w#?S????</w:t>
        <w:br/>
        <w:t>??`k?#c?##D##???|p5A?E(??i</w:t>
        <w:tab/>
        <w:t>?#?J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???]T-??u</w:t>
      </w:r>
    </w:p>
    <w:p>
      <w:pPr>
        <w:pStyle w:val="PreformattedText"/>
        <w:bidi w:val="0"/>
        <w:jc w:val="left"/>
        <w:rPr/>
      </w:pPr>
      <w:r>
        <w:rPr/>
        <w:t>n?C?$??f4[##??5?#?Q?</w:t>
        <w:br/>
        <w:t>aK?#G?o??a?W#?~??????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Y??*???#?????D#c?sp&amp;?{? p?X?#?i?W??-?C?#?????[#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??G??0jR#??V??##v|?6U?#]??qvf?_&lt;z_8#?&amp;???#bbbj?*CHx#?#?s#??B#??#"*E??#?#%?2)B??#x#$?? #?I?6J???5??d?m?y&amp;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?6??#T?[???Z????#D%O7K-#???v?^???-&gt;??#??A?A7?s?</w:t>
      </w:r>
    </w:p>
    <w:p>
      <w:pPr>
        <w:pStyle w:val="PreformattedText"/>
        <w:bidi w:val="0"/>
        <w:jc w:val="left"/>
        <w:rPr/>
      </w:pPr>
      <w:r>
        <w:rPr/>
        <w:t>&lt;?;#?|#?%V#F??#?Lx#[#??#[??Q????&amp;·?[{</w:t>
      </w:r>
    </w:p>
    <w:p>
      <w:pPr>
        <w:pStyle w:val="PreformattedText"/>
        <w:bidi w:val="0"/>
        <w:jc w:val="left"/>
        <w:rPr/>
      </w:pPr>
      <w:r>
        <w:rPr/>
        <w:t>??????K??????(??e3?8?9%?/]~$?#????#??b?7?~???;?0?##:?###L?_??</w:t>
      </w:r>
    </w:p>
    <w:p>
      <w:pPr>
        <w:pStyle w:val="PreformattedText"/>
        <w:bidi w:val="0"/>
        <w:jc w:val="left"/>
        <w:rPr/>
      </w:pPr>
      <w:r>
        <w:rPr/>
        <w:t>?????#;w</w:t>
        <w:br/>
        <w:t>q?x???g??#???&gt;r?j???????re??????0!??#??v?6FymbS??Е?-?j?b?6???5EK??#?qq?q##SLL?Dw?nc??M8cr#~gc?k{#????m?#|??D?#?#?#/@?#?JM???1d?d??j#??"|</w:t>
      </w:r>
    </w:p>
    <w:p>
      <w:pPr>
        <w:pStyle w:val="PreformattedText"/>
        <w:bidi w:val="0"/>
        <w:jc w:val="left"/>
        <w:rPr/>
      </w:pPr>
      <w:r>
        <w:rPr/>
        <w:t>S##n?z#?9???8v#?3_???Q???????Y????##W#????i#?~???S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?U?d?o##??v??a?%#]?</w:t>
        <w:tab/>
        <w:t>??#s?a/???p?#+?G_???C9t???T???g*?#??9,????7????&gt;~&gt;.x)v?ǚe??o?%?</w:t>
        <w:br/>
        <w:t>?? `b???p??r</w:t>
      </w:r>
    </w:p>
    <w:p>
      <w:pPr>
        <w:pStyle w:val="PreformattedText"/>
        <w:bidi w:val="0"/>
        <w:jc w:val="left"/>
        <w:rPr/>
      </w:pPr>
      <w:r>
        <w:rPr/>
        <w:t>NA?????X??A?h??C?#?&amp;?+KKkQ?#??3$???#?:n#\??#??##;w?y??????.=z?0?s?????????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?????O?URn?`???)?z2?#?GAa#??s?v7#Q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#???l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v#?x&lt;??</w:t>
        <w:tab/>
        <w:t>??ara!L?????#?/υY??8?%????&amp;g_??????_?[?;U?#?a?????????{#?Q?????S?o?Y#??</w:t>
      </w:r>
      <w:r>
        <w:rPr/>
        <w:t>尓</w:t>
      </w:r>
      <w:r>
        <w:rPr/>
        <w:t>0?&lt;??#????????a?##\i?;?Wx/Y6???~#???28h#s#??????"?e?????#????p#??#l#0?}U#??'##??????j??ho??z|)z*S?pM??v-??#M???\3(?#?,#????r</w:t>
      </w:r>
      <w:r>
        <w:rPr/>
        <w:t>錠</w:t>
      </w:r>
      <w:r>
        <w:rPr/>
        <w:t>[1n?br#???^#???#A?A???????#??#?y#"r#??|?|?y3?~?!???x#\??}???n????}????#?h?#??!+#?##?w??1&amp;&amp;&amp;??l#?#???##??\X#u?#5:????$X?l?N?KM??Up/?=??9#??\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,?M???g3?:?</w:t>
        <w:br/>
        <w:t>???????k0???8????M?X?&amp;????Q#?o ???.=9t# ?W:#?Ik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PK???h#?L?m?#??o????#? 3?/?]?#PS#??Cu9?.~??a???????'#??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._??#-?????????I=??????}?@|8{6??</w:t>
        <w:br/>
        <w:t>??kk#st?u?FA#??#??'Mˉ"#:=?,v^?????????:u???O????BZ?}??z?????o??А?1&amp;&amp;&amp;^e(???-"4#W??B?ut???#?#tW?[?y_=y?v??,??????mGM????Q0V8N!L????#&lt;?*}#?(???????????m-???E????]#]?`??H#Q ??L?Io$$@z?=??T?##R#I ????{?#&amp;!</w:t>
        <w:tab/>
        <w:tab/>
        <w:t>???xΓL??;7?9?w?????"#:Ηs??Q2??!k????R#????w??#Q#????:#w?c\</w:t>
      </w:r>
    </w:p>
    <w:p>
      <w:pPr>
        <w:pStyle w:val="PreformattedText"/>
        <w:bidi w:val="0"/>
        <w:jc w:val="left"/>
        <w:rPr/>
      </w:pPr>
      <w:r>
        <w:rPr/>
        <w:t>?W?#?#?^??????Y??%??#q??3????_??#2M??;???G&gt;????c?</w:t>
        <w:tab/>
        <w:t>?E??Μ#l??L#x?s???7P?##r????A?k#?/??#?w??i??M????h???AAr]??%%??8?$L;?4??#?u???=f?Wu?#B##Q\T???&amp;#cD$?&gt;?GE"ZY??#1#=#?_?b????a?k??=?N???#??kk?C?E??t???W????"#?s??3??M?]Π#??&lt;???_.??9?##?e#Y?,??#?</w:t>
        <w:br/>
        <w:t>l8?oa????#2?7i??#???#q?3?h???#?x#b?j#??N?u?6!&gt;*##?@?#??_???[???&amp;A??r?,7??y??#??|2??+?^???x???(?,.?}d$T?u6F+#???W?1??k&gt;????????#~??UUa}u??&gt;???'?"e??h???????9o?,??a??#L??D;#?W???s'?{????#??:ī#?}??(???g??7#?N???n?????2q?U7????#?zX#Xm?}s??k?\?;??^?M]?`,?&amp;?#??j??X?6&lt;??^?9?az?#??=??;?z#??#ιv#???&gt;??P#jF??n?6?]?? ??</w:t>
      </w:r>
      <w:r>
        <w:rPr/>
        <w:t>塍</w:t>
      </w:r>
      <w:r>
        <w:rPr/>
        <w:t>{#N)???#lc???#pH~##??"? ?##M??k?O#????##ο??C??+p???O?~A?#~?????#vp#????u?h?+????</w:t>
        <w:br/>
        <w:t>??tPut?Z?5???]?#oI?U????"gV?a???'??G???#</w:t>
        <w:tab/>
        <w:t>i#a}m???q#v#?#?]?6/??3?m?m???\-?{H?w?c0?+???#?*#?-"BpX##cS#??#??g"c???GZZ#|??v??p??*|??#w,B?m%?5#??[?;C????$t*?F??+z?/?K?????T?u???#??s??(k??s?#?`???#?#?U?%?????v`U??u??{?#Q?Y????6?}?l??f-?X3LSu?76vh?W?H??#/?????&gt;j(??_??/????#c??#??#??#?????"?~?};.??6?,?} ???v?u???e?~??W?2?{?%?m??}6???|##????:`9#??b??#??????3????ew?K??7~=p@??????~UU??xmQ+ND'???z$???i?/?T?c????#)?/?p?$$?GAS{?)??;π?i&amp;??&lt;#_?mp?^d?tC?#??I#??#???#?*#?#??;??m\~G#&gt;#|#?C'?U=?\???#?~a?|???q??[{?#?e?}?~?V?d????q5^?-l?l???&amp;n?#?#y???#???#^?+x(???#?????j?6SRL????h?#??###S=?#w?e??#)O??{??'?YVd?3??G?W??????y??####?B?#D\#u#??u#.?2??##?-??#??_c???|?:B?~?c?h?u#:???#???A?#?Yz??th=#k#T??d#t??()?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W#r?s#?C?E'tc??J??!?-#</w:t>
        <w:tab/>
        <w:t>???m?m?o?R9??l?#??r)?]?????[{?&amp;?#?r?è30???Z[?Z?#?????t??[|?????=Y?]??x????s?#J#???5?E!???????&gt;_</w:t>
      </w:r>
    </w:p>
    <w:p>
      <w:pPr>
        <w:pStyle w:val="PreformattedText"/>
        <w:bidi w:val="0"/>
        <w:jc w:val="left"/>
        <w:rPr/>
      </w:pPr>
      <w:r>
        <w:rPr/>
        <w:t>8??,???k??</w:t>
        <w:tab/>
        <w:t>R?#??#K?#R?3#kX#?'???z?###???+?d3#jo?????==?R#!???.gGc=???#b???#B??_??;?ka????VV8??3????g??#?S?8C??{???????ο????.????uu?G:?X+(?#??D#[##?S?##s??????^??#?|uY)pT? ?#???#?)??e#?#????#p?_#???Λ?qfS??#</w:t>
        <w:tab/>
        <w:t>p??\?:?yN??&gt;?#o&gt;?#???t??4??;?!????q????!~(?f??C#-???#??g#^??&lt;???? ??m????1???+??c??#O#?cP$?K????^#N?g?\?????'??u?&lt;??N?/?:#Q#!?/?;w?L??8q????s???f#&gt;7n?1?&amp;~#?&amp;???q?</w:t>
      </w:r>
    </w:p>
    <w:p>
      <w:pPr>
        <w:pStyle w:val="PreformattedText"/>
        <w:bidi w:val="0"/>
        <w:jc w:val="left"/>
        <w:rPr/>
      </w:pPr>
      <w:r>
        <w:rPr/>
        <w:t>7?#"##?)Q?S6#]yx?U?#D:?A?o#???#!%#??#?'F???#^?;#l?[??i???b?;?Gvv?^;4"#&gt;6ш?h??w#??&gt;?0?,?#?#?u????6[?M?C[?m$zJ?z???7??w?%#?8?)y?Y3??&lt;#\q#?m???v#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?~#?\?:?</w:t>
        <w:tab/>
        <w:t>???#?QQPK9?X</w:t>
      </w:r>
      <w:r>
        <w:rPr/>
        <w:t>怍</w:t>
      </w:r>
      <w:r>
        <w:rPr/>
        <w:t>yW?</w:t>
        <w:tab/>
        <w:t>??#??Cu? \????V?t)?^dX?M?#?O?O????Gp????9q??D?=??#q??5?mW?{?|N??]??!????/~((???|(??Gm?#?????#\#?h&lt;??6#."#??????P# ?\K??xOP5????VMR^??$??W? ??*?#?=#?[\?&amp;?'???????dl?L??gl?{??Xu#pG#?#??</w:t>
      </w:r>
    </w:p>
    <w:p>
      <w:pPr>
        <w:pStyle w:val="PreformattedText"/>
        <w:bidi w:val="0"/>
        <w:jc w:val="left"/>
        <w:rPr/>
      </w:pPr>
      <w:r>
        <w:rPr/>
        <w:t>?Q?u?#?y??j#D/4QW&lt;???m???E?#?#B?#?'ck?????qJ#?=??%???#?&gt;??-e7?k???4iII?##?k???fDy??#?R.]+?-l?</w:t>
      </w:r>
      <w:r>
        <w:rPr/>
        <w:t>憜</w:t>
      </w:r>
      <w:r>
        <w:rPr/>
        <w:t>?t?##?r333?9?/??#Z?#u?????Kg'\??s?&gt;?#?????????#??Eνo?#???|?;&gt;?VT?#F??x?R????/8??P]?#Q^9HVv#??U???z?I#?}/f^v1#?z??,+/?ng#?v?#?-A??8?^?~#??*?$????Q??9D=?????xS#??H,?Y??;???u?!=9?#*?$??с??`X??#???#?emW#?t:?''???#??&lt;Z3?sK,ml`??"??V###???p[c4????a?N???#r?!"#{E??#?#?j#F$W?9`?:l?#??#q?QH?%#:!#?R? Y?5&gt;??}?o?]%????z##q?z???g???2??#??-???!?'`?#?(?E???.?J4?uHY?+4T#$??##??Fl????E??F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`u?5#c???7A??####?? #'??w!?&amp;o??#D??~?%?7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V$o&gt;rM????5#?Q????0U3??#?'p???#|?\wl8x?;7N?_???Q??#?h??()??Ν?????`m???]U?u??x{?#Xn????c~????#??x?^???-??##???&amp;????w??j?: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?5?#h??#???&amp;?p???kq??Q??Y?5#??.?C?'P?u???:#?DS??????&amp;?{?O?W?}???o??O#\?k??#?????#??????#????r????&lt;:??u?.???&lt;Q?MD?.=##???O??#8i?h+???K?]|???l??#?z#q#??#?n??8?#??yS??6#$??#??}U?&lt;H?????B?##cKZ#"#"?L,?D???#??|?#?_c?~&amp;??b?dfb??eX?|9^x?Y????##?####???x}?3?#3#??#??#?}p?5#??3??\???p???q#???#|?3~X??q?7Nl??????Ob??o?@%?":??Q_[????#}?&lt;)[Z?????1?:76"??#??{????</w:t>
        <w:br/>
        <w:t>)?z{{s?#M0?E?p?pA?%N?9`?`i#?y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-?????7?#h???&gt;#_??%?#??9pN-??o???w??#??#??????t??W??#??????c??GGD#?o??#???ο??0#m?####?◇&lt;#l3?#</w:t>
        <w:br/>
        <w:t>???6?1?#??v,z3???&lt;t#?Y??)#?s?#X?-???#????##.????^???#?????#Xvt?Y???:???))Ab\#Z??a?T????;?h#8?P##?m?)9#,2p?m#???B?q?Q????#??T1`##???(#?e+?u'V?*?u?~?u}?#?#X#N???P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H???p?5??#,?W?5??!?v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&lt;???????</w:t>
        <w:br/>
        <w:t>nii??L?j?????u?##h??/#M&gt;?&gt;!HQ?p#?0##?##??YG??F???kl??8?nV????V??n</w:t>
        <w:br/>
        <w:t>xI?O?KY???3#??n???#o??o???Y??????????g}M#??+??I??\?z,?kg?u?#??v?#%?!)-,?mNΨ?A??k'??K?b?????D???U?!???W????#?m?M?#??r???R?UW?=?eE?}?#???k??b???Z?u????????!e?3##0?'o??]s#g?U%????#??Q????2?????/??V?1:???a##???$?a???#???Q?#??0????X????:?D????D?G#??h???Y?J?#?</w:t>
      </w:r>
      <w:r>
        <w:rPr/>
        <w:t>拠</w:t>
      </w:r>
      <w:r>
        <w:rPr/>
        <w:t>i??&amp;?@9X??.t?g?/?#p5?"?j????z@?-??;?q???~?S`???#??f??C????v?"?#6??k??#EW?z=???N??K???D4&lt;щ????#?9`?[w??#&lt;???pnp?I??K#</w:t>
      </w:r>
      <w:r>
        <w:rPr/>
        <w:t>蚄</w:t>
      </w:r>
      <w:r>
        <w:rPr/>
        <w:t>4+p#X?</w:t>
      </w:r>
      <w:r>
        <w:rPr/>
        <w:t>喤</w:t>
      </w:r>
      <w:r>
        <w:rPr/>
        <w:t>?@?C)?#</w:t>
        <w:br/>
        <w:t>#?T#????T?)?????|??w??]?v?~?W??~#??{??5??:Oi??/??W??'?L??#"??V#?{???E???]?%?w?h????&gt;</w:t>
      </w:r>
      <w:r>
        <w:rPr/>
        <w:t>澴</w:t>
      </w:r>
      <w:r>
        <w:rPr/>
        <w:t>?#'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朞</w:t>
      </w:r>
      <w:r>
        <w:rPr/>
        <w:t>n?#|?q,}??}}???#Mz?#j??;%?m#1?Z?^?Y?#N??@?g#??[?u##??#???N?a?X?p?Gf????}}????^?O?o??y#d`#C?}??OL#X??_&gt;*?#?v?E????#"#??{??%+?#?}W#l[Z?jm???</w:t>
      </w:r>
    </w:p>
    <w:p>
      <w:pPr>
        <w:pStyle w:val="PreformattedText"/>
        <w:bidi w:val="0"/>
        <w:jc w:val="left"/>
        <w:rPr/>
      </w:pPr>
      <w:r>
        <w:rPr/>
        <w:t>V?e?\?p??????8nd?)?`?A,?n9????5??8?3?#?#???"?K??T#?`6?</w:t>
      </w:r>
    </w:p>
    <w:p>
      <w:pPr>
        <w:pStyle w:val="PreformattedText"/>
        <w:bidi w:val="0"/>
        <w:jc w:val="left"/>
        <w:rPr/>
      </w:pPr>
      <w:r>
        <w:rPr/>
        <w:t>???{?u</w:t>
      </w:r>
    </w:p>
    <w:p>
      <w:pPr>
        <w:pStyle w:val="PreformattedText"/>
        <w:bidi w:val="0"/>
        <w:jc w:val="left"/>
        <w:rPr/>
      </w:pPr>
      <w:r>
        <w:rPr/>
        <w:t>?i???[???#??#h\r????jC#_?=.?+??g???????ǔ??????????c???MA~&gt;?32?! #?-\#+?#???#??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`'?n_S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</w:t>
        <w:br/>
        <w:t>?l??</w:t>
      </w:r>
    </w:p>
    <w:p>
      <w:pPr>
        <w:pStyle w:val="PreformattedText"/>
        <w:bidi w:val="0"/>
        <w:jc w:val="left"/>
        <w:rPr/>
      </w:pPr>
      <w:r>
        <w:rPr/>
        <w:t>L4ET?+C?[#R??#&gt;Z&amp;#v????#?_??+??</w:t>
      </w:r>
      <w:r>
        <w:rPr/>
        <w:t>辰</w:t>
      </w:r>
      <w:r>
        <w:rPr/>
        <w:t>L???</w:t>
      </w:r>
    </w:p>
    <w:p>
      <w:pPr>
        <w:pStyle w:val="PreformattedText"/>
        <w:bidi w:val="0"/>
        <w:jc w:val="left"/>
        <w:rPr/>
      </w:pPr>
      <w:r>
        <w:rPr/>
        <w:t>?#)??:?ub?m?#?x?3?1????#+??????###?P??(??*#??Z??N?#?#U#??;*S#&gt;{F??+?y??!D??n?#??????#???}ng?~T????tTK????#?mmh????$????##&lt;?ir?Cv6n??:n\?)?G??K?@????w?u?z#?%?_c?#??&gt;?#??17=?@???4?????#????k??#???z?C&lt;?h????v#??[???o`oI##L"#U;?m????????j);???r?#M1I)I?</w:t>
      </w:r>
    </w:p>
    <w:p>
      <w:pPr>
        <w:pStyle w:val="PreformattedText"/>
        <w:bidi w:val="0"/>
        <w:jc w:val="left"/>
        <w:rPr/>
      </w:pPr>
      <w:r>
        <w:rPr/>
        <w:t>??@0##??????\???S?#3?v??n???</w:t>
      </w:r>
      <w:r>
        <w:rPr/>
        <w:t>浼</w:t>
      </w:r>
      <w:r>
        <w:rPr/>
        <w:t>???#??A?O=???]Ur9?~ Δ?/?&gt;#?f?#X}#??P?0?Z?#*?+yP#?????uU?Q??????&lt;??!n8?)$55#N?Z)?q-???#???????#zA#??9?#h#?1??7</w:t>
        <w:br/>
        <w:t>&lt;g????r#^^??ewH??_?#?#?{#??#Y???-g????2?Y??b??m??T#???#?</w:t>
        <w:tab/>
        <w:t>??hkk?AID?J??A}??k?M?????Bn4?)(M??X???7?42??'R?4?#"?#???#5?_Q??z?u???9#z????9W?}?s??#??lo)??#?#+?eФ?,??p??#???}.t??#????m??????m}?_??????F]yi)?^#}{??_???v?Z#??ōF4#U??#?l9???{??)?#ī##?,??F_DXU?8#X?#??#?</w:t>
        <w:tab/>
        <w:t>Sa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S0#j#?#??G#??#???hm?BJ|6&lt;??7^?-9???&gt;??.?U??L?K?Y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:?!??!o??#?S???n#?D4&amp;???????h"##??y?&gt;x#??t????`?n??N4Uut?c?{????g??5F[?0?L??^N?H??V</w:t>
      </w:r>
    </w:p>
    <w:p>
      <w:pPr>
        <w:pStyle w:val="PreformattedText"/>
        <w:bidi w:val="0"/>
        <w:jc w:val="left"/>
        <w:rPr/>
      </w:pPr>
      <w:r>
        <w:rPr/>
        <w:t>+#[??t?0?7E?#!.;?i=е?'?P#?vU?A?P??~??lk?FMU=J??#??</w:t>
        <w:br/>
        <w:t>.#k?%k1?r??k?uPv??g?[f???Oo??###)#??W7]???l#?D4f?::??k#????###Gy??????#?j5???rC#Mq~?</w:t>
      </w:r>
      <w:r>
        <w:rPr/>
        <w:t>傴</w:t>
      </w:r>
      <w:r>
        <w:rPr/>
        <w:t>a?i??HM%4??###????^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)^##aW#???#\#n2f_???m?\?##DwW?Q?'?m#h?k?3quy#?=l?a????4|???^?#???/?#?=?o?5w??!###??#""??S\?#?M#8?#?P?&lt;DFF ;7#?#9hmk??1?#M#?L@??k????~?#u3|B???S ??,??Fme?q}v"??a?? ?5oh&lt;#7=#b?????/????i#???s#?*?CH`##D"""#S~???????&lt;\?#SYQ?0?##X?B?r</w:t>
        <w:br/>
        <w:t>g`?sI?_?s#??#?WS?#?-+???y?#W???X?'?\?_:#x?????{А??q??/??##~##???U?C7??????lg?!"""???;[###?m?aH???G7#sp?%#?#??L?9`1??)x##)??######???8???&gt;#?!D?G?u-"""`[~?????n:#6?_b_E5??DDDD?#?#?</w:t>
      </w:r>
    </w:p>
    <w:p>
      <w:pPr>
        <w:pStyle w:val="PreformattedText"/>
        <w:bidi w:val="0"/>
        <w:jc w:val="left"/>
        <w:rPr/>
      </w:pPr>
      <w:r>
        <w:rPr/>
        <w:t>G??#?w?T??b^;?#?Q??4Μ??W?{?&lt;#??}???#~`????F@??N?#?#?b??????]?`{??i-??##?c#??#T"""?####?xU??##??????</w:t>
        <w:tab/>
        <w:t>????M?#?^.X?/?#%"""#a?%E?p????r?4?Fxf?'?F&gt;?m2?k?4[?Mi???=`#??DDDD????#!?H??:?7?+U??</w:t>
        <w:tab/>
        <w:t>?U??5^#?????#NI???#?i#?9?##G????OJ#???_#SW#$'???#??I?&lt;?9RSECk#?DDD4?Z???#?t????#?#?H??_??8??&gt;s???n??#?#yi</w:t>
      </w:r>
      <w:r>
        <w:rPr/>
        <w:t>娯逃</w:t>
      </w:r>
      <w:r>
        <w:rPr/>
        <w:t>?;&gt;??k???x??????</w:t>
      </w:r>
    </w:p>
    <w:p>
      <w:pPr>
        <w:pStyle w:val="PreformattedText"/>
        <w:bidi w:val="0"/>
        <w:jc w:val="left"/>
        <w:rPr/>
      </w:pPr>
      <w:r>
        <w:rPr/>
        <w:t>c???#??7#??G`??c?b????{???k????#?yg??y?i#?DDD4?Z???-lJ???-i?J]&gt;???a?q#???9"#??j#?Zo?K?-p??l?7?#?=#?m?#HNJA?.o?w?y##h&lt;? p</w:t>
      </w:r>
      <w:r>
        <w:rPr/>
        <w:t>啽</w:t>
      </w:r>
      <w:r>
        <w:rPr/>
        <w:t>???????G&gt;??/?#$""????M#???2?#????#N???,:????&lt;l?_#?-???M#?6n!?#χE?B^SM?mM??p?#o??#^y?Y?s?sx??g???/QQ^???????hY??3?##?k?,-?o?#??s#?DDD??;#??p?????_c?u?????q??#??M??l#t??H???k"&lt;lC???{??|?L?????/_pA????#??????~:?#??&lt;</w:t>
      </w:r>
      <w:r>
        <w:rPr/>
        <w:t>興</w:t>
      </w:r>
      <w:r>
        <w:rPr/>
        <w:t>?h|?o[??????U????ο??#???@W#???#?cyy9rs'?:???#s??N?#w??????????U[G+&lt;#??L?#}?#?-pK???????DP????????s?u?#??s??????)?0?###ф#?#?#</w:t>
      </w:r>
      <w:r>
        <w:rPr/>
        <w:t>塩</w:t>
      </w:r>
      <w:r>
        <w:rPr/>
        <w:t>?#??3?[#^AZ}????v????5#X????CC??YY??#?0??&gt;??w?#?~=p?I?DDD4?d??F?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{?1?_?}?5?!-3yj??W^92????ο??#/???_v?~?5?s???#####????Z?:?O?#h??Q?9x???q???Zl</w:t>
        <w:tab/>
        <w:t>?@g{????V</w:t>
      </w:r>
    </w:p>
    <w:p>
      <w:pPr>
        <w:pStyle w:val="PreformattedText"/>
        <w:bidi w:val="0"/>
        <w:jc w:val="left"/>
        <w:rPr/>
      </w:pPr>
      <w:r>
        <w:rPr/>
        <w:t>/??#?]???J??k?5|??&gt;????.#tDDD4?z#?##</w:t>
        <w:tab/>
        <w:t>V-S?#B&gt;#Ρ#?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n]??b?;8???Q[{`???3????#{{@)m?o?#?Z?s88#[~.,?!GDD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Ub?g`??'?[??hX?W#?</w:t>
      </w:r>
    </w:p>
    <w:p>
      <w:pPr>
        <w:pStyle w:val="PreformattedText"/>
        <w:bidi w:val="0"/>
        <w:jc w:val="left"/>
        <w:rPr/>
      </w:pPr>
      <w:r>
        <w:rPr/>
        <w:t>#o??{#CLt???????5??1#x?I??|#????w??}???*#lDDD4!tv?#&amp;4</w:t>
        <w:tab/>
        <w:t>?##'#???S?#???{@????B|??#???????2w;k??&lt;####?#PZ?#?.9HQ??#??E???#??3??χ?E?????u?{???????w&amp;#?#D??ps?#??f</w:t>
      </w:r>
    </w:p>
    <w:p>
      <w:pPr>
        <w:pStyle w:val="PreformattedText"/>
        <w:bidi w:val="0"/>
        <w:jc w:val="left"/>
        <w:rPr/>
      </w:pPr>
      <w:r>
        <w:rPr/>
        <w:t>?|??=!#/??FDDD#?X##.,</w:t>
      </w:r>
    </w:p>
    <w:p>
      <w:pPr>
        <w:pStyle w:val="PreformattedText"/>
        <w:bidi w:val="0"/>
        <w:jc w:val="left"/>
        <w:rPr/>
      </w:pPr>
      <w:r>
        <w:rPr/>
        <w:t>I????"??z#gW?X?2?:T"?#1??HVw?\#?_#pO?#????@?k[?C\l??????#g?k#_??#??{??;?#??????????s?DDD4)ut?#1B??Q??#D?%!??#???p?}#.Y???W##???#?,????0?=??@?~??W?&amp;</w:t>
      </w:r>
      <w:r>
        <w:rPr/>
        <w:t>戵</w:t>
      </w:r>
      <w:r>
        <w:rPr/>
        <w:tab/>
        <w:t>#?S??#####?</w:t>
        <w:tab/>
        <w:t>$$4##V+?buh??#?!Zh?/?f?#k???:??y ?%#??MH??D?t??#?{R??~?m???t??#????ll?Y#7?-?#####?`v##a?e#??#??????}??#??#z??#?a?????9?5lI\?m?##?@?M?~Nx??bK ?#q&gt;E?##?c?S#?0?;???#QYn?!?{"""?#U??*l??#</w:t>
        <w:tab/>
        <w:t>???3?0?~EmC?O,??&gt;?s?j?9Y9?v?</w:t>
        <w:br/>
        <w:t>u??n?#^??#I?_?Cu?s?I?#??H?t????????#w???#???Bg+?9###щ?#?#??A???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Yp+????j??Q#?8??=?3?Y??#?T#,}#???#Y#??#????W#%?:?&lt;|??#x???rg####?l_u#"???s?#X???&gt;?h?=p??????y??4??#!?#??UHRu"Q???"?E???As??y?g?w??p?WcO?#?h""""?uvu 2,#???c????X?*?$?#?#a8k#???Э;#</w:t>
      </w:r>
      <w:r>
        <w:rPr/>
        <w:t>哃</w:t>
      </w:r>
      <w:r>
        <w:rPr/>
        <w:t>?#?##????}?W????P(P]]YLDDDD&amp;#?m?</w:t>
        <w:tab/>
        <w:t>O@??y???P? z???n???!?E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w#?{#?]?c?ysC??##|</w:t>
        <w:br/>
        <w:t>?#??#d?2??????????#?#g"I?~l?W#?????Q??d`?#r?yo</w:t>
        <w:tab/>
        <w:t>?7????;??????UZ?#????y?#?q=?~?H?? \??8"s?ǚ??k?4\??+??{?v?X"""":BSS=B=?????????$?v?x?"?)_?=?#,??H?|lK^#??Gl??X????#DD?c??#?????%"""?#?).F?M^??U???#M#"#?`[?#\v?#??'??#?]?#?T#?]??:e\?~?;?#0?#?#?DDDD?[Sk#Z???V??##ir?\#N??n#D:?w#??#??cz?Z\??a#????=??#?#t?".&amp;?;?????LZZ???#?@?T#?$#?9#?6#H??S?`??#?##??'??,?#4?+????????9?c??u??DDDDdR??#~?????ylb?pD?#y8?3#v##??#?+?#%?:????</w:t>
      </w:r>
    </w:p>
    <w:p>
      <w:pPr>
        <w:pStyle w:val="PreformattedText"/>
        <w:bidi w:val="0"/>
        <w:jc w:val="left"/>
        <w:rPr/>
      </w:pPr>
      <w:r>
        <w:rPr/>
        <w:t>???\tt???????#+?#!?yH?J??x?#?g.#??d_?4~Z?5f?#eee??DDDD?KMm5?|???@?##???"?P????aBf`?=?5.b,??#TVVr?####Q???=??7?C?s!24?g`??!?#[#7M??k|?#E#PQ^?#JDDDD?jhh???.?M?o??}82?????#'[u#?)O?gUM??+?#??o????#?C????hHbcc0?[??#?DM?#k??[#?NEp?-?#??#??}?HOK#z?#????hxD??}?+?#??8?A??8?:#?:??p(~v?? D?5??????KDDDD??P##???M?#QNE??q?Du#??-?e#???S??x????????h???g!$8L?#lw#:)?F8#?~?_?|mc?a?W?z#T?o????@M=w#####????Nxlu?##?#k#??o1?#??zo*?|???z1??Q@[?#~??#.#^hjl??!"""?Q?????\??Gc?#?a??#??U?MP??0eT?!??l?w?c?8#nYoé?#Xu??M?ub?u???s?"xF???=?????DDDD4?#j?P?W???#8i????#[????</w:t>
        <w:br/>
        <w:t>?;??bS??J?9??`S}3????O+~?#??#?Y#O#?D#d#6 #??9?u?%?|???????h?(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oDAN#??W`c??N}</w:t>
        <w:tab/>
        <w:t>???a[?(??&lt;!???T?,?s# 9+#?yU(*(???#7"####MZu???W??#]?H??#W???#?e?##??????B?</w:t>
      </w:r>
    </w:p>
    <w:p>
      <w:pPr>
        <w:pStyle w:val="PreformattedText"/>
        <w:bidi w:val="0"/>
        <w:jc w:val="left"/>
        <w:rPr/>
      </w:pPr>
      <w:r>
        <w:rPr/>
        <w:t>E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'?s#</w:t>
        <w:br/>
        <w:t>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K#######################################################################################################################################################################%##$##$#If#####??#!v##h#5?####?#5?####?#5?####G#5?####)#5?####?#5?####?##v##?##v##G##v##)##v##?##v##?#:V###?l#</w:t>
        <w:br/>
        <w:t>t##?##?0###?#######?#######?#######?#######?#######?#####?####6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#D#d#####################o,? ?#1####################################?D###?#</w:t>
        <w:br/>
        <w:t>?#########</w:t>
        <w:br/>
        <w:t>##3##?#####@#@#####??##??####"?####?########?#######??s##D#d#######</w:t>
        <w:br/>
        <w:t>#############"#?#?#?####################################?0###?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?########?#######?b##?#s####:????K?pc#JA????#?r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n#??r##:????K?pc#JA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L#?,####sRGB#??#?##??IDATx^?]y T?#?c??#Q?5K#?#?i?EQ??W?^??(#???F??Q/?J$#??%#?#1?}?);3?0???;#3cl???|?Is??|????=????#A#?###&lt;#x#?####|#???C??#####0#&lt;??###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0d?#x#?#?!?s?&lt;#?!?C????#@?s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##&lt;#x#??#??+??u????X?!?C???P!???##?&lt;?&lt;#x#??#???ry??#?!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4?Y??S??#?Dj_?S?9??W???I???&amp;?????C?#??Kfa?Z?)2?#?*??9#?5_????#?ei_??v?t~V#r]??&amp;#???????#?#</w:t>
        <w:br/>
        <w:t>?k</w:t>
      </w:r>
    </w:p>
    <w:p>
      <w:pPr>
        <w:pStyle w:val="PreformattedText"/>
        <w:bidi w:val="0"/>
        <w:jc w:val="left"/>
        <w:rPr/>
      </w:pPr>
      <w:r>
        <w:rPr/>
        <w:t>~?^?#????}?????KB#???#?:</w:t>
      </w:r>
    </w:p>
    <w:p>
      <w:pPr>
        <w:pStyle w:val="PreformattedText"/>
        <w:bidi w:val="0"/>
        <w:jc w:val="left"/>
        <w:rPr/>
      </w:pPr>
      <w:r>
        <w:rPr/>
        <w:t>K#?#s?,?X???????D&lt;??#???~?b#u??????u??W?#</w:t>
        <w:br/>
        <w:t>?M%???Z???n##??#??&gt;S?G?#?$?:&gt;_???*##?w???,????L-??B/fC??6?0[i??#m_??#?</w:t>
        <w:br/>
        <w:t>N????s#???:!#??G#??#t?W?????</w:t>
        <w:br/>
        <w:t>#???????*jc#??I(K???? ????2d?m?'???#?m=b?=+???L??i??yuk#?Pp?BU$S&amp;?)?ul#?###?s?\?$/#^?P#?G??#?}?#??[`}#?s????$Φ9???s???.?z??h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HgR|7??###;?##"?L?#?M?jj?U???g?%D#??#K.r?#&gt;&gt;O??l!q,??i(??f?m##?L???a1?k?#rM#????=##n???+?</w:t>
      </w:r>
      <w:r>
        <w:rPr/>
        <w:t>慽</w:t>
      </w:r>
      <w:r>
        <w:rPr/>
        <w:t>?9??7??D{??-??4???|???nq2????a{??7??Z?#9#?# ???p$??&amp;????#??t???b??5&gt;-?#?;?????#???q??#?}</w:t>
        <w:br/>
        <w:t>? )??XQ?3???y????t?#???/,?1#??y</w:t>
      </w:r>
      <w:r>
        <w:rPr/>
        <w:t>韊</w:t>
      </w:r>
      <w:r>
        <w:rPr/>
        <w:t>????*??2?G??'zD#?h?j&amp;???}n???#50?`q??qcD~???Z??ц?????k??`W'??45??l#???o?u?^?uz?</w:t>
        <w:br/>
        <w:t>?E???m?7?$?Y#r##??Vr#rX$??I</w:t>
        <w:br/>
        <w:t>?jLEuz??3t???#k7?Y?@C</w:t>
      </w:r>
    </w:p>
    <w:p>
      <w:pPr>
        <w:pStyle w:val="PreformattedText"/>
        <w:bidi w:val="0"/>
        <w:jc w:val="left"/>
        <w:rPr/>
      </w:pPr>
      <w:r>
        <w:rPr/>
        <w:t>?L?????_3e,???#D??mj???###4k??;???##4{?#???Xo?V]9#W/(-T_?&gt;VU#??#?;C}??????h</w:t>
        <w:tab/>
        <w:t>#i$7?!??#c?-;#x??Z(_&lt;??#:#9A2???,6Xf&gt;$???$J???#P????M?#`3?????%??[,?#f?#??N??##??#?#7Y#/?o?#???:?f?????"#?#????#??#?&amp;?#</w:t>
      </w:r>
    </w:p>
    <w:p>
      <w:pPr>
        <w:pStyle w:val="PreformattedText"/>
        <w:bidi w:val="0"/>
        <w:jc w:val="left"/>
        <w:rPr/>
      </w:pPr>
      <w:r>
        <w:rPr/>
        <w:t>)???</w:t>
        <w:tab/>
        <w:t>???kb?????g??eR?{#d?#-3?E?^??[??Y??#?c]?oRO???\'?#w^5.n???O? ????_???8??#z?~6#l`?P??5?a?#b??u ^???l#w???#???6???/?#d?.?</w:t>
        <w:br/>
        <w:t>V#?&gt;-h???"??[##Lf?:u#??#? ?r?:2~??hs?</w:t>
      </w:r>
    </w:p>
    <w:p>
      <w:pPr>
        <w:pStyle w:val="PreformattedText"/>
        <w:bidi w:val="0"/>
        <w:jc w:val="left"/>
        <w:rPr/>
      </w:pPr>
      <w:r>
        <w:rPr/>
        <w:t>#yV???:? ?+ ???#????T2?@?8#????9i?R@?j~o?g_?Q????S????p0C-y??kjx?]'#??????&amp;4#?</w:t>
      </w:r>
    </w:p>
    <w:p>
      <w:pPr>
        <w:pStyle w:val="PreformattedText"/>
        <w:bidi w:val="0"/>
        <w:jc w:val="left"/>
        <w:rPr/>
      </w:pPr>
      <w:r>
        <w:rPr/>
        <w:t>?Z'??cD#TB?#uY??'??{?KK?{???K?3?&lt;b?#WO?#??~J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V?A?#\Iz?t?#??##?8???!Y#?#B???O_9?h##;?)RF[#???#?n?.???@##2##\?{?X{?#</w:t>
      </w:r>
    </w:p>
    <w:p>
      <w:pPr>
        <w:pStyle w:val="PreformattedText"/>
        <w:bidi w:val="0"/>
        <w:jc w:val="left"/>
        <w:rPr/>
      </w:pPr>
      <w:r>
        <w:rPr/>
        <w:t>?Q????#~K?0????~??#???e</w:t>
      </w:r>
      <w:r>
        <w:rPr/>
        <w:t>藢</w:t>
      </w:r>
      <w:r>
        <w:rPr/>
        <w:t>(??#?????#??)"a??????C u~??~?#?????N#??;??O&amp;?6#?:R?#??&amp;JfY?"??ev.?Y#?????7???????????Q?#S?w?Bh??#;k??e?@#P??VH_?#?#???</w:t>
      </w:r>
      <w:r>
        <w:rPr/>
        <w:t>痃</w:t>
      </w:r>
      <w:r>
        <w:rPr/>
        <w:t>?"</w:t>
        <w:tab/>
        <w:t>?+?????Z???Kj??]???#c#2##?&gt;?T?:??bo?]l?`X{M/??J?RI?:lW?ij??J</w:t>
        <w:tab/>
        <w:t>?}??T???#???^_UZ?T?##?6#?~?##?a?A?P?2?#????9ND???#'????n?z@????R??g???##??;???i,??????/???I?#?????q??#??U$#??#?=?M`?Dq???#?c?6#8??##?n???</w:t>
        <w:br/>
        <w:t>9Gz?fL?p??Y?i#?_lu?#????#&lt;?*??t?? ???l2vZE#5Q??/?#?W?j#?^#?#??L?[?R??##.??#$???</w:t>
        <w:br/>
        <w:t>??Gl?B?#/?#I#???g??c??#???????|?#?A3??##??#??9??#r??#+?#??</w:t>
        <w:tab/>
        <w:t>6?_le?#_}G?##??c?}?#H?,?Z#w???.#???Z?_Φ??#??6?(L?????????6?u</w:t>
        <w:tab/>
        <w:t>?On##</w:t>
        <w:tab/>
        <w:t>4?#-???#?1?r1?8I?o??6????-?Viu??d#!(@?-/???*?#Z'UW?eWY??6t?#??G??p?4`#????g?##?@??#K?#y2??CX5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k??????Y??^?#?w?4?i?l?}?#?&lt;??????ij?? #???q?B-?^g#T\v????l'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}wf??I/N?K??P??H???oE#??m?2m??ē?so??s#???c|-$3?#x?}??bY#}???uB?zD#??#!??б???????5{??u?e??#X?</w:t>
      </w:r>
    </w:p>
    <w:p>
      <w:pPr>
        <w:pStyle w:val="PreformattedText"/>
        <w:bidi w:val="0"/>
        <w:jc w:val="left"/>
        <w:rPr/>
      </w:pPr>
      <w:r>
        <w:rPr/>
        <w:t>@ m##?}M?#?V????R#M?sm?#??wW+?#2?^?#?A|UQ#???h/a"#?Z??b&lt;?#?(I?1?m.Q[b?4??#?l##??#~?#???#????W??GP???;&lt;?7?i??9P?xM?#^?e???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G# </w:t>
        <w:tab/>
        <w:t>r?+?%#?6?N?&amp;?`?{)?n_Q????1?O?#?7|{%u]?-????'????R?r??G???Y?#H??#??Rn????#???#+?#?w7?j????`?d]\j?~?'?k?:</w:t>
      </w:r>
    </w:p>
    <w:p>
      <w:pPr>
        <w:pStyle w:val="PreformattedText"/>
        <w:bidi w:val="0"/>
        <w:jc w:val="left"/>
        <w:rPr/>
      </w:pPr>
      <w:r>
        <w:rPr/>
        <w:t>?T#????#????F#5??#~r=:.?eM@??##??P#^?b??9O?5X?u??L??#6g%??#???#r?z?2?js|?t}???#+q??8#R;?#rM?#???s#?]#r_g-???kU|"??####7.+n?l??ň?v?Υ@</w:t>
        <w:br/>
        <w:t>??</w:t>
        <w:br/>
        <w:t>???[??#??#???=&gt;????wz???Q'e????+fH??#M?" ?#????$j??????g)?cF</w:t>
        <w:tab/>
        <w:t>?##??K#??</w:t>
      </w:r>
    </w:p>
    <w:p>
      <w:pPr>
        <w:pStyle w:val="PreformattedText"/>
        <w:bidi w:val="0"/>
        <w:jc w:val="left"/>
        <w:rPr/>
      </w:pPr>
      <w:r>
        <w:rPr/>
        <w:t>????5??I?u#!?###H?####????p?b?v????_?|#??#mn%B#XJQ??W,</w:t>
      </w:r>
      <w:r>
        <w:rPr/>
        <w:t>疾</w:t>
      </w:r>
      <w:r>
        <w:rPr/>
        <w:t>?#??????#??}O????2u?A??G?gH?#???F;?7??6Xc?}w#?#?~y??##?#w??p@fc?#!??=ZJUr?#??#???Y?#?sq??o?(?Q????42???y*</w:t>
      </w:r>
    </w:p>
    <w:p>
      <w:pPr>
        <w:pStyle w:val="PreformattedText"/>
        <w:bidi w:val="0"/>
        <w:jc w:val="left"/>
        <w:rPr/>
      </w:pPr>
      <w:r>
        <w:rPr/>
        <w:t>#T5s?z???????#????#????M?#?#??V?~##?|y?#?v??`??#?u#rc#R#@w??</w:t>
        <w:tab/>
        <w:t>?Б#?YZHJe???V{m?O`?#4`</w:t>
        <w:br/>
        <w:t>??###????????B????O?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!QW?</w:t>
      </w:r>
      <w:r>
        <w:rPr/>
        <w:t>浗</w:t>
      </w:r>
      <w:r>
        <w:rPr/>
        <w:t>?#??Q?%#?^?r?Z#f?v??###b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kA???M??A|e?????)N?#N??c8?K?e?Z????#D??+??????##???A?I???7?? ?$~?#?"??#)??X/??&gt;1???????#Q+?????#??i?#??z_??8??@??????A|??4?#(Me?+?l?? /;F?_\#????Γj?#?#L#?#?x???_#6#???N[4?o?J?</w:t>
        <w:tab/>
        <w:t>B#??+#?s??!??{?#?k??2x#?#????W?????#?#?V#)?y?</w:t>
        <w:br/>
        <w:t>,cK???#|?B???#??#???!??v=?G??$}x??/?[??#?%?????M#????2X?N??????'T#?</w:t>
        <w:tab/>
        <w:t>?m#??5#AR?'???g ??:?k#x?8??9?Y?????????F?G??M?-???R?"9#?;8??###?G7#??</w:t>
        <w:br/>
      </w:r>
    </w:p>
    <w:p>
      <w:pPr>
        <w:pStyle w:val="PreformattedText"/>
        <w:bidi w:val="0"/>
        <w:jc w:val="left"/>
        <w:rPr/>
      </w:pPr>
      <w:r>
        <w:rPr/>
        <w:t>8rY??s^?J?;a#?O?q?á?{N]&gt;gi??AH-?#k???3??5Q????#s;???V?&gt;O#??T??#e??u~?</w:t>
      </w:r>
      <w:r>
        <w:rPr/>
        <w:t>鳨</w:t>
      </w:r>
      <w:r>
        <w:rPr/>
        <w:t>#??}#Z?#C</w:t>
        <w:br/>
        <w:t>s.? ???#?n???g?Y?W??zt?2Y??z?e?D~?&gt;?zy??p???#???L????á???u???PS??S?%?~I?_???J=??????`???#Y#????( ??????###?????g_???#?#?#??????#O*??+^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?#&lt;=o?#?</w:t>
        <w:br/>
        <w:t>H*~v???#??t?#9?#?I???+#)?f??'?#?????????R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r#????q?#r#e{??w?#O??n4????d?R?W#$?</w:t>
        <w:tab/>
        <w:t>bb#???u&gt;m? ?n??h?r?gIk?Z(??V?{??w??#RL?~?BB?f?#?#&lt;?_~</w:t>
        <w:tab/>
        <w:t>#?I??</w:t>
      </w:r>
    </w:p>
    <w:p>
      <w:pPr>
        <w:pStyle w:val="PreformattedText"/>
        <w:bidi w:val="0"/>
        <w:jc w:val="left"/>
        <w:rPr/>
      </w:pPr>
      <w:r>
        <w:rPr/>
        <w:t>#E_OC#????k???so?5S##?s'`C??/?G?R???A#3#C##????]|??(???JD##?#?|?#??#???p?d:#u"df?6????^?#??K????:"??#'?#FKN??A7?#Y ????L???ê</w:t>
      </w:r>
    </w:p>
    <w:p>
      <w:pPr>
        <w:pStyle w:val="PreformattedText"/>
        <w:bidi w:val="0"/>
        <w:jc w:val="left"/>
        <w:rPr/>
      </w:pPr>
      <w:r>
        <w:rPr/>
        <w:t>?#???#?&lt;??t??????5"#?g??K???-?Py??u@##Ee??#?</w:t>
        <w:tab/>
        <w:t>?</w:t>
        <w:br/>
        <w:t>]?@s??Cf#?h[??g#?l?{?90/??{?j?#??U#?@?Uh?????d#-??{#y?}?i?#?!????4)5UYJ</w:t>
        <w:br/>
        <w:t>r#,g???7?Y2??????O}Ba?K??%???e?C?^gP?#$#??M?r&lt;s%A@??"??H</w:t>
        <w:tab/>
        <w:t>##????b1??????:hD Q:Z??u:9h.#????q?3?Y?U#$?V?8}j??#?2?z?6fT?F4#?y??F_r?#?9???N#???,?c????#???T@~#????)?#5?.} d??,L9????Mq#K?GN?T?O??##0?&amp;?/?#?Zr?5??pX?4#?#J??:?vG?tvq????Y,#u??#o??^???#?#?`[?</w:t>
        <w:br/>
        <w:t>?6##~J]???#??zz:*2B#???EGe,#v?G\C??mR##??z/"!???#"#??????:??##??&gt;;z?n????#?E?^#%?#??#k+?xN#???#?0???#_[]Y#???Z&lt;??#????#?uE#?#?##?&gt;???&gt;?#Skn?h?mSY`@#?h?##??&lt;?o?l????????#?????U&lt;BT??q?!???n???#u?kL?????H#?&lt;?`r??~?!#??G???????3#5z?</w:t>
        <w:br/>
        <w:t>?L?L70?#?R</w:t>
      </w:r>
    </w:p>
    <w:p>
      <w:pPr>
        <w:pStyle w:val="PreformattedText"/>
        <w:bidi w:val="0"/>
        <w:jc w:val="left"/>
        <w:rPr/>
      </w:pPr>
      <w:r>
        <w:rPr/>
        <w:t>!????~??ν?y5#!??ds?R?????T?#S?l]\?t#m3##?#???;???#??,????FPl??%?A?SN??!J??#{???Dt?+0???l??????#??`K?+?#?R?#iO?#vgV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}?????W????^??.#&lt;r?k?s????r?p#?n?M??J???#?!)???3?1#`????#?#?##?F???(&lt;##V??O??##ov7??#???{????#?l}?F?H??k?p\?#?y0??a??#-%#????&gt;?,#???6?~?????m?????#)5???T|nb?#,???#G?e},#??];B?z?????d#?yG?O?[???;??(?#!lR??#?#?*H?#??x?&gt;??-??#m?f????</w:t>
      </w:r>
    </w:p>
    <w:p>
      <w:pPr>
        <w:pStyle w:val="PreformattedText"/>
        <w:bidi w:val="0"/>
        <w:jc w:val="left"/>
        <w:rPr/>
      </w:pPr>
      <w:r>
        <w:rPr/>
        <w:t>?s#?}#j??08?)+?\@tP&gt;?}?3l5:*??#9?O????g!?t7?YNa??D#?(?f#???&amp;o??f=?H(?h?v???Sz??8l?pi#lH#?hh?#?@?K????/#???{???m????#s?#?#z?}##?#6?=??#P?}</w:t>
        <w:br/>
        <w:t>?]??#~[?#I??#?</w:t>
      </w:r>
      <w:r>
        <w:rPr/>
        <w:t>蔄</w:t>
      </w:r>
      <w:r>
        <w:rPr/>
        <w:t>?f[?{??#O?Z7#</w:t>
      </w:r>
    </w:p>
    <w:p>
      <w:pPr>
        <w:pStyle w:val="PreformattedText"/>
        <w:bidi w:val="0"/>
        <w:jc w:val="left"/>
        <w:rPr/>
      </w:pPr>
      <w:r>
        <w:rPr/>
        <w:t>?yN??Cg?#???????#l#??X?SР:I??#??^?f[?tw??w?#????????|f?f??Sw?&gt;????uT??/v?Tu@?=??#&lt;????7</w:t>
        <w:tab/>
        <w:t>??_</w:t>
      </w:r>
    </w:p>
    <w:p>
      <w:pPr>
        <w:pStyle w:val="PreformattedText"/>
        <w:bidi w:val="0"/>
        <w:jc w:val="left"/>
        <w:rPr/>
      </w:pPr>
      <w:r>
        <w:rPr/>
        <w:t>??]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?A?;?*/.X???:??#g#?#?S??J1???~?a`</w:t>
        <w:br/>
        <w:t>#e?^?o]???#?OQ#?Z???.#6?0???.}</w:t>
      </w:r>
      <w:r>
        <w:rPr/>
        <w:t>廼</w:t>
      </w:r>
      <w:r>
        <w:rPr/>
        <w:t>;#/?lu?'*????mY?#????,&amp;?????0?l??(?K?u??s?????#p?#???C?#?Х?Nb??s?0#?0~#U??p?$?MD?+?RP??b????t?'??^???O???i#&lt;?C?(??"?n#?P???ò?f'??lg#?on?2w??#?{_#I?e?k?#?sz?-#?J?X??qdo?S?</w:t>
        <w:br/>
        <w:t>???^Y??1??0?e??e3#?pP]'?###?#F</w:t>
        <w:tab/>
        <w:t>6?#?0?#?i#5s???#u^??L?k?'???M?u?????#KQ###^??????????w?????3\????gg#I?OD???~?U?????@?</w:t>
        <w:br/>
        <w:t>?[?3?Y??:</w:t>
        <w:tab/>
        <w:t>"#?:#??^M??c?#?Mgb??yOa#?k?#?#???D???o?*1????#?#?C???y??D?##?#&lt;vj1??P???4?e???#?#K?j?.?@#_=??6Q?q??Ukp?##G?nT$t?~?s?k??##WlCSk?#?@#??@???x?</w:t>
      </w:r>
    </w:p>
    <w:p>
      <w:pPr>
        <w:pStyle w:val="PreformattedText"/>
        <w:bidi w:val="0"/>
        <w:jc w:val="left"/>
        <w:rPr/>
      </w:pPr>
      <w:r>
        <w:rPr/>
        <w:t>?N*#J0?#J??2????z?/?N#?1#"??&amp;#????09f#m</w:t>
        <w:br/>
        <w:t>???{?v?R&amp;#?}}?#?5?R???_??#??;W?)M91!!#</w:t>
        <w:tab/>
        <w:t>?3S?G???1-???&lt;?c?/II???m?W8Gbz?#I#??#??p(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x??_j-?#A&lt;???k@j</w:t>
      </w:r>
    </w:p>
    <w:p>
      <w:pPr>
        <w:pStyle w:val="PreformattedText"/>
        <w:bidi w:val="0"/>
        <w:jc w:val="left"/>
        <w:rPr/>
      </w:pPr>
      <w:r>
        <w:rPr/>
        <w:t>???i?;/?#"??</w:t>
      </w:r>
      <w:r>
        <w:rPr/>
        <w:t>臧</w:t>
      </w:r>
      <w:r>
        <w:rPr/>
        <w:t>]???#??##?T}|???-?.??w???F6?;#??#?g?#??D??[/rq?E?j?X?##[???#?0?Svn???_?d6t?,F[q?i?)?##???^?R??2?[??P#R#y=y?_?fI??????3#?????|_?7?#6?"!(?#G#v????????66y?</w:t>
      </w:r>
    </w:p>
    <w:p>
      <w:pPr>
        <w:pStyle w:val="PreformattedText"/>
        <w:bidi w:val="0"/>
        <w:jc w:val="left"/>
        <w:rPr/>
      </w:pPr>
      <w:r>
        <w:rPr/>
        <w:t>?##\d$?D??????SxjGq????#.??X??u?0?m?#??^$??#??##???-i???#W??.??`#{ ??#?L`#/b??</w:t>
        <w:tab/>
        <w:t>???!?C????#?A???; ?I?C??##??#?ξ#?=?!?C??@7#x??g#&lt;#x#?##0#&lt;?9`?x/?#?!?C??:y6?C??##?##0D???/????jO\?d2??d/?R#,!??## ?,3?WJ?#?ON??#???/?=?"?Nl?##???#??##94???????$#</w:t>
        <w:tab/>
        <w:t>????? ?????????y&gt;??????##%$;?#????</w:t>
        <w:br/>
        <w:t>??????f??????v+??#{?</w:t>
        <w:tab/>
        <w:t>m?l7W?+?2W#h???,?q{??D?#X??1????S=ī/#??S??#w?E?`??#Ezw????3?'#Rp?@????Jq?D??</w:t>
        <w:tab/>
        <w:t>\??08?0KL?&gt;Y?U?##?b?</w:t>
        <w:tab/>
        <w:t>#?C&lt;?</w:t>
      </w:r>
      <w:r>
        <w:rPr/>
        <w:t>杺</w:t>
      </w:r>
      <w:r>
        <w:rPr/>
        <w:t>???o??¤x?tf?????#?o[?#?????vVS?k?#????#?d??^?m?????A#?C???|??&amp;?p?#?}?~?????#"fn?#?#~p???N?#?&lt;?C9#?#??&lt;_??W]?#?/???&lt;?</w:t>
        <w:tab/>
        <w:t>?7(??2??z??#3#b?#?E[?&gt;#?##CJ??T#DP+??}???#?4???x\#:=--5)??zl#7#$?#3?Г</w:t>
      </w:r>
    </w:p>
    <w:p>
      <w:pPr>
        <w:pStyle w:val="PreformattedText"/>
        <w:bidi w:val="0"/>
        <w:jc w:val="left"/>
        <w:rPr/>
      </w:pPr>
      <w:r>
        <w:rPr/>
        <w:t>v??[#L?T??b9#?#?a?C?:I???#t,??xv#??M/n'w?n?h?5??7#???F??#??#??v??V???H???w?-#v?Va?\?27??</w:t>
        <w:tab/>
        <w:t>?#?0?#????5??##???&amp;y???#? ??D@H???u?$?##?G????????[?"#E??s9???#???#?P?##???: ;.6g?"d#X?3???w##?5##???J['??)u?s-.???????f?#?u???^####?u#JB?yJ?#??~??c?MO0???????]?C??????:J~?$#?##]P?#?#?d??#?????e??=?w?Vk??O</w:t>
        <w:br/>
        <w:t>?m###я\3f?4F?2#??#??S6#?????sW|'??x?##?????}?#?d#??0w?????/#3??\#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~?#?Yt?5###??(?M]dfaa?h????&lt;??#[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'#?yg?7?kl?Z#????4?@?????)r!?2?'??+s???P:???K??g&gt;^U#???k????i??|??7?3?O??&amp;??#?w</w:t>
      </w:r>
      <w:r>
        <w:rPr/>
        <w:t>吉</w:t>
      </w:r>
      <w:r>
        <w:rPr/>
        <w:t>?p?G??tnz4???eR\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4???##?##???H??Z#?????.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hm??;b.gW???zpХf%?#?+?? 6???j?#??I</w:t>
        <w:br/>
        <w:t>P?_?q???#?B?+,?!%9c?R?xη#????t?#!8ZzX?d##"X?R??9?)5?$?6nz??M??5s#?????#6W#J??????-?%</w:t>
      </w:r>
    </w:p>
    <w:p>
      <w:pPr>
        <w:pStyle w:val="PreformattedText"/>
        <w:bidi w:val="0"/>
        <w:jc w:val="left"/>
        <w:rPr/>
      </w:pPr>
      <w:r>
        <w:rPr/>
        <w:t>?????*t?#??MK??p#?=??@?#?u??P?</w:t>
      </w:r>
      <w:r>
        <w:rPr/>
        <w:t>倢</w:t>
      </w:r>
      <w:r>
        <w:rPr/>
        <w:t>?$?&gt;?????A??|t????v</w:t>
        <w:tab/>
        <w:t>???&gt;#X#</w:t>
      </w:r>
    </w:p>
    <w:p>
      <w:pPr>
        <w:pStyle w:val="PreformattedText"/>
        <w:bidi w:val="0"/>
        <w:jc w:val="left"/>
        <w:rPr/>
      </w:pPr>
      <w:r>
        <w:rPr/>
        <w:t>#??v??;??]???~#??OD?)/????8+?#hm"?.??}?#)qz?&lt;hp?+x????|\Kz?????oB?#?#?P]b0L~#?#9Qo.?}??b?P#U#?g?^?$Ij??у??#</w:t>
      </w:r>
    </w:p>
    <w:p>
      <w:pPr>
        <w:pStyle w:val="PreformattedText"/>
        <w:bidi w:val="0"/>
        <w:jc w:val="left"/>
        <w:rPr/>
      </w:pPr>
      <w:r>
        <w:rPr/>
        <w:t>1~?#???a#??m?`S??wb#N[?K</w:t>
        <w:br/>
        <w:t xml:space="preserve"> ??k???{?CKAA+М?+?@W#???J??dA?q,iA?'?@?2u?Q???Z&lt;f???H~?q?2,??yg#s??????;\?`AY?#?N?}#???V???8&lt;O#h?ZX1?#\?!?@_??&amp;\?9?rBm/y##J???#?#?A??V??T?#)h??P?#G?"???#8?nM?1????LM??####?#?]}=~??##*?@?m?3P???~#?~?w</w:t>
      </w:r>
    </w:p>
    <w:p>
      <w:pPr>
        <w:pStyle w:val="PreformattedText"/>
        <w:bidi w:val="0"/>
        <w:jc w:val="left"/>
        <w:rPr/>
      </w:pPr>
      <w:r>
        <w:rPr/>
        <w:t>??m??d#$?#jq??F???E#?#q?)?c?d?M???#QE?Ic????6###?"C,?/o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Q??$?&gt;?z!w?g???bn?*s?#??|?|g#e2??#j?#??,?V?_I#W??,</w:t>
        <w:tab/>
        <w:t>??m*?-n#S?P???</w:t>
      </w:r>
    </w:p>
    <w:p>
      <w:pPr>
        <w:pStyle w:val="PreformattedText"/>
        <w:bidi w:val="0"/>
        <w:jc w:val="left"/>
        <w:rPr/>
      </w:pPr>
      <w:r>
        <w:rPr/>
        <w:t>?*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Q??'"??e?#!?x?b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</w:t>
      </w:r>
    </w:p>
    <w:p>
      <w:pPr>
        <w:pStyle w:val="PreformattedText"/>
        <w:bidi w:val="0"/>
        <w:jc w:val="left"/>
        <w:rPr/>
      </w:pPr>
      <w:r>
        <w:rPr/>
        <w:t>NC#'?#?_5??#1s??#??????)??.?</w:t>
      </w:r>
      <w:r>
        <w:rPr/>
        <w:t>硘</w:t>
      </w:r>
      <w:r>
        <w:rPr/>
        <w:t>3#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???3]w#?h&lt;[?s{#?g???#?V????B?1#??##????#n???'??|??4??##w?#Z?#??#bQ??OJ#&gt;???????# ?&gt;????#?;??JE?qc~??</w:t>
        <w:tab/>
        <w:t>??O##B#&gt;q?##&amp;?#??^~?+LP????&amp;??</w:t>
      </w:r>
    </w:p>
    <w:p>
      <w:pPr>
        <w:pStyle w:val="PreformattedText"/>
        <w:bidi w:val="0"/>
        <w:jc w:val="left"/>
        <w:rPr/>
      </w:pPr>
      <w:r>
        <w:rPr/>
        <w:t>%???oB9?3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Y?cx???{?#|?iv</w:t>
      </w:r>
      <w:r>
        <w:rPr/>
        <w:t>螻</w:t>
      </w:r>
      <w:r>
        <w:rPr/>
        <w:t>?`?w?E?M?'*?S?#O??z?{B^?c????#????w??t?#5&amp;??#W??6b?|?\??"RY?????Γ+?&gt;8?###5#?#?q??#??c??F????w#?#?h??????B??#(|??r?K?????&amp;4|??}~e????#??ddVC4w#???U?##\#????1?+?H?#?#???#?##?2??s??k???x??#?</w:t>
        <w:tab/>
        <w:t>1</w:t>
        <w:br/>
        <w:t>5g</w:t>
      </w:r>
      <w:r>
        <w:rPr/>
        <w:t>颹</w:t>
      </w:r>
      <w:r>
        <w:rPr/>
        <w:t>??'u|?????j?##?w???????~?#?(JU????#G?^?3?+?"H(|?#?U?TW?ps???</w:t>
        <w:br/>
        <w:t>?B?2??#T?#o#?#X.Rd??#??a?J?&amp;?H??Y9y4???###?#??#?1Y?a??M??#?I#??-PZ??p&lt;?_?URW??C/????#??9?m?4?/?f#Y??}????#?C?#</w:t>
        <w:br/>
        <w:t>?^???UT?V?Y?#???и?!#h???#??4rx?Q?#r????h???H?#sl???&amp;`??(??#???.??Tr{`y?S+`wpy????o?#?r?$!?=?#Fn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#`x,?##$a?w#???k"#w##l#H????Dj#{S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5C?</w:t>
        <w:br/>
        <w:t>i???D?#7#??m?</w:t>
      </w:r>
    </w:p>
    <w:p>
      <w:pPr>
        <w:pStyle w:val="PreformattedText"/>
        <w:bidi w:val="0"/>
        <w:jc w:val="left"/>
        <w:rPr/>
      </w:pPr>
      <w:r>
        <w:rPr/>
        <w:t>????#L;?@pC#??#S?</w:t>
        <w:tab/>
        <w:t>??&amp;A???1?D??#??;@N`?V?#???@??R?T?Rak!???2??r?#???{#B</w:t>
        <w:br/>
        <w:t>??#??4??Q#f?x???@?#??0?jF?XYY#?β#??H??h??h#?#V;m?z??c?c??#?*?&amp;#?T#?]??#??P?8?^#?#?hC?#?Yu=T-???`??P??#^??r?Y?l?o?#?#g)?????????c?dA?4_\??p??|(???</w:t>
      </w:r>
    </w:p>
    <w:p>
      <w:pPr>
        <w:pStyle w:val="PreformattedText"/>
        <w:bidi w:val="0"/>
        <w:jc w:val="left"/>
        <w:rPr/>
      </w:pPr>
      <w:r>
        <w:rPr/>
        <w:t>?N.?B#?##N?]??o.8y?5??C#?{????_#?</w:t>
      </w:r>
    </w:p>
    <w:p>
      <w:pPr>
        <w:pStyle w:val="PreformattedText"/>
        <w:bidi w:val="0"/>
        <w:jc w:val="left"/>
        <w:rPr/>
      </w:pPr>
      <w:r>
        <w:rPr/>
        <w:t>??$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t??8???X&lt;?</w:t>
        <w:br/>
        <w:t>??u??;?C?L#L?????z#??}}b??#`?????t???uOvfP?L?t.?*-\&lt;]??O3??????s2???\#???T?9w?_?#+bo?? o?p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#?$'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??#?~q7T??,L?}???#?#u?#????yη}???e?????b?#?)p?`m?-###?????4p;n?`??#z^b?p?)t#?u???????????0????u</w:t>
        <w:tab/>
        <w:t>#??4O#???, 6?N??##??il &amp;.s?]?????{?ftN?!???a???u???a!?h?Q@X???[X\?k???#W5C~?i?6#??7?f????|??###??8?##??i</w:t>
        <w:tab/>
        <w:t>?;9?)V#?#z)?[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ue?y#???#??m??}i?C!??????,&lt;?&amp;?/?R6????g5 ?#?$$#b?&gt;p;u'W???U?!??#3#?G#????????"d##?'##|?(??C&amp;#???Y,R#?#?}??Wx&gt;(??#??????[??=#???#????!?~?y?a+</w:t>
      </w:r>
    </w:p>
    <w:p>
      <w:pPr>
        <w:pStyle w:val="PreformattedText"/>
        <w:bidi w:val="0"/>
        <w:jc w:val="left"/>
        <w:rPr/>
      </w:pPr>
      <w:r>
        <w:rPr/>
        <w:t>8?#?#2??#??T??! &amp;.?b?}?qB?p\??#?</w:t>
      </w:r>
    </w:p>
    <w:p>
      <w:pPr>
        <w:pStyle w:val="PreformattedText"/>
        <w:bidi w:val="0"/>
        <w:jc w:val="left"/>
        <w:rPr/>
      </w:pPr>
      <w:r>
        <w:rPr/>
        <w:t>?j???r?^?-#??i?o??d#NBj?'?Mn?0#???bú???</w:t>
        <w:tab/>
        <w:t>%d?#?g?T??????:?#F?#2??y?~?+?#kJZv??5??#???&amp;#??cO??qX?????Vz??+q`-????YZ?c?_??oI???##????;??YN?^?'#C?d#5q?#??UZ:?##??PYT8KG]?'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NAI?{Ο;a?RO??#??#j#??G??#o?????#,?O|??????#?a.????t[??$"#z?k?x??h#??j#?O?</w:t>
      </w:r>
    </w:p>
    <w:p>
      <w:pPr>
        <w:pStyle w:val="PreformattedText"/>
        <w:bidi w:val="0"/>
        <w:jc w:val="left"/>
        <w:rPr/>
      </w:pPr>
      <w:r>
        <w:rPr/>
        <w:t>áNZ?T\?W@]G?g?d#??#L^??"#?#4??#t??\???#?n#???????"B???k,???+?W^?|????;mg#?:q?##$??t%?#z]??#*????t?#C??\???#@#?[E??w??u?^?7f?K???6?'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-?MxP\'?#R?????]?yu;??2$6Q??G?Z##vn?"?P#g???Q#?w???9h)&lt;i?:???f??c????##??##?YS?#?\</w:t>
        <w:br/>
        <w:t>#u?????O#P#?? ??"???5#?Y??6u???????`-?&amp;?#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x]???'`??\???&amp;q?0??~?#H?</w:t>
        <w:tab/>
        <w:t>??=??m?A?J???&lt;????#g?_???NN{#V????EZ?eM??bg????4???*}ui??</w:t>
        <w:br/>
        <w:t>BP???A#?#6?~?????#?q???#??6,Uc#?9?#?#X?###?VP??b?b?#?-</w:t>
      </w:r>
      <w:r>
        <w:rPr/>
        <w:t>檋</w:t>
      </w:r>
    </w:p>
    <w:p>
      <w:pPr>
        <w:pStyle w:val="PreformattedText"/>
        <w:bidi w:val="0"/>
        <w:jc w:val="left"/>
        <w:rPr/>
      </w:pPr>
      <w:r>
        <w:rPr/>
        <w:t>???S?OLF^#?~t???r??^???^?#?@#??n#?#??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j??3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?9?u?#?R#????2##??~V?v?{??#P??2???c???#?p????y???`?+J?J?h???H#?#1?#????X?&gt;fCP?m\##M6~?#j&amp;{#?#???:?E?~B??????#e?&amp;?$gz#??X]???hu?#????j#n??</w:t>
        <w:tab/>
        <w:t>}Dz?#"????#?&lt;??&lt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'?#??#?r??I??G?N?Jj?t?#?/#Rm????O#9#??.?#?NO?(eOL?C$??e????E|I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???[?a</w:t>
        <w:br/>
        <w:t>.#?QR5?#j#?E?</w:t>
        <w:br/>
        <w:t>??;NX.jM?#??]?M?#?#D??x???#??+E??#?wO?K??x??U&amp;</w:t>
      </w:r>
      <w:r>
        <w:rPr/>
        <w:t>懝</w:t>
      </w:r>
      <w:r>
        <w:rPr/>
        <w:t>#?V???]?ET?#K?eJ??b?uA#??_??#?</w:t>
        <w:br/>
        <w:t>v;??y?7??V?rw?~???8?7??????`?&amp;?uF???#l|???h??;#?c?Gj?</w:t>
      </w:r>
    </w:p>
    <w:p>
      <w:pPr>
        <w:pStyle w:val="PreformattedText"/>
        <w:bidi w:val="0"/>
        <w:jc w:val="left"/>
        <w:rPr/>
      </w:pPr>
      <w:r>
        <w:rPr/>
        <w:t>??%-=?WwLO???B??.#?%#????/D#!9??a??/#?Z???L???z?#;??##xyD??#?w?@?F$?Z#?</w:t>
        <w:tab/>
        <w:t>?C??#+#??B????u?I?W??#####?##x#????y??#?!0h#?\?A?#?C???##????????#$#???##3"^#???#Ie?#*Z?^?????1??#?u?l</w:t>
      </w:r>
    </w:p>
    <w:p>
      <w:pPr>
        <w:pStyle w:val="PreformattedText"/>
        <w:bidi w:val="0"/>
        <w:jc w:val="left"/>
        <w:rPr/>
      </w:pPr>
      <w:r>
        <w:rPr/>
        <w:t>???d???O^5G???#`]??|???]??R</w:t>
      </w:r>
    </w:p>
    <w:p>
      <w:pPr>
        <w:pStyle w:val="PreformattedText"/>
        <w:bidi w:val="0"/>
        <w:jc w:val="left"/>
        <w:rPr/>
      </w:pPr>
      <w:r>
        <w:rPr/>
        <w:t>?{@?#?r?"</w:t>
        <w:br/>
        <w:t>P?d&gt;##D?GW?-h?[?#??#??#?1#??n?^??j#x??C???#??h?#Hg##???D`OD??d${?k???@##??#?#"?@Fr?]?</w:t>
        <w:tab/>
        <w:t>#?!???#h{X?###????p6!*???_flW???F?I?#8</w:t>
      </w:r>
      <w:r>
        <w:rPr/>
        <w:t>啟</w:t>
      </w:r>
      <w:r>
        <w:rPr/>
        <w:t>??6?]##R?nz9??9?#??#?A???????#??#v??8#???</w:t>
      </w:r>
      <w:r>
        <w:rPr/>
        <w:t>龍</w:t>
      </w:r>
      <w:r>
        <w:rPr/>
        <w:t>????#??{?a*?Q???=?B#@#?#CO#???[???c??#\????*&lt;F|??#a|??@#N</w:t>
        <w:br/>
        <w:t>?#???#c?+??{?M??K???##$V????F#M????V?h????Z?9?}hD#?g?f??Y7#e?8??% ?CP&lt;V?h???W??w?i?&amp;&lt;?m?4u?P??|#</w:t>
      </w:r>
    </w:p>
    <w:p>
      <w:pPr>
        <w:pStyle w:val="PreformattedText"/>
        <w:bidi w:val="0"/>
        <w:jc w:val="left"/>
        <w:rPr/>
      </w:pPr>
      <w:r>
        <w:rPr/>
        <w:t>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d?G???o????????#;`?)?#t?JH???pi</w:t>
        <w:br/>
        <w:t>????V??8`sN??!?#???R??8??0#?C?#??D?????O</w:t>
        <w:br/>
        <w:t>#?????#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</w:t>
        <w:tab/>
        <w:t>?&lt;z?&amp;j=E??M{???</w:t>
        <w:tab/>
        <w:t>?XBO#??n?;^z?X???zth??7?????5?Qyw?3##??</w:t>
        <w:tab/>
        <w:t>?eY?????+{??&lt;lt?:?##&gt;?|-?a??H??c??Ek]8???h#)??#X?$?g#_?#/?h?$1BeJZ???V?#???{%x?=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;{??B?{Re?.???mBgr??:?#?:s?????f????X?&lt;#cv#jCa*?x??4</w:t>
      </w:r>
      <w:r>
        <w:rPr/>
        <w:t>碗</w:t>
      </w:r>
      <w:r>
        <w:rPr/>
        <w:t>#?#?P??aA?/#??&amp;??/?#J??##w??#?h</w:t>
        <w:tab/>
        <w:t>d???|????x1=??????v=??iC?m7?????Mi???$</w:t>
        <w:tab/>
        <w:t>?+?/####?9?&gt;=`u?????l????nt???#j?2c?7gx?A#????C?????#??O#??ň-#?=7H???f?@l+#&gt;??###Q?m&amp;??3?#*??#&amp;}?r40=?#???#|?[#?O?uG??????:+F?~&lt;?k??#5?ge#^#?,??i????#p??'7??9~???,(,????";?#~h:&gt;Э|3]?#(#?#-??DW3???$??4'?#??????F2????G?F%??&amp;FzX?#(#??n?#H51??4?T7KZ#zZ?~6?|$??Q#s?og+#n???1?6v?????ˋ#????N?}6#ο@#???:????#????4?0#w?#??a!#;5???f?\#?I.V#t??</w:t>
        <w:tab/>
        <w:t>??\??Xx?=/2\'??YBQP#??Q???##?$52|m??9??????YSR?%?q?V_?:?#6????\?#6?Y?&gt;???&gt;n??????-#)????#?rb#?J5??g#M??:a?fX??#[;??4=pэ^.?]?##??u?+??IA???(d\Af#|#?6???#?+??0##K?`[n??r?{#.??l?\#?</w:t>
        <w:tab/>
        <w:t>#8'?Tm??^#?#</w:t>
        <w:br/>
        <w:t>?tj?X??j`y#?#%??D?%P#?dH?/#wZY?}??Q?,??;F???n??#%=?u????V#?#c0l2?&amp;?h#Q?</w:t>
        <w:tab/>
        <w:t>?0B????Yg(?</w:t>
        <w:tab/>
        <w:t>?5{?M}?d?#x;?? #??8#?_????Wb??&amp;?#??Fl?)x?,???3???d???r?Y#B@H??#?@O##6#?BjK???&gt;?&gt;?@??????{[#R[R???),?</w:t>
        <w:tab/>
        <w:t>?П?A?#???yt#?D??d'??'^c??#????Zo[???#??Z??l??1V?#?j#,???Zf?#R~?g`??N?&gt;/&gt;#7??y?#$V???qy?s?#??????u2m\r????#?=?n]??K\?z#????O????`?7??W#?~#|????v??????%???N??#?$???&lt;@g?$??#@x??#???|#??Q#*B</w:t>
        <w:br/>
        <w:t>#?#</w:t>
        <w:br/>
        <w:t>L##?##??BMi?6?ea??#??g??#</w:t>
        <w:br/>
        <w:t>C???x??t???.k?.n?K #</w:t>
      </w:r>
    </w:p>
    <w:p>
      <w:pPr>
        <w:pStyle w:val="PreformattedText"/>
        <w:bidi w:val="0"/>
        <w:jc w:val="left"/>
        <w:rPr/>
      </w:pPr>
      <w:r>
        <w:rPr/>
        <w:t>?*|???a?&lt;?EFJYfT6?%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/?UF##4??#???#_#??0%??:#??(#?v?#!?&lt;]g`#??u#??^??@?]??QTrA####a?Q?W[ul?|?u??T?E{?/?sd??*@JN?s#C@Ve?*?)?#G?*??#?#?;?/??W?#???R#?!?!5??=??m????#{##?????=v2??zVC#?6????2m#?Z????W#?w??z????#Or?+##M#*!???Н#???d;?o#?#??u?a6g$#?k</w:t>
      </w:r>
      <w:r>
        <w:rPr/>
        <w:t>￥</w:t>
      </w:r>
      <w:r>
        <w:rPr/>
        <w:t>S?P?#;???2???;{Yo4#1????6C???Iq??????;?O#?N?#-#T')?.\#D??????E?`?###af?v????&lt;?&amp;??B(</w:t>
        <w:tab/>
        <w:t>????#3#?5L*6;?v\q#?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関</w:t>
      </w:r>
      <w:r>
        <w:rPr/>
        <w:t>???#?7?oo?z??.S??</w:t>
      </w:r>
    </w:p>
    <w:p>
      <w:pPr>
        <w:pStyle w:val="PreformattedText"/>
        <w:bidi w:val="0"/>
        <w:jc w:val="left"/>
        <w:rPr/>
      </w:pPr>
      <w:r>
        <w:rPr/>
        <w:t>}#?x#?/?#8h??(?$f8]?? t|?</w:t>
        <w:tab/>
        <w:t>?MN?Z?X?Co#?d#&lt;?</w:t>
        <w:tab/>
        <w:t>???)?#??H??#?9#</w:t>
      </w:r>
    </w:p>
    <w:p>
      <w:pPr>
        <w:pStyle w:val="PreformattedText"/>
        <w:bidi w:val="0"/>
        <w:jc w:val="left"/>
        <w:rPr/>
      </w:pPr>
      <w:r>
        <w:rPr/>
        <w:t>?,??pt??EH???#?yH|JХ?[V?k(#?y}?2Fp?*?????#??hx#???zk#??V?</w:t>
      </w:r>
    </w:p>
    <w:p>
      <w:pPr>
        <w:pStyle w:val="PreformattedText"/>
        <w:bidi w:val="0"/>
        <w:jc w:val="left"/>
        <w:rPr/>
      </w:pPr>
      <w:r>
        <w:rPr/>
        <w:t>M?m??#nMЬ??tz??#Sh~??X?/?U?oR?8n?I#??)[??'?*2b|?????a?#?0|CO~qi9?)?vPP?##?#??????5??:o?j7???[x ?u##X????Il?????a??m"Z?N??'???W???Tn?</w:t>
      </w:r>
      <w:r>
        <w:rPr/>
        <w:t>嗝</w:t>
      </w:r>
      <w:r>
        <w:rPr/>
        <w:t>8#?#]T?#h#</w:t>
        <w:br/>
        <w:t>?\?#|?f??1?/??w??#I??S?#2U??9?S??#]Dj??x??l1.?m??{\#K???~??#.'6?3?D#?##?#</w:t>
        <w:br/>
        <w:t>b#??X?/??#?4?%??????C###1?=?&amp;???!????#??P??#5A?%?#+a#???2? ??#?"#???v[??r##F??????</w:t>
      </w:r>
    </w:p>
    <w:p>
      <w:pPr>
        <w:pStyle w:val="PreformattedText"/>
        <w:bidi w:val="0"/>
        <w:jc w:val="left"/>
        <w:rPr/>
      </w:pPr>
      <w:r>
        <w:rPr/>
        <w:t>?V????&lt;q#]?H&gt;??#B?P?m##?#&gt;n=?d??:gD# Q????&lt;</w:t>
        <w:br/>
        <w:t>?? ?w??u%s??C?</w:t>
      </w:r>
    </w:p>
    <w:p>
      <w:pPr>
        <w:pStyle w:val="PreformattedText"/>
        <w:bidi w:val="0"/>
        <w:jc w:val="left"/>
        <w:rPr/>
      </w:pPr>
      <w:r>
        <w:rPr/>
        <w:t>?e?D{??#?u</w:t>
        <w:tab/>
        <w:t>#"#</w:t>
        <w:tab/>
        <w:t>?E??)?#?</w:t>
        <w:br/>
        <w:t>*?Yn?V???,5s?????#??#r???::?T4#?D??????n6?s?[??t??,o?*??????38##G?.?z?^??#??w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km?</w:t>
        <w:br/>
        <w:t>?-Mw#?]?|???v.7?L</w:t>
        <w:br/>
        <w:t>}.\y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0G???v?C</w:t>
        <w:tab/>
        <w:t>#[?#?&lt;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'???~?!.??52#?#G E??R2}?%4QK??????????*??^1???#?"??'#??vl???#?????#???????k#&lt;???#Rz?$7?#G</w:t>
        <w:tab/>
        <w:t>u?????k?dw?!!#M????={*???w:?x????Z#H?-{6??%????:?v#??#?Z?%??l?TV??,#???</w:t>
        <w:tab/>
        <w:t>uii?:Z#=??&gt;?=?#h?#?#JcM</w:t>
        <w:tab/>
        <w:t>??$#[.#ai?iz3?,?o&gt;??[2/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Vo???2?$???&amp;??#??IK?(?c?#!??e?^T??_h?</w:t>
        <w:tab/>
        <w:t>??4U??U#?\lj#dGeVv ?f#???{55?Fw??.?,?6#H=?????D???#yi?#??\'#????|C(?Pm3?0#?c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Em'vt~?#"?Z?m.\?aNO?NH?w?[??D#) ?`r??=W#L??&lt;?'?3_?4?4#?T??</w:t>
        <w:br/>
        <w:t>?S?#K#??yu4?|##?i*c??????K?*x??yh??V?gO?#??#???i?|?&amp;?#U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!??#,]?&lt;#h?JHD?#?</w:t>
        <w:tab/>
        <w:t>#??#]?uQ#;uBS?m?2???#=??i???aC?"{??P?e#???6?N?ArKC#???????#?#A#.2#??#</w:t>
        <w:tab/>
        <w:t>???{#&gt;wX5k&amp;??[yT#?#V?3sM??#??b?*&gt;???QX????#e#??D?|???AC#??P`???#?#\?+6J??*?=??QB????RM??ko?#???s?#z#!?%;??#e_?Fj$l?????#??#??</w:t>
        <w:tab/>
        <w:t>l##?????#?u?-??`??F?O]f?#?P??r</w:t>
        <w:br/>
        <w:t>??#???&lt;4`?N#?????????#&amp;S??2?p?????60/??H_???6?E#?gZb??cF???r?DX#Z??`s^ZI??#?P?????]???#??&gt;??1=}o?#???Z??????K?{#????Cη^?H?*???V??B???l?=???&lt;zC()?"?#?6????*X#?w`</w:t>
        <w:br/>
        <w:t>s?f??????N? ?GX#??#iI??2?Y</w:t>
        <w:tab/>
        <w:t>Pr???$z????;?#?(?j????#C??h????@Qu</w:t>
      </w:r>
    </w:p>
    <w:p>
      <w:pPr>
        <w:pStyle w:val="PreformattedText"/>
        <w:bidi w:val="0"/>
        <w:jc w:val="left"/>
        <w:rPr/>
      </w:pPr>
      <w:r>
        <w:rPr/>
        <w:t>s##?h?#?S5?-???8?#W%?\=?P</w:t>
        <w:br/>
        <w:t>#VB????J??i?#?N#??#?]Oo/</w:t>
      </w:r>
    </w:p>
    <w:p>
      <w:pPr>
        <w:pStyle w:val="PreformattedText"/>
        <w:bidi w:val="0"/>
        <w:jc w:val="left"/>
        <w:rPr/>
      </w:pPr>
      <w:r>
        <w:rPr/>
        <w:t>z??s_#r1??N?#??:.??#(?m???1i92??? ??M]????]#?</w:t>
      </w:r>
    </w:p>
    <w:p>
      <w:pPr>
        <w:pStyle w:val="PreformattedText"/>
        <w:bidi w:val="0"/>
        <w:jc w:val="left"/>
        <w:rPr/>
      </w:pPr>
      <w:r>
        <w:rPr/>
        <w:t>#_W????qn??#?b(?!%?????@??#???S?S?#?h+?`CF?##??kt??g#???#-4Y?</w:t>
        <w:br/>
        <w:t>??|_?Z,?qw#??????P?#f?|Fs7?#?O?(###][</w:t>
        <w:br/>
        <w:t>??? ???</w:t>
        <w:tab/>
        <w:t>?+?B?,?</w:t>
      </w:r>
    </w:p>
    <w:p>
      <w:pPr>
        <w:pStyle w:val="PreformattedText"/>
        <w:bidi w:val="0"/>
        <w:jc w:val="left"/>
        <w:rPr/>
      </w:pP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#QW???j?sd???#j??????#6?3{??2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T#q?##??!??#LQP~??#???W??M#?T##\?????]?M)?????_j#???X?qk#h?#@#:r?vF#?h??n????????J??1q/?,??#p??#???{?s??#I??\+?E_^D?7?D?4?%?m?B??#??R??i#????83??#j?S=??c?A?????N?#$?'$;u?#??#=?5#[k??#??nd+?#)??#T~</w:t>
        <w:br/>
        <w:t>{?I?WS##??$'</w:t>
        <w:br/>
        <w:t>?fFF'|?</w:t>
        <w:tab/>
        <w:t>?P-??##"??(???l?.?(~??\#Im?Z?#??#k?Eg4#??Vj??)?[????#u?_^??*[q???yRI???#E?a#]??\?s??#?D#??u?&amp;$y??#%??.?(X??9:??*`??6Y????!,?</w:t>
        <w:tab/>
        <w:t>?#g#?ui?Qu??Y????Km{#:?????ǎ?P#??i*6?F`??R??#wse#?6????##b???$)A???{yr;VNf;x#?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u???l?R?"?}??Gj?#&gt;IM????w????[?*2#o=.Zv???)?]??({?|?c@zMG[u????]?=g,7#?A??:s?^??|#?&gt;?????#9M?5??!???</w:t>
      </w:r>
      <w:r>
        <w:rPr/>
        <w:t>珘</w:t>
      </w:r>
      <w:r>
        <w:rPr/>
        <w:t>(?r?????^??cG?={##?V)$?Q??&gt;J</w:t>
        <w:tab/>
        <w:t>%?|?7</w:t>
        <w:br/>
        <w:t>5m???{??????8?{_7?sv?</w:t>
        <w:br/>
        <w:t>?</w:t>
      </w:r>
    </w:p>
    <w:p>
      <w:pPr>
        <w:pStyle w:val="PreformattedText"/>
        <w:bidi w:val="0"/>
        <w:jc w:val="left"/>
        <w:rPr/>
      </w:pPr>
      <w:r>
        <w:rPr/>
        <w:t>?XW?#????s#?k??&gt;b?$?</w:t>
        <w:tab/>
        <w:t>#BX^g?#?????2?#;;(???6* 0FQCYZ?PW????0*1?y??;p?#?q#??N???@{]i~y##?#%???b??###?K???#??????V?????#?(Y</w:t>
      </w:r>
    </w:p>
    <w:p>
      <w:pPr>
        <w:pStyle w:val="PreformattedText"/>
        <w:bidi w:val="0"/>
        <w:jc w:val="left"/>
        <w:rPr/>
      </w:pPr>
      <w:r>
        <w:rPr/>
        <w:t>u#G##?XWTP?B?Nj??#?P?q##?QBn,E?4@?Q?**(???i?#??Y???Uz#?RK??ы|?_?#?8t??lC??\#??[+&gt;4?#????p#b??</w:t>
      </w:r>
    </w:p>
    <w:p>
      <w:pPr>
        <w:pStyle w:val="PreformattedText"/>
        <w:bidi w:val="0"/>
        <w:jc w:val="left"/>
        <w:rPr/>
      </w:pPr>
      <w:r>
        <w:rPr/>
        <w:t>?#??wi/8]??gL??b?n?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@??'??e??!5??#7@?#5VEEQr#??#??#A?#n?O /I?G???????R??*?=??[o#(?=????òG?#?#??????%?##2??w!%#??S?|??u1e???#?i????#???h##???UY}[?TB??]?#?4?=??:yF?C?"@#zdr?p(????(,?O???8?u??4Γw?!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?7&lt;G~???????#?z??c??#?#?u??######F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&lt;#x#?##?#?\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&lt;#F2#&lt;?9????##?#?#?u?P????!?C`$#?s?#Y;&lt;?x#?##?#?\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&lt;#F2#&lt;?9????##?#??Ow?P2/???#?@!?{</w:t>
      </w:r>
    </w:p>
    <w:p>
      <w:pPr>
        <w:pStyle w:val="PreformattedText"/>
        <w:bidi w:val="0"/>
        <w:jc w:val="left"/>
        <w:rPr/>
      </w:pPr>
      <w:r>
        <w:rPr/>
        <w:t>96B??5?#?db{w;##3"^#???##Ie?#*Z??</w:t>
      </w:r>
      <w:r>
        <w:rPr/>
        <w:t>胋</w:t>
      </w:r>
      <w:r>
        <w:rPr/>
        <w:t>#??p!0#G?????#??Oa???#lF????|`???#g`K???#????E??uB#?=?y{?##p???#??#?l?T?om??yg??y?#??2??u?_?#?zv?#K5#&amp;?#?#?#J#J!??###M#]-???_?B??##Hhj###1R?'?[??#?kP\'?$?K#u?L{q#I?`##?!)?_?Vj#?=??*?????#?</w:t>
        <w:tab/>
        <w:t>#?u,m??!?&amp;7m##7V?-????9?F?A?E###L??oW{_X*K??9?^??é??9#?V+ #?P??#:?</w:t>
        <w:tab/>
        <w:t>}Ws ??[c#?##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#???@##?#6??:D??????{??!?@?#?????j?????I???|g??O??6????V]?(=i?0#????6]?,???)?K7??t?#i##?19??Q???{g?=?g?,?u#;J^???}?t??a??##?0#:?Q!# ?H??%?#???(&lt;????d(?M??c?x</w:t>
      </w:r>
    </w:p>
    <w:p>
      <w:pPr>
        <w:pStyle w:val="PreformattedText"/>
        <w:bidi w:val="0"/>
        <w:jc w:val="left"/>
        <w:rPr/>
      </w:pPr>
      <w:r>
        <w:rPr/>
        <w:t>??a~??#??#??8=?#{???P1=(???#6d??hs?</w:t>
      </w:r>
    </w:p>
    <w:p>
      <w:pPr>
        <w:pStyle w:val="PreformattedText"/>
        <w:bidi w:val="0"/>
        <w:jc w:val="left"/>
        <w:rPr/>
      </w:pPr>
      <w:r>
        <w:rPr/>
        <w:t>#? #`????_??0?F?su?\???1@~?????{x????#l?X=??k?N#=|d?%?</w:t>
      </w:r>
    </w:p>
    <w:p>
      <w:pPr>
        <w:pStyle w:val="PreformattedText"/>
        <w:bidi w:val="0"/>
        <w:jc w:val="left"/>
        <w:rPr/>
      </w:pPr>
      <w:r>
        <w:rPr/>
        <w:t>?;??</w:t>
        <w:tab/>
        <w:t>??B~?#?##+??z?W????tT}N?S4P?W????&gt;4"</w:t>
      </w:r>
    </w:p>
    <w:p>
      <w:pPr>
        <w:pStyle w:val="PreformattedText"/>
        <w:bidi w:val="0"/>
        <w:jc w:val="left"/>
        <w:rPr/>
      </w:pPr>
      <w:r>
        <w:rPr/>
        <w:t>?3]??</w:t>
      </w:r>
      <w:r>
        <w:rPr/>
        <w:t>欛</w:t>
      </w:r>
      <w:r>
        <w:rPr/>
        <w:t>?2P#??#??!(#?j?l?Z????Y??c##x?M?:^??K|???#B???T?#????w??m??:???0??c#?5?Z??.]</w:t>
        <w:tab/>
        <w:t>???#.M##;#?j?9?"##]?#?MQ[(/?o?#?,r??E????&gt;{??W\!?j~??:???D ?g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un##???#?#r????e?H?G?6l?sXO(?]?#?w???G{?_#?&gt;????^?2##]??v??#7_?l?h(???kr?Z#??)4ZF?[#2??I?\?#|?j?????#?)iM?#wZ?s?#?N??y???Wt1?iz??%'#???h1D?</w:t>
        <w:tab/>
        <w:t>??Pd?#b_?9?_J??Q??uO????%?k??#?j$?+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gn??I0?#???[?</w:t>
        <w:br/>
        <w:t>?#u#$#??h#?##?`?????##+Ijy?&amp;I???v??P#??4?#???#?uO?????.????m?:????`[??:?,#???#(j</w:t>
      </w:r>
      <w:r>
        <w:rPr/>
        <w:t>搖</w:t>
      </w:r>
      <w:r>
        <w:rPr/>
        <w:t>6??v?</w:t>
      </w:r>
    </w:p>
    <w:p>
      <w:pPr>
        <w:pStyle w:val="PreformattedText"/>
        <w:bidi w:val="0"/>
        <w:jc w:val="left"/>
        <w:rPr/>
      </w:pPr>
      <w:r>
        <w:rPr/>
        <w:t>^#8F;??&lt;?M?Fn?8R??*#????#F?#?~?</w:t>
        <w:br/>
        <w:t>?`g??????f##*?:??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Q??S*???????`?Y????~?e{n?4???F??&lt;????SL=#??}?Lr?g6?#` 7$????????##V?#??g6?A?T?3'??f_???2???#??L#?*##Q?+??#?9?????4e}?:`?;????????#??#.??L?-??W???9?6??L?`x5?????f??d???w?#?#????#?a?#?L&lt;3??%RM??8M?)???h?#+z?~6?|???B?'7c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/?0?C??8###?#9U????.0??#???????s??????2:?l??oln?#ydopYU?YF?</w:t>
        <w:tab/>
        <w:t>?hOKm??V?fm?Q#??1????#E`??y?N</w:t>
      </w:r>
    </w:p>
    <w:p>
      <w:pPr>
        <w:pStyle w:val="PreformattedText"/>
        <w:bidi w:val="0"/>
        <w:jc w:val="left"/>
        <w:rPr/>
      </w:pPr>
      <w:r>
        <w:rPr/>
        <w:t>)&lt;??SWP?I.V#t??</w:t>
        <w:tab/>
        <w:t>??\??X??=/2\'??%?yfA?#.?B?s???vk#F.I???J??#M??rX??Κ?L(#?%???9qh??&gt;`??jS#L?q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?#&lt;:#\???'???S?#Nk???`Z</w:t>
        <w:tab/>
        <w:t>'-#?)iz?#?\t?2??u?+??IA??0?d\Af##?#??M#%4x?$L??#&lt;?#x-?S?c@???1N???sB=?k?@#P;#??`?H,~t5????_J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*?????N+Ky??;?&gt;?w~?#??#</w:t>
        <w:tab/>
        <w:t>?????#???N?Y^!V???ie&amp;??u??#m?@?A?a?4???yn"?+??????8GГh#2????#??$?q??$?e??</w:t>
      </w:r>
    </w:p>
    <w:p>
      <w:pPr>
        <w:pStyle w:val="PreformattedText"/>
        <w:bidi w:val="0"/>
        <w:jc w:val="left"/>
        <w:rPr/>
      </w:pPr>
      <w:r>
        <w:rPr/>
        <w:t>???%?v?xa?uw??N)??8????? #PW?[}h???L??h?</w:t>
      </w:r>
    </w:p>
    <w:p>
      <w:pPr>
        <w:pStyle w:val="PreformattedText"/>
        <w:bidi w:val="0"/>
        <w:jc w:val="left"/>
        <w:rPr/>
      </w:pPr>
      <w:r>
        <w:rPr/>
        <w:t>b?x?#?/?Uc?? 1m?A?&gt;?1rpDl?)x?,???3#??d???r?Y#B@H??#??M??#6#?BjK???&gt;?N#????w??m#HmI?????d&amp;?#B&amp;#=k?##S?%#9?p:??d?</w:t>
        <w:tab/>
        <w:t>z</w:t>
        <w:br/>
        <w:t>L*&gt;??Zo[????'?|?##f</w:t>
        <w:br/>
        <w:t>?"??A@?Y?=?F?!?Ex#wN?#u#??Y???9.?}.#e?t8?r=b?L#=]#[#C)#?{x????~??y?s?+??&gt;?2?3*????/_}??]?-???????B????#SO?PK"???#t?MbM?,&lt;AM#U?s&gt;#???'?`ak? ? CS??BMiV??0??Y??M?</w:t>
        <w:tab/>
        <w:t>??~?d&lt;tu?|?ErI?5?\?{m??#?#???????M?tLpG!WD??Nu???m???GC.</w:t>
      </w:r>
      <w:r>
        <w:rPr/>
        <w:t>頸</w:t>
      </w:r>
      <w:r>
        <w:rPr/>
        <w:t>N~</w:t>
        <w:tab/>
        <w:t>##YIy?</w:t>
        <w:tab/>
        <w:t>2b#RFe??k?#(P#</w:t>
        <w:br/>
        <w:t>BA???S-~G???&lt;#?n?.#?#U?????Y?/+(?6C???}????####]???ECn#)???w??C#?????F@^QF?m##!?&lt;]Gz@K?PN&gt;??K?#???y&lt;?J.?##?"?t??j??m?#;?n????h???{???Z#H?rы???\U?Sn)?PU??#$'Jw??##??##y?8v?`?????*?y?g?????-?#?###a?C?|?4??#+??#??*</w:t>
      </w:r>
      <w:r>
        <w:rPr/>
        <w:t>道</w:t>
      </w:r>
      <w:r>
        <w:rPr/>
        <w:t>?#?#??R</w:t>
        <w:tab/>
        <w:t>9&gt;f??#?\?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????K?Ρ6#v?]??ed??w???h"b???m?r????A????S#??#B?#?I?2??##??###?&gt;#1&gt;####af?v????&lt;?&amp;??B(</w:t>
        <w:tab/>
        <w:t>????#3#v?B?f??+???c?????9?C5??q8h#?U???|??#??</w:t>
      </w:r>
    </w:p>
    <w:p>
      <w:pPr>
        <w:pStyle w:val="PreformattedText"/>
        <w:bidi w:val="0"/>
        <w:jc w:val="left"/>
        <w:rPr/>
      </w:pPr>
      <w:r>
        <w:rPr/>
        <w:t>#?ux?C?d????#?P??f???A?#2??:##Rm?"#=#??????#TtPH##s????S6?#???E???:?`p?#@??#p34#E??3#??U[#?#??m??S#}?d??#JAnEx???|?@?#bJ??# *#??":!+.?+emhdr)?&amp;?#?#?????#]:?e???????#,?!????3?M????'q?&lt;#??V4r??mhjm??tK?</w:t>
      </w:r>
    </w:p>
    <w:p>
      <w:pPr>
        <w:pStyle w:val="PreformattedText"/>
        <w:bidi w:val="0"/>
        <w:jc w:val="left"/>
        <w:rPr/>
      </w:pPr>
      <w:r>
        <w:rPr/>
        <w:t>Wm?????N?\c</w:t>
        <w:br/>
        <w:t>?o?#???[#_???-??_|##??O7Pb#??'N??u??#????AC?##?#??????5??:o?j7???[x ?u#</w:t>
        <w:br/>
        <w:t>#?}?p??2??|x#t?5,??MD??i???????RS???z?e'N?~G#U6?#?)????s6#????}?&amp;?3?&amp;H*#=?2???#g??S??#]Dj??x??l1.?m??{\à??#?#?h]&gt;e?#q?$\EF????X???,]?#@Bq??U;L?S#???G??L?##??%##??</w:t>
      </w:r>
    </w:p>
    <w:p>
      <w:pPr>
        <w:pStyle w:val="PreformattedText"/>
        <w:bidi w:val="0"/>
        <w:jc w:val="left"/>
        <w:rPr/>
      </w:pPr>
      <w:r>
        <w:rPr/>
        <w:t>?q?J?%,o??~B??-^i-?*?#[?T????W/?v_??F#s~?ο?6#???Q???FMh?#u?ˉ#???H7?u#$?#;#j?L#??D47^#?L</w:t>
        <w:br/>
        <w:t>?v?#?#????#;?\?#!"??&lt;s?#???+'O?G?C&gt;?{? ?t?&gt;(#Q?DAe??9?mW????</w:t>
      </w:r>
    </w:p>
    <w:p>
      <w:pPr>
        <w:pStyle w:val="PreformattedText"/>
        <w:bidi w:val="0"/>
        <w:jc w:val="left"/>
        <w:rPr/>
      </w:pPr>
      <w:r>
        <w:rPr/>
        <w:t>6P(?,#:#6R</w:t>
        <w:br/>
        <w:t>?[???[??#??P_?l?2t?</w:t>
      </w:r>
    </w:p>
    <w:p>
      <w:pPr>
        <w:pStyle w:val="PreformattedText"/>
        <w:bidi w:val="0"/>
        <w:jc w:val="left"/>
        <w:rPr/>
      </w:pPr>
      <w:r>
        <w:rPr/>
        <w:t>*?</w:t>
        <w:br/>
        <w:t>s?[??5+?(K??**.'?y|`?#?7#?##???n?#+??&lt;?f39???oL'H??v??:i,?S?T#q?g?zm??{|?u?##x?KZH??b?3?#?6?????s-^}?d|7#A"??G}#&lt;(5#?u?krc??O#?;?\???Z??!BJ?f?E??A?\?8??cDH??l1?s#??#???^?????#=V?:?YH??#Z??G??????-#;D?S`??L?h</w:t>
        <w:br/>
        <w:t>M???????+#?*??lNz?d#?c????&lt;??P#???q?v]??]???`W?6???&gt;s=?##??lO?HUF?Qp?P?Te#??VOv###???#?;}?[#?V????7???n????#M##q?\?tü|g??&gt;!e?Й?#l-?#gb??y#?/:#??^?9&gt;??=??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???is?Ei?)?~W???gZ?EXZ}??L#K??O????G7#`C?sQZSF?d??%??#??IK?(?c?#!??e?^T??=?d##???g3</w:t>
        <w:br/>
        <w:t>???9NK_?$?SD\U?</w:t>
      </w:r>
      <w:r>
        <w:rPr/>
        <w:t>紴</w:t>
      </w:r>
      <w:r>
        <w:rPr/>
        <w:t>????#?????\#?[#?Y?#??X_????'?#?????Vdb??#??#?#h?}?</w:t>
        <w:br/>
        <w:t>?\?#3?#?96!9???{?##??/2??9 1??#?gf#??? 1?$Cm?f#5{4???2#W]ZK#??$</w:t>
        <w:br/>
        <w:t>??##-*?iN?q?</w:t>
      </w:r>
      <w:r>
        <w:rPr/>
        <w:t>襲</w:t>
      </w:r>
      <w:r>
        <w:rPr/>
        <w:t>d?WH???#?#H##</w:t>
      </w:r>
      <w:r>
        <w:rPr/>
        <w:t>偉</w:t>
      </w:r>
      <w:r>
        <w:rPr/>
        <w:t>?X?B??'</w:t>
        <w:tab/>
        <w:t>??D??5???l???hOs#0?D?N#t?vL?i#@???N???X??##???#?#ZGE?5 y$</w:t>
        <w:br/>
        <w:t>&gt;?T#?[#`?</w:t>
        <w:tab/>
        <w:t>??d??? ??a'?8e}7###l06?##??YlFj?w@j-???N#?y&amp;?nG?(8t??eCd.?##}?#?/??q?n#?$W%#?u??[K??</w:t>
      </w:r>
    </w:p>
    <w:p>
      <w:pPr>
        <w:pStyle w:val="PreformattedText"/>
        <w:bidi w:val="0"/>
        <w:jc w:val="left"/>
        <w:rPr/>
      </w:pPr>
      <w:r>
        <w:rPr/>
        <w:t xml:space="preserve">??4@?v??#? </w:t>
      </w:r>
      <w:r>
        <w:rPr/>
        <w:t>￥</w:t>
      </w:r>
      <w:r>
        <w:rPr/>
        <w:t>##T?{d?66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tab/>
        <w:t>H???#?X????D]?.}??C??`?:??!{?k??fO?;'??v?????t??D??B?4h?T????E?g3?q???o#M???"????????#??#z?!?|!????0W?f?}e#?????g#?.8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X??"b#?R??}3? ?_B??i?#???B# ?FU?#V3G</w:t>
        <w:br/>
        <w:t>??yh?p??$~~i????e?5L?p?ye??#?I]?m?v?#?????A7m?i?#?u???o?Z??R?##??&amp;KB</w:t>
        <w:b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9???#_?1=}o?#???Z??????K?{#????Cη^?#?*???V??B???l?=?!#??a?Χ?b?F5|^^#?Z?Y:0?9eH?C?h?K?#r##?g0Y##е???t??(g%@?9?#??r#</w:t>
      </w:r>
      <w:r>
        <w:rPr/>
        <w:t>竄</w:t>
      </w:r>
      <w:r>
        <w:rPr/>
        <w:t>Jt????#G|b?N?ABYn?????*v#</w:t>
      </w:r>
    </w:p>
    <w:p>
      <w:pPr>
        <w:pStyle w:val="PreformattedText"/>
        <w:bidi w:val="0"/>
        <w:jc w:val="left"/>
        <w:rPr/>
      </w:pPr>
      <w:r>
        <w:rPr/>
        <w:t>???0?#?#???%&lt;?&amp;=??J?i??/??:?&amp;?\??фWO/l??#C ???U???</w:t>
        <w:tab/>
        <w:t>#?t?#??#?.???b?S7k]#&gt;</w:t>
        <w:br/>
        <w:t>YHs????&amp;??CR*?C#?CPc????AO???~?#?1??N?#??:.??/,#)?1i92??? ??M]????]#?</w:t>
      </w:r>
    </w:p>
    <w:p>
      <w:pPr>
        <w:pStyle w:val="PreformattedText"/>
        <w:bidi w:val="0"/>
        <w:jc w:val="left"/>
        <w:rPr/>
      </w:pPr>
      <w:r>
        <w:rPr/>
        <w:t>#_W????qn??#?b(?!%?????@??#(??f??%#A?# ?#2??#?#_?????}r?B?e?#??|_?Z,?~w#l.????a#J*?#!#?#?l???V?:?#'Co??#?</w:t>
      </w:r>
    </w:p>
    <w:p>
      <w:pPr>
        <w:pStyle w:val="PreformattedText"/>
        <w:bidi w:val="0"/>
        <w:jc w:val="left"/>
        <w:rPr/>
      </w:pPr>
      <w:r>
        <w:rPr/>
        <w:t>#QW???j?sd???#j??????#6?3{3#~#?##?ES??8n??H</w:t>
      </w:r>
    </w:p>
    <w:p>
      <w:pPr>
        <w:pStyle w:val="PreformattedText"/>
        <w:bidi w:val="0"/>
        <w:jc w:val="left"/>
        <w:rPr/>
      </w:pPr>
      <w:r>
        <w:rPr/>
        <w:t>| (?|?#[|?+t?##?#?|?????.?R?#oC???2&amp;???X?qk##?VhAGN????h?#m???Z#?#v??\)?v;&amp;?E??1[#?+2??&gt;??n?z]{#_J?$W?dY??^?&gt;?]D!q?q?rcD#??]???g&gt;#??%????#&lt;#</w:t>
        <w:tab/>
        <w:t>h?LQ???##?x?#?j??#?o##??^8?u??##?#?&gt;??f?#,?m</w:t>
        <w:br/>
        <w:t>9?k?c???5?#?q???##&gt;!?K?????????Z[??#?v#[y?H#?_??S??L???????$9Q?632:?CL?jI%?##)%EI</w:t>
      </w:r>
      <w:r>
        <w:rPr/>
        <w:t>旮</w:t>
      </w:r>
      <w:r>
        <w:rPr/>
        <w:t>%7??O????rA$??kQz??C???#??|##!5e?#???~?????/?}n???y?z?&lt;???~Y?????.Ek???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C??????u7#? #&gt;?x?`?_?</w:t>
      </w:r>
      <w:r>
        <w:rPr/>
        <w:t>褾</w:t>
      </w:r>
      <w:r>
        <w:rPr/>
        <w:t>?P?????QzS[#&amp;?yЗqvN?g??#?#??1?;'??\??</w:t>
      </w:r>
    </w:p>
    <w:p>
      <w:pPr>
        <w:pStyle w:val="PreformattedText"/>
        <w:bidi w:val="0"/>
        <w:jc w:val="left"/>
        <w:rPr/>
      </w:pPr>
      <w:r>
        <w:rPr/>
        <w:t>$??h)?????wX#M?k??##1FMc????DR?&lt;?#+'?#??#??&amp;#??o?:{?h?B)}#?p???#5?#????B?g?imb??u#???##-;u~?#?3x#e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h??|#?q?#????f#0?wRg??k8?#??'??r??"???&amp;?:$????##?^??OSCY?6??1???_|?m?CG?y???#?G#h"#????N{y4t&lt;#?#v?l6?:8??????n??????#1??;6???8AB?6kZ?#?"&lt;?/y??</w:t>
      </w:r>
      <w:r>
        <w:rPr/>
        <w:t>齒</w:t>
      </w:r>
      <w:r>
        <w:rPr/>
        <w:t>cd???]???1?? ADn?,(?i?##c#5??##u?x??</w:t>
      </w:r>
    </w:p>
    <w:p>
      <w:pPr>
        <w:pStyle w:val="PreformattedText"/>
        <w:bidi w:val="0"/>
        <w:jc w:val="left"/>
        <w:rPr/>
      </w:pPr>
      <w:r>
        <w:rPr/>
        <w:t>?:#?##?#G#</w:t>
        <w:tab/>
        <w:t>???$K##j;?,$"?^W?_?D#?F????b.?????6????*r?? ??(???&lt;JVC?SF?XWTP?B?Nj?2CQ#?#?A??#?#4&amp;?t???#'#o??o?w?Wg?^3W?e</w:t>
        <w:br/>
        <w:t>D-y??F/??~??S?t?еw?</w:t>
      </w:r>
    </w:p>
    <w:p>
      <w:pPr>
        <w:pStyle w:val="PreformattedText"/>
        <w:bidi w:val="0"/>
        <w:jc w:val="left"/>
        <w:rPr/>
      </w:pPr>
      <w:r>
        <w:rPr/>
        <w:t>#Rs#8~o???`##???sX#?:??wi/8]??gL??b?n?M#????A6YO##+?? ?????#h&amp;3j?????H;??</w:t>
      </w:r>
    </w:p>
    <w:p>
      <w:pPr>
        <w:pStyle w:val="PreformattedText"/>
        <w:bidi w:val="0"/>
        <w:jc w:val="left"/>
        <w:rPr/>
      </w:pPr>
      <w:r>
        <w:rPr/>
        <w:t>`rc)??#?^??VQAIv?##??]?k8?^#</w:t>
      </w:r>
    </w:p>
    <w:p>
      <w:pPr>
        <w:pStyle w:val="PreformattedText"/>
        <w:bidi w:val="0"/>
        <w:jc w:val="left"/>
        <w:rPr/>
      </w:pPr>
      <w:r>
        <w:rPr/>
        <w:t>?.?n#?A#?????#.7?I??O##?l7?m?L?#n?ōK?L?????&gt;?8?#?##rA???&gt;?t(#</w:t>
        <w:tab/>
        <w:t>A?%?mK???y?3????M?Wq?\?&lt;5??ZX7?F#?&lt;??#0?Ρ??&lt;?&lt;#?##?#??$#?y??b?c?#???"?\?Y?&lt;?~</w:t>
      </w:r>
    </w:p>
    <w:p>
      <w:pPr>
        <w:pStyle w:val="PreformattedText"/>
        <w:bidi w:val="0"/>
        <w:jc w:val="left"/>
        <w:rPr/>
      </w:pPr>
      <w:r>
        <w:rPr/>
        <w:t>#?5?a???????5V?3?3?#?;?##?#?&lt;??K???$######??8?4?$?q?C??##?!G??:?#b^#&lt;#x#??#???Ny#?#?!0?#?\?C?k??##?##&lt;????)O"##&lt;#?##??#r?y</w:t>
      </w:r>
    </w:p>
    <w:p>
      <w:pPr>
        <w:pStyle w:val="PreformattedText"/>
        <w:bidi w:val="0"/>
        <w:jc w:val="left"/>
        <w:rPr/>
      </w:pPr>
      <w:r>
        <w:rPr/>
        <w:t>?#?!??C??:?}:?I?C????#?s?C#1?###&lt;#?}#?\?O??J?@2??{?9?1#?u#K??Hv?T????u?'??W???$#?6?H?#STJ????Us?zKZ</w:t>
        <w:tab/>
        <w:t>?%?~?w????J,?H??#??g??#(?2?L?##@4}t???~?#??D# ??E`??H</w:t>
      </w:r>
    </w:p>
    <w:p>
      <w:pPr>
        <w:pStyle w:val="PreformattedText"/>
        <w:bidi w:val="0"/>
        <w:jc w:val="left"/>
        <w:rPr/>
      </w:pPr>
      <w:r>
        <w:rPr/>
        <w:t>=72U??##?\'#HPX??Z\#??/?##?U#?M?#???##??</w:t>
      </w:r>
    </w:p>
    <w:p>
      <w:pPr>
        <w:pStyle w:val="PreformattedText"/>
        <w:bidi w:val="0"/>
        <w:jc w:val="left"/>
        <w:rPr/>
      </w:pPr>
      <w:r>
        <w:rPr/>
        <w:t>d??\??A?#?H???C?`</w:t>
      </w:r>
    </w:p>
    <w:p>
      <w:pPr>
        <w:pStyle w:val="PreformattedText"/>
        <w:bidi w:val="0"/>
        <w:jc w:val="left"/>
        <w:rPr/>
      </w:pPr>
      <w:r>
        <w:rPr/>
        <w:t>Q#???{??a?;pй?Zn?????k#?e?v#?o?.j??#eC?|????MW#`# ??/??r??=s?##?19??Q???{g?=?g?,#?</w:t>
      </w:r>
    </w:p>
    <w:p>
      <w:pPr>
        <w:pStyle w:val="PreformattedText"/>
        <w:bidi w:val="0"/>
        <w:jc w:val="left"/>
        <w:rPr/>
      </w:pPr>
      <w:r>
        <w:rPr/>
        <w:t>?(yq&amp;Z???}3;?5#`C?#?T?c#vk?</w:t>
        <w:br/>
        <w:t>Y#QDjL/17?MD?1=Fe??6?</w:t>
        <w:br/>
        <w:t>?a?8tB?0e?#?#E??!##??i?6#x?</w:t>
        <w:tab/>
        <w:t>#? =D!}9???.D@b?{_/?j??4????iu?#J??#?#?F?#z?k#?u?P#?C#\#??#?cU??-Xku??x#?vl?#??IS?#?~??#?#B??;???#`?3g?K?n</w:t>
        <w:tab/>
        <w:t>-&lt;|av?ǖ?Z9m??#`??#????P??#C?)j#??-q?????##`KI????/??`?z?;:9#0?d</w:t>
        <w:tab/>
        <w:t>?O?r??GO?A??</w:t>
      </w:r>
      <w:r>
        <w:rPr/>
        <w:t>螹</w:t>
      </w:r>
      <w:r>
        <w:rPr/>
        <w:t>i?'??=?7#???##???</w:t>
        <w:tab/>
        <w:t>@?7-w?KO#?#?Z?#m?#?</w:t>
      </w:r>
      <w:r>
        <w:rPr/>
        <w:t>氞</w:t>
      </w:r>
      <w:r>
        <w:rPr/>
        <w:t>P????*?nXt?#</w:t>
      </w:r>
      <w:r>
        <w:rPr/>
        <w:t>￡</w:t>
      </w:r>
      <w:r>
        <w:rPr/>
        <w:t>??/#Y?^X}e/z????PG?`???E6l4#Iss?5?h?#?F##?5??J?#?????kW??#-?$F?LIkR??J?C? #??y???Wt1?iz??%'#-d????K???@(2?#??Μ?/e</w:t>
      </w:r>
      <w:r>
        <w:rPr/>
        <w:t>貹</w:t>
      </w:r>
      <w:r>
        <w:rPr/>
        <w:t>Y?????^?e????#6??o?*?#?#?</w:t>
        <w:br/>
        <w:t>?#H#??;{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0!?i??"q???.R???H?##?#???@#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Jk??&amp;I#?T?@?Q???9?????F%U?#?</w:t>
      </w:r>
    </w:p>
    <w:p>
      <w:pPr>
        <w:pStyle w:val="PreformattedText"/>
        <w:bidi w:val="0"/>
        <w:jc w:val="left"/>
        <w:rPr/>
      </w:pPr>
      <w:r>
        <w:rPr/>
        <w:t>??QI)?~k??Yu??z?????y?M=?</w:t>
        <w:br/>
        <w:t>.?s????lF????#j?N1p?5??m3?</w:t>
      </w:r>
    </w:p>
    <w:p>
      <w:pPr>
        <w:pStyle w:val="PreformattedText"/>
        <w:bidi w:val="0"/>
        <w:jc w:val="left"/>
        <w:rPr/>
      </w:pPr>
      <w:r>
        <w:rPr/>
        <w:t>??#P#?[????Qπ'~???f?#??]x#3?#?x?q'??????#?#xa??L?#???fDπG+$L?n?*##?</w:t>
        <w:tab/>
        <w:t>e1?M??V??)w?3R#~?:`?;????????#??#.??L?-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jm??????jf$Z8???o*Y#?R#??~?nTbjjb???#?2??l??T#??,#`?#???fi?n#???</w:t>
      </w:r>
    </w:p>
    <w:p>
      <w:pPr>
        <w:pStyle w:val="PreformattedText"/>
        <w:bidi w:val="0"/>
        <w:jc w:val="left"/>
        <w:rPr/>
      </w:pPr>
      <w:r>
        <w:rPr/>
        <w:t>/#?`?</w:t>
        <w:tab/>
        <w:t>D??8###?? ??(??}??J#?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##</w:t>
      </w:r>
      <w:r>
        <w:rPr/>
        <w:t>陹</w:t>
      </w:r>
      <w:r>
        <w:rPr/>
        <w:t>D##{lV`h?◣??#)&lt;???U@?#?#?:?#??$5??G{^?????k#???#?i#?l.#?#?\?#???3#M??r?5?u???H-?3GIZ#Ww?:?K??#l#?0#?)???V.1#?^????#??fz?`jG??9#d??;?!4?&gt;?7?cx???:%M#\t????V#=?N|#:;)(2##??+?,?{Nm?Q?M#%4x?|?##K?`[n???##(?\#???#?-?{#?v(#?#b???6C?I??t#????q???&lt;???G#????????w?F?#????L??:?#?oj7?Im??]M~???!%o??6???8#?_????Fb??&amp;?"##?#?k</w:t>
        <w:br/>
        <w:t>???)h?ei???d???p????;#?U?F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S?????&gt;?^#????w??m#HmI?????d&amp;?#B&amp;#=k?##S?`#9?p:??d?</w:t>
        <w:tab/>
        <w:t>z?u*&gt;??Zo[????'???q6??#?~#A?#?KP@-???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p???????a?g?#</w:t>
        <w:br/>
        <w:t>$V???qy?s?=?8?p?#?N???????#?=?n]???_?z#????O????`?7??W#?~#|????v??????S##????D\?#?L???##OP?B#??#B3#?</w:t>
        <w:br/>
        <w:t>)X?Z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 ?#j???%???'?r?C?m*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?{/?K??q?$##? ?"?=v????##?Y&gt;#N&gt;?;.8,?#?):??&lt;?</w:t>
        <w:tab/>
        <w:t>?A???uP# ?(tL?#Q??#=??E(%?^?%K</w:t>
      </w:r>
    </w:p>
    <w:p>
      <w:pPr>
        <w:pStyle w:val="PreformattedText"/>
        <w:bidi w:val="0"/>
        <w:jc w:val="left"/>
        <w:rPr/>
      </w:pPr>
      <w:r>
        <w:rPr/>
        <w:t>????&lt;#E%#?##a#Z?`&gt;a#?T???Q)?u#3J#)ZF?z#?U??</w:t>
        <w:br/>
        <w:t>|?-?#?</w:t>
        <w:br/>
        <w:t>r???D??;"?U4# /?#?n????&gt;?6;?*?y?g?????-?????_?H???@2??,o??Lk?Z????W#?w??z????#Or?????"?P</w:t>
        <w:tab/>
        <w:t>9&gt;f??#?\?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#?#??K?Ρ6#v?]??ed??w???h"b???m?r????A??C???)???#?e??$E#V?B??KI#??A#?###???0?F;?MP??k?V?Yd!?#?MY???#???b??k?#?A??Z_w?????_?#?(?-k??</w:t>
        <w:br/>
        <w:t>#???\#?4?}x6?Ns?"??]?X???12?#\#??#?uB?#1%yx##????[G?#???##?\?</w:t>
      </w:r>
    </w:p>
    <w:p>
      <w:pPr>
        <w:pStyle w:val="PreformattedText"/>
        <w:bidi w:val="0"/>
        <w:jc w:val="left"/>
        <w:rPr/>
      </w:pPr>
      <w:r>
        <w:rPr/>
        <w:t>p!#s?l?!?)A?#nY???ll??#?}#G-{#X?a?x\y##: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_???l#??{.?B?.??}?#??|?2?q?L??O??F\&gt;</w:t>
        <w:tab/>
        <w:t>W?#??l&amp;#?#K??????e]#z</w:t>
        <w:tab/>
        <w:t>N?+5??##n?0#??d?m?????#?y?T??e???#a?+?4?m_&lt;#n?Lb+#?#?w</w:t>
      </w:r>
    </w:p>
    <w:p>
      <w:pPr>
        <w:pStyle w:val="PreformattedText"/>
        <w:bidi w:val="0"/>
        <w:jc w:val="left"/>
        <w:rPr/>
      </w:pPr>
      <w:r>
        <w:rPr/>
        <w:t>K?n#?u???#8 n??2??2?[#??#?B???*?Y#?#|Er?9??????|??~#$#??O??T???Χjq#???\?????b\??FK???#'?#R#?#'##?NY??#:P?wi???##r@#^BI[A?*??eG##@?x?J_?k???#?#?#?R?,?</w:t>
        <w:tab/>
        <w:t>2,i?Y?#??x=,3)??e?"U$??n??_.??6[?g?#???;#-?????</w:t>
        <w:tab/>
        <w:t>lH~??????#?#!?D?.?:?(?k?|?M????`??#-?D{??#?u</w:t>
        <w:tab/>
        <w:t>??##??S#???##?,?`+kV?Q??9UUT\N???@_???##??##??J&amp;;??Lνn?#?</w:t>
        <w:tab/>
        <w:t>#??]??N#??4]##G?.?z?^??#??w_W??'HD??#?&gt;i2???6h###Km??_?l???n7O##?&gt;p%?f???N??#?????#M??c):*=?" ?????WLv1:???????</w:t>
        <w:tab/>
        <w:t>?l?#??'.7?Q#7Q?[?H!!#??DhW?{##%?=?}#6????#??|?y#x?N_??P#??????e7??kA u????T?#??#?</w:t>
        <w:tab/>
        <w:t>xZc`k?8#??SY}z/?t??{1?????|????г??S?C[?_j?6?#(?5%??j?PR?*#?V??7???????%?b???#?z?\??Q%#ip??#:?r??2</w:t>
        <w:br/>
        <w:t>???FHho?#U??r?#;??O7#?i</w:t>
      </w:r>
      <w:r>
        <w:rPr/>
        <w:t>鋔</w:t>
      </w:r>
      <w:r>
        <w:rPr/>
        <w:t>?wJ??????VX????$E??.T#??#7??7F})?#&amp;??s?#??Jz?</w:t>
      </w:r>
    </w:p>
    <w:p>
      <w:pPr>
        <w:pStyle w:val="PreformattedText"/>
        <w:bidi w:val="0"/>
        <w:jc w:val="left"/>
        <w:rPr/>
      </w:pPr>
      <w:r>
        <w:rPr/>
        <w:t>?#??#?&lt;#?)?0?&gt;?#???Ku##Y??6#??0?2?b?ó????Q??K5?#&lt;???oJsMI#0MKE</w:t>
        <w:br/>
        <w:t>??9#</w:t>
        <w:tab/>
        <w:t>??#:?WGc?W#И?2??#?o??????km?#?????#??:-?g=r?F#!?4?###??;#*?#X?@y4М???Z1####?Y#?p?&gt;v???26???#=??i?##S'#0##?Yf?^??</w:t>
        <w:br/>
        <w:t>l#?##$?4T#Hm?Yj???p#"(?E&amp;#4#!#??x???#?f?#}+?J???J?o?</w:t>
        <w:tab/>
        <w:t>??yD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?#E?R??+??a?&gt;?4i#V#fμ?P?u?a?#?1@Y#??s?'6FN#hg?J#eb??y?#?d</w:t>
        <w:tab/>
        <w:t>i-?a???(??6R#a???v7?? ?????L`?##1</w:t>
        <w:tab/>
        <w:t>U)?{x??8??`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?Bsu##0\????_Zg?jdYra</w:t>
      </w:r>
    </w:p>
    <w:p>
      <w:pPr>
        <w:pStyle w:val="PreformattedText"/>
        <w:bidi w:val="0"/>
        <w:jc w:val="left"/>
        <w:rPr/>
      </w:pPr>
      <w:r>
        <w:rPr/>
        <w:t>?)\e^#`??`R?u#?#|A?/zvp?M#m?"#s?3-1?[?1#H?D?z"?#-a?M?9/????#H(?M??????#?k ??eLO??#d???`t?????R??#7{??????u#???Uh????&lt;l?-?}#s?#?`????Q</w:t>
      </w:r>
    </w:p>
    <w:p>
      <w:pPr>
        <w:pStyle w:val="PreformattedText"/>
        <w:bidi w:val="0"/>
        <w:jc w:val="left"/>
        <w:rPr/>
      </w:pPr>
      <w:r>
        <w:rPr/>
        <w:t>??W???h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h?n?k??#"R?`?$ ?k?#??,?Q?J??sT%&amp;?c?#NA#??D?U?'rw??'v?-??t</w:t>
        <w:tab/>
        <w:t>??Ic?#U??^X</w:t>
        <w:tab/>
        <w:t>?N?^?h?'</w:t>
        <w:tab/>
        <w:t>TU?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?#`?#[?C&amp;#?u?#?X?zz{i??O??"??y?v????q?W#|a</w:t>
        <w:tab/>
        <w:t>HюI??g??4m????##]?#B??u?87?}</w:t>
        <w:tab/>
        <w:t>m1??#?Dz??uS?g#???S?S?#?H?/##2??#?#_??????}r?B?e?#??|_?Z,?qw#??????P?#f?|Fs7?#?O?(###][</w:t>
        <w:br/>
        <w:t>??? ????N??#?t?6##F#?.?D]??w???#2?"?#?7##?Rn?&lt;???w??h?0?,?Rm?q#d???0d??#????]???Bwn?#?????Nn?lJ?#?</w:t>
      </w:r>
    </w:p>
    <w:p>
      <w:pPr>
        <w:pStyle w:val="PreformattedText"/>
        <w:bidi w:val="0"/>
        <w:jc w:val="left"/>
        <w:rPr/>
      </w:pPr>
      <w:r>
        <w:rPr/>
        <w:t>??R??#</w:t>
        <w:br/>
        <w:t>?b</w:t>
        <w:tab/>
        <w:t>?M`?#t??;#?#??&amp;#?#?9a???1v??1q/?,??#p]#?#?wo#??K#y?4B??????w??u??##????/?#??##6?L#k??цV4??O#m#?#u&gt;!?K?????????Z[??#?v#[y?H#?_??S??L???????$hVP?##??!&amp;?C??#j?????$???#]?'Q??y? ????(=??!??a??h&gt;??7????[???%??#??:3?$]??##%??]t)Zs??-?c`??#%??5!??n#(A.|v?F???α?# ?`??6Y????!,?</w:t>
        <w:tab/>
        <w:t>?#g#?ui?Qu??Y????Km{#:?????ǎ?P???##?Z??M?#?b?#????\??;??&amp;??</w:t>
      </w:r>
      <w:r>
        <w:rPr/>
        <w:t>酀</w:t>
      </w:r>
      <w:r>
        <w:rPr/>
        <w:t>#??1IJPv")?^?????#??</w:t>
        <w:br/>
        <w:t>?#?.?a??</w:t>
        <w:tab/>
        <w:t>??</w:t>
        <w:br/>
        <w:t>??Et??Msǐ??#|??F#Q?}</w:t>
      </w:r>
      <w:r>
        <w:rPr/>
        <w:t>例</w:t>
      </w:r>
      <w:r>
        <w:rPr/>
        <w:t>???UdF?z\????MSXr?w?=wZ??1 ????:?y??q?.?3???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(??w?#???ij??#?l7&gt;?D?????A?A??p?????????O}??|?F#?D??</w:t>
      </w:r>
    </w:p>
    <w:p>
      <w:pPr>
        <w:pStyle w:val="PreformattedText"/>
        <w:bidi w:val="0"/>
        <w:jc w:val="left"/>
        <w:rPr/>
      </w:pPr>
      <w:r>
        <w:rPr/>
        <w:t>1</w:t>
        <w:br/>
        <w:t>5k?r???#T?#?r??#?lr?{?:? ?p#?#vv??-?#?5mT@`?????#??##]EaTb??#</w:t>
      </w:r>
    </w:p>
    <w:p>
      <w:pPr>
        <w:pStyle w:val="PreformattedText"/>
        <w:bidi w:val="0"/>
        <w:jc w:val="left"/>
        <w:rPr/>
      </w:pPr>
      <w:r>
        <w:rPr/>
        <w:t>??h#A??#?#F#Z?$#?#???7?#?Q???(??#</w:t>
      </w:r>
      <w:r>
        <w:rPr/>
        <w:t>亂</w:t>
      </w:r>
      <w:r>
        <w:rPr/>
        <w:t>??4&amp;?Xn"?????#?(Y</w:t>
      </w:r>
    </w:p>
    <w:p>
      <w:pPr>
        <w:pStyle w:val="PreformattedText"/>
        <w:bidi w:val="0"/>
        <w:jc w:val="left"/>
        <w:rPr/>
      </w:pPr>
      <w:r>
        <w:rPr/>
        <w:t>u#G##?XWTP?B?Bj?##GH?q##?QBn,E?4@?Q?**(???i?#??Y???Uz#?RK??ы|?_??+]x???#??</w:t>
        <w:br/>
        <w:t>#??V|h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?#(P?W????/?#?????p^,?mr?a?=*#Rm=Qd?4?xHM???</w:t>
      </w:r>
    </w:p>
    <w:p>
      <w:pPr>
        <w:pStyle w:val="PreformattedText"/>
        <w:bidi w:val="0"/>
        <w:jc w:val="left"/>
        <w:rPr/>
      </w:pPr>
      <w:r>
        <w:rPr/>
        <w:t>??G?UQQ?#?/?B##j?#=?#??r?Iav#n#mP9?N??:?#`#??#?#??????5</w:t>
        <w:br/>
        <w:t>I?w???BJ&amp;.???#??%??b?,{[??3ki??,`8_?{????#??/lUV?&lt;??{j?0#?#n#????\?R?&lt;?~##hA?LN##?&lt;?sqW`?_G??(?&lt;??#U&lt;O?#?#?&amp;3??}??#???jz?v?Z,?#?O#+,#?\'?#x#?#?!0`#????y??C??##?#?#?u?P????!?C`$#?s?#Y;&lt;?x#?##?#?w?#?#???##(#[&lt;#x#?W#?#??)j]g??x#x#?#?!??A?7a???')####??#?u##?&lt;B&lt;#x#?w#?????iIA2??{?$?1#?u#K?*HF?T??????ū_###??##?Z?????}J????Us?z?#?%?~?w????J,?H??#??g??#(m(?L?##@4}t???~?#?rC# ??E`??H??????##?ur?#$?#jq#@g&lt;???-Hl???#?D##?DF?#\bk?{o??5??c9B*}#gl/??M?"c?8?????#????#?p??Zn?????k#?e?vEWn?.j??#???|????MW,K(????M/?#?3G##P#?C?h#u_??w?#?s{#??#???#g?u#&lt;?7?3???6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?I?</w:t>
        <w:br/>
        <w:t>??("5???H?q?#E??xB?#???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##?#?(I?i#\??{#???(#E#???#?I##)?M??#??? ??s?] ????^??(?i2#U???#</w:t>
      </w:r>
    </w:p>
    <w:p>
      <w:pPr>
        <w:pStyle w:val="PreformattedText"/>
        <w:bidi w:val="0"/>
        <w:jc w:val="left"/>
        <w:rPr/>
      </w:pPr>
      <w:r>
        <w:rPr/>
        <w:t>???_+&gt;'?#?H#?L?,?9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?#?#??#-[????~}?4:??#^?m???#??#?/?!?P?w0????&amp;c&gt;???|??#f%5L???#s(b#</w:t>
        <w:tab/>
        <w:t>????#=#&lt;???{</w:t>
      </w:r>
      <w:r>
        <w:rPr/>
        <w:t>榽</w:t>
      </w:r>
      <w:r>
        <w:rPr/>
        <w:t>?#?#(#q??!?#???R??8B?"?#(?q?6BiL??r#?-?^?I#?g#]?#R+?-\?#,v&lt;??@~?#?s##?#?#E???#/=e,?!j=:?aS???zB??????a?###????,d}za????e#6?B#?</w:t>
      </w:r>
    </w:p>
    <w:p>
      <w:pPr>
        <w:pStyle w:val="PreformattedText"/>
        <w:bidi w:val="0"/>
        <w:jc w:val="left"/>
        <w:rPr/>
      </w:pPr>
      <w:r>
        <w:rPr/>
        <w:t>#n?#??P$??1??.#?Sh4=|?O)????kW??#-?$F?LIkR??J?C?P#?#??&lt;???#M?cg/9Yhu??#6??o?*?#?#I#?:s??a:??'??g?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F?o/</w:t>
      </w:r>
    </w:p>
    <w:p>
      <w:pPr>
        <w:pStyle w:val="PreformattedText"/>
        <w:bidi w:val="0"/>
        <w:jc w:val="left"/>
        <w:rPr/>
      </w:pPr>
      <w:r>
        <w:rPr/>
        <w:t>q9??3?a??&amp;{???#?? ?(??????#????Ng????g?#(??g?.??*?</w:t>
        <w:br/>
        <w:t>??#K##?a??#??~!98?#?`?##?6??v?</w:t>
      </w:r>
    </w:p>
    <w:p>
      <w:pPr>
        <w:pStyle w:val="PreformattedText"/>
        <w:bidi w:val="0"/>
        <w:jc w:val="left"/>
        <w:rPr/>
      </w:pPr>
      <w:r>
        <w:rPr/>
        <w:t>^#8*##Jk??&amp;I#?T#)?M##T?RI]H?0?????+???e?cs.??A?J?#??i#?????#u0?#~J%U=??7vI?#[??##??b?????)t?m??#?4?b??P????f?#&lt;?q??/j?k?Y?lR?J?mgi#{Cc#??A??vv#C?Ai?+##^#??T7##?i [#c???J??0B?'7??9~?????Q#?v?Wu#??#?C???ex?</w:t>
      </w:r>
      <w:r>
        <w:rPr/>
        <w:t>麥</w:t>
      </w:r>
      <w:r>
        <w:rPr/>
        <w:t>#????P??&amp;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</w:t>
        <w:br/>
        <w:t>?9?????7?,?#R#??~?nTbjjb???#?2??l?O??8###l?,O?R?,??ma????rHb\??n?M&gt;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M??;??-??&lt;7#?|?Y?Z#uh???#O?n9[??#?#</w:t>
        <w:br/>
        <w:t>?t?P???m??#??##??i?k??F???G?C?;??|</w:t>
      </w:r>
    </w:p>
    <w:p>
      <w:pPr>
        <w:pStyle w:val="PreformattedText"/>
        <w:bidi w:val="0"/>
        <w:jc w:val="left"/>
        <w:rPr/>
      </w:pPr>
      <w:r>
        <w:rPr/>
        <w:t>#$:?:#?!??43?</w:t>
      </w:r>
    </w:p>
    <w:p>
      <w:pPr>
        <w:pStyle w:val="PreformattedText"/>
        <w:bidi w:val="0"/>
        <w:jc w:val="left"/>
        <w:rPr/>
      </w:pPr>
      <w:r>
        <w:rPr/>
        <w:t>#?1??j???&gt;?y?KR###x??EF??</w:t>
      </w:r>
    </w:p>
    <w:p>
      <w:pPr>
        <w:pStyle w:val="PreformattedText"/>
        <w:bidi w:val="0"/>
        <w:jc w:val="left"/>
        <w:rPr/>
      </w:pPr>
      <w:r>
        <w:rPr/>
        <w:t>Tr?g#?#i6P?g?RuK?#u??#?j8???:kJj?$????#???f??#l??X?###}??%#??##?I???,5Y\'?9?&amp;`???h???#д#.#j???:%M#\t????V#=?N|#:;)(2#???+?,?A??#5?#PBc?J?d|,??m???"˙?kx?\#?</w:t>
        <w:tab/>
        <w:t>#8'???</w:t>
      </w:r>
      <w:r>
        <w:rPr/>
        <w:t>ｎ</w:t>
      </w:r>
      <w:r>
        <w:rPr/>
        <w:t>?S#?#]</w:t>
      </w:r>
    </w:p>
    <w:p>
      <w:pPr>
        <w:pStyle w:val="PreformattedText"/>
        <w:bidi w:val="0"/>
        <w:jc w:val="left"/>
        <w:rPr/>
      </w:pPr>
      <w:r>
        <w:rPr/>
        <w:t>,??#?Pr???o?#FW!V???ie&amp;??:??Q?,??;XUDm?f??;#S?F?#???o????au????[[?&gt;2?#???????w.K?Kp?#h?Kj??F,??#??#??zI/????#o??6-??8#?_????Ab??&amp;}?c?#?#?k</w:t>
        <w:br/>
        <w:t>???)h??.6?z?)=5#B@H??#??M??#6#??0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p???????????y</w:t>
        <w:br/>
        <w:t>KfB; ??????x?$??#O#r??t????#?#?T|????$??#Gs??#+???β??c?!?Ex???L?ь?PPky???</w:t>
      </w:r>
    </w:p>
    <w:p>
      <w:pPr>
        <w:pStyle w:val="PreformattedText"/>
        <w:bidi w:val="0"/>
        <w:jc w:val="left"/>
        <w:rPr/>
      </w:pPr>
      <w:r>
        <w:rPr/>
        <w:t>?^5H?,k??????QFbK?#.?#????%?#1?#???P??+^??{]qw?I?1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??o?#????###r??#?9[?T?%#?#?#:?&amp;?fE#????*?9#?f??#R???P#a?#?##??BM?.? ?"?=v???&lt;?to??P?2#?:]??"??nr`e???x?#j?#??"???U?#"?#?#7?f??8c#ETm??%#?#?###Z2_?}/?d?:#??0Jk?j?#??r??G@?H#??y?#B?????F@^Q?}?#!?&lt;]Gz@K?P?K??K?#???y&lt;?J.?##?"?|)?j??m?#;?n????h???{?:M????W#?w??z????#Or#??XU??#$'Jw??##??##y?8v#`?????*?y?g?????-?d##I%an)s??T?v?)_##K#)ZB-z#?U??</w:t>
        <w:br/>
        <w:t>|?-????}??J??1;t'??:3???#?!??w#~???#??p??9??#?+u??,6??^?#MD?7?=??Pn?{R?=h?}?#?'%?:=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(?jB##q)i?11?c#?###f?h?</w:t>
        <w:tab/>
        <w:t>??{??jr#??`????+#8??Q????? ??Z_w????f????&lt;@^NF??M</w:t>
        <w:br/>
        <w:t>Hk?A?i#??K?3[?</w:t>
        <w:tab/>
        <w:t>H"?##??#:9?T#$b#????#??*s??O?#M=??Ac??#T?y?#???)??#???D?I\????Ю??????#!?`???&lt;$&gt;%???-+?5???&gt;`#cIQ???yo#|v?V4&lt;???y|?#5?#q?$\EF????X???,]?ii9???n</w:t>
        <w:tab/>
        <w:t>??&amp;??6?uk??{.?B?.??\u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2??&amp;b#????D????q?p&gt;G?)?vАs??h?$?m???m??Λ??M/??###s]?B#m_&lt;#n?Lb+#?#?w</w:t>
      </w:r>
    </w:p>
    <w:p>
      <w:pPr>
        <w:pStyle w:val="PreformattedText"/>
        <w:bidi w:val="0"/>
        <w:jc w:val="left"/>
        <w:rPr/>
      </w:pPr>
      <w:r>
        <w:rPr/>
        <w:t>K?n#?u?????T?r3#~?S???E???i</w:t>
        <w:br/>
        <w:t>?"9?????gcb_???L?I(#???j?)t???Z?."5Wd??s?##???=&amp;??#l?R#??J?vd??#o???)#H??Z?</w:t>
      </w:r>
    </w:p>
    <w:p>
      <w:pPr>
        <w:pStyle w:val="PreformattedText"/>
        <w:bidi w:val="0"/>
        <w:jc w:val="left"/>
        <w:rPr/>
      </w:pPr>
      <w:r>
        <w:rPr/>
        <w:t>:???##51?2???:N(g? ????#?#?R?,?</w:t>
        <w:tab/>
        <w:t>2,?{Y?#??x=,3)??e?"U$??n??_.c?#?RT??a?</w:t>
        <w:br/>
        <w:t>UR??'???###?(??Vg##xm?????#??#-???(?x??W??##??#{i'?@]n?#?D{??#?u</w:t>
        <w:tab/>
        <w:t>#?##??S???##?,?`+kV?Q??9UUT\N#9"FZ?%u???!?D??????n6?s?[??#?#=#?h???'M??(??8Jw??3?B??H?=???4L?+?d*`K??kmg??t#??#?=##???N??"9H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2}B+4QK??????????*??^1???#?"??'#???##????~!???fm&gt;;l?FTv?:#??e?f#???#r?b?#9R??y##%?}?##?????CB&gt;??#&lt;s??{?#JK???Q??GU??A?sN##???,?#?KO?z"#)$4L?z@??Ж???/q&amp;f??.#???#?s/?#?????t?#zv?}j{#*?K???F??XS#??6</w:t>
        <w:tab/>
        <w:t>%ūGai?iz3?,?o&gt;??[2/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q8NK_???????##W??9-???kM??#BB{????#?(?FA|?#??????? #?#$???7#w??d?;???@?p??#%2??GB??##$??#_?N##a%???Д???c?#?1eu#?P2?.W("??????#?X|#?+!??AoQK##??????#?\</w:t>
      </w:r>
    </w:p>
    <w:p>
      <w:pPr>
        <w:pStyle w:val="PreformattedText"/>
        <w:bidi w:val="0"/>
        <w:jc w:val="left"/>
        <w:rPr/>
      </w:pPr>
      <w:r>
        <w:rPr/>
        <w:t>J&lt;??.??q#Q???#?[?RМ?#?[#??#????+#hLS#?O?o??????km?#??{?#?C?)#+f??#V#i@??????</w:t>
        <w:tab/>
        <w:t>?#?K5?#&lt;?s???\S?#L?Ra??Ca?t?TB#?t??h?9+!#?b,&amp;84.?Ft??E}??</w:t>
        <w:tab/>
        <w:t>M1?el,1?9z???T?#??N#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V?md#^??*#?m9K????#?p?</w:t>
        <w:tab/>
        <w:t xml:space="preserve">#M9H??w^??#+ </w:t>
      </w:r>
    </w:p>
    <w:p>
      <w:pPr>
        <w:pStyle w:val="PreformattedText"/>
        <w:bidi w:val="0"/>
        <w:jc w:val="left"/>
        <w:rPr/>
      </w:pPr>
      <w:r>
        <w:rPr/>
        <w:t>?E??#H?Z0s???n[g??)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#?H?y?{?L??O??g?_???h_???G??L?#</w:t>
        <w:tab/>
        <w:t>(h.E#?#???Fr?4%?#u?]H???#V?N??-??d??#6??+?e????g#?.8?#su???d#?</w:t>
        <w:tab/>
        <w:t>!"&amp;?*#o?7c#??%?#?F#??,t??#?m#?P?????]#?P?/?3w5?,????#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b0??</w:t>
      </w:r>
    </w:p>
    <w:p>
      <w:pPr>
        <w:pStyle w:val="PreformattedText"/>
        <w:bidi w:val="0"/>
        <w:jc w:val="left"/>
        <w:rPr/>
      </w:pPr>
      <w:r>
        <w:rPr/>
        <w:t>?#? ?#=;8</w:t>
      </w:r>
      <w:r>
        <w:rPr/>
        <w:t>覍</w:t>
      </w:r>
      <w:r>
        <w:rPr/>
        <w:t>6m#???????B????&gt;?t??(gC@?9?#??X)#@#\????j</w:t>
      </w:r>
      <w:r>
        <w:rPr/>
        <w:t>槢</w:t>
      </w:r>
      <w:r>
        <w:rPr/>
        <w:t>?:#</w:t>
      </w:r>
    </w:p>
    <w:p>
      <w:pPr>
        <w:pStyle w:val="PreformattedText"/>
        <w:bidi w:val="0"/>
        <w:jc w:val="left"/>
        <w:rPr/>
      </w:pPr>
      <w:r>
        <w:rPr/>
        <w:t>#??4L??2?????#??^K0:??r}}?|σ???|?????:?#H#?Q]???_??y??[??#?##?##?:??}#??yy#?U8?z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h?n?#??#"R?`?????G#?UF9+#??QE#??3#??P?N?_5?p?#?zD Q:z:j2??h?\?d#j??`?c"?y?[#b?M#_?V??KOY?Z?2???a????"?#</w:t>
      </w:r>
    </w:p>
    <w:p>
      <w:pPr>
        <w:pStyle w:val="PreformattedText"/>
        <w:bidi w:val="0"/>
        <w:jc w:val="left"/>
        <w:rPr/>
      </w:pPr>
      <w:r>
        <w:rPr/>
        <w:t>??{y?]yL$#S?LZ&lt;?ICBPc????AO??vh?#?1??N??~.?#5?#?&gt;??`?K;&amp;-Gf??#???K?P^??a?#?????1??K?????,K7k#qX/#???S?S?#?H09?!#???5:#;?Hm#?'#-4Y#_!?????????X??2NZ\#??F?r?M8!?]??s??Жe)</w:t>
      </w:r>
    </w:p>
    <w:p>
      <w:pPr>
        <w:pStyle w:val="PreformattedText"/>
        <w:bidi w:val="0"/>
        <w:jc w:val="left"/>
        <w:rPr/>
      </w:pPr>
      <w:r>
        <w:rPr/>
        <w:t>)1O??#_7e???#</w:t>
        <w:br/>
        <w:t>?????????##a#?#?#?#[)7l#g??;?e4f#p#M?6?</w:t>
        <w:tab/>
        <w:t>2C~#?7k#?_??-&gt;?#?s?# #?#?o?urs?R</w:t>
        <w:br/>
        <w:t>??mh?Z?#?P##K8nm?###??,</w:t>
        <w:br/>
        <w:t>??~##?#GS#t?&amp;??5??R:?vL?8?c?##?7????* ???&lt;##??P?d?aZ9???8?#Qx?j?5?t???????????B(?8??8%?}#m##?D?K??^??#zy#]@?</w:t>
        <w:tab/>
        <w:t>?!???O?##??#I&gt;!?K?????????Z[??#?v#[y?H#?_??S??L???????$9Q?632:?CL?jI%?##)%EI?#?%7??O????rA$??kQz??C???#??|##!5e?#???~?????/?}n?#n#zi??/??u??'o?#;?B??#?#%??5!??n#(A.|v?F?????I</w:t>
      </w:r>
    </w:p>
    <w:p>
      <w:pPr>
        <w:pStyle w:val="PreformattedText"/>
        <w:bidi w:val="0"/>
        <w:jc w:val="left"/>
        <w:rPr/>
      </w:pPr>
      <w:r>
        <w:rPr/>
        <w:t>B??&amp;&gt;????k??x?##!,?3cL?e?,AQri?E??5???=f???Tl??#????'???.?am4??</w:t>
      </w:r>
    </w:p>
    <w:p>
      <w:pPr>
        <w:pStyle w:val="PreformattedText"/>
        <w:bidi w:val="0"/>
        <w:jc w:val="left"/>
        <w:rPr/>
      </w:pPr>
      <w:r>
        <w:rPr/>
        <w:t>O/#?#5?IR??#I#???v???v?#?#?"8]~???#F?#J??????#&gt;??E'|??F#Q?}</w:t>
      </w:r>
      <w:r>
        <w:rPr/>
        <w:t>例</w:t>
      </w:r>
      <w:r>
        <w:rPr/>
        <w:t>???UdF?z\????MSX?#w?=wZ??1 ????:?y??q?.?3??S?0Pw</w:t>
        <w:br/>
        <w:t>g??l##E?O?kg?p?ENS{M~tHd???#&amp;</w:t>
        <w:br/>
        <w:t>??w##??s???y?QD#B??$?#????#H??U;??6??"@?|?|????U7#?:}?#Wo?I?Mp?d?#??!?Ig</w:t>
        <w:tab/>
        <w:t>?6r???(F?|??gL?t??#A???gW]</w:t>
        <w:br/>
        <w:t>????</w:t>
      </w:r>
    </w:p>
    <w:p>
      <w:pPr>
        <w:pStyle w:val="PreformattedText"/>
        <w:bidi w:val="0"/>
        <w:jc w:val="left"/>
        <w:rPr/>
      </w:pPr>
      <w:r>
        <w:rPr/>
        <w:t>?S??Q?#??#?#?p??#??#!?T##?Q#?1?#??#??z&lt;t#?!##?##?#G#</w:t>
        <w:tab/>
        <w:t>?#g?$K##h??,$"?^W?_?D#?F?????#h?AbCyIy}#U`?xU#9$?T?.i?FU??UTP??C??????#JwR??9-?</w:t>
        <w:tab/>
        <w:t>QXF?-?#H?-?h!???PG</w:t>
      </w:r>
    </w:p>
    <w:p>
      <w:pPr>
        <w:pStyle w:val="PreformattedText"/>
        <w:bidi w:val="0"/>
        <w:jc w:val="left"/>
        <w:rPr/>
      </w:pPr>
      <w:r>
        <w:rPr/>
        <w:t>z?#n#?w?Wg?^3W??ISK??ы|?_??+?#t??lC??\#??[+&gt;4?#??^??1?~?mj??#?.S?3&amp;?y?D??6???#?##??.?u#??T?[?#</w:t>
      </w:r>
    </w:p>
    <w:p>
      <w:pPr>
        <w:pStyle w:val="PreformattedText"/>
        <w:bidi w:val="0"/>
        <w:jc w:val="left"/>
        <w:rPr/>
      </w:pPr>
      <w:r>
        <w:rPr/>
        <w:t>.G?UQQ??8?E?W#?????#?#4&amp;?p9?EHr?c?4?B???M???#?N-?#r?</w:t>
        <w:tab/>
        <w:t>???#v?</w:t>
        <w:br/>
        <w:t>Bp?4?%B??Dz?#5NC}#{#?##?#?#Q&amp;?]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4~##J??;?*[M?0(=S?V?#)??|?2gP??4??)??m?8N#4?D#0???-??#p?#???UY}[?TB??bC???)4?}u?^d??###?U???????#?u?#??#y?##??o79I8#????]???#^???#?u##?&lt;B&lt;#zC?\?#??ox??\c5=S;s-??N#t?##&lt;?????0####?#???&gt;??#?8?!?C????#?s??#)? ####?~#x???c??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?9??#?#?!??G??:??:?I?C????#?s??#)? ####?~#x???c??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?9??#?#?!??G??:??:?WH#????#ρ?##???????##???6?</w:t>
        <w:br/>
        <w:t>??\!x??F?n?#?Q2?l?'??#?[?J?.??K??W?.Wb?F?#?v#&lt;??7@#?)d2??#?</w:t>
      </w:r>
      <w:r>
        <w:rPr/>
        <w:t>飫</w:t>
      </w:r>
      <w:r>
        <w:rPr/>
        <w:t>?#??K_(</w:t>
      </w:r>
    </w:p>
    <w:p>
      <w:pPr>
        <w:pStyle w:val="PreformattedText"/>
        <w:bidi w:val="0"/>
        <w:jc w:val="left"/>
        <w:rPr/>
      </w:pPr>
      <w:r>
        <w:rPr/>
        <w:t>&amp;##</w:t>
        <w:tab/>
        <w:t>M-#c$~j???"?cb?\'??#?#???#@b??6?'"p?:2?%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n ???#?</w:t>
      </w:r>
    </w:p>
    <w:p>
      <w:pPr>
        <w:pStyle w:val="PreformattedText"/>
        <w:bidi w:val="0"/>
        <w:jc w:val="left"/>
        <w:rPr/>
      </w:pPr>
      <w:r>
        <w:rPr/>
        <w:t>"?@Fr??#?^#??E?q#A?#i??w?s???|g??O??6???</w:t>
        <w:br/>
        <w:t>??V]?(=</w:t>
        <w:tab/>
        <w:t>J#I??9?W??]??#?P?#???^???g#?%??#?A???????####v??8#???</w:t>
      </w:r>
      <w:r>
        <w:rPr/>
        <w:t>龍</w:t>
      </w:r>
      <w:r>
        <w:rPr/>
        <w:t>?I??@?&gt;I2?=@a??????"Rcz</w:t>
        <w:br/>
        <w:t>:#?kk!????_c%Cimj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?#?Q??=???!?#?RC#??#m?]???#aq??LY#z?o?#??s?]?????^??(?i2P??:E#%|??ω?C#?#=?5#mκY(#?!#.#?#??F?#????_?%#Y;6?Wl???j???h#!??#Lehy*??~7=????YI</w:t>
      </w:r>
    </w:p>
    <w:p>
      <w:pPr>
        <w:pStyle w:val="PreformattedText"/>
        <w:bidi w:val="0"/>
        <w:jc w:val="left"/>
        <w:rPr/>
      </w:pPr>
      <w:r>
        <w:rPr/>
        <w:t>S?8v?\S?5;???Z9m??#`??#??p?`sN??!?#???R??8Byv9?##X?#(?I[nC????1}'???m???`?##???oZ?2??#?##?)??a=?tw?T???:?G{?_#?&gt;????^?2##]??v??#7_?l?h(???kr?Z##?,4?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}f??b??N##T??5?o?i??D??M?&lt;{??+?#?4=v????V?py`???BnA?AHA?3'?K????'??g?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?Ki/</w:t>
      </w:r>
    </w:p>
    <w:p>
      <w:pPr>
        <w:pStyle w:val="PreformattedText"/>
        <w:bidi w:val="0"/>
        <w:jc w:val="left"/>
        <w:rPr/>
      </w:pPr>
      <w:r>
        <w:rPr/>
        <w:t>q9??3?a??&amp;{????Tm0?#?E??#??????6?u:??\]???U?Μ?/?g|!?7?&gt;?_#??#??D?????O</w:t>
        <w:br/>
        <w:t>#?????#??##??`?+???</w:t>
      </w:r>
    </w:p>
    <w:p>
      <w:pPr>
        <w:pStyle w:val="PreformattedText"/>
        <w:bidi w:val="0"/>
        <w:jc w:val="left"/>
        <w:rPr/>
      </w:pPr>
      <w:r>
        <w:rPr/>
        <w:t>#???##?:?##?6??v?</w:t>
      </w:r>
    </w:p>
    <w:p>
      <w:pPr>
        <w:pStyle w:val="PreformattedText"/>
        <w:bidi w:val="0"/>
        <w:jc w:val="left"/>
        <w:rPr/>
      </w:pPr>
      <w:r>
        <w:rPr/>
        <w:t>^#8*##Jk??&amp;I#?T#)?M##T?RI]H?0?????+???e?cs.??A?J?#??i#?????#u0?#~J%U=??7vy?#l;K??#??l?</w:t>
      </w:r>
    </w:p>
    <w:p>
      <w:pPr>
        <w:pStyle w:val="PreformattedText"/>
        <w:bidi w:val="0"/>
        <w:jc w:val="left"/>
        <w:rPr/>
      </w:pPr>
      <w:r>
        <w:rPr/>
        <w:t>?f?????##P?t??'C??o?In???</w:t>
      </w:r>
    </w:p>
    <w:p>
      <w:pPr>
        <w:pStyle w:val="PreformattedText"/>
        <w:bidi w:val="0"/>
        <w:jc w:val="left"/>
        <w:rPr/>
      </w:pPr>
      <w:r>
        <w:rPr/>
        <w:t>???5?#gI?IE*</w:t>
      </w:r>
      <w:r>
        <w:rPr/>
        <w:t>陓</w:t>
      </w:r>
      <w:r>
        <w:rPr/>
        <w:t>Ai?;##^#??T7##?i [#c???J??0B?'7??9~?????Q#?v?Wu#??#?C???ex?</w:t>
      </w:r>
      <w:r>
        <w:rPr/>
        <w:t>麥</w:t>
      </w:r>
      <w:r>
        <w:rPr/>
        <w:t>#???~???&amp;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</w:t>
        <w:br/>
        <w:t>?9?????7?,?#R#??~?nTbjjb???#?2??l? O??8###l?,O?R?,??m????g??!?q?~??7??R#5?M??;??-??&lt;7#?x?[?Z#uh???#O?n9[?2è#</w:t>
        <w:br/>
        <w:t>?tpt?????,#?Y?q&lt;??&amp;#?[????Qπ'???#@?.???/???J??#+?-?zHm??*#???/???A???#??#R?xL3??`Q#?\?#?:?#??$5?#?G{^d?y?@%?yfA???</w:t>
        <w:br/>
        <w:t>??Q???##?$52~+?3#4???ae7?u??vIle?/i#\?i#??#l??X?###}??%#??##????#w[Yj??NJs?i?8#J?r?NI?##??</w:t>
      </w:r>
      <w:r>
        <w:rPr/>
        <w:t>墳</w:t>
      </w:r>
      <w:r>
        <w:rPr/>
        <w:t>?A#?#_??N</w:t>
        <w:br/>
        <w:t>???$?</w:t>
        <w:br/>
        <w:t>2#p?_?1G?6#???0##K?`[n??r??#J9??&amp;??8i##?</w:t>
        <w:tab/>
        <w:t>?,????{</w:t>
        <w:br/>
        <w:t>b???m?:?\o(?&amp;???U???gwZ???Nj}?!K??#V???f\3F?#??e#Б?i?7???</w:t>
      </w:r>
      <w:r>
        <w:rPr/>
        <w:t>鰺</w:t>
      </w:r>
      <w:r>
        <w:rPr/>
        <w:t>Nj{?-n#???|??H@??;???Tl?!;?|??wq????#??fz#?v?{?C???;#z?5???g????{?H##????#4#??????7#?C?#t??R?HL?|Ф?L?#?#bsM??g1#M?9??&amp;[?7??/D##??2"#?iI?????OH?o???z3?G?</w:t>
        <w:tab/>
        <w:t>!PZ?T????-#?-?Qw?#??v@???g??Cb?8?##'#N';??&gt;A?N???Z?mK??&lt;#???#+???β??cy??"&lt;?;'?9S?#H?,k??????QFN`?#.?#???s?#1?#???P??+^P?d?+??&gt;?2?3*????/_}??]?-????????#g?#</w:t>
      </w:r>
    </w:p>
    <w:p>
      <w:pPr>
        <w:pStyle w:val="PreformattedText"/>
        <w:bidi w:val="0"/>
        <w:jc w:val="left"/>
        <w:rPr/>
      </w:pPr>
      <w:r>
        <w:rPr/>
        <w:t>?????#?#?i?X#?#OP?B#??#B3SL#)X?Z(?0?#?##??BM?.&gt;ArE?{?TG?y?I4</w:t>
        <w:tab/>
        <w:t>??~?d&lt;tu?|?Er</w:t>
        <w:tab/>
        <w:t>????(?[??:3?$?##????*?aJn?;??V?#?mz??????K#\-?3?5,#????o#??q???cIc??V?8?uz??k???#?%(????{???Sf</w:t>
        <w:br/>
        <w:t>???#??}T???e???#?#??#$??:?#?W?a_nA?(O?##?PJ^??K?#???y&lt;?J.?##?"????j??m?#;?n????h???{???Z#H?r#????\U?Sn)?PU??#$'Jwf?##??##y?8v?3?#?l??? ?????+?????PGv?/H*</w:t>
        <w:tab/>
        <w:t>sK?co???L?Z?X?#'ó1?J??1;t'??:??h??F`H??]?#f??"?#?k</w:t>
      </w:r>
      <w:r>
        <w:rPr/>
        <w:t>￥</w:t>
      </w:r>
      <w:r>
        <w:rPr/>
        <w:t>S?P?#;???2???;{Yo4#1????6C???Iq????#?)#~#?N?#-#T')?u]????4И#???E@#?#3??#?&amp;(j?5O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P??J?f??+???c?????9????Ay????#??#??T?v?F@?g??##?Dj#4??'?p?Q???&lt;##O??@w?C`6?#????E?]r?dR#Y?X[#z#!$"?b????%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</w:t>
        <w:tab/>
        <w:t>?##S?#e?#???156???##??;42???#</w:t>
        <w:br/>
        <w:t>)?;?c;#?O</w:t>
        <w:tab/>
        <w:t>?tp?</w:t>
        <w:br/>
        <w:t>}</w:t>
      </w:r>
    </w:p>
    <w:p>
      <w:pPr>
        <w:pStyle w:val="PreformattedText"/>
        <w:bidi w:val="0"/>
        <w:jc w:val="left"/>
        <w:rPr/>
      </w:pPr>
      <w:r>
        <w:rPr/>
        <w:t>ec;?#XF?XQ???yo#|v?V4&lt;???y@????##lCSk[=?k</w:t>
        <w:br/>
        <w:t>???Mp??#??r?)4??b,?U????9?#-??l"6b?{?dx\'??Xj??#4??a0#1?x?&gt;{{[?)??f?v??(??#?\W?#@?##??/???7A?]???D?l?v?O??#?`;#JMe*7???#?B???*?YG?#|Er?9??????|??~?P#p;e?#S?#??U-nD#??+2??9[??w?h?#?[?#6e)</w:t>
        <w:tab/>
        <w:t>?_?kC;?#R8###+[??#5?*2b????%]??%???Y]?*?M?#??3Y#?t??E??)?Lg?##?</w:t>
        <w:tab/>
        <w:t>?*?#?]#????8?bgAM?aI{?JMDs????po??T?#??m?-v~??</w:t>
        <w:tab/>
        <w:t>#BDJQy?M+TIiW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 ?p#?#?5?#x??W??#?????</w:t>
        <w:tab/>
        <w:t>-=r???#?#?[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?e??s&gt;A?9?-??#s??fNU##???-Y?@?#???##?:#?H#V2?y??fr?u????#?? #??Z?????#???8Jw??3?B??H?=????k?##[?#^k;?U?K?##$Jw??S?B?l?L?y7??C6?!????3N6:?=????!K?N##??R2}?</w:t>
        <w:br/>
        <w:t>??Zz,EG??W#$U?W???.F?x#5#y~??#?'??#?m?%???#?</w:t>
      </w:r>
    </w:p>
    <w:p>
      <w:pPr>
        <w:pStyle w:val="PreformattedText"/>
        <w:bidi w:val="0"/>
        <w:jc w:val="left"/>
        <w:rPr/>
      </w:pPr>
      <w:r>
        <w:rPr/>
        <w:t>v5k???3?C#H!!#??D?,?t##G</w:t>
        <w:tab/>
        <w:t>u_??????z?;???&gt;?#??????z?p?x?Q#?iP??S?#:?r??#????#??H?9#??6#{`;#O[?#[????-???p?R#??#s?O??o??_:Z#=??&gt;?=##???is#Ci?)?~W???b????4??F??7???-?##?n#[&gt;?8#??/RBSXZNU#??????VXǘ?0#@Hho?#U??#??(???B{?^?T??##A?#X??????t??ld?Hm?={</w:t>
      </w:r>
    </w:p>
    <w:p>
      <w:pPr>
        <w:pStyle w:val="PreformattedText"/>
        <w:bidi w:val="0"/>
        <w:jc w:val="left"/>
        <w:rPr/>
      </w:pPr>
      <w:r>
        <w:rPr/>
        <w:t>?*k?&gt;6???w:?x????y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:?Z#V?o#M?k?9?y #SV7?##?a???4"Dd?#?\?~?#K[?&amp;??;?-ji??##Q09???#&amp;I@#h?#:??)?5%</w:t>
      </w:r>
    </w:p>
    <w:p>
      <w:pPr>
        <w:pStyle w:val="PreformattedText"/>
        <w:bidi w:val="0"/>
        <w:jc w:val="left"/>
        <w:rPr/>
      </w:pPr>
      <w:r>
        <w:rPr/>
        <w:t>?4-#)???T$??B??X??X?##4???a?V?o??????km?#??{?#?C?)#+f??#V#i@??????</w:t>
        <w:tab/>
        <w:t>?#?K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,]?&lt;#h?JHD?#?</w:t>
        <w:tab/>
        <w:t>#??#]?uQ#;uBS?m##K??#s?4U#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V?md?? ???</w:t>
        <w:br/>
        <w:t>@j[?R?#?p?</w:t>
        <w:tab/>
        <w:t xml:space="preserve">#M9H??w^??#+ </w:t>
      </w:r>
    </w:p>
    <w:p>
      <w:pPr>
        <w:pStyle w:val="PreformattedText"/>
        <w:bidi w:val="0"/>
        <w:jc w:val="left"/>
        <w:rPr/>
      </w:pPr>
      <w:r>
        <w:rPr/>
        <w:t>?E??#H?Z0s??#v/#?(j??????"CI6=??#9#v?i??I??,?????h_???G??L?k?a??#M@??#N??#.?OuuZ*???#??#g?#L#??&gt;o?</w:t>
        <w:tab/>
        <w:t>i#!??d??#6??+?e????g#?.8?d#?#??</w:t>
        <w:tab/>
        <w:t>l]#!"&amp;?*#o?7c#??%?#?F#??,t##jTUNa5?A7W?#?u?????u?F?%#?0??U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]????#D??g##??-"0w??#s?u?]?w1]???R#?l#(9GUb?#+?#h??#Y??~u?#??/cz??## ??#??/????&lt;?????o?o??4G?H??Z???</w:t>
        <w:br/>
        <w:t>???????0???l}?#&gt;?#?6????*ZY?t`</w:t>
        <w:br/>
        <w:t>s?f??????N? 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</w:t>
        <w:br/>
        <w:t>??~dQXe??#`?#U??^XI???Z#??D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X??G##????&amp;#???eK??F?</w:t>
        <w:br/>
        <w:t>F;&amp;?'??!??#?i?=?#????????{Ap#?(WO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6</w:t>
      </w:r>
      <w:r>
        <w:rPr/>
        <w:t>祕</w:t>
      </w:r>
      <w:r>
        <w:rPr/>
        <w:t>??{??z?j##?#^??N?.#5???^#??S#??A?y?v?E?s1}?%\??#_X&amp;E?#?}?j#??.]Cy?.??#???n??fs?87?}</w:t>
        <w:tab/>
        <w:t>m1??#?Dz??uS ?#P?O?N</w:t>
        <w:tab/>
        <w:t>K,"?L?</w:t>
      </w:r>
    </w:p>
    <w:p>
      <w:pPr>
        <w:pStyle w:val="PreformattedText"/>
        <w:bidi w:val="0"/>
        <w:jc w:val="left"/>
        <w:rPr/>
      </w:pPr>
      <w:r>
        <w:rPr/>
        <w:t>#QO#????iEj??&gt;?h???</w:t>
        <w:br/>
        <w:t>y?m??N-?g5#?#r?|W#'-.#?{3?r?M8!?]?z??????$7#D]??w???#2?"?#?7##?Rn?&lt;???w??h?0?,?Rm?q#d#?#?#$#?_??-&gt;?#?s?# #?#?o?urs?R</w:t>
        <w:br/>
        <w:t>??mh?Z?#?P##K8nm#u{hцEa?s#B???h</w:t>
        <w:br/>
        <w:t>??s?_?+??n????&lt;fk0A}??[?#b???cQ?9</w:t>
        <w:tab/>
        <w:t>?H?#?#"?4#?$</w:t>
        <w:br/>
        <w:t>?\m???.?????{ty?w?#C] ##z?</w:t>
      </w:r>
      <w:r>
        <w:rPr/>
        <w:t>惸</w:t>
      </w:r>
      <w:r>
        <w:rPr/>
        <w:t>bZ??zbbH?&lt;7?9?##??????C?.???#????'o?#t</w:t>
      </w:r>
    </w:p>
    <w:p>
      <w:pPr>
        <w:pStyle w:val="PreformattedText"/>
        <w:bidi w:val="0"/>
        <w:jc w:val="left"/>
        <w:rPr/>
      </w:pPr>
      <w:r>
        <w:rPr/>
        <w:t>(h???</w:t>
      </w:r>
      <w:r>
        <w:rPr/>
        <w:t>泡</w:t>
      </w:r>
      <w:r>
        <w:rPr/>
        <w:t>]?!,?vB?'D??#?`?|7 &lt;*2?????C#?ZZ?x#?YAW#??"2j????????GM????y?P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#l?????cw??RRS?{:#t??0?dC</w:t>
      </w:r>
      <w:r>
        <w:rPr/>
        <w:t>紣</w:t>
      </w:r>
      <w:r>
        <w:rPr/>
        <w:t>?\d????????#o?L?%?#?#[?&lt;??</w:t>
        <w:tab/>
        <w:t>s?2??????#/#??gk?????`7+?</w:t>
      </w:r>
    </w:p>
    <w:p>
      <w:pPr>
        <w:pStyle w:val="PreformattedText"/>
        <w:bidi w:val="0"/>
        <w:jc w:val="left"/>
        <w:rPr/>
      </w:pPr>
      <w:r>
        <w:rPr/>
        <w:t>n??~#n??#?#)r/??x{=Q??c+9Gf&gt;??}?_?1?</w:t>
        <w:br/>
        <w:t>??#?g???#?2?##?m?Nb?#???t?#ae?~?f?$?2#W#?v???????w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X??##??#???#??????)5?????w?&amp;???#R?#???KW??y???b?^#?8.+????#?#??&gt;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O##??+?5#?0G?X&gt;?T??uQ?MVy?-;#??0;5????s#WO#&lt;t-??q??Z#wj#??!?;D?7?##&gt;</w:t>
        <w:tab/>
        <w:t>??</w:t>
        <w:tab/>
        <w:t xml:space="preserve">(??&gt;? </w:t>
        <w:tab/>
        <w:t>???#rKeAqM####???,-@???Cf??#?#G???F?Pa#?#?u??D#??J???#?(YUu#3##}?Al(/)?o?</w:t>
        <w:br/>
        <w:t>?#??"G#?##k??+Z?d5?Q##@@b]QAy#?;?#???#?#?e????#k????;?l????2#??&lt;?#?#?t?n?)W:=???#??</w:t>
        <w:br/>
        <w:t>#??V|h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=4???*???_?#N?)?#??X??\???z</w:t>
        <w:br/>
        <w:t>?#??h#</w:t>
      </w:r>
      <w:r>
        <w:rPr/>
        <w:t>麏</w:t>
      </w:r>
      <w:r>
        <w:rPr/>
        <w:t>Oj*?-n?#????(Jr#?"?+#?k?sl#?</w:t>
        <w:br/>
        <w:t>#?d???"$??1q#s!?[??C?{?#?</w:t>
      </w:r>
    </w:p>
    <w:p>
      <w:pPr>
        <w:pStyle w:val="PreformattedText"/>
        <w:bidi w:val="0"/>
        <w:jc w:val="left"/>
        <w:rPr/>
      </w:pPr>
      <w:r>
        <w:rPr/>
        <w:t>?@??#`??.%??Hp?4?%??rtq=??*?(Ju1ψi?#;[?#?\W??#?:?k#&lt;??#???#B#(?/??l5eDp??#??]H????9?b??y]L?eo??q#?9'????|?nA4?P?^H??UY}[?TB??bC??+$?V?????b?)F##?t??Y?/??`=???#*?'?##?%??nr?p(??????</w:t>
      </w:r>
    </w:p>
    <w:p>
      <w:pPr>
        <w:pStyle w:val="PreformattedText"/>
        <w:bidi w:val="0"/>
        <w:jc w:val="left"/>
        <w:rPr/>
      </w:pPr>
      <w:r>
        <w:rPr/>
        <w:t>;#?##</w:t>
      </w:r>
    </w:p>
    <w:p>
      <w:pPr>
        <w:pStyle w:val="PreformattedText"/>
        <w:bidi w:val="0"/>
        <w:jc w:val="left"/>
        <w:rPr/>
      </w:pPr>
      <w:r>
        <w:rPr/>
        <w:t>#??#4(y?x#?#?&amp;3??}??#???jz?v?Z\#?? ?e#??_FU&lt;Fy#?##9#?#'?#]?8?!?C?A??:#U?#?!?C`? ?s?#G#&lt;Nx#?#?e#??_FU&lt;Fy#?##9#?\???#?###&lt;#~##x??Q#?Q##&lt;#F##&lt;?9rt?</w:t>
      </w:r>
      <w:r>
        <w:rPr/>
        <w:t>ㄇ</w:t>
      </w:r>
      <w:r>
        <w:rPr/>
        <w:t>##?_##???eT??f#$#??O##3"^#?#?#Ie?#*Zj??????#????7?&lt;???d???O^5G???k`]??|???]??R??</w:t>
        <w:tab/>
        <w:t>9??#xF?o??R?d&gt;##D?GW?-h?P.7###?Z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!D??:9?e?ua??2`#??o?m`OD??Kd?88Lfg#??</w:t>
      </w:r>
    </w:p>
    <w:p>
      <w:pPr>
        <w:pStyle w:val="PreformattedText"/>
        <w:bidi w:val="0"/>
        <w:jc w:val="left"/>
        <w:rPr/>
      </w:pPr>
      <w:r>
        <w:rPr/>
        <w:t>d??#a??!r</w:t>
      </w:r>
    </w:p>
    <w:p>
      <w:pPr>
        <w:pStyle w:val="PreformattedText"/>
        <w:bidi w:val="0"/>
        <w:jc w:val="left"/>
        <w:rPr/>
      </w:pPr>
      <w:r>
        <w:rPr/>
        <w:t>d$?g#??#2??]d?#G$??8???zx#???[??wv:?T|m#?????m?E????f?/??}?^??</w:t>
        <w:br/>
        <w:t>s</w:t>
        <w:tab/>
        <w:t>?&gt;Oq_?????{?@?#)?ɡ#4??/??;??=#?X#`G?3?#???st#D?$?#?lu{?</w:t>
        <w:br/>
        <w:t>??("5?K?^#?l#? C??$?????[#?</w:t>
        <w:tab/>
        <w:t xml:space="preserve">#? </w:t>
      </w:r>
    </w:p>
    <w:p>
      <w:pPr>
        <w:pStyle w:val="PreformattedText"/>
        <w:bidi w:val="0"/>
        <w:jc w:val="left"/>
        <w:rPr/>
      </w:pPr>
      <w:r>
        <w:rPr/>
        <w:t>?K?U|Z#!?[?"??8d?Sx???yU????F#M?????)#(?V|N|##?#</w:t>
      </w:r>
      <w:r>
        <w:rPr/>
        <w:t>蟣</w:t>
      </w:r>
      <w:r>
        <w:rPr/>
        <w:t>Yhs??B#(#qp</w:t>
        <w:tab/>
        <w:t>H?##?U5Z?`?????,it?</w:t>
        <w:tab/>
        <w:t>#?b?&amp;M#/T?%&gt;_DC#?f?`*C?pM?|????]]#?Jj???#?b??A?????i#??#?#?m5?g??#?s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?·?#J#???{</w:t>
      </w:r>
    </w:p>
    <w:p>
      <w:pPr>
        <w:pStyle w:val="PreformattedText"/>
        <w:bidi w:val="0"/>
        <w:jc w:val="left"/>
        <w:rPr/>
      </w:pPr>
      <w:r>
        <w:rPr/>
        <w:t>????6?[??#?w???9??f?|#v?#??&lt;?</w:t>
      </w:r>
    </w:p>
    <w:p>
      <w:pPr>
        <w:pStyle w:val="PreformattedText"/>
        <w:bidi w:val="0"/>
        <w:jc w:val="left"/>
        <w:rPr/>
      </w:pPr>
      <w:r>
        <w:rPr/>
        <w:t>(????x?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</w:t>
      </w:r>
    </w:p>
    <w:p>
      <w:pPr>
        <w:pStyle w:val="PreformattedText"/>
        <w:bidi w:val="0"/>
        <w:jc w:val="left"/>
        <w:rPr/>
      </w:pPr>
      <w:r>
        <w:rPr/>
        <w:t>???#?#Jw??G??</w:t>
      </w:r>
    </w:p>
    <w:p>
      <w:pPr>
        <w:pStyle w:val="PreformattedText"/>
        <w:bidi w:val="0"/>
        <w:jc w:val="left"/>
        <w:rPr/>
      </w:pPr>
      <w:r>
        <w:rPr/>
        <w:t>???#x???e!??#???E/??#?h#l?p????"in??&amp;#?u???B??#????`W ?g#_?#/?h?$1BeJZ???V?#J???&amp;x?=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v????##?##?(???b#%????{??.?</w:t>
        <w:br/>
        <w:t>#?y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f?h/</w:t>
      </w:r>
    </w:p>
    <w:p>
      <w:pPr>
        <w:pStyle w:val="PreformattedText"/>
        <w:bidi w:val="0"/>
        <w:jc w:val="left"/>
        <w:rPr/>
      </w:pPr>
      <w:r>
        <w:rPr/>
        <w:t>q9??3?a??&amp;{???</w:t>
      </w:r>
      <w:r>
        <w:rPr/>
        <w:t>皦</w:t>
      </w:r>
      <w:r>
        <w:rPr/>
        <w:t>j???N#</w:t>
        <w:br/>
        <w:t>7W?#?4?e????e??#?n?$&gt;?#???????[а?##????&gt;?6??v?</w:t>
      </w:r>
    </w:p>
    <w:p>
      <w:pPr>
        <w:pStyle w:val="PreformattedText"/>
        <w:bidi w:val="0"/>
        <w:jc w:val="left"/>
        <w:rPr/>
      </w:pPr>
      <w:r>
        <w:rPr/>
        <w:t xml:space="preserve">^#?0???&lt;?M?pdYZ?Y??? </w:t>
        <w:tab/>
        <w:t>#?#??[?]j[??6?##qYA*?:???m0?#??9?c</w:t>
      </w:r>
    </w:p>
    <w:p>
      <w:pPr>
        <w:pStyle w:val="PreformattedText"/>
        <w:bidi w:val="0"/>
        <w:jc w:val="left"/>
        <w:rPr/>
      </w:pPr>
      <w:r>
        <w:rPr/>
        <w:t>?#?J?zf+o??&gt;=?v??7?P#e#??A??vv#?#(#ny?#5M?#8?+D????#?l?`M?y?8K?M*R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?#??#?ui [#c???J?????)w???)?k?#???U#E?v?G??t|p##f?n)??#? \HSk#]?#?W3C#S?#]</w:t>
      </w:r>
    </w:p>
    <w:p>
      <w:pPr>
        <w:pStyle w:val="PreformattedText"/>
        <w:bidi w:val="0"/>
        <w:jc w:val="left"/>
        <w:rPr/>
      </w:pPr>
      <w:r>
        <w:rPr/>
        <w:t>??|S?#?#????????w?#SS##=??#??g&amp;-N/?T#l?f?gB#,(?(`???u@qG???????'??#????S?#YNV????"Eo</w:t>
      </w:r>
    </w:p>
    <w:p>
      <w:pPr>
        <w:pStyle w:val="PreformattedText"/>
        <w:bidi w:val="0"/>
        <w:jc w:val="left"/>
        <w:rPr/>
      </w:pPr>
      <w:r>
        <w:rPr/>
        <w:t>7#p?H??%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1?F@W#?ab??MD?r?d?9??W#?6Me?n?#?0?Da?????h?EZ?,?P#W??v#Pf#!#???VQc?#?#z?m8;????</w:t>
        <w:tab/>
        <w:t>/?-k??#?Z?L#?]????6????~?[V?é##"Z?[?x?r4?s#?%???#??Y#?P??Ols??r#?eJC????)Fa#?t?$??=q2@#~?zC???#?-??=?"6?#?!1#87???=#G??#U??H????#6e??????yO?GUp??#?#?.?!???d?Z#???$B|?o;????#????^#??z??e#zz#??#u4!G'#??</w:t>
      </w:r>
    </w:p>
    <w:p>
      <w:pPr>
        <w:pStyle w:val="PreformattedText"/>
        <w:bidi w:val="0"/>
        <w:jc w:val="left"/>
        <w:rPr/>
      </w:pPr>
      <w:r>
        <w:rPr/>
        <w:t>5?&gt;??E\?t#?:#?Wl]????;?????Uq????K]???Fg*v????#k#Oz?##?^#$##?[s????'V????^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#?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N#p#???t(~??#&lt;??,#?6#4?###????5#??#4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I?##B??l&lt;??#l,N??????/?7S}4?##?5O5???2??#u7Oa?Lh#??L#z?x?$??#I'r??t????#?#?T|????$??#GsM5H?#?#;??V_?????#?y?9##?#??ems\??\&lt;?Hl?p??z?:?6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x??u?2?e?xA?&gt;???????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s?|???w??\#?o??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#J"???#t?Mb?,&lt;AM#U?s&gt;#???</w:t>
        <w:tab/>
        <w:t>)X?Z(?0?#?##??BMi??????L@#)??#?7ZMw#???*##?d##????#?3CM?MPA??.?R#?Γ????????"F#???##?+"?c?:???1G????:!h?_??#j#?#eh???#Q??#?W?S6?@y%?r/Yj?????(*???##?0,?_m???a????R?#?q?t??_?#)Z?.z#?U??</w:t>
        <w:br/>
        <w:t>|?-?#?</w:t>
        <w:br/>
        <w:t>r???D???#"?U4# /?#?n#?#?p??W#9#?,&gt;^??????:??~ARI?[?#{3U?]g??ē#8#??_TB???;#&gt;?I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?$?#?5??s?M?#lW?h#Yl????7??#ob{d???l???{?f??u??#???#?e??$E#V#B??KI#??A#?#_#???0?F;?MP??k?V?a??v&lt;?#?t?(?l.#??*8?kS+@??&lt;?b_?#?r2##nR@ZS</w:t>
      </w:r>
    </w:p>
    <w:p>
      <w:pPr>
        <w:pStyle w:val="PreformattedText"/>
        <w:bidi w:val="0"/>
        <w:jc w:val="left"/>
        <w:rPr/>
      </w:pPr>
      <w:r>
        <w:rPr/>
        <w:t>?M#???????:?e???wa#?</w:t>
        <w:br/>
        <w:t>zWZ??Q|?#??`????+#8###??&lt;?</w:t>
        <w:tab/>
        <w:t>?L??A?]Q#?^?]???Ю??????#$?`???&lt;$&gt;%???-+?5???&gt;`##FQ???yo#|v?V4&lt;???y@????##lCSk[=?k#?Mp?#??r?)4??b,?U????9?#-??l"6???+#?j}?g?##F?2?-???6-?#]??#????m?}q?ZD7?K???&amp;?RQ?(c?##?1c?Y????Q</w:t>
        <w:br/>
        <w:t>????9?}???&lt;???w}&gt;???$##?</w:t>
        <w:tab/>
        <w:t>?s*?u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t#??u?~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%??&lt;???m?υ{?#?????G#_?u"M=???#-??g?{#?#?-?#I5?q???2#?4? ??;?1??pJ?G?l?KIu#;3?*'?\??##?8?#?CNY?{?&gt;?-#?#ZsSS???:?IR?1????c????I?b?#?I.????`?#x#?k$?u~*?R?#??#???S#?d?????~#f?#?#^???</w:t>
        <w:br/>
        <w:t>?#F#RY[w????i9????? ?z#???{w?O?V?{$lxh??F??$4]?v??|a???Ny??#?^h]??#????Su9K??Z?#\#?y?u?'??SPW?Fh?{?@#ǒ???)#Y#??#x?)&lt;?$0??#.?L_??#??W???:&lt;.?5?###?h?u?6#??M</w:t>
      </w:r>
    </w:p>
    <w:p>
      <w:pPr>
        <w:pStyle w:val="PreformattedText"/>
        <w:bidi w:val="0"/>
        <w:jc w:val="left"/>
        <w:rPr/>
      </w:pPr>
      <w:r>
        <w:rPr/>
        <w:t>X?NpD##s&lt;wx.s?????s??J?\???#?|##{?H??}????H#v???+?~?#d4M-?????,Rh=?##?BS??)?;#?</w:t>
        <w:tab/>
        <w:t>??K?~#?O?=??+,?fj?#?????d?dd@#nM!?2????dz/YQ?.###??#c?iA3wκ'b?g?mO#e5??u#??#?##jm#?gI3]AES?#H??1NV#??^?cu??M?wr#?D?~??P?#??/??Dm'?w?#??#? ?&lt;?LT1???</w:t>
        <w:br/>
        <w:t>?w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U??[N?]?}.6l#?(?1?##;#&amp;xE&gt;&lt;??#?????d#?H?#?#????#?#!X)??{#?????#?^</w:t>
      </w:r>
    </w:p>
    <w:p>
      <w:pPr>
        <w:pStyle w:val="PreformattedText"/>
        <w:bidi w:val="0"/>
        <w:jc w:val="left"/>
        <w:rPr/>
      </w:pPr>
      <w:r>
        <w:rPr/>
        <w:t>@C#?###m?G#!m2c??F[#??????Wjuv{??#??m?9#?T?X[?&amp;'??y?#?h'?????{?#dU?B#??I??l???p#????99??#QΜs!##~f:?Q??#?s*???#?y(???D#2#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鍷</w:t>
      </w:r>
      <w:r>
        <w:rPr/>
        <w:t>7?#?#?#xEu`C?#?9#?!XCW}??-`?#??}0?A,?p?а?\/@??&amp;^#??#@u?7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w#???&amp;?Z3??lN??{+57?~xtv#???n?D?3??;/?#??#?#"Jg#??k#?M?#{(?A?S2??#(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?#LM?r?bKR?p?L|??#?a5q?a??'4?#?ě???-???</w:t>
      </w:r>
    </w:p>
    <w:p>
      <w:pPr>
        <w:pStyle w:val="PreformattedText"/>
        <w:bidi w:val="0"/>
        <w:jc w:val="left"/>
        <w:rPr/>
      </w:pPr>
      <w:r>
        <w:rPr/>
        <w:t>???ojD???#'5??#%??V#?#h?I!t#??i&gt;G^Q?????8&lt;?#?G??^</w:t>
      </w:r>
      <w:r>
        <w:rPr/>
        <w:t>篤</w:t>
      </w:r>
      <w:r>
        <w:rPr/>
        <w:t>?j##??????E.8??????&gt;?,pz#??W?W???</w:t>
        <w:tab/>
        <w:t>??|IEy?#Ba?\##??#V[PZ?#!#???R+#II#?)#QU/K#yB#qEU??lk???6?#?????Iq1?&lt;??#?]?????????-&lt;c?{RY?##@?@#?##&lt;_##7?lP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U#}/?3#?cO??#????J?8d??G?#?????W#??eR?*4?W|r#???+#???]d-#??6?0$##?t?=??#T???-?#??N?RP??c??#???#A?mA^3??8?X?#?##(?????*h3????#????</w:t>
      </w:r>
    </w:p>
    <w:p>
      <w:pPr>
        <w:pStyle w:val="PreformattedText"/>
        <w:bidi w:val="0"/>
        <w:jc w:val="left"/>
        <w:rPr/>
      </w:pPr>
      <w:r>
        <w:rPr/>
        <w:t>???4p?P[???#?A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[?#???|?g??#:????z?????,??`???X?x?#_???W-&lt;????#?w?????(?x#</w:t>
      </w:r>
      <w:r>
        <w:rPr/>
        <w:t>蟷</w:t>
      </w:r>
      <w:r>
        <w:rPr/>
        <w:t>|?????#?Mv? ?#??Y?x???[#??\?a??c?]a?</w:t>
        <w:br/>
        <w:t>?b(?%+?_#?=K???#???C??#3?h?P??????,2#?OD?yD???b·?</w:t>
        <w:br/>
        <w:t>z??##????EGH?Fh??*</w:t>
        <w:br/>
        <w:t>2?PE]C#?#*?????#I#?#?5?[J??6???#?c??,#3???k#g=????;%U??#N&amp;????U??###/i</w:t>
      </w:r>
    </w:p>
    <w:p>
      <w:pPr>
        <w:pStyle w:val="PreformattedText"/>
        <w:bidi w:val="0"/>
        <w:jc w:val="left"/>
        <w:rPr/>
      </w:pPr>
      <w:r>
        <w:rPr/>
        <w:t>?M?=I7#`?&gt;?D+O??v;?oU?R?Г??M?&amp;?4-????#??????;=?</w:t>
      </w:r>
    </w:p>
    <w:p>
      <w:pPr>
        <w:pStyle w:val="PreformattedText"/>
        <w:bidi w:val="0"/>
        <w:jc w:val="left"/>
        <w:rPr/>
      </w:pPr>
      <w:r>
        <w:rPr/>
        <w:t>#=?[?#c#?#????V#?Z?s#??/H/G?]e%4?#???#(C?</w:t>
      </w:r>
    </w:p>
    <w:p>
      <w:pPr>
        <w:pStyle w:val="PreformattedText"/>
        <w:bidi w:val="0"/>
        <w:jc w:val="left"/>
        <w:rPr/>
      </w:pPr>
      <w:r>
        <w:rPr/>
        <w:t>?#I?NY?=?(??;#V???#?#?8##??|p9???'Td#TFrLyh??????Do?I{?#?Q#??,Je???a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Wu???H</w:t>
        <w:tab/>
        <w:t>?F?(Uo????#e??K???3#????)???T[?##p6_w2??()?{??0??a?++?f?.#4??ON????#??QB*?h?y_????2</w:t>
        <w:tab/>
        <w:t>???ji#??P?:1?</w:t>
        <w:br/>
        <w:t>??g??p?u#?3???F?I"???&gt;?8_5?????'??I??+#???#?&gt;??L</w:t>
        <w:tab/>
        <w:t>j5b??????аw,Ez?-??%??&lt;?)j###?q?b????mF?!F?j???$Z?#?Nl#L|??#?s?W??#??Z?n;Z???Id????????&amp;-?R????c##?e???{??|???##??Nr??SF}??##h#?#?7?a9??#?5y??_/?{???|D????#KwG?n?v??%?#?????#$!-?(M???g##??\r*h??~?k#g#2j?s&amp;??#?#1?#rKCIfdP?{?????#2??#NS?E?;/?(#?????#k~#1 ??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[#t?#?w#&gt;???X#x?</w:t>
        <w:tab/>
        <w:t>]?#??|U@&amp;t?t??U6C??N?==s?Y?#O?-?#?##??Q?'#?#?2J?#t?yu??#?.Z`##?eb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%&lt;?m??$??d??C1#???J?#;????????#??#</w:t>
        <w:tab/>
        <w:t>?D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#?s@?;?? ????x0?(t#?TWsequ##?#??o?Q??Ei??????#&gt;J_O?#?#?!e?5??aj?F#?# ,JsYIu;?wQ??O?#?@'#Yv?zR_?|Y}?rC?_???^##IfE??#????-?O?r?#??;-??&lt;EK?????-?7#??R???C?????V?#L?=0K??!#Y]O?#p???R)??g???,z&lt;%?&lt;?$\Iq#t?MJA??@UDvr??????g????^ю?th??W?\?x???8??#m&gt;'##*?#9?</w:t>
        <w:br/>
        <w:t>#t)??&gt;i???&gt;;~?#?R?Je1??o???`???"o?BK??Uq?$??mNn?y-Y#?#?z???]S</w:t>
      </w:r>
    </w:p>
    <w:p>
      <w:pPr>
        <w:pStyle w:val="PreformattedText"/>
        <w:bidi w:val="0"/>
        <w:jc w:val="left"/>
        <w:rPr/>
      </w:pPr>
      <w:r>
        <w:rPr/>
        <w:t>???j?_k#P???*#???o#~dK?Q?#?#??,?#?!{C?[z??}?V,???????#??#?]??$?`?tb???~?r0?V?{?k??t?#?#???2??R?5?B?###I?&amp;#]^n??h:??#?AH}?????N:??Ё</w:t>
      </w:r>
    </w:p>
    <w:p>
      <w:pPr>
        <w:pStyle w:val="PreformattedText"/>
        <w:bidi w:val="0"/>
        <w:jc w:val="left"/>
        <w:rPr/>
      </w:pPr>
      <w:r>
        <w:rPr/>
        <w:t>?w#?#????#???ˉT?wX?#?,??!E#?#?#f#H?F?#????##??[?d???i??L??r??X?n?_(k????????0w5?]?#??V??!?Z? ?:#5?????6e?(##????}"]A???]?ü???#(#??7???#Z0f?4=?!Y?#??)\?#?#B#c=?q|??#???5#???#???????"0Pk??q?kC?O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?x???????????#??S???#?#??{W_t?*#_?????Y??????^??##?]?g??=??,??????cT?l#?U),8?#???#0 ?#&lt;?s???R??U????Q????#??L??y??3M?R#???B???\?U?9??#(?s?#?^??O#??jB#K????G??#???V#?J#?A?5?#?#|</w:t>
        <w:br/>
        <w:t>##1??#?]??9?i???#?]kl1?k?Cq?VX?i?j</w:t>
        <w:tab/>
        <w:t>q\#????8#??~?5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d?#?#(?I?3a??)??#?#####?u?,???Ll?C?}s;????/H:?g#??????\8r???s?-?"#?=????6???????#??????\???####?A???#?#|</w:t>
        <w:br/>
        <w:t>##4a?#?H?#?"#t?&gt;???#???b??UX??X]h?????u?z#?h??,??r?#?p#?#{?E?-/5??#??jq????ey c</w:t>
        <w:br/>
        <w:t>#?#5?`L?#??p???2?######?AC`@\'G:r??#??XW??#?|????#??#x\#__WW????}?SWZ?R????u??$#?:1??????f???-?C?Dεk??#?p??(wS?#h?I??r5hH?#?#?#?#|2##?:?{DK?#^/wa???#?#?h????+??x??:?[#W??y#"&gt;?H?pdm?N?_3?nao#???9g?^?&amp;??{?#???h</w:t>
      </w:r>
    </w:p>
    <w:p>
      <w:pPr>
        <w:pStyle w:val="PreformattedText"/>
        <w:bidi w:val="0"/>
        <w:jc w:val="left"/>
        <w:rPr/>
      </w:pPr>
      <w:r>
        <w:rPr/>
        <w:t>?????M????#?#?#??7??#?#evd#Z[?g#???#?##????#yu2;Z?@??0??#?H&lt;?F??#?#&amp;F'??_N# ## ??b`#`#`#&gt;#???&amp;#?#??#1?V?VO????X?Y</w:t>
      </w:r>
      <w:r>
        <w:rPr/>
        <w:t>寥</w:t>
      </w:r>
      <w:r>
        <w:rPr/>
        <w:t>A)`?kq</w:t>
        <w:tab/>
        <w:t>!???#????????AA ?#???y\?#a{*?~isγ??~?1?#?M?#0#0#?E#&gt;??</w:t>
        <w:br/>
        <w:t>?aR?#&lt;????6"??J?Y??q??\??:;?#uBAX?#?u???{?s###?v ????.#`?:)?o?2[??I.#??ΤVf=??#?]?##??G` ?:Y??"???8?,?#p???##??w&lt;L#Y #-#v#lT??</w:t>
        <w:tab/>
        <w:t>?g6?%?#?}?#???'?#4?#???#?ai5???</w:t>
        <w:br/>
        <w:t>5}?.#?_?`?m?A??w??#}?d??H+Y?//??#t?A??5Z??-f?????? ?2?N???B??8?#?~/#??D#,r[?#??#F#F``###??'</w:t>
        <w:tab/>
        <w:t>??edL?\?i#?6??#?N?gx??(?h</w:t>
        <w:br/>
        <w:t>???N??&lt;??ǘI?^9?8??gV?r#???Ka?b#w??9??&gt;3?(m?[;Y?</w:t>
        <w:br/>
        <w:t>????Q|??#??????Z?#?/??f?Im]H%y?f?(?#????&amp;N#0???sO??%???VI?#=A?;??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C??i?:#?&lt;z"#?_??9+?M?q2hS????w#???}?E??#?C,7,j???-???4?{)?3U?E?? #??W?LP?#??ROй?W?x#?,#m#P(6"</w:t>
      </w:r>
    </w:p>
    <w:p>
      <w:pPr>
        <w:pStyle w:val="PreformattedText"/>
        <w:bidi w:val="0"/>
        <w:jc w:val="left"/>
        <w:rPr/>
      </w:pPr>
      <w:r>
        <w:rPr/>
        <w:t>?#?V#U?#?h?2s?x?##??HA??</w:t>
        <w:br/>
        <w:t>`??#nY`_n? #8q##&lt;</w:t>
      </w:r>
    </w:p>
    <w:p>
      <w:pPr>
        <w:pStyle w:val="PreformattedText"/>
        <w:bidi w:val="0"/>
        <w:jc w:val="left"/>
        <w:rPr/>
      </w:pPr>
      <w:r>
        <w:rPr/>
        <w:t>??#p???@#??Yd?:??xUj?fmk#R]C??g??R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#Y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?pz???s!O???X?2[???-?&amp;(#</w:t>
      </w:r>
    </w:p>
    <w:p>
      <w:pPr>
        <w:pStyle w:val="PreformattedText"/>
        <w:bidi w:val="0"/>
        <w:jc w:val="left"/>
        <w:rPr/>
      </w:pPr>
      <w:r>
        <w:rPr/>
        <w:t>? p?"?#?#??#?-#???##1A?7?k??#eI??</w:t>
      </w:r>
    </w:p>
    <w:p>
      <w:pPr>
        <w:pStyle w:val="PreformattedText"/>
        <w:bidi w:val="0"/>
        <w:jc w:val="left"/>
        <w:rPr/>
      </w:pPr>
      <w:r>
        <w:rPr/>
        <w:t>??</w:t>
        <w:br/>
        <w:t>?#.D???#?E##t?y#X???#?n6???Vf#?v?Zc?1?q??n??7#ox?2v#?3?`?[V&gt;~??R?u???zO?ht?y#6??????S?c?#{X?P??[??{?\??#?#??????#</w:t>
        <w:br/>
        <w:t>?,3|?#9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?E??#&gt;##?\#?8?:|b??)?4##C&gt;)???:?yY?i#?x:#u#?#g#?#??g??tm??????#[#?V????F??]?7?|o??rM??~???V"#?&gt;???</w:t>
      </w:r>
      <w:r>
        <w:rPr/>
        <w:t>棵</w:t>
      </w:r>
      <w:r>
        <w:rPr/>
        <w:t>?&lt;?##?j??#F?-#??n?k</w:t>
      </w:r>
      <w:r>
        <w:rPr/>
        <w:t>媦</w:t>
      </w:r>
      <w:r>
        <w:rPr/>
        <w:t>Ry?????t#{</w:t>
        <w:br/>
        <w:t>?-V{E???#?Gd?Q??????z#?????#2#1?#???_S#"</w:t>
        <w:tab/>
        <w:t>;?Qn??Csy#g?????h(?hh???{#? p#x????[M&lt;??#???0[?&gt;@O???[?#v~?#X?i#;??????v5???:n?!??#,??#zyH&gt;/????l|?{"#??J???h??#[&lt;b~?r???N!??/?UTn?E?r??x}?##????3v?</w:t>
        <w:tab/>
        <w:t>Y#?\?c+?!i????k^?;??#|???N##Y?????%B????#?e?##?Q??</w:t>
        <w:tab/>
        <w:t>?c??n;ò2??3?#?###??&lt;??</w:t>
        <w:tab/>
        <w:t>d$?q???#?????h73C??r*?4q?A,??`?2????#?-#</w:t>
        <w:br/>
        <w:t>#??##????Z?r?#??##F??%#?if??</w:t>
        <w:tab/>
        <w:t>?y##?#n??K?l?x????qgH?Q?#?N?##K??5?f?O?m##|?????Oyw ?u~J}??;?SC???A?????t?#?#,??l?k&amp;</w:t>
        <w:tab/>
        <w:t>#??u????????#?e?F9c?#^?O?8#?6#?Dxr?#?C??~#?#W'l&amp;???-#\:Ln</w:t>
        <w:tab/>
        <w:t>???=?~)??#?;?o?????u2#?&amp;??_f+?u??#0q??#l?)?:ю[?#8?#?Z?]'?#??#s?#??N,?+??#????+?+?#3i??/*H???#??W?&lt;?К#?C?~##NS?????????</w:t>
        <w:br/>
        <w:t>??_</w:t>
      </w:r>
    </w:p>
    <w:p>
      <w:pPr>
        <w:pStyle w:val="PreformattedText"/>
        <w:bidi w:val="0"/>
        <w:jc w:val="left"/>
        <w:rPr/>
      </w:pPr>
      <w:r>
        <w:rPr/>
        <w:t>?Q???#?G??j?#m?#$3#){4#?])?6?6??7??P?;S?##K}#???7?:?±=?(?</w:t>
        <w:tab/>
        <w:t>q?0#?I?6??29c??7?W#gA.#?2?8?#?!m#^,@?J??}?7W'??t?#t8i???C[ ??Q?o&lt;i???#????U[?????Bh,I??R???%??}?#??#!%?@???O?NY?Z?_?R?3 ?#????????;/??zX????IaEZ?'?; ?P7???z?fJ?P,#???O???#?r????Hw???c4??\???$??N??R?kZK???Eh?</w:t>
        <w:tab/>
        <w:t>Fù?a??.G=?#??#,</w:t>
        <w:br/>
        <w:t>??s??#??P?#0???;sw?j'#.?$??!?##=#&lt;?v*4!9!#&lt;?#?Z??g\#?[???#??????u?7?^??q?#u~???g?##??</w:t>
      </w:r>
    </w:p>
    <w:p>
      <w:pPr>
        <w:pStyle w:val="PreformattedText"/>
        <w:bidi w:val="0"/>
        <w:jc w:val="left"/>
        <w:rPr/>
      </w:pPr>
      <w:r>
        <w:rPr/>
        <w:t>?</w:t>
        <w:tab/>
        <w:t>?eG#?bJ#??`yl?2Z.?.??Yt*#?&lt;?D#??Q???#??$?#?</w:t>
      </w:r>
    </w:p>
    <w:p>
      <w:pPr>
        <w:pStyle w:val="PreformattedText"/>
        <w:bidi w:val="0"/>
        <w:jc w:val="left"/>
        <w:rPr/>
      </w:pPr>
      <w:r>
        <w:rPr/>
        <w:t>-?##Q#?8?r?</w:t>
      </w:r>
      <w:r>
        <w:rPr/>
        <w:t>蹇</w:t>
      </w:r>
      <w:r>
        <w:rPr/>
        <w:t>$?</w:t>
      </w:r>
    </w:p>
    <w:p>
      <w:pPr>
        <w:pStyle w:val="PreformattedText"/>
        <w:bidi w:val="0"/>
        <w:jc w:val="left"/>
        <w:rPr/>
      </w:pPr>
      <w:r>
        <w:rPr/>
        <w:t>?#&gt;?I?d??#?3?/j??efT?%?d#?x?E????#E?#?##??#K-?+?#i??gc?&amp;Rg????5?#S????*?st D?]'?"????V@C[??</w:t>
        <w:br/>
        <w:t>?UH??U??W#R?Z#?Xl???lW???%?#@#?|I?#??h$?Z??RVMQr???????? Q?8??B???[??#??#&lt;??T?f?A??3#???J???y??#kW?PR???Y{j?"?#s1?#???U$#dM?v?# &lt;c4?dT#?lnAN?R??#?*?$#</w:t>
      </w:r>
    </w:p>
    <w:p>
      <w:pPr>
        <w:pStyle w:val="PreformattedText"/>
        <w:bidi w:val="0"/>
        <w:jc w:val="left"/>
        <w:rPr/>
      </w:pPr>
      <w:r>
        <w:rPr/>
        <w:t>c"?\#??bt?#??^????q????W??B??jH?q?(f?v#??</w:t>
      </w:r>
      <w:r>
        <w:rPr/>
        <w:t>榶</w:t>
      </w:r>
      <w:r>
        <w:rPr/>
        <w:t>.+#L?l5#??=w??Q?#??v</w:t>
        <w:tab/>
        <w:t>?l#???2Xu???W#?#??&amp;?@*(?#?#1/?_#?#R??F#?QL??!?c ?Y]$|+???#&lt;",)iЛ?#?:#q??.?N1????(?&amp;?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h??!}??I?#?.#???#?????#@[-??G{??:?#vf?????#???=OK?Xr?[#?N#QJ}E##dDNU???#?]Z|#?w?????t!?????T#)+?????u?B??cI9?e?n??#"?O??G\#?g?h??g?iě??#N??o??c6?0?C?H</w:t>
        <w:br/>
        <w:t>x?#</w:t>
        <w:tab/>
        <w:t>?n??`&lt;??7??4D?V#}?`????M????V#-·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:{???u??##vk7y{{:??:Q??^????xd###t?</w:t>
      </w:r>
    </w:p>
    <w:p>
      <w:pPr>
        <w:pStyle w:val="PreformattedText"/>
        <w:bidi w:val="0"/>
        <w:jc w:val="left"/>
        <w:rPr/>
      </w:pPr>
      <w:r>
        <w:rPr/>
        <w:t>??p/S =#s?H??N?????V??J|lF#.[??H?i?#ǖ?#??i#??e?Q?##?SR?=*fS?J???#U9????&gt;?#?#9eE??kKbL??@??r#y?8???{?5y??</w:t>
        <w:tab/>
        <w:t>??=?&lt;?B?u??AN?1????p?R?#??#??G{??.?d?????~#f?#?#^???</w:t>
        <w:br/>
        <w:t>?#F#RY[w????i9????al##?a,f??q5:t?F?k#q?d?Fn??a???$lxh??F{??`?"??_?o$Q?gxG&lt;?##?#?h4s?T]#?????d##??h?d]?</w:t>
        <w:tab/>
        <w:t>???#??{o?~#???cI~I?#????o?#&lt;?#?q]#?#^?C?O_??#??W???:&lt;.?5?###?hy?A1?o##??????zx!???</w:t>
        <w:br/>
        <w:t>&lt;#W?8!?##@</w:t>
      </w:r>
    </w:p>
    <w:p>
      <w:pPr>
        <w:pStyle w:val="PreformattedText"/>
        <w:bidi w:val="0"/>
        <w:jc w:val="left"/>
        <w:rPr/>
      </w:pPr>
      <w:r>
        <w:rPr/>
        <w:t>-/H</w:t>
      </w:r>
    </w:p>
    <w:p>
      <w:pPr>
        <w:pStyle w:val="PreformattedText"/>
        <w:bidi w:val="0"/>
        <w:jc w:val="left"/>
        <w:rPr/>
      </w:pPr>
      <w:r>
        <w:rPr/>
        <w:t>?jyy?z?#?=?9??E?^;R?p#??~P?#?N#^???#EYF??/???"??Z?/4%?#?#??#?p9?#?']????g#w?E?L?;??#??c?]\?*</w:t>
      </w:r>
    </w:p>
    <w:p>
      <w:pPr>
        <w:pStyle w:val="PreformattedText"/>
        <w:bidi w:val="0"/>
        <w:jc w:val="left"/>
        <w:rPr/>
      </w:pPr>
      <w:r>
        <w:rPr/>
        <w:t>#e?z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Ny#M?(?????^???S?\8&amp;#?I/?#?f?uO?#???mO#e5??u#??#?##jm#?gI3]AES?#????#???4V#??^?cu??M?wr#?D?~??#???~?_!</w:t>
        <w:tab/>
        <w:t>o????????#I?f??3Z#+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z?U1#o9?v????</w:t>
      </w:r>
    </w:p>
    <w:p>
      <w:pPr>
        <w:pStyle w:val="PreformattedText"/>
        <w:bidi w:val="0"/>
        <w:jc w:val="left"/>
        <w:rPr/>
      </w:pPr>
      <w:r>
        <w:rPr/>
        <w:t>袔</w:t>
      </w:r>
      <w:r>
        <w:rPr/>
        <w:t>?X#8?T??#???</w:t>
        <w:br/>
        <w:t>f?##g?I8"?#?w?6B?5#?#???H??????-?????#By???#?#2?=,#???rbG#???#??#???#?#C?~?|#Y??nO3?BV??;???</w:t>
        <w:br/>
        <w:t>#k#???6?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ˇv?????{?##4v?###d#?*?(?9??tv</w:t>
        <w:tab/>
        <w:t>mIC[?s!о??sT)?#6?(Zhs?Y#?#p#?#?#???#??#?#g#p#?v#??U??k#??r7?#??#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?j???#t?G??@??u?7?#????LE#SC??????a?7?9?#??#m+???O??Vjn?????&amp;Z??I?#???? bS??#A?`##??W??t??#A&amp;%?#??98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lIj#~??'m????,?&lt;l?????#t?9;=j?%8j3?#??F#*C8??#v?n?!i?#?w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e?ч?|g'8?#????</w:t>
      </w:r>
    </w:p>
    <w:p>
      <w:pPr>
        <w:pStyle w:val="PreformattedText"/>
        <w:bidi w:val="0"/>
        <w:jc w:val="left"/>
        <w:rPr/>
      </w:pPr>
      <w:r>
        <w:rPr/>
        <w:t>???Q'#5B?t?:g#|nU??H??O#&lt;?.r?Q??????d??:#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%?????M#???.#@y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U?ab??.x?FR?|?BT???F?PD\Q#`3???</w:t>
      </w:r>
    </w:p>
    <w:p>
      <w:pPr>
        <w:pStyle w:val="PreformattedText"/>
        <w:bidi w:val="0"/>
        <w:jc w:val="left"/>
        <w:rPr/>
      </w:pPr>
      <w:r>
        <w:rPr/>
        <w:t>$#??~$vR\?9#3?"#o?3'??=o##?]??3??'?%#?#t#$??????#p??#?+(???#uEX?f???#m?J?:?^Zg#??N?=?????rq??U???#???5V??L?Y????O.?#???t??2p??~?$??o?</w:t>
        <w:br/>
        <w:t>CRQQM#_^j}iA#?i?R#?#?t*Ex?##@oJ#9#??#?5##??3?#?z:??#??[?#??6c&lt;???ou#C#?,|Z?? ōA?g(s??dhIGB#??fso#?#E9#T#?#|??K:?#?#H*??#??9?2?</w:t>
        <w:tab/>
        <w:t>v?l8???#?u???}???#??##???;X#?F???#LN??)P?dg#"=r?E??O#?u?H?um?????+9??t\??w?#???#???C??#3??</w:t>
      </w:r>
      <w:r>
        <w:rPr/>
        <w:t>嬖</w:t>
      </w:r>
      <w:r>
        <w:rPr/>
        <w:t>????,2#?:D?yD???b·?</w:t>
        <w:br/>
        <w:t>z??##???_##WTGh??*</w:t>
        <w:br/>
        <w:t>2?PE]C#??&amp;?????]a?</w:t>
        <w:br/>
        <w:t>??,?%+?_#?=K?</w:t>
        <w:br/>
        <w:t>./</w:t>
      </w:r>
    </w:p>
    <w:p>
      <w:pPr>
        <w:pStyle w:val="PreformattedText"/>
        <w:bidi w:val="0"/>
        <w:jc w:val="left"/>
        <w:rPr/>
      </w:pPr>
      <w:r>
        <w:rPr/>
        <w:t>??</w:t>
        <w:tab/>
        <w:t>#Fo)I</w:t>
        <w:br/>
        <w:t>??W?g?</w:t>
      </w:r>
      <w:r>
        <w:rPr/>
        <w:t>骲</w:t>
      </w:r>
      <w:r>
        <w:rPr/>
        <w:t>H?t?7?a??????T5??Z8?(wRF?V#?????p?t?t?#????N??j???V??(#?#=?O~??T?K?R?{??1??w5e_??ywlx?a?B?#?X??u?y??????XL|Az9?n?*+??&lt;?: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`o???h?H?}?g?ax?#?#=x???n3?οw????&gt;??l??0)?</w:t>
        <w:br/>
        <w:t>?}?#??(?????????a#pц?@</w:t>
        <w:tab/>
        <w:t>#?qsf##??&lt;%P:?j?3?#???NFV#%?p?#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倦</w:t>
      </w:r>
      <w:r>
        <w:rPr/>
        <w:t>?????S#??u0JHe#m4??^?\&amp;?X#?P-?b##?^'F\????6#.#?.)??1?t?7?N#?\??a??*??2??#????#???.?];??r5?#?an::34?#K?^z??l???r?#?D?g\??m??w?Q?#(BV??g??Q??</w:t>
      </w:r>
      <w:r>
        <w:rPr/>
        <w:t>蕉</w:t>
      </w:r>
      <w:r>
        <w:rPr/>
        <w:t>?~e?N#\m?4?_W&amp;&gt;??v?9?+{?</w:t>
        <w:br/>
        <w:t>?f?s?#-?I?$2B???@YZM??{?H}??1##oA??V??X?f???#?Qy'?k??)?????#??v#?MdXN??dGsM??????#:?r?\?#?U</w:t>
        <w:tab/>
        <w:t>?#??~?H??K?1r??</w:t>
      </w:r>
    </w:p>
    <w:p>
      <w:pPr>
        <w:pStyle w:val="PreformattedText"/>
        <w:bidi w:val="0"/>
        <w:jc w:val="left"/>
        <w:rPr/>
      </w:pPr>
      <w:r>
        <w:rPr/>
        <w:t>?GHBo?(M???g##??\r*h??~?##g#2j?s&amp;??#?#1?#rKCIfdP?{????#??D}{?i?hy?#e!??_?c?O ??P$#?#o?F????hh*S???`@?\^?LJ3????[t??#G#y?%?'?t????yb??#?o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*dW#K'?_e386#?a#?#z;?????</w:t>
        <w:tab/>
        <w:t>H)i#?H??????#?K?p#P?#"??`H#f#?.???j?,?n?##???0</w:t>
        <w:br/>
        <w:t>?#??TWT?dJ</w:t>
      </w:r>
    </w:p>
    <w:p>
      <w:pPr>
        <w:pStyle w:val="PreformattedText"/>
        <w:bidi w:val="0"/>
        <w:jc w:val="left"/>
        <w:rPr/>
      </w:pPr>
      <w:r>
        <w:rPr/>
        <w:t>#????#?*?#-?j???##?;?#??\VR???]??8;?</w:t>
        <w:tab/>
        <w:t>EV(?</w:t>
        <w:tab/>
        <w:t>?Wˊk?????0##oD???#???&lt;O;???#</w:t>
        <w:tab/>
        <w:t>?S,??n??&gt;??)#??????#-??;j??8?H#?????????O??U:#Sr#?R?5y#??##`Q*3R*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#?ě#??+)n?αI)h##???N?&lt;2?~???p?9?+??#MW##??????D?p`????*e4???т?sc?#*@d?#??.?/?]g?:#???#?(?w?XoMwp#?#0qOoVh:L?#??j?</w:t>
        <w:tab/>
        <w:t>????i)t#?P??F?fZO??#??_#6???[x#}(???4???_?#?ep????K??e???,??}fm???/##????#?6|?#??3????#oK?z#?????#??q#`??q??7`####(?????#4??#Z:z9??w#@?p#C?#?:?#o?6###??##??}??#</w:t>
        <w:tab/>
        <w:t>n#?#?#?? #??-#F#F#F??#?????#`#`#`#`?</w:t>
        <w:tab/>
        <w:t>?#?#?#?@?#?]g?!?3?#?#?#??#?######?~##??~C#g?#?#?#?]'l#?##,:??w?$Vk??e??{Y????5#?A@??#xXH1#?G?a???#0?.?]?/???#?#???{#?#;??F????l7#?#?#?</w:t>
      </w:r>
    </w:p>
    <w:p>
      <w:pPr>
        <w:pStyle w:val="PreformattedText"/>
        <w:bidi w:val="0"/>
        <w:jc w:val="left"/>
        <w:rPr/>
      </w:pPr>
      <w:r>
        <w:rPr/>
        <w:t>e??#RR??#G\Vc??E?\n#?Enk?RR???2?p???#?:?`e?#"R#??X&gt;Y#,J???NV</w:t>
        <w:br/>
        <w:t>aQ#-t?#"?#???Q??}?L"^????J?BW????Kj#?#??????S/sI&amp;??URuDO$?κ?V##????6dZ??0??0?#@?</w:t>
        <w:br/>
        <w:t>?????#'?T?????w#???}?E??#?C?,X?;$[?#?iB7?? 4?Er?A8&gt;?P&gt;&amp;?f</w:t>
        <w:br/>
        <w:t>RY?w?,q?S?</w:t>
        <w:br/>
        <w:t>(??'???#Y%^?.n?!?ah#?e~T???#$}#?0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d??????#?E?y##z?#c;^?Z?&amp;?Y?Z?T?P?&amp;?Y??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?N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%#V??#_?#?????????S7???d+??Y?w?????e#</w:t>
        <w:br/>
        <w:t>b??o??6?)???#$?#??\?a?f??x-"????;Y???#b$??j&gt;?#r??#E?#`#??##??#?#??##????2?#M??{z?'t#</w:t>
        <w:tab/>
        <w:t>#?}R??wF??s?=,d?]?-??=D._a??</w:t>
        <w:tab/>
        <w:t>?]h??n#???#&gt;h??&gt;?: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hphr9`????.??1?#V?c???#??G?c?#???Z%'Z1?@??w?{?#?#????k8][s5?? -?????f?~??p????~???`?&amp;ne???f+?4U#o?@??????'???+S??3??a"?y???:?yY?i#?x:p?a</w:t>
        <w:tab/>
        <w:t>4?W1??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?#????#??F??.#??Q?0:?"V?m#????&amp;bv???q4???'b??no5?#??X??E??K]??*GK</w:t>
      </w:r>
    </w:p>
    <w:p>
      <w:pPr>
        <w:pStyle w:val="PreformattedText"/>
        <w:bidi w:val="0"/>
        <w:jc w:val="left"/>
        <w:rPr/>
      </w:pPr>
      <w:r>
        <w:rPr/>
        <w:t>???K?#y?+????h?#??????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|#?m??/8????###if???#?#?4??h#qb%#?:E#??&amp;#?B?I|#???6##o#(#?;??0C'd]?s9?????-?#n?R?y9??r?!?#;Y#dQ#Q?O(??q??l??:#?#DHe?t?#?#u?#f??n;ò2??3?#?###???.???)?m##2H?'m?#?m??</w:t>
      </w:r>
      <w:r>
        <w:rPr/>
        <w:t>暔</w:t>
      </w:r>
      <w:r>
        <w:rPr/>
        <w:t>????`???Q#?VF#u??m??#??Z???M?#A:##??????n9#?yZu??????fH??h73C??r*??Jy?????δ??#e?y?V?#?#???#?????#?#??'??O?#???u~H???/??###6??:?O??Uw?&lt;?h?,=??0#l?2[9?C#p??{\5d#?'#L?=?_?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N?:#??[&lt;??n??#??{\?R?; ?1????</w:t>
      </w:r>
    </w:p>
    <w:p>
      <w:pPr>
        <w:pStyle w:val="PreformattedText"/>
        <w:bidi w:val="0"/>
        <w:jc w:val="left"/>
        <w:rPr/>
      </w:pPr>
      <w:r>
        <w:rPr/>
        <w:t>??M?\'???+V??T???D;n?#?$?#??b\'?#??#s?#"L?#K?J?????vet###&amp;?&gt;?E#??Yx???j&gt;??l?P??#)?M#???#:?×#??n?SyoS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(u?#???!?:?#??-#/?\Iwbv?CY?Li#(??.?????????dv#_q3???a#?A`#?</w:t>
      </w:r>
      <w:r>
        <w:rPr/>
        <w:t>壨</w:t>
      </w:r>
      <w:r>
        <w:rPr/>
        <w:t>c#R?h#6?R?3;?N??VFq?=z???????U5??#??Y???}?I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j????4?Bh,I??R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}?#?*5???h???,??e?_?V???`4?S##c:U??r?*#?=;)?Hk?#p#??L#|?z?fJ?#K.J??'?~??{9#?LRQ????L?1??EF???$??N??R?kZK???b$?##??.??????,??7'???;sw?j'??I ?ct??C?#</w:t>
        <w:tab/>
        <w:t>?O?&amp;$'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3.#?-?d??O???m???w_/?!??|</w:t>
        <w:tab/>
        <w:t>???Yq??"?|?#?+??hCSLi?#,?rOF????0Xt*#?&lt;?D??6#??~`??S#????Q?^9???;/+8&amp;??%#?H2??PQ@\i?%?#h##C_???Ny#??Br?q????P????&lt;@#%?%B?#nh1#?z?O#f??!'??5_J????s&amp;?#](T?u?*?7?x#?</w:t>
        <w:br/>
        <w:t>hh?*</w:t>
        <w:br/>
        <w:t>?# ??????K# ??e???)?v#_MzY?L#d?l?K?"?????^f.?[</w:t>
        <w:tab/>
        <w:t>(?#?8IJMo?&gt;??H?-)?#hM?n?#?(=c#(?$</w:t>
        <w:br/>
        <w:t>?&amp;?##?_PR???Y{j?"?#s1B??/8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??h(?##???~1?##N?.FG???&lt;{??</w:t>
      </w:r>
    </w:p>
    <w:p>
      <w:pPr>
        <w:pStyle w:val="PreformattedText"/>
        <w:bidi w:val="0"/>
        <w:jc w:val="left"/>
        <w:rPr/>
      </w:pPr>
      <w:r>
        <w:rPr/>
        <w:t>????:#?!??????}&lt;</w:t>
      </w:r>
      <w:r>
        <w:rPr/>
        <w:t>盛</w:t>
      </w:r>
      <w:r>
        <w:rPr/>
        <w:t>???U0-??D?????F}R`f?%p?????db??#_#?#h#?g#RAY#h?yQ??" ???&lt;#????I?r:?uL??????w???i</w:t>
        <w:tab/>
        <w:t>??1????F??E??Y????}7</w:t>
        <w:br/>
        <w:t>#???1E????????R11#w???hyr?pb??\m??0?#Bc?V~ ?[##???4CHI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U?nT,w???s?????w?#E$#?SU#??</w:t>
        <w:br/>
        <w:t>n?K??????R??d??}????"e??z?????W?s&lt;??/#G?sF#?[E??oi???P/????</w:t>
      </w:r>
    </w:p>
    <w:p>
      <w:pPr>
        <w:pStyle w:val="PreformattedText"/>
        <w:bidi w:val="0"/>
        <w:jc w:val="left"/>
        <w:rPr/>
      </w:pPr>
      <w:r>
        <w:rPr/>
        <w:t>"?#?=#???????H??J??#,?6Wx???Z/V??q?#9??Xg/p???z8??n?&amp;ooO??S'????0?#[#??? ?η?&gt;#?e</w:t>
        <w:br/>
        <w:t>??b.#I|]?4???j?`#"~?{2#q?^?T?##??-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3##???{T??I.????`?#x?@X??.g??h???GQ#\F&gt;#X?80???)d??r?W?n?MM##</w:t>
        <w:br/>
        <w:t>?@'IQ?LK??????#&amp;?#U9???N!$?#????F#???????:?/H?Gb??#f?*#w/?H?#g#?2o??m???#H?.x???*#?0r?m.?##??D%??b??Z#6&lt;??u#?????.?xI?_?#</w:t>
      </w:r>
      <w:r>
        <w:rPr/>
        <w:t>格</w:t>
      </w:r>
      <w:r>
        <w:rPr/>
        <w:t>??xR/?.?W(B?h???</w:t>
        <w:br/>
        <w:t>?"?5??E -?7YWy?8}9#u?o?v?##??a?S(?:??##?#Sx?uI`Z#??E?^;R?p#?@X#?R</w:t>
        <w:br/>
        <w:t>#??k??##?#]t?????.@'8"#?9?;&lt;?9?uX?{??}v?W.Qmf???</w:t>
        <w:br/>
        <w:t>??YQ???&amp;&lt;?###-/?#?</w:t>
        <w:br/>
        <w:t>?uP#??#A?#?????.?ij????g?B?Y-??#??_?M</w:t>
        <w:tab/>
        <w:t>??L??^*?O eg8X???#y##%##?Jk</w:t>
        <w:br/>
        <w:t>Q?qd?#&amp;?{??O?s?@?'?#{L#??s?=?#?=;l{?(?a5?s????#Pk#??K??</w:t>
        <w:br/>
        <w:t>*?%#?oy7+7???m????8?%?&gt;?C?&amp;??????</w:t>
        <w:br/>
        <w:t>IxKm'?w?#??#? ?&lt;?LT1???</w:t>
        <w:br/>
        <w:t>?wC#?2?#eU??[N?]?}.6l#?(?1??juv{??#??????Z*@?-x??S?,4?A(??^?;?&lt;?8L?R#</w:t>
        <w:tab/>
        <w:t>???????#?^</w:t>
      </w:r>
    </w:p>
    <w:p>
      <w:pPr>
        <w:pStyle w:val="PreformattedText"/>
        <w:bidi w:val="0"/>
        <w:jc w:val="left"/>
        <w:rPr/>
      </w:pPr>
      <w:r>
        <w:rPr/>
        <w:t>@C#?###m.?#B?d?</w:t>
        <w:br/>
        <w:t>{??#???+??k,?=O&amp;??</w:t>
        <w:br/>
        <w:t>@???H?c@#?B#?C9[?]'G?:??l?)y#Ah??"?W5??#?d????&gt;#?f:??????xR'?`???Γ0?#&amp;sL#*???{? 4V?#?M??QZ&amp;?P@W;???#P[###?x??????~???Z???m?fd??\?H??Y?#?O?7q#;Mw</w:t>
      </w:r>
    </w:p>
    <w:p>
      <w:pPr>
        <w:pStyle w:val="PreformattedText"/>
        <w:bidi w:val="0"/>
        <w:jc w:val="left"/>
        <w:rPr/>
      </w:pPr>
      <w:r>
        <w:rPr/>
        <w:t>?#p??V#&amp;#Io??C???\`??9?u?#?w?#?y#?????#?f?????:??Ξ?%??;w??8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?+_?o??l???-?#?l?DC?"163?#p?Ac?&gt;</w:t>
      </w:r>
    </w:p>
    <w:p>
      <w:pPr>
        <w:pStyle w:val="PreformattedText"/>
        <w:bidi w:val="0"/>
        <w:jc w:val="left"/>
        <w:rPr/>
      </w:pPr>
      <w:r>
        <w:rPr/>
        <w:t>M??3#?#??\?q@N???</w:t>
        <w:tab/>
        <w:t>#N?7??:?ì??WP1?i?#?(?V?#?l?0?????Y|?7#???#T??Ccmv??WR?#?(??9#?ZF?N8?Z?#?j????????#.c??????w7</w:t>
      </w:r>
    </w:p>
    <w:p>
      <w:pPr>
        <w:pStyle w:val="PreformattedText"/>
        <w:bidi w:val="0"/>
        <w:jc w:val="left"/>
        <w:rPr/>
      </w:pPr>
      <w:r>
        <w:rPr/>
        <w:t>#u?P dLg?s???V5#X#</w:t>
      </w:r>
    </w:p>
    <w:p>
      <w:pPr>
        <w:pStyle w:val="PreformattedText"/>
        <w:bidi w:val="0"/>
        <w:jc w:val="left"/>
        <w:rPr/>
      </w:pPr>
      <w:r>
        <w:rPr/>
        <w:t>?#x8]?8???}?%Y??"?????[?|?#??lP???:??&amp;?#a#??V#??*?S#??^?6?"?#???#=?m 9H%?#???b?y??##x?F9#???.????gl}O*K:`#?#H????#}H????99$U#}/?3#?cO??#????J?8d??G?#?????W#??eR?*4?W|r#???+#??d??H????TTT??W"????</w:t>
        <w:br/>
        <w:t>?m???u:????#????|??0\?##??@RY=??|??`"?###&amp;??_7??#(?????*h3????#??6W0??ME#???&lt;??#?.#0?@???IoJ#9#??#?5S`?Ξ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[?u??O?x?#_???W-&lt;????#?w?????t,???M???s</w:t>
        <w:br/>
        <w:t>T7?#? ?l#????</w:t>
        <w:br/>
        <w:t>#?U?#C#-Y)????Y:#4##?n??IY?#e4H(VKn?R^{#?#???&lt;"??w1?[|#????#?fi??#B</w:t>
        <w:br/>
        <w:t>5B?'?TQ?#??#</w:t>
      </w:r>
    </w:p>
    <w:p>
      <w:pPr>
        <w:pStyle w:val="PreformattedText"/>
        <w:bidi w:val="0"/>
        <w:jc w:val="left"/>
        <w:rPr/>
      </w:pPr>
      <w:r>
        <w:rPr/>
        <w:t>u%p#?/I#?|?#zKIR??:&lt;#vLW?Eb?{??qw</w:t>
      </w:r>
    </w:p>
    <w:p>
      <w:pPr>
        <w:pStyle w:val="PreformattedText"/>
        <w:bidi w:val="0"/>
        <w:jc w:val="left"/>
        <w:rPr/>
      </w:pPr>
      <w:r>
        <w:rPr/>
        <w:t>?????|????????D??2r??#],#?2i</w:t>
      </w:r>
    </w:p>
    <w:p>
      <w:pPr>
        <w:pStyle w:val="PreformattedText"/>
        <w:bidi w:val="0"/>
        <w:jc w:val="left"/>
        <w:rPr/>
      </w:pPr>
      <w:r>
        <w:rPr/>
        <w:t>?M?=I7#`?7}#ZyZ\???}?zn??d?O??6q????T?#w{?#??6|</w:t>
        <w:br/>
        <w:t>c?DQP#?V#?T?x???JN?]?iw?#??#m?j?y??????u&amp;? ?#e?v??#!IY?v#?[#?J?NY?=?(??;N{X??/?Gxq;NWS?</w:t>
      </w:r>
      <w:r>
        <w:rPr/>
        <w:t>塢</w:t>
      </w:r>
      <w:r>
        <w:rPr/>
        <w:t>w??##Z???</w:t>
      </w:r>
    </w:p>
    <w:p>
      <w:pPr>
        <w:pStyle w:val="PreformattedText"/>
        <w:bidi w:val="0"/>
        <w:jc w:val="left"/>
        <w:rPr/>
      </w:pPr>
      <w:r>
        <w:rPr/>
        <w:t>?##$}}}?f???s</w:t>
        <w:tab/>
        <w:t>#?qsf##??&lt;%P:?j?3?#???NFV#%?p?#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DS?????)????:#%???6?7#h/L.?P,?M??F1</w:t>
        <w:tab/>
      </w:r>
    </w:p>
    <w:p>
      <w:pPr>
        <w:pStyle w:val="PreformattedText"/>
        <w:bidi w:val="0"/>
        <w:jc w:val="left"/>
        <w:rPr/>
      </w:pPr>
      <w:r>
        <w:rPr/>
        <w:t>e?##??m}V?#???Y????Jow34?#BV??g??Q??</w:t>
      </w:r>
      <w:r>
        <w:rPr/>
        <w:t>蕉</w:t>
      </w:r>
      <w:r>
        <w:rPr/>
        <w:t>?~e?N#\m?#yZ?0</w:t>
      </w:r>
    </w:p>
    <w:p>
      <w:pPr>
        <w:pStyle w:val="PreformattedText"/>
        <w:bidi w:val="0"/>
        <w:jc w:val="left"/>
        <w:rPr/>
      </w:pPr>
      <w:r>
        <w:rPr/>
        <w:t>s???a?X???[?gK#?y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b????mF??z_?|QE#???g???n;?xeoX??u?%:I?DF(###(K?i?r/#????F??-X2???#??L#=\ 1*?$w?X9e?P#F#Z+?6???y##??)/??\?w????????#?G$L?J??tw??Fjg]^B???k?o?&lt;BR?#@@],??~?</w:t>
      </w:r>
    </w:p>
    <w:p>
      <w:pPr>
        <w:pStyle w:val="PreformattedText"/>
        <w:bidi w:val="0"/>
        <w:jc w:val="left"/>
        <w:rPr/>
      </w:pPr>
      <w:r>
        <w:rPr/>
        <w:t>?(??a^?&gt;??#?u5#'??ewl??#x?]J?|?d???"?#@n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?##??ZYp?J}{?i?hy?#e!??_?c?O#??#q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[#t?:IDs?</w:t>
      </w:r>
      <w:r>
        <w:rPr/>
        <w:t>芕</w:t>
      </w:r>
      <w:r>
        <w:rPr/>
        <w:t>?'???9??g##??\r*h????a</w:t>
        <w:tab/>
        <w:t>fi?#??V?</w:t>
        <w:tab/>
        <w:t>#?#L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J??</w:t>
        <w:br/>
        <w:t>?????N&amp; ??m??"En?@#??p[?</w:t>
      </w:r>
    </w:p>
    <w:p>
      <w:pPr>
        <w:pStyle w:val="PreformattedText"/>
        <w:bidi w:val="0"/>
        <w:jc w:val="left"/>
        <w:rPr/>
      </w:pPr>
      <w:r>
        <w:rPr/>
        <w:t>?##&amp;h&amp;?G?l??GB?6N#?:?2H??????6: 1LM?#?#??y??\??0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TV\?N#?fl?#?#</w:t>
      </w:r>
      <w:r>
        <w:rPr/>
        <w:t>￠</w:t>
      </w:r>
      <w:r>
        <w:rPr/>
        <w:t>4??T?3D#?E??#?PdUU#??K?/?Nlf?#??w??????#1+#6?X??l?}?S x??i?]?)ZB?w?&lt;oq????{p???R?#O?4??[?s0%??,?^sm!?##?#</w:t>
        <w:br/>
        <w:t>?х?Ok?,,o##??F??i???</w:t>
        <w:br/>
        <w:t>??+)n?αI)h##??8?E?&lt;2?~???p?9?+??#MW?J??##??8#g8?2#?RJW?PO[Y?</w:t>
        <w:tab/>
        <w:t>3#??,?#i&lt;?+,C???SL#~g##`??X?????E8&amp;???</w:t>
        <w:br/>
        <w:t>M????A1?sB??&amp;z{Z</w:t>
        <w:br/>
        <w:t>?F #$?????</w:t>
        <w:tab/>
        <w:t>#??S?#O??#??##M###}+</w:t>
        <w:tab/>
        <w:t>\+xp???r??..#,????t?#?????#K??@??y??~#y[???z???7#?c?#v?????V#9#??ī?#o#hL?3?t?r6?[?#ri?</w:t>
        <w:br/>
        <w:t>?##?u~)?p~###?###?p?#?t??0#0#_?#?:?#A8??#??#?#?:@??M?#?#?R#`???#??a#`#~@#`??#*#n2?#???"#??/E#?####?#"#??#P?p?a#`#?##?u~)?p~###?###?u??J?#??S?zG?c???}X&amp;#??E??~^?#G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??#??w??#}?d??H+Y?//??#t?A??5Z??-f?????? ?2?N???B??8?#?~/#??D#,r[????W</w:t>
      </w:r>
    </w:p>
    <w:p>
      <w:pPr>
        <w:pStyle w:val="PreformattedText"/>
        <w:bidi w:val="0"/>
        <w:jc w:val="left"/>
        <w:rPr/>
      </w:pPr>
      <w:r>
        <w:rPr/>
        <w:t>=?????*?u</w:t>
        <w:br/>
        <w:t>Y#;##?</w:t>
        <w:br/>
        <w:t>p??}?}?(m?[;Y?)?E!???G#E???##?BG?~?Y#?#6R?j=???K?K????LPй%??z?K2IM???#z??w???#?d???!?"u#?y?D##i#?#</w:t>
      </w:r>
      <w:r>
        <w:rPr/>
        <w:t>籠</w:t>
      </w:r>
      <w:r>
        <w:rPr/>
        <w:t>7m??? K.??e?s?3??xQ????P# #???#?#??n??M?&lt;#M??"??"#??W?L?#(He%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H???ct?u?*</w:t>
        <w:tab/>
        <w:t>???#?#,/??'?&lt;??mt##?C???E(#_;?0RE?'J?#?0?:{4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#?J?}??m?C?k?y??,?n#`?h???##]????_???1????s???#?????#??Ohj???Q2Mo###?e#??&gt;???#???#??U</w:t>
        <w:br/>
        <w:t>?#???~|Rq?M?f??Y????Xk??##1A?7?k??#eI??</w:t>
      </w:r>
    </w:p>
    <w:p>
      <w:pPr>
        <w:pStyle w:val="PreformattedText"/>
        <w:bidi w:val="0"/>
        <w:jc w:val="left"/>
        <w:rPr/>
      </w:pPr>
      <w:r>
        <w:rPr/>
        <w:t>??</w:t>
        <w:br/>
        <w:t>?#??A??#?#???#?λ???_j?#?E?9!F?~V??C?s9p???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c??#?#-?#??-+#??n)?:??o??g]z?#????'e?}g??#;7??B??%????C??#6??????#Phd??=1.?]??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?E??#&gt;##?\#?8?:|b??i?Hz??Lke?(#Q?</w:t>
        <w:tab/>
        <w:t>????c?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?`????&gt;?#??B5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5???#?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M???E???-???h#8P0????{%(#??#??9##???P?p?#??F??.#?%29x0:?"V?m#????#}#?#?? E???#??#W#?#?3?o??##n!LZ??&amp;?q?PVFy?"C???i???#z}?%ω&amp;?#}??#?C???.?wr?wV?m14???b?%_pB/#?'~???-#?m??????y'??'#?8$??-?V#'V?/??cY!x??#?#l?pf??#W#?#???##;?</w:t>
        <w:tab/>
        <w:t>Y#?\?c+?!i????k^?;??#|???N##Y?????3?2?8?m?]#F?f'&amp;!???G8&gt;3c1[?#u?#?????q???#???u</w:t>
        <w:tab/>
        <w:t>#MkL98Q?D?##?.]?6?÷??%0??)#?:?j-?#A`Ъ?&lt;</w:t>
      </w:r>
    </w:p>
    <w:p>
      <w:pPr>
        <w:pStyle w:val="PreformattedText"/>
        <w:bidi w:val="0"/>
        <w:jc w:val="left"/>
        <w:rPr/>
      </w:pPr>
      <w:r>
        <w:rPr/>
        <w:t>??Jy#??#?d?#????pf#6???p??#^?e?#B##???|[##r?#?4??##|r?f????u~H???/???##6????O??U?h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#???l????(g??=?#?#?#&amp;h3??#?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?+!#?o?#??S#??{\?R?#{#????j^_e#???x#!?W?$??,!?v??#?I?P?#?:I5??????7?E'??#???Rv???`???</w:t>
      </w:r>
      <w:r>
        <w:rPr/>
        <w:t xml:space="preserve">羨 </w:t>
      </w:r>
      <w:r>
        <w:rPr/>
        <w:t>?:#o??????lG??H?o#X#H?????8|)`??v=??#??j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HO6??|g?o??5#???#I?#?#S?m?_R#???AI??#Xms???????#?????_#?W\###bq?#C?vwJ?`???#v?Zb??`?x?t#C#?#?????Vh?A!4?$?J)i???#??#?/#n???_???# ^?,K??"??#???##??E???T????IaEZ?'?; ?g????7S????Q?6????/???^g??"?-?f???#.?? ????????T2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WK???b$#??#??????,?'?#?g???KU;I????1:?g???O???BA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=#gC??kaV?=s?#0#o??5/;??#S#q,#?#2??r?t?#??g???#N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q??Y</w:t>
        <w:tab/>
        <w:t>L???Q?^9???;/+z??[h?'?Оw'?#z??F???#????w?R?Y????????J???3SC0????0?:AE?#^&lt;?i#4?U##T?@??d??I?/?????'##c?,?#|5?eI3#?E?B?J?"??,!^?e????2??????#?</w:t>
        <w:br/>
        <w:t>+???#&lt;??T?f?A??3#???J??#&lt;??????()?g?=5n???#q?X?_?B"y??#EeN?=???xa4?dT??dh##??#?m#?#?@??????y?w??+?d!?Y</w:t>
      </w:r>
    </w:p>
    <w:p>
      <w:pPr>
        <w:pStyle w:val="PreformattedText"/>
        <w:bidi w:val="0"/>
        <w:jc w:val="left"/>
        <w:rPr/>
      </w:pPr>
      <w:r>
        <w:rPr/>
        <w:t>?'##????9????e</w:t>
      </w:r>
      <w:r>
        <w:rPr/>
        <w:t>寂</w:t>
      </w:r>
      <w:r>
        <w:rPr/>
        <w:t>i??&amp;b??</w:t>
      </w:r>
      <w:r>
        <w:rPr/>
        <w:t>玵</w:t>
      </w:r>
      <w:r>
        <w:rPr/>
        <w:t>6?#3?.????a??#V???U????*?u!?</w:t>
        <w:br/>
        <w:t>?*@kF?2??#!???х#?4?t??#???+?2f?????#&amp;#???idyZ?</w:t>
        <w:tab/>
        <w:t>?u#?,~?w???#??b?d?#eM??#??(?)#?U~</w:t>
      </w:r>
    </w:p>
    <w:p>
      <w:pPr>
        <w:pStyle w:val="PreformattedText"/>
        <w:bidi w:val="0"/>
        <w:jc w:val="left"/>
        <w:rPr/>
      </w:pPr>
      <w:r>
        <w:rPr/>
        <w:t>???IXh"i?\#??#???T?g??????0?:A?)?#E$#?SU?c#??.-???;???JQ=MF???o?(RV????Y#??y?&gt;?syb?r@$?#??"V??(#??????^$#|[C#??%?{:#?e?M?;</w:t>
      </w:r>
    </w:p>
    <w:p>
      <w:pPr>
        <w:pStyle w:val="PreformattedText"/>
        <w:bidi w:val="0"/>
        <w:jc w:val="left"/>
        <w:rPr/>
      </w:pPr>
      <w:r>
        <w:rPr/>
        <w:t>q?e?j^?#]????aj|z1??(??b%##?</w:t>
        <w:tab/>
        <w:t>?#+?u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t#??u?~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%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s?^?@z?(????u?HS???F?b##2?)?"F#.[T??j????e8#?@?A?y#w?c????{?????Y???cY?9j</w:t>
        <w:tab/>
        <w:t>?%?]?&amp;??#5???#??|#?bq`ZK????#F,??jQu?#?:?#?7?#(#?EU?5??????n?.????a????!?#???N??|???e MV?I??#?a?&gt;</w:t>
        <w:br/>
        <w:t xml:space="preserve"> =???+?Ph???Ou4?m#}??D%?##?&gt;U??cP(????#?[#???1?=?E#/??T?R(?3?#??#?K?#?P4?9w??#{? ?5??E -?7YWy?8}9#u?????!?P?J??#?#?B????X?ǘ?3?KxN??.?H??&gt;;5q4qR</w:t>
        <w:br/>
        <w:t>#??k??##?#]t=?a?w2?dv?Ib?EG[####???\?0w?2/?s#??#?O=?g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R?U??5d4M-?????,Rh=?##?BS??)?;#?</w:t>
        <w:tab/>
        <w:t>??K#:#4[?p?6?#??,?f???#JES????0??,?T|?#?##&gt;???cZ????)*I?#YZN?????07?kO?d#??"^??ap#-??^?cu??M?wr#?#?~??P?#???_!</w:t>
        <w:tab/>
        <w:t>o??d????#?#$?G??????X#?nh?Q?W????x?</w:t>
        <w:tab/>
        <w:t>?????m@#?&lt;?##VK??I?c?U??@???</w:t>
        <w:br/>
        <w:t>Pk#rrrK?#?P4[??wL?+??2?d??Dv?a2???8m?#C?d??=?????#?</w:t>
      </w:r>
    </w:p>
    <w:p>
      <w:pPr>
        <w:pStyle w:val="PreformattedText"/>
        <w:bidi w:val="0"/>
        <w:jc w:val="left"/>
        <w:rPr/>
      </w:pPr>
      <w:r>
        <w:rPr/>
        <w:t>?#T????4#?u#Ah??"?W</w:t>
        <w:tab/>
        <w:t>#?G?#??N???#?j??&lt;????'u???z?B?I#i</w:t>
      </w:r>
    </w:p>
    <w:p>
      <w:pPr>
        <w:pStyle w:val="PreformattedText"/>
        <w:bidi w:val="0"/>
        <w:jc w:val="left"/>
        <w:rPr/>
      </w:pPr>
      <w:r>
        <w:rPr/>
        <w:t>?9&amp;#?D??=f##+Z??z?(-?q????3#???</w:t>
      </w:r>
    </w:p>
    <w:p>
      <w:pPr>
        <w:pStyle w:val="PreformattedText"/>
        <w:bidi w:val="0"/>
        <w:jc w:val="left"/>
        <w:rPr/>
      </w:pPr>
      <w:r>
        <w:rPr/>
        <w:t>#`&lt;^OIP</w:t>
        <w:br/>
        <w:t>?o#[5;V+???m?L?K??????q?#H`? 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/??#??;# ?K???#Q##???(7c?????u??n,????/?Q?????#?#?????5?V?/*???R#??#O4#</w:t>
      </w:r>
    </w:p>
    <w:p>
      <w:pPr>
        <w:pStyle w:val="PreformattedText"/>
        <w:bidi w:val="0"/>
        <w:jc w:val="left"/>
        <w:rPr/>
      </w:pPr>
      <w:r>
        <w:rPr/>
        <w:t>9#c3?##g#4?Q?8?F???#???5##?]?&amp;,9??k?G#3?F_A??c????o?RZ&amp;sP#?ǐ?QA?#??,???#T???</w:t>
        <w:br/>
        <w:t>?#??#Κ?/???0?: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g?s???V5#??h???y</w:t>
      </w:r>
    </w:p>
    <w:p>
      <w:pPr>
        <w:pStyle w:val="PreformattedText"/>
        <w:bidi w:val="0"/>
        <w:jc w:val="left"/>
        <w:rPr/>
      </w:pPr>
      <w:r>
        <w:rPr/>
        <w:t>?/C???}?%8??K#????2??=4[??l=##??J6(\Ai#o?@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??J?Gb'???0c/"?v?r2</w:t>
        <w:br/>
        <w:t>?w?]?B3?T*?a?#4?S??????y?K?:?^Zg#??N?=?????rq??U???#??}{??#Z???Uh???"|?y?MW</w:t>
        <w:br/>
        <w:t>(?'?`?П?i?!??????*j}iA#?i?R#?k?t*#ei=#</w:t>
      </w:r>
    </w:p>
    <w:p>
      <w:pPr>
        <w:pStyle w:val="PreformattedText"/>
        <w:bidi w:val="0"/>
        <w:jc w:val="left"/>
        <w:rPr/>
      </w:pPr>
      <w:r>
        <w:rPr/>
        <w:t>HYx???w'\?##@?@#?&gt;#x?ha??8l???4??#8#???P#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í?9?#eu??!</w:t>
        <w:br/>
        <w:t>?N?#4?#?B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hi?eG|?*cb_A?~????#?w??K??#A???#H?U?S????#i?l}??5#?X-?????]a?</w:t>
        <w:br/>
        <w:t>?b(?%+?_#?=K??##??&amp;e%f?? ?X-?I?Jy?YdοQ#&gt;@?yD???b·?</w:t>
        <w:br/>
        <w:t>z??##??#???"???M?k?z"Zy?M?M????%#???)E?[J??6???#?c??,#3???k#g=????;%U??#N&amp;????Uy??&gt;???|GZ?a?qO??#??M##TG\???}?z.?2H%O??6q?#?i??=????#:?#?}F#??j??kY???3???Ur??O???x????I?P?Z???%?^2 ??m??.+?Y#{#?j?Jz??a?9</w:t>
        <w:br/>
        <w:t>&lt;?7??u??;w_??[?h-?I7\?i??D??i??)???;?~?#J???3#????)???T[?##p6_w2??()?{??0??a?++?f?.#4??ON????#??QB*?h?y[???e#??</w:t>
        <w:tab/>
        <w:t>??(&amp;???ub?#???j??#?#CfY???+?????O#Y</w:t>
      </w:r>
    </w:p>
    <w:p>
      <w:pPr>
        <w:pStyle w:val="PreformattedText"/>
        <w:bidi w:val="0"/>
        <w:jc w:val="left"/>
        <w:rPr/>
      </w:pPr>
      <w:r>
        <w:rPr/>
        <w:t>?2OF????W&amp;???-:}p??#?i#?4?MGg???c)?Ko??-Y??Q???#4?*a??W_?uv?N?y;?k??Ij??H_???????g???n;?xeoX??u?%:I?DF(###(K?i?r/#????F??-X</w:t>
      </w:r>
    </w:p>
    <w:p>
      <w:pPr>
        <w:pStyle w:val="PreformattedText"/>
        <w:bidi w:val="0"/>
        <w:jc w:val="left"/>
        <w:rPr/>
      </w:pPr>
      <w:r>
        <w:rPr/>
        <w:t>#?#?Zc??I??#$F??#+???V#H?Mlg`?D??t?Kv4?????l?c+???S?#?;,?#????Y??#?b???#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1{???mFI#?#/ü\}N?)h?j,N?y????#{?&gt;??G_#?.#?D??b?o??d44?)]?t0?##</w:t>
        <w:tab/>
        <w:t>Y?1??~u2?"??V?_???+?s?#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??(-?R??#/?`#J#??#Z#?#WR??</w:t>
        <w:tab/>
        <w:t>??)i#?H??????7???&lt;?x#?D?H????#{?h?k?t#?TWsequ##T???#F0?#??$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#??????&gt;L??###??Ei.+?ng?(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+)~##n?R?26P?}j?/I?]?'e??/|?y?Y??)#?"as?????#?\9??????U??%?{G??#?#??b#B|?hC?#???f?}?t#??#????#??A?u?M~? G?p???VYX?#?d?????Fk??@`#:?P/??Τp????F?##??##"????0?:??{?U?#????b?5?&amp;}##b???t??+#??='??k?????i#BA?#)?i??#?tj???#?Pz?i?Cs????{##v???`9??#??#??#oK?zpVO`??hk?;?]?G?pK?W#?y?W/G?.Иbgh???l????6?.7?:??#??####0##???##T?H###??:#????k#n#?#??  ?#v##??##??"a#`#?=#?p?##?S]?G#?_?#?#?#?q#?'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0(?`#`#~##`????#n)?#???!#??#?#.h0#`?)]??'?Zs?&gt;,?S#???Ue?????:?`?#???G#?&amp;???[o #??5????}1???_^?'?=</w:t>
      </w:r>
      <w:r>
        <w:rPr/>
        <w:t>調</w:t>
      </w:r>
      <w:r>
        <w:rPr/>
        <w:t>#?k???[?v#!I??A?P#?.!%?h{q?e5??^$??#X?v)%?o5~??#X&gt;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#?xH?k%,J???N??pUe??.?#r???</w:t>
        <w:br/>
        <w:t>???6:</w:t>
        <w:br/>
        <w:t>-2/?Bh??#???.??G???|?#B???bO#???????IK??=?2?d??Z%UG?Dr?+kU1#%#0?L??y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g?i;7NVA?q#_??7?#8#???#?n??#F!bQ+???l?O?</w:t>
        <w:tab/>
        <w:t>??_(?ge??`??^%? ?P??Jb?#?#?NA*?13?&lt;FG[??#/R##???H#$??U??Y?#?L?A??????#G?#?u?(5?"C??al?Rk??4k[??#j?d&lt;???#X:.??q8?E#(???#??y?c?????x#m??c?a??O?B?i#&amp;?e?r#?#7#F2???q#OY????7??^M?#u??? ?Tp?|???lQ!0{?u6#?$???#?n6???Vf#?v?Zc?????#???U????*9???##?????#?I???_#_N?u.#n#y[J?#?#ox?2v#7?#?#6?e??G?-e^#?????K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????S?c?#{X?P??[??{?\??#?#??????#????Wm@Z?g!?#yq??#??c O?e?#????j?`t9А?C##</w:t>
      </w:r>
    </w:p>
    <w:p>
      <w:pPr>
        <w:pStyle w:val="PreformattedText"/>
        <w:bidi w:val="0"/>
        <w:jc w:val="left"/>
        <w:rPr/>
      </w:pPr>
      <w:r>
        <w:rPr/>
        <w:t>#M.#L#w#&gt;???W?'V?c???#??G?c?#???Z%'?:?@??w?{?#?#????k8][s5?? -?????f?~??p$???~???`?voe???f??##Y4##?v0&lt;vz|?_???&gt;?g#??Vh??#?Nl?????\"??xFGQ?J?m@6??#?##?#?#Xh?q#??\?j????#??+?@??N?????5je??#?Z???b??&lt;</w:t>
      </w:r>
    </w:p>
    <w:p>
      <w:pPr>
        <w:pStyle w:val="PreformattedText"/>
        <w:bidi w:val="0"/>
        <w:jc w:val="left"/>
        <w:rPr/>
      </w:pPr>
      <w:r>
        <w:rPr/>
        <w:t>??Jy#I##?d?#???)?V#?9?d?#?3b~?r???N??}&lt;?|U2;????]??M???v%#*?O!??:??#?\??#?|?w???Z</w:t>
      </w:r>
    </w:p>
    <w:p>
      <w:pPr>
        <w:pStyle w:val="PreformattedText"/>
        <w:bidi w:val="0"/>
        <w:jc w:val="left"/>
        <w:rPr/>
      </w:pPr>
      <w:r>
        <w:rPr/>
        <w:t>??!??[-tB??=???#lH?b??v-???(,?]:17??" ?2@B~f1??#Nf[o?1_?I?8b?t?#???X??G?v?%edgg?#v7#0?!y]BU2?Sv?##d?|O?##?.]??????`???Q#?VF#u?u#??#????Y????f??7?h#??v&amp;????B?#?m?s%?g?#?u#r?#?4??#x?#A????O??$?#2????L*6|???e?bQn??~`*`v4???(#Q?#h??:*??</w:t>
        <w:tab/>
        <w:t>?&amp;??_f+??+??##??jf_?x?'?#??#^H???#??=???-?7#&amp;&gt;i?WxqG/??C?~#???\'?q?#'?C##??T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ē?#"?WS?N??#l@????##$Vg????y?k??????#R??#?#????Y#?#0?v?#T4'Q?#??~4Y??p????D??}?7W'</w:t>
      </w:r>
    </w:p>
    <w:p>
      <w:pPr>
        <w:pStyle w:val="PreformattedText"/>
        <w:bidi w:val="0"/>
        <w:jc w:val="left"/>
        <w:rPr/>
      </w:pPr>
      <w:r>
        <w:rPr/>
        <w:t>A?????mqx1???3;rO?,w?4</w:t>
        <w:tab/>
        <w:t>#@}#??#??@?!?'5q?^#</w:t>
        <w:tab/>
        <w:t>BL???]1??*???ag??</w:t>
        <w:br/>
        <w:t>??'M?0#?jP#?j??G?#?f#L2??*!?nI#o?#!=f?!?^?Z"g#?yw??g?l?</w:t>
      </w:r>
    </w:p>
    <w:p>
      <w:pPr>
        <w:pStyle w:val="PreformattedText"/>
        <w:bidi w:val="0"/>
        <w:jc w:val="left"/>
        <w:rPr/>
      </w:pPr>
      <w:r>
        <w:rPr/>
        <w:t>/&amp;?1#??z'*??#?d?]???`4??#?1??_t9?I#H!+?#?#???#??1K??rH??.yY?NW??#&amp;???`?J????##^???g#?/!#|N??:'?=????%????w??R?NRo?(y?#?Yp??? u?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l?M??g?##??</w:t>
      </w:r>
    </w:p>
    <w:p>
      <w:pPr>
        <w:pStyle w:val="PreformattedText"/>
        <w:bidi w:val="0"/>
        <w:jc w:val="left"/>
        <w:rPr/>
      </w:pPr>
      <w:r>
        <w:rPr/>
        <w:t>?Y?eG#?bJ#??`y?{2Z.?.ZH?6?T2?y??J??,z????q?=?</w:t>
        <w:br/>
        <w:t>??K??νrd??Kw^V?????%#?H2??PQ???&amp;K?/??v?&gt;?#A???&gt;?*??Gs??##cZ#</w:t>
      </w:r>
    </w:p>
    <w:p>
      <w:pPr>
        <w:pStyle w:val="PreformattedText"/>
        <w:bidi w:val="0"/>
        <w:jc w:val="left"/>
        <w:rPr/>
      </w:pPr>
      <w:r>
        <w:rPr/>
        <w:t>mUE?K?#??O?*??</w:t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c3?e?N_?????#? e?</w:t>
        <w:tab/>
        <w:t>RFmI##P?T??UR??#?W?5DFCIF#??f??$)5?)?????6??G?n2O##?S??#?=??##\?6k]?[?c#?o?</w:t>
      </w:r>
    </w:p>
    <w:p>
      <w:pPr>
        <w:pStyle w:val="PreformattedText"/>
        <w:bidi w:val="0"/>
        <w:jc w:val="left"/>
        <w:rPr/>
      </w:pPr>
      <w:r>
        <w:rPr/>
        <w:t>???##F?#G??Y???b??|?q???#x?e?#"??]??8?#U?y???#??_?#"y#X</w:t>
      </w:r>
    </w:p>
    <w:p>
      <w:pPr>
        <w:pStyle w:val="PreformattedText"/>
        <w:bidi w:val="0"/>
        <w:jc w:val="left"/>
        <w:rPr/>
      </w:pPr>
      <w:r>
        <w:rPr/>
        <w:t>?'##????9????e</w:t>
      </w:r>
      <w:r>
        <w:rPr/>
        <w:t>寂</w:t>
      </w:r>
      <w:r>
        <w:rPr/>
        <w:t>i??&amp;b??</w:t>
      </w:r>
      <w:r>
        <w:rPr/>
        <w:t>玵</w:t>
      </w:r>
      <w:r>
        <w:rPr/>
        <w:t>6?#3?.???#/?GJd??#_#?#h???##???#?f?(?~##RHY?#]?G1ISN????#?V##?n??&lt;-!:?&amp;&gt;?u???4??,~?w???l?#S#h??*</w:t>
        <w:br/>
        <w:t>?I)##Cp7?[M?@?U?B\G????O??_M????R_QD##9UE?|??????#v???/+E</w:t>
        <w:br/>
        <w:t>??r??{?D#&gt;'????-?{]???h??#?E??P-?#|C[#????U?C|K[?#??:?y?????l??7k?xM??#???#krS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/??#???!???#?sT#??##9?Y#G#??????&lt;V?D?^?#?&gt;cK?y ?g??`?#?2#??G1??$???D?z?_o5??P?0#q?P?T?##??-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3##???{T?M?I.????`?#x?@(I</w:t>
      </w:r>
      <w:r>
        <w:rPr/>
        <w:t>軜</w:t>
      </w:r>
      <w:r>
        <w:rPr/>
        <w:t>M.?#jr#E#p#?8`????2??}++?}?][#?w??f?#o??R???</w:t>
      </w:r>
      <w:r>
        <w:rPr/>
        <w:t>林</w:t>
      </w:r>
      <w:r>
        <w:rPr/>
        <w:t>??B??hw'?hUq?`(?##?y/n??m?i##??##???#??#??"?@##?????Q????#C#[#?b?CW?O-Gg?#K??#?K??3??}?wēz?#!????Su#?(i??#.#i???#???)????x4???H?4*M`#?N?????v,?cL?#?%?i-?c##{?H??}???#?#0#???q)&gt;t5?????m??]#A#V??%~M#?]???:??+?~T#2???|?\??,?Jz?#x?#My?}#??ydBbj)?8?wb??D??#&amp;#???)??????G=g0?C*u?{???O?yY????9?#M?(3???[?^?#}</w:t>
        <w:br/>
        <w:t>????B7+7???m????8?%?&gt;??b#Bys|ο?$?????e??o1?9???H3Q/3Z#+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sjY#??#l#{??</w:t>
      </w:r>
    </w:p>
    <w:p>
      <w:pPr>
        <w:pStyle w:val="PreformattedText"/>
        <w:bidi w:val="0"/>
        <w:jc w:val="left"/>
        <w:rPr/>
      </w:pPr>
      <w:r>
        <w:rPr/>
        <w:t>?.Jy?%??_??fj??x?#??Z*@?-x??S??ef?U?P4[??wLy#q?P?,#?-;7'?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</w:t>
      </w:r>
      <w:r>
        <w:rPr/>
        <w:t>淋</w:t>
      </w:r>
      <w:r>
        <w:rPr/>
        <w:t>?#?dd??}H$?]??:eu,??S?&amp;???#?T_?????tu?#H#??#?##9w?@.?%)-?9(??{?{#z?x#e)</w:t>
      </w:r>
    </w:p>
    <w:p>
      <w:pPr>
        <w:pStyle w:val="PreformattedText"/>
        <w:bidi w:val="0"/>
        <w:jc w:val="left"/>
        <w:rPr/>
      </w:pPr>
      <w:r>
        <w:rPr/>
        <w:t>?9&amp;#?D?.?Ah?h#??i?}??#A???cv?fx?m?LL{?=??{#?#k#(@???#k`??3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iy?r3???????XgO??#???B#?&gt;!?b????##?N?^??#|+??Eoo?#Pf?'#??Ablf?#?v2?Q?44???&lt;?</w:t>
        <w:tab/>
        <w:t>?d?#?#r?]?O?p2????#f??????L#????g?-##r?IDAT@#?#??0a???e#7?On?`??#?.7?@t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?\'B?t?:g#|nU??#?????#??#z???/?#? d?#???v???#?q/Ky??A??a#???:????L##??????</w:t>
        <w:tab/>
        <w:t>uE?3+#pkJ?#? LR??#??&lt;L8?6κ?nΣ????o?U?b?#?u????????Tu???#?=?n{?W#++???B#=/x???:_????I=K??_??E????#P&gt;???yIB?#?????#?</w:t>
        <w:br/>
        <w:t>???#U(?mK-???#???#???????K:?#?#H*??#??????8l???6????7##</w:t>
        <w:br/>
        <w:t>cnin?</w:t>
        <w:br/>
        <w:t>^?2??w?x???!?##?I???#????????Npe?x?#_???W-?!#?^? `??G`&gt;?d??????3`9o?T??3?#4#?'??JBh????]V?2?????X?k?Rsp]U#3o?!???g#??&amp;????U??,#+??#N##(???#??#??vA?#???(m?H??3??I+gO??&amp;d?L?#?9#???#??3??7C??6???#?c??,#3???k#g=????;%U??#N&amp;????U{?|?X??EZ?a?qO??#??M#?V?#W?v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M?98?4-????###???h?$??###??#?JH#x?+???ki???????-??i=?h??n??e=</w:t>
      </w:r>
      <w:r>
        <w:rPr/>
        <w:t>籘</w:t>
      </w:r>
      <w:r>
        <w:rPr/>
        <w:t>???r???UV#?#a?#(??E?l#&gt;-?H#?\?)?#t?</w:t>
        <w:br/>
        <w:t>.??o??i?|?-I__????zCBFm????!O</w:t>
        <w:tab/>
        <w:t>???????????UDI)??y4</w:t>
      </w:r>
    </w:p>
    <w:p>
      <w:pPr>
        <w:pStyle w:val="PreformattedText"/>
        <w:bidi w:val="0"/>
        <w:jc w:val="left"/>
        <w:rPr/>
      </w:pPr>
      <w:r>
        <w:rPr/>
        <w:t>C]Yy5#u9?)?~r????uh#?#RYG#???3I??p#???d??0&amp;#_???+#??,3?:Y`??[??7rp2#???a:#t?#?????G?:#?VZ?Zy+?????#??#Y</w:t>
      </w:r>
    </w:p>
    <w:p>
      <w:pPr>
        <w:pStyle w:val="PreformattedText"/>
        <w:bidi w:val="0"/>
        <w:jc w:val="left"/>
        <w:rPr/>
      </w:pPr>
      <w:r>
        <w:rPr/>
        <w:t>?2OF????W&amp;???-:}p??#???x?Z????Sw?#??S????pl?&lt;-y??D_B~fu??1?#go???!^?#V?6k???h?N#'?#J??#??j???KE???#&gt;?J?g??X?f???#?Qy'?k??)??j?#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y?</w:t>
      </w:r>
      <w:r>
        <w:rPr/>
        <w:t>暼</w:t>
      </w:r>
      <w:r>
        <w:rPr/>
        <w:t>?</w:t>
      </w:r>
      <w:r>
        <w:rPr/>
        <w:t>篗</w:t>
      </w:r>
      <w:r>
        <w:rPr/>
        <w:t>?=tl?X&gt;?`jU?~????_7R;??#?_?\{|??#??;C#P#K'?_e#5???e????;#m]???7?w?#?a?#??R5?3Y66 ??!#?[#J2#???;??o?V##?R?^p?:/Z?y?FY??#?W?X???s?I4#*rb;#?ú???N?????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uρ2O????w?!&lt;????Fp]RJI?XWE????#?:?Bō</w:t>
        <w:tab/>
        <w:t>#FPh&amp;?v??7?k?T#?LWSYqM;8,#6??h4_h#?????#LJsequ#]8/??R8%#S36?#F#??Q?M?Eo???##?Fh?i+?:?????N8#t?}?;???z}L??#</w:t>
        <w:tab/>
        <w:t>?S,??n??#?#^{wZ~Wy????#5?[#o$?_??rQ??#f?????V?#L?=0K??\[?#????yt!{????*#?[???#zz?h!??I???Fh?RJA??@U?</w:t>
        <w:tab/>
        <w:t>-r??????g????^ю?th?????###b??#????#W?\???#???#.??#`??X?????E8&amp;???</w:t>
        <w:br/>
        <w:t>M????A1?sB??&amp;z{B#??#? ????4?^A4&gt;O?/??t?So?#???C?8#?o"???#?/?/?#k???#</w:t>
        <w:br/>
        <w:t>6#?OD#v??##?#??# ?j?&lt;?f???-???Y=???D8?WF#v?_Y#p??</w:t>
        <w:br/>
        <w:t>#??ī?#o#hL?3?t?r6?[??Q@?#?#v??!e?M?#?##*#~??IC?,\#?#??##?u???#7</w:t>
      </w:r>
    </w:p>
    <w:p>
      <w:pPr>
        <w:pStyle w:val="PreformattedText"/>
        <w:bidi w:val="0"/>
        <w:jc w:val="left"/>
        <w:rPr/>
      </w:pPr>
      <w:r>
        <w:rPr/>
        <w:t>F#F`?#?]?`!#?####?#F#v??a??M?#?##,#`?9X????#?#??#?]?X?p?`#`####?u##?p?0#0#?a#`??#V.?4###??B#v???,\?"??S?zG?c???}X&amp;#??E??~^??=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pa??#|?hpp?K?d##y#??#LV??????=??A?#t?^????b?##I</w:t>
        <w:br/>
        <w:t>\?'#0?t</w:t>
        <w:tab/>
        <w:t>))D?#.????"A#L#?"??K))~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#?:????Z??T?#t?3U???o?d?)#|?HA???j??gQ#-t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??g?)!;#???T?#???$_R???Pй%??z?K2IM???#?????YW?b#?A2?L??y#??#!#???</w:t>
        <w:br/>
        <w:t>?????#'?,?????w#???}?E??#?Ca?X?;$[?#?iB73? 4?Er??#a???)He%qA??@?v</w:t>
        <w:br/>
        <w:t>R?/??P???#Y%#?B?1?$??U??Q??#D#?h?#2qa??#5?R?,2?Z#?v?*??MN???#????M???9???##?#\t??&gt;~???&lt;???Ν??w?f+???]??BS;</w:t>
      </w:r>
    </w:p>
    <w:p>
      <w:pPr>
        <w:pStyle w:val="PreformattedText"/>
        <w:bidi w:val="0"/>
        <w:jc w:val="left"/>
        <w:rPr/>
      </w:pPr>
      <w:r>
        <w:rPr/>
        <w:t>??iz??#i,?0??qT??hX????</w:t>
      </w:r>
      <w:r>
        <w:rPr/>
        <w:t>箕</w:t>
      </w:r>
      <w:r>
        <w:rPr/>
        <w:t>+??#?#??????H# ?ǜ8u?I?L?2#??{?#k</w:t>
      </w:r>
    </w:p>
    <w:p>
      <w:pPr>
        <w:pStyle w:val="PreformattedText"/>
        <w:bidi w:val="0"/>
        <w:jc w:val="left"/>
        <w:rPr/>
      </w:pPr>
      <w:r>
        <w:rPr/>
        <w:t>^ts#? &amp;???{m3??,??A??Q###??????#oK^??&gt;$#4??\?r?F#(##|s??*cGp#b~???|?h????@?????u?:D?z??q??Qw?w??`###j?t??s#??W? s#v#???[@??e???#?f?+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?E??#&gt;##?\#?8?:|b??i?py??g?##?</w:t>
        <w:tab/>
        <w:t>??#B????c?JN?w&amp;?`???D9V#?????p???j@KAZV???M+?x?B#aB???~???`?&amp;ne???f+???C##?B#?</w:t>
        <w:br/>
        <w:t>Fz?m?C-##N##:?Qn??Cs?L??##E#+?#?DZv?&gt;#?#d?z????m#s?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amp;???V#?zvVZE??D??O?O;??7?</w:t>
      </w:r>
    </w:p>
    <w:p>
      <w:pPr>
        <w:pStyle w:val="PreformattedText"/>
        <w:bidi w:val="0"/>
        <w:jc w:val="left"/>
        <w:rPr/>
      </w:pPr>
      <w:r>
        <w:rPr/>
        <w:t>?????&amp;?#}?~$?,G;]??????bh???#??#K??^#?O##?1###h#[&lt;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#???K?#??ù</w:t>
      </w:r>
    </w:p>
    <w:p>
      <w:pPr>
        <w:pStyle w:val="PreformattedText"/>
        <w:bidi w:val="0"/>
        <w:jc w:val="left"/>
        <w:rPr/>
      </w:pPr>
      <w:r>
        <w:rPr/>
        <w:t>?k\=##??#.?P1tB??=????jH?b??v-???(,##bn??E@#e##????M#G???#ch?#??q????##?-??-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θ#?n#`?C??g??##? ???e#,?]????#?#[L,??`?2????}??#????###/????yC?#C#a?m?C!?@#?6#?[?wq??#X?_9?#pWB??y?#?~~?Z?n$??4?#??t#R?f??E??7??#}(T?9f?H?y?~#?s????#Y*C??L?:NO&lt;u?##??h#?/Jv?|+??#?4??dz?????; ?E??????O??????H*?*Z~z??b?F?=e?gF?#'I?Q???[#??#?##?##S#? g???F[*S6#?U??[b?s?]###??K#_X&lt;F?R??#!??/??#y#-i?#??~q?#?#VA(??d??a??????A]??s???c?\kKKk??w?'g?}#????nXt???`??#W_?p5*??.#X?%Cλ?????????#?w##???L4#g?#4??0Tp????#?d#?:?^??Q?o&lt;i???#????U[???d+?3</w:t>
        <w:br/>
        <w:t>??$?VJI[wǐ#??#?/??}?#?*??,???&lt;#]??T??</w:t>
        <w:tab/>
        <w:t>Fù?#c:U??r?*#?=;)?Hk?#p#????g??o?T</w:t>
        <w:tab/>
        <w:t>?X?4m~??_??!#r%LRQ????L?1???9)5?a?#?&lt;????o?s?#m)J???K##W?9??Y??N.'??^?3w??v?#?uK"??!?##=#??B#?#BO##F?Vu?###?#x2???q????o??????p?</w:t>
      </w:r>
    </w:p>
    <w:p>
      <w:pPr>
        <w:pStyle w:val="PreformattedText"/>
        <w:bidi w:val="0"/>
        <w:jc w:val="left"/>
        <w:rPr/>
      </w:pPr>
      <w:r>
        <w:rPr/>
        <w:t>Mk =T?=s?#0#o?O?';??#S#q,#????h?x?h?#Yt*#?&lt;?D?GN#??~`??S#I4??Q?^9???;/+8&amp;??%#?H2??PQ???&amp;K?/??Μ?HC#??)??"?u?X?#^&lt;?i#4?U##?##H??U???#??Z#?Xl???lW???%?#@#)##??$#???h&lt;?M??4?EI???#?u?IRjzS?W??DrmI##@k?t?? G?##@Q~%Q?R@#?5?R?iE?]??AI??#g?q??v??#?[??Ab@?do'}?]gFCIF#??f]#?dh##??#?m#?#?p#??'??y?w??+?l?P??jH?q?(f?v#??</w:t>
      </w:r>
      <w:r>
        <w:rPr/>
        <w:t>榶</w:t>
      </w:r>
      <w:r>
        <w:rPr/>
        <w:t>.+#L?l5#??=w??Q?#??v</w:t>
        <w:tab/>
        <w:t>?l#??ū{}7?</w:t>
        <w:br/>
        <w:t>?7?V?7!#RAY#h?yQ?5#?#R??F#?QL??!?cz#???#???=OKF??????4?&lt;-???V#??Q@`6d?)#4?U#?????!????$??*?z?F?`?</w:t>
        <w:tab/>
        <w:t>?N??(#g?r??b?????wi?=l???_V???????SQ???#[W?2??</w:t>
        <w:br/>
        <w:t>}??&amp;?H??##(???##1@?$?</w:t>
        <w:br/>
        <w:t>#??????^$/|[C#??%?{:#?e?M????#?4?X??ms?7?(???"Z#I24?SRAE]y??#8?\g=#a`?v?????X??#?{?e???-?G?a#@??`?#?2#??G1??$???D?z?_o5Z#???w6F#.[T-?j????e8#?}5?T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#w?#??/d-X?##3#?????2#?&amp;?Q?#???#V,#L),{</w:t>
        <w:br/>
        <w:t>???b?l}?[:(5?4Tq?;(#|?P?u~*?R?#??#?</w:t>
        <w:br/>
        <w:t>#??JH?#g#?2o??m???#H?.x???*??#??W?z?W??2&lt;?? ?n2?#?##???#H0-&lt;??TY?G????n?????En?_+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?#?F3?N??,)KkMvp#H??M?U?0N_NA]?/??/#?#3???#vIt</w:t>
        <w:br/>
        <w:t>EV???c##c</w:t>
        <w:br/>
        <w:t>?.</w:t>
        <w:tab/>
        <w:t>Lk##+???v?|?&gt;?Qb?R</w:t>
        <w:br/>
        <w:t>#??k??##?#]t?????]#??*?z?P#??#v? lR?U??????%_2?#?E</w:t>
        <w:br/>
        <w:t>?g??c_hJ~96%|?#2?rz)#@(L?#y#|#=z?????u?d??D/-?dd?P*?B,?##????^???S?\8&amp;#?I/?rf?uO??h?#?4?jX??#0?)?%#??#??f?????#)?$C3?cu?I???VG??4{'?q?K?}</w:t>
      </w:r>
      <w:r>
        <w:rPr/>
        <w:t>臊</w:t>
      </w:r>
      <w:r>
        <w:rPr/>
        <w:t>M#???9?B?K?v?x??Qm#?#??#?D#?hm?#74?@??IV?h??#????b?6??R#c</w:t>
        <w:tab/>
        <w:t>??Wg???Z!+?</w:t>
        <w:br/>
        <w:t>?)??#??799??B#_#E???ǔg#?</w:t>
        <w:tab/>
        <w:t>U?"??ss?[???#h?#!?Pq9W#?_??D??;?"|J?C???</w:t>
      </w:r>
    </w:p>
    <w:p>
      <w:pPr>
        <w:pStyle w:val="PreformattedText"/>
        <w:bidi w:val="0"/>
        <w:jc w:val="left"/>
        <w:rPr/>
      </w:pPr>
      <w:r>
        <w:rPr/>
        <w:t>V???=m###;S#??1?u?M??#NbP:???PxE1+??E?#?H??#&amp;,Y`#`#??x???B????!X:???&amp;#`} ?#??#l?3#8?`;#??O?#?\???0??#?##?{??y?S8?u????M#:#Tw{??#I#We??I??;???^#Y??~v6????????}?&lt;:????pR?H`?#{##c#?)w^T?Ι</w:t>
      </w:r>
    </w:p>
    <w:p>
      <w:pPr>
        <w:pStyle w:val="PreformattedText"/>
        <w:bidi w:val="0"/>
        <w:jc w:val="left"/>
        <w:rPr/>
      </w:pPr>
      <w:r>
        <w:rPr/>
        <w:t>??bKg#??k#?M?#??e?I?&lt;?#???2????FM?r?bKR#??D%?sZ?vV#?\???7N????$??e?Gm?#?o??~S#</w:t>
        <w:br/>
        <w:t>?o?p?xC#</w:t>
        <w:tab/>
        <w:t>#???'x?</w:t>
        <w:tab/>
        <w:t>j#!c:{??#&gt;??A`?F?'##N#??(?Tw???K???</w:t>
        <w:tab/>
        <w:t>??W?W#?#GVMi##?(n;????(\Ai#o?D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r?J?Gb'???0c/"?v?r2</w:t>
        <w:br/>
        <w:t>??#N?????IeI#l#?#I?z|?|u#??##?|???#IUG?K???????~u??R.#?*?????o???G?y??</w:t>
        <w:br/>
      </w:r>
    </w:p>
    <w:p>
      <w:pPr>
        <w:pStyle w:val="PreformattedText"/>
        <w:bidi w:val="0"/>
        <w:jc w:val="left"/>
        <w:rPr/>
      </w:pPr>
      <w:r>
        <w:rPr/>
        <w:t>?#?\?/&lt;??J#?????#$??mZaH**???+?Z_ZP?r??B??:?JAYZ?AKYx??S#.?#`s ??#|&gt;tfC0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m</w:t>
      </w:r>
      <w:r>
        <w:rPr/>
        <w:t>毛</w:t>
      </w:r>
      <w:r>
        <w:rPr/>
        <w:t>?G#</w:t>
        <w:br/>
        <w:t>cnin?</w:t>
        <w:br/>
        <w:t>??????c??#???6?E??E?u\@???????#a???N?x?#_???W-&lt;????#?w?%??`&amp;?#??-???&gt;?@u??a#?,z?ˋ;wǎ=#{x????#?#&amp;&gt;?`?#1Z?R?Uq?t,?????m?4)+1??#</w:t>
        <w:tab/>
        <w:t>?j?M?W?k?"s??V??G??.&amp;|????\#???,</w:t>
      </w:r>
    </w:p>
    <w:p>
      <w:pPr>
        <w:pStyle w:val="PreformattedText"/>
        <w:bidi w:val="0"/>
        <w:jc w:val="left"/>
        <w:rPr/>
      </w:pPr>
      <w:r>
        <w:rPr/>
        <w:t>?]t?#j?FO#?? #@{3#?ЕP#?&lt;??|R??%zKIR??:&lt;#vLW?Eb?{??qw</w:t>
      </w:r>
    </w:p>
    <w:p>
      <w:pPr>
        <w:pStyle w:val="PreformattedText"/>
        <w:bidi w:val="0"/>
        <w:jc w:val="left"/>
        <w:rPr/>
      </w:pPr>
      <w:r>
        <w:rPr/>
        <w:t>?????|????????D??2r?j???/???K??p?t?t?#?{?#????U?????F)?T?$&gt;?m#w#N.MK%?q???#?</w:t>
      </w:r>
    </w:p>
    <w:p>
      <w:pPr>
        <w:pStyle w:val="PreformattedText"/>
        <w:bidi w:val="0"/>
        <w:jc w:val="left"/>
        <w:rPr/>
      </w:pPr>
      <w:r>
        <w:rPr/>
        <w:t>???#d#TF?#? #$?9}-??SvW}???&lt;?G#??w?6:??g7??/H/G?]e5BHz#??@#?m?O?M????#ka?3?#???~z?#??????#?##$!?6n?l?C???#JGSmqF\??|???*??#?U??&lt;?????????#Дw?9?yJ??:?#F</w:t>
        <w:tab/>
        <w:t>?????#?#??$#?c#??QLBC???+x[????%?P#???????#=?[r??y:H</w:t>
        <w:tab/>
        <w:t>?????J?'??I??+#???#?&gt;??L</w:t>
        <w:tab/>
        <w:t>?a#</w:t>
      </w:r>
      <w:r>
        <w:rPr/>
        <w:t>榣</w:t>
      </w:r>
      <w:r>
        <w:rPr/>
        <w:t>3C??#</w:t>
      </w:r>
      <w:r>
        <w:rPr/>
        <w:t>餉</w:t>
      </w:r>
      <w:r>
        <w:rPr/>
        <w:t>??,??(??#HT|????F??#?v?}I2#?-???8{??v#???B?Y??mGKt?8??P246P?V??^*R_7???##[#?Zc??I??#$F??#+??????$?&amp;?30o"?r:?%;?k?^6?б?c?8?U</w:t>
        <w:tab/>
        <w:t>?#??~?H??K?1r??</w:t>
      </w:r>
    </w:p>
    <w:p>
      <w:pPr>
        <w:pStyle w:val="PreformattedText"/>
        <w:bidi w:val="0"/>
        <w:jc w:val="left"/>
        <w:rPr/>
      </w:pPr>
      <w:r>
        <w:rPr/>
        <w:t>?GH</w:t>
        <w:br/>
        <w:t>k##?b???l?F1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9u?????8???.?c;????R??s&amp;??#?#1?#rKCIfdP?{?????cU??#NS?E?;/?(#?????#k~#1 ?5?##l??E?8??~?,?#? D?v\Iyc'#?R?6?U?"7 ???/q?y?a#??? ??G?#?`vQ?2H??????6: 1LM?#?#?@?|?R)??o??A#?x`Q??k?????0B#@@?[VR??#(???#?@'#YU#??????e~?#?#???&lt;O;??1#bV$lN??#????+?.?????S??~?y??x#?????#70y?#O?4??[?s0%??,?^sm!?##?#</w:t>
        <w:br/>
        <w:t>?х?Ok?,,o##??F??i???`?I???F?#????????#Z??#???+#?</w:t>
        <w:br/>
        <w:t>G????#}??t?o?sBAOz#?h?##u}Z)???4??#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齋</w:t>
      </w:r>
      <w:r>
        <w:rPr/>
        <w:t>?zk#M?Z?c???t??+##?='??k?????i#BA?#)?iF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?,?</w:t>
      </w:r>
      <w:r>
        <w:rPr/>
        <w:t>鎧</w:t>
      </w:r>
      <w:r>
        <w:rPr/>
        <w:t>??#?C</w:t>
      </w:r>
      <w:r>
        <w:rPr/>
        <w:t>酇</w:t>
      </w:r>
      <w:r>
        <w:rPr/>
        <w:t>??;?</w:t>
        <w:tab/>
        <w:t>\+xp???r??..#,z?Y?:h}#???P#,?w?#?9??&gt;??#g?D??[?C?#??#Z?p?##zc^????#4??#Z:z9??w#?#pM#?#?:##H?####?#</w:t>
        <w:tab/>
        <w:t>#?p??m??0#0##?#?:##H?####?#</w:t>
        <w:tab/>
        <w:t>#?u?H??</w:t>
        <w:br/>
        <w:t>###0@#??s?????#?#??#?]</w:t>
      </w:r>
      <w:r>
        <w:rPr/>
        <w:t>珤</w:t>
      </w:r>
      <w:r>
        <w:rPr/>
        <w:t>m??0#0##?#?:##H?####?#</w:t>
        <w:tab/>
        <w:t>#?u?H??</w:t>
        <w:br/>
        <w:t>###0@#??s????#\#XtJW??I???#?#???hU??k:?#??##S??/A#&gt;#?%??y###F?E?k?#???b^c5??pOb{?a##??h?7???#B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]BJ</w:t>
        <w:br/>
        <w:t>????j???H??</w:t>
      </w:r>
    </w:p>
    <w:p>
      <w:pPr>
        <w:pStyle w:val="PreformattedText"/>
        <w:bidi w:val="0"/>
        <w:jc w:val="left"/>
        <w:rPr/>
      </w:pPr>
      <w:r>
        <w:rPr/>
        <w:t>?VEnk?RR???##$??o##?u</w:t>
        <w:br/>
        <w:t>??#??H#?A?&gt;Sa,J???N??B??Kt#_?%?##??B?#!#6?S?X\##%??gI##?HA??D|?/?/I&gt;???3A?????{?e.?$5?J?????YW?b#2?1?L??y#??#?#d??</w:t>
        <w:br/>
        <w:t>?????#'?T?????w#???}?E??#?C?,X?;$[?#?iB7?? 4?Er?A0?V?\LP?#?????I}&lt;#o#P?%"</w:t>
      </w:r>
    </w:p>
    <w:p>
      <w:pPr>
        <w:pStyle w:val="PreformattedText"/>
        <w:bidi w:val="0"/>
        <w:jc w:val="left"/>
        <w:rPr/>
      </w:pPr>
      <w:r>
        <w:rPr/>
        <w:t>?#?V#U?G??#^#?#???? #mt##5D?/?q?]g#.,J???ku#????79???:????7#????#???fx##p?#?o??E?~#?#?o;w?/?A???ht??????v#?#%???q1?X#a????&amp;????:#????.?e?????l"?#s???&amp;u3??,`??]k?5x!zY??? ????d??$f?#?"??,?i?x?}?B?J#}?]G??/5?#Y?"?????|???\#?(?##?-??Xe?#nX6?#l|??ǐ?[?#4?[??Y???#$l??I#w?#u?~??</w:t>
      </w:r>
    </w:p>
    <w:p>
      <w:pPr>
        <w:pStyle w:val="PreformattedText"/>
        <w:bidi w:val="0"/>
        <w:jc w:val="left"/>
        <w:rPr/>
      </w:pPr>
      <w:r>
        <w:rPr/>
        <w:t>????vI?&lt;??#?|?</w:t>
      </w:r>
    </w:p>
    <w:p>
      <w:pPr>
        <w:pStyle w:val="PreformattedText"/>
        <w:bidi w:val="0"/>
        <w:jc w:val="left"/>
        <w:rPr/>
      </w:pPr>
      <w:r>
        <w:rPr/>
        <w:t>2'`w????##?SfxO??O?k???;#?X~?##y2.+??h?o?VBJd???!??#?&amp;?#&amp;??#???b??##7J</w:t>
        <w:br/>
        <w:t>=?o???l^#a??=?#=??#?#????k8][s5?? -?????f?~??0?UW?M??[o?\#???xx??H??##?S????##Ig#?#?rj??nY`#?$#?:?#??/[T#??k????r?CN??V??r?]#??nat#E?D?#d#??M??????h#?K5????j?#WOc7??#?#?5?#?I???a???u??D?]???#?C???.?wr?wV?m14??#$?#K??^#???#??Do???m?????;???#??!?$na?</w:t>
        <w:br/>
        <w:t>?|f}????M?eO?q???m#8?3?K??&lt;tB??=????jH?b??v-???(,##bn??E@#?S$#?w?M#G???#c??#??q????##? ???&lt;=?3,)#;;?~??!??#??b?N???4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姕</w:t>
      </w:r>
      <w:r>
        <w:rPr/>
        <w:t>E??#?G?S?6#bq?#??#E#&lt;j*f[~?o?"#?x#|[?DP?;rO?a|? ?##^#?i9?/?#Bc??P?;?B?,?B?:#O}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z??j!????B?'B#??\??:??#X????&lt;#6??:!#EO</w:t>
      </w:r>
    </w:p>
    <w:p>
      <w:pPr>
        <w:pStyle w:val="PreformattedText"/>
        <w:bidi w:val="0"/>
        <w:jc w:val="left"/>
        <w:rPr/>
      </w:pPr>
      <w:r>
        <w:rPr/>
        <w:t>y?e?b?F9ct???#???l??"?##0q???????</w:t>
        <w:tab/>
        <w:t>?????&gt;?=?N?7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?O???R???Qr?p\5?#3???#}#'#???k"N??T???D;n?#?$?#??b\'?#??#s?#??N,?+!?5??]#]???I??}QAbu#?8}?????e????7# ?z|q?R?p??z*/#??j?j?#??q??@#???hc#R?h#6\?!?&lt;b???CY?Li##??.???l~?????s?lf7??#%?"?W@????M#?fvp:#?G?W\]7?C?^x????X?(?7?4??P??Aq??????O?a@?Q#?%</w:t>
        <w:tab/>
        <w:t>?RJ??a??ov?p!?d#h????I#?#????+????b??#??Z##??E???T????IaEZ?'?; ?g????7S??XrQ?6????/??!#f??"?-?f???#.#?\B???I?7?a?d??#f#????;??DK?##&gt;?]##W?9??Y??NoN???w??R?N6\?I#?C~##z?$H#|*4!9!?T``?kU?qq?o?'??&gt;|#w?o???m??zi#Q??K????g?##??</w:t>
      </w:r>
    </w:p>
    <w:p>
      <w:pPr>
        <w:pStyle w:val="PreformattedText"/>
        <w:bidi w:val="0"/>
        <w:jc w:val="left"/>
        <w:rPr/>
      </w:pPr>
      <w:r>
        <w:rPr/>
        <w:t>?Y?eG#?bJ#??`y?{2Z.?.Z&lt;3ck?y??</w:t>
        <w:br/>
        <w:t>X#?67)#?A??r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#dD=?'#??????#??6T##W?d??#?Y????z#?*H 75%?M+?j-y]??!?w?#z??F?`}?#????w?R???i</w:t>
        <w:br/>
        <w:t>?u???7?x#?</w:t>
        <w:br/>
        <w:t>hh?*</w:t>
        <w:br/>
        <w:t>#?F u2W?E?З??????'##c?,?#|5?eI3#?Er-_?p??5#???n??US?#|?r?)</w:t>
      </w:r>
    </w:p>
    <w:p>
      <w:pPr>
        <w:pStyle w:val="PreformattedText"/>
        <w:bidi w:val="0"/>
        <w:jc w:val="left"/>
        <w:rPr/>
      </w:pPr>
      <w:r>
        <w:rPr/>
        <w:t>??2????????#?</w:t>
        <w:br/>
        <w:t>+???#&lt;??T</w:t>
      </w:r>
      <w:r>
        <w:rPr/>
        <w:t>馎</w:t>
      </w:r>
      <w:r>
        <w:rPr/>
        <w:t>@??3#???J??#&lt;</w:t>
        <w:br/>
        <w:t>L?~?AI??#g?q??v??#%?_)$??#:?QT????#FCIF?#I????I.?p?v1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#7o???~%?,?9?!??????}&lt;</w:t>
      </w:r>
      <w:r>
        <w:rPr/>
        <w:t>盛</w:t>
      </w:r>
      <w:r>
        <w:rPr/>
        <w:t>???U0-??D?????F}R`f?%p?}?:}w=???w?#}#mU~#B #?U???#e?/#B</w:t>
        <w:br/>
        <w:t>)?{?#?(&amp;i??#?1???.#?#`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4?</w:t>
        <w:br/>
        <w:t>?oh?#(b??]?b@C]UQ?MJ??#??i?I?3]??q?R??Y???a?+W???#?5U??DR??#?W?5B?ah?#?N#gJ}E#</w:t>
        <w:tab/>
        <w:t>#?T#??????{(k??#?!#-g??=??HY1'???ge?k?#?#?%;??[v?V?J b?$m?}?![?:jZE??oi???P/????</w:t>
      </w:r>
    </w:p>
    <w:p>
      <w:pPr>
        <w:pStyle w:val="PreformattedText"/>
        <w:bidi w:val="0"/>
        <w:jc w:val="left"/>
        <w:rPr/>
      </w:pPr>
      <w:r>
        <w:rPr/>
        <w:t>"?#?=#???????8?H5/b??^???05&gt;??3????W??dh\'DΩ&lt;??##n??#?0?[?????y??????2L}??#?0#??m?υ{?#?????G#_?u"M=???#-??g?#?#?-?#I5?q???2#?4? ??;?1??pJ?G?l?KIu#;3?*'?\??#*L?yT??!??(?]wm????κ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/d??Ds?(&lt;?#????k|?#/)?H?vw?V????##i??Lb^??p?</w:t>
      </w:r>
    </w:p>
    <w:p>
      <w:pPr>
        <w:pStyle w:val="PreformattedText"/>
        <w:bidi w:val="0"/>
        <w:jc w:val="left"/>
        <w:rPr/>
      </w:pPr>
      <w:r>
        <w:rPr/>
        <w:t>3??#?g#?V{E#r'?#?????+???rN??{#?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??????#??#?z.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w???J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B?#|E #?fΝ???#EIkMvp#H??M?U?0N_NA]?[?#??cI~P?#????o?#&lt;?#?q]#???#?h??[g?J?+?jfE##????###h??,@#,?</w:t>
      </w:r>
      <w:r>
        <w:rPr/>
        <w:t>藦</w:t>
      </w:r>
      <w:r>
        <w:rPr/>
        <w:t>#?e</w:t>
        <w:tab/>
        <w:t>??(?</w:t>
        <w:tab/>
        <w:t>#W?3#r?n?{5????X(?n?u? H</w:t>
      </w:r>
    </w:p>
    <w:p>
      <w:pPr>
        <w:pStyle w:val="PreformattedText"/>
        <w:bidi w:val="0"/>
        <w:jc w:val="left"/>
        <w:rPr/>
      </w:pPr>
      <w:r>
        <w:rPr/>
        <w:t>WV??</w:t>
      </w:r>
    </w:p>
    <w:p>
      <w:pPr>
        <w:pStyle w:val="PreformattedText"/>
        <w:bidi w:val="0"/>
        <w:jc w:val="left"/>
        <w:rPr/>
      </w:pPr>
      <w:r>
        <w:rPr/>
        <w:t>?h?Z?%s=?Y??zV#&lt;????cS?w:"#.??B??#?#???????qG?:#6?~#?)#%##rpk</w:t>
        <w:br/>
        <w:t>Q?qd?#&amp;?{??O?s?@?'?#{L#??s?=E%)##K?</w:t>
        <w:tab/>
        <w:t>?x?##?Yt?)??##T4E?H?$#?i#??Lb/??:???;9??_"?C?TlB(o?????????v?x??Qm#?#??#?D#?hm?#74?(??QV?h??#????b?6??R#c</w:t>
        <w:tab/>
        <w:t>?Sa?W??s+??k,?=O&amp;??</w:t>
        <w:br/>
        <w:t>@???#</w:t>
      </w:r>
    </w:p>
    <w:p>
      <w:pPr>
        <w:pStyle w:val="PreformattedText"/>
        <w:bidi w:val="0"/>
        <w:jc w:val="left"/>
        <w:rPr/>
      </w:pPr>
      <w:r>
        <w:rPr/>
        <w:t>?1##!?u#</w:t>
        <w:tab/>
        <w:t>?6?'??</w:t>
        <w:tab/>
        <w:t>?#??#F#?i?G??#??|???#??eFl^{?U?A????kMm??]'?????4#pJ?D##?H?U??? ?0?{?#?T3??q??^g&lt;?#??????p????()????.#????#?H?.^&amp;#???##o????2#?#????#????##????#?#??c?f?j?_??m???s?#??RZ6#?#?v?#?'k??1#?"%#??#&amp;?#?3]w8@x????7?&gt;.&gt;-?Qn??#??#????X???s?_??#?l#?t?О?#????#/Y???Z#e?x??h\?#???#8??LTd5?\#G??#?#N?V??????;-#0L?yL?</w:t>
        <w:tab/>
        <w:t>-?G?#r??#&amp;L?u??lh#_??=#?/#=,7w??##?c???#6e???r#?#??#B?#??U???#?2B?t?:g#|nU??e?????E.8??????g^??8??@?+?+C[?#|I???&lt;w?#?0n??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(??9hB]##?Yje )?b&gt;e!??ei#O("??</w:t>
        <w:br/>
        <w:t>??mm?s?#??Tr?#;).</w:t>
      </w:r>
      <w:r>
        <w:rPr/>
        <w:t>朇</w:t>
      </w:r>
      <w:r>
        <w:rPr/>
        <w:t>#{#??k??Q????#?I?RQ#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?p"%???I#H?:?^Zg#??N?=?????rq??U???#??}{??HZ???Uh???"|?y?MW</w:t>
        <w:br/>
        <w:t>(?T??$??o?</w:t>
        <w:br/>
        <w:t>CRQQ</w:t>
      </w:r>
    </w:p>
    <w:p>
      <w:pPr>
        <w:pStyle w:val="PreformattedText"/>
        <w:bidi w:val="0"/>
        <w:jc w:val="left"/>
        <w:rPr/>
      </w:pPr>
      <w:r>
        <w:rPr/>
        <w:t>?Z#????</w:t>
        <w:br/>
        <w:t>?m???u:????##4?7??##Bn#?</w:t>
        <w:tab/>
      </w:r>
    </w:p>
    <w:p>
      <w:pPr>
        <w:pStyle w:val="PreformattedText"/>
        <w:bidi w:val="0"/>
        <w:jc w:val="left"/>
        <w:rPr/>
      </w:pPr>
      <w:r>
        <w:rPr/>
        <w:t>W??_=#???@a?-?</w:t>
      </w:r>
    </w:p>
    <w:p>
      <w:pPr>
        <w:pStyle w:val="PreformattedText"/>
        <w:bidi w:val="0"/>
        <w:jc w:val="left"/>
        <w:rPr/>
      </w:pPr>
      <w:r>
        <w:rPr/>
        <w:t>UA?1??w?x???!?#b}</w:t>
        <w:tab/>
        <w:t>#P??.R#?'??#</w:t>
      </w:r>
      <w:r>
        <w:rPr/>
        <w:t>裧</w:t>
      </w:r>
      <w:r>
        <w:rPr/>
        <w:t>??^??q?#??+??????|??#v?l@???#?u???}#???#?^? `???b&gt;?ψ7??y?7)??)P?dg#"=r?E??O#?u?H?u#&amp;k=??#&amp;&gt;?`?1#-Y)????Y:#?t???m?4)+1???&gt;??????E?2?3h??G??.&amp;|????\#???,</w:t>
      </w:r>
    </w:p>
    <w:p>
      <w:pPr>
        <w:pStyle w:val="PreformattedText"/>
        <w:bidi w:val="0"/>
        <w:jc w:val="left"/>
        <w:rPr/>
      </w:pPr>
      <w:r>
        <w:rPr/>
        <w:t>???,BI???F?'??????4#?l#??`??$F??q-?J???$#m???3b?tUY$f???#w?0?z\???wJ?#?l-?L?;)#G??\##??#?##??{?n&gt;??7}?</w:t>
        <w:tab/>
        <w:t>?&lt;?????U=7J??BO??6q?#?i??=??#~?u5e_??ywlx?a?Q#??1?e#]??w??N-?9???#??????#??W|?</w:t>
        <w:tab/>
        <w:t>?op$?6~?5???/?_?77?M???.+?Y#{r?j?Jz??a???]?AV????? W???Y#--LY??55BAjv+Zc#r?&gt;'#2j???F&gt;?#yJ?t4?#g?#?????"JJ?^%&gt;?i#???#??#My????$&gt;?C?`???:?h?jK{ar??bylB?4?Ih({?#q#o??|?##@(??1?t?7?N#?\??a???y?|?#LU?&lt;#?NZ?^???W?????fJ?7</w:t>
      </w:r>
    </w:p>
    <w:p>
      <w:pPr>
        <w:pStyle w:val="PreformattedText"/>
        <w:bidi w:val="0"/>
        <w:jc w:val="left"/>
        <w:rPr/>
      </w:pPr>
      <w:r>
        <w:rPr/>
        <w:t>1L??ttfh?;?"????E#?#?y?Y??q?R??:;?_'?#??$5#?#Y</w:t>
      </w:r>
    </w:p>
    <w:p>
      <w:pPr>
        <w:pStyle w:val="PreformattedText"/>
        <w:bidi w:val="0"/>
        <w:jc w:val="left"/>
        <w:rPr/>
      </w:pPr>
      <w:r>
        <w:rPr/>
        <w:t>?DK?y?}Z.&amp;&gt;??v?9?+{?</w:t>
        <w:br/>
        <w:t>?f?s?#-?I?$2B???@YZM??{?H}??1##o?</w:t>
        <w:br/>
        <w:t>?????#??L#=\ 1*?$w?X9e?W</w:t>
      </w:r>
    </w:p>
    <w:p>
      <w:pPr>
        <w:pStyle w:val="PreformattedText"/>
        <w:bidi w:val="0"/>
        <w:jc w:val="left"/>
        <w:rPr/>
      </w:pPr>
      <w:r>
        <w:rPr/>
        <w:t>?!?6???y##??)/??\?w????????#?G$L?J??tw??Fjg]^B???k?o?&lt;B#?2??T??#{???%???8???##g#2j?s&amp;??#?#1?#rKCIfdP?{????????#????w^?Q#??C?#;??4?s?????oI??N?L??9?J#?*?#?????z???W'??J+R+o#???&gt;??L???'???</w:t>
      </w:r>
    </w:p>
    <w:p>
      <w:pPr>
        <w:pStyle w:val="PreformattedText"/>
        <w:bidi w:val="0"/>
        <w:jc w:val="left"/>
        <w:rPr/>
      </w:pPr>
      <w:r>
        <w:rPr/>
        <w:t>?#vzm????i?????Ko??=?????????#???\k\???9?|??t#3</w:t>
      </w:r>
    </w:p>
    <w:p>
      <w:pPr>
        <w:pStyle w:val="PreformattedText"/>
        <w:bidi w:val="0"/>
        <w:jc w:val="left"/>
        <w:rPr/>
      </w:pPr>
      <w:r>
        <w:rPr/>
        <w:t>###???"#???J?#;???%mc]#)r?##x???.7?##???#</w:t>
        <w:tab/>
        <w:t>??#?/?#??I?AJu5W#W??#?aj?F##?&amp;?(-?#?#:?R?G??sB#?=?????&gt;L??####?Ei.+?ng?.??#??M?J???W?#??</w:t>
      </w:r>
    </w:p>
    <w:p>
      <w:pPr>
        <w:pStyle w:val="PreformattedText"/>
        <w:bidi w:val="0"/>
        <w:jc w:val="left"/>
        <w:rPr/>
      </w:pPr>
      <w:r>
        <w:rPr/>
        <w:t>T{???K????)9?;?#?y?v??c</w:t>
        <w:br/>
        <w:t>?H?by?v?E?)WN??w??w??h</w:t>
        <w:tab/>
        <w:t>??Q???F????#?#6????O??U:#Sr#?R??##????Y???J)]=C=me?G?ě#??+)n?α??5@?&lt;2?~???p?9?+??#MW?&amp;&lt;'#&gt;#?????C'?Q??#?~??p:???F??b#??s???????H#SM????w??`?Y1??Fs</w:t>
      </w:r>
      <w:r>
        <w:rPr/>
        <w:t>溥</w:t>
      </w:r>
      <w:r>
        <w:rPr/>
        <w:t>???#_b??\?$rR?</w:t>
      </w:r>
    </w:p>
    <w:p>
      <w:pPr>
        <w:pStyle w:val="PreformattedText"/>
        <w:bidi w:val="0"/>
        <w:jc w:val="left"/>
        <w:rPr/>
      </w:pPr>
      <w:r>
        <w:rPr/>
        <w:t>Os?</w:t>
        <w:br/>
        <w:t>?u???|+b&gt;#???V&gt;?KN?2A?t???J???##F</w:t>
      </w:r>
      <w:r>
        <w:rPr/>
        <w:t>齋</w:t>
      </w:r>
      <w:r>
        <w:rPr/>
        <w:t>?zk#M?Z?c???t???</w:t>
      </w:r>
    </w:p>
    <w:p>
      <w:pPr>
        <w:pStyle w:val="PreformattedText"/>
        <w:bidi w:val="0"/>
        <w:jc w:val="left"/>
        <w:rPr/>
      </w:pPr>
      <w:r>
        <w:rPr/>
        <w:t>?????P?????B+????7R6?z"e|]$??x?-??&gt;?^xh???????#?/?/?#k???#</w:t>
        <w:br/>
        <w:t>6#?OE`??}B#?-x?????I-#w???$ЙM?/+8q3??#S9y??##??E??;??##\###?##?&lt;??#?c5????A?&amp;b#???</w:t>
        <w:tab/>
        <w:t>VV??KI&amp;?MV?#??&lt;?#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#?&gt;c1$?~?6*?30#?CB????##</w:t>
        <w:br/>
        <w:t>##*?;/=?[?#??|?##'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??M??V???#??\lb?&gt;?w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3???# Y]]??+?#sv9# #?H]5yI??m&amp;i}#?*#T?pa0#0#?$#C?:??4!?q???5g?@#???r?????W???=y7?D??q#t$</w:t>
        <w:br/>
        <w:t>I?</w:t>
        <w:tab/>
        <w:t>\?##???????.#?oh???%,#?#???!0 ???????##Wq:k??#+9???</w:t>
      </w:r>
    </w:p>
    <w:p>
      <w:pPr>
        <w:pStyle w:val="PreformattedText"/>
        <w:bidi w:val="0"/>
        <w:jc w:val="left"/>
        <w:rPr/>
      </w:pPr>
      <w:r>
        <w:rPr/>
        <w:t>@!???~r??qa?!??Ny{???,??Lp?O???##?&amp;#?m</w:t>
        <w:br/>
        <w:t>?N????!vv?VgG?=?l??#?|???C?#?"###??#?#q??AgJH?O??#?+???_??#,??n_'#X???k.?##pad?????} ???W???##??9?j?J ;??Q#?T#?|?#xa#a#`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B??o?HuU</w:t>
      </w:r>
      <w:r>
        <w:rPr/>
        <w:t>罪</w:t>
      </w:r>
      <w:r>
        <w:rPr/>
        <w:t>q?b5u??#?&gt;?#?kS#?</w:t>
        <w:br/>
        <w:t>??q5#?TU???_?m???#??#3b???,?e?LJ?f9</w:t>
      </w:r>
    </w:p>
    <w:p>
      <w:pPr>
        <w:pStyle w:val="PreformattedText"/>
        <w:bidi w:val="0"/>
        <w:jc w:val="left"/>
        <w:rPr/>
      </w:pPr>
      <w:r>
        <w:rPr/>
        <w:t>u?#d?M????#?#??## ?)?HjQRx??y#h#?????^?1`D%r~????|`f?X??Xl1R#?##?7#r????+?%?kn#Yw?(?#-#N0#0#0#?###4a#h#?%?w?q?+?[?!X?7?oc???#q#??#??v???N6c?#?we#N?V?dR?U???#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</w:t>
        <w:tab/>
        <w:t>??M`######??"0???????????^?#I_???]#Em??#m2\?</w:t>
        <w:tab/>
        <w:t>??U]MM#?9?h#?Uw?##o?#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N=#?xГ??#'#####????@O?i???8^????\?</w:t>
        <w:tab/>
        <w:t>?#e??{q????#??:???`#?w?#??'4???U+?#?'?PT?3Z????????Q?????B@.?|A#???_W!p?0#0#?###xE?I???8x??Ge?]6??|p&amp;#?w?z:.???#??2;?#?##?A?)?5`8</w:t>
      </w:r>
    </w:p>
    <w:p>
      <w:pPr>
        <w:pStyle w:val="PreformattedText"/>
        <w:bidi w:val="0"/>
        <w:jc w:val="left"/>
        <w:rPr/>
      </w:pPr>
      <w:r>
        <w:rPr/>
        <w:t>?k?6;??J??#???#?#?L?o#y\?q?K?:???E}G#0i???T??7w?K#?I??zVM#f\???</w:t>
        <w:br/>
        <w:t>??= 0P#??????#?,6np?9????`?[??#??-?c???[?-@?IVKe9?1`G?b5?DE%?##k=?/T#?T#{`?O?c#D????t??}#???????n??#&amp;??EZ?j~y?????#:|???on1?</w:t>
      </w:r>
    </w:p>
    <w:p>
      <w:pPr>
        <w:pStyle w:val="PreformattedText"/>
        <w:bidi w:val="0"/>
        <w:jc w:val="left"/>
        <w:rPr/>
      </w:pPr>
      <w:r>
        <w:rPr/>
        <w:t xml:space="preserve">?$#.##?#t???#???#??X?{? </w:t>
      </w:r>
    </w:p>
    <w:p>
      <w:pPr>
        <w:pStyle w:val="PreformattedText"/>
        <w:bidi w:val="0"/>
        <w:jc w:val="left"/>
        <w:rPr/>
      </w:pPr>
      <w:r>
        <w:rPr/>
        <w:t>&amp;#`????#?j?????F#!0 ??\? &amp;?&gt;~?\s?'???B???hQ?? ?#?Cu?'&amp;?R?:?f?#????</w:t>
        <w:tab/>
        <w:t>E]#x}?a?Z??T?#_?3+`Q??v??##E???#???(?#??#??s????Z?(??&gt;KB??F</w:t>
        <w:br/>
        <w:t>RM?y??$?????#]?]?~??$???*?:?'#~g]Y???(Y??6dZ??0??#??2NV??????8#d?e???n?3pF??#/?#?8#</w:t>
        <w:br/>
        <w:t>#?V??#???M#??#?</w:t>
        <w:tab/>
        <w:t>#-?k#?#</w:t>
        <w:br/>
        <w:t>{?b?j? ???X#????T##i????!??#r#?Y#?#H#C??/??#D#j??;d?#??#2i#?"#??Yd?:??xUj?fmk#R]C??g?5(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?T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?#fz???s!O???X?2[???-?&amp;?#?1'N?lR7???#f???Z?#?E(?</w:t>
        <w:tab/>
        <w:t>??^?L?(Kb?n?gw?m???#?</w:t>
      </w:r>
    </w:p>
    <w:p>
      <w:pPr>
        <w:pStyle w:val="PreformattedText"/>
        <w:bidi w:val="0"/>
        <w:jc w:val="left"/>
        <w:rPr/>
      </w:pPr>
      <w:r>
        <w:rPr/>
        <w:t>M+#?w#???;4#?$^?A?#r??#Э[?#??</w:t>
      </w:r>
    </w:p>
    <w:p>
      <w:pPr>
        <w:pStyle w:val="PreformattedText"/>
        <w:bidi w:val="0"/>
        <w:jc w:val="left"/>
        <w:rPr/>
      </w:pPr>
      <w:r>
        <w:rPr/>
        <w:t>?U??-?#????#m??y#h???.#?#?#?O??Ψ;?;v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?+l?9#?#???-???2??[#_k?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#d1K#9|484?#\??u??~#S??z#????Gd#b??B??#??{??#?I X??=Q??{v??5????#?R???a?b?J3^??Hx??Uy????#?#d?V?##o??*d??##2#?</w:t>
      </w:r>
    </w:p>
    <w:p>
      <w:pPr>
        <w:pStyle w:val="PreformattedText"/>
        <w:bidi w:val="0"/>
        <w:jc w:val="left"/>
        <w:rPr/>
      </w:pPr>
      <w:r>
        <w:rPr/>
        <w:t>;u?\?T*/?s??#?`XB??"??#?#??(?_w??#v??#??{XU###;?Qn??Csy#g?????h?l"-;@##?#????h?q#??zE?cv???q4?#;#\?????j?#ǎ4F?</w:t>
      </w:r>
    </w:p>
    <w:p>
      <w:pPr>
        <w:pStyle w:val="PreformattedText"/>
        <w:bidi w:val="0"/>
        <w:jc w:val="left"/>
        <w:rPr/>
      </w:pPr>
      <w:r>
        <w:rPr/>
        <w:t>^???#z??????{?:?s??G?#??!??N#?;9?;??#??O?@???/8????#?##zK?_n[/&amp;efeg?</w:t>
        <w:tab/>
        <w:t>v?</w:t>
        <w:tab/>
        <w:t>@-#?'q#?U???#??XV#^.???#[&gt;?? s???6?`#?O'd]?s9??,0D????k^?;??#|???N##Y???&gt;??XsNf[o?A??l? d#?q:?#?n?lyz?mgXRFvv??`wC#c#??%$#?&gt;e?-#@#???-;`??????v?v5?bbq?#??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X?xQ&amp;&gt;??|?t??#N'@?O???#/p#?%?v?##?o??#?#5#???v??Z?#?*@?N?SCi?I!?</w:t>
      </w:r>
    </w:p>
    <w:p>
      <w:pPr>
        <w:pStyle w:val="PreformattedText"/>
        <w:bidi w:val="0"/>
        <w:jc w:val="left"/>
        <w:rPr/>
      </w:pPr>
      <w:r>
        <w:rPr/>
        <w:t>#?5?????C???~?m|</w:t>
      </w:r>
    </w:p>
    <w:p>
      <w:pPr>
        <w:pStyle w:val="PreformattedText"/>
        <w:bidi w:val="0"/>
        <w:jc w:val="left"/>
        <w:rPr/>
      </w:pPr>
      <w:r>
        <w:rPr/>
        <w:t>#aC??}#2P??w?9??##?#???</w:t>
      </w:r>
    </w:p>
    <w:p>
      <w:pPr>
        <w:pStyle w:val="PreformattedText"/>
        <w:bidi w:val="0"/>
        <w:jc w:val="left"/>
        <w:rPr/>
      </w:pPr>
      <w:r>
        <w:rPr/>
        <w:t>??_f+???(g??=?#2#?#&amp;h3??#????qu??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K1??????#v@F???q?n?(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8I#SQB?#??????#?Z?q??#l~f??b#J:?$??#????vet###pg2?E#??Yx????&amp;#f;z?M????#?&gt;????Ygq?R?p??z*?GJ??#?????p?GSxS?Rw??o?N#????!i???b*?A0;rO?,w?4</w:t>
        <w:tab/>
        <w:t>#D}#??#????v?##~f(?t?W#?%`????NeA?#?/#?#d#?#/??C??&gt;?4h?A-?U?(?7?4??P??Fq????#a?#??Bh,I??R???%??}??:{????Q???O?'A#?X??_???g#?-'#</w:t>
      </w:r>
    </w:p>
    <w:p>
      <w:pPr>
        <w:pStyle w:val="PreformattedText"/>
        <w:bidi w:val="0"/>
        <w:jc w:val="left"/>
        <w:rPr/>
      </w:pPr>
      <w:r>
        <w:rPr/>
        <w:t>?#???N?/?#????l?N</w:t>
        <w:br/>
        <w:t>+?=#?#?&lt;S#??^??R%#?#?i?#}???#?u&amp;?(??rm??#M!?#</w:t>
        <w:tab/>
        <w:t>]##'-??E??Q?g?q??Z???.#-?b?]8??????,?'?#?g???KU;?p</w:t>
        <w:tab/>
        <w:t>&amp;y?#?Yp??? ???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=#gC?#H##w?\)#??#???64?F#????Je?\&lt;]?x??l?8?0Q</w:t>
      </w:r>
      <w:r>
        <w:rPr/>
        <w:t>鑓</w:t>
      </w:r>
      <w:r>
        <w:rPr/>
        <w:t>E??#?:n??TA#Mri|??W???y???</w:t>
        <w:br/>
        <w:t>??pI??#??6T#h????#???]VFU^R&gt;IFA??n?h??9P??f??%w?#!m8}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  <w:tab/>
        <w:t>v? ??##cZ#</w:t>
      </w:r>
    </w:p>
    <w:p>
      <w:pPr>
        <w:pStyle w:val="PreformattedText"/>
        <w:bidi w:val="0"/>
        <w:jc w:val="left"/>
        <w:rPr/>
      </w:pPr>
      <w:r>
        <w:rPr/>
        <w:t>mU??=_B u2#O#?#?????'##c?,?#|5?eI3#???#$</w:t>
      </w:r>
    </w:p>
    <w:p>
      <w:pPr>
        <w:pStyle w:val="PreformattedText"/>
        <w:bidi w:val="0"/>
        <w:jc w:val="left"/>
        <w:rPr/>
      </w:pPr>
      <w:r>
        <w:rPr/>
        <w:t>#?Z???k?KY5E???+7??P#(??tobH??M?#^#V#?%#x#????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DA?x??#kW?PR???Y{j?"?#s1#f%?????#EeN?=???xa4?dT??dh##??#?m#?#?@??????y?w??+?#A? #?~??Q???&gt;???Mm]V?*???j"F?{?Xk?&gt;)03?#???#%#????w?#}#mU~#B #?U???#e?/#B??\#?QL??!?cz#???#???=OK?</w:t>
        <w:tab/>
        <w:t>????4?&lt;-???V#??Q@`6d?)#4?U#?????!???]$V'</w:t>
        <w:tab/>
        <w:t>#?$#?+.BJ#&lt;#AS?as?p#?N?k??~??#?:A%P?+????r??b?????wi?=l???_V??B#-g??=??HY1'???ge?k?#?#?</w:t>
      </w:r>
      <w:r>
        <w:rPr/>
        <w:t>剕</w:t>
      </w:r>
      <w:r>
        <w:rPr/>
        <w:t>?[v?V?J b?$m?}?![?:jZE??oi???P/?#???</w:t>
      </w:r>
    </w:p>
    <w:p>
      <w:pPr>
        <w:pStyle w:val="PreformattedText"/>
        <w:bidi w:val="0"/>
        <w:jc w:val="left"/>
        <w:rPr/>
      </w:pPr>
      <w:r>
        <w:rPr/>
        <w:t>??#?=#???????8?H5/b??^???05&gt;??3????W??dh\??????Xg/p??z8??n?&amp;ooO??S'????0?#[#??#i?;?#?\??)?????|$?u]'??s?z??</w:t>
        <w:tab/>
        <w:t>?#?0#q???T?##??-?o{?#?T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#w?#??/d-X?##3#?????2#?&amp;?Q?#???#V,#L),{</w:t>
        <w:br/>
        <w:t>?????w?%1&amp;vh??I^9?&lt;?7???GY?w?????#d?</w:t>
        <w:br/>
        <w:t>#?#?;?0?uI?Gb??#f??#?E??3?y????6??G#?g#?V{E#r'?#?????+???rN??{#?A,#</w:t>
        <w:tab/>
        <w:t>??.&lt;?#?&amp;3(#i]???#p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#??"?##??#??R(?3?#???TA(#?;U?3#????"?#???&lt;a??????W??H+i??1#?M?p????o?#&lt;?#?q]#?f?aQ???/???^#Q??#?b???.??F#]???#'#?j?n?3??K?+?x\???w?D?&lt;?|.????#??0?Z?#?]'?#?+?~?;?h?Z?%s=?Y??zV#&lt;????cS?w:"#.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~??3??</w:t>
      </w:r>
      <w:r>
        <w:rPr/>
        <w:t>￠</w:t>
      </w:r>
      <w:r>
        <w:rPr/>
        <w:t>n??#q??|?M??#$</w:t>
        <w:tab/>
        <w:t>JFF</w:t>
        <w:br/>
        <w:t>??)???Qz?L?)</w:t>
        <w:br/>
        <w:t>#????1??Oz1??#4s?{?JR*F??#?/??;*?M???S,????)?D</w:t>
        <w:br/>
        <w:t>$??L?X]d#{???Q?6???a?'?</w:t>
        <w:br/>
        <w:t>*6!?7????WH?[j;??YI*?4##????#???#??GY#??#l#{??</w:t>
      </w:r>
    </w:p>
    <w:p>
      <w:pPr>
        <w:pStyle w:val="PreformattedText"/>
        <w:bidi w:val="0"/>
        <w:jc w:val="left"/>
        <w:rPr/>
      </w:pPr>
      <w:r>
        <w:rPr/>
        <w:t>?.Jy?%??_??fj??x?#??Z*@?-x??S????*@(??^?;?&lt;?8L?R??[vnNz?#}?????0?##?#??#??#?a??'?#;Z#???#N?#c?G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~#a?</w:t>
        <w:tab/>
        <w:t>jBV?r?</w:t>
      </w:r>
    </w:p>
    <w:p>
      <w:pPr>
        <w:pStyle w:val="PreformattedText"/>
        <w:bidi w:val="0"/>
        <w:jc w:val="left"/>
        <w:rPr/>
      </w:pPr>
      <w:r>
        <w:rPr/>
        <w:t>8%o"#</w:t>
      </w:r>
    </w:p>
    <w:p>
      <w:pPr>
        <w:pStyle w:val="PreformattedText"/>
        <w:bidi w:val="0"/>
        <w:jc w:val="left"/>
        <w:rPr/>
      </w:pPr>
      <w:r>
        <w:rPr/>
        <w:t>?X????~u@????m?#???,??g?:????????-?7GI!????s?u}??#?E"w?21#?#-?xS=e???8#??N?m'#???##0#??$h???&lt;?jv?V??s?#??9??1???/?e?`</w:t>
      </w:r>
    </w:p>
    <w:p>
      <w:pPr>
        <w:pStyle w:val="PreformattedText"/>
        <w:bidi w:val="0"/>
        <w:jc w:val="left"/>
        <w:rPr/>
      </w:pPr>
      <w:r>
        <w:rPr/>
        <w:t>???A?y</w:t>
      </w:r>
    </w:p>
    <w:p>
      <w:pPr>
        <w:pStyle w:val="PreformattedText"/>
        <w:bidi w:val="0"/>
        <w:jc w:val="left"/>
        <w:rPr/>
      </w:pPr>
      <w:r>
        <w:rPr/>
        <w:t>?9&amp;#U?$C???$?#s??###??30?F????5??X3?#;u2c?=?#K?v??#q?b}U'?О?#????O?Y???Z#e?x??h\?#???#8?1J??&amp;_?g5???\?q@N???</w:t>
        <w:tab/>
        <w:t>#N?7??:?ì??WP1?i?#?#?ir??#&amp;L?u??lh#_??&amp;?}?GYy?#?VB?u?C?&gt;??d?*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d???'#?;??+sF??#?#B?t?:g#|nU??e?????E.8??????g^</w:t>
        <w:br/>
        <w:t>?#"??????=#_?/?(/?#?!#??u?#h?a?#?u&lt;#M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#?J?Gb'???0c/"?v?r2</w:t>
        <w:br/>
        <w:t>?w?]?#3?T*?a?#?#??e???d#:?'#!???{i?9?#{:???#VV??![W?&gt;z^??W~Z???Uh???"|?y?MW</w:t>
        <w:br/>
        <w:t>(?P?`?"??o?</w:t>
        <w:br/>
        <w:t>CRQQM#_#???*???#b#??T</w:t>
        <w:br/>
        <w:t>{?%e????'?#?#6#??????s?l?'2#???`???u????@a?-?</w:t>
      </w:r>
    </w:p>
    <w:p>
      <w:pPr>
        <w:pStyle w:val="PreformattedText"/>
        <w:bidi w:val="0"/>
        <w:jc w:val="left"/>
        <w:rPr/>
      </w:pPr>
      <w:r>
        <w:rPr/>
        <w:t>UA?1??w?x?W#?}#?,|Z?? ōA?g(#X???#!#?m??\;,BQN??,l}DZ?u?#?6^v??2&amp;?#???N??##???\?G#%?#??-???&gt;?@u??!???qs#1#&gt;-???"5?u????gW?????#?h?J?W?m????#???~hRVbF#{???????E?B;?(3???]??#?</w:t>
        <w:tab/>
        <w:t>?k###??!xw#???v79???h?i7){6?#7[?+7?y?#???L????-%IA?????1]U#???y???5??#???????[#'#?N???"?C?/????p?t?t?#?{?##1??v;?oU?R#??I|??&amp;?#?\??J??n#???E#???&gt;?!??2??#?wH&lt;s?ZZ%????;i?wyZ?6Z??[mtjY?y,&amp;? ?#e?v?#? ZObQ?</w:t>
        <w:tab/>
        <w:t>?ox$J?}?g?ax?#{5I:??n3?οw?????&gt;??l???P????\???????#? !?6n?l?C???#JGSmqF\??|???*??#?U??&lt;?????????#Дw?9?yJ??:?#F</w:t>
        <w:tab/>
        <w:t>?????#?#??$#?c#??QLBC???+x[????%##By???Qu????##?W?;??`?r??w?r??D??E?#?6S??i?a#</w:t>
      </w:r>
      <w:r>
        <w:rPr/>
        <w:t>榣</w:t>
      </w:r>
      <w:r>
        <w:rPr/>
        <w:t>3C??#</w:t>
      </w:r>
      <w:r>
        <w:rPr/>
        <w:t>餉</w:t>
      </w:r>
      <w:r>
        <w:rPr/>
        <w:t>??,??(???K???+?z_}???Y?:!??H??#&amp;?q&amp;?#Y</w:t>
      </w:r>
    </w:p>
    <w:p>
      <w:pPr>
        <w:pStyle w:val="PreformattedText"/>
        <w:bidi w:val="0"/>
        <w:jc w:val="left"/>
        <w:rPr/>
      </w:pPr>
      <w:r>
        <w:rPr/>
        <w:t>?DK?y?}Z.&amp;&gt;??v?9?+{?</w:t>
        <w:br/>
        <w:t>?f?s?#-?I?$2B???@YZM??{?H}??1##o?</w:t>
        <w:br/>
        <w:t>?????#??L#=\ 1*?$w?X9e?W</w:t>
      </w:r>
    </w:p>
    <w:p>
      <w:pPr>
        <w:pStyle w:val="PreformattedText"/>
        <w:bidi w:val="0"/>
        <w:jc w:val="left"/>
        <w:rPr/>
      </w:pPr>
      <w:r>
        <w:rPr/>
        <w:t>?!?6???y##??)/??\?w????????#+?CjU?~????_7R;??#?_?\{|??#=L_\#!?.?NX??#j#???0/W?Sw</w:t>
        <w:br/>
        <w:t>?#??o??;??^#??.?j&gt;g?ll@H#C# ?4?dF##?w##?h????o/8M?#-?T?,???+v??i??#?i?#?bR?K?Sc??:zWn??o??#?\??;????#e?[#?+%m?&amp;???zK?????v?v??u?r?6Z#?\t?BJJ?.</w:t>
        <w:br/>
        <w:t>??}???1??{gcf?2????e??=?9?s??&gt;?9#w:?)#???\??;????y%*#????#?#?##??.?KzGMqY##Z?S?5?W?!55#??7?J?p#??#P?&lt;??!#??N?,R???????#H?k#?`x?#??AJKUyU3?)?8??@?s?#?4?#Uw??5LM0B#@@JSiqU#?7?#?!_5(~D]q?#?p??????z?S;}q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%?pg?</w:t>
      </w:r>
    </w:p>
    <w:p>
      <w:pPr>
        <w:pStyle w:val="PreformattedText"/>
        <w:bidi w:val="0"/>
        <w:jc w:val="left"/>
        <w:rPr/>
      </w:pPr>
      <w:r>
        <w:rPr/>
        <w:t>??fy??D??V?\9??k?N+#?N?#???:??1&lt;????@??L#f??-f#??;??u`?r?????#??</w:t>
        <w:br/>
        <w:t>?х?Ok?((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?#k??#X????# ?#?b?r&lt;=#}#{S7??}e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"?vV?xY!?m`b?##7??`??#??9#???s??####%#/##???;?1?a??[??0]_8(FGf?t#O???i?????2v3Lz#?##???D?}?????C?#?f(|#?:?#?Z??kW????c]\#[??M?e?#??s?@??`#&gt;##?)??~??[#??D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ì#?:?Y#p??##???[?B??kM?ol???lη?????</w:t>
      </w:r>
    </w:p>
    <w:p>
      <w:pPr>
        <w:pStyle w:val="PreformattedText"/>
        <w:bidi w:val="0"/>
        <w:jc w:val="left"/>
        <w:rPr/>
      </w:pPr>
      <w:r>
        <w:rPr/>
        <w:t>?</w:t>
        <w:tab/>
        <w:t>??oH??(0#0#C??0?L</w:t>
      </w:r>
    </w:p>
    <w:p>
      <w:pPr>
        <w:pStyle w:val="PreformattedText"/>
        <w:bidi w:val="0"/>
        <w:jc w:val="left"/>
        <w:rPr/>
      </w:pPr>
      <w:r>
        <w:rPr/>
        <w:t>?hp;0#0#0#?B#v??B#?####?</w:t>
      </w:r>
    </w:p>
    <w:p>
      <w:pPr>
        <w:pStyle w:val="PreformattedText"/>
        <w:bidi w:val="0"/>
        <w:jc w:val="left"/>
        <w:rPr/>
      </w:pPr>
      <w:r>
        <w:rPr/>
        <w:t>##??oX??h0#0#?B#v??B#?####?</w:t>
      </w:r>
    </w:p>
    <w:p>
      <w:pPr>
        <w:pStyle w:val="PreformattedText"/>
        <w:bidi w:val="0"/>
        <w:jc w:val="left"/>
        <w:rPr/>
      </w:pPr>
      <w:r>
        <w:rPr/>
        <w:t>##??oX??h0#0#?B#v??B#?####?</w:t>
      </w:r>
    </w:p>
    <w:p>
      <w:pPr>
        <w:pStyle w:val="PreformattedText"/>
        <w:bidi w:val="0"/>
        <w:jc w:val="left"/>
        <w:rPr/>
      </w:pPr>
      <w:r>
        <w:rPr/>
        <w:t>##??oX??h0#0#?B#v??B#?;?#?tJW??I`k????{AZeFJu???#T?ab_$#??/R-?#S??Kn?</w:t>
      </w:r>
      <w:r>
        <w:rPr/>
        <w:t>鋧</w:t>
      </w:r>
      <w:r>
        <w:rPr/>
        <w:t>h??y</w:t>
      </w:r>
    </w:p>
    <w:p>
      <w:pPr>
        <w:pStyle w:val="PreformattedText"/>
        <w:bidi w:val="0"/>
        <w:jc w:val="left"/>
        <w:rPr/>
      </w:pPr>
      <w:r>
        <w:rPr/>
        <w:t>lz}?????#z|?h?w?Y?##??VBiC#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y##?B??##Hj?QQ#??I?6?#Ya?)?k(?PK#?</w:t>
        <w:br/>
        <w:t>|^D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V#?4V</w:t>
      </w:r>
    </w:p>
    <w:p>
      <w:pPr>
        <w:pStyle w:val="PreformattedText"/>
        <w:bidi w:val="0"/>
        <w:jc w:val="left"/>
        <w:rPr/>
      </w:pPr>
      <w:r>
        <w:rPr/>
        <w:t>?##R?[?</w:t>
        <w:br/>
        <w:t>???&amp;q????Q??}???m]H##??#}q?9??y?#9</w:t>
      </w:r>
      <w:r>
        <w:rPr/>
        <w:t>駎</w:t>
      </w:r>
      <w:r>
        <w:rPr/>
        <w:t>?/&lt;,????Vi?Q=?#?u??jFPF3FN?P?GW?{?\B?????~8c??)P?GF???#??~?r???qt?LV,#?Z~?</w:t>
        <w:tab/>
        <w:t>V7"?L??9*##?%?#?([??bBj? UUDDN??x??#??G????/??W??#?f?O?X?#??4##v?=(???A??0?????M?S??u????~?</w:t>
        <w:tab/>
        <w:t>X;.?????#????#?&amp;%?#?#?`?&lt;???????'?#zJ6?0F?1?Y#?T#a??Q?/?##?7?~DDB??????N6?8??w#5-?*?9{?????#?#??G????A?B?0]j?^(Y?A</w:t>
        <w:br/>
        <w:t>o?hM;?l=?7??G#$?F?#é???:W#?##P#?e????#?e??#????e???]6xqΥ't#1/??/?</w:t>
      </w:r>
    </w:p>
    <w:p>
      <w:pPr>
        <w:pStyle w:val="PreformattedText"/>
        <w:bidi w:val="0"/>
        <w:jc w:val="left"/>
        <w:rPr/>
      </w:pPr>
      <w:r>
        <w:rPr/>
        <w:t>?g??-oA???,?kDK???????{#?Ol?b???U?</w:t>
        <w:tab/>
        <w:t>?&amp;11?#?7gG???0{??#?&amp;=??d?/??BJ#???@?#A</w:t>
        <w:tab/>
        <w:t>e???#?^.??OPp????????e????#??##J?y??5/?]????#Z??;?.v?4?_??#g?</w:t>
      </w:r>
      <w:r>
        <w:rPr/>
        <w:t>誸</w:t>
      </w:r>
      <w:r>
        <w:rPr/>
        <w:t>?s???y\#?????Vd??!???5??O?N?|??k#?&lt;1???y??#Q6+????X0##Ho+I???xX?d7o???l#????#?###r?u7??,#??7??0d5#?A?e?##??o#?#+Z}?&amp;?7?jA??????GS?D???{??pQ?=?2</w:t>
        <w:tab/>
        <w:t>???#;#?_?E+????y?????#?#?t1??y?\#????+??#?#?N</w:t>
      </w:r>
      <w:r>
        <w:rPr/>
        <w:t>蕁</w:t>
      </w:r>
      <w:r>
        <w:rPr/>
        <w:t>??A?#???^#??T}q2(m?&amp;??#.!?#ˇ3#d?z#JP?M|0???/???V???m?M?j???=?w^???C?</w:t>
        <w:br/>
        <w:t>p??M?H??#?f6?#q??~?#???.???#vN#????#?lyq?m???????</w:t>
      </w:r>
    </w:p>
    <w:p>
      <w:pPr>
        <w:pStyle w:val="PreformattedText"/>
        <w:bidi w:val="0"/>
        <w:jc w:val="left"/>
        <w:rPr/>
      </w:pPr>
      <w:r>
        <w:rPr/>
        <w:t>?#?&gt;0??]?V#?3?#Lnb?Ji????2j??A(???buHa'??"?-7?#cA##?^??#@???¤V$^??re?#???!n???#oG^?w??##??=b?XB??</w:t>
        <w:tab/>
        <w:t>ya??N&gt;#?#P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_nc?Y#KQZ?#?y??b?5???#]gs??&gt;im|?#?#O??y???#?9????;????f#?'????;#f#??X?????#??'?????3#?!???t8#?#???#???????}?&gt;???#?Ъ??????u??$#'?:ю?N?r?#?S?Nbu^nZD\#???</w:t>
        <w:tab/>
        <w:t>??????#?:??</w:t>
      </w:r>
    </w:p>
    <w:p>
      <w:pPr>
        <w:pStyle w:val="PreformattedText"/>
        <w:bidi w:val="0"/>
        <w:jc w:val="left"/>
        <w:rPr/>
      </w:pPr>
      <w:r>
        <w:rPr/>
        <w:t>#?V????#?#???U?&lt;?$??M???e#L=?????\#?#0?q?????Rv?????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|0X#?#0???#?3?#?i#v{#??7???g</w:t>
      </w:r>
      <w:r>
        <w:rPr/>
        <w:t>棬</w:t>
      </w:r>
      <w:r>
        <w:rPr/>
        <w:t>w'6</w:t>
        <w:br/>
        <w:t>0D}#?|???/??p?#?X?O??$d????#T@??#?##??8X1?E7??l?&gt;n#?#C?gx????X?$?p4q???@?#?k?????Qh&gt;@io(??'???;1??</w:t>
      </w:r>
    </w:p>
    <w:p>
      <w:pPr>
        <w:pStyle w:val="PreformattedText"/>
        <w:bidi w:val="0"/>
        <w:jc w:val="left"/>
        <w:rPr/>
      </w:pPr>
      <w:r>
        <w:rPr/>
        <w:t>[#?I??y!??</w:t>
      </w:r>
    </w:p>
    <w:p>
      <w:pPr>
        <w:pStyle w:val="PreformattedText"/>
        <w:bidi w:val="0"/>
        <w:jc w:val="left"/>
        <w:rPr/>
      </w:pPr>
      <w:r>
        <w:rPr/>
        <w:t>??s|?luΜ?%???B??$#E#!#?|?a???+AfGF??B????##?3M?Y???BI:Q?v?н???I ?$#?n?^??9N[Q??R#{</w:t>
      </w:r>
      <w:r>
        <w:rPr/>
        <w:t>婍</w:t>
      </w:r>
      <w:r>
        <w:rPr/>
        <w:t>#?V???&gt;8????2H??$O?y#rb77???|?&gt;X?N&amp;?N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:?tPLBL?i???7???D?~??????#Q#|??w??{??$?##iXz(p?f!`9ш?+??XcsLI??&lt;^?=Y##??#??#H??Pγ???#?Y??,j$7#?????L ???\# ?&lt;n?9z?1??Gce#AG??t|????6#4???.?U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?###"?m#?w!??B?7#?5[}hV7#?]'?#????#??????2</w:t>
        <w:tab/>
        <w:t>#?????G--By%?#N.3?L[?'?V???&amp;</w:t>
        <w:br/>
        <w:t xml:space="preserve"> ??X&gt;?r?;?hfcBI????#?g?K-#T?</w:t>
        <w:tab/>
        <w:t>?8EF?`?!?oA#?T[??#??j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0?? ?D?Yw#?G??76??W?#z???</w:t>
        <w:tab/>
        <w:t>??~?#?X??)?N?#????b9#??_LR~??Ka!gyI??:#~7????#Ny#?O&gt;y?(f??p?,?.?#,+??1?????4'??%]?6?#??#?#X??At%`h???Lr??H%U5?55?U)????A??#?$"~?@?q,??."?#`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#?#?*8?}['@#c#??/#?4??????1???U#??+??E?F?#Z?X?C?????7?c??#?R#_a#LP?#n??!##v???W}y!##F?+???</w:t>
        <w:br/>
        <w:t>m?K??IY##??B??du?w]?MG#?#Nn_???T?GP</w:t>
        <w:br/>
        <w:t>???I?z#?#P??.?????Bm??a?^?o#A#???In?#???}#+?#??`:??7}?k??-?$?X??##?7?(??U?8##?)????:??##rn???0??~??'?y??t#?^z???-??B(?'9'`??i#%?I?#?o??Hs???c{?`#???h??#????#????v??4?X?:??,#??#?#??\Jk??#*3??z???3?*?:F?*???6???x??l? ?Z??&gt;?##?#???g?#W#?s??7??~&lt;D??Wb??Gct?#f?:_?^?F?f???f??#??4?###_^?X?q??#0;?Z??#n#n?##+&lt;|O?b??!?#???J?#?????2??????t?:????S#?C?g??z?u</w:t>
        <w:tab/>
        <w:t>??#?&amp;?#L?Wb??F?Lqp#(K#N?W?4?p???</w:t>
      </w:r>
      <w:r>
        <w:rPr/>
        <w:t>旚</w:t>
      </w:r>
      <w:r>
        <w:rPr/>
        <w:t>v?#?%?q?S(rz??#?u#Wp??'??##?D3s?????S??????5?Oc??###? #?$`#??e8?3:^G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`#n'n?#?~?=?~??m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uBj?QTU??*d???????Wd?#????#%??%#?vD?\K.??#?</w:t>
        <w:tab/>
        <w:t>?h????# MC?#?????rpk#?*?T#!/?{????q~???c:!??xq?=?#?#????cl??dB?m~-#???C?-n?+?i?&lt;???dh?y`#??##?,?I?wr???D?~?y1A?9&gt;??S?19?#?x???#????h#Qd#?</w:t>
      </w:r>
    </w:p>
    <w:p>
      <w:pPr>
        <w:pStyle w:val="PreformattedText"/>
        <w:bidi w:val="0"/>
        <w:jc w:val="left"/>
        <w:rPr/>
      </w:pPr>
      <w:r>
        <w:rPr/>
        <w:t>????F#U~=??L???]?y&gt;??&amp;ta?vh?4?#???U?uVθ??k#?r??a?</w:t>
        <w:tab/>
        <w:t>#P#c#?B??AbM#K??S#x?j###</w:t>
        <w:br/>
        <w:t>#???KL?V?y??t??#?#?Y??Z?s?C?;a?</w:t>
        <w:tab/>
        <w:t>)^N?z?#4%ol##??????P2?#?!?#?s????#O$?R</w:t>
        <w:br/>
        <w:t>*?Z#????gk??6j?#?@?????P?#L47PE?M@#]#?n?Jmmx##?#</w:t>
      </w:r>
    </w:p>
    <w:p>
      <w:pPr>
        <w:pStyle w:val="PreformattedText"/>
        <w:bidi w:val="0"/>
        <w:jc w:val="left"/>
        <w:rPr/>
      </w:pPr>
      <w:r>
        <w:rPr/>
        <w:t>T#?#?????</w:t>
        <w:tab/>
        <w:t>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O!?I.y#??Zh3?]f?#d#5#???&amp;#In??2?g#P??8#??#&amp;?#?7S_#h???Y8?&gt;*:)?a?u????#??n,????'?Q##?N$?w tm????#??V??%H?h?#P#?l?E????#?1%ggKN???;?i)!#??Z???V???7_##?3????#??"B??i?$???C??2??#$</w:t>
      </w:r>
      <w:r>
        <w:rPr/>
        <w:t>愞</w:t>
      </w:r>
      <w:r>
        <w:rPr/>
        <w:t>?|d????????</w:t>
        <w:br/>
        <w:t>PY]#??9#?^?#?.&gt;##\&amp;zQ?]'#</w:t>
        <w:tab/>
        <w:t>B?|?Fg=|V?{#??#???E.8?SK?#??I#]#?TP6TU??R??sF???6?|!H?A?GK????????</w:t>
        <w:br/>
        <w:t>?#??F??j???*_?4?"?#V#vs?#?\?a?A,?#?##q???? ??5?L-????U??E?????#v????z|?"M#??C???D?6?%/??x??FK 7?L2???#???E???#=I?????:#O????=?Ь?E'#?#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"[?2\?e?1??????9??$?#?c9g?)?Щ#???qBs#zcR?#?#???8?X?3?_?##????X#?#?E#?N?|?+#b?~p?????M#?0???l1c:#??m?i#dк#?##m#[?#1#?u?a#a???a????[xn#?????_?2d_? ?????#u?g?o?o,# ?m]=?r?#?t??????r?7n?3?8?e9{??hIO?[?m?????7#3??C??cSKi,??????e&lt;?-??#?A?,?C?&gt;?b??</w:t>
        <w:br/>
        <w:t>y????#????EG?Fi???jJ??PMSKS#?G??,????#??H??z#?n???o=?#?9S]#???;#?`#????|????S???*?2z?:?V?#I ??#-?-?q????&gt;?B+K??r??M?R???</w:t>
      </w:r>
      <w:r>
        <w:rPr/>
        <w:t>脜</w:t>
      </w:r>
      <w:r>
        <w:rPr/>
        <w:t>F?^"TH%IOI?6?c?u??qm7???? o?1#??1?#K\?.??=-?9????'???_c+4????v?S???(???7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dn#??#vj?</w:t>
        <w:br/>
        <w:t>#?#??~?]#??##[???U?(#vG#?"}???i??nEJVc????'#_?S:#k?R?|???OAV#?ej??}?M?2?S?0?f#??q</w:t>
        <w:tab/>
        <w:t>?)??)uh=?</w:t>
        <w:br/>
        <w:t>RUO#?;\?Q?P*?\##S5#?l_?&amp;6?&amp;#?k???##@???L?P#??*%Dc???N?#6.??????w#F?+bO??.=sp??</w:t>
        <w:br/>
        <w:t>?##?Z??c???#??%??8W???#R?P???;?2L~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Z?????d#?#K??O=#??G??ǖ#?9#7`?J???BB?#?#???Цe]-??h???[?&amp;$E?#???&amp;?U#(???</w:t>
        <w:tab/>
        <w:t>]?VO#3?????f?Y???W2?</w:t>
        <w:br/>
        <w:t>?M??q#?.8tl?x?D???#/??{??4P?u?1?F???i?(i??AJcI???##=@?t???a?i#q?!?a9o?\?o`!c$@jy_?#?#??98x?TU??v??N?#?)8/?*</w:t>
      </w:r>
    </w:p>
    <w:p>
      <w:pPr>
        <w:pStyle w:val="PreformattedText"/>
        <w:bidi w:val="0"/>
        <w:jc w:val="left"/>
        <w:rPr/>
      </w:pPr>
      <w:r>
        <w:rPr/>
        <w:t>???p??u??##??$?#?????D?Fe??#)???Н??_?r???#??s?OF(?&lt;?f?~???#u???????W??Za?=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K?#vA??#5?e</w:t>
      </w:r>
    </w:p>
    <w:p>
      <w:pPr>
        <w:pStyle w:val="PreformattedText"/>
        <w:bidi w:val="0"/>
        <w:jc w:val="left"/>
        <w:rPr/>
      </w:pPr>
      <w:r>
        <w:rPr/>
        <w:t>d&amp; ??k??&amp;Cjj&amp;BWQ????&lt;?@#M#?H???УY?6N??:?H??????6: %?ah?Q#0X??TZ\?A#?G???E?7a?#RZT?A??05?#E#??g? ?Q?#??#&gt;B?SW#h?/N&gt;?9?/??/y?;?l??x?Y#?5?:.r?U?)W#A????#??t?~?N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s#B2?????|????z##?#?Q?uRX??z??????</w:t>
        <w:br/>
        <w:t>#}#c#]U?G?ě#?XS\??:?&amp;??cj?.?uR?)?^*????7u?#??9|?#:`</w:t>
      </w:r>
    </w:p>
    <w:p>
      <w:pPr>
        <w:pStyle w:val="PreformattedText"/>
        <w:bidi w:val="0"/>
        <w:jc w:val="left"/>
        <w:rPr/>
      </w:pPr>
      <w:r>
        <w:rPr/>
        <w:t>E? t#?#?</w:t>
        <w:br/>
        <w:t>t"???x?</w:t>
        <w:br/>
        <w:t>D$????&amp;a#?S?#???C?Q??R??:G??#?5/?k;L???`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n?c]|?/??</w:t>
        <w:tab/>
        <w:t>oe?f#???#?=o??3Xr#}(???!??3#a???G?????,??}fm D??:???N##?=?#?Mi?????v$?:8?'???#76?#??sP??#?C??#{?Z?|?i?#=????;a?: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#F`?##????#?#F#F#F`?#?]?A</w:t>
        <w:tab/>
        <w:t>#?#?#?~#?]???kXR###?AC#v??#%L#F#F??A#v???aIa#`##</w:t>
      </w:r>
    </w:p>
    <w:p>
      <w:pPr>
        <w:pStyle w:val="PreformattedText"/>
        <w:bidi w:val="0"/>
        <w:jc w:val="left"/>
        <w:rPr/>
      </w:pPr>
      <w:r>
        <w:rPr/>
        <w:t>#?u##?0!###??##?u~???%?#?##4#`?9hP?`#`#?##`???????#?S?zG?#[?#&lt;.#?{#?*3R?;?5??W</w:t>
      </w:r>
    </w:p>
    <w:p>
      <w:pPr>
        <w:pStyle w:val="PreformattedText"/>
        <w:bidi w:val="0"/>
        <w:jc w:val="left"/>
        <w:rPr/>
      </w:pPr>
      <w:r>
        <w:rPr/>
        <w:t>5???#?o#</w:t>
      </w:r>
    </w:p>
    <w:p>
      <w:pPr>
        <w:pStyle w:val="PreformattedText"/>
        <w:bidi w:val="0"/>
        <w:jc w:val="left"/>
        <w:rPr/>
      </w:pPr>
      <w:r>
        <w:rPr/>
        <w:t>#&amp;???#`d_r?M_&lt;E????`??#?~??v??F????b/##?#???dd#m???????0#J??#@R[??????#v0??C#v?B?C?#?#7??'j#??}h%??#a??#*?U??</w:t>
      </w:r>
      <w:r>
        <w:rPr/>
        <w:t>途</w:t>
      </w:r>
      <w:r>
        <w:rPr/>
        <w:t>?#??(??s??!r-t??g??!D?????</w:t>
        <w:tab/>
        <w:t>??O?/N&gt;???_b#?????##Ki&amp;??UZ}TO#|r]i???#9??#8#T??#??#?PP?t?y?#??y</w:t>
        <w:br/>
        <w:t>?%???::?t????l.i#?&lt;?###????_???-???5K@?~Ir?A0@a?????)HU???s?????T?#*#U#?m?r*? ??#n??h5?4??}8*p??##?_?$???:{?#)?/C?n?a?#??o3?t??#??W?M}#? #?v\:????E#(???'?MJ?3?!v???x?o???@?O?#?l4a?lcγ"??,??s??:_&amp;#(#z?????b%#?##?l?q???6jZ?U?#s??Y7?;##?#???#]#??t??{?&lt;??i???4 ???#?#%?#??{??x-???##s#N???#?#xu??\</w:t>
        <w:tab/>
        <w:t>?#zZ?@?7?mz?6~#7?%?9/?e??'?[??3?l??KO?!b^??_?##?;?[?#w+Yj????+W?!3}?#??`?</w:t>
        <w:br/>
        <w:t>?,#?q?</w:t>
      </w:r>
    </w:p>
    <w:p>
      <w:pPr>
        <w:pStyle w:val="PreformattedText"/>
        <w:bidi w:val="0"/>
        <w:jc w:val="left"/>
        <w:rPr/>
      </w:pPr>
      <w:r>
        <w:rPr/>
        <w:t>NMzsv?#?g</w:t>
        <w:br/>
        <w:t>??#)?j?3?LV??j+?D??O#?&gt;##?P#?9??&gt;??b.#^#</w:t>
        <w:br/>
        <w:t>????#??#?AHA????q??#???n?????H????s?k??#@K~Rz'???f??##?H]#w}#??6?k????????78x?C??5??O?N?|?O????##M?L?p? @λ?]#?E`r?ft#??Fc}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#0???`E???#??#U-?#??{??hj;?#?Vwo?#.???U&amp;?]?v{c?#???h?Q8#?=O?Y#r#W??.?9???#?y%6?A#?|?</w:t>
        <w:tab/>
        <w:t>?20??##????r?~)&gt;-=#?~??##jY`.?K?/N&gt;???^e??#????ù</w:t>
      </w:r>
    </w:p>
    <w:p>
      <w:pPr>
        <w:pStyle w:val="PreformattedText"/>
        <w:bidi w:val="0"/>
        <w:jc w:val="left"/>
        <w:rPr/>
      </w:pPr>
      <w:r>
        <w:rPr/>
        <w:t>?kT=#%??&amp;&gt;#????]?f+?}?6?{????#?;??q?!d#8Y??S?k]????G?,????e?#?=?????'5|?#2[^#u?}%&gt;5##5.`?1??#??#?Y??###,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+??y??$&amp;#]?d?:??????l?</w:t>
      </w:r>
    </w:p>
    <w:p>
      <w:pPr>
        <w:pStyle w:val="PreformattedText"/>
        <w:bidi w:val="0"/>
        <w:jc w:val="left"/>
        <w:rPr/>
      </w:pPr>
      <w:r>
        <w:rPr/>
        <w:t>??X?#?2q?"#?:?Z?x???#z?_?#??##h??#?$?v{V?R???v???xoM?q?H??|`?OZ#????#=}??#l#&amp;6p?#?=??#??Ik?v??????*VWk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}Vr?#??#U????##os#~??#?</w:t>
        <w:tab/>
        <w:t>?\}#?#; ???wT#?#3???{???HR?B?#??/??8?:U??$V??E?#A?#?N(?.&amp;@?kL?]#V??I??zUN#?#?g?E??#?i?#???#????????#?;??Sy?R?n??W??2</w:t>
        <w:br/>
        <w:t>??&lt;??#FO???????IK?u2??w,#.??##?3??|????F##?w?Χ???#O?#???????:{??#?$?mx??=#?#p8?8??X ????5????d+4!??7#???X??&amp;@a?????#(1/???!?{?o?????%???B??$#E#!#?|?a???+AfGF??B????##?3M?Y???B??Q?v?н????#?$#?n?^??9N[Q0?????.'#?J#H??PSfYpR}???#'=|?AJM%y???#??9?w??s??ru2?wn=#?#?e@??????#?A???B?;?X#????/?[?_D]????[??S??lh?a???????D#???rc??1%!?"?x?Jeu\p.:H._l?8?2S??#?W??=??#7]0?&amp;?$??</w:t>
      </w:r>
      <w:r>
        <w:rPr/>
        <w:t>嬛</w:t>
      </w:r>
      <w:r>
        <w:rPr/>
        <w:t>G???z?u9??????#????#+##:???u?&amp;-? #,R?~A#d&amp;z??]'?</w:t>
        <w:tab/>
        <w:t>????#????????;#????Z?L2})#J?k]pr?)f?=#??_#7Q#9$'?#?r?;?hfcBI????#?g?K-#T5?71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T#H???x#???u#9??##</w:t>
        <w:br/>
        <w:t>s+#?,?#??_???8???9???Bo#s1#N?*?D???&lt;??6-?+g??X,'C?1?I?#q?q),?,##??;#~7????%</w:t>
        <w:tab/>
        <w:t>a#?O&gt;y?(f??p?,?.?#,+??1?????4'??%]?6?%??##??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I?##???#??F?*?~##2H9?V??O"?</w:t>
        <w:tab/>
        <w:t>t#??0?4???#υ:B?P???7??????q??????3?g?(#?4??????1????#???#???]'?1????###????s?%E?d???{]!J;?:λ.???#'??]hk???#(#??#?$d=#?#(MD#QQ?BG?6???[?</w:t>
      </w:r>
      <w:r>
        <w:rPr/>
        <w:t>巊</w:t>
      </w:r>
      <w:r>
        <w:rPr/>
        <w:t>??oi?$7?L#??????K??t0#???&gt;???#$V??&lt;?v?é?O???8c:Jk}?8N??u??#??w????#?*"?????s#o8???^?5gm?=?#?#?9#?.&gt;L#()O"?#?}SGF??~?#+:!??{#??&amp;CT#?#?#???Jk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?#?&gt;|R?~?T#v1}?FG</w:t>
      </w:r>
      <w:r>
        <w:rPr/>
        <w:t>蘁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]?%?????\??2???e~?#?/X???&lt;??????g??&amp;a??#?##R2??#??#?.&amp;?"?l????{?&gt;?f#?#?ˋ#k=?#?#fg[##?s?míX??a???)_ls6?#"??C</w:t>
        <w:tab/>
        <w:t>??#[?#'?B#?o?_/_7?? ?O&gt;?X??H#P??B</w:t>
        <w:br/>
        <w:t>?C?g??z?u</w:t>
        <w:tab/>
        <w:t>&gt;?#?&amp;?#L?Wb??F?Lqp#(K#N?W?4?p???f_??S\#?&amp;?v:?"?g??1_?q#g]?Kj?#????G????^#???#?j??]?#Z?.?s?u?7t#?_?E?6DZ?]'#????z?x?j?[?#K#??</w:t>
      </w:r>
    </w:p>
    <w:p>
      <w:pPr>
        <w:pStyle w:val="PreformattedText"/>
        <w:bidi w:val="0"/>
        <w:jc w:val="left"/>
        <w:rPr/>
      </w:pPr>
      <w:r>
        <w:rPr/>
        <w:t>l#??#J?-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??'?#t??i?#?9??#@?N?zu3????A?i#ey?&lt;#!/?{????q~???c:??;g?ST?Q3???4?'????i#?~?G##%5m?'R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"#?@???9I?N##??#??#5/&amp;?7???{*0&amp;??A#?z??? T?V#m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??G95?????&lt;?G^?.L|??#v?{??$s[d??LV??#??????%M?y????b??a??</w:t>
        <w:tab/>
        <w:t>?B??ě#???S#x?j##?#?#?/#4Iq?.?:!H??g?AS??v?a#H??l??##?a?v#5#?a&gt;???????D2(????#??;xZ?\?&amp;# #*???{???P?#L47PE?M@#]#?n?Jmmx##?#</w:t>
      </w:r>
    </w:p>
    <w:p>
      <w:pPr>
        <w:pStyle w:val="PreformattedText"/>
        <w:bidi w:val="0"/>
        <w:jc w:val="left"/>
        <w:rPr/>
      </w:pPr>
      <w:r>
        <w:rPr/>
        <w:t>T#?#??ck?F?#?9?c?????O???et?#?#D"?#?;?e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??l.0I#?????@???T??Q?Q?I?</w:t>
      </w:r>
    </w:p>
    <w:p>
      <w:pPr>
        <w:pStyle w:val="PreformattedText"/>
        <w:bidi w:val="0"/>
        <w:jc w:val="left"/>
        <w:rPr/>
      </w:pPr>
      <w:r>
        <w:rPr/>
        <w:t>#g????N??xg#wc????=&gt;??:?#?#?6N?^??j|+??#?w??#(?e6?qEb?f?#Д??(y#?p{?B?I?b?#P#d#?Μ4???^3????v?Jj????#zdi??c?IX??K?f?eP????#?4=#"??PB???</w:t>
      </w:r>
      <w:r>
        <w:rPr/>
        <w:t>謇</w:t>
      </w:r>
      <w:r>
        <w:rPr/>
        <w:t>?|/`Y4|??w??#Gq??=?&lt;?##??##?</w:t>
        <w:br/>
        <w:t>???RR?#v????f?/#?4??h?5????#t{]a#`???HZZ?r?#T??##S???J?n?T???6?v??q?y??"λ[?##x?F??##z?g##g?T???84?#??e???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;#???#?&lt;??=?????jQ??5AOR??????#??u|?*4??</w:t>
        <w:tab/>
        <w:t>???#?-7?)???'S?2\?e?1??????#??$?#?c???u:????:#-c?{U?Sj?#?#v#?K???#q?l?#&amp;??j-??[?q!?##(?????:d3??#???RW0z??q??@?du}??d#6?t??n##??????#?????_?2d_(#??o??M???3???7?##??v9a</w:t>
        <w:tab/>
        <w:t>o:?T???W??#7?W#???}??????????K?#???#MN?M-???#[???????Rh?#e?#??</w:t>
        <w:tab/>
        <w:t>#3??W?{?#}th????m??8?ABv#?#???R?m?#m?@Wn0#=4?@$'#kU?X#?I#??T'.d?Lu9$f&amp;?\??u?s?w??????N#.f?d????V&gt;??Ozm????8??Gy?&gt;#?yT???kzn?2???#r#?spRI?S?</w:t>
      </w:r>
    </w:p>
    <w:p>
      <w:pPr>
        <w:pStyle w:val="PreformattedText"/>
        <w:bidi w:val="0"/>
        <w:jc w:val="left"/>
        <w:rPr/>
      </w:pPr>
      <w:r>
        <w:rPr/>
        <w:t>?#Y#Z???)?s#?Jj?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~??3??*8????'-??:?d??#n?aOK{?c1???e?????r#??#???N??F??#?o#???@?$U}?K?##????W?d5&amp;??||"?E;????(5??\??#d%AZ??????4-c}9#</w:t>
      </w:r>
    </w:p>
    <w:p>
      <w:pPr>
        <w:pStyle w:val="PreformattedText"/>
        <w:bidi w:val="0"/>
        <w:jc w:val="left"/>
        <w:rPr/>
      </w:pPr>
      <w:r>
        <w:rPr/>
        <w:t>#?@cv\BrJblJ#Z#??T??E?#?t#$?J)?E?T?@1????</w:t>
      </w:r>
    </w:p>
    <w:p>
      <w:pPr>
        <w:pStyle w:val="PreformattedText"/>
        <w:bidi w:val="0"/>
        <w:jc w:val="left"/>
        <w:rPr/>
      </w:pPr>
      <w:r>
        <w:rPr/>
        <w:t>????Zk?(?###16?'T#?v?J</w:t>
        <w:tab/>
        <w:t>?X?&lt;?j??</w:t>
      </w:r>
      <w:r>
        <w:rPr/>
        <w:t>倍</w:t>
      </w:r>
      <w:r>
        <w:rPr/>
        <w:t>?????u?????#&gt;?K?#\k????!?,??#]y#*?K?9q?x?G9?&gt;?0+c6?Z?y?M#?\?&amp;&amp;"g????#??#BN??G#?|Zs#{??O=#??G??ǖ#?9#7`?J???BB?#?#???Цe]-??h???[?#*&gt;5???u??*</w:t>
        <w:br/>
        <w:t>#F????Y???#??#Rh3?,???+?d#?Φ??#wJ##:?z&lt;_#vje????ao#????W??#?4e????Y@]*???#;?P???W&lt;\w??????P?p7?k????:??w#u?yS?"}#####R???P??#??????</w:t>
        <w:br/>
        <w:t>????\t??0L?y?Vi????v??a?#????W-?);?^LdhT&amp;^J?H?B#??#A?#</w:t>
        <w:br/>
        <w:t>??s%?#|?]##zGMqY##Z?S?5?W?!55#??7?J?p#PX?&amp;#{$??o??=a4??N?,R???????#H?k#?`x?#8/?????## ???d,'?#Hi,-???k??`?"?p?3D??h??#??##}?#7?(?#??&gt;??#'#??^`?a_?#w???)#?&lt;fk?u\?V??S?#?еw??#T??#??Y???##??{@?H?#???#3#W?#L?:0G??Ia!?##??#Σ#???#?Ak?((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?#k??#X????# ?#?b?r&lt;=#}#{S7?????9?#??????p?#!?##?D#????e%?#?</w:t>
        <w:tab/>
        <w:t>?#?#???"?u?f}-?1k^?-?v??/##?#3?D??'?u???'????a?+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F?}?????C?#?f@a???#?#&lt;?v5?Ln&lt;??e?#+?#\#?#?:###\</w:t>
      </w:r>
    </w:p>
    <w:p>
      <w:pPr>
        <w:pStyle w:val="PreformattedText"/>
        <w:bidi w:val="0"/>
        <w:jc w:val="left"/>
        <w:rPr/>
      </w:pPr>
      <w:r>
        <w:rPr/>
        <w:t>F?3##?????'?H?upNO??#?:?#??s?##7?? @o??u-?^?????#??|??##???????</w:t>
        <w:tab/>
        <w:t>?####0T#????</w:t>
        <w:br/>
        <w:t>i?####?o#???:#?/gm?#?###F#F??C` ??#u?_?t0G0#0#0#?#&lt;a#6??a#`#?^#`????#?#F#F`?#?]?A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"#??Ww0?0#0#?#?:?</w:t>
      </w:r>
    </w:p>
    <w:p>
      <w:pPr>
        <w:pStyle w:val="PreformattedText"/>
        <w:bidi w:val="0"/>
        <w:jc w:val="left"/>
        <w:rPr/>
      </w:pPr>
      <w:r>
        <w:rPr/>
        <w:t>z?a###??##?u~???9?#?##6#`?9l??</w:t>
      </w:r>
    </w:p>
    <w:p>
      <w:pPr>
        <w:pStyle w:val="PreformattedText"/>
        <w:bidi w:val="0"/>
        <w:jc w:val="left"/>
        <w:rPr/>
      </w:pPr>
      <w:r>
        <w:rPr/>
        <w:t>?#?#|?#?????#?9?#???!??J?v??!d####IEND?B`?I5##D#d#####################?#u!?#?####################################?z###?#</w:t>
        <w:br/>
        <w:t>?#########</w:t>
        <w:br/>
        <w:t>##c##?V####A#####?0#########?#####?#####??####4#T#G#A#E#O#A#2#T#3#3#0#[#T#(#$#Y#0#3#$#C#K#U########?#######?R##?{4####A?/????%?u##??~?#W4######]?####]#?F#?O4##A?/????%?u##??~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;#_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?(#??(#??(#??(#??(#??(#??(#??_?k?&amp;??_iz??</w:t>
        <w:br/>
        <w:t>?j63?????</w:t>
        <w:tab/>
        <w:t>$#????[*??#&lt;?U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S??#`?#????Q?G??~#?#??z?#yO?5w???*~#?#??#?U#???#???C?##0?U??P#??#?W|#?#???#?#??#?Q?#</w:t>
      </w:r>
    </w:p>
    <w:p>
      <w:pPr>
        <w:pStyle w:val="PreformattedText"/>
        <w:bidi w:val="0"/>
        <w:jc w:val="left"/>
        <w:rPr/>
      </w:pPr>
      <w:r>
        <w:rPr/>
        <w:t>]?c??????s#?##^?E#yO?5w???*~#?#??#?U#???#???C?##0?U??P#??#?W|#?#???#?#??#?W}?/#?^=?m??</w:t>
      </w:r>
    </w:p>
    <w:p>
      <w:pPr>
        <w:pStyle w:val="PreformattedText"/>
        <w:bidi w:val="0"/>
        <w:jc w:val="left"/>
        <w:rPr/>
      </w:pPr>
      <w:r>
        <w:rPr/>
        <w:t>?#Z??pα_????Q?8#??C+)? ??)???H?#??~'?#???#z?#W#?^#?u?#?&gt;&amp;???V?1??#F2l???#|??e?#?r???#dj???=#T??o?%?V?P??K[?Y?x#H&amp;F*??? ?? ???#</w:t>
      </w:r>
    </w:p>
    <w:p>
      <w:pPr>
        <w:pStyle w:val="PreformattedText"/>
        <w:bidi w:val="0"/>
        <w:jc w:val="left"/>
        <w:rPr/>
      </w:pPr>
      <w:r>
        <w:rPr/>
        <w:t>]?c??????s#?##G???#"&amp;??#c?????}^?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##?~???#?\??e???E?#??:?#?#????##YO?R;V?yO???#$?P?#???#???V?#??R??~#h???}?3???s?msm6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#?e`A#?A#????^#????</w:t>
        <w:br/>
        <w:t>?&amp;???6?p????l???1?#???#}?????^?#?????_?#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S?#</w:t>
      </w:r>
    </w:p>
    <w:p>
      <w:pPr>
        <w:pStyle w:val="PreformattedText"/>
        <w:bidi w:val="0"/>
        <w:jc w:val="left"/>
        <w:rPr/>
      </w:pPr>
      <w:r>
        <w:rPr/>
        <w:t>]?c??????s#?##G?5w???*~#?#??#?Uz?##?????#???C?##0?T?W|#?#???#?#??#?W?Q@#}?o?#?5?]#??#&lt;7?k7A?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K&gt;?V$?A'##&amp;?#???????_?0_???Z?</w:t>
        <w:br/>
        <w:t>??q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|[?=/?Vw3}?</w:t>
        <w:tab/>
        <w:t>?[??Id?[b?#-?X?v#?|J???#??-???Mr?úU??v#?^ea#8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?l(?Eq?#?+Mc?_???#?ol?5??!???I#?t{?#X##&gt;??,?W|#?#???#?#??#?Q?#</w:t>
      </w:r>
    </w:p>
    <w:p>
      <w:pPr>
        <w:pStyle w:val="PreformattedText"/>
        <w:bidi w:val="0"/>
        <w:jc w:val="left"/>
        <w:rPr/>
      </w:pPr>
      <w:r>
        <w:rPr/>
        <w:t>]?c??????s#?##^?E#yO?5w???*~#?#??#?U#???#???C?##0?U??P#??#?W|#?#???#?#??#?Q?#</w:t>
      </w:r>
    </w:p>
    <w:p>
      <w:pPr>
        <w:pStyle w:val="PreformattedText"/>
        <w:bidi w:val="0"/>
        <w:jc w:val="left"/>
        <w:rPr/>
      </w:pPr>
      <w:r>
        <w:rPr/>
        <w:t>]?c??????s#?##^?E#yO?5w???*~#?#??#?U#???#???C?##0?U??P#??W???e?~?C???9??7*?#?a??4?#]?U#?8#'##z#yO???,##?#?/??#??Z?</w:t>
        <w:br/>
        <w:t>?s?3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]?]+?V?R?#M????&amp;??#?#8#?v#??3|s?w?##i??#?u6??[?B=1o|??"?EvR?#!vAl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7?~#?#?|??YkzE???#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u$##??#???1?#EO?#?9??#???#????#?#??#?*?Z?#??j?#?T?!?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S??#`?#???#)?#???1?#EO?#?9??#???#????#?#??#?*?Z?#??j?#?T?!?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S??#`?#???##?#?#x?^?D?</w:t>
      </w:r>
      <w:r>
        <w:rPr/>
        <w:t>珼</w:t>
      </w:r>
      <w:r>
        <w:rPr/>
        <w:t>9?k#??#????4?*??TV$?9&gt;????M?#???o?????7?^?@##Q@##Q@#S?8?#???#?G?#?k??j????E##?????;]Ws??#j##??m???????_-???m#x?#??ng?v?#?l??2@#??x?U??#?Q?????#????G?.4I??[a?j9????rH?#u?^???\jzE???q?]O</w:t>
        <w:br/>
        <w:t>?-?????#1?F???*?8??/#j?3?&gt;(x?ē?(?K????m#w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o?#.1?{?#?#?#??]#[?#?V_#?#?c?O??#?h#~?VxIPYpJ#v????"??????????#?????#??????F??Z?eoqsma#O??????J?n7y??1?v6???x#"?F??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Z?N?</w:t>
      </w:r>
    </w:p>
    <w:p>
      <w:pPr>
        <w:pStyle w:val="PreformattedText"/>
        <w:bidi w:val="0"/>
        <w:jc w:val="left"/>
        <w:rPr/>
      </w:pPr>
      <w:r>
        <w:rPr/>
        <w:t>sb???i????U&amp;(?????##U#???t?9[??#?N?#?iTW????????#??&gt;#?~E??4?V;?[=&gt;Xl/l/???~?oqe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{"?e?v#U#?#?#?#??</w:t>
        <w:br/>
        <w:t>?#".?d?T`#?%p?|##x#WQu?ZK??(?:#?$#H/??#2#?tK?)??I3???J??#x#???</w:t>
      </w:r>
    </w:p>
    <w:p>
      <w:pPr>
        <w:pStyle w:val="PreformattedText"/>
        <w:bidi w:val="0"/>
        <w:jc w:val="left"/>
        <w:rPr/>
      </w:pPr>
      <w:r>
        <w:rPr/>
        <w:t>#G??{;???K</w:t>
      </w:r>
      <w:r>
        <w:rPr/>
        <w:t>乻</w:t>
      </w:r>
      <w:r>
        <w:rPr/>
        <w:t>??Ss? ?t?;??]?? ##p#v?R??/?ξ}??]??|??%???#/#???&gt;#~?:w?t?#kS???#?-??K?=#??V???.??7</w:t>
        <w:br/>
        <w:t>??N#$????)???H?#??~'?#???bla?#?&amp;i??R&gt;*?#?u????&amp;/?$??????7?#?</w:t>
      </w:r>
    </w:p>
    <w:p>
      <w:pPr>
        <w:pStyle w:val="PreformattedText"/>
        <w:bidi w:val="0"/>
        <w:jc w:val="left"/>
        <w:rPr/>
      </w:pPr>
      <w:r>
        <w:rPr/>
        <w:t>[J????????Z???#Iw'???8o??????(??&lt;{?T?#E?]????ss#??&lt;K#?y3M4?u??</w:t>
      </w:r>
    </w:p>
    <w:p>
      <w:pPr>
        <w:pStyle w:val="PreformattedText"/>
        <w:bidi w:val="0"/>
        <w:jc w:val="left"/>
        <w:rPr/>
      </w:pPr>
      <w:r>
        <w:rPr/>
        <w:t>$?K;#d?9'$?]??</w:t>
      </w:r>
    </w:p>
    <w:p>
      <w:pPr>
        <w:pStyle w:val="PreformattedText"/>
        <w:bidi w:val="0"/>
        <w:jc w:val="left"/>
        <w:rPr/>
      </w:pPr>
      <w:r>
        <w:rPr/>
        <w:t>?????Ao=?V6v??\K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j????*??X???f??#5?#?#?Q?#?????V?V#?????:???v?!?b?#]???20???##XD?4Z?\]???&amp;??#??#H??.??#|&gt;???!???[I?{???$??/?~???/?B0N#u???#[???w?#S?????.,??-d.?0}??c#?(??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#???/&gt;#?&gt;???1#???#???\?k#???,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;G@#????A|&gt;???##?Yo?i?o???yqiao#?&gt;??dY#??'$#OS??#?|Н????#???o?i??"???/??}?&lt;_X???=]#?#S?K{??k??##K?x/Wh.?N???#</w:t>
        <w:tab/>
        <w:t>6?h#??Es?L?b?F???7?ms?#??;_?#?k???Ζ?:?j0I#w4s*?VE?#T0###</w:t>
      </w:r>
    </w:p>
    <w:p>
      <w:pPr>
        <w:pStyle w:val="PreformattedText"/>
        <w:bidi w:val="0"/>
        <w:jc w:val="left"/>
        <w:rPr/>
      </w:pPr>
      <w:r>
        <w:rPr/>
        <w:t>yw?[##?#?=???k7????</w:t>
      </w:r>
      <w:r>
        <w:rPr/>
        <w:t>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?#p#??#?ΙGE??^#&lt;w?ZN??o??J????Z??d?#??]?o?</w:t>
      </w:r>
    </w:p>
    <w:p>
      <w:pPr>
        <w:pStyle w:val="PreformattedText"/>
        <w:bidi w:val="0"/>
        <w:jc w:val="left"/>
        <w:rPr/>
      </w:pPr>
      <w:r>
        <w:rPr/>
        <w:t>?;?o&lt;/###Bw`?m`?#m$????]??Y#?????zn?z???#????#x?K??Z?#?##C?[\??&lt;???7?#?"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fyP??)b??7??|=?#|Y???h??4?????&lt;?(?</w:t>
      </w:r>
    </w:p>
    <w:p>
      <w:pPr>
        <w:pStyle w:val="PreformattedText"/>
        <w:bidi w:val="0"/>
        <w:jc w:val="left"/>
        <w:rPr/>
      </w:pPr>
      <w:r>
        <w:rPr/>
        <w:t>?vq??c5??&lt;C?x?Q?\^6??#s??}?K?-?Km#*[?%?SD?#wf?C#7ib#q3????o??/???#??????</w:t>
      </w:r>
      <w:r>
        <w:rPr/>
        <w:t>俳</w:t>
      </w:r>
      <w:r>
        <w:rPr/>
        <w:t>??#?????O#.??hwb;G? ?? ???a:?I</w:t>
        <w:br/>
        <w:t>#?#?#??p'???m'Y?~"??g?t?#P???F?S???4w#f????3#h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}#???#h????#??#?v?U?z|P]??3?i&lt;?E???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#]#?##?##?ct#?S??F?O?u/?Gnt?y0?N????#B[q\??aw?=-?n???[~:#????Zh??/??M??#???#?B???'d???g? ??#\???|U?#?gS???#O#?&lt;&gt;?v?f??#o????$i?#D??4??.C?#?I??t?</w:t>
        <w:br/>
        <w:t>????#fM2m#N??l?4??xΠg&lt;</w:t>
        <w:tab/>
        <w:t>#??*?o#?#?γ?j?0????Z?]}?M??Y!kh?6XG?i#?y??qK?6?#?]?8?????#??N???|?#?????#?3x??#???4?#]??$:&amp;?w&amp;??Fщ???[n?dK?$??i</w:t>
        <w:tab/>
        <w:t>,??$?1x??#R?~???w_:]?^?0[??)?y?6?ml???h??A(]??D?r?g??w#???F?O???#???{???#\</w:t>
      </w:r>
      <w:r>
        <w:rPr/>
        <w:t>鷗</w:t>
      </w:r>
    </w:p>
    <w:p>
      <w:pPr>
        <w:pStyle w:val="PreformattedText"/>
        <w:bidi w:val="0"/>
        <w:jc w:val="left"/>
        <w:rPr/>
      </w:pPr>
      <w:r>
        <w:rPr/>
        <w:t>#?#???[;??@???#`l?#BO</w:t>
        <w:br/>
        <w:t>???#d???h^#??(?d????a??#F?1eV??8?)&gt;\?Q?#?|t?k???#;%?u??m?}?k?Z~???L????:Rk??K??u_#?h?H????^^??5??dp??d?#A#1?#p?t?2??4^?|s??i# ???{Q????I?]??#H.dv??E??df#'h</w:t>
        <w:br/>
        <w:t>MzG??##?#?m#P?o</w:t>
      </w:r>
    </w:p>
    <w:p>
      <w:pPr>
        <w:pStyle w:val="PreformattedText"/>
        <w:bidi w:val="0"/>
        <w:jc w:val="left"/>
        <w:rPr/>
      </w:pPr>
      <w:r>
        <w:rPr/>
        <w:t>??zF?u?j?@l?/?JT??IQ</w:t>
        <w:br/>
        <w:t>?X???#P#9?ρ??#??#_?м#{?i?w?M??&gt;?ol?$M,???;);?d?&lt;?c??!X?F????-???KW?{l[???????i?k?/y#@????????:???</w:t>
      </w:r>
      <w:r>
        <w:rPr/>
        <w:t>澹</w:t>
      </w:r>
      <w:r>
        <w:rPr/>
        <w:t>?u_#^_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f??/1?V#Z?_$?#5?#?_</w:t>
        <w:tab/>
        <w:t>?'?#???=N?X???V????f??</w:t>
      </w:r>
      <w:r>
        <w:rPr/>
        <w:t>￡</w:t>
      </w:r>
      <w:r>
        <w:rPr/>
        <w:t>B???xn?.???o#&gt;f|???^?U?"???v?^?h?W?????t??v?u???K????x??:?7?? ?2??????|[ygi#?r?&gt;Hcp???8#?I???#?4??)##?????n~??#?M5#?#|Q?#????jC?5?o?$??#?'?:?7?</w:t>
      </w:r>
    </w:p>
    <w:p>
      <w:pPr>
        <w:pStyle w:val="PreformattedText"/>
        <w:bidi w:val="0"/>
        <w:jc w:val="left"/>
        <w:rPr/>
      </w:pPr>
      <w:r>
        <w:rPr/>
        <w:t>_I????J???$?[?@F?%?~cc?7?#???_???i_##?9g?-?K?HV[?ZY\.?|#wbY??%?$?Mz?yO???#$????#?#????4?&lt;?_??</w:t>
      </w:r>
    </w:p>
    <w:p>
      <w:pPr>
        <w:pStyle w:val="PreformattedText"/>
        <w:bidi w:val="0"/>
        <w:jc w:val="left"/>
        <w:rPr/>
      </w:pPr>
      <w:r>
        <w:rPr/>
        <w:t>u???????#??</w:t>
      </w:r>
      <w:r>
        <w:rPr/>
        <w:t>柳</w:t>
      </w:r>
      <w:r>
        <w:rPr/>
        <w:t>?Dc$#?##s??=&gt;{?O?4;1?##???&gt;#M*??+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Y??`?red9v?##?#"?#?#z???={?G??t?#???^Fn.??Q??k?}?H??EVW?i?eO#Y&lt;???mY?&amp;|&lt;?4-g?#u?6?K???k?h?&lt;A#?+??D?#???2?\4???h1???IN?mo?z??|?mK??</w:t>
        <w:tab/>
        <w:t>t??O?}?tGm?k????%????##j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j?j?O4?;in???L?U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@????#|U????&amp;???f?m????/??#)$???+#Yg?n#yW?7#&gt;????|C??|3?#?#?Cj?U??5?#M???%#&lt;?#W#?%?JF?Fp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#{???/???q</w:t>
        <w:br/>
        <w:t>????%??$JX?3}?%Aw t#???R?_/??#??5????#??##?'s}/?)?#K?^x??:V?#j#~(?RC?</w:t>
      </w:r>
      <w:r>
        <w:rPr/>
        <w:t>餡</w:t>
      </w:r>
      <w:r>
        <w:rPr/>
        <w:t>??r#?#(#?cC??4l#??O#?O????"IuM6???/5?##?u!a</w:t>
        <w:br/>
        <w:t>?]F%??#??.X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H&gt;??S?#??4?</w:t>
      </w:r>
    </w:p>
    <w:p>
      <w:pPr>
        <w:pStyle w:val="PreformattedText"/>
        <w:bidi w:val="0"/>
        <w:jc w:val="left"/>
        <w:rPr/>
      </w:pPr>
      <w:r>
        <w:rPr/>
        <w:t>[j#i:.?i%?aq</w:t>
        <w:br/>
        <w:t>??Ku,???r?!?#I??H?^U??#??#?s??4?#?-#??Oy?\j?"#?B?I?\i??#,#?N?H?"??,L??</w:t>
        <w:tab/>
        <w:t>??9CEwo/??e?T?w???"??b????L??{&gt;?f?'??#?v?\?$??#^??mm#?Xh??</w:t>
      </w:r>
    </w:p>
    <w:p>
      <w:pPr>
        <w:pStyle w:val="PreformattedText"/>
        <w:bidi w:val="0"/>
        <w:jc w:val="left"/>
        <w:rPr/>
      </w:pPr>
      <w:r>
        <w:rPr/>
        <w:t>??n#?R#g??#WQ?%?nv?v??#|B??e??)???]?4?|&amp;?w??sez?q,?#?"?&lt;a`??M?#wa#2?z_??#V???-???#?x?#1m???ki?,e?w???°a??8###??#x?X???~9?&amp;????-?# =????#j#?7??Q#???! #@s???w???OO??)??_?{W??#??3W?~#?x?]]{???G?k##5??=?J#`?G??6?E??aH?]?u|?#?#??#?C?#Y?w?{?Y4?#{K##?ek1-??*\???!$o??(?2?n##_??K???????,?#??w???h"?N?E?#x?G?X?f#?$??p?N#&gt;e??7?j??piR?.r?#?gQ??2?6??????&amp;_U?#i?'?ioG{????u??#?z??k~?u?#W|#?MO?~?r?x?C";??'#?m??#b?:#L#$??6?#i##????V?\?l?</w:t>
      </w:r>
    </w:p>
    <w:p>
      <w:pPr>
        <w:pStyle w:val="PreformattedText"/>
        <w:bidi w:val="0"/>
        <w:jc w:val="left"/>
        <w:rPr/>
      </w:pPr>
      <w:r>
        <w:rPr/>
        <w:t>#?÷?.e?/?I?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g?~W&lt;#??-[#vG???~#??5?5??j??#?!?????ct??o[?2#s?##?H?M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H???#???#?+s?????_?0_???Z???#???</w:t>
        <w:tab/>
        <w:t>???\?gc??#???W????#??#</w:t>
        <w:tab/>
        <w:t>???/?a?VM?yN_.2?p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D?w??:??#?//???[??=&gt;'??$??V2{?,?#@??)???#%k?????#??}@#?N#k?#?M?;?#?LE??o??</w:t>
      </w:r>
    </w:p>
    <w:p>
      <w:pPr>
        <w:pStyle w:val="PreformattedText"/>
        <w:bidi w:val="0"/>
        <w:jc w:val="left"/>
        <w:rPr/>
      </w:pPr>
      <w:r>
        <w:rPr/>
        <w:t xml:space="preserve">n???V?=??????8?k?d?^?$i#Wg#T#k????T??o?1?g?:??#?85?R-?U??????H^;?????PK#?&lt;?&lt;?|?#?9^?uMyZoи??K4?#???'???=fo#]???(5#:?W????#?l?&amp;E#Cp??M$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1$W???z#??#??4_#?w?#???&amp;????Z???g????.##????????+i4???w?????&amp;???_K???|?&lt;kK?#???;???|#}`mE?~/?</w:t>
      </w:r>
    </w:p>
    <w:p>
      <w:pPr>
        <w:pStyle w:val="PreformattedText"/>
        <w:bidi w:val="0"/>
        <w:jc w:val="left"/>
        <w:rPr/>
      </w:pPr>
      <w:r>
        <w:rPr/>
        <w:t>F???#??Ekz&lt;?d1?b?#??d#\?#?[?#?[?#??{?#?j?#?-???5??+???u"?&amp;???##?/?&lt;#?6?]WS?E??g??h??4#??^#x??8???U?#5\?g## ?6?#k#5??W????#?z6????G??t????$I/?L:???#:F??#?#8#?&amp;??_???m??Ve?E?w_????#y??(#??#h?#??'???#4_#Asq?K?_????{7$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?Tt&gt;??57?1_?_?#k??V?#??[?#?#?|#?#????#????j#?????#?mxc????#??W##???????umkR?Q-V9#??i?#M???#??B?_????#do?_</w:t>
        <w:tab/>
        <w:t>,?3w??z???_?CP?n???t?#?H?#??</w:t>
        <w:br/>
        <w:t>[##j?&gt;???????#?#???s@#?N#?&gt;???u?cK???#?G?#??4?.?t#?b??h?#Y??#??#?#B#b??1??????G????L??G[?N?t?m#?-&gt;{??j@%ǘ?#?d@</w:t>
        <w:tab/>
        <w:t>?#???##?g??Z?G?#O?_#???{I????]???#S#?T??0J-?u#?k??F#???d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^#?χ?9?|/?jvZ^?k&gt;?q?}?v?M"y?r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??7?????h?#?%???v?1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?U?}???Ww?#|'.??.???:?Q?-?/$R????d???H]?#T???,}7???##x??z~??j?$?a??e?PMZ??D{#?#??#?$??.wa?;???#6?6??/????#?c???R?5#?N?Q??&amp;??j#Dq*,P=??3?;s??#s1?$?#?#?W?#??7v?/??#?%[[m#?z&amp;???-?l?=???#2##Dvf?#?eJ#?^{??##????#??u????&gt;???(#?~&amp;?#?i?7?#_????V?)???#%????j?o??Z?</w:t>
        <w:br/>
        <w:t>(??</w:t>
        <w:br/>
        <w:t>(??&gt;t?Y?oH?mg?#_?go?/?u??_#?7p?#???H?Ch?:?*?`?k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R~??|?#u#??u</w:t>
      </w:r>
    </w:p>
    <w:p>
      <w:pPr>
        <w:pStyle w:val="PreformattedText"/>
        <w:bidi w:val="0"/>
        <w:jc w:val="left"/>
        <w:rPr/>
      </w:pPr>
      <w:r>
        <w:rPr/>
        <w:t>9/?O?#?!?,f??0M?]?#?3*H??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W??</w:t>
        <w:br/>
        <w:t>(??&gt;s?M?wG?o?x?B??o#??1???7#??N?w#?6?w4R$??&lt;n?#????!?v?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???</w:t>
      </w:r>
    </w:p>
    <w:p>
      <w:pPr>
        <w:pStyle w:val="PreformattedText"/>
        <w:bidi w:val="0"/>
        <w:jc w:val="left"/>
        <w:rPr/>
      </w:pPr>
      <w:r>
        <w:rPr/>
        <w:t>q=?????#x??#5;)??&lt;????v?eY#tr#??##q^?E##W?#&gt;/h?#</w:t>
      </w:r>
    </w:p>
    <w:p>
      <w:pPr>
        <w:pStyle w:val="PreformattedText"/>
        <w:bidi w:val="0"/>
        <w:jc w:val="left"/>
        <w:rPr/>
      </w:pPr>
      <w:r>
        <w:rPr/>
        <w:t>?1?h#???KmN##x?f[o#k7Q4sk#?D?,6?#?G"0*?a?}#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yO?4???#??7??#?#!Q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U??P#??#?Lx;???:?#?{??#?##??##?#?o??????#??^?E#|?#?|H?'|_?K#??x???????\j~#?t?x":U?A?k?h?e?E#vIa?_@QE##?#5_?F?g??##v?}?????&gt;??]jR@??]??[G$?K?.v?##?c??&lt;??#c???</w:t>
      </w:r>
    </w:p>
    <w:p>
      <w:pPr>
        <w:pStyle w:val="PreformattedText"/>
        <w:bidi w:val="0"/>
        <w:jc w:val="left"/>
        <w:rPr/>
      </w:pPr>
      <w:r>
        <w:rPr/>
        <w:t>???#??#???#???w?#|u?#??_?#?*?j(#??&lt;#?#@?#???#?</w:t>
        <w:br/>
        <w:t>??i?#?7?_?ou?#?B?V??&lt;??#c???</w:t>
      </w:r>
    </w:p>
    <w:p>
      <w:pPr>
        <w:pStyle w:val="PreformattedText"/>
        <w:bidi w:val="0"/>
        <w:jc w:val="left"/>
        <w:rPr/>
      </w:pPr>
      <w:r>
        <w:rPr/>
        <w:t>???#??#???#???w?#|u?#??_?#?*?j(#??&lt;#?#@?#???#?</w:t>
        <w:br/>
        <w:t>??i?#?7?_?ou?#?B?V??&lt;#R????N???t##?^^?syq?xOT?`?6?#R???F?.?n?'?{?#P#^7??W##???#\??????j???M#G???I??#3Em#?#?*?n2E{%##????##?#?o??????#??G?4???#??7??#?#!W?Q@#S?#</w:t>
      </w:r>
    </w:p>
    <w:p>
      <w:pPr>
        <w:pStyle w:val="PreformattedText"/>
        <w:bidi w:val="0"/>
        <w:jc w:val="left"/>
        <w:rPr/>
      </w:pPr>
      <w:r>
        <w:rPr/>
        <w:t>1???#???#</w:t>
      </w:r>
    </w:p>
    <w:p>
      <w:pPr>
        <w:pStyle w:val="PreformattedText"/>
        <w:bidi w:val="0"/>
        <w:jc w:val="left"/>
        <w:rPr/>
      </w:pPr>
      <w:r>
        <w:rPr/>
        <w:t>??#?T?Lx;???:?#?{??#?#z?##?z'?k???lz???0?,$gD???#?,L??##["</w:t>
        <w:tab/>
        <w:t>VVS?A#E^?#???w?#|u?#??_?#?*?????#?#?#?u??r?#)?#???w?#|u?#??_?#?*??&lt;#?#@?#???#?</w:t>
        <w:br/>
        <w:t>?Z?#?+?v##?5?/:#??'L??g???&lt;)?i?B?e")2?[?,?##NzW??E##QE##QE##QE##QE##QE##QE##QE##QE##QE##QE##QE##QE##QE##QE##QE##QE##QE##QE##QE##QE##QE##QE##QE##QE##QE##QE##QE##QE##QE##QE##QE##QE##QE##QE##QE#xo?S?#&amp;??GX?#??{?xo?S?#&amp;??GX?#??{?##QE##QE##QE##QE##V%?&lt;9eq%??4?'??I#???##???#??#???o?#t?#??#??#????#?ax[??]#?##??#??#???o?#t?#??#??#????#?ax[??]#?##??#??#???o?#t?#??#??#????#?ax[??]#?##??#??#???o?#t?#??#??#????#?ax[??]#?##??#?_O?m5kD???????ky#??88a??#@#h??#(?????n??7??#3##?J??l#??#&lt;#=?#?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V??k??Gues</w:t>
      </w:r>
    </w:p>
    <w:p>
      <w:pPr>
        <w:pStyle w:val="PreformattedText"/>
        <w:bidi w:val="0"/>
        <w:jc w:val="left"/>
        <w:rPr/>
      </w:pPr>
      <w:r>
        <w:rPr/>
        <w:t>崙</w:t>
      </w:r>
      <w:r>
        <w:rPr/>
        <w:t>?4##F???## ??,QE##QES?5??C?g?o???Y?,?S,j[#?##?#?#\???#?X^#?#??G?#???????ax[??]#?##??#?#????#?X^#?#??G?#???????ax[??]#?##??#?#????#?X^#?#??G?#???????ax[??]#?##??#?#????#?X^#?#??G?#???????ax[??]#?##??#?#????#?X^#?#??G?#???????ax[??]#?##??#?#????#?X^#?#??G?#?????????A????[?n_%a???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5</w:t>
      </w:r>
      <w:r>
        <w:rPr/>
        <w:t>袊</w:t>
      </w:r>
      <w:r>
        <w:rPr/>
        <w:t>#(??#(?)?w?i??o#?QK##x??%e`pA#?"?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Q?###???2??#?##?##@##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V????k#??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a?84#=#Q@##U-S[?8?]J??O??j???#??X??#?Es?#?-?#C.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P#AEs?#?-?#C.??#???U???#?|#?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$?N?m{{ne?Ρ#?=?4/??#p</w:t>
        <w:br/>
        <w:t>??y#I?#?#?h#?#????w^?_???I???w?##???&gt;2?lt?#?w#i?7???????C?Kpd?I&gt;?#d}????##???e??#?&gt;/?*?:</w:t>
        <w:br/>
        <w:t>+??#???o?#t?#??#???##???e??#?&gt;/?*?:</w:t>
        <w:br/>
        <w:t>+#N?v??]-????^?$Cow#?@?p</w:t>
        <w:tab/>
        <w:t>5?@##Q@##Q@##?+?_??G???P?!???3?#?u{?A4??V?</w:t>
      </w:r>
    </w:p>
    <w:p>
      <w:pPr>
        <w:pStyle w:val="PreformattedText"/>
        <w:bidi w:val="0"/>
        <w:jc w:val="left"/>
        <w:rPr/>
      </w:pPr>
      <w:r>
        <w:rPr/>
        <w:t>??I?#rz#^??#</w:t>
        <w:br/>
        <w:t>????###?#?5??##\?#???#"????s?#????????MC?~</w:t>
        <w:tab/>
        <w:t>????</w:t>
      </w:r>
    </w:p>
    <w:p>
      <w:pPr>
        <w:pStyle w:val="PreformattedText"/>
        <w:bidi w:val="0"/>
        <w:jc w:val="left"/>
        <w:rPr/>
      </w:pPr>
      <w:r>
        <w:rPr/>
        <w:t>B9 ?#y#K#2L?????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??#??(?#??? x_?##???E#??#?#Ё??#[?#?:??#?#?KV?g???C?????'#y#?#?&amp;7?t?#????#tb#??#?#j#/?k?}sU?7???????}?&amp;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;??&lt;#???Z??#]?#?????K?#??#&lt;/?#?ko?"??Q?##?@??</w:t>
        <w:tab/>
        <w:t>???????#h?X??!?]?i?z??#&gt;?#?"-#Am%r?&gt;6?;B??Y?#???Q?4?Mo?Q?##?@??</w:t>
        <w:tab/>
        <w:t>??????G?9?#?#??#?&amp;??#?+???4?&gt;??"????#??/#F????M?d???f{??C?~?</w:t>
        <w:tab/>
        <w:t>?#?Fw`#?#???</w:t>
      </w:r>
      <w:r>
        <w:rPr/>
        <w:t>穮</w:t>
      </w:r>
      <w:r>
        <w:rPr/>
        <w:t>??7?W??)???lK5?_#??? 3</w:t>
        <w:tab/>
        <w:t>?#C##???#?q???o????Fw????????#?#Ё??#[?#?~??}????Z????????#&amp;?#{x?q?Z?#UG##?#?v?,#?#????&amp;??N???###x???</w:t>
      </w:r>
      <w:r>
        <w:rPr/>
        <w:t>撢</w:t>
      </w:r>
      <w:r>
        <w:rPr/>
        <w:t>{?εxT??,@?#22?t?"??</w:t>
      </w:r>
      <w:r>
        <w:rPr/>
        <w:t>詬</w:t>
      </w:r>
      <w:r>
        <w:rPr/>
        <w:t>&gt;#~??</w:t>
        <w:br/>
        <w:t>&gt;%?5мO?x??##?u(Zit-K?????`#@?6#&lt;??]??5G?o?+?#?#???#??#??~?Z#??_#|#?}&gt;?U???e??#4O?#V#(???##u#???&gt;#?_?#?#?_?v?#?l?w?#??=7?=???#?]4?g??6?s,cD?T?H???Fq??#?#z??(?#??? x_?##???E#??#?#Ё??#[?#?W?~??#?&lt;</w:t>
      </w:r>
    </w:p>
    <w:p>
      <w:pPr>
        <w:pStyle w:val="PreformattedText"/>
        <w:bidi w:val="0"/>
        <w:jc w:val="left"/>
        <w:rPr/>
      </w:pPr>
      <w:r>
        <w:rPr/>
        <w:t>??I{/?n ??9D^M??G#??v??B?#??'#HM?[???#??s?#B#??#?Mm?#?Q?#</w:t>
        <w:br/>
        <w:t>????###?#?5??##_'|y???]7?^8???,#?k??#???l-lR??#,?]??#???$vq??T$G??/?x?ǘw?????Xx?Z?5#?;##?OS???????t??#??????D?##</w:t>
      </w:r>
      <w:r>
        <w:rPr/>
        <w:t>稚</w:t>
      </w:r>
      <w:r>
        <w:rPr/>
        <w:t>k?wK?v????N?N/??k??o]???????#??#&lt;/?#?ko?"??Q?##?@??</w:t>
        <w:tab/>
        <w:t>?????#?N???s?3? ?α#?????#???r??w?&lt;??`6??m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#??E????1N??#?]?}&lt;?L?2?K?K???2(&lt;q?*?y?_??#]{;???._????k?s?#??#&lt;/?#?ko?"??Q?##?@??</w:t>
        <w:tab/>
        <w:t>????????u</w:t>
      </w:r>
    </w:p>
    <w:p>
      <w:pPr>
        <w:pStyle w:val="PreformattedText"/>
        <w:bidi w:val="0"/>
        <w:jc w:val="left"/>
        <w:rPr/>
      </w:pPr>
      <w:r>
        <w:rPr/>
        <w:t>??=r?P?to#?0?J??c%?#У#P?&lt;%X?`?#?F2??"??ǚJ$?#??#?#Ё??#[?#??s?#B#??#?Mm?#?W?x3?e?#?~#|7?&amp;?$?)#&gt;)?????Ii?9??R????#6?+D???$j#?????#?#?#??3#??O????????}?#8?B6?#?#??n'?????/7?????is4??????_?v???#?#Ё??#[?#??s?#B#??#?Mm?#?W?#&lt;m?M;?7?-&lt;I?m?R??е???Ick#?;?D??X#?T#?c?es?~??#?&amp;??c??)|??}#?=?^#?#??9??$;?#??H?1?J&gt;?\?[??#!?f?u?_?I?#</w:t>
        <w:br/>
        <w:t>????###?#?5??##\??am??)?????????(?#x#$q"???UU#####?v?&amp;????O?0|5??K??K?</w:t>
        <w:tab/>
        <w:t>??#?xoH#{?^?e?#B?# ?F\??#??h?#?I?n|'????@?.???#xGR????#??[AqfI???3)?##??+??#???-?#E?_?SY??#?#?z#??_#|#?}:?U???e???#?'????`A?#?:?Z??##???#?#</w:t>
        <w:br/>
        <w:t>k/?;\G??4?=???????#?g???^'??KM#X???###???F?B??3?d?Z#?/?Q?##?@??</w:t>
        <w:tab/>
        <w:t>??????G?9?#?#??#?&amp;??#?+???? j?????~MG?#?M?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\?\?"?</w:t>
        <w:tab/>
        <w:t>[p???X?0?#?1?\???.1r??????#??#&lt;/?#?ko?"??Q?##?@??</w:t>
        <w:tab/>
        <w:t>??????z#?|J??_?]?E?H#?+?Nt?????'?D??#I#1x?w?3??????#?w?+[?!?#?cH}#Kk????Pf?U?p?@K#?r???*##W?,].k?k??$?Y???#?(?#??? x_?##???E#??#?#Ё??#[?#?????#??p????#???#???H/7?&amp;?9XN??#B?;?&amp;#~c?</w:t>
        <w:br/>
        <w:t>m?U?h??6?%??#??##_#?]ge?38?##sC???#G?L?UF?U-#}?s???u)j???}#?#</w:t>
        <w:br/>
        <w:t>????###?#?5??##G?(?#??? x_?##???Ex???#??G?ZG??#i#???</w:t>
        <w:tab/>
        <w:t>,?????#??X1??:?y#??RLU?G?)?#9R?|?#???G???#x'?^1??(?????U?lZ????t[+O+L.??#???"?HyX0RZ4?[?#???A?[?K[?????#3?/?Q?##?@??</w:t>
        <w:tab/>
        <w:t>??????G?9?#?#??#?&amp;??#?+???#5MW?T##??????-??φE??&lt;R??$?U???P??#1##e?-?}oT?}?N?=?'?#??#&lt;/?#?ko?"????#|'?#?_#/4/#??-????5???#??F?</w:t>
        <w:tab/>
        <w:t>R???#=?{?xo?#?#?&gt;#???#?????? ?????@?F#?~?'?,U@#?@#?*J=????#?U_??#&gt;5##?]G?xR+9???#"?M&gt;?YP?H?L##q9r???'z?#?l???X|#?#??o?.?=?????l???X|#?#??o?.??l???X|#?#??o?.?0g???#??#M?j~</w:t>
      </w:r>
    </w:p>
    <w:p>
      <w:pPr>
        <w:pStyle w:val="PreformattedText"/>
        <w:bidi w:val="0"/>
        <w:jc w:val="left"/>
        <w:rPr/>
      </w:pPr>
      <w:r>
        <w:rPr/>
        <w:t>?????5???K?Yd????,??##?W???s?#B#??#?Mm?#?W)?&amp;k#&gt; ?%g?</w:t>
      </w:r>
      <w:r>
        <w:rPr/>
        <w:t>闐</w:t>
      </w:r>
      <w:r>
        <w:rPr/>
        <w:t>j#u???oum ?9cm^?+###??w?E?j?7??GP?t=wW?,a??)tmK?q?q3#??}i$?#?Q#?pv?#L?*?Q?3?:??Q?##?@??</w:t>
        <w:tab/>
        <w:t>??????G?9?#?#??#?&amp;??#?+??#?i-??6+O?#</w:t>
      </w:r>
    </w:p>
    <w:p>
      <w:pPr>
        <w:pStyle w:val="PreformattedText"/>
        <w:bidi w:val="0"/>
        <w:jc w:val="left"/>
        <w:rPr/>
      </w:pPr>
      <w:r>
        <w:rPr/>
        <w:t>??M??#?</w:t>
      </w:r>
      <w:r>
        <w:rPr/>
        <w:t>什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?a#??JK?R##0#W????X?4??A###CP?E????#??3?,????%?Y??8?-??#&gt;ml??#?4??G?9?#?#??#?&amp;??#?(?#?#????##?#???#?????????M?M&gt;</w:t>
      </w:r>
    </w:p>
    <w:p>
      <w:pPr>
        <w:pStyle w:val="PreformattedText"/>
        <w:bidi w:val="0"/>
        <w:jc w:val="left"/>
        <w:rPr/>
      </w:pPr>
      <w:r>
        <w:rPr/>
        <w:t>*?T??L?*"??)?2??????(#?$##?#B???(?#??? x_?##???E#??#?#Ё??#[?#??#x?N???KO#x??O???-g???X???#?#??#??#?????\?_?&gt;#j</w:t>
        <w:tab/>
        <w:t>?|#?=?_&amp;?_F?#t???H?%#|??</w:t>
        <w:tab/>
        <w:t>#?Am?#?z?G??k~??Kviw_??d???#?#Ё??#[?#???V?o?M&gt;??#?m`?u???##???.????###</w:t>
        <w:br/>
        <w:t>???K?#</w:t>
        <w:tab/>
        <w:t>??^?Nt?Z?_#x?-WXo?G4?#h?jwL?s??#C)?#?`B?Hg?W??#?#n??5?w??\????##?#??WWz-ν#?c#?-#n*r???GN???l???X|#?#??o?.?=??g??4?#?S?5a?ivz??j??k?t?"?L????????##?O?###????#??CU??????_??w??w??#???R?m??P????s?#F$#z#???Q?##?@??</w:t>
        <w:tab/>
        <w:t>??????G?9?#?#??#?&amp;??#?+???&lt;]??zg?O#\x??:E????lt??#?????v?:?(,?F#F##+9O???&amp;?##?6?q?ms;+??o?M???#</w:t>
        <w:br/>
        <w:t>????###?#?5??##G?(?#??? x_?##???Ey/??{???t??67??#??CE??n!???8Z9^??##</w:t>
      </w:r>
    </w:p>
    <w:p>
      <w:pPr>
        <w:pStyle w:val="PreformattedText"/>
        <w:bidi w:val="0"/>
        <w:jc w:val="left"/>
        <w:rPr/>
      </w:pPr>
      <w:r>
        <w:rPr/>
        <w:t>?|??,#?H$?!]#?#?????ь$?V??I??#?#</w:t>
        <w:br/>
        <w:t>????###?#?5??##G?(?#??? x_?##???E|??7?^&lt;?/?]r???u????m??~?</w:t>
      </w:r>
    </w:p>
    <w:p>
      <w:pPr>
        <w:pStyle w:val="PreformattedText"/>
        <w:bidi w:val="0"/>
        <w:jc w:val="left"/>
        <w:rPr/>
      </w:pPr>
      <w:r>
        <w:rPr/>
        <w:t>?J????4qB?0???????????&lt;#{??|\?#?.?#???#??8??Q#2?4?f#?A????#???K?????#??,??G?9?#?#??#?&amp;??#?(?#?#????##?#???#???#?#?&lt;?&gt;:| ??|3??2]j???u?V???</w:t>
        <w:tab/>
        <w:t>#????#=?{?yO???-?#?#??S?#?|???#QE##QE##??????&gt;(?#????v????#??_?????,??y?Dmo?zb?&amp;.7??(#?`G#?^C?{???#i?/?|G?m#C???#[+??T#?\:#?A?VR#pA???#????#?#?#??/??????#?|=??_</w:t>
        <w:tab/>
        <w:t>?x?Z^&amp;?#???/?/c?J?,?K#?w(9i##oO??~#??#?]?#'S?[j6ZM???!??r,J#w#####??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kD?{~#^?#?????,?j?'xv??~#??p$?m????\G)??hNf!?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##91?Z|#i?#?C??j?r??d#H#????#?V?#?#????#??4????-???2???pC?;?:??x?</w:t>
        <w:tab/>
        <w:t>O?.?~?l&lt;?????b?R?;?9'$??~#?????n?C???i'y??`?Ww?(?(? ?#??\/?5o???)?#?#??_?G?5o???)?#?#??_?Mh????%?z????+~-????W?????????i?+_#?b???&lt;a?t???ǒl???q?e??#;[*{??Z?#???9?#E7??#?3??j??Y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ON???O??o?.-?a9I?}f???V##G##h#{???????#</w:t>
      </w:r>
    </w:p>
    <w:p>
      <w:pPr>
        <w:pStyle w:val="PreformattedText"/>
        <w:bidi w:val="0"/>
        <w:jc w:val="left"/>
        <w:rPr/>
      </w:pPr>
      <w:r>
        <w:rPr/>
        <w:t>4/#?i????#A#??e#?L?????</w:t>
      </w:r>
    </w:p>
    <w:p>
      <w:pPr>
        <w:pStyle w:val="PreformattedText"/>
        <w:bidi w:val="0"/>
        <w:jc w:val="left"/>
        <w:rPr/>
      </w:pPr>
      <w:r>
        <w:rPr/>
        <w:t>??3???v_?)?#B??#??????h?#{?#???X??_#?##^m?O?z&amp;??#???i?|??#??kj?1_?=X?*#?@??W?W?~??(?|#?|#???F?I?-&lt;d?????p?#E?QK??AfU#??w?#i?c?&gt;?s?xR[kH^y??т ?????~?#O??C?#????#?#?#??/??#????#?#?#??/?#M?#?G?|E?h?W???}:??&amp;?q??bF?e#s$??h?#:3YY#$#1w#???V?e?U?e?_</w:t>
        <w:br/>
        <w:t>?#G????Oy??k#</w:t>
        <w:tab/>
        <w:t>!?d6??$k?J?4#{y??"??#???5o???)?#?#??_?G?5o???)?#?#??_?BIG?????#??o?\???V???#?l_?#??l?Y*|??-?.??d??I?&lt;##???wKv???&lt;? *????#??#?~??#Me??xg?7??</w:t>
        <w:br/>
        <w:t>???n?q?Y[?6??Fm??#B??P??;J?#s?#??#???_?##q?#??#???_?##q?????h/???????##i????u?G??6?~??yE?m?????#?#8?????^#,#P??????Cl?????#?#u#?#d?#?#</w:t>
      </w:r>
    </w:p>
    <w:p>
      <w:pPr>
        <w:pStyle w:val="PreformattedText"/>
        <w:bidi w:val="0"/>
        <w:jc w:val="left"/>
        <w:rPr/>
      </w:pPr>
      <w:r>
        <w:rPr/>
        <w:t>[?s??o??#?g#???#</w:t>
      </w:r>
    </w:p>
    <w:p>
      <w:pPr>
        <w:pStyle w:val="PreformattedText"/>
        <w:bidi w:val="0"/>
        <w:jc w:val="left"/>
        <w:rPr/>
      </w:pPr>
      <w:r>
        <w:rPr/>
        <w:t>[?s??o??#?g#????#E?q?~??#?#?H?#??[m#@#}?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??]???\&amp;?y??$?{O#|???##_</w:t>
        <w:tab/>
        <w:t>iv+?i#?</w:t>
      </w:r>
      <w:r>
        <w:rPr/>
        <w:t>睨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|</w:t>
      </w:r>
      <w:r>
        <w:rPr/>
        <w:t>銴</w:t>
      </w:r>
      <w:r>
        <w:rPr/>
        <w:t>E\K+?o\0.??q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r?m???#???-#??J?#?#??9#|#?z????#&lt;c?5??e???#??e??w*$?#?,?,??.N?#R#?O#?v???0????#M?K3_??#;or?s#h#s?#F##?p??#???_?##q?#??#???_?##q?+?o??Ч?O???g?W?Z#????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_??&lt;T?k6?????#??P???#?[r???_?#???9?#E7??#?3??j??Z?_#??l'K?#?#?????#??'??#Oue ??#i#???w??o??#????4{ak#??c#\L??#B##?y&gt;?#u??)?#B??#??????h?#{?#???X??_#?##^m?/?&amp;??S?t?n?a???*?F???"b??:??*#?@????S???V??#|#???J?G??|Yq??^H#?-?#????#,?=?#?#???u?#Z???##?n?+?M??hV?M?X?j?jn</w:t>
      </w:r>
    </w:p>
    <w:p>
      <w:pPr>
        <w:pStyle w:val="PreformattedText"/>
        <w:bidi w:val="0"/>
        <w:jc w:val="left"/>
        <w:rPr/>
      </w:pPr>
      <w:r>
        <w:rPr/>
        <w:t>?H ?.#??#uǖ???Q?'?5o???)?#?#??_?G?5o???)?#?#??_?R?2i?#8?#s???#?c??#??t?;P???n/5K8.v?#??4#%?-?1?n?T???[`?]#?*O#?^/?|W#???##\?3?O???p??F????s#?#?#?P???X?\O?#</w:t>
      </w:r>
    </w:p>
    <w:p>
      <w:pPr>
        <w:pStyle w:val="PreformattedText"/>
        <w:bidi w:val="0"/>
        <w:jc w:val="left"/>
        <w:rPr/>
      </w:pPr>
      <w:r>
        <w:rPr/>
        <w:t>[?s??o??#?g#???#</w:t>
      </w:r>
    </w:p>
    <w:p>
      <w:pPr>
        <w:pStyle w:val="PreformattedText"/>
        <w:bidi w:val="0"/>
        <w:jc w:val="left"/>
        <w:rPr/>
      </w:pPr>
      <w:r>
        <w:rPr/>
        <w:t>[?s??o??#?g#??w~??????[#???/????EmL??_</w:t>
        <w:br/>
        <w:t>?I???Z??&lt;X#??:???w1??Aw#??#???#???#??####??xC^???###xc\?MD??P?&gt;?</w:t>
      </w:r>
      <w:r>
        <w:rPr/>
        <w:t>曄</w:t>
      </w:r>
      <w:r>
        <w:rPr/>
        <w:t>#?-ˋ??G??#?9&amp;N??#?5o???)?#?#??_?G?5o???)?#?#??_?K?[?????N?M????#?y?#&lt;]?</w:t>
      </w:r>
      <w:r>
        <w:rPr/>
        <w:t>鷛</w:t>
      </w:r>
      <w:r>
        <w:rPr/>
        <w:t>???5k?*X?`2?rA#^?&amp;?2)QQ???a\??</w:t>
      </w:r>
    </w:p>
    <w:p>
      <w:pPr>
        <w:pStyle w:val="PreformattedText"/>
        <w:bidi w:val="0"/>
        <w:jc w:val="left"/>
        <w:rPr/>
      </w:pPr>
      <w:r>
        <w:rPr/>
        <w:t>|C??1?h^#?F??Y?6???mB8??#3</w:t>
        <w:tab/>
        <w:t>#m??'?A??r????&gt;??#</w:t>
      </w:r>
    </w:p>
    <w:p>
      <w:pPr>
        <w:pStyle w:val="PreformattedText"/>
        <w:bidi w:val="0"/>
        <w:jc w:val="left"/>
        <w:rPr/>
      </w:pPr>
      <w:r>
        <w:rPr/>
        <w:t>[?s??o??#?g#???#</w:t>
      </w:r>
    </w:p>
    <w:p>
      <w:pPr>
        <w:pStyle w:val="PreformattedText"/>
        <w:bidi w:val="0"/>
        <w:jc w:val="left"/>
        <w:rPr/>
      </w:pPr>
      <w:r>
        <w:rPr/>
        <w:t>[?s??o??#?g#???_k?7?#6;?%???4?#E?#?????#x#?"_#?_?Mi??#5mB?#"??c`#??b??#?i?=#I????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~#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)X?j?/?Z}???#????7?s???9??##G"?#Q#YO##CS?#?V?#?#????#??5?x????~%?f?3a?O#?&gt;"???o?f?M?Y?8??~??)8]?'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?e??J???##??-??w#M?#N?HT?XX#-????W#?????#??#g?#???#?E#g?#?=??2??##??(?#?{J?#?e??#??V?##?#??k#?4DP????#??#?b?]#??mWP?O?</w:t>
      </w:r>
    </w:p>
    <w:p>
      <w:pPr>
        <w:pStyle w:val="PreformattedText"/>
        <w:bidi w:val="0"/>
        <w:jc w:val="left"/>
        <w:rPr/>
      </w:pPr>
      <w:r>
        <w:rPr/>
        <w:t>#F???K?&gt;k(,mf?'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L?.??,##?'#??#???#??</w:t>
        <w:tab/>
        <w:t>u???:дm^??:??c}|?M#:??</w:t>
      </w:r>
    </w:p>
    <w:p>
      <w:pPr>
        <w:pStyle w:val="PreformattedText"/>
        <w:bidi w:val="0"/>
        <w:jc w:val="left"/>
        <w:rPr/>
      </w:pPr>
      <w:r>
        <w:rPr/>
        <w:t>??#? ?PA?A?#???9?#E7??#?3??h#|????ρu?#x?#L]2?m.??+W??#-?6???##???x???bl#B?r?o?]3^?|#</w:t>
      </w:r>
    </w:p>
    <w:p>
      <w:pPr>
        <w:pStyle w:val="PreformattedText"/>
        <w:bidi w:val="0"/>
        <w:jc w:val="left"/>
        <w:rPr/>
      </w:pPr>
      <w:r>
        <w:rPr/>
        <w:t>??4?4?^#?2?????#????#?Q$?F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'#?#????#?#?#??/??#????#?#?#??/?h???o????Rm??&gt;??u?hz?q?#&lt;-q?#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&lt;cP???h#+tp????? d ???#Fy??j???S|/?#?8???j???S|/?#?8??W??c??7??#?|?C?C?:?Zk?[???i+?X??r?O???2?r??? ?d??n&lt;/?##?{S?$?t?5??a3??-??1?W8P#`#;W#?#</w:t>
      </w:r>
    </w:p>
    <w:p>
      <w:pPr>
        <w:pStyle w:val="PreformattedText"/>
        <w:bidi w:val="0"/>
        <w:jc w:val="left"/>
        <w:rPr/>
      </w:pPr>
      <w:r>
        <w:rPr/>
        <w:t>[?s??o??#?g#???#</w:t>
      </w:r>
    </w:p>
    <w:p>
      <w:pPr>
        <w:pStyle w:val="PreformattedText"/>
        <w:bidi w:val="0"/>
        <w:jc w:val="left"/>
        <w:rPr/>
      </w:pPr>
      <w:r>
        <w:rPr/>
        <w:t>[?s??o??#?g#??_K_?z??#???z?|???W??%?.???^#??.?U?</w:t>
      </w:r>
    </w:p>
    <w:p>
      <w:pPr>
        <w:pStyle w:val="PreformattedText"/>
        <w:bidi w:val="0"/>
        <w:jc w:val="left"/>
        <w:rPr/>
      </w:pPr>
      <w:r>
        <w:rPr/>
        <w:t>Z#??[?#???#'_?#???????j???S|/?#?8???????O?#e???=????A2r?F???#??</w:t>
        <w:br/>
        <w:t>?A?#?#K??#????&lt;#c#_??v1XC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?#=???#?{J?#?e??#??V?##??##???#@???#O?0????X?f?2??[??5 Z(?I#?&gt;??~?K??4O#?G?=?x?T??t?u{???A#1??n#?c???g?#{a8#??#?|#?+?#jzu??w?&amp;?u??##?????i#?#^w???%S.#?#1?y!#?#?5o???)?#?#??_?G?5o???)?#?#??_?J??o???}y?+??#_?k?y?#?o??##~#x?M"]#H????M??j#(??x%??c#??i??H#?M#??_1?r~??)?#???9?#E7??#?3??h?#???9?#E7??#?3??i?K????wv.??????Yhy??#????#??#?#t?M??Zi?'??l?#6???Idi?G%??_v[?)$Wi??C?t?7z???o#?]j?#k???H?#Sj?1d?5?#?r?p??#\c$???5o???)?#?#??_?G?5o???)?#?#??_?D}??????#???#?nz?#????#???_?##q?#??#???_?##q?###??#?#??O?#M??W?:??/#?L?????~+?Gsks??&lt;Zm???G?##sm'#$#{??#?</w:t>
        <w:br/>
        <w:t>(??</w:t>
        <w:br/>
        <w:t>(??</w:t>
        <w:br/>
        <w:t>(??</w:t>
        <w:br/>
        <w:t>(??&lt;7D?#??????#?#N:?{?xn??#'??/?'?/??uJ?*#(??#(??#(??#(??#(??#(??#(??#(??#(??#(??#(??#(??#(??#(??#(??#(??#(??#(??#(??#(??#(??#(??#(??#(??#(??#(??#(??#(??#(??#(??#(??#(??#(??#(??#(??#(??#(??#??#?Oo?_?O?_?8??U?'?????h??q?+?#??(#??(#??(#??(#??(#??(#??(#??(#??(#??(#??(#??(#??(#??(#??(#??(#??(#??(#??(#??(#??(#??(#??(#??(#??(#??(#??(#??(#??(#??(#??(#??(#??(#??(#??(#??o?G????#l&lt;]???E:??/?5???{??=N?#@##</w:t>
        <w:br/>
        <w:t>??#0#???#k?o?</w:t>
        <w:br/>
        <w:t>p?#?]??##?#V??</w:t>
        <w:tab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p:??e????)??#?w#?r??e????)??#?w#?r??&gt;~#~??##-????5/?&gt;6??Z$q?3?k?fK?#J?Y?&lt;?L??]?*N&gt;[?#Z?\?'#???#H&lt;##??R?#j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w?2????#??#????9@#?EyO?2????#??#????9G?2????#??#????9@#?EyO?2????#??#????9P~?1i_</w:t>
      </w:r>
    </w:p>
    <w:p>
      <w:pPr>
        <w:pStyle w:val="PreformattedText"/>
        <w:bidi w:val="0"/>
        <w:jc w:val="left"/>
        <w:rPr/>
      </w:pPr>
      <w:r>
        <w:rPr/>
        <w:t>u=&gt;?z?X???V???#Hc?=b?#@X??UU#?###?QE##TS??m???^c??{#??E#?}??h?#???\????=Ε?#???fx?e]#T?U?#H#???2??=????e????)??#?w#?r??e????)??#?w#?r?=Z???e????)??#?w#?r??e????)??#?w#?r?=Z???e????)??#?w#?r??e????)??#?w#?r?=Z???e????)??#?w#?r??e????)??#?w#?r?=Z?????#?%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W?*???x?fa,'A?????7?#t????#?(?#??#??##?IB1F(???##??_9|#?#??##?5?#????|J??Mu&gt;?X???^######8</w:t>
        <w:br/>
        <w:t>(#?#+??#?#Ч#?#?????#?#Ч#?#???#?j+??#?#Ч#?#?????#?#Ч#?#???#?j+??#?#Ч#?#?????#?#Ч#?#???#?j+??#?#Ч#?#?????#?#Ч#?#???#?j+??#?#Ч#?#?????#?#Ч#?#???#?j+??#?#Ч#?#?????#?#Ч#?#???#?j+?#?#????_#?&lt;1??"??^???h??a4_?????7"7#??_CP#E#P#EE#?7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lc`?2?2?w##Gj?????#x??7?</w:t>
      </w:r>
      <w:r>
        <w:rPr/>
        <w:t>濡</w:t>
      </w:r>
      <w:r>
        <w:rPr/>
        <w:t>?#jj?^!??S???j?h???#UT#?#</w:t>
        <w:br/>
        <w:t>#?R???e????)??#?w#?r??e????)??#?w#?r?=Z???e????)??#?w#?r??e????)??#?w#?r?=Z???e????)??#?w#?r??e????)??#?w#?r?=Z???e????)??#?w#?r??e????)??#?w#?r?=Z??_?b?l?</w:t>
        <w:br/>
        <w:t>????</w:t>
      </w:r>
    </w:p>
    <w:p>
      <w:pPr>
        <w:pStyle w:val="PreformattedText"/>
        <w:bidi w:val="0"/>
        <w:jc w:val="left"/>
        <w:rPr/>
      </w:pPr>
      <w:r>
        <w:rPr/>
        <w:t>????B%??e?=N?#w1$???d?#?j?</w:t>
        <w:br/>
        <w:t>(?????YeH?g??#?#l#?z?#p;#?@#?^+???#o?~ ?!???^?I??/???i#Ivi?,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 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?.??#?P#?Q_&gt;j_</w:t>
        <w:tab/>
        <w:t>?+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I???R??Eu3,?,d`#Y?8e#q?}#@##Q@##Q@#S?8?#???#?G?#?k???B?????#5y4?MkPO??#?M??,?)?A ~?7?I b&gt;??~???(?????#?#?????Is?-m?#??Z&lt;q0L??W*????u???j?a????????#????'?-#?KK=#;????MkQ?{?{?#wv???#^I%r?</w:t>
      </w:r>
      <w:r>
        <w:rPr/>
        <w:t>糑</w:t>
      </w:r>
      <w:r>
        <w:rPr/>
        <w:t>?з?#?z~#|7?y?K?_#j?&lt;?F???#v??#Z(?????#??#?#??.?OP??#</w:t>
      </w:r>
    </w:p>
    <w:p>
      <w:pPr>
        <w:pStyle w:val="PreformattedText"/>
        <w:bidi w:val="0"/>
        <w:jc w:val="left"/>
        <w:rPr/>
      </w:pPr>
      <w:r>
        <w:rPr/>
        <w:t>?:&lt;?!???i/#I??#?fi#?8?#dI&gt;_?+?6Du????</w:t>
      </w:r>
      <w:r>
        <w:rPr/>
        <w:t>詁</w:t>
      </w:r>
      <w:r>
        <w:rPr/>
        <w:t>Zg?4??6?3????f???[?#U?%#ˉp?##</w:t>
        <w:br/>
        <w:t>[$pj??(JR????#_??"K??.?????W=???G?n?I???Y#?f??e?V#J??,??#+(?`#]?#????</w:t>
        <w:tab/>
        <w:t>?4??????.Dc=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T?C?#U??#8?j?A?k#?#=?k?~??#??.????????K????</w:t>
        <w:tab/>
        <w:t>.%??f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6?|?V8#??Z^?e?i????w#???D?[???E4l2????R# ??_7?7?a#??</w:t>
      </w:r>
    </w:p>
    <w:p>
      <w:pPr>
        <w:pStyle w:val="PreformattedText"/>
        <w:bidi w:val="0"/>
        <w:jc w:val="left"/>
        <w:rPr/>
      </w:pPr>
      <w:r>
        <w:rPr/>
        <w:t>??[#R#??]#P?Ftv?N??mpR27B??;)?U?##&amp;??#?#</w:t>
        <w:br/>
        <w:t>?&lt;#???O?L???{?m#1A,?4??#???1?#'#WSV?O????#???#</w:t>
      </w:r>
      <w:r>
        <w:rPr/>
        <w:t>官</w:t>
      </w:r>
      <w:r>
        <w:rPr/>
        <w:t>?^??4?-??Mv??_?~#????,????#?{C#????u??#?h??]??0??v[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?????m?#?#???9???#Ow??f#?+??#??7?????#?T?????xK?##</w:t>
        <w:tab/>
        <w:t>??e^?E#|#?x?#???_?</w:t>
        <w:br/>
        <w:t>m.?#??##.&amp;?l??#t#???#?d#}?]???I\#9#?/??#?????ow?F#?^7????-?? ?]????????o??6~?"@#???yW??#&gt;#?#??/???j#?Z?#??#n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m?#???#Mk?^??}?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p#''#?#^E??2?|y?#C??ée?xb?mA/?)qz?#??U?dfl#x?+?\??5??????#????B??##X]???#??D?"mY??D??#?Gn????????+9?A?s#y&amp;?N???^</w:t>
        <w:tab/>
        <w:t>?u?#x??X?c??N?[j:e????,?????#??###&lt;???8w???????m)/7????gJ?s???o#.????#??1t}:?#en3#?77#?#?Ba??R??##?#?;#???</w:t>
      </w:r>
    </w:p>
    <w:p>
      <w:pPr>
        <w:pStyle w:val="PreformattedText"/>
        <w:bidi w:val="0"/>
        <w:jc w:val="left"/>
        <w:rPr/>
      </w:pPr>
      <w:r>
        <w:rPr/>
        <w:t>??#????&amp;?ukMC@?ú?kq?x???R???#dH?X#Y?31#;(S##??1+?#??Z\?Yj???-???a,???##O??#?o/R??(|?4#N?4k#?k&gt;#w??c'????z?+?h????E?5?u?^</w:t>
        <w:tab/>
        <w:t>$??#?[????&lt;~Tw-t?8?#?*??#rG'???&gt;????o???RO???????#W_?+k?mj????3??????o?##?[t"X??#(??##?0W?#?#?#??xD?|#'?#,?s?'??_???9??#?=???xo? #?#?#??????#?????#?#??#?W?#~?#??#?U?4P#?/??g???k?#??#?7?"?L????+?f??5B#?h??yL?####?&lt;?5???#?##?Q???PO#x?nn-?0?,?^???#f(??,?##=k?+?f?&amp;???#*?#?P?#~?9o#?)?%???MJxJZK???L? e???`#8?+"??c??#&gt;%\???vv?U??4?cV??Y??O???m?cp?Z?,?#D</w:t>
        <w:br/>
        <w:t>#</w:t>
        <w:br/>
        <w:t>?#GB{o?&gt;#?g??'?#?=r???}M?m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s???Z?.?^??????u?v????[????My4???##??#yI#*?? ??J??t?o??#??????m+_??#/?????W??##??kz??????q??f??;??:?[?#Q?o?###?=2w#?c?#?;??#?j?U??]????&lt;?*}m????Erex_O?1?NX?#?+??k??M?&gt;#xSH?o??????jv?7?r?f?? ??+9#=#5?6&gt;#?O</w:t>
        <w:tab/>
        <w:t>?h?&amp;?????+w?I??i?h?csv`?vyV$#ei'?2#?#r</w:t>
        <w:br/>
        <w:t>?m4?#o??1????u??#????~??7_#|#?!??/????B4??)y3?G#?em?T??r?#?yo?&gt;7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??4x!?#-??\?????V??v?~Q#?bHw*?}????#?##??;o#?j#???u8b_7O?Y#?y#?HF+#U#9vL?#?_??w???%?F[?H?rM}o?</w:t>
        <w:tab/>
        <w:t>?A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A??=?w#?3@??##?#?8e?9??_???4?MZ?~_??_?G???#?:???#??k????vp8##???N?o;#???X??~V?v?H5?j?5???i?G?&lt;i??M??</w:t>
        <w:tab/>
        <w:t>#??K????Y"??%#I4R???_?Q?W##b??#i???}??Y?g&lt;?:m??w??</w:t>
      </w:r>
    </w:p>
    <w:p>
      <w:pPr>
        <w:pStyle w:val="PreformattedText"/>
        <w:bidi w:val="0"/>
        <w:jc w:val="left"/>
        <w:rPr/>
      </w:pPr>
      <w:r>
        <w:rPr/>
        <w:t>&gt;MFXU?hm?#??!?2?#@??m?#?XW?##?uk?xv??#????;???#?v?????4;G??#?#*??Y?vP0u???</w:t>
      </w:r>
      <w:r>
        <w:rPr/>
        <w:t>飵</w:t>
      </w:r>
      <w:r>
        <w:rPr/>
        <w:t>??????"??????m|????a?J???</w:t>
      </w:r>
    </w:p>
    <w:p>
      <w:pPr>
        <w:pStyle w:val="PreformattedText"/>
        <w:bidi w:val="0"/>
        <w:jc w:val="left"/>
        <w:rPr/>
      </w:pPr>
      <w:r>
        <w:rPr/>
        <w:t>~?:???s#z}???j???]#??#H?8fg%?g$g$????y?|Go#i?#2??m???#?W?#6??kg?##-????$F#"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_#?#o??#?c##h?#????#??L/?a?E</w:t>
      </w:r>
    </w:p>
    <w:p>
      <w:pPr>
        <w:pStyle w:val="PreformattedText"/>
        <w:bidi w:val="0"/>
        <w:jc w:val="left"/>
        <w:rPr/>
      </w:pPr>
      <w:r>
        <w:rPr/>
        <w:t>??lr?3*?(`??Pg??#??A?}#\???uM?N#?#???K???LX?9??a&lt;$??!L????3#???Oy?7?_-57v?+n?#?y]???/???}?&gt;??gt??#?1q#??R?Γk?#PpbR#?##?z?#??]-s?#?ik?#?v:?????\.#???X]???A##????U?`?G[Tw?dCH?xW?+???V???o</w:t>
        <w:br/>
        <w:t>k?^#??^N???????#?"X?eC/?#,#8??+??#??7?????#?U??s?J??#?#o??W?Ve?#?#</w:t>
        <w:br/>
        <w:t>????#???/? $?#?#?h#?,?#?#?#O?YW?Q@#??</w:t>
      </w:r>
    </w:p>
    <w:p>
      <w:pPr>
        <w:pStyle w:val="PreformattedText"/>
        <w:bidi w:val="0"/>
        <w:jc w:val="left"/>
        <w:rPr/>
      </w:pPr>
      <w:r>
        <w:rPr/>
        <w:t>?g#??k/?#!???tI???P?#?j??f?C?Ng??#gi?# J</w:t>
      </w:r>
    </w:p>
    <w:p>
      <w:pPr>
        <w:pStyle w:val="PreformattedText"/>
        <w:bidi w:val="0"/>
        <w:jc w:val="left"/>
        <w:rPr/>
      </w:pPr>
      <w:r>
        <w:rPr/>
        <w:t>}??*Gs#??R?h?o#]??C#?$???Y??r@?q?'?z?yO???#$???b?#??oh#O?'?$?,4kX??m#[??b?4?t???S1??6`Lr?#??i#??????_#?:|~?#??m7???</w:t>
        <w:tab/>
        <w:t>?3aqu?Sy?#A?#0??i</w:t>
      </w:r>
    </w:p>
    <w:p>
      <w:pPr>
        <w:pStyle w:val="PreformattedText"/>
        <w:bidi w:val="0"/>
        <w:jc w:val="left"/>
        <w:rPr/>
      </w:pPr>
      <w:r>
        <w:rPr/>
        <w:t>???NB?e???#?#?##"?]??#???</w:t>
      </w:r>
    </w:p>
    <w:p>
      <w:pPr>
        <w:pStyle w:val="PreformattedText"/>
        <w:bidi w:val="0"/>
        <w:jc w:val="left"/>
        <w:rPr/>
      </w:pPr>
      <w:r>
        <w:rPr/>
        <w:t>2?]??Z???O+Z#?X???a_?#b??#</w:t>
        <w:tab/>
        <w:t>#?m???;h????#k??#Du???#?[?</w:t>
        <w:br/>
        <w:t>#"?e?I?A#?#(?</w:t>
        <w:tab/>
        <w:t>#95ytW?9?;???l?*????Go;?R|#?5/#|4??5??GX0???t??`Hr-?#?E\?</w:t>
        <w:tab/>
        <w:t>E?#`9???#??i??#x&amp;???[h?P?c#?b+##?06?#?8??kEF???6r?nT??Ty???#??lt??R?|=??#?\??K?x&lt;?3?7</w:t>
        <w:br/>
        <w:t>??K#L???#}?}???Q????#9??#??xj??v?&gt;?wi%??v?oH?##8?#;?)_#N?#???@??~???#?p|##???&amp;?"#?#6F</w:t>
      </w:r>
      <w:r>
        <w:rPr/>
        <w:t>佚</w:t>
      </w:r>
      <w:r>
        <w:rPr/>
        <w:t>G$?&gt;?YP?#Jv??6?|?##?N?p?;?&lt;q{m?[????g???&lt;#x?*?0??#?pG????Y8#?#eo_?o???|/?.?+?}??j?#}??/??#??D?g?k?~??%?{-?v?d???#??y#h???)#v?J?|#?kO#x^????R?m?h#?V?'??#6)?&amp;tGU;r???k????;#B????'?#?_?mG?R??{◆?M#??g???c??#5K??_??c?F##?d???h#?,?#?#?#O?YV????#$?#?</w:t>
      </w:r>
    </w:p>
    <w:p>
      <w:pPr>
        <w:pStyle w:val="PreformattedText"/>
        <w:bidi w:val="0"/>
        <w:jc w:val="left"/>
        <w:rPr/>
      </w:pPr>
      <w:r>
        <w:rPr/>
        <w:t>k??v??V?,???W??#?#o</w:t>
        <w:tab/>
        <w:t>?#'?#,??????</w:t>
      </w:r>
    </w:p>
    <w:p>
      <w:pPr>
        <w:pStyle w:val="PreformattedText"/>
        <w:bidi w:val="0"/>
        <w:jc w:val="left"/>
        <w:rPr/>
      </w:pPr>
      <w:r>
        <w:rPr/>
        <w:t>?O??&amp;?k??/?W??;G??&lt;5?W?na?G1Y????"'rB?X#?#???@#</w:t>
      </w:r>
    </w:p>
    <w:p>
      <w:pPr>
        <w:pStyle w:val="PreformattedText"/>
        <w:bidi w:val="0"/>
        <w:jc w:val="left"/>
        <w:rPr/>
      </w:pPr>
      <w:r>
        <w:rPr/>
        <w:t>~?#~;?;?'??O?~7??&lt;??#+#????</w:t>
      </w:r>
    </w:p>
    <w:p>
      <w:pPr>
        <w:pStyle w:val="PreformattedText"/>
        <w:bidi w:val="0"/>
        <w:jc w:val="left"/>
        <w:rPr/>
      </w:pPr>
      <w:r>
        <w:rPr/>
        <w:t>.?"k?8?#?#?#??)???#%?????#?5?W?P##??i?W#wR?#?F??+?*"??'?#M|?k?]?&gt;#kwv.???4#x??\????X?-?*?#3??v??OC???S</w:t>
      </w:r>
    </w:p>
    <w:p>
      <w:pPr>
        <w:pStyle w:val="PreformattedText"/>
        <w:bidi w:val="0"/>
        <w:jc w:val="left"/>
        <w:rPr/>
      </w:pPr>
      <w:r>
        <w:rPr/>
        <w:t>??v???????e??#??#??b???#?#?x?x????_#~/x?m#-3?+??M6?#4#????%2?3#?!L??\(fKv????g?k}?m#?W?????n?#???K??##??,?M:?t????nH?.?##?O???J#?q??g????4?#??</w:t>
      </w:r>
    </w:p>
    <w:p>
      <w:pPr>
        <w:pStyle w:val="PreformattedText"/>
        <w:bidi w:val="0"/>
        <w:jc w:val="left"/>
        <w:rPr/>
      </w:pPr>
      <w:r>
        <w:rPr/>
        <w:t>sL?????cw????2[?????##?@?Q?`??*??.4M;????t?</w:t>
      </w:r>
    </w:p>
    <w:p>
      <w:pPr>
        <w:pStyle w:val="PreformattedText"/>
        <w:bidi w:val="0"/>
        <w:jc w:val="left"/>
        <w:rPr/>
      </w:pPr>
      <w:r>
        <w:rPr/>
        <w:t>d?#?o</w:t>
        <w:br/>
        <w:t>?#X??h?#??F???@?v???_#?#x?O?)??????Qm??2&amp;?6??#y??bV?l?q#)?7#?#v?#.?$???????S?</w:t>
        <w:br/>
        <w:t>?#???#???????!?????t!????# ?(??Z3?c?p??`#?&amp;??%??#?:U??s?j???????3]???I#7?#????E#?#\4I#J#?#7a????#</w:t>
        <w:br/>
        <w:t>e?}#????8?.?+??|3??#?uR#g???Ga</w:t>
      </w:r>
      <w:r>
        <w:rPr/>
        <w:t>匜</w:t>
      </w:r>
      <w:r>
        <w:rPr/>
        <w:t>m#?W?x?@?I?}??????????,??u???</w:t>
        <w:tab/>
        <w:t>h?6??#?#??????5?2#?$?</w:t>
        <w:tab/>
        <w:t>R?[n?-?V?]4?N??{{???#?KFzo????Z????U???#?x?)#H???J?#i?#?b??n??rU??#i??I&lt;l_#|A???1?n?T?K?#K?n??KK?</w:t>
      </w:r>
      <w:r>
        <w:rPr/>
        <w:t>廾</w:t>
      </w:r>
      <w:r>
        <w:rPr/>
        <w:t>.?C*D|????4p?r[z??#v??&lt;i??#R?|g?????</w:t>
      </w:r>
    </w:p>
    <w:p>
      <w:pPr>
        <w:pStyle w:val="PreformattedText"/>
        <w:bidi w:val="0"/>
        <w:jc w:val="left"/>
        <w:rPr/>
      </w:pPr>
      <w:r>
        <w:rPr/>
        <w:t>????#??#??l?a??Wb?##J?ǜX#8?#????#?##h??,?????t?</w:t>
        <w:br/>
        <w:t>Z??U?h???#???#?</w:t>
      </w:r>
    </w:p>
    <w:p>
      <w:pPr>
        <w:pStyle w:val="PreformattedText"/>
        <w:bidi w:val="0"/>
        <w:jc w:val="left"/>
        <w:rPr/>
      </w:pPr>
      <w:r>
        <w:rPr/>
        <w:t>?@;??*V???+???????????_????}!?/#i^0Р?tmB#J??&amp;?'?RE;^7#??X#d`#H ?A#?\?#?|#??wV????NK-S\?d????D??#Ge???@R?#B?$?c??[?#?\???Z~</w:t>
      </w:r>
    </w:p>
    <w:p>
      <w:pPr>
        <w:pStyle w:val="PreformattedText"/>
        <w:bidi w:val="0"/>
        <w:jc w:val="left"/>
        <w:rPr/>
      </w:pPr>
      <w:r>
        <w:rPr/>
        <w:t>?#????#??k??~&amp;?#?i?7?#_????V?,(??#(??#?/??#?:#???#?^k?m??~4?#?g??#s???NG#W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~??{?Z??????&lt;9{{p?Y?n4?y$???fb??ORj??(?#?O?-?#?[o?"?6??`x_??M#?##??#??#????#4??#??#???Q?#???[?##???E#?~#????</w:t>
        <w:tab/>
        <w:t>m???#??#????#4??#??#???##??#?d???:/?*??#?F?8?#??o?#??#??q?#D?#???%??#?(#c?##??#?d???:/?*??X##?#??H?#??????#?#?????#???Km?#?Q?#</w:t>
        <w:br/>
        <w:t>7???#?##???#??</w:t>
      </w:r>
    </w:p>
    <w:p>
      <w:pPr>
        <w:pStyle w:val="PreformattedText"/>
        <w:bidi w:val="0"/>
        <w:jc w:val="left"/>
        <w:rPr/>
      </w:pPr>
      <w:r>
        <w:rPr/>
        <w:t>??X##?#??H?#??????#fK?o?#?#?Gq#?2?3$?0e`u??#G#WI?#</w:t>
        <w:br/>
        <w:t>7???#?##???#???D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&gt;?i?i?n1?X???%?#@#$?p:?@#</w:t>
      </w:r>
      <w:r>
        <w:rPr/>
        <w:t>袊</w:t>
      </w:r>
      <w:r>
        <w:rPr/>
        <w:t>#+?~;?6?O??</w:t>
        <w:tab/>
        <w:t>\?]Cgl?3?4?##?gC??&lt;u?^??#xWE?}?Yk?=??f?</w:t>
        <w:tab/>
        <w:t>V?Q?K??? 0W#d##&gt;??*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Q?###??#?2i#?##?##X?#?~#????</w:t>
        <w:tab/>
        <w:t>m?????F?8?#??o?#??##??###??#?2i#?##?##G?,##?#???t_?Uc?#??q?#D?#???%??#?(?#?#?????#???Km?#?P#??,##?#???t_?U#?&lt;/?#C&amp;??#???U??#</w:t>
        <w:br/>
        <w:t>7???#?##???#???#o??'?#?#?-??##@##?&lt;/?#C&amp;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??(?#?O?-?#?[o?"??Q?#???[?##???E#q?#|Q?k#~#??j?7?n\?kr?0_?G???#?????h?[E?S?</w:t>
      </w:r>
    </w:p>
    <w:p>
      <w:pPr>
        <w:pStyle w:val="PreformattedText"/>
        <w:bidi w:val="0"/>
        <w:jc w:val="left"/>
        <w:rPr/>
      </w:pPr>
      <w:r>
        <w:rPr/>
        <w:t>?p?ZG??</w:t>
      </w:r>
    </w:p>
    <w:p>
      <w:pPr>
        <w:pStyle w:val="PreformattedText"/>
        <w:bidi w:val="0"/>
        <w:jc w:val="left"/>
        <w:rPr/>
      </w:pPr>
      <w:r>
        <w:rPr/>
        <w:t>+Q?w?w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#?##BEu4#QE##W?~??1?4?#?????is#?&lt;S?#??G\???##?pA?k?k???7?</w:t>
      </w:r>
    </w:p>
    <w:p>
      <w:pPr>
        <w:pStyle w:val="PreformattedText"/>
        <w:bidi w:val="0"/>
        <w:jc w:val="left"/>
        <w:rPr/>
      </w:pPr>
      <w:r>
        <w:rPr/>
        <w:t>N??????#???????}"???</w:t>
      </w:r>
      <w:r>
        <w:rPr/>
        <w:t>噘</w:t>
      </w:r>
      <w:r>
        <w:rPr/>
        <w:t>?I$?I?@#??&lt;/?#C&amp;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??(?#?O?-?#?[o?"??Q?#???[?##???E#l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Q?###??#?2i#?##?##X?#?~#????</w:t>
        <w:tab/>
        <w:t>m?????F?8?#??o?#??##??###??#?2i#?##?##G?,##?#???t_?Uc?#??q?#D?#???%??#?(?#?#?????#???Km?#?P#??,##?#???t_?U#?&lt;/?#C&amp;??#???U??#</w:t>
        <w:br/>
        <w:t>7???#?##???#???#o??'?#?#?-??##@##?&lt;/?#C&amp;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??(?#?O?-?#?[o?"??Q?#???[?##???E#l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Q?###??#?2i#?##?##X?#?~#????</w:t>
        <w:tab/>
        <w:t>m?????F?8?#??o?#??##??I?N??|[?##???_N&lt;Gz?+k????#Q??q????k??&gt;#?/?:?Z???</w:t>
      </w:r>
    </w:p>
    <w:p>
      <w:pPr>
        <w:pStyle w:val="PreformattedText"/>
        <w:bidi w:val="0"/>
        <w:jc w:val="left"/>
        <w:rPr/>
      </w:pPr>
      <w:r>
        <w:rPr/>
        <w:t>#J?"#Gwc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A##??C]E##QE##????&lt;???2???]?-?#?#?U??4u??7?#NE{uq?#~#?#s?]x#?W7S?K,?i#??;#?3#?$?I=h#K?##??#?d???:/?*??X##?#??H?#??????#?#?????#???Km?#?Q?#</w:t>
        <w:br/>
        <w:t>7???#?##???#??</w:t>
      </w:r>
    </w:p>
    <w:p>
      <w:pPr>
        <w:pStyle w:val="PreformattedText"/>
        <w:bidi w:val="0"/>
        <w:jc w:val="left"/>
        <w:rPr/>
      </w:pPr>
      <w:r>
        <w:rPr/>
        <w:t>??X##?#??H?#??????`x_??M#?##??#?#?#o??'?#?#?-??##G?(?#?O?-?#?[o?"?6??`x_??M#?##??#??#????#4??#??#???Q?#???[?##???E#?~#????</w:t>
        <w:tab/>
        <w:t>m???#??#????#4??#??#???##??#?d???:/?*??#?F?8?#??o?#??#??q?#D?#???%??#?(#????b??5i&lt;#??K?kn?F?????d#G##Z?????????4?.??M??##??+#Q?I!Q@#?O#?\?#?(?##???h?##&gt;#?_?Aco???/?s*?:]?#I#?#?##??#?d???:/?*?x??##?mb???];\??????#?Dl#?###?F}??#?#?????#???Km?#?P#??,##?#???t_?U#?&lt;/?#C&amp;??#???U??#</w:t>
        <w:br/>
        <w:t>7???#?##???#???#o??'?#?#?-??##@##?&lt;/?#C&amp;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??(?#?O?-?#?[o?"??Q?#???[?##???E#l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Q?###??#?2i#?##?##^#?s?/??~?|#???g????</w:t>
      </w:r>
    </w:p>
    <w:p>
      <w:pPr>
        <w:pStyle w:val="PreformattedText"/>
        <w:bidi w:val="0"/>
        <w:jc w:val="left"/>
        <w:rPr/>
      </w:pPr>
      <w:r>
        <w:rPr/>
        <w:t>]n???X?#?2?#&amp;###?s?#?f?#?#?????#???Km?#?P#??,##?#???t_?U#?&lt;/?#C&amp;??#???U??#</w:t>
        <w:br/>
        <w:t>7???#?##???#???#o??'?#?#?-??##@##?&lt;/?#C&amp;??#???T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E?#?V??(?#?O?-?#?[o?"??Q?#???[?##???E#q?9?&gt;???p?;#??X?????v?)##??d?'???{Ms##??##?[QMCF??_??[?</w:t>
      </w:r>
    </w:p>
    <w:p>
      <w:pPr>
        <w:pStyle w:val="PreformattedText"/>
        <w:bidi w:val="0"/>
        <w:jc w:val="left"/>
        <w:rPr/>
      </w:pPr>
      <w:r>
        <w:rPr/>
        <w:t>6#%P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7?7??g???#a-k?#MS?W??f?#??????%??z?*#(??#(??#(??#(??#(??#(?????Z?#`pA?#)??v??#??_?#TU_?;??????/????g?#?p???###?EU???#??????#?#?v??#??_?#TU_?;??????/????g?#?p???###?EU???#??????#?#?v??#??_?#TU_?;??????/????g?#?p???###?EU???#??????#?#?v??#??_?#TU_?;??????/????g?#?p???###?EU???#??????#?#?v??#??_?#TU_?;??????/????g?#?p???###?EU???#??????#?#?v??#??_?#TT#_?L?#??G=#\#jz#(??#(??#(??#(??#(??#(??#(??#(??#(??#(??#(??#(??#(??#(??#(??#(??#(??#(??#(??#(??#????q????????5O^?_???G???#?_??4/</w:t>
        <w:br/>
        <w:t>?6???&amp;#4?d,"??3kq#?????-????k??@???д?mN??OR??8????#?#??.????g##~?(?#?(?#?(?#?(?#?(?#?~#|</w:t>
        <w:tab/>
        <w:t>?k?=/????&gt;#xS]?&lt;g?#:?#R?-?'?n?r??GB?</w:t>
        <w:br/>
        <w:t>##&lt;##z#?3#???$?#?#?n??#??_???E##?????;]U??#V????#???m#S?#???r?i??K?G</w:t>
        <w:tab/>
        <w:t>?x???#!?#??je%#vTb???0?#?#?M?o?&amp;??#??#???#??x#?#</w:t>
        <w:tab/>
        <w:t>???7X?#?1?##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?MC???O?]??????JZ??p?J?1?#\??#??z#?|i?x/Dyu##?#??#</w:t>
      </w:r>
    </w:p>
    <w:p>
      <w:pPr>
        <w:pStyle w:val="PreformattedText"/>
        <w:bidi w:val="0"/>
        <w:jc w:val="left"/>
        <w:rPr/>
      </w:pPr>
      <w:r>
        <w:rPr/>
        <w:t>?λp?@?#</w:t>
        <w:tab/>
        <w:t>PC:#?2UX##??W5??_??;?#???#</w:t>
      </w:r>
    </w:p>
    <w:p>
      <w:pPr>
        <w:pStyle w:val="PreformattedText"/>
        <w:bidi w:val="0"/>
        <w:jc w:val="left"/>
        <w:rPr/>
      </w:pPr>
      <w:r>
        <w:rPr/>
        <w:t>????~#?&amp;?7?#v?n??f#???I?</w:t>
      </w:r>
    </w:p>
    <w:p>
      <w:pPr>
        <w:pStyle w:val="PreformattedText"/>
        <w:bidi w:val="0"/>
        <w:jc w:val="left"/>
        <w:rPr/>
      </w:pPr>
      <w:r>
        <w:rPr/>
        <w:t>?#???##?#???t??{R???-?O?i#E???y?X.??:??u??#?(V#??#*_dI?,?????#??O?]???;?!?H??4?Q?Eo??$?4A???#??C?_?5????0?#?#?M?o?&amp;??#??#???#??x#?#</w:t>
        <w:tab/>
        <w:t>???7^=???##?N?????Z#?????#O#D ?CK??Dy!#)?e??|??#???#|g?_???:k??Q#???^&gt;?^i?T??B?#??H?AM???6?n#??#f#V???_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7????#?t?0?#?#?M?o?&amp;??#??|??~??.?|S???\??????KedE??2]?#?Ks?????p0?,Q&lt;?ym##2??e?#?}???#?</w:t>
      </w:r>
      <w:r>
        <w:rPr/>
        <w:t>富</w:t>
      </w:r>
      <w:r>
        <w:rPr/>
        <w:t>??}</w:t>
      </w:r>
    </w:p>
    <w:p>
      <w:pPr>
        <w:pStyle w:val="PreformattedText"/>
        <w:bidi w:val="0"/>
        <w:jc w:val="left"/>
        <w:rPr/>
      </w:pPr>
      <w:r>
        <w:rPr/>
        <w:t>?&lt;?^???S??#??c# ?#c?#;?sW??~????]#?I???????????#??x#?#</w:t>
        <w:tab/>
        <w:t>???7G?3#???$?#?#?n??#??W3?#?&gt;</w:t>
        <w:br/>
        <w:t>???l?"?????;y?M?#??8#g#?#d?</w:t>
        <w:br/>
        <w:t>s?T???~#?&amp;?7?#v?n??f#???I?</w:t>
      </w:r>
    </w:p>
    <w:p>
      <w:pPr>
        <w:pStyle w:val="PreformattedText"/>
        <w:bidi w:val="0"/>
        <w:jc w:val="left"/>
        <w:rPr/>
      </w:pPr>
      <w:r>
        <w:rPr/>
        <w:t>?#???##?SH?O??P?a?^I??#k&gt;??)?????S?X??B???`?????#_?#??#?S???</w:t>
        <w:tab/>
        <w:t>?Iy?Y?I$:??5?N?aRt?1??#??#???}????#????#????3#???$?#?#?n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7????#?u??-?????K#?&lt;5?#</w:t>
      </w:r>
    </w:p>
    <w:p>
      <w:pPr>
        <w:pStyle w:val="PreformattedText"/>
        <w:bidi w:val="0"/>
        <w:jc w:val="left"/>
        <w:rPr/>
      </w:pPr>
      <w:r>
        <w:rPr/>
        <w:t>?I{o???DB##4?#)tG?##?&amp;]?Zg????&gt;#x??C????#??.#??#e?????;?Y?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85I]_????+?#c?#????#o#?7g?#???#?a?9?#D????M??#?????#?????|#??</w:t>
        <w:br/>
        <w:t>??^H???Z?</w:t>
        <w:tab/>
        <w:t>#?#??H`y#c???+?#?$????#??x#?#</w:t>
        <w:tab/>
        <w:t>???7G?3#???$?#?#?n??#??##?&gt;!?J?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?3??#^?\????.?#&amp;X??#?eC(i#?y6?2Oe??F?5o??X?V??:??#??QZN.??T?B?^H?&gt;</w:t>
        <w:br/>
        <w:t>?? #?"??S}????Ro?f#???I?</w:t>
      </w:r>
    </w:p>
    <w:p>
      <w:pPr>
        <w:pStyle w:val="PreformattedText"/>
        <w:bidi w:val="0"/>
        <w:jc w:val="left"/>
        <w:rPr/>
      </w:pPr>
      <w:r>
        <w:rPr/>
        <w:t>?#???##??#????#o#?7g?#?????w?]N/</w:t>
        <w:br/>
        <w:t>x?}#?J???#??5?????!r??</w:t>
        <w:tab/>
        <w:t>6#0??L??Z????g{s?]??#?#??</w:t>
      </w:r>
      <w:r>
        <w:rPr/>
        <w:t>執</w:t>
      </w:r>
      <w:r>
        <w:rPr/>
        <w:t>?'?9??2???a?M6??z?#?)?'??#|#?#??##?#</w:t>
        <w:br/>
        <w:t>?#?~#?%?m??z&gt;?oi+?|???B?%IU8?2??#?-y??R#?##$??8??WL??#@??OaY~#???#x??T##?+?#???#?{??????b#ei??#M?9?)#{e#Q@#|??c?_?|?}s]?#?#???x???-????=r?8?######?(????f?&amp;???#*?#?P?#?#g?_?</w:t>
        <w:tab/>
        <w:t>????o?.??e???'??#??????9?#d(@p?i+??q?F~????u?????&gt;#???#t;=r?hf???t??%Ki%#X???U%?d;?#?i_[#????#g?_?</w:t>
        <w:tab/>
        <w:t>????o?.??e???'??#?????????R?{?{W?MO?#?W#F?Q???u##6RA</w:t>
      </w:r>
    </w:p>
    <w:p>
      <w:pPr>
        <w:pStyle w:val="PreformattedText"/>
        <w:bidi w:val="0"/>
        <w:jc w:val="left"/>
        <w:rPr/>
      </w:pPr>
      <w:r>
        <w:rPr/>
        <w:t>?#49l?ck??~@#8#?=???|]=????S#?ym###?#??#+?w??=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_?1#R??S?e??EB&lt;?.????H?#?Y?W?#B}???#??#???#g?_?</w:t>
        <w:tab/>
        <w:t>????o?.??????_?j##?&lt;5}??VW#7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Lq??K|?7J?{ω&gt;$??|e?i?7???Q???????#????e##</w:t>
        <w:tab/>
        <w:t>%?I#?//#?e?d?r??#Ir?t?_?/??#R?#?&amp;?????????</w:t>
        <w:br/>
        <w:t>?#?O??#???t?,?+?#?&gt;???#??#???{?#???????j??Yj&gt;,?a??;?#?v?8`?i???9</w:t>
      </w:r>
    </w:p>
    <w:p>
      <w:pPr>
        <w:pStyle w:val="PreformattedText"/>
        <w:bidi w:val="0"/>
        <w:jc w:val="left"/>
        <w:rPr/>
      </w:pPr>
      <w:r>
        <w:rPr/>
        <w:t>??#?M|??o?????]*?|m???#??i</w:t>
      </w:r>
    </w:p>
    <w:p>
      <w:pPr>
        <w:pStyle w:val="PreformattedText"/>
        <w:bidi w:val="0"/>
        <w:jc w:val="left"/>
        <w:rPr/>
      </w:pPr>
      <w:r>
        <w:rPr/>
        <w:t>?&amp;?f&amp;</w:t>
        <w:tab/>
        <w:t>#?a?o##?w??*@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{?E+??v??#?#???~#?#Пk?#??#???#?Y?W?#B}???#??#??K?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[?}{V??6?`?#??,?R{a#????r1GW</w:t>
        <w:br/>
        <w:t>??#H</w:t>
        <w:br/>
        <w:t>I#?o??#5?##?#^???jS[xn??/#k???n?H#???;y#?#CG??s×??^??</w:t>
      </w:r>
    </w:p>
    <w:p>
      <w:pPr>
        <w:pStyle w:val="PreformattedText"/>
        <w:bidi w:val="0"/>
        <w:jc w:val="left"/>
        <w:rPr/>
      </w:pPr>
      <w:r>
        <w:rPr/>
        <w:t>?Hq???^?_?=[?#g?_?</w:t>
        <w:tab/>
        <w:t>????o?.??e???'??#????????#?</w:t>
      </w:r>
    </w:p>
    <w:p>
      <w:pPr>
        <w:pStyle w:val="PreformattedText"/>
        <w:bidi w:val="0"/>
        <w:jc w:val="left"/>
        <w:rPr/>
      </w:pPr>
      <w:r>
        <w:rPr/>
        <w:t>f????Q?????#?#K?#??E4?#?&amp;e?C#??#??'??K|??~??'?M?&lt;I?A_??=?????χ/??M69cY?V?HD??%?`?c?#?H????Ir???#z*]#??#?~#?#Пk?#??#???#?Y?W?#B}???#??#??#???S??#?F?????,t?n??tK?#Gua#)???c?!#???H?K#Ma??G?E????u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j:v??M?y??$##?q????#?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A+????#J?</w:t>
      </w:r>
      <w:r>
        <w:rPr/>
        <w:t>蛷</w:t>
      </w:r>
      <w:r>
        <w:rPr/>
        <w:t>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??#7?##G?2???#?????]7??Sx|V????#|6???~?p?)&lt;~F#K??m??iQ?#??)$+#~l????H?????#]?MR[]#u#?6?y#:Eo??W?Q?9##?#?&amp;?zO???#?_?*?&lt;?????</w:t>
        <w:br/>
        <w:t>?#?O??#???t?,?+?#?&gt;???#??#??/?Z?&lt;C?z#?#%?#????E#?if'? J?g?????*??W+????_?g?u#hv?#???]#M?e??n"?N#?#ipv#N??s?</w:t>
        <w:tab/>
        <w:t>d(?#B?F??v\?????kX????S??#?e???'??#???????~#?#Пk?#??#?????:?|s??Z???m#?#?0?i?9?H?###5??`ǐ1dx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5a's??e{T??3gg#??k#?+$??"?V?D]?I!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#?q??j?,f???N???#-???</w:t>
        <w:tab/>
        <w:t>?#?q{????????W?|,?????_#|;??5;=&amp;</w:t>
      </w:r>
    </w:p>
    <w:p>
      <w:pPr>
        <w:pStyle w:val="PreformattedText"/>
        <w:bidi w:val="0"/>
        <w:jc w:val="left"/>
        <w:rPr/>
      </w:pPr>
      <w:r>
        <w:rPr/>
        <w:t>j?;??o?a#?2#?l##??#?#V#?'?#?#??H?#?????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?#E?#?P#??~???_#?#???v??n???=??????#Cm# 0##??{V??2???#?????]f?C?6??|b?-#??X????;k??????</w:t>
        <w:br/>
        <w:t>O#?##?????</w:t>
        <w:br/>
        <w:t>?#?O??#???t?,?+?#?&gt;???#??#????V?qu?A# #Z??G??####$??=k?????c?#?????J????G?%??ng?Q??G??{#?5?q?f?5W?8?n#???vCj??g??#?,?+?#?&gt;??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??#7?##T?#?x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?~?z?#N??##;p??</w:t>
        <w:br/>
        <w:t>eq#0??y?F??~W?'??##??^4??#?,~6?dqi??&lt;?#?%?L&lt;?##??#??2??#c??@c?%?????gf?G????</w:t>
        <w:br/>
        <w:t>?#?O??#???t?,?+?#?&gt;???#??#??+??&amp;??_??$????o#?K,???%go#?t)?L???+?????s## +6?C???#?G??"??:????4?</w:t>
        <w:tab/>
        <w:t>$&gt;'?|BtK??7?#?##??##???d?##?5gg?i???\?????#?,?+?#?&gt;???#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??#7?##Rx#????k:????k???)?3?#?%?Q63?1ms$????? q?</w:t>
        <w:br/>
        <w:t>????4?#??</w:t>
      </w:r>
    </w:p>
    <w:p>
      <w:pPr>
        <w:pStyle w:val="PreformattedText"/>
        <w:bidi w:val="0"/>
        <w:jc w:val="left"/>
        <w:rPr/>
      </w:pPr>
      <w:r>
        <w:rPr/>
        <w:t>sL?????cw????2[?????##?@?Q?`??*?n?.?#??n#??=??#g?_?</w:t>
        <w:tab/>
        <w:t>????o?.??e???'??#??????&gt;#|G?N??W?^$?#?????z??v??iw#??# !???g?#?+m?#??O???x??#</w:t>
        <w:tab/>
        <w:t>?}/B??!???-&gt;?f???.p\??C?Q#?$$l??]???#@??????????k?v????u??}?{Q?4??#??u`?????e??c??#????</w:t>
        <w:br/>
        <w:t>?#?O??#???u?~??</w:t>
      </w:r>
    </w:p>
    <w:p>
      <w:pPr>
        <w:pStyle w:val="PreformattedText"/>
        <w:bidi w:val="0"/>
        <w:jc w:val="left"/>
        <w:rPr/>
      </w:pPr>
      <w:r>
        <w:rPr/>
        <w:t>???z??{q}q??J?7:v???d?l#????}?#?" $2F#|??#k?#?А?J?#?&amp;??6???$3?x??R?p&lt;????I:?nZM?$!?l$?d?#V?.Y8????^W?K?#???]~v&gt;??#?Y?W?#B}???#??#???#g?_?</w:t>
        <w:tab/>
        <w:t>????o?.??5??u?G?^"?E??&gt;?I???##R5??nH</w:t>
      </w:r>
    </w:p>
    <w:p>
      <w:pPr>
        <w:pStyle w:val="PreformattedText"/>
        <w:bidi w:val="0"/>
        <w:jc w:val="left"/>
        <w:rPr/>
      </w:pPr>
      <w:r>
        <w:rPr/>
        <w:t>??i?X??l6?r?0??M|??o??z??</w:t>
      </w:r>
    </w:p>
    <w:p>
      <w:pPr>
        <w:pStyle w:val="PreformattedText"/>
        <w:bidi w:val="0"/>
        <w:jc w:val="left"/>
        <w:rPr/>
      </w:pPr>
      <w:r>
        <w:rPr/>
        <w:t>%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.n?Y."?O?Q?8$#??}S#F~X?v?&lt;?X#/l?-??????#/???&gt;??#?Y?W?#B}???#??#???#g?_?</w:t>
        <w:tab/>
        <w:t>????o?.??e??w?##]?l&gt;"?&gt;9</w:t>
        <w:tab/>
        <w:t>s#=??????I??14o4??Y???I??@?????N??z??o</w:t>
        <w:br/>
        <w:t>|2??????H?</w:t>
      </w:r>
      <w:r>
        <w:rPr/>
        <w:t>彸</w:t>
      </w:r>
      <w:r>
        <w:rPr/>
        <w:t>???'???,d`#Y?8e#q?}</w:t>
        <w:tab/>
        <w:t>^S?7?KO??????#??-z?IAE#P#E#P#?????(?????#?#???O?z?4?&gt;???#????#???#e?Xt??k?Vi????$a?#??#k?~#?z?e?3????~"?OA???g?#:?S?-m??v?r?7p?*A##?</w:t>
      </w:r>
    </w:p>
    <w:p>
      <w:pPr>
        <w:pStyle w:val="PreformattedText"/>
        <w:bidi w:val="0"/>
        <w:jc w:val="left"/>
        <w:rPr/>
      </w:pPr>
      <w:r>
        <w:rPr/>
        <w:t>z#?5'???+?#?#???#??#?p_#&gt;#???~???#????#?#&amp;A??^?[?h??9#??Y^9?$p?v??#1#?#.?RxOK7#??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xU#??#????2?k??#???1?#Ew???R?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]?'?#?_?v???=?.?Z-4V?_i????W???0???n/#^?~??jo?I??#?V??ga???$?7?#r?p2A5???#?#?#nm#Z?????[M#V?,?g?+?#??#??m?dUd#%##??????#?~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g??\?#?Z_?jO?#?W|</w:t>
        <w:tab/>
        <w:t>?#?-??##????/?[???#??y??##?#?c??#?Q??Z4?vvzg???LK#???-&lt;?#??\+?Nv&gt;2#g??#?t(?#??V??(?#N???#?/#??$#?A??`ò*?O"??#?R|#?#???O?)l???#??#???#?#</w:t>
        <w:br/>
        <w:t>[/?;Q(?BP}????!&gt;I?k???|?????U?##?uu???hm??m#?D(????xV6a?&lt;,?Og?_`??????k###?k??f???N?qn??H????</w:t>
      </w:r>
    </w:p>
    <w:p>
      <w:pPr>
        <w:pStyle w:val="PreformattedText"/>
        <w:bidi w:val="0"/>
        <w:jc w:val="left"/>
        <w:rPr/>
      </w:pPr>
      <w:r>
        <w:rPr/>
        <w:t>?7pW!???l_?jO?#?W|</w:t>
        <w:tab/>
        <w:t>?#?-??##??#????#?#?Ke?#?kY?4?&gt;?0??d?Z#???O#i????tmN??9n??f6????o_???F???Er_#,??</w:t>
      </w:r>
    </w:p>
    <w:p>
      <w:pPr>
        <w:pStyle w:val="PreformattedText"/>
        <w:bidi w:val="0"/>
        <w:jc w:val="left"/>
        <w:rPr/>
      </w:pPr>
      <w:r>
        <w:rPr/>
        <w:t>##h?#M:Β???</w:t>
        <w:tab/>
        <w:t>?P?b?#?T#I?p#"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]?'?#?_?v??jO?#?W|</w:t>
        <w:tab/>
        <w:t>?#?-??##????n??nR?X??????#?I?n?]}cH?}X?zM??z???fWKx??)UV7?S`EL##?^??_T??t[MV?i???#?DE??"?X#??!p~`??Ew???#???#?#</w:t>
        <w:br/>
        <w:t>[/?;G?5'???+?#?#???#????]Z~?????+#??~?;?#_;?e?#??A{????iv#?%?????ma?#?%???KO,??#</w:t>
        <w:br/>
        <w:t>????#?{[?KV?A#?4?h??V??J??N?sg#y9E?[y&lt;?cG#?~1?l0#M_?jO?#?W|</w:t>
        <w:tab/>
        <w:t>?#?-??##??#????#?#?Ke?#?i[?j??~#~l??o??##???O#i????tmN??9n??f6????o_???F???Ey'?y?+?#5{mR?ě?y#Cg?xy?H???2???V???o*O???@-?o?R|#?#???O?)l???#??#???#?#</w:t>
        <w:br/>
        <w:t>[/?;NV?????#7##???|X?c'??_????v??X?`? ?9s#?????p????????</w:t>
      </w:r>
      <w:r>
        <w:rPr/>
        <w:t>櫭</w:t>
      </w:r>
      <w:r>
        <w:rPr/>
        <w:t>??~#? ?/?.?Ah4??'????h?? ???#%QA%??#(f#g?5'???+?#?#???#???#</w:t>
      </w:r>
    </w:p>
    <w:p>
      <w:pPr>
        <w:pStyle w:val="PreformattedText"/>
        <w:bidi w:val="0"/>
        <w:jc w:val="left"/>
        <w:rPr/>
      </w:pPr>
      <w:r>
        <w:rPr/>
        <w:t>I?c??????#?o???LW-????K?'???##?*??N??##</w:t>
        <w:br/>
        <w:t>4?</w:t>
      </w:r>
      <w:r>
        <w:rPr/>
        <w:t>偧</w:t>
      </w:r>
      <w:r>
        <w:rPr/>
        <w:t>?#O'?q?\?0?#???1?#Ew???R?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]?'?#?_?v?????#!?????#?#S????#??L??#x_??lZ?????#?)?#*???#eH ?###A#??#?#?%?#x#?|#*????#?????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&gt;G?`A*??\#??d????#~,|#?|)?</w:t>
      </w:r>
    </w:p>
    <w:p>
      <w:pPr>
        <w:pStyle w:val="PreformattedText"/>
        <w:bidi w:val="0"/>
        <w:jc w:val="left"/>
        <w:rPr/>
      </w:pPr>
      <w:r>
        <w:rPr/>
        <w:t>x?Q??W#Zh????#?????F?B?e#?2?w#?= &lt;7?#?G?#</w:t>
      </w:r>
    </w:p>
    <w:p>
      <w:pPr>
        <w:pStyle w:val="PreformattedText"/>
        <w:bidi w:val="0"/>
        <w:jc w:val="left"/>
        <w:rPr/>
      </w:pPr>
      <w:r>
        <w:rPr/>
        <w:t>#????##G?0?#???&amp;##???*??#???a?#?#?L4????#?U^?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}#J???L??Q?k[[h?#(?^?TA?##?W?W?~??5????-^??^?,??w?qy#n?????????#?x?B??6?u??Ky</w:t>
      </w:r>
    </w:p>
    <w:p>
      <w:pPr>
        <w:pStyle w:val="PreformattedText"/>
        <w:bidi w:val="0"/>
        <w:jc w:val="left"/>
        <w:rPr/>
      </w:pPr>
      <w:r>
        <w:rPr/>
        <w:t>???w?</w:t>
      </w:r>
      <w:r>
        <w:rPr/>
        <w:t>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#??X#???_</w:t>
        <w:br/>
        <w:t>&lt;#/?#xR???d???W?3??#5?[?g]?x?&gt;Po2H???0?&gt;??###??4h??0??#???#7??#?h??a#?##BJ?#?????X??м[?|4???#?Z?-`??w?u-J#?1oi</w:t>
      </w:r>
      <w:r>
        <w:rPr/>
        <w:t>坕</w:t>
      </w:r>
      <w:r>
        <w:rPr/>
        <w:t>T?!#W?r#??????!??##M??w?#?4s??V???????</w:t>
      </w:r>
    </w:p>
    <w:p>
      <w:pPr>
        <w:pStyle w:val="PreformattedText"/>
        <w:bidi w:val="0"/>
        <w:jc w:val="left"/>
        <w:rPr/>
      </w:pPr>
      <w:r>
        <w:rPr/>
        <w:t>$??k?D??y?????"??b???###??4h??0??#???#7??#?h??a#?##B?w???#??Y?#-?t?#-?U??v???-?+?z6????}e#???#?].???H?Fq#??bW?U?#??</w:t>
      </w:r>
    </w:p>
    <w:p>
      <w:pPr>
        <w:pStyle w:val="PreformattedText"/>
        <w:bidi w:val="0"/>
        <w:jc w:val="left"/>
        <w:rPr/>
      </w:pPr>
      <w:r>
        <w:rPr/>
        <w:t>???O#Y?????|Y?#????w#?#???v??_?3H??YN9H#D?W,#eXn??#?#7??#?h??a#?##G?,o</w:t>
        <w:tab/>
        <w:t>?#????/?*?V?:?O????</w:t>
      </w:r>
    </w:p>
    <w:p>
      <w:pPr>
        <w:pStyle w:val="PreformattedText"/>
        <w:bidi w:val="0"/>
        <w:jc w:val="left"/>
        <w:rPr/>
      </w:pPr>
      <w:r>
        <w:rPr/>
        <w:t>?1???;????G?_???##M?##7U??#???</w:t>
      </w:r>
    </w:p>
    <w:p>
      <w:pPr>
        <w:pStyle w:val="PreformattedText"/>
        <w:bidi w:val="0"/>
        <w:jc w:val="left"/>
        <w:rPr/>
      </w:pPr>
      <w:r>
        <w:rPr/>
        <w:t>?S??q??kC?`?6@#S??}????b4Fo?z?O#?????|.????M??#|?j?cl?cEcu0???f??~?*</w:t>
      </w:r>
    </w:p>
    <w:p>
      <w:pPr>
        <w:pStyle w:val="PreformattedText"/>
        <w:bidi w:val="0"/>
        <w:jc w:val="left"/>
        <w:rPr/>
      </w:pPr>
      <w:r>
        <w:rPr/>
        <w:t>???#??###??4h??0??#???#7??#?h??a#?##T?z?~#??#?V?????}?#??&lt;??#t</w:t>
      </w:r>
    </w:p>
    <w:p>
      <w:pPr>
        <w:pStyle w:val="PreformattedText"/>
        <w:bidi w:val="0"/>
        <w:jc w:val="left"/>
        <w:rPr/>
      </w:pPr>
      <w:r>
        <w:rPr/>
        <w:t>b?\?5?????b???UQ|?t?Yt?*?O?5??I?A??~#?-G?i?ZX?]???#]??5????*?#?N?K$j?#}??D????</w:t>
      </w:r>
    </w:p>
    <w:p>
      <w:pPr>
        <w:pStyle w:val="PreformattedText"/>
        <w:bidi w:val="0"/>
        <w:jc w:val="left"/>
        <w:rPr/>
      </w:pPr>
      <w:r>
        <w:rPr/>
        <w:t>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??#?????#4o?#E?#?T??K??J?v??5]-?;???j????P????????#??{???#?`?m?^K??kt#?xN#?#?h??b?CU?4???????#???o@?H&gt;+?6?#??#????y??#????#7??#?h??a#?##G?,o</w:t>
        <w:tab/>
        <w:t>?#????/?*??3??o?n?l</w:t>
        <w:tab/>
        <w:t>?[???#??#??/#?_?#?h?%????#Y???\\?BSg??+?L?/#??6r0????##?I{#?&lt;5?MZ?V? ???|!.??[+#?##!?????/&amp;0??)\????'?#CF??#?#?????cxO???#?###?U??4?7??#??#v1?o?#?x???x&amp;???kz?? #E??#???K??????&lt;?'?v_,$?1x??#5???o?##9??}?υ#?&lt;K??"?e???0i:Dh1oqa%?@??#w??&gt;#? P????'?#CF??#?#?????cxO???#?###?U?\??{[??O??te?d???#</w:t>
      </w:r>
    </w:p>
    <w:p>
      <w:pPr>
        <w:pStyle w:val="PreformattedText"/>
        <w:bidi w:val="0"/>
        <w:jc w:val="left"/>
        <w:rPr/>
      </w:pPr>
      <w:r>
        <w:rPr/>
        <w:t>?=#TyW??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N??#</w:t>
        <w:tab/>
        <w:t>5??~?#?A?xB?N?M?#@mcVrw#?#c????G??"Z???#hRx?J?o5???8#?}#cv#7??#?e???LO??????,o</w:t>
        <w:tab/>
        <w:t>?#????/?*??X?#?#??F?#??_?U\??GQ???Zo?DE(?S?rk?g??????)??u+M^?Z???5M"??eye?M????^#?d?@?1#?????X?#?#??F?#??_?U#?'?#CF??#?#???rww#??|?#?#????Q&gt;??</w:t>
      </w:r>
    </w:p>
    <w:p>
      <w:pPr>
        <w:pStyle w:val="PreformattedText"/>
        <w:bidi w:val="0"/>
        <w:jc w:val="left"/>
        <w:rPr/>
      </w:pPr>
      <w:r>
        <w:rPr/>
        <w:t>!?#?k?$?????#|т?##??###2?|,???#?#?χ|9??&lt;?W??=2?;[?n??#?{?Q?+?F;???#????Z?????W#??K???#?0eu:??##?#?j?g??#?(?#?#?;?#?&amp;,??#???#???#?#</w:t>
        <w:tab/>
        <w:t>?#?5^?E#|??/??#&gt;#|m?3?xK?^#????#?Z.?og+??M??Z4RF@?5?Mx?#?Z?E???V?P????#????eX?'I???#+??#?????#4o?#E?#?P#/??m????#=????_M??f</w:t>
        <w:br/>
        <w:t>?~?{c????=?'?|??aw??*m#?##?#??A?V?%?n4?CX???gQk?1n,?n#??~?109#5#W?#?'?#CF??#?#?????cxO???#?###?T??4???</w:t>
      </w:r>
      <w:r>
        <w:rPr/>
        <w:t>姙</w:t>
      </w:r>
      <w:r>
        <w:rPr/>
        <w:t>M?&lt;?o?V???|??-|A?xW?f??#Yi#5U??_</w:t>
      </w:r>
    </w:p>
    <w:p>
      <w:pPr>
        <w:pStyle w:val="PreformattedText"/>
        <w:bidi w:val="0"/>
        <w:jc w:val="left"/>
        <w:rPr/>
      </w:pPr>
      <w:r>
        <w:rPr/>
        <w:t>h?????#?#7##??g????o???s]??g?SD??m/~!????#A?V?+h??#??#$????e#?F??`?&lt;??#????</w:t>
      </w:r>
    </w:p>
    <w:p>
      <w:pPr>
        <w:pStyle w:val="PreformattedText"/>
        <w:bidi w:val="0"/>
        <w:jc w:val="left"/>
        <w:rPr/>
      </w:pPr>
      <w:r>
        <w:rPr/>
        <w:t>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??#?????#4o?#E?#?U6?#???[?]=#???O]?????#?Z???</w:t>
      </w:r>
    </w:p>
    <w:p>
      <w:pPr>
        <w:pStyle w:val="PreformattedText"/>
        <w:bidi w:val="0"/>
        <w:jc w:val="left"/>
        <w:rPr/>
      </w:pPr>
      <w:r>
        <w:rPr/>
        <w:t>?m{???u4?O?Ly0,*????#l??|?Xu?{[??#??^x?(,??#}J?d????\=Σ)</w:t>
        <w:br/>
        <w:t>#e{??#c;???;????X?#?#??F?#??_?U#?'?#CF??#?#????~?????_&amp;??#????_?~e?C?sh?#uK#?,&lt;g??#?????????\(0O#?#????w#??y???^4??</w:t>
        <w:br/>
        <w:t>kvz????#[hzL??M?xD?j?????:\D?|??vC?????I?K?#7??#?h??a#?##G?,o</w:t>
        <w:tab/>
        <w:t>?#????/?*???n?.?</w:t>
      </w:r>
      <w:r>
        <w:rPr/>
        <w:t>堖</w:t>
      </w:r>
      <w:r>
        <w:rPr/>
        <w:t>?z?#O??&lt;w_?%???#?s?h?Z5???A#:_??#?N?3#?g?i.9)?sm$$EB?8?0?5?#6?D?t#{??L##?|??0??/??#?q?C=????##??.#0I#???cxO???#?###?T????</w:t>
      </w:r>
    </w:p>
    <w:p>
      <w:pPr>
        <w:pStyle w:val="PreformattedText"/>
        <w:bidi w:val="0"/>
        <w:jc w:val="left"/>
        <w:rPr/>
      </w:pPr>
      <w:r>
        <w:rPr/>
        <w:t>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?$???????wo?+??y?????}???#?#?k??#??}??Md???{ky??sL?#х??O?\J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&gt;?@X?#?#x/Q???</w:t>
        <w:tab/>
        <w:t>?#?iv??7?Q\^&gt;???N???-i"???D?V##!l?*?#</w:t>
        <w:br/>
        <w:t>?_?#7??#?h??a#?##G?,o</w:t>
        <w:tab/>
        <w:t>?#????/?*???????O?]?u%$??#???4??mb?m#?pOoq6??%?#??#y^i?y??#?+?4|'?u#?V#3????????=/K??u#?Ko?[?q#?R???1r?8l#????&gt;??#?????#4o?#E?#?Q?###??4h??0??#??j??????</w:t>
        <w:br/>
        <w:t>OKy???#7s???u9e?7??#??V??tK8lo?4??#2a#,???#L??F?@?#?^?\??,o</w:t>
        <w:tab/>
        <w:t>?#????/?*??X?#?#??F?#??_?U\?3?)YX??&amp;?#?i?7?#_????V?#??Mw???4?cO?g[?Q?;K?????A?#????{UH?(?#?(?#Z?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$?#?}???xE?#|</w:t>
        <w:br/>
        <w:t>??#??V?#??/??Q?+??#??*z(#??i+H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c##9?#?F?^??+??#??+??i??#~#?A??#M#?{?#A?+??#??(?#?????#=###??#?_????V?#??/??T?P##b??#?#?#??[?#?#??S?@#}???xE?#|</w:t>
        <w:br/>
        <w:t>&gt;?o?#&lt;"?#?#OE#A?+??#??(?#?????#=###??#?_????V?#??/??T?P##b??#?#?#??[?#?#??S?@#}???xE?#|</w:t>
        <w:br/>
        <w:t>&gt;?o?#&lt;"?#?#OE#D?????#?B?#?h??</w:t>
        <w:br/>
        <w:t>(??</w:t>
        <w:br/>
        <w:t>?o~#x#R?????^#??????y??#I#?Y??d?I$??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h?##?#????i?#?"???b?0I'j?#rI??QE##QE#ex??'??c??tm?Z????Q?I?##n#?#??z?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#?I?;?#?#?#?'??#?(?#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#???#???~#?Π????4M&amp;?#U????U#`????h??</w:t>
        <w:br/>
        <w:t>(??</w:t>
        <w:br/>
        <w:t>(??</w:t>
        <w:br/>
        <w:t>(??</w:t>
        <w:br/>
        <w:t>(??&lt;7???#???#??#?#???W????:?#?#??#??5:?*#+?/|@?&lt;#&lt;#g?#O??#?_?#?_?go#-.nZFt?V&lt;Z?#'W#?W???j?#?????o?#?]R?#??#?'|??#2??#??m|p?#?;??#?#?????V??&lt;??k??</w:t>
        <w:tab/>
        <w:t>?#?#??#?m#?_#??N??#?e??#+k??#)?????#Bw??#?+/??[G???#?#?#?#?Y}?#???j(#???8Н??#?#</w:t>
        <w:br/>
        <w:t>???V?????????#?V_?Z?#???#?'|??#2??#??m|p?#?;??#?#?????V??&lt;??k??</w:t>
        <w:tab/>
        <w:t>?#?#??#?m#?_#??N??#?e??#+k??#)?????#Bw??#?+/??[G???#?#?#?#?Y}?#???j(#???8Н??#?#</w:t>
        <w:br/>
        <w:t>???V?????????#?V_?Z?#???#?'|??#2??#??m|p?#?;??#?#?????V??&lt;??k??</w:t>
        <w:tab/>
        <w:t>?#?#??#?m#?_#??N??#?e??#+k??#)?????#Bw??#?+/??[G???#?#?#?#?Y}?#???j(#???8Н??#?#</w:t>
        <w:br/>
        <w:t>???V?????????#?V_?Z?#???#?'|??#2??#??m|p?#?;??#?#?????V??&lt;??k??</w:t>
        <w:tab/>
        <w:t>?#?#??#?m#?_#??N??#?e??#+k??#)?????#Bw??#?+/??[G???#?#?#?#?Y}?#???j(#???8Н??#?#</w:t>
        <w:br/>
        <w:t>???V?????????#?V_?Z?#???#?'|??#2??#??m|p?#?;??#?#?????V??&lt;??k??</w:t>
        <w:tab/>
        <w:t>?#?#??#?m#?_#??N??#?e??#+k??#)?????#Bw??#?+/??[G???#?#?#?#?Y}?#???j(#???8Н??#?#</w:t>
        <w:br/>
        <w:t>???V?~#?U?G?~%???^,????j&gt;#??/Vm#T??#???#</w:t>
        <w:tab/>
        <w:t>?#J??/???W?W??9?#?????#b?#??#?-R?=?(?#?(?#?(?#?(?#?(?#?(?#?(?#?(?#?(?#?(?#?(?#?(?#?(?#?(?#????7?</w:t>
        <w:br/>
        <w:t>?D??n??#uMCR????&amp;_?????=J?8?Q&amp;</w:t>
        <w:br/>
        <w:t>????###w#???##??#??A??#?E#z?#?????##??#??A??#?E#???##??#??A??#?E#|'?##/?m?/?#???&lt;_?U?W??k?YA?L??N???^d`6!##??@.#L??/?|57??#?hw#??s???m6??L????</w:t>
      </w:r>
    </w:p>
    <w:p>
      <w:pPr>
        <w:pStyle w:val="PreformattedText"/>
        <w:bidi w:val="0"/>
        <w:jc w:val="left"/>
        <w:rPr/>
      </w:pPr>
      <w:r>
        <w:rPr/>
        <w:t>,?ē?r?3??pS~?</w:t>
      </w:r>
    </w:p>
    <w:p>
      <w:pPr>
        <w:pStyle w:val="PreformattedText"/>
        <w:bidi w:val="0"/>
        <w:jc w:val="left"/>
        <w:rPr/>
      </w:pPr>
      <w:r>
        <w:rPr/>
        <w:t>.##?F?$x_??^?</w:t>
        <w:tab/>
        <w:t>???????dv$w????#?/T?#?Q?#?#?j?_?;|#?#???#?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??##??#$U{??7????h???ZK?????1I??r?#?pv???1?#^????#???#?O?(5#?H??f#qc??R?I?&amp;???O?l???q$?ū??#o???TUQ?x#?=n?(?#?(?#?+?#?##|)?#D?&amp;??#uMCT???$?????l?Y??4TI???"(###?#?&gt;???e?#?_?#?????"??e?#?_?#?????"?=Z???e?#?_?#?????"??e?#?_?#?????"?=Z???e?#?_?#?????"??e?#?_?#?????"?=Z???e?#?_?#?????"??e?#?_?#?????"?=Z??o?z#i???Mq46&gt;(?-?#?w?E?#v?(????*"(?&lt;(?Y?#?(?#?(?#??????O</w:t>
        <w:br/>
        <w:t>|C??x?</w:t>
      </w:r>
    </w:p>
    <w:p>
      <w:pPr>
        <w:pStyle w:val="PreformattedText"/>
        <w:bidi w:val="0"/>
        <w:jc w:val="left"/>
        <w:rPr/>
      </w:pPr>
      <w:r>
        <w:rPr/>
        <w:t>SP?n&lt;U?8???r?1?-j?(?*L#B?#(###????#?/T?#?Q?#?#?j+???#?/T?#?Q?#????#?/T?#?Q?#?#?j+???#?/T?#?Q?#????#?/T?#?Q?#?#?j+???#?/T?#?Q?#??|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|#???jV2?k??K&amp;?yq#?c?#ld?VR#?8?#?(??#(??#(??g???k??#| ?u#?:U?#?n??#K?|?M&amp;?EVh?X?</w:t>
      </w:r>
      <w:r>
        <w:rPr/>
        <w:t>荌</w:t>
      </w:r>
      <w:r>
        <w:rPr/>
        <w:t>?*(#??)?#?_?u?#@?S?#</w:t>
        <w:br/>
      </w:r>
    </w:p>
    <w:p>
      <w:pPr>
        <w:pStyle w:val="PreformattedText"/>
        <w:bidi w:val="0"/>
        <w:jc w:val="left"/>
        <w:rPr/>
      </w:pPr>
      <w:r>
        <w:rPr/>
        <w:t>G?#?(?#?_?u?#@?S?#</w:t>
        <w:br/>
      </w:r>
    </w:p>
    <w:p>
      <w:pPr>
        <w:pStyle w:val="PreformattedText"/>
        <w:bidi w:val="0"/>
        <w:jc w:val="left"/>
        <w:rPr/>
      </w:pPr>
      <w:r>
        <w:rPr/>
        <w:t>G?#?(#?n???h#?D?##D?##1?`AS?A???????o?(o?|9?/?^.???#??#?[S?T?:?#m2#[w?#?rP?#???~??#?/?:?#?^??#?#??#?##??</w:t>
      </w:r>
    </w:p>
    <w:p>
      <w:pPr>
        <w:pStyle w:val="PreformattedText"/>
        <w:bidi w:val="0"/>
        <w:jc w:val="left"/>
        <w:rPr/>
      </w:pPr>
      <w:r>
        <w:rPr/>
        <w:t>#?K??#?ETyF??#e\?#?? nlzd??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??##??#$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??##??#$P#?Q^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??##??#$Se?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?U?-b{???A#z??q?w%?j*?$??(#?(??#(??_???&lt;_?τz#??gJ??o~?oi{5??#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?[#?@?#h????#???#?O?(5#?H??#???#?O?(5#?H?#V????#???#?O?(5#?H??#???#?O?(5#?H?#V????#???#?O?(5#?H??#???#?O?(5#?H?#V????#???#?O?(5#?H??#???#?O?(5#?H?#V????#???#?O?(5#?H??#???#?O?(5#?H?#V????#???#?O?(5#?H??#???#?O?(5#?H?#V????#???#?O?(5#?H??#???#?O?(5#?H?#V??~?&gt;#???#?r?q5+#q?Au#????s ???2K+)?( ?"???#?(?#?(?#)???Q?G??~#?#??l?r??|6?_??#?#?j?#??ZH??r?#'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V7???#"????s?#????{?#?ky?MV?xVY?-?h#?|?a??#7c#=@f#?r???#|??+?????#?^#?LQ?/??ǒ?]?|@?bo?#?aX?#?,??#??@2E?##(?#?#ι?/#?:??4(?3????\?#?#?jǐ?`?#???q??H#?"|w???????^?#???W?</w:t>
      </w:r>
    </w:p>
    <w:p>
      <w:pPr>
        <w:pStyle w:val="PreformattedText"/>
        <w:bidi w:val="0"/>
        <w:jc w:val="left"/>
        <w:rPr/>
      </w:pPr>
      <w:r>
        <w:rPr/>
        <w:t>??4?#?L??!?[??th????#Hc+=?&amp;?_A~?####?Oef|##??g?m&gt;#;k??9?n????$#N?N?1?.x#T?&lt;e)o?o???"K??.???#???H???????#??Z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$??,###????##???kv??#xhx??#?\??a&lt;N?GO??4?c?J&gt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~VS?cU?</w:t>
      </w:r>
    </w:p>
    <w:p>
      <w:pPr>
        <w:pStyle w:val="PreformattedText"/>
        <w:bidi w:val="0"/>
        <w:jc w:val="left"/>
        <w:rPr/>
      </w:pPr>
      <w:r>
        <w:rPr/>
        <w:t>?#_????##&lt;?F??x?????o</w:t>
        <w:br/>
        <w:t>???K</w:t>
      </w:r>
    </w:p>
    <w:p>
      <w:pPr>
        <w:pStyle w:val="PreformattedText"/>
        <w:bidi w:val="0"/>
        <w:jc w:val="left"/>
        <w:rPr/>
      </w:pPr>
      <w:r>
        <w:rPr/>
        <w:t>#Q??6?#?eH?xq,?a?R</w:t>
      </w:r>
      <w:r>
        <w:rPr/>
        <w:t>腡</w:t>
      </w:r>
      <w:r>
        <w:rPr/>
        <w:t>?#*y#?#_"?-?g??#?#?#???x?V???[?ty?#"S#?}??P#O3%#??UP&gt;??y?##?~#?@?/f????b???6?;?[x?##F#?S??#s?+??s??M???????????k??w??k?g-B?##??$??7#3?&gt;U?#???^W???#?#f???#??#??&amp;?q?{Z??|?CP?"?iv?7j???'</w:t>
        <w:br/>
        <w:t>?#`+"??????????????c?#???#?????#??7?###?#?#?&amp;??b???H&lt;#?#?h???#???k#????#???4kX?#????_?#?#?.?</w:t>
      </w:r>
    </w:p>
    <w:p>
      <w:pPr>
        <w:pStyle w:val="PreformattedText"/>
        <w:bidi w:val="0"/>
        <w:jc w:val="left"/>
        <w:rPr/>
      </w:pPr>
      <w:r>
        <w:rPr/>
        <w:t>?#D????&amp;??#???#??7?###?#?#?&amp;?1t???#??/#?1?&lt;D?#?V?y?5]`?6?? ?&gt;J#?#k#bx#????j!?#?#r#??RA#?#???4??$??I~1x??"??GH?????#??}?N??##?C?NFp</w:t>
        <w:br/>
        <w:t>/$#????e?|-?t?6?#</w:t>
      </w:r>
    </w:p>
    <w:p>
      <w:pPr>
        <w:pStyle w:val="PreformattedText"/>
        <w:bidi w:val="0"/>
        <w:jc w:val="left"/>
        <w:rPr/>
      </w:pPr>
      <w:r>
        <w:rPr/>
        <w:t>:??&amp;?????G#1&amp;?|????P######?5C_?????</w:t>
        <w:tab/>
        <w:t>??+???x??#,j?I#?2?#?&gt;??_?#Mkm?}N{?p?j?(#K?XK#_e?F]??</w:t>
        <w:br/>
        <w:t xml:space="preserve"> 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J???#??~%|F????mCK????q?Z?X????{uV/o???$??&amp;Hf#k&amp;??_??#?a?o??#x??####??,?]#W????SQ?#2pZ??&lt;??#*#%_?m'?</w:t>
      </w:r>
    </w:p>
    <w:p>
      <w:pPr>
        <w:pStyle w:val="PreformattedText"/>
        <w:bidi w:val="0"/>
        <w:jc w:val="left"/>
        <w:rPr/>
      </w:pPr>
      <w:r>
        <w:rPr/>
        <w:t>G[?O?|C??K???&lt;?G?#?z?x^?#[?Z?????]b#)?D???#i#S?1??o|????#C?_??x??U?????#?:???????Emok&lt;?[?#\???z?#?7??Koq}??????[#M/m#?o/????????#h???#?{M'úo?c?I????-'Yey?Fv?}???5e##$?#$S?9?]?O?s?????Z?Y?#?Gil"HV[U????_%?????x???$?o??=[?z?A#?fm{S?K????:+H??I$?"??e1#???##r???%k6Z???#</w:t>
        <w:br/>
        <w:t>?[]&amp;?h!?#?#?a#&lt;e?wL?????[4????#??Yk?]x??;?????#?????h????????)??^#?#??O?^#?u?_#x????#b#'?~?~?#?#VV##?#?w???#???#?##???]3?q???χ????????2?^?$?Y??T#??^??##??#@?#?#O?#1?#???#?#E???#????#???#???#?#E???#????#????#??#?#c?#???#?5??#?*??##??(#???#?a???#????#?#?V?#??w?&gt;</w:t>
        <w:tab/>
        <w:t>?#???l???M?]???K?????#?y?3?N</w:t>
        <w:tab/>
        <w:t>,:W??h?#?</w:t>
        <w:br/>
        <w:t>??#?t?#</w:t>
        <w:br/>
        <w:t>?#??#4???!????v?#x?W?k???#-??8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#?#??#?:??SR??~#?i?P?X]??????[H$?h?]?eta?)##G##??p+?fU#???###-?@#v?#???z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{?U???kk?#_????f????T???h?[??,??d?W?i</w:t>
        <w:tab/>
        <w:t>uM??###?g_?z???D??7?u?OQ??m??g?#?'H??#??##I$j#s?ygxURpO#?#??|I???T??V?~??(#?ú??[?jw##??+?k2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刋</w:t>
      </w:r>
      <w:r>
        <w:rPr/>
        <w:t>;?O@?Q?_?y?W??u??&lt;7??#?=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???.#Y6Υ???w???Od</w:t>
      </w:r>
      <w:r>
        <w:rPr/>
        <w:t>嶋</w:t>
      </w:r>
      <w:r>
        <w:rPr/>
        <w:t>?w???{?M4^o?V^?????????#?/???I?#?:??Z??7:e?&amp;??O#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o??#0h??o.#?Fk??/???##|gy?^xgI?4m#?F?$?j????c??M??0?n8?yv? ?_?-S???o?&amp;??#?&gt;#K]????}???L?8???#?u??#F??6#??9#????i?????##x?I????#??k?5???m+?l-??#B6I?9?,IQE/z7{?????+{???[?I??O/??"??????#??#?3??S?V?</w:t>
        <w:br/>
        <w:t>???#??J?o??#ěz?zEω??f??6?#Qu?#&lt;2)???#u??7?#???#??u??##??#???#??u??##?#r??7?#???#??u??##??#???#??u??##?#???</w:t>
        <w:tab/>
        <w:t>~ξ#??G??n,t)????????#@?]?~m?a??ǒ?q?!????3?#?xO]??#????|??:?f???]C*H&lt;0?#w#?????#?k?#?ρ-t##Y?x#Q:?3?j??#L??#z?m.#?+?????????3?{?&amp;x?#??^#???W?????5?F??!tmD??b4PI?U#??#?ey??#?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ú6???</w:t>
        <w:tab/>
        <w:t>k#??l??##w[?P0???##3????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w?z??lCZ?h?????X??#?</w:t>
        <w:tab/>
        <w:t>6?,?9?</w:t>
        <w:br/>
        <w:t>?_'r8##{!?5e?g??????&lt;/??????{j????##??3$E???[oFF+? l??k?@???o?w#?:D?#??v??Y???-#?7o????#?P#H???2??e??s??v?q??#N???#?A"?!??a???#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##pA9_?#?#??o??#?X[5</w:t>
      </w:r>
      <w:r>
        <w:rPr/>
        <w:t>鰷</w:t>
      </w:r>
      <w:r>
        <w:rPr/>
        <w:t>s#??2##??Q#Cl?3#?0F??????~?p??M??????y?#???3?χ#D?6?%???wsX??#?e???Q???rCv??F?0^#?p?p?#??#&amp;????H??4?B?U?n?Y??l?Y`?#?tu$2??#+?##x??φ&lt;m#???y?|/i??Q????W???E?u-$?#N??5?$???0?{??+?#_?=?&lt;</w:t>
        <w:tab/>
        <w:t>=??$##k?#?"????da??&amp;?b#?$??O?7???&gt;]???^_??????????I#?#???#?{??j??????#?#?Y??|qkss??e??|g?Z@?u[?#b?uE?Fp#NI???(?</w:t>
      </w:r>
    </w:p>
    <w:p>
      <w:pPr>
        <w:pStyle w:val="PreformattedText"/>
        <w:bidi w:val="0"/>
        <w:jc w:val="left"/>
        <w:rPr/>
      </w:pPr>
      <w:r>
        <w:rPr/>
        <w:t>?#?&gt;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?&amp;??c?#?#???#?##?g?#?h#??????##t+#k???Z#?y}#???#?$?Ef@?A?c|?#w"?##?Z??%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OM?????e?#P?7xdu$0?#?#???#?w/??Z??#?#C???#?#???Z??i#????`?Y#??P?#???$?|#??&lt;??!???#????[?</w:t>
      </w:r>
    </w:p>
    <w:p>
      <w:pPr>
        <w:pStyle w:val="PreformattedText"/>
        <w:bidi w:val="0"/>
        <w:jc w:val="left"/>
        <w:rPr/>
      </w:pPr>
      <w:r>
        <w:rPr/>
        <w:t>????5???,???w?6?vG?S??n?##??|??O??Q?O?|Wss??#'????#????_?KF??RehD??5?y##f#???]?O???E??,?&gt;,?#&gt;.??Ν???X?j#?z(VF?f???</w:t>
        <w:br/>
        <w:tab/>
        <w:t>''???P?S???д?$?k~i~???|#??.??#?#?$?8?#?????#?^\????2?#?S?##?ZD;?P?;?:#W?4?s_?S??????&gt;?n&amp;????#{?##???]?3?##?#?##?L?#?O??##??d?l??2?P?Kh??#$J4?`M?Rgn3?FFL&gt; ??#?#&gt;#?n4C??S?,-?/?o?5</w:t>
      </w:r>
    </w:p>
    <w:p>
      <w:pPr>
        <w:pStyle w:val="PreformattedText"/>
        <w:bidi w:val="0"/>
        <w:jc w:val="left"/>
        <w:rPr/>
      </w:pPr>
      <w:r>
        <w:rPr/>
        <w:t>^#.??F["[h??????#?#???i?.??#;i??O??w??????-???3????q??z?u???wZ?Es?]i?]P???#???wy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????H?&gt;#?&lt;w#??S[</w:t>
        <w:tab/>
        <w:t>t????#?l ?H"6W??3;&lt;?A?}?IE#?#??x3?w?&lt;3u??B?+???/#_ZiP#?y,f?[?!??i#\6#?+????#??^????&lt;#??S???w#?#kW:#?)d??#?%?R?#?2??X??`?`?#m_?/??o???cE??}?#=~?}?r/|#??|I????????}ck???n?#??\?#,???????=?`?&lt;#?D??#?:??ol?i?Z?4?#i?9F?b?cT3#???L!|?##yg#?????#?=???????n?K#??#????#?fDH?&amp;?BYZ8?{#?C#?Ex??d??o?z.????????7_#????G</w:t>
      </w:r>
    </w:p>
    <w:p>
      <w:pPr>
        <w:pStyle w:val="PreformattedText"/>
        <w:bidi w:val="0"/>
        <w:jc w:val="left"/>
        <w:rPr/>
      </w:pPr>
      <w:r>
        <w:rPr/>
        <w:t>?IU??d?????W???-?UP?a#?U?[?y~r???#%-&amp;??u?????=3?b??????#X?_??]?+?N??#??Q,???+?bU?uo</w:t>
      </w:r>
    </w:p>
    <w:p>
      <w:pPr>
        <w:pStyle w:val="PreformattedText"/>
        <w:bidi w:val="0"/>
        <w:jc w:val="left"/>
        <w:rPr/>
      </w:pPr>
      <w:r>
        <w:rPr/>
        <w:t>?#?##p?8,s~2~??#? ?t?!???j??&gt;?{#???d?T?E&lt;m?As'?bS#W#`'?&lt;W?????u?#_?##?U??=?#????S?a?;f2Z?#?o$?#*3</w:t>
        <w:tab/>
        <w:t>Q@F?3&amp;????8?P??4?e|85?~????#\Zi:</w:t>
        <w:br/>
        <w:t>Z??v?????+?-?m?=?D???VrV??k?????mXn?m??Y???O??????????</w:t>
      </w:r>
    </w:p>
    <w:p>
      <w:pPr>
        <w:pStyle w:val="PreformattedText"/>
        <w:bidi w:val="0"/>
        <w:jc w:val="left"/>
        <w:rPr/>
      </w:pPr>
      <w:r>
        <w:rPr/>
        <w:t>oA??-u#m</w:t>
      </w:r>
    </w:p>
    <w:p>
      <w:pPr>
        <w:pStyle w:val="PreformattedText"/>
        <w:bidi w:val="0"/>
        <w:jc w:val="left"/>
        <w:rPr/>
      </w:pPr>
      <w:r>
        <w:rPr/>
        <w:t>? ?{_#?6??#?$y?eH#??_ ???X?#y_?#?&amp;x+??+??5?#??#gY???Zj&gt;#??\?K:??SU2F?##$?? `?q?#?g?t##|E?u???#^??Qb?</w:t>
      </w:r>
    </w:p>
    <w:p>
      <w:pPr>
        <w:pStyle w:val="PreformattedText"/>
        <w:bidi w:val="0"/>
        <w:jc w:val="left"/>
        <w:rPr/>
      </w:pPr>
      <w:r>
        <w:rPr/>
        <w:t>?v?c#?R?"?#?h?Kd#%b?`v?#?/???q?O??#-`J?##d??W}?h?9b???I[???_^?#}???I??2[_OK?#????u?#??#5ψ#&amp;O#?.??])#???H??|ww??1G???C?-?P??9??{#r?##|%?j?n?o?Y?????evSt??A?#d?n???^??R???~[t#????#?&lt;??o????????#?Z?j???Z~</w:t>
      </w:r>
    </w:p>
    <w:p>
      <w:pPr>
        <w:pStyle w:val="PreformattedText"/>
        <w:bidi w:val="0"/>
        <w:jc w:val="left"/>
        <w:rPr/>
      </w:pPr>
      <w:r>
        <w:rPr/>
        <w:t>?#???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????W???????)#?~#?&lt;?#?#???bk??????)?,?????#?#\?????/?5;?KR?o?#CQ??????Эe?i#??%??I'&amp;??#?5?"?#?W??'l?#??#v6wz#??</w:t>
      </w:r>
    </w:p>
    <w:p>
      <w:pPr>
        <w:pStyle w:val="PreformattedText"/>
        <w:bidi w:val="0"/>
        <w:jc w:val="left"/>
        <w:rPr/>
      </w:pPr>
      <w:r>
        <w:rPr/>
        <w:t>i6?l?##?0?he??#luc??</w:t>
      </w:r>
      <w:r>
        <w:rPr/>
        <w:t>犳</w:t>
      </w:r>
      <w:r>
        <w:rPr/>
        <w:t>????#?B??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??#?t?5?"?#?W??'l?#??#w_?o?#-????#?!?4?##B??#??k??#?k?E?#D????N??#????#?+?O?#??n?;e?tt?8???c?##J?&amp;8##?#'???#A#O????\/?3_?/?%~</w:t>
        <w:tab/>
        <w:t>?#?v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??#?t#?n??#??#???5</w:t>
      </w:r>
      <w:r>
        <w:rPr/>
        <w:t>濳</w:t>
      </w:r>
      <w:r>
        <w:rPr/>
        <w:t>D???5?"u?6??d9#?'w??C?#??#?#?#?#?;g?#?????o#??i##?,t-*#?+#6?-??#b??</w:t>
        <w:br/>
        <w:t>2?I??{?#?#Q@##Q@#y#??}m#?5?{?????S?g#????W?W????}oS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&amp;{????#?I,?#wwh?fbI$??rh#????#?????F??~??#?????#???#O#?#?7e?#??#?_?5?#D????M??#?O?#O?????</w:t>
        <w:br/>
        <w:t>l??3???=???*?Τ0=A#????##??x#?#</w:t>
        <w:tab/>
        <w:t>?/?5G?2?#???$?#?#?n??#?P#?</w:t>
      </w:r>
    </w:p>
    <w:p>
      <w:pPr>
        <w:pStyle w:val="PreformattedText"/>
        <w:bidi w:val="0"/>
        <w:jc w:val="left"/>
        <w:rPr/>
      </w:pPr>
      <w:r>
        <w:rP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????H??qn??,C?I?9?#?=?#?_?5?#D????M?????</w:t>
      </w:r>
    </w:p>
    <w:p>
      <w:pPr>
        <w:pStyle w:val="PreformattedText"/>
        <w:bidi w:val="0"/>
        <w:jc w:val="left"/>
        <w:rPr/>
      </w:pPr>
      <w:r>
        <w:rPr/>
        <w:t>?$?/?#v_?j?=#?F??~??#????#O?????</w:t>
        <w:br/>
        <w:t>??e?#?_?I&lt;#?#???##??#???#O#?#?7e?#?#?????#j??2?#???#A?#??P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E?V?m?x{H??t{m?</w:t>
      </w:r>
    </w:p>
    <w:p>
      <w:pPr>
        <w:pStyle w:val="PreformattedText"/>
        <w:bidi w:val="0"/>
        <w:jc w:val="left"/>
        <w:rPr/>
      </w:pPr>
      <w:r>
        <w:rPr/>
        <w:t>?L?Kkx?1v?##??fc??bz??#?(?#?(?##??????m???D?&lt;]?p#?#???z??????C?##pz????X?n?#?#??#?????.n?|?i$?J?Y?v1???I$??I5_?#???#O#?#?7e?#?#?yt?.?g?k????bT?+#YCu#?\??G?H??)#??##?:??&amp;???#???#O#?#?7e?#??#?_?5?#D????M??#?O?#O?????</w:t>
        <w:br/>
        <w:t>??m???#??+??#??</w:t>
      </w:r>
    </w:p>
    <w:p>
      <w:pPr>
        <w:pStyle w:val="PreformattedText"/>
        <w:bidi w:val="0"/>
        <w:jc w:val="left"/>
        <w:rPr/>
      </w:pPr>
      <w:r>
        <w:rPr/>
        <w:t>?$?/?#v_?j??e?#?_?I&lt;#?#???##?#D???#????-??y#?##?#?s?#?Oxp?</w:t>
        <w:tab/>
        <w:t>?#?#?W???</w:t>
      </w:r>
    </w:p>
    <w:p>
      <w:pPr>
        <w:pStyle w:val="PreformattedText"/>
        <w:bidi w:val="0"/>
        <w:jc w:val="left"/>
        <w:rPr/>
      </w:pPr>
      <w:r>
        <w:rPr/>
        <w:t>?$?/?#v_?j??3?#???}g??#?)????:???[[?D#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</w:t>
        <w:tab/>
        <w:t>##?QE##QE##W??_?8&gt;)?#i#c_?H?FX??#P?X??_#?-?#?###xkH?=?#???k6#]?#?J?U?X#??29?#?5?#?m???#??)#??A????s??k????</w:t>
      </w:r>
    </w:p>
    <w:p>
      <w:pPr>
        <w:pStyle w:val="PreformattedText"/>
        <w:bidi w:val="0"/>
        <w:jc w:val="left"/>
        <w:rPr/>
      </w:pPr>
      <w:r>
        <w:rPr/>
        <w:t>?$?/?#v_?j??e?#?_?I&lt;#?#???##?#C[?4P?s#?##:?S.n4??##?mg??#9#YX{???#?#???#O#?#?7e?#??#?_?5?#D????M??#?O?#O?????</w:t>
        <w:br/>
        <w:t>??m???#??+??#??</w:t>
      </w:r>
    </w:p>
    <w:p>
      <w:pPr>
        <w:pStyle w:val="PreformattedText"/>
        <w:bidi w:val="0"/>
        <w:jc w:val="left"/>
        <w:rPr/>
      </w:pPr>
      <w:r>
        <w:rPr/>
        <w:t>?$?/?#v_?j??e?#?_?I&lt;#?#???##?#D???#????1??#d?E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H ?#???U??e?#?_?I&lt;#?#???##??T#?&lt;#????#?e?i#?V?O????#Ib#4#T#I?u&amp;?4???#+?~.]Ci?k??#)???</w:t>
      </w:r>
    </w:p>
    <w:p>
      <w:pPr>
        <w:pStyle w:val="PreformattedText"/>
        <w:bidi w:val="0"/>
        <w:jc w:val="left"/>
        <w:rPr/>
      </w:pPr>
      <w:r>
        <w:rPr/>
        <w:t>?0Q???j?|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????##?|Ii#?tPj?1]G#?+?VE 6</w:t>
        <w:tab/>
        <w:t>##?#?????!i?#??j#?h???#??h?F1&lt;??#w\#I??3?#??#?#?#?#?;g?#???#?k?E?#D????N??#?#??X????Y?Y??##c?y?Q.???d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##??#5??5?"?#?W??'l?#??#??#???'?#</w:t>
        <w:tab/>
        <w:t>???7@#???$?Q]Is???*?#??]#??#?#?r#\#J?k?`#?#??#???5??5?"?#?W??'l?#??#??#???'?#</w:t>
        <w:tab/>
        <w:t>???7@#????YE?[???#?m?H??$?8#?$??MK????#?B??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??#?t?5?"?#?W??'l?#??#v1??0??si?r?</w:t>
      </w:r>
    </w:p>
    <w:p>
      <w:pPr>
        <w:pStyle w:val="PreformattedText"/>
        <w:bidi w:val="0"/>
        <w:jc w:val="left"/>
        <w:rPr/>
      </w:pPr>
      <w:r>
        <w:rPr/>
        <w:t>2?a???MI.??M42?wc$??bv?#!##??##?+??#?k?E?#D????N??#????#?+?O?#??n?;??#?##jVk?#&amp;t#=?ZS?i???h??#?|??N?#?c??##O?s?+#???k9???c2??@&lt;m?1?#pT?GZ?_?f??_?J?#?#???##?#??wM?#?????#_??wM?#?????#_?#?#??#?#?#?#?;g?#???#?k?E?#D????N??#?#????Y?|m?8??PN??T%c?1??|??k?????_??</w:t>
        <w:br/>
        <w:t>???|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j??f?om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?##:??]?##QE##QE##QE##QE##QE##QE##QE##QE##QE##QE##QE##QE##QE##QE##QE##QE##QE##QE##QE##QE##QE##QE##QE##QE##QE##QE##QE##QE##QE##QE##QE##QE##QE##QE##QE#xo?_?# ??#?Q&lt;??#?b??7???#?G?#?(?#?#?^?@##Q@##Q@##Q@##Q@##Q@##Q@##Q@##Q@##Q@##Q@##Q@##Q@##Q@##Q@##Q@##Q@##Q@##Q@##Q@##Q@##Q@##Q@##Q@##Q@##Q@##Q@##Q@##Q@##Q@##Q@##Q@##Q@##Q@##Q@##Q@##Q@##Q@##?W?#?#???O#?#?X?r??O?*??5?;?g??[??#?#?#???????6???*?#v?#</w:t>
        <w:br/>
        <w:t>?,#F?# W??#4#??#?5e?l???1?#j??(?-?:?ī?T??B??#?M#vTQE##QE##QE##QE#|????????o#?Z???i#??Z?Pi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"?#???</w:t>
        <w:br/>
        <w:t>???m?#????#?#??G???#"????s?#?????X???</w:t>
        <w:tab/>
        <w:t>?#8?#*?#?}??#??#?#?#r?#?#???#???@?#?_?3?#|gk??i&lt;??o#X????#??^?Qh#??R?d??H3#\yk???0z???(???&gt;'??W?l?g}??]3k#??'?,?@??"_x0?q???</w:t>
        <w:br/>
        <w:t>?b?)=#}??????M.?#???E??g??#? ?G/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?????;?k?W*,?6??#?4?$??\p?????w#`#?#@##??1???#?l`?s?#M</w:t>
        <w:br/>
        <w:t>?Q?mKG??D?*6##h?F????|??U%t?k~7?#/??#_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m?#????#?#??\^?????#E????#?2?yt?g[?#b??t??h?`?3/??#Y%?p?#?#</w:t>
        <w:br/>
        <w:t>~#???~ ?v??k##?F???rIo??Oc#??/??Y?Ln.????#p#</w:t>
        <w:tab/>
        <w:t>C?</w:t>
        <w:br/>
        <w:t>Z?.???W?#????]?&gt;???o??gm_?g??#? ?G/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##??#??X,~#&lt;1[?L?????#?SB?J6?#?q?&lt;?$?q8\|??=O??#??{?~$?W???O#hZ???%?;A?d?#?:?DU##7??q$#&amp;??\?O??#??__???[?#?}??#??#?#?#r?#?#???#???@?#?_?K??##&lt;M?_#x?L?B??/???#{???</w:t>
      </w:r>
    </w:p>
    <w:p>
      <w:pPr>
        <w:pStyle w:val="PreformattedText"/>
        <w:bidi w:val="0"/>
        <w:jc w:val="left"/>
        <w:rPr/>
      </w:pPr>
      <w:r>
        <w:rPr/>
        <w:t>?5??p???#??#?#???#?69?4????c?Z??M{?0h#??&gt;?q`????W# U#r??rH?#m(?t@?j+w?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m?#????#?#??_&lt;??Yx?##?z?????#??-?Ki?[K#?t[????H?S,#?D|ǎ2?oc?C?E????O;j?#?.????s.??F#??#?L?????1#\????#EU??#????#?&gt;??#??#?#?#</w:t>
        <w:br/>
        <w:t>9??g??#? ?G/?W#m?????2i??#?^ ?????f?&lt;?o?8#?@?##??9f8?B???????p??u?*?J}#+yE?#??#??ni|?9f#?E?T ?(?#E/?????y????t!?#?}??#??#?#?#r?#?#???#???@?#?_??o?'?^#??#?,5?OE?##??????h^n?#???^mz?GgWWl?UY?Q?W'?ρ?=?O?????4?U?#+?6??9#??#%?+??uwL?"$# ?cB?#?,??#Ir?#?#?????#?#?Q??#?&gt;??#??#?#?#</w:t>
        <w:br/>
        <w:t>9???????u???xs?##?kk??m?]?#(y?ng???F??I4?f?|???#??#?R?W??#????U??Y?&lt;'6?#?#?&gt;#?g???`??#?#-#????F???#??2??????#???????#?_?#?????#?#?Q??#/??}{???=KS??'??'?t??5#??#???!???b?#??????#?7x#?z|^#?&lt;Oak?s?^*???a'?u37?5#</w:t>
        <w:tab/>
        <w:t>?rUp#??^:?#GQE##?8F&gt;???_?w&gt;??#???????#?k~#?+ǐ?#???[G$?(##s##J?:O??C^[?(?#??#?#?7F?#?#h#????#???@?#?_??#?????#?#?Q??#???#?a??+?5</w:t>
      </w:r>
    </w:p>
    <w:p>
      <w:pPr>
        <w:pStyle w:val="PreformattedText"/>
        <w:bidi w:val="0"/>
        <w:jc w:val="left"/>
        <w:rPr/>
      </w:pPr>
      <w:r>
        <w:rPr/>
        <w:t>#??F+#???I</w:t>
        <w:br/>
        <w:t>????[l??9&lt;</w:t>
      </w:r>
    </w:p>
    <w:p>
      <w:pPr>
        <w:pStyle w:val="PreformattedText"/>
        <w:bidi w:val="0"/>
        <w:jc w:val="left"/>
        <w:rPr/>
      </w:pPr>
      <w:r>
        <w:rPr/>
        <w:t>?8?P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m?#????#?#??\???2x?</w:t>
      </w:r>
    </w:p>
    <w:p>
      <w:pPr>
        <w:pStyle w:val="PreformattedText"/>
        <w:bidi w:val="0"/>
        <w:jc w:val="left"/>
        <w:rPr/>
      </w:pPr>
      <w:r>
        <w:rPr/>
        <w:t>kO?M???#xr;+?f?R??S?NH&amp;0??v?vу#?O-?#d?#}?#</w:t>
      </w:r>
    </w:p>
    <w:p>
      <w:pPr>
        <w:pStyle w:val="PreformattedText"/>
        <w:bidi w:val="0"/>
        <w:jc w:val="left"/>
        <w:rPr/>
      </w:pPr>
      <w:r>
        <w:rPr/>
        <w:t>??#??##|%?8&lt;=???P?????F?m?#Q#?-?????#(#-?</w:t>
        <w:br/>
        <w:t>???~-??1Y?o?????m?#????#?#??G?3??#?##???+??j??????n/~#L?a0??#?|K#0?#?#d##????#0#8#?????_F??+m?j#&gt;??#??c?y?n??#????1!.??D##;#Wn?)+?#_???b??3??#?##???(?#?}??#??#?#?#r?#?rw??o?/|K??t???2??f]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/x??#1?^?#Y_?#?G#??'?V????+_???????t??2G#??P??w##??Wm???2r?i?#??~#J??w?3??#?##???(?#?}??#??#?#?#r?#?x???k?#hw?4He?&lt;8?O?{i??#w?"?S#?&gt;?##?!#H??#\??d???6??%k}?K##X?#.·?g??#?46?9??LY H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O??#-E???????#?}??#??#?#?#r?#?#???#???@?#?_?#???j##|#?#?Z?S}#??1??{;?B????]???@?[?????icPd???#~5?#d?0??3???ūkZM??#?????K{#SG#??Hu2  ?:?H?#??V??n?????5?m?#????#?#??G?3??#?##???+???2x??T#Ee{#?]#?Y??`??{???D?D????#$,?c&lt;?7?J????#D?#</w:t>
      </w:r>
    </w:p>
    <w:p>
      <w:pPr>
        <w:pStyle w:val="PreformattedText"/>
        <w:bidi w:val="0"/>
        <w:jc w:val="left"/>
        <w:rPr/>
      </w:pPr>
      <w:r>
        <w:rPr/>
        <w:t>t?#?E????V??^???V?H?-?</w:t>
      </w:r>
    </w:p>
    <w:p>
      <w:pPr>
        <w:pStyle w:val="PreformattedText"/>
        <w:bidi w:val="0"/>
        <w:jc w:val="left"/>
        <w:rPr/>
      </w:pPr>
      <w:r>
        <w:rPr/>
        <w:t>???1$?6???u&lt;R????#??&amp;?Okz;;6??y???oTT?#?}??#??#?#?#r?#?#???#???@?#?_?#??#?W?2?S?#???#h&gt;#???????'?????7@?#?u??'</w:t>
      </w:r>
    </w:p>
    <w:p>
      <w:pPr>
        <w:pStyle w:val="PreformattedText"/>
        <w:bidi w:val="0"/>
        <w:jc w:val="left"/>
        <w:rPr/>
      </w:pPr>
      <w:r>
        <w:rPr/>
        <w:t>?}?f?"6??U???Χ{?]"?Z}:]^[X??M!???R??B??#??s?#?I???]#??#?}??#??#?#?#r?#?sZ??o&gt;#|Y?T,&lt;g??J?X??,ol?}]5??&amp;\?#?HQ?#??u??#???#?#????#L??!??Ep?|n?-????????#?4#?]I??I?K#i?1?nDg?_??c?##?P#?|v??#X?o?#?k??e?k?P???i??=2?eB?d/?#7#?#g?#?????#?#?Q??#|Y?#???K??#??3_?P#??#?&gt;??#??#?#?#</w:t>
        <w:br/>
        <w:t>9??g??#? ?G/?W?\?Eio$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#????##|w?tO??#???C?H??]m&lt;?"?$???#,?&amp;#KD?r0 ?#??*?^?#?}??#??#?#?#r?#?#???#???@?#?_?T&lt;???#???</w:t>
      </w:r>
    </w:p>
    <w:p>
      <w:pPr>
        <w:pStyle w:val="PreformattedText"/>
        <w:bidi w:val="0"/>
        <w:jc w:val="left"/>
        <w:rPr/>
      </w:pPr>
      <w:r>
        <w:rPr/>
        <w:t>:???#?,?u#DK|??#???Lr#?)`7((???~;??u?o????O?#?&amp;S[E??#?#xM??i%?wj?3#^???b??v?o?????]CK_????#?g??#? ?G/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&lt;%???J?5??H?Q?x?V?????????#????f?g?o#?2#?#?#?n???j#??z??=??#Dk?!?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c???#???8#?3??\?E???#??Euv3?m?#????#?#??G?3??#?##???+#H???X~#??\?????mb?LW#Q????#??????</w:t>
        <w:br/>
        <w:t>??&lt;#C#?#?? j?#?#????VM/G?4?!??#?#??h$??0??p~}??8??i(??ê?#4?7???d?#??#+?G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m?#????#?#??[#</w:t>
        <w:br/>
        <w:t>&gt;1xw?#????????@?m;]?"?L?WH?#r#v3##la??@?5o??#w????[?#??5????;##x?S???olu?Y#?yP?a?##?E{?x??kO???τ#??m?i????$???,P?K??;?#G?5?x#???I?S?D?##&lt;)?#RKk#?n5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G#?db_9Q?#?4?}#E`???#4??#??#???#?##?#???t_?U#o?Ο#~#??G?:??W??#?#????%??$1"?q#""?(TE#{W????#4??#??#??#?Y?;???l??????????#?;?A#h#?#???#???@?#?_??#?????#?#?Q??#??A$?#$???##?##??/#?#?O#F??????e???l</w:t>
        <w:br/>
        <w:t>??4?k?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##*#!_[]???#o?Z??I#?j?.??wQ_[-?$?#??tr?G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C?#?#?(??#</w:t>
        <w:br/>
        <w:t>???#?#??g??,??kJ???z#FWH?9n?#[??###????s?#??&lt;A?`?&gt;#?w??/&lt;_?#???o???h??#?</w:t>
        <w:tab/>
        <w:t>`?5?7?</w:t>
      </w:r>
      <w:r>
        <w:rPr/>
        <w:t>倀</w:t>
      </w:r>
      <w:r>
        <w:rPr/>
        <w:t>??"?B??#??G???Z#?6{o?3??#?##???(?#?}??#??#?#?#r?#?y?#???#??^1?#?|H?y?mJO9!o#j</w:t>
        <w:tab/>
        <w:t>ws?#(M?5??±??</w:t>
        <w:br/>
        <w:t>?#?#??s?SV%4?#????o??</w:t>
      </w:r>
    </w:p>
    <w:p>
      <w:pPr>
        <w:pStyle w:val="PreformattedText"/>
        <w:bidi w:val="0"/>
        <w:jc w:val="left"/>
        <w:rPr/>
      </w:pPr>
      <w:r>
        <w:rPr/>
        <w:t>!???K#^mB???Y??</w:t>
        <w:tab/>
        <w:t>#,?D;XpC( ??????Z~</w:t>
      </w:r>
    </w:p>
    <w:p>
      <w:pPr>
        <w:pStyle w:val="PreformattedText"/>
        <w:bidi w:val="0"/>
        <w:jc w:val="left"/>
        <w:rPr/>
      </w:pPr>
      <w:r>
        <w:rPr/>
        <w:t>?#???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????E##?????;]W?kz|???wgk??h?#?R=B?bi????%I#,;oF#??????(?????#?#???Z??kC??^#????</w:t>
        <w:tab/>
        <w:t>??Ax???#?\?J?##??,n?p???#?#72?????G?C?o#|;??'?l?]??#???V&gt;#?.t?[Yf?s?#??#vf?dc?#??#?%???P?#??!?9?#t</w:t>
      </w:r>
    </w:p>
    <w:p>
      <w:pPr>
        <w:pStyle w:val="PreformattedText"/>
        <w:bidi w:val="0"/>
        <w:jc w:val="left"/>
        <w:rPr/>
      </w:pPr>
      <w:r>
        <w:rPr/>
        <w:t>??OP##q?#???#u???/?}4?#?t&amp;???;K/</w:t>
      </w:r>
    </w:p>
    <w:p>
      <w:pPr>
        <w:pStyle w:val="PreformattedText"/>
        <w:bidi w:val="0"/>
        <w:jc w:val="left"/>
        <w:rPr/>
      </w:pPr>
      <w:r>
        <w:rPr/>
        <w:t>??}#L?????i??]k?Q5</w:t>
        <w:tab/>
        <w:t>Hiu#???#bF##iUqo#l#?????#???ě?</w:t>
      </w:r>
    </w:p>
    <w:p>
      <w:pPr>
        <w:pStyle w:val="PreformattedText"/>
        <w:bidi w:val="0"/>
        <w:jc w:val="left"/>
        <w:rPr/>
      </w:pPr>
      <w:r>
        <w:rPr/>
        <w:t>^X??F??##??d?!w#?&amp;??#(? ?FT?#g???#</w:t>
        <w:tab/>
        <w:t>#@?$`#?9 g#????#?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^##JQqz&amp;????rn??'f????7?????ρ|U?]#??#?&amp;??z?#???W????5??]+S?#???m/?7dGp#?J?D?$e9#????O#?~"???h?%u?a?????V???&amp;?b#???ww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e??1???#C?V#????#xC??m7B?t??]$????8?vS?g*#?# ?????/?%????I$??#?&gt;[??ck?xsú???|9?P7R?#ū?#n.?3?? ???)?`?g???C?5?&gt;#?n?#?#x??_??d???#?Zf????1?:/??+M?H???gq???/vQ??V?i?H?/?</w:t>
      </w:r>
      <w:r>
        <w:rPr/>
        <w:t>箏</w:t>
      </w:r>
      <w:r>
        <w:rPr/>
        <w:t>?[??-R##?: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擣</w:t>
      </w:r>
      <w:r>
        <w:rPr/>
        <w:t>???1?0Zh?#kt????#mB8?em???XZR?\$#?#???u|</w:t>
      </w:r>
    </w:p>
    <w:p>
      <w:pPr>
        <w:pStyle w:val="PreformattedText"/>
        <w:bidi w:val="0"/>
        <w:jc w:val="left"/>
        <w:rPr/>
      </w:pPr>
      <w:r>
        <w:rPr/>
        <w:t>??#????g???g?k?#?&gt;{%??r#?n???H?#$?vJ"??#^?##?????</w:t>
      </w:r>
    </w:p>
    <w:p>
      <w:pPr>
        <w:pStyle w:val="PreformattedText"/>
        <w:bidi w:val="0"/>
        <w:jc w:val="left"/>
        <w:rPr/>
      </w:pPr>
      <w:r>
        <w:rPr/>
        <w:t>?QI.&lt;?D</w:t>
        <w:br/>
        <w:t>_##$u???3?sZ]'&amp;???#+???????????V?#?.?w???????#g???#/#??8|D?????}?T?!??#\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1_Q|)?#G?O?'?1=???V?h???j!##??"????</w:t>
        <w:tab/>
        <w:t>r#?#?3?6?6?+"?[?n?H??#?v9f8?I??$Q$#?q??#?*??#?Vq???/(??5????m?Wv??s?##?;?n??x{?^#?#</w:t>
        <w:tab/>
        <w:t>\j0???à?k?Iv?b#?5?#??#R0</w:t>
        <w:tab/>
        <w:t>Q?u$Ws?+?#?????mO?7^,????????##?N??s?@???#G?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1?VR?eU*##0###??~B??xwI?-5#[?2???R]??On??ChLJ?a??#??##?m?m?k?!%d???&gt;+m7?'??U???*?#?"???#??Zx?1s#????l?8w?~?(,?N#I?y#????~#??#O#??7?&lt;????]???e?#$g?I.7?$???n36N#v2@?+##m2?#;;x?--?b?##$q?#</w:t>
        <w:br/>
        <w:t>?8#####??cg}w{#??#?{~?q#J?M?aw?#l##zT??#O????#??f???_?o??w??#;?#?$?qa?O#?h##?</w:t>
      </w:r>
    </w:p>
    <w:p>
      <w:pPr>
        <w:pStyle w:val="PreformattedText"/>
        <w:bidi w:val="0"/>
        <w:jc w:val="left"/>
        <w:rPr/>
      </w:pPr>
      <w:r>
        <w:rPr/>
        <w:t>!u??asw?x~?2#?mn?#???@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a?#??|.I&lt;-e?#_#???#?Gf%#?J?,??I#?bUL?#d#8?}#ET_,T|????%?'.????)?#\z?y??5?WP?--???2##?H?2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W??/?&amp;N??|_?%h^5??@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Ek?^Z</w:t>
        <w:tab/>
        <w:t>??I#B???6Y???W+?f??'z???~,?#?P?3#?#'D?#???W?##?O?#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C?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+D#??p?*??#??#S?#???(?#??#?#?7F?#?#k????5</w:t>
      </w:r>
      <w:r>
        <w:rPr/>
        <w:t>忲</w:t>
      </w:r>
      <w:r>
        <w:rPr/>
        <w:t>???????#to?!??=R?~????/?9#????k??a}-??#???h?I?r#T#H?#L??~Ub1_@?v(b?#??8??i?/??????|c??-????????`?ta$?x_??###t?J?#?'Q?2:D#???I#T#?h?N?e?s?y?o?#=SI?-??[#??]v??-#)?????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U-?#?#???+??/e?i?z????{?#h??X#SX?zd#Agi#?6?,#?#j?#c?(#?###?qIG??O?m???B???g???K???#??#??????]+?e?k1y^d?#P5????#</w:t>
      </w:r>
      <w:r>
        <w:rPr/>
        <w:t>韻</w:t>
      </w:r>
      <w:r>
        <w:rPr/>
        <w:t>o???75?#u??9{?????O???;^^H[?1,#?*Cm#C?3F" 0%X?V??S%?&amp;B?"????4;??,????w?</w:t>
      </w:r>
    </w:p>
    <w:p>
      <w:pPr>
        <w:pStyle w:val="PreformattedText"/>
        <w:bidi w:val="0"/>
        <w:jc w:val="left"/>
        <w:rPr/>
      </w:pPr>
      <w:r>
        <w:rPr/>
        <w:t>+??4v?xKL?4???B?=?????&amp;?f??c?8?f#&lt;.??x#c??Q?}#?#??&gt;?[??#??_Io&gt;??#?v???T?9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!?&lt;?`&lt;?H8?{#??V?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D?5</w:t>
        <w:br/>
        <w:t>??`####?#/@##??????????#???o?&gt;??M~N?#??s?x?#???N?B???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G???TTe##?#c8#?&gt;0?^.?????G?H,??k??r?±XjZqX?$ou?k%F#1r#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2??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A?r2??#3??g#?J??d?_v?|??5?????????#_#?#.?o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??? mRY-?{#?"V6?#+$??[?l#??o?o#?_#~#?1:??#??#-WE?l?;??4??#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???????,m?#???x?b?vL???CI6?kq#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</w:t>
        <w:br/>
        <w:t>?)###? #{#*?e#W????[O?N?Nk?_y???n~#]j?b?X?Qg#m??k?#GN?Q?????\n?#??E?{??b$`r#z??;??%???</w:t>
      </w:r>
    </w:p>
    <w:p>
      <w:pPr>
        <w:pStyle w:val="PreformattedText"/>
        <w:bidi w:val="0"/>
        <w:jc w:val="left"/>
        <w:rPr/>
      </w:pPr>
      <w:r>
        <w:rPr/>
        <w:t>^?U?#?q'????-????`</w:t>
      </w:r>
    </w:p>
    <w:p>
      <w:pPr>
        <w:pStyle w:val="PreformattedText"/>
        <w:bidi w:val="0"/>
        <w:jc w:val="left"/>
        <w:rPr/>
      </w:pPr>
      <w:r>
        <w:rPr/>
        <w:t>??EY$?e?l3#?#_C?R?(r??????V?????##????#???Zm#?Q????]$?Zt???/?m#?K??R?G??0]?w##?r##?~??##</w:t>
      </w:r>
    </w:p>
    <w:p>
      <w:pPr>
        <w:pStyle w:val="PreformattedText"/>
        <w:bidi w:val="0"/>
        <w:jc w:val="left"/>
        <w:rPr/>
      </w:pPr>
      <w:r>
        <w:rPr/>
        <w:t>???G_#C?A?sl????#ig?0?!###????kr???##;?</w:t>
        <w:tab/>
        <w:t>~?|??????@?#??&lt;#k?/^?Q??GU?mu=v?</w:t>
        <w:tab/>
        <w:t>/4[???cj#1???#r#$#A ??yO??*?#?c??#?.?RQ?????%6??g??}r##??#????o4?N}#Y?Vd(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 #?a?#PW???:'?#????_??z??#??S?#?|4???cQ??O?u?%???0x?????</w:t>
        <w:br/>
        <w:t>#?|w,sH?#??#pO?}9^S?g?J??/?#/???^?@#??Mtm*????.?fO"?#,?`p???O@+??SA?5#xc?~&amp;????}?]B?[?t?+?7?q???????#HPJ#R??#'#??@?6?^Ev??5?H??; .??K(n?#???h?#???]?????,#??????3??~(??^/??o?mF??##?#.?#?]7?- d????o??#??h????#?O??#|#??υP??'^?a????=j=&gt;??G?-&gt;x??##?0?#&lt;?B#??#4?u??k?#???w{|?=?K?_z????#?xg?}#??%?c??#??#?#</w:t>
        <w:tab/>
        <w:t>?jzN??F?=?es#????"G#?T?F8b##?#5#?#?C?F?m?????ck#W??f??/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+l%?#Q]?"1 ?#k??)?y?mS??_??F??YW??????&gt;??(?g?#?_??%?#n???#??#?3?3G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H"?#??w#?i###|?#???^?Z?v???z??h?:?&gt;?k??{-?-?j???#????s??R&gt;_?????7??q]?f?ns??g?IF??I????#???=#?e??o???_??^</w:t>
      </w:r>
    </w:p>
    <w:p>
      <w:pPr>
        <w:pStyle w:val="PreformattedText"/>
        <w:bidi w:val="0"/>
        <w:jc w:val="left"/>
        <w:rPr/>
      </w:pPr>
      <w:r>
        <w:rPr/>
        <w:t>?t-~/#?~#???A?Y-?w%-?####b2???O?{U#Sn???%+##?Cx+@????#?&gt;?g?hw???6#?b?</w:t>
      </w:r>
    </w:p>
    <w:p>
      <w:pPr>
        <w:pStyle w:val="PreformattedText"/>
        <w:bidi w:val="0"/>
        <w:jc w:val="left"/>
        <w:rPr/>
      </w:pPr>
      <w:r>
        <w:rPr/>
        <w:t>2??###??F#?+?#?#??#??#??O?`??9qc5??C?q?v????#WhF#p??8a??w???,##?#?/??#??Z??+?#?R?%?#Dw?#?LX?#???</w:t>
        <w:tab/>
        <w:t>?#?#?##??j?R?#??e/?_?G|#?#???##???n?g??#?,4?H,,m?</w:t>
      </w:r>
    </w:p>
    <w:p>
      <w:pPr>
        <w:pStyle w:val="PreformattedText"/>
        <w:bidi w:val="0"/>
        <w:jc w:val="left"/>
        <w:rPr/>
      </w:pPr>
      <w:r>
        <w:rPr/>
        <w:t>Z8m??X?F?u?UP##?W????#?F???'??#???=Z?x?'?|u??7?N?c??f?}#???5i?q2G#??'#??JHU#Be????F??#????i=?#v????#???{?~#?3?j^#???Byf?Y^?#i??kJ"??c?#?A#?'?%??&amp;?&gt;6[??.???[xf?=6?P??E#???rě?#G??c???#?ā#=N:?)cm#?o#??#?$?#??K#R?H#??q?5R?????????{?Q[;~#??&gt;v??[3x;???R?K:V??\?k??Mh?Y??wU?#0(R?!??? ##?#?#gdEVs??#8#'??#?S???_r?</w:t>
        <w:tab/>
        <w:t>Z?m??????Z~</w:t>
      </w:r>
    </w:p>
    <w:p>
      <w:pPr>
        <w:pStyle w:val="PreformattedText"/>
        <w:bidi w:val="0"/>
        <w:jc w:val="left"/>
        <w:rPr/>
      </w:pPr>
      <w:r>
        <w:rPr/>
        <w:t>?#????#??k??~&amp;?#?i?7?#_????V?((??#(??#????????j#h#?u?]K{rm?;?#I?r?I?%</w:t>
        <w:br/>
        <w:t>#1$?u5#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^E?2|#?W??#?V???{o#???'mf?l?#R?8????E#=N9????d??#?c?#c?????u@#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?x+?:'?#[?&gt;#?];J?I?H#?'?,?,?Y?bZI#?$??(#??(##??y%???L?????????k#0A?_$q??*???####LW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?/|7?#?-??#??#??z?##?????</w:t>
      </w:r>
    </w:p>
    <w:p>
      <w:pPr>
        <w:pStyle w:val="PreformattedText"/>
        <w:bidi w:val="0"/>
        <w:jc w:val="left"/>
        <w:rPr/>
      </w:pPr>
      <w:r>
        <w:rPr/>
        <w:t>?#?#{?#???#??G?2???#??#???#?#??Q@#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??????##?&amp;???#????#Z\?j#7##x?7*?H?#??tc^?E##QE#r?&gt;?_?#?t#&amp;???SN?7v???#?)??.?#+#RG^?#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??P#??#?/|7?#?-??#??#??#???</w:t>
      </w:r>
    </w:p>
    <w:p>
      <w:pPr>
        <w:pStyle w:val="PreformattedText"/>
        <w:bidi w:val="0"/>
        <w:jc w:val="left"/>
        <w:rPr/>
      </w:pPr>
      <w:r>
        <w:rPr/>
        <w:t>?#?#{?#???#??^?E#yO?2???#??#???#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??P#??#?/|7?#?-??#??#??#???</w:t>
      </w:r>
    </w:p>
    <w:p>
      <w:pPr>
        <w:pStyle w:val="PreformattedText"/>
        <w:bidi w:val="0"/>
        <w:jc w:val="left"/>
        <w:rPr/>
      </w:pPr>
      <w:r>
        <w:rPr/>
        <w:t>?#?#{?#???#??^?E#yO?2???#??#???#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;??#????P#??#?/|7?#?-??#??#??#???</w:t>
      </w:r>
    </w:p>
    <w:p>
      <w:pPr>
        <w:pStyle w:val="PreformattedText"/>
        <w:bidi w:val="0"/>
        <w:jc w:val="left"/>
        <w:rPr/>
      </w:pPr>
      <w:r>
        <w:rPr/>
        <w:t>?#?#{?#???#??^?E#y?g?#?C?# ?49#?,#????P??0?B??I##J?3???#?(#??(#?(?#?\?l??&lt;Z-???yn^;]n?#??#???$?Ws?1?#?^?E#yO?2?#??#???Qj_??G?2?#??#???Qj_??^?E#yO?2?#??#???Qj_??G?2?#??#???Qj_??^?E#yO?2?#??#???Qj_??G?2?#??#???Qj_??^?E#y??g?#xC??&gt; ?t???X??msw?]?#D???????W?q^?E##QE##QE##QE##QE##QE##QE##W????!x????#????7?C?#?#????x??#N?T#?TQE##QE##QE##QE##QE##QE##QE##QE##QE##QE##QE##QE##QE##QE##QE##QE##QE##QE##QE##QE##QE##QE##QE##QE##QE##QE##QE##QE##QE##QE##QE##QE##QE##W??#I????K??ōsC?##?#m????z[C##??A#??????%??s]G?*o#?m?O?</w:t>
        <w:br/>
        <w:t>to?B?#V????#7??????##:7?#!Q?#</w:t>
        <w:br/>
        <w:t>??_?[|S?#??#?#??#??)?#?M??-?)?#?N??#?T|???#?#?#?F?#?*#?j+??Sx???o??S??##?u?#E????)??</w:t>
        <w:br/>
        <w:t>?6&gt;&lt;^x?M?E??#??d#YY??#?#h?#??e#K:?U?a?I?5?7?#??/?o????}q4?o#??#???Y2Mq???5??\????\dy??????Sx???o??S??#s~#???_?#U??o??!?o/?59??4|=??#%s?3?#??#####??)?#?M??-?)?#?N??#?T|???#?#?#?F?#?*#?j+??Sx???o??S??##?u?#E????)??</w:t>
        <w:br/>
        <w:t>?=Z???T?:?#????#????G?*o#?m?O?</w:t>
        <w:br/>
        <w:t>to?B?#V????#7??????##:7?#!Q?#</w:t>
        <w:br/>
        <w:t>??_?[|S?#??#?#??#??5????o?_#???:???e?</w:t>
      </w:r>
    </w:p>
    <w:p>
      <w:pPr>
        <w:pStyle w:val="PreformattedText"/>
        <w:bidi w:val="0"/>
        <w:jc w:val="left"/>
        <w:rPr/>
      </w:pPr>
      <w:r>
        <w:rPr/>
        <w:t>sJ: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???*?o.##j?H'#?P#E#P#E#P#Ex#Y#??##?k]??????$???#?c?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?v???-#???L?bI??u??u?#E????)??</w:t>
        <w:br/>
        <w:t>?=Z???T?:?#????#????G?*o#?m?O?</w:t>
        <w:br/>
        <w:t>to?B?#V????#7??????##:7?#!Q?#</w:t>
        <w:br/>
        <w:t>??_?[|S?#??#?#??#??)?#?M??-?)?#?N??#?U????????φ#?_#5?#i^ ?t???S?t</w:t>
      </w:r>
      <w:r>
        <w:rPr/>
        <w:t>董</w:t>
      </w:r>
      <w:r>
        <w:rPr/>
        <w:t>]*??Y^#h?XIm#?`??9?#t??(#??(#??~?i??@????Z??#5? &gt;??YCac?iF#!???U2Z;?G</w:t>
        <w:br/>
        <w:t>d?#NMu?u?#E????)??</w:t>
        <w:br/>
        <w:t>?=Z???T?:?#????#????G?*o#?m?O?</w:t>
        <w:br/>
        <w:t>to?B?#V????#7??????##:7?#!Q?#</w:t>
        <w:br/>
        <w:t>??_?[|S?#??#?#??#??)?#?M??-?)?#?N??#?T|???#?#?#?F?#?*#?j+??Sx???o??S??##?u?#E????)??</w:t>
        <w:br/>
        <w:t>?=Z???T?:?#????#????G?*o#?m?O?</w:t>
        <w:br/>
        <w:t>to?B?#V????#7??????##:7?#!Q?#</w:t>
        <w:br/>
        <w:t>??_?[|S?#??#?#??#??)?#?M??-?)?#?N??#?U{?y?#??vW? ??Y??5;)o?8Zu????#?5T#dK??#s?#zE#Q@##W??k?|H?*?m??#x?????P^??Z?\Lb???uU##?/#d??##?#?(?)?#?M??-?)?#?N??#?T|???#?#?#?F?#?*#?j+??Sx???o??S??##?u?#E????)??</w:t>
        <w:br/>
        <w:t>?=Z???T?:?#????#????G?*o#?m?O?</w:t>
        <w:br/>
        <w:t>to?B?#V????#7??????##:7?#!Q?#</w:t>
        <w:br/>
        <w:t>??_?[|S?#??#?#??#??)?#?M??-?)?#?N??#?T|???#?#?#?F?#?*#?j+??Sx???o??S??##?u?#E????)??</w:t>
        <w:br/>
        <w:t>?=Z???T?:?#????#????G?*o#?m?O?</w:t>
        <w:br/>
        <w:t>to?B?#V??8?x???#?χ?u??}[?zF?-?????i?(??^Tex-?pC/?#=+?h#??(#??(#?g#?#|Q?#c???#??u^?^S?8?#???#?G?#?k??j#??#?}??'?#?#T??U?S#??x?#??-?H?#??#M?p?^[?w`???5?w?|M???j??#???r-??y)P?#???n#?"?A#?h?|???????i????%?h??u??#+??#dY#?b0#K#'?+??d???W?|#q?k????#?*i4?{I??#??&amp;?n?,Y???'{???</w:t>
      </w:r>
    </w:p>
    <w:p>
      <w:pPr>
        <w:pStyle w:val="PreformattedText"/>
        <w:bidi w:val="0"/>
        <w:jc w:val="left"/>
        <w:rPr/>
      </w:pPr>
      <w:r>
        <w:rPr/>
        <w:t>#????W???z?_&amp;?~?]??=_?L?^?h??#?????v7??w#`?????@?l?0?7?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p??y_#?U????t?N?5?N?#V?????#??RD?L]?2#)????#?7?</w:t>
      </w:r>
    </w:p>
    <w:p>
      <w:pPr>
        <w:pStyle w:val="PreformattedText"/>
        <w:bidi w:val="0"/>
        <w:jc w:val="left"/>
        <w:rPr/>
      </w:pPr>
      <w:r>
        <w:rPr/>
        <w:t>?m&gt;?×RE???&gt;(?DzF?#??+?0?.N?Ha?S(#?????l???&gt;#?#????}{?K}#N0?;??ud?#???7???d?W ?e???#????#???m_H??_#?~$|`O#x???#G4????Kv!?n???##E?#;????&lt;#?#??????M?]???K??#??a??#????u&lt;j|?&lt;???]? l?'??'rn?7|0??w???#??}g???4?}:???#?</w:t>
        <w:tab/>
        <w:t>f?FRw??###|??]???eG??5?#h????[h???t?? ??/?!?5?K?M???@"?p?}?</w:t>
        <w:tab/>
        <w:t>v?6?R#?????_?</w:t>
        <w:tab/>
        <w:t>n???#?O????`????'???&lt;#?</w:t>
      </w:r>
    </w:p>
    <w:p>
      <w:pPr>
        <w:pStyle w:val="PreformattedText"/>
        <w:bidi w:val="0"/>
        <w:jc w:val="left"/>
        <w:rPr/>
      </w:pPr>
      <w:r>
        <w:rPr/>
        <w:t>gD??%mSK?N???1??q??mUUC????'#?#j?#?E???#?z?x??i^???M??,??D&amp;(??)?U??#Q???</w:t>
        <w:tab/>
        <w:t>?XxZ?+?? ?#??j#?????[E?&gt;?w?#???"7s"D?FU?'O!??o</w:t>
      </w:r>
    </w:p>
    <w:p>
      <w:pPr>
        <w:pStyle w:val="PreformattedText"/>
        <w:bidi w:val="0"/>
        <w:jc w:val="left"/>
        <w:rPr/>
      </w:pPr>
      <w:r>
        <w:rPr/>
        <w:t>|D???];]?O?tM#F?????+?#?o????DnZG??rX??:QOYY??-??Q??+v?oo????e#????]??&lt;W?#S?u#???&gt;?k??%?W[K$#|???#?m?I#,??n?????~M&gt;???????&lt;??'?d?7??#?#???S??+?'I???"[&lt;??y*y?#&lt;7????gC??tm[?2???#??#V?^??#??]?M!R?q???9x#X?,\??U/??#?&gt;???????Okk??{t?Z6?#????#3&lt;?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!??a?p##???;?^#??$?W?????#?#w?F}?Q????#fT#????#?I&gt;?~.?-???}#??#??#??)v-R?X??#?</w:t>
      </w:r>
      <w:r>
        <w:rPr/>
        <w:t>亼</w:t>
      </w:r>
      <w:r>
        <w:rPr/>
        <w:t>?#?n&gt;?4??T????#???`??#????#x??T?w?-,??V?N??????m?p#?B#?YY#(#?#&amp;???#?&gt;&amp;x#A??R??K??^?c#?En-</w:t>
      </w:r>
      <w:r>
        <w:rPr/>
        <w:t>涌</w:t>
      </w:r>
      <w:r>
        <w:rPr/>
        <w:t>#????Q#????xn?ZO?? ?o?t???+#?-&gt;?#~\?Ot????r"A?p1?|??~?????</w:t>
        <w:tab/>
        <w:t>h?]#?????=#?(?#)??????9???#O??????#??&gt;??|O?jw?-????~(?#L?v?cn6??6?</w:t>
      </w:r>
    </w:p>
    <w:p>
      <w:pPr>
        <w:pStyle w:val="PreformattedText"/>
        <w:bidi w:val="0"/>
        <w:jc w:val="left"/>
        <w:rPr/>
      </w:pPr>
      <w:r>
        <w:rPr/>
        <w:t>?F?(??#9'$?]??1???+???/u??J?#r??7?#??_?#???#???#%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/?</w:t>
        <w:br/>
        <w:t>???##?k?#??#???+?B|&lt;??</w:t>
      </w:r>
    </w:p>
    <w:p>
      <w:pPr>
        <w:pStyle w:val="PreformattedText"/>
        <w:bidi w:val="0"/>
        <w:jc w:val="left"/>
        <w:rPr/>
      </w:pPr>
      <w:r>
        <w:rPr/>
        <w:t>{??g?l[?:%?[^h???t#@$?&gt;&lt;??#rn#&lt;??\??1???+???/u??J??????##???O#x??#???#S7:V??_M&gt;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?f,??#???#:?@#b~?#?Nuo?#?Y?#?#?^?^??)i??</w:t>
        <w:tab/>
        <w:t>.??v???&lt;Y?#k??yJ???(/$???#,?&lt;?I?`?##?~3??|C?X?7??^%???[=#;S~??-z?$?%?%##Iab</w:t>
        <w:br/>
        <w:t>?P?6N#?m#?????[LT?Z????.?u5?Q???#???E#?$d??##П??#h###??@?#???m???lsi??Z?Y??{K/6H?Xf[?#H???~?s???&gt;?m??i??[??w??????H???R4?'??8?f???h#?(?!?n??#??##??`???????w:-o????)?o#</w:t>
      </w:r>
      <w:r>
        <w:rPr/>
        <w:t>麼</w:t>
      </w:r>
      <w:r>
        <w:rPr/>
        <w:t>?#??gg-??l?[??-#??&lt;v??#?-]???n?#l##??tK????N???##k?C??)?b?a??i?S#?,??;X??&lt;????7?##~*?#~?????j??#?luCmc#r????YcD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;?#M?!j????jmx????????#???b??u+?O??ss4Ry_?#?"?12`???S?n?????????T?&gt;?????{/????#?S&gt;#??w?#?#V?Z?/??????&lt;Q?_L?G?xR?o#\l?t???!????&amp;?D?)S?&lt;1?###{?#???&gt;4?#?????#??7?# 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8O???#??##{?ch&gt;3?|Q{?Y?#??y?\5??????%?êJ??#???y7?3????&gt;"?&gt;??#?#?g???#?_???=?Z??t?????$?h?Y?b???</w:t>
        <w:tab/>
        <w:t>#??#x#???P#??#?7?????#&lt;K?#?????OT??l'??.??w?ss"?#c??#}k??#e;Y,~#}?k??</w:t>
        <w:tab/>
        <w:t>??#??{???Y?kw???U]???P2x#q^??</w:t>
      </w:r>
    </w:p>
    <w:p>
      <w:pPr>
        <w:pStyle w:val="PreformattedText"/>
        <w:bidi w:val="0"/>
        <w:jc w:val="left"/>
        <w:rPr/>
      </w:pPr>
      <w:r>
        <w:rPr/>
        <w:t>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?S???/#M#]?^??5??\ ?H??u##sI</w:t>
      </w:r>
      <w:r>
        <w:rPr/>
        <w:t>膵</w:t>
      </w:r>
      <w:r>
        <w:rPr/>
        <w:t>g?x{???5o?s?G??k?)[=R??#??R?#?H?#???G?2??X?l?#p+??#|[??$??Kk]R;?:??</w:t>
      </w:r>
      <w:r>
        <w:rPr/>
        <w:t>炙</w:t>
      </w:r>
      <w:r>
        <w:rPr/>
        <w:t>??lm??G??#?Ab?k#???99??uO#jqxL??:|~#??xlt?#][?\???$???|?YdX???Y??#?\?o?i???e??-B?ο?y??[V?P?щ??s&lt;?I#?G?????9???M??Z?E?^f?#???????v???2?"??t??#.????a?[?%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~##???#P+c??##??k??r?N????i?sX?3_??#???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??#?\??o#i??#??o%???E###t+?P??&gt;WXJ??#?X?mΥ?|+??6?&lt;?#???#{?J?X^#?#</w:t>
      </w:r>
    </w:p>
    <w:p>
      <w:pPr>
        <w:pStyle w:val="PreformattedText"/>
        <w:bidi w:val="0"/>
        <w:jc w:val="left"/>
        <w:rPr/>
      </w:pPr>
      <w:r>
        <w:rPr/>
        <w:t>(?± #+?#@?#???gn?o?W??Ty?#????#@????;=#o??&lt;,,#?@?e??????#Υ?fh?#b?S??2X???#q??#??g?^?\x????##???"?4?H?6??4W?Dy?S?##?2~PM[L???#??&gt;??#</w:t>
        <w:tab/>
        <w:t>???Eyy&amp;?#?#?I%??7A???? ??!'?#h#????&gt;$?u(|G?'??#??2"?: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Vc#O6?&amp;?\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??????i?}^?.~k?/??#?#?z?????#iO#?x??vzO?|#=??{4w?I?C!Ku??Eh??#?"?2?#$c$#??#?)?u#t/#?????#??.#?.2??"?$r#q???N?/?#?#\???x/??????r?V?7??,?1</w:t>
        <w:br/>
        <w:t>R!#??y$^?U&lt;#&amp;??)?,?&gt;#?-ln?5??????ql?#Kh?d?$@?d#?-é? #9^??{7????5?ko{W???????_?????#m??????1??]J=CI?k?l?#?#?#&gt;"#&lt;?(??F?Θ*;o??#uo?:??m?]#E??B?-d?#?5??l#?4#?[?##iR????+??-?????#?H-&lt;#?u&lt;R?#??Z????P?????;7?#?#??#H ?(??1#W??#???o?c??##x?]?f??????ZX??q#??[Z?d?e,3??nd?84?[??##?????}#????^??o?H??:^????????jWWR\i{\Z??#??#??M???p#?6f6#?&lt;=?=CZ???????#</w:t>
        <w:br/>
        <w:t>?#Ρ-??p[9T#O##?#?&gt;a?y??#|=???:T</w:t>
      </w:r>
    </w:p>
    <w:p>
      <w:pPr>
        <w:pStyle w:val="PreformattedText"/>
        <w:bidi w:val="0"/>
        <w:jc w:val="left"/>
        <w:rPr/>
      </w:pPr>
      <w:r>
        <w:rPr/>
        <w:t>}?jZ??$)#??]i?-????\?$pJ?R(# ;??Y#H,#?#?'L?\??#??k?#?Q??????5h?-?O'?$?K??^pG ?p)??;t?#????k???????z?yO???#$???#??w??V???#|#?W?&lt;#q???i?mg?u??f?#?`?#???[7~H,rǖ8??#g?#W??#?&lt;????#?'?#????G?3????&gt;"?&gt;??#?##?&gt;'??{9?A?????Ieo6?p????b??b#???#?\#?C???#?3???a???c#?_#?#i?#???#|B??[?w?|D?e???b9w\;?m#??##?w}?qW?g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-???????V-)????i7-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(???#h#?j?_?##|]?#izW?|#'???.?r_?x???#d?4?#p?#????U???#??:??7??a?5=c]?????/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2?#??'H? b??)l?#??J?V?????I&amp;????S????</w:t>
        <w:tab/>
        <w:t>?-b?u</w:t>
        <w:tab/>
        <w:t>&lt;#k#?u#?M;S????(Df4??L?##ow#?E##(????|S???#??7q??S??[?7??#??;?????Gn?#t.Ko#_?w}?&gt;Z?!?'?#??#?v?/&gt;#Z?#???n?c??</w:t>
      </w:r>
    </w:p>
    <w:p>
      <w:pPr>
        <w:pStyle w:val="PreformattedText"/>
        <w:bidi w:val="0"/>
        <w:jc w:val="left"/>
        <w:rPr/>
      </w:pPr>
      <w:r>
        <w:rPr/>
        <w:t>V8b???3##?)??????###`??_#&gt;??Z????&gt; ?t}&gt;?)?f6B?M??Hn?r??e??$N??2K?I???:?F</w:t>
        <w:br/>
        <w:t>I?????????????v2??LK??#f????????#????#Q?]?#?#?[e??5h?#???~a??&gt;(????#%??c?G?^E??Zl?#?y??0#?i#?#?#</w:t>
        <w:br/>
        <w:t>??#?#???#?+?:?u;#j#{????}*E#M0y1,??"???(r?I#p</w:t>
        <w:tab/>
        <w:t>?'?#??*M#?X#Z??????##-f???p??-????&lt;?I?v???f?c??mo???????=???????#?z.????u/#?#[?y???</w:t>
        <w:br/>
        <w:t>?F??</w:t>
        <w:br/>
        <w:t>?#?D???6?6?"???&lt;#??:???#xoH?&lt;5?#</w:t>
        <w:tab/>
        <w:br/>
        <w:t>j?w?2yqj3I</w:t>
        <w:tab/>
        <w:t>??Q?X?]?#?rY#F#?#???g?#???#??jw?#?@?R?+??]??uow$?Z?#??$?2?*F??#@????5??K?##X?R?B???kZ?]?pEs:3({{?Y#?m?;?\??Fqz(??#7??2W?k?}lR?????????:\???&lt;c?x?úd?#??5-Z??{??##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*????#?#?o?#?#$Z}?#Ν{r??:E???????</w:t>
        <w:br/>
        <w:t>F?6"?;nw?W??#_&lt;?;?o?X5?#?'?????Fi?</w:t>
      </w:r>
    </w:p>
    <w:p>
      <w:pPr>
        <w:pStyle w:val="PreformattedText"/>
        <w:bidi w:val="0"/>
        <w:jc w:val="left"/>
        <w:rPr/>
      </w:pPr>
      <w:r>
        <w:rPr/>
        <w:t>3?#?#?z?!?'??#?$?????)~#?????#??&gt;5Y?^+?????9??&gt;?F??mbw??+#?^;4?E"#?Xǔ?7#zE/97??????(?7????mz????;?</w:t>
      </w:r>
      <w:r>
        <w:rPr/>
        <w:t>贄</w:t>
      </w:r>
      <w:r>
        <w:rPr/>
        <w:t>#??%?3#??c[??'????D?#???JXxb?O??J2?dn+?!?Q?#?G?&gt;#С?????+?[U?s#?-2?/?H?</w:t>
        <w:tab/>
        <w:t>s,?(8##?</w:t>
        <w:tab/>
        <w:t>#???#???:??/#??H?,??h?#????5?????Q`?#Ld;F?"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#ú???##?#?o%?4?HKx?t?1jcX?B?5F&amp;E*A#???#????Zl?z??K?#m{=???[y???&gt;???o#xz??/????????O?d???1,#?k?w?%???d???_#?????4?#?V)&amp;?????0?##?6?f?7?d??NY??3??</w:t>
      </w:r>
      <w:r>
        <w:rPr/>
        <w:t>虢</w:t>
      </w:r>
      <w:r>
        <w:rPr/>
        <w:t>?+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#?#=#T???W??#????V?</w:t>
      </w:r>
      <w:r>
        <w:rPr/>
        <w:t>馞</w:t>
      </w:r>
      <w:r>
        <w:rPr/>
        <w:t>G??M?#???o?????7?^?^S?7?KO??????#??-z?IAE#P#E#P#?????(?????#?#???Z??~??#???s????z:j7?#??w?n!?g?V?VH??wc??4?#?g?/?#? ?Qs?4#??W??#?=????#?#</w:t>
        <w:br/>
        <w:t>????#??????#?T\?#?#z(???????l-?W#?e?x?L?#??yT%T?##?H?5?x??_?o????W???'?#k#??t[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8#?&amp;????z???#?E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C??#?*.??@v????9??"?4;</w:t>
      </w:r>
    </w:p>
    <w:p>
      <w:pPr>
        <w:pStyle w:val="PreformattedText"/>
        <w:bidi w:val="0"/>
        <w:jc w:val="left"/>
        <w:rPr/>
      </w:pPr>
      <w:r>
        <w:rPr/>
        <w:t>N??#m??d?c??.D???U?? ?c??d??&gt;#L???W?\cn#?g?O?~??_??v_?=|@?#</w:t>
      </w:r>
      <w:r>
        <w:rPr/>
        <w:t>￠</w:t>
      </w:r>
      <w:r>
        <w:rPr/>
        <w:t>??h?#?{??#???#?##??G[????|I?o?#1?R?#_?7?????[t???{?V%?X?:##d?t#&gt;??#???#?."?c??</w:t>
      </w:r>
      <w:r>
        <w:rPr/>
        <w:t>緑</w:t>
      </w:r>
      <w:r>
        <w:rPr/>
        <w:t>f?T?-#G"?????####?k3?#??????#?T\?#?#??v_?=|@?#</w:t>
      </w:r>
      <w:r>
        <w:rPr/>
        <w:t>￠</w:t>
      </w:r>
      <w:r>
        <w:rPr/>
        <w:t>??hZj?uc?p</w:t>
      </w:r>
    </w:p>
    <w:p>
      <w:pPr>
        <w:pStyle w:val="PreformattedText"/>
        <w:bidi w:val="0"/>
        <w:jc w:val="left"/>
        <w:rPr/>
      </w:pPr>
      <w:r>
        <w:rPr/>
        <w:t>-yO?3??#_#???##????z???#?E???#{/?t</w:t>
        <w:tab/>
        <w:t>?U#???t??#V?c#???n??1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S??&amp;?G??b?,?K????1#?1yl#2??</w:t>
      </w:r>
    </w:p>
    <w:p>
      <w:pPr>
        <w:pStyle w:val="PreformattedText"/>
        <w:bidi w:val="0"/>
        <w:jc w:val="left"/>
        <w:rPr/>
      </w:pPr>
      <w:r>
        <w:rPr/>
        <w:t>??F:##?W??#?=????#?#</w:t>
        <w:br/>
        <w:t>????#??????#?T\?#?#zt#u?????6??stU??8??F?.G-?##?#W?A???nu??E?.-???#l??</w:t>
      </w:r>
    </w:p>
    <w:p>
      <w:pPr>
        <w:pStyle w:val="PreformattedText"/>
        <w:bidi w:val="0"/>
        <w:jc w:val="left"/>
        <w:rPr/>
      </w:pPr>
      <w:r>
        <w:rPr/>
        <w:t>#??#???#??????#?T\?#?#??v_?=|@?#</w:t>
      </w:r>
      <w:r>
        <w:rPr/>
        <w:t>￠</w:t>
      </w:r>
      <w:r>
        <w:rPr/>
        <w:t>??h#??)?#?{??#???#?##??G?3??#_#???###?f??'????~+?#???z?s_#&lt;#?|2?Z#??r?-???Mp?#?5??#;??i%v??Z#(??#(??#???I??#c????!?k??b??4?#?A??#??G??????O?d?#???K?? #(ie?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#?QK?##?pxgI?????mSP?V??+?dH?c9)#j}B#?]?#???-??E?c7?, ???U{u70??#}#Ln</w:t>
        <w:br/>
        <w:t>}3????_?g???|@?#?_??#?#?(##???(#???#?[?o~u?#?W?PX????&lt;?.?&lt;?k,M?p??#????#P\?$?U???#??]%?[?@????#]E##v</w:t>
        <w:tab/>
        <w:t>#?#?#?#???[?#?#?(##???(?#?~???#?#?(??#</w:t>
        <w:br/>
        <w:t>6?#????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L:?#????@???#?#??Sh?#??????A?#?|Y??hw#?Xìk2\A#?o-???x'?P3?u#z?#Q@##Q@#S?3?/??#????|??V?$??l?,%?:o?&lt;i?[???????+?`In'y?(??A?Gl#Z??#??????#?T\?#?#w2x#??k?kr?3?#J?A}4</w:t>
        <w:br/>
        <w:t>??#'??##J3&amp;#??US?#Kc??#K?#??#=#M??$?;?R#H???Pa#Y@??G#18?\#?3??#_#???##????z???#?E???=w=Z??????[{??x%C#?J???# ?A#b???#??????#?T\?#?#??v_?=|@?#</w:t>
      </w:r>
      <w:r>
        <w:rPr/>
        <w:t>￠</w:t>
      </w:r>
      <w:r>
        <w:rPr/>
        <w:t>??h?i?Tw?^#?/??????\#6????F?-X??d??d?%&gt;??</w:t>
      </w:r>
      <w:r>
        <w:rPr/>
        <w:t>月</w:t>
      </w:r>
      <w:r>
        <w:rPr/>
        <w:t>???#??</w:t>
      </w:r>
      <w:r>
        <w:rPr/>
        <w:t>水</w:t>
      </w:r>
      <w:r>
        <w:rPr/>
        <w:t>?4?;'??????"C#1v??#l,?J?%?#?\7?3??#_#???##????z???#?E????????%????c??d?X?#????g#b%?|??|????q?c#Vf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###?|=??xdB??#???q?????H#6????99?\??3??#_#???##????z???#?E??????????w?##д?</w:t>
      </w:r>
    </w:p>
    <w:p>
      <w:pPr>
        <w:pStyle w:val="PreformattedText"/>
        <w:bidi w:val="0"/>
        <w:jc w:val="left"/>
        <w:rPr/>
      </w:pPr>
      <w:r>
        <w:rPr/>
        <w:t>????m&gt;?@K?.?</w:t>
      </w:r>
    </w:p>
    <w:p>
      <w:pPr>
        <w:pStyle w:val="PreformattedText"/>
        <w:bidi w:val="0"/>
        <w:jc w:val="left"/>
        <w:rPr/>
      </w:pPr>
      <w:r>
        <w:rPr/>
        <w:t>?%??n?/?#n?m?1?k#</w:t>
        <w:br/>
        <w:t>?####;W??=????#?#</w:t>
        <w:br/>
        <w:t>????#??????#?T\?#?6?</w:t>
      </w:r>
    </w:p>
    <w:p>
      <w:pPr>
        <w:pStyle w:val="PreformattedText"/>
        <w:bidi w:val="0"/>
        <w:jc w:val="left"/>
        <w:rPr/>
      </w:pPr>
      <w:r>
        <w:rPr/>
        <w:t>?;?#?+A?3?#E???#??? $h??/????F#?#?{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X??&amp;Y'6?}?A#??Y?j#73#??$?k?????z???#?E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C??#?*.?#?^S?1?#?$??ú????(?#?{??#???#?##??]???#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g??#?????d??k???</w:t>
      </w:r>
      <w:r>
        <w:rPr/>
        <w:t>摞</w:t>
      </w:r>
      <w:r>
        <w:rPr/>
        <w:t>F$?/#??Z#?</w:t>
      </w:r>
      <w:r>
        <w:rPr/>
        <w:t>袊</w:t>
      </w:r>
      <w:r>
        <w:rPr/>
        <w:t>#+?~*?^?-?#a?C?#MWu????F?U??M:$??</w:t>
      </w:r>
      <w:r>
        <w:rPr/>
        <w:t>歧</w:t>
      </w:r>
      <w:r>
        <w:rPr/>
        <w:t>]??Owey?_?g4r4O#|?A ??0x?;*?u???#??]???#?M?[\#??u[u???B2#h?#l#ln##?#q???v_?=|@?#</w:t>
      </w:r>
      <w:r>
        <w:rPr/>
        <w:t>￠</w:t>
      </w:r>
      <w:r>
        <w:rPr/>
        <w:t>??h?#?{??#???#?##??J?#v???_???</w:t>
      </w:r>
    </w:p>
    <w:p>
      <w:pPr>
        <w:pStyle w:val="PreformattedText"/>
        <w:bidi w:val="0"/>
        <w:jc w:val="left"/>
        <w:rPr/>
      </w:pPr>
      <w:r>
        <w:rPr/>
        <w:t>?y5_#?#?^#??????4?,?x?+#c#.?S??]?Х?2E"?E*?{?0Eyg?3??#_#???##????z???#?E???~??KGtu????#??M?4?O?Ze?wo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D2?#+(UPG??8???t???Xk##UH#?/^0e?&amp;!?5c?*???J?9??8?#?{??#???#?##??G?3??#_#???##w{?#]?-#dw&gt;#?'?&lt;#??Z???i?E??q??J???"??lc??#?#?=I??#??t?OJ?</w:t>
      </w:r>
    </w:p>
    <w:p>
      <w:pPr>
        <w:pStyle w:val="PreformattedText"/>
        <w:bidi w:val="0"/>
        <w:jc w:val="left"/>
        <w:rPr/>
      </w:pPr>
      <w:r>
        <w:rPr/>
        <w:t>7Y?5IVk?-B?.!?u??G#&gt;&lt;?# ?b?</w:t>
        <w:br/>
        <w:t>?????z???#?E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C??#?*.??</w:t>
        <w:br/>
        <w:t>???-#?t?U???F?k?-#x?"??m3D??u?&amp;</w:t>
      </w:r>
    </w:p>
    <w:p>
      <w:pPr>
        <w:pStyle w:val="PreformattedText"/>
        <w:bidi w:val="0"/>
        <w:jc w:val="left"/>
        <w:rPr/>
      </w:pPr>
      <w:r>
        <w:rPr/>
        <w:t>#??#?H??#??Y?##v??#</w:t>
        <w:tab/>
        <w:t>Cx??#N?#????????#??#?#??n????y?#?#??????#?T\?#?#??v_?=|@?#</w:t>
      </w:r>
      <w:r>
        <w:rPr/>
        <w:t>￠</w:t>
      </w:r>
      <w:r>
        <w:rPr/>
        <w:t>??j??#???&amp;????Xog???#??TI?#0$?W;#7R#??=7#Z???#????)??&amp;?Th???V?1"yR?2!S?o-2#?v?t???#]?K?7???]?????;??F#$??#?Xo?!??q?F??#?P?#?{??#???#?##??Hg??x_F?5}3U??ln?M/??#?????o]?yNF??/#i###?)?#?{??#???#?##??G?3??#_#???###&gt;&amp;?#?i?7?#_????V?3??#?=#B?~??Iu?#?z??&amp;?#?Z??p?eC#???2T???L?#?(?#?(?#?(?#?(?#?(?#?(?#?(?#?(?#?(?#?(?#?(?#?(?#?(?#?(?#?(?#?(?#?(?#?(?#?(?#?(?#?(?#?(?#?(?#?(?#?(?#?(?#?(?#?(?#?(?#?(?#?(?#?(?#?(?#?(?#?(?#</w:t>
      </w:r>
    </w:p>
    <w:p>
      <w:pPr>
        <w:pStyle w:val="PreformattedText"/>
        <w:bidi w:val="0"/>
        <w:jc w:val="left"/>
        <w:rPr/>
      </w:pPr>
      <w:r>
        <w:rPr/>
        <w:t>????#?#?#?u??r?</w:t>
      </w:r>
    </w:p>
    <w:p>
      <w:pPr>
        <w:pStyle w:val="PreformattedText"/>
        <w:bidi w:val="0"/>
        <w:jc w:val="left"/>
        <w:rPr/>
      </w:pPr>
      <w:r>
        <w:rPr/>
        <w:t>????#?#?#?u??r?#?(?#?(?#?(?#?(?#?(?#?(?#?(?#?(?#?(?#?(?#?(?#?(?#?(?#?(?#?(?#?(?#?(?#?(?#?(?#?(?#?(?#?(?#?(?#?(?#?(?#?(?#?(?#?(?#?(?#?(?#?(?#?(?#?(?#?(?#?(?#?(?#?+?i???,?G?O?3?f?g?=[C??</w:t>
      </w:r>
      <w:r>
        <w:rPr/>
        <w:t>鷌</w:t>
      </w:r>
      <w:r>
        <w:rPr/>
        <w:t>??!??Js?S/?#??P#??#?#?h#?#????w^?_#?#?)?&gt;x??'?u?*??z~???#?:êD?#??.nd?h?'n??S??#&lt;~???#?(?#?(?#?(?#?(?#???_?|Q???F??#?"?S?#?4????o??/?]?##G&lt;#??eQ??#c??J?)???##???#?#?#?P#?##??#?(?#?#???#??#?|p?#????#?##K??\?U]OQ?H?n??Y?#h?W[ky'????????p?</w:t>
        <w:tab/>
        <w:t>=#&amp;?v??#??#?#???#E#??#?#??????#?#?P~#?#?</w:t>
        <w:tab/>
        <w:t>}?#???j?#L??{##x?T??r?????n)4?Ln?9??x??)#?#?#`??g?##ǘ7??^"?kX?G}k?z???</w:t>
        <w:tab/>
        <w:t>&lt;#]A#s?!I##4?\69??G&gt;8?A??#?%??#.h?#?s??##??#?B_??mw?????.tM#?Z?kw??F???{?`?$??,?.#4V??7??X?#?Y||?5#7?Z?:#????????=???-nT,??A????"??##?9??????v????*?9????#??#?!/??sG?#?#?????#?#??#?4?#????h#?#??h?0??#z?x??????#???X0#v?85??k???Q?H??i?#fE??h????J?)#???A?M?#+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#$P???#?b??/?G9?##??#?(?#?#???#??#?|p?#????#?##K??\?M??Q??#?e??/</w:t>
      </w:r>
    </w:p>
    <w:p>
      <w:pPr>
        <w:pStyle w:val="PreformattedText"/>
        <w:bidi w:val="0"/>
        <w:jc w:val="left"/>
        <w:rPr/>
      </w:pPr>
      <w:r>
        <w:rPr/>
        <w:t>?????2^?7??:?=??#?|??#4???*?#rN#w?#??e???Z###?Zt:y?#?sD??c????\";m?#*0q?#i?u?=4g/?##??#?(?#?#???#??e^x??|w????~$?v??x?Z?H??K???q#4???%}Fu???Lg!?##?u?_#??|?#?#c???b?#?V#??7c??#</w:t>
        <w:br/>
        <w:t>O??G?k?{m ?/??#ZA#wm#???l??#??(#?4????#x~??#??.?};R?7?#J??[???#?M??,!??#X??.L?#???.???7??/??9????P#?##??#?(?#?#???#??#?|p?#????#?##K??\?W?^|h????q??i4?&gt;?j#????,????h?) C9???:#b\`??#M??#M?V?#?s??##??#?B_???G&gt;8?A??#?%??#.j?????$i~#_?J?3i?]u7C??Mz???X?H#? ?#?a????9?,??##?#?w?##V??ΞYn??G???:??#7??#</w:t>
        <w:br/>
        <w:t>?'4??1-U???#?9????#??#?!/??sG?#?#?????#?#??#?5??;???&gt;0k??#~#???,?^?????Z???&lt;o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%? ?1?k??#?o?Eu????#j???#E#??i##?#</w:t>
        <w:tab/>
        <w:t>VI?J?*??###?1#????[0Z?Q?#?s??##??#?B_???G&gt;8?A??#?%??#.kKE?????????f??X#?#wr*?`#?Y?xB???\??q????#???k?X?M</w:t>
      </w:r>
    </w:p>
    <w:p>
      <w:pPr>
        <w:pStyle w:val="PreformattedText"/>
        <w:bidi w:val="0"/>
        <w:jc w:val="left"/>
        <w:rPr/>
      </w:pPr>
      <w:r>
        <w:rPr/>
        <w:t>??uInB?af#?*W#`?.[?t?G^__?6?##?}????????#?9????#??#?!/??sG?#?#?????#?#??#?5??6???#,?#N?G??В???5;????;G?L)??"????@u?5#??m??#h+???:???????%??#_8?q??4#D9?#q??r=7</w:t>
      </w:r>
    </w:p>
    <w:p>
      <w:pPr>
        <w:pStyle w:val="PreformattedText"/>
        <w:bidi w:val="0"/>
        <w:jc w:val="left"/>
        <w:rPr/>
      </w:pPr>
      <w:r>
        <w:rPr/>
        <w:t>?{?#?#?P~#?#?</w:t>
        <w:tab/>
        <w:t>}?#???#???#E#??#?#???????^7?u?`Y^?&gt;?#?m?M'???q??#?#LAy,??I#&amp;89#????????????X[Cwmqj#?o?B?c?I##J??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w##9#?G&gt;8?A??#?%??#.h?#?s??##??#?B_?</w:t>
      </w:r>
      <w:r>
        <w:rPr/>
        <w:t>淴</w:t>
      </w:r>
      <w:r>
        <w:rPr/>
        <w:t>O??j~4????#?5?#???mB+?A??#H?$e?#2#?0##???w#tO??7?#G?M?#?~</w:t>
        <w:tab/>
        <w:t>????M?'?&lt;#??%?n4???1u??E?N??WI_Q?~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????#???#???5^?T?P??#g?</w:t>
        <w:tab/>
        <w:t>&amp;?&amp;?&gt;\l?3?d?#?:?&amp;??(#?#?6???^??i?-?6???#l?}???/.?+[??T/*?f##$"????w?*????\???O?=?P#?9????#??#?!/??sG?#?#?????#?#??#?5??@?? ?#:??n5f?]????$?4?#?6?e\? ?3#?Q???-^??+?#&lt;#?Sei</w:t>
      </w:r>
    </w:p>
    <w:p>
      <w:pPr>
        <w:pStyle w:val="PreformattedText"/>
        <w:bidi w:val="0"/>
        <w:jc w:val="left"/>
        <w:rPr/>
      </w:pPr>
      <w:r>
        <w:rPr/>
        <w:t>?????iU0~??0???J?\v3??#???#E#??#?#??????#?#?P~#?#?</w:t>
        <w:tab/>
        <w:t>}?#??=?"?Q?Qa??Z#???t??.?v3?X??5?(2?F~??#</w:t>
        <w:br/>
        <w:t>??5?x???]#V###bj6??:u?Hw#?:y#?#???o?@#??m&gt;?????#????#?G&gt;8?A??#?%??#.h?#?s??##??#?B_??|{?G?w?w????2Y?{e#???#)&amp;??????\??gx???д#xz???u?#??%Χ?+;?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I??#@]?18FóR?{??#?\?#?#?#???#E#??#?#??????#?#?P~#?#?</w:t>
        <w:tab/>
        <w:t>}?#???Y?###i?^???\?,?#]'I???A ?????~b#?#rEx??j?&gt;??#j?#?]z?]&gt;8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n???l?#=??#?&lt;?n&gt;F??vCz+????#?#?P~#?#?</w:t>
        <w:tab/>
        <w:t>}?#???#???#E#??#?#????????(O#?r?X?M?4???=f?.?k????q???#?`???G&gt;8?A??#?%??#.kc?_???#?6??Bl#X#???ěe????m?g?#???2nXA?v?'???f??$??#?w]?#??#z?##??#??=???A ?K##V#??</w:t>
      </w:r>
    </w:p>
    <w:p>
      <w:pPr>
        <w:pStyle w:val="PreformattedText"/>
        <w:bidi w:val="0"/>
        <w:jc w:val="left"/>
        <w:rPr/>
      </w:pPr>
      <w:r>
        <w:rPr/>
        <w:t>K@#y??##x?H??#?x&gt;?E?/?E??Z?{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?q??#?#?1#??#?</w:t>
      </w:r>
    </w:p>
    <w:p>
      <w:pPr>
        <w:pStyle w:val="PreformattedText"/>
        <w:bidi w:val="0"/>
        <w:jc w:val="left"/>
        <w:rPr/>
      </w:pPr>
      <w:r>
        <w:rPr/>
        <w:t>zuyO?O?+?#??3???#?G&gt;8?A??#?%??#.h?#?s??##??#?B_??Z?G???#?x#? ????HJ??R]?#??M?d??#e??y??Q9r??#??M.?}??Sc?#?#?P~#?#?</w:t>
        <w:tab/>
        <w:t>}?#???#???#E#??#?#??????#???R?Ga?xY&lt;7&amp;???}?i??g??????@???VS???5???l??;???#]?t?#E?#????\???{X? #h?E??'???I?|]?????Q??#O?????#?G&gt;8?A??#?%??#.h?#?s??##??#?B_??| ??|Y???i???_??5;?#S?/?~??#</w:t>
        <w:tab/>
        <w:t>?-?YF?e#:?b2#j???Fо$??[S??t?{m.</w:t>
      </w:r>
    </w:p>
    <w:p>
      <w:pPr>
        <w:pStyle w:val="PreformattedText"/>
        <w:bidi w:val="0"/>
        <w:jc w:val="left"/>
        <w:rPr/>
      </w:pPr>
      <w:r>
        <w:rPr/>
        <w:t>BmB?R?</w:t>
      </w:r>
    </w:p>
    <w:p>
      <w:pPr>
        <w:pStyle w:val="PreformattedText"/>
        <w:bidi w:val="0"/>
        <w:jc w:val="left"/>
        <w:rPr/>
      </w:pPr>
      <w:r>
        <w:rPr/>
        <w:t>?M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?wyn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?(???##?#??</w:t>
      </w:r>
      <w:r>
        <w:rPr/>
        <w:t>鸓</w:t>
      </w:r>
      <w:r>
        <w:rPr/>
        <w:t>M9.??mo?|????#?s??##??#?B_???G&gt;8?A??#?%??#.k??7???y{%??5+?#E??m?$?y;W#???y?q???????u</w:t>
      </w:r>
    </w:p>
    <w:p>
      <w:pPr>
        <w:pStyle w:val="PreformattedText"/>
        <w:bidi w:val="0"/>
        <w:jc w:val="left"/>
        <w:rPr/>
      </w:pPr>
      <w:r>
        <w:rPr/>
        <w:t>?i?%??' [?##????6?#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%????#??w*??hG?##??#?(?#?#???#??2#|k??Hf????a?J&lt;o?;??`?#??5??#?#???Qh???OOI-.n?P???{r`?!?,???w??##0Q??b?Y~?~#??^8?/u]&amp;?xd</w:t>
        <w:tab/>
        <w:t>#MN9&amp;??[G&lt;?#?</w:t>
        <w:br/>
        <w:t>??#?#?x?#?Ist?s??A+?#?</w:t>
        <w:br/>
        <w:t>??_#g?##??##???6:47#?#???????]?7???2#g????Ww?##??#?(?#?#???#??t</w:t>
        <w:br/>
        <w:t>?"???#K??0?w?V?SU???#5?+(eI</w:t>
        <w:br/>
        <w:t>?#?U?c#0?p#?#k?#|$?oo5#_##????3?[E{t7b(?6????C.?@????]?+Uu???##??#?(?#?#???#??#?|p?#????#?##K??\??&gt;9?##u]2?A?&lt;Muk}o%??&gt;#????&amp;?+Mq#csd?#?????&gt;?N?#???&lt;E???##?#?x??&gt;#??#?y#???:?#???V#I?\)#?#??{=yO???-?#?#??S?#?|???#QE##QE##??#?o?1?#c???5*?j???7?#?#???#q#?#z?A|?#YN?sGov??Y?2"&gt;8f@?X#?p???#?#??Xc????J??</w:t>
        <w:br/>
        <w:t>]</w:t>
        <w:tab/>
        <w:t>?7#2=?#???g?=oH??/?i?[\x??S}??^?n #WZ?!#?'h?#$??#O/?U</w:t>
      </w:r>
    </w:p>
    <w:p>
      <w:pPr>
        <w:pStyle w:val="PreformattedText"/>
        <w:bidi w:val="0"/>
        <w:jc w:val="left"/>
        <w:rPr/>
      </w:pPr>
      <w:r>
        <w:rPr/>
        <w:t>2??_??#???#??uK??#}????AkdV %6??#???$?+;mU##sJ?)?*?Y?m#</w:t>
      </w:r>
    </w:p>
    <w:p>
      <w:pPr>
        <w:pStyle w:val="PreformattedText"/>
        <w:bidi w:val="0"/>
        <w:jc w:val="left"/>
        <w:rPr/>
      </w:pPr>
      <w:r>
        <w:rPr/>
        <w:t>XkQ?5I??}N??,?!?k???w#??#PHP##?????##4??+@?Y??.?h?#???#%?:Em&lt;?#A?T?U?I##?Vn#=Z??#%n???V?@?&gt;??o???]O??q?j^</w:t>
      </w:r>
    </w:p>
    <w:p>
      <w:pPr>
        <w:pStyle w:val="PreformattedText"/>
        <w:bidi w:val="0"/>
        <w:jc w:val="left"/>
        <w:rPr/>
      </w:pPr>
      <w:r>
        <w:rPr/>
        <w:t>?&gt;??h?u???8?Yf???g?#"?K$QGe=?#?P??r?n#????|?#?i?WNO</w:t>
        <w:br/>
        <w:t>?#?#??*:A6?s#?Go??F??I ;??##m?##??%???&lt;={???#?2?M??=@=?*??[k?U?x$kK??R?r4l?x#r?FG##y?o{u????yh%~e'??????????#?&gt;:??#</w:t>
      </w:r>
      <w:r>
        <w:rPr/>
        <w:t>視</w:t>
      </w:r>
      <w:r>
        <w:rPr/>
        <w:t>??Ok#W?hZ??R?&lt;??????##E ?%#?i???C?5?#i###???-"??$?;?bVa##s?D#?#?B?p`?#??#???#?w?~#???;x_Q?!?1F??"?S?.??#7#Z??#&lt;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A????k#?#N?#??"?U]?PX#I#??#|??#????m}?O??#?&gt;a??%??##u?#x#??#?"?Y?&gt;$}6????H?,1?#???q*F#*?!2F?"???t?#??##??????&lt;!???FK??f?P??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D&gt;X?</w:t>
        <w:br/>
        <w:t>B#?U#P#?????|]?MK÷???7??]</w:t>
      </w:r>
    </w:p>
    <w:p>
      <w:pPr>
        <w:pStyle w:val="PreformattedText"/>
        <w:bidi w:val="0"/>
        <w:jc w:val="left"/>
        <w:rPr/>
      </w:pPr>
      <w:r>
        <w:rPr/>
        <w:t>;U???W??ug?дgq#3?#?=k?D#???*?#?J#?m????o????O?z~#u?C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.?g?j^#???dЦ???-?:#??F]YA?g#??=μ??G???#?#?s??#LZ?#|7??</w:t>
        <w:tab/>
        <w:t>??C?_?Y#?n?#???/-???#??QE?$??*ΗI0;?#?~{????#????/#?3K?#?}{?##??????#????#??#??f}s?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_^?E#xo?3&gt;??#E???#i???O?##?/#|^?#?]?N????w0###?YIn??Z?y?!?????FX?;q?#??yO?o?(_#?#?s??#?X?#U'#?*?|#?O???.##?sm.?c#???N???Ev??#???7?tV?N#??8?eN&gt;????k????#h]??g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??i9#??J?????"????3?#??xk?#?Igk?M??w:|:??N#????DUvm?J?I?#??#?~GΟ???G???k5?]?6??r?????????V?w#Z?#mYH#???L#n#c?#?</w:t>
        <w:br/>
        <w:t>?&gt;??</w:t>
      </w:r>
    </w:p>
    <w:p>
      <w:pPr>
        <w:pStyle w:val="PreformattedText"/>
        <w:bidi w:val="0"/>
        <w:jc w:val="left"/>
        <w:rPr/>
      </w:pPr>
      <w:r>
        <w:rPr/>
        <w:t>"M;J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K6?}5?ē9?/4??6##e?#T##qz?????#?y#?y?K?{??}?x?]#?c??X??#??0:#C?*K?V?#?????^???O"??~ ?,?ǎ?O#E??2??K##\?R?aC2?f=WQ#78#3)??#??,M:?S????I?#X???H?o[g?+^[?s(%?#_???#</w:t>
        <w:tab/>
        <w:t>?*?=?D?#?]#_?u?.?Ww}?H?[jx?X??#?!&amp;#?6?]???tZy#K??V?????&lt;?d??#?c?dDf*?? ?#?#8$UI?4?o?~j????J\??????k?O3??+??????7?m?4k??s.#)q??d? ??r???~%|'??&gt;4???'[hm?%&gt;??j?iKi#??????#8l?AP??^??| ???h:????hV?Y??1j##?#|?????+2??+#?0#???&gt;</w:t>
        <w:tab/>
        <w:t>?4O#?#???I?B?</w:t>
      </w:r>
      <w:r>
        <w:rPr/>
        <w:t>鷗</w:t>
      </w:r>
      <w:r>
        <w:rPr/>
        <w:t>??-Ap??2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^pFMM?8?t??#%??&gt;?Qw?%#???I7?5???#?M??u???T?#??i</w:t>
        <w:br/>
        <w:t>?x/W?J?{ge?3?</w:t>
      </w:r>
    </w:p>
    <w:p>
      <w:pPr>
        <w:pStyle w:val="PreformattedText"/>
        <w:bidi w:val="0"/>
        <w:jc w:val="left"/>
        <w:rPr/>
      </w:pPr>
      <w:r>
        <w:rPr/>
        <w:t>?r?#?Ic.A?Vu#&gt;+'??#??#|Gecoes?%?:/?m!m*??L??n?J\?O?$?#???!1</w:t>
      </w:r>
      <w:r>
        <w:rPr/>
        <w:t>澷</w:t>
      </w:r>
      <w:r>
        <w:rPr/>
        <w:t>?#xWY?^??}C?Z=??t?1?k76#Iyj?9X?*]#??#:?Z?&lt;#???5=k?c??#Gm,??dD##FF</w:t>
        <w:br/>
        <w:t>#?6H ??#?I[_??W???WZ_M???k_??o??.??x?#KMb_#?&lt;? ??4??#???0????#.</w:t>
        <w:br/>
        <w:t>2?"b??Fc ???)??_?|R?#j?k#@???`??.5I-??(?&lt;q?4?#?##??-O%A??#x#I?u??#H7?[}?[??S??????3&lt;???'#3#0)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lt;#?k?#??7+?&amp;??_3lfE!?#l?# ??# Q?R?????#jO?????</w:t>
        <w:tab/>
        <w:t>?????~#I???N?#??Mc]??#?]???#?&amp;dh?b?#";?o?##???+?????7?4?ie?F?}?Nnl???#cR?#J4{?77RF[k?#?????}#??w??#?????#????#?:??K/#?v?#?,?#?[#R???[??????-?#????H$66???#~?_?_??#l?x??L??#]?v?8??moMd%#??y??#??#?m8R9???/?#?O?#?#cU????J?jC&lt;7?#????-?#?#?#?#???W##?xc?###?#?#?*(#??\|}?#???? #?#,j?#?mg?R#5[?-N?#x?.o!??:O(?C:??#rv?8?2k???fo?%?#?3x??#Ow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??=&gt;?V??????.????#</w:t>
        <w:br/>
        <w:t>?#r??7,B1#I?q^ie????a?F&gt;#?#?t</w:t>
      </w:r>
    </w:p>
    <w:p>
      <w:pPr>
        <w:pStyle w:val="PreformattedText"/>
        <w:bidi w:val="0"/>
        <w:jc w:val="left"/>
        <w:rPr/>
      </w:pPr>
      <w:r>
        <w:rPr/>
        <w:t>;|G?s?j?u?#7?_$?#?1?y9??.?F???,/n#2Ob???c?#?im?#m,#&lt;????|I??E?TZ???u#???v#W6W?Z?aF??$?:?d#d;???rH?CO?????b?[z~w??(Y??Ocnc#s{??4?x!???Ol??#??d?Tt??(&gt;</w:t>
        <w:br/>
        <w:t>??=#=8|e??#|}?C*#??#??#??oe??#B??</w:t>
      </w:r>
    </w:p>
    <w:p>
      <w:pPr>
        <w:pStyle w:val="PreformattedText"/>
        <w:bidi w:val="0"/>
        <w:jc w:val="left"/>
        <w:rPr/>
      </w:pPr>
      <w:r>
        <w:rPr/>
        <w:t>???^^???D?m|?1???.3?~b??#g#?</w:t>
      </w:r>
    </w:p>
    <w:p>
      <w:pPr>
        <w:pStyle w:val="PreformattedText"/>
        <w:bidi w:val="0"/>
        <w:jc w:val="left"/>
        <w:rPr/>
      </w:pPr>
      <w:r>
        <w:rPr/>
        <w:t>tU?E#?}??k?l?-?#/???#?&gt;o???#?[~?#?/J?xE???7???????Pr#?2??$?#??##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#x?S?{'??#Y?i?/Y???#?L?r2??L?#?</w:t>
      </w:r>
      <w:r>
        <w:rPr/>
        <w:t>￡</w:t>
      </w:r>
      <w:r>
        <w:rPr/>
        <w:t>l#?#+?o#?GO??o?#TH?}??!}?@`?#?*+??#?[\??????#???????#?x?#?@##*???##R??99}????m???Z#????;u9?τ??&lt;???&lt;/???#?i7##?:?#%(?J???V?2???P@GL#_#???#</w:t>
      </w:r>
    </w:p>
    <w:p>
      <w:pPr>
        <w:pStyle w:val="PreformattedText"/>
        <w:bidi w:val="0"/>
        <w:jc w:val="left"/>
        <w:rPr/>
      </w:pPr>
      <w:r>
        <w:rPr/>
        <w:t>??|?z_?|Sguc??A??</w:t>
        <w:br/>
        <w:t>?l??^)"Kg7</w:t>
        <w:tab/>
        <w:t>"?&lt;?$?y?9&amp;????9??#G?I??FY^V#ě??e.X??s??:D;?(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#,?]???B?###k[#??#??##???Jr?6?#?#?6?##?????gU??#?Sx#?:v?????#=?ycU??[?&lt;y?#h#?????'$?U??</w:t>
      </w:r>
    </w:p>
    <w:p>
      <w:pPr>
        <w:pStyle w:val="PreformattedText"/>
        <w:bidi w:val="0"/>
        <w:jc w:val="left"/>
        <w:rPr/>
      </w:pPr>
      <w:r>
        <w:rPr/>
        <w:t>?xGB??4??{+U)#????ld??i??~?Y?###jS??????#?w???W?+?S?????)y???#i??&gt;?O????6??$#??#@#ǔ??^S?1?#?$??ú????*J&lt;[?e?O??H??~#X??3G?[???</w:t>
      </w:r>
    </w:p>
    <w:p>
      <w:pPr>
        <w:pStyle w:val="PreformattedText"/>
        <w:bidi w:val="0"/>
        <w:jc w:val="left"/>
        <w:rPr/>
      </w:pPr>
      <w:r>
        <w:rPr/>
        <w:t>#T?+?uc?#???#u?IE??W??#????#E??#?@#?X?Q@##?#</w:t>
        <w:br/>
        <w:t>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#?c\???&gt;&amp;?_#~#M???Z??4??5#??O???##?*??2}?\?v?&gt;???yO?O?+?#??3???=Z?&gt;?i??#?#6?H??)y,?#5????M?? ??e2?B??)???9&gt;]???u?S?#?3?3???n?g??kM?????#??#</w:t>
      </w:r>
    </w:p>
    <w:p>
      <w:pPr>
        <w:pStyle w:val="PreformattedText"/>
        <w:bidi w:val="0"/>
        <w:jc w:val="left"/>
        <w:rPr/>
      </w:pPr>
      <w:r>
        <w:rPr/>
        <w:t>?VS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&lt;?#??s????f???d?2?h???#??2?|d?"?????;?h??6?#?????Pp#</w:t>
        <w:tab/>
        <w:t>,lt?##e??!#?w#????!y?~/?#hv3??7^#?&lt;O?&amp;{?#??e?S[7#?#?.Y?# ?hb#i#?+?7?t##i^!??C?kzt/#?Y^?C-?;nqvVA???/??0?f?I=#??#xg??7?xk@?$?.????#?DngrK?!Q?bOS??#?U=mw?M}?#??i??????6???}??:~??W??i?#!??#??/??#??#Tb?#?K#???O#?#0&lt;?:??[Z?íoU??/?o5?_#i:??##?&gt;?qj?4?n??Hap#1J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nYG?xo?&lt;#?#{\??K]'S?9u9l??[?#?%t#)??l????v?i?#?9#?i??#???\JX???@#?v%????bH</w:t>
        <w:br/>
        <w:t>?p##z2??##??????#????_???#???##?##??K?Xx?????#??^?*7???{iU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S?#G???^??W?#??b##?o.???7#??????w?"??rF?&gt;B??u???@?????/</w:t>
      </w:r>
    </w:p>
    <w:p>
      <w:pPr>
        <w:pStyle w:val="PreformattedText"/>
        <w:bidi w:val="0"/>
        <w:jc w:val="left"/>
        <w:rPr/>
      </w:pPr>
      <w:r>
        <w:rPr/>
        <w:t>?Mgd??Msqv??2M+?!??l#??|9?5???????-??t????VO?^#!%?B?###??X#Q?qku???v?B??5???7?z????###??#'\?-??e?=F?Yoi&amp;?K???#n????</w:t>
        <w:br/>
        <w:t>|?`|??D?&amp;?q???&amp;????M#???:|?F?mm?[</w:t>
        <w:tab/>
        <w:t>^+5????H#?R7???##U##?}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L?uq?y?r#????J??- ????#ǒ?#y?^j=S??u?SW?'?\???/#??m3]??H?$</w:t>
        <w:br/>
        <w:t>3m,e?dk?#9=i??n??{M???=-??W??]?##/?N??yW???c?_#??ωc?O#i#DV)?k??#??$?5???8cxv?H?b1"e`W&lt;???##??|m??|]?#?5##?m???%??[??40</w:t>
      </w:r>
    </w:p>
    <w:p>
      <w:pPr>
        <w:pStyle w:val="PreformattedText"/>
        <w:bidi w:val="0"/>
        <w:jc w:val="left"/>
        <w:rPr/>
      </w:pPr>
      <w:r>
        <w:rPr/>
        <w:t>K?(??D</w:t>
        <w:tab/>
        <w:t>??`??mL}5?##?c??'?#?????*?/avd#?xf?x??##?q??`Uk??##???uv??Tz?????x?W???g##]#??G*?#]?h#??-t??????i_??#??#?F?#??&amp;|@???#]i?j)k&amp;?&gt;??????$??#??#???d???#|??????</w:t>
      </w:r>
    </w:p>
    <w:p>
      <w:pPr>
        <w:pStyle w:val="PreformattedText"/>
        <w:bidi w:val="0"/>
        <w:jc w:val="left"/>
        <w:rPr/>
      </w:pPr>
      <w:r>
        <w:rPr/>
        <w:t>?7?m?i???ME?h??##jW?8`???{???#@b?#F#?</w:t>
      </w:r>
      <w:r>
        <w:rPr/>
        <w:t>歵</w:t>
      </w:r>
      <w:r>
        <w:rPr/>
        <w:t>h??X??m?&lt;??o????????#?Z?j???Z~</w:t>
      </w:r>
    </w:p>
    <w:p>
      <w:pPr>
        <w:pStyle w:val="PreformattedText"/>
        <w:bidi w:val="0"/>
        <w:jc w:val="left"/>
        <w:rPr/>
      </w:pPr>
      <w:r>
        <w:rPr/>
        <w:t>?#????#??k?J</w:t>
        <w:br/>
        <w:t>(??</w:t>
        <w:br/>
        <w:t>(??</w:t>
        <w:br/>
        <w:t>?+|5???o???</w:t>
      </w:r>
    </w:p>
    <w:p>
      <w:pPr>
        <w:pStyle w:val="PreformattedText"/>
        <w:bidi w:val="0"/>
        <w:jc w:val="left"/>
        <w:rPr/>
      </w:pPr>
      <w:r>
        <w:rPr/>
        <w:t>φu=#U]Z????+??[?#VI#R?.#? WsE#yO?+O?#?X????#?(?#?i?#??#??#?#?Ez?##???&gt;$?b??#?~??#???#???,W??O??#??P#??#′???#E???#</w:t>
        <w:tab/>
        <w:t>?#?"??V?#??_??a?#?W?Q@#S?#</w:t>
        <w:br/>
        <w:t>??G?#+??'??????Z|H?#??}?#????##^?E#yO?+O?#?X????#?(?#?i?#??#??#?#?Ez?##???&gt;$?b??#?~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#?I?#??6?#?$???Z[#??#????#?C?P+??#?(?#?(?#?_??</w:t>
      </w:r>
    </w:p>
    <w:p>
      <w:pPr>
        <w:pStyle w:val="PreformattedText"/>
        <w:bidi w:val="0"/>
        <w:jc w:val="left"/>
        <w:rPr/>
      </w:pPr>
      <w:r>
        <w:rPr/>
        <w:t>n~"##?i?!?????X??w???\|?????@T?#??]?##???&gt;$?b??#?~??#???#???,W??O??#??P#??#′???#E???#</w:t>
        <w:tab/>
        <w:t>?#?"??V?#??_??a?#?W?Q@#S?#</w:t>
        <w:br/>
        <w:t>??G?#+??'??????Z|H?#??}?#????##^?E#yO?+O?#?X????#?(?#?i?#??#??#?#?Ez?##???&gt;$?b??#?~??#???#???,W??O??#??P#??#′???#E???#</w:t>
        <w:tab/>
        <w:t>?#?"??V?#??_??a?#?W?Q@#S?#</w:t>
        <w:br/>
        <w:t>??G?#+??'??????Z|H?#??}?#????##^?E#y-???#]x??z?#?&gt;#_x?##^Mm???il?4????5</w:t>
      </w:r>
    </w:p>
    <w:p>
      <w:pPr>
        <w:pStyle w:val="PreformattedText"/>
        <w:bidi w:val="0"/>
        <w:jc w:val="left"/>
        <w:rPr/>
      </w:pPr>
      <w:r>
        <w:rPr/>
        <w:t>??.p#\W?QE##QE##?:'??#?N#?/#?T?4?*}F?Q??[)???????;&amp;?#?`3?1^?E#yO?+O?#?X????#?(?#?i?#??#??#?#?Ez?##???&gt;$?b??#?~??#???#???,W??O??#??P#??#′???#E???#</w:t>
        <w:tab/>
        <w:t>?#?"??V?#??_??a?#?W?Q@#S?#</w:t>
        <w:br/>
        <w:t>??G?#+??'??????Z|H?#??}?#????##^?E#yO?+O?#?X????#?(?#?i?#??#??#?#?Ez?##???&gt;$?b??#?~??#????O?????~#??Z?#?e???#?ig???F*?*??###???#(??#+?????????#?t?#\?[U????V???#?-</w:t>
      </w:r>
      <w:r>
        <w:rPr/>
        <w:t>偑</w:t>
      </w:r>
      <w:r>
        <w:rPr/>
        <w:t>?PF6??=r#w?P#??#′???#E???#</w:t>
        <w:tab/>
        <w:t>?#?"??V?#??_??a?#?W?Q@#S?#</w:t>
        <w:br/>
        <w:t>??G?#+??'??????Z|H?#??}?#????##^?E#yO?+O?#?X????#?(?#?i?#??#??#?#?Ez?##???&gt;$?b??#?~??#???#???,W??O??#??P#??#′???#E???#</w:t>
        <w:tab/>
        <w:t>?#?"??V?#??_??a?#?W?Q@#S?#</w:t>
        <w:br/>
        <w:t>??G?#+??'??????Z|H?#??}?#????##^?E#yO?+O?#?X????#?(?#?i?#??#??#?#?Ez?##?#O??###xs?$??}?Q?#???}.??2?Bb,?#?8V8#?5??Q@##Q@#??##$##$#If#####?##!v##h#5?####?#5?#####</w:t>
        <w:tab/>
        <w:t>5?####P#5?####?#5?######5?####?#5?####?##v##?##v###</w:t>
        <w:tab/>
        <w:t>#v##P##v##?##v#####v##?##v##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+?###+?###+?###,?####5?####?#5?#####</w:t>
        <w:tab/>
        <w:t>5?####P#5?####?#5?######5?####?#5?####?#9?####/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?####p?F###?###?#####?###?#####?###?#####?###?#####?###?#####?###?#####?###?##yt'C?###kdb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##??@#O</w:t>
        <w:br/>
        <w:t>?</w:t>
      </w:r>
    </w:p>
    <w:p>
      <w:pPr>
        <w:pStyle w:val="PreformattedText"/>
        <w:bidi w:val="0"/>
        <w:jc w:val="left"/>
        <w:rPr/>
      </w:pPr>
      <w:r>
        <w:rPr/>
        <w:t>?#B ##?%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##?###?###?###?###?###?###?###?####?###?###?###?###?###?###?#?####?###?###?###?###?###?###?#?####?###?###?###?###?###?###?4?#######4?###</w:t>
        <w:br/>
        <w:t>#l#a?###p?F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+?###+?###+?###,?##</w:t>
        <w:tab/>
        <w:t>#5?####?#5?#####</w:t>
        <w:tab/>
        <w:t>5?####P#5?######5?####?#5?######5?####?#5?##</w:t>
        <w:tab/>
        <w:t>#?#9?##</w:t>
        <w:tab/>
        <w:t>#/?##</w:t>
        <w:tab/>
        <w:t>####?####p?Z###?###?#####?###?#####?###?#####?###?#####?###?#####?###?#####?###?#####?###?#####?###?##yt'C?#c#kd?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,?##</w:t>
        <w:tab/>
        <w:t>#5?####?#5?#####</w:t>
        <w:tab/>
        <w:t>5?####P#5?######5?####?#5?######5?####?#5?##</w:t>
        <w:tab/>
        <w:t>#?#9?##</w:t>
        <w:tab/>
        <w:t>#/?##</w:t>
        <w:tab/>
        <w:t>####?####p?Z###?###?#####?###?#####?###?#####?###?#####?###?#####?###?#####?###?#####?###?#####?###?##yt'C?#c#kd#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c#kd&amp;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&amp;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c#kd#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4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+?###+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c#kd#?###$##$#If#####?l##4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#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#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?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?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?##$##$#If#####?##!v#</w:t>
        <w:tab/>
        <w:t>h#5?####?#5?#####</w:t>
        <w:tab/>
        <w:t>5?####P#5?######5?####?#5?####?#5?######5?####?#5?##</w:t>
        <w:tab/>
        <w:t>#?##v##?##v###</w:t>
        <w:tab/>
        <w:t>#v##P##v#####v##?##v#####v##?##v#</w:t>
        <w:tab/>
        <w:t>?#:V###?l##?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,?##</w:t>
        <w:tab/>
        <w:t>#5?####?#5?#####</w:t>
        <w:tab/>
        <w:t>5?####P#5?######5?####?#5?######5?####?#5?##</w:t>
        <w:tab/>
        <w:t>#?#9?##</w:t>
        <w:tab/>
        <w:t>#p?Z###?###?#####?###?#####?###?#####?###?#####?###?#####?###?#####?###?#####?###?#####?###?##yt'C?#`#kd??###$##$#If##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??#</w:t>
        <w:tab/>
        <w:t>??@#O</w:t>
        <w:br/>
        <w:t>?</w:t>
      </w:r>
    </w:p>
    <w:p>
      <w:pPr>
        <w:pStyle w:val="PreformattedText"/>
        <w:bidi w:val="0"/>
        <w:jc w:val="left"/>
        <w:rPr/>
      </w:pPr>
      <w:r>
        <w:rPr/>
        <w:t>?#q#?#B ##?%?&amp;?#################?&amp;#</w:t>
        <w:tab/>
        <w:t>################?&amp;P#################?&amp;##################?&amp;?#################?&amp;?#################?&amp;##################?&amp;?#################?&amp;?#################</w:t>
        <w:br/>
        <w:t>t##?##?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##?#####?#?##?####?####?$###?###?###?###?###?###?###?###?###?#?$###?###?###?###?###?###?###?###?###?#?$###?###?###?###?###?###?###?###?###?#?$###?###?###?###?###?###?###?###?###?4?#######4?###</w:t>
        <w:br/>
        <w:t>#l#a?###p?Z###?###?#####?###?#####?###?#####?###?#####?###?#####?###?#####?###?#####?###?#####?###?##yt'C?#%###D#d#######</w:t>
        <w:br/>
        <w:t>#############)#H#?#?####################################?z###?#</w:t>
        <w:br/>
        <w:t>?#########</w:t>
        <w:br/>
        <w:t>##?##?6####?#?####*####b####A####?###### #0#?#####?#####?#####C#"?####?###`#?#####?#####?##?#?###?#######?"##?W#####?I?-??2=#?Wn??L??#3#######</w:t>
        <w:br/>
        <w:t>?####]#@=#?+###?I?-??2=#?Wn??L?2#????????o###?###h?E#?R4#?</w:t>
      </w:r>
    </w:p>
    <w:p>
      <w:pPr>
        <w:pStyle w:val="PreformattedText"/>
        <w:bidi w:val="0"/>
        <w:jc w:val="left"/>
        <w:rPr/>
      </w:pPr>
      <w:r>
        <w:rPr/>
        <w:t>###?x??y&lt;#??8&lt;??D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????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?????????????????????????????????###?###?????###?###?????????????????????????###?###?###?###?###?###?###?###?###?###?###?###?###?###?###?###?###?###?###?###?###?###?###?###?###?#######R#o#o#t# #E#n#t#r#y#################################################????????#####</w:t>
        <w:tab/>
        <w:t>######?######F#############?n#???#?###########D#a#t#a#########################################################</w:t>
        <w:br/>
        <w:t>###????????????####################################_###??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########################################Y?######O#b#j#e#c#t#P#o#o#l#####################################################????########################0?[#???##?n#???#############_#1#2#3#4#5#6#7#8#9#0###############################################????????#####??d?O?#??#?#?)?####0?[#???#0?[#???###############O#l#e#########################################################</w:t>
        <w:br/>
        <w:t>###????????????##################################################C#o#m#p#O#b#j#############################################################????########################################v#########O#b#j#I#n#f#o#####################################################????????????################################################????####????????????####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#####################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??#</w:t>
        <w:br/>
        <w:t>##????#??d?O?#??#?#?)?####Microsoft PowerPoint ????#####MSPresentation#####PowerPoint.Slide.8#?9?q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?#########_???#I####?###i#User####U#s#e#r#####################??##########################????Oh#??##+'??0###?###</w:t>
        <w:br/>
        <w:t>#######X#######`#######t#######?###</w:t>
        <w:tab/>
        <w:t>###?#######?###</w:t>
        <w:b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 2############User############UserP#i#c#t#u#r#e#s#########################################################</w:t>
        <w:br/>
        <w:t>###????####################################?###5?######C#u#r#r#e#n#t# #U#s#e#r#############################################????????????########################################,#########S#u#m#m#a#r#y#I#n#f#o#r#m#a#t#i#o#n###########################(###</w:t>
        <w:tab/>
        <w:t>#######????######################################## #######P#o#w#e#r#P#o#i#n#t# #D#o#c#u#m#e#n#t###########################(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AI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????###?###?F#?,?##?</w:t>
      </w:r>
    </w:p>
    <w:p>
      <w:pPr>
        <w:pStyle w:val="PreformattedText"/>
        <w:bidi w:val="0"/>
        <w:jc w:val="left"/>
        <w:rPr/>
      </w:pPr>
      <w:r>
        <w:rPr/>
        <w:t>?gxL????????????##JFIF#####,#,##??#PExif##MM#*#############################b###########j#(###########1#########r#2#########??i#########?###?#-??##'##-??##'#Adobe Photoshop CS3 Windows#2008:11:12 23:14:23#####?#######??##?###########?######################################################&amp;#(#####################.##########</w:t>
        <w:br/>
        <w:t>#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x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#??###o$???n##4?2#??du_?5bt?.?k??5?oh?#?+?#??##??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5??=F??W???;mO??=???????8L??#??-??#|2?0??N_????G???&gt;??Z{#?fb}`??l??&lt;4#?0</w:t>
        <w:br/>
        <w:t>??#?n????"]??j#?g#?#???o???tc)l</w:t>
        <w:tab/>
        <w:t>`?X?c2"G?v??#?#????$???????M?`?#???#K?????M#S#?~?#f?v??[?%#?Q?#?{??#m?#?HN??4?u????d??/??b?r#?&gt;?@???T?,?#n?</w:t>
        <w:tab/>
        <w:t>??g?Ξxu?~?????p#C??O?a???P?#??x}???x?l}#?ch?_??d?????{t:???Q??`????0?????C????&lt;#??~?}??</w:t>
      </w:r>
      <w:r>
        <w:rPr/>
        <w:t>佹</w:t>
      </w:r>
      <w:r>
        <w:rPr/>
        <w:t>~??#?C????#???&gt;?"H#??]??#??#4?}}??#7Cu??????#c?0?6????#???#?QwU??i#?###?????O?v#?&gt;?L?0</w:t>
      </w:r>
    </w:p>
    <w:p>
      <w:pPr>
        <w:pStyle w:val="PreformattedText"/>
        <w:bidi w:val="0"/>
        <w:jc w:val="left"/>
        <w:rPr/>
      </w:pPr>
      <w:r>
        <w:rPr/>
        <w:t>?0?7p??????#? 4?#5??c?g????=G\##?????6?????"??t???o??2Me????L{?}????#{??????;Hn???Z&amp;t????R??#?tTG?#??#=P#?z??_?#????o???#???_&lt;~??????&gt;??A?O?#?d??rt?#???/g'?K?W??????#?????1?E?B??&gt;#?j???dR?A?#?s??#?w????#C</w:t>
      </w:r>
      <w:r>
        <w:rPr/>
        <w:t>饢</w:t>
      </w:r>
      <w:r>
        <w:rPr/>
        <w:t>k&lt;#??#?%?#???{??J?#?q?'[#6=??0?#p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???4WE"#?#5?=??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L??y?%w_??Y?;Z}?s??w?A??wB???$?#]?#?4?sxbl?}?y9#?#?k??}?S?^??#2~?????#&amp;????????#??#????C#i}?_??c??k?#Tн#?d?_?#@??M/????#?#=?#?4???/?_??c??k? h|?8@?#??#???#?#???#?#??#h)???#$???#[?W?3?????#?sH:??C#H#???g???.?#=??$??;?L?.????$&gt;????b???h?#??0??3????#]?mf?}???i-??Hj?#???8???#-??$??D?#D????#?K???'?#?????#?-|n###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?y??#????c?3??i???#$??[?G?7?????#(??C?#?]#?#?#=?#?4??'??#?#?{?#?i}?##i}??ù???_:s?L]??_???{?????#?K?d}^?#?????#????#???????c?~??????#?#?H?i??$????L#?#???#d#`#?##:I&amp;3?$?IJI$?R?I$???I%)$?IJI$?R?I$???I%??????#?#?_Fx???C??|#?#??#???#?t?I5?I$?JRI$???I$?$?I)I$?JRI$???I$?$?I)?????#&lt;v?##t#?[???#??#U$?I??I$?$?I)I$?JRI$???I$?$?I)I$?JRI$???????b9?#?F#D??M?-?#:??o????X?i?I$???I%)$?IJI$?R?I$???I%)$?IJI$?R?I$??#?????#?#?N#?n???3~?~#?'O`#?J?###????###06-I$?IRI$???I$?$?I)I$?JRI$???I$?$?I)???V??o#?#????#H??B??%w?_??#???#_?s?G?\??i#?</w:t>
        <w:tab/>
        <w:t>]?????????$Y|?C??????????}??{?4?????Ro_?[?`^#???#??#?#z?#Y?#=?#u?????#?#?:??V?#?#??!????O??????n?O??#0&amp;????????#$?Q?O???????{?????V?#?#~????[?`^#???????I?#Y?#=??????f?#O?#??????^</w:t>
        <w:br/>
        <w:t>????#??#?A???????#??????K?p?????#???t??????j????#????X:???v[)f?w?@?&gt;??????_??I?a#H8??;?C???????#?^#?#???{??i#y???##??#?o?d?d?????]?4Kk?8n?.??#????#J?#??X????j????^?o?/k??'?,p???{???????#fPhotoshop 3.0#8BIM################8BIM#%######??\?/?#??{g??d?8BIM#?#######,#######,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#####@###@####8BIM############8BIM#######9########################Q??u#######################################################################################null########boundsObjc##########Rct1########Top long########Leftlong########Btomlong####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8BIM###########P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6#######?###x###?##?###</w:t>
        <w:br/>
        <w:t>#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x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#??###o$???n##4?2#??du_?5bt?.?k??5?oh?#?+?#??##??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5??=F??W???;mO??=???????8L??#??-??#|2?0??N_????G???&gt;??Z{#?fb}`??l??&lt;4#?0</w:t>
        <w:br/>
        <w:t>??#?n????"]??j#?g#?#???o???tc)l</w:t>
        <w:tab/>
        <w:t>`?X?c2"G?v??#?#????$???????M?`?#???#K?????M#S#?~?#f?v??[?%#?Q?#?{??#m?#?HN??4?u????d??/??b?r#?&gt;?@???T?,?#n?</w:t>
        <w:tab/>
        <w:t>??g?Ξxu?~?????p#C??O?a???P?#??x}???x?l}#?ch?_??d?????{t:???Q??`????0?????C????&lt;#??~?}??</w:t>
      </w:r>
      <w:r>
        <w:rPr/>
        <w:t>佹</w:t>
      </w:r>
      <w:r>
        <w:rPr/>
        <w:t>~??#?C????#???&gt;?"H#??]??#??#4?}}??#7Cu??????#c?0?6????#???#?QwU??i#?###?????O?v#?&gt;?L?0</w:t>
      </w:r>
    </w:p>
    <w:p>
      <w:pPr>
        <w:pStyle w:val="PreformattedText"/>
        <w:bidi w:val="0"/>
        <w:jc w:val="left"/>
        <w:rPr/>
      </w:pPr>
      <w:r>
        <w:rPr/>
        <w:t>?0?7p??????#? 4?#5??c?g????=G\##?????6?????"??t???o??2Me????L{?}????#{??????;Hn???Z&amp;t????R??#?tTG?#??#=P#?z??_?#????o???#???_&lt;~??????&gt;??A?O?#?d??rt?#???/g'?K?W??????#?????1?E?B??&gt;#?j???dR?A?#?s??#?w????#C</w:t>
      </w:r>
      <w:r>
        <w:rPr/>
        <w:t>饢</w:t>
      </w:r>
      <w:r>
        <w:rPr/>
        <w:t>k&lt;#??#?%?#???{??J?#?q?'[#6=??0?#p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???4WE"#?#5?=???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L??y?%w_??Y?;Z}?s??w?A??wB???$?#]?#?4?sxbl?}?y9#?#?k??}?S?^??#2~?????#&amp;????????#??#????C#i}?_??c??k?#Tн#?d?_?#@??M/????#?#=?#?4???/?_??c??k? h|?8@?#??#???#?#???#?#??#h)???#$???#[?W?3?????#?sH:??C#H#???g???.?#=??$??;?L?.????$&gt;????b???h?#??0??3????#]?mf?}???i-??Hj?#???8???#-??$??D?#D????#?K???'?#?????#?-|n###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?y??#????c?3??i???#$??[?G?7?????#(??C?#?]#?#?#=?#?4??'??#?#?{?#?i}?##i}??ù???_:s?L]??_???{?????#?K?d}^?#?????#????#???????c?~??????#?#?H?i??$????L#?#???#d#`#?##:I&amp;3?$?IJI$?R?I$???I%)$?IJI$?R?I$???I%??????#?#?_Fx???C??|#?#??#???#?t?I5?I$?JRI$???I$?$?I)I$?JRI$???I$?$?I)?????#&lt;v?##t#?[???#??#U$?I??I$?$?I)I$?JRI$???I$?$?I)I$?JRI$???????b9?#?F#D??M?-?#:??o????X?i?I$???I%)$?IJI$?R?I$???I%)$?IJI$?R?I$??#?????#?#?N#?n???3~?~#?'O`#?J?###????###06-I$?IRI$???I$?$?I)I$?JRI$???I$?$?I)???V??o#?#????#H??B??%w?_??#???#_?s?G?\??i#?</w:t>
        <w:tab/>
        <w:t>]?????????$Y|?C??????????}??{?4?????Ro_?[?`^#???#??#?#z?#Y?#=?#u?????#?#?:??V?#?#??!????O??????n?O??#0&amp;????????#$?Q?O???????{?????V?#?#~????[?`^#???????I?#Y?#=??????f?#O?#??????^</w:t>
        <w:br/>
        <w:t>????#??#?A???????#??????K?p?????#???t??????j????#????X:???v[)f?w?@?&gt;??????_??I?a#H8??;?C???????#?^#?#???{??i#y???##??#?o?d?d?????]?4Kk?8n?.??#????#J?#??X????j????^?o?/k??'?,p???{?????8BIM#!#####U##########A#d#o#b#e# #P#h#o#t#o#s#h#o#p#####A#d#o#b#e# #P#h#o#t#o#s#h#o#p# #C#S#3#####8BIM#?######maniIRFR###?8BIMAnDs###?##############null########AFStlong########FrInVlLs####Objc##########null########FrIDlongvr]#####FrDllong###?####FStsVlLs####Objc##########null########FsIDlong########AFrmlong########FsFrVlLs####longvr]#####LCntlong######8BIMRoll############8BIM#?######mfri########################8BIM########################################################################################??[?#C????[?#C????[?#C??###?##????##?=#6E?##?=#6E?####w"##`?##w"##`?##w"##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##t???X?#???????###?-????q#?????5#?o???S?####????m?##?=???o??????(?##????#???[e??l????.???[##??r"##???r"#</w:t>
        <w:tab/>
        <w:t>7L??r"##??8BIM################??#phttp://ns.adobe.com/xap/1.0/#&lt;?xpacket begin="?" id="W5M0MpCehiHzreSzNTczkc9d"?&gt; &lt;x:xmpmeta xmlns:x="adobe:ns:meta/" x:xmptk="Adobe XMP Core 4.1-c036 46.276720, Mon Feb 19 2007 22:40:08        "&gt; &lt;rdf:RDF xmlns:rdf="http://www.w3.org/1999/02/22-rdf-syntax-ns#"&gt; &lt;rdf:Description rdf:about="" xmlns:xap="http://ns.adobe.com/xap/1.0/" xmlns:dc="http://purl.org/dc/elements/1.1/" xmlns:photoshop="http://ns.adobe.com/photoshop/1.0/" xmlns:xapMM="http://ns.adobe.com/xap/1.0/mm/" xmlns:stRef="http://ns.adobe.com/xap/1.0/sType/ResourceRef#" xmlns:tiff="http://ns.adobe.com/tiff/1.0/" xmlns:exif="http://ns.adobe.com/exif/1.0/" xap:CreateDate="2008-11-09T12:00:27+08:00" xap:ModifyDate="2008-11-12T23:14:23+08:00" xap:MetadataDate="2008-11-12T23:14:23+08:00" xap:CreatorTool="Adobe Photoshop CS3 Windows" dc:format="image/jpeg" photoshop:ColorMode="3" photoshop:History="" xapMM:InstanceID="uuid:016C7288CCB0DD11A285BB80305F4DA4" xapMM:DocumentID="uuid:8D9E9CBE12AEDD11BFB2AC20F97E8EE0" tiff:Orientation="1" tiff:XResolution="3000000/10000" tiff:YResolution="3000000/10000" tiff:ResolutionUnit="2" tiff:NativeDigest="256,257,258,259,262,274,277,284,530,531,282,283,296,301,318,319,529,532,306,270,271,272,305,315,33432;CD3E9D47F2781D4353EA3EC2378F88C2" exif:PixelXDimension="1024" exif:PixelYDimension="768" exif:ColorSpace="-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C350426F8EFA697791B8331A81A73525"&gt; &lt;xapMM:DerivedFrom stRef:instanceID="uuid:8F26647512AEDD11BFB2AC20F97E8EE0"/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??##Adobe#d#####??#?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??###?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f?f?m?#&amp;b?DKz##?#~9??\g~?Γ???8#?&lt;??0?j'?E?????#??2&gt;1?#???#??? ??#????#?#???=??4??#??? ??#????#?#??????I&gt;#??A?,???#?##</w:t>
      </w:r>
      <w:r>
        <w:rPr/>
        <w:t>鏌</w:t>
      </w:r>
      <w:r>
        <w:rPr/>
        <w:t>???I##?/?w?/?a?G??i????i'???O?H5?"??X_??????????4????O?H;?M?????#??1?x?#M$x#???$#?&amp;??X_??????????#???,#?"??X_????#?q?x?#M%?#?O?X;?M?????#??1???i#?#??H5?"??X_?????????|#?#4?#???D??#?#?&lt;??##????_#???? ?Y?#?#?&lt;??##????_#4?#??_?l???#?##??=??4??G???,#?#e?#,/?#H??#L#1?#</w:t>
      </w:r>
      <w:r>
        <w:rPr/>
        <w:t>餾</w:t>
      </w:r>
      <w:r>
        <w:rPr/>
        <w:t>#?????6_???#?#?????#</w:t>
      </w:r>
      <w:r>
        <w:rPr/>
        <w:t>餾</w:t>
      </w:r>
      <w:r>
        <w:rPr/>
        <w:t>#?i?#K#~???#?#?#?x?&gt;1?p?#M%?#?O?X5?&amp;??X???????????4??#???`?Y?#?#?&lt;_?N&gt;1?p?#M$x#???,#?&amp;??X???????????4??#??k?U?????#??1???i#?#???`??6_????#?????#</w:t>
      </w:r>
      <w:r>
        <w:rPr/>
        <w:t>餾</w:t>
      </w:r>
      <w:r>
        <w:rPr/>
        <w:t>#?????Y?#?#???&gt;1?p?#M%?#?O?X5?*??X??DE?#4??#???K?G??#????e?#,M?#""?#?q?x?#M$x#??#??cI??????"/</w:t>
      </w:r>
      <w:r>
        <w:rPr/>
        <w:t>鏍</w:t>
      </w:r>
      <w:r>
        <w:rPr/>
        <w:t>.?#?RO?#??^4{#?b?#?#?8&lt;i;????????,[}7L?&amp;?[@????#??#,?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'?,T??#)??-n-f?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@$R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JR??b?bo?$O?c#?#??w???U?@p?#????#?3_??i??*??R/'?w?#&amp;k??R??????T??????#7?u1?Q2U#??#??#oS-??Cj???8j#?H????N?????????#i?#d?r??c?#??#?(?????"???'P?k?S????</w:t>
      </w:r>
    </w:p>
    <w:p>
      <w:pPr>
        <w:pStyle w:val="PreformattedText"/>
        <w:bidi w:val="0"/>
        <w:jc w:val="left"/>
        <w:rPr/>
      </w:pPr>
      <w:r>
        <w:rPr/>
        <w:t>c?#i?#d??????9T?&gt;?????8????/???7?#??jl??#??p??????</w:t>
        <w:tab/>
        <w:t>????A?#???j"cX?#??#?????V??|u.5??1???O?$^O??#?+#??#?#?(??0?????Ky???#?-?T?z?%?x-G?#??#??-??#o?#b????]AO????lj#???y???#???u?"#?@?R&lt;T????#?_???S-~?3_?_?^????V??????I#?@???#?C????=??(?</w:t>
      </w:r>
    </w:p>
    <w:p>
      <w:pPr>
        <w:pStyle w:val="PreformattedText"/>
        <w:bidi w:val="0"/>
        <w:jc w:val="left"/>
        <w:rPr/>
      </w:pPr>
      <w:r>
        <w:rPr/>
        <w:t>?%?_?S???#????+y???</w:t>
      </w:r>
    </w:p>
    <w:p>
      <w:pPr>
        <w:pStyle w:val="PreformattedText"/>
        <w:bidi w:val="0"/>
        <w:jc w:val="left"/>
        <w:rPr/>
      </w:pPr>
      <w:r>
        <w:rPr/>
        <w:t>z#?????W????K??#n?#b?7?x???#*??????[??w?#??P*????</w:t>
        <w:br/>
        <w:t>??Uv?m?5#???????T?K??3_#m?П|}#?H?????\Z??o?o?A#???N&gt;??????????#&gt;?O?!</w:t>
        <w:br/>
        <w:t>`??#?????Cr#??#?V????#????n??#??#??#7!??#G?R}??[?%~??#?x????C??#?????E</w:t>
      </w:r>
    </w:p>
    <w:p>
      <w:pPr>
        <w:pStyle w:val="PreformattedText"/>
        <w:bidi w:val="0"/>
        <w:jc w:val="left"/>
        <w:rPr/>
      </w:pPr>
      <w:r>
        <w:rPr/>
        <w:t>?`jvZo????#????K/#x#??!k?N?c??#j__?j??}K??#0V???????M"??;?-9^?%w#????#????x?#?????z??`??#?k?????????$???*#?5#?#?#??23?#m@??I#???</w:t>
        <w:br/>
        <w:t>S??á</w:t>
      </w:r>
    </w:p>
    <w:p>
      <w:pPr>
        <w:pStyle w:val="PreformattedText"/>
        <w:bidi w:val="0"/>
        <w:jc w:val="left"/>
        <w:rPr/>
      </w:pPr>
      <w:r>
        <w:rPr/>
        <w:t>????#5#??#???l?3##W???FB?#?#G?R??#?U"??^l??#5??</w:t>
      </w:r>
    </w:p>
    <w:p>
      <w:pPr>
        <w:pStyle w:val="PreformattedText"/>
        <w:bidi w:val="0"/>
        <w:jc w:val="left"/>
        <w:rPr/>
      </w:pPr>
      <w:r>
        <w:rPr/>
        <w:t>???7#??????V;???-??I??</w:t>
        <w:br/>
        <w:t>?V#??#??#RH????[w?j?"I%??#r?H???#?5??pT#???L?#??u??U?Jj#$?##??mC???5#????#U]????/???#5i??_??#??-O??]?? F#]?</w:t>
        <w:tab/>
        <w:t>7R#L?*x??f??#?????#?Z+s?!?1+??@B???J?#???}_?v?B4??U#.?#?#???#?l5#??#R??#?X?Ж?A?h?6??0??\##??^??*?WK7??????#J?0???#jG??#?V?E9?H"???#M?}?L#???#???q?#??^+#??#??/??#??Z?????%?A?f?#????'????????#??G?2A-?^??/</w:t>
        <w:br/>
        <w:t>?#???r??EBn?S???@?????????r?#lpk?u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???#[#???}w?m#?`#~??w?#????&gt;?????#?????i#*X??8?#?#?????????P?#TB?k6?nV{????#G#?|????J_?7?????;?-?~</w:t>
      </w:r>
    </w:p>
    <w:p>
      <w:pPr>
        <w:pStyle w:val="PreformattedText"/>
        <w:bidi w:val="0"/>
        <w:jc w:val="left"/>
        <w:rPr/>
      </w:pPr>
      <w:r>
        <w:rPr/>
        <w:t>P?6?#?e?z????#c?A</w:t>
      </w:r>
    </w:p>
    <w:p>
      <w:pPr>
        <w:pStyle w:val="PreformattedText"/>
        <w:bidi w:val="0"/>
        <w:jc w:val="left"/>
        <w:rPr/>
      </w:pPr>
      <w:r>
        <w:rPr/>
        <w:t>[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&amp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j??</w:t>
        <w:br/>
        <w:t>?? ??V?F?*??^9?#?!?Q?T+5??#?~.??o????#??#?.???u#9?{???^UV_b##O?#??#14/1??;??I##???|?#O?##??xV??~??j#?2??#??a??#A???o#??#p???@#???pz????V??"K??#e?Bz0?k#O?#??6?j4#5?Em??????2z?#????#?3??#?-X4?[?I</w:t>
      </w:r>
      <w:r>
        <w:rPr/>
        <w:t>菌</w:t>
      </w:r>
      <w:r>
        <w:rPr/>
        <w:t>?#"{??#??#K??#?}?</w:t>
        <w:tab/>
        <w:t>#Z?y#???Un????#?8v??#G??n?/#e??PJ??X</w:t>
        <w:br/>
      </w:r>
    </w:p>
    <w:p>
      <w:pPr>
        <w:pStyle w:val="PreformattedText"/>
        <w:bidi w:val="0"/>
        <w:jc w:val="left"/>
        <w:rPr/>
      </w:pPr>
      <w:r>
        <w:rPr/>
        <w:t>???.#O?#??4#???#??/#vf#??U\x?##cc?#R??#[#8????)BH#?#nx??÷?#p???&amp;*???P$@8??B??m?#??S??T#"\T}??# EkL;A;M?_L(? ?/#??E##F?#?#???/#???e$F??h?{*?|@#~????</w:t>
        <w:tab/>
        <w:t>?#N?M?$?#?Z#XO#i????(A#?t?J#??Kt?????#????k?-???#??n5?#B2?#O?Z2?iXn??????????P\?#??~#^#?#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 ??#*????9?????&gt;5?????P??}]x??&lt;J??2(?R##??[??#?c??Px????????? #?G???S?ˇo??w?I#$?qu4$V??=?7?[a??,w????#??T"?h#?Om?a??+g?K???#$?R?#?????#_?N?n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j?????#[##K???3#C#?+r#f##?O??;y-#?;?#??u?%</w:t>
        <w:br/>
        <w:t>7#?#??????L=H?`#%+??#~/S????&amp;B?#???*?)##?????U[?#C?7?.</w:t>
        <w:br/>
        <w:t>#Jx??8G#/%#?###{#??????Z&gt;k??^M#??Q?????ǒ??]??ǔq???V?|UF#?#???R#7##?2?#+??q?E??c??j?r??Z?#??_????j??#H?1*?^???#??l~KG?M#'#%_?#D5#??#?j?????;?#Y???m?]kZ#??#?8#??p??ì????#N?????8vZ&gt;o???:\q?2??q??E?????\??|???#?#?&gt;??##'???#?$nB?y?#J?C??????#?q???#??#??zQ?#???#?????y?#J?;??#+#?????????#=??*???#+#?????????#=??*?????_??#?q???#?#???????????#=??*8Gt????#?$n&lt;G??#?O#?#???G???????#=??*8Gp?#N?#??/?H??l????;??#+#c???#?$n6{??U?#??#????#}E?#I#?????xGt?c^?</w:t>
      </w:r>
      <w:r>
        <w:rPr/>
        <w:t>︿</w:t>
      </w:r>
      <w:r>
        <w:rPr/>
        <w:t>?#?p????W?w#?????#}??#I#?????##???????#}??#I#?????xGp?#N?I??q?G??g??#?^#??????#?$n6{??U?#??;^?</w:t>
      </w:r>
      <w:r>
        <w:rPr/>
        <w:t>︿</w:t>
      </w:r>
      <w:r>
        <w:rPr/>
        <w:t>?#?q???#?#???????????#=??*?????</w:t>
      </w:r>
      <w:r>
        <w:rPr/>
        <w:t>︿</w:t>
      </w:r>
      <w:r>
        <w:rPr/>
        <w:t>?#?q???#?#???????????#=??*?????M??q?#??#???y?#J?#??k???#?$n6{??Tp???????#?#?p?#???&lt;&gt;C?;?$?#}??##?#?##??#?#?#i??O?#??#=??*????QcO?O?#???</w:t>
        <w:tab/>
        <w:t>?#??2#?]?@?5?,G#?#r/?u?</w:t>
        <w:tab/>
        <w:t>??????H????-|"G?xG?g#??:?b???</w:t>
      </w:r>
    </w:p>
    <w:p>
      <w:pPr>
        <w:pStyle w:val="PreformattedText"/>
        <w:bidi w:val="0"/>
        <w:jc w:val="left"/>
        <w:rPr/>
      </w:pPr>
      <w:r>
        <w:rPr/>
        <w:t>??/?pY???#8c?#?Z??E?##;owO?#=??#?lx#t??j??#??#O?o??BG?_?##?#?I????o??#???r\G?_?#{??#+T?##???v??O?</w:t>
      </w:r>
      <w:r>
        <w:rPr/>
        <w:t>凈</w:t>
      </w:r>
      <w:r>
        <w:rPr/>
        <w:t>???U??t??j?#Wз?/?^K????U/#{??#+??#m??j??????a?|?#?[##?#6#?c??</w:t>
        <w:tab/>
        <w:t>?#F??}?????##???G#{??#+?# ?-???#]=?w????U??=??#??L6???_?=?#?????##???k?G?ooZ?</w:t>
      </w:r>
    </w:p>
    <w:p>
      <w:pPr>
        <w:pStyle w:val="PreformattedText"/>
        <w:bidi w:val="0"/>
        <w:jc w:val="left"/>
        <w:rPr/>
      </w:pPr>
      <w:r>
        <w:rPr/>
        <w:t>?_?o?e?]??#?K?#???7?#??-???#_}?????U??=??#??40?#?-?{???#9w??U?#{??#+V#!???#??????{??#*??#???(jI?#?Q???q?|?#?R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}l??q?|?#?R8#?#?Z?C#?0?N?~??x???#*?=??#???!z#B</w:t>
      </w:r>
    </w:p>
    <w:p>
      <w:pPr>
        <w:pStyle w:val="PreformattedText"/>
        <w:bidi w:val="0"/>
        <w:jc w:val="left"/>
        <w:rPr/>
      </w:pPr>
      <w:r>
        <w:rPr/>
        <w:t>?#wJ|?????U/#???S6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???#???#???#*??wC?V?b?b??????#3???T?#???k??0?</w:t>
      </w:r>
    </w:p>
    <w:p>
      <w:pPr>
        <w:pStyle w:val="PreformattedText"/>
        <w:bidi w:val="0"/>
        <w:jc w:val="left"/>
        <w:rPr/>
      </w:pPr>
      <w:r>
        <w:rPr/>
        <w:t>????????U??=??#?????#H?CC????q]??=??#?I?#??#??##?#x???.[??{??#*??;??#+#?Q??R#?o????z??{??#*?wC?V?G#?фS?????#?f{??#*??;??#+\??kXc ??rj&gt;T?#???O#{??#+Zhb?!#"?fE??#?&lt;G?_?L#t?cF(?#?/?~?????#??=??#?K?#??#??b,B?#?o?Po?\#g?_?##?#?</w:t>
        <w:br/>
        <w:t>??#?gSq?Ε?Xx?|??R?#??#???#???":?\????#???#??#??f4?????m?+?#3?/?T?#???SI???i?E?_?,#b????{??#*? ;??#+S/N???!???+??pq#??|1???Ysb?@U"?Y(#7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{??#*??#??b</w:t>
      </w:r>
    </w:p>
    <w:p>
      <w:pPr>
        <w:pStyle w:val="PreformattedText"/>
        <w:bidi w:val="0"/>
        <w:jc w:val="left"/>
        <w:rPr/>
      </w:pPr>
      <w:r>
        <w:rPr/>
        <w:t>4k?@??p#re?#?1\x?|??[##wG?V#a??#?##~H#??</w:t>
        <w:tab/>
        <w:t>?ua??9#9w??U??#?#?Z??e?WY#|Q??\#???7?!#?/?V?c?#?X??#Q#?##T???_#???V#3?/?V?#:G?V!?l???#h?#?V????19#3?/?V??#??#????#??Go#?@??7???^K?##?OY???????(???o?YU####???q_??##??[X??#?X??K?[??D#M?FVnh(w#???lD????ZH???V)Mgt?dr?$T???S??V_?e?q#??&lt;#???I??#???#nk???6{???##???</w:t>
      </w:r>
    </w:p>
    <w:p>
      <w:pPr>
        <w:pStyle w:val="PreformattedText"/>
        <w:bidi w:val="0"/>
        <w:jc w:val="left"/>
        <w:rPr/>
      </w:pPr>
      <w:r>
        <w:rPr/>
        <w:t>#?X?#?44?=_#????'n??#+#?#f??#?%IS~OqJ??7?~????H#`??r%???#?z?*??##?#?##???b#?#??k~?2?####?#\V???Z???#??^#!?#+#c???A&gt;%#X?r?????#???xGp?#N???/??e?a#?Q?u`q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#? ??I?5??K%?1?P#iz??"????/?#?_?Eq?z[??*??2??&lt;G??#?O#?#??##;?Xy###?v?#o?????##?/??????C?t???U?#?KZ??o?e8l???I???3#????W?#c####&gt;#O??#?k?#??#?I$??%#o???#&gt;#?#?Y??#H?#???l?#??k""?&amp;??#+?W##??#H?#(?#?B?q#??#1?$W,??Q???#?3??D&lt;??t~????7??#??T???????##???#?#?_?O#??##?#E(Q?]??O??8,????#??3m#Dp#D#Wd?????q???#?#??G#?_?j?#T??4?o??#?.&lt;^g?*@??mR&amp;&lt;[??j?????n?h~??`?=??*xG??f?H?1?uC??+Tm^?j??#&lt;G??#?O#?C?3M</w:t>
        <w:br/>
        <w:t>T#?##rVM???#?</w:t>
        <w:tab/>
        <w:t>????{??Tp?????a????#_?3?,??#????y?#J?#????&amp;??i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!??u??g??#?a?p?#L?????#??#?.</w:t>
        <w:br/>
        <w:t>?@???rV#?????T??6??d?ln#?R??_M??#?&amp;#}?#?Y?/??$=?V?#??P??</w:t>
        <w:tab/>
        <w:t>Hda??##"G??#?A#t#??cc=#??&gt;`?x?v`~???y????#=????!G?Sj??^??x??#&amp;#?#??"D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3???m???#?#??#L?-?KpE??XIS?/??`$?"??#[q#?#?`?2IZ#?;?#????8S?;??"t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1?#$#2#~????"~??Y?m?##L?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9Sz-</w:t>
      </w:r>
    </w:p>
    <w:p>
      <w:pPr>
        <w:pStyle w:val="PreformattedText"/>
        <w:bidi w:val="0"/>
        <w:jc w:val="left"/>
        <w:rPr/>
      </w:pPr>
      <w:r>
        <w:rPr/>
        <w:t>+???#1#!????d??#P#?.?H????#}?#%??_???2?^ay?tS???1??&amp;????p# @8???W??#m7??#W??E`?aU`&gt;#/?:?o??#?p?n?#&lt;p?%?h?'?^d?#C??##,H#??P?'V??Nǒ#?+O?O?,6#c????A#7%#???$&lt;M????#??##+C???PUUY@c???W????#?;?#h~$??#(?UcB?T?4?#=#?#???)w#?#Q?#??</w:t>
      </w:r>
      <w:r>
        <w:rPr/>
        <w:t>膩</w:t>
      </w:r>
      <w:r>
        <w:rPr/>
        <w:t>W??g?#??})???0??#??|,?U?z2?:??</w:t>
      </w:r>
      <w:r>
        <w:rPr/>
        <w:t>俎</w:t>
      </w:r>
      <w:r>
        <w:rPr/>
        <w:t>k??</w:t>
        <w:tab/>
        <w:t>B?#?W???#Q?</w:t>
        <w:br/>
        <w:t>??/?#?);~$????#| Q?I#??eZ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ě#?#??#?0?????4???#????V???ō#?9#???#??8mO????</w:t>
        <w:br/>
        <w:t>????M~????</w:t>
      </w:r>
    </w:p>
    <w:p>
      <w:pPr>
        <w:pStyle w:val="PreformattedText"/>
        <w:bidi w:val="0"/>
        <w:jc w:val="left"/>
        <w:rPr/>
      </w:pPr>
      <w:r>
        <w:rPr/>
        <w:t>?##U?Fh~#?Fve?##To?X???ɑ#_?U*? DY#uR?n?XW??#W,,?#Z#i??#?w</w:t>
      </w:r>
      <w:r>
        <w:rPr/>
        <w:t>俵</w:t>
      </w:r>
      <w:r>
        <w:rPr/>
        <w:t>?i??*?#?j????</w:t>
        <w:br/>
        <w:t>?M?#ZpU ??b??&gt;#v??Z??v?I???:\??????5?"??I?#?3k?#3??'??G#w????#??????????p???l?#??#H?V/?????&lt;'?_</w:t>
      </w:r>
      <w:r>
        <w:rPr/>
        <w:t>闈</w:t>
      </w:r>
      <w:r>
        <w:rPr/>
        <w:t>w??#?H???#?9??8Ot??-???#?w?#??#?G??#</w:t>
        <w:tab/>
        <w:t>??e?#??#H?R/?????4{???x?|?;???#?#??#??^!?#?2E????????t??#?w??#^?_????#?#Lh?K?2?#??#?w?#??#?G??#=??#L?C???#?E????D#?#??^!?#??"?#~C?#"#??G?_</w:t>
      </w:r>
      <w:r>
        <w:rPr/>
        <w:t>闈</w:t>
      </w:r>
      <w:r>
        <w:rPr/>
        <w:t>w??#^?_???A?????e?#??#H?R/???? ?#L#???lw??#?H???#??0???e??#?z?u?!?#?#?cG?_?c???#?E????D#?#??^!?#??"?#~C?#"#??t??/#??F?H???#??1??/???;????_???A??????e?#??#H?/???? ?#Lh?#K?2???Gz??#?!?#?#?cG?_??|?5?E????D#</w:t>
      </w:r>
      <w:r>
        <w:rPr/>
        <w:t>醏</w:t>
      </w:r>
      <w:r>
        <w:rPr/>
        <w:t>??/#??Gz??!?#?#?cG?_??|?;???#????#=??#L?#??#H?Z.???????#&gt;?c???#??o???#?G??lG?*#??I#??#&lt;???"?#}#?7E?#????#??$??c?*???4</w:t>
        <w:br/>
        <w:t>??]????#?? ?K?;0b:??U4??O???##??????u3?|??Z?OoZ??????#4?#t?#?c#8???U?&lt;??}jG??#?i??.??#??&lt;q???Sk?o???#???i?K??#q???#*?Z???_?????p?K???#?C?U,i??????~????]??#??3???#??=?#??#u#?a_?##???#+Q?#?c?#?Jo=?O^???o??##???#+Q?#???{ryz??#G???#???#+W?????Z'?????#q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+#?#?????z?????F??i??]??#???#???{q?{Z???C?1?t?#?j8??#?V??lO???m???#???#+#?=??#?k=h#?????[?#c?.??#??q?#?&lt;#</w:t>
      </w:r>
    </w:p>
    <w:p>
      <w:pPr>
        <w:pStyle w:val="PreformattedText"/>
        <w:bidi w:val="0"/>
        <w:jc w:val="left"/>
        <w:rPr/>
      </w:pPr>
      <w:r>
        <w:rPr/>
        <w:t>??{?#?7O?#</w:t>
        <w:tab/>
        <w:t>wO?V??=??#?kZXA??m?#?G??]??#???#???[r?????a?1?t?#?j??#??#????#E=#~??K??#q???r?C?K}??#???1?t?#?b??#?kw^I5?*???##???&lt;q?t??R?h#r?H#V?????E1?t?#?j8??#?T?P?W??:#?4?v?]??#??g#???H?#KnA?&gt;?v?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+#?=??#?mz?#C?????#??##wO?V/#{??#*??!?&gt;?#?Clk?#c?.??#??#G?#?V??@#??#G???##wO?V/#{??#*?/#??KrN?[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+#?=??#?ms?#??#uV???#?lx%???X?q??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T#????##?]??#??2?|??[\?e??#?</w:t>
        <w:br/>
        <w:t>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+#?#???X?Y-?:@W}??t?#?b?G?#?k?|I#?CR??#?????#Q???kM??#?-$&amp;6#.`?@??O?#?.??#??BQ???M?X#:????mZ?#b?1?t?#?c&gt;(???U;? ?,????m???#|??##2???[#??#?j7z??#??i#?#?#?Sl&lt;2???A?GX?#??N??C#?V?A??</w:t>
      </w:r>
      <w:r>
        <w:rPr/>
        <w:t>準</w:t>
      </w:r>
      <w:r>
        <w:rPr/>
        <w:t>]??#N??#??#?nY?DZI##?~?j&gt;{a?=??#N?(???U?M=?%#?&gt;P?~?xOt?#??w??"#D???)=Y"I#?E$#?M??[????%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*?\Omv???'?o@?#?*|C##???X??'???Z#?8??#y#l#?</w:t>
      </w:r>
      <w:r>
        <w:rPr/>
        <w:t>闋</w:t>
      </w:r>
      <w:r>
        <w:rPr/>
        <w:t>|????8De?/?X?!?#??6?;????A#?C#?#?m?M:`1???#+#?Q;\??[Q4hZ.Q#?S#??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&lt;'??????E?#Y#B??d"#?#?J|_?/???O?:?#??#?Sc##V? 7??K)_c???#Yq?=??#N?;???</w:t>
        <w:tab/>
        <w:t>-??#??D#A ??+??\x#t???|?!???#?D#!Q?|#??#??#?G#??E?z??o0???????:V?W A??v??w??V?,?.'?F?X"?#?#Z??#c??o???????CS??#?a??2</w:t>
        <w:br/>
        <w:t>????0?"#?_??? ???D?L??M#y4A&amp;?Hx?? (??%???K?:?#w#??Yx3DDd#?O?h7O??#+#=??#N?o??#?p??#)???M?A</w:t>
        <w:tab/>
        <w:t>#n?6o?##?/?????"U?Cq#?nb*</w:t>
      </w:r>
    </w:p>
    <w:p>
      <w:pPr>
        <w:pStyle w:val="PreformattedText"/>
        <w:bidi w:val="0"/>
        <w:jc w:val="left"/>
        <w:rPr/>
      </w:pPr>
      <w:r>
        <w:rPr/>
        <w:t>#?P#???@?#K?;\?#???0cPTI#Tn?#?;}9.#?/??8?|?%?n??8J7??c?E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%???$#??#H?E???#??#?#?,L*;t#8?#??t??#z??"- ??????@?Wo??#?#k?q??/????#G?#h?p??#??G??dV????C#</w:t>
        <w:tab/>
        <w:t>??e##??#J??#?3G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b64?#??'??` ?#K?;+#x?x???#%#?Z?à??#?cG?_??n??#?X'?v??x?z?X#??#nC##t?????U??P??#?z[#]???##???#L?#??#J?j?ba#V?Ld#????&lt;'?_???#J?Z?@&amp;x?&gt;?##??xTl??G?_</w:t>
      </w:r>
      <w:r>
        <w:rPr/>
        <w:t>闈</w:t>
      </w:r>
      <w:r>
        <w:rPr/>
        <w:t>w??*Q&amp;?i'??#,y#K?~?=#???8xO??0?????</w:t>
      </w:r>
    </w:p>
    <w:p>
      <w:pPr>
        <w:pStyle w:val="PreformattedText"/>
        <w:bidi w:val="0"/>
        <w:jc w:val="left"/>
        <w:rPr/>
      </w:pPr>
      <w:r>
        <w:rPr/>
        <w:t>??.?#?V(??BT????;?#??#??[?\%?FOJ"BFc????c?|?#?)??#?Q:?#,?ca?#?p ?te???G??#?e"6;?L?(??RF?6?!?E??N?</w:t>
        <w:br/>
        <w:t>r#??????#???#[(fCue82/?ш?</w:t>
        <w:tab/>
        <w:t>???##????3]</w:t>
        <w:br/>
        <w:t>???Q?E#?</w:t>
        <w:tab/>
        <w:t>#?H?d??8?w?#?????#?Q:?o??.lo??W??T#???:?#/5?Dw?#?f#??{ib????∥??</w:t>
      </w:r>
    </w:p>
    <w:p>
      <w:pPr>
        <w:pStyle w:val="PreformattedText"/>
        <w:bidi w:val="0"/>
        <w:jc w:val="left"/>
        <w:rPr/>
      </w:pPr>
      <w:r>
        <w:rPr/>
        <w:t>???#?q??????|?#`#?(?#=H?##_cLH&gt;4#&lt;?K?pE???BlH^G?mZ#?E?#[??#+# {??fP??#?9V?9?@@*c???A#</w:t>
        <w:tab/>
        <w:t>?#!??#?????'&lt;??c#? ?M???#???#</w:t>
      </w:r>
    </w:p>
    <w:p>
      <w:pPr>
        <w:pStyle w:val="PreformattedText"/>
        <w:bidi w:val="0"/>
        <w:jc w:val="left"/>
        <w:rPr/>
      </w:pPr>
      <w:r>
        <w:rPr/>
        <w:t>#????T#Y#?^?#x??)?Z??^?#???#?V?#/?N5?&gt;#iQ?|4|?#?#???\d#?YP?e&lt;#"?jv#????,???Q7#??#:?}?#I#??+O??#?????#^G?zsG</w:t>
        <w:br/>
        <w:t>????#????8x#H?#_%E?)?0λ????5)J??????7#??&gt;J`0???##???OQ?7?l(?}-#T+#?Q?TW???#???n?e?'?~#??k???#??KW??#H??d????#&amp;?????)l*??##.?#?(v??##??u#?F)??#</w:t>
      </w:r>
    </w:p>
    <w:p>
      <w:pPr>
        <w:pStyle w:val="PreformattedText"/>
        <w:bidi w:val="0"/>
        <w:jc w:val="left"/>
        <w:rPr/>
      </w:pPr>
      <w:r>
        <w:rPr/>
        <w:t>:???#W#Ke?YR6??FT 7??p"????H##??h????#???hw??</w:t>
        <w:br/>
        <w:t>,???#Q?U#??à?&lt;=?#?4?/????1#c#D#?4#??&gt;X#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T????U?#}???^|????X?!I???#?H???#[^?#??G:?U\T?????o????1? 8$T+#L?OU+N2#??;??????W?EYS?t??T?#}??6Yx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#???E????.C??#~???????.&gt;??/??????|?#????#??#?5K??|?#?????}_??#J?#???\}??_W?c?????##O?#?????W???????=_??#J?#???\}??_W?c?????##O?#??????|?#????#??5???#/????????????.&gt;??#??????\?#????#??;?/?_??q??#A}_???#???.&gt;??/????????##???#??5???#/????????#????.&gt;??/??????{?#????#z??#???#/?????????#???.&gt;??/??????{?#????#z??#???#/????W?c`]#?k?#????#??/#X?#???#???j_?S??x"???s?#????#????1#?###J@#?[?y#b~???y?è?O??#',????#L??#?Wcw?#/?????#????#??Sc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&gt;????*lu</w:t>
        <w:br/>
        <w:t>???##!??????#?R'Q#????K????????#?T??T?0??0????#????#?T??$?R???*##G?O?%????#????#?_#G</w:t>
        <w:br/>
        <w:t>????#?c????#?*u?G???Ew?R???#??#??#?G????#?H?;?o??????????y????I?H?????hI?M?#V&gt;????H???w?#??</w:t>
        <w:br/>
        <w:tab/>
        <w:t>#TRv`xP???#i?#d????Ro???O?P?So??#G?O?$~??????#?UI#</w:t>
        <w:br/>
        <w:t>??x????y????7?jU?F?]???????#o?#b??R#?Q#?Z?##??#??#?G????#???R??DSz?8???????y????j?????#?B0z???/?????_??o? E#G??c??#i?#d????#?+</w:t>
        <w:tab/>
        <w:t>??#??S?O????????#??#??)?`/?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?????#?+Q?&gt;tS~{?#?#G?O?%??#??#?W3]#@m@?l?O?#}#?_??????A?~7??r???8*#????????V#r</w:t>
        <w:br/>
        <w:t>?#??##??????/????[???#?_??????_?w?#??#BV??l?#G?W?%??#??#?q7?&lt;??#&lt;???W?#G?R?O???+???&gt;?##??#]?????#j__?o?#?lx?{?e???c????#????+G??V?????F&gt;?????#??M????+#?#d?l}#?K??#mq7@???f#??hGs????j??V?O##??#?A#??0z??????#??#k?Q??#I#???8?#?S??????A?</w:t>
      </w:r>
      <w:r>
        <w:rPr/>
        <w:t>謡</w:t>
      </w:r>
      <w:r>
        <w:rPr/>
        <w:t>v??</w:t>
      </w:r>
      <w:r>
        <w:rPr/>
        <w:t>鏣</w:t>
      </w:r>
      <w:r>
        <w:rPr/>
        <w:t>????????Q#?????k?#?????#jH??#m?#b?\?_F=e#?~?b?+?| ??????#?P???}#7??U?%C#??.#G?R*?S}w????&lt;t44?&gt;??#G?R=??.-n!??]G3l#?????#????????j7#s?HT?t"5!Z?k?##a?????UPn]#Su?(?B#??#G?R??#?W2?"?.?????XS???????h?a?d?#K.?j)?7?#</w:t>
        <w:br/>
        <w:t>??R?/????T?7#??Q?&lt;O???5k\??m???\?#-?V??#?[;???h?)_?#&lt;???????#?6^</w:t>
      </w:r>
      <w:r>
        <w:rPr/>
        <w:t>望</w:t>
      </w:r>
      <w:r>
        <w:rPr/>
        <w:t>?L?o??G??#?6?l#????u?#S??##-r?JPUO*?6?}??h??#?5#???#??'???#Y??????"#"?#x?o?p4???Tr2#!??7#u#*'???@??,mw?l</w:t>
        <w:br/>
        <w:t>?N?#??a??&lt;0?#k_#!?e??uY.?~@qj???&gt;??#?le)?~"#?L}JVX?D?C??#???##a???#|?l?=CQ?UMT^9??#?jH??</w:t>
      </w:r>
    </w:p>
    <w:p>
      <w:pPr>
        <w:pStyle w:val="PreformattedText"/>
        <w:bidi w:val="0"/>
        <w:jc w:val="left"/>
        <w:rPr/>
      </w:pPr>
      <w:r>
        <w:rPr/>
        <w:t>z?Q??}|M????Bi.#?X???]?W#??# ????S??[^?#?2?~??H???#ka???o?qe)??????c??9????#k_W?b[?G?$?#_???#"??2??#ke#/??B?`?0E??v}4?cn=z?&lt;pz??8????]c?[??k9v?##A?S?Z??pz??\?????k4G?????J#</w:t>
        <w:tab/>
        <w:t>?_?????e?????x?G??x? ??+?c???G#?#TT?#KY+#??????#?????X?#?$q??#,?R??#???ZPQ?#?c???[???????w#hK?V;5HnZ?K??Q???A???p?????{SjV?o?n&amp;?jHH#t#?b#???????</w:t>
        <w:br/>
        <w:t>?Yk?##?bf# n-F??xa#??c)????##?H=i???#???&gt;??1???"xm#O???i??d2??~?j??l?6???*?_T#BbsV??F?</w:t>
      </w:r>
    </w:p>
    <w:p>
      <w:pPr>
        <w:pStyle w:val="PreformattedText"/>
        <w:bidi w:val="0"/>
        <w:jc w:val="left"/>
        <w:rPr/>
      </w:pPr>
      <w:r>
        <w:rPr/>
        <w:t>#??x????K?M&gt;?N?5W 27~=???#A???}i|3\Y??o ?Z??9##?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]??i#???#???$#sZ?P???????e?#??P??"c)??1ǐ W???#??#??#?\hHZx?9???~Cz?R?w#j'??#??z????#?,2?#??U???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N`??W??</w:t>
      </w:r>
    </w:p>
    <w:p>
      <w:pPr>
        <w:pStyle w:val="PreformattedText"/>
        <w:bidi w:val="0"/>
        <w:jc w:val="left"/>
        <w:rPr/>
      </w:pPr>
      <w:r>
        <w:rPr/>
        <w:t>L?%???E#Z6##OP?</w:t>
      </w:r>
    </w:p>
    <w:p>
      <w:pPr>
        <w:pStyle w:val="PreformattedText"/>
        <w:bidi w:val="0"/>
        <w:jc w:val="left"/>
        <w:rPr/>
      </w:pPr>
      <w:r>
        <w:rPr/>
        <w:t>?4???g??##f??#k#?F:?#ˋ?(?#1?5?#??W?Y?b#???x??S?S??e????W??#??II?a?U?}?с????#?????W??#&lt;*??,l??4?R+????Ka??#A#???R&amp;r??*???????</w:t>
      </w:r>
    </w:p>
    <w:p>
      <w:pPr>
        <w:pStyle w:val="PreformattedText"/>
        <w:bidi w:val="0"/>
        <w:jc w:val="left"/>
        <w:rPr/>
      </w:pPr>
      <w:r>
        <w:rPr/>
        <w:t>?O???,???g??{U????(hZ#A?#?;???#5÷?X??6?HX#??(??@T?Pk?~??#????Yo?4??x??X?D??</w:t>
        <w:br/>
        <w:t>#????'????$+?-R????#H?#`???ja??,h?????IRW?T#???)???~?##&amp;\G?K??+~?##?!?#(4'|v?^|??h?#?*?,-?n?4?O?##$#??;?4??</w:t>
      </w:r>
    </w:p>
    <w:p>
      <w:pPr>
        <w:pStyle w:val="PreformattedText"/>
        <w:bidi w:val="0"/>
        <w:jc w:val="left"/>
        <w:rPr/>
      </w:pPr>
      <w:r>
        <w:rPr/>
        <w:t>,??@???}?n`?c??7??k???F#cV#?&lt;z??????sW/#H??C???#?#?#v?d/?2?#VvRy4L6"?hS?G?/?6</w:t>
      </w:r>
    </w:p>
    <w:p>
      <w:pPr>
        <w:pStyle w:val="PreformattedText"/>
        <w:bidi w:val="0"/>
        <w:jc w:val="left"/>
        <w:rPr/>
      </w:pPr>
      <w:r>
        <w:rPr/>
        <w:t>?r??iy??q?1??</w:t>
        <w:tab/>
        <w:t>iR??????w?l?!U???mU???##????~k???d?#O#?#?E~</w:t>
        <w:br/>
        <w:t>?????-?5??o??$?p???6.)U?^??^X?&lt;??tm?NI?Y?#?P+?+#????$o??#?0#?#?#?#d?4a?!??#[??V"?Fwd'??)?7#?????#|?#???:bE?2??p?#q#Y????\??'?????1DpGh?#??&gt;?_??? ?#\????l?t????#?$#???^#?G?;?8??p???q??/??;????_???y?????Tp???????8??y??l???*xGt????#????#=??#J?;???????? ?#\#{???#;????N/??#?&lt;?#\l?#K?*???wzq???#?????{???hwG?;\!?#}??##??????#??#?w#?p???q??/???#???#??#?#?6???hwG?;\"?#}??##????{???4;????"?#}??##????|??#??#?w#?p?????#??E#??#?h?#h??#????g?_?V?t????#????##?/?C??????????G??#??U?#??#L?#???#?????{???hwG?3F8??p???q?=??#J?;????_?#????##?/??;????N/??G??#??U?#??#L??????&lt;?#\6{??U??#???(???_?8?#\?#??#J?#??</w:t>
      </w:r>
      <w:r>
        <w:rPr/>
        <w:t>闕</w:t>
      </w:r>
      <w:r>
        <w:rPr/>
        <w:t>?T?,J?*??#&lt;w????#J?#??#L??K?~?????[?NT?#?W???G???W??^???K?D????B?</w:t>
      </w:r>
    </w:p>
    <w:p>
      <w:pPr>
        <w:pStyle w:val="PreformattedText"/>
        <w:bidi w:val="0"/>
        <w:jc w:val="left"/>
        <w:rPr/>
      </w:pPr>
      <w:r>
        <w:rPr/>
        <w:tab/>
        <w:t>??F??#\????f!#???7?#????)??H#w??"?G?#?I???#|????\?????#*???#?I???!?#????Y.)w??U??v??Z?a?5??|&gt;???#?d?????V?=??#?j???j?g??0?8x????V?#?#7#??Z???#??f&gt;W??#5a?|?#?Z8#???L?lH?#???#??##???#*?=??#?j?</w:t>
      </w:r>
    </w:p>
    <w:p>
      <w:pPr>
        <w:pStyle w:val="PreformattedText"/>
        <w:bidi w:val="0"/>
        <w:jc w:val="left"/>
        <w:rPr/>
      </w:pPr>
      <w:r>
        <w:rPr/>
        <w:t>?4????o#????.??#?p?#??Z ?#??;l~??/?#9w??U??=??#?j?</w:t>
      </w:r>
    </w:p>
    <w:p>
      <w:pPr>
        <w:pStyle w:val="PreformattedText"/>
        <w:bidi w:val="0"/>
        <w:jc w:val="left"/>
        <w:rPr/>
      </w:pPr>
      <w:r>
        <w:rPr/>
        <w:t>?(#??'????????|?#?R8#??V???#}:}q??#??.??#??v??Z?a??}#R&lt;#?W???|?#?R8#??V?0??}+V#????w?]??#?k?#??B???i???????.??#?pG?#??Xa???m?%??x????V?1???#+V???V+n????jǎ]??#?k?#??F#???#?M?w???##9w??U?#{??#??#?#??v#Z5?u?c?.??#?pG?#?KJ@?b?5??r???#9w??U?#{??#+#?p?S#?A?.M#?#???#*?=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Vōi?????&lt;R???G#{??#+TZ(G?b???[?i?#?]??#?k?#?????+Q????Cp??Mq?=??#?k?#????#</w:t>
        <w:tab/>
        <w:t>?8#r?Y ????{??#*?=??#??F8??р##p{#?&lt;R???^#?C?V6c??#????=v??|x?|?#?Z8c?#?X?#zzP##??o???K??x#?#?X?J#??m?##7</w:t>
      </w:r>
    </w:p>
    <w:p>
      <w:pPr>
        <w:pStyle w:val="PreformattedText"/>
        <w:bidi w:val="0"/>
        <w:jc w:val="left"/>
        <w:rPr/>
      </w:pPr>
      <w:r>
        <w:rPr/>
        <w:t>????'#)w??U??=??#??#???B</w:t>
      </w:r>
    </w:p>
    <w:p>
      <w:pPr>
        <w:pStyle w:val="PreformattedText"/>
        <w:bidi w:val="0"/>
        <w:jc w:val="left"/>
        <w:rPr/>
      </w:pPr>
      <w:r>
        <w:rPr/>
        <w:t>v??H?~???.??#?p?#????##??##??#?##c?.??#???#?MT?#?z?`??6?##&lt;R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+###?#??#?#s???.??#??t??b?"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??RT??#у?]??#?i??C?V"????Xe?J2???##*??pqK??&lt;1#!?#+#?aW</w:t>
        <w:br/>
        <w:t>??#??#</w:t>
      </w:r>
    </w:p>
    <w:p>
      <w:pPr>
        <w:pStyle w:val="PreformattedText"/>
        <w:bidi w:val="0"/>
        <w:jc w:val="left"/>
        <w:rPr/>
      </w:pPr>
      <w:r>
        <w:rPr/>
        <w:t>A?w???.??#???C?V.X?;#?#??#?MJ?%?qK??&lt;1???@??D?pV?2??k?????"G???OH??#??#'?hL?Q?5?qK??G?#?N#$zq#+????g##??E?#??#N?=?.##?#?#??#????#???C?V*?j1#?{?"?#???o??#2??x?|?#?[1??B????6(yM#p?iZ??M????L???"?##!?#+#?j##r??2?#???#a????V??#??d??Te??VI?=?7??q#??#??#??#N???X?dh??#???a]?#[bL????1?#???7?A</w:t>
        <w:br/>
        <w:t>???@??cY?#?Wq\D?|??&amp;p??#??#f????.e?'yH#MN&lt;G?_?#???????i?y#???2?#</w:t>
        <w:tab/>
        <w:t>?#????-_???????##b#??ey.??%X????,?{???=??#H???#??#???zq-;????*?x?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?^??Y?????2M????.]??#H?"?G?:??a?Dp?#??%%k?P#????##???/#??t#?p???#=?L??p</w:t>
        <w:tab/>
        <w:t>#k?l????#J?????#y2]]4?4?#x'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?D?Q?#L?MI?D*N?^B??#??N&lt;G?_?#"#??6?:zH?#TiIj#??????+##?#??##V5tS]??N???W?6{???4;?????#x,q1#?'??P`?g?_?TDG?2#[Ks#?#'?2??{|????a?????:?v?#??#ki?##?#?(?r#G?_?[c#?#????io;\]?S#???}??(E?z??+*????u5??H??Z?PK1#??????#K?+##??#L??[????c*?#??W?#????_?Q`??d*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$??{a???+#???-0E#??#go?#?&amp;????????#??2??m?S?T?W?i#??(?#??g??*?;???Ji??5???#?^?w?d|?#?#=??#&gt;#m-V?X??i#???n.??T???,??#?f##??!?/9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y?~#?K</w:t>
      </w:r>
    </w:p>
    <w:p>
      <w:pPr>
        <w:pStyle w:val="PreformattedText"/>
        <w:bidi w:val="0"/>
        <w:jc w:val="left"/>
        <w:rPr/>
      </w:pPr>
      <w:r>
        <w:rPr/>
        <w:t>???cC??2??p??x????####I??#?EWw?d??2i#??*#s?|_??#?#'??+2##O??i????##?#??QZxa???cC??2?&amp;h?&amp;#?JjP=P??????7????k???e??%??W??[?:?V?&lt;i???f??#?A?#?4{$WЛ?D~?|L}N&lt;?J0??#+#&gt;&amp;t%??Bi?#s&lt;?,k?(???N&lt;?+??_??2&gt;?Q##???&gt;?#??#?x?#R?#?????B?y?7#?????$?#?)F?=S?2#kG_?o????#???#?M?#)`??)?8??|]G?'?##&gt;%????i#?ˊ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(~D???[??#=??*=&gt;_5B#K####NA?#)????e?#?#@?##?O?,?0Bi^&lt;?h??y`2&gt;?W?yW????Cǒ2???^a_?Z#??S#&gt;%?w?????r?(?C?W????[?????R#=?h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R#?#)?Ri_??~?#??V#????#?h??~0?cBj?##&gt;?X??2?Q3???h$&amp;??#??lW?[#?p?e???^#d#?D=hA??p~%?&lt;o??M~8??W??#?#4r?#?#o?`]?#W6?\#"?*?ry?#?????\#?#?##x?#?n??Q???U#???#?}5?O#P1??@Ez???F??#4R#??T7?#??????R###9?2?8? ?)?Z?#????##???</w:t>
      </w:r>
      <w:r>
        <w:rPr/>
        <w:t>讍</w:t>
      </w:r>
      <w:r>
        <w:rPr/>
        <w:t>??%?;??#?#?#??b?##???J??#??~???-U?#?###?</w:t>
        <w:tab/>
        <w:t>??4+????#????##N???$?,?#2$?#%~???e?]?#u#???#??#j</w:t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P0$Q?#??#z?ê????:\??2????#q#???;?6?G?[u???8#??G?"?H?#??#???dh?#??C??w?#????G??h?#???;??Gz??#?"?#???q?#N?C??k???#?#f&lt;'??#?^!???;???#?#f&lt;'??#?^!???;???#?#?#f&lt;'??#?^!???;???#?#?#f&lt;'??#?Q!???4?D?X?#P*O??#?#=??:A?V??%??t</w:t>
      </w:r>
    </w:p>
    <w:p>
      <w:pPr>
        <w:pStyle w:val="PreformattedText"/>
        <w:bidi w:val="0"/>
        <w:jc w:val="left"/>
        <w:rPr/>
      </w:pPr>
      <w:r>
        <w:rPr/>
        <w:t>Jf??R???#?$pT??^?V&lt;?????{????F?"Ya???x????#U???#???e?{??g_?;??Gz??#?b?#????#???;??Gz??#?#?#???q?#L?^c?#^?u??/?G??xOq?#L?C??w?#????G??xOq?#L?C??w?#_R??G??xOq?#L?C??k?O???????#L?C??q???????h?#???#??#?H?#??#???cG??#?^!???5????????#?#=??2?#?????"?#??????/#?#?#?#????#???a???/#?#?#?%+?G?#H?#?#???x?x?#?k????#????#?#??c?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Ο?'?0W?6;??D#?????D??DCN? ?7#?#?O?##?B##??_?? MX??#??=X???_/??#f##??q???#?#??#???S??????x?|??R?\C?x??????$"{??#+#??#?I?!#????H??d?#t??c#8???U)????A????#fK??K?V#?????R7#?D#v6????K?V#?#???Xn`5?#H??#?#??%?{??#+Q?#?C?T?i??????z?#???{??#+Q?#?C?T?7#??#???#?#?8x#t??j8?????&lt;4?x6;#c???]??#???#??#?+Z?#??`a??P?S????{??#+Q?#??</w:t>
        <w:tab/>
        <w:t>?#????#??&gt;c???{??#+S?#???^#?\?+?e??xOt??k#8?#:#?i?*#?#?*S?&lt;#?_?#c???#?K#?*???#??R??#???{??#+W?=??#?K#hhG?#?Y??c?{??#+W?????Z??ZzО???G???.??#??x??t??R?4;~?#N?#T?q?##?/?Z? ?t??S^?]=Xj6?#y??##?/?Z?q???Zg???#?#S??x#t?#?j????Z#B&amp;?7q?O???O?V?#???[#??#?′???p??{??#+T?w??U:I?#, #?-??###???#+#?;??#*???'?#^????Lx#t??j8?|??R?*oY" ???'????/?X?1?#?T?0G#b"?&gt;?B&gt;[c?{??#+#?w??U*??% &lt;??#?-(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??b???)#?A##'P~???&lt;#???G#???k???E?O?n?v&lt;'?_?x?|?[^?u?q###}_c??#???K?V?#???w?###?m?#m??i?</w:t>
        <w:tab/>
        <w:t>???^1?#?V?,D?$t#?-?#0F&lt;#?_?x?|?[FeV#?&lt;?#???}###wK?V#?w??U(???X?#?A??&gt;X8Ot??jD?|?Z5</w:t>
      </w:r>
    </w:p>
    <w:p>
      <w:pPr>
        <w:pStyle w:val="PreformattedText"/>
        <w:bidi w:val="0"/>
        <w:jc w:val="left"/>
        <w:rPr/>
      </w:pPr>
      <w:r>
        <w:rPr/>
        <w:t>???i???%?????7?1?=??#????#?V??I?O[?B?A????`0=??#??&amp;;??#*???#\??#a@#????##?/?X?b???U?+#A?z???*`$W?##?/?X?w??U+???~?%??#??{a?=??V/#???w5#i#cB#</w:t>
        <w:br/>
        <w:t>6??c?{??#+#?;???]? #X??i##?2S?#q?=??V'?w??U?y#?4??#F?v???=??V#?w??U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/?cl</w:t>
        <w:tab/>
        <w:t>#t#j??=??#???#??#?k??#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e=?Q??]??V$#??#?#v??:&lt;3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T??##t??bdb9#?#?/V*#L`?#?#?#?#??#+#?#??#?Bj-##Zd?Ь?</w:t>
        <w:tab/>
        <w:t>BT?#0#o??&lt;'??#?????Z???oZ9^%?pyH?????</w:t>
        <w:br/>
        <w:t>=??V6BC???U??:t##???(+#?oS??0?#??#???8F?;?#??"??r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#???#?d?Oq?#Nèw??V?R???##, ?#??#t?q?#N?#??#??"????#?;???????w??WC?h?^?#??(#????=??:?;???X?</w:t>
        <w:tab/>
        <w:t>`CF??</w:t>
        <w:br/>
        <w:t>,D/?W#</w:t>
        <w:tab/>
        <w:t>????d????I? ?#*?9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???{??#+#?&lt;??/##e&gt;?</w:t>
        <w:tab/>
        <w:t>???#&gt;</w:t>
      </w:r>
    </w:p>
    <w:p>
      <w:pPr>
        <w:pStyle w:val="PreformattedText"/>
        <w:bidi w:val="0"/>
        <w:jc w:val="left"/>
        <w:rPr/>
      </w:pPr>
      <w:r>
        <w:rPr/>
        <w:t>]?###??#C??#M ??K#??0??&gt;*?M???G??#?O#?#?#?#!AW^?x#???8Oq?#N?!???4?TU^9T?yDy#?N??xOq?#N?C??P?x?E#E+??}~M???????F?9?##E?DM$s##~{` ?#????#?##?f?#Z:]^?C'?{????#+#</w:t>
        <w:tab/>
        <w:t>????q???A??Gt?x??#?#?,?V??S??#??A????$???M?k?#*??#??#?8#?#?_??#[#?????)???#?K???(?@O?##??'?J???#?????{??v6;??E?????8?_#??##&gt;?c??\?#/??</w:t>
        <w:tab/>
        <w:t>&amp;?p#???{???ǘ?U?8???Eh?Q?ЯB???e???#?[#??+Z]????$?-??#?q?#~????</w:t>
        <w:br/>
        <w:t>=??Q7WKur_?*??q##q?##w?$#?_?+W?#?,dl???L????G??2????#z?#????\H=??2??*f??#j???????Cw##}?#?#????K?##??'zGP</w:t>
      </w:r>
    </w:p>
    <w:p>
      <w:pPr>
        <w:pStyle w:val="PreformattedText"/>
        <w:bidi w:val="0"/>
        <w:jc w:val="left"/>
        <w:rPr/>
      </w:pPr>
      <w:r>
        <w:rPr/>
        <w:t>v#S</w:t>
      </w:r>
    </w:p>
    <w:p>
      <w:pPr>
        <w:pStyle w:val="PreformattedText"/>
        <w:bidi w:val="0"/>
        <w:jc w:val="left"/>
        <w:rPr/>
      </w:pPr>
      <w:r>
        <w:rPr/>
        <w:t>{?#?1???A]u #j#?#;????G??????#J?F???&amp;N?</w:t>
      </w:r>
    </w:p>
    <w:p>
      <w:pPr>
        <w:pStyle w:val="PreformattedText"/>
        <w:bidi w:val="0"/>
        <w:jc w:val="left"/>
        <w:rPr/>
      </w:pPr>
      <w:r>
        <w:rPr/>
        <w:t>??|?|9R??#U????#!???U???i???B?;w?0?{??0##G??%??[?X?U?'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##?#?????*??0#?@</w:t>
        <w:br/>
        <w:t>??$&gt;#G?_???##y#??#??#??V??#7 ?"?Y#z#????????J??##ёPHh&gt;##PjW??#J%??#J?$B?Q??C#FH*v?7?k?#??t?#r??e</w:t>
        <w:br/>
        <w:t>??&lt;cb???"?#?l#?????B??#?V?#&gt;#a?w???#?ZA#??_@##!#;%c???83?[??;?$??~??#`?#????#+?8?y}???#J?v???F??#??Q?5?#)?#?????R?2#??3z{+#??#????W???#*???2?4L#?U8?r)O??e??Y#??#?i</w:t>
        <w:br/>
        <w:t>1)PB5Z&amp;^??_??##??I1?C??[?</w:t>
        <w:tab/>
        <w:t>2q?&gt;:`?}Kw?#H?S??? FR&gt;"???#??#╒?#F?`?T#???#b??\#Y</w:t>
        <w:tab/>
        <w:t>???l?Z&gt;,</w:t>
        <w:br/>
        <w:t>?$?A^??#0???"????dr?U??6a^?A?#e?&amp;??##)#??*##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,.??v?H#Q????????pQe?s3P?T?S?$O??uec????Z&amp;#B????,?m????) ???S&amp;??99?}???A_b???#??#nG?r?#T??P#????????c??##E6#(?#e?#)</w:t>
      </w:r>
    </w:p>
    <w:p>
      <w:pPr>
        <w:pStyle w:val="PreformattedText"/>
        <w:bidi w:val="0"/>
        <w:jc w:val="left"/>
        <w:rPr/>
      </w:pPr>
      <w:r>
        <w:rPr/>
        <w:t>EB???n??????????P??#eAwO??J2??#?????/??t#x?#???????|/??!??#???#?υ??#???????#????#???????#K?#??%???#??:?^#??K???#??#lj?^#??K???#??;?+???</w:t>
        <w:tab/>
        <w:t>q??#A}_?W??n,|???t????Y?x?e??NS?B0'????&gt;?Y?x???$??Rx??E?[y??5.&gt;?#??3F5^C?\??eY#???#?A".????n#??x?υ??#????#??_?u.?/??#??#????s?y?##?????</w:t>
      </w:r>
      <w:r>
        <w:rPr/>
        <w:t>麗</w:t>
      </w:r>
      <w:r>
        <w:rPr/>
        <w:t>&gt;#??K???#???_?????##????/</w:t>
      </w:r>
      <w:r>
        <w:rPr/>
        <w:t>麗</w:t>
      </w:r>
      <w:r>
        <w:rPr/>
        <w:t>^#?K???#???T???#?\}??_W??K????#?\&gt;??#??7??]?#?.#O?#??6?s?w?##?????</w:t>
      </w:r>
      <w:r>
        <w:rPr/>
        <w:t>麗</w:t>
      </w:r>
      <w:r>
        <w:rPr/>
        <w:t>=iw_??#O?#??7R????</w:t>
        <w:tab/>
        <w:t>q??#A}_?u.k???</w:t>
        <w:tab/>
        <w:t>q??#A}_?^#????##0#??}_?Q????#8E?\?U?j#O???G???by??#?</w:t>
      </w:r>
    </w:p>
    <w:p>
      <w:pPr>
        <w:pStyle w:val="PreformattedText"/>
        <w:bidi w:val="0"/>
        <w:jc w:val="left"/>
        <w:rPr/>
      </w:pPr>
      <w:r>
        <w:rPr/>
        <w:t>?##? ??1#-?PI?#??'???#???0?E##???^?a}?J:?}??l????o?.??p?p?#????:?P5/?4?z???????#6?#?j_.i?????????#???Pv??????????|??#H??U4?##G?O?H????h?#R-?uP?qI##????,?????#</w:t>
      </w:r>
      <w:r>
        <w:rPr/>
        <w:t>顰</w:t>
      </w:r>
      <w:r>
        <w:rPr/>
        <w:t>H?j5PiZ??G??#?????y????-#?j</w:t>
      </w:r>
    </w:p>
    <w:p>
      <w:pPr>
        <w:pStyle w:val="PreformattedText"/>
        <w:bidi w:val="0"/>
        <w:jc w:val="left"/>
        <w:rPr/>
      </w:pPr>
      <w:r>
        <w:rPr/>
        <w:t>5Z???w???????#????4V0?#?u@F??%0???~RG????4V??#</w:t>
      </w:r>
    </w:p>
    <w:p>
      <w:pPr>
        <w:pStyle w:val="PreformattedText"/>
        <w:bidi w:val="0"/>
        <w:jc w:val="left"/>
        <w:rPr/>
      </w:pPr>
      <w:r>
        <w:rPr/>
        <w:t>S??????)#????#??#?P)?o?"c??#i?#K%????#</w:t>
      </w:r>
      <w:r>
        <w:rPr/>
        <w:t>顰</w:t>
      </w:r>
      <w:r>
        <w:rPr/>
        <w:t>E?#????c??????????#??Z??Q?S?#??8?????#??#o??L????|+?~?1???????#o??k}v?5#?)???#?~RG????Ec#?F?O?.????????K??????Z???@?#?t?q???O?K????#?V0??#o?5?1???O?K????Z"??e?</w:t>
      </w:r>
    </w:p>
    <w:p>
      <w:pPr>
        <w:pStyle w:val="PreformattedText"/>
        <w:bidi w:val="0"/>
        <w:jc w:val="left"/>
        <w:rPr/>
      </w:pPr>
      <w:r>
        <w:rPr/>
        <w:t>6#u?7#????S?#n?#M#7??#??b]##????_$?????#?/#!?o?9??:??v????,???#n??H???#|i?????,???????/?#G5?#????*=??</w:t>
      </w:r>
      <w:r>
        <w:rPr/>
        <w:t>颲</w:t>
      </w:r>
      <w:r>
        <w:rPr/>
        <w:t>?+???#hpz??KY???E????/#???#G?W?K????V??k??T#??&gt;??????w?h????~</w:t>
        <w:tab/>
        <w:t>??c5?WQ????}??</w:t>
      </w:r>
      <w:r>
        <w:rPr/>
        <w:t>颽</w:t>
      </w:r>
      <w:r>
        <w:rPr/>
        <w:t>???#??s?B?_?u???#jG????##?tay?j#???#??R??#?[avkQxk??%?z?????#?????#\?v???v_????#j__?j??#[&gt;#???u?p?#j__?j)#??}Y??#F?\:?_??#G?R}?4;??d???a?BD ?????_?o?l??.y#??|kN????????W???65?Y#?XK??|i????????V?6h??J@??M)????%q?#ja??#mo?$#???????g#??R=?o??????yUhi?\}#?I??#??#??n??????t?q??#?/???????#?/!?Щ?′?1??/?????f+???#????7u=#W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%????</w:t>
      </w:r>
    </w:p>
    <w:p>
      <w:pPr>
        <w:pStyle w:val="PreformattedText"/>
        <w:bidi w:val="0"/>
        <w:jc w:val="left"/>
        <w:rPr/>
      </w:pPr>
      <w:r>
        <w:rPr/>
        <w:t>Z#J?zm???????????r##?t??C??#G?Z???????V?X??#Z1?}?z????#-4??#?S#If?#?_S???"L??2?|^#_???D??d??2)#]OBTw?##?#kS9?.???i?mtT?</w:t>
        <w:br/>
        <w:t>sZ??Q\????0????L???\#nV?##?$??_???\O????#&gt;+A?=8?_?#$?s+#&lt;??E~??#$???#???_?)?d?E.?#x&gt;.Ei?B|7#??????I???????-?o?u????W?cN???????`?????ik#???&amp;????/*c?#I2#!?.94/??#c???#??#Mk#?????M??*???&gt;??"??6??Cq??*A?#?d?#???#A}_?ZU?# ?#C?????w???#z??????P?9Y??H?O?#??#??4E????#}?,?biIE#1?#c???#A??U???U.o?#5????#`c?`YF???\5#?12?N:CGo&amp;????????????5;?I????????#?#?Yq"???2#C????l?Z?,?#T-?</w:t>
      </w:r>
    </w:p>
    <w:p>
      <w:pPr>
        <w:pStyle w:val="PreformattedText"/>
        <w:bidi w:val="0"/>
        <w:jc w:val="left"/>
        <w:rPr/>
      </w:pPr>
      <w:r>
        <w:rPr/>
        <w:t>N#5???#A???#i?^??h'??4 ?#?##n??S</w:t>
        <w:tab/>
        <w:t>s#t?Yez3,??YHG?k?\&gt;??1?M?#H?#ZH??#@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x?#?</w:t>
        <w:br/>
        <w:t>?F??#?/?#?KXV?#?6m???*?N?=1#??e.!??##?(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???#???V#O?#????VRO5?????_??#???#?M#|Yc#yq#7?N^?i???#A&gt;????v4?(??Q?$#?#")?%?8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#?#J0?m?J?#7O??^??0?M?5??^z??#?&amp;?M#?УdI??#B#'??f??u?k$??</w:t>
        <w:tab/>
        <w:t>WR#???^??#+#???#??jZ??N\g</w:t>
        <w:tab/>
        <w:t>*?Vb??#??e?? ??D???4?CY?D%"????#qGO#??|???6????0?.=T#R"#"???#??O????#A????l???f?OQ?FG#????#??#??#A???:+Z;?·)???IP????+?????+R???9X??L##?#J???&gt;8v??7???Q?? ?????F??$????#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y</w:t>
        <w:br/>
        <w:t>?iE#o????lv??????Y##_???]?F^\??#???}??]?#??</w:t>
        <w:tab/>
        <w:t>G?i?B?T#g#t??b???#???5;?#I?###??????4m??N~?7?`??#E&gt;?C????#a#2?g??*##?9??w?/??##??????W?b%e?$5???Q?#??86?O?w?5??'?#???#?o_??#</w:t>
      </w:r>
    </w:p>
    <w:p>
      <w:pPr>
        <w:pStyle w:val="PreformattedText"/>
        <w:bidi w:val="0"/>
        <w:jc w:val="left"/>
        <w:rPr/>
      </w:pPr>
      <w:r>
        <w:rPr/>
        <w:t>???#?z?%?x????kj????d?y0 ?#Ih??Tz?)?##N??\c?]??#?8i#?????9R????;??#?6#Y?#?GB??#4?_?l#y(??)$#QwWC?N?7?X&gt;I??#?#???w?$7B????w?Z???+4??H#Z???????|?????^,?2#@*?#???ja?#&amp;?#z?Y??J&lt;?S?_?57#F????c?4|?*?Je4R???p&lt;##?O?#?J</w:t>
        <w:tab/>
        <w:t>?^J?#v,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8???{M#?#?%~??3???zn??86?O????#bC?2Ωo??[?X#?:?\???????1#?6?!?H?#%???o??/??wC?3?A???#?9??6{???hwC?3E ?Ko?#??#=??#J?;????#?o?##???g?_?S?;???? ?#}?????l???*???d?^?#</w:t>
        <w:br/>
        <w:t>??jr[C#? ??G&gt;#??l?8Nf??????#?&lt;#?K?#?K??E?i?ZGZ-??i$?$?#?#??&gt;????YH?9y?~`_Y?wX??is0A???'b*?'???</w:t>
      </w:r>
      <w:r>
        <w:rPr/>
        <w:t>濶</w:t>
      </w:r>
      <w:r>
        <w:rPr/>
        <w:t>?#s#?#?z?`?O/h?g??</w:t>
        <w:tab/>
        <w:t>??????H?i#Et#?dC???#l?4???#zH&gt;???o#G?#??O?7#?:_&lt;~eyf?G??]A??}#%o?d#??/??t??#O?#??p;??*?sy{T?-5k8???fi#????#?#6?q?#/???ū??1#?'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U?U??A#??0l?#K?+?Q???f?A???#?9??6{???#????? ?K?#?#?</w:t>
      </w:r>
    </w:p>
    <w:p>
      <w:pPr>
        <w:pStyle w:val="PreformattedText"/>
        <w:bidi w:val="0"/>
        <w:jc w:val="left"/>
        <w:rPr/>
      </w:pPr>
      <w:r>
        <w:rPr/>
        <w:t>???Z#??#L?#???G7?????#??w#???G7??g?_?V????;?#??#??</w:t>
      </w:r>
    </w:p>
    <w:p>
      <w:pPr>
        <w:pStyle w:val="PreformattedText"/>
        <w:bidi w:val="0"/>
        <w:jc w:val="left"/>
        <w:rPr/>
      </w:pPr>
      <w:r>
        <w:rPr/>
        <w:t>???Z????;????#??#???#J?#??#L?#?[?#????????T?????!?K?#??#???"????;??-?#?s\l?#K?*????e?#_?#??o??/???#???G#H?</w:t>
        <w:br/>
        <w:t>?#Y?F?#?#????)?#?#?0?J?s4v????;#H?%#?~???#@??????F ?D???*?-????????n]??#Jφ=??#?d?zv?};O?????r??Dp?#????K^[Ef????#?2??H??=??d??-??6_??#?VH#w??$X??#????Gg????.??j?\????8a??V?L?gO?H???%G?6#)w??#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??,1Z??6#1u'???]???\X?C?#????F?}#&lt;w#?rS????K?'?????#????F??#??*65?q?p?K?'???8#??V?g?g?!?#?6?o?&lt;R???#*?#?b?#??h?g???#?[?#\x???U?x!??VI?</w:t>
      </w:r>
    </w:p>
    <w:p>
      <w:pPr>
        <w:pStyle w:val="PreformattedText"/>
        <w:bidi w:val="0"/>
        <w:jc w:val="left"/>
        <w:rPr/>
      </w:pPr>
      <w:r>
        <w:rPr/>
        <w:t>?*z6 ???O??6#)w??#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??-h?+?#B?o?;??]???\W?#??d?4V?#F?##???~,x???U?#1???#+$??h#???}e?#?&lt;R???#*?#?b?#??S1[q#????????]???\W?=??d??????q????|X?K?'?????#????J?=+3A??=^#)w??#?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??,x??Eh+??a????.???+?#?_?Mzv????#???q?~O?W#?v/?Y%?;}???x#]?#?&lt;R???#*?0???#+$?#???|?v??q?~O?W#?v??Y'L???#??#Sqp?~?x???$Q?#?_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#=????~O?W#?v??Y&amp;?8:#?t?????#?????#???\`??v???j#?#)w??#I#p?#????AB#;Z??35i?x???$W?=??#?d??#?????8"?N&lt;R??E?v??Y%????????s\#R????(?v??Y%?????????O??#)w??#I#??#???%Z?p#?+d??f???###????+?#??J2[?##???T##5&lt;|v??.???"?#?c?#O%2?|Ac?H#???</w:t>
      </w:r>
    </w:p>
    <w:p>
      <w:pPr>
        <w:pStyle w:val="PreformattedText"/>
        <w:bidi w:val="0"/>
        <w:jc w:val="left"/>
        <w:rPr/>
      </w:pPr>
      <w:r>
        <w:rPr/>
        <w:t>??=???Ex#??:"?#U??eK~[z?`??J??X?K??"?#?c?#O%#?s#-???G??k???.???"?#?c?#O'#F??[?#?[??##????(?t???X@??????^&lt;R??H??=??#O%#????b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N??9#)w??$Y?????;R{nI#C##??Vf?i?S?##????$T?=??#O$,o##?8XnI?#????a?#????(?t???QL#?d??Q??j????.??#?c?#????H??V8#?X?C???]??#H?#?#??D?</w:t>
        <w:br/>
        <w:t>?+#QYN?x#???????^#?C?;J??|6?O?O#?????"?????#R?</w:t>
      </w:r>
      <w:r>
        <w:rPr/>
        <w:t>ぐ</w:t>
      </w:r>
      <w:r>
        <w:rPr/>
        <w:t>#?????q?w??"?{???H[?-?#??s?\Hj?q?#2???U??C?:&amp;???$#????^?z??,?#??????y?#??????</w:t>
        <w:br/>
        <w:t>@?pQ+|;S?=##=??#J???#??#vU</w:t>
        <w:br/>
        <w:t xml:space="preserve">??U#?aZu#?x???????? ?,Q???#??#G?$????TP??d^?}#?f??#?#???H?U?j?!r??F?"v&lt;#??##Y?#?????#2??%?#????#J?????P, </w:t>
        <w:br/>
        <w:t>,</w:t>
        <w:br/>
        <w:t>?q#V##?f?i_?:??*@#??#L?#</w:t>
        <w:tab/>
        <w:t>5?#??Q??j?????##??.??#?Z?t??-#??B??##d???Q?+????r???U????sG#??EnkR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C?#</w:t>
      </w:r>
      <w:r>
        <w:rPr/>
        <w:t>閴</w:t>
      </w:r>
      <w:r>
        <w:rPr/>
        <w:t>p?n)#P?U2?~'?qΞ?#&lt;R???U?#??#L??*?@U??2TQ??#???#J?#??#L?\M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m?C?T??#?????U?#??#L???-??~??,#!S????5?x????=??#J??#?#?#L?q#?H?I?$Q??$&lt;x???K~??#?a*=!??r?q?V#SQ@??Mp???TP???"#??W??X?S?n??j?,?#K?*j???#L?+????Y\???????????!</w:t>
      </w:r>
      <w:r>
        <w:rPr/>
        <w:t>洈</w:t>
      </w:r>
      <w:r>
        <w:rPr/>
        <w:t>?P".?#eL???#T?????#??#?S???N?????T?</w:t>
        <w:br/>
        <w:t>A????l?#K?+1_??#L??#??#????~??#?</w:t>
        <w:tab/>
        <w:t>?]??#J?#???#L?^?#M?H?#?A?0?#??b#?_???##6F??#&lt;?#???#?j??#$?#????/??#~???PF?#??#?P????{d????V#???^E?(</w:t>
      </w:r>
      <w:r>
        <w:rPr/>
        <w:t>謦</w:t>
      </w:r>
      <w:r>
        <w:rPr/>
        <w:t>???$t5?#????_?Wo??#?px?y#??gcN;?????????U???4#??H????#D????2???#J?#??#L???#V?##?g?FF??;??/?#M??3?#&gt;???{?#)#T?]?!$}???/?</w:t>
      </w:r>
    </w:p>
    <w:p>
      <w:pPr>
        <w:pStyle w:val="PreformattedText"/>
        <w:bidi w:val="0"/>
        <w:jc w:val="left"/>
        <w:rPr/>
      </w:pPr>
      <w:r>
        <w:rPr/>
        <w:t>???Dh1???M"#U????u?1?^?#???6F??#??#!S##H???#??Y??#J?C??4e?v???m???By##5#u#???"{??#J?#?m??5??1Y?o#F?!?}Q?????#??#O?L?6?#? ?~2#B?#?Hy??Tx??#??7???V[#?|??#_?ve?#??G?jt?#[?#</w:t>
      </w:r>
    </w:p>
    <w:p>
      <w:pPr>
        <w:pStyle w:val="PreformattedText"/>
        <w:bidi w:val="0"/>
        <w:jc w:val="left"/>
        <w:rPr/>
      </w:pPr>
      <w:r>
        <w:rPr/>
        <w:t>???Z#??#L????En???B??#h(;#?N;?#K?*~#???#N*??:#K?1Z?U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J?#_?#X??~#óI?#??FV?O???L??D????#?&amp;????????.??K_???A#?##F???'???(?`??#????U##??#1#3#?#?ge?&gt;?|,)???@#?z????W?G#?3#v?H?`Y|C~??X??M{???#J#%Z??&gt;?&amp;?P</w:t>
      </w:r>
    </w:p>
    <w:p>
      <w:pPr>
        <w:pStyle w:val="PreformattedText"/>
        <w:bidi w:val="0"/>
        <w:jc w:val="left"/>
        <w:rPr/>
      </w:pPr>
      <w:r>
        <w:rPr/>
        <w:t>#*+|?cg?hy?i?lC/?#??P?u^_?|K??My7?&gt;lDq?#9?#?p?*vlo?#@???#D#R?GnT???|7?E~8??????0C##??8n?##s|?#??#??C??q????/?\c?#@?J?FO?h????g?h~#|?2???Q?NH??v?k???\#}????U??V???@#??~?~"</w:t>
        <w:br/>
        <w:t>????{*?????#=j??7S]??????B?##Z7#??????????x#???"??NE?#?$zP#??^?#+???h?e#?W?#???#??</w:t>
      </w:r>
      <w:r>
        <w:rPr/>
        <w:t>璔</w:t>
      </w:r>
      <w:r>
        <w:rPr/>
        <w:t>?j2#*A?#??--??CDB#??#?TV??????\m_???Z\??2????q#?{??#?|??#?m??##????#?#?D????O?F?p??g?;?#?[?E?#~??#c????x??+w?????#?lx|??#??#?n?#????#??k?;?#?[#??l|??}bG?{</w:t>
      </w:r>
      <w:r>
        <w:rPr/>
        <w:t>骶</w:t>
      </w:r>
      <w:r>
        <w:rPr/>
        <w:t>V??R?:?#?#??.???IWO?5f?!#b?#??????^p?#???5+??#j8??#Q?(?#??y#?#{?u#??K?E&amp;??'#h?-W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"?N?k#W?#g?o?9?v?mJD?#?????#p??DqG#??#+??????/0??^P]k?oR?#?N~.#?#?#?sG?963??#fd?(i??u</w:t>
      </w:r>
      <w:r>
        <w:rPr/>
        <w:t>韄</w:t>
      </w:r>
      <w:r>
        <w:rPr/>
        <w:t>=&lt;_????Id??B?&lt;?E?=H??+_?eF4?q????K??W??G#???#?%???-?#?^ ???#V??_M??el?l?(????ofv??#????3?##?/?G????X?.t??&lt;?\?#????##????o?d#??c??????qG?'???o/gd???/?u??#?????[?g??zh??E?]#??#?nO?%w????##?Z? ????#t?t?</w:t>
      </w:r>
    </w:p>
    <w:p>
      <w:pPr>
        <w:pStyle w:val="PreformattedText"/>
        <w:bidi w:val="0"/>
        <w:jc w:val="left"/>
        <w:rPr/>
      </w:pPr>
      <w:r>
        <w:rPr/>
        <w:t>????{?WV?B?C&lt;rE"????#em?#4?'?????#??#???#?S???p??[??#`?????#?lx|??#??+w?????#???????y?#?w?????#???^_????#?[?U?#~/?#?#f5???o?????/???#?1?/?k~???#?#???#?##/?h???#`??#~/?#?#f#&lt;??#??#A ?u?#?#+?????#? ngK??G?U????_?y#E??}??#+??</w:t>
      </w:r>
      <w:r>
        <w:rPr/>
        <w:t>呅</w:t>
      </w:r>
      <w:r>
        <w:rPr/>
        <w:t>#???Mf`???_?/??????#?A?0p???X?8??:????#?O?????#K#?w??T??-7???</w:t>
        <w:br/>
        <w:t>??##??#???#??T?5??D???.##?#+X????6????Dc??#??p#??#+Q?#??#*T????h???#???{???G?????B?E?#-#??L&lt;#??#??x????&lt;[??*:????&lt;#??#??q???#*##???#H?#~????m???#?Z?c???r???f??#</w:t>
        <w:br/>
        <w:t>}#?#??#+Q?#?#?P?jkq#??#??#&lt;#??#???#??T,71?y\?h;?</w:t>
      </w:r>
    </w:p>
    <w:p>
      <w:pPr>
        <w:pStyle w:val="PreformattedText"/>
        <w:bidi w:val="0"/>
        <w:jc w:val="left"/>
        <w:rPr/>
      </w:pPr>
      <w:r>
        <w:rPr/>
        <w:t>?A?##???#+Q?????CBx??.b?#P??&lt;#???V??#??T???Si??##6??##??j???#*T????#z##??</w:t>
      </w:r>
      <w:r>
        <w:rPr/>
        <w:t>釀</w:t>
      </w:r>
      <w:r>
        <w:rPr/>
        <w:t>?#?Z?1???#*Z7</w:t>
        <w:tab/>
        <w:t>S??#'??Lx#q?#???#???Xn#??&lt;k??#C?m?#???x????Xf?Tz?{}Kb&gt;?x#?O??A??#?cL*#?##o?0#~#?#??#+W?#?#?:ПU#?~?7??&lt;#??#??q??#?R??J</w:t>
        <w:br/>
        <w:t>?##o???1?=??V??????J?:??*#:?#?S?у??#4?#?????#*W?p???T?bl?????{???^1???J??)??)5?h#?6??{???S??#?TН*}#S????#??#+Q?;???i?N$</w:t>
        <w:tab/>
        <w:t>P?z}Z?H?##??j????T?J???=??i??&lt;#_?x?x?#?KD?@???o?f??#??#+#????Sft?/?-?Q??&lt;&gt;G?V/#?#?2?R1???j?m?&lt;'??#???#??U4g##?W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q?#???#??U)??fP)??#G?o?##??bx?x?#?J?jRET???????????</w:t>
        <w:tab/>
        <w:t>???&lt;^c?U+#?&amp;dx?W?z????#??#???#?#?N???G?#K?7??#??#?X?1???Z????</w:t>
        <w:tab/>
        <w:t>R?j#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???G#??#?n?Wfi#6??_}??</w:t>
        <w:tab/>
        <w:t>??#???;???S?E#?E??##&gt;?LL#q?#???#??U*?F&amp;y%-V?????2x??#?r&lt;&gt;G?V3?#??U'&amp;X%??"#?#??mO?#????#+#?#g???A#??1??F?_?=????&lt;&gt;_?L????Y??I?</w:t>
      </w:r>
    </w:p>
    <w:p>
      <w:pPr>
        <w:pStyle w:val="PreformattedText"/>
        <w:bidi w:val="0"/>
        <w:jc w:val="left"/>
        <w:rPr/>
      </w:pPr>
      <w:r>
        <w:rPr/>
        <w:t>3?J?[P??#O??"#???,?;???K#?#???#???????####?#+#?????_?#+"?????z|Hq???#?????#J??TF&gt;4?@?#??7?&lt;#??#??qy??V?qxT#ND##??#?#-??4{??b?#?#?V????#?x?7S?[?# ??9##??#K[##H?#?S??{??,??#?!#g?#!#:??#???#?j?'#?b#eO</w:t>
        <w:tab/>
        <w:t>????u#?c?{??bx??+\#(k(##?z#????a?=??#??#J?#!OL????oF#?CN????=??x??+Ko???d#I#??Xx?$S#???#???]?Zca??}l?????2#a?????c?G???X??#(??V?!???#?#?0#??#C????#K#??z?#?w?#??1o?d??:o?oC??=???#??#?nr???????8#)?M?)???????#??-?`9?#??'??o????=??#~c?U?????WU-R"?C#M?##??8?y?G#u?#`?\?K4?W???;"?9?????#???j</w:t>
      </w:r>
    </w:p>
    <w:p>
      <w:pPr>
        <w:pStyle w:val="PreformattedText"/>
        <w:bidi w:val="0"/>
        <w:jc w:val="left"/>
        <w:rPr/>
      </w:pPr>
      <w:r>
        <w:rPr/>
        <w:t>??#`??#??#s*O?8?F?#??P?#7??#?l?#??#??#???#???</w:t>
      </w:r>
    </w:p>
    <w:p>
      <w:pPr>
        <w:pStyle w:val="PreformattedText"/>
        <w:bidi w:val="0"/>
        <w:jc w:val="left"/>
        <w:rPr/>
      </w:pPr>
      <w:r>
        <w:rPr/>
        <w:t>J?ò???#f??g??#j$`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z?#q?m??</w:t>
        <w:tab/>
        <w:t xml:space="preserve">??#f???#`?2??AQ?#d0#???#??#??#f?/??#U?##?_??!??#?8|???#?#?#2??*?#C??#{0???#5???&lt;^?#.?#?U?#?T*??R??????x??#?!?hA??QI??#??#+???8?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#O??@??????#????6?????{??ì???4E?ee?X??'j7#??#c?G???2z#??7???#p???&amp;?#????#??p?8?L??? ??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W?/??q??#????d??#?*#Q???:?C{??}L??p?Q?z ZI???0e???2??#??#fχ??#?L???.3T?=i??#??#U'q\h??g##?W]#qn"?????d??#?????? WO?JM??#?1?9?????????#???d?????&gt;?N?u#???????T%C/?)??????1??6?`s??T??!i(?Zr?)#}?U??k?}-?tJ/????#J!?#??????l#??#L?#Ho??VI##W???#?dj??m??</w:t>
        <w:br/>
        <w:t>?d??R?V??8&gt; k?J&gt;??1#????u?#z??##??o_??A?????#????y?#?k?E#?+v#?k?$#??p??x??#?Z2Fb#?#?@?##Bw#&gt;??#?0W??$X??W#CKY=???fH?#4?'o????#L???????</w:t>
        <w:br/>
        <w:t>?P??,??##o?</w:t>
        <w:br/>
        <w:t>??#d?^?V##????#8i#H?$n?#?4o??_?????~?#?I?T%???P?I6???#R?y?#?????E??*?#z????????#?q&amp;??#C??+8??LzlT???l#??6ZO&amp;t1??A$o#~?#??#??#????#??</w:t>
        <w:tab/>
        <w:t>??8#??H???w#^?~?c_?c??W#?#????H?qe?^,?????X???</w:t>
        <w:tab/>
        <w:t>t?#z?3#n|¨#?u#?x?</w:t>
        <w:br/>
        <w:t>d??m|M??*?Bd?J?#Z?????A?p??xU#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uZ??#?\#?ka?x?? "V&lt;?? #cF???6\V?##?#?##nkF??x?Z?F?#???y?+?#D?#QV???#;7????y???T#p/JmE-??#??#??[w???</w:t>
        <w:br/>
        <w:t>?*?J ?@?????#???u???Cī??X</w:t>
        <w:br/>
        <w:t>?#?&gt;_?cH-??$?Z?</w:t>
        <w:tab/>
        <w:t>u4*EJ????-?#F?##?#"rh?6?M???,</w:t>
        <w:tab/>
        <w:t>??????P??#eE????$Z}??6Yx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#??G?E#K???#?????#C??????gR??n?#?b?????}_??#L?7_?w?####??&gt;H?O?up??]\#??#Y??</w:t>
        <w:br/>
        <w:t>???##C??d#????9y???????ù??#?9??§?_???Γ##?4##|?r??4Do.?Dji?=__?#???????)_?????v???w#??#?.?#?#?#?#???????]?4???^?-e??q??W?#???##??*?C??#F??N?????t??8{8?????#?Rc??W?7??????J?#???&lt;??</w:t>
        <w:tab/>
        <w:t>^Op?#??'##????2#??&gt;????Xh?X??t????????o#??5X?c#??sZsj51??q???~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~@????[?eW??.K??cJ#??l4?3?#?x?h?]7i?x?H??#??|^y??Z??&lt;?[??a0&amp;4?m?|2C%&gt;#??##??N?(?????G??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Xo?t#??u?G?#w#]??O?0??????P2?#|'_???4??o#????#8]K#?Y???%2?[???????_???#?0#?#??o?f??z?????]-???\????v#???#?q#&gt;#?1q??#C</w:t>
      </w:r>
      <w:r>
        <w:rPr/>
        <w:t>侯</w:t>
      </w:r>
      <w:r>
        <w:rPr/>
        <w:t>???K???#?????#$T???j?&gt;#_?1q??#C?/??#?u.???F.;C?*???w#???#??????-K?6????#?????#?W?????[?#??5?H??}_????Ou#a!#???#?pz}?#?F##??</w:t>
      </w:r>
    </w:p>
    <w:p>
      <w:pPr>
        <w:pStyle w:val="PreformattedText"/>
        <w:bidi w:val="0"/>
        <w:jc w:val="left"/>
        <w:rPr/>
      </w:pPr>
      <w:r>
        <w:rPr/>
        <w:t>1??!?g?d#?#??_*???7=I&gt;??(?χ???c(?#/?h?#t:-???\???#&amp;^?????S"??o????/O?_?V&gt;?????i????@#i??G#?W?U??#????5#??w??????#j?#K$z?#??EN??e??#?za????+'?w?x?e?H#MP??&lt;?????,?Y;??#????~????\n#?_?d????&lt;V#?:p???#?#??8n#?_?d???7?x?h?*?1?#P#??cp?#i?#K&amp;5????x??#N-B???3?!?a????=?????#?9#??G??t?7#???Z?????+Yu#[??#???cp?#j?#K%????ūj#(WR??#??????????H??#????%?#?z?;~?=??????#?????X??z?F????q????+'?w?h?d?#*??#???7#???Z??w?h?"??q?</w:t>
        <w:tab/>
        <w:t>#???????#?????Y??`SP???U*&gt;X?????,?????</w:t>
      </w:r>
      <w:r>
        <w:rPr/>
        <w:t>颱</w:t>
      </w:r>
      <w:r>
        <w:rPr/>
        <w:t>????z????????H??#????/#?????????????K??#n?#M#?o~#?z#?????????K??#n?#M#6??#??z</w:t>
        <w:br/>
        <w:t>??cp?#j?#K%??#???????#?C?#??#?Y-O???4T??#?^#w#?N'?c??#j?#K$T?#??Ei#]#/6=?]???????#??Ec#??[?'z?#??}#?_?d??????q??j??A?#??????}????#T?-?T?VU???????????#??Eo+?5E?#?=U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??j?</w:t>
      </w:r>
      <w:r>
        <w:rPr/>
        <w:t>颶</w:t>
      </w:r>
      <w:r>
        <w:rPr/>
        <w:t>??d#?V?ZAC?8?????}???i?#?#?Zcp?#j?#K&amp;5?????[YWb.?_?b?#???????j?</w:t>
      </w:r>
      <w:r>
        <w:rPr/>
        <w:t>颥</w:t>
      </w:r>
      <w:r>
        <w:rPr/>
        <w:t>"???#??????k???#j?#K$?/????FL?vq?V?x????Z??#m??&gt;????_W?o?h?Y??O?.Rc?eY#?/##?7#???S?#m?#M#?V????h?#P??n</w:t>
        <w:br/>
        <w:t>?}??_?QS?#m?#M#8?J??t#?#_ln#?_?W??</w:t>
      </w:r>
      <w:r>
        <w:rPr/>
        <w:t>閔</w:t>
      </w:r>
      <w:r>
        <w:rPr/>
        <w:t>???X?#F??$}#???????I#_?</w:t>
      </w:r>
      <w:r>
        <w:rPr/>
        <w:t>顏</w:t>
      </w:r>
      <w:r>
        <w:rPr/>
        <w:t>?VZ??#?Ey??w"??}??a??#??d8?_??E#?5%/#?#????#?5??????#/??????#?</w:t>
        <w:br/>
        <w:t>?#2???O?o???#[#????*}c?_??B]?W7W?\8?h#??7?#Tu??o?[#????*j??К??%?#*??U??A?</w:t>
      </w:r>
    </w:p>
    <w:p>
      <w:pPr>
        <w:pStyle w:val="PreformattedText"/>
        <w:bidi w:val="0"/>
        <w:jc w:val="left"/>
        <w:rPr/>
      </w:pPr>
      <w:r>
        <w:rPr/>
        <w:t>#?rW#???R#?#m?#L????#?H?9#??k???#????#k?#J?_?o?d,?#??!"?U\#5?#?#0?#j?#J???</w:t>
      </w:r>
      <w:r>
        <w:rPr/>
        <w:t>拰</w:t>
      </w:r>
      <w:r>
        <w:rPr/>
        <w:t>?e?/?Z?W?W?sQZ#?#??#????+0%\?W???o??,?r?</w:t>
        <w:br/>
        <w:t>??9##=??G#?_?V#?&lt;?_???;?#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|??}??$z??&gt;j?g????</w:t>
        <w:br/>
        <w:t>#?????#??#?_W?g?f?:+F?t??##0#?=?##????*?????/#Zu#???v#?#?}?&gt;???O????3en%Z??Z?!?UHo#?}???-K?4?P?g??C#?I#?????#g|#G?#%#_?4v?????N?</w:t>
      </w:r>
    </w:p>
    <w:p>
      <w:pPr>
        <w:pStyle w:val="PreformattedText"/>
        <w:bidi w:val="0"/>
        <w:jc w:val="left"/>
        <w:rPr/>
      </w:pPr>
      <w:r>
        <w:rPr/>
        <w:t>??#?#8?On#?#?yq?T??#?##????*J?6n#?nB3p[?`#????k?#??LL'????Uy?#i??</w:t>
      </w:r>
    </w:p>
    <w:p>
      <w:pPr>
        <w:pStyle w:val="PreformattedText"/>
        <w:bidi w:val="0"/>
        <w:jc w:val="left"/>
        <w:rPr/>
      </w:pPr>
      <w:r>
        <w:rPr/>
        <w:t>C?#6????##?|?8???S?N%?A2?</w:t>
        <w:tab/>
        <w:t>%ZA?z?l}???#J?????U[??????K ;?z????#c?#??e???m#??#"I?Qa??????}?#ipP???#J?r?????x??yD???&lt;???#??,???#?Z?_??#L??ti??1 #9)n=</w:t>
      </w:r>
    </w:p>
    <w:p>
      <w:pPr>
        <w:pStyle w:val="PreformattedText"/>
        <w:bidi w:val="0"/>
        <w:jc w:val="left"/>
        <w:rPr/>
      </w:pPr>
      <w:r>
        <w:rPr/>
        <w:t>???.???&amp;????@L#V3?'#?,?X?#???#?8???h</w:t>
        <w:tab/>
        <w:t>)?4?p5?$u?P??=???#J????#?jC(f?.8?rRò7?_#?l}???#J?%????n&amp;#?J?%O1?&amp;?8??????#? ???#??+#?+##?o??L????????</w:t>
      </w:r>
      <w:r>
        <w:rPr/>
        <w:t>閆</w:t>
      </w:r>
      <w:r>
        <w:rPr/>
        <w:t>?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?????#A?g?V|#s?N??Hd?kkxf#2?#?b?6??#?#?,n=x&gt;L?%?.?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$S?e?e?????#?##???n??u=b??;#?G????#?|??`pz??d</w:t>
        <w:tab/>
        <w:t>???????v???;Ap??R@?^?i??u???#r???FCh}6?#?A#?EdW_f???`&amp;???#J?1=?+??mc???</w:t>
        <w:br/>
        <w:t>??}??Q???:~??#????????????.9???*??#p)??R#??`??#C</w:t>
      </w:r>
      <w:r>
        <w:rPr/>
        <w:t>侯</w:t>
      </w:r>
      <w:r>
        <w:rPr/>
        <w:t>?r?nB???+?IV?~??8}???/???W?d?E'_\#?%2-9oJ??W?#????c(H?#??^Y?6?Vh^W (t?#??#V?#?rW#??#I_N??.?#???%#k?(??d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ΦE#?(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#??BE#??#??7# 6??#L??h?</w:t>
        <w:br/>
        <w:t>&amp;##?3?###??cc?#????e??.U?yG?</w:t>
        <w:tab/>
        <w:t>#N???????Rl?#???#???##?1?#?)Uq????#?#~#F%?#??wQ?#?G?dv??????#??O?#c?U?z??#_?Z??nW&lt;??O??q?U=???_??o??6?)</w:t>
        <w:br/>
        <w:t>?'RMDe?#??#??v??#??Z?)Ff???\2?BC'?o?o</w:t>
      </w:r>
      <w:r>
        <w:rPr/>
        <w:t>褃</w:t>
      </w:r>
      <w:r>
        <w:rPr/>
        <w:t>?&amp;?0???C??U?T#?Q?C???/?l??#??~&gt;???ze??6?l???u#?#+#???+G?Mzs#R?]y</w:t>
        <w:br/>
        <w:t>4L?u#E#?????_W??;??RIO?????#?{??W?#??o$#????a#??$??##S???#^I??M#/?????</w:t>
        <w:tab/>
        <w:t>?h?P#????Q6</w:t>
      </w:r>
    </w:p>
    <w:p>
      <w:pPr>
        <w:pStyle w:val="PreformattedText"/>
        <w:bidi w:val="0"/>
        <w:jc w:val="left"/>
        <w:rPr/>
      </w:pPr>
      <w:r>
        <w:rPr/>
        <w:t>???K?~&gt;?#?H??NH???#??+}?2B???(?\#4?#??]??L?##???%??</w:t>
        <w:br/>
        <w:t>#I???$???</w:t>
      </w:r>
    </w:p>
    <w:p>
      <w:pPr>
        <w:pStyle w:val="PreformattedText"/>
        <w:bidi w:val="0"/>
        <w:jc w:val="left"/>
        <w:rPr/>
      </w:pPr>
      <w:r>
        <w:rPr/>
        <w:t>#I</w:t>
        <w:br/>
        <w:t>?#?j??/?#?</w:t>
      </w:r>
    </w:p>
    <w:p>
      <w:pPr>
        <w:pStyle w:val="PreformattedText"/>
        <w:bidi w:val="0"/>
        <w:jc w:val="left"/>
        <w:rPr/>
      </w:pPr>
      <w:r>
        <w:rPr/>
        <w:t>??X?k?gV??'#??/#:?</w:t>
      </w:r>
    </w:p>
    <w:p>
      <w:pPr>
        <w:pStyle w:val="PreformattedText"/>
        <w:bidi w:val="0"/>
        <w:jc w:val="left"/>
        <w:rPr/>
      </w:pPr>
      <w:r>
        <w:rPr/>
        <w:t>???6&lt;??j6?#?'F0?(HR9m?#??|8??O?m?bf ????^.?#??1???t?~??X,??G%?W?????a??#?*?U##p?#?</w:t>
      </w:r>
    </w:p>
    <w:p>
      <w:pPr>
        <w:pStyle w:val="PreformattedText"/>
        <w:bidi w:val="0"/>
        <w:jc w:val="left"/>
        <w:rPr/>
      </w:pPr>
      <w:r>
        <w:rPr/>
        <w:t>##?#*???,??#'??e?]U?R!</w:t>
      </w:r>
    </w:p>
    <w:p>
      <w:pPr>
        <w:pStyle w:val="PreformattedText"/>
        <w:bidi w:val="0"/>
        <w:jc w:val="left"/>
        <w:rPr/>
      </w:pPr>
      <w:r>
        <w:rPr/>
        <w:t>#?##wS?Z05??#0????#?</w:t>
        <w:br/>
        <w:t>?I$??#K?#?????@&gt;m#\?#?#???_?????=??#???6&gt;m????#d?5-???@????M&lt;???????G?zz"??w?[?#?????????#?k???w?[?#????/?'?#?o???t?#????#?#5c?K?????#5?~k????VK#k_Bk?X??I???~?8?N?Nx??FpcB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?#??X?##k[[Ka#?????'8.?#z?##}??##?d#????#?O?????25X?N?(</w:t>
        <w:br/>
        <w:t>???</w:t>
      </w:r>
    </w:p>
    <w:p>
      <w:pPr>
        <w:pStyle w:val="PreformattedText"/>
        <w:bidi w:val="0"/>
        <w:jc w:val="left"/>
        <w:rPr/>
      </w:pPr>
      <w:r>
        <w:rPr/>
        <w:t>??f?i?6#|?z?"I???^d?]W?S?pI?B,c??</w:t>
        <w:tab/>
        <w:t>O?9|?1#?\/??Ei?2#&gt;?##??_O??2?#=C??$#?#??</w:t>
        <w:br/>
        <w:t>?k??(GS?n??#???K???k???xЗ?h??#??~l??&lt;???=??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##?\???#?f?#??;Olt&gt;.?#k?g?\_???L???m?=????#???=1?#????la???)6????????#(???#??xxa?&lt;\__?b?o????\??Ec#???r#?s#???+???0JU?\?#???#??H???x-??? 3M#??H??&amp;!@?????</w:t>
        <w:tab/>
        <w:t>?G?c???{#?,???a?'??????&lt;r??&gt;?p????k??-?B??U±?d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b5\_???{#?#?y?O#c??/?_???#??#?#b?cuV #ZZ?V?!??;?_???@?##?L?##????#?/?aG???-?-?8T</w:t>
        <w:br/>
        <w:t>?j)R~.9??Jy?I?S??C??{?,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??g$??[??#?1?#??3???s??b??w??N?#??1?#????????G???4?#?`?#???V&gt;#????G???????????????#?j y??)f??T????##??????H?????i4?%O#?#E?t#hu?M?_??#$?t.?-#&lt;?S?9????#5????#?????#????)JO&lt;??w?I????^#?????_??#u?##?&gt;~?#5???#d??^O?s???+#???g????&amp;???#]$?b[??d?'???#??W???????-E?1|?#?r??#j???????#???(??/???#?X??Z?#?A????#???????~#????#??#???w?[??????&lt;???#s?##??????_?k[?#???H??n?????#???#??#??#u?##????2???a?`??f??L???#s?##??????_?m???(#?F?S?h?#p&gt;?#???w?????w#????G#?#(?S?</w:t>
        <w:tab/>
        <w:t>(O??#????#?s;???B?s#???F??#??P?H???????o???#?_???#?????-#?Y~&amp;?P#?#6?}????l?#??#s?##????#?????.&gt;y.??#Z???!?#%??????#?O??#??#c/???y???k?Yx?????#???_????#?#?Zn?_?Q???#?#??</w:t>
      </w:r>
      <w:r>
        <w:rPr/>
        <w:t>氷</w:t>
      </w:r>
      <w:r>
        <w:rPr/>
        <w:t>O?#????????#??7?~??E???"?0N#O?#????g?w?????gM???_?Q??&gt;C'???M?#??&gt;#???#?_?</w:t>
      </w:r>
      <w:r>
        <w:rPr/>
        <w:t>黽</w:t>
      </w:r>
      <w:r>
        <w:rPr/>
        <w:t>??E??!w???#????#?#??#?G?!3???%?#U#&gt;y?#?#u?_?gj??#G#?#??#?Q?#?k??7w?/????o?</w:t>
        <w:br/>
        <w:t>?-?#?#x??x?????#e#??????}??#??O???J#t?#??#?#?F##???#V???7w?#?GG?_!#??I??#?b??c##Q????????????TjO;?</w:t>
        <w:tab/>
        <w:t>??k????#??|#G?#???#K???_?Q??I?#??7O?o?8???w???#?h????????j@{?????q???????!&gt;&gt;?????\q?&gt;??;????1?u#?#l??1???#c?#W#?##?#?#u??Y?o??F##??#?????~#?#W##o?##?u????#??&lt;#??#l?F?????\o?c?*??rW?aW?F?|#??#l?F?????\k?_?:#d??BE?O#??c????????^????q??g?@???jo????D`?s????#?h???#???y??e6{?G????F##??/???&gt;???/?\T??_??OY??E#?#?#??????????io??_???|??wva5?&amp;?)????X??????????i|?#??#??y???Mv?П?#?}c#?????#?j5#o???q[O?#C#;?#??%?#&gt;!???9??#???F?g?\G?#?????W#?7??#??_?&gt;#~?#?Q?#?h?Η??#???TV&gt;p?8nm#?#7#?O??#?#????#?4?kK???_?Qj??? ????#???#?__?#??3????#?h?Λ??/?\sy??##i?oI#???5?#??????q???y?#??#?????$+#</w:t>
        <w:tab/>
        <w:t>?i}#</w:t>
        <w:br/>
        <w:t>O???#?c?g??#e#???U????????J&lt;?8??6??H?c??0x#??#???gM???#??#??7#???#?#J??#h#?#??3??#??#?h??J{?#??#????O??(g?P+Z?m??#m??????#?&gt;&gt;??#;?/?\]c?y"YE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S??}?&gt;#~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???/??&gt;K?????"??C?_?&lt;??`????#?#F???/?\\&lt;??-?QF#?????x#?##???????'?\^?e?O##K?z?#?O??????????Λ??/?\l???_</w:t>
      </w:r>
    </w:p>
    <w:p>
      <w:pPr>
        <w:pStyle w:val="PreformattedText"/>
        <w:bidi w:val="0"/>
        <w:jc w:val="left"/>
        <w:rPr/>
      </w:pPr>
      <w:r>
        <w:rPr/>
        <w:t>f????U?#????3??????gM?/??qr???@?-?#o#[?????8?#?#?#?k??7??_??????u#???????V?????#.&gt;#~?#?_?m???K?/?\o?K?g??%#}?kP#&gt;&gt;?\##~?#?_?m3???#I?#W#?b?Q??s??#?????#?##?8???????%?Z??????Su)j:#???#???/??N?w?#??#????=y#???K??#Qr??#??Rr</w:t>
      </w:r>
    </w:p>
    <w:p>
      <w:pPr>
        <w:pStyle w:val="PreformattedText"/>
        <w:bidi w:val="0"/>
        <w:jc w:val="left"/>
        <w:rPr/>
      </w:pPr>
      <w:r>
        <w:rPr/>
        <w:t>2???|?##?#??M]??#????#?m~&amp;???o?rM?#???#3?#?q????#K?/?\@??_&amp;??m?#??@?w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5#o???#???O2?+J?6?-??IZ??[p#????i????????#?_???k?J#dyn?Rk?P6?</w:t>
      </w:r>
    </w:p>
    <w:p>
      <w:pPr>
        <w:pStyle w:val="PreformattedText"/>
        <w:bidi w:val="0"/>
        <w:jc w:val="left"/>
        <w:rPr/>
      </w:pPr>
      <w:r>
        <w:rPr/>
        <w:t>f5?~_???o??_?t???#K?##V?##y-A</w:t>
        <w:tab/>
        <w:t>-?n</w:t>
      </w:r>
    </w:p>
    <w:p>
      <w:pPr>
        <w:pStyle w:val="PreformattedText"/>
        <w:bidi w:val="0"/>
        <w:jc w:val="left"/>
        <w:rPr/>
      </w:pPr>
      <w:r>
        <w:rPr/>
        <w:t>?W???????????3????_??????F???*kCm?????l?_????5???#K?#W#????j?nB????6???????%?##O????#K?#W#???J?f?z#???#?m?}???/??q#U????O????%?tYn?##?????\-???7?q5????_??????j??.?5C?k?????????#?Zo???#??|?c??[__#?IUK54???##?g?????#???#?????y:??u+????@??(R? K???~?#??8??????_???^????L?s#??#$?-??|??Xc???&gt;???M|???#??)?G???{??##VCh?????S%?\?_??_??K?/?\A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????f?&gt;????'K????O?/??q;??#?&lt;? &gt;????Jh???##b?6#?g???#?#?sN#???#??????j???@AR?##?????#?l'??|?#??????_???&gt;~?e?#??????3%?5?????????'Y????#7??#??&lt;?PO?J???qE&amp;?iO???#??????O7x??#?#?sO?/??q??##??(?</w:t>
      </w:r>
    </w:p>
    <w:p>
      <w:pPr>
        <w:pStyle w:val="PreformattedText"/>
        <w:bidi w:val="0"/>
        <w:jc w:val="left"/>
        <w:rPr/>
      </w:pPr>
      <w:r>
        <w:rPr/>
        <w:t>?Sv????'????##G?4?#??#K?#W#??|???????#?)??q??n???#?2#?????#??o;?)????v??#??FR%?#??w???q?????|???7???KP????#A??#z?#?K#?f?#????w#???#??&gt;~?f?M?#?g???#?f?#??????/?\i|???#???x??C?#&lt;#????Y???o??F?O?/??????N????h???~'c?W?##?f?#????9????_?????&amp;???Zc?V#????K?8%????#?'??????&gt;?????%M??=#BGZ~?#?????#?W?????#??o?#&amp;r#5?#4ukz?,w?#v??c?#?_????????#???#????hM?c?#n8?#*=o??^#????#M?##O?py?#??#??|??????RD??C#?V=G#.??G7???:????/??????_?J^UF???~??1??o/??u;??_????#?#/??????#??????#o/??u#[??_???[?#?jG#?*?##?`G~_???~G7x??#?Q??#??#K?##w???&amp;?#?G???\##?#??#?8#????##_?????_??R~by$?C??"??a?</w:t>
        <w:br/>
        <w:t>??#???C7??o???wO?/??????????K??#??</w:t>
        <w:tab/>
        <w:t>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W?????#??o?O'2?1?W?9?qG?????#????T?pK?/?}l??&gt;Kh???y##??</w:t>
      </w:r>
    </w:p>
    <w:p>
      <w:pPr>
        <w:pStyle w:val="PreformattedText"/>
        <w:bidi w:val="0"/>
        <w:jc w:val="left"/>
        <w:rPr/>
      </w:pPr>
      <w:r>
        <w:rPr/>
        <w:t>?kЩ?z??4#?w?o??N?#?w?_??????Y?]&lt;l)?@:?J???#????##a??#??#K?##j#&gt;?,?Z?E??#?-A#oYk??3G?7?u9????????#_M???o?(##Q????##?3y??#????????&gt;??{?|Q?QA?#?UO?'??p?C7???W??????&gt;??????R^,?j#m?M=?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???????#??#??#???#JF#$?????#???L??</w:t>
        <w:tab/>
        <w:t>p~C7?~??n#?|???~by0?#???+#?????1??o???#?u?/??#??#????K???B?kKu???????????#???K?/?}M?0??I#??p?#e?S?3c?????????s#???#???_&amp;?r??d?WZ?C?oV??????????:??`???_??????G?????g?L&gt;??? ????X#</w:t>
      </w:r>
      <w:r>
        <w:rPr/>
        <w:t>搒</w:t>
      </w:r>
      <w:r>
        <w:rPr/>
        <w:t>?{~??#?-?+M?7F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O?W??`?U?#`#??3??`q?????#c$5=?,_??????#t??x??g#???#?+?#????#9?8???Dz????#}????n[z?????rz#??#??}???O?y#?`?#?w???z?=?}O?X|???#??a?C???g5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G??#e{?Y??Z}e#G???9&lt;9?a1????&gt;??x?#??#s??l|???U?9F??#3Oq?#O?#{{?Z"/????????#y?{O?b&lt;</w:t>
      </w:r>
    </w:p>
    <w:p>
      <w:pPr>
        <w:pStyle w:val="PreformattedText"/>
        <w:bidi w:val="0"/>
        <w:jc w:val="left"/>
        <w:rPr/>
      </w:pPr>
      <w:r>
        <w:rPr/>
        <w:t>??z}z???8??j#??o`m?E#8??SAM?Y?#2c?&gt;##??V??4?m^MP??&lt;???,|0?q?Uo$????h?2}P" !??#?????&lt;?#?|1?#K##A?#??e?y#???'?#?q?##?xWAqyw??j3B????##J??W</w:t>
      </w:r>
      <w:r>
        <w:rPr/>
        <w:t>璆</w:t>
      </w:r>
      <w:r>
        <w:rPr/>
        <w:t>I??,?#?/?&lt;1j?i??]#=&amp;9??y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%.#???????V????????Y^?U?# F????v?bi{JQ93x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??fg???]?Eq&lt;b)d?(+???s??e?LbR#K??????O#)x??^?O???/?#?2]Kx??Z?</w:t>
        <w:br/>
        <w:t>??1L??.??????N+1?^???F##????)T1???_+?#p#???Q?#????br?chI$????#??F#6?[?Q??|???'?5#??</w:t>
        <w:br/>
        <w:t>#r;~?U???=?_?.???#1V????z|?+???*q??#????#?зN?U?o????ǐCZ0??#?.B??#?#?%??=7?#u#?(Z??kN???U??qaP?????V?S^-?o#?#?;S??BiO</w:t>
        <w:br/>
        <w:t>b??k???#,e??=??"?_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??#?a@#TV???{?#?@?</w:t>
        <w:br/>
        <w:t>?#?b???p:#??#WV??????\B?#??#.?jv?:?v?\?z?#??#6????#LU??'o??w##-?#m$?+?#</w:t>
        <w:tab/>
        <w:t>j##lz??#??M?;??,B?#?N?#8??a?x#?`)#0??p#6f~??N??(??**? +xw#P6^G#?U#????.?I&amp;??o#?#??W?H"?]?? ?#1U?3#6o???#???.Q??P????/?8??fPv&amp;?U?}#?6\</w:t>
        <w:tab/>
        <w:t>???K2]+GD??#x?a??u??k###????##?T?#??F;0???#o@?n?##???7?H5?#7#,Ux'?#%OU?(GpqU?</w:t>
        <w:tab/>
        <w:t>?'?y+lF*?E?^;????R?Tn??#???{???#YqV????#{b?dV#XUk??J??T#???##Z57##?M?w????t????#?????#%?:m???##?v?#m?!#d=?@?V$?Z?S]??`??#J?-?G?=??*??qN*zvOQ?I??6?j?#?`7?l</w:t>
        <w:br/>
        <w:t>??</w:t>
        <w:tab/>
        <w:t>b?#?6??0?#s#??#?V?0=?U?N-?mN?}???K</w:t>
        <w:br/>
        <w:t>?4?:???F?~?u?UR}7R?UkW?0??X#?z'H?o?ic????#f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K?nZ[??</w:t>
        <w:tab/>
        <w:t>?h?=2L#???^?(T???#</w:t>
      </w:r>
    </w:p>
    <w:p>
      <w:pPr>
        <w:pStyle w:val="PreformattedText"/>
        <w:bidi w:val="0"/>
        <w:jc w:val="left"/>
        <w:rPr/>
      </w:pPr>
      <w:r>
        <w:rPr/>
        <w:t>???)2?[???)?#????8?A??N??#J##~!????#?RO-ZI#?k?8?#1??X#q#&amp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,C+?G#??</w:t>
        <w:tab/>
        <w:t>UN[?o?</w:t>
      </w:r>
      <w:r>
        <w:rPr/>
        <w:t>銴</w:t>
      </w:r>
      <w:r>
        <w:rPr/>
        <w:t>???q5???F)??ztB{u#??)#@#?#'? ;0??#(b???#]|#Q?1U??##?IW?vlSn#?4</w:t>
        <w:br/>
        <w:t>?a?aU???Cc]?&lt;+???V_??K?=#??-##???l???#q??V?#?#O-? P???aK???#+??7?#?N*??j#?Z|B?#??*?P#??##??Q_?0?h?RN?z?~????W#J?#R??cE5?V???</w:t>
        <w:tab/>
        <w:t>k??#N</w:t>
      </w:r>
      <w:r>
        <w:rPr/>
        <w:t>￡</w:t>
      </w:r>
      <w:r>
        <w:rPr/>
        <w:t>??=?#?#?#???##&lt;X</w:t>
      </w:r>
    </w:p>
    <w:p>
      <w:pPr>
        <w:pStyle w:val="PreformattedText"/>
        <w:bidi w:val="0"/>
        <w:jc w:val="left"/>
        <w:rPr/>
      </w:pPr>
      <w:r>
        <w:rPr/>
        <w:t>??##?`@?M????</w:t>
        <w:br/>
        <w:t>?#5#B???;}?#????Hm? 7=????T;???^%?]?#?t(n9#?n4?Q?#m??#?</w:t>
        <w:tab/>
        <w:t>p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T??)????</w:t>
        <w:br/>
        <w:t>8??##?xS#.&lt;?N\??#?*?+???F???b?Z?V?'?)##??[?</w:t>
        <w:tab/>
        <w:t>SB7#ri?&lt;F#k?+QN=H??#U??&gt;#?&gt;#W?b???A_B??#?gQ&gt;e?a?N?#m??*?|?lom?*+0v???^#?</w:t>
        <w:tab/>
        <w:t>?#=S??#??a5?^Ao, ?A##b#g8?D???t???ǔ????m?A???#nhNXq????#???N&lt;?????#S'?O???#/?Q?X??w/??8'?#%?d???A?#??3??0??????g?R5?!?Hdχ?Q?#+##???#?M??,[?YI?F?T##</w:t>
      </w:r>
    </w:p>
    <w:p>
      <w:pPr>
        <w:pStyle w:val="PreformattedText"/>
        <w:bidi w:val="0"/>
        <w:jc w:val="left"/>
        <w:rPr/>
      </w:pPr>
      <w:r>
        <w:rPr/>
        <w:t>?Y??vlpψ#yn???/h`?e#?#B~?/?N#U????##???#?p????0x??K?(</w:t>
      </w:r>
      <w:r>
        <w:rPr/>
        <w:t>閰</w:t>
      </w:r>
      <w:r>
        <w:rPr/>
        <w:t>4??q/RB??49{'#8?Jt#N?{s???#?`?L????#?K??P?5???H-"-$?#?#j???C??s??#??#:_??s?}??BZ?NIG)?c?b??^#N&lt;|~?#?G????###kH??1#3??W?49?0|??*_?5??c??#????G?Y???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Y##?G@XV?1#?+?X?o</w:t>
        <w:br/>
        <w:t>???"#9#?{????i??vU?n?#!?i???-???iZY#'sV9??g]?#?U?*#y:??AK</w:t>
      </w:r>
      <w:r>
        <w:rPr/>
        <w:t>甕</w:t>
      </w:r>
      <w:r>
        <w:rPr/>
        <w:t>X##???a?#?'HPg??B?5??kQ??#M}?F(l~=#?0+?#?#?\R????F*??PU????V?{?#?f)S????)?Z?v#cS????E?#=G???s?U?Sc???#0#</w:t>
        <w:br/>
        <w:t>?iM????+??J?w???S}??#+I?V?=i??]6?=G??#?j?7`#G?0*???TP?5 ??R??##t#"?kbv#?u?\P????C??]??F##? xW???T5?k?B;`[n??z????</w:t>
      </w:r>
    </w:p>
    <w:p>
      <w:pPr>
        <w:pStyle w:val="PreformattedText"/>
        <w:bidi w:val="0"/>
        <w:jc w:val="left"/>
        <w:rPr/>
      </w:pPr>
      <w:r>
        <w:rPr/>
        <w:t>_???#?b???????Q6??@???</w:t>
        <w:tab/>
        <w:t>#?8B</w:t>
        <w:tab/>
        <w:t>QZ#?c???#*s#@(</w:t>
      </w:r>
    </w:p>
    <w:p>
      <w:pPr>
        <w:pStyle w:val="PreformattedText"/>
        <w:bidi w:val="0"/>
        <w:jc w:val="left"/>
        <w:rPr/>
      </w:pPr>
      <w:r>
        <w:rPr/>
        <w:t>Gn?</w:t>
      </w:r>
      <w:r>
        <w:rPr/>
        <w:t>劷</w:t>
      </w:r>
      <w:r>
        <w:rPr/>
        <w:t>-??zl??^</w:t>
        <w:br/>
        <w:t>H4???q)?h6n?R?&amp;*?JP????????#??:??*;??#W#??#?&gt;8????7#??##?qV???x??R?}??#UI?R?#??#??BWn5?u ???R?E/n?cQO#??#J?</w:t>
        <w:br/>
        <w:t>?F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?{????Jx?aU?X6??t?#???#?4??&gt;??#?N???#o???#?~#?J????W##k??##+@E&gt;?LU?#v?Mh|~?*?#??8?#?|?*??????#?EN?#~#?l#G?[z?#?##?2,?!-on-e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[~?&gt;??!#???nl?g?#G?#X??-GV?#&gt;?mS?b???a@z??|?????#V#?????#?_yt??(?A?)?`% Ze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}?6?k??N#t??#???:??gf#4?#Ac(?$7?#??????:?#V#???K#$f+ ?Tm\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u#O?aB?##??x?c?[.X?MT?l}??UL?#?%M#?OM??#?i??#??cр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&lt;#%??;?j???T.#M??qe?~!_??#?,</w:t>
        <w:tab/>
        <w:t>?i5P?x?x?V???+M??p%?w?~%??ma?z?X???#M#???P??5?#?MPG*?)?w???#?#*?#N??_l</w:t>
        <w:br/>
        <w:t>##??o?F???o??)?#?w?P~ 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]??~u</w:t>
      </w:r>
      <w:r>
        <w:rPr/>
        <w:t>銭</w:t>
      </w:r>
      <w:r>
        <w:rPr/>
        <w:t>???4a?-</w:t>
        <w:br/>
        <w:t>?Z#????W</w:t>
        <w:br/>
        <w:t>6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KD.?????*|G??#?B?????TW????V?)B#aJ???\</w:t>
        <w:br/>
        <w:t>?Q?|&gt;??~T?\x????#??D?;??#?#?qU???r?}???D?]?#?C?%~%?|F*?2?#?</w:t>
        <w:br/>
        <w:t>z?&gt;???L(+</w:t>
      </w:r>
    </w:p>
    <w:p>
      <w:pPr>
        <w:pStyle w:val="PreformattedText"/>
        <w:bidi w:val="0"/>
        <w:jc w:val="left"/>
        <w:rPr/>
      </w:pPr>
      <w:r>
        <w:rPr/>
        <w:tab/>
        <w:t>#v5?#???????)#]?#???o??#Z~U;????r?#?b?j##?%#?q?{b??~#??$?#???.?#S?????#P?#5?O.?</w:t>
        <w:br/>
        <w:t>ч?#T?T|D????#?xaC|??#?+CN?#?`W??@s#??????2?0?B???2%?c?#lb?g?t??4?a2zR?#??Zp?&gt;?W%</w:t>
        <w:tab/>
        <w:t>Qc!a?????~??Qzz??F?d###?4k???#?fde÷??##?E???#?O#?#c?&amp;?:?2?-?e0^i?????#??#&amp;o#o?[#?o?9???&gt;"g???_H?o?i?0?&amp;!?d?#)??2?|??&amp;#?#g??Es#?"E?#???????U???K????2v_b???##g??????v??????rA?8?[?Tf??${_9?#?V??</w:t>
        <w:tab/>
        <w:t>??NS#?Y!#?#?B?[j?C?z??????????????c?C??#????Y?????f##'??a?J_?????U(????!?h?s??f?a?#D?##:?#?#x?????7m??~??ǐ?c??8?#?##?Ei?A??1&gt;?2i????_?U?g#7t?#?i?\???R?.&gt;?t??</w:t>
        <w:tab/>
        <w:t>?;?????t?F,?</w:t>
        <w:br/>
        <w:t>P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o#:?U?]#??`Tt)? Y1?j?#?w~?f?@J?#??fa?#???4??w(?#$Z?L?#?)|?##?##/???#?</w:t>
        <w:tab/>
        <w:t>+?#?b?f?B?7n?##XX?#n#??k?#?u#m?Q??Q?&gt;??q[\#???=?W#Z#????`V?G??#l7?w#?{??-}?=#?~?0*?}????-#$0?#?0!k?O*??#,u???????,(h??B#?#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#+????o???KTZ?Bz?l~???K]XWrv?????#?#</w:t>
      </w:r>
    </w:p>
    <w:p>
      <w:pPr>
        <w:pStyle w:val="PreformattedText"/>
        <w:bidi w:val="0"/>
        <w:jc w:val="left"/>
        <w:rPr/>
      </w:pPr>
      <w:r>
        <w:rPr/>
        <w:t>????##??:#????T#??V4?]?w=?????U? #V???O?#?h</w:t>
      </w:r>
    </w:p>
    <w:p>
      <w:pPr>
        <w:pStyle w:val="PreformattedText"/>
        <w:bidi w:val="0"/>
        <w:jc w:val="left"/>
        <w:rPr/>
      </w:pPr>
      <w:r>
        <w:rPr/>
        <w:t>?+C???</w:t>
        <w:br/>
        <w:t>????c?O|P?4#&gt;M?mu#??</w:t>
        <w:tab/>
        <w:t>??)h)gU#???#??R?r?2"??1C?</w:t>
        <w:tab/>
        <w:t>b#?:??#}?#??U&amp;?#??# ???J?QA??#???VI??H</w:t>
        <w:tab/>
        <w:t>?#?i????????]???0?R??(?#o#u??J?k?????#5RKSp:??#??#\???u#r#???!???#???????;#??+?C#??7???^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hi???b?0#(`A#'?n##??8?xZPSc?:??#U?#?????z?????и#R</w:t>
        <w:br/>
        <w:t>?'????</w:t>
        <w:br/>
        <w:t>???^?????V)qE?8??#??##pZ??EI???#??¨K??B???#{?`% "m`[K?M?J??J{|?#??D?7?!&amp;?P?&gt;??##Kl?!#?#?~??;?47#r</w:t>
        <w:tab/>
        <w:t>#bT#?x?q??@?????#??s?#'?6?m#j??l?M?#?#?#??Sj???1T?#???Wt?SB#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#</w:t>
        <w:tab/>
        <w:t>5?z?q???#m?q??</w:t>
        <w:br/>
        <w:t>#$??]?G?3???#?aUVW?#UT?V?=??LT?A?"A???#-#???A???1#Zx?t#?M&gt;!?L*??J#?????u????%Of#??i?##?#?M#-U????#)XZ?#_##?ǎ:6(???I#7??#???J?##o??#4???:##?,;????#?)??A??)</w:t>
      </w:r>
    </w:p>
    <w:p>
      <w:pPr>
        <w:pStyle w:val="PreformattedText"/>
        <w:bidi w:val="0"/>
        <w:jc w:val="left"/>
        <w:rPr/>
      </w:pPr>
      <w:r>
        <w:rPr/>
        <w:t>#???o?[w?8?a*#?^?</w:t>
      </w:r>
      <w:r>
        <w:rPr/>
        <w:t>銸</w:t>
      </w:r>
      <w:r>
        <w:rPr/>
        <w:t>???B###Y7?7b)??V??????Pi?????n?6#??_?,B?ZM:?V#?kU?_??#W#?q?_#????j</w:t>
        <w:br/>
        <w:t>U?^?#??#?# ?G#?M?хCF??#J????*?mT?v;)???#r???&gt;???#k?hM</w:t>
      </w:r>
    </w:p>
    <w:p>
      <w:pPr>
        <w:pStyle w:val="PreformattedText"/>
        <w:bidi w:val="0"/>
        <w:jc w:val="left"/>
        <w:rPr/>
      </w:pPr>
      <w:r>
        <w:rPr/>
        <w:t>G?GC?#?qW#M?rV?????:##??5?0???#$$?Ub*|#?#j??E95~#Пo??#(S???'?cC?c</w:t>
        <w:br/>
        <w:t>#?#</w:t>
      </w:r>
    </w:p>
    <w:p>
      <w:pPr>
        <w:pStyle w:val="PreformattedText"/>
        <w:bidi w:val="0"/>
        <w:jc w:val="left"/>
        <w:rPr/>
      </w:pPr>
      <w:r>
        <w:rPr/>
        <w:t>N??;n#?????#_??R~?;??????BE#???a?8##!@N?O`qU??#?#???o#?#^#QkR??##??H?M??????A????0???????/??\????</w:t>
        <w:br/>
        <w:t>??Y???lU?Tt(?!??#lU???4z?D?}_T???/I?.##f6n???~??fT%??D??Q&lt;?e??#?#?U4{?O?;x?#?#???#?[?;#hy???*z????Q5?</w:t>
        <w:tab/>
        <w:t>#&gt;C?#?8FX?G#Yo}?]??p?s#?#??n??,)???#B6#_??$,/r??)#?#2&lt;#?s&gt;9??P?_S???z?l???;??#?R?##r??pw?2i?Z#o.[?V??</w:t>
        <w:tab/>
        <w:t>?)_?U?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:?#?&lt;?7?'Y#6?K??&gt;???N###G</w:t>
        <w:tab/>
        <w:t>,??#S?Fi?.?=??p?"w?m??#r?rm?)????x??W</w:t>
        <w:br/>
        <w:t>?U#</w:t>
        <w:br/>
        <w:t>d</w:t>
        <w:br/>
        <w:t>Tu??Zzq?O=U=??e?a?o??&lt;?Ew??#?\#X?W"?</w:t>
        <w:tab/>
        <w:t>&lt;?0##?i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i#$?A??$#???*?_?qW#?</w:t>
      </w:r>
    </w:p>
    <w:p>
      <w:pPr>
        <w:pStyle w:val="PreformattedText"/>
        <w:bidi w:val="0"/>
        <w:jc w:val="left"/>
        <w:rPr/>
      </w:pPr>
      <w:r>
        <w:rPr/>
        <w:t>??}####??_#j??#??|?k"?#&lt;w#+??\??#??????_#v??#ws?j6?F*????#}?O#?+*(X?#?1?h?????&gt;??Z?ǐ?v????n????\#??</w:t>
      </w:r>
    </w:p>
    <w:p>
      <w:pPr>
        <w:pStyle w:val="PreformattedText"/>
        <w:bidi w:val="0"/>
        <w:jc w:val="left"/>
        <w:rPr/>
      </w:pPr>
      <w:r>
        <w:rPr/>
        <w:t>i_#?W"?#?#jC?j??#{?:??#?_#6?qCT???*??A^?????????#l#???V?#&gt;???`C???????%?????!?#???B</w:t>
        <w:br/>
        <w:t>???Z?</w:t>
      </w:r>
    </w:p>
    <w:p>
      <w:pPr>
        <w:pStyle w:val="PreformattedText"/>
        <w:bidi w:val="0"/>
        <w:jc w:val="left"/>
        <w:rPr/>
      </w:pPr>
      <w:r>
        <w:rPr/>
        <w:t>0%u+?|(S??N^"?dYtN#W?#???&amp;?#?Jt`v??g?#?-?#?S?{???p??a?#_?#?EW?C#??4;?#??o?#????##~?????-???4&gt;#?8??;</w:t>
        <w:br/>
        <w:t>T##:##??b??J#O?</w:t>
        <w:br/>
        <w:t>??z????#$</w:t>
      </w:r>
    </w:p>
    <w:p>
      <w:pPr>
        <w:pStyle w:val="PreformattedText"/>
        <w:bidi w:val="0"/>
        <w:jc w:val="left"/>
        <w:rPr/>
      </w:pPr>
      <w:r>
        <w:rPr/>
        <w:t>??=h?#o??????Ik??@w?~#?8?z?v5#???In???k????x?\??##?;}#Ur??U?#N?#h##@?*h{?p?????&lt;?T`J?#e#??G##?:?J??OV@9t#?0?&amp;??(</w:t>
        <w:tab/>
        <w:t>??N??#?6??*??W???M|:?@Kn?R"U??</w:t>
        <w:br/>
        <w:t>*#?n???J?&gt;??8#7*InO!T?f@??C$??]???(w?^?F#?</w:t>
        <w:tab/>
        <w:t>??o&lt;)??E#3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#~?w#??~&lt;y#</w:t>
        <w:br/>
        <w:t>??/C?</w:t>
        <w:br/>
        <w:t>KymM?P}?##Z??#?#?0##θV?j)?vo?^??#?z??a???#6?Z?f;?iW?&lt;2JJ?S?#7?C`G??#;?R?r???#-$</w:t>
      </w:r>
    </w:p>
    <w:p>
      <w:pPr>
        <w:pStyle w:val="PreformattedText"/>
        <w:bidi w:val="0"/>
        <w:jc w:val="left"/>
        <w:rPr/>
      </w:pPr>
      <w:r>
        <w:rPr/>
        <w:t>?#??^??##g?#?E??S?Z???</w:t>
      </w:r>
    </w:p>
    <w:p>
      <w:pPr>
        <w:pStyle w:val="PreformattedText"/>
        <w:bidi w:val="0"/>
        <w:jc w:val="left"/>
        <w:rPr/>
      </w:pPr>
      <w:r>
        <w:rPr/>
        <w:t>(?#??0?@mN????!?</w:t>
        <w:br/>
        <w:t>n:???C?V?J???#+w#??QC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=YH?H?;?Uab??;T#??#?#?&lt;?+?^??#\&gt;#P~!BG??#[?$###??m?#c???#T#i???u?.$???u#</w:t>
      </w:r>
      <w:r>
        <w:rPr/>
        <w:t>銸</w:t>
      </w:r>
      <w:r>
        <w:rPr/>
        <w:t>#?#???#?1W#I#???#?\*?+??#&gt;[?##v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\OSP#???V??`J??PkO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m?u#?#??v???`?#??rN?q?qU'?z6??[{???#o#?Z0??cHh#?</w:t>
      </w:r>
    </w:p>
    <w:p>
      <w:pPr>
        <w:pStyle w:val="PreformattedText"/>
        <w:bidi w:val="0"/>
        <w:jc w:val="left"/>
        <w:rPr/>
      </w:pPr>
      <w:r>
        <w:rPr/>
        <w:t>M[??&gt;8???X#?&gt;?0??'~?[?#???k#+?#A?+Q??8????U????#f*?J</w:t>
        <w:br/>
        <w:t>#U?W?b?#?F?4?#W?p????OF??#?gS???L&gt;??:d#7m???x??Θ?#Z??5k#??#u?A????d?3#le#y???z{???????mu#?#B??'?S?$???;4?W4$#J3??#???Hecm0??F?#$e?#?qG?~c?(??E??????#?e?i??#??o?*??1????????#yh?????Cm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??#+L?4+ f?o?9#???pp#?#?#?yoO?%?k7s$#??#?#QJ'????d?F??A;?\s#?:??x??U?-N%Q?R8?x?#L}?\?2??#??{?????5?Q?3?##N?s╫D??P#??1</w:t>
        <w:br/>
        <w:t>R???#`P#&gt;X###??#(3??##$?(XN#5\U?#\#*?w???S????J?Zo?Z?Mk?b:??M?_#??V????l#??;?7##B0*???##????*?I##W?(??q?-oO?A??#???#?(??p$5@G*Н??$??`U??1b(?#xb#????=p+Do?#U?#6????C?Zx#U?{????C?*+Z?#??t"??c?</w:t>
      </w:r>
    </w:p>
    <w:p>
      <w:pPr>
        <w:pStyle w:val="PreformattedText"/>
        <w:bidi w:val="0"/>
        <w:jc w:val="left"/>
        <w:rPr/>
      </w:pPr>
      <w:r>
        <w:rPr/>
        <w:t>????zb?M</w:t>
      </w:r>
    </w:p>
    <w:p>
      <w:pPr>
        <w:pStyle w:val="PreformattedText"/>
        <w:bidi w:val="0"/>
        <w:jc w:val="left"/>
        <w:rPr/>
      </w:pPr>
      <w:r>
        <w:rPr/>
        <w:t>??p(D##?E#?m?;{aU?#?v8)[??^?,*?A????e?6??##{#?$?#m??F???#?#6#??W#;???6?p*???</w:t>
      </w:r>
      <w:r>
        <w:rPr/>
        <w:t>劆</w:t>
      </w:r>
      <w:r>
        <w:rPr/>
        <w:t>? v#H#?k?????#??5?;??U?#@n??{}#??#5$#6.&gt;ЧJ?U?=I??}?</w:t>
        <w:br/>
        <w:t>[?#&gt;#?SS?aV??#x?#??R??#&lt;G?</w:t>
        <w:tab/>
        <w:t>#u?##?~??JaV?????7????!?#??*S??????????k??k?????#??????D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I?8]?q?#??</w:t>
      </w:r>
    </w:p>
    <w:p>
      <w:pPr>
        <w:pStyle w:val="PreformattedText"/>
        <w:bidi w:val="0"/>
        <w:jc w:val="left"/>
        <w:rPr/>
      </w:pPr>
      <w:r>
        <w:rPr/>
        <w:t>1+?P#?g?8P?#?j/_??#?r#W??#?=??u??????b?#?#~#M?##@??&amp;?#?p#?#?\]??#G?u?+??#2#?</w:t>
      </w:r>
      <w:r>
        <w:rPr/>
        <w:t>閑</w:t>
      </w:r>
      <w:r>
        <w:rPr/>
        <w:t>??f?F5\V?\?v??.&lt;X</w:t>
        <w:br/>
        <w:t>QM#?b?C??#?r7?k?#*???#??#?N?|?T?V#?Pu????LmFKp?X?S??q?(?&amp;K??OLJ?Uc?#?qd7LуF#~????*?I?</w:t>
      </w:r>
    </w:p>
    <w:p>
      <w:pPr>
        <w:pStyle w:val="PreformattedText"/>
        <w:bidi w:val="0"/>
        <w:jc w:val="left"/>
        <w:rPr/>
      </w:pPr>
      <w:r>
        <w:rPr/>
        <w:t>##?n(p??"?##???b??+?#~#?#*???N??X8??2S?m?#????</w:t>
      </w:r>
    </w:p>
    <w:p>
      <w:pPr>
        <w:pStyle w:val="PreformattedText"/>
        <w:bidi w:val="0"/>
        <w:jc w:val="left"/>
        <w:rPr/>
      </w:pPr>
      <w:r>
        <w:rPr/>
        <w:t>###r##??\R??`??</w:t>
        <w:br/>
        <w:t>?%?#????`V???#Ky</w:t>
        <w:br/>
        <w:t>mP7#v#?R?MIR#?^?#lR??e?O?LUm</w:t>
        <w:br/>
        <w:t>?:???0+?@#?#??8??Cn??C??1J??C?.??#p??v????#?Z?r?????CJ#??сZ?#???a??W?????</w:t>
        <w:br/>
        <w:t>?zr?#??*??р%O??W#I???|)k?w#?#??O?*#^???=#??qU?#Aa?q??a?</w:t>
        <w:br/>
        <w:t>??6?p??B#&lt;#LU[?A]?6???J?#</w:t>
      </w:r>
    </w:p>
    <w:p>
      <w:pPr>
        <w:pStyle w:val="PreformattedText"/>
        <w:bidi w:val="0"/>
        <w:jc w:val="left"/>
        <w:rPr/>
      </w:pPr>
      <w:r>
        <w:rPr/>
        <w:t>H.??F(hq&amp;?u&gt;?b???n?e?x???H?Ku#?I#?#9??x???;??#??????/?Φ\????</w:t>
        <w:br/>
        <w:t>?9#m?Wb???#?G#R????????e???8?8A?0?_????Kas?o??_?&gt;??Y?#A??,Ln_.y????????G??H??##?I?D?H?0?#*M?^#8??3O?-??^?#e&gt;'?}???`92#?fz7?t}-?UO?\??KCO?W?c?4?l`#}?#MaW`U???TL</w:t>
        <w:tab/>
        <w:t>??,??1_?U????i????24???jg?)T</w:t>
        <w:tab/>
        <w:t>?/%?#?x?A?#yr`1)t?##+??##$??b?f?!c6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*?8?u??p+{t?????*?#?qKl~*???#?&gt;?lU??????#Wj#??}qKG?v?A?#[?[?#\U??&lt;*0+_2v?1W#Cq@p*??#?;#???#????]???#??#??{`C?????_|U??o?[##??\?#U#?\</w:t>
        <w:br/>
        <w:t>?3#)?=+?CC`}???#?#?|</w:t>
        <w:br/>
        <w:t>??dV?C?SJ??P)??##??T#{v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7????0*?EC</w:t>
      </w:r>
    </w:p>
    <w:p>
      <w:pPr>
        <w:pStyle w:val="PreformattedText"/>
        <w:bidi w:val="0"/>
        <w:jc w:val="left"/>
        <w:rPr/>
      </w:pPr>
      <w:r>
        <w:rPr/>
        <w:t>??#]?hH?m?%?k?#?;#?#\)????}8#?V#?W??##]U?#Wm?#]C????#?#???`~??[;?#s#??S???*???vn?8P?:#???[#???</w:t>
        <w:tab/>
        <w:t>???#?#=?W3#?#???P?i?#?_????Y#$)#?^.?????R\?#q#?q??#,mo?#n??#m??ZwP##???O?#BI,?H?,:#?#B*?M#?Y?#?#?N#T?t?6?GF#?=?J?I#)?!A?#??p??</w:t>
        <w:br/>
        <w:t>???c?6#i?#icZ#?:?</w:t>
      </w:r>
      <w:r>
        <w:rPr/>
        <w:t>邕</w:t>
      </w:r>
      <w:r>
        <w:rPr/>
        <w:t>???|????F[h#??+???abB#?H?a .8?$??|rL#?;?#t"???##LS#)#?#?R#?#T4?-#?bx???#IQL*??B?z?p?g2{??`???#4##?О?F*??#?????B?`#????Zj}?##?p???hE+?=#p%k#H#e?W</w:t>
        <w:br/>
        <w:t>V|[{?##N?#?#??#?P#?;??Z'?#?:#lR?????:?#n#q-_#?$???iq?X??~?)?mZ?o?'p~X?jR???\?n~???Uij?56?0#b?#??V????#?V??=v?(kj?#Zl+??|!Z??z#?S???.b</w:t>
        <w:tab/>
        <w:t>aJ#???\X???c?S??I?~/??#EqB??I??#?#?Wo?#?????B#?;LY,i&gt;-?Wf?##4(#?n?*?k?#???&gt;##u+QZ????qV???##????1W?Й????/?Φ\????</w:t>
        <w:br/>
        <w:t>?"?</w:t>
        <w:br/>
        <w:t>???]???/#? #?????!#6?{gc?y@&gt;#?o?%h[?????#cevw?d{?:#l?????u"??S?&lt;H?????5????#??L`?IWm?uS?"???*?U?</w:t>
        <w:br/>
        <w:t>?5???????????+O#?}8###H??E?#RK??i</w:t>
      </w:r>
    </w:p>
    <w:p>
      <w:pPr>
        <w:pStyle w:val="PreformattedText"/>
        <w:bidi w:val="0"/>
        <w:jc w:val="left"/>
        <w:rPr/>
      </w:pPr>
      <w:r>
        <w:rPr/>
        <w:t>^CS?#?A?#?lH)??jg??!R????%??X###?e??#F?$#??$????mp?`?P?q?l#?#V?[##?V??|</w:t>
        <w:br/>
        <w:t>????u?.,{????W?</w:t>
        <w:br/>
        <w:t>WW}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???#w?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5?O#R??Z??|qV???</w:t>
      </w:r>
      <w:r>
        <w:rPr/>
        <w:t>銬</w:t>
      </w:r>
      <w:r>
        <w:rPr/>
        <w:t>&amp;???U?OG??#-????*???#?#?8?c?!??w?G?#;??##??{?????p+?=?#*?V??#p???In??7????|Up#?O?qJ?(EGl</w:t>
        <w:tab/>
        <w:t>#?X????)??1TZ#O???W#?:R????h#?##??#k?)??)l?#?@z#?0#l#O????#?S?#?w#??????w??##C?G^??`V?#q??</w:t>
      </w:r>
    </w:p>
    <w:p>
      <w:pPr>
        <w:pStyle w:val="PreformattedText"/>
        <w:bidi w:val="0"/>
        <w:jc w:val="left"/>
        <w:rPr/>
      </w:pPr>
      <w:r>
        <w:rPr/>
        <w:t>+|?~/?#?O#/J?#?.#???!?^???^?t8Uz2?4?A?w#??#{?P?,??)????#HDF&gt;?#?????-F#?{???9*b?:#|@u#??]?+?;??#V??#??P?3?)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#?#b#??T???</w:t>
        <w:br/>
        <w:t>eh????^?????#??Xt;TP|?[j?w??#4###?m?A?#J??b??7?#?{?Qky</w:t>
        <w:br/>
        <w:t>#J??t8U#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?#`??|0??E#Mn??_?&amp;??[v?o?w#?(?g?1Wp?N???c</w:t>
        <w:br/>
        <w:t>#M??#??p????jK?#+E ????p-???R??x?(?</w:t>
        <w:br/>
        <w:t>#?{#?b?mh#?w??)j????)Z?6;???? ?+?_?^#&lt;U??????+A#??#u??!?z??5??T?]??#*?#?=?X?o!????-W}?#?#uW?#?OlU??R&gt;????D??v???%?F??{#?</w:t>
      </w:r>
    </w:p>
    <w:p>
      <w:pPr>
        <w:pStyle w:val="PreformattedText"/>
        <w:bidi w:val="0"/>
        <w:jc w:val="left"/>
        <w:rPr/>
      </w:pPr>
      <w:r>
        <w:rPr/>
        <w:t>?Sc?#Z?iM???\?ΟN#h??????WT???#R:??#q?#I#l{??F??#?b?"?M6#F*?)M? }?#??V?????C??###j???#???#??#8#??]?V??+u??UI??+??????/?Φ\????</w:t>
        <w:br/>
        <w:t>?#n#?????P?`P#*&gt;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!\?X?#????K}#W?#???V?HA?*??*?[????8m#??M?#?8??X?##???U??_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%##[u5?????c?#??S R?????[8??#?%;????xP????N?w ?N?e??#^+??#q']????#u?###??#!$l?`P?rhSc?U???hb??#n?#n??x???*??\+Z?????#?)h??lV???V??[??8??z??4I??)p???\N?#b?k#???????w??</w:t>
      </w:r>
    </w:p>
    <w:p>
      <w:pPr>
        <w:pStyle w:val="PreformattedText"/>
        <w:bidi w:val="0"/>
        <w:jc w:val="left"/>
        <w:rPr/>
      </w:pPr>
      <w:r>
        <w:rPr/>
        <w:t>#????</w:t>
      </w:r>
    </w:p>
    <w:p>
      <w:pPr>
        <w:pStyle w:val="PreformattedText"/>
        <w:bidi w:val="0"/>
        <w:jc w:val="left"/>
        <w:rPr/>
      </w:pPr>
      <w:r>
        <w:rPr/>
        <w:t>m?6??\k???[#????#qRG]?+??*???F#8?O#?#UH?XOj??R?#w?#l#???p*??G?ZcQ???F??:P?#?*?h~??[#jv?Pz#Up"??z?????v???V??#??`M?R#?#?#?`?Rv8????u=?x#w#????#?P??(??}=?,?d??DT?A?#</w:t>
      </w:r>
      <w:r>
        <w:rPr/>
        <w:t>休</w:t>
      </w:r>
      <w:r>
        <w:rPr/>
        <w:t>a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z???#Tx?#?G??#?#)&lt;??{?}?</w:t>
        <w:br/>
        <w:t>#?&gt;??#??I+???]???,4??#?#F#l#@?O#?####x?O1U"?{v?/??V#i?????H?!?kO?m?!"????#w"&gt;G?#U??</w:t>
      </w:r>
    </w:p>
    <w:p>
      <w:pPr>
        <w:pStyle w:val="PreformattedText"/>
        <w:bidi w:val="0"/>
        <w:jc w:val="left"/>
        <w:rPr/>
      </w:pPr>
      <w:r>
        <w:rPr/>
        <w:t>?A?#k??W?O??[,kZ#s??c5&gt;Р?{##k?#?#C?m?i???(C?H???#?#??1???##?`?? #?##4??????O??#cI?CG#Ir9x??U1??#?l</w:t>
        <w:br/>
        <w:t>P2?#???G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oV0??F#K?#??W#%a`?E+??R??UO?-r?????#????~??b?#Tt?#?{b?r_</w:t>
      </w:r>
    </w:p>
    <w:p>
      <w:pPr>
        <w:pStyle w:val="PreformattedText"/>
        <w:bidi w:val="0"/>
        <w:jc w:val="left"/>
        <w:rPr/>
      </w:pPr>
      <w:r>
        <w:rPr/>
        <w:t>?|?#h#??xw?#??Z?zb?#?7??)Zk??????-#?~????]???\H?O???</w:t>
        <w:br/>
        <w:t>???##?&lt;p+?Oq??#?#ZO???0????#?4???U??}?L(i$!?;S?*</w:t>
        <w:br/>
        <w:t>?E=)????*o??#Q?</w:t>
        <w:br/>
        <w:t>?4P+?#?#?[??;??#7'???*??</w:t>
        <w:br/>
        <w:t>#??qU???#??1W#?$?#?##?*?$#A?o?#??_??????/?Φ\????</w:t>
        <w:br/>
        <w:t>?#n##?#h???#R+]??##?I??#???*???=??#A???l#?????##O?#1)</w:t>
      </w:r>
      <w:r>
        <w:rPr/>
        <w:t>鷱</w:t>
      </w:r>
      <w:r>
        <w:rPr/>
        <w:t>?</w:t>
        <w:tab/>
        <w:t>00??@?ò?#,#???d??#6??#!?#?#U?qU?N#???kcd????x??8qJ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B#??#?#??9?]r:%#?#?:g##?t?#?##/?M????|?1(gl?b??B?8Ui;?o?</w:t>
      </w:r>
    </w:p>
    <w:p>
      <w:pPr>
        <w:pStyle w:val="PreformattedText"/>
        <w:bidi w:val="0"/>
        <w:jc w:val="left"/>
        <w:rPr/>
      </w:pPr>
      <w:r>
        <w:rPr/>
        <w:t>?#l`U?#?5???]??V??#????????*??*???##</w:t>
        <w:tab/>
        <w:t>w??*??x??#?r??$}#??????+??#?#5????qV??&gt;_?#l??#??-????#??#(w?\UkT`P??</w:t>
        <w:br/>
        <w:t>??B?JS??[#??[\)?u?Z#o?m}??#??,)??X;???n?'??-?o???lV???##?~4??N?F</w:t>
        <w:br/>
        <w:t>K`??\iW#4#????I???4??sM???%??#?#?#Sm?+h{?*y???b?u?H?$$b??`?;?##??qKw#C,t?k?#х6=}?0??</w:t>
      </w:r>
    </w:p>
    <w:p>
      <w:pPr>
        <w:pStyle w:val="PreformattedText"/>
        <w:bidi w:val="0"/>
        <w:jc w:val="left"/>
        <w:rPr/>
      </w:pPr>
      <w:r>
        <w:rPr/>
        <w:t>GO?????????#??????#B??</w:t>
        <w:br/>
        <w:t>??dK8?q?+?t?1V??*~?????#w?m?#?#zt???</w:t>
      </w:r>
    </w:p>
    <w:p>
      <w:pPr>
        <w:pStyle w:val="PreformattedText"/>
        <w:bidi w:val="0"/>
        <w:jc w:val="left"/>
        <w:rPr/>
      </w:pPr>
      <w:r>
        <w:rPr/>
        <w:t>?i??{?+E?n?#?s?M?1???#?=?liZf??a?Z[?~?</w:t>
      </w:r>
    </w:p>
    <w:p>
      <w:pPr>
        <w:pStyle w:val="PreformattedText"/>
        <w:bidi w:val="0"/>
        <w:jc w:val="left"/>
        <w:rPr/>
      </w:pPr>
      <w:r>
        <w:rPr/>
        <w:t>!Fx?#?+??#bP?F?#????#Z?k??|{aU#?,??4'?c?B;?BJT##W#?ON?#?IP??]I]???WB?#??;???H?G\</w:t>
        <w:tab/>
        <w:t>ZOP?5#d?d?M???)ZM+S?8?k#????'Wr#?Z?????#?H;??1V??{#)k?o|iZ??#?F4?u?????$??c</w:t>
        <w:br/>
        <w:t>?#M?}?[o???#??##?p+U5?#?$????</w:t>
        <w:br/>
        <w:t>?f?o?Ⅴ???*??U#?#?J?m??#V&lt;#?&gt;x?A?#???#??Z?&lt;GlT7S?v?.=7??????#?#WlT??????Y?$??E?</w:t>
        <w:br/>
        <w:t>?h?????A#??&lt;G????.#??o?????l?VG?#g????????O?##???#_#^_7?u??????#?1#?e???????O?##???#_#^_6???????l?V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?5??????#?1#?e?????=l?#???F??#5d1#~#??n?#</w:t>
        <w:br/>
        <w:t>k_??#???#?X|x#×??g?5??????#?|x#??M#)?]???F??#5c??##??n?#</w:t>
        <w:br/>
        <w:t>kT????l?V????2=?6??Z?????l?V#?A??//???#</w:t>
        <w:br/>
        <w:t>k???#???#?X?b#????2??]o???6???#??|#y?W?????#???#?D? ?#^_4?V??)????mb?V3D??#3P?ec????d?d??gj??EN#!??F?E?##??#???n????~G'??E#&lt;??#????##??#?????????#???#M#&lt;?I?+t?/?##??#?~) ?G?4P3y#?M??/?H??j?#?#??Y0??O??#??#_?7#??#?I??k?v/??c?,???#O#3?[y??#???#??#?^?d??d???x(?</w:t>
      </w:r>
      <w:r>
        <w:rPr/>
        <w:t>嗜</w:t>
      </w:r>
      <w:r>
        <w:rPr/>
        <w:t>??z??#I0?y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?d??????x)???#9?#?4??o?#5??P????#??#???V???Ya?#????#?#]??,??#?#C?&lt;???#*?Ο??#?%[?#?x?#(b??#K$?G'????)??U?s?#?X?*??k??C#??Y#?9????#?N?#?]???f???m?#??1y?#???#???#???S??Wy??Y??#??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?d????#???#?o?U????#?J??#????/??_?d???x?8?W???4??o?#5??????,??#????#?N#?#s?#?h??*??k??C#??Y/?2G?&lt;???#?a?/?e???m?#?#?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#??????@????k??C#y?#K%??O????S?????#?J??#??~#y?#K$?#O?????Xy??Ya???[?#?x?#??Y/?rC?&lt;#?#*????#?%A?#5???^?d????#???#?w??#9?#?4#?o?#5???^?d????#???#?p??????G??[?#?x?????,??#???#O#??????C?#I6?#?^??????I??O????S??W???Y??}j??k???^?d????#??k?Uw??#?#????#??~{#??Y/?g?#??h?W???Y`?#????#????#K%???#???#?K????$S???#/V?#?^??????K?,???#O#????W???Ya???[?#?x?=?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#???#?W???Y??#????#??y?#???G'????)??U?s?#?X??*??k????#??#???#???S??Xy??Y??#????#?b??#K%??O????S????#,?{?#???#?x?=???,??#????#?M?#????hH??????y?#???!??????##??V&gt;r?#?h?*??k????#??!??#???##??V#r?#?h?&amp;??k????#??!??????##??#,???R?#?#G6?#?^??????H??O????S_?&lt;??#,??9??#????/??_?d???x?;?U???#?I??#????/??_?d???x?6?,|??#,??#?M????y?#???!??????##??V^q?#?h~Y??#????/??_?d???x?4,&lt;?-???#????#?q??#??/?d???x?"#?ǜ?#??#??#?^#?b??#K&amp;????#??o?Uǜ?????~?#???y?#???C'????w???7W????`?#????/??_?e???x;?U??#o???=???,??#???</w:t>
      </w:r>
    </w:p>
    <w:p>
      <w:pPr>
        <w:pStyle w:val="PreformattedText"/>
        <w:bidi w:val="0"/>
        <w:jc w:val="left"/>
        <w:rPr/>
      </w:pPr>
      <w:r>
        <w:rPr/>
        <w:t>?#??a?#?????#5???^?d??????x6?.????#?????#5???^?d????#??l?]????'??`?#???????_?d???x8~^y???#?$??#5???~?d??????x6?/&lt;?:[??#I0?x?;???,??9????</w:t>
      </w:r>
    </w:p>
    <w:p>
      <w:pPr>
        <w:pStyle w:val="PreformattedText"/>
        <w:bidi w:val="0"/>
        <w:jc w:val="left"/>
        <w:rPr/>
      </w:pPr>
      <w:r>
        <w:rPr/>
        <w:t>???5??##??#??#????#K%??O?????^????</w:t>
        <w:tab/>
        <w:t>#?##???q??#???G'??????}??g??_???#5???^?d????#??i?/|?ā#$??Y??k???#??!??#??o?o7?????o?#5???~?d?C??#???.&lt;??Kx9???Y??k???~?d??????x9?/&lt;?N2[B???G?&gt;??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#?????!??#?#??#????#K$~C'????????m&gt;+x?&amp;#??#?q??#???C'??????w???xk?????;???,??#????</w:t>
      </w:r>
    </w:p>
    <w:p>
      <w:pPr>
        <w:pStyle w:val="PreformattedText"/>
        <w:bidi w:val="0"/>
        <w:jc w:val="left"/>
        <w:rPr/>
      </w:pPr>
      <w:r>
        <w:rPr/>
        <w:t>#?6?h!?#????;???,??#????</w:t>
        <w:br/>
        <w:t>I?m??(/o##?#?0?y#?c??#K$?G'????#/???#w?#??+?##????#??#??#????#???#?#?L#?^??????K?,???#O##??#4???O????9???,??Y????</w:t>
      </w:r>
    </w:p>
    <w:p>
      <w:pPr>
        <w:pStyle w:val="PreformattedText"/>
        <w:bidi w:val="0"/>
        <w:jc w:val="left"/>
        <w:rPr/>
      </w:pPr>
      <w:r>
        <w:rPr/>
        <w:t>??Oh!????_??#????#K%??O?????#j?#|C?#I#?x?w#??Y/?rC?&lt;#?/????#??#?A?#5???~?d????#??w???#4????"#??#????#K$?G'????????????##???qy?#???#??#????W?j?#|C???#?V#????#K%??O???_???_?!??s#???q??#???G'????????b??#o???;???,??9????</w:t>
      </w:r>
    </w:p>
    <w:p>
      <w:pPr>
        <w:pStyle w:val="PreformattedText"/>
        <w:bidi w:val="0"/>
        <w:jc w:val="left"/>
        <w:rPr/>
      </w:pPr>
      <w:r>
        <w:rPr/>
        <w:t>#??5?!?#????;???,??#???#O#????}??&gt;?#Y??k????#??#??#???#.&lt;??o#|E?#?^??????Jt#????</w:t>
        <w:br/>
        <w:t>1?Y??d???#:???#5??????G?2C?&lt;#????e?E???k_???#?x?{#??Y/?2C?&lt;??</w:t>
        <w:tab/>
        <w:t>?s???</w:t>
        <w:br/>
        <w:t>??#?m??#?????#??????#??w???6?#?4??#???y?#???C'??????V?n#-??#????=???,??#????</w:t>
      </w:r>
    </w:p>
    <w:p>
      <w:pPr>
        <w:pStyle w:val="PreformattedText"/>
        <w:bidi w:val="0"/>
        <w:jc w:val="left"/>
        <w:rPr/>
      </w:pPr>
      <w:r>
        <w:rPr/>
        <w:t>??o????#I0?x?{#??Y'?9????</w:t>
      </w:r>
    </w:p>
    <w:p>
      <w:pPr>
        <w:pStyle w:val="PreformattedText"/>
        <w:bidi w:val="0"/>
        <w:jc w:val="left"/>
        <w:rPr/>
      </w:pPr>
      <w:r>
        <w:rPr/>
        <w:t>??}O?4??#??????#??????#??k?U????#?#G0?x?{#??Y'?Y????#???p?m#?$??#5???^?d???????o??O8S?</w:t>
      </w:r>
      <w:r>
        <w:rPr/>
        <w:t>冞</w:t>
      </w:r>
      <w:r>
        <w:rPr/>
        <w:t>#?#??#?b??#K$?J??#O#??kxk?#10W?'??y?#???K'?????????#,?|??o?#5???/??_??????????8Skh#??`?#???{#??Y/???#??k?U???#{?#???#5???^?d????#??k?U?????C?#IV?#?^??????I??O??#???</w:t>
      </w:r>
      <w:r>
        <w:rPr/>
        <w:t>叜</w:t>
      </w:r>
      <w:r>
        <w:rPr/>
        <w:t>?#?#?I??#????/??_????????V&gt;q??##|~?#??????#??'???#??G???}?`?#????????,??s???x4,&lt;??#,???}j#??#??y?#??'???#??c???_??#?#??#?=???,??s???x;?U??</w:t>
      </w:r>
      <w:r>
        <w:rPr/>
        <w:t>鵬</w:t>
      </w:r>
      <w:r>
        <w:rPr/>
        <w:t>#/?A?#5???^?d???????o???#9?,#/?[?#?x????,??s???x7?#*??u?#y??}j??k?????#??'???#??G??$#?X+?#16?#?^??????K?9?#C?&lt;#???r??#E?????#????/??_???????Wy?#??#o???????,??s???x6+??G??#?%[?#?x?#??Y/?'?#??h~Wy?o?X~_Z??#????.???K?9?#G?&lt;#?#?[?:???U?????w??_???????]?J??W?b??#?????#???N??#O#??Wy??Y`#??U?G?&gt;??????'???#????Wy??X&gt;Z??#???#??Y/???#??w???:S???????#????^?d????????|?_??#?J??#????.???K?9?#G?&lt;#???z]??????6?P????L??#?y|Xg?6&lt;?+?#???#c???&gt;????#???ǎ=??????????z?3?.??????x?z?3?.??????x?z?3?.#??????#?????#????z?3?.??????x?z?3?.??????#?_#}??U??#}7?#{???qw?n??M?c?#??g?]?[???}????g?]?[???}????g?\-n??M?c?;????_Gv#X!???pJ%#??#?W?#?#f7g?c&lt;S?#????Qm?U@</w:t>
        <w:br/>
        <w:t>??#H???????#?????##=?-????eyO?_???z-???M?/??#?a##?????%3???&lt;?vHe?{#?e?l?6?~??O?#??#?~W/?d??n??#,????a?#?S/?d?</w:t>
      </w:r>
      <w:r>
        <w:rPr/>
        <w:t>隨</w:t>
      </w:r>
      <w:r>
        <w:rPr/>
        <w:t>??I?##p???#??_??????I?##q??#??'~???O?#??#??e?l??3Q?#?i??N&gt;4;??S/?d?????I?##q??#??'~???O?#??#????;?f??#,???|hw???_???5#?f??#??C?/?2?#6N?#??#?4??'###?)???w??G?Y??#?8???#?L???Fj???'?</w:t>
        <w:tab/>
        <w:t>??x_?e?l??3Q?#?i??N&gt;4;??S/?d?????I?##q??#??'~???O?#??#????;?f??#,???|hw???_???5#?f??#??C?/?2?#6N?#??#?4??'#?#????;?f??#,????C?/?2?#6N?#??#?4??'#?#????;?f??#,???|hw???_???5#?f??#??C?/???#6N?#??#?4??'###?)???w??G?Y??#?8???#?L???Fj???'?</w:t>
        <w:tab/>
        <w:t>??x_?e?l??#??#?4??'#?#????7?3Q?#?i??N###?)???w??G?Y??#???x_?e?l??3Q?#?i??N&gt;4;?)???w??G?Y??#???x_?e?l??3Q?#?i??N&gt;4;??S/?d?????I?##??#??e?l??3P?#?Y??q??#?L???Fj???'?#&gt;4;??)???w??G?Y??#?8???</w:t>
        <w:tab/>
        <w:t>??_???5#?f??####?)???w??G?Y??#?8???#?L???Fj???'?</w:t>
        <w:tab/>
        <w:t>??x_?e?l??3Q?#?i??N&gt;4;??)???w??G?Y??#?8???#?L???Fj???'?</w:t>
        <w:tab/>
        <w:t>??x_?e?l??3Q?#?i??N&gt;4;??S/?d?????I?##q??#??'~???O?#??#????;?f??#,???|hw???_???5#?f??####?)???w??G?Y??#?8???#?L???Fj???'?#&gt;4;?)???w??G?Y??#?8???#??_????#?f??####??????;?f??#,???&gt;4;??)???w??G?Y??#?8&lt;hw???_???5#?f??#??C?/?2?#6N?#??#?4??'###?)???w??G?Y??#?8???</w:t>
        <w:tab/>
        <w:t>??_???5#?f??#??C?/?2?#6N?#??#?4??'###?#????;?f??#,???|hw???_???5#?f??#??C?/?2?#6N?#??#?4??'###?)???w??G?Y??#?8|hw???_???5#?f??#???#??'~???O?#??#????;?f??#,????C?/?2?#6N?#??#?4??'###?)???w??G?Y??#?8???#?L???E????'?</w:t>
        <w:tab/>
        <w:t>??x_?e?l??3Q?#?i??N&gt;4;??S/?d?????I?##q??#?L???Fj???'?#&gt;4;??)???w?G?Y??#???x_?e?l??3Q?#?i??N&gt;4;??S/?d?????I?##q??#??'~???O?#??#??f?l??3Q?#?i??N&gt;4;??S7?d?????I?##q??#?L???Fj???'?</w:t>
        <w:tab/>
        <w:t>??xO?2?#6N?#??#?4??'###?#????;?f??#,???|hw???_???5#?f??#??C?'??'~???O?#??#??e?l??3Q?#?i??q??#??'~???O?#??#??f?l??3Q?#?i??N&gt;4;??S7?d?????I?##p???#??_???5#?f??####?)???w??G?Y??#???C?/?2?#6_?]?3Q?#?i??N&gt;4;??O/?d?????I?##q??#?y?'~???O?#??#????;?f??#,???|hw???_???5#?f??#??ü/??6N?#??#?4??'#?#????;?f??#,???#4;??S/?e???5#?f??#???#??'~???O?#??x_?e?l??3Q?#?i??N&gt;4;??S/?d?????I?##q??#?y?/??Fj???'?</w:t>
        <w:tab/>
        <w:t>??x_???l?N?#??#?4??'###?)????;?f??#,???|hw???_???5#?f??#??C?/?2?#6N?#??#?4??'###?)????#J?????I?##q??#??/??#??#?4??'###?)???w??G?Y??#?8???#?L???W?????##???a??#?c2s}r???f#???X?#?F?m??]??#v*?U??Wb??]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????~???1)?_??/?xd??#?[?;?##?M#??????#??yC??U??Wb??]??#v*?U??Wb??]??#v*?U??Wb??]??#v*?U??Wb??]??#v*?U??Wb??]??#v*?U??Wb??]??#v*?U??Wb??]??#v*?U??Wb??]??#v*?U??Wb??]??#v*?U??Wb??]??#v*?U??Wb??]??#v*?U??Wb??]??#v*?U??Wb??]??#v*?U??Wb??]??#?????##???a??#?c2s}r???f#???X?#?F?m??]??#v*?U??Wb??]??#v*??#?%?D??D?!?c#??B??????#??#u?,f8?#????##??I?q?#,h#?????##??w&lt;</w:t>
        <w:br/>
        <w:t>?~)v*?U??Wb??]??#v*?U??Wb??]??#v*?U??Wb??]??#v*?U??Wb??]??#v*?U??Wb??]??#v*?U??Wb??]??#v*?U??Wb??]??#v*?U??Wb??]??#v*?U??Wb??]??#v*?U??Wb??]??#v*?U??Wb??]??#v*?U??Wb??]??#v*?U??Wb??]??#v*?U??Wb??]???????##???a??#?c2s}r???f#???X?#?F?m??]??#v*?U??Wb??]??#q??.??????'??##??#=#??#W?K)?#????????Zaw&gt;?#????#??#?L?-??Wb??]??#v*?U??Wb??]??#v*?U??Wb??]??#v*?U??Wb??]??#v*?U??Wb??]??#v*?U??Wb??]??#v*?U??Wb??]??#v*?U??Wb??]??#v*?U??Wb??]??#v*?U??Wb??]??#v*?U??Wb??]??#v*?U??Wb??]??#v*?U??Wb??]??#v*?U??Wb??]??#v*?U?????##???a??#?c2s}r???f#???X?#?F?m??]??#v*?U??Wb??]??#A???i#?-?za?UN???#???q??g?#a0O?#????T?(?8?4#Q#UQ?#(#PK?##AS#]??#v*?U??Wb??]??#v*?U??Wb??]??#v*?U??Wb??]??#v*?U??Wb??]??#v*?U??Wb??]??#v*?U??Wb??]??#v*?U??Wb??]??#v*?U??Wb??]??#v*?U??Wb??]??#v*?U??Wb??]??#v*?U??Wb??]??#v*?U??Wb??]??#v*?U??Wb??]??#v*?U??Wb??_?????##???a??#?c2s}r???f#???X?#?F?m??]??#v*?U??Wb??]??#B?????x~??#?T?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#?#:_???#?g???????#??#e??3?#?b??]??#v*?U??Wb??]??#v*?U??Wb??]??#v*?U??Wb??]??#v*?U??Wb??]??#v*?U??Wb??]??#v*?U??Wb??]??#v*?U??Wb??]??#v*?U??Wb??]??#v*?U??Wb??]??#v*?U??Wb??]??#v*?U??Wb??]??#v*?U??Wb??]??#v*?U??Wb??]??#v*?U??Wb??????##???a??#?c2s}r???f#???X?#?F?m??]??#v*?U??Wb??]??5</w:t>
        <w:tab/>
        <w:t>dH8C???!??3???#??#???#??#L????#?G[?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Q?#2?#M?&gt;####??#;#v*?U??Wb??]??#v*?U??Wb??]??#v*?U??Wb??]??#v*?U??Wb??]??#v*?U??Wb??]??#v*?U??Wb??]??#v*?U??Wb??]??#v*?U??Wb??]??#v*?U??Wb??]??#v*?U??Wb??]??#v*?U??Wb??]??#v*?U??Wb??]??#v*?U??Wb??]??#v*?U??Wb??]??#?????##???a??#?c2s}r???f#???X?#?F?m??]??#v*?U??Wb??]\U</w:t>
        <w:tab/>
        <w:t>l#?$???A?G?+P??#?#??L??????S?&lt;S'?????'?2i?9??]??#v*?U??Wb??]??#v*?U??Wb??]??#v*?U??Wb??]??#v*?U??Wb??]??#v*?U??Wb??]??#v*?U??Wb??]??#v*?U??Wb??]??#v*?U??Wb??]??#v*?U??Wb??]??#v*?U??Wb??]??#v*?U??Wb??]??#v*?U??Wb??]??#v*?U??Wb??]??#v*?U??Wb??]???????##???a??#?c2s}r???f#???X?#?F?m??]??#v*?U??Wb??P??#W?y??e##wg;*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B?#}????#y8#??#???f?X?2O?V????#?#_??6?#v*?U??Wb??]??#v*?U??Wb??]??#v*?U??Wb??]??#v*?U??Wb??]??#v*?U??Wb??]??#v*?U??Wb??]??#v*?U??Wb??]??#v*?U??Wb??]??#v*?U??Wb??]??#v*?U??Wb??]??#v*?U??Wb??]??#v*?U??Wb??]??#v*?U??Wb??]??#v*?U??Wb??]??#v*?#?????##???a??#?c2s}r???f#???X?#?F?m??]??#v*?U??Wb??Pl?Y???v???sU??????#?#;??##??)???W?G??&amp;?1??b??]??#v*?U??Wb??]??#v*?U??Wb??]??#v*?U??Wb??]??#v*?U??Wb??]??#v*?U??Wb??]??#v*?U??Wb??]??#v*?U??Wb??]??#v*?U??Wb??]??#v*?U??Wb??]??#v*?U??Wb??]??#v*?U??Wb??]??#v*?U??Wb??]??#v*?U??Wb??]??#v*?U??Wb??]???????##???a??#?c2s}r???f#???X?#?F?m??]??#v*?U??Wb?]?#?##EX??b??h????%?c3#?)?5?#c#\s??C?}??_?t???Y????#S??U??Wb??]??#v*?U??Wb??]??#v*?U??Wb??]??#v*?U??Wb??]??#v*?U??Wb??]??#v*?U??Wb??]??#v*?U??Wb??]??#v*?U??Wb??]??#v*?U??Wb??]??#v*?U??Wb??]??#v*?U??Wb??]??#v*?U??Wb??]??#v*?U??Wb??]??#v*?U??Wb??]??#v*?U??W?????##???a??#?c2s}r???f#???X?#?F?m??]??#v*?U??Wb?-Dz?+ w?~/?##???_???O#?/??#??###DG?????'???</w:t>
        <w:br/>
        <w:t>m???U??Wb??]??#v*?U??Wb??]??#v*?U??Wb??]??#v*?U??Wb??]??#v*?U??Wb??]??#v*?U??Wb??]??#v*?U??Wb??]??#v*?U??Wb??]??#v*?U??Wb??]??#v*?U??Wb??]??#v*?U??Wb??]??#v*?U??Wb??]??#v*?U??Wb??]??#v*?U??Wb??]??#v*?U??Wb??????##???a??#?c2s}r???f#???X?#?F?m??]??#v*?U??V???P?C????b#?h?m?)O?##?#?y,??#??%?#???#???yC??U??Wb??]??#v*?U??Wb??]??#v*?U??Wb??]??#v*?U??Wb??]??#v*?U??Wb??]??#v*?U??Wb??]??#v*?U??Wb??]??#v*?U??Wb??]??#v*?U??Wb??]??#v*?U??Wb??]??#v*?U??Wb??]??#v*?U??Wb??]??#v*?U??Wb??]??#v*?U??Wb??]??#v*?U??Wb??????##???a??#?c2s}r???f#???X?#?F?m??]??#v*?U??U#??[I=9#?_#???#0?###?#%_O????P???x?.M\?,NC$??K??###?I#?mv*?U??Wb??]??#v*?U??Wb??]??#v*?U??Wb??]??#v*?U??Wb??]??#v*?U??Wb??]??#v*?U??Wb??]??#v*?U??Wb??]??#v*?U??Wb??]??#v*?U??Wb??]??#v*?U??Wb??]??#v*?U??Wb??]??#v*?U??Wb??]??#v*?U??Wb??]??#v*?U??Wb??]??#v*?U??W?????##???a??#?c2s}r???f#???X?#?F?m??]??#v*?U??T#????m??Rn%?G?#?F</w:t>
      </w:r>
    </w:p>
    <w:p>
      <w:pPr>
        <w:pStyle w:val="PreformattedText"/>
        <w:bidi w:val="0"/>
        <w:jc w:val="left"/>
        <w:rPr/>
      </w:pPr>
      <w:r>
        <w:rPr/>
        <w:t>??%#?e?o?o??#x?#??_??????t?#?b??]??#v*?U??Wb??]??#v*?U??Wb??]??#v*?U??Wb??]??#v*?U??Wb??]??#v*?U??Wb??]??#v*?U??Wb??]??#v*?U??Wb??]??#v*?U??Wb??]??#v*?U??Wb??]??#v*?U??Wb??]??#v*?U??Wb??]??#v*?U??Wb??]??#v*?U??Wb??]??#v*?U??Wb??]??#v*?#?????##???a??#?c2s}r???f#???X?#?F?m??]??#v*?U??T6?=Yn?#I#??1?U?_?8s##??)?xY?E?K??#???{?2?\?b??]??#v*?U??Wb??]??#v*?U??Wb??]??#v*?U??Wb??]??#v*?U??Wb??]??#v*?U??Wb??]??#v*?U??Wb??]??#v*?U??Wb??]??#v*?U??Wb??]??#v*?U??Wb??]??#v*?U??Wb??]??#v*?U??Wb??]??#v*?U??Wb??]??#v*?U??Wb??]??#v*?U??Wb??]??#v*?#?????##???a??#?c2s}r???f#???X?#?F?m??]??#v*?U?#???D?P8?&lt;do?#?##,q?S#???????QvV?mk#??"E@|h:?S?#??sq? w+?Y?#v*?U??Wb??]??#v*?U??Wb??]??#v*?U??Wb??]??#v*?U??Wb??]??#v*?U??Wb??]??#v*?U??Wb??]??#v*?U??Wb??]??#v*?U??Wb??]??#v*?U??Wb??]??#v*?U??Wb??]??#v*?U??Wb??]??#v*?U??Wb??]??#v*?U??Wb??]??#v*?U??Wb??]??#v*?U??W?????##???a??#?c2s}r???f#???X?#?F?m??]??#v*?U?#q?j6??#?#7#?d?S?#???'#?O??#?q#??O?/?)?3#?v*?U??Wb??]??#v*?U??Wb??]??#v*?U??Wb??]??#v*?U??Wb??]??#v*?U??Wb??]??#v*?U??Wb??]??#v*?U??Wb??]??#v*?U??Wb??]??#v*?U??Wb??]??#v*?U??Wb??]??#v*?U??Wb??]??#v*?U??Wb??]??#v*?U??Wb??]??#v*?U??Wb??]??#v*?U??Wb??_?????##???a??#?c2s}r???f#???X?#?F?m??]??#v*?U??}3??Ww]??#?#V#??Q?#]?#???#???#2???????I?R?#v*?U??Wb??]??#v*?U??Wb??]??#v*?U??Wb??]??#v*?U??Wb??]??#v*?U??Wb??]??#v*?U??Wb??]??#v*?U??Wb??]??#v*?U??Wb??]??#v*?U??Wb??]??#v*?U??Wb??]??#v*?U??Wb??]??#v*?U??Wb??]??#v*?U??Wb??]??#v*?U??Wb??]??#v*?U??Wb??????##???a??#?c2s}r???f#???X?#?F?m??]??#v*?UF?qom,?q##??#L0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T?m?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##NC,??K??#0##?mv*?U??Wb??]??#v*?U??Wb??]??#v*?U??Wb??]??#v*?U??Wb??]??#v*?U??Wb??]??#v*?U??Wb??]??#v*?U??Wb??]??#v*?U??Wb??]??#v*?U??Wb??]??#v*?U??Wb??]??#v*?U??Wb??]??#v*?U??Wb??]??#v*?U??Wb??]??#v*?U??Wb??]??#v*?U??Wb??_?????##???a??#?c2s}r???f#???X?#?F?m??]??#v*?U#?#U??z?be????o??#?Y&lt;{\????K</w:t>
        <w:tab/>
        <w:t>?##???1?&amp;?1??Wb??]??#v*?U??Wb??]??#v*?U??Wb??]??#v*?U??Wb??]??#v*?U??Wb??]??#v*?U??Wb??]??#v*?U??Wb??]??#v*?U??Wb??]??#v*?U??Wb??]??#v*?U??Wb??]??#v*?U??Wb??]??#v*?U??Wb??]??#v*?U??Wb??]??#v*?U??Wb??]??#v*?U??Wb??]??#v*?U?????##???a??#?c2s}r???f#???X?#?F?m??]??#v*?U</w:t>
        <w:tab/>
        <w:t>#?u???k#Q???S?#</w:t>
        <w:br/>
        <w:t>??##????#??#???#0??#?SA?9??]??#v*?U??Wb??]??#v*?U??Wb??]??#v*?U??Wb??]??#v*?U??Wb??]??#v*?U??Wb??]??#v*?U??Wb??]??#v*?U??Wb??]??#v*?U??Wb??]??#v*?U??Wb??]??#v*?U??Wb??]??#v*?U??Wb??]??#v*?U??Wb??]??#v*?U??Wb??]??#v*?U??Wb??]??#v*?U??W?????##???a??#?c2s}r???f#???X?#?F?m??]??#v*?U</w:t>
      </w:r>
    </w:p>
    <w:p>
      <w:pPr>
        <w:pStyle w:val="PreformattedText"/>
        <w:bidi w:val="0"/>
        <w:jc w:val="left"/>
        <w:rPr/>
      </w:pPr>
      <w:r>
        <w:rPr/>
        <w:t>?????fw#??&gt;???b#?G?y?J=&amp;_?????#?L??)??Wb??]??#v*?U??Wb??]??#v*?U??Wb??]??#v*?U??Wb??]??#v*?U??Wb??]??#v*?U??Wb??]??#v*?U??Wb??]??#v*?U??Wb??]??#v*?U??Wb??]??#v*?U??Wb??]??#v*?U??Wb??]??#v*?U??Wb??]??#v*?U??Wb??]??#v*?U??Wb??]??#v*?U??Wb??]??#v*?#?????##???a??#?c2s}r???f#???X?#?F?m??]??#v*????e&lt;?"1A???G??,q?#?$?$?????6?q#*W??r?ˊD?????##?FE???Wb??]??#v*?U??Wb??]??#v*?U??Wb??]??#v*?U??Wb??]??#v*?U??Wb??]??#v*?U??Wb??]??#v*?U??Wb??]??#v*?U??Wb??]??#v*?U??Wb??]??#v*?U??Wb??]??#v*?U??Wb??]??#v*?U??Wb??]??#v*?U??Wb??]??#v*?U??Wb??]??#v*?U??Wb??]??#v*?#?????##???a??#?c2s}r???f#???X?#?F?m??]??#v*??G?m?????9#?c???%2?{Y?#???LY#?_?}_?S`3#?#v*?U??Wb??]??#v*?U??Wb??]??#v*?U??Wb??]??#v*?U??Wb??]??#v*?U??Wb??]??#v*?U??Wb??]??#v*?U??Wb??]??#v*?U??Wb??]??#v*?U??Wb??]??#v*?U??Wb??]??#v*?U??Wb??]??#v*?U??Wb??]??#v*?U??Wb??]??#v*?U??Wb??]??#v*?U??Wb??]???????##???a??#?c2s}r???f#???X?#?F?m??]??#v*?#??a^???i#*?#?#?3?#???#?/(????2M2?9??Wb??]??#v*?U??Wb??]??#v*?U??Wb??]??#v*?U??Wb??]??#v*?U??Wb??]??#v*?U??Wb??]??#v*?U??Wb??]??#v*?U??Wb??]??#v*?U??Wb??]??#v*?U??Wb??]??#v*?U??Wb??]??#v*?U??Wb??]??#v*?U??Wb??]??#v*?U??Wb??]??#v*?U??Wb??]??#v*?U?????##???a??#?c2s}r???f#???X?#?F?m??]??#v*??;???#?#?F???4???b???#M?#H??o)#????&lt;?e#[?Wb??]??#v*?U??Wb??]??#v*?U??Wb??]??#v*?U??Wb??]??#v*?U??Wb??]??#v*?U??Wb??]??#v*?U??Wb??]??#v*?U??Wb??]??#v*?U??Wb??]??#v*?U??Wb??]??#v*?U??Wb??]??#v*?U??Wb??]??#v*?U??Wb??]??#v*?U??Wb??]??#v*?U??Wb??]??#v*?U??????##???a??#?c2s}r???f#???X?#?F?m??]??#k#B??F?##???Y???J?#???j&gt;???'?ι&amp;9K??U??Wb??]??#v*?U??Wb??]??#v*?U??Wb??]??#v*?U??Wb??]??#v*?U??Wb??]??#v*?U??Wb??]??#v*?U??Wb??]??#v*?U??Wb??]??#v*?U??Wb??]??#v*?U??Wb??]??#v*?U??Wb??]??#v*?U??Wb??]??#v*?U??Wb??]??#v*?U??Wb??]??#v*?U??Wb??]??#v*?#?????##???a??#?c2s}r???f#???X?#?F?m??]??#P??д?o??n??#UI?c??#9%Q'?#???X??F??~a@9VIqH?3#8`#pDd[#??#v*?U??Wb??]??#v*?U??Wb??]??#v*?U??Wb??]??#v*?U??Wb??]??#v*?U??Wb??]??#v*?U??Wb??]??#v*?U??Wb??]??#v*?U??Wb??]??#v*?U??Wb??]??#v*?U??Wb??]??#v*?U??Wb??]??#v*?U??Wb??]??#v*?U??Wb??]??#v*?U??Wb??]??#v*?U??Wb??_?????##???a??#?c2s}r???f#???X?#?F?m??]??#Aj?E??x??*??Rr??U?5?##??#??m?????Wb??]??#v*?U??Wb??]??#v*?U??Wb??]??#v*?U??Wb??]??#v*?U??Wb??]??#v*?U??Wb??]??#v*?U??Wb??]??#v*?U??Wb??]??#v*?U??Wb??]??#v*?U??Wb??]??#v*?U??Wb??]??#v*?U??Wb??]??#v*?U??Wb??]??#v*?U??Wb??]??#v*?U??Wb??]??#v*?U??????##???a??#?c2s}r???f#???X?#?F?m??]??#A?#s?E??*?Z4??N#</w:t>
        <w:tab/>
        <w:t>#??#?XH\?????I??wb?U??Wb??]??#v*?U??Wb??]??#v*?U??Wb??]??#v*?U??Wb??]??#v*?U??Wb??]??#v*?U??Wb??]??#v*?U??Wb??]??#v*?U??Wb??]??#v*?U??Wb??]??#v*?U??Wb??]??#v*?U??Wb??]??#v*?U??Wb??]??#v*?U??Wb??]??#v*?U??Wb??]??#v*?U??Wb??]??#v*?U?????##???a??#?c2s}r???f#???X?#?F?m??]??#BH9j?K?#i~?##?L??#?_?"?????????1??b??]??#v*?U??Wb??]??#v*?U??Wb??]??#v*?U??Wb??]??#v*?U??Wb??]??#v*?U??Wb??]??#v*?U??Wb??]??#v*?U??Wb??]??#v*?U??Wb??]??#v*?U??Wb??]??#v*?U??Wb??]??#v*?U??Wb??]??#v*?U??Wb??]??#v*?U??Wb??]??#v*?U??Wb??]??#v*?U??Wb??????##???a??#?c2s}r???f#???X?#?F?m??]???H???Z?/'??????\;??#3??A?9??]??#v*?U??Wb??]??#v*?U??Wb??]??#v*?U??Wb??]??#v*?U??Wb??]??#v*?U??Wb??]??#v*?U??Wb??]??#v*?U??Wb??]??#v*?U??Wb??]??#v*?U??Wb??]??#v*?U??Wb??]??#v*?U??Wb??]??#v*?U??Wb??]??#v*?U??Wb??]??#v*?U??Wb??]??#v*?U??Wb??_?????##???a??#?c2s}r???f#???X?#?F?m??]???T-?????X`_?B?O'?c?/????#y/t?&amp;yC??U??Wb??]??#v*?U??Wb??]??#v*?U??Wb??]??#v*?U??Wb??]??#v*?U??Wb??]??#v*?U??Wb??]??#v*?U??Wb??]??#v*?U??Wb??]??#v*?U??Wb??]??#v*?U??Wb??]??#v*?U??Wb??]??#v*?U??Wb??]??#v*?U??Wb??]??#v*?U??Wb??]??#v*?U??Wb??]??#v*?U?????##???a??#?c2s}r???f#???X?#?F?m??]???m7{?E?#$??V?#??Y~???3?}R?#7??e?9n?]??#v*?U??Wb??]??#v*?U??Wb??]??#v*?U??Wb??]??#v*?U??Wb??]??#v*?U??Wb??]??#v*?U??Wb??]??#v*?U??Wb??]??#v*?U??Wb??]??#v*?U??Wb??]??#v*?U??Wb??]??#v*?U??Wb??]??#v*?U??Wb??]??#v*?U??Wb??]??#v*?U??Wb??]??#v*?U??Wb??_?????##???a??#?c2s}r???f#???X?#?F?m??]???}/{?A?n#?#??1?7(?#W???????"??.[?Wb??]??#v*?U??Wb??]??#v*?U??Wb??]??#v*?U??Wb??]??#v*?U??Wb??]??#v*?U??Wb??]??#v*?U??Wb??]??#v*?U??Wb??]??#v*?U??Wb??]??#v*?U??Wb??]??#v*?U??Wb??]??#v*?U??Wb??]??#v*?U??Wb??]??#v*?U??Wb??]??#v*?U??Wb??]??#v*?U??W?????##???a??#?c2s}r???f#???X?#?F?m??]???}#?????A0??#?i???R?;#v*?U??Wb??]??#v*?U??Wb??]??#v*?U??Wb??]??#v*?U??Wb??]??#v*?U??Wb??]??#v*?U??Wb??]??#v*?U??Wb??]??#v*?U??Wb??]??#v*?U??Wb??]??#v*?U??Wb??]??#v*?U??Wb??]??#v*?U??Wb??]??#v*?U??Wb??]??#v*?U??Wb??]??#v*?U??Wb??]??#?????##???a??#?c2s}r???f#???X?#?F?m??]??#C??#???#1R~??????/??1?\?b??]??#v*?U??Wb??]??#v*?U??Wb??]??#v*?U??Wb??]??#v*?U??Wb??]??#v*?U??Wb??]??#v*?U??Wb??]??#v*?U??Wb??]??#v*?U??Wb??]??#v*?U??Wb??]??#v*?U??Wb??]??#v*?U??Wb??]??#v*?U??Wb??]??#v*?U??Wb??]??#v*?U??Wb??]??#v*?U??Wb??????##???a??#?c2s}r???f#???X?#?F?m??]???#F???b??"?s#?[4???r?e.S?Wb??]??#v*?U??Wb??]??#v*?U??Wb??]??#v*?U??Wb??]??#v*?U??Wb??]??#v*?U??Wb??]??#v*?U??Wb??]??#v*?U??Wb??]??#v*?U??Wb??]??#v*?U??Wb??]??#v*?U??Wb??]??#v*?U??Wb??]??#v*?U??Wb??]??#v*?U??Wb??]??#v*?U??Wb??]??#v*?U??W?????##???a??#?c2s}r???f#???X?#?F?m??]???}+??@x\W?##??_??l??##????1?\?b??]??#v*?U??Wb??]??#v*?U??Wb??]??#v*?U??Wb??]??#v*?U??Wb??]??#v*?U??Wb??]??#v*?U??Wb??]??#v*?U??Wb??]??#v*?U??Wb??]??#v*?U??Wb??]??#v*?U??Wb??]??#v*?U??Wb??]??#v*?U??Wb??]??#v*?U??Wb??]??#v*?U??Wb??]??#v*?U??Wb??????##???a??#?c2s}r???f#???X?#?F?m??]???m7k?E|d???U?L?_????g????#?#,??v*?U??Wb??]??#v*?U??Wb??]??#v*?U??Wb??]??#v*?U??Wb??]??#v*?U??Wb??]??#v*?U??Wb??]??#v*?U??Wb??]??#v*?U??Wb??]??#v*?U??Wb??]??#v*?U??Wb??]??#v*?U??Wb??]??#v*?U??Wb??]??#v*?U??Wb??]??#v*?U??Wb??]??#v*?U??Wb??]??#v*?#?????##???a??#?c2s}r???f#???X?#?F?m??]???[/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 ??p??#?_?Yi??{???3#K??U??Wb??]??#v*?U??Wb??]??#v*?U??Wb??]??#v*?U??Wb??]??#v*?U??Wb??]??#v*?U??Wb??]??#v*?U??Wb??]??#v*?U??Wb??]??#v*?U??Wb??]??#v*?U??Wb??]??#v*?U??Wb??]??#v*?U??Wb??]??#v*?U??Wb??]??#v*?U??Wb??]??#v*?U??Wb??]??#v*?U?????##???a??#?c2s}r???f#???X?#?F?m??]??#B?U?????I#?????'#???#s/??f2?5??Wb??]??#v*?U??Wb??]??#v*?U??Wb??]??#v*?U??Wb??]??#v*?U??Wb??]??#v*?U??Wb??]??#v*?U??Wb??]??#v*?U??Wb??]??#v*?U??Wb??]??#v*?U??Wb??]??#v*?U??Wb??]??#v*?U??Wb??]??#v*?U??Wb??]??#v*?U??Wb??]??#v*?U??Wb??]??#v*?U??????##???a??#?c2s}r???f#???X?#?F?m??]??#BLx?-??h???????/???"&amp;?G???#?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v*?U??Wb??]??#v*?U??Wb??]??#v*?U??Wb??]??#v*?U??Wb??]??#v*?U??Wb??]??#v*?U??Wb??]??#v*?U??Wb??]??#v*?U??Wb??]??#v*?U??Wb??]??#v*?U??Wb??]??#v*?U??Wb??]??#v*?U??Wb??]??#v*?U??Wb??]??#v*?U??Wb??]??#v*?U??Wb??]???????##???a??#?c2s}r???f#???X?#?F?m??]??#Aj#?ZL:?s#??V3?##??????##a=?O???/Jm?????Wb??]??#v*?U??Wb??]??#v*?U??Wb??]??#v*?U??Wb??]??#v*?U??Wb??]??#v*?U??Wb??]??#v*?U??Wb??]??#v*?U??Wb??]??#v*?U??Wb??]??#v*?U??Wb??]??#v*?U??Wb??]??#v*?U??Wb??]??#v*?U??Wb??]??#v*?U??Wb??]??#v*?U??Wb??]??#v*?U??????##???a??#?c2s}r???f#???X?#?F?m??]??#Aj?6r??#??=?"A?##?0?P?}^???A?}&gt;??#]#)???&gt;?1??k?K?Wb??]??#v*?U??Wb??]??#v*?U??Wb??]??#v*?U??Wb??]??#v*?U??Wb??]??#v*?U??Wb??]??#v*?U??Wb??]??#v*?U??Wb??]??#v*?U??Wb??]??#v*?U??Wb??]??#v*?U??Wb??]??#v*?U??Wb??]??#v*?U??Wb??]??#v*?U??Wb??]??#v*?U??Wb??]??#v*?U??????##???a??#?c2s}r???f#???X?#?F?m??]??#Y"+?F?.</w:t>
        <w:br/>
        <w:t>??l#KW??#B?]?~? ??#??o?p?#3???M?Y^8????Q?S??U??Wb??]??#v*?U??Wb??]??#v*?U??Wb??]??#v*?U??Wb??]??#v*?U??Wb??]??#v*?U??Wb??]??#v*?U??Wb??]??#v*?U??Wb??]??#v*?U??Wb??]??#v*?U??Wb??]??#v*?U??Wb??]??#v*?U??Wb??]??#v*?U??Wb??]??#v*?U??Wb??]??#v*?U??Wb??]??#v*?#?????##???a??#?c2s}r???f#???X?#?F?m??]??#v*??O</w:t>
        <w:tab/>
        <w:t>om?#?s?Q?L?$?#?#??O???K=)??t????,??v*?U??Wb??]??#v*?U??Wb??]??#v*?U??Wb??]??#v*?U??Wb??]??#v*?U??Wb??]??#v*?U??Wb??]??#v*?U??Wb??]??#v*?U??Wb??]??#v*?U??Wb??]??#v*?U??Wb??]??#v*?U??Wb??]??#v*?U??Wb??]??#v*?U??Wb??]??#v*?U??Wb??]??#v*?U??Wb??]??#?????##???a??#?c2s}r???f#???X?#?F?m??]??#v*???-d-?#?#e#T??rG|????#?k/??????M2?9??Wb??]??#v*?U??Wb??]??#v*?U??Wb??]??#v*?U??Wb??]??#v*?U??Wb??]??#v*?U??Wb??]??#v*?U??Wb??]??#v*?U??Wb??]??#v*?U??Wb??]??#v*?U??Wb??]??#v*?U??Wb??]??#v*?U??Wb??]??#v*?U??Wb??]??#v*?U??Wb??]??#v*?U??Wb??]??#v*?U?????##???a??#?c2s}r???f#???X?#?F?m??]??#v*??[?????????#~??##???'?]?ǘL?/????I?s#?#v*?U??Wb??]??#v*?U??Wb??]??#v*?U??Wb??]??#v*?U??Wb??]??#v*?U??Wb??]??#v*?U??Wb??]??#v*?U??Wb??]??#v*?U??Wb??]??#v*?U??Wb??]??#v*?U??Wb??]??#v*?U??Wb??]??#v*?U??Wb??]??#v*?U??Wb??]??#v*?U??Wb??]??#v*?U??Wb??]???????##???a??#?c2s}r???f#???X?#?F?m??]??#v*?s#?[K#}?Q????0?\&amp;?(?#;??w</w:t>
      </w:r>
    </w:p>
    <w:p>
      <w:pPr>
        <w:pStyle w:val="PreformattedText"/>
        <w:bidi w:val="0"/>
        <w:jc w:val="left"/>
        <w:rPr/>
      </w:pPr>
      <w:r>
        <w:rPr/>
        <w:t>qa#???ZJ??_??#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pO?#?8??#?nv*?U??Wb??]??#v*?U??Wb??]??#v*?U??Wb??]??#v*?U??Wb??]??#v*?U??Wb??]??#v*?U??Wb??]??#v*?U??Wb??]??#v*?U??Wb??]??#v*?U??Wb??]??#v*?U??Wb??]??#v*?U??Wb??]??#v*?U??Wb??]??#v*?U??Wb??]??#v*?U??Wb??]??#v*?U??Wb??]???????##???a??#?c2s}r???f#???X?#?F?m??]??#v*?U#?7?wwk?###??e???×x?????:?NjR???#???R?#v*?U??Wb??]??#v*?U??Wb??]??#v*?U??Wb??]??#v*?U??Wb??]??#v*?U??Wb??]??#v*?U??Wb??]??#v*?U??Wb??]??#v*?U??Wb??]??#v*?U??Wb??]??#v*?U??Wb??]??#v*?U??Wb??]??#v*?U??Wb??]??#v*?U??Wb??]??#v*?U??Wb??]??#v*?U??Wb??_?????##???a??#?c2s}r???f#???X?#?F?m??]??#v*?U#t}#?K????&amp;?#Rj#?H#'#?#???#??1?#?_??#??#?p??c?#b??]??#v*?U??Wb??]??#v*?U??Wb??]??#v*?U??Wb??]??#v*?U??Wb??]??#v*?U??Wb??]??#v*?U??Wb??]??#v*?U??Wb??]??#v*?U??Wb??]??#v*?U??Wb??]??#v*?U??Wb??]??#v*?U??Wb??]??#v*?U??Wb??]??#v*?U??Wb??]??#v*?U??Wb??]??#v*?U??????##???a??#?c2s}r???f#???X?#?F?m??]??#v*?UB??n-???#?V?#??##??'# B??t?6??????D&lt;\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98?#???y#?b??]??#v*?U??Wb??]??#v*?U??Wb??]??#v*?U??Wb??]??#v*?U??Wb??]??#v*?U??Wb??]??#v*?U??Wb??]??#v*?U??Wb??]??#v*?U??Wb??]??#v*?U??Wb??]??#v*?U??Wb??]??#v*?U??Wb??]??#v*?U??Wb??]??#v*?U??Wb??]??#v*?U??Wb??]??#v*?U?????##???a??#?c2s}r???f#???X?#?F?m??]??#v*?U?#??#??#??#??#Q?##o?,???#???Y`&lt;31?w????L?1??Wb??]??#v*?U??Wb??]??#v*?U??Wb??]??#v*?U??Wb??]??#v*?U??Wb??]??#v*?U??Wb??]??#v*?U??Wb??]??#v*?U??Wb??]??#v*?U??Wb??]??#v*?U??Wb??]??#v*?U??Wb??]??#v*?U??Wb??]??#v*?U??Wb??]??#v*?U??Wb??]??#v*?U??Wb??]??#?????##???a??#?c2s}r???f#???X?#?F?m??]??#v*?U?#QI#Kq#???dQ?????##&lt;gz&lt;?????&amp;??#????)?R???!?#+x?*3#?</w:t>
      </w:r>
    </w:p>
    <w:p>
      <w:pPr>
        <w:pStyle w:val="PreformattedText"/>
        <w:bidi w:val="0"/>
        <w:jc w:val="left"/>
        <w:rPr/>
      </w:pPr>
      <w:r>
        <w:rPr/>
        <w:t>#&gt;$#aS#N?]??#v*?U??Wb??]??#v*?U??Wb??]??#v*?U??Wb??]??#v*?U??Wb??]??#v*?U??Wb??]??#v*?U??Wb??]??#v*?U??Wb??]??#v*?U??Wb??]??#v*?U??Wb??]??#v*?U??Wb??]??#v*?U??Wb??]??#v*?U??Wb??]??#v*?U??Wb??]??#v*?U??Wb??]??#v*?U?????##???a??#?c2s}r???f#???X?#?F?m??]??#v*?U?[b?}-?</w:t>
        <w:tab/>
        <w:t>&amp;?m?G??#?NN??F????z?????=1??w??O??e??n?]??#v*?U??Wb??]??#v*?U??Wb??]??#v*?U??Wb??]??#v*?U??Wb??]??#v*?U??Wb??]??#v*?U??Wb??]??#v*?U??Wb??]??#v*?U??Wb??]??#v*?U??Wb??]??#v*?U??Wb??]??#v*?U??Wb??]??#v*?U??Wb??]??#v*?U??Wb??]??#v*?U??Wb??]??#v*?U?????##???a??#?c2s}r???f#???X?#?F?m??]??#v*?U??T#?a??c#kRY??П?#???#??8o??w???c3?R#???????L??2?T??##9??k?K?Wb??]??#v*?U??Wb??]??#v*?U??Wb??]??#v*?U??Wb??]??#v*?U??Wb??]??#v*?U??Wb??]??#v*?U??Wb??]??#v*?U??Wb??]??#v*?U??Wb??]??#v*?U??Wb??]??#v*?U??Wb??]??#v*?U??Wb??]??#v*?U??Wb??]??#v*?U??Wb??]??#v*?U??Wb??]???????##???a??#?c2s}r???f#???X?#?F?m??]??#v*?U??V?*??#?#?7H?;ox?????#?xa???7??????Gw??O???Je??n?]??#v*?U??Wb??]??#v*?U??Wb??]??#v*?U??Wb??]??#v*?U??Wb??]??#v*?U??Wb??]??#v*?U??Wb??]??#v*?U??Wb??]??#v*?U??Wb??]??#v*?U??Wb??]??#v*?U??Wb??]??#v*?U??Wb??]??#v*?U??Wb??]??#v*?U??Wb??]??#v*?U??Wb??]??#v*?#?????##???a??#?c2s}r???f#???X?#?F?m??]??#v*?U??Wb?K??\@+qly?ν#??/?7#?#?yK???@?P?#?_?:?x?&amp;??@#O??e#</w:t>
      </w:r>
    </w:p>
    <w:p>
      <w:pPr>
        <w:pStyle w:val="PreformattedText"/>
        <w:bidi w:val="0"/>
        <w:jc w:val="left"/>
        <w:rPr/>
      </w:pPr>
      <w:r>
        <w:rPr/>
        <w:t>#:3###?2v*?U??Wb??]??#v*?U??Wb??]??#v*?U??Wb??]??#v*?U??Wb??]??#v*?U??Wb??]??#v*?U??Wb??]??#v*?U??Wb??]??#v*?U??Wb??]??#v*?U??Wb??]??#v*?U??Wb??]??#v*?U??Wb??]??#v*?U??Wb??]??#v*?U??Wb??]??#v*?U??Wb??]??#v*?U??????##???a??#?c2s}r???f#???X?#?F?m??]??#v*?U??Wb?b?[V6????or??=?ZU??????#=2S#Q???#s??????\=%??#[?????2h2?1??Wb??]??#v*?U??Wb??]??#v*?U??Wb??]??#v*?U??Wb??]??#v*?U??Wb??]??#v*?U??Wb??]??#v*?U??Wb??]??#v*?U??Wb??]??#v*?U??Wb??]??#v*?U??Wb??]??#v*?U??Wb??]??#v*?U??Wb??]??#v*?U??Wb??]??#v*?U??Wb??]??#v*?U??Wb??????##???a??#?c2s}r???f#???X?#?F?m??]??#v*?U??Wb??T.???#???У?????S?2?h?l*i?m&lt;$J8?DxN??#????\?H?98rq</w:t>
      </w:r>
    </w:p>
    <w:p>
      <w:pPr>
        <w:pStyle w:val="PreformattedText"/>
        <w:bidi w:val="0"/>
        <w:jc w:val="left"/>
        <w:rPr/>
      </w:pPr>
      <w:r>
        <w:rPr/>
        <w:t>???#2</w:t>
      </w:r>
    </w:p>
    <w:p>
      <w:pPr>
        <w:pStyle w:val="PreformattedText"/>
        <w:bidi w:val="0"/>
        <w:jc w:val="left"/>
        <w:rPr/>
      </w:pPr>
      <w:r>
        <w:rPr/>
        <w:t>??]??#v*?U??Wb??]??#v*?U??Wb??]??#v*?U??Wb??]??#v*?U??Wb??]??#v*?U??Wb??]??#v*?U??Wb??]??#v*?U??Wb??]??#v*?U??Wb??]??#v*?U??Wb??]??#v*?U??Wb??]??#v*?U??Wb??]??#v*?U??Wb??]??#v*?U??Wb??]??#v*?U??Wb??]???????##???a??#?c2s}r???f#???X?#?F?m??]??#v*?U??Wb??]???C[?/b#?#n#_???O?????Q?p????##bO#?#??#S?:?G"??C#</w:t>
        <w:br/>
        <w:t>?#?#?e#9???~)v*?U??Wb??]??#v*?U??Wb??]??#v*?U??Wb??]??#v*?U??Wb??]??#v*?U??Wb??]??#v*?U??Wb??]??#v*?U??Wb??]??#v*?U??Wb??]??#v*?U??Wb??]??#v*?U??Wb??]??#v*?U??Wb??]??#v*?U??Wb??]??#v*?U??Wb??]??#v*?U??Wb??]??#v*?#?????##???a??#?c2s}r???f#???X?#?F?m??]??#v*?U??Wb??]??#B[???#???r~?{#??&amp;?I????%?P??#W?W?Rp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3?'?*i?9??]??#v*?U??Wb??]??#v*?U??Wb??]??#v*?U??Wb??]??#v*?U??Wb??]??#v*?U??Wb??]??#v*?U??Wb??]??#v*?U??Wb??]??#v*?U??Wb??]??#v*?U??Wb??]??#v*?U??Wb??]??#v*?U??Wb??]??#v*?U??Wb??]??#v*?U??Wb??]??#v*?U??Wb??_?????##???a??#?c2s}r???f#???X?#?F?m??]??#v*?U??Wb??]??#Q?#</w:t>
      </w:r>
      <w:r>
        <w:rPr/>
        <w:t>扢</w:t>
      </w:r>
      <w:r>
        <w:rPr/>
        <w:t>?U#?b&lt;#=??##ad##]au+#??#?1</w:t>
        <w:br/>
        <w:t>??$N?A?##?#+???#n9?n???????G???H???v*?U??Wb??]??#v*?U??Wb??]??#v*?U??Wb??]??#v*?U??Wb??]??#v*?U??Wb??]??#v*?U??Wb??]??#v*?U??Wb??]??#v*?U??Wb??]??#v*?U??Wb??]??#v*?U??Wb??]??#v*?U??Wb??]??#v*?U??Wb??]??#v*?U??Wb??]??#v*?U??Wb??]??#?????##???a??#?c2s}r???f#???X?#?F?m??]??#v*?U??Wb??]??#v*???ix&lt;L#?#?#&lt;#p?o??c*??##G1??#J???[??</w:t>
        <w:tab/>
        <w:t>P?#?_??io?\?p?.V&lt;?c??+"??U??Wb??]??#v*?U??Wb??]??#v*?U??Wb??]??#v*?U??Wb??]??#v*?U??Wb??]??#v*?U??Wb??]??#v*?U??Wb??]??#v*?U??Wb??]??#v*?U??Wb??]??#v*?U??Wb??]??#v*?U??Wb??]??#v*?U??Wb??]??#v*?U??Wb??]??#v*?U??Wb??]??#?????##???a??#?c2s}r???f#???X?#?F?m??]??#v*?U??Wb??]??#v*?U#&lt;r????Ve#];H?~'???</w:t>
      </w:r>
    </w:p>
    <w:p>
      <w:pPr>
        <w:pStyle w:val="PreformattedText"/>
        <w:bidi w:val="0"/>
        <w:jc w:val="left"/>
        <w:rPr/>
      </w:pPr>
      <w:r>
        <w:rPr/>
        <w:t>?##?H#E#?G??H?'??_??F?\Gq</w:t>
        <w:br/>
        <w:t>?#?7?A#A#??e#</w:t>
      </w:r>
    </w:p>
    <w:p>
      <w:pPr>
        <w:pStyle w:val="PreformattedText"/>
        <w:bidi w:val="0"/>
        <w:jc w:val="left"/>
        <w:rPr/>
      </w:pPr>
      <w:r>
        <w:rPr/>
        <w:t>#2####?3v*?U??Wb??]??#v*?U??Wb??]??#v*?U??Wb??]??#v*?U??Wb??]??#v*?U??Wb??]??#v*?U??Wb??]??#v*?U??Wb??]??#v*?U??Wb??]??#v*?U??Wb??]??#v*?U??Wb??]??#v*?U??Wb??]??#v*?U??Wb??]??#v*?U??Wb??]??#v*?U??Wb??_?????##???a??#?c2s}r???f#???X?#?F?m??]??#v*?U??Wb??]??#v*?U?m??$Y-fk?T????#??</w:t>
        <w:br/>
        <w:t>sQ???????9!R#??#?????#06??????L!?)?Y#`?#Xt ?$#i??##02v*?U??Wb??]??#v*?U??Wb??]??#v*?U??Wb??]??#v*?U??Wb??]??#v*?U??Wb??]??#v*?U??Wb??]??#v*?U??Wb??]??#v*?U??Wb??]??#v*?U??Wb??]??#v*?U??Wb??]??#v*?U??Wb??]??#v*?U??Wb??]??#v*?U??Wb??]??#v*?U??Wb??????##???a??#?c2s}r???f#???X?#?F?m??]??#v*?U??Wb??]??#v*?U?D`J#???K[??&lt;Cr???#?M?k?/????</w:t>
        <w:br/>
        <w:t>&lt;?##???F^#???/???#??c#?"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7##??sA?a~)v*?U??Wb??]??#v*?U??Wb??]??#v*?U??Wb??]??#v*?U??Wb??]??#v*?U??Wb??]??#v*?U??Wb??]??#v*?U??Wb??]??#v*?U??Wb??]??#v*?U??Wb??]??#v*?U??Wb??]??#v*?U??Wb??]??#v*?U??Wb??]??#v*?U??Wb??]??#v*?U??W?????##???a??#?c2s}r???f#???X?#?F?m??]??#v*?U??Wb??]??#v*?U??V??P?#?#bR??k4#????&amp;????R???#W?????????G?%1?H?Ex?28???#r?(??@?#?d?U??Wb??]??#v*?U??Wb??]??#v*?U??Wb??]??#v*?U??Wb??]??#v*?U??Wb??]??#v*?U??Wb??]??#v*?U??Wb??]??#v*?U??Wb??]??#v*?U??Wb??]??#v*?U??Wb??]??#v*?U??Wb??]??#v*?U??Wb??]??#v*?U??Wb??]??#v*?U??W???w?%?N???#?#?*??#^???????O=?[P???#??##??#V??#???????x?#5??Y????#?_?????????##??#V??#???'</w:t>
      </w:r>
      <w:r>
        <w:rPr/>
        <w:t>濞</w:t>
      </w:r>
      <w:r>
        <w:rPr/>
        <w:t>??w??o????#?c??5???k????#?#?????]?5?????##???O?&lt;?????o?/???~k?????f?#?{?#?f???_?#??k/?[??#?1???&lt;????oo?/???~h???k???#?#?#?f???_?#??k/????#?c??4?x?#5??Y???#?_?????????##K?#V??#???'??#??4?????##???O?&lt;??????#?_?????????9?O???#?_??~i???j?????&lt;?}????????#0??3Kid?#U???A???o??#2????j_?#?R?#;?)#?J#Lv?o?J??#0?p#?^?????{8#?O???b?????1?#?#?x?r????&amp;???U!?#g??/????,K??E?3.W??#?f#????,K??M?4?G?)????#????????/?#????/?#???0=?e?????{?????##?#6???????2?ah?l??_????#????Y??.?#??s?#VI??#???????f_?.?#??s?#VI??#???????d?#0??#+^?????#??#f??c???X??#c?Z?????#??#???????#,K??p???#?4????`?z????????#?4????`?z?#+?????Z#??g??#?0&amp;#???c?????/?#???`?x_?s???#?f??#?O?/???49???#?#??s?#V????#?#?p?r?#+??;?Ve??Z$?#????????????????I?##???#'#?/??c??e??O?/???89???#?#??q?#V????#?#?????V??w????#??'?#?c??????????#??q?#V??#??#?q?N#?_?S??????/?##???#'#?/??c??d??O????????????????#?L????49?????#?e??#V??#????G??Z_?k?V]??Z_?#?m??89???#?#+.??I?##???#&amp;??/??c??e??#V????#?#?????V??#?#+2????#?c????????c??e???#??#???G??????Y?#?i????#?????W??k?Ve??Z??#?1?M#?_?s?????#?K?#??#f#?????W??w???????#?c??????????#??q?#V??#????G??\?#1??Y?#?i????#?????W??w????#?????n?????????Y?#?jo????#????+??;?Vu??Z[?F??#&amp;??'?\?#1????????3?m??49???#?#+&gt;??7???#?q?M#?G??cG?&gt;??7???#?q?M#?_?s?????#?S????#?`?r?#,#?;?V}??Z??F??#&amp;#?/???c??g????g???`?r?#,#?5?#+B???G?F???#??`?#1??.????g???09?#?#?#+F???G?F??#&amp;#?/???c_?n????a?#?q?K#?G???g???ZW#?j??3?m??09?#?#?#+F???G?F??#&amp;#?/???g???ZW#?j??3?m??09?O?&gt;??i\??#????#?????Y???#d???p??T?g???`?w??'??k_??????o???,9?O?&gt;????#?I?#???n#?????O?&gt;????#?I?#???f????b?#,??}????#?I?#???f#????O?&gt;?????#%O?я?X?w???????????#%O?я?X?w??'????#+^?????T?#?#?#%??}???????#??q?#V??*?????-#?}??#??s?#V??*???c??b?#-#?}????#?O???#?1?J#??#?h?#3?q???#?O???#?1?J#??#?j_??#d??[w??i?#???h??(;?_????M???#?O????F??C??b?#-????#???#+r?????X?#?#?#%#?}??[???#e?##w??????#?c?#4a?J#??#?l?#3???u???s?#V??##??я?P?w??g??o?u??n????q?#?1?J#??#?l?#3???u??n????q?#?1?J#??#?l?#3???u??n????q?#?1?J#??#b??r?g?/???o\????#4c?????'?l?#3???u??n?????q?#?1?I#??#?h?#3???u???s?#V??##??я?P?w?#?Z???#e?##o?V???Z?????F??C??b???????]?#+r???C?G#??#????+??????:??[?#?j#?8?#?#?#%??}??Z??&gt;???????Z?????F??#??b???????[?#??q?#V??##??у?(;?_?3???ui???#?P?#???h????????????_??#????#?#??????[???#e?##k?V???Z??G#??#????(?\???#e?##h?o\??q?#?0?#%#??_????_???p\??q?#?0%#??A?????_???q\??y?#?0?#$#???#?/???g?/?????p??R??&lt;?#?&lt;??#??????????_??????#?##??S??#;???y??????V????#J??#??????G#??#c?##A??3???ua??#?_?#?#?????#ǒ??%???_????????#I#????F#??#c?##_?A/???#??&lt;n?????????????#D2?g?/?????r??L???K?#????y#?_??#e?##h?z??#??? ?#?&lt;?#??#??#ǘ?##???#????#C????#I'??d?????#??#ǒ???????]?#+??????#I'??`?C#??#c?##_?E/???#????w_?eO?I??K#?1??#?????#Dr?g?/??_?.???????c??#????#D?????#????G?#I'??a?C#??#c?##_?G/???#???#+??????#I'??a?C#??#c?##_?G/???#???W???X??#???#T??B#??#c?##_?G/???#???W???X??#???#T??B#??#c?##_?G/???#???W???X??#???#T??B#??#c?##O?#?????]?#+????q?#?I?#?X?#!#??#??#?/?#???#e?##???6?&gt;?#???????#?????^&gt;#H?w??#??8??#??&gt;?p#??8??</w:t>
      </w:r>
      <w:r>
        <w:rPr/>
        <w:t>俏</w:t>
      </w:r>
      <w:r>
        <w:rPr/>
        <w:t>??#?/??8?9/??w#???##???K????"?#????&gt;?p#??8??</w:t>
      </w:r>
      <w:r>
        <w:rPr/>
        <w:t>俏</w:t>
      </w:r>
      <w:r>
        <w:rPr/>
        <w:t>??#?/??8?9/??w#???##???K????"?#????&gt;??#?_?#q?r_???#???##?6???w#?E?#??#_?6?/?/??8????#?#?G#mk???+???##???K_?'p_?_?#q??so?#???8???V?#J?0#???8#???????_?#r?????</w:t>
      </w:r>
    </w:p>
    <w:p>
      <w:pPr>
        <w:pStyle w:val="PreformattedText"/>
        <w:bidi w:val="0"/>
        <w:jc w:val="left"/>
        <w:rPr/>
      </w:pPr>
      <w:r>
        <w:rPr/>
        <w:t>{????a&amp;???HW???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+?}?z*?!?</w:t>
        <w:br/>
        <w:t>?fV??#?????#???N[u?#}??$6#/?#??????i?#I-???p????#f?{u?#}??$?O???&gt;_??Z??i?#IM???p??????@???#????#p??X`_????o??#?#^??#?????</w:t>
      </w:r>
    </w:p>
    <w:p>
      <w:pPr>
        <w:pStyle w:val="PreformattedText"/>
        <w:bidi w:val="0"/>
        <w:jc w:val="left"/>
        <w:rPr/>
      </w:pPr>
      <w:r>
        <w:rPr/>
        <w:t>?8Q????#?#???#????#???#f?k???S`??</w:t>
        <w:br/>
        <w:t>D|??#/????)???</w:t>
        <w:br/>
        <w:t>k????#????#??????My?^"_???K`??p??#k?K??O?Il#??Z?q/#/????%???</w:t>
        <w:br/>
        <w:t>k??????#????M~8??????%?_?#M??????!???&amp;?#K?k??O?Hl#????#~??#????##?R??H????##?R???#?'?$67????#?5?#}??$67????#?c???????#N??#??##?R????#"?Cc?Z?q;?_???Cc?Z?q;?#??q??/#??'zc?#?G?#?p?#??&amp;?!??_?#q??</w:t>
        <w:br/>
        <w:t>??'zc?#?G?o?μ??w????y??##(??q;?#??#??#?p??#?????y??##+???q?"?#???8Q_?k?_?_?#q??</w:t>
        <w:br/>
        <w:t>????{??#???##???p?"?#???##+_?&amp;?5?E?#??#?p?~8?c#??&lt;??"?#?L"?#???????E?#??#?p?~-?#?#?G#o?K_?'##??8??Z?q5??_?#q??</w:t>
        <w:br/>
        <w:t>+???#_???8??#??#?1???##N#?%??#^??#"?#???????"?#???##+_?&amp;?#?_?#qE~-?#?W?F????k?m##?+?##N??I??#?#?#?4?????w#???##N6??[\#N+?##N#Z?q5?(?#??#?????#?0???h??Q?###??H?}Mzc?G??8??&gt;?##???a?h??????ê?9???Q?###6?p#???a????o?????????í??#??#??</w:t>
        <w:br/>
        <w:t>#??#$????G?#+Mq#????6??#????S\#??#????#????{#?&lt;m#?#????Zk??#?X?;??#?X??|}??#6?o??#?X??x#?,#w#a?##??{#??pQ?&gt;?(n???#-#??-#?#~)j??#)?~C?d???7###??O?#09?u??9????_#g????#?n??6/??#???w?$?#&amp;j????)]???{?F]6??????#5#?h?#`???|??1?'?\XirJf#z?`.???M??6/??*?P????M</w:t>
      </w:r>
      <w:r>
        <w:rPr/>
        <w:t>粵</w:t>
      </w:r>
      <w:r>
        <w:rPr/>
        <w:t>#??a?##??&lt;??#W???? ?VGWG??!#?O#?#?#?^N??#f;~????&gt;???}[O?k???H#/?$?2????\?###</w:t>
        <w:tab/>
        <w:t>?5#?SS?i?o??#?##??(??w??'?'S??#?Iv???2?#?Y?,##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</w:t>
      </w:r>
      <w:r>
        <w:rPr/>
        <w:t>帵</w:t>
      </w:r>
      <w:r>
        <w:rPr/>
        <w:t>??#?????9?G?q??????km"?v?s??#x????,?W'?Q?#?i?#?.k?#T???#=??#???</w:t>
      </w:r>
      <w:r>
        <w:rPr/>
        <w:t>漫</w:t>
      </w:r>
      <w:r>
        <w:rPr/>
        <w:t>?K#??9??#??}??#?Ju?+y?DTmR???SDr??O?$f#??j??&gt;?n.?G?#?8]??;??/&gt;?b?#????D^^#?-~?9???#??849?#?l~???????Z?????k???;??K?&gt;???l??]{?:?$1????#?#??#c?#?s##?#l??8??&amp;L$</w:t>
        <w:tab/>
        <w:t>?#J?^?-8??+???Wb?W#??????#?`????:?I?#:9?G??????r?(?#?/?#?#w??;??#??lV??'r????#?M????Q?#4_?)?[?|?????D?V??&amp;?#?E?#"?(?w?Wr????#?G#?w?WrO??E#V???]????E#wM??N?#?E?#"?+??7????E#W??px?#?/?#q_??Q?#4_?(????q&lt;_?(???+?G?????#????#J?q?#4_?(?/?|??h??Q?o??w4?h??Q????#J??h?#???#p#???E?*#???#?g!I?}*wvP???Z4?QEs# ?##a3#?0?#?k??V?G1M?G(?#v?#u#??q??r????BD????#?</w:t>
      </w:r>
    </w:p>
    <w:p>
      <w:pPr>
        <w:pStyle w:val="PreformattedText"/>
        <w:bidi w:val="0"/>
        <w:jc w:val="left"/>
        <w:rPr/>
      </w:pPr>
      <w:r>
        <w:rPr/>
        <w:t>?_??dm?#?YV/??D6L_??#????#?#??#?v?o???????#?PF?n????%???e??#?L`?{?Gl;??#?[#??#J???????#??????#???Gl#???????#???#?4|?#?-???#?l&lt;????Gl#|?#?&amp;???##???#?;cG??2ly?^##???#?</w:t>
        <w:br/>
        <w:t>&gt;?ǘ?U???{?Glh???c???[?#???#H???????ph?#?#?7??#L?#_?Ws????#?</w:t>
      </w:r>
    </w:p>
    <w:p>
      <w:pPr>
        <w:pStyle w:val="PreformattedText"/>
        <w:bidi w:val="0"/>
        <w:jc w:val="left"/>
        <w:rPr/>
      </w:pPr>
      <w:r>
        <w:rPr/>
        <w:t>???ly?l4_?#??lw????/??qW???#"###?????#J?(??#?#??????_?]?/??D64|?k???V????????v??#J?q&lt;??!????]???4_?#??l~4???#J?Q&lt;??%???dm?????h?Kc_?%???+?E???#???#?o/?/#???#"[#??#?]????_?#??lk???v??#J?8?4??%???e???+?E???#????]??N?#?C?#"[#??v??8?_?#??l5??#L?#_'s????#?-?~8?ǘ??4??(?^?#??~???#?E?#"?5??#L?y?k?_?#??8??2???7????E#k?kc???(??/?#p??26??:??#4_?(??????????/?#p~9??_'r????#?G</w:t>
        <w:br/>
        <w:t>??+?????#?G#???????E?#"?+??#J?(?#?/?#q[??q1?#4?(???+U????#?g#????????#??#?Z???E?#????X?#???#q???##??#??8????t?Q?#??v?#U????#q]?J4?,?j??#??8?????,?W|&gt;1?#????S???Y?</w:t>
      </w:r>
    </w:p>
    <w:p>
      <w:pPr>
        <w:pStyle w:val="PreformattedText"/>
        <w:bidi w:val="0"/>
        <w:jc w:val="left"/>
        <w:rPr/>
      </w:pPr>
      <w:r>
        <w:rPr/>
        <w:t>#?)?#"?+n?????##j???##??##?#?8??????#????#?O##?#?8?G???#P????#</w:t>
        <w:br/>
        <w:t>?x???#?\x???##j???##-|&gt;+?##qK[x??#*?W?#??N??##p ???_?#Uǐ??#??m??8??O#??V?&lt;G?#4???C????KF?#??#?{}??4?#v#[??S/,*????`##????j????o?#?#?#?~a??Z??]:A#?d%#?(7?Gg</w:t>
      </w:r>
      <w:r>
        <w:rPr/>
        <w:t>顐</w:t>
      </w:r>
      <w:r>
        <w:rPr/>
        <w:t>K????M^LF&lt;#Xq?????/??_?#??=?k??U?w?#?F~[]Mu?#?g!??#^CJU???e}?## #???32?#y?$O????M+?6VW+#?k#T1?S??w#!??b?1)</w:t>
      </w:r>
    </w:p>
    <w:p>
      <w:pPr>
        <w:pStyle w:val="PreformattedText"/>
        <w:bidi w:val="0"/>
        <w:jc w:val="left"/>
        <w:rPr/>
      </w:pPr>
      <w:r>
        <w:rPr/>
        <w:t>???hf??'fG?-sP?4#??7Y?Y^*?</w:t>
        <w:br/>
        <w:br/>
        <w:t>p#?</w:t>
      </w:r>
    </w:p>
    <w:p>
      <w:pPr>
        <w:pStyle w:val="PreformattedText"/>
        <w:bidi w:val="0"/>
        <w:jc w:val="left"/>
        <w:rPr/>
      </w:pPr>
      <w:r>
        <w:rPr/>
        <w:t>??#?#qd#.óu#???Q?;#b?V`?7?#*??)???;???v##3??#??2??</w:t>
      </w:r>
    </w:p>
    <w:p>
      <w:pPr>
        <w:pStyle w:val="PreformattedText"/>
        <w:bidi w:val="0"/>
        <w:jc w:val="left"/>
        <w:rPr/>
      </w:pPr>
      <w:r>
        <w:rPr/>
        <w:t>??Q?$r?*?</w:t>
        <w:br/>
        <w:t>h#?#q???7#?5?????#"??#5?Zj7?????I.%??.x?#?.'????=P#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?Ho??6?@??##?{?+J?|5???!z?#?_c?t??~?#5|??\Q?#&lt;#?i??f#??N??gS?????y?*??t???#??iJH? ~?\??#????;?Б????DE~?}u?~P?}???PY???&lt;?"??#?r91???#r2e?$?h#??#&lt;??V????B?9??K??}???gU???1H???s_?</w:t>
        <w:tab/>
        <w:t>5iD?n?b!#:# ??#zfN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?z?^L??n?s?#"?qV?0???P??Wb????v??? ??#????dgE:?&lt;?C#?|?}?#/#?</w:t>
      </w:r>
    </w:p>
    <w:p>
      <w:pPr>
        <w:pStyle w:val="PreformattedText"/>
        <w:bidi w:val="0"/>
        <w:jc w:val="left"/>
        <w:rPr/>
      </w:pPr>
      <w:r>
        <w:rPr/>
        <w:t>?????????&amp;;y.?n?????c?????????&amp;;y.?m??x?#??o%????^&gt;??o%?????#/#???????#??1??w?uf???#????????#??7~??^&gt;??o%??????Lv?]??????}??K???}?#/#rc??w?w????Lv?F?n?????Lv?]??????&amp;;y.?n????}??K??`????#r???;???$???.D????Q?/?]?##?#?????\?W?C.??%&gt;??\=?(?zSq#?#?i?-??8qo???9?##?r$9?!??n?????#o?43?q?u?G?????????(y#?????m?#?H?O???-???#Ko??#?]?#???I?????#???#d??#O??_?C???#;Aw???#??????o??_W??#?&gt;??y?G?o?'????+??o&gt;????#????#??^7?tx??#?L??????#?&lt;#C????5??????G?o??#?_W??#s?#/tx(Ew??u?????o??Mp??:??????+???`????##????</w:t>
      </w:r>
      <w:r>
        <w:rPr/>
        <w:t>麷</w:t>
      </w:r>
      <w:r>
        <w:rPr/>
        <w:t>&gt;7_r`??+???`??????#?M??#???&amp;4???/??#?o?#???LhE&gt;???#?w?G??}???]?#?????#???1??+???#??#7?rc??7???q?s?&amp;;y.?#?h??#???Lv?]?#?????#???1??w??_??#???1??w???#V#??1??w???#V?y?#??o%??M#?????o$o?/?.??7?rcc?w???#~??^&gt;??o%??'#[?^&gt;??o%??MVo?x??#?Kg?N??#_?1??l?#I??#???0m??#??f?#???Lv?]?#????q?.#???????x??#????&gt;??_?&amp;;y#?8????#?q???#??f?#????o%????/?#??????????????#??#r?w?w???q??#???????##??7~??.?#?÷?7?k???w?.;y.?n??3????????????????#???N?n&amp;_???##?7?h?????\~K??G??#??p??????2?#????#????#??q]??&gt;??[?##?????????\W6?y?##????&lt;?#???\+??_#?Y?##?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g???#??+???#?g?????##~#??Ο??b?Q???1W|??#m]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????0"???#??1K_#??#????`W#_?~#P???W?#????#Zk?W?-o?V(q?k#????d?u????1\??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(?</w:t>
        <w:br/>
        <w:t>??L?BC?g???nbAs?????#u?Zn@a?jOd??N?v?kx;?VΛ?#Vw?#???c??/?????????o?N?E?m^H?}N6?J??#ZSjfnm!?!#??k?&lt;??_W??#Y,?N?#??O??#@??#6!??z??K???"wq???#!?#i???#o??.k)l??id2z??#P??#???#?##??#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yC???v??#qgu?K#B?`O#V?r?^?f#z?Z4=?t?;\d??K?#BOR^??C?%??e??#??I??????.?ab?b?p?Gec</w:t>
      </w:r>
      <w:r>
        <w:rPr/>
        <w:t>鞪</w:t>
      </w:r>
      <w:r>
        <w:rPr/>
        <w:t>?@?,?M?\##??#Y?G&amp;3#??#??G?ǜ?V??Olo,?H?X##?C??*?v???b#&lt;2i???:pbG#Y'???"????8?#???G????????X??3??#??m????,#?#g??#.f?0a?#&lt;E??#?9??##?S??#?/?i#??Y5?0?[?8V#w??</w:t>
      </w:r>
    </w:p>
    <w:p>
      <w:pPr>
        <w:pStyle w:val="PreformattedText"/>
        <w:bidi w:val="0"/>
        <w:jc w:val="left"/>
        <w:rPr/>
      </w:pPr>
      <w:r>
        <w:rPr/>
        <w:t>?????+?#O#=#l?8?%#0&gt;???W???#V#?#???9??????#?r?#?#????,/??t??E???-d-Q??[?2</w:t>
      </w:r>
    </w:p>
    <w:p>
      <w:pPr>
        <w:pStyle w:val="PreformattedText"/>
        <w:bidi w:val="0"/>
        <w:jc w:val="left"/>
        <w:rPr/>
      </w:pPr>
      <w:r>
        <w:rPr/>
        <w:t>~#??6:##?#'??Oi?? ?pp?C??a?-aWb#?#5?]?#??</w:t>
      </w:r>
      <w:r>
        <w:rPr/>
        <w:t>趲</w:t>
      </w:r>
      <w:r>
        <w:rPr/>
        <w:t>[#X*???Z?z~??$?.#???xG._?U?-?#?H?p???+.(???3?K_???1??U?|?;??h?###y?#?^(???3?K_???1??U?|?;??h?###y?#?^(???3?K_???1??U?|?;??h?###y?#?^(???3?k_???0???#?^(???3?[_???1??U???8Ik???F##y?#?O#????V????#??xe???#q??#L?Z????#??&lt;2??#J?q?#???4#?0p???*??????m??#?H?^?S?#??#?w?i???F&lt;2??#J?Q???gz???#?$c?/???#??#?p?????#??xe???#Q???gz??#?$c?.???x??#?????#?$c?.???&lt;Q???f???~p?F&lt;#???W????#L????? #?q??q?#J?8???????#A?##???pK?_?S?#???X?i?!?Im?#?)?H?x8&amp;9q?S8#|?</w:t>
      </w:r>
      <w:r>
        <w:rPr/>
        <w:t>鈦</w:t>
      </w:r>
      <w:r>
        <w:rPr/>
        <w:t>?l??x?h{??|h&gt;???l???G??&lt;?c?#?d3?#(`?#;??J?##?&gt;???y-???#?$6HK?H1#??2#????#?$6J?##(??#?^#?#}E?#I</w:t>
      </w:r>
    </w:p>
    <w:p>
      <w:pPr>
        <w:pStyle w:val="PreformattedText"/>
        <w:bidi w:val="0"/>
        <w:jc w:val="left"/>
        <w:rPr/>
      </w:pPr>
      <w:r>
        <w:rPr/>
        <w:t>?????Q???#L?`O??_??o??#?Z#_??)?????[#???W???w??</w:t>
      </w:r>
      <w:r>
        <w:rPr/>
        <w:t>︿</w:t>
      </w:r>
      <w:r>
        <w:rPr/>
        <w:t>?%???U????????#???~?#?????6#O??_????*k??\#O??_????*??2?#</w:t>
      </w:r>
      <w:r>
        <w:rPr/>
        <w:t>︿</w:t>
      </w:r>
      <w:r>
        <w:rPr/>
        <w:t>?%?~&gt;???2?M??q?K`??T??3a#????#I</w:t>
      </w:r>
    </w:p>
    <w:p>
      <w:pPr>
        <w:pStyle w:val="PreformattedText"/>
        <w:bidi w:val="0"/>
        <w:jc w:val="left"/>
        <w:rPr/>
      </w:pPr>
      <w:r>
        <w:rPr/>
        <w:t>??8V???#O??_??&gt;?V????</w:t>
      </w:r>
      <w:r>
        <w:rPr/>
        <w:t>︿</w:t>
      </w:r>
      <w:r>
        <w:rPr/>
        <w:t>?!???-{??7???q?Cc?My#???O??_???&gt;??w?gpO??_???9-{??8*???#?????k????</w:t>
        <w:tab/>
        <w:t>???#????#?w?gpO???=???k????#???#????##???#L?#???#????##???#L?</w:t>
        <w:tab/>
        <w:t>???#????##????;??#$?=???-y#??pZ???#?{c?Z?#???#??lo????w#?H?#?sc?#???5????#???#???#?#?#???)~_???#??l???#S???G?##?#?p???3?/?G?##?#?R???5?k?#?#???8Q???????#q??'???#?#?#???)k???#?D?#????)#?U???i??##??q;??#"???)k?n*???4??#??#\#?#?G#7????#?????8?&gt;??sw#???##N7???sk??#*????E~-?#???8?9-~-?W?S?F?wO???O?#qG??k??#*?í???u#?S?F#;?~8?????a?u??&amp;?????8???w#???###(?sk??/??8?????0?q#??0?;??U?#??#?&gt;?Q??a?#?#???8?T_?_?3?Z *?#??QM#???g#????_?3?)?#??g#h??U?#?8U?#??g#?A^??##p?\G??#????#??#?????#?X-.#n??##C@##?##?]A???*?#?#*?#?[??#?X??##??</w:t>
      </w:r>
    </w:p>
    <w:p>
      <w:pPr>
        <w:pStyle w:val="PreformattedText"/>
        <w:bidi w:val="0"/>
        <w:jc w:val="left"/>
        <w:rPr/>
      </w:pPr>
      <w:r>
        <w:rPr/>
        <w:t>??&gt;?#?M&lt;#???#?$???}????&gt;?!V#{}??c#?}?P?????l#????)?S??</w:t>
        <w:br/>
        <w:t>lθX?'??AR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9$-?#?'}?A?S|?B??+U??i8?Z[#j?R?U?)k#v*?8???F#??Z##??K#??@</w:t>
        <w:br/>
        <w:t>?[?,??/?????##JFIF#####H#H##??##Exif##MM#*#############################b###########j#(###########1#########r#2#########??i#########?###?###H#######H####Adobe Photoshop CS Windows#2006:03:14 10:56:36######?###########?##########7?##########?###########################################&amp;#(#####################.###########?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`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K??^#Lm</w:t>
      </w:r>
      <w:r>
        <w:rPr/>
        <w:t>垷</w:t>
      </w:r>
      <w:r>
        <w:rPr/>
        <w:t>?,###?8???n??K#7?d??V?q?????#????,??#&gt;?U?u?kK?f?!??#?1?s]?sO?_ia?o?)xs\?K????zuY?#?#?V1??,v</w:t>
      </w:r>
    </w:p>
    <w:p>
      <w:pPr>
        <w:pStyle w:val="PreformattedText"/>
        <w:bidi w:val="0"/>
        <w:jc w:val="left"/>
        <w:rPr/>
      </w:pPr>
      <w:r>
        <w:rPr/>
        <w:t>??5?9?@p?#???uX?is???$?###J?]X??????,Ж7?c??g????-??k#?#Xr21ku???de1?,0#???/?n???#??zJn??????#???u???#????Td??zO?[_???##^??Y????#??v?fo????Y??q??k??????#?mv5?u?69??(??uSy%???Z?????#,ps[K]???N??T??.?K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}b#?#?k???n?#??k??:?#C?[G??Kk?N??c??#??N??#?##?e_7e?????#?Σ?e????S2?kk4h?U???o??#??D?s#?R?8?KH#?7E??k)??~#????#v??#?#I'A#?mo?#=???8F1???@?^FFW?OB??m??^?#???#D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?(?#F?%?Q???pDT?2n?Y??#h?ns?#[8?^???6??z1?#?_U##?|?m##bUS?k?s###h?lk?1???6ec5?.??=?C=M?\?4??T?#?u{Q????K?5??#Z#n???v???+\?U?}A?}?&amp;?8???0}#~?6??g?Sb??#1#?K?b?1</w:t>
        <w:br/>
        <w:t>=O?mm???#??nn??#+m?*?c??:?H{k?#?{?#5`?d??Rj??#?oysd?C[???cvV?j???^??m??#i?????n??w????Sgb:kE#?(t=tv?</w:t>
        <w:br/>
        <w:t>???</w:t>
        <w:tab/>
        <w:t>z#?o?#&lt;??;?##&amp;$??s?t?#gw?SoP?m~????"#w?w???#???&gt;?#?.??G?6??#6?F#?1???##??????????k?1i??E?#)?5##[c#?i??grfn_?$?Gc?S?Lr?`?#??????-?zs????/?ckw.###?w??W?}?????9]???2/{z5^?z?S?#'{?#???&gt;?Y?7????#?)??Xk^?`??{?#????-#???G?5sJ?#??U</w:t>
      </w:r>
    </w:p>
    <w:p>
      <w:pPr>
        <w:pStyle w:val="PreformattedText"/>
        <w:bidi w:val="0"/>
        <w:jc w:val="left"/>
        <w:rPr/>
      </w:pPr>
      <w:r>
        <w:rPr/>
        <w:t>n??&gt;KS#?d0W????9???'?#w??-k???o?##Y??0???p??w?#FuK?Zi?j??#=??##??{??-???SLK??^6??+??#]</w:t>
        <w:br/>
        <w:t>????#????a?c?2?f??e?#?}O?#??%?i?8?5</w:t>
      </w:r>
    </w:p>
    <w:p>
      <w:pPr>
        <w:pStyle w:val="PreformattedText"/>
        <w:bidi w:val="0"/>
        <w:jc w:val="left"/>
        <w:rPr/>
      </w:pPr>
      <w:r>
        <w:rPr/>
        <w:t>\C.?7??m??i#??##??#V????#???#</w:t>
        <w:tab/>
      </w:r>
      <w:r>
        <w:rPr/>
        <w:t>鮣</w:t>
      </w:r>
      <w:r>
        <w:rPr/>
        <w:t>??l?#1:?mY?#X?$#?[??e???????R??</w:t>
      </w:r>
      <w:r>
        <w:rPr/>
        <w:t>愸</w:t>
      </w:r>
      <w:r>
        <w:rPr/>
        <w:t>?????=???Y?Hp??K??_?C?p#?{:????L.v%##?6?f??Yk?#=????r??#6??#66#?]"O????V?P?'#???l?GfH??:</w:t>
      </w:r>
    </w:p>
    <w:p>
      <w:pPr>
        <w:pStyle w:val="PreformattedText"/>
        <w:bidi w:val="0"/>
        <w:jc w:val="left"/>
        <w:rPr/>
      </w:pPr>
      <w:r>
        <w:rPr/>
        <w:t>?#????:?H?????kG?,:???ho??~???W??~?}o#S?eO??{???#???????????U??.ˉ?t??mv6????????????c?#???#?*????0?wc??#???????2=#?Y###?#EN</w:t>
      </w:r>
    </w:p>
    <w:p>
      <w:pPr>
        <w:pStyle w:val="PreformattedText"/>
        <w:bidi w:val="0"/>
        <w:jc w:val="left"/>
        <w:rPr/>
      </w:pPr>
      <w:r>
        <w:rPr/>
        <w:t>????~????X???</w:t>
      </w:r>
    </w:p>
    <w:p>
      <w:pPr>
        <w:pStyle w:val="PreformattedText"/>
        <w:bidi w:val="0"/>
        <w:jc w:val="left"/>
        <w:rPr/>
      </w:pPr>
      <w:r>
        <w:rPr/>
        <w:t>???P??#??K?????k==????n???????????#{?wm?oev?o?]o#???#???р?U????Yq?e?#?#;?Wd</w:t>
      </w:r>
    </w:p>
    <w:p>
      <w:pPr>
        <w:pStyle w:val="PreformattedText"/>
        <w:bidi w:val="0"/>
        <w:jc w:val="left"/>
        <w:rPr/>
      </w:pPr>
      <w:r>
        <w:rPr/>
        <w:t>?E????_?D??9????9?h?84y????mN??I?'R|?H#`??wd??D?I#??j#B??,|?u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??@}?i?A;w##???t??]/?#???#yq#???#???S??fd#?q#??|"</w:t>
        <w:tab/>
        <w:t>?h1?#??F?????B# 5?Ki</w:t>
      </w:r>
    </w:p>
    <w:p>
      <w:pPr>
        <w:pStyle w:val="PreformattedText"/>
        <w:bidi w:val="0"/>
        <w:jc w:val="left"/>
        <w:rPr/>
      </w:pPr>
      <w:r>
        <w:rPr/>
        <w:t>#I?#??#?-???#?[MCk#S?#?t?? d??_???~?4?{u?#????]?skr???##?)?#?%Q?2??#????f#?D???????z?,?=?#???E'#n?n??)??T???m,???#?#z?sw0?#</w:t>
        <w:tab/>
        <w:t>??[?G</w:t>
        <w:br/>
        <w:t>??</w:t>
      </w:r>
    </w:p>
    <w:p>
      <w:pPr>
        <w:pStyle w:val="PreformattedText"/>
        <w:bidi w:val="0"/>
        <w:jc w:val="left"/>
        <w:rPr/>
      </w:pPr>
      <w:r>
        <w:rPr/>
        <w:t>?=?k1?a?D?w2??~???|ce?S_??##?m???w???r?##'?E}?&lt;?&lt;B?Ihh#??#?????i?????????#?e??#???\G???#????#c?7?????jOU?#4??4?s 9?p{???????lG??A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F?O??Vm^?^?????#???#5?;v???o???</w:t>
      </w:r>
      <w:r>
        <w:rPr/>
        <w:t>譵</w:t>
      </w:r>
      <w:r>
        <w:rPr/>
        <w:t>V#cx?\?ys?????#?h??h##?uS&amp;YOs??#? "4?T????i??&lt;0##?##??o?</w:t>
      </w:r>
      <w:r>
        <w:rPr/>
        <w:t>袪</w:t>
      </w:r>
      <w:r>
        <w:rPr/>
        <w:t>=S?a?RY????!???#??C???M?L?##Z?##@??##?]T?Z??????E5#??w??#????[?s+??Yt?????;?hc??5g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(??q??#?A??#H#J?g??o?6?t???p???#?o????</w:t>
      </w:r>
    </w:p>
    <w:p>
      <w:pPr>
        <w:pStyle w:val="PreformattedText"/>
        <w:bidi w:val="0"/>
        <w:jc w:val="left"/>
        <w:rPr/>
      </w:pPr>
      <w:r>
        <w:rPr/>
        <w:t>v???mkY????_?.P?1##h??#?4?#?bx??C#?A?????X?S?s??Z,}?CC?c??c??Z1c#{p&gt;????</w:t>
      </w:r>
    </w:p>
    <w:p>
      <w:pPr>
        <w:pStyle w:val="PreformattedText"/>
        <w:bidi w:val="0"/>
        <w:jc w:val="left"/>
        <w:rPr/>
      </w:pPr>
      <w:r>
        <w:rPr/>
        <w:t>??? HmV{Y?o????"??l?#?\##???1???#+,???]????eV???,?ke??)?=?c????2?&gt;?????#n??#M?GA#N??#????a?</w:t>
      </w:r>
    </w:p>
    <w:p>
      <w:pPr>
        <w:pStyle w:val="PreformattedText"/>
        <w:bidi w:val="0"/>
        <w:jc w:val="left"/>
        <w:rPr/>
      </w:pPr>
      <w:r>
        <w:rPr/>
        <w:t>?#?k?u'k?\N?#??Vg???#Y?#?R?hh?</w:t>
      </w:r>
    </w:p>
    <w:p>
      <w:pPr>
        <w:pStyle w:val="PreformattedText"/>
        <w:bidi w:val="0"/>
        <w:jc w:val="left"/>
        <w:rPr/>
      </w:pPr>
      <w:r>
        <w:rPr/>
        <w:t>5??v????,???-m??????sM?7?7</w:t>
      </w:r>
    </w:p>
    <w:p>
      <w:pPr>
        <w:pStyle w:val="PreformattedText"/>
        <w:bidi w:val="0"/>
        <w:jc w:val="left"/>
        <w:rPr/>
      </w:pPr>
      <w:r>
        <w:rPr/>
        <w:t>???~?+1??+m#-5?????#??ps}G?p?/?????Se?#2#??6??</w:t>
      </w:r>
    </w:p>
    <w:p>
      <w:pPr>
        <w:pStyle w:val="PreformattedText"/>
        <w:bidi w:val="0"/>
        <w:jc w:val="left"/>
        <w:rPr/>
      </w:pPr>
      <w:r>
        <w:rPr/>
        <w:t>h&lt;????#??X!????'??C#?S???&amp;d??XwWk??.i??Xn???-??u?#χ?????#5#???W[?f?$??##?[6?S?=##??N5?J?6??-????????ls#?f??/??t????j#$???sA$</w:t>
        <w:tab/>
        <w:t>#??#??#Io?|??AgF?????J?n;\C#??;w?l?~???9sp?</w:t>
      </w:r>
    </w:p>
    <w:p>
      <w:pPr>
        <w:pStyle w:val="PreformattedText"/>
        <w:bidi w:val="0"/>
        <w:jc w:val="left"/>
        <w:rPr/>
      </w:pPr>
      <w:r>
        <w:rPr/>
        <w:t>???{#p?#?!??}[?z??}m????????&lt;??Y#?O?#?(?9?в???#RV|?-?|?????#??????*#=#?x?</w:t>
        <w:br/>
        <w:t>?b\???9??#??????#?##NQ??1##??????z?/?#?????#?Z?9??#;?1???</w:t>
      </w:r>
      <w:r>
        <w:rPr/>
        <w:t>畬</w:t>
      </w:r>
      <w:r>
        <w:rPr/>
        <w:t>??]l#?</w:t>
        <w:tab/>
        <w:t>?{???#2w??YuW??j??#?yx?e?+?ZX??????X????#?o???#?3??&lt;??U?m??#?]:S?????????#??#?#?P???:??#?c&gt;?x?Q?/?t???ü2k??#k{?F??????????uU1??c?;Kj#k?g??##s?{?#???r??YS??#?</w:t>
      </w:r>
    </w:p>
    <w:p>
      <w:pPr>
        <w:pStyle w:val="PreformattedText"/>
        <w:bidi w:val="0"/>
        <w:jc w:val="left"/>
        <w:rPr/>
      </w:pPr>
      <w:r>
        <w:rPr/>
        <w:t>pt#?o?\??q??DWe?e??4?X?u?0?4??</w:t>
        <w:tab/>
        <w:t>?</w:t>
        <w:tab/>
        <w:t>:#??[?#??/???i?n?7????c?}[?#??L?w?#?#p?v?{v???'-?#??????R?#?##?[???c??#?s??</w:t>
      </w:r>
    </w:p>
    <w:p>
      <w:pPr>
        <w:pStyle w:val="PreformattedText"/>
        <w:bidi w:val="0"/>
        <w:jc w:val="left"/>
        <w:rPr/>
      </w:pPr>
      <w:r>
        <w:rPr/>
        <w:t>?&gt;????#?N???mo?E#? 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{V?&gt;?c?Ys-w??pkK|?:??i???`#Z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q???}???{???</w:t>
        <w:tab/>
        <w:t>?|\$??8J#}V???7?#??ki%?'{#?-??W#23?mt???w??#??w?^?]?e???l?##?f~??M?#?IhkY1??????G????of3?i?Z?^Z??:7???w~????h?$?#?*??Uw???2?*\????}B#,?0?#?=?}=????j?Y???k??V#?r????#\?????C1?e5?###???DT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M?8??8??</w:t>
      </w:r>
    </w:p>
    <w:p>
      <w:pPr>
        <w:pStyle w:val="PreformattedText"/>
        <w:bidi w:val="0"/>
        <w:jc w:val="left"/>
        <w:rPr/>
      </w:pPr>
      <w:r>
        <w:rPr/>
        <w:t>W?.##A??cvv?#Z???&amp;?????&amp;?~??????X????h?6#k#?nh??#?:????c?6.??Mb??1?#I?\??l#?Y??{k????v??O?i?qs~?NH?1?g?Y?z?T????W?##???'?"1?I#[&lt;N????l??-?4z?##??g???g?}??V?\?H##-0??|#E?C?}?</w:t>
      </w:r>
      <w:r>
        <w:rPr/>
        <w:t>崽</w:t>
      </w:r>
      <w:r>
        <w:rPr/>
        <w:t>????#G??????K?k}K#?F???#??u?###?##?#$4???2???g?w????%@???z?o?_## h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O?#?(???nPs??d?????%??_-?????#??????"!????#?#!?#?K??8??o?s???X?s71??&amp;???????]???á???e?##X?e?;H?&gt;?</w:t>
      </w:r>
      <w:r>
        <w:rPr/>
        <w:t>潟</w:t>
      </w:r>
      <w:r>
        <w:rPr/>
        <w:t>?j????:????#hqF?#wW???c???z?8p$??t?S??#c</w:t>
      </w:r>
    </w:p>
    <w:p>
      <w:pPr>
        <w:pStyle w:val="PreformattedText"/>
        <w:bidi w:val="0"/>
        <w:jc w:val="left"/>
        <w:rPr/>
      </w:pPr>
      <w:r>
        <w:rPr/>
        <w:t>?a????#?#v??##?]?#???Q??j?5!?3WZ?#h??l}?g?+?&gt;?v??m}?kc#qv??1???v??#??jY?[???r???^?I?-c]?\?#??=???????'L-g??j#?#??Mm?#?.w??{#?????P??w###?u.O?}????{l-t4[[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????#??X?n???</w:t>
      </w:r>
      <w:r>
        <w:rPr/>
        <w:t>杄</w:t>
      </w:r>
      <w:r>
        <w:rPr/>
        <w:tab/>
        <w:t>??????W??#6???W?</w:t>
        <w:br/>
        <w:t>[?###n#}????^vH??"?#???????#??E?t[,??+-???}ca#\?c5s???q?#???z?? ???k??9???????z??-ty?,??=?kX?N??##KO???18###??U?b?2?c???g???Z?s</w:t>
      </w:r>
    </w:p>
    <w:p>
      <w:pPr>
        <w:pStyle w:val="PreformattedText"/>
        <w:bidi w:val="0"/>
        <w:jc w:val="left"/>
        <w:rPr/>
      </w:pPr>
      <w:r>
        <w:rPr/>
        <w:t>F?;</w:t>
        <w:tab/>
        <w:t>?'?w)??t?#??#@##'TI#?##?6???R???k#]?#c?#?4?KR?~#=?&lt;</w:t>
        <w:br/>
        <w:t>?#&gt;?'h ???#A??,??`?,?q?_uD?X##Z[&gt;?????????#]Y#xb??c??#q#?#?</w:t>
      </w:r>
    </w:p>
    <w:p>
      <w:pPr>
        <w:pStyle w:val="PreformattedText"/>
        <w:bidi w:val="0"/>
        <w:jc w:val="left"/>
        <w:rPr/>
      </w:pPr>
      <w:r>
        <w:rPr/>
        <w:t>mm#}#?Xm????#??y?4??a???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1#"#?#T??N}?#9#??m?????,%??s????????W??R??e?</w:t>
      </w:r>
      <w:r>
        <w:rPr/>
        <w:t>鷶</w:t>
      </w:r>
      <w:r>
        <w:rPr/>
        <w:t>?=W?v#?#y#v??&gt;??GT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^#??\????v???;?#G?S?#?J???7?#??##2??????#??????"*???</w:t>
      </w:r>
    </w:p>
    <w:p>
      <w:pPr>
        <w:pStyle w:val="PreformattedText"/>
        <w:bidi w:val="0"/>
        <w:jc w:val="left"/>
        <w:rPr/>
      </w:pPr>
      <w:r>
        <w:rPr/>
        <w:t>?####???S?v#?????#z#??-##5</w:t>
        <w:tab/>
        <w:t>?W?GOO?#n??{G?w??^?v#?????#z???et?]?}u8?C##?"=V???O?lj?#??##~?#b?##?6s???c??h2?{#h???????????????? ?i#1?#????V????UM??R?4#?#??Fy?n??#?#???N??#?A##??!??.??@?v#?????#z_n??#?#???Pq#?=?u#j??#?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?C(n??#?#???K??_?"?????</w:t>
        <w:tab/>
        <w:t>#?*?p???khc|###??#???E_????v#?????#z\C????'I#??_?"?????}?#??U?{?.!?+?=?t?&gt;??#r*?#=?????E_????#???'U:?O??b??#??e???L?q???O?a???o????/??W????D?H ?#&amp;$Q!?/???????^</w:t>
      </w:r>
      <w:r>
        <w:rPr/>
        <w:t>沶</w:t>
      </w:r>
      <w:r>
        <w:rPr/>
        <w:t>???#J÷s???3o?O?z?o???X??6:?#????&amp;?[?p??W?a9?o?kn?F</w:t>
      </w:r>
      <w:r>
        <w:rPr/>
        <w:t>潲</w:t>
      </w:r>
      <w:r>
        <w:rPr/>
        <w:t>'?U'7????#^?/}O#??k?w?????O?HˊR==1?#Жi#?H?So????#?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8BIM###############@###@####8BIM############8BIM#######?###############?###7####g*h#??#-#1###################################7###?###############################################null########boundsObjc##########Rct1########Top long########Leftlong########Btomlong###?####Rghtlong###7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7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`###?##?####?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`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K??^#Lm</w:t>
      </w:r>
      <w:r>
        <w:rPr/>
        <w:t>垷</w:t>
      </w:r>
      <w:r>
        <w:rPr/>
        <w:t>?,###?8???n??K#7?d??V?q?????#????,??#&gt;?U?u?kK?f?!??#?1?s]?sO?_ia?o?)xs\?K????zuY?#?#?V1??,v</w:t>
      </w:r>
    </w:p>
    <w:p>
      <w:pPr>
        <w:pStyle w:val="PreformattedText"/>
        <w:bidi w:val="0"/>
        <w:jc w:val="left"/>
        <w:rPr/>
      </w:pPr>
      <w:r>
        <w:rPr/>
        <w:t>??5?9?@p?#???uX?is???$?###J?]X??????,Ж7?c??g????-??k#?#Xr21ku???de1?,0#???/?n???#??zJn??????#???u???#????Td??zO?[_???##^??Y????#??v?fo????Y??q??k??????#?mv5?u?69??(??uSy%???Z?????#,ps[K]???N??T??.?K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}b#?#?k???n?#??k??:?#C?[G??Kk?N??c??#??N??#?##?e_7e?????#?Σ?e????S2?kk4h?U???o??#??D?s#?R?8?KH#?7E??k)??~#????#v??#?#I'A#?mo?#=???8F1???@?^FFW?OB??m??^?#???#D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?(?#F?%?Q???pDT?2n?Y??#h?ns?#[8?^???6??z1?#?_U##?|?m##bUS?k?s###h?lk?1???6ec5?.??=?C=M?\?4??T?#?u{Q????K?5??#Z#n???v???+\?U?}A?}?&amp;?8???0}#~?6??g?Sb??#1#?K?b?1</w:t>
        <w:br/>
        <w:t>=O?mm???#??nn??#+m?*?c??:?H{k?#?{?#5`?d??Rj??#?oysd?C[???cvV?j???^??m??#i?????n??w????Sgb:kE#?(t=tv?</w:t>
        <w:br/>
        <w:t>???</w:t>
        <w:tab/>
        <w:t>z#?o?#&lt;??;?##&amp;$??s?t?#gw?SoP?m~????"#w?w???#???&gt;?#?.??G?6??#6?F#?1???##??????????k?1i??E?#)?5##[c#?i??grfn_?$?Gc?S?Lr?`?#??????-?zs????/?ckw.###?w??W?}?????9]???2/{z5^?z?S?#'{?#???&gt;?Y?7????#?)??Xk^?`??{?#????-#???G?5sJ?#??U</w:t>
      </w:r>
    </w:p>
    <w:p>
      <w:pPr>
        <w:pStyle w:val="PreformattedText"/>
        <w:bidi w:val="0"/>
        <w:jc w:val="left"/>
        <w:rPr/>
      </w:pPr>
      <w:r>
        <w:rPr/>
        <w:t>n??&gt;KS#?d0W????9???'?#w??-k???o?##Y??0???p??w?#FuK?Zi?j??#=??##??{??-???SLK??^6??+??#]</w:t>
        <w:br/>
        <w:t>????#????a?c?2?f??e?#?}O?#??%?i?8?5</w:t>
      </w:r>
    </w:p>
    <w:p>
      <w:pPr>
        <w:pStyle w:val="PreformattedText"/>
        <w:bidi w:val="0"/>
        <w:jc w:val="left"/>
        <w:rPr/>
      </w:pPr>
      <w:r>
        <w:rPr/>
        <w:t>\C.?7??m??i#??##??#V????#???#</w:t>
        <w:tab/>
      </w:r>
      <w:r>
        <w:rPr/>
        <w:t>鮣</w:t>
      </w:r>
      <w:r>
        <w:rPr/>
        <w:t>??l?#1:?mY?#X?$#?[??e???????R??</w:t>
      </w:r>
      <w:r>
        <w:rPr/>
        <w:t>愸</w:t>
      </w:r>
      <w:r>
        <w:rPr/>
        <w:t>?????=???Y?Hp??K??_?C?p#?{:????L.v%##?6?f??Yk?#=????r??#6??#66#?]"O????V?P?'#???l?GfH??:</w:t>
      </w:r>
    </w:p>
    <w:p>
      <w:pPr>
        <w:pStyle w:val="PreformattedText"/>
        <w:bidi w:val="0"/>
        <w:jc w:val="left"/>
        <w:rPr/>
      </w:pPr>
      <w:r>
        <w:rPr/>
        <w:t>?#????:?H?????kG?,:???ho??~???W??~?}o#S?eO??{???#???????????U??.ˉ?t??mv6????????????c?#???#?*????0?wc??#???????2=#?Y###?#EN</w:t>
      </w:r>
    </w:p>
    <w:p>
      <w:pPr>
        <w:pStyle w:val="PreformattedText"/>
        <w:bidi w:val="0"/>
        <w:jc w:val="left"/>
        <w:rPr/>
      </w:pPr>
      <w:r>
        <w:rPr/>
        <w:t>????~????X???</w:t>
      </w:r>
    </w:p>
    <w:p>
      <w:pPr>
        <w:pStyle w:val="PreformattedText"/>
        <w:bidi w:val="0"/>
        <w:jc w:val="left"/>
        <w:rPr/>
      </w:pPr>
      <w:r>
        <w:rPr/>
        <w:t>???P??#??K?????k==????n???????????#{?wm?oev?o?]o#???#???р?U????Yq?e?#?#;?Wd</w:t>
      </w:r>
    </w:p>
    <w:p>
      <w:pPr>
        <w:pStyle w:val="PreformattedText"/>
        <w:bidi w:val="0"/>
        <w:jc w:val="left"/>
        <w:rPr/>
      </w:pPr>
      <w:r>
        <w:rPr/>
        <w:t>?E????_?D??9????9?h?84y????mN??I?'R|?H#`??wd??D?I#??j#B??,|?u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??@}?i?A;w##???t??]/?#???#yq#???#???S??fd#?q#??|"</w:t>
        <w:tab/>
        <w:t>?h1?#??F?????B# 5?Ki</w:t>
      </w:r>
    </w:p>
    <w:p>
      <w:pPr>
        <w:pStyle w:val="PreformattedText"/>
        <w:bidi w:val="0"/>
        <w:jc w:val="left"/>
        <w:rPr/>
      </w:pPr>
      <w:r>
        <w:rPr/>
        <w:t>#I?#??#?-???#?[MCk#S?#?t?? d??_???~?4?{u?#????]?skr???##?)?#?%Q?2??#????f#?D???????z?,?=?#???E'#n?n??)??T???m,???#?#z?sw0?#</w:t>
        <w:tab/>
        <w:t>??[?G</w:t>
        <w:br/>
        <w:t>??</w:t>
      </w:r>
    </w:p>
    <w:p>
      <w:pPr>
        <w:pStyle w:val="PreformattedText"/>
        <w:bidi w:val="0"/>
        <w:jc w:val="left"/>
        <w:rPr/>
      </w:pPr>
      <w:r>
        <w:rPr/>
        <w:t>?=?k1?a?D?w2??~???|ce?S_??##?m???w???r?##'?E}?&lt;?&lt;B?Ihh#??#?????i?????????#?e??#???\G???#????#c?7?????jOU?#4??4?s 9?p{???????lG??A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F?O??Vm^?^?????#???#5?;v???o???</w:t>
      </w:r>
      <w:r>
        <w:rPr/>
        <w:t>譵</w:t>
      </w:r>
      <w:r>
        <w:rPr/>
        <w:t>V#cx?\?ys?????#?h??h##?uS&amp;YOs??#? "4?T????i??&lt;0##?##??o?</w:t>
      </w:r>
      <w:r>
        <w:rPr/>
        <w:t>袪</w:t>
      </w:r>
      <w:r>
        <w:rPr/>
        <w:t>=S?a?RY????!???#??C???M?L?##Z?##@??##?]T?Z??????E5#??w??#????[?s+??Yt?????;?hc??5g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(??q??#?A??#H#J?g??o?6?t???p???#?o????</w:t>
      </w:r>
    </w:p>
    <w:p>
      <w:pPr>
        <w:pStyle w:val="PreformattedText"/>
        <w:bidi w:val="0"/>
        <w:jc w:val="left"/>
        <w:rPr/>
      </w:pPr>
      <w:r>
        <w:rPr/>
        <w:t>v???mkY????_?.P?1##h??#?4?#?bx??C#?A?????X?S?s??Z,}?CC?c??c??Z1c#{p&gt;????</w:t>
      </w:r>
    </w:p>
    <w:p>
      <w:pPr>
        <w:pStyle w:val="PreformattedText"/>
        <w:bidi w:val="0"/>
        <w:jc w:val="left"/>
        <w:rPr/>
      </w:pPr>
      <w:r>
        <w:rPr/>
        <w:t>??? HmV{Y?o????"??l?#?\##???1???#+,???]????eV???,?ke??)?=?c????2?&gt;?????#n??#M?GA#N??#????a?</w:t>
      </w:r>
    </w:p>
    <w:p>
      <w:pPr>
        <w:pStyle w:val="PreformattedText"/>
        <w:bidi w:val="0"/>
        <w:jc w:val="left"/>
        <w:rPr/>
      </w:pPr>
      <w:r>
        <w:rPr/>
        <w:t>?#?k?u'k?\N?#??Vg???#Y?#?R?hh?</w:t>
      </w:r>
    </w:p>
    <w:p>
      <w:pPr>
        <w:pStyle w:val="PreformattedText"/>
        <w:bidi w:val="0"/>
        <w:jc w:val="left"/>
        <w:rPr/>
      </w:pPr>
      <w:r>
        <w:rPr/>
        <w:t>5??v????,???-m??????sM?7?7</w:t>
      </w:r>
    </w:p>
    <w:p>
      <w:pPr>
        <w:pStyle w:val="PreformattedText"/>
        <w:bidi w:val="0"/>
        <w:jc w:val="left"/>
        <w:rPr/>
      </w:pPr>
      <w:r>
        <w:rPr/>
        <w:t>???~?+1??+m#-5?????#??ps}G?p?/?????Se?#2#??6??</w:t>
      </w:r>
    </w:p>
    <w:p>
      <w:pPr>
        <w:pStyle w:val="PreformattedText"/>
        <w:bidi w:val="0"/>
        <w:jc w:val="left"/>
        <w:rPr/>
      </w:pPr>
      <w:r>
        <w:rPr/>
        <w:t>h&lt;????#??X!????'??C#?S???&amp;d??XwWk??.i??Xn???-??u?#χ?????#5#???W[?f?$??##?[6?S?=##??N5?J?6??-????????ls#?f??/??t????j#$???sA$</w:t>
        <w:tab/>
        <w:t>#??#??#Io?|??AgF?????J?n;\C#??;w?l?~???9sp?</w:t>
      </w:r>
    </w:p>
    <w:p>
      <w:pPr>
        <w:pStyle w:val="PreformattedText"/>
        <w:bidi w:val="0"/>
        <w:jc w:val="left"/>
        <w:rPr/>
      </w:pPr>
      <w:r>
        <w:rPr/>
        <w:t>???{#p?#?!??}[?z??}m????????&lt;??Y#?O?#?(?9?в???#RV|?-?|?????#??????*#=#?x?</w:t>
        <w:br/>
        <w:t>?b\???9??#??????#?##NQ??1##??????z?/?#?????#?Z?9??#;?1???</w:t>
      </w:r>
      <w:r>
        <w:rPr/>
        <w:t>畬</w:t>
      </w:r>
      <w:r>
        <w:rPr/>
        <w:t>??]l#?</w:t>
        <w:tab/>
        <w:t>?{???#2w??YuW??j??#?yx?e?+?ZX??????X????#?o???#?3??&lt;??U?m??#?]:S?????????#??#?#?P???:??#?c&gt;?x?Q?/?t???ü2k??#k{?F??????????uU1??c?;Kj#k?g??##s?{?#???r??YS??#?</w:t>
      </w:r>
    </w:p>
    <w:p>
      <w:pPr>
        <w:pStyle w:val="PreformattedText"/>
        <w:bidi w:val="0"/>
        <w:jc w:val="left"/>
        <w:rPr/>
      </w:pPr>
      <w:r>
        <w:rPr/>
        <w:t>pt#?o?\??q??DWe?e??4?X?u?0?4??</w:t>
        <w:tab/>
        <w:t>?</w:t>
        <w:tab/>
        <w:t>:#??[?#??/???i?n?7????c?}[?#??L?w?#?#p?v?{v???'-?#??????R?#?##?[???c??#?s??</w:t>
      </w:r>
    </w:p>
    <w:p>
      <w:pPr>
        <w:pStyle w:val="PreformattedText"/>
        <w:bidi w:val="0"/>
        <w:jc w:val="left"/>
        <w:rPr/>
      </w:pPr>
      <w:r>
        <w:rPr/>
        <w:t>?&gt;????#?N???mo?E#? 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{V?&gt;?c?Ys-w??pkK|?:??i???`#Z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q???}???{???</w:t>
        <w:tab/>
        <w:t>?|\$??8J#}V???7?#??ki%?'{#?-??W#23?mt???w??#??w?^?]?e???l?##?f~??M?#?IhkY1??????G????of3?i?Z?^Z??:7???w~????h?$?#?*??Uw???2?*\????}B#,?0?#?=?}=????j?Y???k??V#?r????#\?????C1?e5?###???DT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M?8??8??</w:t>
      </w:r>
    </w:p>
    <w:p>
      <w:pPr>
        <w:pStyle w:val="PreformattedText"/>
        <w:bidi w:val="0"/>
        <w:jc w:val="left"/>
        <w:rPr/>
      </w:pPr>
      <w:r>
        <w:rPr/>
        <w:t>W?.##A??cvv?#Z???&amp;?????&amp;?~??????X????h?6#k#?nh??#?:????c?6.??Mb??1?#I?\??l#?Y??{k????v??O?i?qs~?NH?1?g?Y?z?T????W?##???'?"1?I#[&lt;N????l??-?4z?##??g???g?}??V?\?H##-0??|#E?C?}?</w:t>
      </w:r>
      <w:r>
        <w:rPr/>
        <w:t>崽</w:t>
      </w:r>
      <w:r>
        <w:rPr/>
        <w:t>????#G??????K?k}K#?F???#??u?###?##?#$4???2???g?w????%@???z?o?_## h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O?#?(???nPs??d?????%??_-?????#??????"!????#?#!?#?K??8??o?s???X?s71??&amp;???????]???á???e?##X?e?;H?&gt;?</w:t>
      </w:r>
      <w:r>
        <w:rPr/>
        <w:t>潟</w:t>
      </w:r>
      <w:r>
        <w:rPr/>
        <w:t>?j????:????#hqF?#wW???c???z?8p$??t?S??#c</w:t>
      </w:r>
    </w:p>
    <w:p>
      <w:pPr>
        <w:pStyle w:val="PreformattedText"/>
        <w:bidi w:val="0"/>
        <w:jc w:val="left"/>
        <w:rPr/>
      </w:pPr>
      <w:r>
        <w:rPr/>
        <w:t>?a????#?#v??##?]?#???Q??j?5!?3WZ?#h??l}?g?+?&gt;?v??m}?kc#qv??1???v??#??jY?[???r???^?I?-c]?\?#??=???????'L-g??j#?#??Mm?#?.w??{#?????P??w###?u.O?}????{l-t4[[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????#??X?n???</w:t>
      </w:r>
      <w:r>
        <w:rPr/>
        <w:t>杄</w:t>
      </w:r>
      <w:r>
        <w:rPr/>
        <w:tab/>
        <w:t>??????W??#6???W?</w:t>
        <w:br/>
        <w:t>[?###n#}????^vH??"?#???????#??E?t[,??+-???}ca#\?c5s???q?#???z?? ???k??9???????z??-ty?,??=?kX?N??##KO???18###??U?b?2?c???g???Z?s</w:t>
      </w:r>
    </w:p>
    <w:p>
      <w:pPr>
        <w:pStyle w:val="PreformattedText"/>
        <w:bidi w:val="0"/>
        <w:jc w:val="left"/>
        <w:rPr/>
      </w:pPr>
      <w:r>
        <w:rPr/>
        <w:t>F?;</w:t>
        <w:tab/>
        <w:t>?'?w)??t?#??#@##'TI#?##?6???R???k#]?#c?#?4?KR?~#=?&lt;</w:t>
        <w:br/>
        <w:t>?#&gt;?'h ???#A??,??`?,?q?_uD?X##Z[&gt;?????????#]Y#xb??c??#q#?#?</w:t>
      </w:r>
    </w:p>
    <w:p>
      <w:pPr>
        <w:pStyle w:val="PreformattedText"/>
        <w:bidi w:val="0"/>
        <w:jc w:val="left"/>
        <w:rPr/>
      </w:pPr>
      <w:r>
        <w:rPr/>
        <w:t>mm#}#?Xm????#??y?4??a???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1#"#?#T??N}?#9#??m?????,%??s????????W??R??e?</w:t>
      </w:r>
      <w:r>
        <w:rPr/>
        <w:t>鷶</w:t>
      </w:r>
      <w:r>
        <w:rPr/>
        <w:t>?=W?v#?#y#v??&gt;??GT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^#??\????v???;?#G?S?#?J???7?#??##2??????#??????"*???</w:t>
      </w:r>
    </w:p>
    <w:p>
      <w:pPr>
        <w:pStyle w:val="PreformattedText"/>
        <w:bidi w:val="0"/>
        <w:jc w:val="left"/>
        <w:rPr/>
      </w:pPr>
      <w:r>
        <w:rPr/>
        <w:t>?####???S?v#?????#z#??-##5</w:t>
        <w:tab/>
        <w:t>?W?GOO?#n??{G?w??^?v#?????#z???et?]?}u8?C##?"=V???O?lj?#??##~?#b?##?6s???c??h2?{#h???????????????? ?i#1?#????V????UM??R?4#?#??Fy?n??#?#???N??#?A##??!??.??@?v#?????#z_n??#?#???Pq#?=?u#j??#?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?C(n??#?#???K??_?"?????</w:t>
        <w:tab/>
        <w:t>#?*?p???khc|###??#???E_????v#?????#z\C????'I#??_?"?????}?#??U?{?.!?+?=?t?&gt;??#r*?#=?????E_????#???'U:?O??b??#??e???L?q???O?a???o????/??W????D?H ?#&amp;$Q!?/???????^</w:t>
      </w:r>
      <w:r>
        <w:rPr/>
        <w:t>沶</w:t>
      </w:r>
      <w:r>
        <w:rPr/>
        <w:t>???#J÷s???3o?O?z?o???X??6:?#????&amp;?[?p??W?a9?o?kn?F</w:t>
      </w:r>
      <w:r>
        <w:rPr/>
        <w:t>潲</w:t>
      </w:r>
      <w:r>
        <w:rPr/>
        <w:t>'?U'7????#^?/}O#??k?w?????O?HˊR==1?#Жi#?H?So??#8BIM#!#####S##########A#d#o#b#e# #P#h#o#t#o#s#h#o#p#####A#d#o#b#e# #P#h#o#t#o#s#h#o#p# #C#S#####8BIM################??#?http://ns.adobe.com/xap/1.0/#&lt;?xpacket begin='?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d328df5f-b305-11da-8efe-93303e6f11e4'</w:t>
        <w:br/>
        <w:t xml:space="preserve">  xmlns:exif='http://ns.adobe.com/exif/1.0/'&gt;</w:t>
        <w:br/>
        <w:t xml:space="preserve">  &lt;exif:ColorSpace&gt;1&lt;/exif:ColorSpace&gt;</w:t>
        <w:br/>
        <w:t xml:space="preserve">  &lt;exif:PixelXDimension&gt;823&lt;/exif:PixelXDimension&gt;</w:t>
        <w:br/>
        <w:t xml:space="preserve">  &lt;exif:PixelYDimension&gt;493&lt;/exif:PixelYDimension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72/1&lt;/tiff:XResolution&gt;</w:t>
        <w:br/>
        <w:t xml:space="preserve">  &lt;tiff:YResolution&gt;72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xap='http://ns.adobe.com/xap/1.0/'&gt;</w:t>
        <w:br/>
        <w:t xml:space="preserve">  &lt;xap:CreateDate&gt;2006-03-14T10:56:36+08:00&lt;/xap:CreateDate&gt;</w:t>
        <w:br/>
        <w:t xml:space="preserve">  &lt;xap:ModifyDate&gt;2006-03-14T10:56:36+08:00&lt;/xap:ModifyDate&gt;</w:t>
        <w:br/>
        <w:t xml:space="preserve">  &lt;xap:MetadataDate&gt;2006-03-14T10:56:36+08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xapMM='http://ns.adobe.com/xap/1.0/mm/'&gt;</w:t>
        <w:br/>
        <w:t xml:space="preserve">  &lt;xapMM:DocumentID&gt;adobe:docid:photoshop:d328df5e-b305-11da-8efe-93303e6f11e4&lt;/xapMM:DocumentID&gt;</w:t>
        <w:br/>
        <w:t xml:space="preserve"> &lt;/rdf:Description&gt;</w:t>
        <w:br/>
        <w:br/>
        <w:t xml:space="preserve"> &lt;rdf:Description rdf:about='uuid:d328df5f-b305-11da-8efe-93303e6f11e4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@####??#?##################################################################################################################################??####?#7##########??###g??#?######################</w:t>
        <w:tab/>
        <w:t>##</w:t>
        <w:br/>
        <w:t>############################</w:t>
        <w:tab/>
        <w:t>###########</w:t>
        <w:tab/>
        <w:t>################!#1"#A##</w:t>
        <w:tab/>
        <w:t>Q2#7w?aBV?#??#Xq$?R3???C%b4&amp;????r?SD5??E6??'(8############</w:t>
        <w:br/>
        <w:t>###########!##1#A"##Q?aq2#??BR#?T???#?Ss?4t5###??b3??r$??Cc????Dd??U6%E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]#??#/?g??u?#?9???Ft]?????I??###??Q?P?Gj&lt;Hm4#?B("???{o??φI??b?i???&lt;??*?##?###*#?.??????? ???#d? #2%E#RUP#?###?f?{??????y?g??Y?#?##????G?kh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#??k?OM#"?.???#?$)a????{v?#?#i???z?0d</w:t>
        <w:tab/>
        <w:t>?#L?#wT#]?E???~????a????.???####?##$#?#?y#??1#&lt;?3?????##??#??o?s.{?r???k*?Ο?2+\Z??k?;zT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?Oj?0???u?(ηZ?5##?C??????j`?l&gt;U?#2f?$i[*u?3"#??*??X??%#?7?BM?#???+C,?#9#}?0?#'P?#h?m#?</w:t>
      </w:r>
    </w:p>
    <w:p>
      <w:pPr>
        <w:pStyle w:val="PreformattedText"/>
        <w:bidi w:val="0"/>
        <w:jc w:val="left"/>
        <w:rPr/>
      </w:pPr>
      <w:r>
        <w:rPr/>
        <w:t>?#M^[???6]?C?.?????#??#???6</w:t>
      </w:r>
      <w:r>
        <w:rPr/>
        <w:t>誚</w:t>
      </w:r>
      <w:r>
        <w:rPr/>
        <w:t>u???I%??dl?)K}?}#V#YDD???#n=?##?#L?#????6?9#???TF#p??????T#??7?y??'%#?*??#E??#?????#u???Q??#,?'o?^_^?1_3??#??f4S#|?#??$i??##?2??#?&lt;??#.+???#?#?#?,YQ?7#ǚ?]I##??h?1??##?#</w:t>
        <w:tab/>
        <w:t>?oT0?)C?FD??+$##?e#7?'p#?I????z?####g&gt;??la#B?????#?Y#??7#???t?Lv)#*?raGt?eq??p#b?#??*A?&gt;??T:?$??#?#cǖ#??#Y#5????d?~O??j]?#?##+(?|@&gt;???a????]c??[l?#??\nf7f?#??Y?ww#v5v-íd,?U???y"M???#####IE?0#x?#?%???y?d@?</w:t>
      </w:r>
      <w:r>
        <w:rPr/>
        <w:t>铔</w:t>
      </w:r>
      <w:r>
        <w:rPr/>
        <w:t>U?! ;??::#??H#J??;c??^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T???##cci??AО?#?????Sk?O????h?&lt;#???????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??z??]??&gt;?????C??y?#Y?????N;????=O?{??????y?g??O?##????G?i??q??d?????????v?????z??#?r?;O???s'????S???7????#?}????????????????w????~z????????????^??&lt;#???????4???o+???#g?M?????vz??#!??&lt;?#??~v??#??O?y_???=?o?wi?#&lt;?????##???g#??#M8??2[??????Sk?O??????x????9#???i?9???W?#????`=y???]??u6???</w:t>
      </w:r>
      <w:r>
        <w:rPr/>
        <w:t>￥</w:t>
      </w:r>
      <w:r>
        <w:rPr/>
        <w:t>??##;??u?/h???&lt;d?#</w:t>
        <w:br/>
        <w:t>y??y?H??? Q4#Mg?{S####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?d##hц???#?#??????\&lt;$?#?U????yG?&amp;DH?Y?Ub/?^?c_???????M?#???????v#?#??'??j????:O?9?MR?[?H#???????????????????L????</w:t>
      </w:r>
      <w:r>
        <w:rPr/>
        <w:t>魲</w:t>
      </w:r>
      <w:r>
        <w:rPr/>
        <w:t>,??5#?A#?????##8?#?&gt;???m6#?fJ?(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HaFy]???%???U#?M?#???SΑ!w!UE?:##RO?#?z+??#q=sM?}w.B?????#?+?[##r#?e#??-??\wQ0 u?6?m????s?w?|&lt;???UуG"\??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#{#??#?t=AЩ?V##(?#?</w:t>
        <w:tab/>
        <w:t>?^?}??y|N???U#%?(????#??+#?#?i?##S#??}O2D?f5#?U?6#Ru??;F?M???#?????F?#?d?Y?k?he?"1?e?VG##W?tf?;???#?I?a??)?##A`n?2???#\</w:t>
      </w:r>
    </w:p>
    <w:p>
      <w:pPr>
        <w:pStyle w:val="PreformattedText"/>
        <w:bidi w:val="0"/>
        <w:jc w:val="left"/>
        <w:rPr/>
      </w:pPr>
      <w:r>
        <w:rPr/>
        <w:t>A;?#R{S????t?o?Xl?#/?i"?eX??q?#,?x?\?P??4?#?l???r]#?#n</w:t>
        <w:tab/>
        <w:t>?#.??x{+#?;?;??O#2#?</w:t>
        <w:tab/>
        <w:t>7N?#rF?E#,?Q</w:t>
        <w:br/>
        <w:t>H#J?-R#k????;??u?B#?#/s??Ru*A?3??u?u?C#??-?Y?[?g}?W?Occ2??`?E??mk'?f4g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#?#?#C?#?p?Hs#????h??#?$#????#x?s?#?U!}J????39#?F/#a?#?e?#??{#???mk??]Y??ü#?s:??e?^?1?TdP?_</w:t>
        <w:br/>
        <w:t>#??&gt;?s#C!?#u?C###?Z</w:t>
      </w:r>
      <w:r>
        <w:rPr/>
        <w:t>莖</w:t>
      </w:r>
      <w:r>
        <w:rPr/>
        <w:t>??#r</w:t>
        <w:br/>
        <w:t>n?ce?#x????b,A</w:t>
        <w:br/>
        <w:t>??X## s?C???????#H #??A??[#??6##QF#?"l</w:t>
      </w:r>
    </w:p>
    <w:p>
      <w:pPr>
        <w:pStyle w:val="PreformattedText"/>
        <w:bidi w:val="0"/>
        <w:jc w:val="left"/>
        <w:rPr/>
      </w:pPr>
      <w:r>
        <w:rPr/>
        <w:t>?#.?.??7?S?T#???VH?d?W0##7?$dH?|N*|??x???6_U???m?\</w:t>
        <w:br/>
        <w:t>?z?????#?m??U?????U?###\8rm?Gh?f#o?pZh?##bN?"+?????dx|x'?)?#?Ρ???#?#?PY??v?,z#z?#?+?,#-?#???-?b??? ?#???ˉOgfQ?.J?#k?_i?e??P?##$?n&lt;m5#)?#v###q????;?$k$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e?X#m?</w:t>
        <w:br/>
        <w:t>?M?`UEw?u?S?oFL??o??c?????c?Y</w:t>
        <w:tab/>
        <w:t>#=??l?#T?Z???#2Τ?3??#????K#??????t\U??l?$?</w:t>
        <w:tab/>
        <w:t>????W???$D??#dM???e?&lt;O?y?#)????iQ\#?</w:t>
      </w:r>
      <w:r>
        <w:rPr/>
        <w:t>傺</w:t>
      </w:r>
      <w:r>
        <w:rPr/>
        <w:t>?BLPH?tep#?##?X2???S##w???#</w:t>
        <w:tab/>
        <w:t>P??Ё???n:u#\X?C`??}g#5?#e?wfcY???{0?c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Iq?????tx????2?[h?U?U#??&gt;jN'#2Xp11###??ā??&gt;??##0[#g%??K1703?y?&amp;M?\?G#?R###??#??KT??N??????qd#H}D-????i?(?!?'???)ё?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(#??#???-??|?b&lt;?#?###?#E?61G??#???????b?y???+?????##%???p?+-???????2,?#?&gt;??+j?56?i?s?#???&amp;?6# m?/?#?]?wd:?#??#g]?M??7#???z??????h?#?#C??#?##gQ?QY??Id?8f?^b?otb?x?2?;m???}?##?O6?k#F??5,SJSJSJSJSJSJSJSJSJSJSJSJSJSJSJSJSJSJSJSJSJSJSJSJSJSJSJSJT3?#}=/?}??u=?#??1?????:?#?v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&lt;8r??i?n5=???y?e]'#52????1?#h?# ??^W*@[#?0?,????Z#?#I#?</w:t>
        <w:br/>
        <w:t>Z?~?##:f?M??#??????#?f!??H"??Jl/0?;##???&gt;??G9???b??#??Uu?P?#?#?m???\L#?}?#}5#??&amp;W#?6#J?#du?6d%X\#</w:t>
      </w:r>
    </w:p>
    <w:p>
      <w:pPr>
        <w:pStyle w:val="PreformattedText"/>
        <w:bidi w:val="0"/>
        <w:jc w:val="left"/>
        <w:rPr/>
      </w:pPr>
      <w:r>
        <w:rPr/>
        <w:t>?"?|</w:t>
        <w:tab/>
        <w:t>#??fG?</w:t>
        <w:br/>
        <w:t>K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pu??mb??R?R?R?R?R?R?R?R?R?R?R?R?R?R?R?R?R?R?R?R?R?R?R?R?R?R?R?R?R?R?R?R?R?R??/?6#?S???#???S?|o?"??#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R?[?H#?????????????????# ?;[?^?)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^A???/?I????D?5\h??3|?9F??!Lm?3)?##??BP}?#?X???????3L#:?#3#B3dm?=t??Y?B&lt;??eK?#???d????3??$?`f?#??'?R#(????#~6??t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???#??#??e--??????Z\##????3?ja?#???@#??+??S##???</w:t>
        <w:tab/>
        <w:t>%?U?#?q??VFU#?</w:t>
        <w:br/>
        <w:t>??_hfYù????hv???P4#?#v6?&gt;?r&lt;E?#v???}??i?8#[?5LXX?#?3Jk</w:t>
        <w:br/>
        <w:t>yQm</w:t>
      </w:r>
      <w:r>
        <w:rPr/>
        <w:t>餔</w:t>
      </w:r>
      <w:r>
        <w:rPr/>
        <w:t>##??##e?i-?????\0/#?</w:t>
        <w:br/>
        <w:t>r??#???????,??Q\#?W##nF??]#NEIUXo?I?m?#9##?&amp;??O?[_#?6:#???/pj??0?s???#?+???s???~SS?~??WY?8RY??6?#m8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?##?Z?#??q???c6ɡutk#fB#M? ?lA#?#W??q?B?H.?</w:t>
        <w:br/>
        <w:t>??#X?5??3?N#?k?_ob}3?er{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M%??6?#}[?J?I?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Ze?</w:t>
      </w:r>
    </w:p>
    <w:p>
      <w:pPr>
        <w:pStyle w:val="PreformattedText"/>
        <w:bidi w:val="0"/>
        <w:jc w:val="left"/>
        <w:rPr/>
      </w:pPr>
      <w:r>
        <w:rPr/>
        <w:t>?#cs????8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h??8??u?)?#?~Sh???w???#%????T??F????2#3?#lY?M???#?l#???##?:???#?&lt;4ζN#??r?I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d?</w:t>
        <w:tab/>
        <w:t>U?a#??C|Z??#?B#?#?.?#_+#????q!?#I?u?,?zI#?6?K???K#\??#]????R&gt;#io?|&lt;+k^???c???#f?q?R?*?/?qb8?q????)?D???7</w:t>
        <w:br/>
        <w:t>8???@?y?&lt;q^df?#??)?&gt;2#?\n?##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?ir??D?3??z?4?v??U??Q??g3?o?3?Fw h#$C? :</w:t>
      </w:r>
    </w:p>
    <w:p>
      <w:pPr>
        <w:pStyle w:val="PreformattedText"/>
        <w:bidi w:val="0"/>
        <w:jc w:val="left"/>
        <w:rPr/>
      </w:pPr>
      <w:r>
        <w:rPr/>
        <w:t>?#???$??'??2~?w#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='#?rlJV9Q#~?^I.?$???.#io?</w:t>
      </w:r>
    </w:p>
    <w:p>
      <w:pPr>
        <w:pStyle w:val="PreformattedText"/>
        <w:bidi w:val="0"/>
        <w:jc w:val="left"/>
        <w:rPr/>
      </w:pPr>
      <w:r>
        <w:rPr/>
        <w:t>?#?MEq#??'H3????9#?Nm?ω#+#??K#y?#d??H?dW,?#в????##?~?aA?###???7]???A#?</w:t>
        <w:tab/>
        <w:t>Qm#j#???/h?v?{e??u?#?;??)r?5##??ki???F:?#+??]~!}#H?M~Q??U\'#Mz#????#</w:t>
        <w:br/>
        <w:t>lL&gt;2#Jm??3?#?lb??{;n1$J?m</w:t>
        <w:br/>
        <w:t>v?#?y??NE|?I?}?##n????h-???[?W?#??#H??H?~+M?</w:t>
      </w:r>
      <w:r>
        <w:rPr/>
        <w:t>外</w:t>
      </w:r>
      <w:r>
        <w:rPr/>
        <w:t>??J&amp;?#?t ??BfD???#?TQ#6L&gt;L??3#</w:t>
        <w:br/>
        <w:tab/>
        <w:t>$#r#?.I??.I?RN??Pm?knā#??~?#?3?$?#y</w:t>
      </w:r>
    </w:p>
    <w:p>
      <w:pPr>
        <w:pStyle w:val="PreformattedText"/>
        <w:bidi w:val="0"/>
        <w:jc w:val="left"/>
        <w:rPr/>
      </w:pPr>
      <w:r>
        <w:rPr/>
        <w:t>gOa?Vm&amp;??#?v????.@i?#6?????#?.?#???,"W?##!?????#?3&lt;??J?#X?0??##???r2?#cg?.v?m?b|#Sck??#?W#??,?[??&amp;</w:t>
      </w:r>
    </w:p>
    <w:p>
      <w:pPr>
        <w:pStyle w:val="PreformattedText"/>
        <w:bidi w:val="0"/>
        <w:jc w:val="left"/>
        <w:rPr/>
      </w:pPr>
      <w:r>
        <w:rPr/>
        <w:t>???#d#???~??0?#Z&lt;?b9##?#??KX?=#U\???3^#C??_&amp;l???Y$?%?#*?y</w:t>
      </w:r>
    </w:p>
    <w:p>
      <w:pPr>
        <w:pStyle w:val="PreformattedText"/>
        <w:bidi w:val="0"/>
        <w:jc w:val="left"/>
        <w:rPr/>
      </w:pPr>
      <w:r>
        <w:rPr/>
        <w:t>??#,?#?</w:t>
        <w:tab/>
        <w:t>????`?????~?c?FryR?E??????#7;v?[???|?%???d??=K??#"(?? q??,?.?????g??#I?Y=t#??#?g"L???u#fC#GxO#???q?^;?##?g???)#?e&gt;??#:4?K*#,??ld?Q"l??op?y#?##?#$??nF?#</w:t>
        <w:br/>
        <w:t>-sш#k-??_|~d??#g#??Z?2^???uW?=?;?????d?[M?X??lu?{???;#[??DQ#?If#?##??n??8?x?o?$%#?%#?#O?#?d?x????#f|t#???C?9L?a#7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@tm</w:t>
      </w:r>
    </w:p>
    <w:p>
      <w:pPr>
        <w:pStyle w:val="PreformattedText"/>
        <w:bidi w:val="0"/>
        <w:jc w:val="left"/>
        <w:rPr/>
      </w:pPr>
      <w:r>
        <w:rPr/>
        <w:t>?p#??X??E?\^???VVA?Fo%z?8?&gt;#??%???f???k?#?JHh#?s#&gt;h???L??r</w:t>
        <w:br/>
        <w:t>?#k(#U#?TU:?"?????(??&lt;?Y#?#?ss{???F??rO?Z???Jr#?+?#6/??B??#C??2d##t#?R#??p?#</w:t>
      </w:r>
    </w:p>
    <w:p>
      <w:pPr>
        <w:pStyle w:val="PreformattedText"/>
        <w:bidi w:val="0"/>
        <w:jc w:val="left"/>
        <w:rPr/>
      </w:pPr>
      <w:r>
        <w:rPr/>
        <w:t>???7#J?F!"?#)qp</w:t>
      </w:r>
    </w:p>
    <w:p>
      <w:pPr>
        <w:pStyle w:val="PreformattedText"/>
        <w:bidi w:val="0"/>
        <w:jc w:val="left"/>
        <w:rPr/>
      </w:pPr>
      <w:r>
        <w:rPr/>
        <w:t>?# ###n??#??X?M????Z???#2???_??9?W?8????#?3#x??N?RV#??0K#z??;#?`$#?i??'-?#D???w#&amp;zC???b?A6G?##"+?Y?28fuV#?#?:?#D?????</w:t>
        <w:tab/>
        <w:t>0?l????#j???K?##PH$#?#V?I??{&gt;?=?N???#n8?HU??#?*s#?g???~?dx?????#?C?.0?##???CR&amp;##?=?</w:t>
      </w:r>
      <w:r>
        <w:rPr/>
        <w:t>綹</w:t>
      </w:r>
      <w:r>
        <w:rPr/>
        <w:t>&lt;??srt#%?#?P:?C?#O#:#?#%?3m#HwO=????O?##??w?4&gt;S&amp;?N???k</w:t>
      </w:r>
    </w:p>
    <w:p>
      <w:pPr>
        <w:pStyle w:val="PreformattedText"/>
        <w:bidi w:val="0"/>
        <w:jc w:val="left"/>
        <w:rPr/>
      </w:pPr>
      <w:r>
        <w:rPr/>
        <w:t>M??8#gu?lSI?????+#?$?f^?#?.a?1??|?7??x#?#??#wD!]?T?S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?+?,???I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E?\#?[O#?ce?x$Y##]Ha????U?~???)?)?)?)?)?)?)?)?)?)?)?)?)?)?)?)?)?)?)?)?)?)?)?)?)?)?+C&gt;?#???G?_??</w:t>
      </w:r>
    </w:p>
    <w:p>
      <w:pPr>
        <w:pStyle w:val="PreformattedText"/>
        <w:bidi w:val="0"/>
        <w:jc w:val="left"/>
        <w:rPr/>
      </w:pPr>
      <w:r>
        <w:rPr/>
        <w:t>??QH?????#?#9[H??UE}?\?!?bg???#,dd?EZ?#|~&amp;??????#???y#L?b????#??U???</w:t>
      </w:r>
    </w:p>
    <w:p>
      <w:pPr>
        <w:pStyle w:val="PreformattedText"/>
        <w:bidi w:val="0"/>
        <w:jc w:val="left"/>
        <w:rPr/>
      </w:pPr>
      <w:r>
        <w:rPr/>
        <w:t>????G&lt;??7mg???</w:t>
      </w:r>
      <w:r>
        <w:rPr/>
        <w:t>音</w:t>
      </w:r>
      <w:r>
        <w:rPr/>
        <w:t>?6????#?m?Z?E?</w:t>
        <w:br/>
        <w:t>??E]?'??=??`?[?q??#p??9&amp;}??}^e??nVf]??%|????Bb?##?ul???lUKePB??????????r1?</w:t>
        <w:tab/>
        <w:t>b?33?E?|Xx?EEFyeefU"#?:?+#??[?`???V#???k#?W#???v#?q}/7}?????????Q??</w:t>
      </w:r>
      <w:r>
        <w:rPr/>
        <w:t>崊</w:t>
      </w:r>
      <w:r>
        <w:rPr/>
        <w:t>[|?whA??#TJ;X#????y</w:t>
      </w:r>
    </w:p>
    <w:p>
      <w:pPr>
        <w:pStyle w:val="PreformattedText"/>
        <w:bidi w:val="0"/>
        <w:jc w:val="left"/>
        <w:rPr/>
      </w:pPr>
      <w:r>
        <w:rPr/>
        <w:t>#?iG?B$#?????#??W</w:t>
        <w:tab/>
        <w:t>??##?d##</w:t>
        <w:tab/>
        <w:t>V"#??#u???,1#Z&amp;?#om,o[/m?????#x?u`???m`T~#??a??1???kl?"??A??F~???????#+D???? ?M??#??</w:t>
        <w:br/>
        <w:t>"??"j"???*t?#g??*??Y??#P.I$?#?:</w:t>
        <w:br/>
        <w:t>??"B?B???t##??#*??J?M)M)M)M)M)M)M)M)M)M)M)M)M)M)M)M)M)M)M)M)M)M)M)M)M)M)M)M)M)M)M)M)Qk?#?#?)?g??kL???)?&gt;7?#T?_?t?q?j?????????M?#???????v#?#??'??j????:O?9?MR?[?H#????t_?NG?=???U??noq????}?d?#0??d6?#{Q??=Y#?b#?%#</w:t>
        <w:tab/>
        <w:t>?#???### ???g???`?9#?c???E#j??F??d#-?,???!M??2?</w:t>
      </w:r>
    </w:p>
    <w:p>
      <w:pPr>
        <w:pStyle w:val="PreformattedText"/>
        <w:bidi w:val="0"/>
        <w:jc w:val="left"/>
        <w:rPr/>
      </w:pPr>
      <w:r>
        <w:rPr/>
        <w:t>#?_?υ????#?#b?#b/m?|?#X??k?</w:t>
      </w:r>
    </w:p>
    <w:p>
      <w:pPr>
        <w:pStyle w:val="PreformattedText"/>
        <w:bidi w:val="0"/>
        <w:jc w:val="left"/>
        <w:rPr/>
      </w:pPr>
      <w:r>
        <w:rPr/>
        <w:t>?#e???w?K{??.??????sq?v?S##?(h?A??c!r}c7?^9</w:t>
      </w:r>
    </w:p>
    <w:p>
      <w:pPr>
        <w:pStyle w:val="PreformattedText"/>
        <w:bidi w:val="0"/>
        <w:jc w:val="left"/>
        <w:rPr/>
      </w:pPr>
      <w:r>
        <w:rPr/>
        <w:t>???</w:t>
        <w:br/>
        <w:t>???G#?|</w:t>
        <w:tab/>
        <w:t>#C!?#}?[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u?8?*$#z?-???##?R`?#,?#f?R3#????,?[T?r?nWm?_B?`.</w:t>
        <w:br/>
        <w:t>\??b#u##??y???v?v?#ZY???[@?^???'R??P?#:?v?$?Jl)?e????6??hYG##??f??h?\#/?fj+d???FVC#??(??#?5?u#??B???i???s3#(e??###:##\???.?? #.??+i?4?j6?#??5?#?D??[J?n???A?#K?#??f7.??h???#c?8??.?$$Q?_?M?#?3!ò.???###??!f[?#?D?'GE ?(??|7?#??p</w:t>
      </w:r>
    </w:p>
    <w:p>
      <w:pPr>
        <w:pStyle w:val="PreformattedText"/>
        <w:bidi w:val="0"/>
        <w:jc w:val="left"/>
        <w:rPr/>
      </w:pPr>
      <w:r>
        <w:rPr/>
        <w:t>?I#?!A?x??</w:t>
      </w:r>
      <w:r>
        <w:rPr/>
        <w:t>綵</w:t>
      </w:r>
      <w:r>
        <w:rPr/>
        <w:t>+:??:??b?H?\?E???3{O??]c??FP?0???bA???+N#O??fM?"J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tAD??ex?Ckn#?gM?pYwnP?H#???#??&lt;??cI?i??/?F#??#X?t5???Vz?R?R?R?R?R?R?gg?P?X#;O??0?????5Ow1???("?&lt;?\#R?&gt;B+??#?#"0####]???#??]???`?w???#????#R5В??#$?</w:t>
        <w:tab/>
        <w:t>#?[???]?#?\#.u6?uc?@</w:t>
        <w:tab/>
        <w:t>?#k_]???s?#dl??n??y?*5?e?#?</w:t>
        <w:tab/>
        <w:t>B?r&gt;?a?4)?_?&lt;??#5l??x#???n??;w8?g?#@.</w:t>
        <w:br/>
        <w:t>?H?.F?6x?[????w+-?)#?#?????@???i?G?#Q?? ?#5?u??N??w#{?R????]#??}??#??C?#=GGGCH?L#Sf?p??9z??{#?+??O???##f*?LB?#??&gt;??x?lV\(???#m????#E#?uXc|rB:??K?#E?#e???&gt;???d?????,#;</w:t>
        <w:tab/>
        <w:t>#,?????rU?*#????5N;?????#1KEEJ?Qa?#?a?#e?#m??P@#######5??#??&gt;T?4??+?ff$?17,??I?'Ru5??@? D#UE?###@#?#S?U?9??????#??-?n??+??E;?swu?Y?7?K?#?d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?b??NH%?.EX???`?p\l##?#?1??K#r?q??5Tp?ZH?J?X?#?##Y}Nj?#???3_##FH?$]IR?4k?b#??#</w:t>
        <w:tab/>
        <w:t>#?7]?#?????(q#?k8??B??{#???)??U?G*&amp;Q?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u??I-?X?\U?</w:t>
        <w:tab/>
        <w:t>?#97?y#???dg?d|X???##\???##"?F???a?I#%]#?(?o???&lt;????%$?l?,???7[?v#?</w:t>
      </w:r>
    </w:p>
    <w:p>
      <w:pPr>
        <w:pStyle w:val="PreformattedText"/>
        <w:bidi w:val="0"/>
        <w:jc w:val="left"/>
        <w:rPr/>
      </w:pPr>
      <w:r>
        <w:rPr/>
        <w:t>?6????:W?z#?????l?????z?#_3??F!nU?U#?%&lt;?L8q?#??(*??#?</w:t>
      </w:r>
    </w:p>
    <w:p>
      <w:pPr>
        <w:pStyle w:val="PreformattedText"/>
        <w:bidi w:val="0"/>
        <w:jc w:val="left"/>
        <w:rPr/>
      </w:pPr>
      <w:r>
        <w:rPr/>
        <w:t>?2?q?|q??#??w#)???#??VM?DdG#G#?Wv#???1?4?I#72I????v?#&lt;V,q??#?#?,???W#?#?#.-#?&gt;???8]?]?#??</w:t>
        <w:tab/>
        <w:t>`?Q?O'#e?3D??&amp;?8@??????????jT???&lt;y</w:t>
        <w:br/>
        <w:t>$?Q?2??????#F#6"??\У?O???|?V????#?&lt;?#??j&lt;b#??#?U</w:t>
        <w:br/>
        <w:t>}??á#??q??#??#???"U?DRTB????"?#,Ψ????#???*??r?(?H#V?{??О??o????C##??;)v?QF?????#m????+*Z?)?1FG??$##??4?"&lt;?'?&lt;'o???'??S?h?##?\?u?A9???</w:t>
        <w:br/>
        <w:t>,fAw.?b?U??#l2??M?=8M??a!? ###Cu?$??bw</w:t>
      </w:r>
    </w:p>
    <w:p>
      <w:pPr>
        <w:pStyle w:val="PreformattedText"/>
        <w:bidi w:val="0"/>
        <w:jc w:val="left"/>
        <w:rPr/>
      </w:pPr>
      <w:r>
        <w:rPr/>
        <w:t>?????L`??????~??cM?~#K#(?j!?;c-?#E???E'#t?#7R"_???s?^w?#+??3*?I#???svc?Tjz#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YB?##t??#I?#u'??ot??{??#?ey#?yF1??#?#K1J</w:t>
        <w:br/>
        <w:t>t?q??G#,?#p#[&amp;#nD??E?R##F[i?????p"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?#?R?γ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!p??]?7??I??2?[??0F`??###_???,</w:t>
        <w:tab/>
        <w:t>?{^?UhX?Y#?????</w:t>
        <w:tab/>
        <w:t>??Ev?UNJ?)m?[&amp;</w:t>
      </w:r>
      <w:r>
        <w:rPr/>
        <w:t>艫</w:t>
      </w:r>
      <w:r>
        <w:rPr/>
        <w:t>|7????????3??hjj?b??$%=??~'??W&lt;??H????#?V#????DV?##Y?x?"Df*C??2???#bT?р?x?Le#$?~##????H:?????#?????*rR#U?xo???"????#?sz??+c????`??0?j??Qw?#?t]??#???3?_????#????_/?-.??x?ш##m?N???9?L???#L?#?[?.?m?ci@?N</w:t>
        <w:br/>
        <w:t>?6??"8???aw?p9?#l?%?eR#qm????</w:t>
        <w:br/>
        <w:t>F?&amp;?#?#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U6?a?YC0?Q?#K?l??????f?"?~4r)?7/#?????6?Et#~#?!??#?5?[???N?3#,F#??2?E?Y?i'K???H?E??3?????g??#??KtScquP#??Mt#??#???j???KQf#f?Lz#??+Z?I9mt?8R\?y??Ej??F?ZIa?X?#&lt;cW\G#?#?#?#lx?~0J???????#???J#o?w^H#??,???U??}??)=rT?,#???#?v?X?,???,o????5;SJSJSJSJSJSJSJSJSJSJSJSJSJSJSJSJSJSJSJSJSJSJSJSJSJSJSJT#?s?##?F?W?{#?#???Zc#-m??Tqc]W?O1c??&gt;?@e#?M?B?H?A@^??g??fv?H?#&amp;?#?B?FF1??wH??Q???</w:t>
        <w:tab/>
        <w:t>1D#a1#??????#??##$#??e#?&gt;Rt?~#[?[u?Xg?g????_pP??#??{##??(?#q#W-??#6#???###?E?u?#V???#</w:t>
        <w:tab/>
        <w:t>##?|#?^?{???Q??&lt;#.D?#1??l???vB??$</w:t>
      </w:r>
    </w:p>
    <w:p>
      <w:pPr>
        <w:pStyle w:val="PreformattedText"/>
        <w:bidi w:val="0"/>
        <w:jc w:val="left"/>
        <w:rPr/>
      </w:pPr>
      <w:r>
        <w:rPr/>
        <w:t>??</w:t>
        <w:tab/>
        <w:t>e?Q??_?#?y,??c#e???bC1??-??,:#?##????^????q{??s?##o#???</w:t>
        <w:tab/>
        <w:t>?u??3G')?E6?L?#?oD+*mt*?Z)????</w:t>
        <w:tab/>
        <w:t>??I#w?X&lt;?l????C3i?#?#q?????ONH??4??Q#?`o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???S???H#?=#??B#?k?</w:t>
        <w:br/>
        <w:t>v????#??2???3os=3##??????\?1??fd??#d8??7&gt;???Q?#?|?#LH#'#A?%#A?{#?~??#??&lt;??8#;?&lt;c??#s#0Ld??#,??Ω??u??2"??yV??????!?##?F??k?]?#~U?{J?D?a?##sp???d?V8?|A+4?g#?#???F??Le?#???}2/??#?_b?g?ds?/?:zbT #???z=?g??????2'??#?{]?3###?Y@m?</w:t>
        <w:tab/>
        <w:t>6#P#x(?????&amp;?#?#?*?ZiJiJiJiJiJiJiJiJ?#?#|?w?l??|#??l;#m???????d#?#-C??t?#?$#}Q#V[m#?e????{c??q???N?F????#?9wB??lUf??.?#??</w:t>
      </w:r>
      <w:r>
        <w:rPr/>
        <w:t>卻</w:t>
      </w:r>
      <w:r>
        <w:rPr/>
        <w:t>#??)8?cD@??q*,,##?[??#?##</w:t>
      </w:r>
    </w:p>
    <w:p>
      <w:pPr>
        <w:pStyle w:val="PreformattedText"/>
        <w:bidi w:val="0"/>
        <w:jc w:val="left"/>
        <w:rPr/>
      </w:pPr>
      <w:r>
        <w:rPr/>
        <w:t>??%\?m??i?'?^?z??#??,}??=?uvq#/???.,H?j1?#??????k?#C?#`?+;?:???W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U.?#&amp;(??#v?4?##??f`?#?5Y78?l?9?u?d?# </w:t>
        <w:tab/>
        <w:t xml:space="preserve"> y?ēl##???#Q$?Yms??j#?0_u?9KT?v#V?IZ?eu?L???#M&gt;??&amp;-&gt;????icO?#{J??LH?B+#{??!??Be?&amp;????J???#???yY#|O,##zSJ#"G?&gt;?#(R??@u&gt;#^?u##kf?U#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M)M)M)M)M)M)M)M)M)M)M)M)M)M)M)M)M)M)M)Qk?#?#?)?g??kL???)?&gt;7?#T?_?t?q?j?????????M?#???????v#?#??'??j????:O?9?MYw?;W#???λo9?Q?|#?FCb?s?#e?C?0?ǘm?R?Pb3J??#0#]?5+v?k??\?8PX&lt;?#??#Y?J?#??5?TVc?5???XX?&lt;?U#??~#^?$?(?$</w:t>
        <w:br/>
        <w:t>?s????p@?###???σo?1??&amp;???#B?]??$???$#?#6^?n?G?v?op?lX&gt;?7?#?#?S#?#ЕoY?.@??E?#O7?|?g?w?????ì?7Qq?&amp;??Wo???q}#?UN'??7??(?#?}?rf?#?#&gt;</w:t>
        <w:br/>
        <w:t>??+PX?,F#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%E\?9????'????###</w:t>
        <w:tab/>
        <w:t>-??E?#?&gt;???</w:t>
        <w:tab/>
        <w:t>&lt;?`rUk#??v#B???#??i?????#</w:t>
      </w:r>
      <w:r>
        <w:rPr/>
        <w:t>邁</w:t>
      </w:r>
      <w:r>
        <w:rPr/>
        <w:t>MXty#~??{#?``?X67????fp??r??#dV???#Kb??##eì?F??#??#??\n4Pb*d??$K#?V[z#??A[?+#}?J?????{</w:t>
        <w:tab/>
        <w:t>?9#?S.f#T3#??j?#?#[i?????s#?H????yi##????2,#?t????n#?&amp;?b7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?&lt;l????????^##"###5vPΑ?#?#?6V??#?#??????Y&gt;T??B#??+}##?????\#?l?#?@9????&amp;?px#H#E$D#??E#?OD?t#?8X?#/????`?????.?C</w:t>
      </w:r>
    </w:p>
    <w:p>
      <w:pPr>
        <w:pStyle w:val="PreformattedText"/>
        <w:bidi w:val="0"/>
        <w:jc w:val="left"/>
        <w:rPr/>
      </w:pPr>
      <w:r>
        <w:rPr/>
        <w:t>????+,?&gt;%$Ai?#T#"C?S???OM?k?TI??#{!k?=?F??</w:t>
        <w:br/>
        <w:t>?;???#???.P3#?"?'?#:??y</w:t>
      </w:r>
    </w:p>
    <w:p>
      <w:pPr>
        <w:pStyle w:val="PreformattedText"/>
        <w:bidi w:val="0"/>
        <w:jc w:val="left"/>
        <w:rPr/>
      </w:pPr>
      <w:r>
        <w:rPr/>
        <w:t>??a?i#???&lt;?.}q[??3???&lt;p#+??"???9?B?#&gt;???ev????l??c?#k3X?</w:t>
        <w:br/>
        <w:t>?3???T??#???@#{#???????????????#???/?</w:t>
      </w:r>
      <w:r>
        <w:rPr/>
        <w:t>恉</w:t>
      </w:r>
      <w:r>
        <w:rPr/>
        <w:t>t?k???#?=???Q?Fi9Q#4Z:?m1~?e%#?1?7x##??J~?w??9^#?#q?a??:???&amp;.:?f?V-?\k?????7?}p~?Ν??a?qp#?m?`Hg&amp;?*?e#??f:h???????#?~?#?&gt;?S??;"&amp;?ae???&lt;~??]?P?YTY5#dN?#?]?Sd???????η~S?#?8?'???&amp;9?#</w:t>
        <w:tab/>
        <w:t>?OU?X??T.#9wzG ?M??/Z5?+K????DU?b?R[A?X?r</w:t>
        <w:tab/>
        <w:t>#e#v?r##??j?3#?????b?c?W?d?[_e8N#?#???L??a??j??u'#???'#iDDA?#^3Γ?;?#FF\,??UI21q?</w:t>
        <w:tab/>
        <w:t>#???P5??G#W`I%?WF?A???#[??????m??X?5?f?#,-R?P?nU#??{??u???=??????|???eY?8NA??j#?#????d? @#$j:??"lD???&gt;???/??qrF]\$#??f#?#P$?2??9 ?#I???#??+????#?w;?#*????#??W/??~~?}?dNb}#?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?l??????#~,W#/?U?#L#??J?DR?#E?T?#gy?##??,F#?FZ,?y?v#T~BY4!#???i??Y?3?0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.#6*? ##(#R:#??y????=?t?#??#?#+*XP??#s#?|?&lt;?\3?#?cme24?Wf?#bR??H#?,?i#"???????"???98?z??T;?6E?8?4???2YZ3*?E?#??#w&amp;Vy?#?</w:t>
        <w:tab/>
        <w:t>#?J??o?#nX)##!N?.k#??g??:l~T?a????"??#rdt?g?XW?B+##l?S?#?v?^???#m?$?8n=??#??????@?????C#??L_`#?`?##c}?2?J#V=?)??w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&amp;?#?m?Y?Y?#?S?R?~?#?#?EO????~?p????#?&lt;?!s?w?Gi?#??e#???$&gt;?????#AiGapH?~??&lt;~F|?n?qg#?#??!Ro?%?#?8M?#???&lt;Gq?F???}?$???E`Kn:?????#w#?H??X?#I{?#??#^??#????#)????0H#?p6?y?4X?l?O??#?&gt;#F??u</w:t>
      </w:r>
    </w:p>
    <w:p>
      <w:pPr>
        <w:pStyle w:val="PreformattedText"/>
        <w:bidi w:val="0"/>
        <w:jc w:val="left"/>
        <w:rPr/>
      </w:pPr>
      <w:r>
        <w:rPr/>
        <w:t>?#l?^'#??K?###&lt;?)B??</w:t>
      </w:r>
    </w:p>
    <w:p>
      <w:pPr>
        <w:pStyle w:val="PreformattedText"/>
        <w:bidi w:val="0"/>
        <w:jc w:val="left"/>
        <w:rPr/>
      </w:pPr>
      <w:r>
        <w:rPr/>
        <w:t>u$#</w:t>
        <w:br/>
        <w:t>?;??F?;X+??Ue??n????&amp;?????x?##?#?$#</w:t>
        <w:tab/>
        <w:t>#?r?3??sV?y?H?~?TQ?l|??##?n&lt;???N???A</w:t>
      </w:r>
    </w:p>
    <w:p>
      <w:pPr>
        <w:pStyle w:val="PreformattedText"/>
        <w:bidi w:val="0"/>
        <w:jc w:val="left"/>
        <w:rPr/>
      </w:pPr>
      <w:r>
        <w:rPr/>
        <w:t>c?$??????#??h??"S??&amp;?!n#Xf#91?#??v?'#?a#7]?#&lt;#??#?#?#?F#??g$#?M????u,#?TEr#?,l#RI?#u'????/?%??#=?AyO?c_U??m?g??????P???f?zI~8#K9L?N?#]m??6L????3???9?#??I?B?2?F?7&lt;hc?{#?????Q#?U?W?{#/.n2???,???###?b</w:t>
        <w:tab/>
        <w:t>?r:?#??#i#?#?#????O\g?3 ?r??8?G????b??5??tR#?6?J?#?N?h?Q#V?;J|???9{5?7?BQ??be??U?!u?#?</w:t>
        <w:tab/>
        <w:t>?z?U%T???9kN????#r7&amp;?[#?t??*|?#?k?$?n#@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 H?#b?~?rm#P?-??TO?????j?#??W??K#??#</w:t>
        <w:br/>
        <w:t>?j???V?u???@*??6??*?*??'/]?#v???$:^??l#Q#?e?#?"8\?&gt;?????o?~</w:t>
        <w:tab/>
        <w:t>??%X;??_?P??#??J???????#?@$U]??AUS??&gt;_/??Z??????:</w:t>
        <w:tab/>
        <w:t>'.&amp;???(?#???#??</w:t>
      </w:r>
    </w:p>
    <w:p>
      <w:pPr>
        <w:pStyle w:val="PreformattedText"/>
        <w:bidi w:val="0"/>
        <w:jc w:val="left"/>
        <w:rPr/>
      </w:pPr>
      <w:r>
        <w:rPr/>
        <w:t>??????W#V?#?#??f??#&lt;,#??k?E#rO??????????dv+?^S???I#y^??j#&lt; ?n?#y!??C??V^F#????#g??#y#I??w#.??k?AK?Pn???At#??##o7O#m??????lm????????9?????A??3Ca?#x&gt;????&gt;???&lt;O#?o???o?</w:t>
      </w:r>
    </w:p>
    <w:p>
      <w:pPr>
        <w:pStyle w:val="PreformattedText"/>
        <w:bidi w:val="0"/>
        <w:jc w:val="left"/>
        <w:rPr/>
      </w:pPr>
      <w:r>
        <w:rPr/>
        <w:t>?#?#??7??f?????A?^????V???????????d?#z~??NΛ4#[X[oN??AY/Z?d?)?)?)?)?)?)?)?)?)?)?)?)?)?)?)?)?)?)?)?)?)?)?)?)?)?)?)?)?)?*4w???/?#O?9FU?dX??w#?k?Y?`?mY"?D??z#?#Z??^??w?#?##?C*?y??mbe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??$#?#?#=V??#h##?:?s?V'/$M9a??E ##m?П?#T???U?????#?=?????#????'vT?+~??#Z??e?M?+?_B&amp;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}???o$?#??~C#??$Zy?D@?#"Gm?#G</w:t>
        <w:br/>
        <w:t>*n#?d?d??#</w:t>
        <w:br/>
        <w:t>?##??x??E#?+1:??#?#?6?E?[??????b]??&amp;O?}?gw??n}</w:t>
        <w:tab/>
        <w:t>???</w:t>
        <w:br/>
        <w:t>?????p#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(?$?9???##$????r?G##S#D??3??Pn#?</w:t>
      </w:r>
    </w:p>
    <w:p>
      <w:pPr>
        <w:pStyle w:val="PreformattedText"/>
        <w:bidi w:val="0"/>
        <w:jc w:val="left"/>
        <w:rPr/>
      </w:pPr>
      <w:r>
        <w:rPr/>
        <w:t>#??Ku}??G"?q$p?JE&lt;'|f?</w:t>
      </w:r>
      <w:r>
        <w:rPr/>
        <w:t>噲</w:t>
      </w:r>
      <w:r>
        <w:rPr/>
        <w:t>#H?&lt;?@|</w:t>
        <w:br/>
        <w:t># #5#??#s#`/?????#???.??,B???????'?????#?1?#??#</w:t>
      </w:r>
    </w:p>
    <w:p>
      <w:pPr>
        <w:pStyle w:val="PreformattedText"/>
        <w:bidi w:val="0"/>
        <w:jc w:val="left"/>
        <w:rPr/>
      </w:pPr>
      <w:r>
        <w:rPr/>
        <w:t>?{m?##@???%Gp?/#?"??9??w02?8?h?lxX#?,?c#_Sc#&gt;?d3?##[#?f&lt;^???#?=?h#?R?A:????#???/k??s?q?M?wN???E????u??#?#:?O??????????/??\???}u?_i???W??l$#???`???)2&lt;Q?</w:t>
        <w:tab/>
        <w:t>?d5#?p??+??-?tQ??#&lt;i??*</w:t>
        <w:tab/>
        <w:t>*b??b??##?##dD#??#?(#?u?I#cP&lt;?0#?#?$^????#*Q#Mf=7+%??#.##|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Du?SJSJSJSJT#???ywkb?_???#?g???B???N?E??EgE&gt;?T(2.]?#??z#??~Cm??B??m?)??~?????|??(2b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?#??cVTf#R?#;#??????p??:#?#?@%H ?M?]??@;~ </w:t>
        <w:br/>
        <w:t>?n3?]??#??l##?#?c?L#A]?k#??F?Iv?</w:t>
        <w:br/>
        <w:t xml:space="preserve"> @????O##cHvi?I#?????I?}????p???i#???3D##?????1E?z??%r|??B&lt;#???!?y=0??WP????#$?#v?jH?_Dt?#Gu?#?Cq??#??#?????V?#C?λ ???d?H ?##V?#m#u????G???d?)#???#?#??u? ?R=I????#k?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TU-?v??I#?[?A??Vh?Y?iJiJiJiJiJiJiJiJiJiJiJiJiJiJiJiJiJiJiJ?^?t??O????SZg~aO??h???#r?#????T5???????M?#???????v#?#??'??j????:O?9?MZ????_p%:??l&amp;V?#???????#K???#???[G#?#???bQ?`???"B??q{???`???t?",??#??bY#?l*&gt;?}Dg?????##?4???yy?"??n;Z?e??#u#?? ?##35??W??#)?$$??&gt;?0(*!&amp;??$????v?Md!?Tg4??#"?Vr?"V[F????6G##?:?|? F?i? ??i?b[/ ##??8$???e</w:t>
        <w:br/>
        <w:t>X##\|??\|u#i?#?|?##~_/??3??5?l?S?&gt;????z?^c?##?o?z??lZ?D#`?W?r?W?)0#bq??&gt;g?Wu^*H??mUSd?rM???%???WkC??b</w:t>
      </w:r>
      <w:r>
        <w:rPr/>
        <w:t>歡</w:t>
      </w:r>
      <w:r>
        <w:rPr/>
        <w:tab/>
        <w:t>?|?2#EA!??????#?U??&amp;?+)?T#?#??p??#?P?w$]?Dv?So?m{?+??X?%?##yg?H#??k3?#????F????VK?a</w:t>
      </w:r>
    </w:p>
    <w:p>
      <w:pPr>
        <w:pStyle w:val="PreformattedText"/>
        <w:bidi w:val="0"/>
        <w:jc w:val="left"/>
        <w:rPr/>
      </w:pPr>
      <w:r>
        <w:rPr/>
        <w:t>?F?Rh?##?r#f?c'#s?#G?#m!?/]b?#?y|???.?a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E ???Pu?????u/s?G{???`U?&amp;2???)???:?X?RUt?}#?&gt;)##??##d?G#I#5?????p?&gt;?l-#???#nWz0??#?+?dk#?Ev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@#?6 ?u#VM?W?????{??7??od</w:t>
      </w:r>
    </w:p>
    <w:p>
      <w:pPr>
        <w:pStyle w:val="PreformattedText"/>
        <w:bidi w:val="0"/>
        <w:jc w:val="left"/>
        <w:rPr/>
      </w:pPr>
      <w:r>
        <w:rPr/>
        <w:t>wz?Y-????^W??0??????#?Qц.?ye#?-#8?</w:t>
      </w:r>
    </w:p>
    <w:p>
      <w:pPr>
        <w:pStyle w:val="PreformattedText"/>
        <w:bidi w:val="0"/>
        <w:jc w:val="left"/>
        <w:rPr/>
      </w:pPr>
      <w:r>
        <w:rPr/>
        <w:t>?d2/d{C?=?/?q???q?.?]?7#b?[j#??*??e##?w###?O2???</w:t>
        <w:tab/>
        <w:t>#;??m????$#j???\??#g??&amp;#k?A???9_K?F?#??X??#??Q?GF$?.&gt;??#u?#?#-;?~</w:t>
      </w:r>
      <w:r>
        <w:rPr/>
        <w:t>惐</w:t>
      </w:r>
      <w:r>
        <w:rPr/>
        <w:t>???!r?!?'2</w:t>
        <w:tab/>
        <w:t>7???E??Q?B??@?5S???#?c*l]?v#as?#?#??#?5?V?=??l??????&gt;???N????##??h?T??N?l9???-?EF#VS? [#3&amp;?ri?IO?}??'?^C??##{??1w#G@??$?#W???#?#+?G?N?#?|I?C#??k0&gt;d!Q?@??X??</w:t>
      </w:r>
    </w:p>
    <w:p>
      <w:pPr>
        <w:pStyle w:val="PreformattedText"/>
        <w:bidi w:val="0"/>
        <w:jc w:val="left"/>
        <w:rPr/>
      </w:pPr>
      <w:r>
        <w:rPr/>
        <w:t>?????#?g?l??k???#?#?#?'`?S?8??#?c??i_rhLz????t????????O???#vq??8?\~fTY1G,#1d#dx?v(??#??d??;??A ?#????#'</w:t>
      </w:r>
    </w:p>
    <w:p>
      <w:pPr>
        <w:pStyle w:val="PreformattedText"/>
        <w:bidi w:val="0"/>
        <w:jc w:val="left"/>
        <w:rPr/>
      </w:pPr>
      <w:r>
        <w:rPr/>
        <w:t>g??#f+???v#R#???##GJ??????eX#8=#IA??8?]??:????YUb?r?m?##??`r#??e#?lI03Vx#{????v~#C?!$?0?`#?:???A?C????a*?D?#??3?\?_,??_MUn?y6?#?#?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b?T??%5?;?T?????K{Et?R??)?a?#e? q?#?L</w:t>
        <w:tab/>
        <w:t>#</w:t>
        <w:tab/>
        <w:t>#QQQu?x#??ΓB?#VRC+#p?E? ??5#QR|?$?Q?eab#???#?</w:t>
      </w:r>
    </w:p>
    <w:p>
      <w:pPr>
        <w:pStyle w:val="PreformattedText"/>
        <w:bidi w:val="0"/>
        <w:jc w:val="left"/>
        <w:rPr/>
      </w:pPr>
      <w:r>
        <w:rPr/>
        <w:t>x??W+???#?M???L#?0?'le?t?yq\??k???':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~??#</w:t>
        <w:br/>
        <w:t>?8?#?OFq??_?8y?</w:t>
        <w:tab/>
        <w:t>???LNFF? ?##??$?????</w:t>
        <w:br/>
        <w:t>??bK#??4b????6o#?%r?D#?Gk#?#Xm ??*??PA;???-,s&lt;#?;#p??{r????\?"? VA??##|d_?!#?&lt;-#??+?г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&amp;???Y?038?/??;#=Va?#;;H?#+#RR##?2"?U??x?K&gt;??.F#??!/????#?x??#-?u#?W??i?#r?]??v3?#?1R??V#??J?d?#/?,?4nel??};R&amp;6O??2?#??J#G?^???M????ǒOP?#?0k##?),q??H?#nv?4a?vS??#?f#??dU?#T??J?6#??#?l+^?V3?#Y?????G???mq;&lt;r??;???B#?#?n$??B??#$?q?H???lI?t?#?q|?#e??#"FUp?c?6}?#??#?#?1? </w:t>
        <w:br/>
        <w:t>?}?B?&gt;w#l??r??P7^?#?k^?#??</w:t>
      </w:r>
    </w:p>
    <w:p>
      <w:pPr>
        <w:pStyle w:val="PreformattedText"/>
        <w:bidi w:val="0"/>
        <w:jc w:val="left"/>
        <w:rPr/>
      </w:pPr>
      <w:r>
        <w:rPr/>
        <w:t>?k??Z?I??&amp;?????????^##j+?#???2m??TW? ??#F~#f{u?#??</w:t>
        <w:tab/>
        <w:t>??S???5?`a?E?&amp;???"?s</w:t>
      </w:r>
    </w:p>
    <w:p>
      <w:pPr>
        <w:pStyle w:val="PreformattedText"/>
        <w:bidi w:val="0"/>
        <w:jc w:val="left"/>
        <w:rPr/>
      </w:pPr>
      <w:r>
        <w:rPr/>
        <w:t>?J?947i?k?~??X/AxQ?$6R#???#?k??????#Dǖ?t#???c???L?#??)(???1?h?????#8?#U&gt;en?#?{}R??#??e#?Oo????`7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l?9#0???#f?cr#i?!EU'?#`##??#HG?8?; ?}?'?#?.C?oD###??#? ##?</w:t>
        <w:tab/>
        <w:t>&amp; ??#?j#?$i?????\C`</w:t>
      </w:r>
    </w:p>
    <w:p>
      <w:pPr>
        <w:pStyle w:val="PreformattedText"/>
        <w:bidi w:val="0"/>
        <w:jc w:val="left"/>
        <w:rPr/>
      </w:pPr>
      <w:r>
        <w:rPr/>
        <w:t>)#g#?ok??]#?#isv?#k{?????#???#???#|7?{74?????w&lt;?,#y\rLy?#???}8??+2?s????.##qd???y#$H#??\</w:t>
        <w:tab/>
        <w:t>#?}?Q???m?\?</w:t>
        <w:tab/>
        <w:t>#kj]???h?#????\\\#??A#V#??\#?G[d#Ob</w:t>
      </w:r>
      <w:r>
        <w:rPr/>
        <w:t>咻</w:t>
      </w:r>
      <w:r>
        <w:rPr/>
        <w:t>#??#??o8#?Y^W-?3#??&amp;#x????/#??VA??)/##TE???d|eōV#U ??###</w:t>
      </w:r>
    </w:p>
    <w:p>
      <w:pPr>
        <w:pStyle w:val="PreformattedText"/>
        <w:bidi w:val="0"/>
        <w:jc w:val="left"/>
        <w:rPr/>
      </w:pPr>
      <w:r>
        <w:rPr/>
        <w:t>??#??|?Y#??#?#?L?^YL?1y#?1???|#??[(?#??eUPB?&gt;??5DIRaQG?e!c4s??[#??[???2?#Y#?p?##T?zx??!??M??]#??@#?~#?`?c`&gt;_?+0??)?*:,?#????#?????D#?6?G???6\e?s?#</w:t>
        <w:br/>
        <w:t>?!!$?5?lg??8!??#B#?7?V3]I#X??u?#?n3?#?O#??A?#U??#??b/?.???TB#????_????.?qxT?#???z??</w:t>
      </w:r>
      <w:r>
        <w:rPr/>
        <w:t>鸤</w:t>
      </w:r>
      <w:r>
        <w:rPr/>
        <w:t>??#**??=7?/?#???j?##U###!??O#~?#z!*??????d?j??"k?S???#?#??#?7?##&amp;?~???hH??#]?]|?+??V??RZV?W?j-?L?#???????E1#u?#?#I?PQUT]?O???&lt;2,??WR# ?5##?#:#W?#?#????je{"??y???s9y]M?{?#Ody???[E??2+??????j?n#???^w????Xa???}??l?8r??rF?'X?"m`#R?h?P##9X#M?e2?#4??ow?$????#B????,M??F????#</w:t>
      </w:r>
    </w:p>
    <w:p>
      <w:pPr>
        <w:pStyle w:val="PreformattedText"/>
        <w:bidi w:val="0"/>
        <w:jc w:val="left"/>
        <w:rPr/>
      </w:pPr>
      <w:r>
        <w:rPr/>
        <w:t>??jp?????????????????????????????????????????????????????????????????"??#??w?#j??=2c?</w:t>
        <w:tab/>
        <w:t>2c?q:??#????9r???K5A#??r?m#^m#M??1?#?J???m?c??#?\#U???|??)34J??$??#?'%r??s?8?lr|??###?##n?##k#`v??UJ?[8?YO?f?#?F??j???T?#?#</w:t>
        <w:br/>
        <w:t>??M?##?#?&gt;!?W???;?/??I#[?W#?$#В??"???s??#??)#??#?#"?bE??</w:t>
      </w:r>
    </w:p>
    <w:p>
      <w:pPr>
        <w:pStyle w:val="PreformattedText"/>
        <w:bidi w:val="0"/>
        <w:jc w:val="left"/>
        <w:rPr/>
      </w:pPr>
      <w:r>
        <w:rPr/>
        <w:t>??&gt; ?|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1BO???T?_??~?D_Ma?</w:t>
        <w:br/>
        <w:t>#?#????r?r???X??X?C??p#?(???9????f?2?!#?#?a?#?d??x$#?j&lt;?\#/????N?$??#1??#F?m#???z?E?##??#x??J?4q3?d`#:????]??~6?z???????w?z?"?W??_?????}G?Nz??#?Y3#???w#?m7?t?##x??#???R^;????n??m?#j???X#</w:t>
        <w:tab/>
        <w:t>?c??u'#?cr#?&lt;</w:t>
      </w:r>
    </w:p>
    <w:p>
      <w:pPr>
        <w:pStyle w:val="PreformattedText"/>
        <w:bidi w:val="0"/>
        <w:jc w:val="left"/>
        <w:rPr/>
      </w:pPr>
      <w:r>
        <w:rPr/>
        <w:t>?6????H:##P|+%?T??4?4?4?4?4?4?4?4?S.????kl?"??A??F~???????#+D???? ?M??#??</w:t>
        <w:br/>
        <w:t>"??"j?##|??#Q?W`??</w:t>
        <w:tab/>
        <w:t>fbl#@?$?`#??*??H]?UQrN?#??#G.??????}}???:????#??_?u~?_?&gt;?V??n#L??!l#H?#aD?}5'?o?]??a6g)?f?c)#?64?$?#??#??*?.g</w:t>
      </w:r>
    </w:p>
    <w:p>
      <w:pPr>
        <w:pStyle w:val="PreformattedText"/>
        <w:bidi w:val="0"/>
        <w:jc w:val="left"/>
        <w:rPr/>
      </w:pPr>
      <w:r>
        <w:rPr/>
        <w:t>?"??@#\?}#??#?</w:t>
        <w:br/>
        <w:t>?#?k%M)M)M)M)M)X??;o?zW#,??;#?\&lt;#XE??e?m</w:t>
      </w:r>
    </w:p>
    <w:p>
      <w:pPr>
        <w:pStyle w:val="PreformattedText"/>
        <w:bidi w:val="0"/>
        <w:jc w:val="left"/>
        <w:rPr/>
      </w:pPr>
      <w:r>
        <w:rPr/>
        <w:t>j&lt;?????W?k???#??@??????e?#?W?x?Ir???E#???#??\?{u u"??y#|e</w:t>
      </w:r>
    </w:p>
    <w:p>
      <w:pPr>
        <w:pStyle w:val="PreformattedText"/>
        <w:bidi w:val="0"/>
        <w:jc w:val="left"/>
        <w:rPr/>
      </w:pPr>
      <w:r>
        <w:rPr/>
        <w:t>4???</w:t>
      </w:r>
    </w:p>
    <w:p>
      <w:pPr>
        <w:pStyle w:val="PreformattedText"/>
        <w:bidi w:val="0"/>
        <w:jc w:val="left"/>
        <w:rPr/>
      </w:pPr>
      <w:r>
        <w:rPr/>
        <w:t>?#??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FMFws???D~?'?0&gt;?????3r?YSRI?2+¨l???*#fB??)????Hv?#N:??#???^9&amp;W?????</w:t>
        <w:br/>
        <w:t>?##ZnG??#R24??H6G"??B?~?H&gt;#???%?????q4]Gap?B??????z??4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&amp;??#H???&gt;&gt;@??O??????d?J??q??#??C???`??2m???k[!???#?#?8#:?#&gt;??#?5?O#??w?=9??#|?????????#?;????#???&gt;?????y|.p?.%??.?N??Ns???G</w:t>
        <w:br/>
        <w:t>loR?}X?=?m}????/n?#?+7?sXy??</w:t>
        <w:tab/>
        <w:t>?M???</w:t>
      </w:r>
    </w:p>
    <w:p>
      <w:pPr>
        <w:pStyle w:val="PreformattedText"/>
        <w:bidi w:val="0"/>
        <w:jc w:val="left"/>
        <w:rPr/>
      </w:pPr>
      <w:r>
        <w:rPr/>
        <w:t>k????m?VK?Y:iJiJiJiJiJ?^?t??O????SZg~aO??h???#r?#????T5?????v??W?U???D?#?##?{???!</w:t>
        <w:br/>
        <w:t>?#??4?oe+9?P?*??"H???0a&lt;??4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g???_???#y??VC7???j?f??#?#*#?&lt;`&gt;??##?:??)?x????#x#FY#n?#???q?)&amp;??U7#???@?u?????iR#??0???###7?^?#??;?</w:t>
        <w:tab/>
        <w:t>?T??dm?&gt;##??E.#?F????#?n{s?##l-###??a?%?2`?=?6?##?Om??r??#?4{A?{?????}?$2??(??????:??X#??#???O??is+??????c?.?·2?F(!?</w:t>
      </w:r>
    </w:p>
    <w:p>
      <w:pPr>
        <w:pStyle w:val="PreformattedText"/>
        <w:bidi w:val="0"/>
        <w:jc w:val="left"/>
        <w:rPr/>
      </w:pPr>
      <w:r>
        <w:rPr/>
        <w:t>+?#M??i?##?vR#?B?e??S?\????a,#?I&gt;?k2)d???#???7F? ###???O#?E!??E??&gt;?~??#?]]???{R?U#X?~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&amp;?#????#VM??!?Ix?q?S4?i??-?r?U??#8???r1bf</w:t>
        <w:br/>
        <w:t>#Xd?K#HPΠ# ##?`O@j?h?F????J#?8,?m??Q?_ ??#???###EO??U?}#?Ut?X5?W#qg??2T???q?</w:t>
        <w:tab/>
        <w:t>D?W#v#_??EDT]??.?(?F??H??$??l??#?##Tm</w:t>
        <w:tab/>
        <w:t>P?*"l?:?*.???@? #T?R?N&amp;??#?#\#\^#i#&lt;?%?H??HQ#??Sf#QA??????G?R?#dv?.???"???#??#???zTx</w:t>
      </w:r>
    </w:p>
    <w:p>
      <w:pPr>
        <w:pStyle w:val="PreformattedText"/>
        <w:bidi w:val="0"/>
        <w:jc w:val="left"/>
        <w:rPr/>
      </w:pPr>
      <w:r>
        <w:rPr/>
        <w:t>?W#?#?#?!??##A#-?EW`????S'?Af??#UZ5f$#??l#b???$???##Y/?#Z??[??##????$?#WW?e?2?4??u????#????j?#??*???#8?# ??#??Qj?fH?i?</w:t>
        <w:tab/>
      </w:r>
    </w:p>
    <w:p>
      <w:pPr>
        <w:pStyle w:val="PreformattedText"/>
        <w:bidi w:val="0"/>
        <w:jc w:val="left"/>
        <w:rPr/>
      </w:pPr>
      <w:r>
        <w:rPr/>
        <w:t>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N[??$?I??dF^mDar#??Wn?Lp?#4??dH?Q2?[?%?#?#)??#[??u??}K??{?X?M???jiJiJ????E?O?3&gt;??2|?b??&amp;? v?ic5?/q?r?##sjg?#?KbLHr[?%???#????+I?}???{????##??A#??Ycf(????6W?#E#z?|?#???#??~/#-??????]??-??a?#T??????H?69K?#?????xt|??e#}s???</w:t>
      </w:r>
      <w:r>
        <w:rPr/>
        <w:t>昏</w:t>
      </w:r>
      <w:r>
        <w:rPr/>
        <w:t>dN?n}??##???W?B`????#??##@??.????f|\&lt;I#;??Va????6"G?vN?????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#??3??????q#6??GII?n??:?6?#??T#k&lt;? ???z?]N?#?{???^A??c7#tv??#Ya??G-??#?j?</w:t>
        <w:tab/>
        <w:t>??##??u?</w:t>
        <w:tab/>
        <w:t>##??p#D^??I??"3##???&amp;?$?F?#?O???</w:t>
        <w:br/>
        <w:t>;?`?*</w:t>
        <w:tab/>
        <w:t>?i$B?#?y?###?I=;#O??X??\??5?#?N?#M??#??g??s?/m?</w:t>
        <w:tab/>
        <w:t>?: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??#?\r???&amp;]$???i#?bR???#e???1 #?Jb??#????r#??#B??qm?(HT?#?#????mY#?Ib?7???#?%?|?4|??##??3}f&amp;??:?$?,?YH`#???:\]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&lt;#?#?-????7c??V#:??L#m?q?#??##x??p?##?#$3?W??)E?o4hT#c??H??V??#??1##?##nr#?'#Hc=#Roq{?.?H?0#|/}+g??p~??:&amp;W???7??f##?{K#?[?_??##a??I4#I?#$Cb#qXtA?#?O~??#??c?&lt;???</w:t>
        <w:br/>
        <w:t>F?H1#M??HС#i#]_!??#F??=????#?#1a????/?#W?#B#R##</w:t>
        <w:tab/>
        <w:t>??J????}W?9???N?????k??X?Wc.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uL'??0??2??Xl#/?#F?3d??#~?v;?0??G??9W#1?##???#??R?Y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`????ˋ&gt;q??z??I ?]?##???E??6?#j?#g?K##????λ???1.D|??:r#9?!#?#?imA??K???3id?#?q]##?u8r?;?????;??gD??6E;???h?"????_c???*d(wZY?=??E????#Q?#?##??Z?#o{#?l???#??g#??^?Ω?/???V?#κ??#?5?#?2?E?\??&lt;#`B?#??*|S\??p??~CA?#?*???U??au`#??F??#???#Dr??`?Qpn.</w:t>
      </w:r>
    </w:p>
    <w:p>
      <w:pPr>
        <w:pStyle w:val="PreformattedText"/>
        <w:bidi w:val="0"/>
        <w:jc w:val="left"/>
        <w:rPr/>
      </w:pPr>
      <w:r>
        <w:rPr/>
        <w:t>???#~#J??'Kt?o???,?63?#????#?#????~??????{???φ?????v?}?&amp;?#??cz???H???{n?E?sk??SV\?#????$?{nP?[\#^??#Ea??b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????;k??????##O#???*?;#UP??u["#%# ##?#??w?.K?2?-?g#!#?#q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l?##g??,?#?"? ?~?m6??o?+;?#c?OM'#????\~l???E?T?????#m?|?i?'H##ST?PE7?#Q?rwg+??&amp;?2e?.??;;##???$#I6?rO?l|#??? ?cRoe#E?6#?AWε???#~g??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d????C#?Y??o=??????#???gA#??O??????&amp;]#?#e9??G#W?T~6# ?????#J#UoY?6</w:t>
      </w:r>
    </w:p>
    <w:p>
      <w:pPr>
        <w:pStyle w:val="PreformattedText"/>
        <w:bidi w:val="0"/>
        <w:jc w:val="left"/>
        <w:rPr/>
      </w:pPr>
      <w:r>
        <w:rPr/>
        <w:t>?</w:t>
        <w:br/>
        <w:t>?E#?!&amp;7?##??~3??b?#?/s?uS?u$m#?T!??m?????##?M?#8?#dMn(??J|W?#?#?D??d?`?j.??$c?#???7e#??4+?l}??#?'?)????%q?]8#???f??3E?V,W##??I#??#???q?U????#??+?Y?Hl6&amp;???## DA?##??7]?T?}~T4[???#.j??qw&amp;??m?%@Eh???*).?H~aM??]?u-\?#j????#EQ??#?????#?#eE?#?????#?y?[m?S#QTm?#nH?##P?$???oO?.?D??#Q?\?hU?e????d?l?I?#5?:|???????FA?3?$?"?#s???&amp;#}?E##?G????????t??_/??ME#?|?_z?G?|Vvw??#??U??#????#?#?L??#l*???c?7#_e??Ap#</w:t>
        <w:tab/>
        <w:t>98??7*?#??Z??8##c`????1??4?ы#*???#??#??D#?????#?}??i#?F?5??????????????????????????L????</w:t>
      </w:r>
      <w:r>
        <w:rPr/>
        <w:t>魲</w:t>
      </w:r>
      <w:r>
        <w:rPr/>
        <w:t>,??5#?A#?????##8?#?&gt;???m6#?fJ?(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HaFy]???%???U#?M?#???SΑ!w!UE?:##RO?##???##?c6??1C?l??s?[??8#HR##??</w:t>
      </w:r>
    </w:p>
    <w:p>
      <w:pPr>
        <w:pStyle w:val="PreformattedText"/>
        <w:bidi w:val="0"/>
        <w:jc w:val="left"/>
        <w:rPr/>
      </w:pPr>
      <w:r>
        <w:rPr/>
        <w:t>#?O#M#n?#?M#?,??b???;o??gH??Y?#??4n?6?oH?E??#f??~P++G?E????#+#?L??F?v?A????\#m%z#?*????qk?#]?3#??e7-?</w:t>
      </w:r>
      <w:r>
        <w:rPr/>
        <w:t>畗</w:t>
      </w:r>
      <w:r>
        <w:rPr/>
        <w:t>?##h??BTG#i?z+???? ?a??bM???g?#eW??T:0?6?nSt?+0IQ?#?I;?kw#\?#???#?%Xu#?##? ?^?????M)M)M)X??{??&gt;?-?m?]6#6L?C]??e?#d?#7????g&lt;&gt;PDf3n8D`"*D(?wjv#5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</w:t>
        <w:tab/>
        <w:t>m?vG??2??t$???#?$#H???#</w:t>
        <w:br/>
        <w:t>??*??`N??v??zh#:?mk??#?N??k?#a]Yl]??E</w:t>
        <w:br/>
        <w:t>&lt;w#?,?;Uq"3?</w:t>
        <w:tab/>
        <w:t>???dGa??d2?i#x???ue#b#????#bc??|H?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K#</w:t>
        <w:br/>
        <w:t>?</w:t>
        <w:br/>
        <w:t>?0??X?т??_N%?9_?+G"s?zs??en#?*,##CX?&gt;?,?R.n?m}?#1?'?/?</w:t>
        <w:br/>
        <w:t>?{;$??b?G</w:t>
        <w:br/>
        <w:t>??]????</w:t>
        <w:br/>
        <w:t>IPG???#??ǘ?#O##|#?.#?#?9#K???#w??:G???7?##??;w_m?m?#?9????%?of{|m??_??l/?#??#9|??7#??e?=}u?#^KU?k?%??i?}????of?#I??AU#f?F?*??,#?</w:t>
        <w:br/>
        <w:t>?($?}?dw!q?#D!$Or!I#m???#???n??#_????]0?{?F6??#?k????S#?1?6?Z?3?n</w:t>
        <w:tab/>
        <w:t>???X?z?_/?l_O???C#fb?t?m2s#??#</w:t>
      </w:r>
    </w:p>
    <w:p>
      <w:pPr>
        <w:pStyle w:val="PreformattedText"/>
        <w:bidi w:val="0"/>
        <w:jc w:val="left"/>
        <w:rPr/>
      </w:pPr>
      <w:r>
        <w:rPr/>
        <w:t>?#m#M?</w:t>
      </w:r>
    </w:p>
    <w:p>
      <w:pPr>
        <w:pStyle w:val="PreformattedText"/>
        <w:bidi w:val="0"/>
        <w:jc w:val="left"/>
        <w:rPr/>
      </w:pPr>
      <w:r>
        <w:rPr/>
        <w:t>_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o#ob#??}YF?%GV#??d?????#???#~?O?]y??/???AOA????Β???Yq??˙?aX?-{l#?"?0^??[??#F*&lt;?}n???&lt;??&gt;J#??H?J?U?4?C?#tDC`??*?</w:t>
        <w:tab/>
        <w:t>#??ǔ??#?a???w??w\[?qn??z??#BPgmum?w?#????T?u?KK#??Y#G#??zH?Wd#?@???##]?~#????x??E??&gt; VoUb??/????e??oac{X?^??8#??4?%?#K(k???????|f#?#??a?</w:t>
      </w:r>
      <w:r>
        <w:rPr/>
        <w:t>啘</w:t>
      </w:r>
      <w:r>
        <w:rPr/>
        <w:t>6#O???)?'????#?V??f?m#7\##D??"'????#????###?g??E.???ePI?#?</w:t>
      </w:r>
    </w:p>
    <w:p>
      <w:pPr>
        <w:pStyle w:val="PreformattedText"/>
        <w:bidi w:val="0"/>
        <w:jc w:val="left"/>
        <w:rPr/>
      </w:pPr>
      <w:r>
        <w:rPr/>
        <w:t>#'?????q?2J?#u,@#?Rt?b#+??&gt;??"u?]{?????,&gt;??0,+4??n??#?O??#c?????u??##]?Qu????w?#???N\#?k?$#?cs#[? Q??Q??##?V#????0X?Gf?#)'?K#z#?~#????????????w?^??&amp;</w:t>
        <w:tab/>
        <w:t>X??~????1</w:t>
        <w:tab/>
        <w:t>2l\?????~?[C#?I?@#xx?8'?#??&gt;?w?rd?????|Y?#,X?N#????j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*F??yN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Ubmp5:_MH?#?n??a??;</w:t>
        <w:br/>
        <w:t>??;????p??#|?#???Gp?Wb??%=2?????_?H?#????TV?9Oa{O??#.#?@?9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;[??y6y????m</w:t>
      </w:r>
      <w:r>
        <w:rPr/>
        <w:t>齭</w:t>
      </w:r>
      <w:r>
        <w:rPr/>
        <w:t>s#???.X?H?_@U?#?N??#&gt;???#5?????#??q?c??y????q)?J??R#?}?z?i?#??a#??,???8*???9</w:t>
      </w:r>
    </w:p>
    <w:p>
      <w:pPr>
        <w:pStyle w:val="PreformattedText"/>
        <w:bidi w:val="0"/>
        <w:jc w:val="left"/>
        <w:rPr/>
      </w:pPr>
      <w:r>
        <w:rPr/>
        <w:t>??#?#?N&lt;#?n#?#?/?""?Y??#e??,??&gt;???{#?????p?0"??5?&gt;PI7#N?s???6#?\?RM4?k??#??g???/?A?8#??8??#sA???b;Y??5d?#r#dV??I?L??K*O?6?!??cny?##?????f?IT???`?c?*???6?b??c#?????Y?9</w:t>
        <w:br/>
        <w:t>"#??2?b&lt;/?#[?"??Ej:????_?f?#??#?`??##?\rDG?9l~'#?{??4`J$[/$????\?|wV#?#FfLr/Ui$R.###?Q??o\?#$#.##?</w:t>
        <w:br/>
        <w:t>??G*??{?zV?^#?{u?^??????a???#?OSy?#??6X?Y??y\#??</w:t>
      </w:r>
    </w:p>
    <w:p>
      <w:pPr>
        <w:pStyle w:val="PreformattedText"/>
        <w:bidi w:val="0"/>
        <w:jc w:val="left"/>
        <w:rPr/>
      </w:pPr>
      <w:r>
        <w:rPr/>
        <w:t>?E?????#w5??QJ??</w:t>
      </w:r>
      <w:r>
        <w:rPr/>
        <w:t>織</w:t>
      </w:r>
      <w:r>
        <w:rPr/>
        <w:t>2??#?I??Xw##?I?(#?=??/4)?r??6g#???Q"P?/???)?##?'?7O*???obO?#????D?##1???????v?#Az?C?#e?#</w:t>
      </w:r>
    </w:p>
    <w:p>
      <w:pPr>
        <w:pStyle w:val="PreformattedText"/>
        <w:bidi w:val="0"/>
        <w:jc w:val="left"/>
        <w:rPr/>
      </w:pPr>
      <w:r>
        <w:rPr/>
        <w:t>??u?;0?????$q9|h???3#/?T?V7!</w:t>
        <w:br/>
        <w:t>'??#??#!_Nh???@??????</w:t>
        <w:tab/>
        <w:t>#Lr#?v??##???a}??</w:t>
      </w:r>
    </w:p>
    <w:p>
      <w:pPr>
        <w:pStyle w:val="PreformattedText"/>
        <w:bidi w:val="0"/>
        <w:jc w:val="left"/>
        <w:rPr/>
      </w:pPr>
      <w:r>
        <w:rPr/>
        <w:t>,I5(:??#ju???6?#??Z_es????c?DU?#f?#??#?"/#I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w{7?????p?Tyc?42#?t???#?P?LJ#?#^V?{_??_fo?P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?t?</w:t>
      </w:r>
    </w:p>
    <w:p>
      <w:pPr>
        <w:pStyle w:val="PreformattedText"/>
        <w:bidi w:val="0"/>
        <w:jc w:val="left"/>
        <w:rPr/>
      </w:pPr>
      <w:r>
        <w:rPr/>
        <w:t>m?E#S7?#????2?3?</w:t>
        <w:br/>
        <w:t>z?L??\##??,V5M#?x?b?##?a??,tG&amp;&gt;N???t[{???</w:t>
      </w:r>
    </w:p>
    <w:p>
      <w:pPr>
        <w:pStyle w:val="PreformattedText"/>
        <w:bidi w:val="0"/>
        <w:jc w:val="left"/>
        <w:rPr/>
      </w:pPr>
      <w:r>
        <w:rPr/>
        <w:t>???x?##11????|?A#??m#?Zh?,{?"P?h?OT??????f?&lt;?3????(#}.#??cs??;@#?#"??#=????2?#???\?.?,??????K?y???t#Y?#?#C???'#?Dq?]e&amp;???R6????#AS"cB?# ??4Q???k9Ea?#1???Y????bΒ??&gt;?#?v!????F????5#?]??#??????##?{??\??&gt;?q?US?????'yùz,??q?D?4&lt;?bM?QW????????g???e????aw#?af?2##???Cb#?????gP?iE???7?V?#??Q???Q?s]???6 ?d?j?U?R??S???]?Qg#??W???E#?#aI?#?q?EB}?ykQ???o?#s?#??Ui?c?8Q? go???#4???#?U?qwF###???#?6?#?.l??r.* d???"???Y?#x?I#?#_w~C#??g#$I#O?#?#c4?#???\t??_</w:t>
        <w:br/>
        <w:t>qt??/??qpX?rFF#?q?b??y}Y?M#?E?#????7A#?^??F69???##?+??i?jN?N?#{#&lt;?{#/g?}??#?#???#`????Rm?i??Z??F??g?s(??</w:t>
        <w:tab/>
        <w:t>?:#Y?#?HON}?#ъd?##??&lt;</w:t>
      </w:r>
    </w:p>
    <w:p>
      <w:pPr>
        <w:pStyle w:val="PreformattedText"/>
        <w:bidi w:val="0"/>
        <w:jc w:val="left"/>
        <w:rPr/>
      </w:pPr>
      <w:r>
        <w:rPr/>
        <w:t>#?b?/?q#EL???@??</w:t>
        <w:tab/>
        <w:t>??#U161?#??????4?W#??Na?2#</w:t>
        <w:br/>
        <w:t>?(,?v??#?k?#??Y?</w:t>
        <w:br/>
        <w:t>??z??(?S</w:t>
      </w:r>
    </w:p>
    <w:p>
      <w:pPr>
        <w:pStyle w:val="PreformattedText"/>
        <w:bidi w:val="0"/>
        <w:jc w:val="left"/>
        <w:rPr/>
      </w:pPr>
      <w:r>
        <w:rPr/>
        <w:t>L?#??j??!?!d?c{#"?l?#?#8???m?BLWJ#:???;?z*&amp;_??C?f?v#?#</w:t>
        <w:tab/>
        <w:t>Y#?#"?I#??$????$2??j??1$?V??H??###6##?6?#Y$#WH???|fBj??Sw#wP?d!Q????#&amp;???#V&gt;????{??v9?M7`?Ij?#r#C</w:t>
      </w:r>
    </w:p>
    <w:p>
      <w:pPr>
        <w:pStyle w:val="PreformattedText"/>
        <w:bidi w:val="0"/>
        <w:jc w:val="left"/>
        <w:rPr/>
      </w:pPr>
      <w:r>
        <w:rPr/>
        <w:t>???{#E?</w:t>
      </w:r>
    </w:p>
    <w:p>
      <w:pPr>
        <w:pStyle w:val="PreformattedText"/>
        <w:bidi w:val="0"/>
        <w:jc w:val="left"/>
        <w:rPr/>
      </w:pPr>
      <w:r>
        <w:rPr/>
        <w:t>??#L#c?[???D??????p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]#?T?I#Cc???~z??)?#Q??#/?EZ?C??GEg?Y[???V?8&amp;6?R`=#?Q?f?7?52?#??^H??#?#??s,?i?????5??~{?????8??2g??.O?###?Hp%?w?w# i????#?#?.#?9?9#?;##??x#N??#KYH#?????}????:?q`??hS?zP$~?</w:t>
        <w:tab/>
        <w:t>T#P????mE?e?ore_#?</w:t>
      </w:r>
    </w:p>
    <w:p>
      <w:pPr>
        <w:pStyle w:val="PreformattedText"/>
        <w:bidi w:val="0"/>
        <w:jc w:val="left"/>
        <w:rPr/>
      </w:pPr>
      <w:r>
        <w:rPr/>
        <w:t>#"8?R?A5?#??#le(^3&amp;li##?</w:t>
        <w:br/>
        <w:t>?l7#??#_0R"??%n!#5"???e??#??VO?w#u?f!???-???;z??#B???)?#????*d6}w?ò?f???#+M?G?=`#???aX'D?#S##???????#23q??m#?$?#??~?L???|?=???B?&amp;f??????&lt;????#:Z?k#m?????\9?j}]?#[?g?????w##?f??E?q????</w:t>
      </w:r>
    </w:p>
    <w:p>
      <w:pPr>
        <w:pStyle w:val="PreformattedText"/>
        <w:bidi w:val="0"/>
        <w:jc w:val="left"/>
        <w:rPr/>
      </w:pPr>
      <w:r>
        <w:rPr/>
        <w:t>??]?t#?O?$/????o{1?&lt;?#?x???Q?#?#?W??#??~?+??#:????.&gt;#e?tV[\#PE?^?K?_?HMF???????#?M??##?3???5?w??#??#?????/?:??8??C_???????M?#???????v#?#??'??j????:O?9?MR?[?H#L?j??kf1??#?&gt;?#??Ggí0?$e??&amp;#??#?m??"*!??$??x#t3+4A??#??P?U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:?=</w:t>
      </w:r>
    </w:p>
    <w:p>
      <w:pPr>
        <w:pStyle w:val="PreformattedText"/>
        <w:bidi w:val="0"/>
        <w:jc w:val="left"/>
        <w:rPr/>
      </w:pPr>
      <w:r>
        <w:rPr/>
        <w:t>)?!#</w:t>
      </w:r>
    </w:p>
    <w:p>
      <w:pPr>
        <w:pStyle w:val="PreformattedText"/>
        <w:bidi w:val="0"/>
        <w:jc w:val="left"/>
        <w:rPr/>
      </w:pPr>
      <w:r>
        <w:rPr/>
        <w:t>m</w:t>
        <w:tab/>
        <w:t>##?\\\|?#??????#?2N?????t?V?S????&lt;?l"#?#??g#??? KzAC##5#T??F??]~?&amp;?#9?#&lt;?#??????#k##?d???#??# ?U???q?'??SJ?&lt;#&lt;?'c???H#v?m?jv?j??]?#?,???????+?0#Χ???lF&lt;???t?X?&gt;##?e4?r?Nb???#????8??y??:a???Bf?!*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#f(?]?]Q? ?f`?+??%</w:t>
        <w:tab/>
        <w:t>[???4k\#????hH?9q</w:t>
      </w:r>
      <w:r>
        <w:rPr/>
        <w:t>鬰</w:t>
      </w:r>
      <w:r>
        <w:rPr/>
        <w:t>#?1????#??</w:t>
        <w:br/>
        <w:t>?I?)*?A??E_??Zi`&lt;j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?c?g?;?#??,??#?uV[q##?????b?b?????xXl?T?##RDZ?#?~????${?A$??#;Y#?G 1##?P?E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l&gt;:V???}?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#y#-?=??b%?????R#q???F\o????</w:t>
        <w:tab/>
        <w:t>#?n?#P???##HPf?P??`7??&amp;{.??H???Y#?f?c!??#?[</w:t>
      </w:r>
    </w:p>
    <w:p>
      <w:pPr>
        <w:pStyle w:val="PreformattedText"/>
        <w:bidi w:val="0"/>
        <w:jc w:val="left"/>
        <w:rPr/>
      </w:pPr>
      <w:r>
        <w:rPr/>
        <w:t>?~?</w:t>
      </w:r>
    </w:p>
    <w:p>
      <w:pPr>
        <w:pStyle w:val="PreformattedText"/>
        <w:bidi w:val="0"/>
        <w:jc w:val="left"/>
        <w:rPr/>
      </w:pPr>
      <w:r>
        <w:rPr/>
        <w:t>|,t?#?Ta?7???92k?:?T?????#??H]?2&amp;??UW??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a.T??##?U?!QtTAs?##Q??:?X??@?c[#??????O??+?O#X#sa7$9#???pH?#~#?*z???*?K??????l?\9?#"??</w:t>
        <w:tab/>
        <w:t>###?#\#k?#????2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z??}??v?#qkz??#n]?#g?#p???1??R?xf?????#?#??u??&gt;$?#C&amp;?#y???#?~#9q?a???8???c???X?[p]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'?#~#..#??#?k??\u???,?U??????o??#Yu??v</w:t>
      </w:r>
    </w:p>
    <w:p>
      <w:pPr>
        <w:pStyle w:val="PreformattedText"/>
        <w:bidi w:val="0"/>
        <w:jc w:val="left"/>
        <w:rPr/>
      </w:pPr>
      <w:r>
        <w:rPr/>
        <w:t>?b?;##?,??#??.ExAbc?i#?#?.7=?</w:t>
        <w:br/>
        <w:t>??(!???;??s?qy#?tsO?2??#??#?&lt;??#/ t?$??#2?????????g?###@T???\#?U?X?fa??</w:t>
        <w:tab/>
        <w:t>[??y^?;'?????Vo?Z#??#(???#3??^?????Xr?a???3?$Nv?i??u?@u?*???L??{q?????0?dv?i#???2/??#ftEWY?;?g?r??????k#?x????#@T6[Y??#?+#?#H?t#?;3??c]5??#?V2??;#'?n??-l?&amp;?#??-$??kj?MAF#?&gt;?5?I;???]q????a?ysr??C9?\??qb&lt;?Y??2???&gt;?#?A?om?Uh????&gt;#??#?#E?]A#oR?/?V??#?$O??7?G???[jY?mNE???X`?Jv?:?R???LB?\????X?#??{??ND#?4q?Ms7???????Q?q???8#?b?G? q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U#cR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nR.G??&amp;Lw???]~?-??#c??V"??ba6&gt;??b?T`?o?8??]F#??g??0?j?#??#?@?#c#??d#?$$?)%?!F?"#??????ˉ??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b?c13u;#?##f%U},?#?wJ|?S??k1g#)?????#?#9#???q??5???#???-,{??:ú??=#?4??G??#??#ù\??????&lt;??j)???7f?G???x#??f??9 ?#W#?D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#?#?r4??#?#???#(#G?Ic?P??#ns#????qcX&amp;&gt;??7i?1 +]#3?yT?7??#???2???o?OqX#}u??c????9??|?#?M##??hQY?X@3?@j|?q$#?!????L?jV??~??s]??ac??##P??1#?#?X?#???42+4p???X?r#aM??r?????#Qg?\6???#??,??,?????,?U</w:t>
      </w:r>
      <w:r>
        <w:rPr/>
        <w:t>懷</w:t>
      </w:r>
      <w:r>
        <w:rPr/>
        <w:t>o?'?'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_#?|?5D?]O??#?g,?##???W?[X#??&amp;F##?PQ#??Z????N??=I?ě##7#]"}? ??l#C$b?l?M#3????w#??9Q??X?'n? #?h???#[??Q8?</w:t>
        <w:br/>
        <w:t>??Z???p9???V?S???8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~?,'#b?"##U??&gt;?MB#f[?6?????O??=??</w:t>
        <w:br/>
        <w:t>?#4!?']}D?TEU.?T##^#?w?l?4?]L$????z~</w:t>
        <w:tab/>
        <w:br/>
        <w:t>I?#C#}+?#[?##???????{&amp;{3??u?T8?Gy)??_???U???n+??m?m?@V????9fv?&amp;??b1??y-#jU?l#I</w:t>
        <w:br/>
        <w:t>F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#??}r#???</w:t>
        <w:tab/>
        <w:t>?!X??$????#M?????k^??????C{]</w:t>
      </w:r>
      <w:r>
        <w:rPr/>
        <w:t>鞱</w:t>
      </w:r>
      <w:r>
        <w:rPr/>
        <w:t>??"#SSS??q]e"#?????{ ??#???bt?e@?&lt;b?9??\???r???ǖ&gt;;o?R??? ?P??#06;?4V}#?M?G?t?hqO???#?=??Cfb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t???I?F?SJSJSJTZ?3?#?}????_^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??5??#??#fD6??X?6?8Q?RV&lt;?M</w:t>
        <w:br/>
        <w:t>#???rW???????#C#??T?I?n??#???pT;?o?C??HR??s??7*#?fVK?#??ǘ0??=/??#?#V?Y~?????c?d?#?fZf~A?&gt;?H??##?#f??#F??E2#?4Ъ?##???'???]??#??Q???G???'??4???z?3\?&lt;~?p?@df&gt;$???#=?#/?#&gt;#</w:t>
        <w:br/>
        <w:t>??N?????n?#?[?</w:t>
        <w:br/>
        <w:t>Β?_e??6T???i??]?q?A?79??#P?5?X2W?RTnm?&gt;???????"??x????$?!??c</w:t>
        <w:tab/>
        <w:t>DjLea???!+?&amp;????#4g#sE m#??6??6???Fb?[[p?0+?8?*??????#k?tv?#?%??}?[?&gt;</w:t>
        <w:br/>
        <w:t>?#????iQ?_???kWLtD&amp;?#?p?*:??/#?DT?_O??o_?U???l????</w:t>
        <w:br/>
        <w:t>O???#WT??"?z?????;??{#W?z?9:*?????q???QD#????"#?w?9??z?x.+?SV?8d?MI?????/ *(?_???qUAEDB-?o????&gt;_/??????_?Pc#w?VIy##?q???9#?????</w:t>
        <w:br/>
        <w:t>##??d???M4?HJN*??"??????#K1#@?'@#??E]?#;#Qv:#:???k7?!?b?`?????_pL?ex##E?gT??#???#0l??2#?%?0??#??NK??F?-G#?n?#??&lt;?t#q&lt;L</w:t>
        <w:tab/>
        <w:t>&gt;&gt;U?X???y?#?2??#????@?##+#;???#??|v:&gt;\??4v?c?#??#?!??'?#P#Rw?=??R?R?R?R?R?R?R?R?R?R?R?R?R?R?R?R?R?R?R?R?R?R?K?#?3/q???#????=#?Ycx?Z?U?ag???#?V?#VD???#???JH??q?X?#R?*w??????|~;?#???#$??Bd??#A??=#@?#J$2??b #[?#??3r??1##?#??</w:t>
      </w:r>
    </w:p>
    <w:p>
      <w:pPr>
        <w:pStyle w:val="PreformattedText"/>
        <w:bidi w:val="0"/>
        <w:jc w:val="left"/>
        <w:rPr/>
      </w:pPr>
      <w:r>
        <w:rPr/>
        <w:t>?b5&gt;`l/??IP????y#?)?x'D\???H???]?</w:t>
      </w:r>
    </w:p>
    <w:p>
      <w:pPr>
        <w:pStyle w:val="PreformattedText"/>
        <w:bidi w:val="0"/>
        <w:jc w:val="left"/>
        <w:rPr/>
      </w:pPr>
      <w:r>
        <w:rPr/>
        <w:t>???0???</w:t>
        <w:br/>
        <w:t>%???#(N?Ap?J??98????#?m#×??0?_,?V??##??7&amp;?u?A??0??#?$O?v?j?r??q)U?{yW@z?-b#[??#e?</w:t>
      </w:r>
    </w:p>
    <w:p>
      <w:pPr>
        <w:pStyle w:val="PreformattedText"/>
        <w:bidi w:val="0"/>
        <w:jc w:val="left"/>
        <w:rPr/>
      </w:pPr>
      <w:r>
        <w:rPr/>
        <w:t>?tOS??#????#??r1?????</w:t>
        <w:tab/>
        <w:t>?????S????NO&gt;?}l?/??#?5πl#(?3?#x???3??###/}??</w:t>
        <w:tab/>
        <w:t>#{???8?Sq#?n?#k??s?N;#&lt;d7#5?#uck?]?6???4???2?T??????l?|[???7g^???#?aV?X#W??f??K</w:t>
        <w:tab/>
        <w:t>?Z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???KpZ?i?#yU?##?????{&gt;i#?t?V?#&lt;?#KB|6???I?\8??%?s?"nJ(?#?#???Y?a?????X_?-k8;???!T??Fn?$??g$?#`? ????I}?Y_?m?ɑ??Ft#%F?O[?D;?n?#?&lt;\t?~6?yoQ???u??yt:#5??</w:t>
      </w:r>
    </w:p>
    <w:p>
      <w:pPr>
        <w:pStyle w:val="PreformattedText"/>
        <w:bidi w:val="0"/>
        <w:jc w:val="left"/>
        <w:rPr/>
      </w:pPr>
      <w:r>
        <w:rPr/>
        <w:t>A#N?k d???#-?#?g#?C???Ru?=?\V?L???a?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Yl???U??'??#?##?b?#0R?</w:t>
      </w:r>
    </w:p>
    <w:p>
      <w:pPr>
        <w:pStyle w:val="PreformattedText"/>
        <w:bidi w:val="0"/>
        <w:jc w:val="left"/>
        <w:rPr/>
      </w:pPr>
      <w:r>
        <w:rPr/>
        <w:t>HQm?~aqs?\\?/l?J?YT??H#???t?x?[#??#???.?$b?TZl|??2[?6n:?|v#?iE?u?n??#?#n/?#k?_#L?#?#?#%u##X?t#r??n?#^g?2C)#H?#?#???]*?????a?&gt;??5?#%XR?W"&lt;???])???q??F?#??#?????!????#6#_?##?q?#?\#6"?/?-W8?BRS#$qH?#DT??E?nK?#???</w:t>
      </w:r>
      <w:r>
        <w:rPr/>
        <w:t>舞</w:t>
      </w:r>
      <w:r>
        <w:rPr/>
        <w:t>?m?W????p????????##dx4`?.????#????</w:t>
      </w:r>
    </w:p>
    <w:p>
      <w:pPr>
        <w:pStyle w:val="PreformattedText"/>
        <w:bidi w:val="0"/>
        <w:jc w:val="left"/>
        <w:rPr/>
      </w:pPr>
      <w:r>
        <w:rPr/>
        <w:t>????;#???5?vb?#l?}????#?W?;c+???#7?b?oW"K#?#b???v?e??#]?#9[?6??#??q??.l????#?j?]ω#T??#Tnb#?,??~??;#6???{I??3H40??HM?????!K?&lt;??Z?#??)?/?6#(2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ň?c,?#??uX?`?6??]?R##W??e??y@?!#???#?#OA????l??'Y?-?P??##??0B????fK#?r+?.4?d??#o?#QU~TBMf?#??!hr3&amp;?6?#??#??H6"??:?V#1?SuP#?*??rj?#9##Y#=?6r?n??q^@2p9?)#KbpI#v]?#q.D?#???1&amp;Y????z2??\#lA#\##z}?$A???????</w:t>
      </w:r>
      <w:r>
        <w:rPr/>
        <w:t>梫</w:t>
      </w:r>
      <w:r>
        <w:rPr/>
        <w:t>??x?Q??k"</w:t>
        <w:tab/>
        <w:t>?Z?V??</w:t>
        <w:tab/>
        <w:t>?/?%??d###7?P#??UES#~?#S#2f?"V?F??bl,.N????#?W?(??</w:t>
        <w:br/>
        <w:t>?#?##?!?l???b?)????UQx?##????~??????}?V?/???iO??#?-3?;?????fT?u?</w:t>
        <w:tab/>
        <w:t>??,h?Y???#?#??#?#I#m?-?U6%S??\?cH??+$????"4n</w:t>
        <w:tab/>
        <w:t>VV#V:?##??~??#??!??#??H ?#?&lt;E?&gt;?U?&gt;???N]t^??A??W???_????#??b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jj?#?6?J???#oF#D??m#?^??f#w</w:t>
        <w:br/>
        <w:t>5??0??#?#=y?h?o?#??BV??3?T???o??#*L?:]????*???P&lt;?[?a??XU???)=??Y-&gt;#?G{?:?!??C????vy#,??m?M???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&gt;?Q??v????V&lt;/??F~LJ??#?#??$I#?4y,?</w:t>
        <w:tab/>
        <w:t>1?#%3?=??r##?b?#hT???\~#"?c??%???v?m???Y??Y'_F?Il?#j#?????#wPX~????#?#??8?q#U???v#&amp;.##)????#?e?}E3#z???c#z+uv??a#?U@#jy???ec}?Y??B#]?#v??#?7&gt;7???y=#?8???M????Y#I}#dU?z|5gX#??2??%</w:t>
      </w:r>
    </w:p>
    <w:p>
      <w:pPr>
        <w:pStyle w:val="PreformattedText"/>
        <w:bidi w:val="0"/>
        <w:jc w:val="left"/>
        <w:rPr/>
      </w:pPr>
      <w:r>
        <w:rPr/>
        <w:t>?Q\YB??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#??~)?##?W?W/1B0BAp?Z&amp;?q#s?&amp;?</w:t>
        <w:br/>
        <w:t>%?uDM?o?u?????#v+??G?P6#PL?aO?#?.?*??#???A?J?E????(h?#????????q?#!#"?*????D?Az?'?##??W?6??O"??)?*?6J?&amp;??#f?#?|}?</w:t>
      </w:r>
    </w:p>
    <w:p>
      <w:pPr>
        <w:pStyle w:val="PreformattedText"/>
        <w:bidi w:val="0"/>
        <w:jc w:val="left"/>
        <w:rPr/>
      </w:pPr>
      <w:r>
        <w:rPr/>
        <w:t>P#$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??? ?n???#</w:t>
        <w:br/>
        <w:t>"o?????M??</w:t>
        <w:br/>
        <w:t>?~???'5?Y?W#?k#?;?????#?t?M#??B?;?#?8?#A??#c?M?Y???#B??3#wTTyZ?4??z??r#?=?;?U?Y?</w:t>
        <w:br/>
        <w:t>#?E?#HQ??#A?A???W</w:t>
        <w:tab/>
        <w:t>??#?i?!R$?6$#?*????z?</w:t>
        <w:br/>
        <w:t>?"?=??5???P6_#??#A??#(#?5#?y ?'-??M??u?5??#???e?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r#k??\Гt???&amp;??</w:t>
      </w:r>
    </w:p>
    <w:p>
      <w:pPr>
        <w:pStyle w:val="PreformattedText"/>
        <w:bidi w:val="0"/>
        <w:jc w:val="left"/>
        <w:rPr/>
      </w:pPr>
      <w:r>
        <w:rPr/>
        <w:t>??????h|DJ#??##H#?\##\N~??</w:t>
      </w:r>
      <w:r>
        <w:rPr/>
        <w:t>芊</w:t>
      </w:r>
      <w:r>
        <w:rPr/>
        <w:t>???O???\e-?</w:t>
      </w:r>
    </w:p>
    <w:p>
      <w:pPr>
        <w:pStyle w:val="PreformattedText"/>
        <w:bidi w:val="0"/>
        <w:jc w:val="left"/>
        <w:rPr/>
      </w:pPr>
      <w:r>
        <w:rPr/>
        <w:t>???6?i,##???EL??Tx?#n??|4?+???##?</w:t>
        <w:br/>
        <w:t>*??#?""???8??*????o?#&amp;????EEG?????*??##?UU##6?N???]c??#5??A#o?Ij??q???1Б??d?B?YL?*?!?#[_P$_]d8?N|R?6?u*ê????n???H??</w:t>
      </w:r>
    </w:p>
    <w:p>
      <w:pPr>
        <w:pStyle w:val="PreformattedText"/>
        <w:bidi w:val="0"/>
        <w:jc w:val="left"/>
        <w:rPr/>
      </w:pPr>
      <w:r>
        <w:rPr/>
        <w:t>##@H`??pF?#??#?F??h?q?V?5&amp;7Y##??G?%E#1??a#?q?#??#???Od?eU_U?&gt;G??˙??F?F??K#amI?6##?i^R0??XT?????z???M???}[???</w:t>
        <w:tab/>
        <w:t>??o?L}??O;6?}t'??????q2?LI?-?#i?#[????##3???02?!#?#?##H????L??#?#?aeGun??c#(A,?? ??_???f#?#so)#????#??2??^?t??O????SZg~aO??h???#r?#????T5???????M?#???????v#?#??'??j????:O?9?MR?[?H#????{#C????/?:u?s?c?\#&gt;?~C?m)?1K#?????mO#n??$????m?Ue$??a??z?M?##&amp;??!?#`Q?e?#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(F??4???\???v~L?#??)#va????????#t?M?S^?{?????x??#w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 ?C##e?S?#??*?M??'"&gt;j.6##9c?8?sfλ?#?V?#????0]?#?#??P:3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/rO?#??:?????@ZL????rl??????[I?+???p#x?#?#??#?#A?T##?????Q??kF??#??#6?E$??#??9#???c!??C??A?#????#????U?n??hF??#x?K???-??????????aM|%\???&lt;6?</w:t>
        <w:tab/>
        <w:t>?!???8_6????wM??j??*?#?yV?l????? 8#??.</w:t>
      </w:r>
      <w:r>
        <w:rPr/>
        <w:t>儷</w:t>
      </w:r>
      <w:r>
        <w:rPr/>
        <w:t>???H?I???#?#????\?"&lt;9x?_Pq#?!D#_?_?##6_??U?U?*??F#u???U#8??#?!#q??q9'#I?f@?H?#?#NLO+`?d???QO#d???#&gt;bT?8?????)#??#i`#?&amp;?(?2??????3?(?&amp;) ?%66??~"??7S?</w:t>
      </w:r>
    </w:p>
    <w:p>
      <w:pPr>
        <w:pStyle w:val="PreformattedText"/>
        <w:bidi w:val="0"/>
        <w:jc w:val="left"/>
        <w:rPr/>
      </w:pPr>
      <w:r>
        <w:rPr/>
        <w:t>zI?#?##?AM?c??C???????#i??v5?#??#?bt?R#}??y??7\#?\#?hM3??{w??ǐ????\??#?CH?#??,???D???#?Y</w:t>
        <w:br/>
        <w:t>?#?N???rK"J?K#?+???`I ?H"?????P??2???Ow?F?L#6?m1?\7??u?OSnnF???#lF4??#?h?"#?&amp;?\?nJ#Lvg?&l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I,?</w:t>
        <w:tab/>
        <w:t>a?#y#??u#??C#??</w:t>
        <w:tab/>
        <w:t>=M???;???NL?M#?*??`?-???1????k]?VSCv???*??##G?##????</w:t>
        <w:br/>
        <w:t>K???d#w??*N$?</w:t>
        <w:tab/>
        <w:t>??i?i?B</w:t>
      </w:r>
    </w:p>
    <w:p>
      <w:pPr>
        <w:pStyle w:val="PreformattedText"/>
        <w:bidi w:val="0"/>
        <w:jc w:val="left"/>
        <w:rPr/>
      </w:pPr>
      <w:r>
        <w:rPr/>
        <w:t>?&gt;H????3f??[4R[z:????w????Wr??f#`#?$?q tb?:0$#?lA???u#5HOe?wq^???????W???Sz?#&gt;#?|???#?Y???`?#????????#???#?M?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1??P?R!???@+??dv?P6@??#c?#LlyU#Y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K???k#I???m:?v?v???\?W?d{????&lt;?#k?#?#[?#?b?#?&amp;???????#?#?#??A?i#?W#W?#?#?#????#???y?#i?do???hc??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wKD?#???ovrS&amp;?ieM???????#e?o##??@V??n?^?s#???#&gt;i?97KU???m?T?9???%?o7Qs6s?)e?5c*?????#4x##[??#??m?#??Dy??I???1??#v? X?(^W?a?gK??g$Y?????#??#?7??#?u???F??#?#jn#?SK?#??n;##??9#L??^A??}?W???U??f?[</w:t>
        <w:br/>
        <w:t>#??J+%&gt;;sc?#?(?4F?*F#??9#I???#?"?I#?yZ?G?0? ?#?O?E;K?u##??C?H?.D??IP?:i?B??#???E?H&amp;?%g?#?8??9?????#?N???#??s?#???XI</w:t>
        <w:br/>
        <w:t>??^T$#E?|??/???fG??%?#n#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.?#????X#suR&lt;?{E??? ??u(??????{?_???k?jp?????????????????e?-6IMm??U1????????]0?sa?h?y??|H#i?%##EBETTT]]?g?:M#?J?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)# ?.#?#ER?#?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?#z?&lt;A?#??_?s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3Te*L?J[##d?$??????2??????no??????##=#h?\?#???#?j?T4?H?e#?eO??i?g?</w:t>
        <w:tab/>
        <w:t>??F6?|???RB?#?#?z??qQ##dH?????U??^??n??|~#?+#k??C##E????#~#?E^%?/D]???=S?@U#k?#?Tp?U?E#s?#h??/?DD??d???M?u?-#?/???U#?e)#3#???А??rp??</w:t>
        <w:br/>
        <w:t>#?#B?#????;^??????#???#?!#?0_????#S?E??m%z??*R????#?#???l'?~??#?L???3jF3*??#?&lt;[x?F=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L?!???b?G#?Z?w??x|#rfb????oBH%09?10?#?e?zf)#X??#?g?R?#?y?|#?&gt;??7?]?u?`,?G?v?KX?#?j?GX?8'Z??#?e?{# ?h?q[???#I?s+?5#???I?,?m]&gt;N??K?#??#wg1##???C#?#??km??1`?`??#?eQa?#*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w.?#=X?bN?S??j??W???????????????????????z#??##?/??=?.W_a???Q?X</w:t>
      </w:r>
    </w:p>
    <w:p>
      <w:pPr>
        <w:pStyle w:val="PreformattedText"/>
        <w:bidi w:val="0"/>
        <w:jc w:val="left"/>
        <w:rPr/>
      </w:pPr>
      <w:r>
        <w:rPr/>
        <w:t>&amp;5?K?#?????#Y$</w:t>
        <w:tab/>
        <w:t>?__?</w:t>
        <w:br/>
        <w:t>?M?5?_:</w:t>
        <w:br/>
        <w:t>?#N??;?{k#?r2y.-r2#F?i?PT"??c?????$#3?#"aPg?#????F??##K??SmH#s#??#???#?:_??^?r?#?n0??Ys????L?#ν6B ?n????g?)R?m??,?,d???%#?#?{?#??&lt;???l??#?GH?Q?c?#?#D?sDcTH?J??jv&gt;g3&amp;??#wHN?#m?%?6?t#5?#i?u--67MS??1?1?#?R?QR??Xp??hXe?#`D#i?###DADDDDMp#~|?S??;&lt;???????#rI&amp;?I??W?#D?##U##h#####UOV?V?R?R?R???#?a?#?^???&gt;??:?E#?ms^?)oS?B???#05_Zl=9?#?Z8%**2?3#}T?I??#j8?G??%?I'?ex?8??vDFr?0a##T+h?/gR#?{?e?#? 2#</w:t>
      </w:r>
    </w:p>
    <w:p>
      <w:pPr>
        <w:pStyle w:val="PreformattedText"/>
        <w:bidi w:val="0"/>
        <w:jc w:val="left"/>
        <w:rPr/>
      </w:pPr>
      <w:r>
        <w:rPr/>
        <w:t>v?#$#(?bv????#6????v#??????m?????2|?J??#A?!??#?W&lt;?</w:t>
        <w:br/>
        <w:t>2?С??#?f#J#?c???&gt;.??c,%YvlmCu</w:t>
      </w:r>
    </w:p>
    <w:p>
      <w:pPr>
        <w:pStyle w:val="PreformattedText"/>
        <w:bidi w:val="0"/>
        <w:jc w:val="left"/>
        <w:rPr/>
      </w:pPr>
      <w:r>
        <w:rPr/>
        <w:t>(^A2??:#?tUh?)#r??fe?i? ?E?#!m?O??A"?#??[Rqa???f??s?H??@?8B?l?#?"###?/??.?Y#?H?##HQ{#?n%?:jI#?&amp;?CXu?WZ?;? ??*(??#"E_DRTR?w??????Z?Z???B?Zk???#??ci???#DM{#_#UM??7?v#??&gt;&lt;???????</w:t>
      </w:r>
      <w:r>
        <w:rPr/>
        <w:t>苲</w:t>
      </w:r>
      <w:r>
        <w:rPr/>
        <w:t>?"?????e?? #lA???HI?#T?#M#~*?##__D]?q?K?Z?^????3#?j++k=???j?#?&lt;?dd??B</w:t>
        <w:br/>
        <w:t>D(???.?sT??9rr$1??#??#?#?</w:t>
        <w:tab/>
        <w:t>#??U??@#?#?K??????X?#??4i???8J??n?$?[(/#???&amp;??????#?????#?u!???#?/#h*????D??#??#*##QA#?#?=??|?_?^w|?_/????e???k?#??U?W?uW#}PI7EEU.\?c"_V?|?_~?????}??e?T#se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Б?????#E?"U]?G?m?</w:t>
        <w:br/>
        <w:t>?Mv###E#T&gt;(?(?&amp;?E??vU_?_???N??+?5?,??D???K??n??????z?7?j?z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P#2##*</w:t>
        <w:tab/>
        <w:t>?"*&lt;#[o?????oM}#5?W^??A?#?7f???m?+ ?l#4?????#??EI</w:t>
        <w:tab/>
        <w:t>###tDMW?"I#U??????#?a?#$??=I?6#?H#e??????#v#??##&gt;m??UWt??QuJ?A?# C?? ##^&lt;QP??UW??|&gt;#?????%AO?#?UW???H??B??????#???^??&gt;V?[CR#S?#???????##_U?#???.'1????##?I#EU}#~d]?D??#??z?j???#F?n ?????#??UQSbM?#o???_k???O?#w'?UW?"#(??IUyz'#?????^???</w:t>
      </w:r>
      <w:r>
        <w:rPr/>
        <w:t>￠</w:t>
      </w:r>
      <w:r>
        <w:rPr/>
        <w:t>?#*?????m??[?3???7EM?e?6SJ?#M8?j? _</w:t>
        <w:br/>
        <w:t>*".?)</w:t>
      </w:r>
      <w:r>
        <w:rPr/>
        <w:t>袉</w:t>
      </w:r>
      <w:r>
        <w:rPr/>
        <w:t>?&amp;????????&amp;?(???????</w:t>
        <w:br/>
        <w:t>#?#????*l????????.??8$&amp;?#&amp;?&gt;[?&amp;???e???t?-\BD^"#??##&amp;?I?p]??(???*o??G??N#2!"#?M??#F?#?#?}B*z|7??</w:t>
      </w:r>
    </w:p>
    <w:p>
      <w:pPr>
        <w:pStyle w:val="PreformattedText"/>
        <w:bidi w:val="0"/>
        <w:jc w:val="left"/>
        <w:rPr/>
      </w:pPr>
      <w:r>
        <w:rPr/>
        <w:t>?#??#f??BpPD??##I#~?#?#???_</w:t>
        <w:tab/>
        <w:t>??Tm</w:t>
        <w:tab/>
        <w:t>#?W??????#??l???Wo?g?x?y]#d???{k????i??#??#?N?L?V??{???p?z</w:t>
        <w:tab/>
        <w:t>&gt;??(??#TQ#j?#m??]w?$??2,?????6V#?8Iv[?Sm?&amp;?#M?λ??mr??:?????#?I???o??j3Y???????^?&lt;j??6??????Sd-je?tVE#?l??o0??t#x## ????#??yq??q??!w+G$?z_S#?&amp;h??A#?M???6V#??#??#??F???t7????E?@ ?j#k?#utS?#o????H??L??# I?s?.Ee???,?K??##4?-??###?#}?K???#??#"B##??!g?l?wn+#ǎ?c!#?Y?&gt;?#F?????7?Th?5???t??g$#u?#X?#?h??d??t?????0eB???#??#-4Y-#?`?:Kv??</w:t>
      </w:r>
    </w:p>
    <w:p>
      <w:pPr>
        <w:pStyle w:val="PreformattedText"/>
        <w:bidi w:val="0"/>
        <w:jc w:val="left"/>
        <w:rPr/>
      </w:pPr>
      <w:r>
        <w:rPr/>
        <w:t>?#P?Bl??,??tW#o??#p??^?f?#%?:?#?%???#lK?C??#T??K?^????}???]#???</w:t>
        <w:tab/>
        <w:t>??&gt;%o??## #??u#{#M?]W?8t,#??*μ?ax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??f#??w??2M??#3u?(?d?????.??;?9?9,????s{#KmQ?##$"??s?#]Q???#???#??#?#s?M??7'??%??????}#?vb??{??</w:t>
        <w:br/>
        <w:t>O??DU?{??##??O?????????M?#???????v#?#??'??j????:O?9?MR?[?H#??#=??#??{??#g?#KN??O?#?#7???#,?????6_?R?#?????#?2&lt;G??S??#?]Ie#?#.G??Il??R\7?-?????#?m?!y##N???!?s?T-&gt;4?(##1:/??H?1#cm#???Wll??=???e#l#m?[#????l/??#?r??U=?x[V?0?u?u?`l?fD_?y?CsC###B#????/?Q##????#F&lt;?#?du%YYH*???#N??#:?kug???#?#??[X?#nHz????#?????s?#?;+???8K??j??K?#??P??&gt;??N????#?^????##b??o</w:t>
        <w:tab/>
        <w:t>?????#|#?#t##????y??f|?'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NEv*?1???Y??*???&gt;?d???G@?I#???E?????l|@5j????#Su?^?#????\#?_r?+q#?#??K?#??Bi??m?#F?2?"*?"&amp;?Y??Nd?L?#F#??,m?????)????#Y~#;F?:?#x?#n?##?~????*?#}????*?5w???#??nJ0?#??#??????|#G?????##?#B+?g#?#???a!*?&lt;ī?ga78??</w:t>
        <w:br/>
        <w:t>???#??E?N?y???Q?#?E\#?.?v&amp;H#?b? \I?eV#??5t?Z&amp;?r?dV#?0?#?#??#?2D?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 ??6"?J?o?&gt;??kz?????#{?.?.??}????&amp;m{#???,H??</w:t>
      </w:r>
      <w:r>
        <w:rPr/>
        <w:t>竍</w:t>
      </w:r>
      <w:r>
        <w:rPr/>
        <w:t xml:space="preserve">?+G? </w:t>
      </w:r>
    </w:p>
    <w:p>
      <w:pPr>
        <w:pStyle w:val="PreformattedText"/>
        <w:bidi w:val="0"/>
        <w:jc w:val="left"/>
        <w:rPr/>
      </w:pPr>
      <w:r>
        <w:rPr/>
        <w:t>#?!??/???#&amp;?</w:t>
      </w:r>
    </w:p>
    <w:p>
      <w:pPr>
        <w:pStyle w:val="PreformattedText"/>
        <w:bidi w:val="0"/>
        <w:jc w:val="left"/>
        <w:rPr/>
      </w:pPr>
      <w:r>
        <w:rPr/>
        <w:t>????^bL?G#????1l?c+#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9#?Ux?e#?B&lt;?S}?,|?#g??c?Q???v?#????[r?Y??7##?}??T?s#?l#?]#????tg??(?}`???,G????[??sh??tT-gs{s:,3????#?#-$'[i*n????l?Sf##??d??#??Z?:?c??MzU??s??#\W????????##?#A??#?|e?X??F??-?Rf#?I??!#???#?##DGc?tq9NO?\???\,?%??</w:t>
        <w:tab/>
        <w:t>??b???F?#q?#?P,?#2\???dx???n?##???l&lt;@`#?:#?/p#?9???g=?W?????s??&amp;???{l?</w:t>
      </w:r>
    </w:p>
    <w:p>
      <w:pPr>
        <w:pStyle w:val="PreformattedText"/>
        <w:bidi w:val="0"/>
        <w:jc w:val="left"/>
        <w:rPr/>
      </w:pPr>
      <w:r>
        <w:rPr/>
        <w:t>??j??&amp;??#?g??[?#?R?#K????#U?н??}?I??#???NC&lt;#??L?5.?dp???##X?S$0?#??w??&lt;?#5??3'32A#:?@???fk??N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F???~??{??{??#??`=??m#b??#y?#e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????o?Z???9?L#?F?K%S?2U?#ou{??}????#h?Y?#?1?t?e??X??q?2??E?? Z#?m???#??'#?dL???*#?nW?m6?6???]Y?K??h?????~??'???#??9v=?f?/rx??S?b?#d?#?0??</w:t>
        <w:tab/>
        <w:t>???X??N?#?2??###?r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31?=%x??*'U+??###)%?D?,??2??p#{???&amp;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`H.##@#t'm??#V?S?gw#X???Gu??&lt;#??U?E????b???</w:t>
        <w:tab/>
        <w:br/>
        <w:t>KS?y?k!?a?aQ?M?##???v?~?d???_??\??lp?1?#??#F?"(T?%?#?3?Y??g?#%??#?,#?q?\#-??#?W?n??ú?#?g?r{??κ???[???N?+?l???????&amp;:???Lb)m?Q?N#? #?j#?Oc??b|?O?C??C?@?(@Q??L??#G#6?###??'`Z??#?N#,???+B#??#?"?</w:t>
      </w:r>
    </w:p>
    <w:p>
      <w:pPr>
        <w:pStyle w:val="PreformattedText"/>
        <w:bidi w:val="0"/>
        <w:jc w:val="left"/>
        <w:rPr/>
      </w:pPr>
      <w:r>
        <w:rPr/>
        <w:t>???G?3??p?m3??S#?#??z????:???f???y^??~?SnE?b4???#?mQ??w#??e^c???????#5#L?I#??U?Fe ?)#1??[????x#r5?lGBA?z?5#????J?R?R?R?R?R?R?R???c#????c2?$##???#)?WC?.?1???b#_i,#&amp;??rT###B?H????u?+mw????'+?x?:??#9#?%C?f?}?7?#9?#?c????????r????(LRm!??#UK1?#q??7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5%E?</w:t>
      </w:r>
    </w:p>
    <w:p>
      <w:pPr>
        <w:pStyle w:val="PreformattedText"/>
        <w:bidi w:val="0"/>
        <w:jc w:val="left"/>
        <w:rPr/>
      </w:pPr>
      <w:r>
        <w:rPr/>
        <w:t>??#'(???!?*????t?_???????iTW???(?</w:t>
        <w:br/>
        <w:t>??G?PP?)&lt;</w:t>
        <w:tab/>
        <w:t>P?EB??</w:t>
      </w:r>
      <w:r>
        <w:rPr/>
        <w:t>蠱</w:t>
      </w:r>
      <w:r>
        <w:rPr/>
        <w:t>*????? U@MY?#*#n?F?$#?##?W??#QW??T?/?o???q][5??oXc?q,#?1[&lt;#?p????#?????5?D???Q?????7??#q?1EOQ?77#)?)"?S?#p~?#?#s?#?F*á#???#&lt;G?:?~w??Xn7?V????,????M???*?LX?|?MP?R%q??E5??8???JG#&lt;?m?#?nB?#6PX?4#?5??s#?#G?K?#?&lt;N?#m#??????#AE???^?#?j,o??##?b?KoU6]?'?Z76#Y#W6\t?#?#)?Lq\?M,X??Ot28?c??d?ed?9#?#b??#%#??`?%???/?,??&lt;??}??#???u?U`A#.??#?#?1?T??@M?k??d????????????????????????????????????????????1?S?"v?c?</w:t>
      </w:r>
      <w:r>
        <w:rPr/>
        <w:t>乶</w:t>
      </w:r>
      <w:r>
        <w:rPr/>
        <w:t>&lt;??,Jc=e##?#N?#FdK[#?Yf9:?GC'=^u??#?5?{w???ǚ&amp;&lt;y#@R6??o?)#??q???Ir#?cGv!T??w#p??@%tg#???K???*#??z?#????T`??ng[?X[t???XPn??{??(?(?ge#??</w:t>
        <w:br/>
      </w:r>
      <w:r>
        <w:rPr/>
        <w:t>杚</w:t>
      </w:r>
      <w:r>
        <w:rPr/>
        <w:t>l?????C%??#??0?F???S?}?7?\S??#"???M#0?S|R?q?zeg??e??Y#?@?G)?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</w:t>
      </w:r>
    </w:p>
    <w:p>
      <w:pPr>
        <w:pStyle w:val="PreformattedText"/>
        <w:bidi w:val="0"/>
        <w:jc w:val="left"/>
        <w:rPr/>
      </w:pPr>
      <w:r>
        <w:rPr/>
        <w:t>?:2?#?\\m~?R#?GK#??#?#Q??#??oP?###??????a?v8?$(??n?DD?n8j?f?fDD??{?=??w#)?%?N????????#?#?P#?##SW#??</w:t>
        <w:br/>
        <w:t>?#?E?&gt;Z?N??I?$?Y#Z?^SJV??[??.??K7?-??6?GD?+??#b$?g?#?$?R[??E?^?)???&gt;?21?7???#?}#???)?1e???#?(??I???@e;?W?'?4?#K ?v?#?&gt;c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f??3\??B?J17#Acv"?aV?T?#Z?{m#?#?aR?2???4s,?5]#?7?Q]?!??h#w7#DQIQ#??'?r?#;#f??N?R??#</w:t>
        <w:br/>
        <w:t>??#?A&amp;?#??##b#?#?6#?$?&gt;$?Y?}??v#{?</w:t>
      </w:r>
      <w:r>
        <w:rPr/>
        <w:t>緭</w:t>
      </w:r>
      <w:r>
        <w:rPr/>
        <w:t>c??8????.???:,4?M0.:??:?4?</w:t>
      </w:r>
    </w:p>
    <w:p>
      <w:pPr>
        <w:pStyle w:val="PreformattedText"/>
        <w:bidi w:val="0"/>
        <w:jc w:val="left"/>
        <w:rPr/>
      </w:pPr>
      <w:r>
        <w:rPr/>
        <w:t>#8?-?$d"?????dx?????A?#I$?UU#??E#??#?~G??##?f????$?##?`#&amp;???fEY?pN??/?,37#??N&lt;?@??G4???q_???'&gt;?s#??UC}??~?Xu?$6#8`?w?o??#?a???5?2?b??.?$c#?6(?*?&amp;??+?z"C??w?#8?)Y#?~D?? ?6??%?@7?#?@;?XJ#I{s??lO</w:t>
        <w:br/>
        <w:t>.????r?JN#??awU2????:??\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v#?#a##c,t1?#?nN#LN'?#?K?=S#?U&amp;???zm#?G#R]}h?!????#</w:t>
        <w:br/>
        <w:t>p??AI@L?]YI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#???j@?ZE??;l&amp;?&lt;y/!^#v?#uOE?~#n???xJ???P###?8???#_?#Wm?Wt]??~;?-?#?Z?^??#</w:t>
        <w:tab/>
        <w:t>?e?y#???#r]?#E%?BM???7???v??_/??????????6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?6#??I#r?T?*?#l*???????</w:t>
        <w:br/>
        <w:t>??#?#+\??##p</w:t>
      </w:r>
    </w:p>
    <w:p>
      <w:pPr>
        <w:pStyle w:val="PreformattedText"/>
        <w:bidi w:val="0"/>
        <w:jc w:val="left"/>
        <w:rPr/>
      </w:pPr>
      <w:r>
        <w:rPr/>
        <w:t>[tME#o?Q#?=#?U#?U?????|???w????#??U@??L??$FA??P]#D$$^$"??wT?65U#?#???O???#??P?Os#\?#?!Q??#?QvT?=v??@j?r+??Dw?9###U??#b???#??#}DW?##UUT?_J?n5?#?????F</w:t>
      </w:r>
    </w:p>
    <w:p>
      <w:pPr>
        <w:pStyle w:val="PreformattedText"/>
        <w:bidi w:val="0"/>
        <w:jc w:val="left"/>
        <w:rPr/>
      </w:pPr>
      <w:r>
        <w:rPr/>
        <w:t>P?e[##*|7#?_????W??J?#?J?6?WHU?u?%%#TE_OUD_??????Sq#??H?(?G#&amp;?\#d#q?? ??w#_П?5?(???v? J&lt;??#s7#???"|G?AT^*?</w:t>
      </w:r>
    </w:p>
    <w:p>
      <w:pPr>
        <w:pStyle w:val="PreformattedText"/>
        <w:bidi w:val="0"/>
        <w:jc w:val="left"/>
        <w:rPr/>
      </w:pPr>
      <w:r>
        <w:rPr/>
        <w:t>??=U7]{?y?~#V?##a?2?#1?jb-??S?D#???</w:t>
      </w:r>
      <w:r>
        <w:rPr/>
        <w:t>螋</w:t>
      </w:r>
      <w:r>
        <w:rPr/>
        <w:t>??)?????x@#%Tu?*(J???rR??e?oDE?#????????#??i&lt;QU??4?&lt;Se##E]?#?m?G?)s_?*?J?&lt;?? ???*</w:t>
        <w:br/>
        <w:t>?????o?#??R?##y#?b?R*?#R#??#$?PU??TU#??_-z??</w:t>
        <w:tab/>
        <w:t>#'#?AL?6?o??4t#?!**#??Sn^??#???Q#8д?PV?</w:t>
        <w:tab/>
        <w:t>??#?"??#M?j^?_?Ko?Ez,o\?</w:t>
        <w:br/>
        <w:t>:??????@G?'4}#??W?r????????#?q???4-:&amp;?h#?????3?*?z???}??#??m?;?m0(?bc??O?cW#??#S-??W??=WB#.k???0?"#~?U#oBUD?9???$?~???h#p#l</w:t>
        <w:br/>
        <w:t>??</w:t>
      </w:r>
    </w:p>
    <w:p>
      <w:pPr>
        <w:pStyle w:val="PreformattedText"/>
        <w:bidi w:val="0"/>
        <w:jc w:val="left"/>
        <w:rPr/>
      </w:pPr>
      <w:r>
        <w:rPr/>
        <w:t>????##???#TAEO?H?_?*???XW??H??#q?~@?"??#?E?"z??[o??_????n?_#&lt;y#?r&amp;?T=?T??#[?!#???#?j?z?Ae???#Dc??#D????z?|???</w:t>
        <w:br/>
        <w:t>????8(#?M?&lt;P]#??"????/$N+?#?#?*?c]#?2@81?#?#J??g?b^T#?qu?UENm?#/?#$M??Nb?]@%M?#???# ?? ??B.*????N?1n??ol8&amp;mw??r?r???K???*?X?i??X??#??C???2a`^?(?&amp;Q?#</w:t>
        <w:tab/>
        <w:t>V&gt;???x6#?|g'?#?????#?L&amp;4?#D?#Q#??R=??J#F?a????r##&amp;#2???U#!???-??mG??6?iii??j?w#??A??Fb???????#+B?,0?# ?M???</w:t>
        <w:br/>
        <w:t>"</w:t>
        <w:br/>
        <w:t>""""k?3??????v,??f&amp;</w:t>
      </w:r>
      <w:r>
        <w:rPr/>
        <w:t>嘛</w:t>
      </w:r>
      <w:r>
        <w:rPr/>
        <w:t>?I7$?N??###$#?*??#@#?#?#?z?????#??~?#?F??????????~?#G???#?G??#??k???????M?#???????v#?#??'??j????:O?9?MR?[?H#????+??#???v7Rt???D??q??NE???4Y</w:t>
      </w:r>
    </w:p>
    <w:p>
      <w:pPr>
        <w:pStyle w:val="PreformattedText"/>
        <w:bidi w:val="0"/>
        <w:jc w:val="left"/>
        <w:rPr/>
      </w:pPr>
      <w:r>
        <w:rPr/>
        <w:t>?50?nm??(?#LW$?/#?a#??:?ˇ?O?????)??r?NB?K6?D???#Yd%##K?I#9&lt;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#?;?&gt;###/??#?#?!Y?#R?u##?m#H??5O#?K?&lt;?!???8?!#?m?k?_??#??-%t???#?Z????#i???L???a??G#?d?i?iM@#?#bA#]??9??9?[??3????ok??"????i???X???Z??j?Yr</w:t>
      </w:r>
    </w:p>
    <w:p>
      <w:pPr>
        <w:pStyle w:val="PreformattedText"/>
        <w:bidi w:val="0"/>
        <w:jc w:val="left"/>
        <w:rPr/>
      </w:pPr>
      <w:r>
        <w:rPr/>
        <w:t>M\Z?r$K??##,??K????/#?#??????d?J?K?2;??rI?#?##?##&gt;##V?)=k W?*?(6??#?qM?</w:t>
        <w:tab/>
        <w:t>"?=?7 #UM?]?</w:t>
        <w:tab/>
        <w:t>???U?=^p*#h?Xс#?VA????</w:t>
        <w:tab/>
        <w:t>?^H&amp;"?H&lt;Q</w:t>
        <w:tab/>
        <w:t>w??z??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殸</w:t>
      </w:r>
      <w:r>
        <w:rPr/>
        <w:t>u??????p??#?l?????U?*?=V???Y=-?9?PE?q?#?#???3Raσ*:4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???i?##BB#?D?q*????X##?#?#</w:t>
        <w:br/>
        <w:t>?0e6 ?#?~5j#?_o6???</w:t>
      </w:r>
    </w:p>
    <w:p>
      <w:pPr>
        <w:pStyle w:val="PreformattedText"/>
        <w:bidi w:val="0"/>
        <w:jc w:val="left"/>
        <w:rPr/>
      </w:pPr>
      <w:r>
        <w:rPr/>
        <w:t>?Z?????ye??n???~k?"???#yA#??#?#q?TM]`?1??y-"????}?#~#???.lE?????????C???#??</w:t>
      </w:r>
      <w:r>
        <w:rPr/>
        <w:t>檽</w:t>
      </w:r>
      <w:r>
        <w:rPr/>
        <w:t>?E???#w?e???#?#?i??U8?????\????kE?+?c#Ze?#?x8?????#???/?O??\?#f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&amp;?S*#d??K?m??#b2?#E#N??-?Yl?f?b???l#??#S??=??Oj#A?#g_??#???#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b??e?????x?r??G?&amp;?,?1???x?[K&amp;t?&gt;8??~;??O</w:t>
        <w:br/>
        <w:t>ig?~:I?I?G#?p??A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r=?#48??cC</w:t>
        <w:tab/>
        <w:t>i??;?##I?\?F"G#?]#?@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x????#gb{??rn??#wa?##?#??S$?(p????$7??S???U5##??XX9#?#??E_?4Fdy,{?q??#-?D??B?$???&lt;?"M+&lt;?#??@Pm?</w:t>
        <w:tab/>
        <w:t>T??m.??s9?%??&gt;?[</w:t>
        <w:tab/>
        <w:t>?T?o?T?</w:t>
        <w:br/>
        <w:t>#k#? ???K?#?#&lt;F???#?N??*i?????#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??#?)?,?lO???%??,?0???2#V?k??#/#?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cL?w?2?#J?Z=??;#??hU??_P?)??#?dD9?#CnF</w:t>
        <w:br/>
        <w:t>ll[Cu???#? ##</w:t>
      </w:r>
    </w:p>
    <w:p>
      <w:pPr>
        <w:pStyle w:val="PreformattedText"/>
        <w:bidi w:val="0"/>
        <w:jc w:val="left"/>
        <w:rPr/>
      </w:pPr>
      <w:r>
        <w:rPr/>
        <w:t>??Y?????"??tq????X0??~-????.1v?????f}#??8?{h?X?#;m&lt;[?8NB??{??r?\o#?#?#\Xdid?X???X?A?F"#####V??a?d??#???O?#?#Uf`#*l</w:t>
        <w:tab/>
        <w:t>c??n??#Ao1?-}}??`???3?;#???X?#+??L??ft1?5+?C!?#?#?8&gt;?#"?~H6??#?)?"##?"#?|</w:t>
        <w:tab/>
        <w:t>Y????h$`F?e??0#?X??#p?X+??????#?L`jS????u&amp;?hR??????#?2??????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8???N????j#??!????##?[##)r$#'.?9n???b?2`???ty#h??2??M+??+#FiD?L?,#Dv?????"?|r&lt;d##?#,.C #?^??v??f???#?'?9d?3?W#t?KMM?i???Uj?2!(??????Gc??b?G?#?{??/?G??F/'?#@??#@??A7P?s##?1#???1M?a??}??KcL???A??#o?#?{#^?V?=????t??-wa-dn???7i?8x?g???@?E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gI#??/#??(???#!k??W?????9?&gt;#???.C0e??#??!u0#_?#`#?g?;???e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?lF???##?+?#??M)M)M)M)M)M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?U????O|G?uN#*D??h1?^Q?s??|?#?W?_?????G?i???????cv??lD?\#??M #??-?Q?X9?H????R7h?m?x?{?#??23#J?E?#?i?r7?????v?</w:t>
        <w:br/>
        <w:t>L???????пg?#?|?#Ш|??"l#H??t#??=l?G°!?P??\?P#???9#TA[##???(?)????l?I??|?W??</w:t>
      </w:r>
    </w:p>
    <w:p>
      <w:pPr>
        <w:pStyle w:val="PreformattedText"/>
        <w:bidi w:val="0"/>
        <w:jc w:val="left"/>
        <w:rPr/>
      </w:pPr>
      <w:r>
        <w:rPr/>
        <w:t>XVs#?P##L??ZeU</w:t>
        <w:tab/>
        <w:t>G???9???$#???zj??J?E?5??i???/?s???2???}ǖ:??$?6#?r???????9m%g?#\#J???????y.g??##oN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~M#?J??Wr???##??????.?W[#?.?&lt;4?4?L????u#H3??FO?????j?#E?#v??N???i##v???#???f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?#z?or=???,_?`?d?B?;DY#z?iY?4??;?H?$##?????8?#??1?crF?#??#?##*|?758u#V?M)M)M)M)M)M)M)M)M)M)M)M)M)M)M)M)M)M)M)M)M)Z&lt;??)?#?p??X?#?LJ?r|N??!????}?#~"??fAe?#?K?????#i\0p?????X#?#C???-4?%Q"?h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GIw?^5iB??d?*?m?=?9?!#??T\#</w:t>
      </w:r>
    </w:p>
    <w:p>
      <w:pPr>
        <w:pStyle w:val="PreformattedText"/>
        <w:bidi w:val="0"/>
        <w:jc w:val="left"/>
        <w:rPr/>
      </w:pPr>
      <w:r>
        <w:rPr/>
        <w:t>?##??E??!~?Qr</w:t>
      </w:r>
    </w:p>
    <w:p>
      <w:pPr>
        <w:pStyle w:val="PreformattedText"/>
        <w:bidi w:val="0"/>
        <w:jc w:val="left"/>
        <w:rPr/>
      </w:pPr>
      <w:r>
        <w:rPr/>
        <w:t>u=?N??Y?)[???t??P??</w:t>
        <w:br/>
        <w:t>?`X???#,Li#L1l7?#?TazG4qY?#?#?m??=????##s????#?DN???T??&amp;?#?lUZi#J?4x?k;?b?9##?@#?0bUA?7nn?M????;\;]+M)M)^S;??c???wwwv?I?e????|?#?j,?@???#!Z1eZ1&amp;C_??i?Aq##7L##?C?G????p8?1et?q"*??a??\?5#????yR0?w#K?&gt;^y????+H??N?#?b???T_?o?iS?##=??"?b?5#?L?h?.??#?#???bX?D?u</w:t>
        <w:br/>
        <w:t>3`q?O#W1M5</w:t>
      </w:r>
      <w:r>
        <w:rPr/>
        <w:t>纏</w:t>
      </w:r>
    </w:p>
    <w:p>
      <w:pPr>
        <w:pStyle w:val="PreformattedText"/>
        <w:bidi w:val="0"/>
        <w:jc w:val="left"/>
        <w:rPr/>
      </w:pPr>
      <w:r>
        <w:rPr/>
        <w:t>?#K???&amp;GU???#.??#u??#Y#:L?~&lt;??Q?.?&gt;c#?ī??$???</w:t>
        <w:tab/>
        <w:t>#??f??p2???#~%R?&lt;?#@?Z?B#ok?#KZ??=S</w:t>
        <w:br/>
        <w:t>???2Ι?i?n?##??&lt;?nMI?#???????Z??#?/#G?&lt;??6C*3</w:t>
        <w:br/>
        <w:t>2#YScw?J?\??$??U?J?2#????ǒ#????B#?Uu0K 1F!??i?q#L{?2n??</w:t>
        <w:br/>
        <w:t>??p????`nC?GQ?%??V?\#?#?#???)v?v8?Kc??#?F?&gt;?M??*???r</w:t>
      </w:r>
    </w:p>
    <w:p>
      <w:pPr>
        <w:pStyle w:val="PreformattedText"/>
        <w:bidi w:val="0"/>
        <w:jc w:val="left"/>
        <w:rPr/>
      </w:pPr>
      <w:r>
        <w:rPr/>
        <w:t>?d??B?#??BO???X??#???b?oI Vu??X?wT?KY?d??QHU?I"?b??</w:t>
        <w:tab/>
        <w:t>?n.@&gt;#?#????</w:t>
        <w:tab/>
        <w:t>&amp;????OF\?v#?w##[eA-`?#?}&amp;??-?cl?&gt;C#d????\Dbi;)\a?g??NrpK9?????qY#&lt;vC?;?H?7?+zm#?: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?]6n#?3b??##?Mu&amp;?)??u$?# n&amp;?f?A#???M?+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3?F T?k???q??#?"#?j?a?^J?Y??[V??c?#m?#h[?q?#?1??&amp;#f?9b!??&lt;D</w:t>
        <w:tab/>
        <w:t>"???#???##???v??????,??2##hw#t:i?#}/m?#?W#5????m#p</w:t>
        <w:tab/>
        <w:t>?##P#RS%-?Sd#M?#]?$@###????J???/???k???j?.Cg???????#??!#"A????"&amp;?? ??_#??wB?/?#H?4%???mG???H|????&amp;?????"#k??^w??*?#?'`??2Y##?+??U?6OUDB???#????v#?y?k??@?i?hM?#U?</w:t>
      </w:r>
    </w:p>
    <w:p>
      <w:pPr>
        <w:pStyle w:val="PreformattedText"/>
        <w:bidi w:val="0"/>
        <w:jc w:val="left"/>
        <w:rPr/>
      </w:pPr>
      <w:r>
        <w:rPr/>
        <w:t>#T7M?e?]???#??my?#?#???f?%BNF#??&lt;#?o?Q#??_v</w:t>
        <w:br/>
        <w:t>???;u?#Gh??#E###Q??#oOOP#?</w:t>
      </w:r>
      <w:r>
        <w:rPr/>
        <w:t>蟡</w:t>
      </w:r>
      <w:r>
        <w:rPr/>
        <w:t>5? ???v?#q@?b#NM??^b\#??%?S]?G??#??_?#8 ?#?&amp;^&amp;??I</w:t>
      </w:r>
    </w:p>
    <w:p>
      <w:pPr>
        <w:pStyle w:val="PreformattedText"/>
        <w:bidi w:val="0"/>
        <w:jc w:val="left"/>
        <w:rPr/>
      </w:pPr>
      <w:r>
        <w:rPr/>
        <w:t>G??EEOE]?=~#?}#M??,##O#?"??#?#???#?o?y!z???^?#?##???6[i#&lt;{#l??d#?["?z}?XR?v#'#?A7UI?#D?###u?TR????????]s#}7q?s??NsD."?&amp;?PU?Q7-?&gt;??&lt;?k?J??#??.y@??F?#?TS?q??7M?#?}?)???e?#?#6????#BBUiY?d"%?~_M??}~?-z?{W?Cm?Cu?q?Dm#T^H???'&gt;;???"?"?????? ?A?##F?V?&lt; ?"?h?????????W??m#?k??;?^T#?S?8h*"?bD?[.?"?~(??}}6?????  ?`???m4?#?#???G?o?&gt;</w:t>
        <w:br/>
        <w:t>???R?#m??2#M?"</w:t>
        <w:br/>
        <w:t>##???&lt;P#?#????????#??#m6????&gt;#"a?#?Sc#&gt;Q?#?"?????##еr??!?????|?|?</w:t>
        <w:tab/>
        <w:t>?#?D?ODADDT???&gt;?@???*2?h$???*?;#?# ??#%?m}?|?}?#/??#TE%E-?T? ????#?iJ?.%??y?6??#Xw!?y6*??z/????+?q+msDV?BB$#1mx????m?wR???z"???u????#y8D?l#?#9?</w:t>
        <w:br/>
        <w:t>??#??h???#o6#??\b3?#?##"?l???i???</w:t>
        <w:tab/>
        <w:t>##~;#?????##???rL+#??#????????r?%??6#?#`?j??#V?n7?8&lt;??5??9??? O?+E(##F*?0*?# ??J?}A ?#+?&amp;?|~_?.#_t?U?q???#&lt;U]Kq_?-}&lt;*?)?c???8?</w:t>
        <w:br/>
        <w:t>1?3???????#_&amp;&gt;??#e?#[,???r?y&lt;qΘ?\M</w:t>
        <w:br/>
        <w:t>?i$Pd?????#]?#+:#?#V?#M?#..#lY#F#c`?##?B#???X?</w:t>
      </w:r>
    </w:p>
    <w:p>
      <w:pPr>
        <w:pStyle w:val="PreformattedText"/>
        <w:bidi w:val="0"/>
        <w:jc w:val="left"/>
        <w:rPr/>
      </w:pPr>
      <w:r>
        <w:rPr/>
        <w:t>?H#??g??"????#??f$?#9?&amp;?+"d1??P6???N4?*??o??&lt;#]a?Y0p?8{??8NR|</w:t>
        <w:tab/>
        <w:t>?ZHX?*n.&gt;?#?#??$Due#??????&lt;`?qqqc????#?A#?</w:t>
      </w:r>
    </w:p>
    <w:p>
      <w:pPr>
        <w:pStyle w:val="PreformattedText"/>
        <w:bidi w:val="0"/>
        <w:jc w:val="left"/>
        <w:rPr/>
      </w:pPr>
      <w:r>
        <w:rPr/>
        <w:t>ku??????#?M??##?3???5?w??#??#?????/?:??8??C_???????M?#???????v#?#??'??j????:O?9?MR?[?H#???;????#??????#?_??v'?#Q?]?%[?_O??=???xs?#??m???;c??9??o???4qn?????k??????\u?g5???#i???????m}m{u??#???=?q?S[??}.##?"?VD?o?~X?Of(?v#?a?#?#?o??(#???|?%#_'6F??&lt;Q?wzP?$?#??}??##???????4???#???+?#\?,?#^?:t#0?SQ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jx#?~????ul6???##?O?#?C???[6fB?##&gt;D?L?S?</w:t>
      </w:r>
    </w:p>
    <w:p>
      <w:pPr>
        <w:pStyle w:val="PreformattedText"/>
        <w:bidi w:val="0"/>
        <w:jc w:val="left"/>
        <w:rPr/>
      </w:pPr>
      <w:r>
        <w:rPr/>
        <w:t>##??-??u?-?#???#!????#?tl#????@????*???}S??O????B?xA?#L?#?h??</w:t>
      </w:r>
    </w:p>
    <w:p>
      <w:pPr>
        <w:pStyle w:val="PreformattedText"/>
        <w:bidi w:val="0"/>
        <w:jc w:val="left"/>
        <w:rPr/>
      </w:pPr>
      <w:r>
        <w:rPr/>
        <w:t>PUD?aBD#??#?uOT???R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D????#F?&lt;hB??n#???tF??~????U#!??%K#~?#J#??}#oO????#?#o?</w:t>
      </w:r>
    </w:p>
    <w:p>
      <w:pPr>
        <w:pStyle w:val="PreformattedText"/>
        <w:bidi w:val="0"/>
        <w:jc w:val="left"/>
        <w:rPr/>
      </w:pPr>
      <w:r>
        <w:rPr/>
        <w:t>Q/U???#GMi??T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4?#?+??L?6#?\e?#a?0u?ZC#mEP?v?Qy%?3?n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A###???#Ω??????????{??.?????3L?P]?yun3J????F?#??n0???a</w:t>
      </w:r>
    </w:p>
    <w:p>
      <w:pPr>
        <w:pStyle w:val="PreformattedText"/>
        <w:bidi w:val="0"/>
        <w:jc w:val="left"/>
        <w:rPr/>
      </w:pPr>
      <w:r>
        <w:rPr/>
        <w:t>?bf[??#W??&amp;????K#??(?#???[#{[i+?#+??#??.l&lt;.~#?#??F?*AC????#@?e?&gt;?;##??#I#??~??=7?U?#j?A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-ЕE?6??M??#}?+????EZ????|???#*??#?5??c?_X????Hz)??#&gt;H%?qP?-?UEUP??w#?"??##X?t"?~"?####P/Iκ??_/???=??wg]Vd]????a[R9Y2???%??Pr##?RzH##k?M#?Iw?Iv##????f?</w:t>
      </w:r>
    </w:p>
    <w:p>
      <w:pPr>
        <w:pStyle w:val="PreformattedText"/>
        <w:bidi w:val="0"/>
        <w:jc w:val="left"/>
        <w:rPr/>
      </w:pPr>
      <w:r>
        <w:rPr/>
        <w:t>?G#??#?e## =w?#+^??n7G3F?T?YJ?#?z??##?U\?z??1?l;?zk#?LO#??3?f??5?|I???#;?cX0m4?4?#"(?#"?o??l?????$#??;?E;???X8o0pw#?7?x?r?M??X???O#??\*???w+???MTu??]???=???P??U^?G??B?##?B??#??pu??9#?m???o?????3}L?J%@?#?*?nΓ?0?&amp;?6#?]#I#i'b?|~?ˇ?|(?Tvb??s###7#I-?j#*#?[{(K??9?}?????k???#????q??u'????#?#???????w?o??#????????=~???#??_?}}??#?{1???m???</w:t>
      </w:r>
    </w:p>
    <w:p>
      <w:pPr>
        <w:pStyle w:val="PreformattedText"/>
        <w:bidi w:val="0"/>
        <w:jc w:val="left"/>
        <w:rPr/>
      </w:pPr>
      <w:r>
        <w:rPr/>
        <w:t>?&gt;????OS??#????zvwW?#???????##??G?d?5??Z?D?#?_#?#???#?n3???#ey??pW?R#?</w:t>
        <w:tab/>
        <w:t>k????;??l?w&gt;#? ???$X??v??2?hcS#?R@L{?/?.??#qe??a?#??YJ?n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7#??k#i?uN#???=??ni[???k?]?#eU5-?#6?P???}#</w:t>
        <w:tab/>
        <w:t>/?:??@???q?l</w:t>
        <w:tab/>
        <w:t>?p???9`??!?#J?Y?&lt;2??#????#?c#?ZDX#?#?,??????a^???n/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nM#?H??R#U?\#?y???????gt?]YS#0?WYf'???sF??B?^?</w:t>
      </w:r>
    </w:p>
    <w:p>
      <w:pPr>
        <w:pStyle w:val="PreformattedText"/>
        <w:bidi w:val="0"/>
        <w:jc w:val="left"/>
        <w:rPr/>
      </w:pPr>
      <w:r>
        <w:rPr/>
        <w:t>?#??#?H1??c1X@#?:??U??#</w:t>
        <w:tab/>
        <w:t>??QE#%#??mG?ON@???3?%???#??]?#P ?]???##`e???Yn/`/?V??#???#?N^???:?%?{A?7#??#4?#?v=??I#??&amp;fX&lt;?\??Fu??v1#?HR#;n??#?y\U#/????u?n</w:t>
        <w:br/>
        <w:t>)?ar??b/,$X?'?##`?G)#????I#k7v????Q??d???#Z?+???W]????/?u?&gt;?R?R?R?R??#??#1?n????i?9.KK&amp;????&gt;????O&lt;?#n/?х?#V??#??#?????#p`?]σ???Q?#?&amp;#m?</w:t>
        <w:tab/>
        <w:t>E????6zgF5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??u?#???#?{?V?1???eDlc#?#??F&amp;)#??R??eе##E##?X??$#?###??#00El?????2f?l??D?1.d#,?BX?q*?,??`?#??#;?[??Tr?#V#C##??#??#F???e?h@? ??#?#??uT5_</w:t>
        <w:tab/>
        <w:t>8#?(??z?????#??0,@?|?_E}PO????j?&amp;#'6o?G?"4?{????D?v#_TE</w:t>
      </w:r>
      <w:r>
        <w:rPr/>
        <w:t>忦</w:t>
      </w:r>
      <w:r>
        <w:rPr/>
        <w:t>?w?WK???a?~?mdg?}q?`?????e?wgb?U*?`?U?I???&lt;#??_?*#g#?X??G#vI???.??\?yn???#]#?#3???#?#??1?-??T?21?;g?9.I#+#?#Fm?</w:t>
        <w:tab/>
        <w:t>?.????u_1*[?+hxw?s?#??#?{##??'%???-{??V?k??V?9#u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#y&lt;??M?# ~c???Xa?X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???,?4?#?_##?T+u??}??#?#?}??'???##?*0#Q?I#??#lKPmo?????????????????????n?}^[?V?_???1??"?G,l?"?Yh????,7?#?!????8@#?{??_qe?#?F??ww-?#r?$"????#???</w:t>
        <w:tab/>
        <w:t>#C0???q??q4??H#(?'Sar#@N?t??#S?~a??]W#b{~??0? ??]`y??Ks#?#?fj#?+#Z4[?????9?m?D#rr??#n?c??#?w??e?!F??d#2l'P??f?odMα~#??Q6&gt;????#??\|lon??#k??#?#?#w????65?dV?k?y??T??W,??5(*??c&amp;E|w??\h?#A@!#M8?f??&amp;V#?#"?,Q?I?R#P+#C&lt;?</w:t>
        <w:tab/>
        <w:t>?dq?7?4$?Y#?E$??NJ??l?_y,#?????</w:t>
      </w:r>
    </w:p>
    <w:p>
      <w:pPr>
        <w:pStyle w:val="PreformattedText"/>
        <w:bidi w:val="0"/>
        <w:jc w:val="left"/>
        <w:rPr/>
      </w:pPr>
      <w:r>
        <w:rPr/>
        <w:t>J?~#??????83Χ?*?K??^X?`K?1?#6%B?f&lt;??pp##y?Rl??E##.`????x&lt;???#W*##???n7#?dqpT?b#+!?+#1q#?6|&gt;?</w:t>
      </w:r>
    </w:p>
    <w:p>
      <w:pPr>
        <w:pStyle w:val="PreformattedText"/>
        <w:bidi w:val="0"/>
        <w:jc w:val="left"/>
        <w:rPr/>
      </w:pPr>
      <w:r>
        <w:rPr/>
        <w:t>?on?#G?###??hA?Ee-k#??????????=??_?????}???p|???[?f?e</w:t>
        <w:br/>
        <w:t>??~A#??#???#?#?####F?,?#}?o??#???{??X????/?p?m#d#?5#B??0?#`??/#p??nE#Z?/??~Y?#?#????#????u`H?,u?</w:t>
      </w:r>
    </w:p>
    <w:p>
      <w:pPr>
        <w:pStyle w:val="PreformattedText"/>
        <w:bidi w:val="0"/>
        <w:jc w:val="left"/>
        <w:rPr/>
      </w:pPr>
      <w:r>
        <w:rPr/>
        <w:t>?{b???{?c?R????q?Q??ο?.j#??, rD9x??k_?Fn?#u?P?l??#_F??1?q??}????#!???8e?K?U??? ?o??1?E"y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\M?'l?#.'??j?#?#A??$#:2????# ?v?#t?=?a??p???/;??3Li?#}?P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q??#n%??s?##??f#??z*?????#???#?s9,?6h??"?##?K#???'??rJ?d1c?#3#z????8h1?1ZI?u(#?.?M</w:t>
        <w:tab/>
        <w:t>m,&gt;?</w:t>
        <w:tab/>
        <w:t>#?/?_?#?Ol??#?#??e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5???\?;kn??p?:?#{?_??#??#?X?H#????F?&amp;??y?1e;?$?#?#}?#_.1???</w:t>
      </w:r>
    </w:p>
    <w:p>
      <w:pPr>
        <w:pStyle w:val="PreformattedText"/>
        <w:bidi w:val="0"/>
        <w:jc w:val="left"/>
        <w:rPr/>
      </w:pPr>
      <w:r>
        <w:rPr/>
        <w:t>o#(#o??}??#?,??#?Uv|???iu?};??d????q?NU??V??????m??F?%#'?8?$?#??@qH???k;;'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˙?"???#?.?&lt;R?#?%#?\^0?#??&amp;</w:t>
        <w:br/>
        <w:t>??}q?.H??!??;?#?`#`t??????0#I8???ay?#???7#?:^K??,?[???0??##?.p:1Z??##?#??[&gt;??8ke?\?&lt;?/&amp;VL,?#Qv?#??b?Af???#X#??dpu^7??#&amp;&lt;??h????#??nRV???#??l??M?/??K??M??i??????3????i??9??]#???36M-?t?p?B3#???%?%'!??????;???@?#??#r??v??1h?")"?R??A#!?F#$??,?????#8R#N??Wu??0e[??q;??#??#?z?2?~?????rc8?I?#?bm?Wε#?8???j?g??m#qiPI#&amp;?e&gt;&gt;~'=%8#?d?K??#u*??7~V#??e%????$D??nr8#??</w:t>
        <w:tab/>
        <w:t>Ec`K!??????#???x???#?H??ELW?l\R#?Sb&amp;?YM#vD?`A?!%?M~#??</w:t>
      </w:r>
    </w:p>
    <w:p>
      <w:pPr>
        <w:pStyle w:val="PreformattedText"/>
        <w:bidi w:val="0"/>
        <w:jc w:val="left"/>
        <w:rPr/>
      </w:pPr>
      <w:r>
        <w:rPr/>
        <w:t>X?##?#?????:N?#??2???#?X\9</w:t>
        <w:tab/>
        <w:t>?R?lr|?Z?F?8_?#?#,?%?y???C?+J????;?5??#k?BudB#?R??R&lt;?</w:t>
        <w:br/>
        <w:t>?#6&gt;#????|.m??U#1???8?I?yQ???????#?</w:t>
        <w:br/>
        <w:t>????#?#h?#?#??\####bH`?2?*.???</w:t>
      </w:r>
      <w:r>
        <w:rPr/>
        <w:t>辯</w:t>
      </w:r>
      <w:r>
        <w:rPr/>
        <w:t>??#f??M??]?"??+/4/6^???%??/?</w:t>
      </w:r>
      <w:r>
        <w:rPr/>
        <w:t>訋</w:t>
      </w:r>
      <w:r>
        <w:rPr/>
        <w:t>??#?Eo^A?}?|D.C#?#/*?#ESR#</w:t>
      </w:r>
      <w:r>
        <w:rPr/>
        <w:t>座</w:t>
      </w:r>
      <w:r>
        <w:rPr/>
        <w:t>?*?.?##??Bk?AM?-??#?`???h?;?#??'?U??J??</w:t>
        <w:br/>
        <w:t>+?c_`#??(??n</w:t>
      </w:r>
    </w:p>
    <w:p>
      <w:pPr>
        <w:pStyle w:val="PreformattedText"/>
        <w:bidi w:val="0"/>
        <w:jc w:val="left"/>
        <w:rPr/>
      </w:pPr>
      <w:r>
        <w:rPr/>
        <w:t>pD#8?</w:t>
      </w:r>
      <w:r>
        <w:rPr/>
        <w:t>￥</w:t>
      </w:r>
      <w:r>
        <w:rPr/>
        <w:t>??M??/????#????#?/#3l??AD???#??T?OO??&gt;??_+?##Nk?#qD?wD%-?S?"??|?|}S??@+???4?@?`?????|Y"?(\D?NJJ?/??</w:t>
        <w:br/>
        <w:t>?I??P"l?e!$6??</w:t>
        <w:br/>
        <w:t>E????S?????J?V#?###?-??3?U#l?IA#?}7DM?6?8?zy?}?}9?y?s?n?(?MTI7RBOUB?6??o??</w:t>
      </w:r>
      <w:r>
        <w:rPr/>
        <w:t>頯</w:t>
      </w:r>
      <w:r>
        <w:rPr/>
        <w:t>??#aDh#??#Y#DN*-?</w:t>
      </w:r>
      <w:r>
        <w:rPr/>
        <w:t>転</w:t>
      </w:r>
      <w:r>
        <w:rPr/>
        <w:t>4?????|v#|</w:t>
        <w:br/>
        <w:t>+?c\??!?#?#D?##8z#???DQQ#wE?#??u?Т?#5?eo?*?-</w:t>
        <w:br/>
        <w:t>?#)?m?B?&amp;K?.?????|?I#?pA8'????#T?$$?????|Q}W?JWˊ*?# ??"/????#????#?e_??C_@??`#?T#??u#??#??)???6?7?j#_?</w:t>
        <w:br/>
        <w:t>/??#??-?|E#A#?DD_?#?6?|vO]6??s\?#?8#(?'?#OAR?r?~?I?????_??#?#?????!?O?'#&gt;?^??&amp;????,+??}??????"#z??#=vE??O????-]bm?Hn??##t?#?[??*???????"?=~#m^???</w:t>
        <w:br/>
        <w:t>?N???H??##"??4O?T~^;??#U???j?\^#??#??#6?#? ??x?#AV?eDM??t?o??????5ed#?+???U?+??V~?H5sf0?-?e8?%?1\n+E*?#"??#??&amp;??E3|Wnef?$?#+#[?)??%?1#????'j#k</w:t>
        <w:br/>
        <w:t>??~?Bm?#?#?#:\??WIG??#??#??-?#??#?#??????#`?+??u?###??#W#???6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U~#??*"??+??A#i??H??~=??A#?E$#B#??.$???I}KrTxW?#????]u?{??'#???????#??|Z?nK?Td#k?#X?#?#?/?esy?l?#!???#??]????</w:t>
      </w:r>
      <w:r>
        <w:rPr/>
        <w:t>旒</w:t>
      </w:r>
      <w:r>
        <w:rPr/>
        <w:t>????lL#]???#??dI#&lt;O?$K?7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WI?q?#???(YZB%R?.??H#??_#-?@+j#?z??)?*-{???b??&gt;??#;1Mi?????????*????##???'?P????????M?#???????v#?#??'??j????:O?9?MR?[?H#??#=?^}?????']}???&gt;</w:t>
        <w:br/>
        <w:t>#?#R?o?`?'????8W?3#??Gm?6^;,??,;??{??N?X?oH???#?M??I??##??#?}K???Л?.?#?????1?PO?y#?_??###?G???}:??x?]s??q?&amp;:&lt;F?#&amp;?!S?#.????&gt;#.#'###?i?S+??##?v,Q???km???G???p&amp;???@U|#?[#????#??j@##???7Bt?Ev=??6O???#g??#?u?y*?D?0-?&lt;*(?YzCK??G??{r]?##7?E?U}.DB?@?oW?#?D??#?H#e?l?##7T#N?</w:t>
      </w:r>
    </w:p>
    <w:p>
      <w:pPr>
        <w:pStyle w:val="PreformattedText"/>
        <w:bidi w:val="0"/>
        <w:jc w:val="left"/>
        <w:rPr/>
      </w:pPr>
      <w:r>
        <w:rPr/>
        <w:t>???up?j??Wl</w:t>
        <w:br/>
        <w:t>?e9x?dN|O?HH???l?????S????uE?????}[R?\</w:t>
        <w:tab/>
        <w:t>0??`#.?|?&amp;Iwm???7?#???Q6?C???^???Z?k?Zxy#??????,??6???#Q?a##t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F??#?#JL?v???0?#}#?_??=M?u??*??NJ?O?/?????##Y&amp;4#T??WI#W?&lt;?T???#?U#W?}?6????j?U??+????$?G????y?oRQSR???#Uj#?[??#?0??$h?(???0?I???I#AEA?#]??mz#??\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 ?Q?u????"lJ???lK??j?s\?U#??'?#W#??J*#?z??E]????????A_7??{#??#???!???Mi????#??5?????#???#</w:t>
        <w:tab/>
        <w:t>#5#?97?G??j?#?v?##W%##??H?l?U??a??+{???#K??#|?!</w:t>
        <w:tab/>
        <w:t>#?Wo?pL{?#Y?#}??e??r?pq#j~;??K?Q??a??#T?#-?#??F?o???4?0?B?#U?x#?&lt;?&gt;cqsG?#4?#g?&lt;?Y?##vy???D##1?_;#G;Qe?????#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P.?@#?#??2m?B.X?{?4?n6=g????YwIQ/ W?*??d??.?eE??+?</w:t>
      </w:r>
      <w:r>
        <w:rPr/>
        <w:t>忓</w:t>
      </w:r>
      <w:r>
        <w:rPr/>
        <w:t>???/?#8?#Q#Z3M?y??#??????#z??h?%???$?*???z?????p?A0v#?#}?J??0;?#?n</w:t>
        <w:tab/>
        <w:t>boa??#k??C?[??3???K?fv%a???#???|;HL???B#?#?cE?o=t?$vlt#??U???|???#?N?3 ?.;@??F(?Q+y?7:#?#m?M??#U?</w:t>
        <w:br/>
        <w:t>}??)??</w:t>
        <w:br/>
        <w:t>?E?@?E??#?7-???]zV?o,"?f???R???#?k?#??#??v?lYw#?M??;?????3??#????#$??#7??????a&lt;??,FE?D??#???&gt;?##V#???##:3?6?#P???4Q?Wb?'v??O??[?#?1##?{-??1?#?i:?6E]/#~?#?~??3r?#Rv#?N??g?#Ee?T $B#E#]k???r?_#K#?#ueaq????#??##??#?# ?##?#B?}?v-???n#??h??X?'?n?u6?6?#w)?'##??e\?í?x?M?#?????,?2Z???1y.???###??#N??#?##??#H?+???,#z?#???7)#?'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u??uR?#</w:t>
        <w:br/>
        <w:t>?qw"?#=??e??.?]?S?x???;#???#???#</w:t>
        <w:br/>
        <w:t>V@?#</w:t>
      </w:r>
      <w:r>
        <w:rPr/>
        <w:t>撾</w:t>
      </w:r>
      <w:r>
        <w:rPr/>
        <w:t>????"?_??'?y????qNF??&amp;????_?gM??^???mD?I?s?#?Qs`#?t?#7?</w:t>
        <w:br/>
        <w:t>G???#????O?=I?5sk#W4????</w:t>
      </w:r>
      <w:r>
        <w:rPr/>
        <w:t>滯</w:t>
      </w:r>
      <w:r>
        <w:rPr/>
        <w:t>?+\?1~??-#??;2?#a?y,?E~????}?V?E#Ch?##??##h#@?/?^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|(#&amp;&gt;3?Q?</w:t>
      </w:r>
      <w:r>
        <w:rPr/>
        <w:t>舎</w:t>
      </w:r>
      <w:r>
        <w:rPr/>
        <w:t>?#??,?????Y?????oZV?#?|M?????#`##???E??"=?\RW?q=#WoU?W???|#Wq?&gt;:{???#;???wMa???2?#/??#?j???2,~\?;#?d??XB#&amp;?#rS??O#d!?#_??1??A???o??CL[T#nP</w:t>
      </w:r>
      <w:r>
        <w:rPr/>
        <w:t>偸</w:t>
      </w:r>
      <w:r>
        <w:rPr/>
        <w:t>$?###??wwPr8????wJ?#TX#???A?7??n?V??^#??y?bx##]?&gt;#?V@??j?3?&gt;???(B??Q???i?#FdK?????</w:t>
      </w:r>
      <w:r>
        <w:rPr/>
        <w:t>繼</w:t>
      </w:r>
      <w:r>
        <w:rPr/>
        <w:t>?O:l??4???`.?K1?##?M?#x#+????"?Y###?#?#???W6?UsX?8?&gt;??L??1,?&lt;??^?&lt;C????/????2%?#Pm#?#u?E??#????%???&gt;4-$x???#???j??#a#I!##v\~g-??$i#?i</w:t>
      </w:r>
    </w:p>
    <w:p>
      <w:pPr>
        <w:pStyle w:val="PreformattedText"/>
        <w:bidi w:val="0"/>
        <w:jc w:val="left"/>
        <w:rPr/>
      </w:pPr>
      <w:r>
        <w:rPr/>
        <w:t>?##?#ās???9+Z?d)?)?)?)?)?)?)?)?)?)?)?)?+??#??=?v6q[??Nc?u?#f?#?c]S?e]{z??s??\bβss????)?6##@l0??#????#?G###X%?#??A#Lm?v?#?#?4J???jD??e?X?#^b?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??1q???#?yU?V??&lt;???O#{!???#?#?X??D??{W???]??k#?#??\?y???85?`?#8?:??Ot???#?o4????? ?G?##12F???#?#?U?6S@?"#Eа?C??s??1?1?\##?:?~?????</w:t>
        <w:tab/>
        <w:t>#?????{(???l:?#??o,/??/??&gt;?:?#*f&lt;?@P##}H?]?A#p#??????.n?@a#?I#V????,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?#G?K??</w:t>
      </w:r>
    </w:p>
    <w:p>
      <w:pPr>
        <w:pStyle w:val="PreformattedText"/>
        <w:bidi w:val="0"/>
        <w:jc w:val="left"/>
        <w:rPr/>
      </w:pPr>
      <w:r>
        <w:rPr/>
        <w:t>??_?CX?!?zN??q|??%???7#???????#?#???6??2</w:t>
        <w:tab/>
        <w:t>?</w:t>
        <w:br/>
        <w:t>&gt;?#?#?##?@Zk`??????zh#F?4?p?!-+#p#yF?t1*?DW??Uj?L??##?#?##O?#??#&gt;&amp;?gUvot??#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o#??nJ??7nb?r??+?Sxb??????6??Q?J?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r"[?'?,`????[#fX??{#h]?i?9??#7??V?GU=:??[#XY?,#T?o?#???"?u?!Yp?#?U#u,?6?I#?????od~????????}????W?#C?r?#??#7{?R0#?#???-]??SF?;????W?n,????'0-??</w:t>
      </w:r>
    </w:p>
    <w:p>
      <w:pPr>
        <w:pStyle w:val="PreformattedText"/>
        <w:bidi w:val="0"/>
        <w:jc w:val="left"/>
        <w:rPr/>
      </w:pPr>
      <w:r>
        <w:rPr/>
        <w:t>?%dU??nJG????xqx?k???q??Bш?2M??#??M?</w:t>
        <w:br/>
        <w:t>$#??#P?FI#???????"zR?#?0???R??$#?&lt;u</w:t>
        <w:tab/>
        <w:t>?Q???tg????#I?##~??o?p?_G???#x&gt;??#???w?p???????????#?g?_????v?W???o?v??K???k????????_?#???_??zw?_{x?e????#???O#??H??orU?????(?D?P?_4?#`6??@~mc{#??C???#]?F??g`???T.o?k3???5??J??=??A??M??##KX?#??#R@#$V?2??s??,Y{?:&gt;?#?`?=?{b??#6P?iVL#!??Z?^4/#?9#lP?)?(7&gt;???0FFft?JA#??lhOG</w:t>
      </w:r>
    </w:p>
    <w:p>
      <w:pPr>
        <w:pStyle w:val="PreformattedText"/>
        <w:bidi w:val="0"/>
        <w:jc w:val="left"/>
        <w:rPr/>
      </w:pPr>
      <w:r>
        <w:rPr/>
        <w:t>-?P??Db?,ā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br/>
        <w:t>#??R&lt;E??I=#s?uS{#?W??gw??4n???????L?r&gt;?u?t?#?#?????Zp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!? 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?`?#??+#*F??3?#?$#k?\?y#?%?d?#r#]???pmS?????cCi##-?T?###/mT??^???=?f=???&amp;-???f/]?G?s?s9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)??????kB#??$???Qt$?h?3o#???x?I???i?##?#?#_?E8??I#S +"#??OIW`??#?}??#?v?#?#q?#?h##?n#?#;??m;?#?M&amp;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Q?qU?O???????###??????P??+%?2K?7??m%T^??596K#?t?'X?#d?xS?~SH???p???H??</w:t>
      </w:r>
      <w:r>
        <w:rPr/>
        <w:t>魏</w:t>
      </w:r>
      <w:r>
        <w:rPr/>
        <w:t>#?r`?QV2U]U?Q4??)#?+!?#??Ep????3?om?!???&amp;?A!I?R#???#A????h???D&amp;???|D??#?jj???J&lt;???/?#??*?}jT{v?L??????p???l{?.???9?+???##V;AC?#eg??6?"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X?d??6?X????0{??L??ê#?6?!'y?\??D#</w:t>
        <w:tab/>
        <w:t>,M??.??de#??|V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n?#??mT #??K?V#j???V?c?}?N??jI?v??%[?S????{#7???zl&amp;?E???V?#?v??q%ǜfR?f_'?q##2?y&lt;L?;??#wiO#%?#?B???##&lt;??#?u??X?V#?V.vvIH z?]???</w:t>
      </w:r>
    </w:p>
    <w:p>
      <w:pPr>
        <w:pStyle w:val="PreformattedText"/>
        <w:bidi w:val="0"/>
        <w:jc w:val="left"/>
        <w:rPr/>
      </w:pPr>
      <w:r>
        <w:rPr/>
        <w:t>?#,F???#?#Y????"?#?nù??#?"??2?h'VI??Bm??|#7Zi?tUP?x???@iSe??Yx??$?I"?tlC*???#Y?v?GP?G?{?b?2#? ??#??Y#?-?N3??&lt;???u??T???Q?F??#?Z?Z?Ms?#?!1W</w:t>
        <w:tab/>
        <w:t>w#O#Κn????J????????????-#-lD??B??:j?#?n?E??#uU?W?? ?g?[#tI#?6?TTL?EBUA_?}#??z?k?????#*K??@"#M?#v"M?#}?</w:t>
        <w:tab/>
        <w:t>6????j?z???D????'#?dR%#(?*??lH?#?#?j?z? iH??qR?j?##??6??.???D?_???})?~??z?|#K???q#??#???##???-]B#?#.i???###T@&amp;?????????????j?_?*???#?b??#?#?tp=8#??z?*???l??W????????ol?&amp;e??/????#?8?-K??0?d??$?#?!&lt;?#?##?B?O?!T/???</w:t>
        <w:br/>
        <w:t>###_`??n#b#:??p????W#?T_?#~#?</w:t>
      </w:r>
    </w:p>
    <w:p>
      <w:pPr>
        <w:pStyle w:val="PreformattedText"/>
        <w:bidi w:val="0"/>
        <w:jc w:val="left"/>
        <w:rPr/>
      </w:pPr>
      <w:r>
        <w:rPr/>
        <w:t>}?????*"?o?#?Q??F?$???rM?#?</w:t>
      </w:r>
    </w:p>
    <w:p>
      <w:pPr>
        <w:pStyle w:val="PreformattedText"/>
        <w:bidi w:val="0"/>
        <w:jc w:val="left"/>
        <w:rPr/>
      </w:pPr>
      <w:r>
        <w:rPr/>
        <w:t>???|?#???s@#%SM?I#UQ###r]??I??#?^??%d#?A?%#6?w\#?j?K??uTD#U?#==4?}?}?#\??#?????;???#2}??'?|#m-K??2-??)q#?</w:t>
        <w:tab/>
        <w:t>#?U#(#??#m????????##AAO##</w:t>
      </w:r>
      <w:r>
        <w:rPr/>
        <w:t>荂</w:t>
      </w:r>
      <w:r>
        <w:rPr/>
        <w:t>"#???D?+?5??#??j?#-?U?7?SJW?#"#*?#??q??W??o]|?}#?#?#TUBQ#???n??n?n????Vê</w:t>
        <w:tab/>
        <w:t>?:#??G?_??G?/?H?.?.?zm?6???#l&gt;eR2#D%x#y7#C?S??#??TQ?T?????#?Q????##6QI7O?#4M?#?v_TO]???##???V?#p??+#???q#??\#??z#?#?)???J?~@W???A?2^b&lt;o?#E$?o?#~[?x&gt;#LU??t96+?w#??ci?7?Uer?????2#D:Hv?????R)$?.??0]?@??,?#??u??#?+????)?ò??</w:t>
        <w:tab/>
        <w:t>??#w=?P???(?#?R?Je??j?1A?F{??F0?ul???"{a#?/w=?&lt;#W#?2?4??}??J??d##(???1?E??.K(</w:t>
        <w:tab/>
        <w:t>?&lt;??h4??g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#o????E???@M?#3?d?^???_??#??#??(?L?U?M6v?#%}?x#?#"?:?#??_?????$?^+?i?K##????#,??2?#?V?#:?F???#?</w:t>
      </w:r>
    </w:p>
    <w:p>
      <w:pPr>
        <w:pStyle w:val="PreformattedText"/>
        <w:bidi w:val="0"/>
        <w:jc w:val="left"/>
        <w:rPr/>
      </w:pPr>
      <w:r>
        <w:rPr/>
        <w:t>#???q?&amp;?+?,N?m?Ax?#,##??_?H?Yp?6#SvK??*?|E#?~??G?#??r2?#?#I#^??6#?#s?#??/?yy##ca??#?;??e##??d??#ow???Wq-*.???,v&lt;?5?C#P=#?&amp;????j?{?#6?n?5??.#P?Rh??L?+$??#?PH???M#0?#????Z??#Yr##?#?*j#+??}??M?.-???2???#???q??#?#f)h??Xj,8P?,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</w:t>
      </w:r>
    </w:p>
    <w:p>
      <w:pPr>
        <w:pStyle w:val="PreformattedText"/>
        <w:bidi w:val="0"/>
        <w:jc w:val="left"/>
        <w:rPr/>
      </w:pPr>
      <w:r>
        <w:rPr/>
        <w:t>??</w:t>
        <w:br/>
        <w:t>##? ?"""&amp;?7s??????v,??f&amp;</w:t>
      </w:r>
      <w:r>
        <w:rPr/>
        <w:t>嘛</w:t>
      </w:r>
      <w:r>
        <w:rPr/>
        <w:t>?I7$?N??N##$#?*??#@#?#?#?z?????#??~?#?F??????????~?#G???#?G??#??k???????M?#???????v#?#??'??j????:O?9?MR?[?H#??#??v;?U?+?2?###??h???;?Y?:??)y?b?X&lt;#?m$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\?EH#?#VT?G??;??TW?7??V###</w:t>
        <w:br/>
        <w:t>f?6?C#?6UV??##?$?W??#????Hb?A##??S#3#H?</w:t>
      </w:r>
    </w:p>
    <w:p>
      <w:pPr>
        <w:pStyle w:val="PreformattedText"/>
        <w:bidi w:val="0"/>
        <w:jc w:val="left"/>
        <w:rPr/>
      </w:pPr>
      <w:r>
        <w:rPr/>
        <w:t>EΕ?o#?q?:Lf?????4JX</w:t>
        <w:tab/>
        <w:t>a*\?##+I##?#?q?###??dd;???????e?&lt;?6?$b?~%???????#?#?h&gt;?#V?0#?.?????"A?E?*????#O?#u]QH???j??Z??&lt;?O?u]?}w?P?#5t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??</w:t>
      </w:r>
    </w:p>
    <w:p>
      <w:pPr>
        <w:pStyle w:val="PreformattedText"/>
        <w:bidi w:val="0"/>
        <w:jc w:val="left"/>
        <w:rPr/>
      </w:pPr>
      <w:r>
        <w:rPr/>
        <w:t>?i#8l&gt;?.??*)??L##E/B#?=#Wu#?#A#?fR</w:t>
      </w:r>
    </w:p>
    <w:p>
      <w:pPr>
        <w:pStyle w:val="PreformattedText"/>
        <w:bidi w:val="0"/>
        <w:jc w:val="left"/>
        <w:rPr/>
      </w:pPr>
      <w:r>
        <w:rPr/>
        <w:t>?x?e?#`&lt;s#(????-'?x??9? #?#J:L#??q?N5?#`?#?#?f?^?lz?#????=#??Fc?????|z?????+\?&amp;#$x?MJ??2?y1#??#I?f??$9?#??|?jJ??#9??#\??##?#?#?X</w:t>
        <w:br/>
        <w:t>?$?7&gt;?s?#y1##7V?LG?r3DTQt#W??????"???`Z?^??Z??$N#q']%u@???</w:t>
        <w:tab/>
        <w:t>#??p/U?W?UW??Sg????#????????K$?8d?x]I?</w:t>
        <w:br/>
        <w:t>? ???**(????o=?-?}#v????*?#Ac?e'#??~g|????/???/??#???v??#?????[^#R]p?\$???????&amp;????j??b]??o?u/ZL?</w:t>
        <w:tab/>
        <w:t>4????Ie_QG?J??&gt;?YK?%</w:t>
      </w:r>
    </w:p>
    <w:p>
      <w:pPr>
        <w:pStyle w:val="PreformattedText"/>
        <w:bidi w:val="0"/>
        <w:jc w:val="left"/>
        <w:rPr/>
      </w:pPr>
      <w:r>
        <w:rPr/>
        <w:t>?#?G?f##?m?#&amp;j?=?</w:t>
      </w:r>
      <w:r>
        <w:rPr/>
        <w:t>丮</w:t>
      </w:r>
      <w:r>
        <w:rPr/>
        <w:t>2#???X#??]?T?Lj?GPUL?#n?I?w???H???A#? ('?N?</w:t>
      </w:r>
    </w:p>
    <w:p>
      <w:pPr>
        <w:pStyle w:val="PreformattedText"/>
        <w:bidi w:val="0"/>
        <w:jc w:val="left"/>
        <w:rPr/>
      </w:pPr>
      <w:r>
        <w:rPr/>
        <w:t>HP?#??_c?3???z???#????q??K??????LK#v#mXZ(??N</w:t>
        <w:br/>
        <w:t>X??I#?d$#-?#y??5?????&gt;Y##</w:t>
        <w:tab/>
        <w:t>?##?D1#??*???##??F??#Im???#Gv?&lt;g#??1$??#??M?#?:m??\?/Q??;?????C6?'z#.?C#??h???dP^?)j?#?i?;???τ?v???Il??YQw?#???????G?3?I~??!?Q?v?K??G ?P??H?c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tx#W?e&lt;?##T?7]nM??I+v`#?_~?2b#???/_?Rd]Q???</w:t>
      </w:r>
    </w:p>
    <w:p>
      <w:pPr>
        <w:pStyle w:val="PreformattedText"/>
        <w:bidi w:val="0"/>
        <w:jc w:val="left"/>
        <w:rPr/>
      </w:pPr>
      <w:r>
        <w:rPr/>
        <w:t>??-W]v##?4?&amp;?\NIYmRas????XLz#o?#?Z?#</w:t>
      </w:r>
      <w:r>
        <w:rPr/>
        <w:t>伆</w:t>
      </w:r>
      <w:r>
        <w:rPr/>
        <w:t>o&amp;???#???#????b?V?!0??+???i?O?##?dei???Q?X?#?*?q???d+[s]??#???*??##I%?b=??.??:?]?w?w?~u?v?#?]2?=\K#?????28y#4?=T?#?#h?$??w?ow?W2#\8???t`??#???#y?x7#??c?#6!W?H#??#??#?##?#t?#v????.???|MAOr??&gt;9C??^c??`f#?CK?#eMm?????fD??1W##r#j??W?#o??`???%G????~???Nna??#??b???h??#?#y??#21??34`#?v?????{g#6#?#?,W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???o???2?2???]???nR?+n?9#???P??c?(??'-??TUM?[pq#?t?&lt;?^#"?:??5#?#mpE?iQV#?(?#GM,~??W_????}?w#?#?-??~??#?*^??n?UWD?g#;???&amp;?#?#?#?#??#??G##?7????&amp;W7?##</w:t>
        <w:tab/>
        <w:t>?x2#??&lt;H$F#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ab/>
        <w:t>??r??*??I#?????y???K%?u?)??7#b#u#%##???A?_?5?T??????_s?c?tgx??`$#?????@???</w:t>
      </w:r>
      <w:r>
        <w:rPr/>
        <w:t>呞</w:t>
      </w:r>
      <w:r>
        <w:rPr/>
        <w:t>&amp;?S??</w:t>
        <w:tab/>
        <w:t>?#Hu??Y:??$CbcM?l0?M?/a?6O=??#m??_M?:z??ek?T?#</w:t>
      </w:r>
    </w:p>
    <w:p>
      <w:pPr>
        <w:pStyle w:val="PreformattedText"/>
        <w:bidi w:val="0"/>
        <w:jc w:val="left"/>
        <w:rPr/>
      </w:pPr>
      <w:r>
        <w:rPr/>
        <w:t>????I#?=???~;?#</w:t>
      </w:r>
    </w:p>
    <w:p>
      <w:pPr>
        <w:pStyle w:val="PreformattedText"/>
        <w:bidi w:val="0"/>
        <w:jc w:val="left"/>
        <w:rPr/>
      </w:pPr>
      <w:r>
        <w:rPr/>
        <w:t>?H????7???[?F??#?TE?z#y??b##-?VZ}:I???_?????</w:t>
        <w:tab/>
        <w:t>#,??Ldwl#|RC??#U# 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?C#?###??##Z~3lm??t#&gt;??J???OKu?&gt;?=?vD??2L???#???2??#?E3&amp;??#??#/g?\o????</w:t>
        <w:tab/>
        <w:t>??Z??|Z2#?}?</w:t>
      </w:r>
      <w:r>
        <w:rPr/>
        <w:t>始</w:t>
      </w:r>
      <w:r>
        <w:rPr/>
        <w:t>???6?2e?96?7?#??X#??7?#i7#?)/{U</w:t>
        <w:br/>
        <w:t>M?+:??*m6#???##??#??#?F????5:?JW?????']f??=?????[</w:t>
        <w:br/>
        <w:t>P?????G`9&amp;#\??5s,1?|:T??$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q?#?#?w??o?s????#/?d???,+#?#w?J?l"T?C?h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YB##o???#L???L70##vX5??</w:t>
      </w:r>
    </w:p>
    <w:p>
      <w:pPr>
        <w:pStyle w:val="PreformattedText"/>
        <w:bidi w:val="0"/>
        <w:jc w:val="left"/>
        <w:rPr/>
      </w:pPr>
      <w:r>
        <w:rPr/>
        <w:t>#B#?./j?*?;7?????????D?*?i???#6??????_?N?e?#?a??K??%!???#DQ?/)???Yc???#?#l#?#p??'?FX?7+?/N#,V%5#M?#??"?&lt;?`?M??B@??#w#??;??E_*?0?#-2k??0jg#?1,?=???SH?7"?????YL?</w:t>
      </w:r>
    </w:p>
    <w:p>
      <w:pPr>
        <w:pStyle w:val="PreformattedText"/>
        <w:bidi w:val="0"/>
        <w:jc w:val="left"/>
        <w:rPr/>
      </w:pPr>
      <w:r>
        <w:rPr/>
        <w:t>#2gF}????#"?n#?????#?#?"?Q?##%?#r??</w:t>
        <w:tab/>
        <w:t>aF%?$N???,</w:t>
        <w:tab/>
        <w:t>?M???'??fG7`Im?Z???h#?,&gt;#:?#*??x?#w{}??%C?W????d?Ci???y{??XL??F??\~0?L?Qq##???s???????L)2}???b?z??P??H7z??#M?e*?9{9?1?#?#!?????#??##?#v?m?k??e????????????????? ???n??&gt;???,?&gt;??"?M?S9^?L?6K?D?m????8???ZF?##???#?}???/n?M??#O#??}?%˙?!d`?h?x?#f#??&lt;???C*????#?q?#?s#!629X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17#!??F?T??Z??q\S?/r&lt;??g+?#t:?#?|?)?X??m'-DyO?p?[?#?</w:t>
      </w:r>
    </w:p>
    <w:p>
      <w:pPr>
        <w:pStyle w:val="PreformattedText"/>
        <w:bidi w:val="0"/>
        <w:jc w:val="left"/>
        <w:rPr/>
      </w:pPr>
      <w:r>
        <w:rPr/>
        <w:t>?^#??n#Z?&gt;??#</w:t>
      </w:r>
    </w:p>
    <w:p>
      <w:pPr>
        <w:pStyle w:val="PreformattedText"/>
        <w:bidi w:val="0"/>
        <w:jc w:val="left"/>
        <w:rPr/>
      </w:pPr>
      <w:r>
        <w:rPr/>
        <w:t>a?G#?A?i6#:?5??Y?J#?!*#??#??###%BX]A?#Z?à??4??##??:???a#z?^'#?=?w+????C?:???#g?4h?+?`?bk?8??I??N#As??rT???f?[R????pW?E???D?6Xm?Ts?#?#?_aui*??##w'?#?ju?hsc??-YK~??;#?D5#?8?#???-8#?_}??q#??#=8?T?-?OZ4??#*?Km_(!E?M?q3?8?X?_??i#?]|u?=z</w:t>
        <w:br/>
        <w:t>??????M?q????\|?#~???v????u?-?Q?1??#\?##*? D ????i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V#???R@??9]????I]?##A???#x??T&lt;?:q?</w:t>
      </w:r>
      <w:r>
        <w:rPr/>
        <w:t>鑵</w:t>
      </w:r>
      <w:r>
        <w:rPr/>
        <w:t>?E?N78=?_Z?y.4?*?#C#U-?*?#?]??q[4`?iI?}?]s??:(3?3?d`?=?l?*H??</w:t>
        <w:tab/>
        <w:t xml:space="preserve"> ? ?]?y?K#s???&amp;?Q?UmE??#??}</w:t>
        <w:tab/>
        <w:t>#</w:t>
        <w:br/>
        <w:t>????g\Z?)??:?#?+i?q[?6[?8??m??6?#i.'Y?y?`?mZ~#D?????##?'???\?6c??ix?\?/??^?#2?;$r/?5?QdK?H?+??HX?e#?#??#m??X???A????S???R#]???#?$u?d???K+???#??#b???#?M?#`*??EDB(???/gp9?;O?#:?#??#???z?]ш?3?2?6??d#}??o##?;#m?#?#??#{???o{}cG~?}?K????;6?#S???#??@?YgJ?a|</w:t>
        <w:br/>
        <w:t>?2#?</w:t>
        <w:tab/>
        <w:t>?? ????????E"W,{????+q?#H???#???</w:t>
      </w:r>
    </w:p>
    <w:p>
      <w:pPr>
        <w:pStyle w:val="PreformattedText"/>
        <w:bidi w:val="0"/>
        <w:jc w:val="left"/>
        <w:rPr/>
      </w:pPr>
      <w:r>
        <w:rPr/>
        <w:t>???Q???##6h%1??#??#yC?l?"??X???????$9?5#nmI]-?U{??&lt;???+r?.???*?m?</w:t>
      </w:r>
      <w:r>
        <w:rPr/>
        <w:t>姝</w:t>
      </w:r>
      <w:r>
        <w:rPr/>
        <w:t>;4??9m80]"???e#Ey?tU??FqI?V:?#1?#??5#4??ǎ?H?#?!#???##$V*B$??e</w:t>
        <w:br/>
        <w:t>#?O#?x?zib!?r9##?????#?#{??yI??#]?#?/hvnO?Wu?F?#??2?jZ@z?$???:???4?dM?BJ?FH???y??##?a??i</w:t>
        <w:tab/>
        <w:t>#?+?=??v#?5?V#?##*?#%?ff&gt;??g ???ok\(?#k?Q???\?pC#0c?##:??W?#DE_U?#?EU_D?t#pAX??##8##"?"8d$???y????_7??$?EU7??????|????#/???]? ?-?D!V?#??_"!#?#??!p$#UM?A#dU/Am_#Wq??7Qy#??'?#????(h???T???#??vM??#?%???@&lt;j?</w:t>
        <w:br/>
        <w:t>(??&lt;?#:??\?$?#;?$DA?]?4#+?z???6Qi??B??=M*&lt;??#N???#???M+L##?##?P##??$;???@t#Kr????</w:t>
      </w:r>
      <w:r>
        <w:rPr/>
        <w:t>府</w:t>
      </w:r>
      <w:r>
        <w:rPr/>
        <w:t>?e1</w:t>
        <w:tab/>
        <w:t>??-?#?oH????U#n??#0#q?fe#n?u???#m???k??{kj?V=?#7??}?twJ?#?#Ui?g????????p??"#5*?f?K#?]R??VY?m?6?HL????</w:t>
      </w:r>
      <w:r>
        <w:rPr/>
        <w:t>廴</w:t>
      </w:r>
      <w:r>
        <w:rPr/>
        <w:t>w#)?#?#?I#x?8?4 #Q?U??##?l?+?j??=????????#?#?*?ZB/f??m-v7c?@$X#??Z?d#D</w:t>
      </w:r>
    </w:p>
    <w:p>
      <w:pPr>
        <w:pStyle w:val="PreformattedText"/>
        <w:bidi w:val="0"/>
        <w:jc w:val="left"/>
        <w:rPr/>
      </w:pPr>
      <w:r>
        <w:rPr/>
        <w:t>?'??%?q ?U5T????~(??</w:t>
        <w:tab/>
        <w:t>Q?j??^??ED?#6??M{?y?}qm#9##?#?*~??D?#????o?????@#O#??*?:?f&lt;?WdQ/???_?????</w:t>
        <w:br/>
        <w:t>?k??#D#??"6??? ?????|w?/U????#</w:t>
        <w:tab/>
        <w:t>?????Km?#?q??#y#???ED5?~;??#bl P#?=?</w:t>
      </w:r>
    </w:p>
    <w:p>
      <w:pPr>
        <w:pStyle w:val="PreformattedText"/>
        <w:bidi w:val="0"/>
        <w:jc w:val="left"/>
        <w:rPr/>
      </w:pPr>
      <w:r>
        <w:rPr/>
        <w:t>#Q|?M)??#?9??Hh?C?w?#??</w:t>
      </w:r>
    </w:p>
    <w:p>
      <w:pPr>
        <w:pStyle w:val="PreformattedText"/>
        <w:bidi w:val="0"/>
        <w:jc w:val="left"/>
        <w:rPr/>
      </w:pPr>
      <w:r>
        <w:rPr/>
        <w:t>#q(??#%4UpU#????#$?H?D??z|#?k?}????7!?hB?)#l??z!#*&amp;??/?????#???(g??</w:t>
        <w:br/>
        <w:t>???%U?'?#???&lt;?#?w??/???5?QD????G9*???.Fb#W}??w??#d??_v?????-)8di?????#??##?9m?Q?W?o????+?4?SU^M???O??##"DBUM?w?==??6F??O?S"?##?)?+D????*?n?????_@??Am?$?H?G?</w:t>
        <w:tab/>
        <w:t>#?/???n??</w:t>
        <w:br/>
        <w:t>???????h+?c?#?P?##? p?m?t"-?Q#nk?</w:t>
      </w:r>
    </w:p>
    <w:p>
      <w:pPr>
        <w:pStyle w:val="PreformattedText"/>
        <w:bidi w:val="0"/>
        <w:jc w:val="left"/>
        <w:rPr/>
      </w:pPr>
      <w:r>
        <w:rPr/>
        <w:t>|?_o_c##?tT?2?v#=?###a???</w:t>
      </w:r>
      <w:r>
        <w:rPr/>
        <w:t>鷪</w:t>
      </w:r>
      <w:r>
        <w:rPr/>
        <w:t>??k???z?h#?????#?</w:t>
        <w:tab/>
        <w:t>??]?WdOO?}???#???94?###?hB??.??</w:t>
      </w:r>
      <w:r>
        <w:rPr/>
        <w:t>袻</w:t>
      </w:r>
      <w:r>
        <w:rPr/>
        <w:t>?????????R?n#????????R???##04pKt##E?I?.?b??????###%##(?D??U#w??R???t]?~+?????%#?Kb^$?*#???U5?CT#?I&gt;?TN+</w:t>
      </w:r>
      <w:r>
        <w:rPr/>
        <w:t>鶾</w:t>
      </w:r>
      <w:r>
        <w:rPr/>
        <w:t>R?±??#?#??*???B???????H?l??????|?}?u?4r@#'U#??y?N(??l????&gt;</w:t>
        <w:br/>
        <w:t>?????????#? h#?##4u#\5RUTD?L?Kqs?[???Z??#EoQCGo?_?r%5#I7#?b??#?Da?##????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航</w:t>
      </w:r>
      <w:r>
        <w:rPr/>
        <w:t>[l??m??;??3"8"#??????X?#?#s?6??|y#)'???{R?N????FGP?Y?:H?]?\rBb?[s????.???r?9?$?'-?Dm##?}??hy~?????</w:t>
        <w:br/>
        <w:t>?lG?c??#?#?%Av#??bMv#hqG#??#]?#n#????$}bzi?????k?#C??sLfk?y??c#????E?0rL?{#?&lt;?????0???:?# ??l??#Og;Z#g?q1?#4#?????#*????f?#WU?#vQ?#;?l#.i?????</w:t>
      </w:r>
    </w:p>
    <w:p>
      <w:pPr>
        <w:pStyle w:val="PreformattedText"/>
        <w:bidi w:val="0"/>
        <w:jc w:val="left"/>
        <w:rPr/>
      </w:pPr>
      <w:r>
        <w:rPr/>
        <w:t>??U6:X1#???#?????u&lt;.???q?#?-?C???Y#?+?k?r*?Y?c,?|</w:t>
        <w:tab/>
        <w:t>?cKRa^##</w:t>
      </w:r>
    </w:p>
    <w:p>
      <w:pPr>
        <w:pStyle w:val="PreformattedText"/>
        <w:bidi w:val="0"/>
        <w:jc w:val="left"/>
        <w:rPr/>
      </w:pPr>
      <w:r>
        <w:rPr/>
        <w:t>#L\#!^??kfdee?~Q?,??:#x?k6?+2??;I</w:t>
        <w:br/>
        <w:t>T?N?1#I???i?#`?^??t???</w:t>
      </w:r>
    </w:p>
    <w:p>
      <w:pPr>
        <w:pStyle w:val="PreformattedText"/>
        <w:bidi w:val="0"/>
        <w:jc w:val="left"/>
        <w:rPr/>
      </w:pPr>
      <w:r>
        <w:rPr/>
        <w:t>n??=?t#GYA???j^W?#|???}?me??*X?#??r?</w:t>
      </w:r>
      <w:r>
        <w:rPr/>
        <w:t>皫</w:t>
      </w:r>
      <w:r>
        <w:rPr/>
        <w:t>???u#f???((?-#M??q?{{??&lt;?-?,?#3X#?E?</w:t>
        <w:br/>
        <w:t>??</w:t>
        <w:tab/>
        <w:t>6#?l?</w:t>
        <w:br/>
        <w:t>??,?????ug</w:t>
        <w:tab/>
        <w:t>?#o#??###q??-q???(&gt;"?9?N??^??q#-L?/?#b????Zk#P?t?L?S???</w:t>
        <w:br/>
        <w:t>#??6$?a$??#6?0;&gt;??w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O??#M?}Df?c?#*?#OJD???#0d'k-?kad?G??yc?????#</w:t>
      </w:r>
    </w:p>
    <w:p>
      <w:pPr>
        <w:pStyle w:val="PreformattedText"/>
        <w:bidi w:val="0"/>
        <w:jc w:val="left"/>
        <w:rPr/>
      </w:pPr>
      <w:r>
        <w:rPr/>
        <w:t>??#,w#7?n?*?i?)?)?*-{???b??&gt;??#;1Mi?????????*????##???'?P????????M?#???????v#?#??'??j????:O?9?MR?[?H#??????'?"Wt#</w:t>
      </w:r>
    </w:p>
    <w:p>
      <w:pPr>
        <w:pStyle w:val="PreformattedText"/>
        <w:bidi w:val="0"/>
        <w:jc w:val="left"/>
        <w:rPr/>
      </w:pPr>
      <w:r>
        <w:rPr/>
        <w:t>i?e??~q.?V#?c##7?\3KaEcbY&lt;G</w:t>
      </w:r>
    </w:p>
    <w:p>
      <w:pPr>
        <w:pStyle w:val="PreformattedText"/>
        <w:bidi w:val="0"/>
        <w:jc w:val="left"/>
        <w:rPr/>
      </w:pPr>
      <w:r>
        <w:rPr/>
        <w:t>#??X??x?Q?_1?&gt;??????#?e??8?bG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c??T??L?H?#*?:T7??\J1?,???#?????? k#?6??/#?x#??t!|?\se4d[$?w?#wU??u??m##DM%]?*E?##_O???C?DOTODM?WO?????A???^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i?????c#?#?8??sB, l#???j#????,G?&amp;#I??&gt;Nfq?#c????#?#?#?*H&gt;c?7?????1?H??????xUG#???bq????$1[-?h??v?`??[</w:t>
        <w:br/>
        <w:t>??&amp;??#i#??F??#?Z?K???)#\??X###@A?#Bm#?u ?]~?"??!!????+?#????#?#???*'7G??5$&gt;j??|?%?|TP?#$_?znT?k=\</w:t>
      </w:r>
    </w:p>
    <w:p>
      <w:pPr>
        <w:pStyle w:val="PreformattedText"/>
        <w:bidi w:val="0"/>
        <w:jc w:val="left"/>
        <w:rPr/>
      </w:pPr>
      <w:r>
        <w:rPr/>
        <w:t>W*????X?#7W??#??TT]?6?7TTT#?#P?H?T??6? ???# 4??rCDN#??&lt;y&amp;???n?S???|?_/??/??|??Rb#hq?"w?q???F?W?????!(?????aj?j?U##\??#?d?T]?wQ#T_?*k?A_7#??#S???!?</w:t>
        <w:br/>
        <w:t>#??[???'?????Z?Z?N??????</w:t>
        <w:tab/>
        <w:t>#R)qI#?f#?2??]#?h#(##?DSjX?zk?7!?#H?G?)?Dv}?????!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 ??J?</w:t>
        <w:br/>
        <w:t>mT#Q$??@#?,I:???}?9&gt;Ecb=4?0?#??#?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?????pL##?&lt;J?#??[???#6k??7]%']9#&lt;??</w:t>
      </w:r>
    </w:p>
    <w:p>
      <w:pPr>
        <w:pStyle w:val="PreformattedText"/>
        <w:bidi w:val="0"/>
        <w:jc w:val="left"/>
        <w:rPr/>
      </w:pPr>
      <w:r>
        <w:rPr/>
        <w:t>?_???#??</w:t>
      </w:r>
      <w:r>
        <w:rPr/>
        <w:t>鐸</w:t>
      </w:r>
      <w:r>
        <w:rPr/>
        <w:t>?D?FDK?=??9??l?yr#&amp;??t#####UUP#U@TP#@P#??;??##?#</w:t>
        <w:br/>
        <w:t>?,#?\?u$?M?7??XZ??3?&gt;???~)##?&lt;e?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ni?e#l??U~?\7?#,??6??#MP?}5???O3?????J"??i%#??4?]A#???pTX??s????B"?M?</w:t>
      </w:r>
    </w:p>
    <w:p>
      <w:pPr>
        <w:pStyle w:val="PreformattedText"/>
        <w:bidi w:val="0"/>
        <w:jc w:val="left"/>
        <w:rPr/>
      </w:pPr>
      <w:r>
        <w:rPr/>
        <w:t>?r5?#T?П??6?j??=?a???g??;????????1?#?{##?ja?C??#??X?A</w:t>
        <w:br/>
        <w:t>???н4?&lt;?%)#v#l\.???#???N3(???cK?#?#????????$?#$?????H??_q??C#??#?a#??`H??6S?\????A#?</w:t>
      </w:r>
    </w:p>
    <w:p>
      <w:pPr>
        <w:pStyle w:val="PreformattedText"/>
        <w:bidi w:val="0"/>
        <w:jc w:val="left"/>
        <w:rPr/>
      </w:pPr>
      <w:r>
        <w:rPr/>
        <w:t>J??]?#1????8:?v??A????#(???#??##(?"??P?##???k#?`????#?p???z#??#???#?5???#D.??o?#????##??V???#?g?i??$???X?H?b#G???Y?w-???N???t?%?)?J?#?V:??q?e??{???#&gt;Onc??bF#??????d</w:t>
      </w:r>
    </w:p>
    <w:p>
      <w:pPr>
        <w:pStyle w:val="PreformattedText"/>
        <w:bidi w:val="0"/>
        <w:jc w:val="left"/>
        <w:rPr/>
      </w:pPr>
      <w:r>
        <w:rPr/>
        <w:t>??.&lt;????#(pL*%??W?#??#?#???s?</w:t>
      </w:r>
    </w:p>
    <w:p>
      <w:pPr>
        <w:pStyle w:val="PreformattedText"/>
        <w:bidi w:val="0"/>
        <w:jc w:val="left"/>
        <w:rPr/>
      </w:pPr>
      <w:r>
        <w:rPr/>
        <w:t>?$?#???n?-b????*#??I?&lt;?#[w_\??Hw#c?#</w:t>
        <w:tab/>
        <w:t>?B?]???#??&amp;?#???:?@??rX$?OH?!U?0t#SRH?#??#??????+?#?#?H??Q?$?&amp;i a#1?#8??*???U?v???8?b?#?J8 #?e??#?7#??f??#17???*J???????????s?W??1?VI???n??sE?##?????z?#Х?0?S}|6##9?8??#/????&amp;|??1?s?#?&amp;??"#?g?</w:t>
        <w:br/>
        <w:t>??????m??HEVV##-????'w?#?*}@?&amp;##??#lV?#??X?mmpt?A?W{??{C$????&amp;?+?2??)?????p6?u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???#)?A?61????#?r#H?Y?/r;-1X???2??8????/9?Cm,2##?#?=FR??;#?E`&gt;? </w:t>
      </w:r>
    </w:p>
    <w:p>
      <w:pPr>
        <w:pStyle w:val="PreformattedText"/>
        <w:bidi w:val="0"/>
        <w:jc w:val="left"/>
        <w:rPr/>
      </w:pPr>
      <w:r>
        <w:rPr/>
        <w:t>4?!#???H#?_J???l???9?????;#$???}?kN??an\???1?=X?#;??L??#??*y_t?????#??hb???@?"?????9`???a???6?#?F???h??|V9K????k?l-s`??#????Q?mT?#???p??#??(????'#??0v4??j?#??qm`</w:t>
        <w:br/>
        <w:t>?n?_E&amp;DUS#?K??#l??f???9e??#?K#?V?:??M?9L,??i%?e#r_p???S??h?Q(??F?PH#????G??mj?#?/?&gt;C_[???q??n??X??r?/?J##??c?7&gt;??W?i?q??#?ME&gt;???a?????i?,?#f}??,?1?1??}?eH##bl??S*#?L#Ux7??????#(?#??b#^?Bn#?#P#,z?t??@???:g???&amp;???##?K?[bq7#(?9"#??IR?")????'?###??Q?o???c??N*?n#?&amp;2??T??#?=?v??B??B?F5?`?E?m?&amp;?{?#U??Vc%???m????t#?.???I??A?Θ?</w:t>
      </w:r>
    </w:p>
    <w:p>
      <w:pPr>
        <w:pStyle w:val="PreformattedText"/>
        <w:bidi w:val="0"/>
        <w:jc w:val="left"/>
        <w:rPr/>
      </w:pPr>
      <w:r>
        <w:rPr/>
        <w:t>?d??#M&gt;T?U?~?)?c1?X?Y#Syw???J???????#???#?D"O*??K0#h#?ffgk?#K15)q\..#??6?b?Ru6#$?X##?#?Vp?YJiJiJiJiJiJiJiJ???=?Zu##M??V#_?=??3?X? ??UEl?</w:t>
      </w:r>
    </w:p>
    <w:p>
      <w:pPr>
        <w:pStyle w:val="PreformattedText"/>
        <w:bidi w:val="0"/>
        <w:jc w:val="left"/>
        <w:rPr/>
      </w:pPr>
      <w:r>
        <w:rPr/>
        <w:t>]Z????]????#f.??&lt;?q?}Bi?c??y|?2?#v#5???^GW0??k?#!#-#8Y#S#h?#?.?&lt;f X???t?#[sk???{???*#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[?#???l?3???M?e??[+?z?!?????##?~0??!##?</w:t>
      </w:r>
    </w:p>
    <w:p>
      <w:pPr>
        <w:pStyle w:val="PreformattedText"/>
        <w:bidi w:val="0"/>
        <w:jc w:val="left"/>
        <w:rPr/>
      </w:pPr>
      <w:r>
        <w:rPr/>
        <w:t>?#2#???????#??c??R(?-??#?U5(??P?U??U??*fI$?#????z????I:?z??Q?^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e??1????4y???0??j; ??&gt;??@hI]y?2?#??UF0#?%????K#?O?f$?'?$?N??W?#?,&gt;?#??X#?#a?J?</w:t>
      </w:r>
    </w:p>
    <w:p>
      <w:pPr>
        <w:pStyle w:val="PreformattedText"/>
        <w:bidi w:val="0"/>
        <w:jc w:val="left"/>
        <w:rPr/>
      </w:pPr>
      <w:r>
        <w:rPr/>
        <w:t>????m????b?}?????#?q?cu??κ????#??"??$$?B*#?#Nd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???1cB?#ob??#??#???F?H!X??#u??q???#8?6#??????</w:t>
        <w:br/>
        <w:tab/>
        <w:t>#?N??g???y??γ5???&amp;J?G??s??{?#?ks-?9)</w:t>
        <w:tab/>
        <w:t>?N??#EudL#??x#?#n&lt;Q#0??o???;??ll?P?##^8?1???E?##??hH???-???J?#D????q?x?#??a?'??#:#6-?#~?`#?c??#?{?M???/??D6?5_????l%??qM?Au??#*#E7?6?Zb?w.xC6?:1#?/??O??#???g?H?u???b1#y?#?^zC?N???</w:t>
        <w:tab/>
        <w:t>?(?????#??#??e?K??U%?$?U?#q?)#0?@c?.]?#Xy</w:t>
      </w:r>
    </w:p>
    <w:p>
      <w:pPr>
        <w:pStyle w:val="PreformattedText"/>
        <w:bidi w:val="0"/>
        <w:jc w:val="left"/>
        <w:rPr/>
      </w:pPr>
      <w:r>
        <w:rPr/>
        <w:t>#h?^??#?????:#aSW???c??-.O}GS?^du?n%U}w##?E????f%#|? U?&lt;r^`?#l#M#6?u?R?Gf??#na?6??8?X??[G)S*!#?x??1vb???z??:d??\?vm?</w:t>
        <w:tab/>
        <w:t>??o?#</w:t>
        <w:tab/>
        <w:t>?}??#?##????I?!??7Nv?iY_?;?a?u#?A\'j#?e??F??#??#?B?L#?h#?r?p?zs?:??d??B??????#X???|`#?9?R?H#?#?0r?4+#S8</w:t>
      </w:r>
    </w:p>
    <w:p>
      <w:pPr>
        <w:pStyle w:val="PreformattedText"/>
        <w:bidi w:val="0"/>
        <w:jc w:val="left"/>
        <w:rPr/>
      </w:pPr>
      <w:r>
        <w:rPr/>
        <w:t>?@R??b,#?Y?^?M??????=??????b??b8?]&lt;?#c?p???#?z</w:t>
      </w:r>
      <w:r>
        <w:rPr/>
        <w:t>氷</w:t>
      </w:r>
      <w:r>
        <w:rPr/>
        <w:t>?l?#`??#p8?#?1???=#??~[?'?V###??e?rI?</w:t>
        <w:tab/>
        <w:t>y?8?H?G?#,?q?++?D?3??+????##?7pr-?K??R0,###+X????6?##?#?5?0+ ???5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E#f;Q?###?DP[%A???#M??#??&lt;?H?H??$?I$?I'RI?~??P@##&gt;_/???@?#Ρ9?</w:t>
        <w:tab/>
        <w:t>?t?2????#W???^D?*#*{k???</w:t>
        <w:br/>
        <w:t>??#P?^</w:t>
      </w:r>
    </w:p>
    <w:p>
      <w:pPr>
        <w:pStyle w:val="PreformattedText"/>
        <w:bidi w:val="0"/>
        <w:jc w:val="left"/>
        <w:rPr/>
      </w:pPr>
      <w:r>
        <w:rPr/>
        <w:t>???&lt;fj?</w:t>
        <w:br/>
        <w:t>?#?*??#??P?</w:t>
      </w:r>
    </w:p>
    <w:p>
      <w:pPr>
        <w:pStyle w:val="PreformattedText"/>
        <w:bidi w:val="0"/>
        <w:jc w:val="left"/>
        <w:rPr/>
      </w:pPr>
      <w:r>
        <w:rPr/>
        <w:t>#A&gt;UEl????qD##l??QM??#GrR?s%?j???&gt;#?????ey?]??#I?#]B?^W?W??#?@C?6DM?m?#??????5??{-?m6Nx??????#?H???*?/???UPZ?X?#u??6Bw?</w:t>
      </w:r>
      <w:r>
        <w:rPr/>
        <w:t>粬</w:t>
      </w:r>
      <w:r>
        <w:rPr/>
        <w:t>??v A?T?M?=}#?6]}#)??##y???</w:t>
        <w:br/>
        <w:t>+{</w:t>
        <w:br/>
        <w:t>?QT~(???f??z?ak???</w:t>
        <w:br/>
        <w:t>b</w:t>
        <w:br/>
        <w:t>?#!*#???#?W?~?M?#?????#?SQV?????D#?TAv?oD?W?~#m?????~e#?.???###T/QTDM??&gt;?????^?????q?O2?UG##?#e?v?n+?????????;?{?$55?E?M?h?????#U??-_</w:t>
        <w:br/>
        <w:t>#???!#?????</w:t>
        <w:tab/>
        <w:t>?????*.?#?m??j?\g?#??b??#??#?7I???#QQ=U=#?&gt;#?+?b???~M?h????</w:t>
        <w:tab/>
        <w:t>?#OC5U?S??#_?k???(??#?#?&gt;G???#"$??#5?G???_m_/\??8N.?&gt;?? #?????n(?2"l??#??j?z?PD?%"R q?#u#t?#??&amp;??m??##?_+?=I?M?!)#m9????j?"o?J?.??/??#?????M ??6??????#~???[??n?????+??Cr?q??\4??S??5?A??bAM?}&gt;TDET??[U!51?Hhи??J????v???v?]???m}?r7#A??Q~ER 7\q#????b?#?#??#bm?-</w:t>
        <w:tab/>
        <w:t>??6??DwR-?##???%?]?</w:t>
        <w:br/>
        <w:t>??|?</w:t>
      </w:r>
      <w:r>
        <w:rPr/>
        <w:t>鯶</w:t>
      </w:r>
      <w:r>
        <w:rPr/>
        <w:t>?$???~=??Z##?3]??????__????rk?O???????o?|5??#???w?Kr?#dD?e??'???#?5??YTS?</w:t>
        <w:br/>
        <w:t>?#Jo(????SE?##}??Q#~#????\o4#?t?#?#RuQTU?$?#?#AT?</w:t>
        <w:tab/>
        <w:t>???n"??</w:t>
        <w:tab/>
        <w:t>#|?f?H???#??"?Fd??#?(J??#?OD#]|?}?u??#</w:t>
        <w:tab/>
        <w:t>?AE##1}???%?$-?m}yo?t?=#^m_oT?#?i????M]+NXYN?+??V#B?n8?#</w:t>
        <w:br/>
        <w:t>#??D???.?#</w:t>
      </w:r>
    </w:p>
    <w:p>
      <w:pPr>
        <w:pStyle w:val="PreformattedText"/>
        <w:bidi w:val="0"/>
        <w:jc w:val="left"/>
        <w:rPr/>
      </w:pPr>
      <w:r>
        <w:rPr/>
        <w:t>V??i#8??##rI'@#?z#?j#??/??ucR?##?K:?#???e??/#</w:t>
      </w:r>
      <w:r>
        <w:rPr/>
        <w:t>頃</w:t>
      </w:r>
      <w:r>
        <w:rPr/>
        <w:t>?#?</w:t>
        <w:br/>
        <w:t>??K??q??#??#'?##LG?##M?;??,4#?#?P?#??#O??? ###?#@?6??#%?|F#?Q???e#?^?/o?&gt;?/?'ac0?=?e?]#?K?</w:t>
      </w:r>
      <w:r>
        <w:rPr/>
        <w:t>鎲</w:t>
      </w:r>
      <w:r>
        <w:rPr/>
        <w:t>?$c??I?;3???b?g????b:?$}?4.=&amp;#??#?_??4#?S??E?n?R</w:t>
        <w:tab/>
        <w:t>?A??A4#'?#????Hg????5D?0??(-?#h</w:t>
        <w:tab/>
        <w:t>#??#}#??C/k??{?j/m???=?u?_j?EUS?/?{#?b???#d?_|Lm?5g ?|??g??ES?}??g??2c?|?,?c#N#0b?),??(?#?RE@bL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?3??NG????H[?o3##h?V7`I?F#w#[????????#???o#?*e?Mk:?????5?[??</w:t>
        <w:tab/>
        <w:t>??#{???F????b?uT?????g*?~?1U_"*?Pm@H#?*?_RV?V#z?9#???x#~7#`??G??_#?#?B?.I??#????]?7Ku$G[u?#???#?*,??J?????&lt;?d\??#F'#?"lU#????q##???#??W#:X???ca?de?#?#??#b</w:t>
        <w:tab/>
        <w:t>H??&gt;P3??&lt;/!?q?S^?7{??#???{#=?</w:t>
        <w:tab/>
        <w:t>?????Y?u???e??iQ?"</w:t>
        <w:br/>
        <w:t>J??#?0Vd1$#u?T??b?$???8?~n4#?;????@A ?M?V[#??YYlC)*A??#??#?6q?#B#?A? ?#??C=/?}C?##???q#???K:</w:t>
      </w:r>
      <w:r>
        <w:rPr/>
        <w:t>楹</w:t>
      </w:r>
      <w:r>
        <w:rPr/>
        <w:t>-???##?#????_(G?g?#n?M8??n#?}?u???Z???#???#?#??Н##m=#@u?2??#???b2cH##????5??#?#??#2????SJSJSJSJTZ??????}#?vb??;??</w:t>
        <w:br/>
        <w:t>O??DU#???##??O?????????M?#???????v#?#??'??j????:O?9?MR?[?H#???????_?????&amp;V???j?#?/s?]&amp;?N}?#??G?S#?#?pM?4#^D??=????????YPH?k?W#W?#(?0??????o(5??&gt;M??&amp;?m?#?#?kyG???#</w:t>
      </w:r>
    </w:p>
    <w:p>
      <w:pPr>
        <w:pStyle w:val="PreformattedText"/>
        <w:bidi w:val="0"/>
        <w:jc w:val="left"/>
        <w:rPr/>
      </w:pPr>
      <w:r>
        <w:rPr/>
        <w:t>I6#??v?#??N{?s?wo???a?}/#!b?#j%u?9-??E|#y.??</w:t>
        <w:br/>
        <w:t>h},H?Q?*?\q|_(??{O?~#??x?S??????X?w?*??? VR???W;#9`*???}!#??,???)??Hwh?u;??</w:t>
      </w:r>
    </w:p>
    <w:p>
      <w:pPr>
        <w:pStyle w:val="PreformattedText"/>
        <w:bidi w:val="0"/>
        <w:jc w:val="left"/>
        <w:rPr/>
      </w:pPr>
      <w:r>
        <w:rPr/>
        <w:t>??#?#??Ν&lt;???\c9}C#X??#?g??z??p???m??6?#EV?#?U#v??#{???????#E ?ak??pz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ZJ???W?A?8?g?????d?,#???6?+?</w:t>
      </w:r>
      <w:r>
        <w:rPr/>
        <w:t>洕</w:t>
      </w:r>
      <w:r>
        <w:rPr/>
        <w:t>I#c2c+?w???rv??+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d??'!$Q?P?^??1???e&amp;?j??#?jo]s##??o?#??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?e?A#+`H??6?r??H?'?X???#???&lt;???dD??BV?#???'@#??#?#0#</w:t>
        <w:br/>
        <w:t>?y##O???4##l?9:$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"????#?7U</w:t>
      </w:r>
    </w:p>
    <w:p>
      <w:pPr>
        <w:pStyle w:val="PreformattedText"/>
        <w:bidi w:val="0"/>
        <w:jc w:val="left"/>
        <w:rPr/>
      </w:pPr>
      <w:r>
        <w:rPr/>
        <w:t>?#?f?????Tb#@#"??"!??!l?#?W?ORtI8???##?#?|?_??[?????Lf?#.'???mǔt?Q#???*?</w:t>
        <w:tab/>
        <w:t>#????#??*???}+??-?????&amp;dH#@ET?y????????W??,?#q#O"?###q?#NJ{ ?m?*?v?OD??????+K???:?H#?TN(??UR#D???#??j?z?F?M##????QKaD#N&amp;?~??J??m??Q5????C???m??T?i?1yO?a?V???91?e]?eO&amp;#?y4d?????d?e?m8`y#;?|Vm????YdD?###?Edk##w)*?uV#??d????X^?##pF?j4$i[????R???#?????fY#e?P[f##ICV??Z??##?#[u???n?#(?A?TU#????T??????#?(r$TV?q#?c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'r??7?v'irg3?ǚ?32)b-??7t?#?#x#*Bj5???R?R??w#J?b???\?'Y4??#.WMUaE&gt;X;S??Y??9*??#O}?!?#??I?O6??#.?</w:t>
        <w:br/>
        <w:t>???wn?/??1 #??U??#?:?P$?3/?#1?#!x#?M#?{</w:t>
      </w:r>
      <w:r>
        <w:rPr/>
        <w:t>瓗</w:t>
      </w:r>
      <w:r>
        <w:rPr/>
        <w:t>+???#(v#z?[??#?r??</w:t>
      </w:r>
    </w:p>
    <w:p>
      <w:pPr>
        <w:pStyle w:val="PreformattedText"/>
        <w:bidi w:val="0"/>
        <w:jc w:val="left"/>
        <w:rPr/>
      </w:pPr>
      <w:r>
        <w:rPr/>
        <w:t>k?#?2R?M?f?#*qCq?#[U???#eDD#?#????#ǚ?V?wi????&gt;?????n???!??</w:t>
        <w:br/>
        <w:t>??0?i???1#?f??["*?????9(0??9?m??4l?SeW#?#?`/???U&lt;??u#H??????#?9?A]c?7?#?/v?#q?^?#?????#?,?~?9n??8qj?M#'WIp#q[V_?#\?}??#??????#?&gt;#</w:t>
        <w:tab/>
        <w:t>+?WIc?#?9t#??;E?)?Vu??G?&amp;#&gt;w??8y#c?YJN?@##asv???P?e$#k5????#???~??#e+???K??u?9</w:t>
      </w:r>
    </w:p>
    <w:p>
      <w:pPr>
        <w:pStyle w:val="PreformattedText"/>
        <w:bidi w:val="0"/>
        <w:jc w:val="left"/>
        <w:rPr/>
      </w:pPr>
      <w:r>
        <w:rPr/>
        <w:t>###?Q#? ??ZBPx??(??#???:??CW???"(9\#??a??Qa#??#?#?##A??$?lH???????O???#P???t&amp;???#?&gt;b#???X?????????????????????????????????????????s?G?&gt;#?0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?&gt;??bH#|?I$??j,???9Q????(</w:t>
        <w:br/>
        <w:t>,?/???w?9??O??#?{?!???p??e???G?zW?&amp;??C???#??e#I8??????##M</w:t>
      </w:r>
    </w:p>
    <w:p>
      <w:pPr>
        <w:pStyle w:val="PreformattedText"/>
        <w:bidi w:val="0"/>
        <w:jc w:val="left"/>
        <w:rPr/>
      </w:pPr>
      <w:r>
        <w:rPr/>
        <w:t>??n?i????2^??or??b]???#;Q??u.8si1??c???##Y???H?%?o???</w:t>
        <w:br/>
        <w:t>??#????]?????X#|f,</w:t>
      </w:r>
    </w:p>
    <w:p>
      <w:pPr>
        <w:pStyle w:val="PreformattedText"/>
        <w:bidi w:val="0"/>
        <w:jc w:val="left"/>
        <w:rPr/>
      </w:pPr>
      <w:r>
        <w:rPr/>
        <w:t>?#nw??#X?bK?E?2?###???ě??#s/;??gd&lt;?#X?#X##,</w:t>
        <w:tab/>
        <w:t>,????%??cX?????e???y?Fo-r???s?#?rm???~O?FW?:L?dA?E?m??@A-;?'%f|#??</w:t>
        <w:tab/>
        <w:t>f?#?#??L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@#n#l#jHQ{Z?##?#??M???S?#?#*??Y#Y#@????cq,..?V"y?,</w:t>
        <w:br/>
        <w:t>???.O?</w:t>
      </w:r>
    </w:p>
    <w:p>
      <w:pPr>
        <w:pStyle w:val="PreformattedText"/>
        <w:bidi w:val="0"/>
        <w:jc w:val="left"/>
        <w:rPr/>
      </w:pPr>
      <w:r>
        <w:rPr/>
        <w:t>]yYl?#?5AE-P??&amp;?7?Yb????R4???G*??</w:t>
      </w:r>
      <w:r>
        <w:rPr/>
        <w:t>軘</w:t>
      </w:r>
      <w:r>
        <w:rPr/>
        <w:t>nk(? U?#? DR?z#</w:t>
        <w:tab/>
        <w:t>&amp;?l#???</w:t>
      </w:r>
    </w:p>
    <w:p>
      <w:pPr>
        <w:pStyle w:val="PreformattedText"/>
        <w:bidi w:val="0"/>
        <w:jc w:val="left"/>
        <w:rPr/>
      </w:pPr>
      <w:r>
        <w:rPr/>
        <w:t>#_?r2???rY7X??[???????#??*?Eg&amp;]??</w:t>
      </w:r>
    </w:p>
    <w:p>
      <w:pPr>
        <w:pStyle w:val="PreformattedText"/>
        <w:bidi w:val="0"/>
        <w:jc w:val="left"/>
        <w:rPr/>
      </w:pPr>
      <w:r>
        <w:rPr/>
        <w:t>????C??#?`???L??q?##&gt;#&gt;b,?##?#?Yre?l?aY#,Q??r???H?dA#G??wi!]????E?a7?47C??vk??</w:t>
        <w:br/>
        <w:t>##T?&amp;?##8???$jA?}???g?w#???l?!???dm????\H84?%?#n?^?F?[iH6h&lt;{g5?b???#pa??b?QF?A&gt;??"(y?#?#g??s??N???ffm92#a~?#?6?#??XX#,#?G.?##?_PM?(m#&lt;?_?M???#?</w:t>
        <w:br/>
        <w:t>#????o?t???_`??</w:t>
        <w:tab/>
        <w:t>????sI}?#g?7:ks?????%&amp;U5# ?&lt;F???G#??Ji?E?WQ?N')?#e?7?;+?\?e?kFX?#?v? #H###8[/?ep?5??B##??5A??#]I???#s?????=#c??7`???X???1[9Pe</w:t>
        <w:br/>
        <w:t>?76&lt;??:?Z~+??(?yl8#4[:#$??bM?????X?#]C##??*?E??u*?Y]J?*?#????PA#?#??B&gt;????:?#n6Q#"?e?Le?X??w?ml??R</w:t>
        <w:br/>
        <w:t>#|:?#D??D?o??ob???</w:t>
        <w:br/>
        <w:t>?????#????xf?&amp;;???"?#g???"%?#EQn???Sɑ?wiX?srX??#??#|&lt;4?7m6%KH???(?h??#?Fj?X???#???a?Y??*?L??M???#?r&lt;??o?f,???????Y???;#vfo???##?X#?####XX</w:t>
      </w:r>
    </w:p>
    <w:p>
      <w:pPr>
        <w:pStyle w:val="PreformattedText"/>
        <w:bidi w:val="0"/>
        <w:jc w:val="left"/>
        <w:rPr/>
      </w:pPr>
      <w:r>
        <w:rPr/>
        <w:t>.d?#ec?j?????f????ǒ#????)?"??vW??ε??U??9???+???'#?/??eRm#aD?e?##u?`?;?}???q?????#??#u????M?#_T?????e7??j?;f##??</w:t>
        <w:br/>
        <w:t>?(r??n*???8??#T?h#Sq???#4s?UB????(#????G?]??????#kr?H(?-??v?SdU??TTDO???XW???#??d??o#??7?</w:t>
        <w:br/>
        <w:t>??</w:t>
        <w:tab/>
        <w:t>&amp;?.????#??r#C?&lt;b??+???%??wDUB_EB?#e?6?l??V???0?#??@?)8???S!.[#?#z/?zl?|#e?z?&gt;#??A^@?[)##)#?(??o???2#йs%l#U#??</w:t>
        <w:br/>
        <w:t>/?\&gt;J?????~??U5??2#?'8rAx??</w:t>
      </w:r>
    </w:p>
    <w:p>
      <w:pPr>
        <w:pStyle w:val="PreformattedText"/>
        <w:bidi w:val="0"/>
        <w:jc w:val="left"/>
        <w:rPr/>
      </w:pPr>
      <w:r>
        <w:rPr/>
        <w:t>?s??UEh??QTOM?[?W??V?q#???H?#B??#:???m?l?#??}??????1??#??D?l?2?</w:t>
        <w:tab/>
        <w:t>??Dj???#]?-?}?_l+??r?D7p???n??#????D??z*m?m_/_??-#??/P??$U?$??#?-?W??z|???r#?+?&lt;?#?????qEM??#???~;??+???#????(sN\???*"?##?~;?h+???*&amp;?*??#&lt;TM###Cn^??(??????^?_##P#?u???DG]%?#?V?#E?Q?з?T?#m-_o\?#???:? ?l+!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?}????????n?te#}??I#?M}TTQ#?_D^?#?#u?=u?????#?/#?US???}?O?_k?4? ?B?d?#)*?z ?r]?6M?O?:W?)#?????*z?????4???#??</w:t>
        <w:br/>
        <w:br/>
        <w:t>?#!8?JH???l??#??????^k?u?T??#^&gt;???/#F*?????Qw?}6U???\d-l{!8???E#Sp?E#S?.#Q#d_?^????u?#&lt;Msu?h??#}?B0u????&gt;;*????????#m#?b???'JC?d??"???&amp;?</w:t>
        <w:tab/>
        <w:t>?????IS</w:t>
      </w:r>
      <w:r>
        <w:rPr/>
        <w:t>崯</w:t>
      </w:r>
      <w:r>
        <w:rPr/>
        <w:t>??q?v??g??#?????#r?\??QU##W???#??+?5?8?#?#??/?</w:t>
        <w:br/>
        <w:t>#_T#???sD?????/T_D??W?????N?w?;#?p:??1?|?#??7??6?^????#'Y??&lt;?#??#]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#,?q?=??qp??a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3(????D? ??q??bQ|?T##???##?&gt;&lt;??#??-??</w:t>
        <w:tab/>
        <w:t>[*0?~??M???Am?k??r???????&gt;??#?#???j|????vU??#?a??zo????&gt;??#?O???'?U?#??9???#?J?o?PG</w:t>
        <w:tab/>
        <w:t>?T???*[??-?l???????upZ?@?2?-j?????r?zx?z?#5???T?a??j?d?u0*?8?#??,%??.l`.?&amp;?#?U??#zK?a??f?i?5?(?4?_?wI#k#</w:t>
      </w:r>
    </w:p>
    <w:p>
      <w:pPr>
        <w:pStyle w:val="PreformattedText"/>
        <w:bidi w:val="0"/>
        <w:jc w:val="left"/>
        <w:rPr/>
      </w:pPr>
      <w:r>
        <w:rPr/>
        <w:t>#?$1%V????L?#???mPN?X#T/??Ia?]-?5??r#O?????#??~?#?F??????????~?#G???#?G??#??k???????M?#???????v#?#??'??j????:O?9?MR?[?H#????\?#&gt;?p;?????'??#?i$??\#1??B?S#??.?8?K?h-:?ti[RG???j?#?8??d6?!d?#?6I?7У?I??V#??#91?tW?|ВA???l??#MC##C?? ?+?y?k#?#r(?#?B#??W?M?qV??`M_6##????#??#?#??#55U?#????????#?F6K&amp;??#e??q$o#eD?`;W?T?#????#??#1P&lt;#?~?'??~m+,??????/???2&amp;^???c?1#?</w:t>
      </w:r>
    </w:p>
    <w:p>
      <w:pPr>
        <w:pStyle w:val="PreformattedText"/>
        <w:bidi w:val="0"/>
        <w:jc w:val="left"/>
        <w:rPr/>
      </w:pPr>
      <w:r>
        <w:rPr/>
        <w:t>3(,#??n??n0?F@0q?T#TM?#F?????s??2q#o??#F</w:t>
        <w:tab/>
        <w:t>W#??#)r?d%??p#N';?ǚ????F?????T??q?4?W?#N?$#4?#?@b?#?b???d?</w:t>
        <w:tab/>
        <w:t>##?</w:t>
        <w:br/>
        <w:t>?l?'????j?[#\?#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:z?@l:?d?2@??p?1??0#??q3!?y?to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/S?#?p|?,?xvF?W?K6##G?????b?#?3??J</w:t>
        <w:br/>
        <w:t>`?????"#??;{/#+J?G??R??kn?"?G?M?k#???"?##$x???#z\u#w??d?????E??###?4??6bB?</w:t>
        <w:tab/>
        <w:t>????#]###????_?????#?#?{?#?q=?#BNd??2+????q</w:t>
      </w:r>
      <w:r>
        <w:rPr/>
        <w:t>仧</w:t>
      </w:r>
      <w:r>
        <w:rPr/>
        <w:t>?n????x.&gt;#?f#??i?pV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?&lt;#O_M?=G???z#^</w:t>
        <w:tab/>
        <w:t>??x?#-?8?#?#?#dQM?S???.?#_К?#?#]?#q?1t??#??</w:t>
      </w:r>
    </w:p>
    <w:p>
      <w:pPr>
        <w:pStyle w:val="PreformattedText"/>
        <w:bidi w:val="0"/>
        <w:jc w:val="left"/>
        <w:rPr/>
      </w:pPr>
      <w:r>
        <w:rPr/>
        <w:t>I#QD?nI??m?&gt;&gt;??7?R??l(f?bJd&lt;???D?BH?#q_?oTOD?_m_/_.*?????^d????#&gt;=?Gйo?[???n?#</w:t>
        <w:br/>
        <w:t>?4q???9#8#?p####-?TTN#C????????c;?R????^??fw###?q?#3?k??Kr?9#4O?Ku???L?????J??+???#Q?\i</w:t>
        <w:br/>
        <w:t>?#??r?M#?s?c?Y#?&gt;`???/f7??&lt;?9x??#k?*m??R</w:t>
      </w:r>
    </w:p>
    <w:p>
      <w:pPr>
        <w:pStyle w:val="PreformattedText"/>
        <w:bidi w:val="0"/>
        <w:jc w:val="left"/>
        <w:rPr/>
      </w:pPr>
      <w:r>
        <w:rPr/>
        <w:t>????T????O?:c/???N??n???e??n</w:t>
      </w:r>
    </w:p>
    <w:p>
      <w:pPr>
        <w:pStyle w:val="PreformattedText"/>
        <w:bidi w:val="0"/>
        <w:jc w:val="left"/>
        <w:rPr/>
      </w:pPr>
      <w:r>
        <w:rPr/>
        <w:t>#???mCp`?#TupeL?/0?Lz?HAq%=,#&lt;?r0??l8?s#Y8?4??P#R-?g&gt;P?#geG#t??&gt;??</w:t>
      </w:r>
    </w:p>
    <w:p>
      <w:pPr>
        <w:pStyle w:val="PreformattedText"/>
        <w:bidi w:val="0"/>
        <w:jc w:val="left"/>
        <w:rPr/>
      </w:pPr>
      <w:r>
        <w:rPr/>
        <w:t>#p??R?h{??#Lqe?0?#q?^?[Ro???3#,?M?)?????5~a?p?=?uFY#?</w:t>
        <w:br/>
        <w:t>??v?#??X5?</w:t>
        <w:tab/>
        <w:t>?#??)!:YT?{?*##H?##??#?g&gt;GjeB???#-???#?????,{-kn}??y??#5\?%#??#?!#[???Z?0?T??i?#?M?O???w?vO????]o,?##?c????)?</w:t>
      </w:r>
    </w:p>
    <w:p>
      <w:pPr>
        <w:pStyle w:val="PreformattedText"/>
        <w:bidi w:val="0"/>
        <w:jc w:val="left"/>
        <w:rPr/>
      </w:pPr>
      <w:r>
        <w:rPr/>
        <w:t>F}i?}?k#???X(???$t?%\??k?8D??*?EV$""p}???R????#Kk?#????~qWx?#?P?#??|??j&gt;{???#????#???`f^+J?????z??48#V??#T????f??I#(/??|#2?????f^?#??N??h?C}|t?#??D? E?#??]\?-?????rQ????]?X?5?8}U}?#?????###AV?n?????3?#?N#?6&lt;?#?{2??.,lE????15`?+??\|???#?;?#g?gi?9?a6????m??2??y?w??????Y+??#???k??t??Nx???P??#??&amp;&gt;W#$Ly?#?4TH?E?T?#U???]HEV/".?B'?m9?#_#???BO????#?N?v#I#Rl#kg#??)?)?)?)?)?)?)?)?)?)?)?)?)?)?)?)?+?????*??op??j#X?:?;K#w=??u?#|f?G?#XcF?????,#??#2n4`e???0????&gt;G"u?i#DXA?4d???(#+#M??v:??? A?T?GG?U)bo/Pz#Dd#??#)##H ????wg???^??????v#[eY??&gt;!a#*????n]????WTy?#?[#?5#??##C?.#&gt;{??????f?^C???#?]??!?`?#Ipe}###?????r\??&amp;L#?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.F?#t ??9?+??Kfx?Fd?#???#M???M##?b??C:?,?#]~#H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</w:t>
        <w:tab/>
        <w:t>?#?#?^???&gt;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&amp;*o$*???#?;#?#,?#??k?*???9???????&lt;W</w:t>
        <w:tab/>
        <w:t>+X#I#\n?#A+p###Qc?h??!?m/!v????:о??#?I???!6?}?eqa9ce?meNa??,??#~B&lt;?&amp;????#??#?????y????:?BF??8?</w:t>
        <w:br/>
        <w:t>?a?(+#~?##?r#t?????^??\?I?1c??##w}'3I?</w:t>
        <w:br/>
        <w:t>??E????WY#l,-m##??a??W?@#?"%?o</w:t>
      </w:r>
      <w:r>
        <w:rPr/>
        <w:t>舛</w:t>
      </w:r>
      <w:r>
        <w:rPr/>
        <w:t>.???$?,q?gb##\?t##??u?#`?#?a?????#9qh#?^e(?{??д??o?9u9?#??A??8?##?</w:t>
        <w:br/>
        <w:t>(?))?w?????"`??Dh??#"#$k?</w:t>
        <w:tab/>
        <w:t>d@I##I##a?#?##ju?I??#-l??</w:t>
      </w:r>
    </w:p>
    <w:p>
      <w:pPr>
        <w:pStyle w:val="PreformattedText"/>
        <w:bidi w:val="0"/>
        <w:jc w:val="left"/>
        <w:rPr/>
      </w:pPr>
      <w:r>
        <w:rPr/>
        <w:t>%#?i??????{?K??z?J??B???x????????}?$i??h8?K?x?#q??#?q?????+??^?0v?c#?&amp;(?:)#??#??(#={+?#L??2?#?p?##?71 ?#??Me/?Dq??m???F#?[?#??#?I?1b?Y??3???h?+OEj-????SiM#v;?9</w:t>
      </w:r>
    </w:p>
    <w:p>
      <w:pPr>
        <w:pStyle w:val="PreformattedText"/>
        <w:bidi w:val="0"/>
        <w:jc w:val="left"/>
        <w:rPr/>
      </w:pPr>
      <w:r>
        <w:rPr/>
        <w:t>j????K?#??#??#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60??#?H??}?? n#G?\?R???HK??#???#?#?5#3?0??i?##mYy????y#ud?Q?3C%?+???#BT%D#/TM?G??.??S#ly#g??d!????@&amp;?Aa??k?s$#F?X#a?z??O???#?GFa#?</w:t>
        <w:br/>
        <w:t>?=???#?U??#oRR??9^v?0??#??1#.?n&lt;?#?#?i?Lc?"r?#???ZR?-?E?:?#??#???h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#???!#c???6?#??K[p#n YGRJ???</w:t>
        <w:tab/>
        <w:t>r</w:t>
        <w:br/>
        <w:t>^???,?</w:t>
        <w:tab/>
        <w:t>??o???Vb??$,*?!#??K?9</w:t>
        <w:tab/>
        <w:t>??q#wS???##x?)n#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#G]?F?)63##q=??#?`6??#K#?-e?hV1#?#f$2?#?W???#1??/9?#</w:t>
        <w:br/>
        <w:t>???N?????^????##k?n?Jp#?#???"@???2+?k?"???|???r????Yc?fU??.??%?#??M?*?r?K##`0?6`#?:#?#|#???I?[??@L#??@???,N"_?6?}?#??4</w:t>
        <w:tab/>
        <w:t>?(?'?]?????&lt;b?V?a?s????Ru#??b??j{|?@????</w:t>
      </w:r>
      <w:r>
        <w:rPr/>
        <w:t>軎訪</w:t>
      </w:r>
      <w:r>
        <w:rPr/>
        <w:t>JU??T</w:t>
        <w:br/>
        <w:t>#Ufa&lt;H.%?ζ??l???C?qi?N??#D????????5w?a?JA?#?vw??tAM???????&gt;#{#^I???~???????#?5??????#!r.m6#"?r#??PwD?????ij^?U??%x?#?`?"?*???D?*?'?#QQv??W??(?????#|\?##?|??#?7E??????????(???</w:t>
      </w:r>
      <w:r>
        <w:rPr/>
        <w:t>猅</w:t>
      </w:r>
      <w:r>
        <w:rPr/>
        <w:t>?lK}?G?n??????o?|w??N#'?2??+?#?Q#?P@A??7??U~?K??W??'?H????#?#2N%?d-?#??#&gt;</w:t>
        <w:tab/>
        <w:t>???????#?L?rt&lt;[?@#?#%?&amp;????q??#?q_b???????(?=&gt;DDB0BO?"??2????W??*?F?#????d##"l?m?#?W????_?&gt;?Z?}+?#?9+?#?#1?</w:t>
        <w:tab/>
        <w:t>D~M?}#??????/M?@D</w:t>
      </w:r>
    </w:p>
    <w:p>
      <w:pPr>
        <w:pStyle w:val="PreformattedText"/>
        <w:bidi w:val="0"/>
        <w:jc w:val="left"/>
        <w:rPr/>
      </w:pPr>
      <w:r>
        <w:rPr/>
        <w:t>S?????P?$?H[?6_M?#?&gt;(?|??M?GHT???U#?J#??q??U?B?}~?</w:t>
      </w:r>
    </w:p>
    <w:p>
      <w:pPr>
        <w:pStyle w:val="PreformattedText"/>
        <w:bidi w:val="0"/>
        <w:jc w:val="left"/>
        <w:rPr/>
      </w:pPr>
      <w:r>
        <w:rPr/>
        <w:t>#qr/"?&lt;???</w:t>
        <w:br/>
        <w:t>??*??Iy"??7]?m????Z?##p&gt;G???F*'??2A?#~UB?8?#?~?|??W`?2q?'#s]?T#?q#E#$T?/??7U?(?k?#?#?F#?*?##?u4#S?@??Mz*?n?#M?6?}|?/]?M?d#????}?]?UvM???#??T???0#???#???{????#6M??O??w#_#W&amp;?##)??*?</w:t>
      </w:r>
      <w:r>
        <w:rPr/>
        <w:t>辛</w:t>
      </w:r>
      <w:r>
        <w:rPr/>
        <w:t>????M}?|#%V?5#?~V?T$?#?#O?</w:t>
      </w:r>
      <w:r>
        <w:rPr/>
        <w:t>鷯</w:t>
      </w:r>
      <w:r>
        <w:rPr/>
        <w:t>??#??#u????4?6?#??^??QSd?T??m???#v???#</w:t>
      </w:r>
    </w:p>
    <w:p>
      <w:pPr>
        <w:pStyle w:val="PreformattedText"/>
        <w:bidi w:val="0"/>
        <w:jc w:val="left"/>
        <w:rPr/>
      </w:pPr>
      <w:r>
        <w:rPr/>
        <w:t>I^G</w:t>
        <w:tab/>
        <w:t>x????</w:t>
        <w:br/>
        <w:t>&lt;###D}#Su_??SdU/]d#F?#?tQ#[t???E??S?#??"""z#????###0rS?:(?f???</w:t>
      </w:r>
      <w:r>
        <w:rPr/>
        <w:t>蜌</w:t>
      </w:r>
      <w:r>
        <w:rPr/>
        <w:t>U##????&amp;??Iu???$#B{??u#S#l?##?#(???n???&amp;???_k?m&gt;Fj?N??#??"?!?d?"6k??.??????#?^?#</w:t>
        <w:br/>
        <w:t>?mM#?????A#</w:t>
      </w:r>
    </w:p>
    <w:p>
      <w:pPr>
        <w:pStyle w:val="PreformattedText"/>
        <w:bidi w:val="0"/>
        <w:jc w:val="left"/>
        <w:rPr/>
      </w:pPr>
      <w:r>
        <w:rPr/>
        <w:t>?QC??T[lQ&gt;???v??M|#/???k??|?_?]B?#,?P###??4_*??/4m#Wapy*??&amp;?~_/</w:t>
      </w:r>
      <w:r>
        <w:rPr/>
        <w:t>寵</w:t>
      </w:r>
      <w:r>
        <w:rPr/>
        <w:t>j?#\G#??i#&amp;????_?7^?o)?#1?q#C##j-"#??z"*???G??e??#2#???b#??6??C?y?@?X?#?nS?C??#?#???o]s?????#??a/J~?&amp;}#J#?\??F??}?W#\GP??*###NK????;????#E?!#^?Q)]?+#6?K??8]?##\n?=]?#?'#???A???m???#?m?E??#T??9[?4?4?4?h??_???ro?#??n??L#?$FM?%?o?3M?Y?Qq?#?"#V?&lt;&lt;???)w#?????sG??8??#?O?????2:???@s?#=#????o?C?#???N??##??ib?ju?{#</w:t>
        <w:br/>
        <w:t>?????9t##h?N?J ??x#|a?%}D'?N~&amp;??m&lt;#:?#? ????F?S5?#?#Y</w:t>
        <w:br/>
        <w:t>}#~#?%=:?x?#z?qeT&amp;?#???#??7????????w#</w:t>
      </w:r>
    </w:p>
    <w:p>
      <w:pPr>
        <w:pStyle w:val="PreformattedText"/>
        <w:bidi w:val="0"/>
        <w:jc w:val="left"/>
        <w:rPr/>
      </w:pPr>
      <w:r>
        <w:rPr/>
        <w:t xml:space="preserve">?/h?#?w5?l7&gt;??c.XI?!?M??##??a??l???O?#??##,+v#????nO#A#|8?X?b#?#I?B#_I??#?#?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n??3crh?????d[?{}qrM????</w:t>
      </w:r>
    </w:p>
    <w:p>
      <w:pPr>
        <w:pStyle w:val="PreformattedText"/>
        <w:bidi w:val="0"/>
        <w:jc w:val="left"/>
        <w:rPr/>
      </w:pPr>
      <w:r>
        <w:rPr/>
        <w:t>??-?'\K])M)M)M)M)Qk?#?#?)?g??kL???)?&gt;7?#T?_?t?q?j?????????M?#???????v#?#??'??j????:O?9?MR?[?H#???#???#?#i?&gt;?!??#????#??8??Ze#6zS(??V??#?MG6???#^v?B?#??#??x?&amp;</w:t>
        <w:tab/>
        <w:t>??''$#6??(?#?ZE$,#K4?v?h[#?#{^#?~??|?#S#q?H#w7?j???E??0p?#hg!??g#gc?v~C?f?Q??e???-/?Hj"@fc?'??F?`#???[N#?##?]????y.b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4j????Y}#?z?##?&gt;??!Ye???u#$TV???f,[??;?|-?????O~?#z#(?d?I?r(0??B#?'? ??$6#i#?6!dDvM?#v#???#?2J??H?HE?U#7</w:t>
        <w:br/>
        <w:t>????(???#s1????#??i9?n?z#??'?c??A#K??"????#o##?4??n?ob??(;WM?@???c?i?###:_?k?O^???@#?W???~([??#? }??4??J??#?p??k5$?n?</w:t>
        <w:br/>
        <w:t>IV}7????:?'???cu????m??w_?Z??m???#?T?é??,?s{x?????C#=#q?W?ǎ?mJZ?a#???`?##?##&amp;????;{????1O??(b#??&gt;t??!??td+??&amp;?.#f[:#|</w:t>
        <w:tab/>
        <w:t>???</w:t>
      </w:r>
    </w:p>
    <w:p>
      <w:pPr>
        <w:pStyle w:val="PreformattedText"/>
        <w:bidi w:val="0"/>
        <w:jc w:val="left"/>
        <w:rPr/>
      </w:pPr>
      <w:r>
        <w:rPr/>
        <w:t>????&lt;u???{??gY????L????N?#?[\??l?Y#uu6?:?b???{p%'P????`?v#??3#&gt;??#??`??]d?,???#?</w:t>
        <w:br/>
        <w:t>G?zk?,???#?5X?R:?1??v?Q??????,y??e{??o??Z?#V8?s'w#F??#S?#??#&gt;</w:t>
      </w:r>
    </w:p>
    <w:p>
      <w:pPr>
        <w:pStyle w:val="PreformattedText"/>
        <w:bidi w:val="0"/>
        <w:jc w:val="left"/>
        <w:rPr/>
      </w:pPr>
      <w:r>
        <w:rPr/>
        <w:t>sT?[#?l?v?l?h????7?Wm?</w:t>
        <w:tab/>
        <w:t>??K?#?6t?np??[#?Q??&gt;?#?J#mDˊ??d$???"?$?!z?^?*????&amp;?#y&amp;???T_?!?##?5?#???8?9|∩?=Wt??=Z????%q?P?"?,?#l??u#UEE?#Uv?#???k?##K?j?:M7?#?*H?</w:t>
        <w:br/>
        <w:t>*8("?#???U&gt;#"}?</w:t>
      </w:r>
    </w:p>
    <w:p>
      <w:pPr>
        <w:pStyle w:val="PreformattedText"/>
        <w:bidi w:val="0"/>
        <w:jc w:val="left"/>
        <w:rPr/>
      </w:pPr>
      <w:r>
        <w:rPr/>
        <w:t>z#?u#7#???</w:t>
        <w:br/>
        <w:t>???&lt;_??D#?BJ??9</w:t>
        <w:br/>
        <w:t>??????????n?!x?q???d????B?&lt;}Qw%M??"?7#5?#??~!?`??#Df?#U?3##o?4?+?BM?UQ8??*gO??U?|?W?[??#??DUD\e?o?r#?x?%?#?#QWd????H?#U#?I3^????N??19????kq????#emK??6??Pg?T??F8?#?#)(#???mMK`????????Fn??#???#????C?gX]?#???x#??a??E#???#??Q??`4#oM??k`]??7s?????}[??[??#?;##&gt;??э??rnw,1??*$??????&lt;#??u?VQ?#B]??O#?q?'!????C%a????l?OX?:I2#??Hcd?D???????#rqa???n`?[)??hd*?k?Wp ??jH??N?&amp;?/?;'4?i????w)fYNVU????Q?G????1Y'</w:t>
      </w:r>
    </w:p>
    <w:p>
      <w:pPr>
        <w:pStyle w:val="PreformattedText"/>
        <w:bidi w:val="0"/>
        <w:jc w:val="left"/>
        <w:rPr/>
      </w:pPr>
      <w:r>
        <w:rPr/>
        <w:t>#e?.:?3?#?DpC#&lt;</w:t>
        <w:br/>
        <w:t>N?]????%????V?g</w:t>
        <w:br/>
        <w:t>???@5#???3K+#c?I&gt;$?_?#?(?#?Ty?#??s[???&lt;?j?2?{?^@??5?#fAH).?[?]?G?</w:t>
      </w:r>
    </w:p>
    <w:p>
      <w:pPr>
        <w:pStyle w:val="PreformattedText"/>
        <w:bidi w:val="0"/>
        <w:jc w:val="left"/>
        <w:rPr/>
      </w:pPr>
      <w:r>
        <w:rPr/>
        <w:t>#?##?#v#-??vH??</w:t>
        <w:tab/>
        <w:t>'?v?#O.????^?k)?B#?u??#!</w:t>
      </w:r>
    </w:p>
    <w:p>
      <w:pPr>
        <w:pStyle w:val="PreformattedText"/>
        <w:bidi w:val="0"/>
        <w:jc w:val="left"/>
        <w:rPr/>
      </w:pPr>
      <w:r>
        <w:rPr/>
        <w:t>#?&gt;$???`???#.(??GY???N?? ?r$???n???T#%[?f?r??4?z3.?#&lt;??j?!:#?W#+e???21#:#??{??t#??ss^?T)? #?/~????z?:???????$???#?)???eV?????W??;?5J?l,?G#&amp;?Pq?#F??#P}D?M?]?t?~?T?#R?w5]V??9&gt;G??#?'??a#-??qdXE?#????U+?#?##J\#?IGq#?p9?1??j:5?Y#?T???d??A`#?f#??</w:t>
      </w:r>
    </w:p>
    <w:p>
      <w:pPr>
        <w:pStyle w:val="PreformattedText"/>
        <w:bidi w:val="0"/>
        <w:jc w:val="left"/>
        <w:rPr/>
      </w:pPr>
      <w:r>
        <w:rPr/>
        <w:t>?e?#2?K?2?|.?##</w:t>
      </w:r>
    </w:p>
    <w:p>
      <w:pPr>
        <w:pStyle w:val="PreformattedText"/>
        <w:bidi w:val="0"/>
        <w:jc w:val="left"/>
        <w:rPr/>
      </w:pPr>
      <w:r>
        <w:rPr/>
        <w:t>/m#?-{?Wqk??h?|?#n???Py7?UdY##??</w:t>
        <w:br/>
        <w:t>n?*????*??????K#?#/?_ǖ?????#???#???#??O?/??^???#?2???ju??Zv#y?W?V9q-?j?$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}?Ps?V#?.l?#???????y#$ìE??#r"#?i#?[?,|??+(??FN??c??b1??DvRl#????#G????v</w:t>
      </w:r>
    </w:p>
    <w:p>
      <w:pPr>
        <w:pStyle w:val="PreformattedText"/>
        <w:bidi w:val="0"/>
        <w:jc w:val="left"/>
        <w:rPr/>
      </w:pPr>
      <w:r>
        <w:rPr/>
        <w:t>?~?*iJiJiJiJiJiJiJiJiJiJiJiJiJ?????^????v?aQ???6HRy??SCvc?8?0#X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"?$?l?????O??g0????J#qX???#b###$#?#?y#S###?"???B??.m????????O?.??#?-}?wEm]?????*s#f?#%##L???+?2??.,????A</w:t>
        <w:br/>
        <w:t>??Gl&lt;n#~?M?#q??n#N~\??a#L?1}??y?V??H????E??#&amp;?!??]???aN?#5?,??m??#Y?????=@#??E6!?{??&lt;V????t ???#?m??</w:t>
      </w:r>
    </w:p>
    <w:p>
      <w:pPr>
        <w:pStyle w:val="PreformattedText"/>
        <w:bidi w:val="0"/>
        <w:jc w:val="left"/>
        <w:rPr/>
      </w:pPr>
      <w:r>
        <w:rPr/>
        <w:t>???b??e0?0v#YoXZ?#??? ??m%Ta??/?d?=??3b?#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"?r#??E#K?v`??Cc!{2</w:t>
      </w:r>
      <w:r>
        <w:rPr/>
        <w:t>貼</w:t>
      </w:r>
      <w:r>
        <w:rPr/>
        <w:t>ff?#?#?f?/??#??##v&amp;?[???k?y?9????#??#??</w:t>
        <w:tab/>
        <w:t>#?V??&amp;@r#3?#r!#e#?E?}?,2?</w:t>
        <w:br/>
        <w:t>???4#?r??|q??&gt;1#s~^2RB#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p?#?#?!#9#?#a??##??l???X\X###:??#??#F?p??#??`γ??\??????Ik????MY##V\?j</w:t>
      </w:r>
    </w:p>
    <w:p>
      <w:pPr>
        <w:pStyle w:val="PreformattedText"/>
        <w:bidi w:val="0"/>
        <w:jc w:val="left"/>
        <w:rPr/>
      </w:pPr>
      <w:r>
        <w:rPr/>
        <w:t>{?H?Ia0?#2+m?*&amp;?B????9#g4?c?.?^?#S???s$?{#</w:t>
        <w:tab/>
        <w:t>#?C???5?!#?l????+???o??????3#0??9SEK??L??n?,?[??q??.???:?g??pF?+?W?{/?8|y?#?23???#x?-41?Y??+N?%?*?#n</w:t>
      </w:r>
    </w:p>
    <w:p>
      <w:pPr>
        <w:pStyle w:val="PreformattedText"/>
        <w:bidi w:val="0"/>
        <w:jc w:val="left"/>
        <w:rPr/>
      </w:pPr>
      <w:r>
        <w:rPr/>
        <w:t>?L?Sc?{c7#</w:t>
      </w:r>
    </w:p>
    <w:p>
      <w:pPr>
        <w:pStyle w:val="PreformattedText"/>
        <w:bidi w:val="0"/>
        <w:jc w:val="left"/>
        <w:rPr/>
      </w:pPr>
      <w:r>
        <w:rPr/>
        <w:t>2&amp;?dn?l?#з?#E;H?S???#??6?#*????#P??#6</w:t>
        <w:br/>
        <w:t>??#R%???|#~+?#aXRnk"{J??g?Y?c?P???7Vf=/????#???#</w:t>
      </w:r>
    </w:p>
    <w:p>
      <w:pPr>
        <w:pStyle w:val="PreformattedText"/>
        <w:bidi w:val="0"/>
        <w:jc w:val="left"/>
        <w:rPr/>
      </w:pPr>
      <w:r>
        <w:rPr/>
        <w:t>??Wg???w#??mf?qI??????#???#6?????p?#q??beC?#JZ_?z??&lt;?#?uт??as#??d?k???"??VG?db?R?"??2??`#;??0???k?#?????z'??Y?YfQ?r??{?&amp;#O?#Co[B????W?p??#d?(?????4wk???.z?Oh8?k???D?e??Q?%?6???:H##?H??###$A?Xo6C#??-??4RI???A(HQ?aS??,,Z?N?#?#e{????#?`??x^?*????*gLX?8</w:t>
        <w:br/>
        <w:t>?y?(?#-??(#?h??L??Pm?{??????</w:t>
        <w:tab/>
        <w:t>??##?G##?1?#OwVG?}?P??#?yt9y[? ?#?*??????? %?$t?,?N??.??&amp;??#?r9]Ie7#??n?#??c??4??Y#?&amp;?4?6dt????4L??#?+?q?##?#????!m?k#??y##C/?#o?M?#G#H??{?7?</w:t>
        <w:br/>
        <w:t>?/???mQm#??#?,?/??#??o?#?$?G1?e?}?#????"#G@?#??#?ˊ?z?UM??Y?#?f?y#???4a?I?![#i9#?#$??#?We?#QUv?yH?0?|?_{#???|??p`?)8?-??????5@G##d #$#??**????T?|?_/?T?3"#5na????H#??#?P#?.h??#?Q?uAG=?G????_#???|???/?l^#??6??Q?E#?E^H??\Q#}#?#U#?E?sT?*??????|[#M?O+dN!/??Q#?#TN(?2l??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Z??*j?"?#/?wQD?#]?=##t?}?????y??????Ca1?ω#&gt;~*_?????g??~#4#???#Ex??#??7??*"???"??##=vO?e?_k?#|Д?t</w:t>
        <w:tab/>
        <w:t>?5$e#W?G6?v??#?"???&amp;?n?_,k??~?#*??T?&amp;?)x8"??U?##M?pU7]?d_?wZ??QiS??f??`????H#K?#?Uw]?O??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d#DJh?"??????H????m??????j?__*!#?????+?????o??/?#O???+?Kn</w:t>
        <w:br/>
        <w:t>."4#j</w:t>
      </w:r>
    </w:p>
    <w:p>
      <w:pPr>
        <w:pStyle w:val="PreformattedText"/>
        <w:bidi w:val="0"/>
        <w:jc w:val="left"/>
        <w:rPr/>
      </w:pPr>
      <w:r>
        <w:rPr/>
        <w:t>??#</w:t>
        <w:br/>
        <w:t>q1-?UPGn+???m?+??#(???'y#[????#?*???+?E?S?B??#?#?]??N:???$?K?(?#???#6?#7E???\J???i????Z?q?\##???#-?#W??U?m|??_o?W7?##I1B#e#2</w:t>
      </w:r>
    </w:p>
    <w:p>
      <w:pPr>
        <w:pStyle w:val="PreformattedText"/>
        <w:bidi w:val="0"/>
        <w:jc w:val="left"/>
        <w:rPr/>
      </w:pPr>
      <w:r>
        <w:rPr/>
        <w:t>??????~?</w:t>
        <w:br/>
        <w:t>?"/??????W??:??+?+?-?Q#v!2%DR?wT?K?&gt;#k?|?am#am?m#x????*?.?m??#?u????@??%?"?l)?&amp;?'?????j^??(</w:t>
        <w:tab/>
        <w:t>????"???#?#?w??q???!n??</w:t>
      </w:r>
      <w:r>
        <w:rPr/>
        <w:t>肥</w:t>
      </w:r>
      <w:r>
        <w:rPr/>
        <w:t>??o?????|u???</w:t>
        <w:br/>
        <w:t>?HK?V?#??J)?"???#??U}#?}?5???\N"?????@??{?#2??P%?T?}WoD?6?/???c#??c?#TDN&amp;;&lt;?J??=?w#E????o?Z??|7??:o???r?##?"D#??)???????#??C]uh??RL[?l?K?M#???c_????m?_-_o_???(?: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&gt;??</w:t>
      </w:r>
    </w:p>
    <w:p>
      <w:pPr>
        <w:pStyle w:val="PreformattedText"/>
        <w:bidi w:val="0"/>
        <w:jc w:val="left"/>
        <w:rPr/>
      </w:pPr>
      <w:r>
        <w:rPr/>
        <w:t>#?#e?#??????Qj?&lt;??$?#M???o?h????m?"</w:t>
        <w:br/>
        <w:t>*?#?</w:t>
      </w:r>
    </w:p>
    <w:p>
      <w:pPr>
        <w:pStyle w:val="PreformattedText"/>
        <w:bidi w:val="0"/>
        <w:jc w:val="left"/>
        <w:rPr/>
      </w:pPr>
      <w:r>
        <w:rPr/>
        <w:t>?&lt;#??|??{#?p#??+'?#?*????f???????W?}?G???7???WU?#]???[BE!l??????m?#?**??]y&amp;?#\R#?n#??j???4?#?x?</w:t>
        <w:br/>
        <w:t>? ??.?</w:t>
      </w:r>
      <w:r>
        <w:rPr/>
        <w:t>舛</w:t>
      </w:r>
      <w:r>
        <w:rPr/>
        <w:t>n?????????#???=?gO?#m?&gt;???#?n?}?Mb???q?9"??n&lt;?H?(????9</w:t>
      </w:r>
    </w:p>
    <w:p>
      <w:pPr>
        <w:pStyle w:val="PreformattedText"/>
        <w:bidi w:val="0"/>
        <w:jc w:val="left"/>
        <w:rPr/>
      </w:pPr>
      <w:r>
        <w:rPr/>
        <w:t>f1???????2X?#?W??l??+????H?#Y]#??#2,re?~\T?!|?d?#1*7j?###?#?'Kh#???Ow#\??\???#?????#?#??#?&gt;?s?????#?#;i??</w:t>
      </w:r>
      <w:r>
        <w:rPr/>
        <w:t>訫</w:t>
      </w:r>
      <w:r>
        <w:rPr/>
        <w:t>?#??#?nr???^?L[w.?knP?T,????O[#n+?x~c#??Y?m??lGBA?z??W.a?a?y?X?#?YY?b4?#????|Z??P?Ek?&amp;i??su?#?I?#"z?k#?p9?R?a??L?????#l?</w:t>
        <w:tab/>
        <w:t>6#?a?#?#u??#&lt;fI\"#??#xjN?t??X?????????C??w?F]TcP~??l#@v_V??4???WF}???)?c??C?&amp;?#?1???Shv????(8nh}???d)?cbv??"K#X?2*M?ld??;?sZ|??r&lt;{"#?d?#?/?P&lt;????n?P+?#@J??p???#?q?z;?3?#?kv?##S?-??#???`??F"???~#`?o?9&gt;'#</w:t>
        <w:br/>
        <w:t>g???&amp;??T??l??#7 ?WO??s&lt;s???kt#?_????E??}o?????{?&gt;?:R?#?#)?7{????+#??i?n? #??#??e,?p???#?#?Bm??OsfG???3?xd#??</w:t>
      </w:r>
    </w:p>
    <w:p>
      <w:pPr>
        <w:pStyle w:val="PreformattedText"/>
        <w:bidi w:val="0"/>
        <w:jc w:val="left"/>
        <w:rPr/>
      </w:pPr>
      <w:r>
        <w:rPr/>
        <w:t>?H#H??*????K?Q?G?$?6???y?H?;+%?q?;AU #??1]F??????M??:?iJiJiJiJ?^?t??O????SZg~aO??h???#r?#????T5???????M?#???????v#?#??'??j????:O?9?M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+?'???%?s#l????W?t?#????O?W??I?????F??6??`?$?#{?tw?????$?d?υ??&lt;?7#?,R&lt;1???D??#dw?V6#A##??##??,?@Pm}YC##?U%?#-v#i^"?????#{J?aN3z?:F?U?1?Q?????N#~atI?qI[#J???}I?????:O?#??u??e#3?G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##?M??"h?H?X?"?#????Yb??L w?-dX??? ??1??^????};M??</w:t>
        <w:tab/>
        <w:t>???r?F?#e#W,??B????P2##@[t??&gt;i#s#a?(?[?Q?##??:?</w:t>
      </w:r>
    </w:p>
    <w:p>
      <w:pPr>
        <w:pStyle w:val="PreformattedText"/>
        <w:bidi w:val="0"/>
        <w:jc w:val="left"/>
        <w:rPr/>
      </w:pPr>
      <w:r>
        <w:rPr/>
        <w:t>&gt;#xi}u'K^?*?????*?????#PS?????mUX???V???#??{?/?????a,D????_9??????r?P?##I?p]??0???c?#??#?kn???kn?#????Wm?-?||??m????##Vy??dG?h???l??|e???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&gt;???V?'??N##???@#?0R###????M?????XX</w:t>
      </w:r>
    </w:p>
    <w:p>
      <w:pPr>
        <w:pStyle w:val="PreformattedText"/>
        <w:bidi w:val="0"/>
        <w:jc w:val="left"/>
        <w:rPr/>
      </w:pPr>
      <w:r>
        <w:rPr/>
        <w:t>/rl?]:VA?P?L???M?6??#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S??{</w:t>
        <w:tab/>
        <w:t>V??</w:t>
      </w:r>
      <w:r>
        <w:rPr/>
        <w:t>鬣</w:t>
      </w:r>
      <w:r>
        <w:rPr/>
        <w:t>6?#?rY*??W?j$???*?#/??#??OA?q#??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T?^#??+??&amp;?</w:t>
        <w:br/>
        <w:t>????m????4?C??w#?~??;S!??$???</w:t>
        <w:tab/>
        <w:t>?D?&lt;l?g?M:#]?S?V???jrR(H###?AL#e</w:t>
      </w:r>
      <w:r>
        <w:rPr/>
        <w:t>繡</w:t>
      </w:r>
      <w:r>
        <w:rPr/>
        <w:t>??#??C_y</w:t>
        <w:br/>
        <w:t>?X#6??+??o??Ckk?j?##h?q?XZ?;??l???#??V^?.???#?s?#z???I3??YS????}E#P?6#I??#?#S?9#hD[?W5?rR?`?#??l?B#?</w:t>
      </w:r>
    </w:p>
    <w:p>
      <w:pPr>
        <w:pStyle w:val="PreformattedText"/>
        <w:bidi w:val="0"/>
        <w:jc w:val="left"/>
        <w:rPr/>
      </w:pPr>
      <w:r>
        <w:rPr/>
        <w:t>?#?T?gZf#v??eT?????#?#?#ē?X}5?j??</w:t>
      </w:r>
    </w:p>
    <w:p>
      <w:pPr>
        <w:pStyle w:val="PreformattedText"/>
        <w:bidi w:val="0"/>
        <w:jc w:val="left"/>
        <w:rPr/>
      </w:pPr>
      <w:r>
        <w:rPr/>
        <w:t>?5?{???Kl?W@?3??#T?2I?##/???</w:t>
      </w:r>
      <w:r>
        <w:rPr/>
        <w:t>稯</w:t>
      </w:r>
      <w:r>
        <w:rPr/>
        <w:t>#???LE?#?</w:t>
        <w:tab/>
        <w:t>C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5?!PIx??@?]H##???#i+u#?1:?#yO???????=&lt;??8?p?#8?#*?A^h[????m?BU?W#U8???1????&lt;(??y#???#(?z*&amp;?.??~??z?Hx?])\H?&amp;^ m#Dy[tI#?M?|E#???E?????Z?#Q??)#f??[p|DQ?V?A???m7 V???#_E#?]S&amp;?R?K??'???F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6W?uPkq-?W?vDD#</w:t>
      </w:r>
      <w:r>
        <w:rPr/>
        <w:t>侚</w:t>
      </w:r>
      <w:r>
        <w:rPr/>
        <w:t>?MT#?NKx#O?22W???</w:t>
        <w:tab/>
        <w:t>\%#%?U?E=~?~:?Z?m#0=?{??##??#???1\Y???]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%)?vR?#??#?????2?w#\)d??K?????~??e?8??r$7|p??#??oU??B??q?&lt;?v##??8&amp;.???|HF.M?#?`4??{t77?t"??a???????;!?????#+??-?#??5.T\????W#?J?????)#r?Z??</w:t>
        <w:br/>
        <w:t>C|#??c#&lt;q?y?r??-?#?r?YB???C#??#l????U??#??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7?}`#?nV?\#??[??#YP?}E%=L??NOgS#?#?k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@V?#\t????</w:t>
      </w:r>
    </w:p>
    <w:p>
      <w:pPr>
        <w:pStyle w:val="PreformattedText"/>
        <w:bidi w:val="0"/>
        <w:jc w:val="left"/>
        <w:rPr/>
      </w:pPr>
      <w:r>
        <w:rPr/>
        <w:t>????##?0ku@#\?#k???#??##+#?f$##????QfZ#|??B$????#???/?9}???'?T?J??VT????-?##y??2???%@#?@?#?"o??#J?3U?#kM??#??+??#:</w:t>
      </w:r>
      <w:r>
        <w:rPr/>
        <w:t>颩</w:t>
      </w:r>
      <w:r>
        <w:rPr/>
        <w:t>#&gt;^??&amp;?W?#???-&amp;{UeK?6?~i?IC}2#???G??&lt;BD?'???*?#6??FC???#/???o{????Z?#A???/:??I#3f?U?##?=H?G##G??Q8?D%UR_X??dJ?D???UP.X?##\?N?#?#?wTR[@5$?V</w:t>
      </w:r>
      <w:r>
        <w:rPr/>
        <w:t>彸</w:t>
      </w:r>
      <w:r>
        <w:rPr/>
        <w:t>a=??yt?????U?7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WY&amp;4?"b?n#]??#?S4?t?q??#??????1?&amp;#</w:t>
        <w:tab/>
        <w:t>?G?$??~??d???#h?^?I??&lt;?#eW??</w:t>
        <w:br/>
        <w:t>J?#?d???&amp;9?6#]??? ??u?#??#[iq??d#????#??t?'???#????-q?#??eGo*?{m?#???</w:t>
        <w:tab/>
        <w:t>?#??dm?"m?U#?#q;1???#??##???t?5?</w:t>
        <w:tab/>
        <w:t>[????z?`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#??L?]???[#%N?"???\X?:Vk?Y?iJiJiJiJiJiJiJiJiJiJiJiJ???X#b???{??3t9%?7}a??#)?$,Y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q??%md???#Hr\?q%4?)??1??&gt;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PH=#?k??g8i#?o/#?g/*????1?T??%q?ys?ry.???Y?N?)?#:#,V??b?#????:????Q?&gt;G?[?we??7?k?#A?d?7.-??Rc??N#F??f,</w:t>
      </w:r>
      <w:r>
        <w:rPr/>
        <w:t>鉻</w:t>
      </w:r>
      <w:r>
        <w:rPr/>
        <w:t>!= ?f?D?#AYl$?a????'?1?S????#BvI??#*,??$??q: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?Yn#?;s?'i?M?#G???]?</w:t>
        <w:br/>
        <w:t>??)+k#7%?&amp;??????x??X_u??e???=?e=??|?????r?????K??#?(?#~?#ī?'#'H|A#0??#$k}??x??x|?5?&gt;A?s()&amp;+J#?p?Q##?!P?#vc(?4Eb]F&gt;nn?(I???nPV?J#??%?#m???##^?)n??Jj??#?????b?????C?#SB?/??#@?N#!#??#***????#|Y?#??Tb??#e`lU??##b#??k???%@?C+#?5##?##k#f??}#?v?c?o??G??#]&amp;#??!??C???;i???~?#u??"O9#?????s}o?#,y??L.o??##??]ē?*#EH?\#(?d?#?</w:t>
      </w:r>
      <w:r>
        <w:rPr/>
        <w:t>贓</w:t>
      </w:r>
      <w:r>
        <w:rPr/>
        <w:t>??#0?6#2??A mB?????.N???5?Α?l???6?L???*??##???l??v?Wm?\U&gt;?e??#?|?QV#??#T?b%??u?7????\r?n#??f??ǒ?9#o*&lt;???#%R%txbY??Т1??9??#?#9?#???# ?r?{?#Ab?=M?X?#.???:??#k*?i??#^_???4??1+#?6??_?D?4Mˋ?&gt;L8?#Zm#9#???\?\v,2??1?#G#?Xn???E#U??C#_f?K??d#?q#??#\??#5?(fSo?6?3#?(#???##@2?#???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v?g?J?cu?y=?=%##nE?t?V*?T#b?#?7!?^q?(??B?8o?}7#?K??`E#,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+?#?X?@Zi&amp;?P?F??</w:t>
        <w:br/>
        <w:t>?*$?7A?#R?##5???t#??</w:t>
        <w:br/>
        <w:t>?##P?$\?b6??????s#}??s???#???#???#U??&amp;X?ik9?b??$/J?VI?FeE?#`?</w:t>
      </w:r>
    </w:p>
    <w:p>
      <w:pPr>
        <w:pStyle w:val="PreformattedText"/>
        <w:bidi w:val="0"/>
        <w:jc w:val="left"/>
        <w:rPr/>
      </w:pPr>
      <w:r>
        <w:rPr/>
        <w:t>????=???~??(????v???_j!kn7X?F##??Ti#?o?w???e?x???u?#??n?M???u#F???p????&amp;?}?#</w:t>
      </w:r>
    </w:p>
    <w:p>
      <w:pPr>
        <w:pStyle w:val="PreformattedText"/>
        <w:bidi w:val="0"/>
        <w:jc w:val="left"/>
        <w:rPr/>
      </w:pPr>
      <w:r>
        <w:rPr/>
        <w:t>#?v##cE?q8??vM??&gt;?$?#????}k#Z??f?g???V{##???</w:t>
        <w:br/>
        <w:t>l?a?#??#c?F?p?,?(Iw??"nE?&amp;A?L??1f?[???E???$?#.?J?v?#f?T??n?#?G!?????o?}?e????\?b%#f?u?#??h?l"H?p???:(?+_P#?#?#y???9.g?????p##???:n</w:t>
      </w:r>
    </w:p>
    <w:p>
      <w:pPr>
        <w:pStyle w:val="PreformattedText"/>
        <w:bidi w:val="0"/>
        <w:jc w:val="left"/>
        <w:rPr/>
      </w:pPr>
      <w:r>
        <w:rPr/>
        <w:t>?{</w:t>
        <w:tab/>
        <w:t>?yX??L??@??n#~#d#?lJH7???|:?#??#?I??|?9????Q?R?3??:?t,M???qccV????*?&gt;?W?|????H0#??a#?Oq?,??c####??#2Kg$?##?F??#i#4h??"P????!#?B??v?4??..I??_?N????tb??EU??#???#??+??##?kz?5\?y?dU?????#??????#hJ??:?qx?p?;?##%??#J#??G?d?y#?#XQO?#???G????[??rz???+#??#??&amp;#??p?lS?H,D??X?F?q?MJv@K{?,?#e?l??e??*#??%?#`me??[X?|w##?#???th??##?[?o?#???BP?#!?i#\nx!?f????V?#??q????U??%?O}&lt;k#*?</w:t>
      </w:r>
      <w:r>
        <w:rPr/>
        <w:t>諩</w:t>
      </w:r>
      <w:r>
        <w:rPr/>
        <w:t>?$#?s#}?AAa?e#?m??h#T~T??d?#???#??j#?2p??u??#?#??U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DI#w?#????|-?WpX??/?:N'#$D?n*#f??4??????=#?=?^?Z?m???y?T#A?(??P#?]?###????zl*????s4??!#?</w:t>
      </w:r>
    </w:p>
    <w:p>
      <w:pPr>
        <w:pStyle w:val="PreformattedText"/>
        <w:bidi w:val="0"/>
        <w:jc w:val="left"/>
        <w:rPr/>
      </w:pPr>
      <w:r>
        <w:rPr/>
        <w:t>ZFД?U@F?bN(JK??*?*r_D???(Ms?g????#n-?**9?#~]?#U#}&gt;</w:t>
        <w:tab/>
        <w:t>?E?_m_/_M?0@Esn(??(?*#""??&amp;?I?*?z|#&gt;:?#?#???????Q#R?#( +?##TU#о????@#&amp;?#STP##%??</w:t>
      </w:r>
      <w:r>
        <w:rPr/>
        <w:t>譣</w:t>
      </w:r>
      <w:r>
        <w:rPr/>
        <w:t>??#?#L6?6?N????A_</w:t>
        <w:br/>
        <w:t>??#??????q???#?#d##M??U????j?$5l#$#?(H??5?IP?UD?d_?#dD?TOD?5?W#7$?#I?#???@,?*?##*?z??zr]?qM???#</w:t>
        <w:br/>
        <w:t>??i#???q#F?`ZAE??#7#?l???#BE?????#????;?6??|??eE?k?HK?*??m?????</w:t>
      </w:r>
    </w:p>
    <w:p>
      <w:pPr>
        <w:pStyle w:val="PreformattedText"/>
        <w:bidi w:val="0"/>
        <w:jc w:val="left"/>
        <w:rPr/>
      </w:pPr>
      <w:r>
        <w:rPr/>
        <w:t>( ??f?#?"l??QH??b#?????m???)]?G6ODDU]?W?????k?|???D???i_+?H?PS?+??b?????_m\)???"%"G#\T#?U#Px?.???#?;|&lt;???#{?#?a??#Qx????A$^;"??#G?w?_k?#?0?}a??"????#?#??(????'??o??#?????#?MBc??m?#F?U#??QUiUQ#U#?????~4?0#???# ?m7gdR?¨?#]?M??=Q&gt;]#}5?#??/?????t####T?#=Su#M?m???&gt;#?_H??#F?#?|###??D@#c??.?p_?</w:t>
      </w:r>
      <w:r>
        <w:rPr/>
        <w:t>麧</w:t>
      </w:r>
      <w:r>
        <w:rPr/>
        <w:t>??h#t??q</w:t>
        <w:tab/>
        <w:t>??##l[</w:t>
        <w:br/>
        <w:t>????wm#?kt?}?w?n~</w:t>
        <w:tab/>
        <w:t>?????__/???#.??}?#.&gt;JM???#i?#U?("#???????????M?_E????y#?Y?rD.</w:t>
        <w:br/>
        <w:t>#/#GIP?#?#???o??[????Z??[??#&amp;GW#??=?D?t"ZQ??#?r?##?W#x?!EE?]?7∷|?#??1?"6?E?</w:t>
        <w:br/>
        <w:t>??#\#qpn&gt;cDuau7#?p?# I??|?("??#DN#H??(??6??`M{#???#?#???????j?|?M???wD_??k?5?</w:t>
        <w:br/>
        <w:t>?!#v3W#??</w:t>
      </w:r>
    </w:p>
    <w:p>
      <w:pPr>
        <w:pStyle w:val="PreformattedText"/>
        <w:bidi w:val="0"/>
        <w:jc w:val="left"/>
        <w:rPr/>
      </w:pPr>
      <w:r>
        <w:rPr/>
        <w:t>??#???Qv_U?5??#Rj??/#?:???)??5????$??C??x$??|?0#?###???Q&amp;4???+??+?rX??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#???#??;C)</w:t>
        <w:br/>
        <w:t>}0?D?#)##?_????#L?#7?4???#2??&amp;?#?zWOc-9?????????}???;???z????cA}gM&gt;??</w:t>
        <w:br/>
        <w:t>?j??vX8?]?#?##??#?#??2"??J}?;##UI[??_#%?CF#I????#???3?#j3????T?v?3#"?#T?r?7##?B###.#^?/(#??p?2#f#?#Z??1/o?HqX??M&gt;?'??*??*+?7?#+&amp;??M???????c?G?#??g?a$?TB??L??#?</w:t>
        <w:br/>
        <w:t>O5??#YK?k#K)???|????6n&gt;Ab??##VV????????#??????5???R?R???O?n</w:t>
        <w:tab/>
        <w:t>{?v#q??#?#?L#g#P06??X?R???i?-???il??F????e#</w:t>
      </w:r>
    </w:p>
    <w:p>
      <w:pPr>
        <w:pStyle w:val="PreformattedText"/>
        <w:bidi w:val="0"/>
        <w:jc w:val="left"/>
        <w:rPr/>
      </w:pPr>
      <w:r>
        <w:rPr/>
        <w:t>??#??#E?U?\?pq|?F?7#?&lt;?o#?#%o2@??I#-#??:G??a#??c??&amp;F&lt;v?y????v#F??/c`???n+#?U?#&gt;??.??c?M??du?#)?8lU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?Y??##</w:t>
        <w:tab/>
        <w:t>??p@#??#$??Y?~?Yx?#?u"V1O0ac#??E###???$$??=??Rz??j?eu9?#??%??'_?[#aщ,#v?\?S-4?4?4?4?E?x_?lG????f)?3???????EQ?#????#y???#???????M?#???????v#?#??'??j????:O?9?MZ2??r[???gH???f??q#{#?H?e%??U???"?#?</w:t>
        <w:br/>
        <w:t>?a@?4??###</w:t>
      </w:r>
      <w:r>
        <w:rPr/>
        <w:t>仏</w:t>
      </w:r>
      <w:r>
        <w:rPr/>
        <w:t>#???~c#?g?#4H???E0?&amp;???$#?ef?e???????#D0?2#c?d?^V5?X?(#v?_????]Z?T#mm???#</w:t>
      </w:r>
    </w:p>
    <w:p>
      <w:pPr>
        <w:pStyle w:val="PreformattedText"/>
        <w:bidi w:val="0"/>
        <w:jc w:val="left"/>
        <w:rPr/>
      </w:pPr>
      <w:r>
        <w:rPr/>
        <w:t>D??.</w:t>
      </w:r>
    </w:p>
    <w:p>
      <w:pPr>
        <w:pStyle w:val="PreformattedText"/>
        <w:bidi w:val="0"/>
        <w:jc w:val="left"/>
        <w:rPr/>
      </w:pPr>
      <w:r>
        <w:rPr/>
        <w:t>??8??V?S?#U?y##??znJ???WW?l#?#&amp;eiB??T????)g*</w:t>
        <w:tab/>
        <w:t>?</w:t>
        <w:br/>
        <w:t>]?##'S?O"?;A#}.nm??_??#Q2lS?'[6?_v#/???1*#q?Y??9J???#??u# ???6?*?!nk?#?x?8?B'???d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o?[Mh????</w:t>
        <w:tab/>
        <w:t>?1???f?z??1??G??FXn?2+?b??8?Q?~I?</w:t>
        <w:br/>
        <w:t>⒋d??)??E??TB?#??#r#?????|l*?I#??W?#?</w:t>
        <w:tab/>
        <w:t>??2?#?#d</w:t>
      </w:r>
      <w:r>
        <w:rPr/>
        <w:t>急</w:t>
      </w:r>
      <w:r>
        <w:rPr/>
        <w:t>???????&gt;?O??$un?U?#??#???#??#l??*#?@$????b"?p??#z???"?</w:t>
        <w:br/>
        <w:br/>
        <w:t>6*?q</w:t>
      </w:r>
    </w:p>
    <w:p>
      <w:pPr>
        <w:pStyle w:val="PreformattedText"/>
        <w:bidi w:val="0"/>
        <w:jc w:val="left"/>
        <w:rPr/>
      </w:pPr>
      <w:r>
        <w:rPr/>
        <w:t>?l???S??G?&gt;?\??z?Y?]?????a?dND??#?A#?`E??#??#????*?m?l?&gt;T1UE???#?#m</w:t>
        <w:tab/>
        <w:t>##?????#MxI#0?</w:t>
        <w:tab/>
        <w:t>#66?~??x??</w:t>
      </w:r>
    </w:p>
    <w:p>
      <w:pPr>
        <w:pStyle w:val="PreformattedText"/>
        <w:bidi w:val="0"/>
        <w:jc w:val="left"/>
        <w:rPr/>
      </w:pPr>
      <w:r>
        <w:rPr/>
        <w:t>?{?##???##???)=?O.?0?Jjh$L?q???fMc"_???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i??T?O@</w:t>
      </w:r>
    </w:p>
    <w:p>
      <w:pPr>
        <w:pStyle w:val="PreformattedText"/>
        <w:bidi w:val="0"/>
        <w:jc w:val="left"/>
        <w:rPr/>
      </w:pPr>
      <w:r>
        <w:rPr/>
        <w:t>??????6!op#?#q?#?.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.##~}v?/???=f:#???</w:t>
      </w:r>
    </w:p>
    <w:p>
      <w:pPr>
        <w:pStyle w:val="PreformattedText"/>
        <w:bidi w:val="0"/>
        <w:jc w:val="left"/>
        <w:rPr/>
      </w:pPr>
      <w:r>
        <w:rPr/>
        <w:t>??#??8?H???#???N#&gt;7eJ%u???n??"8?4*-7?uK?A#é????hN?x##?^?#????|?5z?J?*???D???l????~??=u?</w:t>
        <w:br/>
        <w:t>?Z?#?E??&amp;??#65??8V5??#Y}?S??`?!!T?I##</w:t>
        <w:tab/>
        <w:t>#o?W??K#?$lU?#6 ?pA#?#B*??#?j1?3(?????##?\##^#zsq?B?#a\????DU#???m?8"????c?NF??G??V?&amp;?Y?????wL?y??7p?M?#?$(???-?#</w:t>
        <w:br/>
        <w:t>??#?Lv#?r?#?o?x#e[?Ji???PbG?a#?? ??(^?N##?"?L?????9i????#S+c????t??vE#?pr?c}??</w:t>
        <w:br/>
        <w:t>????(##Smo??So#:Z?#8'?(?B??#K?1?#%??s?#?l???r?4$?f??e??????p_#?#?'???&lt;M:???-?T????&gt;?#??@?#??##??##t?#??}##=~d?6%#??&amp;K##???AY?2?#?^Bq[E}?#D!???A?zk</w:t>
      </w:r>
    </w:p>
    <w:p>
      <w:pPr>
        <w:pStyle w:val="PreformattedText"/>
        <w:bidi w:val="0"/>
        <w:jc w:val="left"/>
        <w:rPr/>
      </w:pPr>
      <w:r>
        <w:rPr/>
        <w:t>????&lt;X^W#?"?6?#????#??^H?]?#?i?|?#????@n)*??r?b3?UW????#?U?Z?#k7???P]5?#?#?VJ?k?#u?V?#?k##}??_M?[w??s?#?j*'???S[?u_??-???o#?????}?_?Vo??/??Z?#??|)x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</w:t>
      </w:r>
    </w:p>
    <w:p>
      <w:pPr>
        <w:pStyle w:val="PreformattedText"/>
        <w:bidi w:val="0"/>
        <w:jc w:val="left"/>
        <w:rPr/>
      </w:pPr>
      <w:r>
        <w:rPr/>
        <w:t>#???#v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3e{v?'#?##?.B?n???i?x??#?ec?)#??Y?-??#}l*O??5*&gt;r#?###7??#??.???#?#.??????#????#??j?Vl?q#]?T#x???.??#7O?#&gt;?</w:t>
        <w:br/>
        <w:t>??J?#?xWw?#-?4L?#EK?E?|?JK??u_M??#?#?#??i?Q???#?#?R%4??#_???d??o??#?6?V???s#b??z??????d??,??#?q7ō?.?gX?b@?H</w:t>
        <w:br/>
        <w:t>??????S?##?E?#???#?XfK7??lu???Y#??rI?}M??F#?????(??#????????yUz??#m#??z#.,??T6G?_?#?}?I????#Q???m??k?cY#7R%Jwr??#i9=??&lt;aB/?&amp;??6??H????#??j???@???# @#;#?#???bz?E</w:t>
        <w:br/>
        <w:t>?W#q}???&gt;#?,?#z?A?,t J?}.Z?u#?O?#h??=?t?D?^???;9?|?*?v?_c/P?.?t?:?*q|R??%?#^mf??? ?#(J##z#{?y????=?#{C$?/?ZQ&amp;L??Q#??#}T&amp;22.???bE????$?`??v??'?F?m??t??????{??"?l???????&gt;??j?ce??#?????&lt;#??uV?##-=#VA???l?%?</w:t>
      </w:r>
      <w:r>
        <w:rPr/>
        <w:t>綘</w:t>
      </w:r>
      <w:r>
        <w:rPr/>
        <w:t>=???#?&amp;|?[??</w:t>
        <w:tab/>
        <w:t>?\? ?&amp;?3??9I?&amp;#ы?#5????#?f$??k##q#3\#y#?##??????G??#???#?&lt;???????o!A?#?#pj??X.</w:t>
      </w:r>
    </w:p>
    <w:p>
      <w:pPr>
        <w:pStyle w:val="PreformattedText"/>
        <w:bidi w:val="0"/>
        <w:jc w:val="left"/>
        <w:rPr/>
      </w:pPr>
      <w:r>
        <w:rPr/>
        <w:t>#??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????y\p?c??l,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gw##,?F,?#?`?ff ?????(#B????%#?O"@#(#q?</w:t>
        <w:br/>
        <w:t>##]#?#pT??+?o3?#.?w9?#m?}??=???=???#??~?#????B##?c*a??S?,??_#8?&amp;?UG#?U8??#???p8?Nc??ll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?0??8.`???x??I/?4?=??,??#*Ey#\YJ?4?M??n@#??qН???^??????????????????????oE??u?u?M.l</w:t>
        <w:br/>
        <w:t>#?#?vr??#M(#se?S##t#Q#?#m?##M&gt;???['g?NG</w:t>
        <w:tab/>
        <w:t>?A?#?I###???? ?#</w:t>
        <w:br/>
        <w:t>?#&lt;n???#?qq???#??qccc????##A ?#?.)?w6Q?#??d}~1???j??P?#|?Y?&amp;}?O?#C?м?##??}?#m?2?#????#q???7#??m???#?</w:t>
      </w:r>
    </w:p>
    <w:p>
      <w:pPr>
        <w:pStyle w:val="PreformattedText"/>
        <w:bidi w:val="0"/>
        <w:jc w:val="left"/>
        <w:rPr/>
      </w:pPr>
      <w:r>
        <w:rPr/>
        <w:t>R=???4?&lt;hIV??L?F#?P?3#'-#?#B??#? ???H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'?#?|&gt;Uost?XB??l?5|&amp;?&lt;??Y??'?zm?l</w:t>
        <w:br/>
        <w:t>?yNdr#?#?#?WZ??j|?{??????9|???z8?#s?q#k##?I&amp;?Q??R=#??G?7?V??,o?c?`###??ò??Rl#??????I?`??n?z?+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;????;#?#??SSakyb?$f%L??4?o#`7?2q??I#v#?{??|?"d?Y##4H?Y\;??#E?-??*?##??1?&amp;#??Z??u????#</w:t>
        <w:br/>
        <w:t>???;#?$?#?B?g?'?g???z#nK???A#?SsI?W#???GV#?6????</w:t>
        <w:tab/>
        <w:t>??M?A?s?#s&lt;?#??M????"???</w:t>
        <w:br/>
        <w:t>I#"?P??3$?D26?</w:t>
        <w:tab/>
        <w:t>V?&amp;a#2t#?x???2/??B????7???,B?????w?a???+?#'?Rz?;?'#???q?gi???M#???gYx?(L?##?ud\UN#Z??#g#?#3?##9#??#V?Y#?Q#?g###HP#?o*#?Vk?Q?8)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H;M?#?E???{x_??????F?uoc}c??]+???b?_w?#y}???X?&lt;#h?$L?(?C?#?????5q?##???|?7#?????#n$#]??.8???ea4??r?m#???3m#??</w:t>
        <w:br/>
        <w:t>?#???#?? ?#???##f#?_(&gt;?#?#t?#E??m##?3?##??v#{??#?#,&amp;q???";I?f#]`?]Ud?J?#&amp;???K??????I?????#?????G?'???#??cR=F#??,R?7M*?2LbGf#???????&lt;^&lt;?#`w##A?#??*??##?[Z???????G#??#????#?n9q?LJ???Ci??????b#??xW??O?##?J?#G?????Wnd??H|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$?#_tPl`@?T?#?W?????x?5?#?nc?`#??#?[??????=??????TX?]b??</w:t>
      </w:r>
    </w:p>
    <w:p>
      <w:pPr>
        <w:pStyle w:val="PreformattedText"/>
        <w:bidi w:val="0"/>
        <w:jc w:val="left"/>
        <w:rPr/>
      </w:pPr>
      <w:r>
        <w:rPr/>
        <w:t>?]3?[?t??lj[%n?!??</w:t>
      </w:r>
    </w:p>
    <w:p>
      <w:pPr>
        <w:pStyle w:val="PreformattedText"/>
        <w:bidi w:val="0"/>
        <w:jc w:val="left"/>
        <w:rPr/>
      </w:pPr>
      <w:r>
        <w:rPr/>
        <w:t>Ou?#??A#??6|?i?????l8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FDK#3?##?r?tǐk??#?e?ivw]?ts?#???",?</w:t>
        <w:br/>
        <w:t>?n?#?J??if=#?kU??n??Q6?&lt;?h1?V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F?L???# ?F?#??9?#</w:t>
      </w:r>
      <w:r>
        <w:rPr/>
        <w:t>糊</w:t>
      </w:r>
      <w:r>
        <w:rPr/>
        <w:t>J?#???0I??^?#|x?2#`?9#72?#Bmf#v???#c?v-{x?H??/???????}?</w:t>
      </w:r>
      <w:r>
        <w:rPr/>
        <w:t>縼</w:t>
      </w:r>
      <w:r>
        <w:rPr/>
        <w:t>o#?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'=:%???v#??M?%1?A??????M?4??N?~8F??#&lt;???#?Ъ#vE&gt;?JA*?$o#S#!??+BT?##????q~?|u ??#O??k?????d?R??Uí#?\a?i? ????&lt;Щ#N??a?v?#?4~;????|???G??M??n???uc???#? k???m???|-???+#??#;??s#?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rL?n%E#?`?#?.[(&gt;#? </w:t>
      </w:r>
    </w:p>
    <w:p>
      <w:pPr>
        <w:pStyle w:val="PreformattedText"/>
        <w:bidi w:val="0"/>
        <w:jc w:val="left"/>
        <w:rPr/>
      </w:pPr>
      <w:r>
        <w:rPr/>
        <w:t>#H]G@?#??????k*##?o?K4j?#?#?ī?U??.J0?#v#?????I?#$???o??#????#H?#~c5A#D?e%?DD?8#?ū??q????b?y</w:t>
      </w:r>
    </w:p>
    <w:p>
      <w:pPr>
        <w:pStyle w:val="PreformattedText"/>
        <w:bidi w:val="0"/>
        <w:jc w:val="left"/>
        <w:rPr/>
      </w:pPr>
      <w:r>
        <w:rPr/>
        <w:t>S????T?HU#x?}????v?#?#??KbS#??~??</w:t>
      </w:r>
    </w:p>
    <w:p>
      <w:pPr>
        <w:pStyle w:val="PreformattedText"/>
        <w:bidi w:val="0"/>
        <w:jc w:val="left"/>
        <w:rPr/>
      </w:pPr>
      <w:r>
        <w:rPr/>
        <w:t>#d#w?#?Q#??</w:t>
        <w:tab/>
        <w:t>9&amp;?o??z]????$Kt?W####?????)*??U&lt;??b_U#O??????R?}???f???{??6n/#?wM??w_?&gt;#???__??r#.??#5??I?M?????#-?S??v?????????**</w:t>
        <w:br/>
        <w:t xml:space="preserve">?!#??-# ????#?U?????+?I??#@?? </w:t>
      </w:r>
    </w:p>
    <w:p>
      <w:pPr>
        <w:pStyle w:val="PreformattedText"/>
        <w:bidi w:val="0"/>
        <w:jc w:val="left"/>
        <w:rPr/>
      </w:pPr>
      <w:r>
        <w:rPr/>
        <w:t>?"p??(??&gt;&lt;#&gt;#?W??4?????&amp;???#?#u?"r##nh?&amp;???v?</w:t>
        <w:br/>
        <w:t>???k_t??S?*#???6?x|A#~m?P6T???????????#???#???*zs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?m?#?5???VJ?^qD#?/#??t/?7w?#2!(l??#??5??f{?#?#?7????WV?K????#???,9#?1r'[#&amp;?h?{?h??#I?#??^?|?Y2$q#@?VadyN?=?#????#?C#?#7?(#=~{|~???Z#??2#?&lt;v?-Zr??`?J??njc#?#vx??{3#??#?#?#l|e?D???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^&amp;?##??!?.??##2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]U??W?</w:t>
        <w:tab/>
        <w:t>????#?##???|?</w:t>
      </w:r>
    </w:p>
    <w:p>
      <w:pPr>
        <w:pStyle w:val="PreformattedText"/>
        <w:bidi w:val="0"/>
        <w:jc w:val="left"/>
        <w:rPr/>
      </w:pPr>
      <w:r>
        <w:rPr/>
        <w:t>? '#?*#7??wO??}~?D?Z?#T????*^#.??5?R#?ǎ??FiB?$?H?d?3?N#??????q??g?G????v???????????[????l??)*??n??/??#?z?|?#?^H?lhi???)??zn?/??6???W</w:t>
        <w:br/>
        <w:t>?/#?E?1!Gx??????#???#???_+?u#?#(?C????i##T??Q#4?????????j?D7??#t#G?h##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?#wN?j+Z?\&amp;Op0W###\#?S#OET]???w!RUO?}6]?W??i^m?</w:t>
        <w:tab/>
        <w:t>???#??#??wWu</w:t>
      </w:r>
      <w:r>
        <w:rPr/>
        <w:t>漶</w:t>
      </w:r>
      <w:r>
        <w:rPr/>
        <w:t>AU??vT?*n#??6???N(?</w:t>
        <w:tab/>
        <w:t>?????%B"$Am}#S???+?vT??l?}?t?|?H??##?@#"N*???)?-??=wU??#|#^????b?#$2D#?AF?T?##??8D????z?*"?$??Z?n?$E##m^#GI?#2#E&amp;x??d???#???o???I?@</w:t>
        <w:br/>
        <w:t>?!?Um?u?JM?H-#"'####??n?#?}?????z?##{"???n!??y#"K??9?##??yqL??TQ#???}QU5w?K??)?Vx??V#??f*?kk?M?^??o.???V"?~?&gt;??1???C?;L?#?)????) ?XN~USAP???7%?N4??#??O'??N</w:t>
        <w:tab/>
        <w:t>)?p##??#?</w:t>
      </w:r>
    </w:p>
    <w:p>
      <w:pPr>
        <w:pStyle w:val="PreformattedText"/>
        <w:bidi w:val="0"/>
        <w:jc w:val="left"/>
        <w:rPr/>
      </w:pPr>
      <w:r>
        <w:rPr/>
        <w:t>???#?^V?#,??#?F?#?#&amp;Ф?##X??%@??=&gt;?O????t???Z#}?K-?IP^???7b??l??</w:t>
      </w:r>
    </w:p>
    <w:p>
      <w:pPr>
        <w:pStyle w:val="PreformattedText"/>
        <w:bidi w:val="0"/>
        <w:jc w:val="left"/>
        <w:rPr/>
      </w:pPr>
      <w:r>
        <w:rPr/>
        <w:t>??,:ǜfM??</w:t>
        <w:tab/>
        <w:t>Y</w:t>
      </w:r>
    </w:p>
    <w:p>
      <w:pPr>
        <w:pStyle w:val="PreformattedText"/>
        <w:bidi w:val="0"/>
        <w:jc w:val="left"/>
        <w:rPr/>
      </w:pPr>
      <w:r>
        <w:rPr/>
        <w:t>?#?c??g?#??#??y??bn#o?#?`#[??-??X?[??#ef0?C?h??&gt;?????</w:t>
      </w:r>
    </w:p>
    <w:p>
      <w:pPr>
        <w:pStyle w:val="PreformattedText"/>
        <w:bidi w:val="0"/>
        <w:jc w:val="left"/>
        <w:rPr/>
      </w:pPr>
      <w:r>
        <w:rPr/>
        <w:t>t#?#l##</w:t>
      </w:r>
    </w:p>
    <w:p>
      <w:pPr>
        <w:pStyle w:val="PreformattedText"/>
        <w:bidi w:val="0"/>
        <w:jc w:val="left"/>
        <w:rPr/>
      </w:pPr>
      <w:r>
        <w:rPr/>
        <w:t>????19([B##s}?$l#?##???????_O??KV`-Y7O?/#?#@??+#,?o#?T?i^?????X?????7$#{n ?6</w:t>
      </w:r>
      <w:r>
        <w:rPr/>
        <w:t>焚</w:t>
      </w:r>
      <w:r>
        <w:rPr/>
        <w:t>?k!??R#???i???#46???G?</w:t>
        <w:tab/>
        <w:t>???_?????#??#??+??O?-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H#?#w???&amp;#?7k?#!q]Pl?????I#??#?b?#?7U#uB~7???&gt;#=?/q_##?#1??#???}???E?+=?VXD#?|?#V?#d&lt;???(?r??Qe6????Z??D?2?F??&lt;#H:?</w:t>
        <w:br/>
        <w:t>f???O##]lus??o?????y#??,#?\h?_??#5? Nj]?O?np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P???z8?m?O?b??w???&amp;?/##R?c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o???#? ?A#?##A#7KU?"#?#?#????k ?[??N????&gt;+??6Y?SI?}???Q??%M?U_??.!@"?#?p###??Q8,2?#????ZNk?#?;K?4X??'s???.4?#?H#v*?3D?2H??#m????P#?????*?WV?</w:t>
      </w:r>
    </w:p>
    <w:p>
      <w:pPr>
        <w:pStyle w:val="PreformattedText"/>
        <w:bidi w:val="0"/>
        <w:jc w:val="left"/>
        <w:rPr/>
      </w:pPr>
      <w:r>
        <w:rPr/>
        <w:t>?#A??#a??#~[?]SJSJSJU2???#???q??#?#f)h??Xj,8P?,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</w:t>
      </w:r>
    </w:p>
    <w:p>
      <w:pPr>
        <w:pStyle w:val="PreformattedText"/>
        <w:bidi w:val="0"/>
        <w:jc w:val="left"/>
        <w:rPr/>
      </w:pPr>
      <w:r>
        <w:rPr/>
        <w:t>??</w:t>
        <w:br/>
        <w:t>##? ?"""&amp;????????v,??f&amp;</w:t>
      </w:r>
      <w:r>
        <w:rPr/>
        <w:t>嘛</w:t>
      </w:r>
      <w:r>
        <w:rPr/>
        <w:t>?I7$?N??A#D?##U##h#####UOV?V?R?R?R?R??/?6#?S???#???S?|o?"??#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^p6??#?????&gt;9&gt;?#????S??#kj???~??????f?#??{%?&amp;?hDQ?!^%????????~*7Vx?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eb?#?ō?#???*#&gt;???S??x?6 ??##??y#?#Z?&amp;#Wc#??~)?#2#??S?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P??</w:t>
      </w:r>
    </w:p>
    <w:p>
      <w:pPr>
        <w:pStyle w:val="PreformattedText"/>
        <w:bidi w:val="0"/>
        <w:jc w:val="left"/>
        <w:rPr/>
      </w:pPr>
      <w:r>
        <w:rPr/>
        <w:t>d?/#??#YW????q#?</w:t>
      </w:r>
    </w:p>
    <w:p>
      <w:pPr>
        <w:pStyle w:val="PreformattedText"/>
        <w:bidi w:val="0"/>
        <w:jc w:val="left"/>
        <w:rPr/>
      </w:pPr>
      <w:r>
        <w:rPr/>
        <w:t>??o???q????O-??}?lo??k?*i???#????n?V?n????M#h?*'?[z????"j?#?'z????&gt;#J#??rx#mO?w@D?a</w:t>
      </w:r>
      <w:r>
        <w:rPr/>
        <w:t>誜</w:t>
      </w:r>
      <w:r>
        <w:rPr/>
        <w:t>US?W}??U?D?#A?W?</w:t>
        <w:br/>
        <w:t>?AD??S?? ?###E?E?EDT?z????GT#??Z?)###??4?uB?~???#WT?#?b??`?Yu?cA?F??????b?y#?#q?##h??#~#e?%x#\WG?Cc?#Qr??##?Vcu??</w:t>
      </w:r>
    </w:p>
    <w:p>
      <w:pPr>
        <w:pStyle w:val="PreformattedText"/>
        <w:bidi w:val="0"/>
        <w:jc w:val="left"/>
        <w:rPr/>
      </w:pPr>
      <w:r>
        <w:rPr/>
        <w:t>/?#?nH?N?N?0??#??O?m?##???#/????{6VE?xU?2n?*JZ\#?????g#?E???2?t?#Hd#c6???#??g2#?%#7?#?x?6?#e??cb?K??w#3M##Uk?#?#?#????#|?"b??qB?#U?CR]?#?UU~#??W?]X??&lt;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??$??3HM:?#?#p?##??????E?P?H??UB4?hM?d#T?</w:t>
        <w:tab/>
        <w:t>#?ou##?W???"</w:t>
        <w:br/>
        <w:t>???}?U}?5??Q?ImAI?#???Hl???UQ#W#?##?=x?.)?WUB??XUN32???&gt;#M??#6?|##"?.8?$\?dQ?~#? ??^</w:t>
        <w:tab/>
        <w:t>#B?,?q??[</w:t>
      </w:r>
    </w:p>
    <w:p>
      <w:pPr>
        <w:pStyle w:val="PreformattedText"/>
        <w:bidi w:val="0"/>
        <w:jc w:val="left"/>
        <w:rPr/>
      </w:pPr>
      <w:r>
        <w:rPr/>
        <w:t>??#1?r?3p?X?m|?8?#?Bl??lR47?C!SAi</w:t>
        <w:tab/>
        <w:t>?&lt;###T?#??_M???)?H?#????,##?b1lX#B???a??V?6?z?#???i:#.?#??j?;?(?-??#?.???#??m?#???G-???n?G??##n9#&lt;.4?W?;?p?#'#??????'?#%?#X?8??#?!??7- a#GM?##?V#&amp;L?????</w:t>
        <w:tab/>
        <w:t>?N?#</w:t>
        <w:tab/>
        <w:t>##Z?U#Ak?##??z??=?#]??1q#???k?eXdn??k?fX???v??+??5?e= %??pb@ O0?&gt;#?k?_hg?]????L???#??\X?%%q"cF?**???#????#????9#?1D{??W|?5PU??v?c"%??7??q??{=?;????lq?#J?#m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tv-1_k#??[##wy?Uv,??iGU???b???'?#?.B??W??~??(ib?????h??e?8?W?w#hq?8???#b?U?????# 2?5?]?#,??U8??^??#U?e?t?#?.#?#L?DGY:?? ?#??b???j/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&amp;??v91r???I#??H#F##H;???Cr.b?1=?`??o?##}&amp;?K?}K?V??-?&amp;?;?????UE???#oV?%{T?F}??8?y</w:t>
        <w:tab/>
        <w:t>?i???jd??F???GuO?U_?d?1???)vf?6N#'?&gt;??n(?[?</w:t>
        <w:br/>
        <w:t>"???#M?&gt;?Q-U?/X????"?[?#13???f2?$E#t??]</w:t>
      </w:r>
    </w:p>
    <w:p>
      <w:pPr>
        <w:pStyle w:val="PreformattedText"/>
        <w:bidi w:val="0"/>
        <w:jc w:val="left"/>
        <w:rPr/>
      </w:pPr>
      <w:r>
        <w:rPr/>
        <w:t>??#?j(?*?#!?1??b?KH?##$?t##?&amp;?#??j????#??[?]??js#??#? ?h?t_Vb?l,_??^???e?#m??)?#/2?k)#????</w:t>
        <w:tab/>
        <w:t>??E#ZN?????!???f?T##?_dH?&amp;],?V?###*?#x?d?#??#??$YUo???</w:t>
        <w:tab/>
        <w:t>#??h#?????"\y?n???#c?#^??/Ou??????_e?Ffed??b?\?v6V?,&gt;?????CxZ{?R??????nC???T?W?"H?b#??/???#?##OGH??d?;?Fb~Bv?H?m?1}?</w:t>
        <w:br/>
        <w:t>??N?!k?}??#?}?oW???0?#d?C?#?z%??b]?X?MO???-r?Lz???##XU??ɑ2#??#?#PpV9?C!?#????o?]?&amp;/####04??B??iP&gt;?$A#L?J??#&gt;??#(?V?#???##Tsf?@f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Sc?#M?#?#w#??g?gr?^</w:t>
      </w:r>
    </w:p>
    <w:p>
      <w:pPr>
        <w:pStyle w:val="PreformattedText"/>
        <w:bidi w:val="0"/>
        <w:jc w:val="left"/>
        <w:rPr/>
      </w:pPr>
      <w:r>
        <w:rPr/>
        <w:t>?1{{)?k*??o?E???#</w:t>
      </w:r>
      <w:r>
        <w:rPr/>
        <w:t>鉌</w:t>
      </w:r>
      <w:r>
        <w:rPr/>
        <w:t>?tZ???W#??Fy??)x?#?f-??s?</w:t>
      </w:r>
    </w:p>
    <w:p>
      <w:pPr>
        <w:pStyle w:val="PreformattedText"/>
        <w:bidi w:val="0"/>
        <w:jc w:val="left"/>
        <w:rPr/>
      </w:pPr>
      <w:r>
        <w:rPr/>
        <w:t>???!?#7##?1}K?k=?Vg]??z?o%?#6?X?d,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#?</w:t>
      </w:r>
      <w:r>
        <w:rPr/>
        <w:t>濗</w:t>
      </w:r>
      <w:r>
        <w:rPr/>
        <w:t>?@Sq??#^??kP????v~y?Gd??}Qu?#?eY??#'c??##z</w:t>
      </w:r>
    </w:p>
    <w:p>
      <w:pPr>
        <w:pStyle w:val="PreformattedText"/>
        <w:bidi w:val="0"/>
        <w:jc w:val="left"/>
        <w:rPr/>
      </w:pPr>
      <w:r>
        <w:rPr/>
        <w:t>#\t?EnS??Qr=tU#3R8????###?;3?\#/##3</w:t>
        <w:tab/>
        <w:t>?\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??(;??γI???h??#?}a#w#???#????K????#~??}^??u??[??Zy?#??{?i??Q##?}?#XX\?@}Y?#&lt;W$??7#?Jzt?E??# #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&lt;c??Vy?]??XeQv"5?#k"???φogvAx?/(??#z?#.??7n{jv?#????#???w/ef]??D??{&lt;K#?q.??{#?#gY?H??P???*U?o??8[!#m??uKW?'??3???|l#?#i??Gq!m?????Q##?$#[?#</w:t>
        <w:tab/>
        <w:t>#????1???dc?v#????#??3???##5m#\?R54?4?4?4?4?4?4?4?4?4?4?4?E??d??\????:?nK?rs/????#????SqH?Ye%#??"dg]C?hh@</w:t>
        <w:br/>
        <w:t>2?#??x??#! 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#?#bM???7U+pE???{#??+?#???]47???U???7????l?#???????.??#??\~l???{??X=47f8??#??f@? d?##uA%?d]e?o?s9??&lt;!??J#qX??v</w:t>
        <w:br/>
        <w:t>##?V$#H#?r#?P?;{?q#&lt;?A#?k???##?5??+??\fx~I????|S??#]`?o3K??#E&amp;?hR?C?#8??#lJg.?#????"?~??/+]</w:t>
        <w:br/>
        <w:t>???b????????4@??OMA#jI?i?;###????(#v4=???"??|K#?##?n??</w:t>
        <w:br/>
        <w:t>_???'K??X`?k???}???F??gK??c?;.?$?</w:t>
        <w:tab/>
        <w:t>??'$??##';??#Si?A???#%?12??zg?###?`H???!R??X?#cH?1d#???I)???$?=??G</w:t>
      </w:r>
    </w:p>
    <w:p>
      <w:pPr>
        <w:pStyle w:val="PreformattedText"/>
        <w:bidi w:val="0"/>
        <w:jc w:val="left"/>
        <w:rPr/>
      </w:pPr>
      <w:r>
        <w:rPr/>
        <w:t>)b?fb?#??"?#??t##</w:t>
      </w:r>
    </w:p>
    <w:p>
      <w:pPr>
        <w:pStyle w:val="PreformattedText"/>
        <w:bidi w:val="0"/>
        <w:jc w:val="left"/>
        <w:rPr/>
      </w:pPr>
      <w:r>
        <w:rPr/>
        <w:t>??[?X?=B9%?+#?P!-?4#?!?0YEu??=*a0?#)#.&lt;?|?E?#G??#?(,?#??s`</w:t>
        <w:tab/>
        <w:t>#@?#Q??#??/???????8#,q##?#?1?[%??{P,J?c$???</w:t>
      </w:r>
    </w:p>
    <w:p>
      <w:pPr>
        <w:pStyle w:val="PreformattedText"/>
        <w:bidi w:val="0"/>
        <w:jc w:val="left"/>
        <w:rPr/>
      </w:pPr>
      <w:r>
        <w:rPr/>
        <w:t>?#?Q?s?s??#??</w:t>
        <w:tab/>
        <w:t>?#??=????yx#?I&lt;Mbv?_?*K2#?bQ?#*?p(wo??9?2,?^??&gt;_???</w:t>
      </w:r>
      <w:r>
        <w:rPr/>
        <w:t>駆</w:t>
      </w:r>
      <w:r>
        <w:rPr/>
        <w:t>?#??]-?U?9,??~#)????H#s"?W+l#?Y?^????;???7#7?#P??Bz?`??"?-??s??m?##</w:t>
        <w:tab/>
        <w:t>??#?e?#TX#??]#???[?S???81??#&gt;?!#`N4?+|?#?f?B??#z*???e#B??3#5#???</w:t>
        <w:br/>
        <w:t>v?2#???hp|????#?##(#Z??&amp;??h[?!??##s}#AE&gt;#?#?y#???cC.?,#????,e?I#?#?X?#?P?</w:t>
        <w:tab/>
        <w:t>??O?fF?{#????#;[</w:t>
      </w:r>
      <w:r>
        <w:rPr/>
        <w:t>緍</w:t>
      </w:r>
      <w:r>
        <w:rPr/>
        <w:t>_?'?N???N#??&gt;?O?Z?6&amp;U&lt;?6?B$Vm??? ?n~#.#?G?/%?e??T#4?H??9#?R????#q?w[q??cj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mq??V?w?S#???#9#w?S.??LV+?##?</w:t>
      </w:r>
    </w:p>
    <w:p>
      <w:pPr>
        <w:pStyle w:val="PreformattedText"/>
        <w:bidi w:val="0"/>
        <w:jc w:val="left"/>
        <w:rPr/>
      </w:pPr>
      <w:r>
        <w:rPr/>
        <w:t>?+#?H?V^D#?c?HD?QTW???a?S?f?vG?0i#"R??#L?????#?#???hCZ??5ο=?????#Q:??v???W??WPc??{?C??eR???#??cZ??SO?Y?#u#Q#?^???###?v?|'#?ǒ??&amp;?c#?#'??F9</w:t>
        <w:br/>
        <w:t>???##?P?T?(?d#??f?##??kqvQ?7#?u?K?/???K???m-3?:?#?#D+#?z?U????#G?&gt;??#(</w:t>
        <w:tab/>
        <w:t>?8?#'&lt;J??Ai</w:t>
      </w:r>
    </w:p>
    <w:p>
      <w:pPr>
        <w:pStyle w:val="PreformattedText"/>
        <w:bidi w:val="0"/>
        <w:jc w:val="left"/>
        <w:rPr/>
      </w:pPr>
      <w:r>
        <w:rPr/>
        <w:t>??#???+?&lt;?M?#???P??]?##H#?UIr??#ie??#?</w:t>
      </w:r>
    </w:p>
    <w:p>
      <w:pPr>
        <w:pStyle w:val="PreformattedText"/>
        <w:bidi w:val="0"/>
        <w:jc w:val="left"/>
        <w:rPr/>
      </w:pPr>
      <w:r>
        <w:rPr/>
        <w:t>???O?K??#</w:t>
      </w:r>
    </w:p>
    <w:p>
      <w:pPr>
        <w:pStyle w:val="PreformattedText"/>
        <w:bidi w:val="0"/>
        <w:jc w:val="left"/>
        <w:rPr/>
      </w:pPr>
      <w:r>
        <w:rPr/>
        <w:t>?m E????&gt;?s)&gt;#??.?~;?#?m?wTH#\%E#TTS?#?P??##9#?? ?,A##GPA?#?_?]+?##?/????##?$#/ND</w:t>
      </w:r>
    </w:p>
    <w:p>
      <w:pPr>
        <w:pStyle w:val="PreformattedText"/>
        <w:bidi w:val="0"/>
        <w:jc w:val="left"/>
        <w:rPr/>
      </w:pPr>
      <w:r>
        <w:rPr/>
        <w:t>#n??9????"?#o?</w:t>
        <w:br/>
        <w:t>*#?</w:t>
        <w:br/>
        <w:t>??+#????##?#/???#?}????8??;6#Г^W#KtT-???????l???r??wO?V#??#?7?#H^U?? ??#?'?????}T?u??:?h????#E75?wOR?7#?</w:t>
        <w:tab/>
        <w:t>7??#m???#|#?nz?</w:t>
        <w:br/>
        <w:t>;?x?#?U?\?Q}#e??"|#?W#?(?y?6;???f['#</w:t>
        <w:tab/>
        <w:t>ˋ?;??"?DQ_O???I?@</w:t>
        <w:br/>
        <w:t>??2?^o??6</w:t>
        <w:br/>
        <w:t>`h?\?#w?#?#?#?????'?k???#????&lt;?4??#1?</w:t>
        <w:tab/>
        <w:t>???????????\T#??????#??#~?,|??#_#?:??Z?##???m6?(n5&amp;;q?#)#Jh?Uq?]?$??????#+??OF'm].?#n77??ы1uH?a?I#????E,Z???#&gt;#??|?#??2???#L??M}^u???+Z?5????u?#?d?e#?2?$H#</w:t>
      </w:r>
    </w:p>
    <w:p>
      <w:pPr>
        <w:pStyle w:val="PreformattedText"/>
        <w:bidi w:val="0"/>
        <w:jc w:val="left"/>
        <w:rPr/>
      </w:pPr>
      <w:r>
        <w:rPr/>
        <w:t>??j-?#.??g\o#?"??x)?@????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&gt;????#!?}??VH?:?#bTJJ??Z?2#??[A#+?#?i?W???\uP#y?"q?6?T?#?????L??g##]??#mv$??t??j#Ad[}#r??jr#)#&amp;??m?r???~3FD?G#(???N?)?I8?с???(?V?yl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?A?FRnU??e6#??V???*?B??#?#???U#????????)eψ9?Ng??N</w:t>
      </w:r>
      <w:r>
        <w:rPr/>
        <w:t>亡</w:t>
      </w:r>
      <w:r>
        <w:rPr/>
        <w:t>??9??#?Q?`M??H?r#K?0$F#??#??w?#g|?$?@??l?l??#E???4$?C#?????`??# ??o??##?????k????%??&amp;c}Q?TQl?c#????L[s???`?H???$?`[~&lt;?M?D##DU????I????F??#f?#o?????u`A????#b?#pv?/? ^?#=??#</w:t>
        <w:br/>
        <w:t>?#}??L?Y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</w:t>
      </w:r>
    </w:p>
    <w:p>
      <w:pPr>
        <w:pStyle w:val="PreformattedText"/>
        <w:bidi w:val="0"/>
        <w:jc w:val="left"/>
        <w:rPr/>
      </w:pPr>
      <w:r>
        <w:rPr/>
        <w:t>CN?bK?#,???.\?J?C?#????:?v?#??|#@?h???e{|nv???#?'?#20L??#o????##=???dU??h?#l\5##?#?x?SU???~]?SOO???Ut?=?n?#??8?2?[|??pT#??qE]?#??l?i?u#?##?????W?????????I6??~e?]??D_:??*???K8bc8VuM??V???ScX?a}#m?1?!?mI#aU_^%????c??.&lt;/??#??e???p#?????#=S?h??H?A???C]?P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A#]???#t??????h</w:t>
      </w:r>
    </w:p>
    <w:p>
      <w:pPr>
        <w:pStyle w:val="PreformattedText"/>
        <w:bidi w:val="0"/>
        <w:jc w:val="left"/>
        <w:rPr/>
      </w:pPr>
      <w:r>
        <w:rPr/>
        <w:t>+??#e????##??e???e?G#Ct?0U##?6#??\?rm^???OAPBO????d_`?}WZō?W???4??]????2#?F??(?m?W</w:t>
        <w:tab/>
        <w:t>##?qP?Z??,^??eL#?3??7dC(0D????A?b??3$?</w:t>
      </w:r>
    </w:p>
    <w:p>
      <w:pPr>
        <w:pStyle w:val="PreformattedText"/>
        <w:bidi w:val="0"/>
        <w:jc w:val="left"/>
        <w:rPr/>
      </w:pPr>
      <w:r>
        <w:rPr/>
        <w:t>?AC)su#,??_iV??&gt; #</w:t>
      </w:r>
      <w:r>
        <w:rPr/>
        <w:t>乾</w:t>
      </w:r>
      <w:r>
        <w:rPr/>
        <w:t>??##kSF?#??TF???f]=???&gt;??###??#u?#I?#TPu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QP?&gt;G#|Y?R?0?# ??#$2?AVRU????</w:t>
        <w:tab/>
        <w:t>??#??|?_7?du?v?:??#????#?$???#6O?#Rq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(?ˊk??????oGv??;wZ?wt?mm{?Zn]?o???u??sb?#???t????? ##?I????Kk#MT#U?{?A?i-o?f?*?~#??????#?p?##?#?/$#R?UN[????&gt;l???#?????]??#?#\?\?7???T??V=N????l??S*??#???n??m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#d?m:j?##D#UMm????F\U#j???^@,m?Q?A ?.?#?????&lt;???#?????:x?e???6?? ]??o#m??hi#'??L??qA#"#u?U?(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v.V????eO??$a??#?7?k0H?#?U5??)??c?t??##?VP?l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v?b?#</w:t>
      </w:r>
      <w:r>
        <w:rPr/>
        <w:t xml:space="preserve">匲 </w:t>
      </w:r>
      <w:r>
        <w:rPr/>
        <w:t>W5</w:t>
        <w:tab/>
        <w:t>?Cy@?#?**???"?l?????G???d?#Iew#??3#/???[#&gt;z???#U=@#?\?</w:t>
      </w:r>
    </w:p>
    <w:p>
      <w:pPr>
        <w:pStyle w:val="PreformattedText"/>
        <w:bidi w:val="0"/>
        <w:jc w:val="left"/>
        <w:rPr/>
      </w:pPr>
      <w:r>
        <w:rPr/>
        <w:t>?α??S.?j?#?e??ur??GC?U#Wv?#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EK^#???'#?J????D#?#A###M$Eu*E??[?u??????N???#^a???Xe?i?Q?q??#)CK{Xv???*?4?#?UT???????s?1?#:b?#?Eu?)M????#U?\??C0x??%?#L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|?$?O??t ?y`vL8#?????#???#:?#9y?5."?#??d??S%???#+nn??????oW?=???|??#E##?rG6?)%??f*?k#?##b??nW??g###?????????69#?b#&gt;Y?bb?#??#'&lt;G#??I?)k?(K3&amp;?X?d?#E/2"????CK#???D?#?z??#?4??j[?e?7??#}?G??</w:t>
      </w:r>
    </w:p>
    <w:p>
      <w:pPr>
        <w:pStyle w:val="PreformattedText"/>
        <w:bidi w:val="0"/>
        <w:jc w:val="left"/>
        <w:rPr/>
      </w:pPr>
      <w:r>
        <w:rPr/>
        <w:t>?u???:????#?dd#i6#?o?#??u??GXP?#Qq?#=2@?ud4?Q#?# o??j?????????}o?i?????#?P##</w:t>
      </w:r>
    </w:p>
    <w:p>
      <w:pPr>
        <w:pStyle w:val="PreformattedText"/>
        <w:bidi w:val="0"/>
        <w:jc w:val="left"/>
        <w:rPr/>
      </w:pPr>
      <w:r>
        <w:rPr/>
        <w:t>-?_?(?\=P?]?E7#!]?#U?Qx??/?"??j?#?wj?L?:s?A#m#7?woFu[?}?EK&amp;??-~ #Uy???T)U?1?o?#?:??F?TZi?&amp;???#???xXJ??ry?#H#r????#r2?##i?B?P?e?#.?????#\|?B?.&lt;`?^?B?v#y???^?#n?V???u^c?}/?u??}?c?x????J##_???`?&amp;?w?</w:t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?#?d?S??.????????</w:t>
        <w:br/>
        <w:t>#6?-?6????A?*X?F?z?OM??#6##A,?g[???7$?r?@m??????????????#??~?#?F??????????~?#G???#?G??#??k???????M?#???????v#?#??'??j????:O?9?MZ????#/l?#?3????I?G?'???#??lcS????:????K?#+?k??XM?H)#L??#?)/b?k?##V&amp;/#??6??X?.##Z?G#?@,g/?f?Bz?&g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?{3M?#,?-?x??7?'e??k?K??.??n\(??nSR?_?%?Ei?1BC#B???????z?E???</w:t>
        <w:tab/>
        <w:t>#)#?? ?,A##A?#t ?*#####?W?ZI?W?%?#UBG#??T]?#???#?*|S?#w#,F?##_1*#T##E[?#??#??????&gt;?????j?c?r?tW?#?Q</w:t>
        <w:tab/>
        <w:t>9'##???O?z?????#?j?%Rg?Y???h$F?,??#?H?8?y?$???##O",86?##(???""?#?&amp;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#@Y&lt;@ #??!????4???1???#?6?#???</w:t>
      </w:r>
    </w:p>
    <w:p>
      <w:pPr>
        <w:pStyle w:val="PreformattedText"/>
        <w:bidi w:val="0"/>
        <w:jc w:val="left"/>
        <w:rPr/>
      </w:pPr>
      <w:r>
        <w:rPr/>
        <w:t>???g:???,??B,?b?]C"#U#?H?β?/?K##7?O??i?W</w:t>
      </w:r>
    </w:p>
    <w:p>
      <w:pPr>
        <w:pStyle w:val="PreformattedText"/>
        <w:bidi w:val="0"/>
        <w:jc w:val="left"/>
        <w:rPr/>
      </w:pPr>
      <w:r>
        <w:rPr/>
        <w:t>?y??</w:t>
        <w:tab/>
        <w:t>??R#?H&gt;&amp;??##MH'@l(K"??#}???#??n~j??k\p#U^</w:t>
        <w:br/>
        <w:t>?q???#???W##&gt;#????</w:t>
        <w:br/>
        <w:t>?l?j??</w:t>
        <w:br/>
        <w:t>I*#</w:t>
        <w:br/>
        <w:t>?+?##6?#??#?</w:t>
        <w:tab/>
        <w:t>???T-?TO&amp;?#g*?O????##/??J?#g#??lê#?0i?#?\\Q.^=?K?%???*?</w:t>
        <w:br/>
        <w:t>k?aU??)#S??#??{~?#] ?#?}???%?U$??V???????J????}????&gt;m?"f?(sAA</w:t>
        <w:tab/>
      </w:r>
    </w:p>
    <w:p>
      <w:pPr>
        <w:pStyle w:val="PreformattedText"/>
        <w:bidi w:val="0"/>
        <w:jc w:val="left"/>
        <w:rPr/>
      </w:pPr>
      <w:r>
        <w:rPr/>
        <w:t>?#(?|7T?K?#?)??^???]???##?N?:??qTu?C!Q??l?/?????5??F?G??#???#"T? E]?##/?7_O??z?|?vDw2?(?"EV?#?</w:t>
        <w:tab/>
        <w:t>#I9/??}#??oO?????s??M??r#??l?X?Ta?3?%u?1????r?~?[??Z?d????m??#???7#`?K?[?s}????Z,.????#??4?+?*?</w:t>
        <w:br/>
        <w:t>E??H?#N,?k*B?  n?R??o?#s???$J#????.?u?[??#?BM??K???Ow?????\??h?7?????#\??c???$?ZZ???9#?3r??'^r'???a???</w:t>
      </w:r>
    </w:p>
    <w:p>
      <w:pPr>
        <w:pStyle w:val="PreformattedText"/>
        <w:bidi w:val="0"/>
        <w:jc w:val="left"/>
        <w:rPr/>
      </w:pPr>
      <w:r>
        <w:rPr/>
        <w:t>?q?77???{?/?I.2q?B?)?#F?D?##;B??mP?#$y-?'s#/?i??F&gt;??#?#????+s{#c#O?/&lt;?-?\?i9?Fm???!?]y????X???W???N#}??,W??</w:t>
        <w:br/>
        <w:t>#l?M??????"Ot0?c`s?I??B}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d?o#??i?Y?;?-?#?&amp;w?o,i?ux??#??a?#=&lt;l?U###??u?????#K;#?&lt;V?#?jI?#??#??Dm?$?#?#?#?Xt#?#?a?l?N?&amp;?????I??%?O?$l#Z?#i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#w??</w:t>
        <w:br/>
        <w:t>?&amp;?'1?#u#X?.&lt;#?6`J?##X????#+?6?##?d</w:t>
        <w:br/>
        <w:t>?#?#r4#E!#?#e?#??;?TH??#??D#?#PYy?4??l??#n&lt;jB??+D???#M#???/???ut??#???##?$y##????#?I??W??#??x??Iv?##}?UR#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|)???fH????? ?&gt;????????ZES?,#??!0Oo#]?W??##:????7cWf??\??o#Q#X?$???#?+??????#???Et?sC</w:t>
      </w:r>
    </w:p>
    <w:p>
      <w:pPr>
        <w:pStyle w:val="PreformattedText"/>
        <w:bidi w:val="0"/>
        <w:jc w:val="left"/>
        <w:rPr/>
      </w:pPr>
      <w:r>
        <w:rPr/>
        <w:t>?~NX#C??!d?4???K?#??gly##???B#??kb~?#???n?"?}?v#kt???x?&lt;?W????9R?</w:t>
        <w:tab/>
        <w:tab/>
        <w:t>????#fM%7??#)????#^?????#???dgVX?cK#BQ?]?#??&amp;]??Q????%??p?##&gt;?E?K#?#?Z?"?[[????????UU??d?.1?X?,?#?~???gp?*?H}?#?v#?W\????[V??,?#?n?</w:t>
        <w:tab/>
        <w:t>??f???????##?K?????#iq?#?F??</w:t>
        <w:tab/>
        <w:t>G?b??h???e@????"?=Lip?????w`??oQ??H??'?#?c?#??H}g?w???gx?G??X???h0I#?t4?)?VI%?O?#DXW8??#?HwS@Ar(?c8?-$v?k??#w?#???9|y#/"}?!#?#?U??d?&lt;p?D??n#D2)y#?3?w?N???8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????3;m??#?VS`c#lw!??[?`??;?v#????##Y7b[W??i0?\qхN?#?\ZlP?[AC7#???#??af?3M????3y"Vw#?#??##c`X???e#?#?40*K!???#??P###??I??:????R?R?R?R?R?R?R?R?R?R?R?R?R?K??WJ?NS???\a#}???l?8?l?c??Kz?W+l ??#??a#2G#A}?</w:t>
        <w:tab/>
        <w:t>@E?S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?e?2H? E#i?r x?"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g?@?m??#8?????8ci#I#?*##?#???:?2????#?2?|?^]&gt;Ζ??1?????O???y]??G</w:t>
        <w:br/>
        <w:t>B??n?[Zā#U#.5?)??#?*6?#'?]?p?#\?###E#??#o???#]??+{z?k?''?.D!?????#????~6??(?#u?v?v??e}?????S#hO????#?~0???!?k?7*E_q?7?5|pp|&lt;?9,????#?0??##:?H##m?/!s;??b???#?$?l?я5?de?yev{u$"?#A#\#?#???#????S?????#?_?&amp;4?? ?????rZ???&lt;????`:?=?a?j2[/#0@q\????=???i&amp;#?</w:t>
        <w:tab/>
        <w:t>##?4?t??h?h?PF??P?#</w:t>
        <w:br/>
        <w:t>?#??#mw??u6BX??#j/???##?o?J?#?2#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??R#Hm?#%?h#?#??#`?4q?/?&gt;2#?\E?#w?#g???,??qe#HI ???1?;S?m#?`HP#?i??#?b</w:t>
      </w:r>
    </w:p>
    <w:p>
      <w:pPr>
        <w:pStyle w:val="PreformattedText"/>
        <w:bidi w:val="0"/>
        <w:jc w:val="left"/>
        <w:rPr/>
      </w:pPr>
      <w:r>
        <w:rPr/>
        <w:t>??#??f?2#?fB?##j?pO (??#??i?7B_??_^$?6?4?EV?-?????7;?1#??(#??xC??p??A??a??k???6[n? ?1??m?t?#I?x?Fn2#?#'BK$?]???#??#c?#VF#B?-*4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x??A</w:t>
      </w:r>
      <w:r>
        <w:rPr/>
        <w:t>馤</w:t>
      </w:r>
      <w:r>
        <w:rPr/>
        <w:t>????mz?]'???m#?=C?/#?{I??H?{;#?d?V?Z&lt;???Gs??e?? a??#?q]g#KM?K???_?#??HVpl?1 X???#?oA???`???&amp;???|#?t#??K??#J\k???##:?T?&gt;???I#???5?R?f??????v#KfD??r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?##e?C??`"?1?#-?d?##A??fG#?n#?:[v?#?^?I?????#=z#?#;}???M?d=??&amp;?##e##??d?#?NMMb??u?z]lv?l##??#&amp;?#A</w:t>
        <w:tab/>
        <w:t>8????b????*r??n?uu#?#b?]#d??#???M?#????V[#???#}4?#?#zhE??l??4#?#?vm`??#?D#??#4^m????*'#T/T??ZG#?XS,??r/FRU??#?#E? ???????#?###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-dA~L'?</w:t>
      </w:r>
    </w:p>
    <w:p>
      <w:pPr>
        <w:pStyle w:val="PreformattedText"/>
        <w:bidi w:val="0"/>
        <w:jc w:val="left"/>
        <w:rPr/>
      </w:pPr>
      <w:r>
        <w:rPr/>
        <w:t>k?U?_#???0??g%?4u??#p???:#?Ъ#W?)</w:t>
      </w:r>
      <w:r>
        <w:rPr/>
        <w:t>呤</w:t>
      </w:r>
      <w:r>
        <w:rPr/>
        <w:t xml:space="preserve">???ē??$?nI$??$??Ξ#????#??#?i?#?is?)??????D??(#??p6T5.^??o???{??c??\y??#7L??r$U#??#5?S?"? U </w:t>
        <w:tab/>
        <w:t>???i?xW???2??#nvy'#n??(?E ?&amp;k#^???????m!???#5?\?{g????#2p????9?=D?(F#m?BYF??1?0S??J\q#?#?.m}#?</w:t>
      </w:r>
      <w:r>
        <w:rPr/>
        <w:t>鮿</w:t>
      </w:r>
      <w:r>
        <w:rPr/>
        <w:t>w]u?</w:t>
        <w:br/>
        <w:t>?? ??#?3?? [??tLQIE#??J*??W??###??u??$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1#e?^J?n6??8???qA}Pw$-?EOv??J??#%#q?e?Pa??##UM#?W#?</w:t>
      </w:r>
    </w:p>
    <w:p>
      <w:pPr>
        <w:pStyle w:val="PreformattedText"/>
        <w:bidi w:val="0"/>
        <w:jc w:val="left"/>
        <w:rPr/>
      </w:pPr>
      <w:r>
        <w:rPr/>
        <w:t>qUOM?w?e?и????Y?f#W?Y????hqk?#(n?d?f??^?Q????rH#j?#/!#El?6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#??M???#??#{X?&gt;`?##??6B#??m&lt;u???*+e???7$?</w:t>
      </w:r>
    </w:p>
    <w:p>
      <w:pPr>
        <w:pStyle w:val="PreformattedText"/>
        <w:bidi w:val="0"/>
        <w:jc w:val="left"/>
        <w:rPr/>
      </w:pPr>
      <w:r>
        <w:rPr/>
        <w:t>?{#??WYv??q???d????-?2*&amp;??#??#?#?|?#??s???Z&lt;?2s#?x?Le??????ΧB?}&amp; ?R+5??##&amp;?##?M??#&gt;&amp;?u?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#np?#?nqv???E."?##[?Y??h??H"?A?'????r=???\?U#?[??$?7?&gt;?xl????}?C/</w:t>
      </w:r>
    </w:p>
    <w:p>
      <w:pPr>
        <w:pStyle w:val="PreformattedText"/>
        <w:bidi w:val="0"/>
        <w:jc w:val="left"/>
        <w:rPr/>
      </w:pPr>
      <w:r>
        <w:rPr/>
        <w:t>?~L#&gt;so?/?W?#f?5|+:#?8?$8?\G?fΧ????#|?f&lt;???????'#R#.#?M8B#??1?#F#?#s??V?VD(#?vY|?0R?#?#?&lt;?v)????p??t??:|?#M??Og#]?#?#"n#?E?9?^??b????PB3?#??eIh3T???#??@ls%#?#??j?\g#9?\???_#</w:t>
        <w:tab/>
        <w:t>??#v???#???:&gt;?#?#)????????</w:t>
      </w:r>
      <w:r>
        <w:rPr/>
        <w:t>趄</w:t>
      </w:r>
      <w:r>
        <w:rPr/>
        <w:t>_?z?X`??T?~J?dx?D?J(?i?o# n1E#$5#??&amp;??#Y?#???*#8?i#??????{???#L????Y??X??1/??,?#?α?~???#x?i??Y?%"#qp##S?b?l??M?Iv#??#o?#]k##zi*??I6m#?&gt;4s???$??\#M?M##w]?U??o?%Q#R2UYb=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2E?#1]?????????=??(?"sT4=?m##?AT?????#?????5?k]7e?K?#?%??A$4E?"????[*}????,k?QX?6??2{?l??&lt;??n1?TQ???T?9</w:t>
        <w:br/>
        <w:t>??R#i?`#??5???~?#???&gt;#???,##sG###???@?#c?#Gk???4?#?#?r#?[??#?V#??kWS?[w?%?6?9F#?dl??#?????$J?z:)??Y??c?$??&amp;?f???#????#??n??#u??#?+}[??H??d#?%?#?#o???#?;7?#??:???q?s??j=##??#???&gt;,'?bM9?&lt;??B+??Rlˉ</w:t>
        <w:br/>
        <w:t>5?q?l?????~@?????gp?#???U??f#???#+o`?/?1?i#`\?M?aa?Л?#???A?</w:t>
        <w:br/>
        <w:t>?/?&gt;?í????á?o??F?7?d#j??&amp;4?%?i#d?g</w:t>
        <w:br/>
        <w:tab/>
        <w:t>#??H`#W???#?##?8?Y/'#?.8b?sL?J???v??gEW.dv?c#??#ze$?m???WR?#E??=&gt;a??:???n#?????Qs,r3#?O????BRG?q#??#N???N????*[?&lt;gs?ceM*;2L?#?</w:t>
        <w:tab/>
        <w:t>E??W{jH}#X?B?b&gt;?E#??m???_?M&lt;&gt;c?iYQ?#????T????Xl91?a#.+Hx?</w:t>
      </w:r>
    </w:p>
    <w:p>
      <w:pPr>
        <w:pStyle w:val="PreformattedText"/>
        <w:bidi w:val="0"/>
        <w:jc w:val="left"/>
        <w:rPr/>
      </w:pPr>
      <w:r>
        <w:rPr/>
        <w:t>?3?^[w#??6O?Ga?$i???2#?F?O??+#0#?#?&amp;&lt;??VY#??K\???TB?Y?o?#e?J?7?</w:t>
        <w:tab/>
        <w:t>??C+#bW[\[??#&lt;u??#g??</w:t>
        <w:tab/>
        <w:t>?x?D#??$?2"???@?&lt;ME6?E????}"4?#?????L???^ZN?h??????y#3</w:t>
        <w:br/>
        <w:t>Q?#`???@'E???q?#?#=P#`?^??11?#</w:t>
      </w:r>
      <w:r>
        <w:rPr/>
        <w:t>麭</w:t>
      </w:r>
      <w:r>
        <w:rPr/>
        <w:t>?#??$?)?#???#??5??k#?#N?"?#9?[[?#5^??v#?@R??k)j????8t???#{DdYndS?Q??B????\#????w?0r~??R4?v??Z?{?`?Bz?#??#??1E?n?o??x????</w:t>
        <w:tab/>
        <w:t>X5?M??=</w:t>
      </w:r>
    </w:p>
    <w:p>
      <w:pPr>
        <w:pStyle w:val="PreformattedText"/>
        <w:bidi w:val="0"/>
        <w:jc w:val="left"/>
        <w:rPr/>
      </w:pPr>
      <w:r>
        <w:rPr/>
        <w:t>S\??????j9??J?Q?B??|?r_,???# ?:??#?1??l#y#?$w?y"?8??T[?7bI???G }???#?????#???????ma#,??Y5??R?*?f?r??В?1??T??????\?;_#E</w:t>
        <w:tab/>
        <w:t>#?)#a?#V?.?-??o.\?,N?I?U????o???Z?5]??W?#o?#??3?X?Z?????$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?&amp;?e???$@?UI8?7i?bE??&gt;M?#?#?n###?[#?^????O##`?lk#????s??W?=?*V?)??n??2???#?Cx???;n8???2^?ˉo?l3?X??B\?^&amp;,F?+??m#???#??#?\</w:t>
        <w:br/>
        <w:t>?#?l?????#?Y?#?#4??2q?4?^nD{?f?G?#?W?&gt;/???qc?a???N#qRDQQ-j?????1?</w:t>
      </w:r>
    </w:p>
    <w:p>
      <w:pPr>
        <w:pStyle w:val="PreformattedText"/>
        <w:bidi w:val="0"/>
        <w:jc w:val="left"/>
        <w:rPr/>
      </w:pPr>
      <w:r>
        <w:rPr/>
        <w:t>?#????##G????U?u#?j</w:t>
      </w:r>
    </w:p>
    <w:p>
      <w:pPr>
        <w:pStyle w:val="PreformattedText"/>
        <w:bidi w:val="0"/>
        <w:jc w:val="left"/>
        <w:rPr/>
      </w:pPr>
      <w:r>
        <w:rPr/>
        <w:t>T?M??_????o##?)#?+?#?b'?wQ?n?????</w:t>
      </w:r>
      <w:r>
        <w:rPr/>
        <w:t>螚</w:t>
      </w:r>
      <w:r>
        <w:rPr/>
        <w:t>?Z?????J#?/?M?#????&gt;??????e?6?W????q#;##?????Y#[??_z??;SY~?t[V##?jS*?X???</w:t>
        <w:br/>
        <w:t>?????p&lt;??dz?#A??n?WFF#k+}V:?##k^d?p??[???*#??#u?m#?q?#??#M]A????#?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{m?#r#?&amp;?D#*???????q?f#?2=)'Ws5??2?##K?cY#?t,</w:t>
        <w:br/>
        <w:t>g?&gt;####???,#??????????s???bg2?f?#?y???;-}UY?8??|???M3'??!?????|B?tE???ZB??7#?@?d#;?]??f??f#d?l?F?N:W?</w:t>
        <w:br/>
        <w:t>#Z???t#?Z???r??)?4#??</w:t>
      </w:r>
    </w:p>
    <w:p>
      <w:pPr>
        <w:pStyle w:val="PreformattedText"/>
        <w:bidi w:val="0"/>
        <w:jc w:val="left"/>
        <w:rPr/>
      </w:pPr>
      <w:r>
        <w:rPr/>
        <w:t>?*Hs???@????w?#'#7E?%?!|P?OM?#?\?6#?????????#??k????L?(??}???[:???e??</w:t>
      </w:r>
      <w:r>
        <w:rPr/>
        <w:t>籿</w:t>
      </w:r>
      <w:r>
        <w:rPr/>
        <w:t>o?F??3(??8?(?1j?#?2#????|??T??&lt;?b#?#4??6?J\AKT???T???8X#???.?",s#wI&amp;??#?#}?????#???|v&amp;?#??@Im? l??&amp;??#?^???t???f#?otx#?}????&lt;???Z7k?-???#sx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m?????|?[q?#?}????.g?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#G0??M(G??R(LM$J?Duz??#??ev??Rg?]?O##?(??</w:t>
      </w:r>
    </w:p>
    <w:p>
      <w:pPr>
        <w:pStyle w:val="PreformattedText"/>
        <w:bidi w:val="0"/>
        <w:jc w:val="left"/>
        <w:rPr/>
      </w:pPr>
      <w:r>
        <w:rPr/>
        <w:t>?Y?#bv?j?#????iJiJiJiJiJiJiJiJ?^?t??O????SZg~aO??h???#r?#????T5???????M?#???????v#?#??'??j????:O?9?MR?[?H#?"o}u4????xX??)?^I7?n??z-Y?N?%?\?CX?##?Cu?e?##???##_?|?#??K#K???8?x?j?N?"M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$??D&amp;R?9#,?g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!bV??h?kx#,v?</w:t>
        <w:br/>
        <w:t>???]?u#p??H?r?#?#*??o__??5#??j?XW?Mn?7#%?C##??R??</w:t>
        <w:br/>
        <w:t>$?h?</w:t>
      </w:r>
    </w:p>
    <w:p>
      <w:pPr>
        <w:pStyle w:val="PreformattedText"/>
        <w:bidi w:val="0"/>
        <w:jc w:val="left"/>
        <w:rPr/>
      </w:pPr>
      <w:r>
        <w:rPr/>
        <w:t>?"&lt;Y?4?8?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;?#? ??&lt;*\o$-?????./?\}"??[???}#pF??68???#?5?L???#1J#?#?q?I0???#?J?p3uIT#?+??N?</w:t>
      </w:r>
    </w:p>
    <w:p>
      <w:pPr>
        <w:pStyle w:val="PreformattedText"/>
        <w:bidi w:val="0"/>
        <w:jc w:val="left"/>
        <w:rPr/>
      </w:pPr>
      <w:r>
        <w:rPr/>
        <w:t>????##q?????#?????~o?????&gt;z?!?"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2EV??|?????T?wU]?:??V??]?</w:t>
        <w:tab/>
        <w:t>? #</w:t>
        <w:tab/>
        <w:t>????M??.#?????!???&amp;?~?U</w:t>
        <w:br/>
        <w:t>j?0??ǒ??#?(*h??#??=?D#?????#??]?#v5???15##l2???:?I?h?H??A%?#?6?????#U#5L?j?Ge???|?t#o??#??#??5%U?K??$?o`W?j??J#*???6?(??TW?u#S?U}w%M??7??#??6#</w:t>
        <w:tab/>
        <w:t>|???b#2Q??P?#?ne??'?#?^??&amp;??#W?????(rB&gt;d??#?? ????????u?+??f??""?#H??</w:t>
        <w:br/>
        <w:t>?]?#O?#US}??.?^??z?#?????V^#x??jd??#Y6?S??##?L??&amp;C##.ZEi?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#dp?I8?2s?#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Q??E[F?N?"r?H</w:t>
      </w:r>
    </w:p>
    <w:p>
      <w:pPr>
        <w:pStyle w:val="PreformattedText"/>
        <w:bidi w:val="0"/>
        <w:jc w:val="left"/>
        <w:rPr/>
      </w:pPr>
      <w:r>
        <w:rPr/>
        <w:t>?C#???*r?###^t09##?76#^?_?,#??,@??R??\?2h}i?8n#y=???d????#jS???#?|</w:t>
      </w:r>
      <w:r>
        <w:rPr/>
        <w:t>跁</w:t>
      </w:r>
      <w:r>
        <w:rPr/>
        <w:t>a#9??T"???xU?W#G\w??##?y&gt;O/&amp;5+##?'p,?#??(??f?9?i#?b?</w:t>
      </w:r>
    </w:p>
    <w:p>
      <w:pPr>
        <w:pStyle w:val="PreformattedText"/>
        <w:bidi w:val="0"/>
        <w:jc w:val="left"/>
        <w:rPr/>
      </w:pPr>
      <w:r>
        <w:rPr/>
        <w:t>?/z???8?&lt;?#</w:t>
      </w:r>
    </w:p>
    <w:p>
      <w:pPr>
        <w:pStyle w:val="PreformattedText"/>
        <w:bidi w:val="0"/>
        <w:jc w:val="left"/>
        <w:rPr/>
      </w:pPr>
      <w:r>
        <w:rPr/>
        <w:t>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Q??Q~??v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j#??y?#q?1?=?L?#c?B?v?P?;??i??n#?#??h??0??k#Z?O?d?}1???</w:t>
        <w:tab/>
        <w:t>x?G??W???#?#@?'#_t??#?A?sq?k1#k?Q???^?6:??</w:t>
        <w:tab/>
        <w:t>???^?#Yn#?]vew????v?Fgi[*#?^?"??-#?`'??s-?#?A?tQ?Iy@=??q?&lt;????"D?&amp;_??KD??#(g?`s?r??j?HSE?N#?###?A##m?F?f#1#??</w:t>
        <w:br/>
        <w:t>Xy??7\???#????}??R[w3u#???b,???bYT?6r?X???*,##x1dG??3?+7#D?q?ElE#??fo#??c?E???2Fr?u?@?a#?WB?;#??=##??u-)#?G??;?-??#c#X???PlG_3n;??cd??:W?_J???????:?????#?^:??nDU?WJ?V9$v#$?I#?p?#???# K'??#u?+?I?%?L6#???#?##? f?#Z?}M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6[;##|v?I?L&gt;?V??k??#??im##???S??{w??#-;$bg#dk*51?????##?$?f????#???m?*?{#?????o#[o?OK?#xT??#?#?K*?#????#?:|#O????"? #z???[#???r?gR??+#????'1#??a??QYu?_#??uGr.#_*??1??#?+?f#??$?,.???#?a??^?H_???#?##?#Mt:##?[??3??#K?Wvt</w:t>
        <w:tab/>
        <w:t>1?,?T?#v8?N8n?)&gt;??F#</w:t>
        <w:br/>
        <w:t>C#_&amp;?#p?yd#b????}k;?###l??#~??</w:t>
        <w:br/>
        <w:t>K???0Bnh??`J?&lt;??+K#m?????d?X??</w:t>
        <w:br/>
        <w:t>I,?@66???b,:?R#?6?'K?[])??L??iv7p??)????{#~V-qL?b?#jeL???oHG#??%?#,</w:t>
        <w:tab/>
        <w:t>????#?O??</w:t>
      </w:r>
      <w:r>
        <w:rPr/>
        <w:t>泱</w:t>
      </w:r>
      <w:r>
        <w:rPr/>
        <w:t>???_??D^??d?n??#?w?#?#?+w????&amp;^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N??#9T%#_?#*v?????&amp;??#?????#??Z&lt;c???5?e??#rz?##??bT6??`?Vk1?/??d?#hт??J??{?#nD??t?'?i?@??)????}#?nE?HY?J?+#.??C???##??#%?@#?7#w???T##?X????&amp;SJSJSJSJSJSJSJSJSJSJSJSJSJSJSJV???~Y?M?v?Wh?ci??t?sb??;W#?U???HX??##??#???H}?d?2?;;?y!?,NN1&gt;:???&lt;J#??#D?F?#??#??'?#?:?Oo`??.9??76?????v?[???,??V}OR?G???dj???,???$</w:t>
        <w:tab/>
        <w:t>'$??#% #??&lt;?D?eM??n??|?n?#</w:t>
      </w:r>
    </w:p>
    <w:p>
      <w:pPr>
        <w:pStyle w:val="PreformattedText"/>
        <w:bidi w:val="0"/>
        <w:jc w:val="left"/>
        <w:rPr/>
      </w:pPr>
      <w:r>
        <w:rPr/>
        <w:t>?r1#n?dt??}?V????so??d\?Q#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8??#??7#?</w:t>
      </w:r>
    </w:p>
    <w:p>
      <w:pPr>
        <w:pStyle w:val="PreformattedText"/>
        <w:bidi w:val="0"/>
        <w:jc w:val="left"/>
        <w:rPr/>
      </w:pPr>
      <w:r>
        <w:rPr/>
        <w:t>GtsaU?}#9</w:t>
        <w:br/>
        <w:t>#??b"j?V-???#?^??0\BU?)???rb?#?????cI?ee#??v[P?\???#/#??z?*#i???1s??&amp;r?#G$#?G#H@#?]??_^???*?K??????#?:?/??vg??L?=?}l??r#?F??????m*?b#u??sa##p_Y1$#??#8??7#???U?^g##L??&gt;&gt;&lt;K</w:t>
        <w:br/>
        <w:t>?!_Q?#,?#2? Q"#?T??id??+####"5??n@?/{y?????#???#r9?????KYS??*????l|(??#?.?^)??[P??5??##q??#?hMkX???_F)#?a??F?$!??&lt;?"h,?re?#?#_L?q1%W??Sb|?#?Ж????#?4&amp;?????z?#?i{#?#??*???#?p?(y#?Zi??"qQc?E#?_?-?.?\#?e#????Y?##??2f?hC"???X??*,? o#???7I?{</w:t>
      </w:r>
    </w:p>
    <w:p>
      <w:pPr>
        <w:pStyle w:val="PreformattedText"/>
        <w:bidi w:val="0"/>
        <w:jc w:val="left"/>
        <w:rPr/>
      </w:pPr>
      <w:r>
        <w:rPr/>
        <w:t>nq???###7?#O??:|?*?k?}???Iy?Z?#?`#???Y??V##?F#?$???j??*?J#?C??l#F#???/#??&amp;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o#?=E$!`?#H#?D???#]??j#x??&gt;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@??V=msu#t?3w???#?Rm;'??#?E?Sd?x?(?#??#9N""#?"U?DE%T??#%??"?8?#?#?Q$?`###$??u?#??r?#&gt;p???#z?{?r?-?lv?#????AG#=?y*?#?5?????+W#9/?s ??&lt;L??J????#????##q?1?.??g@e?</w:t>
      </w:r>
    </w:p>
    <w:p>
      <w:pPr>
        <w:pStyle w:val="PreformattedText"/>
        <w:bidi w:val="0"/>
        <w:jc w:val="left"/>
        <w:rPr/>
      </w:pPr>
      <w:r>
        <w:rPr/>
        <w:t>???%?</w:t>
        <w:tab/>
        <w:t>#I#?g#?a/???#/?D?s?5??t?!?#+#m?n?%Ω?+??(2??#&lt;J?c?ep??X?f??#P??Wn?%)?V9?j@??#\#]`??w???r1?e#&amp;?Zu`?#??F:???`??H#?.</w:t>
      </w:r>
    </w:p>
    <w:p>
      <w:pPr>
        <w:pStyle w:val="PreformattedText"/>
        <w:bidi w:val="0"/>
        <w:jc w:val="left"/>
        <w:rPr/>
      </w:pPr>
      <w:r>
        <w:rPr/>
        <w:t>??W#K#x?xx?#??m?#?Hg?5#?#v??b8?'V????Y?;??nH?E?z?</w:t>
        <w:tab/>
        <w:t>????y???]@_#?#l</w:t>
      </w:r>
    </w:p>
    <w:p>
      <w:pPr>
        <w:pStyle w:val="PreformattedText"/>
        <w:bidi w:val="0"/>
        <w:jc w:val="left"/>
        <w:rPr/>
      </w:pPr>
      <w:r>
        <w:rPr/>
        <w:t>?x???9??2r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x&amp;TfY#??#d7?c?@Y$.??u]?##??w-a`##??7^???#?J?#????????a?]???Ok?ay"?#???1#??"B?#%?m?eZ5#s?#&lt;??8?'?y#?\?lI?#g*?#?MX?#</w:t>
        <w:br/>
        <w:t>#Q</w:t>
      </w:r>
      <w:r>
        <w:rPr/>
        <w:t>緕</w:t>
      </w:r>
      <w:r>
        <w:rPr/>
        <w:t>Z?##??4 ??7X_??l.|z|F?#??c?p??##?0?vKoc#??#?h??d1%?_##Y????F#m##S#S#i?,]???c?LX?q????????l</w:t>
        <w:br/>
        <w:t>?y??U@%?m??</w:t>
        <w:tab/>
        <w:tab/>
        <w:t>}???</w:t>
        <w:br/>
        <w:t>5$?ik?Q???l-???{???q???K??x?dY?Qd0}?Xe8#[C???#?W#?$??</w:t>
        <w:tab/>
        <w:t>5?y0V:?l(?#?!??#m#?*_?e?##x???:???'oMm???Zb????6??{}??#paN??#?:*#_?'???@???|???g[u?????a???i=ēV%?T?f????G#Q</w:t>
      </w:r>
    </w:p>
    <w:p>
      <w:pPr>
        <w:pStyle w:val="PreformattedText"/>
        <w:bidi w:val="0"/>
        <w:jc w:val="left"/>
        <w:rPr/>
      </w:pPr>
      <w:r>
        <w:rPr/>
        <w:t>y.??#??0s9?YF?#U?;#*??_???is??f#5:?#?x:??4D?`e?#??)?qtv-??a?#??Q#Z????#KG?###A`]#V?vpA&gt;^#????</w:t>
        <w:br/>
        <w:t>??tM?eO?4??_??##??Ok???&amp;[X?^4sm?#?Wq????#????#????7&gt;?\Qi?&lt;???y?&gt;s??I?s?.4??H?##Y"?9W?_?R</w:t>
      </w:r>
    </w:p>
    <w:p>
      <w:pPr>
        <w:pStyle w:val="PreformattedText"/>
        <w:bidi w:val="0"/>
        <w:jc w:val="left"/>
        <w:rPr/>
      </w:pPr>
      <w:r>
        <w:rPr/>
        <w:t>??????0cK{?##?-?u#?ē????????[U?6=}?=??tm?Tu3#g??#U#?#?r??????.j?S?vK?#??g#??#?G``??????B??M?P#??w?? ???M?5??s!?v?#???#\??7?#?1#\n#?#?m?@?M??#?</w:t>
      </w:r>
    </w:p>
    <w:p>
      <w:pPr>
        <w:pStyle w:val="PreformattedText"/>
        <w:bidi w:val="0"/>
        <w:jc w:val="left"/>
        <w:rPr/>
      </w:pPr>
      <w:r>
        <w:rPr/>
        <w:t>~?.??2\N-E?1u^???f?p??QuV8?V??B?#FD??#??##?9????r?#&amp;-?????=~##t!??#???L?d]???O#????</w:t>
        <w:br/>
        <w:t>?Z#l?/?????#?'??nK?????|R??V?%]AT?d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</w:t>
      </w:r>
      <w:r>
        <w:rPr/>
        <w:t>&amp;D"?ng?)??#|v?}}5\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H#?Ci?/#LL###?#??###</w:t>
      </w:r>
      <w:r>
        <w:rPr/>
        <w:t>樻</w:t>
      </w:r>
      <w:r>
        <w:rPr/>
        <w:t>'???#j??3??#.??f??##iYS5]?3?M?vT?????D?KU+??x#??!?UP#??7#???!%_?#U&gt;)?#?#M?#??E??DK??</w:t>
        <w:tab/>
        <w:t>?##0??</w:t>
        <w:br/>
        <w:t>#n?#S??7?v]?eN:?X???/Z&gt;?[#(?:n??'?????&gt;?;|??b"l???2#?#?#??#F???6#?%#?#U#~(?????#?-5UX????W,#u??m?&gt;?</w:t>
        <w:br/>
        <w:t>?|?u?2nn|??$qx??????*?[6A????}??#????}????]#m?##?C??Zx????^;UQ#????f#?j?l?7#?Iъ?#??Lx&amp;?##?##?gd4O ?h????wR?UC?@7#$_`[#R$g?j??:????x?#?##?</w:t>
        <w:tab/>
        <w:br/>
        <w:t>&gt;??'?r??(?fm#?kk(:??U?#l7$?6??]W5?.??O???U&amp;?#&gt;NGx{?####??b$?f\y?@#?4E#5K0?#???ng?e???#]?F??E??#</w:t>
        <w:tab/>
        <w:t>`~s?#??6?C#??\????\G$??????k?)-jR??-@?#=N?-??d?##?????1w?X?LL^fVX`\i#)##.??????3?#If;?8gX???3??1?$?u#h&lt;t?</w:t>
        <w:br/>
        <w:t>?\?#@???T???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</w:t>
      </w:r>
    </w:p>
    <w:p>
      <w:pPr>
        <w:pStyle w:val="PreformattedText"/>
        <w:bidi w:val="0"/>
        <w:jc w:val="left"/>
        <w:rPr/>
      </w:pPr>
      <w:r>
        <w:rPr/>
        <w:t>??r?(#?+?9</w:t>
        <w:tab/>
        <w:t>?#T##_9?#?*??Z?#?n?#}?????M?#??#??Vd???#m??A?B#5SU?(????#%D%O??#Ш?$?5?y??n?#?r,O#;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LE?M?p?T?TS}?#uM?e#?/??#_?\C#?D????????h???D?*o???n?????m??;?_n:??vD]s?/#??*J????*????*?~#?I?#?t??+H?4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??#"????"*??????K#[/?r#6y0#?He??#t##6O+{?l???*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ZS2??PD?#m?d?bjD??4#?&lt;U7?</w:t>
        <w:br/>
        <w:t>???W???f?#?##????c{???Q?{p???i#D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q#???Y?9&amp;#y8?.</w:t>
      </w:r>
    </w:p>
    <w:p>
      <w:pPr>
        <w:pStyle w:val="PreformattedText"/>
        <w:bidi w:val="0"/>
        <w:jc w:val="left"/>
        <w:rPr/>
      </w:pPr>
      <w:r>
        <w:rPr/>
        <w:t>?'8???e{[??g?^P?lI</w:t>
        <w:tab/>
        <w:t>#????#?d??#e###i?\??P??29_??$,????#}??#</w:t>
      </w:r>
    </w:p>
    <w:p>
      <w:pPr>
        <w:pStyle w:val="PreformattedText"/>
        <w:bidi w:val="0"/>
        <w:jc w:val="left"/>
        <w:rPr/>
      </w:pPr>
      <w:r>
        <w:rPr/>
        <w:t>z#??#??@c=???v#????r??$\?5W]????f?(?*?\?eMJ?9?#???????UU???_#F$&lt;t??#1#-,K##2?!?$??8#?? ?4??"??*M???#???:#?Q#?h#?#D????#</w:t>
        <w:tab/>
        <w:t>A</w:t>
      </w:r>
    </w:p>
    <w:p>
      <w:pPr>
        <w:pStyle w:val="PreformattedText"/>
        <w:bidi w:val="0"/>
        <w:jc w:val="left"/>
        <w:rPr/>
      </w:pPr>
      <w:r>
        <w:rPr/>
        <w:t>[T?HvO?e_O??%?,+?OHVM#0}Bq#l?#EBU</w:t>
      </w:r>
    </w:p>
    <w:p>
      <w:pPr>
        <w:pStyle w:val="PreformattedText"/>
        <w:bidi w:val="0"/>
        <w:jc w:val="left"/>
        <w:rPr/>
      </w:pPr>
      <w:r>
        <w:rPr/>
        <w:t>??i#?~(?????75?o?(??"T###"#9?P??#?x??*?H[?r?x?!?Z????=??u?&lt;n##?????I??</w:t>
      </w:r>
    </w:p>
    <w:p>
      <w:pPr>
        <w:pStyle w:val="PreformattedText"/>
        <w:bidi w:val="0"/>
        <w:jc w:val="left"/>
        <w:rPr/>
      </w:pPr>
      <w:r>
        <w:rPr/>
        <w:t>#Es/#?##}o"?R?UZ*??h?#?4BCNJ???~/#LL???Z(?</w:t>
        <w:br/>
        <w:t>#b#-+?*X?m##W/?#?[]???#y#|?}O??&lt;I?#"(??n???&lt;???{?B?ì??Z9e#?-\#dZe?##M?x?#DEs?U5+N??#?&lt;&lt;,5&gt;?8rY?Q?I#?HW?##cU7???##??&lt;e?????#&gt;?#[?E??v#?^??m??#?v?{i&amp;BC???p?6###?d?d6-D????~???m?Ht?;??????#?PUof?D???C??s?#1?#E#?O#??r????\j??A??_????E?]??}?b=?}?y???(???J9??6dut?3E?#?ES%|?N?v?\?w</w:t>
      </w:r>
    </w:p>
    <w:p>
      <w:pPr>
        <w:pStyle w:val="PreformattedText"/>
        <w:bidi w:val="0"/>
        <w:jc w:val="left"/>
        <w:rPr/>
      </w:pPr>
      <w:r>
        <w:rPr/>
        <w:t>??px????+?g?q?r?E?</w:t>
      </w:r>
    </w:p>
    <w:p>
      <w:pPr>
        <w:pStyle w:val="PreformattedText"/>
        <w:bidi w:val="0"/>
        <w:jc w:val="left"/>
        <w:rPr/>
      </w:pPr>
      <w:r>
        <w:rPr/>
        <w:t>?s??P??#?</w:t>
      </w:r>
      <w:r>
        <w:rPr/>
        <w:t>蒲</w:t>
      </w:r>
      <w:r>
        <w:rPr/>
        <w:t>?U???#?R#???.?k???#!?]????i???#????#?#?A??K?M??{;&gt;?,</w:t>
      </w:r>
      <w:r>
        <w:rPr/>
        <w:t>縺</w:t>
      </w:r>
      <w:r>
        <w:rPr/>
        <w:t>##??d?#??:&lt;?X?</w:t>
        <w:br/>
        <w:t>??3[#?c?0'?9???:?#v~E#?Fb??#+?;???49#???B#$#K#??#?#1t5?T?n##&amp;?4]?#q#??u?dV?l?T?#W?K3Y?#.,#?16;}??r##?#??;*??)b3?V##?v?(?</w:t>
      </w:r>
    </w:p>
    <w:p>
      <w:pPr>
        <w:pStyle w:val="PreformattedText"/>
        <w:bidi w:val="0"/>
        <w:jc w:val="left"/>
        <w:rPr/>
      </w:pPr>
      <w:r>
        <w:rPr/>
        <w:t>?##??Gl#l????|M??&amp;#*?`?????wppI?f?BX(?Y?f ??2#???W$#`lU???n??#??+#^?##mr??#? u##Y?Z</w:t>
      </w:r>
    </w:p>
    <w:p>
      <w:pPr>
        <w:pStyle w:val="PreformattedText"/>
        <w:bidi w:val="0"/>
        <w:jc w:val="left"/>
        <w:rPr/>
      </w:pPr>
      <w:r>
        <w:rPr/>
        <w:t>g?)?)?)?)?)?)?*-{???b??&gt;??#;1Mi?????????*????##???'?P????????M?#???????v#?#??'??j????:O?9?MY???</w:t>
        <w:br/>
        <w:t>n??^???L?X?#eQ?`#?)M??5#?#??##?o#? ?)#".????&gt;??I?nW#??)?#T?C\?d`?0##</w:t>
        <w:tab/>
        <w:t>#?n?V??q</w:t>
      </w:r>
      <w:r>
        <w:rPr/>
        <w:t>闍</w:t>
      </w:r>
      <w:r>
        <w:rPr/>
        <w:t>$#HY#??[0??]u?W??#?l?#?4?????Z?c[??m?\YYG?#?D$???Y!??u?# #BF?[??&amp;????#|???GN&gt;(c???zS?}#?th?Zx?_?*???{(h#</w:t>
      </w:r>
    </w:p>
    <w:p>
      <w:pPr>
        <w:pStyle w:val="PreformattedText"/>
        <w:bidi w:val="0"/>
        <w:jc w:val="left"/>
        <w:rPr/>
      </w:pPr>
      <w:r>
        <w:rPr/>
        <w:t>&amp;??#c9vN?&amp;???ā?;|????\.??m9??@v#]c??e???tR??))??%???J???\??????##????"??#s?(s$/?a3? &gt;???L9??m?|}?+?o7Y #????\d#?2#u?N?6?C^?????#?*??#6IC#?Hr??-\?1??*?=?????#?n????#o??N?#??&gt;W5?#@|???Qmm???oc?5?&amp;?v##/???*?\|?#m#_T?E?W#??O?#???#???Pg??Q#?0?v??D"?L?##?QM?BqC?]?</w:t>
        <w:tab/>
        <w:t>W?u?P-R-Ux??RqXd&lt;G?#?;?C#56?Z?n????'?t42?@</w:t>
      </w:r>
    </w:p>
    <w:p>
      <w:pPr>
        <w:pStyle w:val="PreformattedText"/>
        <w:bidi w:val="0"/>
        <w:jc w:val="left"/>
        <w:rPr/>
      </w:pPr>
      <w:r>
        <w:rPr/>
        <w:t>S6??39?#1</w:t>
      </w:r>
    </w:p>
    <w:p>
      <w:pPr>
        <w:pStyle w:val="PreformattedText"/>
        <w:bidi w:val="0"/>
        <w:jc w:val="left"/>
        <w:rPr/>
      </w:pPr>
      <w:r>
        <w:rPr/>
        <w:t>?#?"}?#&amp;?####T^(?r-?We??#=X?aQ?qpGXh#w#V?u?E#U&lt;??[?</w:t>
      </w:r>
      <w:r>
        <w:rPr/>
        <w:t>軪</w:t>
      </w:r>
      <w:r>
        <w:rPr/>
        <w:t>zz???x6????H#?cN@?j?l???'???:?j?z?hI\?8?rGZ&amp;??/!?D@?#St?K?_?)?@W?\? #?m?C??)</w:t>
        <w:br/>
        <w:t>?7????)*?????v???\##??#??N?RpS??IS?^?&gt;?*l??????}#?"vP??##d#o#????#I????*K??"&amp;?*???s_l*?2#V?????G?Sf?VXA?+!?Yq???:??`??#u]??DU$???,2,??WR# ?A###PA?F????5?0)#?Z?t?g??#?w$???7#?M?#m??g`????B</w:t>
      </w:r>
    </w:p>
    <w:p>
      <w:pPr>
        <w:pStyle w:val="PreformattedText"/>
        <w:bidi w:val="0"/>
        <w:jc w:val="left"/>
        <w:rPr/>
      </w:pPr>
      <w:r>
        <w:rPr/>
        <w:t>$?I###?###?;??t?3e?;?EUH?q?l?#?n:??#???csZWi#??#??I???$?n?^?4?wl&amp;x??"??#?#d?#??~G?J??##T</w:t>
      </w:r>
      <w:r>
        <w:rPr/>
        <w:t>庢</w:t>
      </w:r>
      <w:r>
        <w:rPr/>
        <w:t>?#??#\? ?=M???Y??#??l?I??%???}??RIq?l#?iX?#6?#?4?#&amp;y+@m#?#?\}????l?&gt;4NI??(H?qe#?U3ǐ?E&lt;s&gt;?-m?#}E?n?????~,w?#?wS#?+?#_2????+?#Rr?????+#??i??(??#)o(}?%;?#dQeS?mm????C6I???#m?#I?F?7#&gt;\Uw????x????mC??x?.#?#M#???#??????#Q?"???j??s?{A?[X??ImN???#t??S5#?&lt;Z:?#?F??e???C2t?6?##?J???????&gt;W'.f?y#I#?1,????M?#?2(?E???v?Q?Gs ??S??8?s2d?????)?i??"?$'U?7#&gt;???#??Q#q?Sq?#I?aǔ&lt;?5K?#([?1$?#?5&gt;[#{?@?#^?*?1??##A?#?</w:t>
      </w:r>
    </w:p>
    <w:p>
      <w:pPr>
        <w:pStyle w:val="PreformattedText"/>
        <w:bidi w:val="0"/>
        <w:jc w:val="left"/>
        <w:rPr/>
      </w:pPr>
      <w:r>
        <w:rPr/>
        <w:t>#&gt;$#&gt;?y?w#&lt;P??z??(??s??##??8V=Ku?R???E??#?:#</w:t>
        <w:br/>
        <w:t>??[??8?~??##?y????X#?WW??haI&amp;B#m??h#??;?#=???9$??)\hT?#</w:t>
        <w:br/>
        <w:t>??`?[X#m????~^?????k{#?;???3??Y0:?#?????</w:t>
      </w:r>
    </w:p>
    <w:p>
      <w:pPr>
        <w:pStyle w:val="PreformattedText"/>
        <w:bidi w:val="0"/>
        <w:jc w:val="left"/>
        <w:rPr/>
      </w:pPr>
      <w:r>
        <w:rPr/>
        <w:t>?eM?l???`nk?#?</w:t>
      </w:r>
    </w:p>
    <w:p>
      <w:pPr>
        <w:pStyle w:val="PreformattedText"/>
        <w:bidi w:val="0"/>
        <w:jc w:val="left"/>
        <w:rPr/>
      </w:pPr>
      <w:r>
        <w:rPr/>
        <w:t>6?y##???_x=у??????#&lt;m???w&gt;??BHUe?60?Q°?I7?#=?W`?|?hy%c?Kyw#??[?A+??`M?V?]??m@?"?JSJSJSJSJSJSJSJSJSJSJSJSJSJSJV???{???r??A????#?jH?#??-#?$xT?E)N?%"Oq]?9?m?c?#2####?????#??????hq?hД?J??#2??$K?lO???#?##%t????4H??:??#?#]?ov##??,#?LO?+??gBg#?aI*#?#???yq?n9#?%?#?T?2#F???"8?\??#S??}???#??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_M???#????m??\??#??????#?$?s?#????i??N&gt;?????}??#}???????#??m0&gt;??#????I#??,.??#?#O?,`#??#?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糲</w:t>
      </w:r>
      <w:r>
        <w:rPr/>
        <w:t>??????##u?#??@???</w:t>
        <w:tab/>
        <w:t>#,^??"?P?]?K?f #k]?#h#??Ee??nR/?n?#???`P???+#??n???Y1?KH9??c?#}?????g?W?#??\?^I?S#_?]?#?a???#4c?R??</w:t>
      </w:r>
    </w:p>
    <w:p>
      <w:pPr>
        <w:pStyle w:val="PreformattedText"/>
        <w:bidi w:val="0"/>
        <w:jc w:val="left"/>
        <w:rPr/>
      </w:pPr>
      <w:r>
        <w:rPr/>
        <w:t>#??[???C:&amp;??#|t?Cj??#?????</w:t>
        <w:br/>
        <w:t>$d(^5C#l?=7D-?uD?#?HR3?{VZ(/PB?#????ac=_?a2?;b???I?k##?#?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2?:(?\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[g???#w?ROk?|gl&lt;??)##J??u;gc??Ia??,{qɑC??+F??.[`??#</w:t>
        <w:tab/>
        <w:t>#2I#?m</w:t>
        <w:br/>
        <w:t>&lt;?##f</w:t>
        <w:br/>
        <w:t>|?#16#A?eW[?U???H???:^????#NA?y]?K#??##?##!?_a??mB&lt;?m"??&lt;@#g???=????;&amp;w##?E?#?b?Fe?d}#N?g.??_t?=??#?6#uef ?a?#?=A7???#???twu??hu_eb?#o~????u6U.??\[????#?Σ#|\9p?2b?VM?#"M?Pt?_jr?2?????i??\!?@]#??#?G!!l}M??Q?z?sq?2c#s?#=.#????#??K?"?s#??Gf#M#&lt;?????vv?#w?a?X?J(??????=m,?#???3 ?G#???g#?M?+?=?#?|~??#Gx24#??y?b?&amp;9U???#}[?,?</w:t>
        <w:tab/>
        <w:t>-+/`E????e##yw?+???Q?????#?H?U??#&lt;b4_??N???8?#??W?"?x?NL??#_$?</w:t>
      </w:r>
    </w:p>
    <w:p>
      <w:pPr>
        <w:pStyle w:val="PreformattedText"/>
        <w:bidi w:val="0"/>
        <w:jc w:val="left"/>
        <w:rPr/>
      </w:pPr>
      <w:r>
        <w:rPr/>
        <w:t>?/??Rh??d??#.??9?#2wUO??3nx??:??J?m?Q?#????B?V#?1?#RQ?Κ#:#??5???F#?#^???S????;?#?i?t?1au&lt;?c?,*d1%?#???F?W^e?;G?</w:t>
        <w:br/>
        <w:t>.#?????????##`??B??)(*A????B????!O%b??k?q'C?\|???-?#c^??##??q&gt;??,{#???c;#??0?3?U#?M#J?{#?q????#?g?B\QA#???{?????#1???4A&lt;q?##6}??y#7##?#??EV#??</w:t>
      </w:r>
      <w:r>
        <w:rPr/>
        <w:t>茾</w:t>
      </w:r>
      <w:r>
        <w:rPr/>
        <w:t>f?ibH$?zX???z?#???e|??r??????</w:t>
        <w:br/>
        <w:t>??FD??x%s??#??M??vs?</w:t>
        <w:tab/>
        <w:t>#?6???к?"????4???&amp;#?v????bS??bG"??-??zM?U???#????Rm?i?{?]?m}#????????5?u#?3L?fK#Rd???"?RE:xSXV??P?#?8##_#??N#????????6th??V?$?Eh???#_?u:?#??#?x???d??[?O7??'?#D#$#?0`6#??#u???</w:t>
      </w:r>
    </w:p>
    <w:p>
      <w:pPr>
        <w:pStyle w:val="PreformattedText"/>
        <w:bidi w:val="0"/>
        <w:jc w:val="left"/>
        <w:rPr/>
      </w:pPr>
      <w:r>
        <w:rPr/>
        <w:t>#??????N????????!?g]}#4F,~?[?2'Z?=?###?????#B?sP#??#N#?N??&gt;d?l??@(P?u??j?#Cr??TP?X??335???#?c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рA</w:t>
      </w:r>
    </w:p>
    <w:p>
      <w:pPr>
        <w:pStyle w:val="PreformattedText"/>
        <w:bidi w:val="0"/>
        <w:jc w:val="left"/>
        <w:rPr/>
      </w:pPr>
      <w:r>
        <w:rPr/>
        <w:t>??\??#?I"???#?EOh??/j#nqe_?[#?p&lt;?s6?:?d#-???V???,</w:t>
        <w:br/>
        <w:t>???#</w:t>
        <w:tab/>
        <w:t>#????(?#?????t????\(?&lt;lq??????Q?#?b?#r??s??Z?6?}c??#N*W+??##?aca`X??k[T??G?#`%?#t?Y?g??????#?N????k#?~?T#?ng?##???&amp;?&gt;#?#?Щ??*?j,?NW##??????h?D?m?#??![r?,?#{#j??i?ú8[l??#?1##q????Q?Z#??TE????</w:t>
        <w:br/>
        <w:t>k?;^??+?/K8??T?:##</w:t>
        <w:tab/>
        <w:t>X?u?cT?(??0???k?#?9a???#???#?YQ?D.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?0##?I?q?#????.??^???`m{\?4???_.??\#d#??Yu?Dq}w#A##e#?6EU?.?n4??#?# #T##i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v?#&gt;V?}#v]??}H?н|????i#?r?m=+?f????3?J#]?d??+???=g?</w:t>
        <w:br/>
        <w:t>?2??????b;???? #Fj*K</w:t>
        <w:tab/>
        <w:t>????vawV~#/%?##??#??*(H?"?j?#?P3?#.Y?#?t?ev_#?N;?#??bY#????n??#?#kX[??e?8?rJ?#??{N??:^??#-?#??zE???&amp;?s?eJ??&amp;#?-[#??:?#?q$?7#g??'#?Nc?</w:t>
        <w:br/>
        <w:t>&lt;????;L???</w:t>
      </w:r>
    </w:p>
    <w:p>
      <w:pPr>
        <w:pStyle w:val="PreformattedText"/>
        <w:bidi w:val="0"/>
        <w:jc w:val="left"/>
        <w:rPr/>
      </w:pPr>
      <w:r>
        <w:rPr/>
        <w:t>??=?G/?+</w:t>
      </w:r>
      <w:r>
        <w:rPr/>
        <w:t>ｚ</w:t>
      </w:r>
      <w:r>
        <w:rPr/>
        <w:t>?J?=??#?#???)?#ItP??.?#???#m"?#5#(1?45??#I?&gt;</w:t>
        <w:br/>
        <w:t>?X_^?'??L?n&gt;??#&lt;??)?'?&lt;???#/?????f?VCJUT#??*??Q#?Q##E#*??AP?I$?I:?|I&gt;$?I?:?$?s?W??#???a7"#???0?:?}???$?G?##`['#YuP#?p?/#?b??.?????SI##??#%?QC???\?##?'?#(????@Y?#|??=#??@##,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W???#76#ov#????#??????#G#x&gt;g?%P#N</w:t>
        <w:tab/>
        <w:t>?</w:t>
        <w:br/>
        <w:t>?++?x?Q????</w:t>
      </w:r>
    </w:p>
    <w:p>
      <w:pPr>
        <w:pStyle w:val="PreformattedText"/>
        <w:bidi w:val="0"/>
        <w:jc w:val="left"/>
        <w:rPr/>
      </w:pPr>
      <w:r>
        <w:rPr/>
        <w:t>?#</w:t>
        <w:tab/>
        <w:t>??#:?)+??#??#Af#q?Per??E??#??|?#?????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|/#?]}?Q??G.;6</w:t>
      </w:r>
    </w:p>
    <w:p>
      <w:pPr>
        <w:pStyle w:val="PreformattedText"/>
        <w:bidi w:val="0"/>
        <w:jc w:val="left"/>
        <w:rPr/>
      </w:pPr>
      <w:r>
        <w:rPr/>
        <w:t>?X</w:t>
      </w:r>
      <w:r>
        <w:rPr/>
        <w:t>遷</w:t>
      </w:r>
      <w:r>
        <w:rPr/>
        <w:t>&amp;:??I??#`????</w:t>
      </w:r>
    </w:p>
    <w:p>
      <w:pPr>
        <w:pStyle w:val="PreformattedText"/>
        <w:bidi w:val="0"/>
        <w:jc w:val="left"/>
        <w:rPr/>
      </w:pPr>
      <w:r>
        <w:rPr/>
        <w:t>??S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##?AUb|?ubU??{##??[s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n?M??:##K??????Z?#??#s!5??EP? ?"*rO???#d$???#j?#?/?#B#?B?.?#??r##^#?J?g?n????#*???R?%k~#??#a7%-?a?'??????vZ-5UX?#????A?CV?w#??#??q?x?g?##:??</w:t>
        <w:br/>
        <w:t>???%S?7F??&lt;??N?[??w???~o#?#???#???z???6?#[???")??mP?I??*?7?n????%#H?E?EVLz?=??#5#rΠ??i_#?r''Y?^Q`?Y</w:t>
        <w:br/>
        <w:t>?&lt;I?rh?DM?#?</w:t>
      </w:r>
    </w:p>
    <w:p>
      <w:pPr>
        <w:pStyle w:val="PreformattedText"/>
        <w:bidi w:val="0"/>
        <w:jc w:val="left"/>
        <w:rPr/>
      </w:pPr>
      <w:r>
        <w:rPr/>
        <w:t>@?PA??x?&gt;W&lt;b?3?d#?dbM?##????</w:t>
      </w:r>
    </w:p>
    <w:p>
      <w:pPr>
        <w:pStyle w:val="PreformattedText"/>
        <w:bidi w:val="0"/>
        <w:jc w:val="left"/>
        <w:rPr/>
      </w:pPr>
      <w:r>
        <w:rPr/>
        <w:t>r#??C#B?#$zQ#???O#??\?'?c.???!?}?]?S?]??f=???Am?Zc?{HPI?y?SQFI#???s$oa?g???9##qmg?X?F!?h?l?B??_?#@?#?z???v##}#???=z?7&gt;5"jj?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~##?bU2?J;?H*?l^??4r/?&gt;_/?????_/?w???#J??#Y??{</w:t>
        <w:br/>
        <w:t>??;##}#y?X???Ψ#</w:t>
        <w:br/>
        <w:t>&lt;Q?w?J#[???%?v?+##h?@J#?</w:t>
      </w:r>
    </w:p>
    <w:p>
      <w:pPr>
        <w:pStyle w:val="PreformattedText"/>
        <w:bidi w:val="0"/>
        <w:jc w:val="left"/>
        <w:rPr/>
      </w:pPr>
      <w:r>
        <w:rPr/>
        <w:t>? K#FX#`?C?</w:t>
        <w:br/>
        <w:t>J???{?~tfH?:?#?o?#*?B??t??a?#?s#)?#?#???j@?r?#T??i]?)??&gt;?2'?eEM?p?Co?????X?m???ξ?????????U#?_N???t???^???o?Y?s???#??&gt;7##??-??_#?r??</w:t>
      </w:r>
    </w:p>
    <w:p>
      <w:pPr>
        <w:pStyle w:val="PreformattedText"/>
        <w:bidi w:val="0"/>
        <w:jc w:val="left"/>
        <w:rPr/>
      </w:pPr>
      <w:r>
        <w:rPr/>
        <w:t>???#3?j#?#??2#?l8H&lt;8#.??</w:t>
      </w:r>
      <w:r>
        <w:rPr/>
        <w:t>師</w:t>
      </w:r>
      <w:r>
        <w:rPr/>
        <w:t>#L??#q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$@?#?F?#?H?W,?#?m?B??#wK</w:t>
      </w:r>
      <w:r>
        <w:rPr/>
        <w:t>鯉</w:t>
      </w:r>
      <w:r>
        <w:rPr/>
        <w:t>?t?S???tQ?X?????4?H??m?_?#%TM?}9|5????j?"??]u???M??(?"#???O?&gt;(??#?</w:t>
        <w:br/>
        <w:t>;?&amp;???????m?:???FhH??????o????}?5E??#c???k6#U???_3?3?Lv;?ql#?i?#??%#?M???"?/DK)??#????#?Wqb?#????XvoN??kl?T???4W2?U#?*?#?#I-3:dx&amp;?6?4n0????UTE?A??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??##?@??#??#?h/aWR?#wm?A?t?/?#?#I?k!u?@??b?&amp;O?9n[geG#U?%:???#???2Jx??*??i?0#?p?????????#???????c,bV</w:t>
        <w:br/>
        <w:t>?}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E]?#?J?#2??wk?O?[?jL???cT??1*(X?4Tq+?</w:t>
      </w:r>
      <w:r>
        <w:rPr/>
        <w:t>雍</w:t>
      </w:r>
      <w:r>
        <w:rPr/>
        <w:br/>
        <w:t>#&gt;WL???QV?wO?l?#U?_E??#O'2S4?4?7VbX?##?rl##EWH?t#</w:t>
        <w:br/>
        <w:t>???i?D?~??||??J"#??!?????S}?nj??uVC?$Y&lt;Xu#???</w:t>
        <w:tab/>
        <w:t>?F$??n??r_?##}#?K??5??M???o??#a?</w:t>
        <w:br/>
        <w:t>;R9#??*??x?a"B</w:t>
      </w:r>
    </w:p>
    <w:p>
      <w:pPr>
        <w:pStyle w:val="PreformattedText"/>
        <w:bidi w:val="0"/>
        <w:jc w:val="left"/>
        <w:rPr/>
      </w:pPr>
      <w:r>
        <w:rPr/>
        <w:t>???##?%????n?? ?e`?j??#?k#?TX?#???θ?"?b#?D??B?I???Y?X?R??##?$?##RN?#???E?1?t?f{????2Zq??f???5sf?=?b?%:t??,??#?#???l?$}##?i?m??ors?#op?^?X??P?I?#??#??[?er?</w:t>
        <w:br/>
        <w:t>????:D?,??##7%?#P1Va??T#???@#?-?##qtd?G?????`#m?Pe??#e_[??{r?~#Go#ME}????#.W&gt;D????"??\&amp;]E????4s?????a??5??|?n2?</w:t>
        <w:br/>
        <w:t>??#?#??#?T-#?"???*?/`g?LП????mWk)#???#X##S??#????6+?é1n??b\??#??e??,W?+??Smd#? ??#I??t???#mQ??S?;?#???y92J?U?;?E#$?jl/??X4?ZG??#3v?###????}f??5?c????4#U??w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y??\f?+?k:G0?##"??6#'?#?D#M9?????v??k#3? ??Q#?6?`??#3????%H??@?##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??}]????qsm</w:t>
      </w:r>
    </w:p>
    <w:p>
      <w:pPr>
        <w:pStyle w:val="PreformattedText"/>
        <w:bidi w:val="0"/>
        <w:jc w:val="left"/>
        <w:rPr/>
      </w:pPr>
      <w:r>
        <w:rPr/>
        <w:t>?zd?E??`Vi</w:t>
        <w:br/>
        <w:t>?#/?n!w#ku??&gt;#GQ?#?C.?.?g,?#n?.</w:t>
      </w:r>
    </w:p>
    <w:p>
      <w:pPr>
        <w:pStyle w:val="PreformattedText"/>
        <w:bidi w:val="0"/>
        <w:jc w:val="left"/>
        <w:rPr/>
      </w:pPr>
      <w:r>
        <w:rPr/>
        <w:t>??A????}?]##q?##?N?#?\P#}??#:q?(8?#_??A??4_???6?</w:t>
        <w:tab/>
        <w:t>w?t</w:t>
        <w:br/>
        <w:t>#S?)?????,??B???^[???#????#????r???##??-????#?a?3??????##????##q???j?</w:t>
        <w:tab/>
        <w:t>?L???b]J?LH??#l?D8???\??1?7??{??FO#?~V#??;#a)???</w:t>
        <w:br/>
      </w:r>
    </w:p>
    <w:p>
      <w:pPr>
        <w:pStyle w:val="PreformattedText"/>
        <w:bidi w:val="0"/>
        <w:jc w:val="left"/>
        <w:rPr/>
      </w:pPr>
      <w:r>
        <w:rPr/>
        <w:t>?#??#I$?F?$?'?=??7??;##.?.6??#?c?B#V??B??v????iJiJiJiJiJiJiJ?^?t??O????SZg~aO??h???#r?#????T5???????M?#???????v#?#??'??j????:O?9?MY?#4?1μò??#0???#??'?#M???#K]Y#??{?##t?4?###%?dE_MI##</w:t>
        <w:tab/>
        <w:t>???C?????#n#??U#$#r@? ###n???????l?##?#\?5??#vogtoB~i?M?#K???O{??????T?EM??#"?aU??d#*?n???z3?p8#,6S#Vu?|gn???b??M#?g????E#?8B7???Y????#?"e???s9##Ny3#E?)V?##??#??##@#7?w</w:t>
      </w:r>
    </w:p>
    <w:p>
      <w:pPr>
        <w:pStyle w:val="PreformattedText"/>
        <w:bidi w:val="0"/>
        <w:jc w:val="left"/>
        <w:rPr/>
      </w:pPr>
      <w:r>
        <w:rPr/>
        <w:t>?Z??u#?I;??Z?#|??^???']?rTVI?W?#?##?#7*C#:#&lt;?0V?}#RM?#??G?6?i?O#??#6g##?3G?b.</w:t>
        <w:tab/>
        <w:t>???)pC??#@b???@??q?xT#??&amp;??0??\|E@?7?#?</w:t>
        <w:br/>
        <w:t>|s##^???#'?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6??????????_?1&lt;\x"???????ned??#.7#?H-??F?#R??6D??h??F??#K~T??u#????Xt?R?#?</w:t>
        <w:tab/>
        <w:t>,??r?????~??C??#XsZ#?AX??p#h?84n?????l+?P? ?##7?1s??#n2?#?H?bS)pZ?L&amp;[-?Q#?</w:t>
        <w:br/>
        <w:t>h?F??O?k#??Z??Z?#=e?#????q??[?,)#???6?##e?X??R?o?u[~H?k#?#c?$H"Ko?v?N&gt;1?##??#?$F?#???&amp;?@tV# ???k?</w:t>
      </w:r>
    </w:p>
    <w:p>
      <w:pPr>
        <w:pStyle w:val="PreformattedText"/>
        <w:bidi w:val="0"/>
        <w:jc w:val="left"/>
        <w:rPr/>
      </w:pPr>
      <w:r>
        <w:rPr/>
        <w:t>?H ??????p?#!??#=##??#p??n??)???#?#vO_?u???k^????o/5u?mP?m#???#R?#??#Bo???+??#?#-?=#??)?+????:?#y?s?#?????bH?d??'#BA#DEM?_?~&gt;??$?L?t#??A$p?</w:t>
      </w:r>
      <w:r>
        <w:rPr/>
        <w:t>绤</w:t>
      </w:r>
      <w:r>
        <w:rPr/>
        <w:t>I??""l?*z????????G?UAV?9????#????*m?-?#?</w:t>
      </w:r>
    </w:p>
    <w:p>
      <w:pPr>
        <w:pStyle w:val="PreformattedText"/>
        <w:bidi w:val="0"/>
        <w:jc w:val="left"/>
        <w:rPr/>
      </w:pPr>
      <w:r>
        <w:rPr/>
        <w:t>?&lt;??</w:t>
        <w:br/>
        <w:t>?&lt;??V[H??2m?m?Q?#4RTE????$?oD?#W?&amp;?#+????#???J??\#?w?#&lt;?_????~#_@?C?)#??B??##????#Q</w:t>
        <w:tab/>
        <w:t>??n?qE#?AEO?i??/?^?#/?T?&amp;K?</w:t>
        <w:br/>
        <w:t>?fEQ#?#/??###??</w:t>
      </w:r>
      <w:r>
        <w:rPr/>
        <w:t>芛</w:t>
      </w:r>
      <w:r>
        <w:rPr/>
        <w:t>##^(?%?#??#?#U:D???##`#?#??T."?!#"4?#?#?m?##????X????O?#?`;#???##?#QQPWu?e?w?U_]S-U#? ?#???????8^????Ln,?????qX-BV##t%?P?.8?#?#??&lt;?????</w:t>
        <w:tab/>
        <w:t>c???TzJ???X???#????j?#(Y???E?#c??/?tr???:??q???V??u????b*??h?;#???BYo'7#O;L???+???M(a?#&lt;nm?:ho?φ?#???#Gc??~a#?ka?#|,d??i]??3'?s??1*?j?n#w#?2;i??+??\?Z??o#</w:t>
        <w:br/>
        <w:t>???d??{??h?^T??&gt;2#??'k?&lt;N??#1d?lc?d??#?????#r#F?G.?o??????#A`#?5#_r???[?(C#??Q`?????t??????????????????/?'???o?&lt;#Z;???)Z&lt;]???a?2?#Eo8?D?!?~&lt;??m#? }???q???#m|?!????_@?#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#:?#?D?d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?P?</w:t>
        <w:tab/>
        <w:t>??#?g$Iw#?@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a?6?[j???qN??=??RF???+?#??cG????#Q??# ????[fB?</w:t>
        <w:br/>
        <w:t>1?lJ??#?</w:t>
        <w:tab/>
        <w:t>??A$???#g?#q^;#??j???#,#?d#|?##????jJ?ē??r|:?#?????k??#@E?AEU&gt;M???#??J?#*????????Pcm??#?Vd[?m?????#j??*?#R?{)#l?^??o?]_?*??V???gy7xv?#{S#????H?J??KJ??j?i1??X?K?I?#K???0?JQ"?#??o??{???#t?0#?t#"???X?w?#?#?#?Q#H#D?</w:t>
      </w:r>
    </w:p>
    <w:p>
      <w:pPr>
        <w:pStyle w:val="PreformattedText"/>
        <w:bidi w:val="0"/>
        <w:jc w:val="left"/>
        <w:rPr/>
      </w:pPr>
      <w:r>
        <w:rPr/>
        <w:t>#?${???H???emA?+_E??w#?#?#??#7???xw^c??~#??`????[#?#??/?&gt;r???</w:t>
      </w:r>
    </w:p>
    <w:p>
      <w:pPr>
        <w:pStyle w:val="PreformattedText"/>
        <w:bidi w:val="0"/>
        <w:jc w:val="left"/>
        <w:rPr/>
      </w:pPr>
      <w:r>
        <w:rPr/>
        <w:t>?#?p??nD?????~o????'2g?g??v.??#vbI?##?##?????#1#H##@?#&lt;t#N???7???##????KICS??:#uOW??X???bnM?##??*KO7$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#9m?9_??#???#?h###???</w:t>
      </w:r>
      <w:r>
        <w:rPr/>
        <w:t>妁</w:t>
      </w:r>
      <w:r>
        <w:rPr/>
        <w:t>e?#?#?#J?&gt;X??}?2#ZE?#???????????#&amp;???nm???~??????{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W^?#V#C???@?2?&lt;???#?M???? `mHi????#n}????!}Li,%??##? ??.Lr#v???y#y{?;O#??????V?S?#0</w:t>
        <w:tab/>
        <w:t>|~b##z?????#O#1???,?_(V9</w:t>
      </w:r>
    </w:p>
    <w:p>
      <w:pPr>
        <w:pStyle w:val="PreformattedText"/>
        <w:bidi w:val="0"/>
        <w:jc w:val="left"/>
        <w:rPr/>
      </w:pPr>
      <w:r>
        <w:rPr/>
        <w:t>#???/???{.Of7??#q?Bd$?f#?}??#?q?????#?{?#юO??#?k#???f#O??0}W)#?D???X??$#?|?mM?o????#B?@#i#?#?f #J?U?{???????]Jwn9#?T??+3?q?j??#????~?a?/+?G?j?#i R3?8?????r????Y_'#V.??##8?#?#N%?n#l??#I?????Nя?????F???0S???m??\?n#Y?#???zG?=?w?#?{?E+?;?? ?q??s#?M?\?#</w:t>
        <w:br/>
        <w:t>?r+??#????-?[??tL$l#?##??#r?????r??yx?E#?&lt;#??</w:t>
        <w:tab/>
        <w:t>}VYZ51+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(?#??????8???#"?#)%????I??C#w#wj??L#????#???#?#????oq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i?vl?#?!vI?ak?|#?:??#</w:t>
      </w:r>
    </w:p>
    <w:p>
      <w:pPr>
        <w:pStyle w:val="PreformattedText"/>
        <w:bidi w:val="0"/>
        <w:jc w:val="left"/>
        <w:rPr/>
      </w:pPr>
      <w:r>
        <w:rPr/>
        <w:t>??|C?#??#?Xd?|lX??W???#&lt;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B3?x??Y!?_U#?# ??????)?#</w:t>
        <w:tab/>
        <w:t>???-5????O#?1I?#?7?]?(u?#Yv?Qe??Ya9?.K#L#????ru?'?l]m#W@?</w:t>
      </w:r>
    </w:p>
    <w:p>
      <w:pPr>
        <w:pStyle w:val="PreformattedText"/>
        <w:bidi w:val="0"/>
        <w:jc w:val="left"/>
        <w:rPr/>
      </w:pPr>
      <w:r>
        <w:rPr/>
        <w:t>5&gt;#????A?#\?????c?zj???!?f?k??a{?1oh???f6:5?f$t????#?A?M?Xy??N??#.?pOt?v}?{?{#?##???;??*????D(?2?!?##&lt;9???(?Y#</w:t>
        <w:br/>
        <w:t>L??m??H0V#`??#???c??&amp;\?##5W.??&amp;?#??#q"9Q#:3E#P?</w:t>
        <w:tab/>
        <w:t>#L&gt;??b??$Y!b?X?;UwX#??P?F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K^???=???#???+&gt;??y???????#?</w:t>
      </w:r>
    </w:p>
    <w:p>
      <w:pPr>
        <w:pStyle w:val="PreformattedText"/>
        <w:bidi w:val="0"/>
        <w:jc w:val="left"/>
        <w:rPr/>
      </w:pPr>
      <w:r>
        <w:rPr/>
        <w:t>?|Z)?l????&lt;?#?oK#p\#?#?}?}??n?#??#}e"V??#n</w:t>
      </w:r>
    </w:p>
    <w:p>
      <w:pPr>
        <w:pStyle w:val="PreformattedText"/>
        <w:bidi w:val="0"/>
        <w:jc w:val="left"/>
        <w:rPr/>
      </w:pPr>
      <w:r>
        <w:rPr/>
        <w:t>$k??w#?YJ4??"r????-?o]?#? ????5?#?#?#??8??????~??K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QqQ??#V9#?_##V?vK e?+??????#??R"?&amp;?zo?UK?od??o????#?#)?#?s+</w:t>
      </w:r>
    </w:p>
    <w:p>
      <w:pPr>
        <w:pStyle w:val="PreformattedText"/>
        <w:bidi w:val="0"/>
        <w:jc w:val="left"/>
        <w:rPr/>
      </w:pPr>
      <w:r>
        <w:rPr/>
        <w:t>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?#@????#??{o???????!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:2$]?H???.##M?&amp;sO#????ms??o???#??F&lt;??#?b^??V</w:t>
        <w:tab/>
        <w:t>#&lt;? Y?H?#??????C??6v0??#???p,??.???Q~?????-z??}r|???M?V?]?I_?VFR?oX?#?#r?!?D?=&amp;4Q?2$6????q=???</w:t>
        <w:tab/>
        <w:t>??#??TdoeH?#&gt;x?,#0?C##?????=={??#?5??k##e?,#</w:t>
      </w:r>
    </w:p>
    <w:p>
      <w:pPr>
        <w:pStyle w:val="PreformattedText"/>
        <w:bidi w:val="0"/>
        <w:jc w:val="left"/>
        <w:rPr/>
      </w:pPr>
      <w:r>
        <w:rPr/>
        <w:t>#@#?????#???Qd#??'??n???#????"e#+C?$?@r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c??S?#???Z?!?q#?[$^??l_By???|{?%??#?cq?0??#???*??C?dnP??d#;#?R#?#q?G_???u#+?z???1r??#???#}#S???#????M8??#?a????z10??85#??j?~???</w:t>
      </w:r>
    </w:p>
    <w:p>
      <w:pPr>
        <w:pStyle w:val="PreformattedText"/>
        <w:bidi w:val="0"/>
        <w:jc w:val="left"/>
        <w:rPr/>
      </w:pPr>
      <w:r>
        <w:rPr/>
        <w:t>?K??;#MdRa?0##?`?w2?W#?X3?)#?,##?#???????[#???????9?#??(???Ys{_?sJY??7#?????ˋ</w:t>
      </w:r>
    </w:p>
    <w:p>
      <w:pPr>
        <w:pStyle w:val="PreformattedText"/>
        <w:bidi w:val="0"/>
        <w:jc w:val="left"/>
        <w:rPr/>
      </w:pPr>
      <w:r>
        <w:rPr/>
        <w:t>??A`s??#??#+???##???7?S?#</w:t>
      </w:r>
    </w:p>
    <w:p>
      <w:pPr>
        <w:pStyle w:val="PreformattedText"/>
        <w:bidi w:val="0"/>
        <w:jc w:val="left"/>
        <w:rPr/>
      </w:pPr>
      <w:r>
        <w:rPr/>
        <w:t>??Q?,#b?B5???d?U?_#?#C?##UB??B?y??#^=?qvRl#[?|w#w?6-p#??#r#?????O#?O#??1h?mL##?a@???HV?Q??-#?^#P?M?{??r??aa#k??&lt;4#`?K??#??#?#2????UbBG?$?`?Q?gi+t?o??,?Ru[#?6$?????lE?CX</w:t>
        <w:br/>
        <w:t>?#`a=??P?;?#???u??v?#???-#d??meY???_ 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?#+!?==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6A#??#?1?S#G?$P?$</w:t>
        <w:tab/>
        <w:t>#??##?3!????9#*1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??A$?</w:t>
      </w:r>
    </w:p>
    <w:p>
      <w:pPr>
        <w:pStyle w:val="PreformattedText"/>
        <w:bidi w:val="0"/>
        <w:jc w:val="left"/>
        <w:rPr/>
      </w:pPr>
      <w:r>
        <w:rPr/>
        <w:t>?~#?#r#?EkW?,p????{#????}6#_?·??6)4???H#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/>
        <w:t>拋</w:t>
      </w:r>
      <w:r>
        <w:rPr/>
        <w:t>??o?????Y#?q?????VB#:#?qT)??o???z?#???#t??#7???`v?D?}i?+?l?]#??8?j??M?*?&lt;*?"+h???qDUMj##???Dy#3#RN????o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v?? #/M:?#'?]???|Rd??:???N??#?xa?1?)$?\?</w:t>
        <w:tab/>
        <w:t>?#?}##?#cq#"#"TRM?&lt;#??O##&gt;F#iQ??G/??u6`c?X???e6</w:t>
        <w:br/>
        <w:t>???i692##an????#??????#?bR??vW?e?dv?3Q???2ijd4?#?]Y%2l??&amp;?#???aHx8??_ke?2{G"x??ǚ#Ib??I#??#}4OL7?#5?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??#?`&lt;</w:t>
      </w:r>
    </w:p>
    <w:p>
      <w:pPr>
        <w:pStyle w:val="PreformattedText"/>
        <w:bidi w:val="0"/>
        <w:jc w:val="left"/>
        <w:rPr/>
      </w:pPr>
      <w:r>
        <w:rPr/>
        <w:t>R`?yXc??#P??!?#?[?&gt;R??f?#</w:t>
      </w:r>
    </w:p>
    <w:p>
      <w:pPr>
        <w:pStyle w:val="PreformattedText"/>
        <w:bidi w:val="0"/>
        <w:jc w:val="left"/>
        <w:rPr/>
      </w:pPr>
      <w:r>
        <w:rPr/>
        <w:t>?Yh?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?##?###?1??\?nA???pQ????S@Y\#?&lt;??????F6?x:|?[??[?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K?yI?#a?_b4?G???1N3]`????M#?,d?Q?c??#??f?????8X-???#U_r??.#k?}??ay#?</w:t>
        <w:tab/>
        <w:t>?RD??J#?d?F?q'R5</w:t>
        <w:br/>
        <w:t>&lt;OQ{##u:#</w:t>
        <w:tab/>
        <w:t>#?M??&lt;?u#?C??{????c*???????T@j3"?????n""</w:t>
        <w:tab/>
        <w:t>2???F{K##?}?.w??"??????4?I##M????(#j?c'??#???5??'??#?????u?##?e?#-#(0U??T????K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+\?W?R?$D?*#4?r?_??##g?F?mv?#e??z??v?</w:t>
      </w:r>
    </w:p>
    <w:p>
      <w:pPr>
        <w:pStyle w:val="PreformattedText"/>
        <w:bidi w:val="0"/>
        <w:jc w:val="left"/>
        <w:rPr/>
      </w:pPr>
      <w:r>
        <w:rPr/>
        <w:t>???v?)????#?*#?</w:t>
        <w:tab/>
        <w:t>#p?#??A?=w?XL?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=?v#??**ǚq???~?X?-E?P??#ZT7#hI?.C??3?gS'/.N#L?c!?V????\u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U#?????#??#??</w:t>
      </w:r>
    </w:p>
    <w:p>
      <w:pPr>
        <w:pStyle w:val="PreformattedText"/>
        <w:bidi w:val="0"/>
        <w:jc w:val="left"/>
        <w:rPr/>
      </w:pPr>
      <w:r>
        <w:rPr/>
        <w:t>?%???T???7q?n?#</w:t>
        <w:tab/>
        <w:tab/>
        <w:t>+?#q)#z????F?i</w:t>
        <w:tab/>
        <w:t>D</w:t>
      </w:r>
    </w:p>
    <w:p>
      <w:pPr>
        <w:pStyle w:val="PreformattedText"/>
        <w:bidi w:val="0"/>
        <w:jc w:val="left"/>
        <w:rPr/>
      </w:pPr>
      <w:r>
        <w:rPr/>
        <w:t>Py(???r?UU-???%??????H?k????a{^??[U?:zq*^?#}?j??T?n3?</w:t>
        <w:br/>
        <w:t>;o?m??#?#u??ux?!???B??;?#*'???\P???Z?\_^??P??_4?F?(pq?&amp;o?M?0</w:t>
        <w:tab/>
        <w:t>?(??3b????H??+?#?P???*&gt;??#??##?x?Yr4#Q6#???#jb??#UD%-?_O_]?#J? ?j??-?#???#\r??3???7#??4#??y?6?y??##?</w:t>
        <w:tab/>
        <w:t>??n</w:t>
        <w:tab/>
        <w:t>??#?&lt;?).#??#V#e7??u*?X?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WP??eW#?#????T??;?P</w:t>
        <w:tab/>
        <w:t>&amp;??o?#w?##????A?l??2?~???.;0????#?????U?##?#x?#?U?}?????y?jv#?]??5##?#?*6???p???9? ?????T?##??#=??(I???.??I??FF(??#??#?o??#?o9#~a?#??#?aX?=??~?#Y?x?#???##'bI??YO??M?y??M??[4FQ?JU#. ?##\?;k#&amp;#???X#q?#$??A#?eT????#?7?????-????#{?|J??#??Zw?M???)7[??D9`?q$??N](#y#??3??U]?x?#?o????&gt;;???Y??r\??/p?p##4?#?#????/p~J=?m????????R??}?3???#?a?9??a#???v#V?RC$1!?#? E?G?#?f?+k?6Es?s#??D???F4V??????*?e?[?P????v?KK#n??|#@&gt;???[iz?#?_@?#??\U??"#"?#?U#??#??#2?XU8?M#d?y?d##??$4??#?????vT????$?#????#+**K?1}?DW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??#?X??_/?^?????????#?W??7"#??d?~?E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#m?m??n#?a#?:M????fM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F?#Kssb?tB#um?T?F?#w#]#</w:t>
      </w:r>
    </w:p>
    <w:p>
      <w:pPr>
        <w:pStyle w:val="PreformattedText"/>
        <w:bidi w:val="0"/>
        <w:jc w:val="left"/>
        <w:rPr/>
      </w:pPr>
      <w:r>
        <w:rPr/>
        <w:t>??=m{h</w:t>
        <w:tab/>
        <w:t>#??#?6?6?#]?k???6??K#???g??J?#Yi??#q?3###???_#?7?Qp?A,?h???#</w:t>
      </w:r>
    </w:p>
    <w:p>
      <w:pPr>
        <w:pStyle w:val="PreformattedText"/>
        <w:bidi w:val="0"/>
        <w:jc w:val="left"/>
        <w:rPr/>
      </w:pPr>
      <w:r>
        <w:rPr/>
        <w:t>I$?##Rz#*??#?</w:t>
        <w:br/>
        <w:t>?~1??#?#?F#??'^}??5:u?{#??3?zt&gt;,????e?2?'??7?#?+?|#?#8\???Ov?#??}##??He???()#?v???[R#?,.z#z??[?u??#F?O??{?=?=I#???</w:t>
        <w:br/>
        <w:t>???+????C.????#"+#T??q?,?)?RW#k</w:t>
      </w:r>
      <w:r>
        <w:rPr/>
        <w:t>鏜</w:t>
      </w:r>
      <w:r>
        <w:rPr/>
        <w:t>???#}{??????????B??,q?#???y|??##ZOW|Qξ???Ts}??de#?7(C#?????##H5?</w:t>
      </w:r>
    </w:p>
    <w:p>
      <w:pPr>
        <w:pStyle w:val="PreformattedText"/>
        <w:bidi w:val="0"/>
        <w:jc w:val="left"/>
        <w:rPr/>
      </w:pPr>
      <w:r>
        <w:rPr/>
        <w:t>q?O4?</w:t>
      </w:r>
    </w:p>
    <w:p>
      <w:pPr>
        <w:pStyle w:val="PreformattedText"/>
        <w:bidi w:val="0"/>
        <w:jc w:val="left"/>
        <w:rPr/>
      </w:pPr>
      <w:r>
        <w:rPr/>
        <w:t>???dT??r?8?Ie?\???#?#9??</w:t>
      </w:r>
    </w:p>
    <w:p>
      <w:pPr>
        <w:pStyle w:val="PreformattedText"/>
        <w:bidi w:val="0"/>
        <w:jc w:val="left"/>
        <w:rPr/>
      </w:pPr>
      <w:r>
        <w:rPr/>
        <w:t>G??::? ???#}?+#?fM?/#T?u7?|,|??f?%Q#KmtWB?3?(??`#\#p</w:t>
      </w:r>
    </w:p>
    <w:p>
      <w:pPr>
        <w:pStyle w:val="PreformattedText"/>
        <w:bidi w:val="0"/>
        <w:jc w:val="left"/>
        <w:rPr/>
      </w:pPr>
      <w:r>
        <w:rPr/>
        <w:t>h????##+??##?I#Y###c?6???????#?.???^??&lt;W??#Y?#"?#?a#}??;#?*c?????#?H9???#"?+??&amp;?????8L???</w:t>
        <w:br/>
        <w:t>|u?}@?(????Y?</w:t>
        <w:br/>
        <w:t>d,?&amp;#?`?[?+?p?7?!?d??`?#&amp;?o*?B?wk??#?q#?z??iJiJiJiJiJiJiJiJ?^?t??O????SZg~aO??h???#r?#????T5???????M?#???????v#?#??'??j????:O?9?MRJ?$???r*?????g?oh??jT9??4L&lt;??$#4?#??"?"?**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I?vIQ?+)!???e"?#E?#????x#T(?2??#PA?#?#?su??????o=Q?'???#?3</w:t>
        <w:br/>
        <w:t>?XSqIU????0?n???]??m?#D?????d_n#?$#??/??G#?~C??2#HV)?#Y?O???Ic?###l???I$rM#L#+#|?##?yX???f@??D?m??????7?m?A[???9.??????l~5]?#?Gq?v#]??#.?sk\~???R#???#??&amp;2#FF&amp;d&gt;3????n.\9|;9?l??er/#?49O.?q?{???,@??@?K?J&lt;??b##?L?#[t##?#?#r???u?`?j??#m?#??Q=??}Gd]?W????:?</w:t>
        <w:br/>
        <w:t>?e?? ?2xV3S???h#2??.?R?*76</w:t>
        <w:tab/>
        <w:t>2?:?/?????h?#/???op?(?A?^??#$hn~m&gt;?TU?7?H?????#?????</w:t>
      </w:r>
    </w:p>
    <w:p>
      <w:pPr>
        <w:pStyle w:val="PreformattedText"/>
        <w:bidi w:val="0"/>
        <w:jc w:val="left"/>
        <w:rPr/>
      </w:pPr>
      <w:r>
        <w:rPr/>
        <w:t>U#??S`??6_??c?OW?n???\??????z?:?:????OX@i?</w:t>
        <w:tab/>
        <w:t>??[??:??2??&amp;Yy#?#?v??om?v?@'(W?#x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2#?Y</w:t>
        <w:tab/>
        <w:t>;nu#???_?I?k????(???)/</w:t>
      </w:r>
    </w:p>
    <w:p>
      <w:pPr>
        <w:pStyle w:val="PreformattedText"/>
        <w:bidi w:val="0"/>
        <w:jc w:val="left"/>
        <w:rPr/>
      </w:pPr>
      <w:r>
        <w:rPr/>
        <w:t>?v#??"???M???c?\?.??(?z?????#??#~??_j}?#??#??????F?DPA?o?~?x?I#Е6OO????J?5&gt;F)#</w:t>
        <w:tab/>
        <w:t>??K#7?9###??\W?S??oTE???}???!?#v?DND????????PED!#$U-?}#t?u?_@#?.??lM?G?&lt;j?%PO?A#u#?#Hy'#??#6_75???)?#W?m#?##?d?&amp;?)#?\??TE]?E?u?q?d</w:t>
        <w:br/>
        <w:t>?=:o$??"?)?6?&amp;?#??'?}?PWo??</w:t>
        <w:br/>
        <w:t>&amp;?o?</w:t>
      </w:r>
      <w:r>
        <w:rPr/>
        <w:t>潄</w:t>
      </w:r>
      <w:r>
        <w:rPr/>
        <w:t>#GzL?#</w:t>
        <w:tab/>
        <w:t>?#V???7</w:t>
      </w:r>
    </w:p>
    <w:p>
      <w:pPr>
        <w:pStyle w:val="PreformattedText"/>
        <w:bidi w:val="0"/>
        <w:jc w:val="left"/>
        <w:rPr/>
      </w:pPr>
      <w:r>
        <w:rPr/>
        <w:tab/>
        <w:t>##??F&lt;</w:t>
      </w:r>
    </w:p>
    <w:p>
      <w:pPr>
        <w:pStyle w:val="PreformattedText"/>
        <w:bidi w:val="0"/>
        <w:jc w:val="left"/>
        <w:rPr/>
      </w:pPr>
      <w:r>
        <w:rPr/>
        <w:t>QYO]?}#=Q8?,k?#?O?s?.? ?^cp?P???rO?u???O??^#k^??#???&lt;/###?w##?q????/?}w?Z?????Y????q?o???????~?????2q&lt;MD?ò#?#iQ?|IH?U?DC,o#&lt;??(f$?q*#??!^??#-a???\(1?#U?O??#?????k:???q?jо???q[???#?dgd?=&gt;???jk?#h???#W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Xy?#?$?#?#??|??{#??#&gt;BH??~b|,O??????F?.=*UK?,,V?3???]J?K?us[??k?#???6#-?#+Npsq?#?</w:t>
      </w:r>
      <w:r>
        <w:rPr/>
        <w:t>懎</w:t>
      </w:r>
      <w:r>
        <w:rPr/>
        <w:t>?U?#h???h???</w:t>
        <w:br/>
        <w:t>?Dm?m6???.?;?V?8??????b??#r?#??????Ζ?##?Φ?##?t??h?????#?s?&gt;??#????#Sx?#??#i?#???\#????f?##???I?}_????&lt;?^?#W???Z???7????????????^???^?J??JSJSJSJSJSJSJSJSJSJSJSJSJSJSJSJSJV?}?4}??5?Z?F?#?G#*?u#Lm?w?????#??#?id?????,}?i??q{T!?#%?#??O??u??Z#?m?#??#B??z????+???2?##!??k??v?????M?|oP?????{g?fQ?#(?l??cF?7?H#?Z?S?'?</w:t>
      </w:r>
    </w:p>
    <w:p>
      <w:pPr>
        <w:pStyle w:val="PreformattedText"/>
        <w:bidi w:val="0"/>
        <w:jc w:val="left"/>
        <w:rPr/>
      </w:pPr>
      <w:r>
        <w:rPr/>
        <w:t>?e?dT?~6??#?W?2?37~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&amp;??P#Vy?[3n#%PX?%?yl#1?1#6?I?O/???m?R</w:t>
      </w:r>
    </w:p>
    <w:p>
      <w:pPr>
        <w:pStyle w:val="PreformattedText"/>
        <w:bidi w:val="0"/>
        <w:jc w:val="left"/>
        <w:rPr/>
      </w:pPr>
      <w:r>
        <w:rPr/>
        <w:t>?F????N##q?1#?h#?D[_B?"??????42v??#?|u#[e???]????s#???????9??#n?"?#L?E?n?#?#?6\#?#??6?g?Qq?T?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d#?c#??34??#???</w:t>
        <w:br/>
        <w:t>??GK]#Q[?fv??????A#??hPA#?#Q`?????ax~9?v'?a??s?8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k?"?(??e#??#?#?fD?n???#</w:t>
      </w:r>
      <w:r>
        <w:rPr/>
        <w:t>繼</w:t>
      </w:r>
      <w:r>
        <w:rPr/>
        <w:t>?O:l??4???`.?K1?##?M?#x#+?0???"?Y###?#?#???W6?UsZZ???#?~#?+?2??#??????.??#??&amp;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:??D;*?</w:t>
        <w:tab/>
        <w:t>??r?l?#??# "и?8?K??????]??##?;d?#,SFc?#?dq??Y?4Xa?3??##?#??Wl{}?csq??0`???Z??pV?0???o????????</w:t>
      </w:r>
      <w:r>
        <w:rPr/>
        <w:t>魲</w:t>
      </w:r>
      <w:r>
        <w:rPr/>
        <w:t>,??5#?A#?????##8?#?&gt;???m6#?fJ?(?????&amp;???*t?#g??*??Y??#P.I$?#?:</w:t>
        <w:br/>
        <w:t>?'?"B?B???t##??#*$[??????L??W?&gt;/??'#?r?Y?[?##??&lt;?#w3?R?'l?V+Q[#?\u?t#$??p?????#nI?|9?m"??#?`????6?#+???PmWd-?I?K??#l??ì??? ? ?6V7??Qsr##p???#.O??#?#?#?????\??"??o?Q??:s#$?????A??3$]?Y#T.</w:t>
      </w:r>
    </w:p>
    <w:p>
      <w:pPr>
        <w:pStyle w:val="PreformattedText"/>
        <w:bidi w:val="0"/>
        <w:jc w:val="left"/>
        <w:rPr/>
      </w:pPr>
      <w:r>
        <w:rPr/>
        <w:t>???&gt;?d##?=K??}??,.??'##2?~??G#?Q?#3?2#??#???#W0?#&lt;?&gt;?????r?r??????Whe??!?%?#</w:t>
      </w:r>
    </w:p>
    <w:p>
      <w:pPr>
        <w:pStyle w:val="PreformattedText"/>
        <w:bidi w:val="0"/>
        <w:jc w:val="left"/>
        <w:rPr/>
      </w:pPr>
      <w:r>
        <w:rPr/>
        <w:t>a???#??#?:K???kd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`/DF??&lt;#?#h??#???##????u\??R??b#{mv,?F?????f#?N?????#?1???\????:??7#???#?Sa??`U?=??Y\[#(?????e??~#?O?xo????v???m+?#3sje4???#?'Z?r?Q9#???#l?0r#?M??f??.(?f?#?h?9??Vi?)?*?G4r?m#/)qx??|???#??#R]cr?3(e`?lJ??`H*?#·????J??{O:?c#??????#?Y??</w:t>
        <w:br/>
        <w:t>?#?IoH?????4??u??#?:?#p??m?#+@??#???X??b???#?3#??]???rd7R#?K#3??ZffgV??#????n?H?#?#?d?YM?hG????z(## #???#???2????#??#??_e?/?#?b??</w:t>
        <w:br/>
        <w:t>?jiDRr?Q?(?#?#???{O=??p????G#?9?T?VE?YQ?@_K}?#???#T?#?#?&lt;?b?#??y??%wm ?omY?????##d???N?#9?e?.;KA#E?#?8?Qaa2M{'#*?~$?*?m?`?VC`?rm?##GL??x?5?1?#???#??#H##?P#???Z???XmbN??#]o?zic??#?W???P?EX</w:t>
      </w:r>
    </w:p>
    <w:p>
      <w:pPr>
        <w:pStyle w:val="PreformattedText"/>
        <w:bidi w:val="0"/>
        <w:jc w:val="left"/>
        <w:rPr/>
      </w:pPr>
      <w:r>
        <w:rPr/>
        <w:t>?# i?##???\?#?#?o???#?x?V#L???#?$##?#??!#?????*?m??ut??V?!5kTVb8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??Q???#F#zkqb?)??&lt;?#yZi#?u?#QW#uK+?w#^a</w:t>
      </w:r>
    </w:p>
    <w:p>
      <w:pPr>
        <w:pStyle w:val="PreformattedText"/>
        <w:bidi w:val="0"/>
        <w:jc w:val="left"/>
        <w:rPr/>
      </w:pPr>
      <w:r>
        <w:rPr/>
        <w:t>&lt;??[?I$#??Vm????m??}??##`&lt;#??#&amp;??.I??$?&amp;????z????#?n2??#'?R{??A.#?</w:t>
        <w:br/>
        <w:t>###??#??#?#4#0???^?~3!??Y#??6*?</w:t>
      </w:r>
    </w:p>
    <w:p>
      <w:pPr>
        <w:pStyle w:val="PreformattedText"/>
        <w:bidi w:val="0"/>
        <w:jc w:val="left"/>
        <w:rPr/>
      </w:pPr>
      <w:r>
        <w:rPr/>
        <w:t>?e ??8W?C????Uo??67?##?[?#6?F??g?WT9&lt;J?o??Iüτ????i???Q?*?1</w:t>
        <w:br/>
        <w:t>K??j\y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i?l???n? </w:t>
        <w:tab/>
        <w:t>?#???q#?F\?????#?,??? #I&gt;??#??2?-r?#2?#eD??UA?m??#a??</w:t>
      </w:r>
      <w:r>
        <w:rPr/>
        <w:t>魬</w:t>
      </w:r>
      <w:r>
        <w:rPr/>
        <w:t>lt#'?=?f??=OoG?uPsZ#???n??'??s#?#$?</w:t>
        <w:br/>
        <w:t>????g&amp;D?b4&amp;?#M?^5jb9????{c?av?f2^i??@?H?G?#?Q????c? ??#3I???|}??}?)??????a???#?V#??#4?#?S?@{??##?g?οN??)??i[??(?#?[#X??#?.??S??6X??%##??M{?{o???#}?##??#??jF??4??h</w:t>
      </w:r>
    </w:p>
    <w:p>
      <w:pPr>
        <w:pStyle w:val="PreformattedText"/>
        <w:bidi w:val="0"/>
        <w:jc w:val="left"/>
        <w:rPr/>
      </w:pPr>
      <w:r>
        <w:rPr/>
        <w:t>#?b????9#?'???;GO????##nl???^??E#?#?^????:???#Z??#??y;?*?&amp;????</w:t>
      </w:r>
      <w:r>
        <w:rPr/>
        <w:t>芩</w:t>
      </w:r>
      <w:r>
        <w:rPr/>
        <w:t>???,Uy??#?5?#?f!??#?J??????o?##???Q?Z.???]Ui?c??rI#&amp;?z?;k</w:t>
        <w:br/>
        <w:t>???6!J~#3U??? ??#?A?U?##S?s}??#Ir??????\###v??Ao,??b?#5??``??&amp;??^??????:#??</w:t>
        <w:br/>
        <w:t>?-t?M???W1??#,9/?|?#d6?#??`?v#??$#2?&lt;I&gt;f?##?XN????#?####???)V#X2?T?A#???YV???'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&gt;??????Q????4??s?o#?-???#?1#c?#u#4??y???#S???'#????#@?I??m??#?b?_??q#?????k#?n#????S????=???B#C#?y\??????c</w:t>
        <w:tab/>
        <w:t>??d?#?#I?gwWo?##i?#[pCR??W;##?S?ti#?#??U?F????O??:;T?Dcbl~#C??_|#Z????o?#p?\#??????/?&gt;?{4.$N??z#????f??[?d</w:t>
      </w:r>
    </w:p>
    <w:p>
      <w:pPr>
        <w:pStyle w:val="PreformattedText"/>
        <w:bidi w:val="0"/>
        <w:jc w:val="left"/>
        <w:rPr/>
      </w:pPr>
      <w:r>
        <w:rPr/>
        <w:t>?#6##?vc?=?#??i?#7ā#!?##??#y%?#?c?!+?RbZe???H?Cf?N??6????\[Cc??#E???#?9[????7?Xg#??"?SS?I##?c?#?#v??|?#F?DG#R#Mg??????d?/#=F/4;?H?aa+?V??*?6w??F#-_'#G?##hm`u?GC? ?[wù#.?k?+#wN???y???u?[?;S*%??N5Lt??#??X?J? ?6?6?##Y##??{?{?A,yr,?"??&lt;u}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od3???#Fw??+?o??#?#??###&lt;??#s??]???0?k,??f?.???#???b#??M?'?b??iw??L:F?@#?`#[?</w:t>
      </w:r>
      <w:r>
        <w:rPr/>
        <w:t>籸</w:t>
      </w:r>
      <w:r>
        <w:rPr/>
        <w:t>??!?F0; yw#.???3A{???"#df?#??GP??#_#??????-W%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`???Hx??p?q^y?]uH?p?rq?</w:t>
        <w:tab/>
        <w:t>H??2U?u#?#????L????###`??#U#*?####?ET]?@*?#?dibEJQ??[%?A'??##?r?###"??O?????#???????</w:t>
      </w:r>
      <w:r>
        <w:rPr/>
        <w:t>竆</w:t>
      </w:r>
      <w:r>
        <w:rPr/>
        <w:t>?#@?:##p??Y??&gt;???7]a#?1z#a#m??</w:t>
      </w:r>
    </w:p>
    <w:p>
      <w:pPr>
        <w:pStyle w:val="PreformattedText"/>
        <w:bidi w:val="0"/>
        <w:jc w:val="left"/>
        <w:rPr/>
      </w:pPr>
      <w:r>
        <w:rPr/>
        <w:t>#???J!?#V?\?#}??#???U##|</w:t>
        <w:tab/>
        <w:t>?s?#???W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~?#uE%DOUB#??7??#???U?j?5#H?&amp;?hY??q?##W?</w:t>
      </w:r>
      <w:r>
        <w:rPr/>
        <w:t>誈</w:t>
      </w:r>
      <w:r>
        <w:rPr/>
        <w:t>??m?????Uv??#???Z??*?#4?Ag?Z?)?GU??</w:t>
        <w:tab/>
        <w:t>[???=w??m??E4_aMSf#Q#????&lt;sQE[#???#</w:t>
      </w:r>
      <w:r>
        <w:rPr/>
        <w:t>說辻</w:t>
      </w:r>
      <w:r>
        <w:rPr/>
        <w:t>"?#?#???/?/^</w:t>
        <w:tab/>
        <w:t>?w?#?F#</w:t>
      </w:r>
    </w:p>
    <w:p>
      <w:pPr>
        <w:pStyle w:val="PreformattedText"/>
        <w:bidi w:val="0"/>
        <w:jc w:val="left"/>
        <w:rPr/>
      </w:pPr>
      <w:r>
        <w:rPr/>
        <w:t>#?.#&amp;??"Gx???|?j;??#??^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Ё</w:t>
        <w:tab/>
        <w:t>?G</w:t>
        <w:tab/>
        <w:t>&lt;????&amp;?/??z?|S?l?#z"??_??@E?l\w???$BS###_??#??????M#???H##m???</w:t>
        <w:br/>
        <w:t>|?# #?(??????}?Wo??$??#???HZ%qTx!8@F??"??????]??</w:t>
      </w:r>
      <w:r>
        <w:rPr/>
        <w:t>輔</w:t>
      </w:r>
      <w:r>
        <w:rPr/>
        <w:t>|??@WB[?0J? #????&amp;???p#M?#?8????Ds?#|?_/???#/???:?#%???8?Lar?1F???r#??V?ī???Q#???DHE4?v\????Ni??{?9^3?????#?zr?#ěWy?fbZV??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v?n?)??tp?ibH?? t???Qk?.op#?o{#??s?zS)????f??#?a?^????x}?&gt;??,?z?%Ly??#?=#?###PZe???????????!yVloF8?a#?#??#Y??#B1'l??K9/#?S?9?r???c0?RM??n'??I#?bH?#</w:t>
      </w:r>
    </w:p>
    <w:p>
      <w:pPr>
        <w:pStyle w:val="PreformattedText"/>
        <w:bidi w:val="0"/>
        <w:jc w:val="left"/>
        <w:rPr/>
      </w:pPr>
      <w:r>
        <w:rPr/>
        <w:t>#?-V1????????NM??1d??d?=??!#`?I#MF,#?3"?!+?.#??##?m?#???;?{?8??R??#A?7?#???Lr?R# W?#??\D6.#R</w:t>
      </w:r>
    </w:p>
    <w:p>
      <w:pPr>
        <w:pStyle w:val="PreformattedText"/>
        <w:bidi w:val="0"/>
        <w:jc w:val="left"/>
        <w:rPr/>
      </w:pPr>
      <w:r>
        <w:rPr/>
        <w:t>??~?U?|??????b#W?{????Y#PipL????? ???q??#?K/#?_#?~</w:t>
        <w:br/>
        <w:t>I?u?Hf?ǐ-X??E?]N??{????##?(Zhex???T#?#?;? ?B%E_T8?X??&amp;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</w:t>
        <w:tab/>
        <w:t>???4Q???8@</w:t>
      </w:r>
    </w:p>
    <w:p>
      <w:pPr>
        <w:pStyle w:val="PreformattedText"/>
        <w:bidi w:val="0"/>
        <w:jc w:val="left"/>
        <w:rPr/>
      </w:pPr>
      <w:r>
        <w:rPr/>
        <w:t>?$2?#??$?"???B?[k?O??=??????#N??f@Vg}d??n#?K_Q#t)2aUJ~?P??O?#??_iZBd????[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sF#t??"?,[?R???#???XH?tOiwt&lt;?N?</w:t>
        <w:br/>
        <w:t>5?6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#2??2u#??M)Z???###?#??f??K(??sj?R?4?*?]&amp;So"L???0?6k??9I6???q?#?#A:K????br??d?#y#?$#???F??N?#?#x?[?#?&amp;? ?S??1??kb????H]I???O?##?"? \??#?#c+?o?Э-?ǜě?#??8?</w:t>
      </w:r>
    </w:p>
    <w:p>
      <w:pPr>
        <w:pStyle w:val="PreformattedText"/>
        <w:bidi w:val="0"/>
        <w:jc w:val="left"/>
        <w:rPr/>
      </w:pPr>
      <w:r>
        <w:rPr/>
        <w:t>?|vF:5,#????-????p??##??g?s?#??#y?ш??#eYL?C?W?8??7N?`v?????q#?v?a?#Q?h???tS?R7??#?????????????????????#?M??##?3???5?w??#??#?????/?:??8??C_???????M?#???????v#?#??'??j????:O?9?MR?[?H#??#?l?????:n?#??#???5???h?dG,-?&amp;?Dyt??tlY?R??N&lt;??/K?DW`</w:t>
        <w:tab/>
        <w:t>?l?#?x~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l??#Wq#!f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T)t?`.??##?#H?"#??A!???##?B#m?5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g&gt;?0Y^?}???&lt;g?/?\z???#/?M##??`?#?s??V?</w:t>
        <w:br/>
        <w:t>qd?vL?#??Y##M</w:t>
        <w:br/>
        <w:t>$K??L##zK??/?q&amp;??#?R?4?G**of?"?:?#&amp;M? ?\?{?&amp;??1+??*??#6??nT??</w:t>
      </w:r>
    </w:p>
    <w:p>
      <w:pPr>
        <w:pStyle w:val="PreformattedText"/>
        <w:bidi w:val="0"/>
        <w:jc w:val="left"/>
        <w:rPr/>
      </w:pPr>
      <w:r>
        <w:rPr/>
        <w:t>#!-`??E?y???y?}#+yM?&gt;?????????,???$h??o ?+C????#?#pA#_#\?????W??8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m?#??#?)U,W?A?Lx?ndT?#C_Q{h?Q????</w:t>
        <w:tab/>
        <w:t>#???v?#x????</w:t>
        <w:tab/>
        <w:t>k?4yK??J'%WC??QX?4?#?8?n{#????m</w:t>
      </w:r>
      <w:r>
        <w:rPr/>
        <w:t>管</w:t>
      </w:r>
      <w:r>
        <w:rPr/>
        <w:t>??а?#*o??_K?K##??X?#?0a?#?? }?w]t#.?#??????k?? ??M?-??????????nn????I?Z??y?a??&lt;&amp;?F???lT?##?b&lt;E?c?#??~_?Bvwhb5!Yu?yWle#?X??????&lt;{???#C???)?i?#|?#6?#O??(??\}????%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\?h?]??#??????#gX?ac#6?O?????~?</w:t>
      </w:r>
    </w:p>
    <w:p>
      <w:pPr>
        <w:pStyle w:val="PreformattedText"/>
        <w:bidi w:val="0"/>
        <w:jc w:val="left"/>
        <w:rPr/>
      </w:pPr>
      <w:r>
        <w:rPr/>
        <w:t>?59#??&gt;Fl???{y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?[??Q|?&gt;?!(?x*????????#Q?$?Ip#7?#*??#$m?#??R??+??}p?B???:?#?K??#?Y#?h??</w:t>
        <w:br/>
        <w:t>#?b\?rDtZU_???#uU?vTD??u?^??'1?#_?uQE7#|##</w:t>
        <w:br/>
        <w:t>)?*8H?#eETTO?DTU??{~z</w:t>
      </w:r>
      <w:r>
        <w:rPr/>
        <w:t>靃</w:t>
      </w:r>
      <w:r>
        <w:rPr/>
        <w:t>? ??????#U]?U&gt;#"*?/????????m##?;d???#j?BK?d???#N[???#!$?"?"?</w:t>
        <w:br/>
        <w:t>?##??J?H?6?#F#m#BmZU#?$N@[qOTA?+??z?'?z?#Z??,?u#UT??7A??Px??#???J?a"??o?e??Z?y?_i?W#?#?????x??#q??#c??o?_X???b#F?\T#^#s??&lt;?VyY</w:t>
      </w:r>
    </w:p>
    <w:p>
      <w:pPr>
        <w:pStyle w:val="PreformattedText"/>
        <w:bidi w:val="0"/>
        <w:jc w:val="left"/>
        <w:rPr/>
      </w:pPr>
      <w:r>
        <w:rPr/>
        <w:t>#?R?t#?#?G[X|?^??]c@#?^?o?#?#???4??='2)N?Y?I24##"X??]8?E5?O?i?l#HY&gt;h?#</w:t>
      </w:r>
    </w:p>
    <w:p>
      <w:pPr>
        <w:pStyle w:val="PreformattedText"/>
        <w:bidi w:val="0"/>
        <w:jc w:val="left"/>
        <w:rPr/>
      </w:pPr>
      <w:r>
        <w:rPr/>
        <w:t>?u?l???F?#???1?E???]:???#j,N??"#A??5???k??7???Y/j???ml#??#X?45##,?#`?y)f?*?I?#y#?*30w??#?}?#?dzC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V?Bt?#?#?#??r2#?!U&amp;E#?!?5#[-?\?N???#?}???I</w:t>
        <w:tab/>
        <w:t>vD#??".??'???????.???%J?P?#???bxu?{~m9fx?]???Hm#6?V?Σ</w:t>
      </w:r>
    </w:p>
    <w:p>
      <w:pPr>
        <w:pStyle w:val="PreformattedText"/>
        <w:bidi w:val="0"/>
        <w:jc w:val="left"/>
        <w:rPr/>
      </w:pPr>
      <w:r>
        <w:rPr/>
        <w:t>??#:??I?#]?w????Fp??#?I#Is{.?Y#s#?Wv?#?#+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U??x?A6?kkj&gt;"?{?#??????#w?Zut??_#?????#???m??2?nT??#,?#?$?????&gt;#H</w:t>
      </w:r>
      <w:r>
        <w:rPr/>
        <w:t>罽</w:t>
      </w:r>
      <w:r>
        <w:rPr/>
        <w:t>???`H?\??%?#?Q??`#b3F?????*??&gt;??}Pe.????v?&gt;+(??,</w:t>
      </w:r>
    </w:p>
    <w:p>
      <w:pPr>
        <w:pStyle w:val="PreformattedText"/>
        <w:bidi w:val="0"/>
        <w:jc w:val="left"/>
        <w:rPr/>
      </w:pPr>
      <w:r>
        <w:rPr/>
        <w:t>?RX) ??)6&gt;m?|??'??xw^c??~#??`????[#?#??/?&gt;r???</w:t>
      </w:r>
    </w:p>
    <w:p>
      <w:pPr>
        <w:pStyle w:val="PreformattedText"/>
        <w:bidi w:val="0"/>
        <w:jc w:val="left"/>
        <w:rPr/>
      </w:pPr>
      <w:r>
        <w:rPr/>
        <w:t>?#?p??nD?????o????'2g?g??v.??#vbI?##?##???#</w:t>
        <w:br/>
        <w:t>#x?q D##?#??</w:t>
      </w:r>
    </w:p>
    <w:p>
      <w:pPr>
        <w:pStyle w:val="PreformattedText"/>
        <w:bidi w:val="0"/>
        <w:jc w:val="left"/>
        <w:rPr/>
      </w:pPr>
      <w:r>
        <w:rPr/>
        <w:t>:?W6?UsM)M)M)M)M)M)M)M)M)M)M)M)M)M)M)M)M)PS???a?????e?9?</w:t>
      </w:r>
    </w:p>
    <w:p>
      <w:pPr>
        <w:pStyle w:val="PreformattedText"/>
        <w:bidi w:val="0"/>
        <w:jc w:val="left"/>
        <w:rPr/>
      </w:pPr>
      <w:r>
        <w:rPr/>
        <w:t>??f??/?0?p?\</w:t>
        <w:br/>
        <w:t>(8?#_|c?##?z??</w:t>
        <w:br/>
        <w:t>???uDM????_?#3??###t?VUg?@k4?!#?56i#?Pm`oj?y?k??$?ydV{\#??#??O@&lt;k^9??+?j???????wg&gt;???O??:?D?????9I#4X?Dtk??</w:t>
        <w:tab/>
        <w:t>c#2$?#$?:?tgm{????</w:t>
        <w:br/>
        <w:t>fI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*?eEVi&amp;???g??K?=#???#?tA#?_`dar+#8yD??&amp;????##.?q</w:t>
        <w:br/>
        <w:t>?`</w:t>
        <w:tab/>
        <w:t>К???????&lt;#??sx?m??wO?*1+#?H?,Z??q</w:t>
      </w:r>
    </w:p>
    <w:p>
      <w:pPr>
        <w:pStyle w:val="PreformattedText"/>
        <w:bidi w:val="0"/>
        <w:jc w:val="left"/>
        <w:rPr/>
      </w:pPr>
      <w:r>
        <w:rPr/>
        <w:t>x/???c?!#c?N??8?????&lt;?f?(Va)??B@@#???La#:??n`###???m@??o??F???#??8??u??#??5?kr???H?E??=#?#???Th?R3*[?????#/4?#(G!?F#S$^c?w?lnzlx?#x??C?%???*?*;?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4S+?#????&amp;??;#??$?kh#[?H#?#5bv?????i?u?9c?g?ef</w:t>
      </w:r>
    </w:p>
    <w:p>
      <w:pPr>
        <w:pStyle w:val="PreformattedText"/>
        <w:bidi w:val="0"/>
        <w:jc w:val="left"/>
        <w:rPr/>
      </w:pPr>
      <w:r>
        <w:rPr/>
        <w:t>???~??s</w:t>
        <w:tab/>
        <w:t>?k+??C?#?4???A??##?&amp;?H????s?&lt;?????#K??$?T#l#&amp;?@</w:t>
        <w:tab/>
        <w:t>?+n??#3$?##R?#&lt;5'N?V#?#z&gt;ο?Z????v?#?'????????????#:????b?T{?#}~???w#?_</w:t>
      </w:r>
    </w:p>
    <w:p>
      <w:pPr>
        <w:pStyle w:val="PreformattedText"/>
        <w:bidi w:val="0"/>
        <w:jc w:val="left"/>
        <w:rPr/>
      </w:pPr>
      <w:r>
        <w:rPr/>
        <w:t>?'?z~????\=?tZ?#????t????~&amp;K?!#l#D???Gp??O</w:t>
        <w:br/>
        <w:t>?&lt;?`??m???</w:t>
      </w:r>
    </w:p>
    <w:p>
      <w:pPr>
        <w:pStyle w:val="PreformattedText"/>
        <w:bidi w:val="0"/>
        <w:jc w:val="left"/>
        <w:rPr/>
      </w:pPr>
      <w:r>
        <w:rPr/>
        <w:t>?71</w:t>
        <w:br/>
        <w:t>.?#G#??hз?ckx+#o??v?ph5:</w:t>
        <w:br/>
        <w:t>??}????#?????j??##??c'??r?nh?Ef??E`?6r#v#??6I&gt;#*d? ?HF?????{)???a???#%Uā$Rd?d(v8?F??##hR?4nB?f/uq?????u??#X??#K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k?????}i??y?#??c3?dθ?q??p?j??}$?#7B?#?x??`?#G?#?UE?-~??#pY|?#???#?&amp;B??G???$?#Ry#]?[????Z?i??_????),??{#+mT??@z#?S?P</w:t>
      </w:r>
    </w:p>
    <w:p>
      <w:pPr>
        <w:pStyle w:val="PreformattedText"/>
        <w:bidi w:val="0"/>
        <w:jc w:val="left"/>
        <w:rPr/>
      </w:pPr>
      <w:r>
        <w:rPr/>
        <w:t>IT???_?#?}???K?db5??&gt;#?η?,?????1s???u#?&amp;1?q?#???'&amp;???#??n:b??????#?t?????U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??d?79##yF?m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QMs'9?~d?8?h?w;n?##B???#??I??$??#???f?f_#1?s:??#??[#?cGa??|?`d??B??D?&amp;?</w:t>
        <w:tab/>
        <w:t>2#??*???2C#&gt;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!?#WxYI!"??????#???3???@?Jg%gi{f)K?N?#p@?2?.?#?##???+?#?????,3???I#??8???{W?"?r&gt;I?d#sb#qm?6uT[(R???*?`n0???#???9?p??dw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h??#"J?H?"t?VD:??f?9??/*D?[?#?Y#?</w:t>
        <w:br/>
        <w:t>5?g??%M?b#K?#x+0#vG?Y?#??????/#\^?$?2?&lt;??&amp;##??=#???1W?#T??Gb???{C</w:t>
        <w:br/>
        <w:t>6hy?|??X#??#???z??</w:t>
      </w:r>
    </w:p>
    <w:p>
      <w:pPr>
        <w:pStyle w:val="PreformattedText"/>
        <w:bidi w:val="0"/>
        <w:jc w:val="left"/>
        <w:rPr/>
      </w:pPr>
      <w:r>
        <w:rPr/>
        <w:t>??#?&amp;??#?ol??UW????l5???u?#??J???'?I|z???cd??-??e?#?#?Mu?##?#???#V#p_q??r#B??&lt;$?U???q?xs9\h#*???:??M#b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[&lt;#??r!?##?E???#og???#???F???l?#?2??s???&lt;#?+#u</w:t>
      </w:r>
      <w:r>
        <w:rPr/>
        <w:t>汫</w:t>
      </w:r>
      <w:r>
        <w:rPr/>
        <w:t>??$#??#??ǒWw.#??#??#?y&lt;?&lt;?##N!m???#&gt;#y?r?c?#?FG?n??c?#?#3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|?'?d?O??#?`H?@~{??.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l]+?;?!\??#lY??8;K:E?^?????rI1##?E?6?x#?#??wEQE4?!?#i??Q*?#k?.?n.B##q??[?X?7]?Q?4H?I???u???^?R?u??s??t??X\?????#???u??2?C~K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8b????#.???\#?r?????#?\?:λ?`?Wp.E?L??#2?#H?.#??Cz?*wz@6?k?@?#?#??##?|#??&amp;M??r???Q??0-cH?#d????w#0g??</w:t>
        <w:br/>
        <w:t>?#(?#?B?@@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O??i&amp;?"K#?*??H???</w:t>
      </w:r>
    </w:p>
    <w:p>
      <w:pPr>
        <w:pStyle w:val="PreformattedText"/>
        <w:bidi w:val="0"/>
        <w:jc w:val="left"/>
        <w:rPr/>
      </w:pPr>
      <w:r>
        <w:rPr/>
        <w:t>#???#c?@d2???c?#!@%??B#???#??=#???,#]</w:t>
      </w:r>
    </w:p>
    <w:p>
      <w:pPr>
        <w:pStyle w:val="PreformattedText"/>
        <w:bidi w:val="0"/>
        <w:jc w:val="left"/>
        <w:rPr/>
      </w:pPr>
      <w:r>
        <w:rPr/>
        <w:t>?B?A?A"???5?##?#TI?</w:t>
        <w:tab/>
        <w:t>#??/#?!? ?hm??s#?H????9#??3?#?eL??n.?a??nM?u??3##?L?#+??Y(?#??#???#?X?kq`o{?^???t??]??V;##?????D?#??:??.,??2$??p?,????q?j;??db????#??????##??E'#??n;^734ie$H?#??k#tm?2????`??#s?#??n??C(P[^?yV??#X###0#?_|#?%{??,#</w:t>
        <w:tab/>
        <w:t>?κ?z?2?3</w:t>
        <w:br/>
        <w:t>??+?+p#??#aN??/?#(??p?j??#?2m#?&lt;??.?#??#j?#S?98??c?f4l?b??T?8?5x?M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kj????#?#E</w:t>
        <w:br/>
        <w:t>I#??#?#?S??bz#????M?4?n?p???l</w:t>
        <w:br/>
        <w:t>??#</w:t>
        <w:tab/>
        <w:t>~g#u:#D??QU~?#??u?'r??#?A?#???Eo#8?????U?.#??d???#?y#???A??Za#l#X??#??2q?VYz+#??@ n???p??a8?#m??$D??r9i#X??!#|?#?[#?O]??#???}5d]w?.%</w:t>
        <w:br/>
        <w:t>??l?1q.?#?%??(5??I?&gt;?J??]!IM,@XI!#?#ed??л?#^;+?q?@w)#v??F??fVR#?#?#????#?`mo#{?l@??7 i??Q#????????WNd???#/+??v'</w:t>
        <w:tab/>
        <w:t>?S?$??&gt;?CwP??J?$ɑ?#??|jYn#??#&gt;K?Lef+#?s?#??c?Z5?I#?_~?#</w:t>
        <w:tab/>
        <w:t>Be ??vh??"?????&gt;#???U,o#?##?#???f3t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4#S7|</w:t>
      </w:r>
    </w:p>
    <w:p>
      <w:pPr>
        <w:pStyle w:val="PreformattedText"/>
        <w:bidi w:val="0"/>
        <w:jc w:val="left"/>
        <w:rPr/>
      </w:pPr>
      <w:r>
        <w:rPr/>
        <w:t>71?</w:t>
        <w:tab/>
        <w:t>??6?7#????4??~7?i#?n?ir??!??H?zm##{)b??9fO*L?#2,?!xT??&amp;N?B??7???_?-??b#??b?rB??C</w:t>
        <w:br/>
        <w:t>#5YYR?????d?;?pb?"WV#?#2???i??_#B??#????ǔ???8Y?r7N?Se?#D*%?#f#??+e(#???????????~??c??f?~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L#)'??Xu??"&gt;qW#?#?#P?!?@??o##????????~^#??!A?B??#iU???YZ)&amp;??Yl&lt;9?#tV?n?##?#????z??H??&lt;?#?#%??0y#\?qh?2&amp;??#???,#?Tw?J?Q?@?.&lt;m?h??T??~?????7??0?\?????</w:t>
        <w:br/>
        <w:t>??????h?</w:t>
        <w:tab/>
        <w:t>#?;?c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o?k?KX???[???@??g#?#A??H??}? ?Jr9#ψ??}&gt;??'??##EAC'?m?????O#?G#4P?.?Yw0U????#?r/??????#??_#???#??X?#???=???AE?#???</w:t>
      </w:r>
      <w:r>
        <w:rPr/>
        <w:t>蠻</w:t>
      </w:r>
      <w:r>
        <w:rPr/>
        <w:t>?g?#-?*?5\Q#?????UE]?7T?UR]??__????uZ??#?q&lt;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F??#QH##???*?"'%?T?.??|???U??S#5h?y?#'#??#?s?~??]??#t]?6DD?T#M???#?9??#G#tP?#? @?????;"?z????#??+??3?!U!??MO?H?</w:t>
        <w:br/>
        <w:t>|P=6?Qv?W??j?\?f?&amp;??##}@#?m?T?}#vM?#}S????j?:??#k#?sd?*??</w:t>
      </w:r>
    </w:p>
    <w:p>
      <w:pPr>
        <w:pStyle w:val="PreformattedText"/>
        <w:bidi w:val="0"/>
        <w:jc w:val="left"/>
        <w:rPr/>
      </w:pPr>
      <w:r>
        <w:rPr/>
        <w:t>###w?#IK????F?</w:t>
        <w:tab/>
        <w:t>?@WU?d? ?#?,???m+ny#I#?W#??EEUvTUM??z#T??Bp##J#?5h?#??$??*?"l;|?#]?#^7??/??Z????|?ZU&gt;M??#?b?^</w:t>
      </w:r>
    </w:p>
    <w:p>
      <w:pPr>
        <w:pStyle w:val="PreformattedText"/>
        <w:bidi w:val="0"/>
        <w:jc w:val="left"/>
        <w:rPr/>
      </w:pPr>
      <w:r>
        <w:rPr/>
        <w:t>?#e#?#??</w:t>
        <w:tab/>
        <w:t>U#Q#?tM?QU7A</w:t>
      </w:r>
    </w:p>
    <w:p>
      <w:pPr>
        <w:pStyle w:val="PreformattedText"/>
        <w:bidi w:val="0"/>
        <w:jc w:val="left"/>
        <w:rPr/>
      </w:pPr>
      <w:r>
        <w:rPr/>
        <w:t>?3??Err4?)#@#Q#A??5TESS?D??/?j ?-UB?#????Y.;a:?*?^?C?^cG#=?I???e??#7#?m?V\l?i?6?pK?e*#???)#k?}W]#?#??#?#dp??????</w:t>
        <w:br/>
        <w:t>ib?d??:??&lt;#??#X?.# ?L#9????&gt;_T????#?_?v?5?)S?SP?tp%???&gt;\/?x???J?.?[?d???#??;??3#(???#??b?i???</w:t>
      </w:r>
      <w:r>
        <w:rPr/>
        <w:t>鑻</w:t>
      </w:r>
      <w:r>
        <w:rPr/>
        <w:t>??A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?)?;?#'7??4??_j??</w:t>
        <w:br/>
        <w:t>#?7#</w:t>
        <w:br/>
        <w:t>x???_Q?[?^?0???,r?.}Y?e?y?????eQ????&amp;?0f??:?#?#?J&gt;D?I?##xo??#L?l8?8M???????u? nnE?l##?s?i2?#?#?J???#?F??#??Xc?wC??#?9_^?0?-c?u??? ?????7^#$&lt;?g?#,?`|?#?#E=??{[??s1?0-???e#???{#B?M$?q?$nA?XN????"????0</w:t>
      </w:r>
      <w:r>
        <w:rPr/>
        <w:t>魎</w:t>
      </w:r>
      <w:r>
        <w:rPr/>
        <w:t>#?V??K##?_??v#?Y????7#????{??#?2X?um???d?</w:t>
        <w:br/>
        <w:t>=#?&amp;?vti???w??1?#?n/&lt;???~??}???r\i??`z?</w:t>
        <w:tab/>
        <w:t>T^8?#???I?G?</w:t>
        <w:br/>
        <w:t>???@#?V???t??#H[?1T+???? h</w:t>
        <w:tab/>
        <w:t>F"?B?X#?z#??K??+??9?n?#?l#??x#t??t#??,?##~C?</w:t>
      </w:r>
    </w:p>
    <w:p>
      <w:pPr>
        <w:pStyle w:val="PreformattedText"/>
        <w:bidi w:val="0"/>
        <w:jc w:val="left"/>
        <w:rPr/>
      </w:pPr>
      <w:r>
        <w:rPr/>
        <w:t>0?@N:?#m?##?#??of??bFd?C??t#?I!UUAff!QAf!A#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?*(?'?rI?#?6#^????nC+#???7Fg???Z?Z??n"?+j?[1#m????</w:t>
        <w:br/>
        <w:t>?#q??\n??1z!"8????f$Ybn_???Gv?NC;?JC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?Q?fT?????#?~?c?#??#d?#e#z?@?7?r????#???d?5?##8?#?v?S??~? w##??!j4Z?#-?u???iX?\?</w:t>
        <w:br/>
        <w:t>&gt;?NFo?3?7*d?.X#?E#Y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??*?1D??v#?gm??F#?64?21??!#:;????c?#S?##???}?a#?m=???b?{e?#?#??s;??8[1?dU#???##?a?+?X??n##?(#j???&amp;??sq8???#_%???#"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:????5#&lt;b d?;ng#?#m?nA9(e\g?#jXl#`?O???#??#?i{?</w:t>
      </w:r>
    </w:p>
    <w:p>
      <w:pPr>
        <w:pStyle w:val="PreformattedText"/>
        <w:bidi w:val="0"/>
        <w:jc w:val="left"/>
        <w:rPr/>
      </w:pPr>
      <w:r>
        <w:rPr/>
        <w:t>pmt?4?4?4?4?4?4?4?4?E?x_?lG????f)?3???????EQ?#????#y???#???????M?#???????v#?#??'??j????:O?9?MR?[?H#???'????#??0;&gt;??N???Y7??&amp;+????n?r??r\?*s"#???'????#?E??#?r[???#?#?K#?#??IO??5I?H?,QA#?#??*?????D?.?6?#?BE?o1)?(#?YUK0???C?=??^?/?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???5A0?f???Rf##?p?\???????^3@##@##??##??,?\E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h?$??M?5m?uP}I/????????r#?????k[Kn[1##'?A??v#I?{u?</w:t>
        <w:tab/>
        <w:t>_??????u?#&amp;?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Xr`?D??dE_&amp;??H???e?</w:t>
        <w:tab/>
        <w:t>i#?F?qN??#O#??y??##??bE?{~Ff&amp;?K??.?-</w:t>
        <w:tab/>
        <w:t>?V-15????i?r#Pm?Qt#?#?(#:</w:t>
      </w:r>
    </w:p>
    <w:p>
      <w:pPr>
        <w:pStyle w:val="PreformattedText"/>
        <w:bidi w:val="0"/>
        <w:jc w:val="left"/>
        <w:rPr/>
      </w:pPr>
      <w:r>
        <w:rPr/>
        <w:t>#t#m?,?e?C!&amp;?##)?+?"???*#*???"!?%?}#?6EB?E?#?(l#x??B?#(????</w:t>
      </w:r>
      <w:r>
        <w:rPr/>
        <w:t>鸉</w:t>
      </w:r>
      <w:r>
        <w:rPr/>
        <w:t>?IHQ##8??????w?QT#?u?q??D##?PEk????#CRBAN(???EU]???P5?D?1?9c=????*?#?I?g~?%? O??Y??1I##???1??#??##'?[?#?#??2q??#,???P?(A??4n?##?,??j*?M$#?:??#1???#? ?QP?+?gd7????cx?#?F????@UV??</w:t>
      </w:r>
      <w:r>
        <w:rPr/>
        <w:t>匨</w:t>
      </w:r>
      <w:r>
        <w:rPr/>
        <w:t>?[v\?-4#H??#F#??????e??#?#?R4gv6?!QKX#??PI#??1??$kk?##K##????{???#?+#?bj#?T?Vqr?P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b??CAs??&lt;?/??#B]*ov?&amp;7(rr????????#???]#?m??Hp?I?#}%??]?&gt;cd"????5?^???9??=?j$?3#?2?N*?*)?#?R?&amp;Ξ??|??yQ&gt;?vG???C??U?#H????#??#7Q?f!?Q$e?{?j#</w:t>
      </w:r>
    </w:p>
    <w:p>
      <w:pPr>
        <w:pStyle w:val="PreformattedText"/>
        <w:bidi w:val="0"/>
        <w:jc w:val="left"/>
        <w:rPr/>
      </w:pPr>
      <w:r>
        <w:rPr/>
        <w:t>v$|?\zhv?#d?n?v#??????`?V????I%##U?&gt;??H?#ylG3#Pz?/????T?B@#??b###&amp;C????d?#O%??=zm?N?#?f??j????k#-?</w:t>
        <w:tab/>
        <w:t>l???v0?!#?ì8??#n#?8##?&amp;???l?|m???F?E*?H ?#A?##A#B#??ib.5???~?#?#+#????#zL??Y8?8???#?#?</w:t>
        <w:tab/>
        <w:t>=?e?C?##ZC(?#4W?^</w:t>
        <w:br/>
        <w:t>'?3y????E??r</w:t>
      </w:r>
      <w:r>
        <w:rPr/>
        <w:t>剶</w:t>
      </w:r>
      <w:r>
        <w:rPr/>
        <w:t>??#?##?J#??f?#??#??y#:?Zf?Q??]C</w:t>
      </w:r>
    </w:p>
    <w:p>
      <w:pPr>
        <w:pStyle w:val="PreformattedText"/>
        <w:bidi w:val="0"/>
        <w:jc w:val="left"/>
        <w:rPr/>
      </w:pPr>
      <w:r>
        <w:rPr/>
        <w:t>&gt;??o?#?-?#?????,C#??l??k?#??~?#R??#X?#?_?+#;$&gt;?l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BuA#??1s ?###?K?k?F?#?G#???}6}??}?#??V7?#??m#u&amp;?#3 #M|?n5[?U?Y?????????????????u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|???N4J???#?#E?#?X??#A#??\|?#&gt;?#?o#V #lz?#?[#?&gt;?R??)</w:t>
        <w:br/>
        <w:t>?TZ#&amp;?7?#b???DD??5?TT?/?c??f{???i.{?Q?#*\#3Y-???_#m?i?T?j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Nk`$o?Y#f????s?]?U'#/-?#D??c?#YP??#?U??p??#????{3'?#?&gt;?7#v????</w:t>
        <w:br/>
        <w:t>/?C?a????6??D?u?n???k??#|?"???#???dO?WL$Z?m??A?Hq[</w:t>
      </w:r>
    </w:p>
    <w:p>
      <w:pPr>
        <w:pStyle w:val="PreformattedText"/>
        <w:bidi w:val="0"/>
        <w:jc w:val="left"/>
        <w:rPr/>
      </w:pPr>
      <w:r>
        <w:rPr/>
        <w:t>??D??A??@yo?=????T??}$??#'?#]cBN??#???#?Fw%???v?'##?V?????c????tP#?g#iU??????????????????????????????????????????s???Uw?J?</w:t>
      </w:r>
      <w:r>
        <w:rPr/>
        <w:t>輦</w:t>
      </w:r>
      <w:r>
        <w:rPr/>
        <w:t>?q{?%??g??%##??#S?n5???</w:t>
      </w:r>
    </w:p>
    <w:p>
      <w:pPr>
        <w:pStyle w:val="PreformattedText"/>
        <w:bidi w:val="0"/>
        <w:jc w:val="left"/>
        <w:rPr/>
      </w:pPr>
      <w:r>
        <w:rPr/>
        <w:t>?H??pq?p#(?D.?$QF:?t??#?ù#??+#?#k?(?#'??b??7?o?#y%`?#?#?J-#{??##?C#@2#R6??m:?#?</w:t>
      </w:r>
    </w:p>
    <w:p>
      <w:pPr>
        <w:pStyle w:val="PreformattedText"/>
        <w:bidi w:val="0"/>
        <w:jc w:val="left"/>
        <w:rPr/>
      </w:pPr>
      <w:r>
        <w:rPr/>
        <w:t>?##???#? ?b????F????n????7#??????D#WO?</w:t>
        <w:br/>
        <w:t>???)?##p#k?'?U?#??Em??g?#l??"??yh?uL?3#?Iqq?#j</w:t>
        <w:tab/>
        <w:t>m?A?????a8#xQ???#?.A??'U????????`?e??;%?z??????#?2</w:t>
        <w:br/>
        <w:t>???</w:t>
        <w:br/>
        <w:t>`?#AG'#?&amp;#7|w3e?lf??j?3?o5?gxK??#c?w??N&gt;H#??1re?#α?#?#?f?nY$h???|tp??9_t3r?#f#??</w:t>
      </w:r>
    </w:p>
    <w:p>
      <w:pPr>
        <w:pStyle w:val="PreformattedText"/>
        <w:bidi w:val="0"/>
        <w:jc w:val="left"/>
        <w:rPr/>
      </w:pPr>
      <w:r>
        <w:rPr/>
        <w:t>7;X?{?(??+k?k1?V:?]?f?Le????vFO</w:t>
        <w:tab/>
        <w:t>l-*r#μ~?k??#???bc?#?$?l?P#a?#@@#lP6?6?#????####?#0?~????6??i?G???????&amp;@?H?0'?#m~?GE??@##?#??_#??}!2&amp;e?#?x?U?#??"???l????l:?E??#?Q?/I??U?tO]a?##?qf?J"B??J???#?#?&gt;W##????M6A!?]#P#????1?D?$</w:t>
        <w:tab/>
        <w:t>f?H?o?"?#???#???q_I?#m??#??%?##??~???'???'?????px#|_#?Q?{?#:??m?????S?-?#??#?\?y?m?????</w:t>
        <w:tab/>
        <w:t>~F?nA?$????xn?O"???c?#6?$O??#eoH???"-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Bi#D?o??#E?#?u?-??#??pmu#4?4?F?#s~?1#t?#?</w:t>
      </w:r>
      <w:r>
        <w:rPr/>
        <w:t>噆</w:t>
      </w:r>
      <w:r>
        <w:rPr/>
        <w:t>E?#</w:t>
        <w:tab/>
        <w:t>?C?#_(?? [??#l##i??#d?N'#q?##?####I??????y??c?#?h?N??(?]#?#АJ#ebQ?????#???lC????#8(@ ?@?k^?A?#??M??OW?#[Oq#?o?VV7?WRv???&lt;&lt;&gt;#nS?????</w:t>
        <w:tab/>
        <w:t>#P#Q'$Js?2#B=?,{???}?##??#9r????#y"T??#???)#pn8?#\[#?U#?&gt;?????????7:?q?Y??:#wk??Y?Q??α????9#?#??_=#???&amp;?&amp;???f?????#?v#????q??#i1#T2???#`]W???#e??a?yH?|i###)S?????:##???</w:t>
      </w:r>
    </w:p>
    <w:p>
      <w:pPr>
        <w:pStyle w:val="PreformattedText"/>
        <w:bidi w:val="0"/>
        <w:jc w:val="left"/>
        <w:rPr/>
      </w:pPr>
      <w:r>
        <w:rPr/>
        <w:t>G?m?~?:?#?\??wx?e?b???##?(???????%??q?]Q?}d8?&lt;#?l?H*??????g??/????X##?k</w:t>
      </w:r>
    </w:p>
    <w:p>
      <w:pPr>
        <w:pStyle w:val="PreformattedText"/>
        <w:bidi w:val="0"/>
        <w:jc w:val="left"/>
        <w:rPr/>
      </w:pPr>
      <w:r>
        <w:rPr/>
        <w:t>?z???@</w:t>
        <w:br/>
        <w:t>????]?#??r???#\?~O##W?W ?#?*?#I???:##???{?wu???|??2#?#u?Ia?u?\???bo?J????Z?-SM???k'?g?!?CX?4E??#!v???#??^)g?U?r?I??a"??oU?DU#F??)*$G#wY?s?yw"??I##Ae_?n&lt;#?-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-`&gt;{??zekq|g??{k;?o?Z?z???V?????)???1?t?=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qG#??Jx?3</w:t>
        <w:tab/>
        <w:tab/>
        <w:br/>
        <w:t>2??#??G?v??T?+^?"#s#G#??$+4?#?#??&gt;?N?#?#c??^^HrFE??Ye##??dRc??6R?8#?4r??X??###</w:t>
        <w:tab/>
        <w:t>M###?X???#?8?@?##?#\F?-?$#m^M?4??#???}#????&gt;?{????????&amp;Cm??#</w:t>
      </w:r>
      <w:r>
        <w:rPr/>
        <w:t>晣</w:t>
      </w:r>
      <w:r>
        <w:rPr/>
        <w:t>1?8?9#?#????N8?#+?Y`?Wd ?.+m??</w:t>
        <w:tab/>
        <w:t>?</w:t>
      </w:r>
    </w:p>
    <w:p>
      <w:pPr>
        <w:pStyle w:val="PreformattedText"/>
        <w:bidi w:val="0"/>
        <w:jc w:val="left"/>
        <w:rPr/>
      </w:pPr>
      <w:r>
        <w:rPr/>
        <w:t>?K?x?)??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?6P.B?G;??S?Wq#???X?JH;z??j#??/IO?G??A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??A#??Z1)?#??</w:t>
      </w:r>
    </w:p>
    <w:p>
      <w:pPr>
        <w:pStyle w:val="PreformattedText"/>
        <w:bidi w:val="0"/>
        <w:jc w:val="left"/>
        <w:rPr/>
      </w:pPr>
      <w:r>
        <w:rPr/>
        <w:t xml:space="preserve">?r#3,y??i?#EU#E/?;?#-7+.O!##Lw??I?1?$4`#!Ve?#V </w:t>
        <w:br/>
        <w:t>??I#?R26????u??{???I?m#??????1??n</w:t>
        <w:tab/>
        <w:t>???7??????Aj??k?B??&amp;?h~?@??h&amp;q?e##????U??(&amp;???O??#?z?#?ǖ?d????????PwB]?</w:t>
      </w:r>
      <w:r>
        <w:rPr/>
        <w:t>侾</w:t>
      </w:r>
      <w:r>
        <w:rPr/>
        <w:t>??n?Z?#*?SV&amp;s?X?8?A{Y??????i#?0</w:t>
        <w:br/>
        <w:t>&lt;????+#?9?##</w:t>
        <w:tab/>
        <w:t>6!T#]???c??#$##??sk $#?P,???#?#?}pB#5????##?3???????.???lz?</w:t>
        <w:tab/>
        <w:t>?O</w:t>
        <w:tab/>
        <w:t>?e}c?m,V#x?H?c&lt;?*??@?3M??{??o??(g?=?r0b?##U?RD?h?$?K#??Rb#U?#??#??wu?#?#E?bV???jc?}[##??#?#?p???#?7#5$"&gt;R#??#r3%?L?]?wX?.y??3Jw9??#####???#U@UP#@#</w:t>
        <w:br/>
        <w:t>??##F???####Y?????1??#AlM@QQ</w:t>
        <w:tab/>
        <w:t>##U?pPW?|#q__???b?#VRKz?=???]??X&gt;%?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A#???;#]7??L??#|?m#|??#??QVP??,?7?g?#f???AG??#9K?)</w:t>
      </w:r>
    </w:p>
    <w:p>
      <w:pPr>
        <w:pStyle w:val="PreformattedText"/>
        <w:bidi w:val="0"/>
        <w:jc w:val="left"/>
        <w:rPr/>
      </w:pPr>
      <w:r>
        <w:rPr/>
        <w:t>?}H?H????=?#`##e=G???{?</w:t>
        <w:br/>
        <w:t>L#?.????;?o??k?#?#Urm^jO?0??#?Γ?#?</w:t>
      </w:r>
    </w:p>
    <w:p>
      <w:pPr>
        <w:pStyle w:val="PreformattedText"/>
        <w:bidi w:val="0"/>
        <w:jc w:val="left"/>
        <w:rPr/>
      </w:pPr>
      <w:r>
        <w:rPr/>
        <w:t>?дM??????&lt;N#W##%,?&lt;??%?#?"?#??Ua??#z??H?":?#L#??#*Mc?b??#?'??????$#V)????%(????H#m??)U??Cm?H?E??'!q?U-?#????v???#?&gt;#&lt;??i#s#G#???R$F?U t???g??M ?ǘ#^?i?#?W?-?G??s#??r??#l2n??v0?#???A:?#?qe?????</w:t>
      </w:r>
    </w:p>
    <w:p>
      <w:pPr>
        <w:pStyle w:val="PreformattedText"/>
        <w:bidi w:val="0"/>
        <w:jc w:val="left"/>
        <w:rPr/>
      </w:pPr>
      <w:r>
        <w:rPr/>
        <w:t>Gn+N??</w:t>
      </w:r>
    </w:p>
    <w:p>
      <w:pPr>
        <w:pStyle w:val="PreformattedText"/>
        <w:bidi w:val="0"/>
        <w:jc w:val="left"/>
        <w:rPr/>
      </w:pPr>
      <w:r>
        <w:rPr/>
        <w:t>IDY?##?#g3??-???6F##??S?F##&amp;?#1,#?n?*e]?Y??u}?@poc??,F?P&gt;?#??sQx?(&gt;%TpT?* ??????????.???-|-U??8?&lt;?s??&lt;?#?5A25$o??q??]?S?j?J?M?#?i?#c#ddP#%#?#?#.N&lt;?|??h??o]?UQ=#^I?";/##??$?o??</w:t>
      </w:r>
    </w:p>
    <w:p>
      <w:pPr>
        <w:pStyle w:val="PreformattedText"/>
        <w:bidi w:val="0"/>
        <w:jc w:val="left"/>
        <w:rPr/>
      </w:pPr>
      <w:r>
        <w:rPr/>
        <w:t>I~QUE???|=Iw?#?x??hD(n?????6???#?""?????z??B?##Β</w:t>
        <w:br/>
        <w:t>?W#7x???g?n????B?(????J??^???IRV?0l??T|h???ZUT$?_???}Qx????z???? ?#??N8???#)?-?[U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/-y#?Z??l?k?i</w:t>
        <w:br/>
        <w:t>X?y#px?UQQ7?f?#;?????T????|??a&gt;_/??Hv{???'?!??#4#Nk???q?</w:t>
        <w:br/>
        <w:t>r_???"S-??|??a&gt;???5Gvb??#0?</w:t>
        <w:br/>
        <w:t>??????QP?)'#DD?U???#T?U@??s#??#?2*0#\???L}6%"??P?%?}V??#p?#?y#y??#??)e??Ph??t??????t???|`?V#???@???[U7+?S?</w:t>
        <w:tab/>
        <w:t>Qifd2?e}i?Q,#^#dO#?JR??#?f")Hy#??</w:t>
        <w:br/>
        <w:t>?`?2?&lt;???N???=u=#S?t#?jA#ck?X??????[</w:t>
      </w:r>
    </w:p>
    <w:p>
      <w:pPr>
        <w:pStyle w:val="PreformattedText"/>
        <w:bidi w:val="0"/>
        <w:jc w:val="left"/>
        <w:rPr/>
      </w:pPr>
      <w:r>
        <w:rPr/>
        <w:t>FX???#?#????ZM.#?#?U??_b?;w?3H??E?#U*ly</w:t>
        <w:tab/>
        <w:tab/>
        <w:t>,?</w:t>
        <w:tab/>
        <w:t>??`?q?p?F?Z?gg?s`?????1J?##$?(?#6?#]??zNl#????d?r???N#)?Mbp##{??!??y??k?Q???u?u???:</w:t>
      </w:r>
      <w:r>
        <w:rPr/>
        <w:t>梁</w:t>
      </w:r>
      <w:r>
        <w:rPr/>
        <w:t>s?&gt;??#</w:t>
        <w:tab/>
        <w:t>??#??#??O??#?wCWI??I??}G?3??y???~&lt;?m?]m}??|?7???l?&gt;????&lt;?wZ?w?k?^?l/?V3??p??z#?{?}?#??{#{\?</w:t>
      </w:r>
      <w:r>
        <w:rPr/>
        <w:t>騙</w:t>
      </w:r>
      <w:r>
        <w:rPr/>
        <w:t>?????N?v??#meec;?&amp;u#??.??"?#????-;?#?H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*?8##?}???eN?1?"H?dYWFPw*?M?(?#?#?fE?#+J?*#1?Pf##7]?P|M??</w:t>
      </w:r>
      <w:r>
        <w:rPr/>
        <w:t>駘</w:t>
      </w:r>
      <w:r>
        <w:rPr/>
        <w:t>###??5?#?5???y?Y??|???S;???g)??[K???#,???e??x#???^#~;@?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?r!??]a\d]#???uQ1B?k?Y#?s#?&gt;?q?OG?Q????r.?n?N???e???#aYw?/?[????.???;zu#?#e&amp;##?1J??j?%?#g???]</w:t>
        <w:tab/>
        <w:t>U?!$?h</w:t>
        <w:tab/>
        <w:t>???&gt;D?</w:t>
      </w:r>
      <w:r>
        <w:rPr/>
        <w:t>紓</w:t>
      </w:r>
      <w:r>
        <w:rPr/>
        <w:t>??r??q?##?d?+o??bTK?##.?</w:t>
        <w:tab/>
        <w:t>(#?9??e?#N??#?I??&amp;</w:t>
      </w:r>
      <w:r>
        <w:rPr/>
        <w:t>銕</w:t>
      </w:r>
      <w:r>
        <w:rPr/>
        <w:t>!E?#???bn?Z?#? ??5#?M)M)M)M)M)M)M)M)M)Qk?#?#?)?g??kL???)?&gt;7?#T?_?t?q?j?????????M?#???????v#?#??'??j????:O?9?MR?[?H#??#=?t##??&amp;;:?#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?e&amp;??#???L?#"?</w:t>
        <w:br/>
        <w:t>##??eY#?[u????#iU\#??#p???&amp;?G??d??B?</w:t>
        <w:br/>
        <w:t>?#??#)?d??# m?ǔ?????##EM??</w:t>
        <w:tab/>
        <w:t>N??#?#???#A??Z??&lt;??P?,+#?J?F#?#±??#????#T1?@m??l??##???</w:t>
        <w:tab/>
        <w:t>#9#?? ?,A#?#u#|&lt;+?w?.</w:t>
      </w:r>
    </w:p>
    <w:p>
      <w:pPr>
        <w:pStyle w:val="PreformattedText"/>
        <w:bidi w:val="0"/>
        <w:jc w:val="left"/>
        <w:rPr/>
      </w:pPr>
      <w:r>
        <w:rPr/>
        <w:t>]qD?@?d?S?d??;?#??#E?&gt;??????j???#TH#qI?Wρ?)?###O]?&gt;#????#?9%evMS*???U??y?4i?\G#x#h??^a???u??&amp;?m?$E#?#JlY??#0?#?# ?pT?C)#YI##H?? ?????J?{Q??#?#?w???#?#?\?&gt;??#im??oEM#??#L?6??h?m?H?*9??????c?#????d#?|d?1?#?E$???v?tE?3?/?*?7???&lt;C???#,Wf?6?Bx[v??,,@#?#_?u????#?_?k??}q?d?#%??Y</w:t>
      </w:r>
    </w:p>
    <w:p>
      <w:pPr>
        <w:pStyle w:val="PreformattedText"/>
        <w:bidi w:val="0"/>
        <w:jc w:val="left"/>
        <w:rPr/>
      </w:pPr>
      <w:r>
        <w:rPr/>
        <w:t>??????\4?;}b??vm|#y`??N}???c?O#???#?#???#??u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,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?(##??_MR2"x??#??i#;?????I##{?k?o+#IQ}?Z??</w:t>
      </w:r>
    </w:p>
    <w:p>
      <w:pPr>
        <w:pStyle w:val="PreformattedText"/>
        <w:bidi w:val="0"/>
        <w:jc w:val="left"/>
        <w:rPr/>
      </w:pPr>
      <w:r>
        <w:rPr/>
        <w:t>?#??D???:O#??^??r?</w:t>
      </w:r>
    </w:p>
    <w:p>
      <w:pPr>
        <w:pStyle w:val="PreformattedText"/>
        <w:bidi w:val="0"/>
        <w:jc w:val="left"/>
        <w:rPr/>
      </w:pPr>
      <w:r>
        <w:rPr/>
        <w:t>?r|????l?#l?_??g*??2#'$Iq?W#%?OM?"#????s=?s\&lt;?####Y#Q@TUU</w:t>
        <w:br/>
        <w:t>??#???&gt;'????X ]????=I'RI?I??$?7???}?U`??[;&lt;V???q&lt;?#</w:t>
        <w:br/>
        <w:t>Q???u?V?/]WY#F?#?&lt;?r6?%]?5?{k?l#??4?#?</w:t>
        <w:tab/>
        <w:t>$r#66?WV?rFw?[)?g#?#??Oh?r?RT??e?\#E?[C?&lt;H#</w:t>
        <w:br/>
        <w:t>?M?S?S~I???UZ?#%;?c?#&amp;&lt;? (?#4?j?##?"/If??*??#m????n?O?M#5?4s?*??'?s*?X?#q#+M{?G9#?d.?#H=l#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o??|?|+RY?#?</w:t>
        <w:br/>
        <w:t>?????#XFk?&gt;?^K????l;6?#?#???1?D?#?????+!?|P?#?Γ?:#G@?##?7#$n#x?j???$#??ǖ)^)P??#?c?##?#?#5??EM?{4??"?g?3C?Q`6??u?#?1#1?6?j#??6#?s#???# Q%??~??;?r&lt;?N?'?#???m????of#?#??#t????o?5S?#?#?#q?##?\T??G[e4?4?4?4?4?4?4?4?4?4?4?4?4?4?4?4?4?4?4?4?j'????7n?O??+^???R?e[=?,b6??U???m0?#?F?l?#????&amp;#?</w:t>
      </w:r>
    </w:p>
    <w:p>
      <w:pPr>
        <w:pStyle w:val="PreformattedText"/>
        <w:bidi w:val="0"/>
        <w:jc w:val="left"/>
        <w:rPr/>
      </w:pPr>
      <w:r>
        <w:rPr/>
        <w:t>?L???????bW?Q32eE&amp;#??qr??0??#GEc#B?L?1#s?x??3?#?}?????#?-?.?&lt;??-q?@;?mt:?~9E?l?:??J???g"\?#????I?9?#?"C?</w:t>
        <w:tab/>
        <w:t>?#t???#??5-H?y?+?k^?#####UU#</w:t>
        <w:br/>
        <w:t>?#UU#U@U##*#fg$?$?I:?ORO?=I:????#??#???F</w:t>
        <w:tab/>
        <w:t>s??bh-????????g?=1??;(?#x?#G?#^</w:t>
      </w:r>
    </w:p>
    <w:p>
      <w:pPr>
        <w:pStyle w:val="PreformattedText"/>
        <w:bidi w:val="0"/>
        <w:jc w:val="left"/>
        <w:rPr/>
      </w:pPr>
      <w:r>
        <w:rPr/>
        <w:t>*#??????s#K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#mr</w:t>
      </w:r>
    </w:p>
    <w:p>
      <w:pPr>
        <w:pStyle w:val="PreformattedText"/>
        <w:bidi w:val="0"/>
        <w:jc w:val="left"/>
        <w:rPr/>
      </w:pPr>
      <w:r>
        <w:rPr/>
        <w:t>???)]??s#????#?(??w#G???#?????o????'&amp;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r2??7e??#?.*(???%ET]?O?*???8?????#??&amp;?##7?#M?Xu#????##?#BE??&amp;??tWH</w:t>
      </w:r>
    </w:p>
    <w:p>
      <w:pPr>
        <w:pStyle w:val="PreformattedText"/>
        <w:bidi w:val="0"/>
        <w:jc w:val="left"/>
        <w:rPr/>
      </w:pPr>
      <w:r>
        <w:rPr/>
        <w:t>N3??Kn#\\5?e&amp;?-?s^)?U##?T?}h?????#H\?&gt;#{?goD#??#????m?U?6??n?J?d#???/[z#??? 'c??#|9+p?g#??#MHb0?#?o$?798??G#?</w:t>
        <w:tab/>
        <w:t>???2??#?r?ms??#?F?Z?D"?W"?????#?O?????????s+?в??T?f9;#??</w:t>
        <w:br/>
        <w:t>wuum?E4??????QU????,?#?\R??j1?и. p"??67#?4#e??? 8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gI lq(##y#IQ$?##@D{_#???2?@A#R??ik????V#[)##e?C~a&gt;?q??'f?#?G</w:t>
        <w:br/>
        <w:t>?????IOlu??G1rD?jd</w:t>
        <w:tab/>
        <w:t>??0?????#??%???y#???e??N?L??&lt;,???M</w:t>
        <w:br/>
        <w:t>?\?????</w:t>
        <w:tab/>
        <w:t>?#C?C?|?)?O?@?#???????????Q?j^?_t8?"-#?Tw#?2??s?#?T??#?#y??#??u?#$Ay?##H?4???????c\???r5?A??"?eEf1I`?k#?Q?/,k?#????#??#ZU#??#]I#r??#?F?v?C?#ze=#?????</w:t>
        <w:br/>
        <w:t>_b?&amp;G]?XC?\)3?&lt;Q?^N~s0fA?@#??H????#???=??,N{??e??6&lt;M,?#,?nX?!du#??=???"?#M?~?D?V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}I???UM?~??/P?#?Q?#???Zd?}?</w:t>
        <w:br/>
        <w:t>????sZ?x?H??%#il?#?</w:t>
      </w:r>
    </w:p>
    <w:p>
      <w:pPr>
        <w:pStyle w:val="PreformattedText"/>
        <w:bidi w:val="0"/>
        <w:jc w:val="left"/>
        <w:rPr/>
      </w:pPr>
      <w:r>
        <w:rPr/>
        <w:t>????'?d?`?8#? ?#????s?XR</w:t>
        <w:tab/>
        <w:t>1#E?Tc+#??#?#F Z?2?36?#PB??#?3#?l?#?m?E`.#???k?sY##??}?=s?b??Q?{l?q??K???\J|??R##w???Q??J?7???D??#????1?I#??a</w:t>
      </w:r>
      <w:r>
        <w:rPr/>
        <w:t>嬋</w:t>
      </w:r>
      <w:r>
        <w:rPr/>
        <w:t>?2M</w:t>
      </w:r>
      <w:r>
        <w:rPr/>
        <w:t>荻</w:t>
      </w:r>
      <w:r>
        <w:rPr/>
        <w:t>?#?#?&amp;+#?:?U?(K#?#y_#?&gt;.}?H?M???&amp;??l?E?&gt;?#??????=??e???#7~b9#z?G;#!???kS?(?m?_?g#C???ttRG?6?K??#??[??K??{F'??Q+??a#2H?}?#?).?#?6`?T$k[F#uq?</w:t>
        <w:br/>
        <w:t>Ls????#P:?#U???-???X?4N???n????3&gt;??|?E?#?g#*#"lhp????u??#?#n??h?h??x?#???)?????h??A?#?#??n???##?ue]?;?~&gt;##V9$Q?K?i?.????$#Li????_?~????#??;Z?&gt;#??????k??q??=???#?U??8?2)? ?U$?????}??x??9?x?#j?#7?`e?12?#???bJI&amp;?H!?d?=??E#?~?be?#&lt;i6??+##H#Y??B.?^??o?#???og?u;?#??2RVD??:?#-#?6u?0#q?m_!~?X?E??*?#?6@#?Qg?s?W??##??6??D1??B???x?Zg?&lt;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e,##?mH?E???Z??##q^?f6\Sqn???aN?8^T?f??J???f?WY?,H?2#??_#%4#??@?qm???#??z##HdG?VhZ&lt;d##? ???</w:t>
        <w:tab/>
        <w:t>!??n?`l#?#W'#?qr?4N?u#???w?B5#t??$#S'?}?\Z?;???#ljU????d?q?Iu?,,W??????I?#?\U?#??#b?#F7l(?7?#???P.]#R;?#?l?=@]=OJ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?_#~?#iy7?fLT?? `=1`6G#3%#?I?."??#3?#&lt;????2?"???</w:t>
        <w:br/>
        <w:t>#?*?#????q?E???1?xd???#u#?j?[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-?</w:t>
        <w:br/>
        <w:t>#?#?##?)?u#7#?sc??u?~)??</w:t>
        <w:br/>
        <w:t>???#F?#{##d/#?B??U#?Y?a??-?????@6??@m?}#?C#?(,#C?D?#??U??????~??.??</w:t>
        <w:br/>
        <w:t>?X?j?I????#Mx??y4??#?*?" ?_T?q_?}3Z?*?Y????,#.q$!#i</w:t>
      </w:r>
    </w:p>
    <w:p>
      <w:pPr>
        <w:pStyle w:val="PreformattedText"/>
        <w:bidi w:val="0"/>
        <w:jc w:val="left"/>
        <w:rPr/>
      </w:pPr>
      <w:r>
        <w:rPr/>
        <w:t>#?%#?b##p?u#BO????-WX?$w?e????]##??$</w:t>
      </w:r>
      <w:r>
        <w:rPr/>
        <w:t>競</w:t>
      </w:r>
      <w:r>
        <w:rPr/>
        <w:t>8??t?b??7`?Jv,g????X-Fi?eZi????5+????0?#??#,h??##6??Ve?##r#???.Ι#?X?##'Mw|??#n???blM?|{i?C?XX?#Q??,???J?f?6M#??V?z=/#??r%9*?U?U?GH#?NM#?#qqp??I?E?#??#?VUx?A!D*?b#5?n??P#Tg#?a,G#?O?_????:?u#??/?</w:t>
        <w:tab/>
        <w:t>??d#XN?s??#?U??^X?/2j#6??? J??</w:t>
        <w:tab/>
        <w:t>#?d?b?.?#7??+"8!]?H?T\#?6#?=I?j??#I6#???le???&gt;3?u?YX???m?X??U</w:t>
      </w:r>
    </w:p>
    <w:p>
      <w:pPr>
        <w:pStyle w:val="PreformattedText"/>
        <w:bidi w:val="0"/>
        <w:jc w:val="left"/>
        <w:rPr/>
      </w:pPr>
      <w:r>
        <w:rPr/>
        <w:t>E`?E?</w:t>
        <w:br/>
        <w:t>?W?-?#?1?4|?W??#?#??#??ɑ?N???*C,O$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]?#,#Y???b@A???#?#???d?##??V?9yd#.Y??I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nc?##?Fc}L?#q?Fb:##??\?#??????c?1#f8b@???#5f?m[?vw:#n?(#U?2/s??????#?1?N??:??t?##U2?2#&amp;??vL#?;="?jG#??/?!?</w:t>
      </w:r>
    </w:p>
    <w:p>
      <w:pPr>
        <w:pStyle w:val="PreformattedText"/>
        <w:bidi w:val="0"/>
        <w:jc w:val="left"/>
        <w:rPr/>
      </w:pPr>
      <w:r>
        <w:rPr/>
        <w:t>#I#y?3'*????#Yc?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g!7????{??YK?&amp;?#?;B?EkXk?????#??????O?&lt;^?k(???T???h?Ya?T??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D&amp;E,#BB?J</w:t>
        <w:tab/>
        <w:t>?=s?q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#? ???eQe?-??/??#?}N????E??#3??r?##??a?D?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\g#f#gs*?k#Smd??&amp;$?????##?##??D?6n#??O?????ya?fe@?:a?l#?1?&amp;?C?&gt;??|#k?s?,,@#?##??G]O?C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dU#??%?#??#&lt;l??b?Fp??#iC?!E??=#?Q?8?9?)?h?[]X#aqqpl~#t???yWV##????7???#????k?#??=S?#$??Q-?6??SV?????K?*?[5?o?K??o??(?????u?OU?T?#wO?#u?U#Ay!#?/#????f???A#??#??\#/?#$]?#?"]?#?)'??^??x?????q?%??:?/???H???###??#?W??{????T^!#θ???##6??\??&gt;TO?S?Q#Qw?Z?#??-^##?b??j?l??????#?_?x??}??#S^#^?m?+??I3t??d&amp;??#"##E?</w:t>
      </w:r>
    </w:p>
    <w:p>
      <w:pPr>
        <w:pStyle w:val="PreformattedText"/>
        <w:bidi w:val="0"/>
        <w:jc w:val="left"/>
        <w:rPr/>
      </w:pPr>
      <w:r>
        <w:rPr/>
        <w:t>=U[#?&gt;#?7???P #E?5?ks#i?#?=?UB'~T</w:t>
      </w:r>
    </w:p>
    <w:p>
      <w:pPr>
        <w:pStyle w:val="PreformattedText"/>
        <w:bidi w:val="0"/>
        <w:jc w:val="left"/>
        <w:rPr/>
      </w:pPr>
      <w:r>
        <w:rPr/>
        <w:t>??#S?O?6??U#??2?#"+?n????#n@?K|??X?A?Hq[q?????I?8MG?F?Q6???#?j?9?^?m?:?]@???nH?,?r#?o?*?'x$[Mu?4??7?Qk???fM?B??y?9/ZK?b?D???E?k?&amp;;L6??76m????u?c?&lt;#$x?pZG-??2y?F???_?[?e???M</w:t>
        <w:tab/>
        <w:t>#??Db#?#t??#0#???#?ō?Q???#Q???##S}??|???"????7???w?C?dY#??</w:t>
      </w:r>
    </w:p>
    <w:p>
      <w:pPr>
        <w:pStyle w:val="PreformattedText"/>
        <w:bidi w:val="0"/>
        <w:jc w:val="left"/>
        <w:rPr/>
      </w:pPr>
      <w:r>
        <w:rPr/>
        <w:t>d?#r?</w:t>
        <w:br/>
        <w:t>#??z?nm???#?#?????M??#?3#Il\w?&amp;`?#???8#????q##??#X?#?%oNR??#??#?#i#m?#?B?P?? t,u6?#</w:t>
        <w:tab/>
        <w:t>o?#?t???{?n?Ci?f?#?)????q&gt;???????sO??#F?(??I?3#n3???7#?uE?k??#???{??LU-$i??2???????##M?#?K??$j?*#?#??#o???f9#?M?</w:t>
        <w:br/>
        <w:t>S??,?-??##RI??N?@???JV#????#?L?#??'???&amp;#?&gt;#?9r??|?&amp;P?]#??#A?r?q??x?.</w:t>
      </w:r>
      <w:r>
        <w:rPr/>
        <w:t>量</w:t>
      </w:r>
      <w:r>
        <w:rPr/>
        <w:t>??E'??#????O7^??</w:t>
      </w:r>
    </w:p>
    <w:p>
      <w:pPr>
        <w:pStyle w:val="PreformattedText"/>
        <w:bidi w:val="0"/>
        <w:jc w:val="left"/>
        <w:rPr/>
      </w:pPr>
      <w:r>
        <w:rPr/>
        <w:t>????%???##E?#|E???t??????Z=n4???????????#??~?#?F??????????~?#G???#?G??#??k???????M?#???????v#?#??'??j????:O?9?MR?[?H#???t??2??9??????Qar?0_r9??&amp;MC???H??C?%Ie?.q?#?=???bCg#W?</w:t>
        <w:tab/>
        <w:t>#={?g?#8&lt;||?,?IfU?##?"??Y?#K#f#$,?H?r!??#?????????$b#a?</w:t>
        <w:tab/>
        <w:t>r#$\???edk?"?U}}T#U?[???l`??#?b&lt;v#?4#?`  #)?PQ#??zm?S#&amp;I?i$b?ēI$?u$??$?I?P0P#?V?Z#C"1#_#??#?6?DJ?"?/#???m???+?u?{H?#?##l?E???#x?S?????}?bl???W&amp;??YT#GR??Gv?\g#???????kUu???Zg?6S,?? ????D#E??#?`???#?wk#?#)y#h?"?m#f??#?#?P??##?#t?&amp;?_??K?#zV?}??]/A?31?6?dY#O&lt;?N???mc</w:t>
      </w:r>
    </w:p>
    <w:p>
      <w:pPr>
        <w:pStyle w:val="PreformattedText"/>
        <w:bidi w:val="0"/>
        <w:jc w:val="left"/>
        <w:rPr/>
      </w:pPr>
      <w:r>
        <w:rPr/>
        <w:t>??УW#???:1?n&lt;6#e?3$m?W\y?q?8??~?#????fA#Q/?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??##f;U#*/_??lC??z(K#n???##o#`####?nNt?[-4?4?4?4?4?4?x????74?????&lt;o-??W(??nE?#?4??^??`?N?v-H?#?&amp;?m?h?-?#?P\?I8?~/??#?q?#$R$B#B?????q&gt;C3?#P6?cP#???\???#vv:?#??!??#P#??^?S^??(&lt;?##???`?A"IM?2????T#?y$??^b?&lt;WD?</w:t>
      </w:r>
    </w:p>
    <w:p>
      <w:pPr>
        <w:pStyle w:val="PreformattedText"/>
        <w:bidi w:val="0"/>
        <w:jc w:val="left"/>
        <w:rPr/>
      </w:pPr>
      <w:r>
        <w:rPr/>
        <w:t>?gHT#AO???&amp;##?#??9#?#coN\l}?#CzP?&lt;???&amp;?D#?m?FV2??/?N?dw#?%??z#?)О??#???#???R?R?R?R?R?R?R?R?R?R?R?R?R?R?R?R?R?R?R?c??Yv?^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??????Kx??!o</w:t>
        <w:tab/>
        <w:t>???#?z}ksa</w:t>
        <w:br/>
        <w:t>S??c&gt;???SV??]{G??)??0r??.8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?F#??'??D??&gt;??nZ????#</w:t>
        <w:br/>
        <w:t>L#1?d??</w:t>
      </w:r>
    </w:p>
    <w:p>
      <w:pPr>
        <w:pStyle w:val="PreformattedText"/>
        <w:bidi w:val="0"/>
        <w:jc w:val="left"/>
        <w:rPr/>
      </w:pPr>
      <w:r>
        <w:rPr/>
        <w:t>??????</w:t>
        <w:tab/>
        <w:t>???V?7?R4??U?W#??n??#?3&lt;?#t????hlX??$HSS{k?aV??##</w:t>
      </w:r>
    </w:p>
    <w:p>
      <w:pPr>
        <w:pStyle w:val="PreformattedText"/>
        <w:bidi w:val="0"/>
        <w:jc w:val="left"/>
        <w:rPr/>
      </w:pPr>
      <w:r>
        <w:rPr/>
        <w:t>#jQ8J??LY??N???#?L???#??=???w,K#?,#h?SpRV?^?%??K(??#????G?_???q{#???;6E?EEM?Uc?????uf?#???#?bD#?##?Li#?O?0?#???O??C#?#?n?H</w:t>
      </w:r>
    </w:p>
    <w:p>
      <w:pPr>
        <w:pStyle w:val="PreformattedText"/>
        <w:bidi w:val="0"/>
        <w:jc w:val="left"/>
        <w:rPr/>
      </w:pPr>
      <w:r>
        <w:rPr/>
        <w:t>?7#?9^???"#??eB????X^?#?A=H?j#?ēk#j#???'_???U#'?;|?#??H#2y??q?|\7L?t??#S7#????Z?vt?s?f7s?#######U#*??##?#+?,:|???M?</w:t>
      </w:r>
    </w:p>
    <w:p>
      <w:pPr>
        <w:pStyle w:val="PreformattedText"/>
        <w:bidi w:val="0"/>
        <w:jc w:val="left"/>
        <w:rPr/>
      </w:pPr>
      <w:r>
        <w:rPr/>
        <w:t>?#?????? ?&lt;?QGp#O?~??6ODDJj?A??F?1Z|?EX?n??#??#5BQ#Q]?6O?????#?Z?B?g#?????n</w:t>
        <w:br/>
        <w:t>??JB?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6?#???*???I?#UP?*?a.??q qc??????U?#</w:t>
        <w:br/>
        <w:t>&gt;?U??#?I???^??+?#??J+?vw1??G????2q?</w:t>
      </w:r>
    </w:p>
    <w:p>
      <w:pPr>
        <w:pStyle w:val="PreformattedText"/>
        <w:bidi w:val="0"/>
        <w:jc w:val="left"/>
        <w:rPr/>
      </w:pPr>
      <w:r>
        <w:rPr/>
        <w:t>#X#??C##5??#??#[?@"???$??.?u??H??X?=##????_3??j#?s#R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??}?8??#a?p?#DH???#?$?????If&amp;??N?????I'?kqb.#l#A?#????AR+???????ct??u??r6??X}??3`?B??e#|</w:t>
        <w:tab/>
        <w:t>?n-?*?(J@b?|#C?#?..#:#5SfS??H??A8?AZ&amp;??#?#??EI?###??</w:t>
      </w:r>
    </w:p>
    <w:p>
      <w:pPr>
        <w:pStyle w:val="PreformattedText"/>
        <w:bidi w:val="0"/>
        <w:jc w:val="left"/>
        <w:rPr/>
      </w:pPr>
      <w:r>
        <w:rPr/>
        <w:t>~[???+?#?!?Y?4?A??</w:t>
      </w:r>
    </w:p>
    <w:p>
      <w:pPr>
        <w:pStyle w:val="PreformattedText"/>
        <w:bidi w:val="0"/>
        <w:jc w:val="left"/>
        <w:rPr/>
      </w:pPr>
      <w:r>
        <w:rPr/>
        <w:t>:??A?Q?*????#????#?|?LY?'"?2?hmu ??i?#5`2#_F#???[???gQ{??y&amp;mi?VN?q9Y?????VO?#?[-#??#?=%?t?}</w:t>
      </w:r>
    </w:p>
    <w:p>
      <w:pPr>
        <w:pStyle w:val="PreformattedText"/>
        <w:bidi w:val="0"/>
        <w:jc w:val="left"/>
        <w:rPr/>
      </w:pPr>
      <w:r>
        <w:rPr/>
        <w:t>?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#q?#`?#????#??T??#?@D</w:t>
        <w:br/>
        <w:t>?,?=Gwj??NIOZF}?????&amp;??&gt;&amp;??#?#*?&amp;??#??#EVTA???#wEN*??</w:t>
        <w:br/>
        <w:t>#???</w:t>
      </w:r>
      <w:r>
        <w:rPr/>
        <w:t>訣</w:t>
      </w:r>
      <w:r>
        <w:rPr/>
        <w:t>?5??h?z?/}M{???f?#?#}#;#C#?E?b?? ??8???#L?+m???Ep#?;?#^/??X??,?F??!???p?`B?#?1?'o#?+?????#??#???j???n-?#??c????#.~5,1??*???IJ??#???^?#?`??k?[?\?8?????A#?A!?#??}?????#???#GM??\H.lv?u?_?#?]*k3?]?/w_?Hn?-?Y0?{K&amp;M??M6#H???#?@]M? TTE^+?%???6#?B?#R?u(#?#?R.#??#????i??</w:t>
      </w:r>
      <w:r>
        <w:rPr/>
        <w:t>髟</w:t>
      </w:r>
      <w:r>
        <w:rPr/>
        <w:t>?q??z?#??M;8??V`/??????B???B??U|#$[??l?Z&lt;?r?????*??????y\zs##;?1??L2J??#&lt;?,7X?*'?z?b?P#PF?b??|?ie?Q?#?c?)G#?f!v???0s???#uт?????{??#,???qy?k?c?u?#V`?#?i##?T?&amp;?V#?</w:t>
        <w:br/>
        <w:t>diF?M?#??&gt;#??Q</w:t>
      </w:r>
    </w:p>
    <w:p>
      <w:pPr>
        <w:pStyle w:val="PreformattedText"/>
        <w:bidi w:val="0"/>
        <w:jc w:val="left"/>
        <w:rPr/>
      </w:pPr>
      <w:r>
        <w:rPr/>
        <w:t>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6&lt;??.?hЕ?##TX?@??`?d?%dyF?v?#jd??'}?#??#u???#?6`</w:t>
        <w:br/>
        <w:t>?#?5##?r???E?Qg+'??F#]??-??#x#`#3##Ж?"?2???#?#q?$"OE!?0@H??#????]?R??j"?P#?6:?#?I&gt;&amp;??4#O???hX?&lt;#|o$?????\?w#?b?]?NóYg$???k??????##E??-?Gd?#*q#d`?f??^#?###?H!5-?##N?###?JX?e*mf?R#?x?n?~#7??[#??9??#=??_?I??m?y-?#?cE_N?B??}?u?_y?</w:t>
      </w:r>
    </w:p>
    <w:p>
      <w:pPr>
        <w:pStyle w:val="PreformattedText"/>
        <w:bidi w:val="0"/>
        <w:jc w:val="left"/>
        <w:rPr/>
      </w:pPr>
      <w:r>
        <w:rPr/>
        <w:t>?-&amp;?U?D#|[4{i#??#?|??2?/:#??Й"#D???x??1??C</w:t>
      </w:r>
    </w:p>
    <w:p>
      <w:pPr>
        <w:pStyle w:val="PreformattedText"/>
        <w:bidi w:val="0"/>
        <w:jc w:val="left"/>
        <w:rPr/>
      </w:pPr>
      <w:r>
        <w:rPr/>
        <w:t>?X(?LVh???? ?[?N?&lt;#?:}5T???3??????&gt;??L#.??????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W?b??1GzJ?t#w??^DP'?8&amp;ф??????2cC4#?!??Rp?F?"Bn??#?xC?!?7??pr?1d?+??#X#6#)##</w:t>
        <w:tab/>
        <w:t>?H?f??l#l?'???%???#?#??#?{?o???Z?6?H ????"?QXS##??K?##%:?r#WZ</w:t>
        <w:tab/>
        <w:t>?u#??s8?8????b_#)????E?\?o??='?&lt;?#?#&lt;r?f?*??????Q??%?#I#?T?6??}!?\#.:;V#^???E#b?T^a??#?6#?R\??5?.6?i?cE?k?#???#&lt;??q?m?#??1??a"H?Z'#G??X??#?H?r???X?{?#?П#???k?\##???:??}mX??&lt;?q?K????#D?!?##???M? ?J"#T#Q~#?*&amp;???b?#{#1??Fl?"2???`??t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#U???v?m?9`V_##?#?{?#?;z,???%??z_?1??#?????W?l??H??b?)#????</w:t>
      </w:r>
    </w:p>
    <w:p>
      <w:pPr>
        <w:pStyle w:val="PreformattedText"/>
        <w:bidi w:val="0"/>
        <w:jc w:val="left"/>
        <w:rPr/>
      </w:pPr>
      <w:r>
        <w:rPr/>
        <w:t>??*#jHM???=?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?&gt;C?)#??F?&amp;?T?i??Q?#i,??#F'??%%?7#?5#i????#HS`5 V??:?&gt;?</w:t>
        <w:br/>
        <w:t>#L72?#LJ?#??#?i????#?????2??H?f*???aw??~!?##??o#??#V&gt;#?у#?3F?# ?(G#`6??@#F?N??e?r</w:t>
        <w:br/>
        <w:t>??A?s??kR1?#?##?????8</w:t>
      </w:r>
    </w:p>
    <w:p>
      <w:pPr>
        <w:pStyle w:val="PreformattedText"/>
        <w:bidi w:val="0"/>
        <w:jc w:val="left"/>
        <w:rPr/>
      </w:pPr>
      <w:r>
        <w:rPr/>
        <w:t>??#&amp;???"#????&amp;?#??Z! U`</w:t>
        <w:tab/>
        <w:t>?^??#(?#q#W?????#z#????~d]?8???##J*?q??gv?????##???7?krmd???;??vR#5Em##??#</w:t>
        <w:br/>
        <w:t>????_of?O?#???#U???B8a?L???*?fV#C?m?.?`???B?T&lt;?x?L?zp$??b??w?t??#_#?&lt;:5?</w:t>
        <w:br/>
        <w:t>?x+??(h?k??b&amp;C#5?#????r?#?_?c#&lt;???#!??B?*q1#E#?q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#u??#}#_?Urn?A??##??C?++3Q]g#]-?g?1,Zv?β?*??###[0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_?.?l???9?E?6*?A#\#F??,A#?=G??:[#?J??7?????#??7&amp;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?????#????#`IF"\7??'#?? '??</w:t>
        <w:tab/>
        <w:t>??{??#`?d??hc{?G?ap??"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eV?%#?M?c_pq??6u#?#?X??#@??##.4#???#?g?}uYS[?#nC?XX&lt;?##e?t/?7g2P?Q??#?</w:t>
      </w:r>
    </w:p>
    <w:p>
      <w:pPr>
        <w:pStyle w:val="PreformattedText"/>
        <w:bidi w:val="0"/>
        <w:jc w:val="left"/>
        <w:rPr/>
      </w:pPr>
      <w:r>
        <w:rPr/>
        <w:t>k?"d??RA???L?0??#?????*?.&lt;?@UK&lt;r&gt;?}c#???dJ_$??.?Q?#6?#?k{?~n?_?C?t#???p??iM?RZ?#?EK:???n?54?Y)#?n?\?A)#cH??##!8#M??##??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y?t??#?JS??T1???+2???m#x?&gt;r&gt;?</w:t>
      </w:r>
      <w:r>
        <w:rPr/>
        <w:t>檙</w:t>
      </w:r>
      <w:r>
        <w:rPr/>
        <w:t>{??r?#??' #???#:##?#?#?#e/?8???|#??:?#?'??O??????#}??#?b?y];??_???&lt;??????=%?_</w:t>
        <w:tab/>
        <w:t>?#??-Mj#???###?$?:???</w:t>
        <w:br/>
        <w:t>??$@?.???/?`E#??? q?dC?#*X^#w?#??Kp)#?*?2???#_?t??U???|N#9&amp;q?</w:t>
        <w:br/>
        <w:t>??:??I???L??#8?4?MO??? o#m#0?@'?!??/#??_&amp;?#&lt;?##]D?##?#?3&gt;A?#??@b6#??#,?? [?#W? W/\???&gt;?[&amp;???#???J????tW???nBu??%?ɡ@?l???'??#?#7W#?1????-?#?R)V#f?H?O0?d??1_8B??#}?YI??#\_??##x|?U????###~aT#0UA/'??~#??????????@?e?9?v;Y?[Z55???'rK#?#V3?6[???1cUFy?28E%?x??|???`?m&gt;HE$?A}#?x#?????#q#9r#???&gt;?=#?N?=G</w:t>
        <w:br/>
        <w:t>?t?{???X@?{</w:t>
        <w:br/>
        <w:t>&lt;z????#Sv?C?W.Б??#?b?u?</w:t>
        <w:br/>
        <w:t>?H|?8??Wd???.R&lt;?# `I#????\(#MI6##u#????2.S?:##&lt;#?G??</w:t>
        <w:tab/>
        <w:t>#Bu?#8?#6?? ?)q?~;??????Wu?u]?4?h?V4?#?/0n&gt;????C?!Q?#??*???</w:t>
      </w:r>
      <w:r>
        <w:rPr/>
        <w:t>輞</w:t>
      </w:r>
      <w:r>
        <w:rPr/>
        <w:t>?#?i?\?&amp;??w?#?#</w:t>
        <w:tab/>
        <w:t>?&gt;_?I@?_2m??#.?</w:t>
      </w:r>
      <w:r>
        <w:rPr/>
        <w:t>螛</w:t>
      </w:r>
      <w:r>
        <w:rPr/>
        <w:t>?&amp;? ??ioW##?#?65?W&amp;??#?#?*_?</w:t>
      </w:r>
    </w:p>
    <w:p>
      <w:pPr>
        <w:pStyle w:val="PreformattedText"/>
        <w:bidi w:val="0"/>
        <w:jc w:val="left"/>
        <w:rPr/>
      </w:pPr>
      <w:r>
        <w:rPr/>
        <w:t>?O#??????#!E</w:t>
      </w:r>
      <w:r>
        <w:rPr/>
        <w:t>樤</w:t>
      </w:r>
      <w:r>
        <w:rPr/>
        <w:t>?l??W?#?M??#D-?H?2?^???</w:t>
      </w:r>
    </w:p>
    <w:p>
      <w:pPr>
        <w:pStyle w:val="PreformattedText"/>
        <w:bidi w:val="0"/>
        <w:jc w:val="left"/>
        <w:rPr/>
      </w:pPr>
      <w:r>
        <w:rPr/>
        <w:t>??#??F?#?R4#_</w:t>
        <w:br/>
        <w:t>????^?}?{??????87HS;?7??lR?X;s#???E%0??t??4f?G?V ?d?????##?g??!?T?8??3???$??2?S???"0???RM??gK?f???;,Kv?#;?UR??M?????#?m?[\?S}4?4?4?4?4?4?4?4?4?4?4?4?4?4?E?x_?lG????f)?3???????EQ?#????#y???#???????M?#???????v#?#??'??j????:O?9?MR?[?H#?????#???????/#?=qGR2??P?@???8?$#??UW???7?e?+???)??DdZ#??.??#n=я?B??;#???#?fdH????I##Ve#gU#}y?.l?#_???#???#?ZA?@ ####???DQ??#???&amp;~#"U]?T?9 ???&amp;??n??=$?*#5?z??##y</w:t>
        <w:tab/>
        <w:t>7RT#????#6#B??m??#???v?^?#?&lt;?h??#?Kg?m&lt;.m?I#[!T#srQ_TM?m?5I?#QP?/1??o?.???a????y?3RJ?t?V??#mg?X#,?}|??+???#?|#?"??,X?q???q???bv?C$?[3zR*K?#?f?v?_%????#Db?#???t"???????</w:t>
        <w:br/>
        <w:t>?#??#?a???????5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????#c=?</w:t>
      </w:r>
    </w:p>
    <w:p>
      <w:pPr>
        <w:pStyle w:val="PreformattedText"/>
        <w:bidi w:val="0"/>
        <w:jc w:val="left"/>
        <w:rPr/>
      </w:pPr>
      <w:r>
        <w:rPr/>
        <w:t>?#?pK???o??/??#??2????Wdл#???!*??lA##??H????"#?3tp##?"??O?\??U?4?4?4?4?4?S.????kl?"??A??F~???????#+D???? ?M??#??</w:t>
        <w:br/>
        <w:t>"??"j?##|??#Q?W`??</w:t>
        <w:tab/>
        <w:t>fbl#@?$?`#??*??H]?UQrN?#??#y???pI???tg?n???z??\=#P?'#r?[?9?V?? c?x???????7#a8O8&lt;?[?k?L?8??#!#.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)??#??1?e#8B)m?#?#???</w:t>
        <w:br/>
        <w:t>??#|???&gt;?r??S?#k</w:t>
      </w:r>
    </w:p>
    <w:p>
      <w:pPr>
        <w:pStyle w:val="PreformattedText"/>
        <w:bidi w:val="0"/>
        <w:jc w:val="left"/>
        <w:rPr/>
      </w:pPr>
      <w:r>
        <w:rPr/>
        <w:t>?-p_??e?$</w:t>
        <w:br/>
        <w:t>?G??#G{X?k4???3?й??\?#?Q??)j?U{h?M??S????=?V?7#?O#C??w#&gt;g+#&gt;;???B?#SpX?o0?Y?#???#.&lt;?????ZE*?1b#?E]:??? ?</w:t>
        <w:tab/>
        <w:t>7?A??CU?SJSJSJSJSJSJSJSJSJSJSJSJSJSJSJSJSJV#?_p?E?0??v?R?!dν#???????RE#7?###f?V#?6.???8?!8#[?e?u??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3?##?h/+"nk1T???#?b0\?r????wtб6?l&lt;M?.#:??_???K4???Q?[??Z?&lt;8?^$?&gt;hY&gt;lS#I?"??????x?]b</w:t>
        <w:br/>
        <w:t>?pQ#2i#j?I_Xl?/?????4##d???F??_I?P??;#??y?5?"??&amp;?</w:t>
        <w:tab/>
        <w:t>E?H#???7????X,#?#/?#E?@#??~?????G?f?;##K??n#?????BwT(1??#?#?{p?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?? ?#?##?l##m??????Hr?T??^&lt;?'??#o,BP????#???J?0Gu????E?u?n????{i???u #?VcA??h??#???0|???q??w??????s#)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g}#?+S\bI#???F??^o?C??#???2?ЕR?2_j?\V??)#?Eh??*#i,?#?# $#u??jF??????5?L?8</w:t>
      </w:r>
    </w:p>
    <w:p>
      <w:pPr>
        <w:pStyle w:val="PreformattedText"/>
        <w:bidi w:val="0"/>
        <w:jc w:val="left"/>
        <w:rPr/>
      </w:pPr>
      <w:r>
        <w:rPr/>
        <w:t>??d?????#)9#x?n??QUy|Q#</w:t>
        <w:tab/>
        <w:t>=Qx?Q-z????#? ?D]?#[#D?QI#7?aEU?;?</w:t>
      </w:r>
      <w:r>
        <w:rPr/>
        <w:t>蚺</w:t>
      </w:r>
      <w:r>
        <w:rPr/>
        <w:t>QV?k?#?G#m?B#W?#s?U#(??TQQE???t????#W????wq##???QTk???x#?~=?U##&gt;uTS?WmPiEVX?XW7?##??#]?\u6?#?#n???WoUE?UD???##??*?=????????#?8?t~?#??K(???j</w:t>
        <w:tab/>
        <w:t>O##??Z???f?</w:t>
      </w:r>
    </w:p>
    <w:p>
      <w:pPr>
        <w:pStyle w:val="PreformattedText"/>
        <w:bidi w:val="0"/>
        <w:jc w:val="left"/>
        <w:rPr/>
      </w:pPr>
      <w:r>
        <w:rPr/>
        <w:t>g??Q??m+?E#?7??????#7??##Y? +),?nVvT#?AT?###??3f,w#???#</w:t>
        <w:tab/>
        <w:t>?h?? #?_#???[U??r#?S?b?#k?Qo`??m??</w:t>
        <w:tab/>
        <w:t>Q,?&amp;;?(??}?pU#\#4?:?#a?0#Q}A#?#?#e??*m??#G?#C?&gt;#!??#?R?#*?|?</w:t>
        <w:tab/>
        <w:t>???????</w:t>
        <w:br/>
        <w:t>?#?.?????3#?j?I%??i?m[#?#?^ #??#]?~&gt;????*?????~?1xw# t?v?M??????@?}v?d??M?#??#?a^??&lt;?q;L??=??z?le??h.rKEI2?#j?f7</w:t>
        <w:br/>
        <w:t>t??VJ???%?#?%@#???Hc.??#???A'????#???Ak??#}?@???5G?###??{}?i??&gt;??#&amp;d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###</w:t>
        <w:tab/>
        <w:br/>
        <w:t>?</w:t>
        <w:tab/>
        <w:t>??E]?#?B?t?37#?d##?=#$:?+? #?#X?P.##z??/??'Cp~?Q??#?S##?[?#??6??PF\i?#*"?*???|????S?QT?h!?R?k??r?WGSy?5mS??D???T?#?????</w:t>
      </w:r>
      <w:r>
        <w:rPr/>
        <w:t>螻</w:t>
      </w:r>
      <w:r>
        <w:rPr/>
        <w:t>"j?p#???k#?l?5]???????#js^?;F?b?&lt;??8#?8`?+?? ?K?6???#D??-'??#??#??E?%?3D##???K'?4f?t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w?&gt;_Bw?;t?Dbz??#????m#v???s??1?j?_?`?e#?G##?[eT??7#'?$&lt;#]?)4y-?#?^?p?#nA</w:t>
        <w:br/>
        <w:t>??a?&gt;H_?^?n#6N/??#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t##T=??,???X?@?M??#??yv?rx?##?0#?#Y??? ?J#?#?`???????;#???Z5???K:?????k(??G|?#?#U?#[1V?2???#??H?)???O#???#</w:t>
        <w:tab/>
        <w:t>#?@ek#H ?,##j/z?Ig#C##`#???#???Q?EML?$?o?q??&amp;???w???,?3??D#-?W??#x? +#$??!F??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#?P#?V[y?E#EU=????z???[?QV???!?A??|?#x?????????vM?#J???mP?+?#?#??6Y?_#??g?O\M???/sj?N?$?W{?1?????C?(?nJ?~?#??s?#?i?#Q??p??##????ed#?#??</w:t>
        <w:br/>
        <w:t>?v?g?F?#?N?9&gt;??E?H???V???#F;?#</w:t>
        <w:br/>
        <w:t>X??M?#??????X1?+p8?`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r??#???v?u?r????C????_?L??????YJ?J?##5?&lt;?j{???#fO</w:t>
      </w:r>
    </w:p>
    <w:p>
      <w:pPr>
        <w:pStyle w:val="PreformattedText"/>
        <w:bidi w:val="0"/>
        <w:jc w:val="left"/>
        <w:rPr/>
      </w:pPr>
      <w:r>
        <w:rPr/>
        <w:t>?d?c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q#i?#?#???#?Z?'#????:(?2???[s#M?6???E&amp;?q????a?c??#)????:c#???v?|?&lt;#-fwm|?z???'????#y?f?W?$??J?$#???#?g??w#7!?##?pl?v?#?#?#X??e?N???????#????d?#8??Y?@I#??#??###?#{???uC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k?*Qá-?o ??+@?#?tv??#8k?KU??sO???k8???&lt;??/6#??*</w:t>
        <w:tab/>
        <w:t>bK~4?#+n#?n&amp;?B#(2????1?$??#?c?#??Qo?M@?_-B?#?}??#?P{??ǚ???1&amp;?%s#???"?1???q9?{????S-?????lF&lt;#?K??I????#%?#ā??*E?a$?#,B???s#?5????]7???HB"?4???#-??(?#???ku#N?FK,?#@#???!?!?uog?</w:t>
        <w:br/>
        <w:t>?"/?Th_f?o???#_??#??p?#\???j??9#?#f????#?g??U~##fguw]e</w:t>
      </w:r>
    </w:p>
    <w:p>
      <w:pPr>
        <w:pStyle w:val="PreformattedText"/>
        <w:bidi w:val="0"/>
        <w:jc w:val="left"/>
        <w:rPr/>
      </w:pPr>
      <w:r>
        <w:rPr/>
        <w:t>?##9??C?,?~?&lt;G</w:t>
        <w:br/>
        <w:t>8dU?????L???#????/Rp9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$?Z</w:t>
        <w:tab/>
        <w:t>#? 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6?#??m?E?5?M?.=?dh?{oR??[n#????G?TN????#????_?:??M??o#????\?#q~?}? ??#??P??|#??K??i??a???#I#J?4q??*#?"U!7#bm?U7???b??]#??#?N??#[u?:?o???#(\?#?h?(??R??l?&lt;?#??#\{??#m?B?g#?l?Y#M??v?CTpT?#????$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~?##w??4#?</w:t>
      </w:r>
    </w:p>
    <w:p>
      <w:pPr>
        <w:pStyle w:val="PreformattedText"/>
        <w:bidi w:val="0"/>
        <w:jc w:val="left"/>
        <w:rPr/>
      </w:pPr>
      <w:r>
        <w:rPr/>
        <w:t>??? _M?"?v????iS?^?M??j??#??_??#?+&amp;jH"???#{????dD?l?k##U?#?#-?IHZ&amp;???#???</w:t>
        <w:tab/>
        <w:t>#W??* ?/#?G?~7)V?]#???&amp;??]?##?7??6?E?t</w:t>
      </w:r>
      <w:r>
        <w:rPr/>
        <w:t>詐</w:t>
      </w:r>
      <w:r>
        <w:rPr/>
        <w:t>x???8??#??m|N??#??*B?~+??#B?#r,AP??C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?f#??#E?#5?7w?_VE#?#?&gt;??#?;Y??~]#???^h????.</w:t>
      </w:r>
    </w:p>
    <w:p>
      <w:pPr>
        <w:pStyle w:val="PreformattedText"/>
        <w:bidi w:val="0"/>
        <w:jc w:val="left"/>
        <w:rPr/>
      </w:pPr>
      <w:r>
        <w:rPr/>
        <w:t>?#??#???y?//s?e???2??hv??0!Q?+??z?????#^????#???`?#-??Q?:?n?v#??F]k?????e???c#D???V??#.+?7."??##?7l?\l???#??&amp;?#???#??/??#p=S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&lt;?#?+_B?--q&lt;?????ZX??D?z?A???N#?????##?JY?.#s?cG2B?V?E?????H??g/?L}6</w:t>
        <w:br/>
        <w:t>?`?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m??N."1?$??#v??&gt;?</w:t>
        <w:tab/>
        <w:t>???#??Z??X?\{^??3?#*l?+???#?*lX?bQV?#d???UK??v</w:t>
      </w:r>
    </w:p>
    <w:p>
      <w:pPr>
        <w:pStyle w:val="PreformattedText"/>
        <w:bidi w:val="0"/>
        <w:jc w:val="left"/>
        <w:rPr/>
      </w:pPr>
      <w:r>
        <w:rPr/>
        <w:t>?M?-?#??0?\X??!??.?</w:t>
        <w:tab/>
        <w:t>&amp;Y$???##?}mH:</w:t>
        <w:br/>
        <w:t>??2?M?7?#?&gt;#?}????E?/N?n?#??+???I#$3*???Y??3m?m$Mw?#?#??l?Q</w:t>
      </w:r>
    </w:p>
    <w:p>
      <w:pPr>
        <w:pStyle w:val="PreformattedText"/>
        <w:bidi w:val="0"/>
        <w:jc w:val="left"/>
        <w:rPr/>
      </w:pPr>
      <w:r>
        <w:rPr/>
        <w:t>A????###'#%??#¤+#{nwe,</w:t>
        <w:tab/>
        <w:t>X???YZG?8d??4Fi?#?k??:#???@m??#??W#?Y?|%??#T0?{J?</w:t>
      </w:r>
    </w:p>
    <w:p>
      <w:pPr>
        <w:pStyle w:val="PreformattedText"/>
        <w:bidi w:val="0"/>
        <w:jc w:val="left"/>
        <w:rPr/>
      </w:pPr>
      <w:r>
        <w:rPr/>
        <w:t>?k?Y#?? ?m????#?#[?y##?ue??fr?g?????NI$?##?ORRP?#q????cW??*?u?f??#?t\|???&gt;?z?#??SqE??~#?4/??u_hd1?Dx?&gt;??~?[&amp;???A?s?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  <w:tab/>
        <w:t xml:space="preserve"> ???H??#(R-???#Y?^#YE?O????,&gt;???#U??w'????d0??2#?????E#?$C</w:t>
        <w:tab/>
        <w:t>?#?o??&amp;??#</w:t>
      </w:r>
      <w:r>
        <w:rPr/>
        <w:t>歽</w:t>
      </w:r>
      <w:r>
        <w:rPr/>
        <w:t>-???##U'?S??O#u?#_??=m?X#??#???#?r?1#?|##á#??</w:t>
        <w:tab/>
        <w:t>?C]?#fZV?????M6$??F???h?</w:t>
        <w:tab/>
        <w:t>???D?????w#D?#?#a?2#H?"??#&gt;#?#?v?wOD#BO??7B@???#r?#?l???y?"1dU?VYO! ?.??</w:t>
      </w:r>
    </w:p>
    <w:p>
      <w:pPr>
        <w:pStyle w:val="PreformattedText"/>
        <w:bidi w:val="0"/>
        <w:jc w:val="left"/>
        <w:rPr/>
      </w:pPr>
      <w:r>
        <w:rPr/>
        <w:t>!#?z</w:t>
        <w:br/>
        <w:t>|W?]?h&lt;??????u?H(M$?xM#B#sP#Q#?#V#?$?)??.?????T#???c5??#?w??#</w:t>
        <w:tab/>
        <w:t>????:??0?#S???+#?v?? #:????q`?o##(m????:?(J</w:t>
      </w:r>
    </w:p>
    <w:p>
      <w:pPr>
        <w:pStyle w:val="PreformattedText"/>
        <w:bidi w:val="0"/>
        <w:jc w:val="left"/>
        <w:rPr/>
      </w:pPr>
      <w:r>
        <w:rPr/>
        <w:t>+???.??v,????B???#??c?????#4??I+?UDI#?w#V6+s##??D&lt;?Tt-e,???A??rn#??????#?#??G?#?*7?g#(??#??Sw</w:t>
        <w:br/>
        <w:t>$@??I?H8??h?#????6</w:t>
        <w:br/>
        <w:t>??F??Zl??#oN??1}???#[#?#qbc+z?wz?y?`?c|??}?#??n?",rH?e7kc?i#??#/?/?</w:t>
        <w:br/>
        <w:t>A?.J??[??#r-K???????????????#??~?#?F??????????~?#G???#?G??#??k???????M?#???????v#?#??'??j????:O?9?MR?[?H#???????#T????'^?#9?NZ?Y??W???#??R??e#??7aEe#?^F??{_??J?????#???Y?Aw?#?s???,?#?TT=?^?b?w?oI?##?#??Ml4??#%k?m??6Vx?Q?[?Y]&gt;??b?mt???#??$?????W??Q?r3?7#???g????I??&amp;???????</w:t>
        <w:tab/>
        <w:t>#????#?%@?#?*#?????2#q?E?mq?E?#?????&amp;Ua/$|&gt;?bm?WP#R_?U#^(D(?#??</w:t>
        <w:tab/>
        <w:t>"??X4?Mc?#?##?rKê??We=?</w:t>
        <w:br/>
        <w:t>?#????z$##??Im?k#??#?F?#y?#D??|? #??9l\NS#L?/#??n??#&gt;]T####O#??$O??@???M&lt;N?#?J??s&gt;??#??:f?Vv=S#?????#?w?#?#?a#Jg??H?U??y?&lt;????q?!{??qp?2?r#?G???G#E#????=G#??</w:t>
        <w:br/>
        <w:t>??d#???~??s?T?`?Ty#??##??##?u???????k???iw????;#???#?s??We#?W#?]l#!t?~#?km^?":?$?#?4J?????#5p#?????9?b##eI}r?#????P??U#U?m _M??C?}????X?B?#?l#??2?#\#??###???+v?m?^?\?@?F?~;?#???#??#e??A?#h???#hH?#L&gt;e#?_g{i???IT??#R?#?2?u[?qX?`.U#?N#/r2?7b??#Iso?#?#?#?'?#Z??X????{?X?i0???????#M?j#?#?Y#??##tA?CA2D]?%O]A???s??O#1S.&lt;?##?R??IR@$#4?#?@?3??#/#9?#?(a~?aq~?????#???u?5_?{?T???g?cWˉ_?O?(#?#?Iv?#? ????";?Q?CE#?????&amp;??K</w:t>
        <w:tab/>
        <w:t>???H?&amp;:#??J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e?"?#5???%#g??##z##??jK#????_C??m?#??s??????2?n???#???_??Ye?_\?A???,?w</w:t>
        <w:br/>
        <w:t>+???Wa?-c?Bb?&amp;?/b??#ohG##e?C#.##?eG##?X??a??3)#A?4#?</w:t>
        <w:tab/>
        <w:t>(</w:t>
        <w:tab/>
        <w:t>i*#??#7?</w:t>
      </w:r>
    </w:p>
    <w:p>
      <w:pPr>
        <w:pStyle w:val="PreformattedText"/>
        <w:bidi w:val="0"/>
        <w:jc w:val="left"/>
        <w:rPr/>
      </w:pPr>
      <w:r>
        <w:rPr/>
        <w:t>3?FU ?"#g#??F$??R,?#???d???!??#?????3?r??_xd???L???o#??L?r.)O}#{H???n?#?G#?,v#??????\?,x????????#?O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264???6#f#??n+???&gt;?r$??nV??$???$#??I#?#???(?"?#?`?e?V9#-?g?^j~S</w:t>
        <w:br/>
        <w:t>!??,}?W???1#F?l?#??#$&lt;?X#T?{???e!</w:t>
      </w:r>
    </w:p>
    <w:p>
      <w:pPr>
        <w:pStyle w:val="PreformattedText"/>
        <w:bidi w:val="0"/>
        <w:jc w:val="left"/>
        <w:rPr/>
      </w:pPr>
      <w:r>
        <w:rPr/>
        <w:t>ǘ??#!?+##?_??q#2#.?$#?]#??v#?;k?h&amp;;2?)?t?|N?r??##??^?????^??#w?_Y?#?#V?????w~?x?? ??#??4##?,?#?UD0#??.wWg?&amp;W??h?"?p??#F#WF ?##Z??T??s#??`?:??#?????b&lt;Ed</w:t>
      </w:r>
    </w:p>
    <w:p>
      <w:pPr>
        <w:pStyle w:val="PreformattedText"/>
        <w:bidi w:val="0"/>
        <w:jc w:val="left"/>
        <w:rPr/>
      </w:pPr>
      <w:r>
        <w:rPr/>
        <w:t>ku????????????????????????????????)?&gt;?:?*??%L??S#^#??z?????#?,2???BN4??QY7[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?????#?qB?q?|??Q#&amp;?'Vk#a##??9Dm???q?N###y????#?[?&gt;??E??#??rW?v?;??]?d??rTT?0Z&lt;?/?#)?o]I#&gt;)["O?V?#??$F??#?8 ?9??f?#g?#X? ?12?#:??4?gi?T?%??+?;()#??%?)s#???[?!?16#?#?^??&gt;#_V"??'?;##???c?c9U&amp;7?4##???</w:t>
        <w:tab/>
        <w:t>??-Y??Y2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#0.?#?K|?*?c?????#&gt;W???S?K#??"??!y#,?G?n##Ef]???Y?#y??@?#}&lt;/qk#?#m?????Q?U?#Td??@&gt;g9&amp;?#T5"AT?U?</w:t>
        <w:br/>
        <w:t>*m#??T??j#{??$?v&amp;Mv?K?3????#}?N&amp;ec,l??N'#*???-?#??M?H?`?#????ǒ?I8~##?D?$?RwA#?P#U###????#E?#?Sj?_#?32????h???p:[??|j???5?f7?u?d?#1???uWfW^R?#X????H?,??#dR3#?E0M?A#I#O??9w?"?%??&amp;T</w:t>
        <w:br/>
        <w:t>???=D?#`I&gt;???7%?z-?7??;#C??pa?</w:t>
      </w:r>
    </w:p>
    <w:p>
      <w:pPr>
        <w:pStyle w:val="PreformattedText"/>
        <w:bidi w:val="0"/>
        <w:jc w:val="left"/>
        <w:rPr/>
      </w:pPr>
      <w:r>
        <w:rPr/>
        <w:t>??m?u?3?w&amp;+??iY[#?#??'?YQgx??#?z????W???#tV</w:t>
      </w:r>
    </w:p>
    <w:p>
      <w:pPr>
        <w:pStyle w:val="PreformattedText"/>
        <w:bidi w:val="0"/>
        <w:jc w:val="left"/>
        <w:rPr/>
      </w:pPr>
      <w:r>
        <w:rPr/>
        <w:t>?#%?9#?0Tt??I?=???D???$N###? ?#WxF-#0#??X???#V#?? #?????????U?}?r8?./2?[?|QD?AU?_?v?m?E#</w:t>
        <w:tab/>
        <w:t>?&lt;?/???#]#?aN??#L 1?#??yM?\B?q:#??ne?#?/?H?##&gt;H^YrU??)|?#4E?e?,V?}M?#?~6#??M??"?8?m%?m#? t?\???\?#k#e?1??:Je?&amp;?</w:t>
      </w:r>
    </w:p>
    <w:p>
      <w:pPr>
        <w:pStyle w:val="PreformattedText"/>
        <w:bidi w:val="0"/>
        <w:jc w:val="left"/>
        <w:rPr/>
      </w:pPr>
      <w:r>
        <w:rPr/>
        <w:t>:???H*?*???U?tT?FM^??z???#mI??h?jG???#??]??dU??O&lt;?V#?oa?B?1'##?H6&lt;?? [???i.k?M#?A*?? #[??Z%cb?n</w:t>
        <w:tab/>
        <w:t>?##M`#?&gt;?8$ü2?]n??]#&gt;6?? #?XW??????0p?-"?3'#????b?D?0?2??|)#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?e[6??c???~n6tx?lvi#???@,#$I?#\###?F??A????%?7x\#???Н&gt;,&lt;??H&amp;??}?C?(hn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9??u??V#?$YX???#'?1##????w??g?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?##nw&amp;^$?*?+}I?/?@R#?%?zJ?#???t?????#R?=/##?##T?#}?#y{#???,J?B&lt;???,?#,di??#??3#E#d?o'#)????o*?#?;;&amp;m?#H????)#??2##D?:?.#G?]?Y&amp;Ehcy#?N:X?/ </w:t>
        <w:br/>
        <w:t>#?r??w?????J?#???X?Fd??)GQ#?0,?4??*z??b???4??h?? #qA?5u?G#??B#???~s?[}'?é?&gt;)`H??8????#??#????N?????[??b?;??S#l?&amp;?m??F"?m??2#D#?#7#`#R??4?dp???mH#_?$#&gt;r@#&amp;????|j???`?C??#?~d?_?F##r?I??Q#6??#???&amp;?jB?p?????#?#???#?M?D??j??^y?`5???#&lt;V??n#S?7[???#?^#?@?E##?#??=R?#??gHc??p.B+1?K?A6?#??|k#?.?#?Q?3?O??nSC.??W??if??#??~?I?o#V?!??? m\0k??M!d?}??%??#?o???|/?t?t??[U?&lt;?#???J&gt;o??z</w:t>
      </w:r>
    </w:p>
    <w:p>
      <w:pPr>
        <w:pStyle w:val="PreformattedText"/>
        <w:bidi w:val="0"/>
        <w:jc w:val="left"/>
        <w:rPr/>
      </w:pPr>
      <w:r>
        <w:rPr/>
        <w:t>m?K?j?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??S?5#?3?yM#]??#i??t$D9O ?$???qE???#&gt;??q^#M??z*O?|?#?6??</w:t>
        <w:tab/>
        <w:t>?</w:t>
      </w:r>
    </w:p>
    <w:p>
      <w:pPr>
        <w:pStyle w:val="PreformattedText"/>
        <w:bidi w:val="0"/>
        <w:jc w:val="left"/>
        <w:rPr/>
      </w:pPr>
      <w:r>
        <w:rPr/>
        <w:t>?xr??M???#p^??#????=???l????{??Ls?2K[|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?????H?=??m?3</w:t>
        <w:br/>
        <w:t>=D??Y#%?#???#??????#??0??#?f?##c????7?m#??#i?0E??xU#EG?#i'???#?&gt;???# ?????D6?:lsv???m??????#?s??6K#?k??jl F???Iv9s#??L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U^j?HQ#?#W???????v?#?]?D?##??&amp;*$,?#??E0?-.?/??л?|NW!#B??p?wO?,V?</w:t>
        <w:tab/>
        <w:t>S??#?&lt;v???$e&gt;#"??#P"?4R???(??DD]?-?R&amp;????,#?/#?i???4??Q?V?#?d???.??</w:t>
        <w:br/>
        <w:t>?#?o?[?;???|??</w:t>
        <w:br/>
        <w:t>J???$*?</w:t>
        <w:tab/>
        <w:t>??????R?$???#F\?u??????*ka{?2,?lq??*k?k?jC???????#]o?+h@B?#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,?}9?#??#6?*#?X?:?</w:t>
      </w:r>
    </w:p>
    <w:p>
      <w:pPr>
        <w:pStyle w:val="PreformattedText"/>
        <w:bidi w:val="0"/>
        <w:jc w:val="left"/>
        <w:rPr/>
      </w:pPr>
      <w:r>
        <w:rPr/>
        <w:t>?#i?#?&lt;|?U?????#??#?[9??#Е#T#??*?#CUy?????t#M???=??;?????a?'m#o??#?#????????#?T?#?#????ê/`I??c0~4???x?5??Ku%c?h?#?#4?#?*$??_\?h{x#m@?#v?{??#####???332?f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單</w:t>
      </w:r>
      <w:r>
        <w:rPr/>
        <w:t>##????L?</w:t>
      </w:r>
    </w:p>
    <w:p>
      <w:pPr>
        <w:pStyle w:val="PreformattedText"/>
        <w:bidi w:val="0"/>
        <w:jc w:val="left"/>
        <w:rPr/>
      </w:pPr>
      <w:r>
        <w:rPr/>
        <w:t>??8???\##???PA?7'?#?????o???Zv?#????#I78?n?#?4Q&amp;??6}$F%?e?(??B#?!5.o??f\?#m?k`??&gt;?{1?'#??qe?#2z?3+#I#???,?5??#?VWP??3??{#?????Q??????@6"?#@f?u#X(??k?*h????????#???#?????e?\?</w:t>
        <w:tab/>
        <w:t>?lM??o`6?Q?~":?K?@???#?y?d?m??Д}??_???T?b#i#h?#?f??+??#??#??]???wv?#?'?.?!???#??5 ??#b</w:t>
      </w:r>
    </w:p>
    <w:p>
      <w:pPr>
        <w:pStyle w:val="PreformattedText"/>
        <w:bidi w:val="0"/>
        <w:jc w:val="left"/>
        <w:rPr/>
      </w:pPr>
      <w:r>
        <w:rPr/>
        <w:t>??7?w??n???K????t#??#???#1??eQ</w:t>
      </w:r>
    </w:p>
    <w:p>
      <w:pPr>
        <w:pStyle w:val="PreformattedText"/>
        <w:bidi w:val="0"/>
        <w:jc w:val="left"/>
        <w:rPr/>
      </w:pPr>
      <w:r>
        <w:rPr/>
        <w:t>?F???#[kW</w:t>
        <w:tab/>
        <w:t>!?#OG#ru#v3DO?#"?#????~G#~V#?D?&amp;DQ?$R2?#,?v?l???&lt;??</w:t>
      </w:r>
    </w:p>
    <w:p>
      <w:pPr>
        <w:pStyle w:val="PreformattedText"/>
        <w:bidi w:val="0"/>
        <w:jc w:val="left"/>
        <w:rPr/>
      </w:pPr>
      <w:r>
        <w:rPr/>
        <w:t>??=)#???;2n9?O????Yw(6?b?n</w:t>
        <w:tab/>
        <w:t>#??apM?#$##eG#?F'Y?O???????O2.&gt;v?#?o???j??#??#e,`^h??D$#8i?#[?l?+??????????r?6?r</w:t>
        <w:tab/>
        <w:t>#?qbAd??m???????o????#??U???#?#??k?q?F?c#M?q?e#]?#?t#?XD#|?_/?[9????|*?n#&lt;????B@m#??|??#?#TBA??N?#?RmT?z?K?#?H?V?E??K???0DTPM?#?q-?#EQ#SzL?QR?v[?V?W?c/?]???M???&lt;?a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9)</w:t>
        <w:br/>
        <w:t>K?(?B??-</w:t>
        <w:tab/>
        <w:t>#X?d*???AО??#N???n??@X?[??#???F???5?Ei?μ?{#?????n??.???#y??'??rSB#?Q?#?G#o?6?Q??#??#?????????????</w:t>
      </w:r>
    </w:p>
    <w:p>
      <w:pPr>
        <w:pStyle w:val="PreformattedText"/>
        <w:bidi w:val="0"/>
        <w:jc w:val="left"/>
        <w:rPr/>
      </w:pPr>
      <w:r>
        <w:rPr/>
        <w:t>_?9P#????#?&gt;???"??g#?n??oq???#.t?sl$??m??=^]a#?&amp;#?#B??i?%??#</w:t>
        <w:tab/>
        <w:t>??8??f-??????\G</w:t>
        <w:tab/>
        <w:t>?qQ??2@fu??##6 ?`R?Y#N?#?I##?'#T?{_?2y.?%?T?O????z?#&gt;Q???C???V#?_tFW??b?s/#f??#'#</w:t>
        <w:br/>
        <w:t>#??5?QO??E??&gt;?#?N?."?7?2??H??x?J????`?#^b?aw??fI???K&lt;,?0?C???lY#?m??F?`?3+FU?#Z?=@m&lt;??#??W?Qd?#kv/h?#?Z???#???v?#?E#?#"??(nBj?##z?* ?&amp;??=??g?#n#'??d?????]XYU??7?#?S#</w:t>
        <w:br/>
        <w:t>X$???{t?#~ T?ī?0??#??AV?h?##8????????vTD%UM?t|t?Q??X#????#?+Θ??#????]^?:?H?&amp;n5##?LWI??#?w?##F#U\</w:t>
        <w:tab/>
        <w:t>???x?_&gt;(9??v#?cq}#????#????##]???D???#??x?#??E3?a?R??'i???w#?????c#Kwd?3???}?u?h?</w:t>
      </w:r>
    </w:p>
    <w:p>
      <w:pPr>
        <w:pStyle w:val="PreformattedText"/>
        <w:bidi w:val="0"/>
        <w:jc w:val="left"/>
        <w:rPr/>
      </w:pPr>
      <w:r>
        <w:rPr/>
        <w:t>?q?H??%?]???5^???#&amp;,?#P#*4*???h?4?#4/q?B?#$?#??c?Z_M]Y???A???#?m?#???q8#c?E?)#?X?6?%??^iM\?nG#h?Y[?G????#?/+???#?H#&lt;?ne?d?</w:t>
        <w:tab/>
        <w:t>??#??9#?#?X?$??6;?F?b?;??Z?0?Eb@?J?E?.~?[hlH???/sκ????#??%#(J? C?u?#?##?W}?U7?WZ??/U#3j???]??X#$??Y??\</w:t>
        <w:br/>
        <w:t>??2%=&amp;l??3,Fi???y?x#???#p#UB#???.\?(????@##K33#????3#???#???1???##I?##???#\?[R+&amp;?{b?Y????q?mY?\Y??#??b?#??\?j?P?#L?#%#+??#w2#[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:??R&lt;#???i????#Z???#?C#????&lt;???#??</w:t>
        <w:br/>
        <w:t>??A??zY?'??##n#7</w:t>
        <w:tab/>
        <w:t>???c$</w:t>
        <w:tab/>
        <w:t>???AvG???!bW??#?4E???#??df?*?,??#????##J??1???g?#G? 3?@#RR5UP]??$??]?8???g??:#^?&gt;as?#bI?YVEv?H`??+??g???g?????????Q?r??#?NJ???#g?#HP?#C??6?#??#??)???A??|w$\???[?##?r</w:t>
      </w:r>
    </w:p>
    <w:p>
      <w:pPr>
        <w:pStyle w:val="PreformattedText"/>
        <w:bidi w:val="0"/>
        <w:jc w:val="left"/>
        <w:rPr/>
      </w:pPr>
      <w:r>
        <w:rPr/>
        <w:t>??m?k.[????0?n}'#</w:t>
      </w:r>
    </w:p>
    <w:p>
      <w:pPr>
        <w:pStyle w:val="PreformattedText"/>
        <w:bidi w:val="0"/>
        <w:jc w:val="left"/>
        <w:rPr/>
      </w:pPr>
      <w:r>
        <w:rPr/>
        <w:t>m?P@??/{|@??????1M)M)M)M)M)M)M)M)M)M)M)M)M)M)Qk?#?#?)?g??kL???)?&gt;7?#T?_?t?q?j?????????M?#???????v#?#??'??j????:O?9?MR?[?H#?????{???Z??E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Ks#?qi?W\?5?i?a?UA???#?$#????#???/??oJ?U?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uV?e#!IQ]?n??????|&gt;R ???}?#2???x??I#??V??#????#?</w:t>
        <w:tab/>
        <w:t>X#?????U?</w:t>
        <w:tab/>
        <w:t>??##?\#?,p`??@???m?&lt;???##w&lt;QAD#Α????H(?/?9?u2?{\?????R?Jr?]?0fd???j9#</w:t>
        <w:tab/>
        <w:t>8?%O#}???Ca?m?}l??#ke???c??WX?9\L#?/FJ?uwa#??K?</w:t>
        <w:br/>
        <w:t>"Y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$e#;?&gt;?????????#???#</w:t>
        <w:br/>
        <w:t>?w????&amp;????M???3l:5?Xh?aK?###??A#o?p"??#??4?idv??_??N?V8??i-!&lt;?#+,?y?2?????@???#?#??'?V?#?F#1???#XuWS?#M??7##?4`EUL{?|A?=##?#j#?#Q?W?{??u?B?O[??-]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Ux=??b6#?K"e?#?O?#?</w:t>
        <w:br/>
        <w:t>D???#T??Ip?#???^^##???vJ#OS?&lt;??#7?"/EUP#? ?neT*?=??H?O???~rI&gt;$??X???z??;.f#???&gt;??~?#?##??7??#K?"MWA?##?/#?)}I*?????;???&lt;,#??5?#??????2?Y??d}?+??#?#g?;???"?????X?u?#hk?#???;?i?Nu#-??R?T??Y8?Jy????</w:t>
        <w:br/>
        <w:t>?]?V#K???9j??????K?)Zs|??r[ ?P?#~??????lh?"(?P###Z?#m#??Xu'?&gt;$???O[????_H?-??#N?0?r???-##q?#??#?&lt;f?|?!:t?####G?f?i @#???q9?=??`?&gt;g)?Ub?G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&lt;g?,?E?0?</w:t>
        <w:tab/>
        <w:t>#.T??|?ig?#0I??6??X???-?)?"6???R??ct?8?;S#?#???-##+</w:t>
      </w:r>
    </w:p>
    <w:p>
      <w:pPr>
        <w:pStyle w:val="PreformattedText"/>
        <w:bidi w:val="0"/>
        <w:jc w:val="left"/>
        <w:rPr/>
      </w:pPr>
      <w:r>
        <w:rPr/>
        <w:t>E?</w:t>
        <w:br/>
        <w:t>#V??Xa?#A??#A##D#DDDD?#g??;?3???Y??,?M?17$?nI?Mt?#$H##UQ`#?#?#?#T?iUi?)?+</w:t>
        <w:tab/>
        <w:t>?_????9?Y?n??x?o??~???m?#0?#???i?"I#b?m4?2?Q7???#???]?J?r[|n???:\#U?,?D)*#M?q5?w#kar?#?nV?H6*O???cu$#?a^K-}?u#?.#?#??7[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#??l?v,?8I?Qd8??????BI??J9N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#??U-?n@????#AR?</w:t>
      </w:r>
    </w:p>
    <w:p>
      <w:pPr>
        <w:pStyle w:val="PreformattedText"/>
        <w:bidi w:val="0"/>
        <w:jc w:val="left"/>
        <w:rPr/>
      </w:pPr>
      <w:r>
        <w:rPr/>
        <w:t>?*m\?6&lt;???Q&amp;??#???#??#</w:t>
      </w:r>
      <w:r>
        <w:rPr/>
        <w:t>笹</w:t>
      </w:r>
      <w:r>
        <w:rPr/>
        <w:t>?'??zò??????z?Ud??#_U??y?G]=?#?kX?2</w:t>
        <w:tab/>
        <w:t>??&amp;?</w:t>
      </w:r>
      <w:r>
        <w:rPr/>
        <w:t>龘</w:t>
      </w:r>
      <w:r>
        <w:rPr/>
        <w:t>???":N?y?E???#??#3?+?dp???#??A?4J#oT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?#?#&lt;??d????##v?qM?dH?@?#f#??Ug:?hWx#;????B??-?5M?#??</w:t>
        <w:br/>
        <w:t>?3#???2?`5%?x#??-1";???m&lt;?#???"?~}g?&gt;4?#?,?T?eu?6;YIV##RT?A ?#</w:t>
        <w:tab/>
        <w:t>??#^?_PA??</w:t>
      </w:r>
    </w:p>
    <w:p>
      <w:pPr>
        <w:pStyle w:val="PreformattedText"/>
        <w:bidi w:val="0"/>
        <w:jc w:val="left"/>
        <w:rPr/>
      </w:pPr>
      <w:r>
        <w:rPr/>
        <w:t>??1#?#????JSJSJSJSJSJSJSJSJSJSJSJSJW?#t???{??w-??#?#??##?s`4??L#?Ux?s?:c?I#[???#????#i$+Q#??</w:t>
      </w:r>
      <w:r>
        <w:rPr/>
        <w:t>菶</w:t>
      </w:r>
      <w:r>
        <w:rPr/>
        <w:t>?Wo????9?</w:t>
        <w:tab/>
        <w:t>??</w:t>
        <w:br/>
        <w:t>???:</w:t>
      </w:r>
    </w:p>
    <w:p>
      <w:pPr>
        <w:pStyle w:val="PreformattedText"/>
        <w:bidi w:val="0"/>
        <w:jc w:val="left"/>
        <w:rPr/>
      </w:pPr>
      <w:r>
        <w:rPr/>
        <w:t>?z?d?*#}##oHd??A???=?????&amp;?g??#!?[ē?F?,##?#?</w:t>
        <w:tab/>
        <w:t>Q?}??aY#f?.!E?X?u##?NM??I&gt;?#)?F#`?O??$"]?]???#??+##"#a,?:#.?c</w:t>
        <w:br/>
        <w:t>#?%?0d?o#?z??#??v??#7#l-??#??#????8??#[2#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6?EDT??#C??EU?_M)V?Y??L?{##?|K?</w:t>
        <w:br/>
        <w:t>?</w:t>
      </w:r>
    </w:p>
    <w:p>
      <w:pPr>
        <w:pStyle w:val="PreformattedText"/>
        <w:bidi w:val="0"/>
        <w:jc w:val="left"/>
        <w:rPr/>
      </w:pPr>
      <w:r>
        <w:rPr/>
        <w:t>6@??(???l|v-?4#?_U?jm(?k#?ц?#?;???j4p????K?M??</w:t>
      </w:r>
    </w:p>
    <w:p>
      <w:pPr>
        <w:pStyle w:val="PreformattedText"/>
        <w:bidi w:val="0"/>
        <w:jc w:val="left"/>
        <w:rPr/>
      </w:pPr>
      <w:r>
        <w:rPr/>
        <w:t>??|???B??&amp;?"n???`##??????W?RA???#???c?L?.#(?u#?m?#?SqP"#??=TU#??</w:t>
        <w:br/>
        <w:t>#?#??##??5?Bb???#H?1:??????C|@?]?*#?He?#t</w:t>
        <w:tab/>
        <w:t>?T?R#U#$\?#?O?!x??#!?YH?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</w:t>
      </w:r>
    </w:p>
    <w:p>
      <w:pPr>
        <w:pStyle w:val="PreformattedText"/>
        <w:bidi w:val="0"/>
        <w:jc w:val="left"/>
        <w:rPr/>
      </w:pPr>
      <w:r>
        <w:rPr/>
        <w:t>??a??-$?x??Kw?u???????(?rd8?4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</w:t>
        <w:tab/>
        <w:t>#?#J?}[-#&amp;\?[aQ?w%?#??y??? ???"*?#??(6?????#????c??VM#?|@'??4?4?#??W#????eP!?#????,&amp;0?|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?)?#^!d#.j??+?-?I#.U?#?&amp;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o??&lt;&lt;c&amp;???[[???b?`/???%????/u??b?i?1??#?#l,y?J#1#w4A3k?#n????#????(u??H?</w:t>
        <w:br/>
        <w:t>?D?L#?w??a??$?uAv#_?}?#|#?#$u?????p?#?9#?fl??sY?G#?#???k?#h????$n?g??8&lt;8????llD?1??Y?????&gt;v####5;?8л_#&lt;?#???&gt;##??#??IQf4@B|???TB."?-???!????????#?P?5??V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4;&lt;???#??#(0??</w:t>
        <w:tab/>
        <w:t>?uPU??K???*"#qU?Y??????q?d?H?G Z?V#??ka?#c???&lt;E?^?f??#6*??h?#cx?#???M?k##?</w:t>
        <w:tab/>
        <w:t>P#m?#?[MC??s#e?TA#???x7?3##R???#&gt;W??nW_:#y??##???g?z?k\???_?????#?C???a##??##???R?K?~BR?vK(</w:t>
      </w:r>
      <w:r>
        <w:rPr/>
        <w:t>￠</w:t>
      </w:r>
      <w:r>
        <w:rPr/>
        <w:t>)*}#?!#+?)??#w8?#y8???#?7m??[6??~Ye?l{:?T?o#?7U??#r???An???t?Ck?k?#?m01?v?l?*{I?#?b&lt;9??#?w</w:t>
      </w:r>
    </w:p>
    <w:p>
      <w:pPr>
        <w:pStyle w:val="PreformattedText"/>
        <w:bidi w:val="0"/>
        <w:jc w:val="left"/>
        <w:rPr/>
      </w:pPr>
      <w:r>
        <w:rPr/>
        <w:t>??%[E_</w:t>
        <w:br/>
        <w:t>n????=?rsm?#?_??#?#ZX?5PW?????????s#2?k?Qs??#H#??4&gt;6????#YL????H#?##a?R??#?#??5?1??B?M#(?/?*))!#?7#??????4?-?$3?7?,???!1?##??#?#?;??xr?KzE????b##w?#???_^?#??,???H}??##BVU#u?#???W?????&lt;?w?&lt;?B&lt;???@n#??/b.##/bE???}8?B?*??#*G??]??Y??U?g???fb?C!?:?</w:t>
      </w:r>
    </w:p>
    <w:p>
      <w:pPr>
        <w:pStyle w:val="PreformattedText"/>
        <w:bidi w:val="0"/>
        <w:jc w:val="left"/>
        <w:rPr/>
      </w:pPr>
      <w:r>
        <w:rPr/>
        <w:t>?l???#???J?X??%?O?Y??m#P?e??^`?p7m6???%??t???*?}SkL??#?*v?#?????S##?a</w:t>
      </w:r>
    </w:p>
    <w:p>
      <w:pPr>
        <w:pStyle w:val="PreformattedText"/>
        <w:bidi w:val="0"/>
        <w:jc w:val="left"/>
        <w:rPr/>
      </w:pPr>
      <w:r>
        <w:rPr/>
        <w:t>??#s??+H?s???B??AD?E?UQSnI??#a%z?????D#X1?#r??#?2?/#??à?#&amp;?M??</w:t>
      </w:r>
      <w:r>
        <w:rPr/>
        <w:t>軒</w:t>
      </w:r>
      <w:r>
        <w:rPr/>
        <w:t>.????##H??##lA#B#?#z#?VRkpzT??7%?Y??)?gZ7;?=??pn??l???c\?#l???</w:t>
        <w:tab/>
      </w:r>
    </w:p>
    <w:p>
      <w:pPr>
        <w:pStyle w:val="PreformattedText"/>
        <w:bidi w:val="0"/>
        <w:jc w:val="left"/>
        <w:rPr/>
      </w:pPr>
      <w:r>
        <w:rPr/>
        <w:t>??,yU?-UJy?fl7``?lB7?k#?;?#?#??##??#?#X}DRB?Ici?W?P????,?###N??</w:t>
        <w:br/>
        <w:t>HG?!r??6</w:t>
        <w:br/>
        <w:t>?????}? 9?#P???r9y=Tk(??#5?θ?#`??~u</w:t>
      </w:r>
    </w:p>
    <w:p>
      <w:pPr>
        <w:pStyle w:val="PreformattedText"/>
        <w:bidi w:val="0"/>
        <w:jc w:val="left"/>
        <w:rPr/>
      </w:pPr>
      <w:r>
        <w:rPr/>
        <w:t>?y?y??F3?#nDuy</w:t>
        <w:tab/>
        <w:t>PH???#l?#)k????#???s???`?D?#RD?#*??#?#X+?(???'du?) ??RA#hlA##??[y?`?]&lt;???)???#ˉR??C.##H???Eh???i#???6?"??##??#??Vdq-?#?l#???[????#YT??#?5?x^?#5`L??#?-3{N????eH?n?{;j??Q?3*9##???:??)???/"??????????###6?Y#j?#??{mUPI7#X#?1`I??M?{[???mo??3?ъ???x?_]?#??x?Fs'??V??W#?JC#^?3R?2?#?1??????#?{e??.9?I 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?R?nT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#</w:t>
        <w:tab/>
        <w:t>#i?#?S?#O0?L?5??Lv?#~?#a?=??IQ#?##?%H????#H?!#dd;#????#?q???J?f#6_%$??@f??4r#?d?'fU?</w:t>
        <w:br/>
        <w:t>?G#??? `*??N#?=&lt;#\}?-????iS;##??</w:t>
        <w:br/>
        <w:t>?&gt;?#?5?av#?r8?.???)?#??uj??W?ez#</w:t>
      </w:r>
    </w:p>
    <w:p>
      <w:pPr>
        <w:pStyle w:val="PreformattedText"/>
        <w:bidi w:val="0"/>
        <w:jc w:val="left"/>
        <w:rPr/>
      </w:pPr>
      <w:r>
        <w:rPr/>
        <w:t>?##/??.n8?#???r*##"1??[?q???#(#???}?</w:t>
        <w:tab/>
        <w:t>k#?#\b?$???Y?</w:t>
      </w:r>
    </w:p>
    <w:p>
      <w:pPr>
        <w:pStyle w:val="PreformattedText"/>
        <w:bidi w:val="0"/>
        <w:jc w:val="left"/>
        <w:rPr/>
      </w:pPr>
      <w:r>
        <w:rPr/>
        <w:t>#V:##??X#??????1??M??8W}vv5(??$?/"????`?b??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MD?n#??????/;%?}c(????7?r??#?*??#Vd</w:t>
        <w:br/>
        <w:t>L???QvxL?? +#D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q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@?#Sk0]#?u?</w:t>
      </w:r>
    </w:p>
    <w:p>
      <w:pPr>
        <w:pStyle w:val="PreformattedText"/>
        <w:bidi w:val="0"/>
        <w:jc w:val="left"/>
        <w:rPr/>
      </w:pPr>
      <w:r>
        <w:rPr/>
        <w:t>?t???O?????i????]??#???</w:t>
        <w:br/>
        <w:t>6??u#b?[:#?#?#??z4??n8?#.??Fm??fb[Gh??%?e??</w:t>
        <w:br/>
        <w:t>M?T????)??????`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+??1y#},???R##?#A#?B4$t&amp;???'?p&gt;??#j=u?UGC???ag]#?}?????#???q?v?L?j?#8F?%?Q#6?Oe;????????#3? $* ?da?????#U@??#??tx?|#####j,?#??d'RI:?u5#?#eEvAW#??)/3!?UUqS??#_?vE?WR??ST?v,</w:t>
        <w:br/>
        <w:t>#,???#</w:t>
        <w:br/>
        <w:t>#??(.,r??A&gt;???????#?zT5e????##??T??#?#??##w??(???Gj?</w:t>
        <w:br/>
        <w:t>?X?Fx}?????w_?M#m*?-U??|J??A????t??+?x?#Q??_+?*??&gt;????d@#?6@I#??6`.&lt;#????Ta?,?^?G?C??~z??z?#{?x?gKX?S?6??#u?[??#mTy</w:t>
      </w:r>
    </w:p>
    <w:p>
      <w:pPr>
        <w:pStyle w:val="PreformattedText"/>
        <w:bidi w:val="0"/>
        <w:jc w:val="left"/>
        <w:rPr/>
      </w:pPr>
      <w:r>
        <w:rPr/>
        <w:t>7l1n[jT_???xD?#?#L#q?????Y?2C?5#?h??ǚv?#??@???,#??"#?DG?J)?x.???g#"???6?(??k[}??u7*H?r=U???ct?8?;S#?#???-##+</w:t>
      </w:r>
    </w:p>
    <w:p>
      <w:pPr>
        <w:pStyle w:val="PreformattedText"/>
        <w:bidi w:val="0"/>
        <w:jc w:val="left"/>
        <w:rPr/>
      </w:pPr>
      <w:r>
        <w:rPr/>
        <w:t>E?</w:t>
        <w:br/>
        <w:t>#V??Xa?#A??#A##D#DDDD?#g??;?3???Y??,?M?17$?nI?Mu,#$H##UQ`#?#?#?#k'?+?g?2??;#?1????#?#??S[+ ?~?g????u?S?m?#?M6?.????##?=??G#??F#d?8eW(??#?#D?##?d??6?fic?-?4j?}??</w:t>
        <w:tab/>
        <w:t>y#?X#t?@ ##-?#?#U?"?#??#??r?r?,??'#?'??z0?????N#???q?#?Q=#~</w:t>
        <w:br/>
        <w:t>????{_3??|L???K\]M?#</w:t>
      </w:r>
    </w:p>
    <w:p>
      <w:pPr>
        <w:pStyle w:val="PreformattedText"/>
        <w:bidi w:val="0"/>
        <w:jc w:val="left"/>
        <w:rPr/>
      </w:pPr>
      <w:r>
        <w:rPr/>
        <w:t>T?n#=?\?s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z? ??"c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/??</w:t>
        <w:tab/>
        <w:t>A</w:t>
        <w:br/>
        <w:t>$(0ǔ?#??#?? ???????E????#??&lt;p@?$?0UU#???#T#?I ##??=Y#,t?d???5?v?X?%?9?#?&amp;e???2?#*?t???;o#?d##???'?#</w:t>
        <w:tab/>
        <w:tab/>
        <w:t>??Z#?#??;#H?u#?d?61D?o?`?##dD????9??)??D?'VQ??#]??:t#????.#</w:t>
        <w:br/>
        <w:t>?n??\7uV??fT??B?w??2#????????Hme??V#NY3?6??</w:t>
        <w:br/>
        <w:t>o?_ks#??????}?#?? ?eC5?, H?\??20.#?Aj?f??d?"F?v?n???cn???u?lG?_?Z?x??????????#73?c??N??_?[9?k??#^: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cH?????</w:t>
      </w:r>
      <w:r>
        <w:rPr/>
        <w:t>烲</w:t>
      </w:r>
      <w:r>
        <w:rPr/>
        <w:t>?e??R??C#G#?h?#???.???S4n??+#Sb??~nB??h#?6?#ā#?#U???`4mm????O?~??Y?#C?#H??4?l?u????#v???g ??-W????4.???2:?#??!D?{#???/?o???4?#$???#?#Iq?#M622? ?TB&amp;??BU#8??;??0?+??#e?G?</w:t>
        <w:tab/>
        <w:t>W#y?D??ee?????Y?oo?w?oe?M]#e{r??|?????#????#?g?#9Q-???96R[e8:??m</w:t>
        <w:tab/>
        <w:t>\N(F????#?=??'#??&amp;8???#?d=#K?#???#d,@Ml?i{??w??V|TW?g???6rX??6??#?#??*?uuM??[dY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3?W??O?##(qZ'?}??!#?l#H?#Q#UQ#Wx##?N???#UPK3#`?#?$?#5'AT??"B?B???t##??#*&gt;uO??k#?iM???|?W???#gW?????J2$?#???k6?????</w:t>
      </w:r>
    </w:p>
    <w:p>
      <w:pPr>
        <w:pStyle w:val="PreformattedText"/>
        <w:bidi w:val="0"/>
        <w:jc w:val="left"/>
        <w:rPr/>
      </w:pPr>
      <w:r>
        <w:rPr/>
        <w:t>?W#v?mH=???t?#????(?So]W??'?,'?t,AeS???6m+</w:t>
        <w:tab/>
        <w:t>?wW#?TE2?k?I?i???m#?:k????:?)?)?)?)?)?)?)?)?)?)?)?)?)?*-{???b??&gt;??#;1Mi?????????*????##???'?P????????M?#???????v#?#??'??j????:O?9?MR?[?H#??????l?#^#?x?#??u??#q???#? E?????????##[##B?#???&amp;??'=??e.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Q??#?#pH6:?GCV?P?Fc?#??###????Z?]??_?h?8V?:???e???????#?Q?e?u?Z?npvBCj3?#???N8E0??#?#??NL.t^&amp;@#?~??#?gU????D??? #7)?#0&amp;#a</w:t>
      </w:r>
    </w:p>
    <w:p>
      <w:pPr>
        <w:pStyle w:val="PreformattedText"/>
        <w:bidi w:val="0"/>
        <w:jc w:val="left"/>
        <w:rPr/>
      </w:pPr>
      <w:r>
        <w:rPr/>
        <w:t>?W?M?V???</w:t>
        <w:br/>
        <w:t>???&gt;^?????/?:?r?TW]96?#H???#4YR[?nP??u?"X???R"#mw#4E2?8????8???q%?#!Q?@??#?#?i?#???????????W$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#X?B?|??\???&amp;??#'??;?#???wK?cR#.&amp;???X?g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{9?#Dm?T#j?.??vJ?&lt;fKefc??#?Q$2?t?#???H?\(`w#???:?-??#??z?a?"??7#:[????lN???yu#T??=?95???#j</w:t>
      </w:r>
    </w:p>
    <w:p>
      <w:pPr>
        <w:pStyle w:val="PreformattedText"/>
        <w:bidi w:val="0"/>
        <w:jc w:val="left"/>
        <w:rPr/>
      </w:pPr>
      <w:r>
        <w:rPr/>
        <w:t>Q^?Ai?H??k?,?=2Dg##prA?##?)?$#??;?##l??1]D0???#??!</w:t>
        <w:br/>
        <w:t>K#??C;3???G ,#??#??e?G??#???h/?R?#:?E???#?k???##??????';=??#x#?#??c?E#T?^?????U?0?%y??I?x??j{??s??&lt;??}?-#V##?##H???L??1?#^V#?v=???#?##R?&gt;f??:???E??7</w:t>
        <w:br/>
        <w:t>&lt;,#??O[m4?4?4?B/w???o??a=??X?5??#$???</w:t>
        <w:br/>
        <w:t>???????h?#?)q</w:t>
        <w:br/>
        <w:t>#?crl?Ch#\Ay??U}??????#?%??yb?d???:?Y????</w:t>
      </w:r>
      <w:r>
        <w:rPr/>
        <w:t>軖</w:t>
      </w:r>
      <w:r>
        <w:rPr/>
        <w:t>?6?????1?q?w?3?q?r!U|u??6??_V#p#?~??lO??L#??p^?2?????eA}??#G\PK?3?-b?:?kPXrO?#T?A?7QL??=##?E?y?[?#|~Vc?#?h^f?e%?5??L???</w:t>
      </w:r>
      <w:r>
        <w:rPr/>
        <w:t>軅</w:t>
      </w:r>
      <w:r>
        <w:rPr/>
        <w:t>??H???#y?????X??###S?##???J?#???b?????3?b?{%?#Rs+P?1??#9N????X??</w:t>
      </w:r>
    </w:p>
    <w:p>
      <w:pPr>
        <w:pStyle w:val="PreformattedText"/>
        <w:bidi w:val="0"/>
        <w:jc w:val="left"/>
        <w:rPr/>
      </w:pPr>
      <w:r>
        <w:rPr/>
        <w:t>???6??#/#?M??1/???fw?"??#H?=i?q?8C+?????##??#?oywrq#+?.??Tt#????0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&gt;Y?G?re##o???Q??45?m???##??#?`??&amp;?l~??~+?Z??#?K4?#l??H?#?V_j?#G#?K??N#"???uv?R?0???</w:t>
        <w:br/>
        <w:t>??b#?E?"#????g1?r???8?6I &gt;???#A?c#?</w:t>
        <w:tab/>
        <w:t>##0:?)-|I??????V&gt;#???#?#k+'???"?3y62?|???%</w:t>
        <w:br/>
        <w:t>cR???:?#`#H??2.r#@??\?</w:t>
      </w:r>
      <w:r>
        <w:rPr/>
        <w:t>擈</w:t>
      </w:r>
      <w:r>
        <w:rPr/>
        <w:t>??K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31v??V?????$?Eb?q#???????.c???v??#a??-????c??8Ol=9#?:?????}???vK##?????E&gt;S#??3 .?d??]??|?#m?#?R?D#x#6???~?{#??????0??2??#S ?`?pDq???#?vY#M"????7?/~dA#ce?#?m??(#?f?n?u?k?#???s????m}y?????#?\##???{b?YAYc#?#</w:t>
        <w:tab/>
        <w:t>My?M???#ǐ??H?</w:t>
      </w:r>
      <w:r>
        <w:rPr/>
        <w:t>詮</w:t>
      </w:r>
      <w:r>
        <w:rPr/>
        <w:t>g?=??O#rp???{?t?GSbA?*?lA#?B#?*Z??~3#C#?#????A#:?o?Z?X#`?=??Q?#W???????#?k7???\S?2#?$?i??&lt;??#*?j????5?w#mr&lt;&gt;l?y??c??l?????##?lA?#Cz??eE2o??.??q???|#?????#??JSJSJSJSJSJSJSJSJV?{???????:?#??F6??</w:t>
        <w:tab/>
        <w:t>l)?x?????7?H?????q??@{S???'?U?~?#?W??M+???8???????H&amp;?H??UP#.\P??}#?k(##??MQ,-??o?#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G?@?*</w:t>
        <w:tab/>
        <w:t>q#Q#D?-?'#?5I?#?$d?#??H?#t?#lQ9????((?#??e????'??fFPQ?Pc??\???j?#??????4?2#g??#?S#d?#DT?5cjj\?L?y</w:t>
        <w:br/>
        <w:t>##?;?zd?}X???????????#?????9?#??#&amp;??#!?u?m#4M#1?|7l#82?""|??#?eT???#Z? W?</w:t>
        <w:tab/>
        <w:t>?#???</w:t>
      </w:r>
    </w:p>
    <w:p>
      <w:pPr>
        <w:pStyle w:val="PreformattedText"/>
        <w:bidi w:val="0"/>
        <w:jc w:val="left"/>
        <w:rPr/>
      </w:pPr>
      <w:r>
        <w:rPr/>
        <w:t>Jm?.\?]#?AMU~]?^H??r_?PS??mI?#Qc5???#k8s?]???#???:?mc??Q7)kR?`#?r??#[W?|&lt;??</w:t>
      </w:r>
      <w:r>
        <w:rPr/>
        <w:t>軦</w:t>
      </w:r>
      <w:r>
        <w:rPr/>
        <w:t>?Rr1</w:t>
        <w:tab/>
        <w:t>}=?}?k?n??[_??Y$????6???????/o#?b??\#??#e#Gei6?#???&amp;d</w:t>
        <w:br/>
        <w:t>?#?x??G???#??)?8?@????e?AJ_?#???#X$????U#I#??#VU##??R?????q??b!?#?H???#???A##??l*??#K???H#?j?&lt;?C`"?(??????Q~#??#e@*?95Prt8??-?f??|bR#?i?#??</w:t>
        <w:br/>
        <w:t>#j??-?}##??m{,#?x</w:t>
        <w:br/>
        <w:t>O?[?#qZU6???U3#V?%#.\T?M</w:t>
        <w:tab/>
        <w:t>????H??%#?Ud??a?=???V?????Lu?/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?}/#a?#?"?nY@~##??2l??##?"?I?X?!?b#(?f?#?%??:?#F?VYx?\?#???#??#N?z#o?#'Q??N???R??A?#2#?("Y????#M? |#?!?;?h????w??K??#lP? ?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\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J?k##?#?'?G?T????X???m??#H3?#vA#?#??#?L??#????F?#BF??^i#? ?1?2i??Co#???%??7???h???U##&gt;?#E1???&amp;??x[l??e:##7#????Z?z!?#hkM}1#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?b]?1???L</w:t>
        <w:br/>
        <w:t>)6?jhA?vSET]??f?=????{???hL;'?#+?j?;@[#</w:t>
      </w:r>
    </w:p>
    <w:p>
      <w:pPr>
        <w:pStyle w:val="PreformattedText"/>
        <w:bidi w:val="0"/>
        <w:jc w:val="left"/>
        <w:rPr/>
      </w:pPr>
      <w:r>
        <w:rPr/>
        <w:t>??????m?Y,q??nv??omo????I?.?#?j?Y?_U?"?P?K??a#n??YI\v</w:t>
        <w:tab/>
        <w:tab/>
        <w:t>O?&gt;?_##???v#T_Mj8?#???#?{\^?/n????}+?B????N?????m~???</w:t>
      </w:r>
      <w:r>
        <w:rPr/>
        <w:t>￥</w:t>
      </w:r>
      <w:r>
        <w:rPr/>
        <w:t>?#TVU?3m?TS#w?h?S~:#?????</w:t>
      </w:r>
      <w:r>
        <w:rPr/>
        <w:t>苿</w:t>
      </w:r>
      <w:r>
        <w:rPr/>
        <w:t>??#1?XI\?U??#???"M??V?##&gt;a"N(????#????"??v5Vu?"?#???4m?WHP?L?#EBQUO?]?O??H#?#j5?7?????w???l??dew0????(?R?[??T?????i#c??g?!#???H?#B'#+#9\???9&gt;1?5#??#?#?}??"?e2?#&amp;V??#G@?=y#?#??rX3[#??u??#??;K}]?????@##?#???/E??{l?)rN??|~=^M???Z??@|Xq?|?t????4?#?+#?#?6`D??#?h^?f/#,?#pF??{??hY???#?"?]W"3##?6VF?#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#???##?</w:t>
      </w:r>
      <w:r>
        <w:rPr/>
        <w:t>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{???#K#z?Ju?}??]?k?</w:t>
        <w:br/>
        <w:t>??.??x?#aK+#?#\f?fL&amp;?#?~#?#6?m??#?#?#?&lt;?q8??8?f/?##??(??-?|?&gt;?;N?q^?##h?l#?????B4??[#?k?k??qk???,{+?yC?t?X?????q#?v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6J.4?7#?I?#?ǖ?#x??g?s|'#??#Q??#v\q/?!????fC??[(</w:t>
        <w:br/>
        <w:t>?#?#%6??#?3N?#F?7??&gt;##^??#?SK'?#???F???ih?d2#??{e#+??6m6h??4J&lt;?m?6?$O?#h???nS:#&amp;&amp;,? 6%#?^???#??6?#??"?;#~sj?]#????_??v?)?5?t?7]u?????#7?#????)?y\?,!D#?#???#??ZFd#H#u???3#???ps1???8??OL"?#?6?#?lJc??#??#I???????&amp;?#??\???|4??#??Y?`???~??n??c#?p???#?&lt;?K???-???(?#x?Z?&amp;t?#&gt;`??&gt;~ ^#?##8??}??y?#??2#??#$i{n??@??h-?Wsy??I???;s#?B?ф#??O[]?????&amp;?A?e?i???????????????;??g1?A[#??m?VB#?ae?WF~;??I#??y??*???# ??#t#6?ig?n???????L?0?lN?r?=?,})#&amp;?2z~?1?7?{p?|k??/???#??#0%nt#??Z???h2?J????'?d0??}7i_??</w:t>
        <w:tab/>
        <w:t>!?#??#U</w:t>
        <w:tab/>
        <w:t>#Qx???*k?9&lt;)q2d?a?H?#?b??.46#?6???(#?????vH???#"??#??#?n?????</w:t>
        <w:tab/>
        <w:t>y**/?I##?*?#?'c{??+,o??????;"?^iY?#?`5????oI?Z??k?p?#??g?#?~????LB2?????LB?n#??????|N?[?+$?r?#m??^?ca?mo??=m???шC??\???;?#?gN?m?9$Z#?z???#?4??jY?8Hd?#??#7Qd6?#1????3##?##RB#?V?d?`?w??#????1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r?#RB?d;J#|-????I?##?m'\?R?4?4?i{?#_]??????k?=??{?#]&gt;t?</w:t>
        <w:tab/>
        <w:t>#S_u#?##u#dF?#?k?9#?F?Jr_??m#&gt;??????o##7Q???#G?od2&lt;?TSb??+?a?k#?!Uqnd?O???|???&amp;??)#&amp;?u?E ?\???5?_w??d?;????M5=?Y??r????SN??VJ??U2?#?q?g#?</w:t>
        <w:tab/>
        <w:t>???1S?;s?r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D.??]???#?#???#?D^??Q,e?XF????Y#?</w:t>
      </w:r>
    </w:p>
    <w:p>
      <w:pPr>
        <w:pStyle w:val="PreformattedText"/>
        <w:bidi w:val="0"/>
        <w:jc w:val="left"/>
        <w:rPr/>
      </w:pPr>
      <w:r>
        <w:rPr/>
        <w:t>{???#??a ??E?Z??qC?d5?syI?UH??J?c?$???!??&lt;?#?#?CG???ИC #W???#?Y???6L#?????a?@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ukn#M?X:?|?v7#??#?]~#m???33#??%??jzb?#m???W]??Y1??D@?#cY???? &lt;?e#??##/)"??Fg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b#/2#U??:??#????;????6???J</w:t>
        <w:tab/>
        <w:t>&amp;?#mo???#?=????1/i#0=?u?a??u#eu??Vs#?*???A????:?y???##D??Nr8??p#??m??#wtm?db??H?lfU??~NH??mq?H?_R#??7?#?n?#1fR?</w:t>
        <w:tab/>
        <w:br/>
        <w:t>?k?/??'RP??#????#??</w:t>
      </w:r>
    </w:p>
    <w:p>
      <w:pPr>
        <w:pStyle w:val="PreformattedText"/>
        <w:bidi w:val="0"/>
        <w:jc w:val="left"/>
        <w:rPr/>
      </w:pPr>
      <w:r>
        <w:rPr/>
        <w:t>?=??]}??/???u?:?#7???6?#o?*?naV?#???&amp;9#?v#'U?##b1??'??????$3?,??F?#?(???!X</w:t>
        <w:tab/>
        <w:t>#?,W]?B???</w:t>
        <w:tab/>
        <w:t>z?3?8?K8O YdE?[?#$??4;??K?U+=5#V?M)M)Q????????fD??u??X?;O#?K????U##(J??R?4?</w:t>
      </w:r>
    </w:p>
    <w:p>
      <w:pPr>
        <w:pStyle w:val="PreformattedText"/>
        <w:bidi w:val="0"/>
        <w:jc w:val="left"/>
        <w:rPr/>
      </w:pPr>
      <w:r>
        <w:rPr/>
        <w:t>#?? (?H?,?##?{q%A!2?v?#?#Ews?TEgf:*?ā</w:t>
        <w:tab/>
        <w:t xml:space="preserve">?W?eT??#/#?~%H#?$?#? </w:t>
        <w:br/>
        <w:t>???~?2??yV$#3&gt;??z,?#??+</w:t>
        <w:br/>
        <w:t>,??\??:z??2?'#??D?f????Em?m?#?#s???w??W?sn?'*H#P????%b?X#E??d-?2n11Hg?^6Yy6?d?"#??;#???u??#l#_t??:?</w:t>
        <w:br/>
        <w:t>iJiJiJiJiJiJiJiJiJiJiJiJiJ?^?t??O????SZg~aO??h???#r?#????T5???????M?#???????v#?#??'??j????:O?9?MR?[?H#????????</w:t>
      </w:r>
    </w:p>
    <w:p>
      <w:pPr>
        <w:pStyle w:val="PreformattedText"/>
        <w:bidi w:val="0"/>
        <w:jc w:val="left"/>
        <w:rPr/>
      </w:pPr>
      <w:r>
        <w:rPr/>
        <w:t>???~#?yS??C?Yu_c?????0?d???##?=u#ts9##lZ3??Y#?????L+3G`????.$?&amp;V2?(r??$???]?#D?4r\Gw?&gt;??^???r#w#?"?[X?hX#??hT??m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F??????NPc,9*fs??#?I#?V*?R%?v?i??K?#4f?#??????p|?##??G #?V?Q???F$??A,?8#le?*?|?c?|~?+??%!???fP&lt;Y?T[Sk#?##?&lt;?n"????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#?Z???"u??j?`??H#FDt_??#?`O#G@]N#?2\88~6??)?,SF????97GB???m[6??$??\\????7???BZ?#A#Yu??Z??#?O?&gt;%#c???O????y?N#Z??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b?T??]???##5G#??/???#???#oO????#????{[?e??i?@??G???H????i?l?????-o#s4??,?????;?2??9?V?cA???#?wI_#?.??q???#5??;?^U??^#y#??+L#???&lt;?|8x#e?3?]?#1????c#ζTv????X?#???{???IqVD?]w #??;?$?#U?#????#</w:t>
      </w:r>
      <w:r>
        <w:rPr/>
        <w:t>齶</w:t>
      </w:r>
      <w:r>
        <w:rPr/>
        <w:t>???=/??edu</w:t>
      </w:r>
    </w:p>
    <w:p>
      <w:pPr>
        <w:pStyle w:val="PreformattedText"/>
        <w:bidi w:val="0"/>
        <w:jc w:val="left"/>
        <w:rPr/>
      </w:pPr>
      <w:r>
        <w:rPr/>
        <w:t>9+"?qK??7??#?jCVuB?M??w$6?%2??H##??f??h???cYy&gt;&gt;|x\??&lt;l"??*c????K#???????????Yd#?Vb??6??W?#??###???#?^?R?R?R?R???#?##????N?9?n&lt;?{b?#?u????4?q???`c?Wb#T?D?W?</w:t>
      </w:r>
      <w:r>
        <w:rPr/>
        <w:t>糸</w:t>
      </w:r>
      <w:r>
        <w:rPr/>
        <w:t>??ù?/?ъ0? ??.</w:t>
        <w:tab/>
        <w:t>#?PH?j?3</w:t>
        <w:br/>
        <w:t>#??r?t=C#A??#:?X??i#??????Y??d???k#??#??#??W?e!?7X</w:t>
        <w:tab/>
        <w:t>??fH?(?*!??????-:?yl?*?(o^]?X?e#}?b?X</w:t>
      </w:r>
    </w:p>
    <w:p>
      <w:pPr>
        <w:pStyle w:val="PreformattedText"/>
        <w:bidi w:val="0"/>
        <w:jc w:val="left"/>
        <w:rPr/>
      </w:pPr>
      <w:r>
        <w:rPr/>
        <w:tab/>
        <w:t>U'??#v?##??i ??lH????\??s?</w:t>
        <w:tab/>
        <w:t>??#?9?_n]??????b?I??g#NMk????#r?_#??(?W#?$xl?????#????_??}?????#</w:t>
        <w:tab/>
        <w:t>b?a# ||y</w:t>
        <w:br/>
        <w:t>?vr7I#=??##6????r??q9?</w:t>
      </w:r>
    </w:p>
    <w:p>
      <w:pPr>
        <w:pStyle w:val="PreformattedText"/>
        <w:bidi w:val="0"/>
        <w:jc w:val="left"/>
        <w:rPr/>
      </w:pPr>
      <w:r>
        <w:rPr/>
        <w:t>4?#?k??/`#?0###+7u?Uu?Oc??:?#??R???-U5??#??9:|?#??1?d&lt;?#??)?/??N??#S???Ft?,?Xn:*????????T[?T</w:t>
        <w:br/>
        <w:t>?x?######?_???#??#rnO????n?T????????#=?{???#g]1s?#?B?f</w:t>
      </w:r>
    </w:p>
    <w:p>
      <w:pPr>
        <w:pStyle w:val="PreformattedText"/>
        <w:bidi w:val="0"/>
        <w:jc w:val="left"/>
        <w:rPr/>
      </w:pPr>
      <w:r>
        <w:rPr/>
        <w:t>?z?\??J?</w:t>
        <w:br/>
        <w:t>?V???##??#?П?*S??l?j"?#=?%???S ?#P?,?]??U$-??,?#s#??p#??'##r???Q?LA _[h</w:t>
        <w:tab/>
        <w:t>']#??#?hx?aw#?K???N???d?#?&lt;q???????u?g9?N#kb?z?GG?Zm????k?x??###?`?LH##???_#???2\?I?????#Y#nB?l??&amp;??3?OQ????tA(#\?</w:t>
      </w:r>
    </w:p>
    <w:p>
      <w:pPr>
        <w:pStyle w:val="PreformattedText"/>
        <w:bidi w:val="0"/>
        <w:jc w:val="left"/>
        <w:rPr/>
      </w:pPr>
      <w:r>
        <w:rPr/>
        <w:t>p??e7Ud?xOg??#?r?&amp;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N??BGfHJ??dM?????</w:t>
        <w:tab/>
        <w:t>?Q?#?#?????-?2&amp;??w4"?v?T?Zn(????#m?#?1?#??^?#??#?@$|lt#??d}????L8?#?#!?#p???.?5????/?#J?&lt;??#??9?/D#4#s?r@?{/??s???y?=X??e?1???4?#Y"(|?zH]I#??^?&amp;T?#X?bt?#??4"???Y???=?9%??&amp;?b?P1?Yl??.#??L9=??T#Q???A??</w:t>
      </w:r>
      <w:r>
        <w:rPr/>
        <w:t>鶮</w:t>
      </w:r>
      <w:r>
        <w:rPr/>
        <w:t>%??#??d.bJ?fX?#5c?#??#</w:t>
        <w:tab/>
        <w:t>!#7#`k?|?lb???o???=??][?G?}?'#??L9?PX[??(-?I?#???m!"?rBq%]?q?9</w:t>
      </w:r>
    </w:p>
    <w:p>
      <w:pPr>
        <w:pStyle w:val="PreformattedText"/>
        <w:bidi w:val="0"/>
        <w:jc w:val="left"/>
        <w:rPr/>
      </w:pPr>
      <w:r>
        <w:rPr/>
        <w:t>?q?###?|~Nl??)\?V?cMv?????#;n#v?U,#??f?3?/Su#$???|||u??.?#??n??m???1???</w:t>
        <w:br/>
        <w:t>?)i???V?F?J(??f#?#?#??'&gt;h???#0?8,?[-qp`y?{?H??????$?#M?@I??P?6??#%??</w:t>
      </w:r>
      <w:r>
        <w:rPr/>
        <w:t>鬒</w:t>
      </w:r>
      <w:r>
        <w:rPr/>
        <w:t>#?????c?#m?#?mkm??##$J7?8L?v#x#~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"??Qv???1???fU&amp;dx?g?TnP??.?##???kUI$H????|4?????l*?k?3.?,sL?O^?M#y?{?%F+?Y}??f?#-????f;n&amp;</w:t>
      </w:r>
      <w:r>
        <w:rPr/>
        <w:t>芒</w:t>
      </w:r>
      <w:r>
        <w:rPr/>
        <w:t>HID??#?O#8?(?2Q{?W?:?#?\3?VI#t:??##L???m}?????&gt;p&gt;?#?3&gt;?????U6#???t??0?=???K??a#W?8?'J`?2????(?#D_?х?}??c?|X??#J??Dn?f??U#?A??D</w:t>
        <w:br/>
        <w:t>??fu##?? ?AhА&gt;#?5?A??ra}??=?E/$?С?j(??#?y?#????m?q?z???\#?6j????.</w:t>
      </w:r>
      <w:r>
        <w:rPr/>
        <w:t>腎</w:t>
      </w:r>
      <w:r>
        <w:rPr/>
        <w:t>???9?#?,????#*4lT?##p</w:t>
        <w:tab/>
        <w:t>RA#?k?&lt;(q?M??a#??q?????}???GVd?a??A?{+)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1???? ?(???????#?#x?YQ#?0#?A?7?V_#???]?D?/k?$_?#??v?=?U???d1(?h"??????f"?????&gt;?,?##Dg?'??*???8?#,M?#?O@#????L|&amp;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u?^?rY?#9??9?u??=##??+g?#?#??K##??#M?N#$4F?eU??HQ??;#N##?l}i?=Rz(a#?##?#?&lt;??m?QB?f??&amp;#.#???@?:?%X??qa??]#??</w:t>
      </w:r>
    </w:p>
    <w:p>
      <w:pPr>
        <w:pStyle w:val="PreformattedText"/>
        <w:bidi w:val="0"/>
        <w:jc w:val="left"/>
        <w:rPr/>
      </w:pPr>
      <w:r>
        <w:rPr/>
        <w:t>2?x?B???|?q2#H???=?#E??#?</w:t>
        <w:br/>
        <w:t>?2g?Vl&amp;E?#??#;???o(???R?j?I??OM??U=R??#???j#???(??##??c9?l?K??"??#g!???^?(S#????qi?#!iM#U?#??`?!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YU??8?)S???#?s?#Z?#??&lt;I\#??K?/?|O[\?</w:t>
        <w:tab/>
        <w:t>?#?9?]T?iw??#?Ms?X?9?e}z7Ч??#?M?r\???#\9?#????.?;?vo)+?M??P??????R?#?##?#?????B#B#????S}O]o??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0n+j?^CD</w:t>
      </w:r>
    </w:p>
    <w:p>
      <w:pPr>
        <w:pStyle w:val="PreformattedText"/>
        <w:bidi w:val="0"/>
        <w:jc w:val="left"/>
        <w:rPr/>
      </w:pPr>
      <w:r>
        <w:rPr/>
        <w:t>?A##r#DD-?~^K?#&amp;??#?c%???ltEP?"??#H?9##???""????D?~??#?h?f94??j??&lt;H?QA?DD#???????</w:t>
        <w:br/>
        <w:t>?k?ak#?</w:t>
      </w:r>
    </w:p>
    <w:p>
      <w:pPr>
        <w:pStyle w:val="PreformattedText"/>
        <w:bidi w:val="0"/>
        <w:jc w:val="left"/>
        <w:rPr/>
      </w:pPr>
      <w:r>
        <w:rPr/>
        <w:t>??#t??h#???B?z</w:t>
        <w:br/>
        <w:t>??=?W??[??.???|?_/?VD&amp;??F???N??s#8??#6?3?[??Q??$j#?#T???i?#:?HJj&lt;##??QU??^#???#,=7?N???$?@?|?FA#?u?$0#^%?.??###?#??#?}K?V?#Sg?#?c?{#??a???T8??g2?m?#`????y-???4??&lt;#6Z&amp;???|?#?z??c????E???</w:t>
        <w:br/>
        <w:t>??n0K#?x?#43#????)?S#?L???]аcI?:#1??p-?I????ц?,#r^??n?3????</w:t>
      </w:r>
    </w:p>
    <w:p>
      <w:pPr>
        <w:pStyle w:val="PreformattedText"/>
        <w:bidi w:val="0"/>
        <w:jc w:val="left"/>
        <w:rPr/>
      </w:pPr>
      <w:r>
        <w:rPr/>
        <w:t>?-?}m??#[??Za?m&gt;??(r?</w:t>
        <w:br/>
        <w:t>??Y#</w:t>
      </w:r>
    </w:p>
    <w:p>
      <w:pPr>
        <w:pStyle w:val="PreformattedText"/>
        <w:bidi w:val="0"/>
        <w:jc w:val="left"/>
        <w:rPr/>
      </w:pPr>
      <w:r>
        <w:rPr/>
        <w:t>??^?m#??$RUk?I #u?#? ???{???#??9}??)k??Y?ō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??s??#de?#?#n??8?D????#@? ?</w:t>
        <w:tab/>
        <w:t>###???Pm??k#[#????+*??#?#?&amp;?</w:t>
      </w:r>
      <w:r>
        <w:rPr/>
        <w:t>隬</w:t>
      </w:r>
      <w:r>
        <w:rPr/>
        <w:t>?*?N)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4#S</w:t>
      </w:r>
    </w:p>
    <w:p>
      <w:pPr>
        <w:pStyle w:val="PreformattedText"/>
        <w:bidi w:val="0"/>
        <w:jc w:val="left"/>
        <w:rPr/>
      </w:pPr>
      <w:r>
        <w:rPr/>
        <w:t>%Eu?h#?i&amp;kE??i?</w:t>
      </w:r>
    </w:p>
    <w:p>
      <w:pPr>
        <w:pStyle w:val="PreformattedText"/>
        <w:bidi w:val="0"/>
        <w:jc w:val="left"/>
        <w:rPr/>
      </w:pPr>
      <w:r>
        <w:rPr/>
        <w:t>????#r??D?x??#5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c?n(?$#.#3?????E?c(3?3?u?????u#Z??#n?#*g`#c?OM'#????\~l???E?T?????#m?|?i?'H##ST?PE7?#Porwg+??&amp;?2e?.??;;##???$#I6?rO?I&lt;#??? ?cRoe#E?6#?AWε?????????????????#???Z?p??5</w:t>
        <w:tab/>
        <w:t>?c?}?#??iK#?dg^??C#+?</w:t>
      </w:r>
    </w:p>
    <w:p>
      <w:pPr>
        <w:pStyle w:val="PreformattedText"/>
        <w:bidi w:val="0"/>
        <w:jc w:val="left"/>
        <w:rPr/>
      </w:pPr>
      <w:r>
        <w:rPr/>
        <w:t>?l?#?#0q#??m?m??^??^?&lt;?lcd?#ls?y,A;cU?#??M?~E#??#fw??_o+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?$?x???????y??x##???f`?r&lt;yneS?;#??96?#(?8?S#?'/?#(?SXI/???:$?4U?o?*??tQ??#?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yT?p:x??}&amp;????5X1??????vB??x?#9"?$?1?#e?w%????##</w:t>
      </w:r>
    </w:p>
    <w:p>
      <w:pPr>
        <w:pStyle w:val="PreformattedText"/>
        <w:bidi w:val="0"/>
        <w:jc w:val="left"/>
        <w:rPr/>
      </w:pPr>
      <w:r>
        <w:rPr/>
        <w:t>a&lt;?#?#??&lt;#?#,?o??##???????#?J</w:t>
        <w:tab/>
        <w:t>??fG???p??#?7?*?Ι^;?9?ǎ#??</w:t>
        <w:br/>
        <w:t>m???N?##??:#??w?κ?#iJiJiJ?]R?d????ES#?##???-?#?</w:t>
      </w:r>
    </w:p>
    <w:p>
      <w:pPr>
        <w:pStyle w:val="PreformattedText"/>
        <w:bidi w:val="0"/>
        <w:jc w:val="left"/>
        <w:rPr/>
      </w:pPr>
      <w:r>
        <w:rPr/>
        <w:t>J?6#????}?ā?#Q0$T$UEEE??#|???л$????????2?b#"?A?U)?IP?????#A#?#?#??#m?#G???W??u3?#U?i????c?R?4??.?x#_</w:t>
      </w:r>
    </w:p>
    <w:p>
      <w:pPr>
        <w:pStyle w:val="PreformattedText"/>
        <w:bidi w:val="0"/>
        <w:jc w:val="left"/>
        <w:rPr/>
      </w:pPr>
      <w:r>
        <w:rPr/>
        <w:t>?aNS0VC</w:t>
        <w:br/>
        <w:t>"?,????o??#??&lt;?!??aΙ??$?;???#??9v%??&gt;????C"?V4?#??O#d?##p?yWn???[P.:y??#?????,:g??x=??X?g??0?6?#?c?-?cF6???.???C?.0??M#(?#D???29#??e??H??,##R??V?T1#??##75?m#??"?`?pA#\#^?#H??R?'???/??,r6o; ??2o?(?ffDt?R?v?^&amp;?##J??A??#????m#?+??#?3?#f(m???b2X##?|??##??I????b???i?M#??Q?~?}??k??p??</w:t>
      </w:r>
    </w:p>
    <w:p>
      <w:pPr>
        <w:pStyle w:val="PreformattedText"/>
        <w:bidi w:val="0"/>
        <w:jc w:val="left"/>
        <w:rPr/>
      </w:pPr>
      <w:r>
        <w:rPr/>
        <w:t>???+-k??{I6&lt;?O??P##m??#m???6H?A#rR</w:t>
        <w:br/>
        <w:t>l?C????x?"I2?|T??,??}`?</w:t>
        <w:br/>
        <w:t>??mAx??%?6?$f</w:t>
        <w:tab/>
        <w:t>#??p^I??#:?#</w:t>
        <w:tab/>
        <w:t>??kp?/???#???Z#5???r#??????3?????s???T?v5Y??#?7.|[?[????[#??\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?#?`&amp;;D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-?#?F??%h?L0%?+?&gt;?f??g??##?G??~???;???#f:#q??_?U?#??#???#??1#Z??.##)??#??#???o^3&gt;?B?L??#&gt;?D??7%?#x#?#?g'?U?0??x=hg???#cm?#?U???</w:t>
        <w:br/>
        <w:t>?[#C.????? ?~?##\^?j..,OB5??z7?h?#?)??#???j%?^??bpN?T???#?yk"?c?D?8?l? ?zn??p;?#??W?4??c]??h#?(#????nk)??#\n#cFIU??k?ō?#?~#???Vj?R?R?R?R?R?R?R?R?R?R?R?R?R??/?6#?S???#???S?|o?"??#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R?[?H#??????????#{??????ww?b/Pf??9#?z??m#???#A?"qV??#g</w:t>
      </w:r>
    </w:p>
    <w:p>
      <w:pPr>
        <w:pStyle w:val="PreformattedText"/>
        <w:bidi w:val="0"/>
        <w:jc w:val="left"/>
        <w:rPr/>
      </w:pPr>
      <w:r>
        <w:rPr/>
        <w:t>??##?R#m7###bR?i{??????qG?#??VD#?YSp-#?N???rl?*?????y#2I#??e;[?#?h????t??#??On????YL</w:t>
      </w:r>
      <w:r>
        <w:rPr/>
        <w:t>睇</w:t>
      </w:r>
      <w:r>
        <w:rPr/>
        <w:t>??K?#????QZ??u0?1&amp;?JF?6???Q????\m#F?p?##?yor'?#9#H`H3#?#????$#?Wk?*?D??7??D?U??~G?L</w:t>
        <w:tab/>
        <w:t>?#BK?v????)??HkjE?M?g?#?h?W%?v32l?[_w??r???J;??#????#?h???b?!(?\##μ?#?4?#o?##?"??ZG"???Ss*mSj?Z????m#?#??S???PO?&lt;?#?</w:t>
        <w:tab/>
        <w:t>.ZT??V??\E???????Ya?OH#??</w:t>
        <w:tab/>
        <w:t>d?`EvvD??'????C^?w?|W#7#?vFTq?/?c??y#???I?7$#??v??;#&amp;_j?=?9#6D,#x??!'??#?tP7m?\{]#M)M)M)M)M)M)M)M)M)M)M)M)M)M)M)M)M)M)Z????bC?o*?Lirk|3"?&lt;</w:t>
      </w:r>
    </w:p>
    <w:p>
      <w:pPr>
        <w:pStyle w:val="PreformattedText"/>
        <w:bidi w:val="0"/>
        <w:jc w:val="left"/>
        <w:rPr/>
      </w:pPr>
      <w:r>
        <w:rPr/>
        <w:t>?0?&amp;@b?m??x?}??l9_*[#???#$|??Z??|????#)?#?U????(#z?lHb?T??#???b?#E~?#???????oc#m,.?\?y???C?09#??o`u~Q?Q???b[?XWXV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'??r#qOa#??@\?#y?U?&amp;?;ǔ?%q8??Q?#?K???n?#4R??j?#??1;l+?#?2#L?O?S?##?U????5?m??_6??:?</w:t>
        <w:tab/>
        <w:t>?su?T?c???"?#Ei????-#U#o&gt;?#j??"z??D0`&lt;X??6Nd#9?&lt;Q34?##l???+#?4[#0?I?V????#*X??#???M????5#?zM#G??*?#??&gt;?.o1?KvUGdY#m?4????r#?#</w:t>
        <w:tab/>
        <w:t>#??u?/?|?y??U?h??C?&lt;{????? ?#?v?hX#?????|???q{?}??H?PQTUSs#$&amp;??*??}Q9(?L???[?#?{#$#p?pf#w(f4\????^v</w:t>
      </w:r>
    </w:p>
    <w:p>
      <w:pPr>
        <w:pStyle w:val="PreformattedText"/>
        <w:bidi w:val="0"/>
        <w:jc w:val="left"/>
        <w:rPr/>
      </w:pPr>
      <w:r>
        <w:rPr/>
        <w:t>|I????Q$Eq?$?#?#m?@A"p?E???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?B??</w:t>
        <w:br/>
        <w:t>[?U?*#RIRX???#?:?K6????#</w:t>
      </w:r>
    </w:p>
    <w:p>
      <w:pPr>
        <w:pStyle w:val="PreformattedText"/>
        <w:bidi w:val="0"/>
        <w:jc w:val="left"/>
        <w:rPr/>
      </w:pPr>
      <w:r>
        <w:rPr/>
        <w:t>&lt;z??b?Akq?S??x9=?&gt;??J???????#?W??</w:t>
        <w:br/>
        <w:t>#e??#$??3QA#??=?`?###F</w:t>
        <w:tab/>
        <w:t>##?vi#f??6?T#$#?:)7e?|#???&gt;##?????#-I#j#C</w:t>
        <w:br/>
        <w:t>??#?&amp;?ˊ#ò#???x?#?e_M?~:?#E.X?Z???#mu?x?-s???j?#????;?N#??k?.F?#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T##?m??g??/n?+?'%?4x??KJM?!??"???#?e!-u?#??M?;?96#????????`-x[??i???f??????5?????[#????mǜm</w:t>
      </w:r>
    </w:p>
    <w:p>
      <w:pPr>
        <w:pStyle w:val="PreformattedText"/>
        <w:bidi w:val="0"/>
        <w:jc w:val="left"/>
        <w:rPr/>
      </w:pPr>
      <w:r>
        <w:rPr/>
        <w:t>?^y?h?</w:t>
        <w:tab/>
        <w:t>8{#'?Q??X?,?|$`??#???]?#b?H##???F?X???"????1??X??o-??П?????[??:L?J??q?????[J?|#7##?????#???r?J?rT[.??&lt;?&gt;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r#z#?Dp??##?m???V???G+n=~bG?#r?f</w:t>
        <w:tab/>
        <w:t>??5VвK???r???U?#q??u&amp;??i#????E##3M+?(N?TE-?/??f??#?#7X?#+X?o$??f?_Q?a'f?a?5#?S????#p#?B??Uc?</w:t>
      </w:r>
    </w:p>
    <w:p>
      <w:pPr>
        <w:pStyle w:val="PreformattedText"/>
        <w:bidi w:val="0"/>
        <w:jc w:val="left"/>
        <w:rPr/>
      </w:pPr>
      <w:r>
        <w:rPr/>
        <w:t>~K#??v??ePc?gOz??cFnyX???BQ&amp;?C??</w:t>
      </w:r>
    </w:p>
    <w:p>
      <w:pPr>
        <w:pStyle w:val="PreformattedText"/>
        <w:bidi w:val="0"/>
        <w:jc w:val="left"/>
        <w:rPr/>
      </w:pPr>
      <w:r>
        <w:rPr/>
        <w:t>??.DW?wnT??#%pCH#D?#P\#???Y?#D??</w:t>
        <w:br/>
        <w:t>%M?s?x_O???:#ij?=?[MO?96}?VG??w#??#?</w:t>
      </w:r>
    </w:p>
    <w:p>
      <w:pPr>
        <w:pStyle w:val="PreformattedText"/>
        <w:bidi w:val="0"/>
        <w:jc w:val="left"/>
        <w:rPr/>
      </w:pPr>
      <w:r>
        <w:rPr/>
        <w:t>F?L?k]#sRe8???I?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#7?{R'od?o###K#?L"?????GB??,?#b?#?2? ????d#%,?5??Q{?#????</w:t>
        <w:br/>
        <w:t>?@RQ?G??i?R5??e??*??&amp;???LXVD?V6En-G}???m?0???(??????(???D??Q#??f?O????_??????meu?Y?#?Z?Gj??#??"C-?##??-?|?##\x??u?5QU?Sl?V???T?Q?K##?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???O1#??#n#????#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?#?^?n;J ??GE#P5l8??D?t?#EN ?????`?q???YF?##?G#???)??.?</w:t>
        <w:br/>
        <w:t>"q#?q_???^?U?5W?~??2AmET?S?x??*?#UE#?WdU?u[??}M[vs#?&amp;??l?_#@??(????+?#???r</w:t>
      </w:r>
    </w:p>
    <w:p>
      <w:pPr>
        <w:pStyle w:val="PreformattedText"/>
        <w:bidi w:val="0"/>
        <w:jc w:val="left"/>
        <w:rPr/>
      </w:pPr>
      <w:r>
        <w:rPr/>
        <w:t>??e#?H????#5&lt;S#??F??{(?uUX??}}???,H???@U?#?~]??.e?r]_?#W??R#?#?Z?QAg{\n??h?a???6?-o??:#?M????,#?#2m??#{?##???KAh#i?.Ej*#l?(?#1???#u#???H?1?#?@#dQ.?[??f?71ffc`#1</w:t>
        <w:br/>
        <w:t>??Qj????S???:?]jBT?#m/#?t??/#?**#DH??#rDM?=#o[X?i$?????3e?Z?+?H}8?F_?\RV?##'?MY?vU??k??'??-p???pN+?</w:t>
      </w:r>
    </w:p>
    <w:p>
      <w:pPr>
        <w:pStyle w:val="PreformattedText"/>
        <w:bidi w:val="0"/>
        <w:jc w:val="left"/>
        <w:rPr/>
      </w:pPr>
      <w:r>
        <w:rPr/>
        <w:t>#?=???#=?#?@?e#?#?#??#?^Hw?????T?aYR?`3e?p?p?A[#???6:##Xks{?[??o~??3&gt;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r|???%????#: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"?JI~3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@\?w#_D???/??????q?YX????##?!P?U??3##?#?v##?\??#??2-?r??#???#@?????h?sZ?#???Q?O?=M?g5???#???l#H???y##?8"BJ(&amp;*????xL?|?@???$X?~p??nW?8R??#??)f{??B?N@o?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^?</w:t>
      </w:r>
    </w:p>
    <w:p>
      <w:pPr>
        <w:pStyle w:val="PreformattedText"/>
        <w:bidi w:val="0"/>
        <w:jc w:val="left"/>
        <w:rPr/>
      </w:pPr>
      <w:r>
        <w:rPr/>
        <w:t>?#?;#?qf5?x?@?W???x?F???-l#?#g??k?n#K',#???XW?##y#?h[fL????0?I?y?p??x?#?#$??HFG??3&lt;?Z1?4?h????&gt;?G??\?r,?x?#???#P/??Y?7??ι?N??^??F? ?????0?z?S"?p??V????\?ed?:F??W#q}KmB????##pe`????? ?R##??#4`?@#eWQ?#??????!?k:?[^??O??S}T??Y?Z</w:t>
      </w:r>
    </w:p>
    <w:p>
      <w:pPr>
        <w:pStyle w:val="PreformattedText"/>
        <w:bidi w:val="0"/>
        <w:jc w:val="left"/>
        <w:rPr/>
      </w:pPr>
      <w:r>
        <w:rPr/>
        <w:t>g?)?)?)?)?*4???g???X?cUg???&gt;??{{??0??#?u????#???*#??=?G??h?l#Ro????#&amp;?L???#E([n??0e??c?c?.??S?gTv5???m#?1)#E!???0????V?6??$</w:t>
        <w:br/>
        <w:t>???[b#y?#s#q[???;#?`??#;???~V?#</w:t>
        <w:tab/>
        <w:t>b?d?LW?i?z3?9?D?~?????#?L???#5p?#?Xz??EVm??????#???+?(?FH?</w:t>
      </w:r>
    </w:p>
    <w:p>
      <w:pPr>
        <w:pStyle w:val="PreformattedText"/>
        <w:bidi w:val="0"/>
        <w:jc w:val="left"/>
        <w:rPr/>
      </w:pPr>
      <w:r>
        <w:rPr/>
        <w:t>&lt;u#B&lt;??]H&gt;5?#??????#q?&lt;R+???O??x2??,:?? ?)&amp;8#_{?#?Fˊ??#?"B??_?}??&lt;4g???&amp;???&gt;??????&lt;S?R?kT??w#???n&lt;?h?2##??uА?#=EmS\?R?4?4?4?4?S.?i?Jklw"?????~???</w:t>
      </w:r>
      <w:r>
        <w:rPr/>
        <w:t>醥</w:t>
      </w:r>
      <w:r>
        <w:rPr/>
        <w:t>C?#SD??&gt;??@?N#(?#*#*?????#&gt;|Y?h]?T`??He`n#H?##pF??*??$?Q?eab#???#?</w:t>
      </w:r>
    </w:p>
    <w:p>
      <w:pPr>
        <w:pStyle w:val="PreformattedText"/>
        <w:bidi w:val="0"/>
        <w:jc w:val="left"/>
        <w:rPr/>
      </w:pPr>
      <w:r>
        <w:rPr/>
        <w:t>y??#?x?]??\?#?n?##Z???i?#??#?V?u#?R?#???(?o#???e????A?Qh?J??#?i??._!m#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?H?Y#n&amp;4??@fh???#?&amp;?a?_-#??</w:t>
        <w:br/>
        <w:t>?Cy??</w:t>
        <w:br/>
        <w:t>??f??#?#??:T????s#??k?}#?5XO[?0c??E??pj?J????#5LF#dRl?????M?Fs?l5!????g??1O#?eI&gt;`?~9?????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m#</w:t>
      </w:r>
    </w:p>
    <w:p>
      <w:pPr>
        <w:pStyle w:val="PreformattedText"/>
        <w:bidi w:val="0"/>
        <w:jc w:val="left"/>
        <w:rPr/>
      </w:pPr>
      <w:r>
        <w:rPr/>
        <w:t>???Ai^$m???</w:t>
      </w:r>
    </w:p>
    <w:p>
      <w:pPr>
        <w:pStyle w:val="PreformattedText"/>
        <w:bidi w:val="0"/>
        <w:jc w:val="left"/>
        <w:rPr/>
      </w:pPr>
      <w:r>
        <w:rPr/>
        <w:t>?x?*?#?(##</w:t>
      </w:r>
    </w:p>
    <w:p>
      <w:pPr>
        <w:pStyle w:val="PreformattedText"/>
        <w:bidi w:val="0"/>
        <w:jc w:val="left"/>
        <w:rPr/>
      </w:pPr>
      <w:r>
        <w:rPr/>
        <w:t>??#??9??i???iw??&amp;???g#L?Uo/?31?#А#?'??z??#?#P#pWcDEMK#??X98?#??#?YUHY&amp;??#??+d?)#?)#C?##K??2$`#o?#??k?A???J????&lt;?0???rWcY??EXY????#k/?Y#?#?(??l??K?m?0##?#?#F???8Fa?/C#:$D?\?#G?%?Xm#F?(?#o?+#?#HO${g?sK,s&gt;??????#?????#v?S?^?^?*?R?R?????????WMt???}?$?0???A???P??#??&amp;?#R!?F???#a?]U~[?4???h?#????d?G'?m&lt;v#?L??M#+?1???y?#?U?D?9d #?;???0????D??v?#???#?,??</w:t>
        <w:tab/>
        <w:t>?1QcsR?P?mu#{???M???=???#??????:???wQ#??????hU?lHG?[#1??%??#qYg??????W *??5?4ī5?#`</w:t>
        <w:br/>
        <w:t>?Kf#[?I=2G??u?7????</w:t>
        <w:tab/>
        <w:t>Y#t??#V??#???V????U?o??_p?r??.0+?#k#W?Wa?([##"#???),l?(r#]i????#onM#%??#??v?</w:t>
        <w:tab/>
        <w:t>f?x?R?$^??#d&amp;H?!???tW??8?????^b'x?)Cb#??pl#hu#??G?HMF??SJSJSJSJSJSJSJSJSJSJSJTZ??????}#?vb??;??</w:t>
        <w:br/>
        <w:t>O??DU#???##??O?????????M?#???????v#?#??'??j????:O?9?MR?[?H#???????????????*?????z?^O?a?5mGeY?\?E??`Z]N#7#&lt;????#?U??u[6??Q???#i&lt;?#???o#7???#$n9W?#?R?^WR@?X</w:t>
        <w:tab/>
        <w:t>??`?#????\X??;?#0#H??? #( #?</w:t>
      </w:r>
      <w:r>
        <w:rPr/>
        <w:t>幵</w:t>
      </w:r>
      <w:r>
        <w:rPr/>
        <w:t>?o??&gt;?{?8???}l?,[$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n?e?Gr8#?[??&amp;?</w:t>
        <w:tab/>
        <w:t>5????(NEG??l#!vzF??2??c$x??#`??#XC# ??&amp;?FeIDi#??#?#?0??"??H???]???+?#?#-?#</w:t>
      </w:r>
    </w:p>
    <w:p>
      <w:pPr>
        <w:pStyle w:val="PreformattedText"/>
        <w:bidi w:val="0"/>
        <w:jc w:val="left"/>
        <w:rPr/>
      </w:pPr>
      <w:r>
        <w:rPr/>
        <w:t>}@R??ct?8?;S#?#???-##+</w:t>
      </w:r>
    </w:p>
    <w:p>
      <w:pPr>
        <w:pStyle w:val="PreformattedText"/>
        <w:bidi w:val="0"/>
        <w:jc w:val="left"/>
        <w:rPr/>
      </w:pPr>
      <w:r>
        <w:rPr/>
        <w:t>E?</w:t>
        <w:br/>
        <w:t>#V??Xa?#A??#A##D#DDDD??~|?S??;&lt;???????#rI&amp;?I??fA#D?##U##h#####UOV?V?R?R?R?R?R?R?R?R?R?R?R?R?R?R?R?R?R?R?R???O?</w:t>
      </w:r>
      <w:r>
        <w:rPr/>
        <w:t>蟩</w:t>
      </w:r>
      <w:r>
        <w:rPr/>
        <w:t>??/n??q#Z?#?s#??^??+??^′v4???#???~tc???M??&amp;4H?n;#3#?]?????k#N#??r%?FC#O;?jP#"?{XF?????A#M4?#??dy##</w:t>
        <w:br/>
        <w:t>0#1b?,H#</w:t>
        <w:br/>
        <w:t>??a`#`?jB????#sw??t?#-f?_K??#?s?d?#??</w:t>
        <w:tab/>
        <w:t>?I2";##?b?#t???#????*1T?????#???????#?D@h??.?+H\.?k?Ku ?m#=dfd:#Sk??k}~o#?6=: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g??Cc?f#?O#+????jmk&amp;0??##&amp;N;?</w:t>
        <w:br/>
        <w:t>?f???a?##4?py???Rh?::#?\,??#fRAVS?u??XXy??%?|??#??0?g,?s??DL??#?m2?#?qK???U?b&lt;m2?MG????6?#-??p#m@u????#G##X??o??w?</w:t>
        <w:tab/>
        <w:t>Zv?U??Нc????feoQ??U?x?1v'[#?</w:t>
      </w:r>
    </w:p>
    <w:p>
      <w:pPr>
        <w:pStyle w:val="PreformattedText"/>
        <w:bidi w:val="0"/>
        <w:jc w:val="left"/>
        <w:rPr/>
      </w:pPr>
      <w:r>
        <w:rPr/>
        <w:t>?'?|E?N?4???=y?u?Z??`x??9#?r?[?9x????G#N#????V{?#???p??##tL?#;#?s#?X??'?$?##T#"?$?L4??JK1?lV,?XF?S#O*X?????#?o???83?[?}???9???b44?s^??*??w?????#???i\#c??FwA!#?-?n???###???9&amp;6x#?#</w:t>
        <w:br/>
        <w:t>7?r.??i#?c?AfQ??????#???o?XBG??l?=??#?n?}?#(?#[##?CU#???Tp+?`+a#??3f?g?Jh{?"?n?}???</w:t>
      </w:r>
    </w:p>
    <w:p>
      <w:pPr>
        <w:pStyle w:val="PreformattedText"/>
        <w:bidi w:val="0"/>
        <w:jc w:val="left"/>
        <w:rPr/>
      </w:pPr>
      <w:r>
        <w:rPr/>
        <w:t>?9?????'?rzr???@qs?&amp;?{?+???#"#???Z??#?</w:t>
      </w:r>
    </w:p>
    <w:p>
      <w:pPr>
        <w:pStyle w:val="PreformattedText"/>
        <w:bidi w:val="0"/>
        <w:jc w:val="left"/>
        <w:rPr/>
      </w:pPr>
      <w:r>
        <w:rPr/>
        <w:t>#?.o</w:t>
      </w:r>
    </w:p>
    <w:p>
      <w:pPr>
        <w:pStyle w:val="PreformattedText"/>
        <w:bidi w:val="0"/>
        <w:jc w:val="left"/>
        <w:rPr/>
      </w:pPr>
      <w:r>
        <w:rPr/>
        <w:t>n|jO`uT&gt;???#????\??#?#??5?/?`?~????Bp?????&amp;?&lt;?C?#?mC|??r??o);?c4??hw??s##?#!T?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?]??v</w:t>
        <w:br/>
        <w:t>#Sk##??#?r???:??4??8l??Agq??e??4?\?lM#?x???2#??D9(???#?\?y?0B#?#?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)`?????5?oq?-?????#:νi?}}?#?&gt;#?a5#&gt;%U?:?C#??YY##7%?LD??p#7?W#??k?9|?4?O!?V.?&amp;??[???j???$?Y?'?Md??#x???|?Y?%y?n??n?\?u5-?#??????aV???sqoso#?q?l?M????}m&amp;d&amp;?k??#C?9Z!%?-=`?6?N?$?J??_#????6&gt;l?}8]#??#f???)#?f"@#??8$</w:t>
        <w:br/>
        <w:t>s?#Q??|&gt;???#?????Щ?v???6qY6??¨p|r?/mgye4,</w:t>
      </w:r>
      <w:r>
        <w:rPr/>
        <w:t>￡</w:t>
      </w:r>
      <w:r>
        <w:rPr/>
        <w:t>q#n??O#E?####q?d4????#?##?&amp;"&gt;l.????#??1?7i??#E#X?#?##????#@#g;H???n?#A??}EL#i?+??l:_0??"(????8??~??</w:t>
      </w:r>
    </w:p>
    <w:p>
      <w:pPr>
        <w:pStyle w:val="PreformattedText"/>
        <w:bidi w:val="0"/>
        <w:jc w:val="left"/>
        <w:rPr/>
      </w:pPr>
      <w:r>
        <w:rPr/>
        <w:t>#oUT??????#:??</w:t>
      </w:r>
    </w:p>
    <w:p>
      <w:pPr>
        <w:pStyle w:val="PreformattedText"/>
        <w:bidi w:val="0"/>
        <w:jc w:val="left"/>
        <w:rPr/>
      </w:pPr>
      <w:r>
        <w:rPr/>
        <w:t>??F#???]O?a1{?5?Co ?iTld?#?KR??a?#?#wQ?#rZ?#??$?#?c#?3?cL?,Q\2?###V????!???]?#?T#?~Dc??q?????:\|H#_??1Ok??k?????3?U??#?=?_W}#???!?y?VDR?????#s??#!?&lt;?c??9?x???2?%?!/#X?#4b#@?n.l?????74???*J?Z????O??????Y???=N?#P9#??#?Γ?&amp;Di#??,A'cU ??7*?+b?#n?Gd^#%#????#??I?/+???V#5?J~++?ā#;zd#?#1?3#???~?????_??p??A?##?Uu[O????##?U~eD???#~??#??&amp;?#.2?#???4I??D~R#x???m?.</w:t>
      </w:r>
      <w:r>
        <w:rPr/>
        <w:t>慸</w:t>
      </w:r>
      <w:r>
        <w:rPr/>
        <w:t>?</w:t>
      </w:r>
      <w:r>
        <w:rPr/>
        <w:t>褊</w:t>
      </w:r>
      <w:r>
        <w:rPr/>
        <w:t>(??:.j?</w:t>
        <w:br/>
        <w:t>???Q?l????#5oto?I??B#??#}???"XK #??Bj%??1???M?????X5????d?.?b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/>
        <w:t>癶</w:t>
      </w:r>
      <w:r>
        <w:rPr/>
        <w:t>?????l#Rg??#E]q??#??8L#?#4?Y?[?#"4?e#Dm??ds#?\)Yf??`???yg'?Y,?????#q{[@mmv???##?G#</w:t>
        <w:tab/>
        <w:t>?G#H@?BB#!2#??*&amp;??"??D??t?</w:t>
        <w:br/>
        <w:t>???</w:t>
      </w:r>
    </w:p>
    <w:p>
      <w:pPr>
        <w:pStyle w:val="PreformattedText"/>
        <w:bidi w:val="0"/>
        <w:jc w:val="left"/>
        <w:rPr/>
      </w:pPr>
      <w:r>
        <w:rPr/>
        <w:t>??6h?#[</w:t>
        <w:br/>
        <w:t>#?$h(?????|?????#?k</w:t>
        <w:br/>
        <w:t>?sV?B?##d???b?</w:t>
      </w:r>
    </w:p>
    <w:p>
      <w:pPr>
        <w:pStyle w:val="PreformattedText"/>
        <w:bidi w:val="0"/>
        <w:jc w:val="left"/>
        <w:rPr/>
      </w:pPr>
      <w:r>
        <w:rPr/>
        <w:t>?ND??e#????#:#???#?##</w:t>
        <w:tab/>
        <w:t>?????;"#?E?6*?A#hA#?#?#F???#PGqc??.#?K?#?=7?^#:#?1?#?##?????#???|T?UD`S?&amp;f|N#???I##?K2??#???1!d#6H?l#T?bl?????#?????M??^??u?X?L???n????\#</w:t>
        <w:tab/>
        <w:t>?q?X?Q?Fb!?f,V"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</w:t>
      </w:r>
    </w:p>
    <w:p>
      <w:pPr>
        <w:pStyle w:val="PreformattedText"/>
        <w:bidi w:val="0"/>
        <w:jc w:val="left"/>
        <w:rPr/>
      </w:pPr>
      <w:r>
        <w:rPr/>
        <w:t>??##?#%Q#?r\/c??###?=?BO? *??jN8#j#G?1T[?(6y?##2H?rz?????'??OCR?#?7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???#???d9S??4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#.(?#?F##A??##r#?#?# ?</w:t>
        <w:tab/>
        <w:t>###????]?#??H?t??IYl?Y.????n7#?#UF?n#??S?yPz?ZZZln??#?jcPc?#?????a???C?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6?`( #???????????*w?gg??3#Y???bnI$??:??? H?"#???</w:t>
      </w:r>
    </w:p>
    <w:p>
      <w:pPr>
        <w:pStyle w:val="PreformattedText"/>
        <w:bidi w:val="0"/>
        <w:jc w:val="left"/>
        <w:rPr/>
      </w:pPr>
      <w:r>
        <w:rPr/>
        <w:t>##?#?</w:t>
        <w:br/>
        <w:t>????JSJSJSJSJSJV#?=??u??w#????q???(?k????zh6???WI?1??~????$?H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p??#???C?"bz?!?X??x?#f??##h??"?</w:t>
        <w:tab/>
        <w:t>#v:N'#?32#?(??Eb??Af7???&gt;#???Y???]G?#?,#i??#??`l???ka#4?????#j?Ke&gt;???p#?#?R7?h#?????</w:t>
      </w:r>
      <w:r>
        <w:rPr/>
        <w:t>佻</w:t>
      </w:r>
      <w:r>
        <w:rPr/>
        <w:t>#?j$|???#F.?t</w:t>
        <w:br/>
        <w:t>???ToG)??w??;V9]??{??y#NUc?#H???=K?M??#nA?#?k?P#l?^a?v##???}??#?sY#0??/????8?63?)@??#??</w:t>
        <w:tab/>
        <w:t>&amp;?*"?k?9?#+?Λ#%vM#?:?#2#?.</w:t>
        <w:tab/>
        <w:t>#?#pH&gt;#????#?%??###?#?:???W6?UsM)M)M)M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-_t]W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???#??+#???????k*SvE%??1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w58I#??.??,Or;bT???lǖ1??hxe???#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Be???;BLfnv??W?U??c?[x#m#?#k?`V*#?#?+\?</w:t>
        <w:br/>
        <w:t>7?uKM?S[c?#Lk?~?3??WL5*#?r?&amp;#a?_###p</w:t>
        <w:tab/>
        <w:t>D??P?U###\#??&gt;,?4.?*0ee$2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#Pu#Г???G#???:?#PG?5?H_?G?#=?v?~????d##????g#?Q&gt;'?#~??JA)r??#??#*??m#&amp;</w:t>
        <w:tab/>
        <w:t>#??Dc?y/?K?|2?L?I?;z??3#{^UB??qq.AV??#?fB??h???(?????C#??</w:t>
      </w:r>
    </w:p>
    <w:p>
      <w:pPr>
        <w:pStyle w:val="PreformattedText"/>
        <w:bidi w:val="0"/>
        <w:jc w:val="left"/>
        <w:rPr/>
      </w:pPr>
      <w:r>
        <w:rPr/>
        <w:t>??v??(?#p7B#m.???#???q??#?#f)h??Xj,8P?,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</w:t>
      </w:r>
    </w:p>
    <w:p>
      <w:pPr>
        <w:pStyle w:val="PreformattedText"/>
        <w:bidi w:val="0"/>
        <w:jc w:val="left"/>
        <w:rPr/>
      </w:pPr>
      <w:r>
        <w:rPr/>
        <w:t>??</w:t>
        <w:br/>
        <w:t xml:space="preserve">##? ?"""&amp;???&gt;|??i??Wb??IfbnY??$?rN??ky?#?# </w:t>
        <w:br/>
        <w:t>?,#?#:#&lt;#???*?4?4?4?B?w?c?{????/T?a??Ke??#?r??~B?3?%?/?X0+b$G??L(M?"J$?]r7(??r???????#Ard??A#X? v#???z?#^'D&gt;???iO???O+?F1??4??v%????@#???'?</w:t>
        <w:tab/>
        <w:t>_/S???qt?h?L?f#7?0,?3###?^???k?&lt;?%m?+gi?W???u???3#d??##}b?k=c????##?#Fd??BVT#i^K#??#G,?=? ?#%2K#?1P?/?f^6h?#ZH?#</w:t>
        <w:tab/>
        <w:t>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v?m&amp;?A??oo?###?{z?r+;#?2?M?o???c[</w:t>
      </w:r>
    </w:p>
    <w:p>
      <w:pPr>
        <w:pStyle w:val="PreformattedText"/>
        <w:bidi w:val="0"/>
        <w:jc w:val="left"/>
        <w:rPr/>
      </w:pPr>
      <w:r>
        <w:rPr/>
        <w:t>?\x~?#\(L#?</w:t>
      </w:r>
    </w:p>
    <w:p>
      <w:pPr>
        <w:pStyle w:val="PreformattedText"/>
        <w:bidi w:val="0"/>
        <w:jc w:val="left"/>
        <w:rPr/>
      </w:pPr>
      <w:r>
        <w:rPr/>
        <w:t>?&amp;?""2??~=?????i??x?#EHR@7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]??#?#???{fN+?Xe ?If+{#t#\#?</w:t>
        <w:br/>
        <w:t>:#?t?CU?SJSJSJSJSJSJSJSJSJSJSJTZ??????}#?vb??;??</w:t>
        <w:br/>
        <w:t>O??DU#???##??O?????????M?#???????v#?#??'??j????:O?9?MR?[?H#?????????????/s&gt;?^?*C?oe?s##?JS????J?p?????^??aDhY??~?</w:t>
      </w:r>
      <w:r>
        <w:rPr/>
        <w:t>屬</w:t>
      </w:r>
      <w:r>
        <w:rPr/>
        <w:t>F?#q?F??d3a??{?#Trq??F3#???V]?]??k?C?wǒX&lt;2X???%?{??I?;#????#E?A??E?Z?#M?????Z&amp;{U[#??UH???o?:?-??#????#~???e#8#,??fsqL??v?Y?u??w#??d?p9???zy#b%??#???}?Q?4U??$#K???i F?f?}?v#6???????$?#???????#?y??A??????1??d0?!??x?`??0??^g%#o?#?#B,g#???$e?~L???(??iT??#?????Dl-??I*?3??T???%m??</w:t>
        <w:br/>
        <w:t>~?#??????#??,!W7?I?c</w:t>
        <w:br/>
        <w:t>???#x?|b???N?</w:t>
        <w:br/>
        <w:t>?l'5h??S?##:s?3!?$W#q??;i?_???p?4????:??m?(P/?b</w:t>
        <w:tab/>
        <w:t>?DQ?`?,??H?]???9-??m??G#?z?o}?Z?b#]A!L???#s?#Ф?{c??q[?#?&amp;#?#??d92?#o??###[?#?#,#</w:t>
        <w:br/>
        <w:t>#?*##?3?~?s??f\&lt;VhC#2?$*?#??r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(27/??~#????E?p??G^??'?5#/?#3o???p,c6???????li?#??????8??y##????N#?)##??s#?#k????]?z?6?*?m???6^?]?m??o?&lt;Tv?ē|l?m???/??5?????~??t?_????C??F?"\'#?)?u?U?O?????[</w:t>
        <w:tab/>
        <w:t>?+?#&lt;?b)4j?*?#??????#.N#N*C3&lt;BGY</w:t>
        <w:br/>
        <w:t>D?(?#J??(?k?D#@?z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?|#??OICm#]?u?@#???b#?##?*Ml#???)??][?T}???t?/p#h#0??M?l#?μ#??J</w:t>
        <w:br/>
        <w:t>??#??*j#?N??xi?&lt;?4???#Ddb??###?H"?.#???1?м#,?</w:t>
      </w:r>
    </w:p>
    <w:p>
      <w:pPr>
        <w:pStyle w:val="PreformattedText"/>
        <w:bidi w:val="0"/>
        <w:jc w:val="left"/>
        <w:rPr/>
      </w:pPr>
      <w:r>
        <w:rPr/>
        <w:t>??0?????*??W?????????????????#v^?;???{#$????W?uqe#?#?1#w#Xb??&lt;???</w:t>
        <w:br/>
        <w:t>Z(??.????6?g??)"??#????/k=??;?Lx??S-T??#?}`?????#P?#??+?L??O F?????+#W?</w:t>
        <w:tab/>
        <w:t>#??B#IRz?@$????7[hE&amp;????)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yw2m?y?25v?S?#d?d?Fj;?L???</w:t>
      </w:r>
    </w:p>
    <w:p>
      <w:pPr>
        <w:pStyle w:val="PreformattedText"/>
        <w:bidi w:val="0"/>
        <w:jc w:val="left"/>
        <w:rPr/>
      </w:pPr>
      <w:r>
        <w:rPr/>
        <w:t>?#`?#@#H</w:t>
        <w:br/>
        <w:t>q_s{??#?q??#?I#q??#1}??i#:?YU?;6???????##k??ic?#E??#-j?^?;??,##???#?iY???c#???r???F-`</w:t>
        <w:tab/>
        <w:t>??e?U?T?J6#??q?x@Q#A?{???7(?$?K##?.??#??x??,?#?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"]????r4??GK??4?#}???@?Am??$%@B#"V?#H##UQ7?~???SQ?#:W??-??@#&lt;?~???#O???Ud7`?m???#?#???"?G???$?Q9???JJ??]?????#cB~???1????#^??Ph#E?X???k??}?o???#?E#orw?#?`%}?????8??/????</w:t>
        <w:tab/>
        <w:t>#A!?[</w:t>
        <w:tab/>
        <w:t>?g???#"4 #?Q#Bd##M?#?p??-???$/?0X??#2????##?$?C?0??+#Y2}(????</w:t>
        <w:tab/>
        <w:t>7#??#&amp;?~?I??8??m=????Mv.#?7!?*z?e??##^??#?1'?J???+s[:?(r#?m?u??#???%e???0w?m`be??r?#H?B??*?WR??#RF??i#?G#?nP?????#??,??=???U$|</w:t>
        <w:br/>
        <w:t>?)??#@?q?[?^'????#?#g?m?T^?D???X?$b?#&gt;#C?#?y?1?;F?8?://?</w:t>
      </w:r>
    </w:p>
    <w:p>
      <w:pPr>
        <w:pStyle w:val="PreformattedText"/>
        <w:bidi w:val="0"/>
        <w:jc w:val="left"/>
        <w:rPr/>
      </w:pPr>
      <w:r>
        <w:rPr/>
        <w:t>???C??LN#q???&gt;#\y1??Qe]??##K#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?g???*2c(^??M?k?Vn?#m?O??:Lh?_??6?#?!m@|J"?%?</w:t>
        <w:br/>
        <w:t>#("?##???=TQi?#+#?I?#?&lt;???β??l0?</w:t>
        <w:tab/>
        <w:t>??\Ve###"??!?e?[?Z</w:t>
        <w:tab/>
        <w:t>CPu???#j?#???+.??c???#O??d?K??#?i?&amp;?SV2#[o?|?</w:t>
        <w:tab/>
        <w:t>#P??n?e??k??????Z???#????&amp;?#.?f+??=-?-?#)?:???p?~S?#???6?#???#?b?^r#?`???;????#</w:t>
      </w:r>
    </w:p>
    <w:p>
      <w:pPr>
        <w:pStyle w:val="PreformattedText"/>
        <w:bidi w:val="0"/>
        <w:jc w:val="left"/>
        <w:rPr/>
      </w:pPr>
      <w:r>
        <w:rPr/>
        <w:t>?#?(f?s???#?V?h????###??M4##????U?`#?#X??#`?}oY#??1??</w:t>
        <w:br/>
        <w:t>?e</w:t>
        <w:tab/>
        <w:t>%???d5d?\?6?Q?#???#C??#??#?u?#AQV?A?@?#??m?F?</w:t>
        <w:br/>
        <w:t>???c*F??YA???????A##t?ū%O???]???#?&gt;??#</w:t>
      </w:r>
    </w:p>
    <w:p>
      <w:pPr>
        <w:pStyle w:val="PreformattedText"/>
        <w:bidi w:val="0"/>
        <w:jc w:val="left"/>
        <w:rPr/>
      </w:pPr>
      <w:r>
        <w:rPr/>
        <w:t>?o@??m?[d?#?</w:t>
        <w:br/>
        <w:t>LD?#?E#p??</w:t>
        <w:br/>
        <w:t>??'7]]q^?s?t????##kc??H?C8oRMu#????F??&amp;??~??4#p#?Vr?:?z?#??pl&gt;???zo#?X?+[]Y_#?x???b#h?{???#?##?#?kZ?y??S-??y?{ny#???#????#?#?^d?????z??#{f?(1????m*#??#?TF?RM?#?"?(???J8g?</w:t>
        <w:br/>
        <w:t>$d?R??r?7=m????#i?N??Z??)n?3*3EW!$y?Sm?e#?"!l?#/???#ы,|?#???l??(?F&gt;???nWb?@??#?y#???##&gt;?{??G?;+#?s?}CT??g#?j?###??cZ#?j??l@?jк?#?#ZFQ???*?I??#b?./?????P??????"?#/$???d???3O(?{yc?Z????k_u?7???:????x????#|????#@##?!pOR?^#?????}V#?@+###Q?3??#????## h?T??6#*??"*???#?Z#j?#d9???a##dR??2&amp;?K?#+n?UL?#o#?#o?T?V??Q#n[?w?;?#</w:t>
        <w:tab/>
        <w:t>?#???O#??#2?D?#??6?? ??6?6?y?[?#?k?}z##?????|??.??</w:t>
      </w:r>
    </w:p>
    <w:p>
      <w:pPr>
        <w:pStyle w:val="PreformattedText"/>
        <w:bidi w:val="0"/>
        <w:jc w:val="left"/>
        <w:rPr/>
      </w:pPr>
      <w:r>
        <w:rPr/>
        <w:t>?]?SN?5????Y??</w:t>
      </w:r>
    </w:p>
    <w:p>
      <w:pPr>
        <w:pStyle w:val="PreformattedText"/>
        <w:bidi w:val="0"/>
        <w:jc w:val="left"/>
        <w:rPr/>
      </w:pPr>
      <w:r>
        <w:rPr/>
        <w:t>}6???(?&gt;&amp;Ní&amp;A????#??k???%?9?A????e"dW1#??6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`</w:t>
        <w:br/>
        <w:t>?*E??H??(?8?=~V?|F?y??(?}8|??##wA#?#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D?tM?Tt?#U?jk#d?$Xm&gt;#?H??!p?%E#E??#??M?#?W?6B??8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0????3[??1?@??Bjt?]?УF?Io???C?#??d??o??i#?H???e????3aI??O#?</w:t>
        <w:tab/>
        <w:t>_?#U??X??@ G#w???v?W?&lt;?+?#?#n???????jat?A?b1?</w:t>
      </w:r>
      <w:r>
        <w:rPr/>
        <w:t>睙</w:t>
      </w:r>
      <w:r>
        <w:rPr/>
        <w:t>?T?v??~?24Y????W=_?_t?[t??'?]aS?&lt;m):?</w:t>
        <w:tab/>
        <w:t>.?'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#2?1RTN??????#??6z?#wp0#d??#?##?#|&lt;I#?p\?V??/L##???~M?#??Y??kf?#?#s#pc?#q##??~?eF??#?#b?7?#?s_???##???*</w:t>
        <w:tab/>
        <w:t>?#?d?? ?yYW#?x??3?7#?&gt;?;??-????:}U?o#w?#?v?????k?*f?????????????????U??#?#??##??x?n??:Sq?{?#??</w:t>
        <w:br/>
        <w:t>???$????;??+?Z5P?y6#?#?p?/p??#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"???????1#&amp;???F&amp;Q#h????#_??</w:t>
      </w:r>
    </w:p>
    <w:p>
      <w:pPr>
        <w:pStyle w:val="PreformattedText"/>
        <w:bidi w:val="0"/>
        <w:jc w:val="left"/>
        <w:rPr/>
      </w:pPr>
      <w:r>
        <w:rPr/>
        <w:t>????&gt;?4????l??a?c???Yec??M?_???J?????[??P?N?c?Z#?</w:t>
        <w:tab/>
        <w:t>|?`???o?n#9r??0??=??i??&amp;M?k???^?m</w:t>
        <w:br/>
        <w:t>KX#V?6##?lkX?X?[#?q #?ūX?_[?v7???m?#YA?v69w?????,)?,???uy;?}?Vx#??&gt;J?#d3??g?g???#f?&amp;\F#?%Z?,3?f#?hb????#Qv`?8?c#?##??D?#??b??C???&gt;k?&amp;???</w:t>
        <w:tab/>
        <w:t>g?a?7a?????,[???#????e?#LNdY?_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dJ</w:t>
        <w:tab/>
        <w:t>)?#$$k??_3???#6v'%?$?y?]?\??#L???#bc????I##??#?~@a???#????#?B?mk??##?66?L????????e??67Mm?dV?1?#??^??&gt;?Xp??h?y??|?#i?##2TADUUDM]?`O?:C</w:t>
        <w:br/>
        <w:t>3??#UA,?M??#$?l#?#R?t?#?</w:t>
        <w:br/>
        <w:t>?.I?#:?|#?5??{??????\?2#???\??#??2?##v$[[hUn?.?B?#r????M4&amp;?4?d#?i???^???????#?#??M?G#?$???V#??#?P?)&lt;u?#r??</w:t>
      </w:r>
      <w:r>
        <w:rPr/>
        <w:t>縐</w:t>
      </w:r>
      <w:r>
        <w:rPr/>
        <w:t>7?#</w:t>
        <w:tab/>
        <w:t>??m#?#\y?v"??[#???&gt;????#n?w???????????#????~??l#??WN?%?,fZw????r#?Q5???oj?|'s?ap??i?f?7???F??x?Cg,?</w:t>
      </w:r>
    </w:p>
    <w:p>
      <w:pPr>
        <w:pStyle w:val="PreformattedText"/>
        <w:bidi w:val="0"/>
        <w:jc w:val="left"/>
        <w:rPr/>
      </w:pPr>
      <w:r>
        <w:rPr/>
        <w:t>-c?5????fq??#?3^?b??#4k?p#??z????f???i?=??#t?l????#???f??&gt;??????*?????#??????#?mm}??#???.;?????u?m?#&amp;?\^??/??c9?G?xsO?w?????#k?k??T?????????cI???U#NE#?#ncP?`5b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#"#</w:t>
        <w:tab/>
        <w:t>?"?*z??;n~#????*eǖ?b?*Y#?*H#?F?#?#W??#/#9?#?(a~?aq~????Z?_SJSJSJSJSJSJSJSJSJSJTZ??????}#?vb??;??</w:t>
        <w:br/>
        <w:t>O??DU#???##??O?????????M?#???????v#?#??'??j????:O?9?MR?[?H#?????????????#???X?????H?/k#D?7##??j1?(?#?Y?p#]-"#?,??3V%???#]e?#T?x?ryLl??f\?X?#???=#`?%#s#?yLF7K?M???#;??&amp;???#,^?v6?#-u????#?5??G??.??Ls??^?G#?*?=c??##N?U?V-?`,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:?-c??#P#l#?N??#x#?)??#?2???B?#5?&amp;?E??e??#;??|??*???#?,|&lt;??#`?#T????,#???#??????#???m?}???0O????</w:t>
      </w:r>
    </w:p>
    <w:p>
      <w:pPr>
        <w:pStyle w:val="PreformattedText"/>
        <w:bidi w:val="0"/>
        <w:jc w:val="left"/>
        <w:rPr/>
      </w:pPr>
      <w:r>
        <w:rPr/>
        <w:t>?Ca?t??#NDp????5SC???d??W??t?a?B?BGr??????bq?Vl?4(#Y/?-???y#?#*l?#?ī?*#|??Z?#?$?1??=#?Qm??0#R?I</w:t>
      </w:r>
    </w:p>
    <w:p>
      <w:pPr>
        <w:pStyle w:val="PreformattedText"/>
        <w:bidi w:val="0"/>
        <w:jc w:val="left"/>
        <w:rPr/>
      </w:pPr>
      <w:r>
        <w:rPr/>
        <w:t>?f;#?7@,2?#7?x</w:t>
      </w:r>
    </w:p>
    <w:p>
      <w:pPr>
        <w:pStyle w:val="PreformattedText"/>
        <w:bidi w:val="0"/>
        <w:jc w:val="left"/>
        <w:rPr/>
      </w:pPr>
      <w:r>
        <w:rPr/>
        <w:t>?qC#?:?#???#?@?</w:t>
        <w:br/>
        <w:t>dYe???Mb?E?V##}s?#X?M?h???#r??#?&amp;I?#??$|???u#9+#L?2#?$???`??w#5##JY?#?6"?#tBv?#??=#?`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#8??????Nz??EL</w:t>
        <w:tab/>
        <w:t>A#?g?#l#Co&gt;?v??q?*#???##?? ?;7/??????,??ò$????3mdd1i#??K4e?"6??#&lt;??&lt;?lwy???:#A??@m??%?53?l?Y=?\yYcSA?`???±#??</w:t>
        <w:br/>
        <w:t>????#??#QQ?#Nf?zI:??6#?-?NA???'?#q??#Jd?^I6??Zwi7##V5?##H???????`?????? ?EP#Mn???#N?|???N???~?????????oUE#e?s&lt;??v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N=??!?Au#???I5&lt;^]??lL??^3##r??T?#Y6H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</w:t>
      </w:r>
      <w:r>
        <w:rPr/>
        <w:t>骱</w:t>
      </w:r>
      <w:r>
        <w:rPr/>
        <w:t>#?</w:t>
      </w:r>
      <w:r>
        <w:rPr/>
        <w:t>沢</w:t>
      </w:r>
      <w:r>
        <w:rPr/>
        <w:t>?d?VG[?E??j,??#??u#?#?!#?#?9-0o???#]q??&amp;9?"?????#0??EO???V????G?.?????Uv??l?S???#?Y?7??y/qG2#?iU9.?#P?'#_T,?W?u?6?d??Wmb#?????#3??s?????X??#?1}???????#?rj\s?Y???#_</w:t>
        <w:br/>
        <w:t>?-?X?#?"?.$JI???a#T?????#?)</w:t>
      </w:r>
    </w:p>
    <w:p>
      <w:pPr>
        <w:pStyle w:val="PreformattedText"/>
        <w:bidi w:val="0"/>
        <w:jc w:val="left"/>
        <w:rPr/>
      </w:pPr>
      <w:r>
        <w:rPr/>
        <w:t>????L???E$?^??Yd1??#f(???Y?#2G#?#?kR?cw?&lt;?*?:?N?Qu??m????#????j?z?*D??????????????????????????????{???_??#?vs??????????j????????w??!??i?##y?</w:t>
        <w:tab/>
        <w:t>?\#?O?.???||&lt;?Li/?#g?K???###&gt;???#???F#???,??,`???.?#;?#?a??#PS?(?;?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1?V?# ??8?u^1????X_Oz\?Y#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 &amp;????a??*#?(#s?9???,u???zq?*?L?-?&gt;?F?a?i%?&lt;?#y##?]?1????Fi?q?6</w:t>
        <w:br/>
        <w:t>###?####`?[?@3k_??????A??9Vg:</w:t>
      </w:r>
    </w:p>
    <w:p>
      <w:pPr>
        <w:pStyle w:val="PreformattedText"/>
        <w:bidi w:val="0"/>
        <w:jc w:val="left"/>
        <w:rPr/>
      </w:pPr>
      <w:r>
        <w:rPr/>
        <w:t>}#G?Z</w:t>
      </w:r>
      <w:r>
        <w:rPr/>
        <w:t>曄</w:t>
      </w:r>
      <w:r>
        <w:rPr/>
        <w:t>k+V?JK??????##]?!?a?[a?y?#m?(?B??#r]??T8?#$?}?#???#$N??#???#?????#?#??x??#?#`?#m??###cN??????Y#???~??km?(?.#o??V??#?:??/WS0M?]'#?#??#?n8#??5?G????#?]?#</w:t>
        <w:tab/>
        <w:t>,?Z?b??4?y??????????^&lt;?,?Iak#?#?Um#??????.??^???5##???MT?f#l???)????#j#F?Dx?A#]1hU6#%A?u?#?wg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2?##?5wfX??m@?#U#[#(##?&lt;N/##w?5Fsv #X?#??????#?????|?#X???#??ǚ???&gt;?2?,????i???j???.#??#d#?##?f#?{{?'+?#??0$(?#??Y"?m?)#?J:?###???a??x&lt;~G#?0??#???&gt;#_?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.Z(]??}?r;W??/?1?=#|[;Y_+?;?#?#?#?FE#????m&lt;n??#?w??#q,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I#?</w:t>
      </w:r>
    </w:p>
    <w:p>
      <w:pPr>
        <w:pStyle w:val="PreformattedText"/>
        <w:bidi w:val="0"/>
        <w:jc w:val="left"/>
        <w:rPr/>
      </w:pPr>
      <w:r>
        <w:rPr/>
        <w:t>|???$??#?&amp;?Y?TM????h?a?#$?HGD`.O?L,#z?B??#???u?#_?t?|s??V?ōQ?d?</w:t>
        <w:br/>
        <w:t>?Q?c##??u WM?ó#jzA?'?L?J??lC??V??&gt;??NG?8Iy#E#?3?Y#B#??y????</w:t>
      </w:r>
    </w:p>
    <w:p>
      <w:pPr>
        <w:pStyle w:val="PreformattedText"/>
        <w:bidi w:val="0"/>
        <w:jc w:val="left"/>
        <w:rPr/>
      </w:pPr>
      <w:r>
        <w:rPr/>
        <w:t>#?#??-??#?#s,c?'m?q?qōH??T?B?#?u!?#5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?=|g?nP?l??K?n ?#??#Wu?vU_U^&gt;?????#?O##Mj??s?J#???|????é????##?e#?k</w:t>
        <w:br/>
        <w:t>&lt;??&lt;??#I?H7???#????#m0???##?#???T?##?"?h 9?) #Y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7|?h'Q}n.5?{???U?}#e iq#?%??)????[AUF?h???.C?o#]?yx?#??5??|???o?mI7??wE?|v??yn?C?W?~???o??k?+??#?9wb??Oc?F#?8?,#????M=}#?j#?/H)?&amp;????4?:?l[?O?;??&amp;?????#?_???3???</w:t>
        <w:br/>
        <w:t>#vp$#?#?#"#t??x,?##???N?#??O????{k?(?%A??5?i.l#?-?##????????.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3#?Y4}?LЛ#B?#?#??wD?^L?#U]?##?"X?M&amp;k??X#??#?</w:t>
        <w:br/>
        <w:t>??#S???#?????o?R?#?1???T??*k??$:?#??8??H ??)??H?1(?(?????9?4?#4?5??K#aarnM?#u?|-Vz ??#???/Z`Y?7c??#</w:t>
      </w:r>
    </w:p>
    <w:p>
      <w:pPr>
        <w:pStyle w:val="PreformattedText"/>
        <w:bidi w:val="0"/>
        <w:jc w:val="left"/>
        <w:rPr/>
      </w:pPr>
      <w:r>
        <w:rPr/>
        <w:t>Q?b?????l+</w:t>
        <w:br/>
        <w:t>??#`K#v,?V?F?4??j????????{???r?+</w:t>
        <w:br/>
        <w:t>w?t???#\#6e!?? ??</w:t>
        <w:tab/>
        <w:t>#</w:t>
      </w:r>
    </w:p>
    <w:p>
      <w:pPr>
        <w:pStyle w:val="PreformattedText"/>
        <w:bidi w:val="0"/>
        <w:jc w:val="left"/>
        <w:rPr/>
      </w:pPr>
      <w:r>
        <w:rPr/>
        <w:t>?????#V5?????E?6CQ?T?&amp;g?5l?;???#(l ??*s??`#:????a #l?~q-?#g??~br~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??Vk?jv%?6CtB#dB??O?5#C?##N???.</w:t>
      </w:r>
    </w:p>
    <w:p>
      <w:pPr>
        <w:pStyle w:val="PreformattedText"/>
        <w:bidi w:val="0"/>
        <w:jc w:val="left"/>
        <w:rPr/>
      </w:pPr>
      <w:r>
        <w:rPr/>
        <w:t>?#?5#?#?????sw???tu?#X?#??V?q????s???Yt?"?(??!?I???%##???4?Y#?#??$?G?#I?1#D????#V /?#???2#0??H?##F????#?1??c??p?g#?1?????eV.?]??\V?~E?m?P?5?x??????a???q?b??</w:t>
        <w:br/>
        <w:t>k ???fv?##?#}5u?+??F*???? ?y?B??#w!Z?##??&amp;2?X#?D???#?[p##k\??N???Tb)???#p?rc?#?Xu?^g!?A&amp;"?&gt;6?G?W?q#???=W?&lt;???V~\r?s?NQ#s??!?#?l???zeI????J?r?z?T??+???}???=?4???##?\*???9?#?9??~?U???????)?^##??3i?&amp;</w:t>
      </w:r>
    </w:p>
    <w:p>
      <w:pPr>
        <w:pStyle w:val="PreformattedText"/>
        <w:bidi w:val="0"/>
        <w:jc w:val="left"/>
        <w:rPr/>
      </w:pPr>
      <w:r>
        <w:rPr/>
        <w:t>???#?### ??:L?##J???=?P?v?X?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!_?n?Cq??\#?Xn???????okd??#_R?#?#&gt;??X</w:t>
      </w:r>
    </w:p>
    <w:p>
      <w:pPr>
        <w:pStyle w:val="PreformattedText"/>
        <w:bidi w:val="0"/>
        <w:jc w:val="left"/>
        <w:rPr/>
      </w:pPr>
      <w:r>
        <w:rPr/>
        <w:t>?|j#L5?H??L?Q??$j?##a#M|?##???"n???x?#?Tf4oi?4?c?+b?1??#??qb?#?#E+V?&amp;ye??F!?&gt;c??N?????????n??L#\7#??~?D??.{#??????m#]????6N+m!#?&amp;?G?]??&gt;?????2"?T??L#cM??0PN?[?6?#?4?6#?}5:#?#?#|?E?3??i;#?`?#\??:????n??q#??B???#?3u????#i1?C?#`^???#?/???cC??</w:t>
        <w:br/>
        <w:t>Fu? #y?t##~?K#T??&amp;????????&lt;?Ddj~#???K|##????ZZln??#?jcPc?#?????a???C?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6?`( #????????,???y?vy]?31%???f&amp;?M?:????##$#?*??#@#?#?#?z????????????????????W???s?K?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q^vgq?U?l?Jk&gt;???2z???a?'`4??#</w:t>
        <w:br/>
        <w:t>,?#t??P??#?{??rm??K;?T#?#U$8u$C#8?</w:t>
      </w:r>
    </w:p>
    <w:p>
      <w:pPr>
        <w:pStyle w:val="PreformattedText"/>
        <w:bidi w:val="0"/>
        <w:jc w:val="left"/>
        <w:rPr/>
      </w:pPr>
      <w:r>
        <w:rPr/>
        <w:t>??1d???t;b?|##zv??#???#&amp;E??GK????=?????_??sXa???u?I?[???X?^{-?*?nb??#n??:?v[0</w:t>
      </w:r>
    </w:p>
    <w:p>
      <w:pPr>
        <w:pStyle w:val="PreformattedText"/>
        <w:bidi w:val="0"/>
        <w:jc w:val="left"/>
        <w:rPr/>
      </w:pPr>
      <w:r>
        <w:rPr/>
        <w:t>Ab(??7 Ye??? ?{??O?a#???%?L??6?*#C????m?&lt;?##3$?J=#</w:t>
      </w:r>
    </w:p>
    <w:p>
      <w:pPr>
        <w:pStyle w:val="PreformattedText"/>
        <w:bidi w:val="0"/>
        <w:jc w:val="left"/>
        <w:rPr/>
      </w:pPr>
      <w:r>
        <w:rPr/>
        <w:t>??/r,s??s?</w:t>
        <w:tab/>
        <w:t>??#?T??o?qe</w:t>
        <w:br/>
      </w:r>
    </w:p>
    <w:p>
      <w:pPr>
        <w:pStyle w:val="PreformattedText"/>
        <w:bidi w:val="0"/>
        <w:jc w:val="left"/>
        <w:rPr/>
      </w:pPr>
      <w:r>
        <w:rPr/>
        <w:t>?#*??#???#?#Y????XQ%????-????1?a??4Y#??L</w:t>
        <w:tab/>
        <w:t>,Hm_4?&lt;?wC??</w:t>
        <w:br/>
        <w:t>?q???O?Q</w:t>
      </w:r>
      <w:r>
        <w:rPr/>
        <w:t>濥</w:t>
      </w:r>
      <w:r>
        <w:rPr/>
        <w:t>??X???u????I?Y</w:t>
        <w:br/>
        <w:t>2#??i?&amp;?A+K#?#q?V""l#?&lt;??#,Q??#:???#B??{|????#?/{I?,vu?!?[v3#P??`_I?????##a#??#??F?#w#)?????aq????Eǖ8??*????$`?Z?p?k5??7?K=?4?`@???(??,w##?????????Vb??i{????5=??U?K??? ???D?oH8??::??e)?&amp;??lG4##"T#5#??=??#u=L,WxC#2#$*?#??r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(8#g?x???D??V ?\(?#?=#????w????J??#??Ve?M?&gt;???#?vx?;??Lm##??[3rZ8?#?y?~m?=/?}??e?#??E6a&gt;C???</w:t>
        <w:br/>
        <w:t>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##?H?#??w? ???9y??A#)?'?nb?#?z(?[??Z}_?GT??^3K#ι??#(zD@@???W#????u?$xL?E?Q#?^#(?#???[?~A??]5?5#?U"???##?c?$????#?????#?[</w:t>
      </w:r>
    </w:p>
    <w:p>
      <w:pPr>
        <w:pStyle w:val="PreformattedText"/>
        <w:bidi w:val="0"/>
        <w:jc w:val="left"/>
        <w:rPr/>
      </w:pPr>
      <w:r>
        <w:rPr/>
        <w:t>???*?6?##i?g#]??4????ad??Y_#?(?bZ?G???1I??WA?????9fd?#i#????m??|?c&amp;.c</w:t>
        <w:tab/>
        <w:t>U?X?#?#9LJ??????\B#y????gy|???Y#?E*U??7 ?]?#</w:t>
        <w:br/>
        <w:t>l:n??+???#??J?? ???qM?]o?4ka?Y~f?1Y)??nH~#???@##??##yDɡ&amp;|O=c??#??)?#?2??1???p</w:t>
        <w:tab/>
        <w:t>?o???x????*?K?b%?#{?=?#fX"#??#??~;|?u?#?????#???c?SY??????#</w:t>
        <w:br/>
        <w:t>?L?#?q#?vb?d#?#?~A?4??S?Z??#?@?O?m???????8n?0p?q??UD?#(_S{/?</w:t>
        <w:br/>
        <w:t>#?J#&gt;?E????wh#???\?o+#f?e??X?om?????I????T#?????|#?~#?ugk???C?????#??h?ukt?0????d?n#</w:t>
      </w:r>
    </w:p>
    <w:p>
      <w:pPr>
        <w:pStyle w:val="PreformattedText"/>
        <w:bidi w:val="0"/>
        <w:jc w:val="left"/>
        <w:rPr/>
      </w:pPr>
      <w:r>
        <w:rPr/>
        <w:t>?#n?$q?T=y#??G??ggK?q?L?Ol2?K@?H?????#?ZX?!!???;????H?'?</w:t>
      </w:r>
    </w:p>
    <w:p>
      <w:pPr>
        <w:pStyle w:val="PreformattedText"/>
        <w:bidi w:val="0"/>
        <w:jc w:val="left"/>
        <w:rPr/>
      </w:pPr>
      <w:r>
        <w:rPr/>
        <w:t>??$n?6#?#Y???O#??ii??j?w#??A??Fb???????#+B?,0?# ?M???</w:t>
        <w:br/>
        <w:t>"</w:t>
        <w:br/>
        <w:t>""""j:??*w?gg??3#Y???bnI$??:??A#D?##U##h#####UOV?V?R?R?R?R?R?R?R?R?R?R??/?6#?S???#???S?|o?"??#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R?[?H#????????????????O?7#???##?2l?gZg??K}#?$}?ncN??qAQ##??????4&amp;H?H ]</w:t>
        <w:tab/>
        <w:t>????Y???????#'?)?x?ǎ?l#??6RYc#v1???t?E'?`c#??#?##???;????#E?SF?EY?#8?6,;#??#??#b?Caǜ#A5i?H??????M??7#??[#\}##?#??l??V??[}#?????5??p???#?1# 8Ps*?#v?UJ#r#?=??~7</w:t>
      </w:r>
    </w:p>
    <w:p>
      <w:pPr>
        <w:pStyle w:val="PreformattedText"/>
        <w:bidi w:val="0"/>
        <w:jc w:val="left"/>
        <w:rPr/>
      </w:pPr>
      <w:r>
        <w:rPr/>
        <w:t>?#Q#&gt;NC??rQ_T????Rq????#x?\^???E?cm5?V# oR????\?t?3??hq?</w:t>
        <w:br/>
        <w:t>??g?8|bS?##?t??o?h#L@J1?M?\u##???c`r2?q?#??#)J?$?#I@X?I#????1???R#?A??t??????&amp;?x???b??n?#^?##??=??d#??#????F?p?U{3_??y?4?#?#?</w:t>
        <w:br/>
        <w:t>?#&lt;?uC?/?1D??#*#]???E#Y??#????W???"?z?#???????\????I</w:t>
      </w:r>
    </w:p>
    <w:p>
      <w:pPr>
        <w:pStyle w:val="PreformattedText"/>
        <w:bidi w:val="0"/>
        <w:jc w:val="left"/>
        <w:rPr/>
      </w:pPr>
      <w:r>
        <w:rPr/>
        <w:t>??V##?Q'???#9rU?;?).?l??"'?#?</w:t>
        <w:br/>
        <w:t>?y</w:t>
      </w:r>
    </w:p>
    <w:p>
      <w:pPr>
        <w:pStyle w:val="PreformattedText"/>
        <w:bidi w:val="0"/>
        <w:jc w:val="left"/>
        <w:rPr/>
      </w:pPr>
      <w:r>
        <w:rPr/>
        <w:t>w?C#?#??A?Dh#V?M#|&lt;6M?`UM?S}?D?}5?#x?&amp;??fI?b##}e1??????????U]I??*??`l???:;??y?#Fq?6??#@sY?????d?}E?_A???%Ge&gt;?4o##gT$#Pmf?##?#%?J?????6#??#m?i??# [?c??#3,##???##????rjy}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-??&gt;?#=?&lt;n?#)#?#?#?</w:t>
        <w:tab/>
        <w:t>##)I??-?#??zN????{C(f#ǔ?#?$sA#???!??Z@R?? ?3.?f?0?r;?y?????&amp;?1??I?PT# k??6&gt;d?#??p??_n=3?t?#??????f?#?1?e???i#+d???####?#m #8?"?qW????s?rR??`#?c?4X?s#or?#??3??!D???#qx#?+n</w:t>
        <w:tab/>
        <w:t>}mk?K###rl5????Y?Z#g?)?)?)?)?)?)?)?)?)?)?)?)?)?)?)?)?)?+??L??k?????g#???Rk=]?d??O??J?5M|#????*7??K?rI?l##{w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H???o?x?M?ǐa?$?r# ??ycf#'#??#??#dl#??;?6???#Ix?##?~??6?##??[?b4k?}?{#???#?#????7/?#? ?###?"s???Q</w:t>
        <w:tab/>
        <w:t>?i???dU#??? ???\????9w?#??]??&gt;??5Uo9??Iy#?1c???8p?P??#?##?M???iU?????#??i[??*d???#???</w:t>
        <w:br/>
        <w:t>v,???T??js?#L????%#l#??#T#??????0b??#??d2?^???o??D??D??WR??Y??#??B?y?&gt;:??#?????#?I.????</w:t>
        <w:br/>
        <w:t>? ??,?##@???_?i#R</w:t>
        <w:tab/>
        <w:t>?? ec#?)6?:?6E?UD#U?u?}?#+?.&lt;?#"?/!#j#4-vP#6?#??0#l#??d]?n&gt;#??#!?k#??##?1?P??b?4#??&lt;[#???m?8?##?</w:t>
        <w:tab/>
        <w:t>Uy?"/???Z?p??&lt;??}i#?{?s#??/k??#?Y??#???#?#Vl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#???C??E?ICEO#??aE???b&lt;V#e#??dDA?#?PGa?X??]???u$??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7&amp;?4J??6H?&amp;Ex8?#?"##??#"*?%_??G??#?U?9???Fh##H?`?f#?h_#"?##M???=vMT?^:?#?;</w:t>
        <w:tab/>
        <w:t>racx}4?k?;#?&amp;,??n+&amp;0????+?:????}??#??? 0M?v????6D?# ???#v6?3??X,?#2???k???Nv #?6?#??@zx???q???J`?P?#?#??Y??uw^????#?V$?F?V['##m]!??`UUU?2??#??S6T#S?#r]ew?3#?Ak3o7=[q??}?7m??_#~#??-?&gt;kV#,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aY??:?fK.]Lrtdx?#w?????#T????##??#??|@f?Ly??X?r?1?#-e##,??9?,#(!L??bh???`?#k#M?#?m&gt;#?-5?j#H?????F##1EA</w:t>
      </w:r>
      <w:r>
        <w:rPr/>
        <w:t>戂</w:t>
      </w:r>
      <w:r>
        <w:rPr/>
        <w:t>??l???zm????###??bMr??p??z2??#O#??E??~V??#???7??##}?@#??(I?[??#???8?#??vOn_?Y-??#H?#`?Q?#c????1?F?#?MxsrCl??L"??E????+#???d?#1?U??</w:t>
        <w:br/>
      </w:r>
    </w:p>
    <w:p>
      <w:pPr>
        <w:pStyle w:val="PreformattedText"/>
        <w:bidi w:val="0"/>
        <w:jc w:val="left"/>
        <w:rPr/>
      </w:pPr>
      <w:r>
        <w:rPr/>
        <w:t>???Di#?u??#;#??R???9Ys?0?y</w:t>
        <w:tab/>
        <w:t>&amp;???#I##m?@?#?#?'?#?z?#r??{?#?;???:??VYkW#?&gt;#c$'?&lt;q?#??qm???????]4l#?#?#w??X?#??\n=?VEb?}#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%?$fU,?,??#h{}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p?p?t?~??m#?t#U????C????????????????????????????????????=??#?:_?.zD:???9?n??R???g?\?#?xW??0</w:t>
        <w:tab/>
        <w:t>Yg&gt;$??#?????#????#?=?????</w:t>
        <w:tab/>
        <w:t>#sq?"??6?Dv?m??e?A'???#??D????v??3???R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m!u?I?=#?.???P?N??\?/b?v?NE#%?/h?@??91?C?#g#CH?#Yk????6?@R?-s?On???#6$0?##B????=w+X$"E;Y#?nOQY?#2}??#?s#??##N?em-?m?\##??#</w:t>
      </w:r>
    </w:p>
    <w:p>
      <w:pPr>
        <w:pStyle w:val="PreformattedText"/>
        <w:bidi w:val="0"/>
        <w:jc w:val="left"/>
        <w:rPr/>
      </w:pPr>
      <w:r>
        <w:rPr/>
        <w:t>???wa??#?Vg8?ǜ#?#κW?q]??n4|#l????B?????no???2?#2#?d??u(??#u`#? ??A#?????"1$N##B?#|4#N?U?U\???=??????w?t</w:t>
      </w:r>
    </w:p>
    <w:p>
      <w:pPr>
        <w:pStyle w:val="PreformattedText"/>
        <w:bidi w:val="0"/>
        <w:jc w:val="left"/>
        <w:rPr/>
      </w:pPr>
      <w:r>
        <w:rPr/>
        <w:t>#iY?`????S#??"S?QVc??t?n?#O????`??#\#^&amp;j)???#qv</w:t>
        <w:tab/>
        <w:t>??`?x30?x?H$?##L?##</w:t>
      </w:r>
    </w:p>
    <w:p>
      <w:pPr>
        <w:pStyle w:val="PreformattedText"/>
        <w:bidi w:val="0"/>
        <w:jc w:val="left"/>
        <w:rPr/>
      </w:pPr>
      <w:r>
        <w:rPr/>
        <w:t>?T?E?#?x?*???w???4?X?`@:#?T?#?{?mN?tVw?^??.???c?I??VQ??3h????#?#??s??Uq??`#p?UPGuA#?f??;#???#]?&amp;?#?#??gk?#?9'?5vu?#?+?1??N??I?y??D?r??3?:??P&amp;Ke??{?H?{??</w:t>
      </w:r>
    </w:p>
    <w:p>
      <w:pPr>
        <w:pStyle w:val="PreformattedText"/>
        <w:bidi w:val="0"/>
        <w:jc w:val="left"/>
        <w:rPr/>
      </w:pPr>
      <w:r>
        <w:rPr/>
        <w:t>?F?!?#????p?rrL#gY??A?;K?#??V3#?fV,#?#K#?v????y#?@??</w:t>
        <w:br/>
        <w:t>??b6??#</w:t>
        <w:tab/>
        <w:t>#?i?6#?M+`#??O?V?V!?SH?J???a??g!?_bAR?Em?H??#'</w:t>
        <w:tab/>
        <w:t>kN#d??`?g]mGsB#y?#n|drr?Yd^LLv???v?(#|CF&amp;2F?AIR7#?A????d??TSa+?o???}?H7#I#5??~?#?:?2??.??:??</w:t>
        <w:br/>
        <w:t>=?l?m??[x???"?-?????K#??F#v;?d</w:t>
      </w:r>
    </w:p>
    <w:p>
      <w:pPr>
        <w:pStyle w:val="PreformattedText"/>
        <w:bidi w:val="0"/>
        <w:jc w:val="left"/>
        <w:rPr/>
      </w:pPr>
      <w:r>
        <w:rPr/>
        <w:t>?sQAA??#k?.J#H?9M#R-??Ё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j?VU##X</w:t>
        <w:br/>
        <w:t>?_??f?]?:j??pF?#?k??k^?:?#???##?h?????#???#OZZ?p??vV/2?H???</w:t>
      </w:r>
    </w:p>
    <w:p>
      <w:pPr>
        <w:pStyle w:val="PreformattedText"/>
        <w:bidi w:val="0"/>
        <w:jc w:val="left"/>
        <w:rPr/>
      </w:pPr>
      <w:r>
        <w:rPr/>
        <w:t>?2?QEu?</w:t>
      </w:r>
    </w:p>
    <w:p>
      <w:pPr>
        <w:pStyle w:val="PreformattedText"/>
        <w:bidi w:val="0"/>
        <w:jc w:val="left"/>
        <w:rPr/>
      </w:pPr>
      <w:r>
        <w:rPr/>
        <w:t>???u???]??/??(Ui#?V?#F?##N??P#4?#??4#?[???##?I!GS?#c???##I??Z?_SJSJSJSJSJSJSJSJSJSJSJSJTZ??????}#?vb??;??</w:t>
        <w:br/>
        <w:t>O??DU#???##??O?????????M?#???????v#?#??'??j????:O?9?MR?[?H#?????????????????y??????n?#??g6#????&gt;????:??H?#CP??le??&amp;-?}?Ai???H}#?#h;w??N?6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=#a?v?w?P?#V?/?????2!?-???wr??????"N?m??V?5?</w:t>
      </w:r>
    </w:p>
    <w:p>
      <w:pPr>
        <w:pStyle w:val="PreformattedText"/>
        <w:bidi w:val="0"/>
        <w:jc w:val="left"/>
        <w:rPr/>
      </w:pPr>
      <w:r>
        <w:rPr/>
        <w:t>?i`6?#????`??0???/?y#y"??"D"#B6????##?T^:??TW$??#?*??`$Nm#??##?(nK??]?#??#?[?J??{k#??#r$</w:t>
        <w:br/>
        <w:t>qV#|??V??</w:t>
      </w:r>
    </w:p>
    <w:p>
      <w:pPr>
        <w:pStyle w:val="PreformattedText"/>
        <w:bidi w:val="0"/>
        <w:jc w:val="left"/>
        <w:rPr/>
      </w:pPr>
      <w:r>
        <w:rPr/>
        <w:t>??&amp;?!|Iy'?H6???????o??[?w_He#???</w:t>
        <w:br/>
        <w:t>|??8?cS?1??{????&amp;#[?Q</w:t>
        <w:br/>
        <w:t>?g?#???d?%:.H???\?N&gt;^4?S}?q??#??P#??##?;*?`4IZ?#???LI#?</w:t>
        <w:br/>
        <w:t>?-??Iс?4%??#?</w:t>
        <w:br/>
        <w:t>D???f?????k?</w:t>
      </w:r>
      <w:r>
        <w:rPr/>
        <w:t>颿</w:t>
      </w:r>
      <w:r>
        <w:rPr/>
        <w:t>ik=UI#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??#"??q?Sfdǐ#??0U##?#\?#????A??X?#?x??`#?</w:t>
      </w:r>
    </w:p>
    <w:p>
      <w:pPr>
        <w:pStyle w:val="PreformattedText"/>
        <w:bidi w:val="0"/>
        <w:jc w:val="left"/>
        <w:rPr/>
      </w:pPr>
      <w:r>
        <w:rPr/>
        <w:t>???"?2,??W#?k#p??#?^A5###W#So}?2$"\?s?~#?4?&gt;;##X?&lt;Ob???q##??#?EW?]???:?,G??O?Q????CCAUE??QO????4Lb?Ε?#??I6#?N?.??#??#T?4o?`?#???90?L??#?!?\#c#,??l#?#o?$,???+#`??_?#??,M?z#A#_##?=A#?mY??gN???_bw#???QVWYu?49m??2??5??L???1?8?X"2?W]#W#M&lt;?![?\^V#,r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qp?#07*</w:t>
        <w:br/>
        <w:t>??mj?G%?!]?#??]-qm:#?</w:t>
      </w:r>
    </w:p>
    <w:p>
      <w:pPr>
        <w:pStyle w:val="PreformattedText"/>
        <w:bidi w:val="0"/>
        <w:jc w:val="left"/>
        <w:rPr/>
      </w:pPr>
      <w:r>
        <w:rPr/>
        <w:t>#?#R#??????]???*?</w:t>
      </w:r>
      <w:r>
        <w:rPr/>
        <w:t>い</w:t>
      </w:r>
      <w:r>
        <w:rPr/>
        <w:t>Hr#??!??M?6??~C?&amp;d?r?~?\3u##67#?[u?x#?.????3?.R9 ?i##A#?"?s?1??? ?#???^(Lg?p??sqD#]??I??7$?}?u?#####Em???#0&gt;????#?jw???P"?/b2?b??C'?&amp;??U?#ǐ??????##?????#n??#?n??=2#??q??K????&amp;?E?+#b%?#?N+&amp;?+z2x???.H?n?n*??E???#??iJiJiJiJiJiJiJiJiJiJiJiJiJiJiJiJiJ???j?=#??)??w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rG,l????'a??r??#gN?r??=????#?G#</w:t>
        <w:tab/>
        <w:t>}??_u?saC????(?R???#+#E`</w:t>
      </w:r>
    </w:p>
    <w:p>
      <w:pPr>
        <w:pStyle w:val="PreformattedText"/>
        <w:bidi w:val="0"/>
        <w:jc w:val="left"/>
        <w:rPr/>
      </w:pPr>
      <w:r>
        <w:rPr/>
        <w:t>?lrD?qX?s?~X???v??#?B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3#A?s??d?#???m??=????q9mcvY;si????Y#?|?H?9??MLo?#?#??#??0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F?hvC`#?,J6?i#t??5##?%???}#??&gt;?#?T|&amp;?=??&gt;????g1f??T???#I?BXI???????z3jH*J?B?i??.??x?#&gt;&lt;?J?????</w:t>
        <w:br/>
        <w:t>?</w:t>
        <w:br/>
        <w:t>??I&lt;????#21#?R#v??#h:#?u?&gt;a?+#a#!??#gs[J?a{*%?&gt;#.YX?#1[;&amp;%EP?m?</w:t>
        <w:tab/>
        <w:t>?%?1?#βR#L?</w:t>
        <w:tab/>
        <w:t>??Z#&gt;??#?###??f?=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??@?</w:t>
        <w:tab/>
        <w:t>Md??ē?e???0</w:t>
      </w:r>
      <w:r>
        <w:rPr/>
        <w:t>魬</w:t>
      </w:r>
      <w:r>
        <w:rPr/>
        <w:t>z??H????-#k(?#??{?#@?9?</w:t>
        <w:br/>
        <w:t>?####EEN'????E#OUH?#SW?0c????h#?4d?#R&gt;)?n)?Wo???z&amp;?#</w:t>
        <w:br/>
        <w:t>?,k??-?</w:t>
      </w:r>
    </w:p>
    <w:p>
      <w:pPr>
        <w:pStyle w:val="PreformattedText"/>
        <w:bidi w:val="0"/>
        <w:jc w:val="left"/>
        <w:rPr/>
      </w:pPr>
      <w:r>
        <w:rPr/>
        <w:t>?#??1#?E_TM?????#W??#j*o?F?#V??#??????8?:c???x??(??P?*k?&amp;???V??????U##??#?{??#)?-?8k!?x?</w:t>
        <w:tab/>
        <w:br/>
        <w:t>?{#R.???#y#?NSq?a??q?rC#M?5&amp;[S$???e??#(?8?#???a34i?[??O??</w:t>
        <w:tab/>
        <w:t>P#E#?L?L*? ?p?X?nE?S}????W??#???a??#C???S?|z?i?&lt;*???qZH??2SN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?#?C?#?W&amp;)&gt;??/?r## a?D??(?0??'???#H???#&lt;?"?cP??v??? ?q?4??|*W?tN3??##h2?Hz3?q.1?#</w:t>
        <w:br/>
        <w:t>;x??#O$#</w:t>
        <w:br/>
        <w:t>?1?Cp?p?#??SdE?:##???#??#,s.?P|?,@??u?(??fB?#?YS?ur#*n.#???&gt; ?F?J??+r~???M#n?/#??|??o2J??:???yOM??b??????x#??#G?"#q??h??$?U?)/?#?Dq8$#v?%l?cec.??Q?Z??#'?_0?t#t?}??5ygQm????B?2p?#?~?$N?ca#???#?_?)0?;#?+!?W##m]tO@??????#B#~???&amp;?@c+0??j??2#??##i$?x$#??p$X#rO@???m?6#\</w:t>
        <w:br/>
        <w:t>?#??lz#??{#*?k#?=?}??TL?u??U</w:t>
        <w:br/>
        <w:t>,w#??n#?6??##??`#?#??$#??????y?fjq???YU?i#H?D?#]#?,'A?$WP??tw????L1+???#GK#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?q"?B??}A??SJSJSJSJSJSJSJSJSJSJSJSJSJSJSJSJSJSJT#?E?7%#g`???#u??.#W?fm??ZDD??????F??L??#?"kF?j?-?"&gt;M5?x????^#</w:t>
        <w:tab/>
        <w:t>???]??I??#?0k##??*F??""6??xt??{#?gYRR? ?S?x??T??,/?#R@?A?hg#3?X??gB?A?W@???c#N[?=Wf??F?#?#?M?o?`?V\##%?M?n??#????L?##?f@]B8t?]Y#:?#?#??U??#:$#???F#I?p7?#??{#H#?#P</w:t>
      </w:r>
    </w:p>
    <w:p>
      <w:pPr>
        <w:pStyle w:val="PreformattedText"/>
        <w:bidi w:val="0"/>
        <w:jc w:val="left"/>
        <w:rPr/>
      </w:pPr>
      <w:r>
        <w:rPr/>
        <w:t>???'#?g??o?K?Z?;#?;??h???#???ZUQ31??oK#~??#?D??1?!0??u????oT?{W#?????????#j????h??#J#???dVT??]???#?*K^#??)bK?~#??%ǔ?v#???2???D??+&lt;#?cv?~??m??S3?X?wZ?E?????ú?Zk?Z?2</w:t>
        <w:tab/>
        <w:t>m?M??#O2?|?#&gt;?Y?g{w??\?#?7?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2&lt;?`?'?8??#?C#GV??=#U?N???S0???m`#"?lE???(#h@??#1$?a'???????h0\h,[bs##^qxVP?h##??n1a#?@~W|#^o??#1??+?n?F(r???m??</w:t>
      </w:r>
    </w:p>
    <w:p>
      <w:pPr>
        <w:pStyle w:val="PreformattedText"/>
        <w:bidi w:val="0"/>
        <w:jc w:val="left"/>
        <w:rPr/>
      </w:pPr>
      <w:r>
        <w:rPr/>
        <w:t>??????^4b-?#?F##?`?b"###???l?\x??'?K#????s?b????}?K|?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 ??3?bП#?c??a&amp;??#2?K????W???#?w?#3????????1iT,?I6+h??6#??b??BM???;#?'?i'+?HF?|?V?~</w:t>
        <w:br/>
        <w:t>??@-m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9?#?u&lt;?????sn???W??w5??????#?#,??6.$Q!y??Ai?)?????&lt;?Vd@?K)??ua????J#?#??#?|?$?#Y#??Ζ,h##K?^?#?/?P?m??N??##?x{Sép?y?$??,F??~?wn_??:?J??dP?#?y*?}L??a??o?0??#s??[??r'?2##?r?A#qz@???D???#Dn??9}?$???_mxX?##vQk??n???Bu?]4#`?#??#[?4?4?hg?2?????#c?&amp;#?9?.t66??`??D?n??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C_??#?c?78????S???g????#?Q?s???I?_R4??RU?????FE??V???J9?{??&lt;l??p?##?v?m?PK?</w:t>
      </w:r>
    </w:p>
    <w:p>
      <w:pPr>
        <w:pStyle w:val="PreformattedText"/>
        <w:bidi w:val="0"/>
        <w:jc w:val="left"/>
        <w:rPr/>
      </w:pPr>
      <w:r>
        <w:rPr/>
        <w:t>?%B#?????-?{???#??Hw?????8?a?vT(-???m?#O1&gt;4##n?Kv?a??1gc#I?c????|J???2M#O#fx????{?H?}#?&lt;??g???B#???????1#?,#?6?A</w:t>
      </w:r>
    </w:p>
    <w:p>
      <w:pPr>
        <w:pStyle w:val="PreformattedText"/>
        <w:bidi w:val="0"/>
        <w:jc w:val="left"/>
        <w:rPr/>
      </w:pPr>
      <w:r>
        <w:rPr/>
        <w:t>k)??b#l#???nw\?R?4?4?4?4?4?4?4?4?E?x_?lG????f)?3???????EQ?#????#y???#???????M?#???????v#?#??'??j????:O?9?MR?[?H#?????????????L????</w:t>
      </w:r>
      <w:r>
        <w:rPr/>
        <w:t>魲</w:t>
      </w:r>
      <w:r>
        <w:rPr/>
        <w:t>,??5#?A#?????##8?#?&gt;???m6#?fJ?(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HaFy]???%???U#?M?#???SΑ!w!UE?:##RO?#??X?}??=??v}?Z?S?LK,7?_????*xq]??}??v?1]h??R?&amp;"??!?###???#?d???X?Υ#xB$??RrcT?HL??T?Q#D?#???^w?#:f?MU?r?j?4#?k?m?n??/m</w:t>
        <w:tab/>
        <w:t>#Zo?8?</w:t>
        <w:br/>
        <w:t>??&gt;?%???D??</w:t>
      </w:r>
    </w:p>
    <w:p>
      <w:pPr>
        <w:pStyle w:val="PreformattedText"/>
        <w:bidi w:val="0"/>
        <w:jc w:val="left"/>
        <w:rPr/>
      </w:pPr>
      <w:r>
        <w:rPr/>
        <w:t>?q??i:?#D?#??r?7????[KFP#I#l??zJIx?O#</w:t>
        <w:br/>
        <w:tab/>
        <w:t>L??##?%?#/bDw+$FG?k?"4????`]#3:g???o??|t#??#?U????k?y?u##m?#?[V~4?</w:t>
        <w:br/>
        <w:t>?@O?.???I?#{?$?T?p#0W##I#}R?^??iN&gt;RdE#?' #t?#l??Hp???#0:U?#3[r?$\|#?~???Z?6?</w:t>
      </w:r>
    </w:p>
    <w:p>
      <w:pPr>
        <w:pStyle w:val="PreformattedText"/>
        <w:bidi w:val="0"/>
        <w:jc w:val="left"/>
        <w:rPr/>
      </w:pPr>
      <w:r>
        <w:rPr/>
        <w:t>?#????#8</w:t>
      </w:r>
      <w:r>
        <w:rPr/>
        <w:t>粢</w:t>
      </w:r>
      <w:r>
        <w:rPr/>
        <w:t>???'#?O##????YS??(;?n???%?#???V?1P?????e?"]c????#u?i,?[*???aV1##R???q?#M??W#Y????#???,D#????cP"*?n??K?##(?{??Q?X,c?G??@O?#:??$#p</w:t>
        <w:tab/>
        <w:t>##`??v??'6?i1##???б,,??q?jL?#???y#7?q?a#?U</w:t>
        <w:tab/>
        <w:t>?h???{y?p9??)##?R#?2?%m?##?4g?+I32?#\LRU??8??O?#???#?m</w:t>
        <w:tab/>
        <w:t>???P</w:t>
      </w:r>
    </w:p>
    <w:p>
      <w:pPr>
        <w:pStyle w:val="PreformattedText"/>
        <w:bidi w:val="0"/>
        <w:jc w:val="left"/>
        <w:rPr/>
      </w:pPr>
      <w:r>
        <w:rPr/>
        <w:t>?Z??</w:t>
        <w:tab/>
        <w:t>?????#§2["?7a#(?c&amp;?#\6?_??%(##vU6?W??}GV??sP02D#F#?#H?&amp;?#.??NH7##?#?????&lt;M??#</w:t>
        <w:tab/>
        <w:t>"?n#??????##??gH???????q?j</w:t>
        <w:br/>
        <w:t>#????H?,?(_??R8?*##xG??n?.?iG7???$I??8???H#??pV?nZ???#!???</w:t>
        <w:br/>
        <w:t>??a?Y-*)#?#m#</w:t>
      </w:r>
    </w:p>
    <w:p>
      <w:pPr>
        <w:pStyle w:val="PreformattedText"/>
        <w:bidi w:val="0"/>
        <w:jc w:val="left"/>
        <w:rPr/>
      </w:pPr>
      <w:r>
        <w:rPr/>
        <w:t>F?@?##????Nb?9S?H?1d?5?H.????#?/??jd?:??K#?q??#"?DJFJZO%??t&amp;&lt;????Y?X?2??Y???U?]?l</w:t>
      </w:r>
    </w:p>
    <w:p>
      <w:pPr>
        <w:pStyle w:val="PreformattedText"/>
        <w:bidi w:val="0"/>
        <w:jc w:val="left"/>
        <w:rPr/>
      </w:pPr>
      <w:r>
        <w:rPr/>
        <w:t>????lE</w:t>
        <w:br/>
        <w:t>??#??#??#??+b#?????f#</w:t>
        <w:tab/>
        <w:t>#+|?_????e?z?#F#?l????#e?B?w#?#?|_??.$,??#???#Q?#???#?fy%m????#??o?#??n??F????zi#6OF???(??##*e?#??##?#?F`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C"D?#h????##4?LIdKE?\M&lt;? ?Harl#?</w:t>
        <w:tab/>
        <w:t>?S???6Q?^???8???:C#?Yb?;???=h??J?*g??}??+??6?q?%h</w:t>
      </w:r>
    </w:p>
    <w:p>
      <w:pPr>
        <w:pStyle w:val="PreformattedText"/>
        <w:bidi w:val="0"/>
        <w:jc w:val="left"/>
        <w:rPr/>
      </w:pPr>
      <w:r>
        <w:rPr/>
        <w:t>#??(D???o?{_??y#????e?2?l?#? #???&amp;Y=P#?#?WΠU?????Xo&amp;??#???[O??#/:c?#i?Vq?????JY?5???? ?3V-~?????1??y?D?u?*1??#%4?#?#??z6??n?Ns????yNl??#6B?5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J}'eGC&gt;ňG?v?~r#]?+B#%Z?_R#?m????##[???:??q???|3?1#thsH,?G?b??l#?#$A?#]|#?</w:t>
      </w:r>
    </w:p>
    <w:p>
      <w:pPr>
        <w:pStyle w:val="PreformattedText"/>
        <w:bidi w:val="0"/>
        <w:jc w:val="left"/>
        <w:rPr/>
      </w:pPr>
      <w:r>
        <w:rPr/>
        <w:t>?8?CUm?0U?W\#?????rs??X?##q}?:?? #????7#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?#??????\_???</w:t>
      </w:r>
    </w:p>
    <w:p>
      <w:pPr>
        <w:pStyle w:val="PreformattedText"/>
        <w:bidi w:val="0"/>
        <w:jc w:val="left"/>
        <w:rPr/>
      </w:pPr>
      <w:r>
        <w:rPr/>
        <w:t>??#B/?#VB?Y*iJiJiJiJiJiJiJiJiJiJiJiJiJiJiJiJ?y???G?-???l??????*???#?#)??2#8??L??f#?KR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#m#j1#-???#??=??K???#??|lU??#4r##K&amp;</w:t>
      </w:r>
      <w:r>
        <w:rPr/>
        <w:t>藹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#?y??Hv??v?s{#x?###?b?\+#(??6?l?z? </w:t>
      </w:r>
    </w:p>
    <w:p>
      <w:pPr>
        <w:pStyle w:val="PreformattedText"/>
        <w:bidi w:val="0"/>
        <w:jc w:val="left"/>
        <w:rPr/>
      </w:pPr>
      <w:r>
        <w:rPr/>
        <w:t>e?f#?e?[??g??|?#V?#? ??#E#??#? x##?K?4$WQ?????#?\?,?I???#?R??r#??????*_?[g???4??@B??#?#z?????N?[O??????G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?#|#?&lt;?e??Gp"C~KI#?[$QD&amp;T##AUc&gt;w?e????Y?#Qw?X1?#?Tm?F`E??6??6???]?[M:xZ?????BC??D?*h-)???</w:t>
        <w:br/>
        <w:t>???$S5E?&gt;+???#R?3W??#M2&gt;R6?#j?##?#?^_ ????&gt;;???</w:t>
        <w:tab/>
        <w:t>?#?:?[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o??6/???*#?|?????????/??U?/???????0?8????F#?p_R-??]?#??^???ui,????BN??Z??7#??d4#W??B?7#??#7?.??&amp;P?X??1,"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M61?#?#JC?~?##??H?`ao2+#?,???`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?:</w:t>
        <w:tab/>
        <w:t>#???#??b:##a`E?#???N??*^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?&gt;#e#/???]^????w@fW?c???/'?#?r9?(m??&amp;??#K9?F/##IbI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;???</w:t>
      </w:r>
    </w:p>
    <w:p>
      <w:pPr>
        <w:pStyle w:val="PreformattedText"/>
        <w:bidi w:val="0"/>
        <w:jc w:val="left"/>
        <w:rPr/>
      </w:pPr>
      <w:r>
        <w:rPr/>
        <w:t>f#`#??5!@???#&gt;k???X???cE#DBT=??G]#?U}#?#??</w:t>
      </w:r>
      <w:r>
        <w:rPr/>
        <w:t>諹</w:t>
      </w:r>
      <w:r>
        <w:rPr/>
        <w:t>z".??#+#$??Z\?#6(?B??/??#"??uvB1$??U##}?m?j3#T?I?c?#?AH?????EnEe[??D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|??j??#?-gH?#c#?Y#?b?+?#?#??r???????L??D????????:??##???+y#?W???/)#rX*?p,?s?Z??b#.#PP0?k?f?#?~?R?R?R?R?R?R?R?R?R?R?R?R?R?R?R?R?R?R?R?R?#{]??s???'u?d??I?w????^c?q#?6?#?72#??|?o?#+???#?#?;n]????#d?#?</w:t>
        <w:tab/>
        <w:t>-?Y#D%M??]7-?</w:t>
      </w:r>
    </w:p>
    <w:p>
      <w:pPr>
        <w:pStyle w:val="PreformattedText"/>
        <w:bidi w:val="0"/>
        <w:jc w:val="left"/>
        <w:rPr/>
      </w:pPr>
      <w:r>
        <w:rPr/>
        <w:t>?pVu#k?8~_???</w:t>
        <w:br/>
        <w:t>'M?ocr#???#u?z?z?F?}??U~?=??u?u^??^??#?? G??6????K??+?##?#?$I????x?h?????F`]#???w#5#,#?`J??Y?\?d??dyc?(??-?q??oQ?p??'#??#?2?)F(?C????[u?5???'?</w:t>
        <w:tab/>
        <w:t>?i??#i?o?h?+??#?;??'k'?+$????a\Mc3??##???2#??#???5%X?q?????##?v?@?1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[*5yd#??@?"8d#|^?9?????",+"?#??#?[F?#?v[?E?F?h??}?dt??#9?N???Qn)q|?tGZi?e?#???#??</w:t>
        <w:br/>
        <w:t>?/????*k5?{#?8r?Y8??H?U?"#\\\# E????N_xyf#Q##?#?.?[?</w:t>
      </w:r>
    </w:p>
    <w:p>
      <w:pPr>
        <w:pStyle w:val="PreformattedText"/>
        <w:bidi w:val="0"/>
        <w:jc w:val="left"/>
        <w:rPr/>
      </w:pPr>
      <w:r>
        <w:rPr/>
        <w:t>????h:?k?#?&gt;???b?#??V?#??-??`\5#)#????XE?NHq#??#?XG??????x??#?#zs"??4%?p#f&amp;#?$jd??#</w:t>
        <w:tab/>
        <w:t>K?????e?T0???#T??##k??#? .??#???*!{?????##?#M?6??EY#?/?_?Ψ?k#n?X~???2</w:t>
        <w:br/>
        <w:t>?#&lt;?&amp;???#?5#y?###vj????c;# r|???R?#I?T?{##??t#??##?X?&amp;????2Fq?@#??T*??&lt;A #o?##?sc^?m1???u?u???#?S??&amp;K?Sd?X??1?;#7~??|??l?A?v???s#??m#WqG???W?OZ?6H?"I#pd?</w:t>
      </w:r>
    </w:p>
    <w:p>
      <w:pPr>
        <w:pStyle w:val="PreformattedText"/>
        <w:bidi w:val="0"/>
        <w:jc w:val="left"/>
        <w:rPr/>
      </w:pPr>
      <w:r>
        <w:rPr/>
        <w:t>?lX??@?vu?#???#?#?s??6??#???#+??#?m?#t&amp;$Qu?|{???#?;=???W?Ψ?????l?????,z???????G???&amp;J</w:t>
      </w:r>
    </w:p>
    <w:p>
      <w:pPr>
        <w:pStyle w:val="PreformattedText"/>
        <w:bidi w:val="0"/>
        <w:jc w:val="left"/>
        <w:rPr/>
      </w:pPr>
      <w:r>
        <w:rPr/>
        <w:t>?k#B???l?vg?;??{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'?#?.HX?(RT#?p?#3#?V#???#'W??&amp;????syI?6?|h?#??g*?8?n?F?#??H</w:t>
      </w:r>
    </w:p>
    <w:p>
      <w:pPr>
        <w:pStyle w:val="PreformattedText"/>
        <w:bidi w:val="0"/>
        <w:jc w:val="left"/>
        <w:rPr/>
      </w:pPr>
      <w:r>
        <w:rPr/>
        <w:t>????C?V?R?w????##??wWO5</w:t>
        <w:br/>
        <w:t>?m?a?7#?7???%t{??9?l??fA#?KF?##?6?#?9</w:t>
        <w:br/>
        <w:t>j@????????#uLy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#?;?r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6&amp;?}??????#??F#w@???lok?\kZ9?????o:?kJ?#?s??ˊ???#?'?d?q@Q?&lt;???8N?F?B?)?.????#8K?#??KI24?#?#$Y1"#??#0?%?5##??????1?u???#?C??b#G??b</w:t>
      </w:r>
    </w:p>
    <w:p>
      <w:pPr>
        <w:pStyle w:val="PreformattedText"/>
        <w:bidi w:val="0"/>
        <w:jc w:val="left"/>
        <w:rPr/>
      </w:pPr>
      <w:r>
        <w:rPr/>
        <w:t>???5RM?#?#7??|??#mp???#??1?#??#]??#?Bpdusx??#]v#???zLc???qW??\^#?</w:t>
        <w:tab/>
        <w:t>??``?RtMs#?:#?9#???-#X?]?e@Bm?9^???&amp;D?#???:? P??C?##??????A?g}=?7]eWO#mmp????#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%H???#$?*#?)?ST|\u?Z????/##~$YR;mW??s?I?P%??#????##A??(##?t?#r/?)TK?z?????9?#mM?\??~??}?w"B?Ζ??L?h?L?###,|x?#G#??#q?8??&amp;?#vrDW??#?L?#???#??#?,??#"&gt;I###??1[?O?"#?"??#XF#??P#?#??#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b#?#m???#@_f?#?6??#?:iJiJiJiJiJ?^?t??O????SZg~aO??h???#r?#????T5???????M?#???????v#?#??'??j????:O?9?MR?[?H#??????????????}????Bw~#?e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.???I#?LG????#&lt;Q??t?:</w:t>
        <w:tab/>
        <w:t>???)?????wq??P???#DN???H?"?E?cw#h????#???#D?#x??+##???#u##?G?^u:?#?&gt;÷s\S?ev##Qk##??Zd?#?9c?l,lm??2??%tY#?d#&amp;?9?j[??sp#??C??NRaD?k#?5?$`0??#%R3,?#,???#ò&gt;?DN???'x?}?n?n?]?$#??cm?O?,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?m&gt;A.??ц*???%?????#?q?#3?A?k##?#q#?EPu?????5X?^R?X?WLr??UU#?L#?</w:t>
        <w:tab/>
        <w:t>??; #Z?cq?#@$?#???##m?]u??g??#0???9w?c?^J?#?U?e?#3*&lt;#???H?</w:t>
      </w:r>
    </w:p>
    <w:p>
      <w:pPr>
        <w:pStyle w:val="PreformattedText"/>
        <w:bidi w:val="0"/>
        <w:jc w:val="left"/>
        <w:rPr/>
      </w:pPr>
      <w:r>
        <w:rPr/>
        <w:t>???ˊ???^b!7y? i??{?]???B?*?|R?V#?n???)?X</w:t>
      </w:r>
    </w:p>
    <w:p>
      <w:pPr>
        <w:pStyle w:val="PreformattedText"/>
        <w:bidi w:val="0"/>
        <w:jc w:val="left"/>
        <w:rPr/>
      </w:pPr>
      <w:r>
        <w:rPr/>
        <w:t>t7#???d??#??n###z??_??-W?S?????#??S$A?.af?/?i</w:t>
        <w:br/>
        <w:t>?%Dgd?5?6?#ft32'N$????Dq#?+??s?#?-???J??(?nI?#E;+Z???.-sX?r'??`A?e#?##?@?k??#c?'c??M#?9.</w:t>
        <w:tab/>
        <w:t>}e"AcwVm7#???6??##??K6?c?iYt#T??6</w:t>
        <w:br/>
        <w:t>8~o????%??в ?]@W?|{?h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Vf?w??^?N#-?e*#&amp;??##?##M??]Ck?Z%?D???????m?v?S?r?D???c#??Q#fCNlI??pLKeBEM?#?#</w:t>
        <w:br/>
        <w:t>8?;?#P7?!;l#?!b?MK?-?D???6I.X???#??##?#o??+???#?#\??hY???##???U,???U????!,U!A?,</w:t>
        <w:br/>
        <w:t>?qP???qN#???n??Qn????n??W?}oz?|?????6??IS???????"RUUt?w</w:t>
      </w:r>
    </w:p>
    <w:p>
      <w:pPr>
        <w:pStyle w:val="PreformattedText"/>
        <w:bidi w:val="0"/>
        <w:jc w:val="left"/>
        <w:rPr/>
      </w:pPr>
      <w:r>
        <w:rPr/>
        <w:t>###}?#d?OD?.8??t?VB??h??#Y</w:t>
        <w:tab/>
        <w:t>?/'?P?8??y???r#TM?O???#?yj?}Q???&amp;???LxX???)4-;6@?q?7?#?##Txc?S??#y?B?1;?4Xgh?</w:t>
      </w:r>
    </w:p>
    <w:p>
      <w:pPr>
        <w:pStyle w:val="PreformattedText"/>
        <w:bidi w:val="0"/>
        <w:jc w:val="left"/>
        <w:rPr/>
      </w:pPr>
      <w:r>
        <w:rPr/>
        <w:t>???&amp;?,?"?#(##Vb?#@#(##??#?Pnno???N?????^??^?a2(?Q}?H?r??r|???-|?N[?C?M&gt;48?&gt;G????`'?&lt;????96??%?2e?I]v?grH????#?o?###</w:t>
        <w:br/>
        <w:t>?#Q?#"?Po?W??##??#Yb#^c+G;#??,?#?.m?vV???q???0U?)j?#??N???# ?B</w:t>
      </w:r>
    </w:p>
    <w:p>
      <w:pPr>
        <w:pStyle w:val="PreformattedText"/>
        <w:bidi w:val="0"/>
        <w:jc w:val="left"/>
        <w:rPr/>
      </w:pPr>
      <w:r>
        <w:rPr/>
        <w:t>6#9##.|</w:t>
        <w:tab/>
        <w:t>D??4r)$2?##????hH??#?M*?%??0#??-???##?N?s?~#???Q???]&gt;{#?;?cl8?????j,#??'d?|??c?#?[#o??#?#["I]?W#s?1;Ut/#????nw`?:?#Z?#?5:##??##R|#???$=?v??]?um?V#?oa^??0j?????a?[</w:t>
      </w:r>
    </w:p>
    <w:p>
      <w:pPr>
        <w:pStyle w:val="PreformattedText"/>
        <w:bidi w:val="0"/>
        <w:jc w:val="left"/>
        <w:rPr/>
      </w:pPr>
      <w:r>
        <w:rPr/>
        <w:t>????y?+#?#/Au?#?b?2???-Js?#&gt;??'f???# ##~.##H??]??$?????#????#v?8#qU?yw??K'#`(L???B?</w:t>
      </w:r>
    </w:p>
    <w:p>
      <w:pPr>
        <w:pStyle w:val="PreformattedText"/>
        <w:bidi w:val="0"/>
        <w:jc w:val="left"/>
        <w:rPr/>
      </w:pPr>
      <w:r>
        <w:rPr/>
        <w:t>???fc?##K#???m??]????)?)?)?)?)?)?)?)?)?)?)?)?)?)?)?*.{??z??=?{????#??&lt;N?#?í?W?5#?1^#?r?~2?5?"#??@?#??#?d/i????xqa#??q#?a#?#W+?</w:t>
        <w:br/>
        <w:t>???D?</w:t>
        <w:tab/>
        <w:t>d*?H?wJc?&gt;f?#???'?##?????Rt`E?x??:???U???#J;#??:##???-?.Fy?#?t?h?*???#</w:t>
        <w:br/>
        <w:t>?#?KK#2fJqA?K0M?Kl7#??]?N?tmV?#\??##????????{?u}?E?3??9#b7?2&gt;?Kn???#?}?:?#?A???</w:t>
        <w:tab/>
        <w:t xml:space="preserve"> ??'?#H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??x?1r1ra???^??dp???v?C#0@??)t;X?#?W?S)#H</w:t>
      </w:r>
    </w:p>
    <w:p>
      <w:pPr>
        <w:pStyle w:val="PreformattedText"/>
        <w:bidi w:val="0"/>
        <w:jc w:val="left"/>
        <w:rPr/>
      </w:pPr>
      <w:r>
        <w:rPr/>
        <w:t>???xx?&gt;#?Mgy=Ci?#h#???m#??o#j???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[2bkr?/#??#=4?q#??#Cg???"q??????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dMJ??#??[?v87?#??u?,-???#?Z?bx?#??.???U?l0?+?*6Qsof?W</w:t>
        <w:tab/>
        <w:t>????g"[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#??##??#??nZ^_</w:t>
        <w:br/>
        <w:t>#F`?h???Q##?W??cU#???#"?#?+???????</w:t>
      </w:r>
    </w:p>
    <w:p>
      <w:pPr>
        <w:pStyle w:val="PreformattedText"/>
        <w:bidi w:val="0"/>
        <w:jc w:val="left"/>
        <w:rPr/>
      </w:pPr>
      <w:r>
        <w:rPr/>
        <w:t>????^?U???V?e??#?b???op???I=S?&gt;?#'?[</w:t>
        <w:br/>
        <w:t>??#?)????y??%?C6v1-?????#.??&lt;*???#???#?P#e?E#?#??#?L?#]??f#?#H#z-??#?2???@?,?&gt;?##?nk???????????6LjF????v?p?)#.r?l#d?p?#?#M?4q#p???#o?&lt;?#[,???#J??OM??:+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Z????2??r4#?Sq?#,.47#/??????;?3?&lt;q?Cw$?S?s#?##?jQ?nZ??d??/!??##?MМw#??-?i??9?d?#N?rl?(*?#&gt;A?k?"??#????#??#?????)?c ??u??L?el?K?????##??Gj@#/?`h??l?????#?#?#9?`#??FV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# ?</w:t>
        <w:tab/>
        <w:t>#?#?####/</w:t>
        <w:br/>
        <w:t>??Q#?#????75?":LM}??&gt;??Um?###UI#x?????\?#/?????#%u}?e????#B??-[er#i</w:t>
        <w:tab/>
        <w:t>v4?##?]??m?4?_???#?#??l?C?#????#???o/??o?#%%z??#WM?JSJSJSJSJSJSJSJSJSJSJSJSJSJSJSJSJSJSJSJSJU2?$???r*?????g?oh??jT9??4L&lt;??$#4?#??"?"?**.??3??&amp;??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#A##j#??O#J?##V# ?#=A# ???#???q??#?#f)h??Xj,8P?,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</w:t>
      </w:r>
    </w:p>
    <w:p>
      <w:pPr>
        <w:pStyle w:val="PreformattedText"/>
        <w:bidi w:val="0"/>
        <w:jc w:val="left"/>
        <w:rPr/>
      </w:pPr>
      <w:r>
        <w:rPr/>
        <w:t>??</w:t>
        <w:br/>
        <w:t>##? ?"""&amp;????N?L??#fbK3#r?M?$??u'SH H?"#???</w:t>
      </w:r>
    </w:p>
    <w:p>
      <w:pPr>
        <w:pStyle w:val="PreformattedText"/>
        <w:bidi w:val="0"/>
        <w:jc w:val="left"/>
        <w:rPr/>
      </w:pPr>
      <w:r>
        <w:rPr/>
        <w:t>##?#?</w:t>
        <w:br/>
        <w:t>?9??/m}????#?#??#9?&lt;?{e9?'Agc+??#?y??????#?.?(?</w:t>
      </w:r>
      <w:r>
        <w:rPr/>
        <w:t>艭</w:t>
      </w:r>
      <w:r>
        <w:rPr/>
        <w:t>??g???U????a?/?#i#E?&amp;?#?$?</w:t>
      </w:r>
    </w:p>
    <w:p>
      <w:pPr>
        <w:pStyle w:val="PreformattedText"/>
        <w:bidi w:val="0"/>
        <w:jc w:val="left"/>
        <w:rPr/>
      </w:pPr>
      <w:r>
        <w:rPr/>
        <w:t>I'??Fglq?##%ǎ??,?I??~?U2??G?&lt;n?"?}?u?#AA%??+?\/#?2#?????C#m??P??QEQ###5u???x?@???e?N?YZyJ??b?#?A#?##??(;G???,J?n#E##?m#?</w:t>
        <w:tab/>
        <w:t>??#??? ??]??#???U#]?}c%?lC"?V???m?"</w:t>
      </w:r>
    </w:p>
    <w:p>
      <w:pPr>
        <w:pStyle w:val="PreformattedText"/>
        <w:bidi w:val="0"/>
        <w:jc w:val="left"/>
        <w:rPr/>
      </w:pPr>
      <w:r>
        <w:rPr/>
        <w:t>?2?#r#Mh?&lt;d?u?l?###8?0????/#????????]f"p@?#}`?2</w:t>
        <w:tab/>
        <w:t>?h?`?{???/c?+&lt;s$</w:t>
        <w:br/>
        <w:t>?Fn</w:t>
        <w:br/>
        <w:t>y:?v[p?\X?Л?C???JSJSJSJSJV??1?=3G?3?\H:pRb##P???f}?C????#??</w:t>
      </w:r>
    </w:p>
    <w:p>
      <w:pPr>
        <w:pStyle w:val="PreformattedText"/>
        <w:bidi w:val="0"/>
        <w:jc w:val="left"/>
        <w:rPr/>
      </w:pPr>
      <w:r>
        <w:rPr/>
        <w:t>M??I0E?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IC?_?????%?###??#???Q??F?</w:t>
      </w:r>
    </w:p>
    <w:p>
      <w:pPr>
        <w:pStyle w:val="PreformattedText"/>
        <w:bidi w:val="0"/>
        <w:jc w:val="left"/>
        <w:rPr/>
      </w:pPr>
      <w:r>
        <w:rPr/>
        <w:t>?-$?#?#+#??up???J#?mh?76?#7Q?#P?#[r#?&lt;?{?H#?#?#?ou#FL??#??d?##C</w:t>
        <w:tab/>
        <w:t>?p?'#?M.#8n7RM#??`#?(????#dd#s?#\$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&gt;G#;D?</w:t>
        <w:b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LJ##? j??cq?6??i?c?#2W?5ej?e#?#td&lt;#?+?#h&lt;v}?U??&amp;?#???????3???X?x????z??l???'[?*?OZ???.?cn??V#?E??%?U?2&amp;?h??8?b??S?n????##??8.???rA1?????t_4#s8</w:t>
        <w:br/>
        <w:t>?"&gt;????????r?2????Rv?|?#:(bl?#?bE????#?=?u_`??gbw?;??SE?e??X6#T,?fr-????y?</w:t>
      </w:r>
    </w:p>
    <w:p>
      <w:pPr>
        <w:pStyle w:val="PreformattedText"/>
        <w:bidi w:val="0"/>
        <w:jc w:val="left"/>
        <w:rPr/>
      </w:pPr>
      <w:r>
        <w:rPr/>
        <w:t>?u??&gt;u$#???R?=??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?I$m?,&lt;??oE#?}?#S?W??m#?@??g#???,??s??q??K?????z???????{a???###{&amp;?*x??cEiC?c7???jHT?%?h!`?cH?k??1??H?M?O70?#??r#???.1?#F#??#H%??e2#,$?gm?)G?#?Ge#????pˇ#6V,?#?.?]#??N?f?.??Y??7#???#?_?Φ??##?#?#b}??#W??}?e??#&gt;_#???#??~)??????s??v?#S??I#?m??M???{\??Z??^G?p?o????#k?{_??d?j???????#?M??##?3???5?w??#??#?????/?:??8??C_???????M?#???????v#?#??'??j????:O?9?MR?[?H#??????????????#??##?L??w?x??Pc9ef_??&lt;`?x?#?%)#YlО?#qC??q4k?</w:t>
      </w:r>
    </w:p>
    <w:p>
      <w:pPr>
        <w:pStyle w:val="PreformattedText"/>
        <w:bidi w:val="0"/>
        <w:jc w:val="left"/>
        <w:rPr/>
      </w:pPr>
      <w:r>
        <w:rPr/>
        <w:t>##'#x?#h??fCp2g?1???F?-???L?\###WsH#??r?Q?#???#HV?##i?#????y??:??#d!e</w:t>
        <w:tab/>
        <w:t>?Z??Bu?q?|?r?#J9?8?m?&amp;?#m???5аw#7???#??"?FK??N?q?*</w:t>
        <w:tab/>
        <w:t>o#yU??#????#???</w:t>
        <w:tab/>
        <w:t>6 ??#?#???Za?k?=??u&amp;??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1?#???????#? V1??`?J???H#M?#?/}5#??????X?/b,f????|????:?B??%??r#&amp;5#U??#tb?#?? ?????Т??%?6???</w:t>
        <w:br/>
        <w:t>g??*l???n?F</w:t>
        <w:br/>
        <w:t>??]??#?#??O??&lt;?</w:t>
        <w:tab/>
        <w:t>=#k?;????#??:v???l)0ks??&lt;y?m="+m5"$%3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??R#&lt;?w?F~???"??#???h?r?##??Z@?[</w:t>
        <w:br/>
        <w:t>??u`????????_M?#??PA#?j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|?E?{qm?f/H?'6??#v#??hL??5??#R#vR#G&amp;??#`????ǜ?2`?LX??#</w:t>
        <w:br/>
        <w:t>#??#@:#?+?m?"/?1?8?%?q??p??# ?o??M??s??z?j??N??@?7???3?0K6???5??8&amp;Q?#???]???OQN*;?????#?v@?Z?#T?????????#?2#?(#E?#?MH*?T&amp;?v!#?bJ???|~Q??#l????][?u?y*???V?G??#7###???/?##?#???z??qU??VC???[#?e%#q?H&lt;??E?AS?I#Wm?G??8???6z???r?k?/?;.#GT?#???g/????@$S#+?</w:t>
      </w:r>
    </w:p>
    <w:p>
      <w:pPr>
        <w:pStyle w:val="PreformattedText"/>
        <w:bidi w:val="0"/>
        <w:jc w:val="left"/>
        <w:rPr/>
      </w:pPr>
      <w:r>
        <w:rPr/>
        <w:t>???##l?f7%?##?m?????#??[??]????&gt;??#[y9#?????xu?????Q ?#+????#!?(#k?p$M?j????#E?EZ?f??=Q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{?l#?#8&lt;Q#W}?#N[l???XG??|??"?#/??Y?]Ie#??^??##???????T??JX?#v# ?5??qFj????????N2??#CY?#Zxq??a#?;??#%P?A#?Lz1????m?z???h?#?AegRA ????#??*??=I?!????x???{6Z\?m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###&amp;E!?h???#v?????#:&gt;W3?#????##?PF?'?#?? 1,RcD#??????_?H?xg???&lt;?W2c?NC?bX???fWc??#]??,U?Lc#?z`?V???#1??##??U?g????&gt;##?9??????#??{3#n?????s??????????s'?m?}?B????????^[??.]#?sZ#?:????YB</w:t>
      </w:r>
    </w:p>
    <w:p>
      <w:pPr>
        <w:pStyle w:val="PreformattedText"/>
        <w:bidi w:val="0"/>
        <w:jc w:val="left"/>
        <w:rPr/>
      </w:pPr>
      <w:r>
        <w:rPr/>
        <w:t>A?#RG?#?|#?#k/8#??#T?#a???#?y??B&amp;?????&lt;.#?????#h?]??##??</w:t>
        <w:tab/>
        <w:t>##?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?#??`?8{s??X%?ti#?????#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X?:</w:t>
        <w:tab/>
        <w:t>??2?</w:t>
        <w:br/>
        <w:t>iJiJiJiJiJiJiJiJiJiJiJiJiJiJ?????#Nv?S}??{?P?o????#?????????yY?????y#??rM??????#???vz?f?9v?n?M????k^??lzV3???4#????{^?#????\W?I]#;?{[???? ??M?[Z?8?#5s??8&amp;?9#?Dzm??????#^\7DM??j#?2??#?H?4??c???Y????8?#F#?</w:t>
        <w:tab/>
        <w:t>#Z?^{#L,?q??#?##m??.?n?? ?</w:t>
      </w:r>
    </w:p>
    <w:p>
      <w:pPr>
        <w:pStyle w:val="PreformattedText"/>
        <w:bidi w:val="0"/>
        <w:jc w:val="left"/>
        <w:rPr/>
      </w:pPr>
      <w:r>
        <w:rPr/>
        <w:t>0??&gt;? "??|?i?v_#??tU??Q6EE_?UXm??#????zx????#??#*(???????UMw]?UvOK?#V?&amp;??}??_?d=y?a]?g?W=x???P??c????R???2#?v1U??ím#?#q#?A!Um???N??????h?h?2?I#h?j??##????}#?Q?j??ln##b5????&gt;b/??#EF</w:t>
      </w:r>
      <w:r>
        <w:rPr/>
        <w:t>死</w:t>
      </w:r>
      <w:r>
        <w:rPr/>
        <w:t>g)??+?????#%dQ??1??&gt;#?q%C????10?c</w:t>
        <w:br/>
        <w:t>)#?#"D#??u??#???á?cM-?Vh?#??o!??x???=9#?$&amp;?oX?? ?`&gt;?? ?{?E? 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??1c#?#f^-o1\??U?V?#'#$????#F#!?&amp;UW?"D?5&lt;Og;?8L???8???W#?mR#??;?#?.?????sx??{X?mt#O#??p????\?H?????+??D????B?n?^?&gt;:?#??5lw?_X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#$6?LBA?.'??#y??&amp;OA^IcT#yOZoT?##Efe??d*??3#??#F???b#7?{#_R#[??:L??0??(????[???#?"G#|??H?&lt;[m]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#Fd???j7??*Q#B?o?###?$?#T#??P.?#MT??|??{N?????#y##???;?Tv???J??m???&amp;c??;??VQ?4?Fy?x$uT#??#???8^G??.@I??C?i?##Y#?KΨ?##?H??}K#?Dn?#?#?v#&gt;??Xx?mp4#z??*?????m?#*#??g?#?0fm|?#</w:t>
      </w:r>
      <w:r>
        <w:rPr/>
        <w:t>蓄</w:t>
      </w:r>
      <w:r>
        <w:rPr/>
        <w:t>?#(?#pyq#?0?8?#???QCv?#??}?t#]?#'?7?xV??W?m??#?9??-??7??_?????p5??OgY~#????????G??^?###!?????lbcQ~?#?gOJ?#??5???,g#o?????#????L/???#`??,J?Vv??#?"&gt;?T?#+#h?$O#?#?f##?"?b?#?#Y???|?k#?u??##??X????k;J?6I???u0;#"?#n#??`4??##???#?##m##&gt;A?'?wvdq?r?2q?x?+???e??(??mB?#3j&gt;??]y??:cF??iB??t-mH?hM?#?*??W??#?=?????:</w:t>
      </w:r>
    </w:p>
    <w:p>
      <w:pPr>
        <w:pStyle w:val="PreformattedText"/>
        <w:bidi w:val="0"/>
        <w:jc w:val="left"/>
        <w:rPr/>
      </w:pPr>
      <w:r>
        <w:rPr/>
        <w:t>??-????\[??u?U?#M]K????Up??H?8#b^?Q#\wQ?#e$?????m'.]O?H?X?H]?q?ok?b?h#??T.?????????#?4</w:t>
      </w:r>
    </w:p>
    <w:p>
      <w:pPr>
        <w:pStyle w:val="PreformattedText"/>
        <w:bidi w:val="0"/>
        <w:jc w:val="left"/>
        <w:rPr/>
      </w:pPr>
      <w:r>
        <w:rPr/>
        <w:t>?##?]:m#'?)?#t??7[?4?4?4?4?4?4?4?4?4?4?4?4?4?4?4?4?4?4?4?4?4?4?4?4?4?4?4?G???{y??v?#k?({N?E}3?9,{</w:t>
        <w:br/>
        <w:t>????.##?6#?*k?X2m?a?x??P&gt;S?#??#qI?)#1|gVpQ??"3???##5d`dtT##[Q}q???\???XX?#?####?#YA'????q[#jO??,\?#?ks??#|??W]??uY?L??i2??e?fS??PB#iUS?d?</w:t>
        <w:tab/>
        <w:t>#??#???#c#!??^v??????#N###H?=??bv#?J???9?(??#D?VyD??H?g?Y??d9??7?##|#+??&amp;?2?o???Z??i???W?-?????##?t?=??1U??Sd??e</w:t>
      </w:r>
    </w:p>
    <w:p>
      <w:pPr>
        <w:pStyle w:val="PreformattedText"/>
        <w:bidi w:val="0"/>
        <w:jc w:val="left"/>
        <w:rPr/>
      </w:pPr>
      <w:r>
        <w:rPr/>
        <w:t>?rQ?Jn7?I??4Y#N??????y?G=?$|9?G??2?#??4#p;V1&lt;o)?</w:t>
        <w:br/>
        <w:t>Y#E??#?ET??????$_]F?p??X??$?#?u$??$??n#q???g# Uc]5???h?x?L??????</w:t>
        <w:tab/>
        <w:t>.@V ???g"?##?\?G]???#?????#???x#?i?#??6??~??#?ng#????</w:t>
        <w:br/>
        <w:t>,?$?:zf?????#??#cd[?I;??????]?_)?\???N5E??~k?##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????##??2#?#??#!???-?m?idEl_l#?h??T?c?#??#X??????:??$*#?G1?+#?M???????s#</w:t>
      </w:r>
      <w:r>
        <w:rPr/>
        <w:t>鵈</w:t>
      </w:r>
      <w:r>
        <w:rPr/>
        <w:t>;OUkip~#1#?#r???.=?c???tBg??m????b#p^[U^??#?I?U?J?^FvL[#w???7??c?-#?#7?^??]??#??8???R}##&amp;2?#??#Tx?#`m&lt;~???##?C'g??#? ?O?&lt;????n?N?Hbn?#?#h?8???w?}?#i=??=&gt;?z???</w:t>
        <w:br/>
        <w:t>ZN??]q#Tc??#?#??y??Q?</w:t>
        <w:tab/>
        <w:t>???#??#l]?????K'#gāN9???????&amp;[????4~d_???X????6P^?#????O??CpE?#u????Sa?#?x#O`#??#?????O????#?#??'</w:t>
      </w:r>
      <w:r>
        <w:rPr/>
        <w:t>虎</w:t>
      </w:r>
      <w:r>
        <w:rPr/>
        <w:t>????##??</w:t>
      </w:r>
      <w:r>
        <w:rPr/>
        <w:t>陪</w:t>
      </w:r>
      <w:r>
        <w:rPr/>
        <w:t>nK?t????#c'??m?d9v?/?Wqb##?#'j????#??a??#!d@#??l#?:?mI&amp;?^?J??JTZ??????}#?vb??;??</w:t>
        <w:br/>
        <w:t>O??DU#???##??O?????????M?#???????v#?#??'??j????:O?9?MR?[?H#???????????????S?#??##?\t:?r&gt;???.e]?j?###?6</w:t>
      </w:r>
    </w:p>
    <w:p>
      <w:pPr>
        <w:pStyle w:val="PreformattedText"/>
        <w:bidi w:val="0"/>
        <w:jc w:val="left"/>
        <w:rPr/>
      </w:pPr>
      <w:r>
        <w:rPr/>
        <w:t>?e?#?h#??o#r#???%+J?8??6??a?????O1?I??#??f#.w#???"$#-?$??$#?!RTH???|D&lt;nr?</w:t>
      </w:r>
    </w:p>
    <w:p>
      <w:pPr>
        <w:pStyle w:val="PreformattedText"/>
        <w:bidi w:val="0"/>
        <w:jc w:val="left"/>
        <w:rPr/>
      </w:pPr>
      <w:r>
        <w:rPr/>
        <w:t>?&gt;?*o?#?? ?f-{#????J*#l#@?P##?#FU?????#?E#M?#T??HUvX???Yj'{?????#?4yE?-#6?6?0???#;Jzd???#?\'?cM)???4?#?..#??#?^#???=#?_,1?.='?d"t(??H?&amp;#???q%??#S??&amp;?#?#??x?:??7#\#?????Z??q[?????6s?f??0?Y'#pX?v??##?[T#??J??/#Hb48m,3? ????##??e#??#5???#?2??##???#??6u??#??*?5?v#</w:t>
      </w:r>
    </w:p>
    <w:p>
      <w:pPr>
        <w:pStyle w:val="PreformattedText"/>
        <w:bidi w:val="0"/>
        <w:jc w:val="left"/>
        <w:rPr/>
      </w:pPr>
      <w:r>
        <w:rPr/>
        <w:t>#F_?o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#4????#?n)??p?n#.???##?OS?rl#??9%???]Bo4??#?g??#???#??l?#?6D]??W?f?Z??-#+???P5??)?#?n???&gt;?????#???????{:?W???q?????9??&gt;</w:t>
        <w:br/>
        <w:t>?I`lX?#\eK?#?</w:t>
        <w:br/>
        <w:t>h?@H\V?#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}##?#???7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 ??(????A#</w:t>
      </w:r>
    </w:p>
    <w:p>
      <w:pPr>
        <w:pStyle w:val="PreformattedText"/>
        <w:bidi w:val="0"/>
        <w:jc w:val="left"/>
        <w:rPr/>
      </w:pPr>
      <w:r>
        <w:rPr/>
        <w:t>???%d(?#|t?d?1</w:t>
      </w:r>
      <w:r>
        <w:rPr/>
        <w:t>蒎</w:t>
      </w:r>
      <w:r>
        <w:rPr/>
        <w:t>(?[F?;%????^# _?&gt;TM#Q</w:t>
        <w:br/>
        <w:t>?#?#?N???#?##c?Kx?%H?@#?_?^??E??5??#????##?SU#ER?S?</w:t>
        <w:tab/>
        <w:t>#????}?n#?#??##~?#P|?;?#E\G#??#?W?Q##6OM?S?YW????7????#?U???#?)?W#</w:t>
        <w:tab/>
        <w:t>?Z&amp;?PH????$?d]?K?|T???.??Yf+?(??R1F???????????#??B?2k??|?b???[????|U6#??*???n???$?2????#c?#?#?d=?m???z/???z??|?k?u#Vd??/2?????????#?%4?f???^G??uO?6???#??T?p;??C#d??????\?@</w:t>
      </w:r>
    </w:p>
    <w:p>
      <w:pPr>
        <w:pStyle w:val="PreformattedText"/>
        <w:bidi w:val="0"/>
        <w:jc w:val="left"/>
        <w:rPr/>
      </w:pPr>
      <w:r>
        <w:rPr/>
        <w:t>?7?w?T?#&amp;7*</w:t>
        <w:tab/>
        <w:t>?*?Z?hau?b#O?#.</w:t>
      </w:r>
      <w:r>
        <w:rPr/>
        <w:t>鎬</w:t>
      </w:r>
      <w:r>
        <w:rPr/>
        <w:t>??F??m##f??dI???#D?96??Ik`0??#?#?##?g#X???/:O?r#l#y??&lt;?c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0Cf_^)</w:t>
        <w:tab/>
        <w:t>#cr?m\_u???xd+#????????6?&amp;?#\v#itNOM???#`?w8?S#??#??-#^??q$X2???#?Q??4??MH?:(J?j??(a;????W???e*Ds??o#</w:t>
        <w:br/>
        <w:t>D`?@+?q#??S4P&amp;?a#????zgq?#?2???Z??u?##??7=?#/}?`9?!?#?#{?^5??#E&amp;??0????0?N????/??f??:#?N</w:t>
        <w:tab/>
        <w:t>6??</w:t>
        <w:br/>
        <w:t>pp??g#?&amp;.Te%C???#?#%YYHdu%]He%H'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[r7C??#t ?</w:t>
      </w:r>
    </w:p>
    <w:p>
      <w:pPr>
        <w:pStyle w:val="PreformattedText"/>
        <w:bidi w:val="0"/>
        <w:jc w:val="left"/>
        <w:rPr/>
      </w:pPr>
      <w:r>
        <w:rPr/>
        <w:t>?#??R?Sd??9#;m#?##????#?+?J?6#???_a?#??#B##T$TTUE?~#???3#$??YX#???#b#"?#A???#??##eapF????</w:t>
      </w:r>
    </w:p>
    <w:p>
      <w:pPr>
        <w:pStyle w:val="PreformattedText"/>
        <w:bidi w:val="0"/>
        <w:jc w:val="left"/>
        <w:rPr/>
      </w:pPr>
      <w:r>
        <w:rPr/>
        <w:t>T?iUi?)?)?)?)?)?)?)?)?)?*#????0?7#??av/m????H(????["t? ?BnB?M?#?u&lt;-??:???#M#??#/1?&lt;?j[###??,???###?#?B??#R#(o"G??wT?f#?Dz?##??#X##h5?##??P????9#?._a??##?^f9?N??gy`???"A?a?#te?m?#i?A?n;m0 ??fT?!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???F?$"n,?#?Y???;?372r#?dL??n?nO??4#?##@*?T#?!0?????#?l*C?##E#AT?E?oD??P????</w:t>
        <w:br/>
        <w:t>???#b?????J*?'#?QLT???l????#?</w:t>
      </w:r>
    </w:p>
    <w:p>
      <w:pPr>
        <w:pStyle w:val="PreformattedText"/>
        <w:bidi w:val="0"/>
        <w:jc w:val="left"/>
        <w:rPr/>
      </w:pPr>
      <w:r>
        <w:rPr/>
        <w:t>????QT7?6???^??1????H5?#U?v</w:t>
        <w:tab/>
        <w:t>##}m?#?+L50?:{7#hA?O?&amp;??/?T@?;???x??@?B?#?@b?1?k?#??h?Y##A#??</w:t>
        <w:tab/>
        <w:t>?GaPw#???##ko???#????O??y?#E|???3?K|?'?H?aqn?Y3e$V?F#]&amp;#?#??M</w:t>
        <w:br/>
        <w:t>??m#l???????#??`?bRB?#/?#?A??&amp;??]?]?(Pě#?_???7Z?0b</w:t>
      </w:r>
    </w:p>
    <w:p>
      <w:pPr>
        <w:pStyle w:val="PreformattedText"/>
        <w:bidi w:val="0"/>
        <w:jc w:val="left"/>
        <w:rPr/>
      </w:pPr>
      <w:r>
        <w:rPr/>
        <w:t>k $N#???8?*?#?[4??#6?;???????.?T#?#?g??z?5??yfC???\R?5?MJV;AQ2&lt;?</w:t>
      </w:r>
    </w:p>
    <w:p>
      <w:pPr>
        <w:pStyle w:val="PreformattedText"/>
        <w:bidi w:val="0"/>
        <w:jc w:val="left"/>
        <w:rPr/>
      </w:pPr>
      <w:r>
        <w:rPr/>
        <w:t>Ab#+??%HtL???##vo?????#??/&lt;v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f?`-#%?H?#?7? #??2?";??^???F????y??a?#?Z??;?#n9w#9???X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_?(?(^q?p%+?+?I?</w:t>
        <w:tab/>
      </w:r>
    </w:p>
    <w:p>
      <w:pPr>
        <w:pStyle w:val="PreformattedText"/>
        <w:bidi w:val="0"/>
        <w:jc w:val="left"/>
        <w:rPr/>
      </w:pPr>
      <w:r>
        <w:rPr/>
        <w:t>?W#??x?g???=t?? 1 #?@?#?</w:t>
      </w:r>
      <w:r>
        <w:rPr/>
        <w:t>啑</w:t>
      </w:r>
      <w:r>
        <w:rPr/>
        <w:t>F?A7?#?#??#?m~???j##???|.:??Q???\##???:?%???#??&lt;{???)?v</w:t>
        <w:br/>
        <w:t>??j-?#&lt;~3??R?m?TZ?-??????K#??y#P????C42]l?##ZH??3#??#$%?"#???,?K??~????cn?ms???(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x?s??Z?s1Yo??z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?</w:t>
        <w:tab/>
        <w:t>?A?IQ=#}M#R?#&gt;???ō??J?</w:t>
        <w:tab/>
        <w:t>??T_????#?#?&lt;?"+#?#Y???s.??</w:t>
      </w:r>
      <w:r>
        <w:rPr/>
        <w:t>瀍</w:t>
      </w:r>
      <w:r>
        <w:rPr/>
        <w:t>??A?R??m#@?##;#?6h*I#???????l~?#a?#?#?p??]?zx?.??F?[???=S??f?7n##f?}???????????|??+}??????v{??#[#?O?#??V???4p!?o?v??$±??bl?##m?#?~XI?</w:t>
        <w:br/>
        <w:t>*???????#??g?ol?i?7?a???#?H??dLITK?oT*?Im?}/FKz??s??11?4#?!?;O?#?'??#{#6???????b?#?????=)]#?q??#G?#k???6?Z1?7??}???&amp;???#?\#Q_Q?.'???}eA???#?[~N3? )#??#,^?Y?###@&gt;?nr??'?d!%?!?#????GR?6?{??????)+?i?)?)?)?)?)?)?)?)?)?)?)?)?)?)?)?)?)?)?)?)?)?)?)?+G}??????3+z+?q?~???S??s)???C?%?#z???[?_#?i?-~?#e?V?bh????C?àE??9?uR?=????k+?i?7#,G??9#????##?=???A#?%$]?%?6????c???#5?C????W?[T???#G?u???&amp;I?ca#/?`*y#:6?Q7q!]#lI#?887?^\##??^M??r#??jK?</w:t>
        <w:tab/>
        <w:t>O?qm??mH?Q?[?#??#?8?a?#?|H???t??????~az?Fk??????bd?/?#?!??e????B.#Y??V???!??U??o???</w:t>
        <w:br/>
        <w:t>[O[?%??#?#X&gt;[??oj???I\E????$?)???A:??I??E?Q?r)1?c??a?#??##!#??!+??,.5P#R@ ?????{p?aZA???#j@??Iz??#?,#??????&lt;?#qh?H#23#f?.*??n~?YL?[/#,d?????T??##,q?U#R5@#?x#W$#5??#?.???I??sss?=E????^?B?#??)??????#?P?OTfB??0r?,#G`???A???????[w??#??_r8??#?&gt;/#H?.?#??#</w:t>
        <w:br/>
        <w:t>???x??J?#?bvOP3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?825??^?]??#?T#?##k</w:t>
      </w:r>
    </w:p>
    <w:p>
      <w:pPr>
        <w:pStyle w:val="PreformattedText"/>
        <w:bidi w:val="0"/>
        <w:jc w:val="left"/>
        <w:rPr/>
      </w:pPr>
      <w:r>
        <w:rPr/>
        <w:t>N??i`J?????u'$?]#?#2+?????жr_#?"?#]TS4e??EU?#;"p#~BM;??j?HU?UA7</w:t>
        <w:br/>
        <w:t>???à???#?:?SA#D</w:t>
        <w:br/>
        <w:t>X?#????l#???##+#{??|g?:O.??0f?\?&amp;?#??u?+?r??#QR?F?U??M+?L%##????d+!{C??|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_L??=??*???O6??V1u?+F???5?w?;??q?K*##m</w:t>
        <w:tab/>
        <w:t>???6?r?#(&amp;???C`?????#?[?86#?U?#?[n??!c?|WH??k??x?#]??D#?!#2M?USV^?w#sdg&gt;#5?4?b??Yeiv0;\),ê?J?5??#W?###??p?DI@k???-u&amp;?#?K?V{???n??'`Y?7J#??T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6??&gt;#?#???</w:t>
        <w:br/>
        <w:t>?$????8?6x???,?#4dc?n6?5?H??Q? ?$#pC+#te?U??;?c?8?#??A#T?0&gt;#}?.# ?|??_????#?(?{f?????0?p?p?#?%s??#3???H?x??#?y?!4?#?###&lt;n??=????##?F?9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%?u?f#????)T#??.?(?e?{o??????5?]zt2#?X</w:t>
      </w:r>
    </w:p>
    <w:p>
      <w:pPr>
        <w:pStyle w:val="PreformattedText"/>
        <w:bidi w:val="0"/>
        <w:jc w:val="left"/>
        <w:rPr/>
      </w:pPr>
      <w:r>
        <w:rPr/>
        <w:t>?my#??v#???#???????????#?M??##?3???5?w??#??#?????/?:??8??C_???????M?#???????v#?#??'??j????:O?9?MR?[?H#??????????????#=?{^?}???%y?O??:?"??%? 0?Md#0?F??c?(R"</w:t>
        <w:tab/>
        <w:t>KRu??e?DD#???W??????x?YS"#?E$??;)}?4Y,?Veu[?t?O?{J#g#B?Wkn#[?#@?=F??A?#Z??#?f+?9U#?k?#?g?}???)mZ???B###x8#f??'?CJ#5?@????R##A6;???#??r##??#?|??p#X#I?ǚ</w:t>
        <w:tab/>
        <w:t>Z9Wd?lA??-A?A###j??~???1q#?w?]F#r?o?q????#b??#qg??H?)$?)?d?D?</w:t>
        <w:tab/>
        <w:t>???#2?#u?qbEWt?#q#)i#@?#??#?6?]?#??D?5#??&lt;&gt;k?#??S?}??ro?# ,?#bVp???@???##????\#H(?%8R\n??'??????#?#?##F@?#:34?*#??#?</w:t>
        <w:br/>
        <w:t>??</w:t>
      </w:r>
    </w:p>
    <w:p>
      <w:pPr>
        <w:pStyle w:val="PreformattedText"/>
        <w:bidi w:val="0"/>
        <w:jc w:val="left"/>
        <w:rPr/>
      </w:pPr>
      <w:r>
        <w:rPr/>
        <w:t>??HG???</w:t>
        <w:br/>
        <w:t>?)#?##???</w:t>
        <w:tab/>
        <w:t>?7??_?Q^obC±???G'{*?##??l#"#?d&lt;?36$???M#???"TA?#?h7#^???&gt;N4??]?ux???K#??PTl??6??C??B???#"?#??A#Av6?##?t??</w:t>
      </w:r>
      <w:r>
        <w:rPr/>
        <w:t>頁</w:t>
      </w:r>
      <w:r>
        <w:rPr/>
        <w:t>?K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',##;0??Fb0N??+N?#?#t?O?mq_?y?????{py?l?[?X#u?_P4?s?zrKq??#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'?#5??g?F_&gt;?"?</w:t>
        <w:br/>
        <w:t>???T?i;#?#?#{???7X??$??#??l?</w:t>
        <w:tab/>
        <w:t>#Q6U+?g??##?P??Q?d7?ck?#??</w:t>
        <w:tab/>
        <w:t>@??i;??-???##Y?????q?</w:t>
      </w:r>
      <w:r>
        <w:rPr/>
        <w:t>祾</w:t>
      </w:r>
      <w:r>
        <w:rPr/>
        <w:t>&gt;=4?????K??#?n??;#???w?e??f??z=lV???i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"H#?:?&amp;!#c?$?#H#?7???#j?K#5???qos?+tP?E???!??81Z?</w:t>
      </w:r>
      <w:r>
        <w:rPr/>
        <w:t>菨</w:t>
      </w:r>
      <w:r>
        <w:rPr/>
        <w:t>n&lt;M??yn?$?\=# U??QE#???T?U?z??t#|??M?r?#??#o?#0???lB_*?qUD#R?#???}?_???}??????#z?</w:t>
        <w:tab/>
        <w:t>???###$TU4_#*???J??m?j?_?????X?#7?A??##???j?&gt;??SeO?m?|w]TU?#?u#??#?H????!</w:t>
        <w:br/>
        <w:t>n#???????k???z?=?e?5SW#^-??Е8?#(??????o???RQx?+?-??l?2#?##Nh??nJ????_T??K]VU???b??#???Nd??????o??G?EM?ym?u?^?J?H7B2??5Tl??A#?#?й#?#J??#E.I?##J$????RgK#7Us?gUQ#?%$V?E^j|?  ?#?z????f?|?_???X?"??????8E}K:bd#1k??J?0?????a??(?LV|?$F???u??????#Д??</w:t>
        <w:br/>
        <w:t>?[,?</w:t>
        <w:tab/>
        <w:t>?c#?$#?%?{?=?}???????nR??s????????m/j?o</w:t>
      </w:r>
      <w:r>
        <w:rPr/>
        <w:t>巙</w:t>
      </w:r>
      <w:r>
        <w:rPr/>
        <w:t>?C???8?*wNd??q!???0CzH?#1??##E?Sq#+`?#???*?##/?#??;o=#`#.d#K?#Qe#</w:t>
        <w:tab/>
        <w:t>Y?/$??!k?????#I?W??q"2I13)??#R??#e[ikX##S?P%H????????????o?????/m?O`dA?P??vT#?i!?#y?? #???#:??. *?"?? ??e?n.\?#?T?#6!%?QTl?#gr???##"?UG??`#{/?a?</w:t>
        <w:tab/>
        <w:t>$I?#??#?#?#?P3#?_?9#67?;#=S??&amp;V7?m#?O?&lt;qY?H??t|??qp\$Ql?QU&amp;?{/??=\e????</w:t>
      </w:r>
    </w:p>
    <w:p>
      <w:pPr>
        <w:pStyle w:val="PreformattedText"/>
        <w:bidi w:val="0"/>
        <w:jc w:val="left"/>
        <w:rPr/>
      </w:pPr>
      <w:r>
        <w:rPr/>
        <w:t>##|????7??##j#??o????#?s?B.</w:t>
        <w:tab/>
        <w:t>?z???#C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#??#??###[2nM?Z?? ????#??)?5D?t??'###[?K?B?Hnl&lt;?m{?-?$#65?????}?Xg6????m?L??"??{#?+kb?Lc?Q@v#????m9?6#?????2B?J?H?hj???&lt;??83?Y?H??#:???$????##?##?C#&gt;#`??O??H$#-??M??-?p.?±^??3??1I??x?W???^?Or#?p??#d?</w:t>
        <w:tab/>
        <w:t>[??#!?*?#J9#oxl?M38x???#?i#??J?+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</w:t>
        <w:br/>
        <w:t>??Q#?8?#G=??G_?#????z\??#?z4?????#?##???Y???#?cy?#?#??#U?M????7?9????##$qu?????##????&amp;?-`[?F??HE???????5?ma???d???#?:?~??#v#?NL?##`?#x??W?[hQL???*???v?)#Z?I#?+#?u?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(#? #j?)c*X#G????O?b#k?rN?~?%?#??U^_#3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6?o#???B?9S?|I#IΓ #?I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w?????n???D?#?;#3</w:t>
        <w:tab/>
        <w:t>?*?cf?#T?##0??##?#a?f??'?????k??;#??]?=??a???T?#??!?[m##?????#?5o?^?2?????#99)+?H#?.??n/??</w:t>
        <w:tab/>
        <w:t>?##Y?'?</w:t>
        <w:tab/>
        <w:t>um????I</w:t>
      </w:r>
    </w:p>
    <w:p>
      <w:pPr>
        <w:pStyle w:val="PreformattedText"/>
        <w:bidi w:val="0"/>
        <w:jc w:val="left"/>
        <w:rPr/>
      </w:pPr>
      <w:r>
        <w:rPr/>
        <w:t>?k??%;T)A?p?sGf??Q?????Y?i{????"?#?L?#???`y=??##E???60)??:?&amp;????Cb####=</w:t>
        <w:tab/>
        <w:t>?n}#q|??m??#+G??w??NO???`??#8?+@?#??cX?%f???#C e&gt;$???0:ke??????c{???#c?1?y&gt;K?o?z~?D??bWc6}????"?#?#?+D???Ce??#?0?i????Tb1#?t.???\_W??W?fq#??%ff?5;?c,#L?4??#%##?_??)V(A#4.A??Sе???sq?n?g?#??#?*??'?m;?? ?c???c?VV ??U##??8??.:?#?/?H?#.?x#??#p?????lX!LL3???&gt;?YZ???&lt;QC?#?-?=???##?P7?#?&gt;##v?A}u??n#J???+{?J???????#?3z?#???e??a??f?????@=a.&lt;?##??8?.?8?8??T??o?????#?#?S?D?$k?n+#? u`??I??Y?X?*??o##{??y??##</w:t>
        <w:br/>
        <w:t>'?</w:t>
        <w:tab/>
        <w:t>??w##?#?#Ю?</w:t>
        <w:tab/>
        <w:t>&amp;?-#q\b#)X?x2f?q?67???.?l???????#???y?33u?#"?W?Pf?C??*_RK_j?</w:t>
        <w:br/>
        <w:t>??##*?T</w:t>
        <w:br/>
        <w:t>?#T(##aPS?bI7$?I$?I?$??s?^}#??#?S?=ň?e??u?#???o?Q?Pg?κ?,?</w:t>
        <w:tab/>
        <w:t>?`???#??f???h??YLl#o?jx???G7??&lt;,? #T?#mf?*,p?##E?i&amp;?o1)?b??PZD??`?e?I??R?&lt;IbA?????/?G#??|??????????????????????????????????????????????????}?k???^??d??~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4?#????-</w:t>
      </w:r>
    </w:p>
    <w:p>
      <w:pPr>
        <w:pStyle w:val="PreformattedText"/>
        <w:bidi w:val="0"/>
        <w:jc w:val="left"/>
        <w:rPr/>
      </w:pPr>
      <w:r>
        <w:rPr/>
        <w:t>???u</w:t>
      </w:r>
      <w:r>
        <w:rPr/>
        <w:t>枔</w:t>
      </w:r>
      <w:r>
        <w:rPr/>
        <w:t>???##u?\??????9X??v##?9$?Su?JA#?(VX?H?Y?H?I#R?&gt;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</w:t>
        <w:tab/>
        <w:t>Н???:mRAbt?5$#?#????V?#?Wg</w:t>
        <w:tab/>
        <w:t>n#??Fp?)?&amp;?#??U^&lt;??oM???U?D?#?#?&lt;???1\???P?#?????#??h?F ǎ###8?</w:t>
      </w:r>
    </w:p>
    <w:p>
      <w:pPr>
        <w:pStyle w:val="PreformattedText"/>
        <w:bidi w:val="0"/>
        <w:jc w:val="left"/>
        <w:rPr/>
      </w:pPr>
      <w:r>
        <w:rPr/>
        <w:t>?]#??A#F?#h#8?(#??+??|??&lt;?$?Y?I7$?I$?I=OSX??E??#?+?????#V????K?.?#|W???E]???^??J?????T#V????#'??????,3!????$??0\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-?PV?+q?3O#?#?u???&amp;??P&gt;6U???S? 7E#???##~??&lt;o|?#?d#!p#CqLv ?#_?##&gt;E-?tTE?#?#???K?s#^??n??s?sr??1?{?#hr??6???+?U??##?Y??#X??-?##??#?.?p?s??03?i1?ts??H?#p??U?i#+#G#X?#???;?#???n?#?$#z?.4?#???kk??_A{???rTL33j??{?a??]u"?'?y##v_??L?#??A?Y5?###?B?m?M???p??????b#??#^P?Ld??fP?"??zm??@@V?G#Gv??#????{?Bo~??l7h5???-bb???9?v?}???e}OUú?#?#?b#?&amp;u?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6#??F???</w:t>
      </w:r>
    </w:p>
    <w:p>
      <w:pPr>
        <w:pStyle w:val="PreformattedText"/>
        <w:bidi w:val="0"/>
        <w:jc w:val="left"/>
        <w:rPr/>
      </w:pPr>
      <w:r>
        <w:rPr/>
        <w:t>?$q?WU#[#??#a??#'??|??#7%?##?}?X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#???=C#????/,#????#?~?#?#?????M`Ogye????/?_????7?u?#?W?)??ò???#??+?"}|#?</w:t>
        <w:tab/>
        <w:t>?#?$]??#</w:t>
      </w:r>
      <w:r>
        <w:rPr/>
        <w:t>蜃</w:t>
      </w:r>
      <w:r>
        <w:rPr/>
        <w:t>q[??w##{q?L#1?8?FPT9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+zr*??#Ь??Jī???m{??t?#????Y???o}?h:??\#I#{????i?-?????????h~#?????J#?????#????a?#???&gt;#r?;?kk???8M?#óf??-???????????sn????#????$?{nP?[\#^??#Ed?j???????????#?M??##?3???5?w??#??#?????/?:??8??C_???????M?#???????v#?#??'??j????:O?9?MR?[?H#????????????????#|?U?)?#]???#??=G}v?'???R??M?</w:t>
        <w:tab/>
        <w:t>#?J?lW?0##4?n0</w:t>
      </w:r>
    </w:p>
    <w:p>
      <w:pPr>
        <w:pStyle w:val="PreformattedText"/>
        <w:bidi w:val="0"/>
        <w:jc w:val="left"/>
        <w:rPr/>
      </w:pPr>
      <w:r>
        <w:rPr/>
        <w:t>+??C]}??p????#D2???D?4Y</w:t>
        <w:br/>
        <w:t>?#?&gt;??#K2H?eH]??????Ly?##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#V?:X##?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\EmD?#FvA?</w:t>
        <w:tab/>
        <w:t>?DD?}We?##BB?KTG#Tc???m?###$6???#?'???o??#?,???c?Pk?#?4?#?f3#?,??92*M?u?##?.</w:t>
      </w:r>
    </w:p>
    <w:p>
      <w:pPr>
        <w:pStyle w:val="PreformattedText"/>
        <w:bidi w:val="0"/>
        <w:jc w:val="left"/>
        <w:rPr/>
      </w:pPr>
      <w:r>
        <w:rPr/>
        <w:t>&lt;??4?#n????BMзN??ē????&gt;?p??Yr#:???ds$l#4+#?+F/q2??????#???#b#????k?5?u?`?n?????</w:t>
        <w:br/>
        <w:t>n!"#?\??????|#t]G??U?'2?wb}#?X=??z?,???K#?\?3{?Z%????[????h##A?#?pc?B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?.L?M?E?C#?#?#&gt;;1$*?????\1?#?[?(aS?u7&gt;#?G?A?|??e?????-0?r??)?$:R1?y#?0j,##-?S???9#??uw?@?#u4???/?rpd?DCv??P</w:t>
        <w:tab/>
        <w:t>i##???:??@?v??????C?#???????##???#??.</w:t>
        <w:br/>
        <w:t>?+d#?##?]?C}?a]?a#?#??\Ui???I</w:t>
      </w:r>
    </w:p>
    <w:p>
      <w:pPr>
        <w:pStyle w:val="PreformattedText"/>
        <w:bidi w:val="0"/>
        <w:jc w:val="left"/>
        <w:rPr/>
      </w:pPr>
      <w:r>
        <w:rPr/>
        <w:t>?'????'</w:t>
      </w:r>
    </w:p>
    <w:p>
      <w:pPr>
        <w:pStyle w:val="PreformattedText"/>
        <w:bidi w:val="0"/>
        <w:jc w:val="left"/>
        <w:rPr/>
      </w:pPr>
      <w:r>
        <w:rPr/>
        <w:t>I#????n???uP#T??</w:t>
      </w:r>
    </w:p>
    <w:p>
      <w:pPr>
        <w:pStyle w:val="PreformattedText"/>
        <w:bidi w:val="0"/>
        <w:jc w:val="left"/>
        <w:rPr/>
      </w:pPr>
      <w:r>
        <w:rPr/>
        <w:t>?I?#}w?cM??~#?WU#?#?+b)+?</w:t>
      </w:r>
    </w:p>
    <w:p>
      <w:pPr>
        <w:pStyle w:val="PreformattedText"/>
        <w:bidi w:val="0"/>
        <w:jc w:val="left"/>
        <w:rPr/>
      </w:pPr>
      <w:r>
        <w:rPr/>
        <w:t>'####?u###?I?????#?#|5?j?(?q#?L?#??(;?##?#???B??oJ</w:t>
      </w:r>
      <w:r>
        <w:rPr/>
        <w:t>辒</w:t>
      </w:r>
      <w:r>
        <w:rPr/>
        <w:t>???????#Mn????o?k??I?/???TMx7?b??u???RI?q?R????##?s??%?x#??n???K?&amp;?#:U#`?u??.yI#??c????#G?K??A"#M???)5?????*???#\?n???*n:/x?T#p??@?#??</w:t>
      </w:r>
      <w:r>
        <w:rPr/>
        <w:t>蛯</w:t>
      </w:r>
      <w:r>
        <w:rPr/>
        <w:t>#_D%?i?#??*?b???"?~?G??&amp;?t?_DO_O?&amp;???UB?</w:t>
        <w:tab/>
        <w:t>??#????i??Z#]R?#[#????g?P?b#'???U??L?u?!b#S?0?0?##????,??U???\h?#???y'?M??_V4?sp?&lt;J?0????[?l???A#B?T??</w:t>
        <w:br/>
        <w:t>?????7??.?</w:t>
        <w:tab/>
        <w:t>#??</w:t>
      </w:r>
    </w:p>
    <w:p>
      <w:pPr>
        <w:pStyle w:val="PreformattedText"/>
        <w:bidi w:val="0"/>
        <w:jc w:val="left"/>
        <w:rPr/>
      </w:pPr>
      <w:r>
        <w:rPr/>
        <w:t>z(?U??!???#Xo`_?????&gt;y?u?#LI???9$??Dq`D??-?G?#&lt;Fy#'#?u?????}#{?G?##1?Q?#;V??@-c$?$?K??=5vTSS?h?????3#mo??/???U??u?m#?R?Q?m#??????????#=??0????#??#q???&amp;#[?#]?f\de,ra??n?#}?3EG???##e?#Q?h?m??&gt;"ia?R??#,?ue*??X??D?</w:t>
      </w:r>
    </w:p>
    <w:p>
      <w:pPr>
        <w:pStyle w:val="PreformattedText"/>
        <w:bidi w:val="0"/>
        <w:jc w:val="left"/>
        <w:rPr/>
      </w:pPr>
      <w:r>
        <w:rPr/>
        <w:t>??#?#x?C"????o?J#%BJ???X?#]??N?#??l|??_[Ni?Y??&amp;??#?Og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??#???2?x?4?/?6?('####Q]t?_o&gt;#S???????ut:nGR##?d*?C\</w:t>
      </w:r>
      <w:r>
        <w:rPr/>
        <w:t>瓝</w:t>
      </w:r>
      <w:r>
        <w:rPr/>
        <w:t>?^?O?=A?#x#???T??#bDGH?M??E&amp;?</w:t>
        <w:br/>
        <w:t>?##TM?#Q9???m??&gt;;f1??#??=?f?1</w:t>
        <w:br/>
        <w:t>#??b??h?0?#UM?#?M#c_??w?Q##5?E?cY?Z??:w#?=??#@4#?;v?#?b???eA[b???(??I?u##UT?UU6?????|n*eH?6;]C##?L?5?,?#T+]UE?#??q8?/??#}?~##-?7'??z?##?6?,???C??r#Z??P???#R?X?!?/$?W?q?|?????m#p'N??|)?#VX?`t&gt;ek?##?M#??6##?#"?#B5??#?E??#^?#????"?J?)ri??[????#N?m?@?.??D?B?o??y#</w:t>
      </w:r>
    </w:p>
    <w:p>
      <w:pPr>
        <w:pStyle w:val="PreformattedText"/>
        <w:bidi w:val="0"/>
        <w:jc w:val="left"/>
        <w:rPr/>
      </w:pPr>
      <w:r>
        <w:rPr/>
        <w:t>?#?#&gt;??8??^#e??p&amp;E??y#??I??_k#?#O?T#?uK?Xh?`#T/?i?km&lt;?#??#jp?Mn?</w:t>
        <w:tab/>
        <w:t>6???#o+j"??Mx#"&amp;??|???w??#?E]"?5#?B????#?????e?p;'</w:t>
        <w:tab/>
        <w:t>?WY9??FmI?f?!?#?#?</w:t>
        <w:br/>
        <w:t>?#??#?_9+m#??&lt;?x??d#?? ?#????#]?]?&lt;???#Uy#?ePN?B&lt;O?#??7?Sc)z??ge??_?#]v61?E??.?fy\???#???"???\??L??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2??ChS#tu???8???g;#\?d#?L#</w:t>
        <w:br/>
        <w:t>\????#?#?Q#??Q?n})#??k????J"??{#H??IR?#$???Q}?tgI?=#?&amp;#??O?#L??&gt;A???#w#???</w:t>
        <w:tab/>
        <w:br/>
        <w:t>?5??Zp?i#???</w:t>
        <w:br/>
        <w:t>7#??O??Mp?=???|???E?????4U#?#g`#?;y??#??????w#??#Er.I&amp;?$???#??i?#?Y?ZEg??uuM??[dY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3?W??O?##(qZ'?}??!#?l#H?#Q#UQ#Wx##?N???#UPK3#`?#?$?#5'AT??"B?B???t##??#+C]??]?O????#~&lt;#????z?(,)??^}??e`????</w:t>
      </w:r>
      <w:r>
        <w:rPr/>
        <w:t>溢</w:t>
      </w:r>
      <w:r>
        <w:rPr/>
        <w:t>S??Q?VM???#? g??k?N#???o?dy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##*?#`?,?'?Q?=?y+?;?&gt;O?i?#?#S??.nG?o??h*#k?9???t&amp;"?#????##??.;#??,??]]</w:t>
      </w:r>
    </w:p>
    <w:p>
      <w:pPr>
        <w:pStyle w:val="PreformattedText"/>
        <w:bidi w:val="0"/>
        <w:jc w:val="left"/>
        <w:rPr/>
      </w:pPr>
      <w:r>
        <w:rPr/>
        <w:t>%??l??r#e#s?o?8D"?C??q#y????J#??[dh??{</w:t>
      </w:r>
    </w:p>
    <w:p>
      <w:pPr>
        <w:pStyle w:val="PreformattedText"/>
        <w:bidi w:val="0"/>
        <w:jc w:val="left"/>
        <w:rPr/>
      </w:pPr>
      <w:r>
        <w:rPr/>
        <w:t>[b+6??kYnH?W##?????##?rM???Ο#?#???</w:t>
      </w:r>
      <w:r>
        <w:rPr/>
        <w:t>鞘</w:t>
      </w:r>
      <w:r>
        <w:rPr/>
        <w:t>???B?#??9n??kDW??#?????##?2$0???F??2?#???E</w:t>
      </w:r>
    </w:p>
    <w:p>
      <w:pPr>
        <w:pStyle w:val="PreformattedText"/>
        <w:bidi w:val="0"/>
        <w:jc w:val="left"/>
        <w:rPr/>
      </w:pPr>
      <w:r>
        <w:rPr/>
        <w:t>??=??Xy?m?3n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nE,K????m?s#???</w:t>
        <w:br/>
        <w:t>?.??????#?H?g?#?m???(#n4;w[Z????r???????????????????????????????????????Y?k^??#??C</w:t>
        <w:br/>
        <w:t>????^??)t?g^????WA#??_-??? _?</w:t>
        <w:br/>
        <w:t>:8??#|??###jp?_???9|?La??T###F?G???k?Di&lt;?#</w:t>
      </w:r>
      <w:r>
        <w:rPr/>
        <w:t>閉</w:t>
      </w:r>
      <w:r>
        <w:rPr/>
        <w:t>VM????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&amp;?u##???w#[?k1+b7.????'??c?h ?=#b?B?Q?M?|q?XL+-#?#???5\?O??.??#_(#?#???}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wc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'?#?#??v#v?</w:t>
        <w:tab/>
        <w:t>#?w?'?a?#M#\?&lt;##????????k_?#?&amp;????'??#1 #8Y/VgvrZ?Ы?o???#?!(??;"?|????{_?D?</w:t>
      </w:r>
    </w:p>
    <w:p>
      <w:pPr>
        <w:pStyle w:val="PreformattedText"/>
        <w:bidi w:val="0"/>
        <w:jc w:val="left"/>
        <w:rPr/>
      </w:pPr>
      <w:r>
        <w:rPr/>
        <w:t>r#sm??@:^?`?????$#mc???7%Tz??##?Q?#-o?~?E??~??|??,?????#???g??V??K#??9?</w:t>
        <w:tab/>
        <w:t>??3|#mK~"?#???L#??srr#"C</w:t>
        <w:br/>
        <w:t>_d1</w:t>
      </w:r>
    </w:p>
    <w:p>
      <w:pPr>
        <w:pStyle w:val="PreformattedText"/>
        <w:bidi w:val="0"/>
        <w:jc w:val="left"/>
        <w:rPr/>
      </w:pPr>
      <w:r>
        <w:rPr/>
        <w:t>??{n??</w:t>
        <w:tab/>
        <w:t>???o??E</w:t>
        <w:br/>
        <w:br/>
        <w:t>?????f7cn?=M???#e#?2? ??#???h?4??%q#EUPx????j?</w:t>
        <w:br/>
        <w:t>??'??V?ov???/#?,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??E?????d?#?%??e5?p?????"#??#V????C#c"Tfk?C##t??F??c}..???#÷U7??[?m&gt;#7?#¤,*??Gd#-?S?_7?B#??????#??BzPT?s=]qk?##E?e#&gt;?%?j???#(??#?##D?-??#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N(l? ?l?#??#?ǔ?;n?|?#?r?#?"?#?7??W?dTq?5'#???l??ê?"</w:t>
        <w:br/>
        <w:t>|????]??^???G??#'&lt;H?#2?I???#~&lt;??</w:t>
        <w:br/>
        <w:t>DiL?.?%?##m?\#DL#HQuw???&gt;?#?### ?</w:t>
        <w:br/>
        <w:t>?7VVRU??VRU?#?W*ARA#?##[?j#:??]##?uL?KvE?#A???4??w??J&lt;#??;W?(???Q?\?#???:???g?4??b??##R4???4</w:t>
        <w:br/>
        <w:t>????Tno1?$??dy$.?Y?RI$?ArnO?\??y#?*????cP??3ι?r;?N?????g???K?? 5#4v#u?#`##5?D?=?Q&lt;??##?&amp;.R*?K;?J??:?v!UF??#</w:t>
        <w:tab/>
        <w:t>5??H???e??t##RI?#5'?u?CZ???????????????#?M??##?3???5?w??#??#?????/?:??8??C_???????M?#???????v#?#??'??j????:O?9?MR?[?H#???????????????l?~9?xvY?f#?|b9?d??)???#??),?b?n?6?!?#$??#??q???c6ɡutk#fB#M? ?lA#?#V?q?B?H.?</w:t>
        <w:br/>
        <w:t>??#X?5??:vO??/?B_X{??*#.?#?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-????rc?}????n???C?#?%?:'?p????#??(?k??_F6?J(}-$?6?&lt;</w:t>
      </w:r>
      <w:r>
        <w:rPr/>
        <w:t>唗</w:t>
      </w:r>
      <w:r>
        <w:rPr/>
        <w:t>?????C#??M???#??F?x?Q##4?#???#?e?a??[_?E???m[u????E?+??*?7?? X\????#??F?-+d??#.G#???&gt;c,E?#?H?#?????#,???'?+?zvW#??1?!,?##n?&lt;v?#m?`B?q?#N-??M#&gt;?#??qdū8???g??d??o???6??"????.? o????;??8L&lt;l?Z)'w??k?#???#???#l71????E?8f??6?##???o??/?W?#j}?V#?Vb#????3#un?p?I?r#?O1?2???x??b??55B4A?[?$##&amp;%*?#???#A???O???^J#?#???#?¤L#?c</w:t>
        <w:br/>
        <w:t>???(?N;?e/^?(??#?#?UW?&gt;T##?T"?l??{8???#j?#?b[c7??+J?AR##V?</w:t>
        <w:tab/>
        <w:t>j??`f.</w:t>
        <w:tab/>
        <w:br/>
        <w:t>?</w:t>
        <w:br/>
        <w:t>?#?##L?#?eq?I??!?T7#x?</w:t>
      </w:r>
    </w:p>
    <w:p>
      <w:pPr>
        <w:pStyle w:val="PreformattedText"/>
        <w:bidi w:val="0"/>
        <w:jc w:val="left"/>
        <w:rPr/>
      </w:pPr>
      <w:r>
        <w:rPr/>
        <w:t>?7#\#A?x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?mPs#?q:?8?#.?]??fTi@?</w:t>
      </w:r>
      <w:r>
        <w:rPr/>
        <w:t>涯</w:t>
      </w:r>
      <w:r>
        <w:rPr/>
        <w:t>??#??l??2?#4l?)?u??^?t#k`??#g??#,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z?y&amp;????A?|?h##????НV?6#S???h???# ?ApU#T?#2n?#?#??oT?#{&amp;?(?#?#?"??#?</w:t>
        <w:tab/>
        <w:t>LwD%???W??~??W??U?#q##?mI#v?[#?#Q#y?r#T_???|$?#u]3Q?????~Kb???*??$E?"???#??kЪt?d#rDI?5q?d</w:t>
        <w:br/>
        <w:t>??'5?y??l??K??????1?/???W?#???}?M?b?#??F?*?#??#5#%BEB#0UW#???B????#???#??#FS`?E#????#?}????]P&amp;?#V??#N#?.?#?%???????"F?;?UZ?^??d=??b???=??~#?λ???h#?'K???K?P??VN?#}SM?O?f+?yE??4;!j??{???????$?St??tI#5w##D???}2??*]#d??e??C??&lt;???m?#X?</w:t>
      </w:r>
    </w:p>
    <w:p>
      <w:pPr>
        <w:pStyle w:val="PreformattedText"/>
        <w:bidi w:val="0"/>
        <w:jc w:val="left"/>
        <w:rPr/>
      </w:pPr>
      <w:r>
        <w:rPr/>
        <w:t>?_?\</w:t>
      </w:r>
    </w:p>
    <w:p>
      <w:pPr>
        <w:pStyle w:val="PreformattedText"/>
        <w:bidi w:val="0"/>
        <w:jc w:val="left"/>
        <w:rPr/>
      </w:pPr>
      <w:r>
        <w:rPr/>
        <w:t>?j??#&gt;?;??????q?v?5#?A#?Z**V#?##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#?m6#?#(?(?????=??*w?gg??3#Y???bnI$??:????"@?#??#4##?##*??J?M)M)M)M)M)M)M)M)M)M)M)M)Z@???G?#????#?#???f?.?b#??v3;?-?#??)k^??$?0?+??q#?h?i{9???]?64??#?W-????*?g??)?cc!oN_L!?%????N#q2#&amp;5?Jl?x&gt;??#????#</w:t>
        <w:br/>
        <w:t>?n?X??#Bm?y??[?*?c?#?A##T?#vEU?Q#???z?mP?????m?t??5}_sISk??P????k??\:??#??</w:t>
        <w:tab/>
        <w:t>#?A#}H???T</w:t>
      </w:r>
    </w:p>
    <w:p>
      <w:pPr>
        <w:pStyle w:val="PreformattedText"/>
        <w:bidi w:val="0"/>
        <w:jc w:val="left"/>
        <w:rPr/>
      </w:pPr>
      <w:r>
        <w:rPr/>
        <w:t>#?j?&lt;#a?%]?1#P??I3B??I4??k#wX???{?h`#??#A?#?Q??K?E[#'?#?*??#i</w:t>
      </w:r>
      <w:r>
        <w:rPr/>
        <w:t>敹</w:t>
      </w:r>
      <w:r>
        <w:rPr/>
        <w:t>?Y??7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31J???#?'?2qI#!#?8#??o?\??TD#?!X?!?3;??+??[???#?\?e?^ē?#?##E??#s??%;Q???("??c??#S?#?F?????eT#?#w]?X?6??'q?#?7-eQ??????l?+???-X??5???2?#??#M?#T</w:t>
        <w:tab/>
        <w:t>?7????N#D??v??#O???#k?w2</w:t>
        <w:tab/>
        <w:t>7]HtH?ev????7.?M?M9?H?k???A???</w:t>
      </w:r>
    </w:p>
    <w:p>
      <w:pPr>
        <w:pStyle w:val="PreformattedText"/>
        <w:bidi w:val="0"/>
        <w:jc w:val="left"/>
        <w:rPr/>
      </w:pPr>
      <w:r>
        <w:rPr/>
        <w:t>~#?X??</w:t>
        <w:tab/>
        <w:t>?O;#?</w:t>
        <w:br/>
        <w:t>W??{L?\?Y;???ih?</w:t>
        <w:br/>
        <w:t>??u????????Ry#p??##?L#?????w#hf??#&amp;H#?m?(?#\?,?#??)Pш???2)?.??#=?##????????#??&amp;?#?β?v-?#6?X?a??p#??#??{#??0?7?}?#?7??tL?#[???#&lt;,???#∥?&amp;?B?+{#i#P??#F#???A?#??k_??&lt;#????#??h$?#F?wt{u??lS#??#?????f??'|???H?#O##????|?c?r8?n?y&lt;K??1dk?????Z?_???#w??m??#f?}??????}{???????u#???v=4?CO?#m??oe#[?#?s1A??G?##\?/?b2??#????????y?g?Sw?u?????d?/???%?v??[g????l??h??z????{?oo????m??</w:t>
      </w:r>
    </w:p>
    <w:p>
      <w:pPr>
        <w:pStyle w:val="PreformattedText"/>
        <w:bidi w:val="0"/>
        <w:jc w:val="left"/>
        <w:rPr/>
      </w:pPr>
      <w:r>
        <w:rPr/>
        <w:t>????e????#</w:t>
        <w:tab/>
        <w:t>???x )&amp;?#?#t??n#?</w:t>
      </w:r>
      <w:r>
        <w:rPr/>
        <w:t>舊</w:t>
      </w:r>
      <w:r>
        <w:rPr/>
        <w:t>???&lt;I#?D#Md?g?b?sw?|??#L?:#Y?f#?#??&amp;</w:t>
        <w:tab/>
        <w:t>?TU?!?~?d????y??@??]i#????~?dCl???V#??~????XnGA?##??=???g???'#?1s?t??&lt;?V1??n?\U]+M)M)M)M)M)M)M)M)M)M)M)M)M)M)M)M)M)M)M)M)^q?#3#??/u8w?~??.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?\??#?#?r?f#??Rk&amp;7#DF?o#??r@T?????#v?g{g?#???q??#??x2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?H???l?</w:t>
        <w:br/>
        <w:t>HP#1V#Z#?^#?#?8??7?#?k0%H##D?lN???kz?#|?m?!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ù(??#?u????#+E?]k)Q?##??r??q##?#??e3#?'?/?o??$??:??J?#?o#?,QMb??%A9#n??=##S#~cH#*!#?F?6??N###???d1?[??"????:#bG????#?U?6;?.I#????4Xe&gt;?????&lt;M?d/x?#?M</w:t>
        <w:br/>
        <w:t>??B6?D&gt;#?¨j?E##</w:t>
        <w:br/>
        <w:t>?#?S??qo#ik????t?f?iWn????&lt;-???&gt;#?^#o?D???Ai?0#???z?U?tO???n;?*???je??FIH???:#?[?q&gt;* ?#??^?</w:t>
      </w:r>
    </w:p>
    <w:p>
      <w:pPr>
        <w:pStyle w:val="PreformattedText"/>
        <w:bidi w:val="0"/>
        <w:jc w:val="left"/>
        <w:rPr/>
      </w:pPr>
      <w:r>
        <w:rPr/>
        <w:t>?w?r?q##|?Z?# ?U???)??4b???D??8?g?????#??J????#L??###B.</w:t>
        <w:br/>
        <w:t>(?#?4?#\?WD?dh??Iw??w???P</w:t>
        <w:br/>
        <w:t>?z?#§##??????|#??x?l????.??#]?#j?{?#=!LK?#?##a?8'??T???nI?#oT?Se?s_l*???Ek??-6H#`?r5?W??&amp;</w:t>
      </w:r>
      <w:r>
        <w:rPr/>
        <w:t>芀</w:t>
      </w:r>
      <w:r>
        <w:rPr/>
        <w:t>?~&gt;??#?d??#?4?V&gt;6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+?###-??]?O?tE_T$D?*l?U#EIOi#?2^???:/????t????GG?X?d????&lt;q?*?#?e??#??Db[,??#?I#'??5???h??rx?\??O*?6H#???K??+??X???^?X?h?/pLF#)ǒ?#?A??#&lt;#*??pE???]?k??z???????????#?M??##?3???5?w??#??#?????/?:??8??C_???????M?#???????v#?#??'??j????:O?9?MR?[?H#????????????????????c?mg}{^?2???^?w?w??dV#?#??#??3(?Dyp??#??a^6?_VAT</w:t>
        <w:tab/>
        <w:t>DTz[????#os???2 ?h???v??"?O??Dw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???N_#??x#=????? ??#??</w:t>
      </w:r>
    </w:p>
    <w:p>
      <w:pPr>
        <w:pStyle w:val="PreformattedText"/>
        <w:bidi w:val="0"/>
        <w:jc w:val="left"/>
        <w:rPr/>
      </w:pPr>
      <w:r>
        <w:rPr/>
        <w:t>4#?f=#??p4??#???#??$1#8?#?v,?m"##u?e?#2#?6#J&amp;?C???\?#!?c$??s?#*????t?#k??b?w/HDs##?#?????</w:t>
        <w:br/>
        <w:t>?q+Z?#??#?~#?|??}#?^#??#?uU^K?=R?g?u&amp;?#J?ü##?#`#?#?#Bs?#+h???"!&amp;??r??^?+#d?j????"??,??J???"1#I</w:t>
      </w:r>
      <w:r>
        <w:rPr/>
        <w:t>計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K||?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/2{?x?r???#?`}??3?&amp;l?kog?_,??\'?8?#$&lt;m?J?:??z???faD?O?|p#(?#???a.#??????##????f%#Rz#??n??i?A?kV??&lt;??#-?T?##?G-)?#??e??????%jCn7?????DTT]f9?,a?4J??FV??#?????z2????Pk[B#X?#?F?}?W??Pj????j&lt;?24CE#?H?D_?t]?Q_O]?#oU#??%?F?#SM?!)##?#???JI?wAB#U?v??/#,O?(#?rS?&amp;??#??4#?L?#</w:t>
        <w:tab/>
        <w:t>?????B?$[&amp;??L?????#???G?%????#??nD.###Q#?6?#Sm?S_#.??M????iU#~_/??m=-?e#?Ul8??h?z/#?S?????n?#?#?F}??!#pE#B????E??#?#7?????j???~??????x?dvv#?O??:ηf?#?.?##?&gt;AOG]$???-??#?)??GG?y2(l+&amp;OS?1%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? (XC#K?#?#?B???#?m;J?g?ǚT?%e.?$5?6?l#o?#\t"??z??##????z?#?&amp;n??u8##?i????s&amp;??? N?2?j (????.????ry</w:t>
        <w:tab/>
        <w:t>??r%y#-?v,B?I##??6?Muo#?&amp;4p!%cP??l???5??Wε?????????????????????????????z?e8???????5T??\/!?#?#??c#"?.??#&gt;?\3a?8?/n?#?????O???x??ebM#2?bd-??h??H?n#?2?IV6e #????#q#??#?:??7?}?o???m/q?????s.#??F"?#lF???##?#}Tv?U??7????????+???#?9??E?w_AWF??##?qv??m?#/Krzb?E#??l#e?|\m?#'T?Qq?h????w?????????kk##}5#?R"*##???mk?o??[]</w:t>
      </w:r>
    </w:p>
    <w:p>
      <w:pPr>
        <w:pStyle w:val="PreformattedText"/>
        <w:bidi w:val="0"/>
        <w:jc w:val="left"/>
        <w:rPr/>
      </w:pPr>
      <w:r>
        <w:rPr/>
        <w:t>???i#??j#v???# ?##é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c7%#d#???&lt;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;s?9??p????E??#7;###?s0##?,???Rm???5?2?????^?_-6A???ME?a#?_???4U???"Y??l?y|??CqP8*+?l???x?$Y??}?&lt;1:?G$L??X3*?z?#??7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M?v?GPt#~??#??Y7???V#?Q?O#??C#?y??lt?iv1A?s#}?#??|?8?n#? ????&lt;?%,?[???5o??q(?\?U#?W?:</w:t>
      </w:r>
    </w:p>
    <w:p>
      <w:pPr>
        <w:pStyle w:val="PreformattedText"/>
        <w:bidi w:val="0"/>
        <w:jc w:val="left"/>
        <w:rPr/>
      </w:pPr>
      <w:r>
        <w:rPr/>
        <w:t>+?</w:t>
        <w:br/>
        <w:t>#0?:_?&gt;&amp;?#C??b#?.?b?U??s-o]j,(?D,?#??c?#?(&lt;?u?#_E???vN\?#x?I#EPX?#?#.l5?0???#??V#?&lt;??\?{</w:t>
      </w:r>
    </w:p>
    <w:p>
      <w:pPr>
        <w:pStyle w:val="PreformattedText"/>
        <w:bidi w:val="0"/>
        <w:jc w:val="left"/>
        <w:rPr/>
      </w:pPr>
      <w:r>
        <w:rPr/>
        <w:t>???????p"K#nd?s??B8?/??"3l?Im??D?s#I???~q?#?',?(????%##`+??29?*F?#?"??X#^?\I2?#D.??#|u??&amp;??$#e#??t7?</w:t>
        <w:tab/>
        <w:t>8??#`??i#??</w:t>
        <w:br/>
        <w:tab/>
        <w:t>??c=?A?#:?P?2 8?4??e:??#???????#@###???yP??@?B?v?;?,?m?#1?,Lj#ER?6L??#?^???#</w:t>
        <w:br/>
        <w:t>U?v?%[#?#M??.?#?#?h`</w:t>
      </w:r>
    </w:p>
    <w:p>
      <w:pPr>
        <w:pStyle w:val="PreformattedText"/>
        <w:bidi w:val="0"/>
        <w:jc w:val="left"/>
        <w:rPr/>
      </w:pPr>
      <w:r>
        <w:rPr/>
        <w:t>l#\?R?4?X??Sv?Z?#V?Rd???*??#??Jm71?w0#?x?7?x#?#?AH</w:t>
        <w:tab/>
        <w:t>#v?U=5?v?rO?r??!L??#?K###? ?H??#t"?yN=2??#"?6?f#6?</w:t>
        <w:br/>
        <w:t>???s9???&gt;??Jh??L,?q#q?#B#???C?/?#??#?5#%y?[+N?D?????#?#?$z???X?oEDj??#?d?U#H??5C??*???'n?|???n7!??#??#?SK??GS?}?*?</w:t>
        <w:br/>
        <w:t>???#??fd??b?V??qsb???</w:t>
      </w:r>
    </w:p>
    <w:p>
      <w:pPr>
        <w:pStyle w:val="PreformattedText"/>
        <w:bidi w:val="0"/>
        <w:jc w:val="left"/>
        <w:rPr/>
      </w:pPr>
      <w:r>
        <w:rPr/>
        <w:t>???4(#???QZe?p?%?}??{??9,??j????#?,#?#f7y</w:t>
        <w:br/>
        <w:t>????"? J#????xk##?RZ?,??#??$(#???#?#iJiJiJiJiJiJiJiJiJiJiJiJiJiJiJiJiJiJiJiJ????e?3?/??g?90j?2#Y$I?.?V????Kf3????#?2+?###S?~?{??#??#??y#??###??Y????2?$??uk#?F$#;^</w:t>
      </w:r>
    </w:p>
    <w:p>
      <w:pPr>
        <w:pStyle w:val="PreformattedText"/>
        <w:bidi w:val="0"/>
        <w:jc w:val="left"/>
        <w:rPr/>
      </w:pPr>
      <w:r>
        <w:rPr/>
        <w:t>??8?mi!6??y?m</w:t>
        <w:tab/>
        <w:t>#?`#?[?u?TT#??????#J</w:t>
      </w:r>
    </w:p>
    <w:p>
      <w:pPr>
        <w:pStyle w:val="PreformattedText"/>
        <w:bidi w:val="0"/>
        <w:jc w:val="left"/>
        <w:rPr/>
      </w:pPr>
      <w:r>
        <w:rPr/>
        <w:t>p#НsoNNm????#?d?;?1E_d??6?wu??#??v#+??kS*,?0?mo,??</w:t>
      </w:r>
      <w:r>
        <w:rPr/>
        <w:t>蒒</w:t>
      </w:r>
      <w:r>
        <w:rPr/>
        <w:t>,??#(?hb???7b?^n6##!?pM?#cd??#B?RM???q?K?\??/????</w:t>
        <w:tab/>
        <w:t>gF-~??#???N?u?_#mdL</w:t>
        <w:br/>
        <w:t>???U</w:t>
        <w:tab/>
        <w:t>#</w:t>
        <w:tab/>
        <w:t>vAlSfН_AA?#W?#???u?g??#[?6?6d?c??h*???=?wO??e#?wEmx?*|?_/?T#?_/????2?#R?#(??#(????#??&lt;}#OM?m?#S?(V</w:t>
        <w:br/>
        <w:t>j?aU??:??#?#"?6?C?N\?Q#?</w:t>
      </w:r>
    </w:p>
    <w:p>
      <w:pPr>
        <w:pStyle w:val="PreformattedText"/>
        <w:bidi w:val="0"/>
        <w:jc w:val="left"/>
        <w:rPr/>
      </w:pPr>
      <w:r>
        <w:rPr/>
        <w:t>?[?*&amp;?rU?ST?W}??HQ?l#MH?e#PDvhw?M?#P#6T]?o?v?+?5?"T?&gt;dp? ??n????t?n?*??v???]#q?BY*#b??8?????#&gt;T#D?S?Uv????z??L?</w:t>
      </w:r>
      <w:r>
        <w:rPr/>
        <w:t>塚</w:t>
      </w:r>
      <w:r>
        <w:rPr/>
        <w:t>#??g??y?t?8???'???D?u?#w?w???E#??e?nN??`?hM??*??.??.?#6?#_?)Qf5UTU#e?</w:t>
        <w:br/>
        <w:t>:?#??T#D??T??EU2$???U?}v?&amp;z??X#?C?.?,k0l?#?#?d???c?VY$W?zd&gt;#?0?i??(?Md???8???m?7??#U???#(?#??A??;?A#,t??y#Q##I#?#K#??7?#7??q??e??1???]?- :W??cJ??C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#6?|????3?_R?")#</w:t>
        <w:tab/>
        <w:t>?-????q??dB??fF'UP#!ft?U#??h??#?#?#?n?L??#???}?BI?6#?'?+??]?X#j?#??w?????????#?M??##?3???5?w??#??#?????/?:??8??C_???????M?#???????v#?#??'??j????:O?9?MR?[?H#??????????????????/??&amp;?1???z?#?n?]?v?/??J?rc1oAiQr????#?$C?"??#!#?"#?????qx?#?)$???#|??H#?*&lt;E$BE???e?"?#zr</w:t>
      </w:r>
      <w:r>
        <w:rPr/>
        <w:t>勌</w:t>
      </w:r>
      <w:r>
        <w:rPr/>
        <w:t>?###*?X?u*?S?#?#</w:t>
      </w:r>
    </w:p>
    <w:p>
      <w:pPr>
        <w:pStyle w:val="PreformattedText"/>
        <w:bidi w:val="0"/>
        <w:jc w:val="left"/>
        <w:rPr/>
      </w:pPr>
      <w:r>
        <w:rPr/>
        <w:t>k??q??EwZe?t?/?????'?????9?F??K???k#????%?Ax???x#S##???3#[+#,#?#4hC?#(e?"??C$j?</w:t>
        <w:tab/>
        <w:t>K#,d@??r?+????~k|5?=#_</w:t>
        <w:br/>
        <w:t>?2?u?#?,#???##iY???\?l?#x(??s#?dHH?2?A?ArUk#?#???vG?3tUQ&amp;????^?X?P,?.??#;#??,??#O???#F???l#?X}??B#??ga???fRWLHY?QK????H%8#?#&lt;?2?WE?</w:t>
      </w:r>
    </w:p>
    <w:p>
      <w:pPr>
        <w:pStyle w:val="PreformattedText"/>
        <w:bidi w:val="0"/>
        <w:jc w:val="left"/>
        <w:rPr/>
      </w:pPr>
      <w:r>
        <w:rPr/>
        <w:t>??#?Z'?q##??ly9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b??tf(???##??Q?#4h?C#?fB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????co#,&lt;u?#/E?}?eC{?#?#???#?#2?U:???##?7l?B#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p??????\#8##}?x#?PRY##&amp;?H?4#???i*#?#?~M??p1???v?.# ???h#???????*I?{i???#</w:t>
      </w:r>
    </w:p>
    <w:p>
      <w:pPr>
        <w:pStyle w:val="PreformattedText"/>
        <w:bidi w:val="0"/>
        <w:jc w:val="left"/>
        <w:rPr/>
      </w:pPr>
      <w:r>
        <w:rPr/>
        <w:t>?r???GO?cldU?Q?/Y?i??T?^??x?"F?(_?l?????#6`????s2ɑ#VL???R=I#?4q???</w:t>
        <w:tab/>
        <w:t>6?^4(??X??A]??#((?[p?a??????#???E?#??#EdH?Uq#Zj?#Ym??lA?[m?4m#?N##?|????+*Y?i$b?ēI?$?I$?I?}I?J?</w:t>
      </w:r>
    </w:p>
    <w:p>
      <w:pPr>
        <w:pStyle w:val="PreformattedText"/>
        <w:bidi w:val="0"/>
        <w:jc w:val="left"/>
        <w:rPr/>
      </w:pPr>
      <w:r>
        <w:rPr/>
        <w:t>&lt;+?)?F?9?#??q?X'</w:t>
      </w:r>
    </w:p>
    <w:p>
      <w:pPr>
        <w:pStyle w:val="PreformattedText"/>
        <w:bidi w:val="0"/>
        <w:jc w:val="left"/>
        <w:rPr/>
      </w:pPr>
      <w:r>
        <w:rPr/>
        <w:t>#????&amp;?(?EQ?Wu^+j??U#?#e?#?##??n?D ?"?@DHE?6V???DENh?M??????k?????#?U?2L?&amp;y?.(??</w:t>
        <w:br/>
        <w:t>!?#?????"?????U5E??e#?#&amp; ?B?? ?????5?</w:t>
      </w:r>
      <w:r>
        <w:rPr/>
        <w:t>滪</w:t>
      </w:r>
      <w:r>
        <w:rPr/>
        <w:t>'????#??L?P-Di???#OC6Otu??"?t-u???HF?Dv?bN&lt;???S??qP???`#,?#8?#???w??ak)#7R???#?#m%If#f????#??]??6?g???^????K?P????aA??#??G0#f?#g?#t?u?n????q##??46?q\1tZb?#?????</w:t>
        <w:br/>
        <w:t>F??#o##?M??O??5#? ?#?????#??h?#???l?+?1?v9??c?#.??#??U?t?h??"???!?&gt;??E?0Z2&amp;?X?v;???u??q0d?</w:t>
        <w:tab/>
        <w:t>g?"$Y??#?z?##F??P#n=+?#??#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u?X??`T(o?#g?#??`v?m??*m?????????????????????????????#??</w:t>
        <w:br/>
        <w:t>n??^???L?X?#eQ?`#?)M??5#?#??##?o#? ?)#".????#??I?nW#??)?#T?C\?d`?0##</w:t>
        <w:tab/>
        <w:t>#?n?U?)?^4?9!dR??l???u??^_???{?????#}#?1?N?W#Lw#?U#3?#X7W&amp;??u?U?\##n?+?Kt?QF??????</w:t>
      </w:r>
    </w:p>
    <w:p>
      <w:pPr>
        <w:pStyle w:val="PreformattedText"/>
        <w:bidi w:val="0"/>
        <w:jc w:val="left"/>
        <w:rPr/>
      </w:pPr>
      <w:r>
        <w:rPr/>
        <w:t>????Q?#I??</w:t>
        <w:br/>
        <w:t>??????r??e?#?9IZ6#?c?y=X?#?=??M????#w:?#??u:????{??e!?$ì3???#'sR?M</w:t>
        <w:tab/>
        <w:t xml:space="preserve"> ???L#</w:t>
      </w:r>
    </w:p>
    <w:p>
      <w:pPr>
        <w:pStyle w:val="PreformattedText"/>
        <w:bidi w:val="0"/>
        <w:jc w:val="left"/>
        <w:rPr/>
      </w:pPr>
      <w:r>
        <w:rPr/>
        <w:t>???8?#?`??I?!^?????WM?U#?#?s??y.????/??##r?#Zx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e&lt;?\0#??#x?m?k\???)#Z??[?#u??f#?XA????L'o2?9#?.????f?*??</w:t>
        <w:tab/>
        <w:t>????(!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?lv$?#??L???LB@</w:t>
      </w:r>
    </w:p>
    <w:p>
      <w:pPr>
        <w:pStyle w:val="PreformattedText"/>
        <w:bidi w:val="0"/>
        <w:jc w:val="left"/>
        <w:rPr/>
      </w:pPr>
      <w:r>
        <w:rPr/>
        <w:t>?h6? ##???#/??a`??bF??5?##?#0???##??7 ??|???rlQvR#?"?{!#?????X?C^#</w:t>
        <w:br/>
        <w:t>?s??o?n5U?X?7&amp;I-?C????~HV?#d'</w:t>
        <w:br/>
        <w:t>??(#i#eE#???6\?##?yY???##?T??8??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5M?#???#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#???&lt;qi.??Q????p%?E!????i??!jS#?6?</w:t>
        <w:br/>
        <w:t>#?#??"?}??C????X?U?#?G$j?eUm?)?!&lt;??#IG`#N??q??N?#?##???#??*P?^~???+?&gt;??#?rt?(?K#?d??</w:t>
        <w:br/>
        <w:t>d???+??#???9q??бf7"?,v?6???q?#???#????#o# ?#?T??#?E#??#$????#?#????R##`Ye?j?VC?35</w:t>
        <w:br/>
        <w:t>?#?#?#PE??#pt?O6???3\!]#M)M)M)M)M)M)M)M)M)M)M)M)M)M)M)M)M)M)M)M)M)M)M)M)M)M)Z#??z?.!3??#k??#??pGu?d?{??#??K??#??9#uSL?E?U?L??U7{#?L?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,J??D?g,##?#????#x??Q?e???K)'?u(#?#@z???????N???_F##?#</w:t>
      </w:r>
    </w:p>
    <w:p>
      <w:pPr>
        <w:pStyle w:val="PreformattedText"/>
        <w:bidi w:val="0"/>
        <w:jc w:val="left"/>
        <w:rPr/>
      </w:pPr>
      <w:r>
        <w:rPr/>
        <w:t>??LQ"?y?JH??&amp;???]Bk??????`? ?Uw?Z??X#v?#?</w:t>
      </w:r>
    </w:p>
    <w:p>
      <w:pPr>
        <w:pStyle w:val="PreformattedText"/>
        <w:bidi w:val="0"/>
        <w:jc w:val="left"/>
        <w:rPr/>
      </w:pPr>
      <w:r>
        <w:rPr/>
        <w:t>?E?M?#????&lt;</w:t>
      </w:r>
    </w:p>
    <w:p>
      <w:pPr>
        <w:pStyle w:val="PreformattedText"/>
        <w:bidi w:val="0"/>
        <w:jc w:val="left"/>
        <w:rPr/>
      </w:pPr>
      <w:r>
        <w:rPr/>
        <w:t>oIY~?#??U??CY##??Ng??#?#??&amp;d??E?mQ7T??#?l??b???[%?/+?#?+??n#?4???#$???#???~??#?|?_MQg#/???U?##???#6)???JH?m?~?"??#QBE#?=w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#D?m9#??s-?#?EW?"sr$O???6????]?i?l?9&gt;cET?R?E??#?RD??ESt????j?z?'??T</w:t>
      </w:r>
    </w:p>
    <w:p>
      <w:pPr>
        <w:pStyle w:val="PreformattedText"/>
        <w:bidi w:val="0"/>
        <w:jc w:val="left"/>
        <w:rPr/>
      </w:pPr>
      <w:r>
        <w:rPr/>
        <w:t>##A[?#?#?tq#?????#?d????It?x?F??iH??TAm###?D??8??#???#u?oU#?????M??#lO?7BGG?`#E_?o?O??"#??/???~???_/?[r?m??#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 ??["?#m?tM??3?eZ???</w:t>
        <w:br/>
        <w:t>bǐ</w:t>
      </w:r>
    </w:p>
    <w:p>
      <w:pPr>
        <w:pStyle w:val="PreformattedText"/>
        <w:bidi w:val="0"/>
        <w:jc w:val="left"/>
        <w:rPr/>
      </w:pPr>
      <w:r>
        <w:rPr/>
        <w:t>?/?s??'c??)?#2?#EDQ##?Q7M?um3?#?\D??#5F|?=?:?k?_</w:t>
        <w:br/>
        <w:t>?W#????,?#?[??e?!????e?j?L??q??V???Z???X?q2##Lc?#?3|J?b###???|2???i?5</w:t>
      </w:r>
      <w:r>
        <w:rPr/>
        <w:t>律</w:t>
      </w:r>
      <w:r>
        <w:rPr/>
        <w:t>h&gt;#???#?#??n?{?i?#(</w:t>
        <w:br/>
        <w:t>??+?T@#+??y*n[???#?}7??$?I#OO?&lt;??|?f#4^?s?b##U&lt;???[??\N?0#UuHL?(??##M??2E#W4?y1?+??R-????rbB?z??e?}?m?m?m???s?y?Fz?G?###o???o??????'T?M)M)M)Qk?#?#?)?g??kL???)?&gt;7?#T?_?t?q?j?????????M?#???????v#?#??'??j????:O?9?MR?[?H#????????????????????#??#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?J`vv??O??%???5Z@r??{?rb?#?U?.m#?]?*#?]c???H???#ENBu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PM##???*-?o?###?P????2?</w:t>
        <w:tab/>
        <w:t>U-</w:t>
        <w:br/>
        <w:t>#f???#???#</w:t>
      </w:r>
    </w:p>
    <w:p>
      <w:pPr>
        <w:pStyle w:val="PreformattedText"/>
        <w:bidi w:val="0"/>
        <w:jc w:val="left"/>
        <w:rPr/>
      </w:pPr>
      <w:r>
        <w:rPr/>
        <w:t>??T~#?j??#qg#Z#.??S?9??i-??r?8?è?F?n???5???'?q$A^\?z??##:\?i##8????Y#v?#(???5-}?m?#??6??Л??##.&gt;=oQC#?R?</w:t>
      </w:r>
    </w:p>
    <w:p>
      <w:pPr>
        <w:pStyle w:val="PreformattedText"/>
        <w:bidi w:val="0"/>
        <w:jc w:val="left"/>
        <w:rPr/>
      </w:pPr>
      <w:r>
        <w:rPr/>
        <w:t>edEI#+c3]#??#?##kg#S?TC???m?&amp;??g????.@#???#??# #I?Η'O#?#(?#E#}??8\~?s9??q??@?##?j?K</w:t>
        <w:tab/>
        <w:t>W?g*1?nM;?,G??#???vn??#?|???í????#m????}#?</w:t>
      </w:r>
    </w:p>
    <w:p>
      <w:pPr>
        <w:pStyle w:val="PreformattedText"/>
        <w:bidi w:val="0"/>
        <w:jc w:val="left"/>
        <w:rPr/>
      </w:pPr>
      <w:r>
        <w:rPr/>
        <w:t>?#u?$??#?CE?1/?,,&gt;??_??]#~???Zwp##]??E? ???W?r#t2?D??#?</w:t>
        <w:tab/>
        <w:t>?cɑ#v##}#Ce#g#ê?R?v?=?4???.\???</w:t>
      </w:r>
    </w:p>
    <w:p>
      <w:pPr>
        <w:pStyle w:val="PreformattedText"/>
        <w:bidi w:val="0"/>
        <w:jc w:val="left"/>
        <w:rPr/>
      </w:pPr>
      <w:r>
        <w:rPr/>
        <w:t>?#L#?/#D??[3#C!#0?#,W_W?(??u##???\????-??R??N7??#?#8??T?#?#?m??W?e???</w:t>
        <w:tab/>
        <w:t>uo&gt;?O6?e0?y*??r?#?j#?N&amp;G</w:t>
      </w:r>
    </w:p>
    <w:p>
      <w:pPr>
        <w:pStyle w:val="PreformattedText"/>
        <w:bidi w:val="0"/>
        <w:jc w:val="left"/>
        <w:rPr/>
      </w:pPr>
      <w:r>
        <w:rPr/>
        <w:t>?#?H?#K#?????WPv?:2?#?p!??m???#|??}?G?U??</w:t>
        <w:br/>
        <w:t>?&gt;?j?3:r?l??#zF%???wP?#aT?G?`?? ???#rbFAUUm#s??'vq??1G?????i"##E$#v?m#?#??!###P(#W</w:t>
        <w:tab/>
        <w:t>?8RQ???#n~#?o??#</w:t>
        <w:br/>
        <w:t>???}~WQ#$??iI8</w:t>
        <w:tab/>
        <w:t>?3!;)?@bB!?^f??y?Sh?q#?w#"???r8Sb?c?l??7###A##X#U?*?ARA#?K#??|????????#&lt;??76#Q#?QO??##TA?#??8?4?V#Xg.?;F#CQ##?1??vE?##?|?$????9ONKW#?#??_??qN#E #B??8q??'?#N##U"??#??m:?,./sr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f ???#?mw</w:t>
      </w:r>
    </w:p>
    <w:p>
      <w:pPr>
        <w:pStyle w:val="PreformattedText"/>
        <w:bidi w:val="0"/>
        <w:jc w:val="left"/>
        <w:rPr/>
      </w:pPr>
      <w:r>
        <w:rPr/>
        <w:t>#??K#^??*????G~|????|I????'?;*?????##u?l7#i??p?/:?? #(?F??\^[; B????6gcmM??#@</w:t>
        <w:tab/>
        <w:t>??#???#4?6???G???6#?-R&gt;??????fc??6o#?t?j&amp;??a&amp;j?$???5?&amp;?0!4{9*#M#"*8?F???O?yL</w:t>
        <w:tab/>
        <w:t>??#?#d??T#?????G?9??7PU???#??#?Jq??t#RO?A?##?@</w:t>
      </w:r>
      <w:r>
        <w:rPr/>
        <w:t>鮢</w:t>
      </w:r>
      <w:r>
        <w:rPr/>
        <w:t>??#???X?V=??#????1dW?!y2&gt;P??r</w:t>
        <w:tab/>
        <w:t>??????-[k##xcEm?????&amp;$4-7#?g?1???##?NIu?L[??#?X?J???]??Ub????$??????.j#?O???</w:t>
      </w:r>
      <w:r>
        <w:rPr/>
        <w:t>潮</w:t>
      </w:r>
      <w:r>
        <w:rPr/>
        <w:t>?%H</w:t>
        <w:br/>
        <w:t>.5:??##?\?S54?4?4?4?4?4?4?4?4?4?4?4?4?4?4?4?F#v???E??F?????#a?v#?-??1??O=?#*#R|?e???Q#/?#?</w:t>
        <w:br/>
        <w:t>???/???\??#?8?!Ib????He#?Vd?"F?Qs?i;Y??w?l?W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Bmp</w:t>
      </w:r>
    </w:p>
    <w:p>
      <w:pPr>
        <w:pStyle w:val="PreformattedText"/>
        <w:bidi w:val="0"/>
        <w:jc w:val="left"/>
        <w:rPr/>
      </w:pPr>
      <w:r>
        <w:rPr/>
        <w:t>????@?#?=W#</w:t>
        <w:br/>
        <w:t>?{#&lt;?.##?????TZ?m??ra#?l??7?@????M??g?t?#?l??Vf#*???#`x#kduQ?j?(S?x??c?##$1&lt;???q2$??l?l?9#?????.?#??,)??#</w:t>
        <w:br/>
        <w:t>??4&amp;$&lt;|#$??#?W?E$?OOD]?</w:t>
        <w:br/>
        <w:t>#????Bm??2#D??M?v?^D?*l????0?T?w?#?/,?W?Z???|?y?oh???W???bv?y#??b?</w:t>
        <w:tab/>
        <w:t>)&amp;?u$5#???)??,'??Dg?b+??#??f?.???##9R?+???#,gqbT?`?v5?? 7?????O????#?U[?#@?????"E???~??u?lw?&lt;?#Ly?V?##T?U}#v##\?&amp;????12J?zg????p0?#?2x?]6?</w:t>
        <w:tab/>
        <w:t>'s?%#?qfhT##K?;????##??????#??</w:t>
        <w:br/>
        <w:t>#?????.??Ёk#K=??'?.???;?0?###?g#?q?V%MLEp??p?u?]|??y?7^y?'#p??#???????39\???r???:####???*"???*??#?##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??jI:?u&amp;?M^:?U?4?4?4?4?4?4?4?4?4?4?4?4?4?4?4?4?4?4?4?4?4?4?4?4?4?4?h??#ra??{?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8=?E&gt;5?fI7)#;Y#W?#?d?AJ???)HW?Po?Н??o;?3?x)1?#?'-?e*?&gt;?j$V?#??/??##????D|??Orc?#????##p ?/??#qe?#????s??W#.</w:t>
        <w:tab/>
        <w:t>(6@?#???????#</w:t>
      </w:r>
      <w:r>
        <w:rPr/>
        <w:t>諲</w:t>
      </w:r>
      <w:r>
        <w:rPr/>
        <w:t>???H??n?#?G,?r??%?# ??#j???|??8#"*#HJ??#???J??eR*?05???D*X??#?&lt;?T#Sq??$f#??~??#???["n?~ '#BT##&lt;?'#???#)#??G#\??#"? 1U??#?#RG?q????????#?????^#8?rf#-0On??F?##?v?0?##?##vK??J????o/??y#9?+|?C?????&lt;X?_n?&gt;?{u??V}???#??w??[3???M?&lt;g???y[?????#?S?}?.????cǒ??d=Z?jH????Q^[??#??}##?o?/?#???^g?{??s??#???#??#5??v?1yqlq?#</w:t>
      </w:r>
    </w:p>
    <w:p>
      <w:pPr>
        <w:pStyle w:val="PreformattedText"/>
        <w:bidi w:val="0"/>
        <w:jc w:val="left"/>
        <w:rPr/>
      </w:pPr>
      <w:r>
        <w:rPr/>
        <w:t>?b]?Yk?_9\??%9???Q%9#M&lt;b??3B#JB???#?? ??????G"K#?_ax??8#m??m ?b</w:t>
        <w:tab/>
        <w:t>?21???J??k???K?m}/??^*n??(</w:t>
        <w:tab/>
        <w:t>??j??#??Q~?[##????m?e??#?y?)#?##?8???b\??"?[</w:t>
      </w:r>
    </w:p>
    <w:p>
      <w:pPr>
        <w:pStyle w:val="PreformattedText"/>
        <w:bidi w:val="0"/>
        <w:jc w:val="left"/>
        <w:rPr/>
      </w:pPr>
      <w:r>
        <w:rPr/>
        <w:t>?QT?#}???</w:t>
        <w:br/>
        <w:t>%?U#V?)*???????8???T??O?#?&gt;#??#??P??gdd?^)k/?hj???:2#????</w:t>
        <w:br/>
        <w:t>???#?#????&lt;? ??#?D"; r0??U???f?#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#???\</w:t>
        <w:tab/>
        <w:tab/>
        <w:t>#?#??H?#??#?#??y??/??V;l)#Z???N?`??Q??*????f?!?v#?2 ?pq?i?8</w:t>
      </w:r>
      <w:r>
        <w:rPr/>
        <w:t>支</w:t>
      </w:r>
      <w:r>
        <w:rPr/>
        <w:t>?##?$?#?#??|F?I#?H?</w:t>
      </w:r>
    </w:p>
    <w:p>
      <w:pPr>
        <w:pStyle w:val="PreformattedText"/>
        <w:bidi w:val="0"/>
        <w:jc w:val="left"/>
        <w:rPr/>
      </w:pPr>
      <w:r>
        <w:rPr/>
        <w:t>?$??#???&gt;?#&amp;?{?HF??#?/???3#?z#!D##Ey?#_B?S??r?k?q</w:t>
        <w:br/>
        <w:t>??w?#??#?????)??{???'?wUUM?~&gt;?f???ES??~??=??aY?&lt;?????&amp;??Ww#i~(?zz??</w:t>
      </w:r>
      <w:r>
        <w:rPr/>
        <w:t>誨</w:t>
      </w:r>
      <w:r>
        <w:rPr/>
        <w:t>?Op?dd?#|??#?9??{v?y??#?#?qW??r5O????#??~?#?F??????????~?#G???#?G??#??k???????M?#???????v#?#??'??j????:O?9?MR?[?H#???????????????????q=?/?_q?}]??:^?v</w:t>
        <w:tab/>
        <w:t>??y##??W?]???U?#[??#??3m?????%???#o;l??##Fm??#?,?pLSF?##?(#??#?G???#?&lt;???r?!???"??</w:t>
        <w:br/>
        <w:t>m?)!?</w:t>
      </w:r>
      <w:r>
        <w:rPr/>
        <w:t>齲</w:t>
      </w:r>
      <w:r>
        <w:rPr/>
        <w:t>??\X?#????#????[\W#e?O##06##??]=?b????eXND??@??</w:t>
        <w:tab/>
        <w:t>???O???_?#I1???#??#i#?S?;?)????c????#??~??#???</w:t>
        <w:tab/>
        <w:t>5??&lt;^k?##fK?G#?WI????t#???v?#U??*4?c?!?#??#?I??D?#+#O##???#??G?</w:t>
      </w:r>
      <w:r>
        <w:rPr/>
        <w:t>欉</w:t>
      </w:r>
      <w:r>
        <w:rPr/>
        <w:t>t??$#?_?.??R^????d.??,??#?</w:t>
        <w:tab/>
        <w:t>8d?#?)|??B??#6?t???#?.??+?L#?c?#?PM</w:t>
      </w:r>
    </w:p>
    <w:p>
      <w:pPr>
        <w:pStyle w:val="PreformattedText"/>
        <w:bidi w:val="0"/>
        <w:jc w:val="left"/>
        <w:rPr/>
      </w:pPr>
      <w:r>
        <w:rPr/>
        <w:t>?U#6?S????*&amp;?zn?+?</w:t>
        <w:br/>
        <w:t>]?5h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\?#???H?-z?#?j}?I???#?P,"7&amp;?/?6s,#?#,8?1c?????8#??_?y)8?H0?#?#I?YYcf?k?'?Q#???D ?%??G#L#&gt; vfr</w:t>
      </w:r>
    </w:p>
    <w:p>
      <w:pPr>
        <w:pStyle w:val="PreformattedText"/>
        <w:bidi w:val="0"/>
        <w:jc w:val="left"/>
        <w:rPr/>
      </w:pPr>
      <w:r>
        <w:rPr/>
        <w:t>??[\????6"??6?????&amp;??##?S????D#???????~w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C#@?3-???##Yh[????#.Y?L??*t??E?#??? #???Dw?@#Y??Bj?^V5??v???-???z[U7?&lt;{s%??x?#?.????r+?lYY#??7#H?????[E%^+?]???&gt;#??###??#?T?1?)e#Y???##?#??Ya1t?#???I&gt;&gt;#??2??o!?G??K?i??u??4???@?$Yu?Qb?3?&gt;???#g?#?#?}C?,0?VY=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$?##??#?????#?6#?a????6?m#u7?p?,F??4#q???}?{??#??{??{??&amp;7???V?#?Y??#?u???e#?5y?</w:t>
        <w:tab/>
        <w:t>[~7?#???a?iY,?????m?#??#?#?_~?#?U#z#?3?&amp;???p???:?H]??FtK;J#??+??????#??|?#A?_M?;????S]b?{#?i???m?-?q?+???</w:t>
        <w:tab/>
        <w:t>#??S???##1#U?&lt;l?#"?ov{??#?O?$?,F??"?p?#?#?Q???IL????F*</w:t>
      </w:r>
    </w:p>
    <w:p>
      <w:pPr>
        <w:pStyle w:val="PreformattedText"/>
        <w:bidi w:val="0"/>
        <w:jc w:val="left"/>
        <w:rPr/>
      </w:pPr>
      <w:r>
        <w:rPr/>
        <w:t>L#'fq?#Z8??~#j??????l??#z???ki???????????????????????????????????????#??'p??,?#\?3?????##8??r?#?*,tD???#K????#6?#????#?q?f???X?u??o?u?j???????\q?&gt;??|?[?????t????????z??y?d#???wJ?1?k?####i?\???'М?S[#\?H?j?&amp;?-?#?</w:t>
        <w:tab/>
        <w:t>&amp;?x?#d??#n:?4?Dq)?F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##FI#h#9?#??#S??t??U?^?????f?W?-?W#%E??G'???f*?#f%?#7????????{)*??#gtw'</w:t>
      </w:r>
    </w:p>
    <w:p>
      <w:pPr>
        <w:pStyle w:val="PreformattedText"/>
        <w:bidi w:val="0"/>
        <w:jc w:val="left"/>
        <w:rPr/>
      </w:pPr>
      <w:r>
        <w:rPr/>
        <w:t>?????B?#%b??frt_?E?##??yD?????E}??^O2E#?"^?m??????bt?????#?w}f3j?{???#(o#??#B_??N???8?N???#&amp;?p?6??8</w:t>
      </w:r>
      <w:r>
        <w:rPr/>
        <w:t>鋎</w:t>
      </w:r>
      <w:r>
        <w:rPr/>
        <w:t>#G#???/??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1???_g?##??l?"????$G#:?#e2##?n2-(0?t?f?Pu?k???#?Cc[???;?1???#??0lF???N-???Y]#?#9N?cB#?#n?f\E7"U_U]s?7?gryM??3?3?s?#c`#?1$?##?#?T??#&lt;b8?"#?@#x?#?u??X?????????????????????????????????????????????????????????i?#?#?V?{##?N??I?</w:t>
      </w:r>
    </w:p>
    <w:p>
      <w:pPr>
        <w:pStyle w:val="PreformattedText"/>
        <w:bidi w:val="0"/>
        <w:jc w:val="left"/>
        <w:rPr/>
      </w:pPr>
      <w:r>
        <w:rPr/>
        <w:t>??G?gQj?f?)7mJ??,?qX@le#?I#i?W?8##4{}?6W#</w:t>
        <w:br/>
        <w:t>?e???%???!&amp;?#????.?I????</w:t>
        <w:tab/>
        <w:t>XH?#v?{??"?Nso0##??#?????/?m6gY~_#eJ?Yw?????D!:#?#_?4??</w:t>
        <w:tab/>
        <w:t>#??????</w:t>
        <w:br/>
        <w:t>?f??&amp;?}?v???</w:t>
        <w:br/>
        <w:t>g????rMx??????? ?:?e)???#?r6?}K^??#?&lt;~7?#???#P?#?#Pt#?#?#]??{?vt??#?L?&lt;?#_{-#N?I????#w?Fc%?;?#????|?????#???????????m?V??}??o???n?f?C?IoO|V?V?????o??u???]#?#???]cO?^gy&gt;l5?or????U?#)?P??(#?#?#?%?/#???C2#lCF?#?\??X#?#??#?R0?w&gt;??L?#??#[~?#mPK#??S?18uH?3?</w:t>
      </w:r>
      <w:r>
        <w:rPr/>
        <w:t>劊</w:t>
      </w:r>
      <w:r>
        <w:rPr/>
        <w:t>??4#X\???Rt???c[u4?c????&lt;mq.?à?T`??U?[???'##?</w:t>
        <w:tab/>
        <w:t>?d6??9?#??`?J??b???;[?9&gt;#+?#3?R#cc?-?(?n??@?#?F??H?o+???E?N????6"??#Sb,G??#?5Y?N????}Ym??t?##?A?c?n9?,?#??##p ?r?###,#???'Q?2&amp;????p$??#%?cLg#?ZT#f%?Ds?8#?м?=u??#?#rW/?YX9g#????![?##?#?????i???8S?'v?[?~#?#?:??#]???&amp;??6?#W?P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c`?7"??d?j:???</w:t>
        <w:br/>
        <w:t>??.l???????x=\?[HQ#d?r.Y?N?G???ш???'"9#l??/#</w:t>
        <w:br/>
        <w:t>Q#?P?apY#?ky.z???b?\#?s#????j????lz??#`??7??u?zgcCW?[##???7d?l,?#@d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9bK*)K?K#m???E???#?||b?g`??m#__#?????&amp;?sxH??;??/#F?Q##T??~*H(??~+?l????RIk?q?,??e:D??"???.??U?evBmS?#?{?~????j?YM^G#?sq?????m????v;&amp;???\NH*d?$J???m?S}?g$?u#U?n?#p?#</w:t>
        <w:tab/>
        <w:t>#???#"?z???M?_?????U?QZ?#~R??/:?#?B+9#q???4??#}??&gt;{?l???N#*??#??F?m#)???A????Pa??#vfh???#=t]?%#k?vi??R?V???#??T??u_??o?-?^?Bo????m?P#?,#???#)?JSJSJTZ??????}#?vb??;??</w:t>
        <w:br/>
        <w:t>O??DU#???##??O?????????M?#???????v#?#??'??j????:O?9?MR?[?H#??????????????????#?#??p?##:??##?-??#t??S?+#?ma?Nn*8rA??(?#t#W$&lt;?##Q!#?#?&gt;??X???jFT??#p-&gt;\e#?6?8?##???+??#V ??]??/#?????#:#Q#?S??Qo?+????u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#???#?EQ#O?PDGa?)?"'?aM?#tHi?yZYX??$?nI&amp;?u$?I=|j?B?,4#?#WD?fc5#g?u#?i)]#:|:?M?c\?#l+3????#^3^Q#@??9</w:t>
        <w:br/>
        <w:t>r\?D?###_#@S??7?N???c??#?$??[?.?Y?&lt;???#??q?(&amp;?#???.??</w:t>
      </w:r>
    </w:p>
    <w:p>
      <w:pPr>
        <w:pStyle w:val="PreformattedText"/>
        <w:bidi w:val="0"/>
        <w:jc w:val="left"/>
        <w:rPr/>
      </w:pPr>
      <w:r>
        <w:rPr/>
        <w:t>?#TCu?W?%?*j?#X?a}j?????#??u#??&gt;)??*&amp;?/??Q&gt;#</w:t>
        <w:br/>
      </w:r>
    </w:p>
    <w:p>
      <w:pPr>
        <w:pStyle w:val="PreformattedText"/>
        <w:bidi w:val="0"/>
        <w:jc w:val="left"/>
        <w:rPr/>
      </w:pPr>
      <w:r>
        <w:rPr/>
        <w:t>[?P??????5?f8OYPS??0?p??;R?L???????"B?r#x?&lt;?CfKO95["$h??r#{??##? ?#g??{E</w:t>
        <w:br/>
        <w:t>??ew#W?}?ZA$e#&amp;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?#t6???##\??#u??[\??M???L?$??#`??o?L?? ???#?##a?#a?N?5#??C???7?????O#??a??b=8n?n???????dg&amp;?[#Ux????????????'???'#???c?[?=[D</w:t>
      </w:r>
    </w:p>
    <w:p>
      <w:pPr>
        <w:pStyle w:val="PreformattedText"/>
        <w:bidi w:val="0"/>
        <w:jc w:val="left"/>
        <w:rPr/>
      </w:pPr>
      <w:r>
        <w:rPr/>
        <w:t>?g-?;+#??u&lt;`?</w:t>
      </w:r>
      <w:r>
        <w:rPr/>
        <w:t>寧</w:t>
      </w:r>
      <w:r>
        <w:rPr/>
        <w:t>???(I????#??H?d?#Wnq9??+##QnY</w:t>
      </w:r>
    </w:p>
    <w:p>
      <w:pPr>
        <w:pStyle w:val="PreformattedText"/>
        <w:bidi w:val="0"/>
        <w:jc w:val="left"/>
        <w:rPr/>
      </w:pPr>
      <w:r>
        <w:rPr/>
        <w:t>???b~?</w:t>
        <w:br/>
        <w:t>?#jL?*????U?Hw?#+#?PG??</w:t>
        <w:tab/>
        <w:t>????VT?~??U?;???+#?1?'???7??M??1#L? ??v??n,y6#_G?#???)</w:t>
        <w:tab/>
        <w:t>(&gt;?B????n/??NC,??X#L??g#??2#?#??%??#????#?|#n?%/?##?#???~???#?:?#??f#???#??;#?0???##?##?T?????B#f|???O?M??3"]?UU??</w:t>
      </w:r>
    </w:p>
    <w:p>
      <w:pPr>
        <w:pStyle w:val="PreformattedText"/>
        <w:bidi w:val="0"/>
        <w:jc w:val="left"/>
        <w:rPr/>
      </w:pPr>
      <w:r>
        <w:rPr/>
        <w:t>s??W'?6fKo?ggv?#g%??##?&amp;?#&lt;##?Xq??F,?#??#X</w:t>
      </w:r>
    </w:p>
    <w:p>
      <w:pPr>
        <w:pStyle w:val="PreformattedText"/>
        <w:bidi w:val="0"/>
        <w:jc w:val="left"/>
        <w:rPr/>
      </w:pPr>
      <w:r>
        <w:rPr/>
        <w:t>u??X?????????????????????????????????????????????~к?2X???#??n#&lt;FVi?v#??T?$M??'?^??T#?</w:t>
      </w:r>
      <w:r>
        <w:rPr/>
        <w:t>輯</w:t>
      </w:r>
      <w:r>
        <w:rPr/>
        <w:t>R@??#P#????????1##?,?R??9U?$`?\&lt;m#?*?6????P?V#Otv##+ ?B? #nS??sk#??{_</w:t>
      </w:r>
      <w:r>
        <w:rPr/>
        <w:t>綕</w:t>
      </w:r>
      <w:r>
        <w:rPr/>
        <w:t>???????g??é]{?K#????</w:t>
        <w:tab/>
        <w:t>??Q??&gt;K?O??2#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Z7uw?)??}?:v?@,7##nHDQeDRN??*-?#l?W#??#?#?/??l#??M??7'??@?Y*iJiJiJiJiJiJiJiJiJiJiJiJiJiJiJiJiJiJiJiJiJiJiJiJiJiJiJiJiJiJiJiJiJiJiJiJiJ??*?;?L??????k??F(#?}mL9#U.?H%$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??9?G8?????l#???b?0???#??h??"?~#?T#m?#??+)!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ъ?????sk?#ht)??{m??{#?z?)?B?#????Or??{#?d9???é?c?F????i?G?i??m?9Di]^??/ws??##x?Yb?#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CI4???1;??d??d?#g+#B???#D?I*?PU?g?$?1$#E###(7#LyB?)v##????6[D'#Tkc?H????`E?Pw??#~(?!!j?</w:t>
      </w:r>
      <w:r>
        <w:rPr/>
        <w:t>尨</w:t>
      </w:r>
      <w:r>
        <w:rPr/>
        <w:t>?#?b?,?A#??</w:t>
      </w:r>
    </w:p>
    <w:p>
      <w:pPr>
        <w:pStyle w:val="PreformattedText"/>
        <w:bidi w:val="0"/>
        <w:jc w:val="left"/>
        <w:rPr/>
      </w:pPr>
      <w:r>
        <w:rPr/>
        <w:t>????j??###?#/.)?"l?????d?#?X?b?????#?GX???%?/????6*"??#S?#!/????|?a,?W?B???y#?????#Q??#F#??????q$?'??$?#+?????l???#???%???Aaco</w:t>
      </w:r>
    </w:p>
    <w:p>
      <w:pPr>
        <w:pStyle w:val="PreformattedText"/>
        <w:bidi w:val="0"/>
        <w:jc w:val="left"/>
        <w:rPr/>
      </w:pPr>
      <w:r>
        <w:rPr/>
        <w:t>G???aW~??;z|??o?R???+#x??#</w:t>
        <w:br/>
        <w:t>??#Ua?D???[V$????8;#??h*m4J?f-#?"e#?#?#?0?0?F? #\???/?Ls?I#?#0??#b???#???????#?}@?h#????/?#WE?JSJSJSJTZ??????}#?vb??;??</w:t>
        <w:br/>
        <w:t>O??DU#???##??O?????????M?#???????v#?#??'??j????:O?9?MR?[?H#??????????????????F??v?U???#?x#?=?Y?f??lJ???l9?????UY}#/=?W?m?Y-?????'?/l?#8\?#?c??.#E#?]?fW???#???</w:t>
      </w:r>
    </w:p>
    <w:p>
      <w:pPr>
        <w:pStyle w:val="PreformattedText"/>
        <w:bidi w:val="0"/>
        <w:jc w:val="left"/>
        <w:rPr/>
      </w:pPr>
      <w:r>
        <w:rPr/>
        <w:t>$?u-?????5?n??;*\?k??u?k)#P@#Ul???##?c?FYg#u0??#X\???#?2?[?#c.??eV?Nf2c???##?mI??)??</w:t>
      </w:r>
      <w:r>
        <w:rPr/>
        <w:t>旞</w:t>
      </w:r>
      <w:r>
        <w:rPr/>
        <w:t>?&gt;Y0??y?F?]??f??M?j??);#???</w:t>
        <w:br/>
        <w:t xml:space="preserve"> #?7?#?&lt;u#C?|?@:T????`?a?</w:t>
        <w:br/>
        <w:t>??)?#I6G#x?##?n#????o?#;t[V1??|?G#?NCN#?*4`??????HH?????m?</w:t>
      </w:r>
    </w:p>
    <w:p>
      <w:pPr>
        <w:pStyle w:val="PreformattedText"/>
        <w:bidi w:val="0"/>
        <w:jc w:val="left"/>
        <w:rPr/>
      </w:pPr>
      <w:r>
        <w:rPr/>
        <w:t>\?[7Z?</w:t>
      </w:r>
      <w:r>
        <w:rPr/>
        <w:t>繌</w:t>
      </w:r>
      <w:r>
        <w:rPr/>
        <w:t>N??2???e?\B??-?MB?F??`?YG#??J???x?'?9m?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"??L??T?##??k#??V6##l*? \?`+#?V?#????8???2?{?Ty+p?_?/[Y??5?=#?n??~#Vv]?T#e????&lt;?D???8?.???q?!+p?-#??#?]???v?#????#?#?+#?VJ]???#:????^o???#(?=?G??NO%l?*???u???O</w:t>
        <w:tab/>
        <w:t>??q?З+????bh?#Ur?##?3?v#,O YT?H?eH?j??p?"5l&gt;=?K+#??lM?#?&gt;o?S??H?8G??u#?q&gt;???#n?X?#{rY6/Y??##_*#ArD8??UN???J??%@?_!?#?#R??H?C?q????mA??d?#??#)#??#M?nH???b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9,?#?F#"AV?#t??0</w:t>
      </w:r>
    </w:p>
    <w:p>
      <w:pPr>
        <w:pStyle w:val="PreformattedText"/>
        <w:bidi w:val="0"/>
        <w:jc w:val="left"/>
        <w:rPr/>
      </w:pPr>
      <w:r>
        <w:rPr/>
        <w:t>???V???k+##I&gt;??#???x?\?+6#qYj~u?3#b???##?f?H#vA</w:t>
        <w:tab/>
        <w:t>?M'#??,?-???4?#???s??,?"?#G{??#??M??nw5???H?wbzK?8#??E?5#?#[s[V:??#?#(?#Y?ZUg)?)?)?)?)?)?)?)?)?)?)?)?)?)?)?)?)?)?)?)?)?)?)?)?)?)?)?)?)?)?)?)?)?)?)?)?)?)?)?)?)?)?)?)?)?)?)?)?)?)?)?)?)?)?)?)?)?)?)?)?)?)?+X_?#Qw?hu?#T?t?_X?b?Y#??#????u3?#??k??n?.????#?d?8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??g?d;???#?e?1?!bA+</w:t>
        <w:tab/>
        <w:t>#Bz??#,h?/??Ug##?#?K???v?g ?#u</w:t>
        <w:br/>
        <w:t>???i?_????#?6#z??sgU2?&amp;???r?0ln?#??????K#"#??:ǖ?G[?#!</w:t>
        <w:tab/>
        <w:t>s????2?#I$Pc??#Y^7?l?#F?I?mc???b#?-R?# ?#A##~?##/?q??Q??; ??mq?}c{EA</w:t>
        <w:br/>
        <w:t>7???#YX?S?#8?f??q"?#??#]????lj?</w:t>
        <w:br/>
        <w:t>z???*P??????1?|##???</w:t>
        <w:tab/>
        <w:t>U#o#?5???#?S???*??##-??"UAa?#R.#c???d???9%??#Z?3??????#?K????L\{#??;_#U????</w:t>
        <w:br/>
        <w:t>#&amp;]??#+nH}?h]~CM</w:t>
        <w:br/>
        <w:t>??b#?^aǚp???)#?#???#?H#"??????]E#.?{neQ?</w:t>
        <w:br/>
        <w:t>????i?~?hw??\7#????#&amp;7;#????(?V????R?_???#??#6????j#?s? ?9m???##D0?#?#?2Y?a?H?M??c?=0v????+aa#????#3#4Б?P#?F??55u#??M)M)M)X?#??9Vc??#??&lt;C.?&gt;??UNK?s?_Gi*|*?x?????Lv?P?????*??hM??|?i????????#M?Y##I##T;?I#,??;??#????#Y???WK##j???,H?#k#f#?E??/?/?6#?S???#?C??S?|o?"?K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R?[?H#???????????????????W??1????:?#??#???#??3?#?)??!?[#HR?k?8???#??????J##?K???#m??#??#?? n9RH?;??+6??v?#@?J?!#?,p??????^q??#EA????#n##???</w:t>
      </w:r>
    </w:p>
    <w:p>
      <w:pPr>
        <w:pStyle w:val="PreformattedText"/>
        <w:bidi w:val="0"/>
        <w:jc w:val="left"/>
        <w:rPr/>
      </w:pPr>
      <w:r>
        <w:rPr/>
        <w:t>4???@:u?#?Φ??ra1?i#?u??????C5Rd????QG#@vQ???4??#?8??[??]??#?9?+*??E?c??EQ#:9???#</w:t>
        <w:tab/>
        <w:t>)??K##?%???G???E??u#_#???Q??T?A??w/??</w:t>
      </w:r>
    </w:p>
    <w:p>
      <w:pPr>
        <w:pStyle w:val="PreformattedText"/>
        <w:bidi w:val="0"/>
        <w:jc w:val="left"/>
        <w:rPr/>
      </w:pPr>
      <w:r>
        <w:rPr/>
        <w:t>????#g?&lt;?~???:???&amp;?#???*???k#r?X?#o$#?b'??????%??'K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#?????#lw#f?g?6 *?##?q#.(#m?????*??&amp;??*??\m*#??J????5??m?P?#t??????F?L??#CAw?]T??#$</w:t>
        <w:tab/>
        <w:t>57P#?l#?)?nKjM?d??p?#?Е6???9??#?#?H?2?</w:t>
      </w:r>
    </w:p>
    <w:p>
      <w:pPr>
        <w:pStyle w:val="PreformattedText"/>
        <w:bidi w:val="0"/>
        <w:jc w:val="left"/>
        <w:rPr/>
      </w:pPr>
      <w:r>
        <w:rPr/>
        <w:t>?H ??##??????#????[???}???B?????f????y#?_!??{_I#x[?L?"??mNfc???#']????e?w?#u??#??&gt;6Zz?PM#?#??b??$??D?z#?#euvwS,voa`??&amp;Uy#?#ê??</w:t>
        <w:br/>
        <w:t>#?F?#??,IP@#?q???</w:t>
      </w:r>
    </w:p>
    <w:p>
      <w:pPr>
        <w:pStyle w:val="PreformattedText"/>
        <w:bidi w:val="0"/>
        <w:jc w:val="left"/>
        <w:rPr/>
      </w:pPr>
      <w:r>
        <w:rPr/>
        <w:t>??$e??{#?p?BF#?p???1?F_</w:t>
        <w:tab/>
        <w:t>#??X?#?%?#F?a?F#</w:t>
        <w:tab/>
        <w:t>?y??#?</w:t>
        <w:br/>
        <w:t>????O?#??6,????D????#????#2????#?&gt;??{[#/|?##k(R??#?</w:t>
      </w:r>
    </w:p>
    <w:p>
      <w:pPr>
        <w:pStyle w:val="PreformattedText"/>
        <w:bidi w:val="0"/>
        <w:jc w:val="left"/>
        <w:rPr/>
      </w:pPr>
      <w:r>
        <w:rPr/>
        <w:t>?xm&gt;[#?[Kmo\?R?4?4?4?4?4?4?4?4?4?4?4?4?4?4?4?4?4?4?4?4?4?4?4?4?4?4?4?4?4?4?4?4?4?4?4?4?4?4?4?4?4?4?4?4?4?4?4?4?4?4?4?4?4?4?4?4?4?4?4?4?4?4?4?4?4?`???????+(*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????#?4???si$ò???</w:t>
        <w:br/>
        <w:t>?&gt;O#?##?6</w:t>
        <w:br/>
        <w:t>;?g{??p-!?@???T6??RUt?`??r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??#D?oB</w:t>
        <w:tab/>
        <w:t>R/?U ??q{##"?T ?/?#?#g?r?~??{??_??du??.M?^?_H?N?6?#3xc&gt;??#??Ic???)?"#)??;?V?,?Yq&amp;M?#I#16t?[tP?.??#$rmF?P)???#lp#1?{?  ?%?? ?3^?#p??!I??V#??##N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y???P????##v???7??Y?a]p?[###)nr4#N(H#?#?L8??##?t3I??|??)q?:??aK-????[???#?K???#W?#W#O?#~#A9}??^??=?d?Y?[u?v=#qc??#[kim&lt;??#&lt;?`??#i2#</w:t>
        <w:tab/>
        <w:t>#r$vv#6?#? ]'?=??y\W?oJ,v#?#Q??#?"??")</w:t>
        <w:br/>
        <w:t>m,?#eWrΡ?f?;3#</w:t>
        <w:br/>
        <w:t>A*)i#?????$#v?:?U[#@?6??????iJiJiJiJ??.??#?</w:t>
      </w:r>
    </w:p>
    <w:p>
      <w:pPr>
        <w:pStyle w:val="PreformattedText"/>
        <w:bidi w:val="0"/>
        <w:jc w:val="left"/>
        <w:rPr/>
      </w:pPr>
      <w:r>
        <w:rPr/>
        <w:t>??|O#??0?:?#??##J·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2</w:t>
        <w:br/>
        <w:t>?7cG?#mQ?/?'?Q{??#??}??#&lt;?#???$??$???c-?#??x</w:t>
        <w:tab/>
        <w:t xml:space="preserve"> ?z?#?A#??#???&lt;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?#=°?r?n#&amp;???{#?/#?0?????,?;#.?#???#q????#???&amp;?6???;q??%?</w:t>
      </w:r>
    </w:p>
    <w:p>
      <w:pPr>
        <w:pStyle w:val="PreformattedText"/>
        <w:bidi w:val="0"/>
        <w:jc w:val="left"/>
        <w:rPr/>
      </w:pPr>
      <w:r>
        <w:rPr/>
        <w:t>#A#A?^??#??W#?&amp;T!&gt;??##???Q*3=?4?b#?vp?,RH??#?n???/+?")."?</w:t>
      </w:r>
    </w:p>
    <w:p>
      <w:pPr>
        <w:pStyle w:val="PreformattedText"/>
        <w:bidi w:val="0"/>
        <w:jc w:val="left"/>
        <w:rPr/>
      </w:pPr>
      <w:r>
        <w:rPr/>
        <w:t>????T$?}bT[p#?X)?\#???????M?#???????v#?#??'??j????:O?9?MR?[?H#??????????????????#?Z??S???U??#?E]??? rh??????#U#??B??X?#??#nn?&lt;?s??#?N3?##?9?#,???@?#*#[Z9%I??y?[#?u????E?</w:t>
        <w:br/>
        <w:t>?^E#?)#??!J?h??C?#H?7?3w??M?]?bx????#}&lt;??^?q?#?6p#??$H?#?E?#??w46?#htc,?o#?`P??K#?=#+#?M??#?U??????</w:t>
      </w:r>
    </w:p>
    <w:p>
      <w:pPr>
        <w:pStyle w:val="PreformattedText"/>
        <w:bidi w:val="0"/>
        <w:jc w:val="left"/>
        <w:rPr/>
      </w:pPr>
      <w:r>
        <w:rPr/>
        <w:t>&lt;???7c ?#???-??n#?r??w?#w!##?????#?W##?#????&gt;??N{?z??6DM?6??W?Q#o?W**?ǐ?]???W?/P{W?{?^)[Q?d?##?X??n?U?8b???tO#??K?m#?*rTU?[,\o</w:t>
      </w:r>
    </w:p>
    <w:p>
      <w:pPr>
        <w:pStyle w:val="PreformattedText"/>
        <w:bidi w:val="0"/>
        <w:jc w:val="left"/>
        <w:rPr/>
      </w:pPr>
      <w:r>
        <w:rPr/>
        <w:t>###_%?c?:"?N?cX?}?#u#z?#?RM??l\#k??E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on???z|+9???}?g6?Q?L/ODuVE?g?8??#Y2f9?hX?????[###?f?#!)L?Q?+?'h??e9?(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amp;?#?x?DCm???H"##???ly??</w:t>
        <w:br/>
        <w:t>?????#f$??v?o?</w:t>
      </w:r>
    </w:p>
    <w:p>
      <w:pPr>
        <w:pStyle w:val="PreformattedText"/>
        <w:bidi w:val="0"/>
        <w:jc w:val="left"/>
        <w:rPr/>
      </w:pPr>
      <w:r>
        <w:rPr/>
        <w:t>?mo??ND?&gt;??:?%?;????[_?dc$?;?y#?#`M?##*k?#??##?$</w:t>
      </w:r>
      <w:r>
        <w:rPr/>
        <w:t>ㄊ</w:t>
      </w:r>
      <w:r>
        <w:rPr/>
        <w:t>e?~????#/&amp;q?F#"???H?X?#???#w?</w:t>
        <w:br/>
        <w:t>#?B?!GEv?#?n</w:t>
        <w:br/>
        <w:t>c?n?}z\?X??.M??##??????v?R?R?R?R?R?R?R?R?R?R?R?R?R?R?R?R?R?R?R?R?R?R?R?R?R?R?R?R?R?R?R?R?R?R?R?R?R?R?R?R?R?R?R?R?R?R?R?R?R?R?R?R?R?R?R?R?R?R?R?R?R?R?R?R?R?R?R??]?G?#?{??^???#?=??m?Q(?#????#?????#?v?%,?+??9j?A?p?#3?Q;?#??O'???????b#c&amp;f?e&amp;)o?#???2Hb?f???#W5?#vs#9R?s</w:t>
        <w:tab/>
        <w:t>db&gt;?T???v?#?W???l??_?l???#??(?.c?+Ce#4??</w:t>
        <w:br/>
        <w:t>??q??"?vh7!?????f????1?U?i??M?#????#?..o#? ??#?6??U?!??#??{&lt;??#?`?${m??#?R&amp;E????#]X#</w:t>
        <w:tab/>
        <w:t>??]Z?#zXu#u?#?2?R?R?R?R?#?&lt;???#??K#?#nA??K??C?#\???jY6,??ì?4F?!?????#/??_m{n#g???&gt;b?,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%I###???#????&gt;&amp;#?#?Fa~?U$_??|kD??Pp?i4x?i?Op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9w??#??,&amp;?#?b#*?#?%Z#??o???0#a??vNn2?)#ba?? ??n#R?f6?P#$?"??###??.^YU#</w:t>
      </w:r>
      <w:r>
        <w:rPr/>
        <w:t>啉</w:t>
      </w:r>
      <w:r>
        <w:rPr/>
        <w:t>?????#?=#F?¤#n?1?:??y???4??|v?S?-#3#???u???i??,?(?~c3f#</w:t>
      </w:r>
    </w:p>
    <w:p>
      <w:pPr>
        <w:pStyle w:val="PreformattedText"/>
        <w:bidi w:val="0"/>
        <w:jc w:val="left"/>
        <w:rPr/>
      </w:pPr>
      <w:r>
        <w:rPr/>
        <w:t>??f9}##H%?&gt;?????##?$X#gb???i%#&amp;#??(?j#b??zm$??a%???##?y?#GP?|?t#V?c?k</w:t>
      </w:r>
    </w:p>
    <w:p>
      <w:pPr>
        <w:pStyle w:val="PreformattedText"/>
        <w:bidi w:val="0"/>
        <w:jc w:val="left"/>
        <w:rPr/>
      </w:pPr>
      <w:r>
        <w:rPr/>
        <w:t>?/?#_???????M?#???????v#?#??'??j????:O?9?MR?[?H#?????????????????te??f???g???:?#(?z??n-??o?=???I_k#????~?J?_???,?Y2]b[D?lw#?Q?K?????"9r?P</w:t>
        <w:br/>
        <w:t>?? T?I#a?|?9?Vm?""#??q+?#??H???@??h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m}????q?,+???#?\Qx????X???#p?#h?##x'???#??R?v?#c????dT#?????#Uk8DlE@###?X?6H)?sD?DDM???7???PQUZ????9?fRt?^?)?5??G?X?YFA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??</w:t>
        <w:br/>
        <w:t>?NF#?3???Oz###fB??|DI????#????;aPJ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#?#?gM?vH?,?#?c?r?V_???r#q?#?Z??nl.##x??j?n??%????#o8?OL?_;8??n?L????#+g)??\##b???#U??-:??~?Η?C#w.dR?##??Af;=I$#??ɑ?2?!?#?i]Q?#?##?bG.X?$?k`</w:t>
      </w:r>
    </w:p>
    <w:p>
      <w:pPr>
        <w:pStyle w:val="PreformattedText"/>
        <w:bidi w:val="0"/>
        <w:jc w:val="left"/>
        <w:rPr/>
      </w:pPr>
      <w:r>
        <w:rPr/>
        <w:t>??&lt;?#I??R#Q?mT??????????????????????????????????????????????????????????????????????~??O?9?s?6k???=E??&lt;??#E'%??~?#~?#?ǜH?Lm?Q??ZrC~#?)??#u7h{????#?yx?4???##?#i%7fBa)?#?8??_Z?????#;?|??B?A7RJ?UE?&gt;k?]So?]*b{}???{q?,??&gt;???????*?s'?=eid?h?#?#xq[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m#Q\S2????#/???i?#X?""#????]?????wcv #?TH???X?^9?"M??=I?\?#?#?#&gt;7':kE???R?R?R?#k???# ???&amp;??{:??U#Tc#v1q?r?#Fw?Y???B&lt;?#%5#?3#$w?W#;????#????3.H?1#)#?ZVV?l?V3#?#?H?B?ai?I#h?=??w??,?lTh#???K#,?w#:m??#??/q#r?{??&amp;m???rD????u??M{?W]?V????#d??U?q???E#?A????wYGK?????s{]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=???#s&lt;q!i\N??}F?&lt;?L??#?#??#X???</w:t>
      </w:r>
      <w:r>
        <w:rPr/>
        <w:t>囘</w:t>
      </w:r>
      <w:r>
        <w:rPr/>
        <w:t>l??$??</w:t>
        <w:br/>
        <w:t>?Y?#6PUH???m#nf?B?s????n??#???n??z??#???#?#???}w?y|#Q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^g8s?"?m?\]????s{??????o?#?u??y6??????#t'#?????!H?Z?T-???#????X??#?#?)?g??j!???)?&gt;7?#V??_?t?q?j?????????M?#???????v#?#??'??j????:O?9?MR?[?H#?????????????????&gt;??#????/h%:?rWl?#???????k*?J?k?L}?M??ud+?-??YV!##p? ?w#;]??&gt;??X??oq?# 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F??6C#?f*?G</w:t>
        <w:tab/>
        <w:t>???B??????#?40dq?y$%?@?e:</w:t>
      </w:r>
    </w:p>
    <w:p>
      <w:pPr>
        <w:pStyle w:val="PreformattedText"/>
        <w:bidi w:val="0"/>
        <w:jc w:val="left"/>
        <w:rPr/>
      </w:pPr>
      <w:r>
        <w:rPr/>
        <w:t>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k#;DZ?E?}?&lt;?6##p????`l}&lt;???M?W?}T?#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??~u?D?Rgz?q.6##??F?C{??U?h#??\?0;.?;?#?????G?#??#??#?#dW?</w:t>
      </w:r>
    </w:p>
    <w:p>
      <w:pPr>
        <w:pStyle w:val="PreformattedText"/>
        <w:bidi w:val="0"/>
        <w:jc w:val="left"/>
        <w:rPr/>
      </w:pPr>
      <w:r>
        <w:rPr/>
        <w:t>c###s?9????q?60??3??4???.C??#F+?#?!?)6?l?###??#???i??##?|???.##4?#?w#?s#eg?uf8?#/6OO#3#x????^??"??????#??:??1?\??+?#)~cv4?w????s??D?μ3</w:t>
        <w:br/>
        <w:t>?9?X?5Cf3|##@#??#z;?#k?%?#?cD#(??#?B?U`</w:t>
        <w:br/>
        <w:tab/>
        <w:t>?4?-uy[qf?#??^#??28?#!?7O???$^?E???(????#??o?????????????????????????????????????????????????????????????????????????????????????????????????????????????????????????????????????????????????????!?3??3?2?#???i???X??nu#????йk#5?O??|"E??X??P??)/r#?#Eq?g?n}?????u???]??C,?#/????BY##%?#?*&lt;m???????1y?V?m?U?#?M?##l?q?#jD(???gV?^y????t$???*?l5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,???m????c!?`??????v7kqRz??FI&gt;9,?????"?#?##?#?!Z=??0?/?G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??R~?,?-o?+?q]^??????Y??*&lt;s???????3'?D?ec(?y?J?????W#j???myS??B:#&gt;??{???w',?d?=A##g`|?e??z^??W?}S#??o?#???&amp;???@?s_?;@#m?J??C\6???.?????#</w:t>
      </w:r>
    </w:p>
    <w:p>
      <w:pPr>
        <w:pStyle w:val="PreformattedText"/>
        <w:bidi w:val="0"/>
        <w:jc w:val="left"/>
        <w:rPr/>
      </w:pPr>
      <w:r>
        <w:rPr/>
        <w:t>?#q?k?????7#?)???}i!?zCT?8??#EG#hA$?!?WK????n[?Gō?&gt;</w:t>
        <w:tab/>
        <w:t>:B?#?#W?p#?????uG-?$HB#?????#?P?#?z?[?#?#?Yz?n,u?W???Z?^?t??O????SZg~aO??h???#r?#????T5???????M?#???????v#?#??'??j????:O?9?MR?[?H#????????????????????u-?@?Vd??*?#?:??-??f??????J??)#??#4?d&lt;?k?0mL?DU#@?????9??????</w:t>
        <w:tab/>
        <w:t>+??????wUC )??U##?X( ?k#?y9?b#?P?#?##???I;u?#?G@/?Z???K#??m_??*?????#?=i/)?q??C??</w:t>
        <w:br/>
        <w:t>??N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Fee9?í??h????Ft}??#I^L?##;#%"??!?r#$V??;(?XL???dH#?NNR$???#7?#0Qc??C#??X?5?}Kc&amp;????}#??g??S?(?????7*?p???=#YSV???##D#?Sd?;?# ?2?Y}UYd#?</w:t>
        <w:tab/>
        <w:t>7??#?W??r?5?45#?(##??U???#?=Oc??##^??|?#?s?,&amp;?}?K#"#V#[;k</w:t>
        <w:tab/>
        <w:t>bL?##6&amp;?U?0d?7A??#P????x?.C??#?##??#?#H?#L???B'??H?@#?##????n=???#%#?Ky?#?/t??5?#??#??#k?&amp;?9k?i?)?)?)?)?)?)?)?)?)?)?)?)?)?)?)?)?)?)?)?)?)?)?)?)?)?)?)?)?)?)?)?)?)?)?)?)?)?)?)?)?)?)?)?)?)?)?)?)?)?)?)?)?)?)?)?)?)?)?)?)?)?)?)?)?)?)?)?)?)?)?)?)?)?)?*#{???M?\v?YX?#?????Ir?_xirF??#`\?P??}S</w:t>
      </w:r>
    </w:p>
    <w:p>
      <w:pPr>
        <w:pStyle w:val="PreformattedText"/>
        <w:bidi w:val="0"/>
        <w:jc w:val="left"/>
        <w:rPr/>
      </w:pPr>
      <w:r>
        <w:rPr/>
        <w:t>#e?j:?`#?&amp;?M}9ξ???7###9=|#0?a?DZ?x???F%?#q#?{?w?V9?_o1?Eic?di???o##?F???,:????_e~?r#?#???#???_?#??U?-???(????-???!?O#???\???*??%?oi?#I????#U$?"????L?#(??T3??&lt;e?E??=??L?'x??#????</w:t>
        <w:br/>
        <w:t>#s?'N?kX?#??μ?&lt;##???#?? a??O??#K]Y#!Fg?(?t?4?#2%?uU_]r?=??ry?fd???vwk#vrY??#\?l##?#]#??#&lt;)#b?(###??^?#?????iJ?^?t??O????SZg~aO??h???#r?#????T5???????M?#???????v#?#??'??j????:O?9?MR?[?H#?????????????????????g?W?????#n??#?#f#o?#????#e??r!=#?dD???T???d?&amp;????W?o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~?&lt;VfTR#?&gt;?#?y#cg?L?#?G?[#G?#?I#?y[?#?1{?#gd#??u?#?}?#H?R??</w:t>
        <w:br/>
        <w:t>w?f??х#??ro???q??#v??v?c??=Q???7Q%?\??Y?#?Llrc??C##""???????j?c#"#</w:t>
        <w:br/>
        <w:t>,?#??j#??BN?'???,D?H???d#?}?!?N??l/?#???#?_?}=?Y????X???3HU??^s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4l?2??ˋ#J&gt;??#gZlb?+</w:t>
      </w:r>
    </w:p>
    <w:p>
      <w:pPr>
        <w:pStyle w:val="PreformattedText"/>
        <w:bidi w:val="0"/>
        <w:jc w:val="left"/>
        <w:rPr/>
      </w:pPr>
      <w:r>
        <w:rPr/>
        <w:t>2?`-#?????r??????#?#t1j##?gM?h??1??Q?F%?ev?o?`c(?Kn#?;x??#?S?#m?##U????#?=??,?n???##?&lt;?6????F?#+?#BWXbJ???#??d?c;#q'???(H?#)?F7PnT?!?[??E%?#?F??X??#??? k?u#\u#?M? #E??o</w:t>
        <w:br/>
        <w:t>?????Rb?uq{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jV?????H'????#U?##l#\sne??g???{?2|#?q}B??q???K"??#B????#A???[?#?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4?Am??:??[?M??@5=k&gt;j&lt;???R?R?R?R?R?R?R?R?R?R?R?R?R?R?R?R?R?R?R?R?R?R?R?R?R?R?R?R?R?R?R?R?R?R?R?R?R?R?R?R?R?R?R?R?R?R?R?R?R?R?R?R?R?R?R?R?R?R?R?R?R?R?R?R?R?R?R?R?R?R?R?R?R?R?R?R?R?R??/?6#?S???#???S?|o?"??#????#??~?</w:t>
      </w:r>
    </w:p>
    <w:p>
      <w:pPr>
        <w:pStyle w:val="PreformattedText"/>
        <w:bidi w:val="0"/>
        <w:jc w:val="left"/>
        <w:rPr/>
      </w:pPr>
      <w:r>
        <w:rPr/>
        <w:t>???????M?#???????v#?#??'??j????:O?9?MR?[?H#????????????????#???#e?V'_??cG?vvQ#,?o^?;:Bm??"Ha?p#h</w:t>
      </w:r>
    </w:p>
    <w:p>
      <w:pPr>
        <w:pStyle w:val="PreformattedText"/>
        <w:bidi w:val="0"/>
        <w:jc w:val="left"/>
        <w:rPr/>
      </w:pPr>
      <w:r>
        <w:rPr/>
        <w:t>??9#??4YXO?ǒ???#y?\#/???f?*#?X?$??#H?R@hā??"?? :?w??y???&lt;?2X^?p+?#?#6:5?7??h??;??GQU?8_??3?{??#?;#)7?"?U6?E???#??#?Z?S|n?$#fFTh~??D???#?}??&lt;??y????q?D#f.Cl??#</w:t>
        <w:br/>
        <w:t>?#M?oYa?#oH)2???k?8.6$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?m#n??f#?X???a?&amp;?|??X{?#?+p??#x{????,!u?#?n???N?[?#???)$\\?:?#??</w:t>
        <w:tab/>
        <w:t>?U?#??&gt;J?=?O?'?Y?#??0?}A#??"?9#t##āJc??ēm#:?_Q?V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;+X?21??G?sp##?##?o`+??^?ZiJiJiJiJiJiJiJiJiJiJiJiJiJiJiJiJiJiJiJiJiJiJiJiJiJiJiJiJiJiJiJiJiJiJiJiJiJiJiJiJiJiJiJiJiJiJiJiJiJiJiJiJiJiJiJiJiJiJiJiJiJiJiJiJiJiJiJiJiJiJiJiJiJiJiJiJiJiJiJiJ?^?t??O????SZg~aO??h???#r?#????T5??????"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#U???}??=?k?9##????('|? ??</w:t>
      </w:r>
    </w:p>
    <w:p>
      <w:pPr>
        <w:pStyle w:val="PreformattedText"/>
        <w:bidi w:val="0"/>
        <w:jc w:val="left"/>
        <w:rPr/>
      </w:pPr>
      <w:r>
        <w:rPr/>
        <w:t>5??1#2??(??T?#&amp;?L?eq?#A#???X?Τ?#?%??@?k?7#??A????,?###??9v/;?#????y#??y???????????p?</w:t>
      </w:r>
      <w:r>
        <w:rPr/>
        <w:t>鞶</w:t>
      </w:r>
      <w:r>
        <w:rPr/>
        <w:t>o?w#?^?#?V??K??B??fO?)?????}???#[???????##???j#?б?Y??J~.???##z????#?z}??E????????,o?d????????p?</w:t>
      </w:r>
      <w:r>
        <w:rPr/>
        <w:t>鞟</w:t>
      </w:r>
      <w:r>
        <w:rPr/>
        <w:t>n?#?`???#v??.??##???t???{#?????9o?g????X????K??B??fO?)?????}???#[???????##???j#?б?Y??J~.???##z????#?z}??E????????,o?d????????p?</w:t>
      </w:r>
      <w:r>
        <w:rPr/>
        <w:t>鞟</w:t>
      </w:r>
      <w:r>
        <w:rPr/>
        <w:t>n?#?`???#v??.??##???t???{#?????9o?g????X????K??B??fO?)?????}???#[???????##???j#?б?Y??J~.???##z????#?z}??E????????,o?d????????p?</w:t>
      </w:r>
      <w:r>
        <w:rPr/>
        <w:t>鞟</w:t>
      </w:r>
      <w:r>
        <w:rPr/>
        <w:t>n?#?`???#v??.??##???t???{#?????9o?g????X????K??B??fO?)?????}???#[???????##???j#?б?Y??J~.???##z????#?z}??E????????,o?d????????p?</w:t>
      </w:r>
      <w:r>
        <w:rPr/>
        <w:t>鞟</w:t>
      </w:r>
      <w:r>
        <w:rPr/>
        <w:t>n?#?`???#v??.??##???t???{#?????9o?g????X????K??B??fO?)?????}???#[???????##???j#?б?Y??J?sL??????D???_??#??##~4?#??o??????????#M??????7???#ww??#?b??????s?}??q?o?m?u???Z??]?</w:t>
      </w:r>
      <w:r>
        <w:rPr/>
        <w:t>迭</w:t>
      </w:r>
      <w:r>
        <w:rPr/>
        <w:t>??????&amp;???????[?i??.??#Y?????????#w?#??y~?M?##?z???|?x?#??7???#m??[?????##m?????7?#?m??????+?m??m?#?##?W???rr/??%??=o.???z?##?{??#??#?~?zk????#?_?}????7??}#?????#&lt;&gt;/???}6?$s??????#?w???O.??;????u?n????0ar]?</w:t>
      </w:r>
      <w:r>
        <w:rPr/>
        <w:t>解</w:t>
      </w:r>
      <w:r>
        <w:rPr/>
        <w:t>????m?&amp;???????[?\??????p?</w:t>
      </w:r>
      <w:r>
        <w:rPr/>
        <w:t>鞱</w:t>
      </w:r>
      <w:r>
        <w:rPr/>
        <w:t>?n?#?`???#v??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?#{??#??Y????=&gt;??????{??O?]??#7?2~?O??????V8r???O?w#?^?#?S??u~?????S?w??????#??3?????,#????%?_?c~?'??]?c?&gt;?g?-?#L??wp??#??????wW?X????F?uYG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?GM?ě~???&lt;S[??e?m#o??A#?????jM6D??</w:t>
        <w:br/>
        <w:t>4z?zfs?</w:t>
      </w:r>
    </w:p>
    <w:p>
      <w:pPr>
        <w:pStyle w:val="PreformattedText"/>
        <w:bidi w:val="0"/>
        <w:jc w:val="left"/>
        <w:rPr/>
      </w:pPr>
      <w:r>
        <w:rPr/>
        <w:t>7?B#???w:???X?</w:t>
        <w:tab/>
        <w:t>?&amp;?#?#?##?,??8#????}?#?D???0?#8??k#o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######################################################################################################################################################################################################################1###########Microsoft Office PowerPoint#@###?#;.####@####?u????#@###?%?????#####B###################################??###########################???.##??##+,??0###?###########?#######?#######?#######?#######?#######?#######?###</w:t>
        <w:tab/>
        <w:t>###?###</w:t>
        <w:br/>
        <w:t>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??????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v.##############################################?#######################################</w:t>
        <w:tab/>
        <w:t>#######Arial#####????#</w:t>
        <w:br/>
        <w:t>###Wingdings#</w:t>
        <w:tab/>
        <w:t>###?????п?#####Mo##?#w#####?#(###?###?###?###?#############################?#?###/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##########?#######?#D###A#r#i#a#l###N#e#w# #R#o#m#a#n###??##??##?#i#(?##x:#0(?########?####"##?#D###?[SO##a#l###N#e#w# #R#o#m#a#n###??##??##?#i#(?##x:#0(?########?#?### #?#D###W#i#n#g#d#i#n#g#s###R#o#m#a#n###??##??##?#i#(?##x:#0(?########?#####0#?#D###NS?eL?wi##i#n#g#s###R#o#m#a#n###??##??##?#i#(?##x:#0(?########?#?###@#?#D###M#o#n#o#t#y#p#e# #S#o#r#t#s#####??##??##?#i#(?##x:#0(?########?#####P#?#D###?SO##o#t#y#p#e# #S#o#r#t#s#####??##??##?#i#(?##x:#0(?########?#?###`#?#D###T#i#m#e#s# #N#e#w# #R#o#m#a#n###??##??##?#i#(?##x:#0(?########?#######?#####?#@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##?#</w:t>
        <w:br/>
        <w:t>###########</w:t>
        <w:tab/>
        <w:t>#@#?#n#####???###" ##d####?##d#########@#########???#########??############ # #########@#@#########`#`#########?#?#########?######??######?0###########J###########</w:t>
        <w:tab/>
        <w:t>#######9###################/##?X###R##?$#####?</w:t>
      </w:r>
    </w:p>
    <w:p>
      <w:pPr>
        <w:pStyle w:val="PreformattedText"/>
        <w:bidi w:val="0"/>
        <w:jc w:val="left"/>
        <w:rPr/>
      </w:pPr>
      <w:r>
        <w:rPr/>
        <w:t>?gxL????????#4?##############R##?$#####??K#??@</w:t>
        <w:br/>
        <w:t>?[?,??/?##[######4?######?##?0###?#####?#####??####?#####?#####??####?###########@##?################?#####?#######?####################?######?#?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???#?;?#??#?;######?#g#####?##########?#4###&gt;###d###&gt;###d#######\?i#@?##x:#0####################p#?#########p###p#?#########@#####?#8#####?#0#####?#####_#_#_#P#P#T#1#0###?#######</w:t>
      </w:r>
    </w:p>
    <w:p>
      <w:pPr>
        <w:pStyle w:val="PreformattedText"/>
        <w:bidi w:val="0"/>
        <w:jc w:val="left"/>
        <w:rPr/>
      </w:pPr>
      <w:r>
        <w:rPr/>
        <w:t>#####p?##p?####?#######?#########################/#?#######?###########################?#######?#q#####?############</w:t>
        <w:tab/>
        <w:t>###############0`#?# ###???#####???#####???#33?##??#??##`#?# ###???#####???#####??S#??f#?3##?f##`#?# ###???#####???#####???#???#33?#?g?#`#?# ###???#####???#####???#???##f?##?##`#?# ###???#####www#####???#3??#?PP#??##`#?# ####??#???##ZX#???##db#mo?##??##?##`#?# ###?###???#\###??#?3##?y`#???#?##`#?# #####?#???##3f#???#3f?##?##f??#??##`#?# #######???#3f?#???##3?#F?K#f??#??##`#?# ###hk]#???#www#???#???#???#??f#??#`#?# ###ff?#???#&gt;&gt;\#???#`Y{#ff?#???#???#`#?# ###R&gt;&amp;#???#- ##???#?{p#?_/#?##???###?#&gt;#####???###" ##d####?##d#########@#########???#########??$#########?#n#####???###Y###d#3???##d#####?###@#########???#########??##3???######?# #########?#@#########?#`###########?##### #?#n#####???###" ##d####?##d#########@#########???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 #########@#@#########`#`#########?#?#####P#?#R########</w:t>
        <w:tab/>
        <w:t>###############</w:t>
        <w:tab/>
        <w:t>###### ########</w:t>
        <w:tab/>
        <w:t>######@########</w:t>
        <w:tab/>
        <w:t>######`########</w:t>
        <w:tab/>
        <w:t>######?#####`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?#&gt;#################################################################?#?#&gt;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###?R######?###############??######?(#####</w:t>
        <w:tab/>
        <w:t>?######################</w:t>
        <w:br/>
        <w:t>?###############?T###?#</w:t>
        <w:br/>
        <w:t>?#########</w:t>
        <w:br/>
        <w:t>##C##?#####?#?##A#####?##########?Qu?####"?####?########?####??##?#?####??#####</w:t>
        <w:br/>
        <w:t>?#########</w:t>
        <w:br/>
        <w:t>##?##?6########?#88i#?#####?#####?#####?#####?#####?###</w:t>
        <w:tab/>
        <w:t>##########?####?# #`#?####?######?###########i###</w:t>
      </w:r>
    </w:p>
    <w:p>
      <w:pPr>
        <w:pStyle w:val="PreformattedText"/>
        <w:bidi w:val="0"/>
        <w:jc w:val="left"/>
        <w:rPr/>
      </w:pPr>
      <w:r>
        <w:rPr/>
        <w:t>?L#####?###########?#####US?Qdk#Y#???kHr#h??7h#_##?#####</w:t>
      </w:r>
    </w:p>
    <w:p>
      <w:pPr>
        <w:pStyle w:val="PreformattedText"/>
        <w:bidi w:val="0"/>
        <w:jc w:val="left"/>
        <w:rPr/>
      </w:pPr>
      <w:r>
        <w:rPr/>
        <w:t>#######?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??#####</w:t>
        <w:br/>
        <w:t>?#########</w:t>
        <w:br/>
        <w:t>##?##?0########?#?:i#?#####?#####?#####?#####?###</w:t>
        <w:tab/>
        <w:t>##########?####?# #`######?######?###########i###</w:t>
      </w:r>
    </w:p>
    <w:p>
      <w:pPr>
        <w:pStyle w:val="PreformattedText"/>
        <w:bidi w:val="0"/>
        <w:jc w:val="left"/>
        <w:rPr/>
      </w:pPr>
      <w:r>
        <w:rPr/>
        <w:t>?#####?###########?#8###US?Qdk#Y#???kHr?e,g7h#_</w:t>
      </w:r>
    </w:p>
    <w:p>
      <w:pPr>
        <w:pStyle w:val="PreformattedText"/>
        <w:bidi w:val="0"/>
        <w:jc w:val="left"/>
        <w:rPr/>
      </w:pPr>
      <w:r>
        <w:rPr/>
        <w:t>#,{?N?~</w:t>
      </w:r>
    </w:p>
    <w:p>
      <w:pPr>
        <w:pStyle w:val="PreformattedText"/>
        <w:bidi w:val="0"/>
        <w:jc w:val="left"/>
        <w:rPr/>
      </w:pPr>
      <w:r>
        <w:rPr/>
        <w:t>#,{</w:t>
        <w:tab/>
        <w:t>N?~</w:t>
      </w:r>
    </w:p>
    <w:p>
      <w:pPr>
        <w:pStyle w:val="PreformattedText"/>
        <w:bidi w:val="0"/>
        <w:jc w:val="left"/>
        <w:rPr/>
      </w:pPr>
      <w:r>
        <w:rPr/>
        <w:t>#,{?V?~</w:t>
      </w:r>
    </w:p>
    <w:p>
      <w:pPr>
        <w:pStyle w:val="PreformattedText"/>
        <w:bidi w:val="0"/>
        <w:jc w:val="left"/>
        <w:rPr/>
      </w:pPr>
      <w:r>
        <w:rPr/>
        <w:t>#,{?N?~##?#####</w:t>
      </w:r>
    </w:p>
    <w:p>
      <w:pPr>
        <w:pStyle w:val="PreformattedText"/>
        <w:bidi w:val="0"/>
        <w:jc w:val="left"/>
        <w:rPr/>
      </w:pPr>
      <w:r>
        <w:rPr/>
        <w:t>###############################?#</w:t>
        <w:br/>
        <w:t>################??#####</w:t>
        <w:br/>
        <w:t>?#########</w:t>
        <w:br/>
        <w:t>##?##?0########?#lYi#?#####?#####?#####?#####?###</w:t>
        <w:tab/>
        <w:t>##########?####^# #`#?####?######?###########i###</w:t>
      </w:r>
    </w:p>
    <w:p>
      <w:pPr>
        <w:pStyle w:val="PreformattedText"/>
        <w:bidi w:val="0"/>
        <w:jc w:val="left"/>
        <w:rPr/>
      </w:pPr>
      <w:r>
        <w:rPr/>
        <w:t>?X#####?###########?#####*###?###########################?###########?##########################??#####</w:t>
        <w:br/>
        <w:t>?#########</w:t>
        <w:br/>
        <w:t>##?##?0########?#?ei#?#####?#####?#####?#####?###</w:t>
        <w:tab/>
        <w:t>##########?####^#?#?#?####?######?#########</w:t>
        <w:tab/>
        <w:t>#i###</w:t>
      </w:r>
    </w:p>
    <w:p>
      <w:pPr>
        <w:pStyle w:val="PreformattedText"/>
        <w:bidi w:val="0"/>
        <w:jc w:val="left"/>
        <w:rPr/>
      </w:pPr>
      <w:r>
        <w:rPr/>
        <w:t>?Z#####?###########?#####*###?#############################?###########?##########################??#####</w:t>
        <w:br/>
        <w:t>?#########</w:t>
        <w:br/>
        <w:t>##?##?0########?#Lbi#?#####?#####?#####?#####?###</w:t>
        <w:tab/>
        <w:t>##########?####^# #`#?####?######?###########i###</w:t>
      </w:r>
    </w:p>
    <w:p>
      <w:pPr>
        <w:pStyle w:val="PreformattedText"/>
        <w:bidi w:val="0"/>
        <w:jc w:val="left"/>
        <w:rPr/>
      </w:pPr>
      <w:r>
        <w:rPr/>
        <w:t>?Z#####?###########?#####*###?#############################?###########?###############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0###?#?bi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?#####?##########?#"?6######@#?### #?###?#?##?#?###N#?###N#?###N#?###N#########?########?#?###</w:t>
      </w:r>
    </w:p>
    <w:p>
      <w:pPr>
        <w:pStyle w:val="PreformattedText"/>
        <w:bidi w:val="0"/>
        <w:jc w:val="left"/>
        <w:rPr/>
      </w:pPr>
      <w:r>
        <w:rPr/>
        <w:t>?V#####?###########?#</w:t>
        <w:br/>
        <w:t>###?]#z?^???##?############(####2#######$#####?##?##?#</w:t>
        <w:br/>
        <w:t>################?H#####</w:t>
        <w:br/>
        <w:t>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0###?#####?#####?#???#?#?h#?#####?#######</w:t>
        <w:tab/>
        <w:t>###?#######?# ###???#####???#####???#33?##??#??####?#?#####?#?#####?#####_#_#_#P#P#T#1#0###?#u#####?.##########?.####uD?#@Bw?###+##########D?=#####'? #########################i#????######=?</w:t>
      </w:r>
    </w:p>
    <w:p>
      <w:pPr>
        <w:pStyle w:val="PreformattedText"/>
        <w:bidi w:val="0"/>
        <w:jc w:val="left"/>
        <w:rPr/>
      </w:pPr>
      <w:r>
        <w:rPr/>
        <w:t>###@#B?#####</w:t>
        <w:tab/>
        <w:t>######+#### #?#####?[IN?????eHh##?#######?########?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?###0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"######?(#####</w:t>
        <w:tab/>
        <w:t>?#################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?##?0########?#(ni#?#####?#####?#####?#####?###</w:t>
        <w:tab/>
        <w:t>##########?########P# ####?######?#########</w:t>
        <w:br/>
        <w:t>#i###</w:t>
      </w:r>
    </w:p>
    <w:p>
      <w:pPr>
        <w:pStyle w:val="PreformattedText"/>
        <w:bidi w:val="0"/>
        <w:jc w:val="left"/>
        <w:rPr/>
      </w:pPr>
      <w:r>
        <w:rPr/>
        <w:t>?R#####?###########?#####*###?##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</w:t>
        <w:br/>
        <w:t>################??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?##?0########?##?U#?#####?#####?#####?#####?###</w:t>
        <w:tab/>
        <w:t>##########?######?</w:t>
        <w:tab/>
        <w:t>?# ####?######?###########i###</w:t>
      </w:r>
    </w:p>
    <w:p>
      <w:pPr>
        <w:pStyle w:val="PreformattedText"/>
        <w:bidi w:val="0"/>
        <w:jc w:val="left"/>
        <w:rPr/>
      </w:pPr>
      <w:r>
        <w:rPr/>
        <w:t>?j#####?###########?#####*###?#$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#################?d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c##?$########?##########?#####?###</w:t>
        <w:tab/>
        <w:t xml:space="preserve">#?########?####?#?### </w:t>
        <w:br/>
        <w:t>###?######?###########i####??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?##?0########?#(?U#?#####?#####?#####?#####?###</w:t>
        <w:tab/>
        <w:t>##########?####?</w:t>
        <w:br/>
        <w:t>?#0#?####?######?###########i###</w:t>
      </w:r>
    </w:p>
    <w:p>
      <w:pPr>
        <w:pStyle w:val="PreformattedText"/>
        <w:bidi w:val="0"/>
        <w:jc w:val="left"/>
        <w:rPr/>
      </w:pPr>
      <w:r>
        <w:rPr/>
        <w:t>?#####?###########?#8###US?Qdk#Y#???kHr?e,g7h#_</w:t>
      </w:r>
    </w:p>
    <w:p>
      <w:pPr>
        <w:pStyle w:val="PreformattedText"/>
        <w:bidi w:val="0"/>
        <w:jc w:val="left"/>
        <w:rPr/>
      </w:pPr>
      <w:r>
        <w:rPr/>
        <w:t>#,{?N?~</w:t>
      </w:r>
    </w:p>
    <w:p>
      <w:pPr>
        <w:pStyle w:val="PreformattedText"/>
        <w:bidi w:val="0"/>
        <w:jc w:val="left"/>
        <w:rPr/>
      </w:pPr>
      <w:r>
        <w:rPr/>
        <w:t>#,{</w:t>
        <w:tab/>
        <w:t>N?~</w:t>
      </w:r>
    </w:p>
    <w:p>
      <w:pPr>
        <w:pStyle w:val="PreformattedText"/>
        <w:bidi w:val="0"/>
        <w:jc w:val="left"/>
        <w:rPr/>
      </w:pPr>
      <w:r>
        <w:rPr/>
        <w:t>#,{?V?~</w:t>
      </w:r>
    </w:p>
    <w:p>
      <w:pPr>
        <w:pStyle w:val="PreformattedText"/>
        <w:bidi w:val="0"/>
        <w:jc w:val="left"/>
        <w:rPr/>
      </w:pPr>
      <w:r>
        <w:rPr/>
        <w:t>#,{?N?~##?#####</w:t>
      </w:r>
    </w:p>
    <w:p>
      <w:pPr>
        <w:pStyle w:val="PreformattedText"/>
        <w:bidi w:val="0"/>
        <w:jc w:val="left"/>
        <w:rPr/>
      </w:pPr>
      <w:r>
        <w:rPr/>
        <w:t>###############################?#</w:t>
        <w:br/>
        <w:t>################??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?##?6########?#|?U#?#####?#####?#####?#####?#####?###</w:t>
        <w:tab/>
        <w:t>##########?####_###P#####?######?#########</w:t>
        <w:tab/>
        <w:t>#i###</w:t>
      </w:r>
    </w:p>
    <w:p>
      <w:pPr>
        <w:pStyle w:val="PreformattedText"/>
        <w:bidi w:val="0"/>
        <w:jc w:val="left"/>
        <w:rPr/>
      </w:pPr>
      <w:r>
        <w:rPr/>
        <w:t>?\#####?###########?#####*###?#######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#################??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?##?6########?#?#L#?#####?#####?#####?#####?#####?###</w:t>
        <w:tab/>
        <w:t>##########?####_#?</w:t>
        <w:tab/>
        <w:t>?#####?######?###########U###</w:t>
      </w:r>
    </w:p>
    <w:p>
      <w:pPr>
        <w:pStyle w:val="PreformattedText"/>
        <w:bidi w:val="0"/>
        <w:jc w:val="left"/>
        <w:rPr/>
      </w:pPr>
      <w:r>
        <w:rPr/>
        <w:t>?^#####?###########?#####*###?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#################?H#####</w:t>
        <w:b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0###?#####?#####?#?h#?#???#?#####?#######</w:t>
        <w:tab/>
        <w:t>###?#######?# ###???#####???#####???#33?##??#??####?#8#####?#0#####?#####_#_#_#P#P#T#1#0###?#######?.####???#pO??##?#?/####?####################?#######0##?##################?L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#####?.## ##?####8###8######?&gt;-#####?(#####</w:t>
        <w:tab/>
        <w:t>?######################</w:t>
        <w:br/>
        <w:t>?###############??###?#</w:t>
        <w:br/>
        <w:t>?#########</w:t>
        <w:br/>
        <w:t>##c##?####?#?#?#?g##?#?##?#?g##?#?##?#####?#####?######A#####?</w:t>
        <w:br/>
        <w:t>###########???#?#####?#####?#f??#?#8c##?#####?#####?###########?###########NLu0W?V##?#"?6###?###@#?###`#?###?#?##?#?###N#?###N#?###N#?###N#########?####?###S#?####?###B#</w:t>
        <w:br/>
        <w:t>?#########</w:t>
        <w:br/>
        <w:t>##?##?T###?#?g##?#?##?#?g##?#?##?#####?#####D##########?#####?#f??#?###########?############"?####?##?#?###?######L#H######?######</w:t>
        <w:br/>
        <w:t>?#########</w:t>
        <w:br/>
        <w:t>#####?`########?##!L#?#?g##?#?##?#?g##?#?##?#####?#####?#####?#####?#####?#f??#?##&gt;##?###</w:t>
        <w:tab/>
        <w:t>#######?########?####?#?#?#?</w:t>
      </w:r>
    </w:p>
    <w:p>
      <w:pPr>
        <w:pStyle w:val="PreformattedText"/>
        <w:bidi w:val="0"/>
        <w:jc w:val="left"/>
        <w:rPr/>
      </w:pPr>
      <w:r>
        <w:rPr/>
        <w:t>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J#####?###########?#$#########?#</w:t>
        <w:br/>
        <w:t>###n#######?#################?#</w:t>
        <w:br/>
        <w:t>################?"######?L#####</w:t>
        <w:tab/>
        <w:t>?####?###/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###?####?</w:t>
        <w:br/>
        <w:t>?#?#u####?###2#</w:t>
        <w:br/>
        <w:t>?########?</w:t>
        <w:br/>
        <w:t>##?##?T###?#?g##?#?##?#?g##?#?##?#####?#####?#####?#?3##?#####?#f??#?###########?############"?####?##?#?###?########?###P###?######?###2#</w:t>
        <w:br/>
        <w:t>?########?</w:t>
        <w:br/>
        <w:t>##?##?T###?#?g##?#?##?#?g##?#?##?#####?#####?#####?#?3##?#####?#f??#?###########?############"?####?##?#?###?####g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2#</w:t>
        <w:br/>
        <w:t>?########?</w:t>
        <w:br/>
        <w:t>##?##?T###?#?g##?#?##?#?g##?#?##?#####?#####?#####?#?3##?#####?#f??#?###########?############"?####?##?#?###?####?###/#######\######?###2#</w:t>
        <w:br/>
        <w:t>?####</w:t>
        <w:tab/>
        <w:t>###?</w:t>
        <w:br/>
        <w:t>##?##?T###?#?g##?#?##?#?g##?#?##?#####?#####?#####?#?3##?#####?#f??#?###########?############"?####?##?#?###?######?#?#L####?r###B#</w:t>
        <w:br/>
        <w:t>?####</w:t>
        <w:br/>
        <w:t>###?</w:t>
        <w:br/>
        <w:t>##?##?&lt;###?#####D##########?#####?#f??#?#####?###########?############"?####?##?#?###?####_</w:t>
        <w:br/>
        <w:t>(#?#O####?#####</w:t>
        <w:br/>
        <w:t>?########?######?l###?#?g##?#?##?#?g##?#?##?#####?#####?#####?#####?#f??#?#jJ##?#####?#####?#####?###########?###################?######?###l####?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?l###?#?g##?#?##?#?g##?#?##?#####?#####?#####?#####?#f??#?#jJ##?#####?#####?#####?###########?###################?######?#U</w:t>
        <w:tab/>
        <w:t>)####?#####</w:t>
        <w:br/>
        <w:t>?####</w:t>
      </w:r>
    </w:p>
    <w:p>
      <w:pPr>
        <w:pStyle w:val="PreformattedText"/>
        <w:bidi w:val="0"/>
        <w:jc w:val="left"/>
        <w:rPr/>
      </w:pPr>
      <w:r>
        <w:rPr/>
        <w:t>###?######?l###?#?g##?#?##?#?g##?#?##?#####?#####?#####?#####?#f??#?#jJ##?#####?#####?#####?###########?###############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2#</w:t>
        <w:br/>
        <w:t>?########?</w:t>
        <w:br/>
        <w:t>##?##?T###?#?g##?#?##?#?g##?#?##?#####?#####?#####?#?3##?#####?#f??#?###########?############"?####?##?#?###?####S</w:t>
        <w:tab/>
        <w:t>?#G#?</w:t>
        <w:tab/>
        <w:t>###?###2#</w:t>
        <w:br/>
        <w:t>?########@</w:t>
        <w:br/>
        <w:t>##?##?T###?#?g##?#?##?#?g##?#?##?#####?#####?#####?#?3##?#####?#f??#?###########?############"?####?##?#?###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</w:t>
        <w:br/>
        <w:t>?########?######?l###?#?g##?#?##?#?g##?#?##?#####?#####?#####?#####?#f??#?#jJ##?#####?#####?#####?###########?###################?####?</w:t>
        <w:tab/>
        <w:t>?###]</w:t>
        <w:br/>
        <w:t>###?###2#</w:t>
        <w:br/>
        <w:t>?########?</w:t>
        <w:br/>
        <w:t>##?##?T###?#?g##?#?##?#?g##?#?##?#####?#####?#####?#?3##?#####?#f??#?###########?############"?####?##?#?###?####/</w:t>
        <w:br/>
        <w:t>?#!#?</w:t>
        <w:br/>
        <w:t>###??######?L#####</w:t>
        <w:tab/>
        <w:t>?####?###?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?####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###?####?</w:t>
        <w:br/>
        <w:t>q#?#?</w:t>
        <w:br/>
        <w:t>###?###2#</w:t>
        <w:br/>
        <w:t>?########?</w:t>
        <w:br/>
        <w:t>##?##?T###?#?g##?#?##?#?g##?#?##?#####?#####?#####?#?3##?#####?#f??#?###########?############"?####?##?#?###?####/###?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2#</w:t>
        <w:br/>
        <w:t>?########?</w:t>
        <w:br/>
        <w:t>#####?`########?#?)L#?#?g##?#?##?#?g##?#?##?#####?#####?#####?#?3##?#####?#f??#?###########?############"?####?##?#?###?####?###?###8###?#####</w:t>
      </w:r>
    </w:p>
    <w:p>
      <w:pPr>
        <w:pStyle w:val="PreformattedText"/>
        <w:bidi w:val="0"/>
        <w:jc w:val="left"/>
        <w:rPr/>
      </w:pPr>
      <w:r>
        <w:rPr/>
        <w:t>?H#####?###########?#"######### (</w:t>
        <w:br/>
        <w:t>#######2#########"#####,###?#</w:t>
        <w:br/>
        <w:t>################?###B#</w:t>
        <w:br/>
        <w:t>?########@</w:t>
        <w:br/>
        <w:t>##c##?###?#?g##?#?##?#?g##?#?##?#####?#####?#####?#####D##########?#####?#f??#?#jJ##?#####?#####?#####?###########?#####?#####?############"?####?##?#?###?#####R#{#?</w:t>
        <w:br/>
        <w:t>###?n######?L#####</w:t>
        <w:tab/>
        <w:t>?####?###P###S###s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###?####?#?#I#?</w:t>
        <w:br/>
        <w:t>###??###B#</w:t>
        <w:br/>
        <w:t>?########B</w:t>
        <w:br/>
        <w:t>##c##?###?#?g##?#?##?#?g##?#?##?#####?#####?#####?#####D##########?#####?#f??#?#jJ##?#####?#####?#####?###########?#####?#####?############"?####?##?#?###?####?###h##############?H######?N#####</w:t>
        <w:tab/>
        <w:t>?####?###?</w:t>
        <w:tab/>
        <w:t>##?###?#####</w:t>
        <w:br/>
        <w:t>?###############?####?########?####?###P###S###s######??###B#</w:t>
        <w:br/>
        <w:t>?########B</w:t>
        <w:br/>
        <w:t>##c##?###?#?g##?#?##?#?g##?#?##?#####?#####?#####?#####D##########?#####?#f??#?#jJ##?#####?#####?#####?###########?#####?#####?############"?####?##?#?###?####U###?</w:t>
        <w:tab/>
        <w:t>##p###?######??###B#</w:t>
        <w:br/>
        <w:t>?########B</w:t>
        <w:br/>
        <w:t>##c##?###?#?g##?#?##?#?g##?#?##?#####?#####?#####?#####D##########?#####?#f??#?#jJ##?#####?#####?#####?###########?#####?#####?############"?####?##?#?###?####?###?</w:t>
        <w:tab/>
        <w:t>##p###?######??###B#</w:t>
        <w:br/>
        <w:t>?########B</w:t>
        <w:br/>
        <w:t>##c##?###?#?g##?#?##?#?g##?#?##?#####?#####?#####?#####D##########?#####?#f??#?#jJ##?#####?#####?#####?###########?#####?#####?############"?####?##?#?###?####?###?</w:t>
        <w:tab/>
        <w:t>##`###2######??###B#</w:t>
        <w:br/>
        <w:t>?########B</w:t>
        <w:br/>
        <w:t>##c##?###?#?g##?#?##?#?g##?#?##?#####?#####?#####?#####D##########?#####?#f??#?#jJ##?#####?#####?#####?###########?#####?#####?############"?####?##?#?###?####-###?</w:t>
        <w:tab/>
        <w:t>##x###?######??###B#</w:t>
        <w:br/>
        <w:t>?########B</w:t>
        <w:br/>
        <w:t>##c##?###?#?g##?#?##?#?g##?#?##?#####?#####?#####?#####D##########?#####?#f??#?#jJ##?#####?#####?#####?###########?#####?#####?############"?####?##?#?###?####?###?</w:t>
        <w:tab/>
        <w:t>##?###?######?###B#</w:t>
        <w:br/>
        <w:t>?########@</w:t>
        <w:br/>
        <w:t>##c##?###?#?g##?#?##?#?g##?#?##?#####?#####?#####?#####D##########?#####?#f??#?#8c##?#####?#####?#####?###########?#####?#####?############"?####?##?#?###?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/####?#####</w:t>
        <w:br/>
        <w:t>?###############?l###?#?g##?#?##?#?g##?#?##?#####?#####?#####?#####?#f??#?#jJ##?#####?#####?#####?###########?###################?####?</w:t>
        <w:tab/>
        <w:t>?#1</w:t>
        <w:tab/>
        <w:t>?</w:t>
        <w:br/>
        <w:t>###?#####</w:t>
        <w:br/>
        <w:t>?#### ###?######?l###?#?g##?#?##?#?g##?#?##?#####?#####?#####?#####?#f??#?#jJ##?#####?#####?#####?###########?###################?#####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2#</w:t>
        <w:br/>
        <w:t>?####!###@</w:t>
        <w:br/>
        <w:t>##?##?T###?#?g##?#?##?#?g##?#?##?#####?#####?#####?#?3##?#####?#f??#?###########?############"?####?##?#?###?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</w:t>
        <w:br/>
        <w:t>?####"###?######?l###?#?g##?#?##?#?g##?#?##?#####?#####?#####?#####?#f??#?#jJ##?#####?#####?#####?###########?###################?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</w:t>
        <w:br/>
        <w:t>?########?######?l###?#?g##?#?##?#?g##?#?##?#####?#####?#####?#####?#f??#?#jJ##?#####?#####?#####?###########?###################?####v</w:t>
        <w:tab/>
        <w:t>3#g#?</w:t>
        <w:tab/>
        <w:t>###?###2#</w:t>
        <w:br/>
        <w:t>?####$###@</w:t>
        <w:br/>
        <w:t>##?##?T###?#?g##?#?##?#?g##?#?##?#####?#####?#####?#?3##?#####?#f??#?###########?############"?####?##?#?###?####=</w:t>
        <w:tab/>
        <w:t>?#B#?</w:t>
        <w:tab/>
        <w:t>###??######?F#####</w:t>
        <w:tab/>
        <w:t>?########?#######?#####</w:t>
        <w:br/>
        <w:t>?####%##########?####?########?####?#####?####??###?#</w:t>
        <w:br/>
        <w:t>?####&amp;####</w:t>
        <w:br/>
        <w:t>##c##?####?#?#?#?g##?#?##?#?g##?#?##?#####?#####?######A#####?</w:t>
        <w:br/>
        <w:t>###########???#?#####?#####?#f??#?#8c##?#####?#####?###########?###########NLu0W?V##?#"?6###?###@#?###`#?###?#?##?#?###N#?###N#?###N#?###N#########?########?###S###?######?#####</w:t>
        <w:br/>
        <w:t>?####'####</w:t>
        <w:br/>
        <w:t>##C##?x########?#?2L#?#??##?#??##?#??##?#??##?#####?#####?#####?#####?#####?#f??#?#;?##?###########?#####?#####?################?#"?6###?###@#?###`#?###?#?##?#?###N#?###N#?###N#?###N#########?####M###?#######?#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#####?###########?#####pS&lt;\(W#u?N?l#l0uy??v##?#$#########0###############?#c#?###########?#</w:t>
        <w:br/>
        <w:t>###############?#####?###?#?#0###X#8#?#g#?####?~#####</w:t>
        <w:br/>
        <w:t>?####(####</w:t>
        <w:br/>
        <w:t>##C##?x########?#?7L#?#??##?#??##?#??##?#??##?#####?#####?#####?#####?#####?#f??#?#jJ##?###########?#####?#####?###########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a</w:t>
      </w:r>
    </w:p>
    <w:p>
      <w:pPr>
        <w:pStyle w:val="PreformattedText"/>
        <w:bidi w:val="0"/>
        <w:jc w:val="left"/>
        <w:rPr/>
      </w:pPr>
      <w:r>
        <w:rPr/>
        <w:t>##c</w:t>
        <w:br/>
        <w:t>##?#####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#####?###########?######8uy??v##?#2#########0###############?#c#?###############"#########?#</w:t>
        <w:br/>
        <w:t>###############?#####?###?#?#0###X#8#?#g#?####?#####</w:t>
        <w:br/>
        <w:t>?####)####</w:t>
        <w:br/>
        <w:t>##S##?~########?#\?L#?#??##?#??##?#??##?#??##?#####?#####?#####?#####?#3?##?#####?#f??#?#jJ##?###########?#####?#####?###########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?</w:t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#####?###########?#####?#S'YF??gL#N#G###?#$###</w:t>
        <w:tab/>
        <w:t>#####0###########</w:t>
        <w:tab/>
        <w:t>###?#c#?###########?#########################?#####?###?#?#0###X#8#?#g#?####?#####</w:t>
        <w:br/>
        <w:t>?####*####</w:t>
        <w:br/>
        <w:t>##C##?x########?#L?L#?#??##?#??##?#??##?#??##?#####?#####?#####?#####?#####?#f??#?#;?##?###########?#####?#####?###########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?###y###?###9######?l#######$#####?##########################</w:t>
        <w:br/>
        <w:t>#####0##?#######?#################?X#0##?#######?#################?X#0##</w:t>
      </w:r>
    </w:p>
    <w:p>
      <w:pPr>
        <w:pStyle w:val="PreformattedText"/>
        <w:bidi w:val="0"/>
        <w:jc w:val="left"/>
        <w:rPr/>
      </w:pPr>
      <w:r>
        <w:rPr/>
        <w:t>?~#####?###########?#####?R?b'Y?l#xy??v##?#$#########0###############?#c#?###########?#</w:t>
        <w:br/>
        <w:t>###############?#####?###?#?#0###X#8#?#g#?####?###2#</w:t>
        <w:br/>
        <w:t>?####+###B</w:t>
        <w:br/>
        <w:t>##?##?T###?#?g##?#?##?#?g##?#?##?#####?#####?#####?#?3##?#####?#f??#?###########?############"?####?##?#?###?####?###?###?###+######?###2#</w:t>
        <w:br/>
        <w:t>?####,###B</w:t>
        <w:br/>
        <w:t>##?##?T###?#?g##?#?##?#?g##?#?##?#####?#####?#####?#?3##?#####?#f??#?###########?############"?####?##?#?###?####?#######?###j######?z#####</w:t>
        <w:br/>
        <w:t>?####-####</w:t>
        <w:br/>
        <w:t>##S##?~########?##?L#?#??##?#??##?#??##?#??##?#####?#####?#####?#####?#??##?#####?#f??#?#jJ##?###########?#####?#####?###########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####?#######w#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|#####?###########?#####</w:t>
        <w:br/>
        <w:t>O#g##?#$#########0###############?#c#?###########?#########################?#####?###?#?#0###X#8#?#g#?####?###2#</w:t>
        <w:br/>
        <w:t>?####.###B</w:t>
        <w:br/>
        <w:t>##?##?T###?#?g##?#?##?#?g##?#?##?#####?#####?#####?#?3##?#####?#f??#?###########?############"?####?##?#?###?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?v#####</w:t>
        <w:br/>
        <w:t>?####/####</w:t>
        <w:br/>
        <w:t>##S##?~########?#P?L#?#??##?#??##?#??##?#??##?#####?#####?#####?#####?#3?##?#####?#f??#?#p?##?###########?#####?#####?##################"?####?###`####?####x</w:t>
      </w:r>
    </w:p>
    <w:p>
      <w:pPr>
        <w:pStyle w:val="PreformattedText"/>
        <w:bidi w:val="0"/>
        <w:jc w:val="left"/>
        <w:rPr/>
      </w:pPr>
      <w:r>
        <w:rPr/>
        <w:t>##3### ###?#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~#####?###########?#####?wm??#\Wly??v##?#$#########0###############?#c#?###########?#</w:t>
        <w:br/>
        <w:t>###############?#####?###?#?#0###X#8#?#g#?####?#####</w:t>
        <w:br/>
        <w:t>?####0####</w:t>
        <w:br/>
        <w:t>##C##?x########?#?L#?#??##?#??##?#??##?#??##?#####?#####?#####?#####?#####?#f??#?#;?##?###########?#####?#####?################?#"?6###?###@#?###`#?###?#?##?#?###N#?###N#?###N#?###N#########?####?###?###?</w:t>
        <w:tab/>
        <w:t>##?</w:t>
        <w:tab/>
        <w:t>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|#####?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\?e)R?Ny??v##?#$#########0###############?#c#?###########?#</w:t>
        <w:br/>
        <w:t>###############?#####?###?#?#0###X#8#?#g#?####?###2#</w:t>
        <w:br/>
        <w:t>?####1###B</w:t>
        <w:br/>
        <w:t>##?##?T###?#?g##?#?##?#?g##?#?##?#####?#####?#####?#?3##?#####?#f??#?###########?############"?####?##?#?###?#####</w:t>
        <w:tab/>
        <w:t>##?</w:t>
        <w:br/>
        <w:t>##?</w:t>
        <w:tab/>
        <w:t>##?</w:t>
        <w:br/>
        <w:t>#####?###2#</w:t>
        <w:br/>
        <w:t>?####2###B</w:t>
        <w:br/>
        <w:t>##?##?T###?#?g##?#?##?#?g##?#?##?#####?#####?#####?#?3##?#####?#f??#?###########?############"?####?##?#?###?####s</w:t>
        <w:tab/>
        <w:t>##?</w:t>
        <w:br/>
        <w:t>##?</w:t>
        <w:tab/>
        <w:t>#########?#####</w:t>
        <w:br/>
        <w:t>?####3####</w:t>
        <w:br/>
        <w:t>##C##?x########?#|?L#?#??##?#??##?#??##?#??##?#####?#####?#####?#####?#####?#f??#?#?##?###########?#####?#####?###########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?#?###?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##o</w:t>
      </w:r>
    </w:p>
    <w:p>
      <w:pPr>
        <w:pStyle w:val="PreformattedText"/>
        <w:bidi w:val="0"/>
        <w:jc w:val="left"/>
        <w:rPr/>
      </w:pPr>
      <w:r>
        <w:rPr/>
        <w:t>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#####?###########?#####d?S??Q?Q?Ny??v##?#2#########0#################"###########?#c#?###########?#</w:t>
        <w:br/>
        <w:t>###############?#####?###?#?#0###X#8#?#g#?####?###2#</w:t>
        <w:br/>
        <w:t>?####4###B</w:t>
        <w:br/>
        <w:t>##?##?T###?#?g##?#?##?#?g##?#?##?#####?#####?#####?#?3##?#####?#f??#?###########?############"?####?##?#?###?####?###&lt;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  <w:br/>
        <w:t>#####?#####</w:t>
        <w:br/>
        <w:t>?####5####</w:t>
        <w:br/>
        <w:t>##C##?x########?#??L#?#??##?#??##?#??##?#??##?#####?#####?#####?#####?#####?#f??#?#;?##?###########?#####?#####?################?#"?6###?###@#?###`#?###?#?##?#?###N#?###N#?###N#?###N#########?####P</w:t>
        <w:br/>
        <w:t>##j###P####</w:t>
        <w:tab/>
        <w:t>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z#####?###########?#</w:t>
        <w:br/>
        <w:t>###??&lt;\?Ny??v##?#$#########0###############?#c#?###########?#</w:t>
        <w:br/>
        <w:t>###############?#####?###?#?#0###X#8#?#g#?####?#####</w:t>
        <w:br/>
        <w:t>?####6####</w:t>
        <w:br/>
        <w:t>##C##?x########?#h~L#?#??##?#??##?#??##?#??##?#####?#####?#####?#####?#####?#f??#?#;?##?###########?#####?#####?################?#"?6###?###@#?###`#?###?#?##?#?###N#?###N#?###N#?###N#########?####t###8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?,#######$#####?##########################</w:t>
        <w:br/>
        <w:t>#####0##</w:t>
      </w:r>
    </w:p>
    <w:p>
      <w:pPr>
        <w:pStyle w:val="PreformattedText"/>
        <w:bidi w:val="0"/>
        <w:jc w:val="left"/>
        <w:rPr/>
      </w:pPr>
      <w:r>
        <w:rPr/>
        <w:t>?z#####?###########?#</w:t>
        <w:br/>
        <w:t>###?_?[y??v##?#$#########0###############?#c#?###########?#</w:t>
        <w:br/>
        <w:t>###############?#####?###?#?#0###X#8#?#g#?####??#####</w:t>
        <w:br/>
        <w:t>?####7####</w:t>
        <w:br/>
        <w:t>##?##?6########?#tpi#?#####?#####?#####?#####?#f??#?###</w:t>
        <w:tab/>
        <w:t>#######C#"?#########?#####?#####?########?####?###?#/###</w:t>
      </w:r>
    </w:p>
    <w:p>
      <w:pPr>
        <w:pStyle w:val="PreformattedText"/>
        <w:bidi w:val="0"/>
        <w:jc w:val="left"/>
        <w:rPr/>
      </w:pPr>
      <w:r>
        <w:rPr/>
        <w:t>?T#####?###########?#####-N?Vwm?l?v?SU\##?#######################(#######?#</w:t>
        <w:br/>
        <w:t>################?###B#</w:t>
        <w:br/>
        <w:t>?####8###?</w:t>
        <w:br/>
        <w:t>##?##?Z###?#####?#####?#####?#####?#####?#####D##########?#####?#f??#?#8c##?###########?##########?#"?0######@#?###?#?##?#?###N#?###N#?###N#?###N#########?#### #?#(</w:t>
        <w:tab/>
        <w:t>#####?H#####</w:t>
        <w:br/>
        <w:t>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0###?#####?#####?#???#?#?h#?#####?#######</w:t>
        <w:tab/>
        <w:t>###?#####?##?#######?########*###+##################?#####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?########)#######</w:t>
      </w:r>
    </w:p>
    <w:p>
      <w:pPr>
        <w:pStyle w:val="PreformattedText"/>
        <w:bidi w:val="0"/>
        <w:jc w:val="left"/>
        <w:rPr/>
      </w:pPr>
      <w:r>
        <w:rPr/>
        <w:t>##############?########(######################?########0###1##################?########3###2### ##############?############!###"###????#######?########6###$#################?# #####?#???### #??##3??#f?3#??##?#?###?#?#####?#?#####?#####_#_#_#P#P#T#1#0###?#i#####?.####f??#?T??###+##########D?=#####'? #########################i#????######=?</w:t>
      </w:r>
    </w:p>
    <w:p>
      <w:pPr>
        <w:pStyle w:val="PreformattedText"/>
        <w:bidi w:val="0"/>
        <w:jc w:val="left"/>
        <w:rPr/>
      </w:pPr>
      <w:r>
        <w:rPr/>
        <w:t>###@#B?#####</w:t>
        <w:tab/>
        <w:t>######+######?#$#####?########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?###@##?###############?4######?(#####</w:t>
        <w:tab/>
        <w:t>?######################</w:t>
        <w:br/>
        <w:t>?###############?d#####</w:t>
        <w:br/>
        <w:t>?######## ###c##?$##############?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######?####?#?### </w:t>
        <w:br/>
        <w:t>###?######?###########i####?#####</w:t>
        <w:br/>
        <w:t>?######## ###s##?*##############?#dui#?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?####?</w:t>
        <w:br/>
        <w:t>@#?#?####?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</w:t>
      </w:r>
    </w:p>
    <w:p>
      <w:pPr>
        <w:pStyle w:val="PreformattedText"/>
        <w:bidi w:val="0"/>
        <w:jc w:val="left"/>
        <w:rPr/>
      </w:pPr>
      <w:r>
        <w:rPr/>
        <w:t>?######?###########?#</w:t>
        <w:br/>
        <w:t>################?H#####</w:t>
        <w:br/>
        <w:t>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0###?#####?#####?#?h#?#???#?#####?#######</w:t>
        <w:tab/>
        <w:t>###?#######?# ###???#####???######?#33?#???#???###?#8#####?#0#####?#####_#_#_#P#P#T#1#0###?#######?.####?#?#???###r#######P#####?##########?F####?#########?#######?H###############################################################################################################################################################################################################D#o#c#u#m#e#n#t#S#u#m#m#a#r#y#I#n#f#o#r#m#a#t#i#o#n###########8###????????????####################################</w:t>
        <w:br/>
        <w:t>###,#######1#T#a#b#l#e#################################################################????########################################?########S#u#m#m#a#r#y#I#n#f#o#r#m#a#t#i#o#n###########################(###########????########################################?#########D#o#c#u#m#e#n#t#S#u#m#m#a#r#y#I#n#f#o#r#m#a#t#i#o#n###########8###????????????####################################?###?#######notype Sorts#####????#####Times New Roman#####???????????#</w:t>
        <w:tab/>
        <w:t>###????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????????#################????????????#################????????################################??##########################????Oh#??##+'??0###?###########?#######?#######?#######?#######?#######?#######?#######?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????????????????########################wsvsts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y123.Org##????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B###????C###D###E###F###G###H###I###J###K###L###M###N###O###P###Q###R###S###T###U###V###W###X###Y###Z###[###\###]###^###_###`###a###b###c###d###e###f###g###h###i###j###k###l###m###n###o###p###q###r###s###t###u###v###w###x###y###z###{###|###}###~######?###*??#?D?}9dO?]#??~#?b*I#'JJw)K#????dK*??????,s~??Au????}????????k?3??k?e?###?????`##!#??#-#?# He##?#Y#C##TvC#*\#A?П??M#T?</w:t>
        <w:br/>
        <w:t>A??z#??Q%6h?#v##?d?)#N n+?##$#?W??u??N??#;?Di??s?&lt;??#;?3/OTo??$??p-???b?v#?A?s#?#-^??7?#?mbhf?</w:t>
        <w:br/>
        <w:t>~??g#</w:t>
        <w:tab/>
        <w:t>??#?s#??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-4/#m??kn=??#</w:t>
      </w:r>
    </w:p>
    <w:p>
      <w:pPr>
        <w:pStyle w:val="PreformattedText"/>
        <w:bidi w:val="0"/>
        <w:jc w:val="left"/>
        <w:rPr/>
      </w:pPr>
      <w:r>
        <w:rPr/>
        <w:t>*o&gt;#??y??##??#p?#Nw?i#J#9##??"??#?Qj^?Bx?x?w?or#?????hL??7?&gt;#a??v#????#^N??p?#?mz??x??&amp;&gt;O??1??????=????Gc????##g0?9??|(???o??? ??L#.=(?F??1p??c????+v?0F;?#?b???1????"?#:/?g?n?#?##da#Ic?p????0#??"??#ewgY?x??y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?E#?FC?#?u]?&gt;#?# ?? ?+#~?=</w:t>
        <w:tab/>
        <w:t>?^b??</w:t>
        <w:tab/>
        <w:t>??C? 1##%1#?@OB?!HQ^^]SAASAQLQISAYSQ</w:t>
        <w:tab/>
        <w:t>u??##S/?Un?.?g?n?-\?-????6o#??~????e??~??,?`??(?[x^??/??#?Da#?#?x0?\</w:t>
      </w:r>
    </w:p>
    <w:p>
      <w:pPr>
        <w:pStyle w:val="PreformattedText"/>
        <w:bidi w:val="0"/>
        <w:jc w:val="left"/>
        <w:rPr/>
      </w:pPr>
      <w:r>
        <w:rPr/>
        <w:t>, V?#??A??1?N?#??????g?R#?e???#?xx?#?V?#X?J??#;???`Y?l?r??+xyW????]?6???,??##??#?###??"#???0&gt;#W?#?,???,a??y??s?K88??r/c?;#?m#?#bagaceg]??????G</w:t>
        <w:tab/>
        <w:t xml:space="preserve"> ???7?TX?o?J&lt;??"?????%$#????CN6#pnL?#?#?8??&amp;?a?&amp;?K??F?2BU##?z?&amp;#??h</w:t>
        <w:br/>
        <w:t>?4???#[?\??O?*?j?:e???+wJ?[?M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.?i?&gt;?#??#k?1?89??`&amp;lPX?#,##_?D?D?j?r?1%I????I#6##???7r?#pnRy?#??#?4?S</w:t>
      </w:r>
    </w:p>
    <w:p>
      <w:pPr>
        <w:pStyle w:val="PreformattedText"/>
        <w:bidi w:val="0"/>
        <w:jc w:val="left"/>
        <w:rPr/>
      </w:pPr>
      <w:r>
        <w:rPr/>
        <w:t>??]4?[ ??#F#?????#yE?0/'A??'??J</w:t>
      </w:r>
      <w:r>
        <w:rPr/>
        <w:t>嫊</w:t>
      </w:r>
      <w:r>
        <w:rPr/>
        <w:t>?pq?g?k??{h?j??/*?#?#???S?##?I?F"_MM?&gt;???U??#?D?8??!?xJ+???????h?????0?Z #3*rL?|?qx?k#?e?Iщ/???NG?##p??_????Vme?2y?#?????#?}?c?+?#??g? 5##??P?-?K??:?{(??##?uA#%*J??'HN&lt;#?44~?[ ?#P???q??#?0???B?#?#]??@??T</w:t>
      </w:r>
      <w:r>
        <w:rPr/>
        <w:t>炍</w:t>
      </w:r>
      <w:r>
        <w:rPr/>
        <w:t>\???V?G;#P##?f??']#</w:t>
        <w:tab/>
        <w:t>K??F&lt;o??}???????#?I#</w:t>
        <w:br/>
        <w:t>l\J?rp????????w[Z?D</w:t>
      </w:r>
    </w:p>
    <w:p>
      <w:pPr>
        <w:pStyle w:val="PreformattedText"/>
        <w:bidi w:val="0"/>
        <w:jc w:val="left"/>
        <w:rPr/>
      </w:pPr>
      <w:r>
        <w:rPr/>
        <w:t>??#X??</w:t>
      </w:r>
    </w:p>
    <w:p>
      <w:pPr>
        <w:pStyle w:val="PreformattedText"/>
        <w:bidi w:val="0"/>
        <w:jc w:val="left"/>
        <w:rPr/>
      </w:pPr>
      <w:r>
        <w:rPr/>
        <w:t>#??%e$?P?###??6#A?#???Mq?A?D??#</w:t>
      </w:r>
    </w:p>
    <w:p>
      <w:pPr>
        <w:pStyle w:val="PreformattedText"/>
        <w:bidi w:val="0"/>
        <w:jc w:val="left"/>
        <w:rPr/>
      </w:pPr>
      <w:r>
        <w:rPr/>
        <w:t>?|?V?e???????#?#^S?#???2N???=z$?#?????#????L\G?`G??#?vq?%/??Ji?????QQ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5#??N#?V?.???????\#?d#n70?ι?#N?~{?n?=?0????ˋ?g?:#?s?XF?</w:t>
        <w:br/>
        <w:t>?t???(&gt;??{?????u?3?.?N&gt;W#?g?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Mo?##_R???4??hS?cd?*x?"?#??#-????1?M????7???</w:t>
        <w:tab/>
        <w:t>??&amp;??I#?uvs#???\'/e?????P|i????U?#????|?#???D???C&lt;?#!?#?`??Z??R#?C#O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B?#i{u???#??????T?#δ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8}??#N???t?m^?#k7R??3?GI#;#???i)?5?:]?1?/?#?s??EdP#"?o?#??9?T^?\?#~| ?'#r???????=?\-???C???#?#</w:t>
      </w:r>
    </w:p>
    <w:p>
      <w:pPr>
        <w:pStyle w:val="PreformattedText"/>
        <w:bidi w:val="0"/>
        <w:jc w:val="left"/>
        <w:rPr/>
      </w:pPr>
      <w:r>
        <w:rPr/>
        <w:t>?oP7 ??1?9??C#???Q#?h?L????????#q9?#?#?[??$#?)?VK!!?#?M#DK?L3?????#???????s</w:t>
        <w:tab/>
        <w:t>ē????z#????4#?Y#?#*???eX?p?X??XK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??#??Q??]??7??`?$S?#0 ?!#??5?`??o???f?W#NS??3?A2??</w:t>
      </w:r>
    </w:p>
    <w:p>
      <w:pPr>
        <w:pStyle w:val="PreformattedText"/>
        <w:bidi w:val="0"/>
        <w:jc w:val="left"/>
        <w:rPr/>
      </w:pPr>
      <w:r>
        <w:rPr/>
        <w:t>???????R?sp?K??t??#??{3?#c???#?zhw???##&gt;DQ?#??&amp;?M}G8????wABd##?[?!#2#?##%??????R?uo???????d?#r?#?8Qx%##?#%6&gt;u$#?a???1?t?#?bb?#?y???#?&amp;?9???#]?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@#&gt;Q`??:#W?8???y?h?{d???H_?d7#?d?xF?0???##??@Ex#??b??#???6F#y?????o????dwz?q??+#? ?2?#?'?~??,?f???J&amp;??0?L?N2????d?q??#xF#&amp;????1#Q?#7#\?l#???q??g??B-?If*??e?5h.#?, c?##M?#???a#?#?Bv????o?|??#?????#Hc4?G??5:$F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XPdg?h#K</w:t>
        <w:tab/>
        <w:t>###C9???I5?L}??.?##?Y?|tv?##W??+E??f?????Q?#i?z?</w:t>
        <w:br/>
        <w:t>?%#??e??????U?P???#?#?UH?{#d?=?}????)?#?H}##rE#?M??~#???,??L????????##I2? }???P??#?{???#?W./&amp;M?[#\#??;#?]?.Rq?k|??E2?=??P???w?d?7v#T??M?g@W#?k7P???;Kr?#?!??S??|#$????#?XJ{??E?dE????\B#!GG?K?#`????#v#0u?s?lZ3l??4S?F!Q#?WW[??#"???]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Q??F???E#a8s$h*???#??##MB?H#???#7?????:#;o9?#N?#?=?/????v?</w:t>
      </w:r>
    </w:p>
    <w:p>
      <w:pPr>
        <w:pStyle w:val="PreformattedText"/>
        <w:bidi w:val="0"/>
        <w:jc w:val="left"/>
        <w:rPr/>
      </w:pPr>
      <w:r>
        <w:rPr/>
        <w:t>湱</w:t>
      </w:r>
      <w:r>
        <w:rPr/>
        <w:t>????=??n??]?L#?#??p$q??#(G?3&gt;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'?t?w???????l?GU#??F?????v????#?M??#????e?O?##M?#?9/?-#DM?r??????#^y??Vi?&lt;????????#ae?/0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I?r???G#?Wy?&lt;Aql?L#?FGWZ#?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u??&gt;/q9v?????.?bR'????v###??##??Z??q/n?0?lS?k`?###?#?#?\L??k??#E?uB???##???#?d?b?A?vt#l?P???8?g.f|?~??1?y??b???#?Mc?????&lt;</w:t>
        <w:tab/>
        <w:t>?U??0??6???7#;????##?#?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#=#Y??z??[{?*,?a#???!????^#B??#J#`?3?&gt;?=???9#??xx#???y#????%##\?#''vcf??l?!????@#?#??&gt;?^?a#???#e??`?~?[X(??+?+?-??#??H??&lt;17?#??#???b?#??##?ok?h?g???X#:??#????????#0^#/??##jv???b?;??"?#?#/?&amp;?D???#\?##?y?#0#]O?#na??(?a??? ?_#?I????#??#?[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#?#?#????PB?eX?!??#??##?#P#wB(#????#{??#{?63?P??c?/8?m#??X?#?C3?#??^?p??#?#8#??##???п{q????{??????????#?w/??^????^#[An?VHv?5&amp;X1C??'D??!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y??Pp#??f#Z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</w:t>
        <w:tab/>
        <w:t>Z?????`\#n?&gt;f???????#</w:t>
      </w:r>
    </w:p>
    <w:p>
      <w:pPr>
        <w:pStyle w:val="PreformattedText"/>
        <w:bidi w:val="0"/>
        <w:jc w:val="left"/>
        <w:rPr/>
      </w:pPr>
      <w:r>
        <w:rPr/>
        <w:t>?T#?O[:l#?ol??#?8?,?#7`?o#Q*l?u8d? ???~c??|????-H??;???#[B#???q????4#\?y???5#??????6v)#p ?g???b????]?????????_1(????</w:t>
        <w:tab/>
        <w:t>?#? ????%Y|,??o??e?@?F?#??w???C?????#0&lt;????E,KB?##?$#I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t??#3z????????,#?=???g3#0\######  ??QG`?&lt;]???m#e1?Y?2???#???3~"?#???#?=D#?h???.U??.K??"ō#'?$#??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&lt;??</w:t>
      </w:r>
    </w:p>
    <w:p>
      <w:pPr>
        <w:pStyle w:val="PreformattedText"/>
        <w:bidi w:val="0"/>
        <w:jc w:val="left"/>
        <w:rPr/>
      </w:pPr>
      <w:r>
        <w:rPr/>
        <w:t>??l? #?E?#?)l?????#An#~^?b?^`?#&gt;??$.??#?b!o#d???c##?e#???#??C?S#?+?#?####?#?&amp;##?#xH3BG##?</w:t>
        <w:tab/>
        <w:t>?Q???#F#?#????h?[?#?%??MA?C^IULYu?????????#!P???]LACLQ^^MLQQSY^S^]l?##*C&lt;#hZ##?+#w:????o#W?F#9(????!'?(??(#(d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</w:p>
    <w:p>
      <w:pPr>
        <w:pStyle w:val="PreformattedText"/>
        <w:bidi w:val="0"/>
        <w:jc w:val="left"/>
        <w:rPr/>
      </w:pPr>
      <w:r>
        <w:rPr/>
        <w:t>&lt;$? ???G?OP?#???#?Bu??#?p#Z#??#[ ??X?#</w:t>
        <w:br/>
        <w:t>#?ǔ{z?y?{#x#?##?</w:t>
        <w:br/>
        <w:t>??A#/??Y?"?##@????lK@?"??Pk?#?3?!t#/g?u?##??#?%#?C}#?#^#?U^#&gt;??#?,??#i#?x??z#?SG#?L/?? +?a???)/????U^#\0I-#?&gt;#??I??h??E?#Rе&lt;?B??W?</w:t>
        <w:tab/>
        <w:t>?#[#??#?c#??????#BH?#?#&gt;#n#??|??#??-&amp;F#{</w:t>
      </w:r>
    </w:p>
    <w:p>
      <w:pPr>
        <w:pStyle w:val="PreformattedText"/>
        <w:bidi w:val="0"/>
        <w:jc w:val="left"/>
        <w:rPr/>
      </w:pPr>
      <w:r>
        <w:rPr/>
        <w:t>#?#J?~???###?`?#??Y?P?@???xX??????????????vyCC##}Eu??????U??</w:t>
      </w:r>
    </w:p>
    <w:p>
      <w:pPr>
        <w:pStyle w:val="PreformattedText"/>
        <w:bidi w:val="0"/>
        <w:jc w:val="left"/>
        <w:rPr/>
      </w:pPr>
      <w:r>
        <w:rPr/>
        <w:t>??##</w:t>
      </w:r>
    </w:p>
    <w:p>
      <w:pPr>
        <w:pStyle w:val="PreformattedText"/>
        <w:bidi w:val="0"/>
        <w:jc w:val="left"/>
        <w:rPr/>
      </w:pPr>
      <w:r>
        <w:rPr/>
        <w:tab/>
        <w:t>#ah?YdT7?0?0?n???o?2n7??o?(o??f?nd#|D??i#?#?????#?0#tD??#?#*?c??#??#???#???#???(??w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z#B?*?2?*j?T#?????????28#L]YFEI#?</w:t>
        <w:br/>
        <w:t>?#??d#5Te??#d?#???!??#N%E##r???</w:t>
        <w:tab/>
        <w:t>h??{#?#?????????????????????????????????1#,0</w:t>
      </w:r>
    </w:p>
    <w:p>
      <w:pPr>
        <w:pStyle w:val="PreformattedText"/>
        <w:bidi w:val="0"/>
        <w:jc w:val="left"/>
        <w:rPr/>
      </w:pPr>
      <w:r>
        <w:rPr/>
        <w:t>?{??}"??#</w:t>
      </w:r>
    </w:p>
    <w:p>
      <w:pPr>
        <w:pStyle w:val="PreformattedText"/>
        <w:bidi w:val="0"/>
        <w:jc w:val="left"/>
        <w:rPr/>
      </w:pPr>
      <w:r>
        <w:rPr/>
        <w:t>}@##1?!???;n?o85U?y#?Z#0#???*?#?tSIU]UYFY^CU#k?#j</w:t>
        <w:br/>
        <w:t>??V#?0[%#QQ`?(?\jX??9???#???"???X??? 0jJ lh???#h?.??</w:t>
        <w:br/>
        <w:t>X???JX???*X???*+(#,?*c-#????h????#??</w:t>
        <w:br/>
        <w:t>hA??Z</w:t>
      </w:r>
    </w:p>
    <w:p>
      <w:pPr>
        <w:pStyle w:val="PreformattedText"/>
        <w:bidi w:val="0"/>
        <w:jc w:val="left"/>
        <w:rPr/>
      </w:pPr>
      <w:r>
        <w:rPr/>
        <w:t>?#?RV?PW?ZU?U?Zu?Ei440#</w:t>
      </w:r>
    </w:p>
    <w:p>
      <w:pPr>
        <w:pStyle w:val="PreformattedText"/>
        <w:bidi w:val="0"/>
        <w:jc w:val="left"/>
        <w:rPr/>
      </w:pPr>
      <w:r>
        <w:rPr/>
        <w:t>#?U?Z%?U?Z?#?D#?{#?P#?</w:t>
        <w:tab/>
        <w:t>dTe?d?e4d@h##d##e#?d#?e@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`##?T#]#?##Б@?#]#?#-#%#yeEUcu#c}U</w:t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>???JJ</w:t>
        <w:br/>
        <w:t>??</w:t>
        <w:br/>
        <w:t>?jJ*?*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y#?##?#Q????????2??{??4??M## 0????s?????????????_?g?@?e##{??"2?1?_#9????s,Y±?#??88???ps/???Y??η???????g??#B?#?"???l,??E&lt;ΨdIG_#???#b_????#?Edee??_#YY?Я?#?l?a=?????#-?RA?c??x????9#?_?z???I??#?h?l??????+#C?K#?T#m=C+#{?6?,?#Z{?qf?}??f?I?;?WXl2?[????n??#q?jN???#?[4???#9{????#s?;?|#??{?c?????d</w:t>
        <w:tab/>
        <w:t>????-`???#+`1G?D??c??#z$?#X???+I*#?\?d?1???+?C?*??1????PS7?#</w:t>
        <w:tab/>
        <w:t>Ky??Md&lt;????o?????M6??????0??#?#?#?#t#\_?????y$?p#g?FIm????????R?#?Π?#?Rd#"?#O???+?*??#2?_???#?F#??'*##??G????+???x?!hM?#?_?&amp;3]v8#n??N?!}?e@#???y?(;|]?|1??u?97?b#???T?L?Q|?^#'-)?*#?:??#I?A????U?z0?#?"????Z?0N?`@#?#ls?t???M?q&lt;??$?p????#Pj0?e?#'????,T?#p&amp;???QY?#?2#?!#~??1?Fm|#Nh?Hnte?#????w###??#?t?E??%~1AM[G_??d?#??##?)?#?##??#U??x?U??(#?a@??g#2?+???#???##??%#,</w:t>
        <w:br/>
        <w:t>i?</w:t>
      </w:r>
    </w:p>
    <w:p>
      <w:pPr>
        <w:pStyle w:val="PreformattedText"/>
        <w:bidi w:val="0"/>
        <w:jc w:val="left"/>
        <w:rPr/>
      </w:pPr>
      <w:r>
        <w:rPr/>
        <w:t>???_?N??aFN?#??Hb?#?/|???#??v)???#a??q??d? ?#L?Vgd#-?#??3??0L?#Ubh##??':???1)#?9?p</w:t>
        <w:tab/>
        <w:t>??####??"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Z?=!.7@?????-cp??B#</w:t>
      </w:r>
      <w:r>
        <w:rPr/>
        <w:t>壸</w:t>
      </w:r>
      <w:r>
        <w:rPr/>
        <w:t>9w#??#?S?????/}?A?q?R?ynS??^??j.???djo?#?8y??I?el???#?#?#?#???*K"_O?:s?0W?3??S?#?aM??^?N???${?VW??I?????#?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t??????rR?p??&amp;??u6?|?h?-?#?Z?=?F??#?0d?h?7}???##ld?#??t?D?}q???#wu?$?%?7</w:t>
      </w:r>
    </w:p>
    <w:p>
      <w:pPr>
        <w:pStyle w:val="PreformattedText"/>
        <w:bidi w:val="0"/>
        <w:jc w:val="left"/>
        <w:rPr/>
      </w:pPr>
      <w:r>
        <w:rPr/>
        <w:t>T?`@ ??'C??&lt;???iY?g6_m?w?#?'#Hjw??=#????=???k??E%?#??</w:t>
      </w:r>
      <w:r>
        <w:rPr/>
        <w:t>鶽</w:t>
      </w:r>
      <w:r>
        <w:rPr/>
        <w:t>:;?#B????;??</w:t>
      </w:r>
    </w:p>
    <w:p>
      <w:pPr>
        <w:pStyle w:val="PreformattedText"/>
        <w:bidi w:val="0"/>
        <w:jc w:val="left"/>
        <w:rPr/>
      </w:pPr>
      <w:r>
        <w:rPr/>
        <w:t>p?????&gt;0#????IKQ?#?3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?</w:t>
      </w:r>
    </w:p>
    <w:p>
      <w:pPr>
        <w:pStyle w:val="PreformattedText"/>
        <w:bidi w:val="0"/>
        <w:jc w:val="left"/>
        <w:rPr/>
      </w:pPr>
      <w:r>
        <w:rPr/>
        <w:t>w#?4##?2P?@?ZR%],?A????9?YuW?y??g???i?#?N#?/?cK?$n?#!kR?9?</w:t>
        <w:tab/>
        <w:t>?E=d@???}????J"?#??#J?#?????F??Zk????"#???3\</w:t>
        <w:br/>
        <w:t>#??F?Ur?q??r???#??Y?mf?7?#?{?#F?</w:t>
      </w:r>
    </w:p>
    <w:p>
      <w:pPr>
        <w:pStyle w:val="PreformattedText"/>
        <w:bidi w:val="0"/>
        <w:jc w:val="left"/>
        <w:rPr/>
      </w:pPr>
      <w:r>
        <w:rPr/>
        <w:t>P?u????E??6&gt;v=m3}?#?M?????[?|R{????#?#z?#?)#@?2?@`?7???????#?^??s?b??s#??????Jn=?&gt;???pA?{#??gh4lS?)??\9#j???#?b??{h?????#????*??v?#?3?I??#KtI?_7????p?D#??F1#a)??7a????#?1??&gt;N???j#?:q&amp;T?(x??????O#?#?q?&amp;??]Q?tK??{F???=?D f??</w:t>
        <w:br/>
        <w:t>?[I??r?"D?l?#?U?#z???+?6?{|????B??5</w:t>
      </w:r>
    </w:p>
    <w:p>
      <w:pPr>
        <w:pStyle w:val="PreformattedText"/>
        <w:bidi w:val="0"/>
        <w:jc w:val="left"/>
        <w:rPr/>
      </w:pPr>
      <w:r>
        <w:rPr/>
        <w:t>Hs)~??B????XV???F8\????H6'#?#x?:??;?I??#?S)??s?&amp;?b#S]#?#?,??\6?B?+[??Y??#</w:t>
      </w:r>
      <w:r>
        <w:rPr/>
        <w:t>賊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???s?????Vo???l#"????#???S?$V;&lt;?_i?}#?z?&gt;#v?Z?]?K?r??\N$?V??##??Z9???:?##w?=kL??Y#dmz9?r?9&lt;?N?lcU?@H?)?3????#</w:t>
        <w:br/>
        <w:t>??$??d@?#?%}?;??w??=!??x?A??C??;??1 ?}?F#Sb???^?`S?##v?{?y#?+k?6?#?$f??ws??5??#?#?M#?????:m=4#??????z??#??v??@E?#?#n?#;r??n??r?^?C2#??#n??X???#??????P?~??#?????##??&amp;???\?z?!????y?;f??????&gt;#zSd?l??)?T?2???9??N??"Q?tM??q#]??z????Tn??0??D#??7l???&lt;??-???Ty?TM#???s#2?y?TQ_????-9n?P3??#???h{`?M??#????</w:t>
        <w:br/>
        <w:t>#h?##????F?#??9}?$#?Zv##r???G??#V??_#]r?&lt;{??$??9??#0?#??#}#?##??#??#^#??_#=????#?n??Sm</w:t>
      </w:r>
    </w:p>
    <w:p>
      <w:pPr>
        <w:pStyle w:val="PreformattedText"/>
        <w:bidi w:val="0"/>
        <w:jc w:val="left"/>
        <w:rPr/>
      </w:pPr>
      <w:r>
        <w:rPr/>
        <w:t>??z????q~?5]????#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uV??z???c#i^c????q#?J???Vggkx.</w:t>
        <w:br/>
        <w:t>?8?^?L?D?+%?</w:t>
      </w:r>
      <w:r>
        <w:rPr/>
        <w:t>￡</w:t>
      </w:r>
      <w:r>
        <w:rPr/>
        <w:t>?????????lR?#c?&gt;?xV#??E?#?l?j????+??m'?#J???#??#??AiK????'#c\??]?9?,?k??g#+(?)P</w:t>
        <w:br/>
        <w:t>????V?\.?#??#?#?%?F?#?=#??????uH?#H?~J.?OXw??/?av?#=?#?P?lP$|?E?@?}?Uq?xD?+{{?&lt;?#gI^?Z??r?( ?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???~B?6????#?Of??#???G?????42?????lN?GV&gt;?=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1?&amp;????r?^???w#/w?^~?;{r#j?(]Yd:????X#:|#j;;b?#&lt;?###?e?H???2?????[??Bx?????R?P???M??#q?%??#do? ??d??Mk?-??^?k?|bF~;?`}-??ss?X??Zz?##h?1##g#?R0(???NG???????UG?S?</w:t>
      </w:r>
      <w:r>
        <w:rPr/>
        <w:t>魈</w:t>
      </w:r>
      <w:r>
        <w:rPr/>
        <w:t>???,e@??,?%??N,??+}?i#?7??????#k/&lt;0#?r?|????#T??l?m:Ggw???#??u?-??#[?|##?&gt; ?(?????{?E???#u#9????9???)#ǘ</w:t>
        <w:br/>
        <w:t>J?m?|??(?#??U#E#??F?E?H?????;??#?k??Z???????;"n???K??#??#1?j??XR?</w:t>
      </w:r>
    </w:p>
    <w:p>
      <w:pPr>
        <w:pStyle w:val="PreformattedText"/>
        <w:bidi w:val="0"/>
        <w:jc w:val="left"/>
        <w:rPr/>
      </w:pPr>
      <w:r>
        <w:rPr/>
        <w:t>?.??+&lt;?l?dfp???}?5#???['E&amp;#???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7??X+Y`}K8g??</w:t>
      </w:r>
      <w:r>
        <w:rPr/>
        <w:t>珫</w:t>
      </w:r>
      <w:r>
        <w:rPr/>
        <w:t>\#v!?R^&lt;?Y?l??$??$</w:t>
      </w:r>
    </w:p>
    <w:p>
      <w:pPr>
        <w:pStyle w:val="PreformattedText"/>
        <w:bidi w:val="0"/>
        <w:jc w:val="left"/>
        <w:rPr/>
      </w:pPr>
      <w:r>
        <w:rPr/>
        <w:t>???HX?t??#d????#?#?Y?g?k#??</w:t>
      </w:r>
    </w:p>
    <w:p>
      <w:pPr>
        <w:pStyle w:val="PreformattedText"/>
        <w:bidi w:val="0"/>
        <w:jc w:val="left"/>
        <w:rPr/>
      </w:pPr>
      <w:r>
        <w:rPr/>
        <w:t>h?r?5^</w:t>
        <w:tab/>
        <w:t>???&amp;?l??4??S?4s??[????r65?#????\Q???-?#????9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x2?n"!??w0?`?j??H??,??|?I??L??#.?U#?U?</w:t>
      </w:r>
    </w:p>
    <w:p>
      <w:pPr>
        <w:pStyle w:val="PreformattedText"/>
        <w:bidi w:val="0"/>
        <w:jc w:val="left"/>
        <w:rPr/>
      </w:pPr>
      <w:r>
        <w:rPr/>
        <w:t>???&amp;?ar??K5??????3??##t?v??????e????[??~</w:t>
        <w:br/>
        <w:t>?h4W?#?[#?????13???J#?</w:t>
      </w:r>
      <w:r>
        <w:rPr/>
        <w:t>拏</w:t>
      </w:r>
      <w:r>
        <w:rPr/>
        <w:t>???#??]N#??u"???&amp;##6)???s?*#???h????</w:t>
      </w:r>
      <w:r>
        <w:rPr/>
        <w:t>鴶</w:t>
      </w:r>
      <w:r>
        <w:rPr/>
        <w:t>?Z?#{?#?#L??s?K??M??z&lt;#?_[q?]??Uq?v=#????#;?###F5?#?P??</w:t>
        <w:tab/>
        <w:t>N?2j?M{?&lt;????????}#J?#????#??)A?$#???##????</w:t>
        <w:tab/>
        <w:t>~???ex4?4 A</w:t>
      </w:r>
    </w:p>
    <w:p>
      <w:pPr>
        <w:pStyle w:val="PreformattedText"/>
        <w:bidi w:val="0"/>
        <w:jc w:val="left"/>
        <w:rPr/>
      </w:pPr>
      <w:r>
        <w:rPr/>
        <w:t>~?#n??#?</w:t>
      </w:r>
      <w:r>
        <w:rPr/>
        <w:t>雚</w:t>
      </w:r>
      <w:r>
        <w:rPr/>
        <w:t>H+#?"#??8\??#ie0???#j#?y$</w:t>
        <w:tab/>
        <w:t>_?N?;]z,?##V?</w:t>
      </w:r>
    </w:p>
    <w:p>
      <w:pPr>
        <w:pStyle w:val="PreformattedText"/>
        <w:bidi w:val="0"/>
        <w:jc w:val="left"/>
        <w:rPr/>
      </w:pPr>
      <w:r>
        <w:rPr/>
        <w:t>??????oB#?Fp#???U7</w:t>
        <w:tab/>
        <w:t>???.Z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-??&amp;#?wB?.??????QL?.??4r?+?###"}#cW=ZO??Y????#?###??f?????Hr#????#?Y?Z#?q#??p*??&lt;B?#?U?(E$??#: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w#í&amp;?}#QK]????</w:t>
      </w:r>
      <w:r>
        <w:rPr/>
        <w:t>詮</w:t>
      </w:r>
      <w:r>
        <w:rPr/>
        <w:t>k??5??O??#?$?{##,?V??g@?yx&amp;Q#g?5#??#??A?#?.#88.</w:t>
        <w:br/>
        <w:t>???5?k=?#???#??J,(Jf?A??s8??EE?&lt;,?-??%&gt;?]????dv?;?D?&lt;#?Ux?#??0?R*?+?{?h??#Π?##7?#aB=??h??????Q????S????s?l0?,?E#??KZ?3#R?#?#???{?B??</w:t>
      </w:r>
    </w:p>
    <w:p>
      <w:pPr>
        <w:pStyle w:val="PreformattedText"/>
        <w:bidi w:val="0"/>
        <w:jc w:val="left"/>
        <w:rPr/>
      </w:pPr>
      <w:r>
        <w:rPr/>
        <w:t>???#(#?M^?N?=?M#????#?#W??!{Q?]"??? ??B|????m??????G?</w:t>
        <w:br/>
        <w:t>?#QY?'?#&gt;?R??a#?#(\??q??#?u?#?xv?[_?10?9??}?*n?G?+0?#??G?#??t?#M??3ar^##k?#;s?#????`B3N?|#???T??q??0??#??^??r??8Z??X?*#?id???,a???I@o^.?#~?vr?m???6&gt;???$?+?#M????p??F8?#0?#?p??V`??}????w#$???????$G??T#=????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1]Q?3?#???'?9?"#!?|????e?#?d#??6?P?H???)??w#?a#&amp;#?#???o?1$??N???!?&lt;E</w:t>
      </w:r>
    </w:p>
    <w:p>
      <w:pPr>
        <w:pStyle w:val="PreformattedText"/>
        <w:bidi w:val="0"/>
        <w:jc w:val="left"/>
        <w:rPr/>
      </w:pPr>
      <w:r>
        <w:rPr/>
        <w:t>H9#n??#??wP???g??R7~??##?&lt;???E???&gt;i#?93S#\&lt;??^#?????!1?</w:t>
        <w:tab/>
        <w:t>#?W??#?/?Q???+???#?????9#G?#=</w:t>
      </w:r>
    </w:p>
    <w:p>
      <w:pPr>
        <w:pStyle w:val="PreformattedText"/>
        <w:bidi w:val="0"/>
        <w:jc w:val="left"/>
        <w:rPr/>
      </w:pPr>
      <w:r>
        <w:rPr/>
        <w:t>/??#?)????#( ?%eWD???0#?LD?#N??~?????#?s?mx???!F?#?k?????B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##q?#??4???X???##?_gs??{#]??Ne@??6??#?au?????#????"##{la!w??s#5#m?I??#??H #?#ZM?EF?5???@?S6.:#?)f#P?#(?k?4###????W?[##?</w:t>
      </w:r>
    </w:p>
    <w:p>
      <w:pPr>
        <w:pStyle w:val="PreformattedText"/>
        <w:bidi w:val="0"/>
        <w:jc w:val="left"/>
        <w:rPr/>
      </w:pPr>
      <w:r>
        <w:rPr/>
        <w:t>#?m?J????3???JN??s??3?n#?#&lt;#?]]?Woo(-h??:3##??-9?0B???9??H?N&lt;v?f#5?;-&lt;OG?6a??}???W???~</w:t>
        <w:tab/>
        <w:t>z?~#??x???#?b?:??M#{</w:t>
        <w:tab/>
        <w:t>??!?^?e?|3)???0?i?Wc?F8H?#X?:?????U??|q/?U&gt;? #l?o????s,?#????g?MNKq#(?@?EQ??# M e???????:?o??#T?X??#/?&amp;???m?Y??</w:t>
        <w:tab/>
        <w:t>??_?T???a#s#?????#?a?+?i#???k??=v?+?#??d#?????j_?#???g???t?ye??b??&gt;?{s8G\7?? ??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`h?g?eI[</w:t>
        <w:br/>
        <w:t>?M????W-3???@?#?}-??X&amp;#?W#??z?+???</w:t>
        <w:tab/>
        <w:t>#???9&gt;#?UV???~0?##??#??oU??#???W6??D[#?;?6##=?$&gt;0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pg?#?? ?s?#?l??@?;4???#??X*?/??+?^????N?v??d??6`??Gi??#Y#?!]????#{"s&gt;?(#??'??\?W???Z+R???^##?O^?</w:t>
        <w:tab/>
        <w:t>1?M?Y??P???</w:t>
        <w:br/>
        <w:t>???D&amp;$????.G&gt;????(8&amp;??^?t??s??hY?il????6??Z?#?@???##</w:t>
        <w:br/>
        <w:t>#H?</w:t>
        <w:br/>
        <w:t>?#^?g??/H#-?.????X??#?N#?##???#????#??????$?D~??+Y??B??w?k?L?Y&gt;??#???$#?ld%&lt;D?%tY??#?#?H??,_?#??????###?tvp????#|8??4???????#??T?)?K:???Xu???DC?8Jhtr??,?????#????##u??`#Z{????r??O?</w:t>
        <w:br/>
        <w:t>#??V?}H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?8??#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&lt;?????~M?m&amp;B??#|+ym??*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m??ti?#8;?z???^_???=?#???????h?I</w:t>
        <w:br/>
        <w:t>?@?i?#9=???V?#?4?q????}#??#?-G??u!?#e%}?¤????)??c?S?w?\?&amp;d2r??&amp;#????#??Z???#??</w:t>
      </w:r>
      <w:r>
        <w:rPr/>
        <w:t>欜</w:t>
      </w:r>
      <w:r>
        <w:rPr/>
        <w:t>?P&gt;#6?\??????l????|y?\#?q??k?x?i?=gO5</w:t>
      </w:r>
    </w:p>
    <w:p>
      <w:pPr>
        <w:pStyle w:val="PreformattedText"/>
        <w:bidi w:val="0"/>
        <w:jc w:val="left"/>
        <w:rPr/>
      </w:pPr>
      <w:r>
        <w:rPr/>
        <w:t>H????&lt;?,?#\?b?0?j?????-?#</w:t>
      </w:r>
    </w:p>
    <w:p>
      <w:pPr>
        <w:pStyle w:val="PreformattedText"/>
        <w:bidi w:val="0"/>
        <w:jc w:val="left"/>
        <w:rPr/>
      </w:pPr>
      <w:r>
        <w:rPr/>
        <w:t>?9.?B??i?????a??x?RSO??##?F#3Y#</w:t>
        <w:br/>
        <w:t>?</w:t>
      </w:r>
    </w:p>
    <w:p>
      <w:pPr>
        <w:pStyle w:val="PreformattedText"/>
        <w:bidi w:val="0"/>
        <w:jc w:val="left"/>
        <w:rPr/>
      </w:pPr>
      <w:r>
        <w:rPr/>
        <w:t>\#???#}????~D????#?GF?d"??=p?]i?#?X#??J]?F?#P?l#x?G~'n??c?|?R?pIMF@&lt;#TAl????L??y?QN???M#In??~ID?#i?s0?#?O9??*?9??M?b@???#u?WZ???G2#y?V(?dWd?N??????#{^#0 ????ψ#??y#6j?D?.?z&lt;?f?#n#r-??X??k2?U?#u??t?#?o???#??V#wq;?#j??X?T?)c?RY?J1=????O#??'@?#NX????h???~?%rc#5O#f??т?#G??????????T??'#28?DdL9/RwWK???U?$???V?b?Y#U?????}?ej#?'?#%?-?WH?k?#?V??o?????y?4}w#?H#3?C-??;Z????f;??#mǖ?9t?#P~&lt;?%|Y??U?#??#?&gt;uH?9??#??|????~Y??L&amp;?;RqD?o?????t?3?##g???YU#p#?rqK?-Z?O#/#^?8&amp;f????#/??&lt;#??T?{?On?</w:t>
        <w:br/>
        <w:t>?S??e?+?0???Y?}????U?+?48;+z?z?#,??;??q?I|&lt;??Et?45a9#??#???Y#?#{]?XgK?v?#k?k#E]?????+f?#</w:t>
        <w:br/>
        <w:t>?~[#??????e#22?k???P?\\##?O*?????????x???b#',s</w:t>
        <w:br/>
        <w:t>?#?!??#?e=|??</w:t>
        <w:tab/>
        <w:t>?=L3c4?}O"r?#?_?,?????\??R?5D?J#?pb#?ī?*?#?$?_#?#?????##????L???#??z?:?r&amp;??.???}#?U</w:t>
      </w:r>
    </w:p>
    <w:p>
      <w:pPr>
        <w:pStyle w:val="PreformattedText"/>
        <w:bidi w:val="0"/>
        <w:jc w:val="left"/>
        <w:rPr/>
      </w:pPr>
      <w:r>
        <w:rPr/>
        <w:t>?e(?I6a#????i&gt;?</w:t>
        <w:tab/>
        <w:t>??o?H</w:t>
        <w:br/>
        <w:t>?k^????#&amp;@?h#r-"?#??|?&gt;?I?H#?##?\6t??</w:t>
        <w:tab/>
        <w:t>?F#-#?_M#"%0E.?????##?Dx??#?y1Ew#?#8T??N#@=3x?#X?h??o??]?8#?6`@?|?</w:t>
        <w:br/>
        <w:t>?E?Q???~}?j?v??'ā??00??7G_???1?B 4&gt;21l</w:t>
        <w:br/>
        <w:t>?;??###??@???B;??Q"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#I???$d???E??##p?#?D??#?7?Wj@DU#??&amp;??5#J??#?????,??&lt;????=3?r?*?.&lt;p</w:t>
        <w:tab/>
        <w:t>?H?4????[</w:t>
      </w:r>
    </w:p>
    <w:p>
      <w:pPr>
        <w:pStyle w:val="PreformattedText"/>
        <w:bidi w:val="0"/>
        <w:jc w:val="left"/>
        <w:rPr/>
      </w:pPr>
      <w:r>
        <w:rPr/>
        <w:t>?1????</w:t>
        <w:tab/>
        <w:t>]z</w:t>
      </w:r>
    </w:p>
    <w:p>
      <w:pPr>
        <w:pStyle w:val="PreformattedText"/>
        <w:bidi w:val="0"/>
        <w:jc w:val="left"/>
        <w:rPr/>
      </w:pPr>
      <w:r>
        <w:rPr/>
        <w:t>e?lMb????o??Ql?j`#y??/n?#?-??i?K???????3v?qJa;?B1?7-yw?</w:t>
        <w:br/>
        <w:t>?N???r4???N#?x#?3L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????o0?#)????QD?g#?]??/p??I\?:??|?#?f?##?????]'??oI???#&gt;?g??#?"??`#'}??#&amp;?wMi?#?</w:t>
      </w:r>
    </w:p>
    <w:p>
      <w:pPr>
        <w:pStyle w:val="PreformattedText"/>
        <w:bidi w:val="0"/>
        <w:jc w:val="left"/>
        <w:rPr/>
      </w:pPr>
      <w:r>
        <w:rPr/>
        <w:t>#?P???#????p.?~?VVtf7?"??&amp;??:?D?,#???:?#S?la?#??V???#?#?#?w#@???C?t??T??0???#???d?9#r$r?x?I3q???D9$?????9I?~??8?##u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TdI#??q?#?ySr1\????G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_R????u???#??[δfT_</w:t>
        <w:tab/>
        <w:t>???$??3#8?t????K?K[?G?yT`?j#?y?????-??g?Q#??f</w:t>
        <w:tab/>
        <w:t>?.</w:t>
      </w:r>
    </w:p>
    <w:p>
      <w:pPr>
        <w:pStyle w:val="PreformattedText"/>
        <w:bidi w:val="0"/>
        <w:jc w:val="left"/>
        <w:rPr/>
      </w:pPr>
      <w:r>
        <w:rPr/>
        <w:t>?D?3</w:t>
      </w:r>
      <w:r>
        <w:rPr/>
        <w:t>湜</w:t>
      </w:r>
      <w:r>
        <w:rPr/>
        <w:t>#?#?#j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p?9#~^?5]?F[?a##?'I???t?##??E_??[,??$??g?(02?_?)?`&lt;?L?R?p#3#????##.??:?I;##?S?J?e!I?#????t#-??#???*?????@?2?p?i??s#?#??#?#?#??##???#??9???q^??#W?#s??#?kQ??V##kQ</w:t>
      </w:r>
      <w:r>
        <w:rPr/>
        <w:t>鎩</w:t>
      </w:r>
    </w:p>
    <w:p>
      <w:pPr>
        <w:pStyle w:val="PreformattedText"/>
        <w:bidi w:val="0"/>
        <w:jc w:val="left"/>
        <w:rPr/>
      </w:pPr>
      <w:r>
        <w:rPr/>
        <w:t>T?&lt;?l#??@U?5A#U`?9?[?w?#????#?T?#?W?CvQ???z???ЩU????7Q?#?????s??????o??Y??#i?#?]?VλpV#???{{?</w:t>
        <w:br/>
        <w:t>r?#?Β?#??X?K??{d?aM=#8?p!????~E??VV#X?</w:t>
      </w:r>
    </w:p>
    <w:p>
      <w:pPr>
        <w:pStyle w:val="PreformattedText"/>
        <w:bidi w:val="0"/>
        <w:jc w:val="left"/>
        <w:rPr/>
      </w:pPr>
      <w:r>
        <w:rPr/>
        <w:t>#???v,??"V?&gt;???</w:t>
        <w:tab/>
        <w:t>???JnR]?m??x??y</w:t>
        <w:tab/>
        <w:t>????1##?#?&amp;?????#?S8???i???&gt;oZ??#???~#p=??c?q##?4Z??z?Q_???e?_|?&gt;???=??????8?o?DJ#we\2X????~s??8??]/?&gt;#??{?</w:t>
      </w:r>
    </w:p>
    <w:p>
      <w:pPr>
        <w:pStyle w:val="PreformattedText"/>
        <w:bidi w:val="0"/>
        <w:jc w:val="left"/>
        <w:rPr/>
      </w:pPr>
      <w:r>
        <w:rPr/>
        <w:t>???#???{?G#?%`:?Z?&lt;???Jwwjt^?%0?)##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On??#n?n?HrIK?E?3????X|;y#??[??#?R\?j'??J#3?gC</w:t>
        <w:tab/>
        <w:t>*?K??????9#td??#2?r??Y???n??In?1##??S??u5&gt;?Q_????%1#?#??#.~?#?X[m??#??J??i?#?]?e?-?j&lt;?;?d##?????t?=l?3#&lt;??#?}?q???\U?#K?&amp;s???X?a?$?v?l???#?=?=???##???&amp;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Μ?:?7?#L#??X??Σ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X?#[?q??(?c???h#??J?\?|????y?OTi?r#?##??????9?72??J??8?_e#?#qJ#.#?#?C??s??|#???Sn??????L$??#?#3D{?##G1L??r#o?rDY?i??S???nd#???y?7#G???'B???S ??M???%?l??]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??U?D?'U?M?U?????f*??vp?A0.#?]z?p?n\zr?#:?i?}?F?&amp;????mk??60^?V??6?oH#]5l,</w:t>
      </w:r>
    </w:p>
    <w:p>
      <w:pPr>
        <w:pStyle w:val="PreformattedText"/>
        <w:bidi w:val="0"/>
        <w:jc w:val="left"/>
        <w:rPr/>
      </w:pPr>
      <w:r>
        <w:rPr/>
        <w:t>|@R?VU??k?&lt;?????#?##%E??mZkt?E???|a&lt;???Ni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6?&gt;Z#</w:t>
        <w:tab/>
        <w:t>?????#I???b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8#H?%??.??2(?j]v??)???</w:t>
      </w:r>
      <w:r>
        <w:rPr/>
        <w:t>錳</w:t>
      </w:r>
      <w:r>
        <w:rPr/>
        <w:t>T#Nl#?#??g?X?2%#?.?</w:t>
      </w:r>
    </w:p>
    <w:p>
      <w:pPr>
        <w:pStyle w:val="PreformattedText"/>
        <w:bidi w:val="0"/>
        <w:jc w:val="left"/>
        <w:rPr/>
      </w:pPr>
      <w:r>
        <w:rPr/>
        <w:t>??8K?????avo]##7?D ??X6?8eW?jg@#??#??#G????=#O"??;?V?#r##?D??s#?#?????U?Y?F:??K?@?</w:t>
        <w:tab/>
        <w:t>?y#??????&gt;v?'.?VpE[</w:t>
        <w:br/>
        <w:t>?#?#?S???+?x&gt;?'##l???#?7?V?J|?n%.?9?3?L????GX????8&gt;#I^?U??`?{???#??6?DZ?fp??g#??Yι{7V?#[?#?n?8????1?Hn?8?#??lY+s??m??-5H?\?#~?A9Z?q?K\U#??9\?? ??8I?</w:t>
      </w:r>
      <w:r>
        <w:rPr/>
        <w:t>憪</w:t>
      </w:r>
      <w:r>
        <w:rPr/>
        <w:t>?F?]??!?w1q???????=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*#μ9???;##?</w:t>
      </w:r>
      <w:r>
        <w:rPr/>
        <w:t>鮧</w:t>
      </w:r>
      <w:r>
        <w:rPr/>
        <w:t>+??? 5??X=6?/]*?}?4???-??p#t???5Pa??I ?m?'#?#z?lEZO???d@r*</w:t>
      </w:r>
      <w:r>
        <w:rPr/>
        <w:t>冀</w:t>
      </w:r>
      <w:r>
        <w:rPr/>
        <w:t>??#.|{?Q#??##*kN\o?_??t#lJ?+&amp;?n%&lt;=vYt????I???'&gt;NW?????2??#? ??????M]Lb#?p????#?g</w:t>
        <w:tab/>
        <w:t>??D?????#?iT??I{?_??-e@##??k%?n)?g###5bT#??,?Gpu6?l9?2???</w:t>
        <w:tab/>
        <w:t>[?=,?.?9"??? N3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?j???#r??T???X5#SF?+#??z???{?K[T????(~?K?L#?????U??Qg??$??o?|P!??Ys#?##q1#?&lt;d?]?\&gt;?w?8?#U??EL{E]7#??R+???hyR??#H#?4???g????#2/??????jD</w:t>
      </w:r>
    </w:p>
    <w:p>
      <w:pPr>
        <w:pStyle w:val="PreformattedText"/>
        <w:bidi w:val="0"/>
        <w:jc w:val="left"/>
        <w:rPr/>
      </w:pPr>
      <w:r>
        <w:rPr/>
        <w:t>??L?????#?d5f???.#?/?</w:t>
        <w:br/>
        <w:t>,????#?#???N_ZM{a?0??o?z??t&lt;?dSF?WZ?#?q?m?#??#??#?##?i?e??В?t0?:#?{5??V??gl+?F?</w:t>
      </w:r>
    </w:p>
    <w:p>
      <w:pPr>
        <w:pStyle w:val="PreformattedText"/>
        <w:bidi w:val="0"/>
        <w:jc w:val="left"/>
        <w:rPr/>
      </w:pPr>
      <w:r>
        <w:rPr/>
        <w:t>#?u~;?f??????WB#???To8#??-3#sM???????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Qn?^?;#^##??y?")?u#W.?|?+?l??w???8??#?2?`??????[Z#?6?????5?M#vvi?l?I??k[6P?M'|??\???#ML]?v+????]?|#/Z???3#G;#Za?=6?C)?l???N4??ox??G{/#?&gt;#~l#g?u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[?#r#?B#?`#d6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*????#?d??p#x?#PJ???(?#W#?#???u##?Y?#[??6?#?#??##??#1?#?(9?*?D#I##E?X##?r??]##??????r?+?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#v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?????u??#???L?????%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??O??E?4???}?9?_v??#A#?*$@D|]?l#?#?O??z?Z?d#?#</w:t>
        <w:br/>
        <w:t>???j#v`??#z??#??#B??O#_#ySq&amp;#????d.???M\;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rHs_"p??#H#Z#?#??_?jxt??wtI????a??i?x?n(G????R?k-e%?\??y?#i??I#f@C?]??#???f?)??r&amp;#?I&gt;!</w:t>
        <w:tab/>
        <w:t>????????P-?#??0U ????#???p? yP??Z'?f?</w:t>
        <w:br/>
        <w:t>?Qx?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b?NE????#B????#?</w:t>
        <w:tab/>
        <w:t>??? ?H?#?4??z)???#?#??M??p??A?#???G??"b?N???#K??&lt;#BJ#f?d?$?D?W-?o#????#?(=?????'?vY?#?J??F?3f?U?uk?n+?Q?|?#{7???4bh#ISg?}?1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:W?v?H?J?#?&lt;?:PC?#3ZbR1?1o?##V????m??S6?e_#1##???#?O?[??#???????jU?#j#}4U?&gt;3?hb?t+?[?#????b?)##\?R?OH?~?#b?Z??t?4*(?Y??*?????s|?/?AFIX5#?????#?#??#w{8#d??Vp?.X??~,??S?4?</w:t>
        <w:tab/>
        <w:t>?#S[#?#?%k?x??;???#-Lj?#?j+?8????M#?_????o???@#x[?#q?h-?5?V?\????????V?????+?7#??B?#Y??^??#,c&lt;???Gh?Y@??^JV?#????&amp;?F?+?w}?a??C?"?#?FH???h??#?)??#??^X5?D???I`??is%??SO????w????#?????H??0%?????????r?h?&gt;?#??mw5??#&lt;#??????#P|?##?{??6J@??#??#</w:t>
      </w:r>
    </w:p>
    <w:p>
      <w:pPr>
        <w:pStyle w:val="PreformattedText"/>
        <w:bidi w:val="0"/>
        <w:jc w:val="left"/>
        <w:rPr/>
      </w:pPr>
      <w:r>
        <w:rPr/>
        <w:t>?R&amp;??1?????D?????C;TY9G??##???9W??#n ??3Q?z??v?#??w/&gt;Br}??#?0??</w:t>
        <w:br/>
        <w:t>#W??t??w?#?\y?8e?;p#?MX????K?w#??##??l?K???:?|?i@Z?#???{?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j???D?u??t???&gt;?"?#?]?V????.#???[#?;?{KEe??\??;k?KM????#???M??a@?T]??u????#??'M*?y??"??i????W?|?$?Z6???v????l#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{-u?#?S??g??y Y???#PD#?Ka????S?!??#r:?????N?%?</w:t>
      </w:r>
    </w:p>
    <w:p>
      <w:pPr>
        <w:pStyle w:val="PreformattedText"/>
        <w:bidi w:val="0"/>
        <w:jc w:val="left"/>
        <w:rPr/>
      </w:pPr>
      <w:r>
        <w:rPr/>
        <w:t>??#????~??</w:t>
      </w:r>
    </w:p>
    <w:p>
      <w:pPr>
        <w:pStyle w:val="PreformattedText"/>
        <w:bidi w:val="0"/>
        <w:jc w:val="left"/>
        <w:rPr/>
      </w:pPr>
      <w:r>
        <w:rPr/>
        <w:t>?p?#??D[#?c]Wm?????:;l??'?z??1?</w:t>
      </w:r>
      <w:r>
        <w:rPr/>
        <w:t>纍</w:t>
      </w:r>
      <w:r>
        <w:rPr/>
        <w:t>??p??^[nF??V??a??????:??7?p-?#??^??s??:#V?v#?.#?O???5%?Y#?g5Г?#u?"??3wx??um?#????#p?#?X!?ono?HrvI#???x&lt;??U?)Zc??6?\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E??????_?</w:t>
      </w:r>
    </w:p>
    <w:p>
      <w:pPr>
        <w:pStyle w:val="PreformattedText"/>
        <w:bidi w:val="0"/>
        <w:jc w:val="left"/>
        <w:rPr/>
      </w:pPr>
      <w:r>
        <w:rPr/>
        <w:t>?F:P?sL?k\???ψ??P#;k?/Q????/?#?#</w:t>
      </w:r>
    </w:p>
    <w:p>
      <w:pPr>
        <w:pStyle w:val="PreformattedText"/>
        <w:bidi w:val="0"/>
        <w:jc w:val="left"/>
        <w:rPr/>
      </w:pPr>
      <w:r>
        <w:rPr/>
        <w:t>?;#???#?#y\;(#??T?B?#(?&lt;??_????8????l3?D#B?#??Q2N#?)??#u#????t??jM#?z?#i?SZ?#q??????bS#[;?z????#??u???|??#??:?Y?,w????!#L##?)?~?p?#?N?????x?6??[&gt;???o?"??7?TL#???#c?N?????msA`?~?#??%??#???kj?.tI?;o;??'????F???#&gt;?@Y??#n"?##[^???z]*????U?%??;`?#?rr?Y?u???#?I|?#?D_????:?9?!}??v?v?C??????</w:t>
      </w:r>
    </w:p>
    <w:p>
      <w:pPr>
        <w:pStyle w:val="PreformattedText"/>
        <w:bidi w:val="0"/>
        <w:jc w:val="left"/>
        <w:rPr/>
      </w:pPr>
      <w:r>
        <w:rPr/>
        <w:t>?F???H?&amp;?$#????sT#?#?u???????(?cJ{?teU#?#???4V?</w:t>
      </w:r>
    </w:p>
    <w:p>
      <w:pPr>
        <w:pStyle w:val="PreformattedText"/>
        <w:bidi w:val="0"/>
        <w:jc w:val="left"/>
        <w:rPr/>
      </w:pPr>
      <w:r>
        <w:rPr/>
        <w:t>?trfSx?/???N????GR?S???</w:t>
        <w:tab/>
        <w:t>?#???##K#?Mi#??r??B?E1?l?(?\?B$???????)bD#????h??)?p!_??#,#??g????Ge#k?/#?{?|?ve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???&gt;??+?w^?XZ?`$?Z?rw??Be|?????-;PR??O??X3???&lt;y3#RHT?s???'?}????</w:t>
        <w:br/>
        <w:t>??6#?`?#???*p?Y?[?]FTa?</w:t>
        <w:tab/>
        <w:t>??##t?5?##?_[:?N????|?zk#?#b?#?_}????B~?I?!?6??????#??U??LBw????Q??#???D????????W?(%;??U+L##)5???-???#]?,##V??#??%?#o?#?\0&lt;~?{E??q?#?#???J??~:X?1?n?iG2??&gt;b}?/Z??=w/?m?#3k????μh?B?2#??#n?^#?????#Y?V?n???,u???????~J???##?Tζ??[#??X??????r??\?;#???#??=J?????z?u?8#{?#?????o?#9?3?#1h?NO[??D#Ox?+V?]m????NUq??M??#Mu91???{E?W#?[??XgW?#v?O???`W?q&amp;/?.?ηdQΡ???h?#???k-W???Q4w?P??8&lt;-??????S?lPC?#?m[?z?]Z##ǔ?W?B#??2???N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?#??&gt;^???A???d.0??(??o???vN:e/&gt;a#?)5so?#?[M?#0??U0?iT?????#ā?#????#???*ua?##?]?0?ě.1?????h#~#l???</w:t>
      </w:r>
    </w:p>
    <w:p>
      <w:pPr>
        <w:pStyle w:val="PreformattedText"/>
        <w:bidi w:val="0"/>
        <w:jc w:val="left"/>
        <w:rPr/>
      </w:pPr>
      <w:r>
        <w:rPr/>
        <w:t>?Y?=D?Ъ?&lt;}??.??#?#]?fL?Z??I?A??Iz?n9???Y?U?????}#M??#?&lt;?#|#??P?`?3u??E?4"?m#Z*?????#?k?~E?W???]r3]?</w:t>
        <w:tab/>
        <w:t>m#?G?*H#!R?#??#_#P?wJ_%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3 ??)0????h??\??t9r??O8?H? u?oN#??</w:t>
        <w:br/>
        <w:t>g-0?/2W`"???k](?b^?y?w?EN#XaF?#??Fл?i??#?#?q?)?~#?5`?#?? &amp;iXu?|???#~?E??#R2^?p?b???#???#???##R??E?'?g??X??2????w?]?#`A?????}##6?$??&gt;??qO??`*?#??#?IE??L?e~-??x??s?#?l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&amp;=u?L?\???J?fC|#?r{???|?#H??9#g#??#U?%?f&gt;#?m!?7]#^O#??V##????</w:t>
      </w:r>
      <w:r>
        <w:rPr/>
        <w:t>籎</w:t>
      </w:r>
      <w:r>
        <w:rPr/>
        <w:t>f??#?{?2V ?&gt;V??q????P?YH????#-j*?!#??9?q+Q???:?[???z?eu???kN???#?u??#$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ā?p?|?V?#?????##??b.'u</w:t>
        <w:tab/>
        <w:t>Z#&lt;Q????4s???u??|?1C?N2E6?a???f?C?##??6??#?&lt;E???Hп???~?&amp;w?Y|?1?X???f??R?/?*Fg#?S##???#3k?4???T?&gt;??/??n%YQ???t:L????'?9#??#?n?#-|?&lt;?\t#8P???&gt;??o??U?[h?Z??v?29##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#?6?jz????????oM#SX#S?1+?I?#????nd?bI#?#?%_??????0?Ie.???,3#??C?#z??KU?CjF???D[?,</w:t>
      </w:r>
      <w:r>
        <w:rPr/>
        <w:t>膾</w:t>
      </w:r>
      <w:r>
        <w:rPr/>
        <w:t>?s??m#|}?`??c???l??}U?#????yE?z4??;_Hg????k?????/??NU;??*???a??f?#x8?=#??w?x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#&gt;#??o??#??h8?[#t#w???k?#?W?8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\Pz,???##hQP?Pd?n&gt;??N???qs?d/#?fr#???#0?[????E*MJ#????x??7?#?#?#2?GYL#?##^L?#?H?-?yqn##Z7#?"f?/?????9.???#U?#???##??2?|??$?Y?C3?B?{?:F???</w:t>
        <w:br/>
        <w:t>=&lt;A???#k[#??#ì?O#?????U</w:t>
      </w:r>
    </w:p>
    <w:p>
      <w:pPr>
        <w:pStyle w:val="PreformattedText"/>
        <w:bidi w:val="0"/>
        <w:jc w:val="left"/>
        <w:rPr/>
      </w:pPr>
      <w:r>
        <w:rPr/>
        <w:t>Y?^?;#O???^:{:(#?F[a=Z*?Oss???rYA??r????#??1?m???#?8?#?s?#?##X??=??]?C#??#???:??W?MP?2KS???W?r???w#[M??2Y?1?`#?dd0??G?a? '?h#?#???u[??6&gt;?#B3+/?#??%??</w:t>
        <w:br/>
        <w:t>#</w:t>
      </w:r>
      <w:r>
        <w:rPr/>
        <w:t>珖</w:t>
      </w:r>
      <w:r>
        <w:rPr/>
        <w:t>??\sk6?p?#)??3??P???s??Iu?##??3&gt;N?#,H??+w?Q?N#?s??#_?u!???#3Do</w:t>
      </w:r>
    </w:p>
    <w:p>
      <w:pPr>
        <w:pStyle w:val="PreformattedText"/>
        <w:bidi w:val="0"/>
        <w:jc w:val="left"/>
        <w:rPr/>
      </w:pPr>
      <w:r>
        <w:rPr/>
        <w:t>u??=B#??O|???m????n?#u???&gt;##?TA??]??#Wg##????)????##Y?}?V?</w:t>
        <w:tab/>
        <w:t>?e??T(K?J!&lt;I!b,!??g?#2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k?}#???{???????}]?&lt;?|??y??s??g??[~wpJK????Wt?F5??m????(?</w:t>
        <w:tab/>
        <w:t>?#l?\?</w:t>
        <w:br/>
        <w:t>]?f??#%??V#L?,&lt;l????q?=d?(??#?S??-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_?#B#?j`##???˙???=rdD*????#??=$Qdq?d?##?f???6#???-6??o?##?*??l'q:#?{???&gt;8n???U##Q#b??U??^?`qzM- ??%?*?ue??????|J1(2?jx?h???-????r?????J1??#????###]#&amp;&gt;&gt;\?&gt;&lt;??~Xi@/???#?|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`jf???qC?A??A/???~:8=7??g\?K6#3??u?kB?#v??_8?0%?#3?0l#X??+&gt;Z/O?:k?p?]??O?0##??x??e#????#??a?)?o.?#8?%?!</w:t>
        <w:tab/>
        <w:t>?!?6?#?I???#M??##?Ggwx#??"???#p???[?q|#???'?\??#?:w?#?E?n\,xx#?#ac?D???#;?)??(#L`U#???T^T#&amp;?K|@u?</w:t>
        <w:br/>
        <w:t>BPDO???P????7??????????#?##f????#???M?/#?#U3#~&amp;ZP???qP??M&lt;?? 4?B??##??????x7Y?\</w:t>
      </w:r>
    </w:p>
    <w:p>
      <w:pPr>
        <w:pStyle w:val="PreformattedText"/>
        <w:bidi w:val="0"/>
        <w:jc w:val="left"/>
        <w:rPr/>
      </w:pPr>
      <w:r>
        <w:rPr/>
        <w:t>#+*??K?&gt;t?m?e?BVS#0#?I-Z?i:?R;K??L?L#,????]#/eX???M#?????#*???e?m?n?i??/#?R#??S&gt;z_?|?25??#???#????}??"`#g??#??#?/s]?_#2??^?#XI?'???^</w:t>
      </w:r>
    </w:p>
    <w:p>
      <w:pPr>
        <w:pStyle w:val="PreformattedText"/>
        <w:bidi w:val="0"/>
        <w:jc w:val="left"/>
        <w:rPr/>
      </w:pPr>
      <w:r>
        <w:rPr/>
        <w:t>?#?w??e~8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?#?</w:t>
        <w:tab/>
        <w:t>#?#O?#mMR?g</w:t>
        <w:br/>
        <w:t>??8#??"#?????a#?%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#?#6e#8#??dd?u??u?|K#?&amp;?</w:t>
        <w:br/>
        <w:t>.#]?q1T2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?D????w?# ;~??##?????Rl&gt;??U?x?</w:t>
        <w:br/>
        <w:t>#?1????,z????W????+#?H??o/?2p?1?</w:t>
      </w:r>
      <w:r>
        <w:rPr/>
        <w:t>膪</w:t>
      </w:r>
      <w:r>
        <w:rPr/>
        <w:t>??##E\q#s*??#_</w:t>
        <w:tab/>
        <w:t>?#?"?K)#8??4??#?#l??#?^?G??9</w:t>
        <w:br/>
        <w:t>#?*#??U??</w:t>
        <w:tab/>
        <w:t>rG#^ p#p|Q#K#5~+?|#??]5?3neT?,'#???#^???????#v}oh##(?A??)3?#?3##???`?A?#????6?#*#????Qe?=p??F_??</w:t>
      </w:r>
    </w:p>
    <w:p>
      <w:pPr>
        <w:pStyle w:val="PreformattedText"/>
        <w:bidi w:val="0"/>
        <w:jc w:val="left"/>
        <w:rPr/>
      </w:pPr>
      <w:r>
        <w:rPr/>
        <w:t>####???</w:t>
        <w:br/>
        <w:t>?%2]}C{??D$ZB??N??</w:t>
        <w:tab/>
        <w:t>M?</w:t>
        <w:tab/>
        <w:t>)k???#??Uk??J/?F??B#C??7L q?O????#b#?_?Tk?`##&gt;L??*#?kL?T??ZB_j##`???F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???)?,?t??7?#?????.???8??j????Q_??.&lt;?E?? ?@D?cmH??###?????</w:t>
      </w:r>
      <w:r>
        <w:rPr/>
        <w:t>褻</w:t>
      </w:r>
      <w:r>
        <w:rPr/>
        <w:t>??B?m|???|?k??8?2??ò#?n!7o`?-d?lix^</w:t>
        <w:tab/>
        <w:t>???^??L?? ?l?t??ZI??:??v????#??tl?D????S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W?}?Z?:??</w:t>
      </w:r>
      <w:r>
        <w:rPr/>
        <w:t>痢</w:t>
      </w:r>
      <w:r>
        <w:rPr/>
        <w:t>?i#?L?N??-#?u?,#.??Z?+?G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A?bV+?2#.??}</w:t>
        <w:br/>
        <w:t>?L???#??0#_??9?q?v!#???&lt;??D??5??f#G?h#p?=??#.N]G0??Z)?#?</w:t>
      </w:r>
      <w:r>
        <w:rPr/>
        <w:t>灪</w:t>
      </w:r>
      <w:r>
        <w:rPr/>
        <w:t>Y?4??\R|??????v??#?ēw??h??0F?#jpz????iC</w:t>
        <w:tab/>
        <w:t>&gt;????UA?}#tc(f???k?T?v#xx:?2?)R??&amp;h~??D4m?K??$j??|????O?!?#??????j5@??#??:??I??#?#Z??J??"#XlAy??#z?#E??y?;?#?????#?</w:t>
        <w:br/>
        <w:t>&amp;??o????{??~?Z??Vi?\?#FC!??]?4v?V?#???&gt;~"????Ν?F?/??I|?pv</w:t>
        <w:tab/>
        <w:t>??</w:t>
        <w:tab/>
        <w:t>?+?g#?#G5?y?nM4#?2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b?q???P?????6???o#? ???????'???{R??!Ox#P#??=??#G#?o?k???4?G??</w:t>
      </w:r>
    </w:p>
    <w:p>
      <w:pPr>
        <w:pStyle w:val="PreformattedText"/>
        <w:bidi w:val="0"/>
        <w:jc w:val="left"/>
        <w:rPr/>
      </w:pPr>
      <w:r>
        <w:rPr/>
        <w:t>F???#???#9???)#N?w#?#a?Α?o??P#??3?#???k???T??2?7N####?o?#n?#??6???&lt;??&amp;?7?`?1? ^?#*:cc?#8)????#??i#?dJ???^#???z-#:?#??Z7b?Zv?55?1#w?#S#??#?&amp;N????-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a"|#??U??#???#?&lt;#J/??#?????#?j#??&amp;???)?#?V_?q???#?##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3?XQ???????d-?C%?c???`Y#?T??!?????|[?bλOd#?1##?8??"~#?7???#?#7e@???Z:#????##?d??F1?w^Z(?%S&gt;?????*@`#?W wf#?;3?J?????!|#??H`?##?(=?%?p?~p??ō&gt;Г?ST?F?z?#??&amp;??</w:t>
      </w:r>
    </w:p>
    <w:p>
      <w:pPr>
        <w:pStyle w:val="PreformattedText"/>
        <w:bidi w:val="0"/>
        <w:jc w:val="left"/>
        <w:rPr/>
      </w:pPr>
      <w:r>
        <w:rPr/>
        <w:t>GLZ'#??#"???y??b??????#????P?b#v?u?#?#??^#?(W.?{#???,##?</w:t>
        <w:br/>
        <w:t>iB&amp;3</w:t>
      </w:r>
      <w:r>
        <w:rPr/>
        <w:t>労</w:t>
      </w:r>
      <w:r>
        <w:rPr/>
        <w:t>U??2N{#T??O</w:t>
        <w:br/>
        <w:t>##?#m#???:djB?}#L???I??#?</w:t>
        <w:br/>
        <w:t>?c?O?&gt;??m???I??j?6???????V??????#?#?1?E3*N???zL?jn(Y??#?7??~#?????"????M?Hg?#%C??#Z?^#???4Xl}?m@1/d?#?9]??a??t#H??q????i??V??#??wL"?4e??g</w:t>
        <w:br/>
        <w:t>+áj???Ea</w:t>
        <w:br/>
        <w:t>b?6S#&amp;#??J?&amp;??.#5~?BnV&lt;?X ?$?Z_#$?#,?%??#??8</w:t>
        <w:tab/>
        <w:t>??y?*#?*????a}#?#</w:t>
        <w:br/>
        <w:t>{??X##/#??HO???#?;#dHWa8%`?_X?[??#O*??#R??`(f\??#?`?</w:t>
        <w:tab/>
        <w:t>??#??#???{?z#9?_φ&gt;jR?m#E?{??z?P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3?#8Y?#?????#???r?</w:t>
        <w:br/>
        <w:t>??#u=?Φ?h??V??4??????S(??*_$?X?r.??-+[B`??`p?????9Ω?#??#_???_?#%C?N???#PV?v??M?j??t#??sS??{??Ul^??#?????#???~?.?e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?0???m??|#??`?J?F8?~???p??3?#"?Z)?#?</w:t>
        <w:br/>
        <w:t>?,C?|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h?@?9#????n?gqsY?:#?H#?L(g=??#B??</w:t>
        <w:br/>
        <w:t>?#C?????#?'???#^jO~?#z????C???#z?????uS#?#?Z:u?5?v&lt;?&gt;5??#G%?Q`?</w:t>
      </w:r>
    </w:p>
    <w:p>
      <w:pPr>
        <w:pStyle w:val="PreformattedText"/>
        <w:bidi w:val="0"/>
        <w:jc w:val="left"/>
        <w:rPr/>
      </w:pPr>
      <w:r>
        <w:rPr/>
        <w:t>p4##z#?^p?I??#?K???p?C9?#?#??P??v?}?</w:t>
      </w:r>
    </w:p>
    <w:p>
      <w:pPr>
        <w:pStyle w:val="PreformattedText"/>
        <w:bidi w:val="0"/>
        <w:jc w:val="left"/>
        <w:rPr/>
      </w:pPr>
      <w:r>
        <w:rPr/>
        <w:t>:#??#1???9Zqz9?m?k???P?.U#Q?s?#?=?a?TM?`#?n;#???\&lt;??????V?Y_??/v??Z]#?</w:t>
        <w:br/>
        <w:t>?E#).??##j?:?????,?um#?y??L#??$VO?@???5Z#?`e)&lt;A?#???|L??#+????#([?7?@?W?qn?Z#?#?#;v????D?#e??T???#??#?O??Ap#&gt;?B???S?]</w:t>
      </w:r>
    </w:p>
    <w:p>
      <w:pPr>
        <w:pStyle w:val="PreformattedText"/>
        <w:bidi w:val="0"/>
        <w:jc w:val="left"/>
        <w:rPr/>
      </w:pPr>
      <w:r>
        <w:rPr/>
        <w:t>?Xm?E?&amp;?#?K?#?</w:t>
        <w:br/>
        <w:t>X##????#N'rM??#?e#??#?F????#?&amp;?x9+C?&gt;?6??z???jR#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?D#??##\p^?#N?6????_?#sZ"$[Y??:???#e#@??L???*#v)^??????T?"?????????5o??x}tg%5;?##??^#???W?~???r?#lA#??4?.o#aRo?v???????nr??rq</w:t>
        <w:br/>
        <w:t>?s? ?N#???#v?j#??"??z_?#2?G@????s???#???C{?1?b??&amp;??=Xq?</w:t>
        <w:br/>
        <w:t>?H##"#?^?#?(4?x:2?h???#?</w:t>
        <w:br/>
        <w:t>$t{????#??(#y?{M?8}????N???#??#l#1??#?#O???&gt;?#=/??V?</w:t>
      </w:r>
    </w:p>
    <w:p>
      <w:pPr>
        <w:pStyle w:val="PreformattedText"/>
        <w:bidi w:val="0"/>
        <w:jc w:val="left"/>
        <w:rPr/>
      </w:pPr>
      <w:r>
        <w:rPr/>
        <w:t>?yp?$;X?F?y4?6?W&lt;?????#???~C?8?5?h?Y#?????O?B?a?c?K??i#.??????wm|????Y#???k"(#.?#&lt;##?Y?z&gt;D&amp;</w:t>
        <w:br/>
        <w:t>??z0?{?e22&lt;??;;??#?#?X-?p???T?qn:}J?#&lt;??S????lx?i1#??V#?#??Bw6?L.?_?O?</w:t>
        <w:tab/>
        <w:t>XT{?v?o#?K8??Qbu?#?J?#|4</w:t>
      </w:r>
    </w:p>
    <w:p>
      <w:pPr>
        <w:pStyle w:val="PreformattedText"/>
        <w:bidi w:val="0"/>
        <w:jc w:val="left"/>
        <w:rPr/>
      </w:pPr>
      <w:r>
        <w:rPr/>
        <w:t>O&lt;9d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?</w:t>
      </w:r>
    </w:p>
    <w:p>
      <w:pPr>
        <w:pStyle w:val="PreformattedText"/>
        <w:bidi w:val="0"/>
        <w:jc w:val="left"/>
        <w:rPr/>
      </w:pPr>
      <w:r>
        <w:rPr/>
        <w:t>d????&gt;??uZ!gk?^??#?#:G'i#d?/#??'???&amp;?^6~#?k6NI(e:?L</w:t>
        <w:tab/>
        <w:t>5?L</w:t>
        <w:br/>
        <w:t>s~9#?#?:????@"?#?????0??*?&lt;?L?P?[?Zx?O?e_&gt;?#:&lt;ig#T??[????t#?|??C?a</w:t>
        <w:br/>
        <w:t>?ao8??##\C?yr'?#?</w:t>
        <w:br/>
        <w:t>O??a#F`4?#?#???q?V'??!??(C-'e8????\#?S?#T6?O??Q$B??Г\9?k8?)&gt;#LZ#??#?-(???Oz??i?#?NY?#0?I?e ??#?2???#?#v???9?H#?*</w:t>
      </w:r>
    </w:p>
    <w:p>
      <w:pPr>
        <w:pStyle w:val="PreformattedText"/>
        <w:bidi w:val="0"/>
        <w:jc w:val="left"/>
        <w:rPr/>
      </w:pPr>
      <w:r>
        <w:rPr/>
        <w:t>?yF#~???Q?K@#x?R??~??#v?9???[?K0##?W??? Oe&lt;</w:t>
        <w:tab/>
        <w:t>?k??+?????-X?##IL?[?_?V?5)X??K&gt;τOO?L??YL#??p</w:t>
        <w:br/>
        <w:t>??#????5??}(h#Lvl??:U?#??L')h?*c}?#?#?Bn?s??#?%???wl"?Iy#???$??&gt;#K?#???0n</w:t>
      </w:r>
    </w:p>
    <w:p>
      <w:pPr>
        <w:pStyle w:val="PreformattedText"/>
        <w:bidi w:val="0"/>
        <w:jc w:val="left"/>
        <w:rPr/>
      </w:pPr>
      <w:r>
        <w:rPr/>
        <w:t>ce???c??["#&amp;c??h5"n~2=???FL??:#QPz/?ZY?.?/C?#??Z???&lt;??#/##Θ???e?P?9?_X??d#&lt;9??@?????#???D??Lk??b???#?6J???c?K?#??&amp;m|#/????c</w:t>
      </w:r>
      <w:r>
        <w:rPr/>
        <w:t>負</w:t>
      </w:r>
      <w:r>
        <w:rPr/>
        <w:t>X?#?si?Y-au"??#??à?JA???9?#??/??aFI*??%YK#?</w:t>
        <w:br/>
        <w:t>h#h.&gt;?;d??h#K??##??J???0??_?:?8?!xB]55-?Ai!?2-fo`e??#??Q?A^??#v?dBIGc?xZ?c6?J^?&gt;?H*??W#?;?|#?,#3????#?#????3#??s???w??#KW??X??????{?{.?#?C]</w:t>
        <w:tab/>
        <w:t>7lP??C]??H\y ?[?3#??C?{?#?u??2??I???@o??-?d?2???q&gt;??l?5&gt;?&gt;e???CFL?3gd?%</w:t>
      </w:r>
    </w:p>
    <w:p>
      <w:pPr>
        <w:pStyle w:val="PreformattedText"/>
        <w:bidi w:val="0"/>
        <w:jc w:val="left"/>
        <w:rPr/>
      </w:pPr>
      <w:r>
        <w:rPr/>
        <w:t>#;?5[??????S1*&lt;bk??#??n?}?g??d?#2#?)V##?#*FI?y4?#;??h??!-Q?}H#b}?og?8?i?</w:t>
        <w:br/>
        <w:t>??i?e?z#?b?H??&amp;???I???r@??=X=tw#?#Y#?????(9?#C??????4???#P=?????#??##*?#asX???U???7?v??ra0(m??I?F????=?p"#????K?$?</w:t>
      </w:r>
      <w:r>
        <w:rPr/>
        <w:t>誡</w:t>
      </w:r>
      <w:r>
        <w:rPr/>
        <w:t>6????????#?(??#??#8?D??[~#:W??#K??#K?D?B@,??#??zA??Fh?`C#q?t?#b?#e?\??E??;?#s????6??Fh#;??T???X??4r?4DU?NB,r#?Lz-?$# ?C##@t??5#??4l??&gt;?#QL"?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hE??#:[#C4</w:t>
        <w:tab/>
        <w:t>?#?#??&gt;(?(???rB?z?&lt;??R</w:t>
        <w:tab/>
        <w:t>Ae}m,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\#s??U??1~#6?7?,$W??#8?</w:t>
        <w:tab/>
        <w:t>?X`?5t?#B????^?</w:t>
      </w:r>
      <w:r>
        <w:rPr/>
        <w:t>熂</w:t>
      </w:r>
      <w:r>
        <w:rPr/>
        <w:t>?n#&lt;?*]?????</w:t>
        <w:tab/>
        <w:t>#?????'??b??o?#*|?uGΒQ?????U?}?p#?"4?%???}???'%?@))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A7p??@?#V?c?D#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A?R?t??W??#H?W?O??&lt;&amp;y@?|??R?7??Zp??B?$?o??{k??R??#?,???# %M??i]g?#??#?</w:t>
      </w:r>
    </w:p>
    <w:p>
      <w:pPr>
        <w:pStyle w:val="PreformattedText"/>
        <w:bidi w:val="0"/>
        <w:jc w:val="left"/>
        <w:rPr/>
      </w:pPr>
      <w:r>
        <w:rPr/>
        <w:t>?}?0?j+h0?o????7?#^??re???#*3&amp;##]?Eh?J???X??;???#A`#a?&gt;?x?9M?api??B??^??xa?Bnk?9'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?F?m?.?#X?##????]K??L#?#?At#??#?</w:t>
        <w:br/>
        <w:t>Cg???Q??e?-? #?:??_"??#?????????\?#??}|???)mn?#x#c??????????'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??#d???K?X?!?F#VBn?w??(???g?V?????:?????/??B?t?C??[}??????(?[?????b?L??????P?.#?(K?)????b[??-??u?</w:t>
      </w:r>
      <w:r>
        <w:rPr/>
        <w:t>羮</w:t>
      </w:r>
      <w:r>
        <w:rPr/>
        <w:t>L?uY??#??s#?#{vQ???`??r#????|?EU???m??#(*???-#?#?#??m??&lt;e?#_?x???C?M#?r??^&gt;.???2?BrY?|H?#,C????#TC?&lt;#ue?y?</w:t>
        <w:br/>
        <w:t>r?#??/???#?^?y*?Y@#??K#J?O_jz[u?Qg????6##?b?#V3:#2#?}?3?P?v</w:t>
        <w:br/>
        <w:t>t?5???:\?##f&gt;c?Xu?Zr,?o?###?##XD?</w:t>
        <w:tab/>
        <w:t>?#wMX?????&amp;s3?&lt;z?PB???#+rt|???L??#)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?##e???\#??zWF?:??l?D??:t??#?E.?x#????3&gt;l???###?Y??S???m?#??w????*???#?#,|</w:t>
      </w:r>
      <w:r>
        <w:rPr/>
        <w:t>鏄</w:t>
      </w:r>
      <w:r>
        <w:rPr/>
        <w:t>O*????????~C?H#@?#?8L????????1??r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??#??7?~O\0h1?b?^???,#????zs?]?#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m]?&amp;???#?????#?O#?,</w:t>
      </w:r>
    </w:p>
    <w:p>
      <w:pPr>
        <w:pStyle w:val="PreformattedText"/>
        <w:bidi w:val="0"/>
        <w:jc w:val="left"/>
        <w:rPr/>
      </w:pPr>
      <w:r>
        <w:rPr/>
        <w:t>?#????s?7??xx2"???;?????rpG?? ?#īyD/</w:t>
        <w:tab/>
        <w:t>? ??#?'G?????f/???#W?*yQ???&gt;?#PY#kXx?</w:t>
        <w:br/>
        <w:t>?+J????8</w:t>
        <w:br/>
        <w:t>&amp;?,??#?=??+????N#??`##?#T*????</w:t>
      </w:r>
    </w:p>
    <w:p>
      <w:pPr>
        <w:pStyle w:val="PreformattedText"/>
        <w:bidi w:val="0"/>
        <w:jc w:val="left"/>
        <w:rPr/>
      </w:pPr>
      <w:r>
        <w:rPr/>
        <w:t>31?#N?????7?c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?????$?????i?]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8?#L#?#d#?&lt;???????#?9???#?C??T#,??#?#?GE?`??E'?Yd? ?W%#??&lt;?\a#??$???L???$???#????#??AV?&gt;?D??#??4??#W2??$?#??h#??Z#k4W;?#?#0???k????E??#yt?O#S?C#?,?#?????????E#</w:t>
        <w:tab/>
        <w:t>??U??D?8???(``?#z?^?i#&lt;?##6??#?F?df?##?$?##u!1#??"??#_+???#??f???Α??????'?a#?;?Z?#??&lt;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&lt;?s?(??~}D#8??YG"?~??#L?`??#='#?6$?4f?#??6u?????4#m#??*??????Q?ZW??c#??#?X?"??#?f???@q????cB??k?9H#??7?M???^#P?#?0??y"?f?{h#?&amp;??##??6,??Hl?)??#?#?*?-??/#?6?B??e?O?K/???i`4???#?????#y+??*??$???BvC?`??Tm?^??#Ix+#,???)I??-???#??¤#88?,???B??8n4??##?#??m?o??#?.???^??7???i??Y??'??$J????~ ???#</w:t>
      </w:r>
    </w:p>
    <w:p>
      <w:pPr>
        <w:pStyle w:val="PreformattedText"/>
        <w:bidi w:val="0"/>
        <w:jc w:val="left"/>
        <w:rPr/>
      </w:pPr>
      <w:r>
        <w:rPr/>
        <w:t>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?^?XI#&lt;???yF??)?]?c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' #?μKO#aJI?#?@MH?#h???[?</w:t>
        <w:tab/>
        <w:t>.???'??5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w?##f.????4K|??,?\???#?ES?m~?#&gt;??d#4c???A??</w:t>
        <w:br/>
        <w:t>??#?VΨ/Y?/??#?##?~?h?#?#^????#W??U ~??#7????#S?h??R?#??[???7HCyg??;?l?W??^6#(#nS T0%?#?zE?????? w?qx_,#?#?###??#j??#9???6??`g&gt;?p??rV??|r???T??:?8MX:{^?u#)??#b??7#?##o'R"u?P#??j?#p??y?-?g?*??k?6?D???a?y?{??M?w?@(Y?Q?8??"</w:t>
      </w:r>
    </w:p>
    <w:p>
      <w:pPr>
        <w:pStyle w:val="PreformattedText"/>
        <w:bidi w:val="0"/>
        <w:jc w:val="left"/>
        <w:rPr/>
      </w:pPr>
      <w:r>
        <w:rPr/>
        <w:t>C??t??1?c#v:?#ODN?ih??&lt;?I??g?9?#???##/?cS?|# ? 7u??Xa??F????Fn?I??#]Y?n??#]#?d???&gt;1#?#R??B$#i??=U#_?T!????/c&gt;??F`?:7E??9?/??#?F?6?=#o?&gt;?d?#5??#?##????z???##v???</w:t>
      </w:r>
      <w:r>
        <w:rPr/>
        <w:t>輟</w:t>
      </w:r>
      <w:r>
        <w:rPr/>
        <w:t>?&lt;?Qc]?#?T&gt;?|?^?????fJ??#?0E8.Yw??[??C=??Z?Z???#?W?##??T?.?##??#?2/{g??DZ??Z?-:??P???#?#?(???&gt;?)??`?6x:??f???S?]\?n?40????O???W?1ò?Z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c~w0?h)?##????5#?#C?#??????i??#*Y#~p~?M??U???w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g{#?#&gt;?#Q#y?3?#?q??wd????9#?&lt;?#,????#?</w:t>
      </w:r>
    </w:p>
    <w:p>
      <w:pPr>
        <w:pStyle w:val="PreformattedText"/>
        <w:bidi w:val="0"/>
        <w:jc w:val="left"/>
        <w:rPr/>
      </w:pPr>
      <w:r>
        <w:rPr/>
        <w:t>?#9%#?????\?fJ 5??&gt;??+???*???#ThM8??#L??????????##8?`??#????l`Z?h????#?#?9?o??K??2&lt;#??#?R</w:t>
      </w:r>
    </w:p>
    <w:p>
      <w:pPr>
        <w:pStyle w:val="PreformattedText"/>
        <w:bidi w:val="0"/>
        <w:jc w:val="left"/>
        <w:rPr/>
      </w:pPr>
      <w:r>
        <w:rPr/>
        <w:t>@???#EmC@m??BB???N??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{?o?(??(?D?~#?|#???$??:!6? ?#?~#???Z;vp"?hI?n#Q#@??2??x??ɡ?@?z???O??#?=?#???d8.R"Ug?????p?#Z??#???@l&lt;??VJ??;</w:t>
      </w:r>
    </w:p>
    <w:p>
      <w:pPr>
        <w:pStyle w:val="PreformattedText"/>
        <w:bidi w:val="0"/>
        <w:jc w:val="left"/>
        <w:rPr/>
      </w:pPr>
      <w:r>
        <w:rPr/>
        <w:t>??k#,YhD#G#???#'N???#??}??!??</w:t>
        <w:tab/>
        <w:t>?O? s?u???</w:t>
        <w:br/>
        <w:t>?x?????#?kg?~#173#pFJ?#Zi?#???#Q?,#?v#?aN???,W???h?#??bh?K?m?:?#*k4?b??|?`9_k?#?I??#|:?#??ФW(#??HZ#???%=#H#??7#?#[?U5??#})~?#??.&lt;4??)Z??#??B?J#???U?#??T{??????R#????|</w:t>
        <w:tab/>
        <w:t>|:)G??V?h?#V1B?#l?A??N?w?}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?l?2?c(f?^</w:t>
      </w:r>
      <w:r>
        <w:rPr/>
        <w:t>硁</w:t>
      </w:r>
      <w:r>
        <w:rPr/>
        <w:t>?)'</w:t>
        <w:br/>
        <w:t>?|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3P?6Q?%?3?in?##??u_W?#? ??I?W?5?????#???rJ.7?Y????????#??=????D??#^??##_??????{??G#x7?#?B?????}?u~?P#???3?#???K?D?</w:t>
        <w:br/>
        <w:t>???{?????H??O?'#??%?}?Lc?J</w:t>
        <w:tab/>
        <w:t>#?Y?#???###?</w:t>
        <w:tab/>
        <w:t>?#q?#??_]h?#í??1Ub????t??d??c#?`%?W#&gt;P]#3?p?????&amp;?#5rA?t</w:t>
      </w:r>
      <w:r>
        <w:rPr/>
        <w:t>韐</w:t>
      </w:r>
      <w:r>
        <w:rPr/>
        <w:t>??3?N-|=??B.???#??_a[???S??</w:t>
        <w:br/>
        <w:t>?4#-#?U</w:t>
      </w:r>
    </w:p>
    <w:p>
      <w:pPr>
        <w:pStyle w:val="PreformattedText"/>
        <w:bidi w:val="0"/>
        <w:jc w:val="left"/>
        <w:rPr/>
      </w:pPr>
      <w:r>
        <w:rPr/>
        <w:t>'????#?~26??#?o??i???P#?3</w:t>
        <w:br/>
        <w:t>??u?d????eY????)X</w:t>
        <w:br/>
        <w:t>~)???&lt;#F##??????k?|)\^??Y#?4N?0J??=??#t???#???d?k#?o???#'?#?ug#?XI#ъ?ha*?W?#e??#???gz???#??q&lt;??#?#?T???}?#GN,???##???;?"_??q?,`?Q???#??Y??y#LZB?#?'???3??G??U1[??#?#x?###?5jBmv?l???TK##?m??W)??c?e#;??Z???#?#]????&amp;=?)=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??92?UH?#?#?`??6??Q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=#4#9??:#???)?#?#?79?*?(?P?)?H?v???h?????&gt;?n#??Y?3Z?</w:t>
        <w:tab/>
        <w:t>??L????j????H?V2#?~?????#&gt;`d????#???#?Qvl?jd#??P_?</w:t>
        <w:tab/>
        <w:t>??#?s????#?7????#`3Θ</w:t>
        <w:br/>
        <w:t>?&lt;W#?U???#D???K?$k?#m8??x?k???#? EA#????\hi#?c?N#??????Z.#??HJ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儾</w:t>
      </w:r>
      <w:r>
        <w:rPr/>
        <w:t>??)????F?</w:t>
        <w:br/>
        <w:t>&amp;)J'9 ?K??#?oq??#]?Z?#g?-kO#(?#??</w:t>
        <w:tab/>
        <w:t>h??.#1??,?#?3jv??}?D#M</w:t>
      </w:r>
    </w:p>
    <w:p>
      <w:pPr>
        <w:pStyle w:val="PreformattedText"/>
        <w:bidi w:val="0"/>
        <w:jc w:val="left"/>
        <w:rPr/>
      </w:pPr>
      <w:r>
        <w:rPr/>
        <w:t>??l#?w??N?#???7}Z?f?.??mU???</w:t>
        <w:tab/>
        <w:t>??#?[?????W?[V#?#|z:??3(??9???`(?M'B??q?#??3?\/.??M#?</w:t>
        <w:br/>
        <w:t>?zz?l?dB#?E#?NrA?W/????N#?#?#?L-m?Eq,##?#????"?##R???#2#i2,7??p5?#x@?????#?(O?</w:t>
        <w:br/>
        <w:t>??+u?~ x?p?L??_???{??#Ech$##?+~)4??YH?????Z##??d#o{??\#?Q??X?2??a4??(?@jo?g?(~?:G??</w:t>
        <w:tab/>
        <w:t>n?&amp;?Lf?+10?</w:t>
        <w:br/>
        <w:t>????g??#&gt;???;?U???g????U#??##uKH?&lt;%?a???##??????V??Fuu??X?L[#???(E??#?&amp;Q##$w?H#?z?#???Y??#G?HqP?=?[#??#&lt;?:?#O???z?~??e??V%?#[V+#L?Щ?n#???</w:t>
        <w:tab/>
        <w:t>I$?f'?I|sdr?/h??#?D&lt;#?4T?%#M?#?X??b??I?O#vU?</w:t>
        <w:br/>
        <w:t>$#?`?p?????}8tFV?#wJq??cd??#X??G?o+`??o&gt;??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6?y?P#V#?#i#v?_/??g~??&amp;?=??%#C??#t?A??W????????</w:t>
        <w:br/>
        <w:t>=??-?*??0#&amp;"?#??i}l????um???J?#?D?????r?##&amp;????54&amp;?#6w??#?o#.E?VF?=?tD???</w:t>
      </w:r>
    </w:p>
    <w:p>
      <w:pPr>
        <w:pStyle w:val="PreformattedText"/>
        <w:bidi w:val="0"/>
        <w:jc w:val="left"/>
        <w:rPr/>
      </w:pPr>
      <w:r>
        <w:rPr/>
        <w:t>?y&gt;??</w:t>
        <w:tab/>
        <w:t>?#?9?I??$??#???kV#7??9"?e??8X??jd/???Ξ7?`?</w:t>
        <w:br/>
        <w:t>##??9??#]#?3?#*?X???)?~C#V??U?óc????l#?#=?|?? SV*i???1#y?;?ψR#X?#{??l???k???#?_?K#RMg/??#</w:t>
      </w:r>
    </w:p>
    <w:p>
      <w:pPr>
        <w:pStyle w:val="PreformattedText"/>
        <w:bidi w:val="0"/>
        <w:jc w:val="left"/>
        <w:rPr/>
      </w:pPr>
      <w:r>
        <w:rPr/>
        <w:t>5?#???#?!?ss?CS?H?#???e?#.??`6???;???4?##?-????{0??</w:t>
        <w:br/>
        <w:t>L#}#j??3#J;`?B?}W?I??f@??#=?</w:t>
        <w:br/>
        <w:t>#?\H\?a?.?S?1?k'?W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.??k!???X:.??w???(b?X5E#9@(T9?????0#.??#??&amp;tQB@##|'`\??eg$9.#?=#|?1N?</w:t>
      </w:r>
      <w:r>
        <w:rPr/>
        <w:t>壯</w:t>
      </w:r>
      <w:r>
        <w:rPr/>
        <w:t>??nt?U?k??)?,?49#/#~2?5~??W??d#?r?Y#??##???W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</w:t>
        <w:br/>
        <w:t>#?????.'o ??x????(?&amp;O;?Z??.??\??k#i#/7p#???</w:t>
        <w:br/>
        <w:t>=??6V?p???0??5#?&lt;?#??6_?#u??????#jGX?KW?#?d?}?[?X3y??U</w:t>
      </w:r>
    </w:p>
    <w:p>
      <w:pPr>
        <w:pStyle w:val="PreformattedText"/>
        <w:bidi w:val="0"/>
        <w:jc w:val="left"/>
        <w:rPr/>
      </w:pPr>
      <w:r>
        <w:rPr/>
        <w:t>?&lt;?#??B?'???\]?)?0x?#L?.N?</w:t>
        <w:br/>
        <w:t>?#?}!U4?m??U??#?J*#?e?[?D??~1?#?z6;????#??N1?PY~qP!??K}???\?}%|?gV?? ?????#???#f?;v?##?x^##??#?#|&gt;??#???g?w?I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N???j??#?6?E?UHe##^$*J??vM?w'?=??&lt;+???8??&gt;rop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#??g?[?#?#?/???`??OF???5?_#?Q?#D?o?#??]??7???#????k?8C??j#??O?1+??{^??_?l`?d&lt;?d%#???p??-?&amp;?8????{?##~?5#??r??C?#?|&gt;???$??}?0X????&lt;#X#f#??;??7#?f#?#?O?v??E#6ZM??#K????z??sO?%?]??#?g##?#D-l?????c&lt;??8W#?(??#????OP?u?5p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#???$?#1[\?y???k???#?K}1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#???</w:t>
      </w:r>
      <w:r>
        <w:rPr/>
        <w:t>扴</w:t>
      </w:r>
      <w:r>
        <w:rPr/>
        <w:t>w#z?/:?Dx??/?#??#???</w:t>
      </w:r>
    </w:p>
    <w:p>
      <w:pPr>
        <w:pStyle w:val="PreformattedText"/>
        <w:bidi w:val="0"/>
        <w:jc w:val="left"/>
        <w:rPr/>
      </w:pPr>
      <w:r>
        <w:rPr/>
        <w:t>?(?0?#%???uad??????Η??U]???</w:t>
      </w:r>
      <w:r>
        <w:rPr/>
        <w:t>晜</w:t>
      </w:r>
      <w:r>
        <w:rPr/>
        <w:t>????k?##E'##?qW?G???v!?c##?u#??y?WVB???'Q?a???K?9???4w&amp;c#?,?b?###+m?q???t\,??m??????\?8?#?#??5e?M??C?B?x?'#\#L?;?</w:t>
      </w:r>
    </w:p>
    <w:p>
      <w:pPr>
        <w:pStyle w:val="PreformattedText"/>
        <w:bidi w:val="0"/>
        <w:jc w:val="left"/>
        <w:rPr/>
      </w:pPr>
      <w:r>
        <w:rPr/>
        <w:t>??(??</w:t>
        <w:tab/>
        <w:t>??N??4???!?#?%??#$???I?.?N?Z?=?=#?9??.O&gt;[?0?P?QS|??##?7??x??V?E???T:I[?{???#?P???8?#7????????#</w:t>
      </w:r>
    </w:p>
    <w:p>
      <w:pPr>
        <w:pStyle w:val="PreformattedText"/>
        <w:bidi w:val="0"/>
        <w:jc w:val="left"/>
        <w:rPr/>
      </w:pPr>
      <w:r>
        <w:rPr/>
        <w:t>F??#`?5?????#+z?????h?\?A??##??TTP#? ?nJl???#???J#?o??#???TP +#?</w:t>
      </w:r>
      <w:r>
        <w:rPr/>
        <w:t>る</w:t>
      </w:r>
      <w:r>
        <w:rPr/>
        <w:t>o9MB2?*?#yP?*u??</w:t>
        <w:br/>
        <w:t>7?s##?&amp;???#N????]?0??Y?HP$##?M????/#\n??L??y??wn?#??"#?w?K:?CW?,?B??~#?#?#?W???н????3?????)?`Z:"*????a##h??_C??MQLsd??k#&gt;?? ?#?&amp;l?#X#???VE`V??S??????????5? a:6? 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#?H#?!???#??#??#eJ#?j#=EZ#Y????zU?h#??#]??(?;&lt;"???p?L#+?7???sk;???o?</w:t>
        <w:tab/>
        <w:t>?5??1#?#??|hI??????@?##??????#?{???#}r?#?)"r???MN</w:t>
        <w:br/>
        <w:t>?O?T??N????#RNM?2Z??#?#??E1Ok??###L???s9`?[?\4#???#U3SJ#x*????D?????$A?vY?##C?M??</w:t>
        <w:tab/>
        <w:t>??b?#?5?</w:t>
      </w:r>
    </w:p>
    <w:p>
      <w:pPr>
        <w:pStyle w:val="PreformattedText"/>
        <w:bidi w:val="0"/>
        <w:jc w:val="left"/>
        <w:rPr/>
      </w:pPr>
      <w:r>
        <w:rPr/>
        <w:t>*?ǜ3?</w:t>
      </w:r>
      <w:r>
        <w:rPr/>
        <w:t>躲</w:t>
      </w:r>
      <w:r>
        <w:rPr/>
        <w:t>??s#u`#?^??J????g??3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w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=!X?Q#7?#??_#-??????+=h?#d?L9?R??.C??##???u??u?</w:t>
        <w:tab/>
        <w:t xml:space="preserve"> I????B??u#??#</w:t>
        <w:br/>
        <w:t>1^???d?#&gt;???S{??1#????#?W????fv?c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Q???n??1#L{&gt;##~gM??1</w:t>
      </w:r>
    </w:p>
    <w:p>
      <w:pPr>
        <w:pStyle w:val="PreformattedText"/>
        <w:bidi w:val="0"/>
        <w:jc w:val="left"/>
        <w:rPr/>
      </w:pPr>
      <w:r>
        <w:rPr/>
        <w:t>????E?????w?p???#????#`hau?$(?#8#?#??x?n?????jm.?-#????#S?,b??????#?M???LEeM??8#</w:t>
      </w:r>
      <w:r>
        <w:rPr/>
        <w:t>蓽</w:t>
      </w:r>
      <w:r>
        <w:rPr/>
        <w:t>#?~??d#???{?|?y?.???]#?D???:?????LB?e?;???c??niTmn?#?t1V7???</w:t>
      </w:r>
    </w:p>
    <w:p>
      <w:pPr>
        <w:pStyle w:val="PreformattedText"/>
        <w:bidi w:val="0"/>
        <w:jc w:val="left"/>
        <w:rPr/>
      </w:pPr>
      <w:r>
        <w:rPr/>
        <w:t>??Q??T??:#????=?L?h?##??#?&gt;)eK#(?=un#?/П?#x??uH?Dn?#?4D?#,# GY???#3#v9?#??#?&lt;?;?#?M?;???d??W#(#L#y???L??#??#a:????G???T???4.x?G#?##R^?`#???K?n?#??Yy&lt;L[g?:?#??[]M???#?u?#????5O2?Gc#9??V?B.WTF??j@?V?d?#???u&gt;?##}e0?????C??2OE?b??N??M???Q??\p?mg?##?"?1#??.?=????jyL??p???q#??4?P????#??#?#?&amp;#o#?&lt;???#???\?#??S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h#?????#?I9?U??#?#??'O??{??sZ?7#???g?#"?yM?!??w?Ξ?x#?ka??</w:t>
        <w:tab/>
        <w:t>?v?#8???!G?c???*O??}#4?W0??m?^t???#?s 6#?ykBi#_??#*Ay?#?U?#r?4X#?????}?,????A?q????gr #Z???##???V~????Q?R???{#~??35_n##-?2_D#??~????T)A????I-&amp;#LV??;?&gt;{???????u?n-#?W????r?#???ì???Io??i#??g##??#????G???Jo^?;#8!@?p??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Jt????1#^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A~?#???#</w:t>
      </w:r>
      <w:r>
        <w:rPr/>
        <w:t>招</w:t>
      </w:r>
      <w:r>
        <w:rPr/>
        <w:t>??c??h???b#???=????#jW?\N?λ???##{$d?-???FS_m??S#,???M2-`6#??#?#&gt;Mêw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FC?}g??.??\?nzx?c#|#?=V?W.Qc?N#??????T?:?8H0?#*#??xvh\?8b??[#?#?'??&lt;%??R#???uh??R?#?B?#??#?3?,0??h#,???h#?F???1#?##3N???]/(</w:t>
        <w:tab/>
        <w:t>??qRI#0?.?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@??#m#???#??????#??5???]?o#??#?2?#??S???##+-+W#\???m?\???$?ì??-?8?&gt;?:R?y!##??${##??N???76???#?:?S???^3k?b1Y?#,z??C??@#??á???W?CF5?#?,?=?M??{Nr?4"?p[k??S???#?T? ?*??`P?"?%|??%?7J?md??h#3##[?m??.#????#?#&lt;???#?kG?*?p?Zn#?-???{?#I?e,jxxqu'g&lt;b?##???4EQ~???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5?</w:t>
      </w:r>
    </w:p>
    <w:p>
      <w:pPr>
        <w:pStyle w:val="PreformattedText"/>
        <w:bidi w:val="0"/>
        <w:jc w:val="left"/>
        <w:rPr/>
      </w:pPr>
      <w:r>
        <w:rPr/>
        <w:t>???#Rx?$?l??G?E?#?/6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[7?t%??##?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?9?s</w:t>
        <w:br/>
        <w:t>???&gt;??#s?#?C??Zn????8,##A{?###"Pr#?J???e#m?9)??????#???? G??Q?S?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?N?|?M#v$?uS?k???H?'L???|LX????k/0%?[Ki?fJ?e\?a`U}zN#&lt;?????</w:t>
      </w:r>
      <w:r>
        <w:rPr/>
        <w:t>峜</w:t>
      </w:r>
      <w:r>
        <w:rPr/>
        <w:t>##-??Z)!"j?h#???#p? g?`8?*+???#?~#??##q?%???P#??9???##yg^?Z?#3#v??fv?#??kM##&gt;???7F{&gt;???q?pS[67j?#?#CZ~h??Z????8|B^?#'??#B#;???B?.?Zs??|*Z??)~#??#p?Sd?</w:t>
      </w:r>
    </w:p>
    <w:p>
      <w:pPr>
        <w:pStyle w:val="PreformattedText"/>
        <w:bidi w:val="0"/>
        <w:jc w:val="left"/>
        <w:rPr/>
      </w:pPr>
      <w:r>
        <w:rPr/>
        <w:t>.&lt;?|???#???A????N?#??#??V_????jUb#?#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Z?f??~??1B???q?N$v'?@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#^?}???????+??!o????l?#U?#????k???"?*$??#/36aAz???l???D??-&lt;??V??#???\1??</w:t>
      </w:r>
    </w:p>
    <w:p>
      <w:pPr>
        <w:pStyle w:val="PreformattedText"/>
        <w:bidi w:val="0"/>
        <w:jc w:val="left"/>
        <w:rPr/>
      </w:pPr>
      <w:r>
        <w:rPr/>
        <w:t>???????#???P??#\5?|????X?#bQS??@?0??#</w:t>
      </w:r>
      <w:r>
        <w:rPr/>
        <w:t>攑</w:t>
      </w:r>
      <w:r>
        <w:rPr/>
        <w:t>???BF#?"\?Z?w?n?)????}u??|?aj??iN??x?#?&gt;#?S?#??s???v#??K|?ZS^@?%]??#e??h?0_?5</w:t>
      </w:r>
      <w:r>
        <w:rPr/>
        <w:t>昧</w:t>
      </w:r>
      <w:r>
        <w:rPr/>
        <w:t>???NI##?##?c??e?e?y?4/;s}??-rl#??2dXIfuT??#???????#??k?:?.z?#??à??j??)h?]???#{???S8Jp?###???r??{0^V##^Yk#0?M?t?#???-G??#v???J?^?O?N?#N?p8??H?A_????#?#c#??$???&lt;?k?@??′?9?#!}?o?òo????#?\?????,?uXl???x? rb????V9?)|##?ě?np#h?#??_?;?dr0??t??0?~Q??e???#!L)s{0?</w:t>
        <w:br/>
        <w:t>??l?ZV#?F!Q?????????+??g??[?#"?a??#??#%?#7?#=W&gt;?Qg?#k^2Z?e</w:t>
      </w:r>
      <w:r>
        <w:rPr/>
        <w:t>阝</w:t>
      </w:r>
      <w:r>
        <w:rPr/>
        <w:t>?;???#?#T???#&lt;??#?@?X:?Z?=.@?7??c?#??X??3??zd??EF#1_?A)??G?QW???]?????#??9Z???6????#??']s????#???</w:t>
      </w:r>
    </w:p>
    <w:p>
      <w:pPr>
        <w:pStyle w:val="PreformattedText"/>
        <w:bidi w:val="0"/>
        <w:jc w:val="left"/>
        <w:rPr/>
      </w:pPr>
      <w:r>
        <w:rPr/>
        <w:t>9??^???_S|?#p?(?#%6??$.H#????J??+?#K?</w:t>
        <w:br/>
        <w:t>??/F??$?k?#_??#lD?"?#(??</w:t>
        <w:br/>
        <w:t>?????GK?xN?h??&gt;e???ye?"1?1?#??a#e(5??+?L?CK#s?i??????o?r&amp;[?DO$?K?jlPu?#?$#Y?Y?|?T??#'???N#?#??Yu###'???1#????*#?s?#?2+?.?A???B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(?PYD8?)&amp;k?%^?#??#e??(O1 n??!?#?????g?r??GE??#Du??????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6???#?:-*RH?#3??u?TY?#c???_&amp;o?#??#?</w:t>
        <w:tab/>
        <w:t>???w?#?l3?#?"?P;erJ????##?t#Sb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:?2=?"?B</w:t>
        <w:br/>
        <w:t>??D\??#?^#?#??WTn???.?h?Lmt~?J#?</w:t>
        <w:br/>
        <w:t>w?~?I?kA4?^:?#? ?0??ta#O???B?#,S ?L?#?#?#?}nU#e@F????S?W?c????##?#wH#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?-Y}??V?#?%$?!?m#MV4???{????y?????j9?W???+????g?D{?}:?LL5#??</w:t>
      </w:r>
      <w:r>
        <w:rPr/>
        <w:t>鋪</w:t>
      </w:r>
      <w:r>
        <w:rPr/>
        <w:t>V%l]?:??W&gt;#???a#?|?^?a?q?#?V!???2JI#??&lt;i??ζD???B%</w:t>
      </w:r>
    </w:p>
    <w:p>
      <w:pPr>
        <w:pStyle w:val="PreformattedText"/>
        <w:bidi w:val="0"/>
        <w:jc w:val="left"/>
        <w:rPr/>
      </w:pPr>
      <w:r>
        <w:rPr/>
        <w:t>???`?s]8/Z#?;#&amp;???e?2@????=??f?'V???T4?#???  Hвa?'\##???#???;?;?##?</w:t>
        <w:br/>
        <w:t>8??#?+#</w:t>
      </w:r>
    </w:p>
    <w:p>
      <w:pPr>
        <w:pStyle w:val="PreformattedText"/>
        <w:bidi w:val="0"/>
        <w:jc w:val="left"/>
        <w:rPr/>
      </w:pPr>
      <w:r>
        <w:rPr/>
        <w:t>?#???=??#I?|???X5??41?HF?</w:t>
        <w:tab/>
        <w:t>)[RV gQ?w?#?#?#[OK??)?o?#?O???v?y#????Yj??Y&amp;|?L&amp;?b???K?8?T??C?^F????#^</w:t>
      </w:r>
    </w:p>
    <w:p>
      <w:pPr>
        <w:pStyle w:val="PreformattedText"/>
        <w:bidi w:val="0"/>
        <w:jc w:val="left"/>
        <w:rPr/>
      </w:pPr>
      <w:r>
        <w:rPr/>
        <w:t>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?7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####bX?V?##?i#???s??Oi??#F??Yx???wf?qV\Vi?F????Ofb??GU?|#?I8M???_G??#?z???*?g*???G</w:t>
      </w:r>
    </w:p>
    <w:p>
      <w:pPr>
        <w:pStyle w:val="PreformattedText"/>
        <w:bidi w:val="0"/>
        <w:jc w:val="left"/>
        <w:rPr/>
      </w:pPr>
      <w:r>
        <w:rPr/>
        <w:t>gYM?DGM???2#?[??N#Jp##?Q#=??d?s#&lt;Sq??8?##?n???W #???X?????;#???y?9G</w:t>
        <w:tab/>
        <w:t>?bi????^?A@?mceq[?#</w:t>
        <w:tab/>
        <w:t>}W}G?N??T#&lt;??#?a????'??#!#????~?n??#]?=^c??P?~?R????#i??#.?U??'1c?-G+V??#????3?^;w?%?#^??i9???G?#??~#?+F?O?'?D?=?#?2 ?Q??"#R*?m?t|??2?????-&gt;???#S?zj#DB*?ǚ[???JR???#?????#??#h#?? ?#????????#</w:t>
      </w:r>
      <w:r>
        <w:rPr/>
        <w:t>爢</w:t>
      </w:r>
      <w:r>
        <w:rPr/>
        <w:t>????Tt?V??#2?#2???#??Z?a#???,?#?,???h?`??}&amp;8X?#?B?"?V??w????n???P?????=?U(w?l?Ye?#m?C#8hy?13?6?????33Zc?i?_?##?2?#?d</w:t>
      </w:r>
    </w:p>
    <w:p>
      <w:pPr>
        <w:pStyle w:val="PreformattedText"/>
        <w:bidi w:val="0"/>
        <w:jc w:val="left"/>
        <w:rPr/>
      </w:pPr>
      <w:r>
        <w:rPr/>
        <w:t>&lt;VA#'?Ad?9??&lt;?z???a?58??#??:?</w:t>
        <w:tab/>
        <w:t>???"?c?x??K#??p?##?s#?Y#?Y?B??#?m???/?n?D?#?a?Z:/#&gt;???N?#???#IH|?#?(?????=?'#|[???#&gt;#??K??O?#??H:?#_?????3#??w?wr?#kt&lt;?;#?8S???K#'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pkO???'??G^?}WF?###y???K?#??+~XW??4?r;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N?i????l???#?$??9?Kh?'I?a????'#: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5y{|3#??#`9</w:t>
      </w:r>
    </w:p>
    <w:p>
      <w:pPr>
        <w:pStyle w:val="PreformattedText"/>
        <w:bidi w:val="0"/>
        <w:jc w:val="left"/>
        <w:rPr/>
      </w:pPr>
      <w:r>
        <w:rPr/>
        <w:t>o?##+?#/????#?K?6?n?&amp;,Nm??N#C#==#?/J??w?i??#j?#e??1???s???`?1I??'?Hu#?V???#}??</w:t>
        <w:tab/>
        <w:t>l#s???#????#]n?l#l#??=?#???#?0#u?G#mtk??M06&amp;%?#?r?</w:t>
      </w:r>
    </w:p>
    <w:p>
      <w:pPr>
        <w:pStyle w:val="PreformattedText"/>
        <w:bidi w:val="0"/>
        <w:jc w:val="left"/>
        <w:rPr/>
      </w:pPr>
      <w:r>
        <w:rPr/>
        <w:t>#??#????#?7??U??b??#?&amp;V??##?????Wj?#2?????f?,?@?#"?#?##dD?U???##??Ej,w##cA????N?##?????&lt;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Q5??f\#??w????##7F?U"???#?OF??#\????~?7?#???,O#&gt;??ˉ?M??D?5u</w:t>
        <w:tab/>
        <w:t>?_</w:t>
        <w:b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:=?c#h=?k##??344"]H???(o5?#S??</w:t>
        <w:br/>
        <w:t>?.???У)?B??C????SR$???y??"?=#Z???^'?6\?6? ?#?D?#?!?gR?p?Oi#</w:t>
      </w:r>
    </w:p>
    <w:p>
      <w:pPr>
        <w:pStyle w:val="PreformattedText"/>
        <w:bidi w:val="0"/>
        <w:jc w:val="left"/>
        <w:rPr/>
      </w:pPr>
      <w:r>
        <w:rPr/>
        <w:t>???%#p#^?z*?#[V`K?,??w</w:t>
        <w:tab/>
        <w:t>c?/??Mw#??p8?k?$D?#??O?VPqO'#_???8G'y?L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i?9??N???G?;X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A??@5?]R?0???}?#??M~???H?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 #??##?.v9??#9???k?1#9???EK???#?1?#????3??v?x#?##?H#?à?#?5?_J??#6?b#N?#?</w:t>
      </w:r>
      <w:r>
        <w:rPr/>
        <w:t>豿</w:t>
      </w:r>
      <w:r>
        <w:rPr/>
        <w:t>??#C?F?Y??.?;?Yp_|?`?#g6?f?|hq????,????Y#?&gt;??T&lt;T??u?"?^0??#?=S?1?1#?#?}??è.Uu#b?a??InYp???#;??]?1?^????[#??~?#??###~?#3???????XHX???#??#z}6??#???l#??</w:t>
        <w:br/>
        <w:t>?y?:???#???L???=???g?#?</w:t>
      </w:r>
    </w:p>
    <w:p>
      <w:pPr>
        <w:pStyle w:val="PreformattedText"/>
        <w:bidi w:val="0"/>
        <w:jc w:val="left"/>
        <w:rPr/>
      </w:pPr>
      <w:r>
        <w:rPr/>
        <w:t>?'?P??</w:t>
        <w:tab/>
        <w:t>?}~e#r???#?#;|</w:t>
        <w:br/>
        <w:t>?k#??}`?X?=?`(??#?L</w:t>
        <w:tab/>
        <w:t>#???iu??#p?a?t?#??9??f?pd??#?!???#5?l#b#l?##T?#??#???#?#p#?#?*7?#???F?j?^???=??#?V????B??8?F?F?#x??#?###x##?5???&lt;:h???M'???yN???xW?x/?#??@!;?X? ?6???\????eq?;??N(??&gt;??n???r??????8?:?xv-:??#??S?!S}R!?H?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??:??#?Z5U9ǜ?????Tk#3/n?2J??f???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~J9#????)?(??s?t#?##\???#+Nu??}k??:q?|?O?9?8?#??8Y?</w:t>
      </w:r>
    </w:p>
    <w:p>
      <w:pPr>
        <w:pStyle w:val="PreformattedText"/>
        <w:bidi w:val="0"/>
        <w:jc w:val="left"/>
        <w:rPr/>
      </w:pPr>
      <w:r>
        <w:rPr/>
        <w:t>#?8?!#</w:t>
      </w:r>
    </w:p>
    <w:p>
      <w:pPr>
        <w:pStyle w:val="PreformattedText"/>
        <w:bidi w:val="0"/>
        <w:jc w:val="left"/>
        <w:rPr/>
      </w:pPr>
      <w:r>
        <w:rPr/>
        <w:t>??Z??W?/#?|?C?</w:t>
      </w:r>
    </w:p>
    <w:p>
      <w:pPr>
        <w:pStyle w:val="PreformattedText"/>
        <w:bidi w:val="0"/>
        <w:jc w:val="left"/>
        <w:rPr/>
      </w:pPr>
      <w:r>
        <w:rPr/>
        <w:t>??W???????a'6??%?#@y\??#&gt;`)?c^??##]##???#???Z?N?G???8{??]#?+;[#?#&amp;Z#??0?0&gt;#?????7?ZB#??$#b???x?</w:t>
      </w:r>
      <w:r>
        <w:rPr/>
        <w:t>銵</w:t>
      </w:r>
      <w:r>
        <w:rPr/>
        <w:t>??*?t?N?5???uU??I??Q\??!g&amp;??K?~???z#d??c?????&lt;?#*#?m??j?P??u?JT^^?T??K###?y?)?f#6?"</w:t>
      </w:r>
    </w:p>
    <w:p>
      <w:pPr>
        <w:pStyle w:val="PreformattedText"/>
        <w:bidi w:val="0"/>
        <w:jc w:val="left"/>
        <w:rPr/>
      </w:pPr>
      <w:r>
        <w:rPr/>
        <w:t>D?j0?7?(???hE#??###?v??0?#N?@????d??#:#!?#??#?G#??]????????</w:t>
        <w:br/>
        <w:t>?g?c?#?2?5??U??</w:t>
      </w:r>
      <w:r>
        <w:rPr/>
        <w:t>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Xa?^?a??z???F?#?????##y??#&gt;??#f??S?##?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[g?H?Xb?S/?E?&lt;#?t#?.??#?</w:t>
      </w:r>
      <w:r>
        <w:rPr/>
        <w:t>￡</w:t>
      </w:r>
      <w:r>
        <w:rPr/>
        <w:t>#13e?Psa??$?]{YU?$?A?e?)?$</w:t>
      </w:r>
      <w:r>
        <w:rPr/>
        <w:t>粭</w:t>
      </w:r>
      <w:r>
        <w:rPr/>
        <w:t>x??s?#?2??!??4#?#?6?+?u??</w:t>
        <w:tab/>
        <w:t>?-M???vQ?d)?A??)tyG??X?k??#??x?#q#6#</w:t>
        <w:tab/>
        <w:t>???+?S????]??M?6#?z??#??m]$0???Uo*#?{?,?9?J??m????&amp;???P?7+}#h#:???P???&gt;???%{??OoS##Y?/ ?#Q??&gt;sq??#C?xy?</w:t>
        <w:br/>
        <w:t>R?E"7*o#?umN??#???y?s;#??h??±?#</w:t>
        <w:tab/>
        <w:t>#?)?=X#X?f??</w:t>
        <w:br/>
        <w:t>Cuy?????p_?Κ]?UWx????#??5i#?_??=?##)!??</w:t>
        <w:br/>
        <w:t>#x??????HV?q?TB#q</w:t>
      </w:r>
    </w:p>
    <w:p>
      <w:pPr>
        <w:pStyle w:val="PreformattedText"/>
        <w:bidi w:val="0"/>
        <w:jc w:val="left"/>
        <w:rPr/>
      </w:pPr>
      <w:r>
        <w:rPr/>
        <w:t>?#E??"?#?7#?M?{?????el????g#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??";'?N??p$???c?i?</w:t>
      </w:r>
    </w:p>
    <w:p>
      <w:pPr>
        <w:pStyle w:val="PreformattedText"/>
        <w:bidi w:val="0"/>
        <w:jc w:val="left"/>
        <w:rPr/>
      </w:pPr>
      <w:r>
        <w:rPr/>
        <w:t>???6#&lt;O?P???"~???q??z??+??S??[???#??#Ew?M?]#???.???x?j?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?#???#?0/x?.? ?&amp;#?%I??#?_Z_?&lt;??Ft=??#-#???P??:5</w:t>
        <w:tab/>
        <w:t>#@??#?ps##??0W&gt;?y?#[s?</w:t>
        <w:tab/>
        <w:t>????#?"#???o?????#Z'x?t?i?#?D</w:t>
        <w:tab/>
        <w:t>?j,?#jB+?#??K???#?##?W??c?????#dL?i???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j##?I?{??##;{?#??????P?_??DR#%J?I(F??e?P?#a(??b_*K?IBM!??-1????(??E??6?}7???w#?????|????s^?u^?\?e?/??#Lcf.??ps#??p(?g-?Ls#?##L#?V?]J]??u#?#[??@#</w:t>
        <w:tab/>
        <w:t>#?$0nS?H#'i-????9.???#?S??#r</w:t>
        <w:tab/>
        <w:t>A?^#aY??.c#?&gt;???&lt;^#?@??&amp;???-(Q??8;?#??O??3#6#????#??#?}????R"#?k?a&amp;#???????.[?F#?{3Y#??</w:t>
        <w:tab/>
        <w:t>??##?f7?~n9#=m??~D?'?f#L!?|?)#;N??#?;Q##'?M??#?;c??#???W???1?i?w?7??(V??/7&amp;?O????###@?#?</w:t>
        <w:tab/>
        <w:t xml:space="preserve"> A???J?Xl?}????3???w#??4#?]?5#0D??#g?{?~#T?:#?X????N#?3A?#?#??L??#91???????x???#?3"##?_49?#v#?u?L,??&amp;#=?:~K?HkD??MU1A@#]?R???S??&lt;7?#gW=?a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v#X?J???,?s????S?#\?9U^##???~??????E?#z/c??X?7?-</w:t>
        <w:tab/>
        <w:t>3???F}?d??</w:t>
        <w:br/>
        <w:t>???SK?#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Qk?_#??f?#w??#!</w:t>
        <w:tab/>
        <w:t>YLЯ????cT&amp;?&gt;C#q?p?*?#????</w:t>
        <w:br/>
        <w:t>#y#?r$??Xf??#IB?L??U&amp;?ē#?#?##???;????#^?</w:t>
        <w:tab/>
        <w:t>Ρ##?#F?#S</w:t>
        <w:br/>
        <w:t>?#][?I?Ч?,Z??{oyi?BLP?#/'#1?#Yu?lP?#9?v#???#?2Ai.?#W0?U?f#?8w?k#Q?N?????????#?|#&amp;??##|?w?-#??##m?D#??KUmk?</w:t>
        <w:tab/>
        <w:t>?W#???</w:t>
      </w:r>
    </w:p>
    <w:p>
      <w:pPr>
        <w:pStyle w:val="PreformattedText"/>
        <w:bidi w:val="0"/>
        <w:jc w:val="left"/>
        <w:rPr/>
      </w:pPr>
      <w:r>
        <w:rPr/>
        <w:t>?#?#?'1????#?93?M??O?Y??????</w:t>
        <w:tab/>
        <w:t>t;???D???a??n?#??#Q&amp;?#1?#?P?#$?</w:t>
        <w:tab/>
        <w:t>?##?????#?#?k|?)z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vGH?N?#?]#?l#Xd&lt;!????5D?;6??v\??\' 1?w?#?#k?^??#??#?9N??n???\.??3?]#&amp;???##?ay#??_F??x???÷!??~?i???N???t"?R7x???M??$???</w:t>
        <w:tab/>
        <w:t>D?6@?YJM?V?O?Y??e???s#????e?1L#?*??MBqq??o#?R?&amp;?w"(?Y???G2??#??`???</w:t>
        <w:tab/>
        <w:t>?????%?I ?3???%?3*#?#tG#%!_?:v??#?#?$?{T??D?T#HK&lt;????#??#?UYz)??t;}&amp;#????*k?8#J?#t?q?#O?_m??~??#[G ?VZ~??&gt;?"?|*G#a?m?2?#I?"??o?=????~O???#?%;:2#*V????????/k#9???k?Q1?????BNO??C_t?#?#1 ?L-K?</w:t>
        <w:br/>
        <w:t>???p#??#?%0AO\Go??s&gt;?`</w:t>
        <w:tab/>
        <w:t>:??#O?6b?1S?JOQ^l7???/?##?##PC?m??##?U#?Q?E?v#?#??i9F#P1A?#Wni(??mJ??DX?/??#?dm#??t#?X?:##5Z?3??Y??]??O\??~#?8?d?n?b?s???#??#(?;&amp;?d???(=??]??}zb??g??#??4#??GN;??D?v???h?(E??]?;R=??##c?8#?</w:t>
        <w:br/>
        <w:t>Z+0?#?Ρ??*?O?8)$??#??##?#%???????x?V?$</w:t>
      </w:r>
    </w:p>
    <w:p>
      <w:pPr>
        <w:pStyle w:val="PreformattedText"/>
        <w:bidi w:val="0"/>
        <w:jc w:val="left"/>
        <w:rPr/>
      </w:pPr>
      <w:r>
        <w:rPr/>
        <w:t>#??}?????%?#????l??!'?_\??#?#?]????i??cX&gt; pOr?J#Kl#???#pC}Ig??U5j#`??v&lt;??#?@R#?,W?4???[?R"?Q?f{??j???##t?5&amp;#({k?#??E?w?</w:t>
        <w:tab/>
        <w:t>l?e?-#i;#?o??#F2?Tj?&amp;=)?0?`# ?&amp;?E??a?#?#g?#?##?*?1#?y_x???U?###W?l#</w:t>
        <w:tab/>
        <w:t>eE??9p#??#P?xV8???~;??Sk?)?#'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?wLh?e+c??#?4???n?3?#?#S?'??x??}?|??".h?J#?#?~#;?#?e?u?</w:t>
        <w:br/>
        <w:t>??&lt;?#Y?JyV?c??f?n????Q????Ei+?U7??#???&lt;#F&lt;7????{?=5S^:pK?=?#?N?%?;N??#??#?VL???r???^?#??N??/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Hgq?G?l???j?x?zci9?d/`?!#?J,&gt;##?G?/h?=???D}yT;?&lt;?Xn?]c#??#0???d????a4Zr?}#o???#(oz8?V?8?C?</w:t>
      </w:r>
      <w:r>
        <w:rPr/>
        <w:t>焳</w:t>
      </w:r>
      <w:r>
        <w:rPr/>
        <w:t>&lt;?(ucS#)??&gt;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$;?\N#]??P????c????3)J?Q?+9???#?4l7????_???e??&gt;Jηut?h5?#+)n#??]??#9?,?# ig\L???j??#?O??&gt;,??rH?|?q"?##M-C?#y#???##?/??\i?+??n?d?\O?|#t?k??#-##?]i#V??2)???Dz#??Y??J?#EK??"?8?b??#3?</w:t>
        <w:br/>
        <w:t>U{?~B;?#?#</w:t>
      </w:r>
    </w:p>
    <w:p>
      <w:pPr>
        <w:pStyle w:val="PreformattedText"/>
        <w:bidi w:val="0"/>
        <w:jc w:val="left"/>
        <w:rPr/>
      </w:pPr>
      <w:r>
        <w:rPr/>
        <w:t>q}o;nUiA???N#g?#?Z?0?.??##??x{\???????&lt;A?K?2????v?1??#w#?"??="??.j?O</w:t>
        <w:tab/>
        <w:t>?#-4o??x!Ne~#?8????#?#???????&gt;D&amp;??K#)m?|#???c#??z?:??</w:t>
        <w:tab/>
        <w:t>Ra?J?fid??~##IX??'s?a?#??&amp;??##?#???_?#k??#yc&amp;?{#?X#?GQ?H??i ????]k[$e9a??~j?jz)?Y??n???C###Nh#?#X?m?W?,31?y"p?#?6=s?A???#@#?W?xb#v|Q%????l??w?v????!??4cp??e0?I`#?ci##??I3??|??3b?f{#???????#F??q??##~?@?????vG?^?o#*??W?##q3???z#??)y#?kg?5C?#g?#(?$I???</w:t>
      </w:r>
      <w:r>
        <w:rPr/>
        <w:t>哫</w:t>
      </w:r>
      <w:r>
        <w:rPr/>
        <w:t>#??k?#/2?h???????(#?;??#-#z??2q+???IWT??.#}?#*?}j;??#@?#0??xO??4??#?#B;</w:t>
      </w:r>
    </w:p>
    <w:p>
      <w:pPr>
        <w:pStyle w:val="PreformattedText"/>
        <w:bidi w:val="0"/>
        <w:jc w:val="left"/>
        <w:rPr/>
      </w:pPr>
      <w:r>
        <w:rPr/>
        <w:t>t??E?+Yd[&lt;O????#??R?&amp;:?L?]+?}T?E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S?##V?M??LR</w:t>
        <w:tab/>
        <w:t>?è#??#??ZVt?V?4?%?#?*??#j?W????B|????j?#??</w:t>
      </w:r>
      <w:r>
        <w:rPr/>
        <w:t>咺</w:t>
      </w:r>
      <w:r>
        <w:rPr/>
        <w:t>P#IK</w:t>
        <w:br/>
        <w:t>?x_?2##?Q#?Y??"j</w:t>
        <w:br/>
        <w:t>?|?,j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??##?;#?m???=????N1?#N?#?</w:t>
      </w:r>
    </w:p>
    <w:p>
      <w:pPr>
        <w:pStyle w:val="PreformattedText"/>
        <w:bidi w:val="0"/>
        <w:jc w:val="left"/>
        <w:rPr/>
      </w:pPr>
      <w:r>
        <w:rPr/>
        <w:t>??#?#?\%#??6? ?[??b?Z???t;!?T?^&amp;(Z#!?-#Q?#??R?#\?K??&gt;?;????3 V?R??Ua??9F?Nv6???#??5#?|} B????O#y?J?#qLX?^???X???~??:?Z?u??L??n?`????a9??FZ?#6C??\??&gt;hWN?v????#?'??? ?C??]? V?cI?/o?????i??#iT??a#?#?3???Az?j?O?"l(??#??i#?^?L?8??#:Y#?B###06?]-??#t4Y?D#???w#??????9q???tP@#????N??]]??]??##F&gt;?K?#?XG#1X???qr??#????W#Q?T#??3L?&lt;7B&lt;?##?SD[??D#&gt;C?H?C?!????v?l?H??X?&gt;?#?b#????;##?\#?#???#Y?rT?V?#-?w#?t??#?%?,G??#??c??:#=?##??Rh;#??*???#v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5?9d?8?J?#PA?D??[?}9?#O???FL)?#???????#k?m12#j9??vt??z1?0??(a??????#??h???#???k??I/C#?9?r??&amp;?(#=?#???ul[?#k?{??p&amp;???v&gt;z???l????u?T?L&lt;?#!V+#???##f???S?2?[-?u(c??#]XU?- ?.??hе?:????&gt;?!?S#?5wB?#?$?</w:t>
        <w:tab/>
        <w:t>??#??a?#N??5l#c??|y#E?'#Vx-???8?5??m'.?V???r3A(?K?~?S??o??\#i?</w:t>
        <w:tab/>
        <w:t>?)??9??|A?B??#?#?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)v7??##]"??.?E?H???c#??BCklN ΖS?##(q??~n(??E?#?###?,???&gt;?!#?;???#y?C?9?B?d?z??s??ZB##?V???#?#L?:?4?p??a?#?#??d]??.??s?f'????#?jX?????A</w:t>
        <w:br/>
        <w:t>S`=z|T;?#??f??=??^???#/??g???#[k??#*#?8?????%~v?G????I1?##?????P??u????h????&gt;?@H8??.???#?\??#?????*;/?????#</w:t>
        <w:tab/>
        <w:t>?d?q=#??D??{???#?##?s;?F??n?##????"s?XZ??t?na??+.????????^#?L??6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[pl?qp??+???</w:t>
        <w:br/>
        <w:t>W?#??[????#?TVa?c}Jo/?p\Q;M?Rar#?(K#?#%=??#j?-Hv?????Pr?4?????#?7??W#[??1oOU(??????Q??#???:E??7??bE#QT?*??###F?}?n??????hu|]???</w:t>
      </w:r>
    </w:p>
    <w:p>
      <w:pPr>
        <w:pStyle w:val="PreformattedText"/>
        <w:bidi w:val="0"/>
        <w:jc w:val="left"/>
        <w:rPr/>
      </w:pPr>
      <w:r>
        <w:rPr/>
        <w:t>?#???/}m</w:t>
        <w:tab/>
        <w:t>?6?M???3: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FSe?Q8@?\?f?v??t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^a???A??#?bè[?#???\?&lt;?~W??O?#H?h?#??t&lt;???}?1I{y?w?s?E!K????&gt;????3\#l?.?Z?S??C?#ak????u??##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C?$????P#?d?z#?~??? v#?j#o?&lt;?#?}#B?#????W?{???D???N?#W??????9?U##?q??%?i?;?|+#=fJ????J?@???##</w:t>
        <w:tab/>
        <w:t>?);?#u??nR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=4?K??#?H??|r??#o:??#?</w:t>
      </w:r>
    </w:p>
    <w:p>
      <w:pPr>
        <w:pStyle w:val="PreformattedText"/>
        <w:bidi w:val="0"/>
        <w:jc w:val="left"/>
        <w:rPr/>
      </w:pPr>
      <w:r>
        <w:rPr/>
        <w:t>43"??Ul?Y?kz*??j??-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}U?k???e?/=c??Q?????b?l{?r??#???-??&gt;???</w:t>
        <w:tab/>
        <w:t>13?}/??4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U??????@R0x???????&gt;???^z#&lt;?2?A=?????????=???#??V?;??$??#u)?a%r</w:t>
      </w:r>
    </w:p>
    <w:p>
      <w:pPr>
        <w:pStyle w:val="PreformattedText"/>
        <w:bidi w:val="0"/>
        <w:jc w:val="left"/>
        <w:rPr/>
      </w:pPr>
      <w:r>
        <w:rPr/>
        <w:t>?Y1oD#?#X? e##?QR??7?</w:t>
      </w:r>
    </w:p>
    <w:p>
      <w:pPr>
        <w:pStyle w:val="PreformattedText"/>
        <w:bidi w:val="0"/>
        <w:jc w:val="left"/>
        <w:rPr/>
      </w:pPr>
      <w:r>
        <w:rPr/>
        <w:t>?n???:}L?8?f?#X??{??##??`?xq?#?#/???l?I???.&amp;9???2??????,j???v??BB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[e?G*??I#??U]??GbQy4jI~ ??]???=</w:t>
      </w:r>
    </w:p>
    <w:p>
      <w:pPr>
        <w:pStyle w:val="PreformattedText"/>
        <w:bidi w:val="0"/>
        <w:jc w:val="left"/>
        <w:rPr/>
      </w:pPr>
      <w:r>
        <w:rPr/>
        <w:t>V?????^S?#oST8?+?f??Hq?^?l#????#4???U?c??hyj?c}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??]?'?l?{??#?}#?K}ll???#Pn[????#:?-???#8?6#?'s?'?v??Lf?#?'??j???b?y~#N?#?#R??}?09#C?#??l?T#?_o*????x??8?</w:t>
        <w:br/>
        <w:t>???&gt;?z?&gt;??-?wm#Y?:??B??I#??##?9??z+???0????quy`?*??J#??^]R??)?%?2?n</w:t>
        <w:tab/>
        <w:t>??#?+r#?????U??x]W?#</w:t>
      </w:r>
    </w:p>
    <w:p>
      <w:pPr>
        <w:pStyle w:val="PreformattedText"/>
        <w:bidi w:val="0"/>
        <w:jc w:val="left"/>
        <w:rPr/>
      </w:pPr>
      <w:r>
        <w:rPr/>
        <w:t>???V?#???????r#??r#?+??</w:t>
        <w:tab/>
        <w:t>??[</w:t>
      </w:r>
    </w:p>
    <w:p>
      <w:pPr>
        <w:pStyle w:val="PreformattedText"/>
        <w:bidi w:val="0"/>
        <w:jc w:val="left"/>
        <w:rPr/>
      </w:pPr>
      <w:r>
        <w:rPr/>
        <w:t>??e??5#7K?_t6~R4#?}???#??B#8#?M?N#?p_!?????#Npt?U????n#?_Cz#?6q??Z???&lt;r?????z??3?#d?9?&amp;??#p??&amp;?A#?#?U|F?#?;]?4i?#???$???IP#/?l*%#x3??h?.??Y?#'?;H??Kx)??&gt;#?*|#??????h##???o??G?oU?XF??4?)?q?2??</w:t>
        <w:br/>
        <w:t>??-??h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Y??????/'???&lt;?J9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Q???N??????j?i?_#??=?#?i?#?w)cv??v?n#?}U?&amp;?y=???#oB)?#?#F???#{#??#?Jf8#&amp;?c?4-?? L??R??????#??%\xn?~C]J_??7?{?-?#=L??^B#?s???^?o?{:D?#??5g?#S&gt;??#Y?Z??#Xg??_#?V?#t???B?SL?#?F#vu*G??????4?tj#z3??v??#I??????X?U&amp;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Nd?</w:t>
        <w:br/>
        <w:t>M?#N???"?#f?#,??#0??w#z??|,|?gh????????":#?g?LE??#l????S?U?#?#??#c?*???i?k##???Л#/??:?J4?#6?#z#?3!X?#s%???#u#?+?:??#?U#???L???#???3X?[Y}??`##????q#Q##?@?</w:t>
      </w:r>
      <w:r>
        <w:rPr/>
        <w:t>灘</w:t>
      </w:r>
      <w:r>
        <w:rPr/>
        <w:t>???3?1???4#??FXD)x#??#?????(?~O??C</w:t>
        <w:br/>
        <w:t>??NXW(^?#'##??8?V*A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?V???N?d??$}]T K??5?(##\??bd?</w:t>
        <w:br/>
        <w:t>_?##%'v_?K</w:t>
      </w:r>
    </w:p>
    <w:p>
      <w:pPr>
        <w:pStyle w:val="PreformattedText"/>
        <w:bidi w:val="0"/>
        <w:jc w:val="left"/>
        <w:rPr/>
      </w:pPr>
      <w:r>
        <w:rPr/>
        <w:t>E?TV??7#?D????-????!c??m??ku!???w?*?#??j#M???????#W??#?S#f???tZ?#?o'&lt;?"??L?g??"4y#?e?&gt;?#?Ulg&gt;##??6?#??1???m#?L??#???D??(?&amp;t?D?#%\-j#rf???#?????#??Dx??k9?[D</w:t>
        <w:tab/>
        <w:t>?*w???]?jYJ?QW#</w:t>
        <w:tab/>
        <w:t>?Qo#??#?5#?J?tG#?+#k?ǐ?a&lt;?T?8??!??f1J????5/???}??D??K?pw#??l?</w:t>
        <w:tab/>
        <w:t>#???F?#TS??#?*?#[?3&gt;Z*-x??;??&lt;J</w:t>
        <w:br/>
        <w:t>I?!??#p??\??p?y??/l?#?????????#?'?????n??Y?Jv??##?#???O"k?0#?!^m#?#?????W?2$7e?A??????Ff?T?@??gt?s??%??#?:???V#??RE??+R#?-#d#???/"}#?2?#?9?#7,3?=?]??VS?c??#p&lt;?q????Y?#??U#/???(?+U???L#?6??B??_</w:t>
      </w:r>
      <w:r>
        <w:rPr/>
        <w:t>獂</w:t>
      </w:r>
      <w:r>
        <w:rPr/>
        <w:t>I?p?5?y??&lt;?</w:t>
      </w:r>
    </w:p>
    <w:p>
      <w:pPr>
        <w:pStyle w:val="PreformattedText"/>
        <w:bidi w:val="0"/>
        <w:jc w:val="left"/>
        <w:rPr/>
      </w:pPr>
      <w:r>
        <w:rPr/>
        <w:t>B?d#??H6C#??xcM???#???B???(##:%g ?a-x???K6????Z?W??#?$#???W???=?w???#??C#?%f?b#??l?#Ep??:???</w:t>
      </w:r>
    </w:p>
    <w:p>
      <w:pPr>
        <w:pStyle w:val="PreformattedText"/>
        <w:bidi w:val="0"/>
        <w:jc w:val="left"/>
        <w:rPr/>
      </w:pPr>
      <w:r>
        <w:rPr/>
        <w:t>???{???i??????Mg???#??#X??"q??v???`??"Q????2????8?&amp;?-?\?J??/??Re)???d"?#???#??6?x?#??6A??I??M?6n?]#?$?9?a?=???3??</w:t>
      </w:r>
    </w:p>
    <w:p>
      <w:pPr>
        <w:pStyle w:val="PreformattedText"/>
        <w:bidi w:val="0"/>
        <w:jc w:val="left"/>
        <w:rPr/>
      </w:pPr>
      <w:r>
        <w:rPr/>
        <w:t>??!)?o?)##?]??$U?$?ń?B?Z)??.h??K??d??,??d???#???X</w:t>
      </w:r>
    </w:p>
    <w:p>
      <w:pPr>
        <w:pStyle w:val="PreformattedText"/>
        <w:bidi w:val="0"/>
        <w:jc w:val="left"/>
        <w:rPr/>
      </w:pPr>
      <w:r>
        <w:rPr/>
        <w:t>#?E9??9(0?)?#?J?D?????#?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H"W?do#?f#y???#_??#?Z-???1B##R##?#????g?L?_??o?F?;??????U?+?5#S?#??:#?&gt;?5?]M??#D???~??v#</w:t>
      </w:r>
    </w:p>
    <w:p>
      <w:pPr>
        <w:pStyle w:val="PreformattedText"/>
        <w:bidi w:val="0"/>
        <w:jc w:val="left"/>
        <w:rPr/>
      </w:pPr>
      <w:r>
        <w:rPr/>
        <w:t>Y@\[d?#1#=??7?*1#?&amp;f??%?/A??x?*N##d:????%???[??????KJ??=??E#?,?~??Rn5?a??</w:t>
      </w:r>
    </w:p>
    <w:p>
      <w:pPr>
        <w:pStyle w:val="PreformattedText"/>
        <w:bidi w:val="0"/>
        <w:jc w:val="left"/>
        <w:rPr/>
      </w:pPr>
      <w:r>
        <w:rPr/>
        <w:t>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y9R?+цox??K??p?#Z)d|?L?B??MH??#]#???ek??u#?&lt;fU$?#r6*?]???s??Lk?#a??#?##?Z#?H?K??##?r?j??\???????8?9?x?d?#???az#??]?\!#???y?+?#??#*</w:t>
      </w:r>
    </w:p>
    <w:p>
      <w:pPr>
        <w:pStyle w:val="PreformattedText"/>
        <w:bidi w:val="0"/>
        <w:jc w:val="left"/>
        <w:rPr/>
      </w:pPr>
      <w:r>
        <w:rPr/>
        <w:t>#?~?~???A?#??#nd????l6#p??</w:t>
      </w:r>
    </w:p>
    <w:p>
      <w:pPr>
        <w:pStyle w:val="PreformattedText"/>
        <w:bidi w:val="0"/>
        <w:jc w:val="left"/>
        <w:rPr/>
      </w:pPr>
      <w:r>
        <w:rPr/>
        <w:t>?Q?;L?##??^?F)?1??P???#BD?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^?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X???#4+?U"?μ??#??f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?#?'??u??^?#??#B?w?f?????#?&lt;?T#??#?Strgi?2]?#?\?og?k?Q|?|.?&lt;?o?_?V???????S???s#?-WCB?#?P78?#?+z?`?p??[7n6?0A??/?I?:&lt;##m?q}yr"^??.?#7?#?_??#/??#?k#&lt;???e#??P?kA???9k?#?????</w:t>
        <w:tab/>
        <w:t>?se'??o0A2</w:t>
        <w:tab/>
        <w:t>?s?0</w:t>
      </w:r>
      <w:r>
        <w:rPr/>
        <w:t>蟓</w:t>
      </w:r>
      <w:r>
        <w:rPr/>
        <w:t>???nw=??|? ???</w:t>
      </w:r>
    </w:p>
    <w:p>
      <w:pPr>
        <w:pStyle w:val="PreformattedText"/>
        <w:bidi w:val="0"/>
        <w:jc w:val="left"/>
        <w:rPr/>
      </w:pPr>
      <w:r>
        <w:rPr/>
        <w:t>???r?{T|&gt;#???0?c?/?#tt?D??#?M*????#??#kS?;????#???m???#&amp;8)V#?}?7L-$(??]e???G??|Hu[/??Z3J#?=???&amp;?#?</w:t>
        <w:br/>
        <w:t>???c</w:t>
        <w:tab/>
        <w:t>?#??#^?#?}</w:t>
        <w:br/>
        <w:t>:?a??</w:t>
      </w:r>
    </w:p>
    <w:p>
      <w:pPr>
        <w:pStyle w:val="PreformattedText"/>
        <w:bidi w:val="0"/>
        <w:jc w:val="left"/>
        <w:rPr/>
      </w:pPr>
      <w:r>
        <w:rPr/>
        <w:t>O?E??{6R??#?u5w?}#??</w:t>
        <w:tab/>
        <w:t xml:space="preserve">??? </w:t>
        <w:tab/>
        <w:t>?#??B???Io?*?K#?:?S\?#?t?#??e?#ml??#???F?s?"????*??#?e???B?????7#??????&lt;?u2??7????#&lt;??n???W????#?P?,??t#??@?####?r???Q#??[α{#K???? ??#?6}W?#?e?VyE??p?}?5?#???#y?#{k&gt;Y'Y?'??kL??@M?g_)Gm#?w?Ud??j?5???? =?\???fwO|v#??*N?~8??K?sО??</w:t>
      </w:r>
    </w:p>
    <w:p>
      <w:pPr>
        <w:pStyle w:val="PreformattedText"/>
        <w:bidi w:val="0"/>
        <w:jc w:val="left"/>
        <w:rPr/>
      </w:pPr>
      <w:r>
        <w:rPr/>
        <w:t>?\x??#6?.#?</w:t>
        <w:b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#?k?#?|#??1A?#?#M?????9???Q:?fx????p?]?dW#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H?WD???????#N#?~F/q??#h#?\_????#?&amp;F*???,?#?#???4?G??????^?#P0#?S?#E??#?W\#??]?aafK??Z&amp;??#?Y?}so?Ke?dn?7?F??y??s'rb#t#??#y??;?p8??MK:?d?Da3??W??F#W??l?5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?????&amp;t#??i#M??????B#??D?Uρ?#? ??.%sc#?5???1#v#??#??#m??+j#??&gt;ēJ?Z3??#??d?u?r?TJ?P#??#nM77??"?K?&lt;???????&gt;?*6U?m?,\???#?B???]9??</w:t>
        <w:tab/>
        <w:t>????6????κ=?\?J???\?(D?#??r#v?J???j?#?\&amp;</w:t>
      </w:r>
      <w:r>
        <w:rPr/>
        <w:t>蠟</w:t>
      </w:r>
      <w:r>
        <w:rPr/>
        <w:t>M????&gt;5'?s????:K?##?#??</w:t>
        <w:tab/>
        <w:t>o'[c#?h4J1</w:t>
        <w:br/>
      </w:r>
    </w:p>
    <w:p>
      <w:pPr>
        <w:pStyle w:val="PreformattedText"/>
        <w:bidi w:val="0"/>
        <w:jc w:val="left"/>
        <w:rPr/>
      </w:pPr>
      <w:r>
        <w:rPr/>
        <w:t>k?M????R,~??lI+jp?Qc?w?4??N?:?HQ??}#.????</w:t>
        <w:tab/>
        <w:t>???#??)#?g??LЩ?W???&lt;#?L?#?#"?G&amp;9???-&lt;?4#???5X?{?#:?#_?s?#?????FC#?#?&gt;?{????G??r?Kv/?7??:???</w:t>
        <w:tab/>
        <w:t>?S??Q#pK?U??'?#?jm?</w:t>
        <w:tab/>
        <w:t>m? *?_?-6??H~#Ea?Mp?=?##-?+??(#??#=?????T)?-??Qw&amp;?#?3e?.#??_]⑹f?@????85e???#?{UH#?0???#!9?}??"?i?????WN?#R#??P?2e???W2##?z?}7m?VT#?!G?#Rf?u=?D?]b??U?? \dj?#?^??#?|#3sG~(i??iP???:#O????Z??x??S??????{</w:t>
        <w:br/>
        <w:t>??##.x??#??##!????H}?Y??_?z)y#F?c#u?#?*oˉ@u?9h???5z?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#?#}?5?;kv??;Vsq}3???@l??"%?&lt;?=???$#?#</w:t>
        <w:tab/>
        <w:t>?[??????#J#?9?d#??EIb?1W]?+?h=?#?#u???jd</w:t>
        <w:tab/>
        <w:t>???S?y??fkRE?????]??-?oT?x?/?#????o??$?#??`????UOs?#[???</w:t>
        <w:tab/>
        <w:t>??"#?????|?|#???'z#b????v#-?\?#?k??^p??=??r??%^/???R?b??K??</w:t>
        <w:tab/>
        <w:t>???3#?[?&gt;??##??[?R????\?xy????#?+?????;#R9io:8?mc????,~#</w:t>
        <w:tab/>
        <w:t>?!b6?W?*?qh?#?+?z?6?w]?</w:t>
      </w:r>
    </w:p>
    <w:p>
      <w:pPr>
        <w:pStyle w:val="PreformattedText"/>
        <w:bidi w:val="0"/>
        <w:jc w:val="left"/>
        <w:rPr/>
      </w:pPr>
      <w:r>
        <w:rPr/>
        <w:t>???n???ec?#??@WN?&lt;z?|?,??cK???;#?2???4#??j]?.0#;Z&lt;?#???z?:%#?a?##???/?#q?}?F???m???}?2?t?"#????1?6?#N?#??&gt;u]P?`?F??????#??;]?U?"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'??? ?w??;?;?d??#d#?+??#??\7?,#2?KlB?_?4???73?[|?4H??*H#????_#Y?h??B^???;?</w:t>
      </w:r>
    </w:p>
    <w:p>
      <w:pPr>
        <w:pStyle w:val="PreformattedText"/>
        <w:bidi w:val="0"/>
        <w:jc w:val="left"/>
        <w:rPr/>
      </w:pPr>
      <w:r>
        <w:rPr/>
        <w:t>?n??]{?%q??$#???!#???8"##0=?bb?|&amp;#?#??a#?0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?r?]K?XLVCyA?#_`?b</w:t>
      </w:r>
    </w:p>
    <w:p>
      <w:pPr>
        <w:pStyle w:val="PreformattedText"/>
        <w:bidi w:val="0"/>
        <w:jc w:val="left"/>
        <w:rPr/>
      </w:pPr>
      <w:r>
        <w:rPr/>
        <w:t>G??##e?#?:v??##?#c???H_C|?ES(p?(~?Z???)lK?j#?lM-#?A?=???6##?;#ZN?&gt;??#?</w:t>
        <w:br/>
        <w:t>x?'xl???&gt;TK???:?)??u-gk?????Em????????#??#^??#&lt;?##?????2e?kVCC?T#?$zR#st??L?k ???Y: /# ;#&amp;m1?c?p????{?#?#/yZ?#O??A?F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]h??PF'?d?yh?? ???u?.[?:]?`?wh#??dt?DDaja?t?\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K?N?dC????#??#??Q??!X#W#!??UH?)c?&lt;?#[?????[]?L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?/##D#^U?#y#?$6??#7?)?M??????b#?</w:t>
        <w:br/>
        <w:t>???#??? #?#??=?#n ?_!n??#?????</w:t>
        <w:br/>
        <w:t>?#?NF??o????#??#??#-#</w:t>
        <w:tab/>
        <w:t>0??#?W?W??Mk??W8?6?/!#?R^?#?xm=P??e#?6Zp???c~#?a?a##d?σ??F_?ZR#??T ?&gt;0qK</w:t>
      </w:r>
      <w:r>
        <w:rPr/>
        <w:t>譋</w:t>
      </w:r>
      <w:r>
        <w:rPr/>
        <w:t>P??d?B?=q?]:??#???c???|_</w:t>
      </w:r>
    </w:p>
    <w:p>
      <w:pPr>
        <w:pStyle w:val="PreformattedText"/>
        <w:bidi w:val="0"/>
        <w:jc w:val="left"/>
        <w:rPr/>
      </w:pPr>
      <w:r>
        <w:rPr/>
        <w:t>??##/#?_?##?{?]?#s?`Do? ?m????\??gu#????{?L??oq??l$?##??A?#uV##2á?##mx~L##?\#LE?'6?u???1#</w:t>
      </w:r>
      <w:r>
        <w:rPr/>
        <w:t>猌</w:t>
      </w:r>
      <w:r>
        <w:rPr/>
        <w:t>~[?#T??:????/?7?A?ak??$#??'?:?W#</w:t>
        <w:br/>
        <w:t>?n#???HF?,?mr??#H?</w:t>
        <w:br/>
        <w:t>/#??#?M?b?*p?H.#??e]?Uo?Q?(?r?l?D??U]?#0?U????</w:t>
      </w:r>
    </w:p>
    <w:p>
      <w:pPr>
        <w:pStyle w:val="PreformattedText"/>
        <w:bidi w:val="0"/>
        <w:jc w:val="left"/>
        <w:rPr/>
      </w:pPr>
      <w:r>
        <w:rPr/>
        <w:t>(##?gpg??</w:t>
        <w:br/>
        <w:t>uK?|7)O??,?1?f?%a#!????(`[!?#??fx3A???z!??#rZ##??H??S#D?N/J=??</w:t>
        <w:tab/>
        <w:t>?R?f3???`?b? ?d??1#Z?[?#?-#</w:t>
      </w:r>
    </w:p>
    <w:p>
      <w:pPr>
        <w:pStyle w:val="PreformattedText"/>
        <w:bidi w:val="0"/>
        <w:jc w:val="left"/>
        <w:rPr/>
      </w:pPr>
      <w:r>
        <w:rPr/>
        <w:t>???#?#?`#f?</w:t>
        <w:tab/>
        <w:t>#9#8??u'?&gt;??'l#?#?#?3??##??$?#?w#:!j??+????????B?#???????h#??6#y?[W#???#Ll?#Z?%o_]#z??*????W?y##hXO#?F</w:t>
        <w:tab/>
        <w:t>?j???^U??(?×}#??[??D#.#?H???K??d?\?&lt;ak?#????'?????,?E?o?J?n?W?????##%?6?#?&lt;?T?##???L?f??;???}FIzH(&amp;!##?XD?#???????E#??_#?_?#%???S&gt;????ip??[~??G#??9"?</w:t>
      </w:r>
      <w:r>
        <w:rPr/>
        <w:t>篏</w:t>
      </w:r>
      <w:r>
        <w:rPr/>
        <w:t>?pm?.$\^h~??Lz#??9??&amp;6=</w:t>
      </w:r>
      <w:r>
        <w:rPr/>
        <w:t>拁</w:t>
      </w:r>
      <w:r>
        <w:rPr/>
        <w:t>lQ##?c????*??n????#]o?Wp_#?A;w?#??)Q?+$E??f|?b/?R???#??'?jO??#[?ZR?rW????]??t??)2?:?F??W??ivwEj?X#V??J]-1W?##???Jx?]??J??#??mY??#J+W???#2??KHE_?j2#z1??eN??#9?#????!m???W?#G$_I_3?W??7#??@???0H?f&lt;e¨??7?#c?wQ#{?#m??#?#CZ??????l??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c?#?#!???B??T??N?#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2A??g?~?J#?!?Y?TIZ?#??S?E?I(??`?X?????%?##?#6?bF#Z??&amp;#?#??B??-???$????js?&lt;?#???#?????#t?O??A???#?????#?##UelQT#?iH??FR?|??_??YM#???|I\5?w?#???,?M#)K,,"?y?;i8e?#d#5?7??i;#??@4?s??:(V???Q?U??#^?y?##.X?n??$??#?N??(?I??ex??-?M?????</w:t>
        <w:tab/>
        <w:t>??#??&amp;?\~</w:t>
      </w:r>
    </w:p>
    <w:p>
      <w:pPr>
        <w:pStyle w:val="PreformattedText"/>
        <w:bidi w:val="0"/>
        <w:jc w:val="left"/>
        <w:rPr/>
      </w:pPr>
      <w:r>
        <w:rPr/>
        <w:t>???v###9???.3r??#S?&gt;????E???Y_?X???#s???FR??#???fll????#S#?K??&lt;?#???#???/#m?#P?M1#Ao</w:t>
      </w:r>
      <w:r>
        <w:rPr/>
        <w:t>窚</w:t>
      </w:r>
      <w:r>
        <w:rPr/>
        <w:t>#?P#?????l?w?kZDq???????M?K</w:t>
        <w:tab/>
        <w:t>_?h??I????!???</w:t>
      </w:r>
    </w:p>
    <w:p>
      <w:pPr>
        <w:pStyle w:val="PreformattedText"/>
        <w:bidi w:val="0"/>
        <w:jc w:val="left"/>
        <w:rPr/>
      </w:pPr>
      <w:r>
        <w:rPr/>
        <w:t>~??C#v??Z#??#?????~?Я????#??????f#?k?h\?j???H?u?@?##?g?n??`?h?'?t?wa??-?V{3?#?6??x?#?a??[????I'?4???]1"?]??F?o?\?#?w,?#)9</w:t>
      </w:r>
    </w:p>
    <w:p>
      <w:pPr>
        <w:pStyle w:val="PreformattedText"/>
        <w:bidi w:val="0"/>
        <w:jc w:val="left"/>
        <w:rPr/>
      </w:pPr>
      <w:r>
        <w:rPr/>
        <w:t>P#??^?|#i???#9{A??I.??d[#?E?gx ?{?#L?}E\S-?;g??]?^???;pD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-?????#??M?????1G??sy???#?SgN014??px#?2?"?\??_?{s=W?n????F_????#V??t}?+?E##????3?[?~?@jO?#?#??m?si???!l?H?2?N"?y?s?u?? ?-#!???3D)?*??#)?1?%?#?a2??A???MX</w:t>
      </w:r>
    </w:p>
    <w:p>
      <w:pPr>
        <w:pStyle w:val="PreformattedText"/>
        <w:bidi w:val="0"/>
        <w:jc w:val="left"/>
        <w:rPr/>
      </w:pPr>
      <w:r>
        <w:rPr/>
        <w:t>D??i#M?h#?#???&lt;??????^?(???</w:t>
      </w:r>
    </w:p>
    <w:p>
      <w:pPr>
        <w:pStyle w:val="PreformattedText"/>
        <w:bidi w:val="0"/>
        <w:jc w:val="left"/>
        <w:rPr/>
      </w:pPr>
      <w:r>
        <w:rPr/>
        <w:t>F?ph?^??j??)?#??F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4?I????</w:t>
        <w:br/>
        <w:t>Т??3b|?7???????##??#@?????/|]</w:t>
        <w:br/>
        <w:t>~?P???#@0??e??ei?β4??#?Qk#L? Z_??}M???q7?#]?E??o?##W?&gt;?7v???K*q|?#C??(?=?{??????_uM?M3?_??;&gt;#?5???#?]?4??g? &amp;X#1????U9zG?#A????p?`b??s??BT????ao??ua#?#???#?z9????1q?v????G-???#=??Wp$?+?-??#?#??)??#&lt;n?d,?u????}#\???w??????##v?#v~?d??[???#??#b?9lK!??</w:t>
      </w:r>
      <w:r>
        <w:rPr/>
        <w:t>耑</w:t>
      </w:r>
      <w:r>
        <w:rPr/>
        <w:t>j??l</w:t>
      </w:r>
      <w:r>
        <w:rPr/>
        <w:t>車</w:t>
      </w:r>
      <w:r>
        <w:rPr/>
        <w:t>????#??{?#c?#??#0;Ui-{?1??&amp;???#?##??X?:?L{P???z#1|0nN#"/?x.pI??G???#d??:u?$#[??g#?1?~??#ydq?}??</w:t>
        <w:br/>
        <w:t>:a(?I??z#Y_4?##o????##X^F?!??</w:t>
        <w:tab/>
        <w:t>v\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#[d]?pj|,??LY#??7??u?#F?#3????G&gt;-X??#j??r#???_nP?!??u##?#?G?#???=?#??#?#????'o???</w:t>
      </w:r>
    </w:p>
    <w:p>
      <w:pPr>
        <w:pStyle w:val="PreformattedText"/>
        <w:bidi w:val="0"/>
        <w:jc w:val="left"/>
        <w:rPr/>
      </w:pPr>
      <w:r>
        <w:rPr/>
        <w:t>?Z???.??#??#?0?x#{???~?9QRW~?SD|???#???#-#</w:t>
        <w:tab/>
        <w:t>#l#?A#-?gC?D?#i#g+??9???G??e?4+???4?7pf=?#?V?#?%$e??#gr???????????X#?io?o??#?B??1?&amp;?W?o3#V/?cx??? ??A6##?</w:t>
      </w:r>
    </w:p>
    <w:p>
      <w:pPr>
        <w:pStyle w:val="PreformattedText"/>
        <w:bidi w:val="0"/>
        <w:jc w:val="left"/>
        <w:rPr/>
      </w:pPr>
      <w:r>
        <w:rPr/>
        <w:t>{#}??'?t???{??C?zl)?D???"2???C&lt;u#~??\?#??&gt;?jeQ?h#wW#?#????M?aO#gZS?l??r1??$???#G?????3?4?</w:t>
      </w:r>
    </w:p>
    <w:p>
      <w:pPr>
        <w:pStyle w:val="PreformattedText"/>
        <w:bidi w:val="0"/>
        <w:jc w:val="left"/>
        <w:rPr/>
      </w:pPr>
      <w:r>
        <w:rPr/>
        <w:t>J?+&lt;_?#v?;???%????~#???u?G?l???r??\??#?#^?#???d? ???n?#?:m???#??yЙM#?#OD?"??Mc:??x?l#?l&lt;??"?4??#??e?:M#?)O6#??zk.?0?PD#?#?b???=#]Gz??R?#?H?Sc?*5???*?#Z?Pc?|8??##S%#?#w????</w:t>
        <w:br/>
        <w:t>"h2??6H_?)??k]?#?U+??v?&gt;#?:?#??SI?_^?##P?o?#??a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?&lt;l?%KI##?!?#????θ?s6#{??#mw??;+?u?#YeX#q?ц?e?#????[?#?s??b??</w:t>
        <w:tab/>
        <w:t>?:&lt;?,u????(?#????&lt;?&gt;m5#?g??3#Z###?Wm?I4?????#?G7??#)</w:t>
        <w:br/>
        <w:t>?????d?N|??5G(??#s??</w:t>
        <w:br/>
        <w:t>}&lt;.?C?@?#~D?Q?m??/jq#|??lg??]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#?&amp;?n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a??Jàp&lt;i???4N??#?Z??Tgh?#`??DRq#d#???Q????</w:t>
        <w:tab/>
        <w:t>*?????VY???pU</w:t>
        <w:tab/>
        <w:t>1</w:t>
        <w:tab/>
        <w:t>?W??#`s?'#?##t-2???D??x#??z??-#7???O{В+???k7????H!=????m????y?~h?</w:t>
        <w:tab/>
        <w:t>?a?#/0V?j&gt;?VL?h5?#??#??##??C?RW?0?\???#&amp;?#???M"`??#?##????#*?`"?s?6#sa?V[#QC</w:t>
        <w:tab/>
        <w:t>??'S?#?y?&gt;?f?#46!#?S?</w:t>
        <w:tab/>
        <w:t>?TE?~?/."?h?#??##?#$P?V#J%?B?G?dK4[wC##??o?????#?P#?4a??</w:t>
        <w:tab/>
        <w:t>ap?</w:t>
        <w:tab/>
        <w:t>#l????e}?}{g?etn#???jW??9#??8??f#lP3?nB?????#?!k?y??,?5?xU??.?#??#x#?E##???#??#A?%+??/#{????????w?/:Y1??5m#d??"?b??a"g?h??3{??G?g9@??##?S???+W,?#</w:t>
        <w:br/>
        <w:t>#D?#</w:t>
      </w:r>
    </w:p>
    <w:p>
      <w:pPr>
        <w:pStyle w:val="PreformattedText"/>
        <w:bidi w:val="0"/>
        <w:jc w:val="left"/>
        <w:rPr/>
      </w:pPr>
      <w:r>
        <w:rPr/>
        <w:t>}f?:&amp;W?#??epIO#}#?4=?#)?#?n??\????</w:t>
        <w:tab/>
        <w:t>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y [???,d?h?#?4?=?U$?????????=.?Et?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M?w?#?k#H]?9#?d???k??-???#?Ae???"`??H???#?F?T??</w:t>
      </w:r>
    </w:p>
    <w:p>
      <w:pPr>
        <w:pStyle w:val="PreformattedText"/>
        <w:bidi w:val="0"/>
        <w:jc w:val="left"/>
        <w:rPr/>
      </w:pPr>
      <w:r>
        <w:rPr/>
        <w:t>#"'&amp;??U??\??";#?#E#o?#&gt;L)^L?#SW?éi)L?b?m?e~#??#???=U??#)???#p?/n?(X?aL?7#]??M?V=#*l?#n??I?0.b??|?u|#?O????&lt;2*??t-?XV?#?%??7:(?P?#?#5??*c?V???Mz?|??,?q?#?#/?#I?o???j#?B?##q?C6?JM#?e??#?#dJ?A?q??W?##??Y???h##??#(?y?{??#?#?K?3##?7?J???B#?"#?εp#d??p7????b?</w:t>
        <w:br/>
        <w:t>?m.?77??Z[Fb[8??#?#??D</w:t>
      </w:r>
    </w:p>
    <w:p>
      <w:pPr>
        <w:pStyle w:val="PreformattedText"/>
        <w:bidi w:val="0"/>
        <w:jc w:val="left"/>
        <w:rPr/>
      </w:pPr>
      <w:r>
        <w:rPr/>
        <w:t>w{??#%z?#??#??#K&amp;?z?"#?'??</w:t>
        <w:tab/>
        <w:t>u|?V??}?1?T#Q^##4~w???'?dD!????}?U?t?l??7???r?,???#??+?8?ù?#??Z???#Dk#?-?%nW|-?c</w:t>
        <w:tab/>
        <w:t>?3?h#.h???F{e?e?=#?????fW$??z?P&gt;?l</w:t>
        <w:br/>
        <w:t>#&amp;U#j?^k?#I?#?q????????##&lt;?g?]K??,??'????:[????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c?=???i????#??#????W?Z</w:t>
        <w:br/>
        <w:t>??#:?w?.K?-.????l??k#?????#?'??^????B/?@??#?dm????W$jd???^VY</w:t>
      </w:r>
    </w:p>
    <w:p>
      <w:pPr>
        <w:pStyle w:val="PreformattedText"/>
        <w:bidi w:val="0"/>
        <w:jc w:val="left"/>
        <w:rPr/>
      </w:pPr>
      <w:r>
        <w:rPr/>
        <w:t>P+#????.</w:t>
        <w:tab/>
        <w:t>?C?=LQ4$?5??##K#;S?n#??!`????d##?#?=?"6p#?#?7qv??+8?=</w:t>
      </w:r>
    </w:p>
    <w:p>
      <w:pPr>
        <w:pStyle w:val="PreformattedText"/>
        <w:bidi w:val="0"/>
        <w:jc w:val="left"/>
        <w:rPr/>
      </w:pPr>
      <w:r>
        <w:rPr/>
        <w:t>??q#s}?#?BH????[5#v#/#7h?#? ??W</w:t>
        <w:tab/>
        <w:t>##rx???,?A?#?ǐ6?W?I???z??jft?h?D?[Db?-?G?Y?#??DCtHv?????????Ed?Ua??x??I?9Ok?D3???y?j?#rc(@?#,#$?~#</w:t>
        <w:br/>
        <w:t>|#e?R*]?#?##scv??v%?82??#???-$???a#?.?F??h+?????PB^x</w:t>
        <w:tab/>
        <w:t>??#?/T??QC?U??#?sN+Fo????#sq#&amp;??vt#8x#Y#S??h#</w:t>
      </w:r>
    </w:p>
    <w:p>
      <w:pPr>
        <w:pStyle w:val="PreformattedText"/>
        <w:bidi w:val="0"/>
        <w:jc w:val="left"/>
        <w:rPr/>
      </w:pPr>
      <w:r>
        <w:rPr/>
        <w:t>lys???????Xh0&amp;&gt;?</w:t>
        <w:tab/>
        <w:t>?Ez</w:t>
      </w:r>
      <w:r>
        <w:rPr/>
        <w:t>狟</w:t>
      </w:r>
      <w:r>
        <w:rPr/>
        <w:t>@?B?#?Nh?</w:t>
        <w:tab/>
        <w:t>???#??%?g#?##[?????#????#*??3O?</w:t>
        <w:tab/>
        <w:t>??~?#?_#?;?o?l?????h??#0?l?S#!?8O=XD#3?}??#???w5$??##?#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#???2;7??;#??????#w??q~????V???#?#?#?#?5???S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p?p???&gt;|#]E#*?-???oy?H##?~??#%???M?j(8?s??r??##?#]e#Q*c??8&gt;?????E????c7pv#?_x??#C#??i??a??#??Z##X?"]??? Il?P???#^D</w:t>
        <w:br/>
        <w:t>O?"?.)?I?#?5~YSf</w:t>
        <w:tab/>
        <w:t>?##?????{#?5?h&amp;?</w:t>
        <w:br/>
        <w:t>?</w:t>
      </w:r>
      <w:r>
        <w:rPr/>
        <w:t>毱</w:t>
      </w:r>
      <w:r>
        <w:rPr/>
        <w:t>mZR???W9?[##????i#???#?b=s</w:t>
        <w:br/>
        <w:t>?_$??w????~???=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bA?6#?uh????????????#??5?N??#MbUo??vr?`??'h:?1?#!#????}?????$??i?V??N??2??8???##?#S??&gt;O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#???F#7s???:?^?#U</w:t>
        <w:br/>
        <w:t>Ul]???&amp;?????m????VE??p??6#*9? ?\A???s???t^????</w:t>
        <w:tab/>
        <w:t>???#?#???@??&lt;?C]?=?h?</w:t>
        <w:tab/>
        <w:t>????{#?#?B~??!??$???#??%z0?-??#?s?d?`nU#)?/R#????_</w:t>
        <w:tab/>
        <w:t>??M??B/h9v#xu??"y???1??2?Z&lt;?G:?#??????+wL</w:t>
      </w:r>
      <w:r>
        <w:rPr/>
        <w:t>痑</w:t>
      </w:r>
      <w:r>
        <w:rPr/>
        <w:t>E#?V?~??N?#?#i#?;??#?#)?G=-?L??????O?Y?#?w?B,?J?#?#`1|?"#m???e??Wf?n?(JO??dX??U??????I??l?T9??tw???w??[h#?~?|?KQ@?A???K??#?x&gt;??#? #????x&gt;=?+ZY3?D#Ss@#??????U?,X80?</w:t>
        <w:br/>
        <w:t>m#???????0V-?_@?v?[R?"/A"??1uX?PPk????#o???/#??ǐ??C#?d/'??</w:t>
        <w:br/>
        <w:t>??E?|T(?y?????nsk??\`c??h; ?#?!??]??u1??+??m?iM?#??:?A]???#O?F???#Y##?f???2#?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37?ub#??</w:t>
        <w:tab/>
        <w:t>h?#T?n?</w:t>
      </w:r>
    </w:p>
    <w:p>
      <w:pPr>
        <w:pStyle w:val="PreformattedText"/>
        <w:bidi w:val="0"/>
        <w:jc w:val="left"/>
        <w:rPr/>
      </w:pPr>
      <w:r>
        <w:rPr/>
        <w:t>?J</w:t>
        <w:tab/>
        <w:t>|c??\?I?p?3###Y?U?&lt;O??9?OOY?#??#???#????@?{J???L????R?o??MY#g??bz??*t#??,??r?#6?#????#l?y"???'#W?##?|???n????u??7??xH##ι,J4?Cy???V#{</w:t>
      </w:r>
      <w:r>
        <w:rPr/>
        <w:t>紂</w:t>
      </w:r>
      <w:r>
        <w:rPr/>
        <w:t>??5?t?g???,i?{Y?Xl#??h??#?I[D?_?#k/K,?{f3??o???O?&gt;?uP?[q?k??_k?#;??#?H_K?~??G??Nx!???#?#??Z^??fPada?F??A?=#?*??#?V#?K?#4?#???rs??p???A??8e?????}#???</w:t>
      </w:r>
      <w:r>
        <w:rPr/>
        <w:t>荈</w:t>
      </w:r>
      <w:r>
        <w:rPr/>
        <w:t>V*??#??VNjz1A#?#zmL??</w:t>
      </w:r>
    </w:p>
    <w:p>
      <w:pPr>
        <w:pStyle w:val="PreformattedText"/>
        <w:bidi w:val="0"/>
        <w:jc w:val="left"/>
        <w:rPr/>
      </w:pPr>
      <w:r>
        <w:rPr/>
        <w:t>??#???&gt;L#????#&amp;(??</w:t>
        <w:tab/>
        <w:t>?~-,X?9=?r#0?????</w:t>
        <w:tab/>
        <w:t>????##?????]??I?s?%cr??4??s?x#?</w:t>
      </w:r>
    </w:p>
    <w:p>
      <w:pPr>
        <w:pStyle w:val="PreformattedText"/>
        <w:bidi w:val="0"/>
        <w:jc w:val="left"/>
        <w:rPr/>
      </w:pPr>
      <w:r>
        <w:rPr/>
        <w:t>?:?#&amp;??g??F???#?e?#9????/}=gU#JF#???G#Z?~?4??!?|a?J/?#?##U?Z?fT?$?u?z?#Y???1C?Y?M??#???#?#??n{??_6#??#?V.3A##&amp;?ey?##??#?j#?}?O#u? v????w?Wm?z?,???#)?#?5?{#??Gi?IB?"#2?g?!??f??s~7?#9K1?ext?=?C?.OK???@?8v`U??#?#?(?g{\?Y??;W?i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LP[#t=???,Ds@??Hh??H?#K?N???I#i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e?#K</w:t>
        <w:tab/>
        <w:t>????#]`?:#?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??#!?L#??3?????L?#4?\#?#????N$##fM?#??koH???t)[??`?????I2??hf?`??LP?5?,#??l#?B?X?#?gd???LP??4?|+???</w:t>
      </w:r>
    </w:p>
    <w:p>
      <w:pPr>
        <w:pStyle w:val="PreformattedText"/>
        <w:bidi w:val="0"/>
        <w:jc w:val="left"/>
        <w:rPr/>
      </w:pPr>
      <w:r>
        <w:rPr/>
        <w:t>??#?9d?2)</w:t>
        <w:tab/>
        <w:t>*##bG??,????2???#?v#??v:x}?</w:t>
        <w:tab/>
        <w:t>B?2???/?#?Z?s"??????v?#?*ú?#??O??????W??##N#c?s??#??s@Z?#3#|??g?7???#??#i?d?#?:?$#?k?Z:??"bf????Y?l???f#,?</w:t>
        <w:tab/>
        <w:t>???[?@l_???a]??N^??#0\F?m#?@??####?m??X??I??fa'o?#??N??#=????N#x=???#?Gc?{?Y??y(?#|" ???/c??#??#?9@?Y?#????#?'#????#@t???p??#?b???#???#?#?6?#?;?6'????d?</w:t>
        <w:tab/>
        <w:t>#??##?M?q?j?#I???E&amp;??}##??#W????j???{?#^;??j?w??-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??ov???2A,y?W\???G\?]vP?#?b#M?d?Nw?###?#???1a?##?B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?????##?'S??cL#?2?J?#Kb??</w:t>
        <w:tab/>
        <w:t>B?Uc#??#p?</w:t>
      </w:r>
    </w:p>
    <w:p>
      <w:pPr>
        <w:pStyle w:val="PreformattedText"/>
        <w:bidi w:val="0"/>
        <w:jc w:val="left"/>
        <w:rPr/>
      </w:pPr>
      <w:r>
        <w:rPr/>
        <w:t>??#@??b&gt;p?</w:t>
        <w:tab/>
        <w:t>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#?,?</w:t>
        <w:tab/>
        <w:t>?#;U??O#??@?U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a?#~M???p?ga?@\?_#??L#qZc?Z.??</w:t>
        <w:tab/>
        <w:t>Jg?s?u?O??\??l??"?#???#^s?K?I??m?#U?Y?Xk^????/#??uh?'@?9*??i?</w:t>
        <w:br/>
        <w:t>????&amp;?6#[_&amp;b2#?##:??</w:t>
        <w:tab/>
        <w:t>B?1?##?y??&lt;?#</w:t>
        <w:br/>
        <w:t>}?i?B#X</w:t>
        <w:br/>
        <w:t>?????3?#??Aj?/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b?+#&gt;?b??\???1?#???t"/]r</w:t>
      </w:r>
      <w:r>
        <w:rPr/>
        <w:t>羨</w:t>
      </w:r>
      <w:r>
        <w:rPr/>
        <w:t>?#=??[???N?</w:t>
      </w:r>
    </w:p>
    <w:p>
      <w:pPr>
        <w:pStyle w:val="PreformattedText"/>
        <w:bidi w:val="0"/>
        <w:jc w:val="left"/>
        <w:rPr/>
      </w:pPr>
      <w:r>
        <w:rPr/>
        <w:t>??'lù#e?I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??c?_j#z?##???#^;???6??Z##?$?O??o?#?B#?#Tw???-??%???X#????Fc|;|U#??B?i#?Xh?u?/#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##_?#??n?????##3fz?V????A??#?j?W??_#???W&lt;&amp;{??#????Z5???l0 k^Vq?</w:t>
      </w:r>
    </w:p>
    <w:p>
      <w:pPr>
        <w:pStyle w:val="PreformattedText"/>
        <w:bidi w:val="0"/>
        <w:jc w:val="left"/>
        <w:rPr/>
      </w:pPr>
      <w:r>
        <w:rPr/>
        <w:t>H?o@AS?#???#?Y?K?m??#e??n?@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g}y??Y?#????9#0,?8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X?</w:t>
        <w:tab/>
        <w:t>?k[??#?v??+?/????'W##?#?N??#w0A????0df##p|a???mP???5??8????H????k#?`??X?? ?uF#??}\#z??ò#??f?o?#m?8E?#?????W?h?}?1?C;??;;??B?fl{]?#%e?? 9#??9.?C????zj[?~w??#j??#??}?#???????Z?????#?????c##fj4d??#E#???v??##??"{H?LH???d??F?;v?$[h?H?,C#??#?R??s????Y?=??m???????s??}?{???~??=?j??#.$?45n?#??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9##?w?O??CL???Rr???#?n?#?/?K%#?-??v????*#%?o###?:["?#?)yc?#?#??wmNi]##?SO"?lg?*+3?#h6jt#?##?{-?\##4bp?V?#?}??(#??-?s</w:t>
        <w:tab/>
        <w:t>?q?\?^?????0??dM ~??????3U##C?#?d?k#??##?#ii????#???.?%m??9???6H?C</w:t>
        <w:br/>
        <w:t>?#??{(J???:#\</w:t>
      </w:r>
    </w:p>
    <w:p>
      <w:pPr>
        <w:pStyle w:val="PreformattedText"/>
        <w:bidi w:val="0"/>
        <w:jc w:val="left"/>
        <w:rPr/>
      </w:pPr>
      <w:r>
        <w:rPr/>
        <w:t>è?]&gt;V##?0?D???$??ucZ?!#??/?#?#??=?f?uХ???#??##3t?n???#[?e??#</w:t>
        <w:tab/>
        <w:t>G??????F?&lt;??#?#???[BK</w:t>
      </w:r>
    </w:p>
    <w:p>
      <w:pPr>
        <w:pStyle w:val="PreformattedText"/>
        <w:bidi w:val="0"/>
        <w:jc w:val="left"/>
        <w:rPr/>
      </w:pPr>
      <w:r>
        <w:rPr/>
        <w:t>qP^?4?4??#?##:a8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TG?V#fN</w:t>
      </w:r>
    </w:p>
    <w:p>
      <w:pPr>
        <w:pStyle w:val="PreformattedText"/>
        <w:bidi w:val="0"/>
        <w:jc w:val="left"/>
        <w:rPr/>
      </w:pPr>
      <w:r>
        <w:rPr/>
        <w:t>?KE??B?Od?#J??#p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A??@!???[?w;?#%???? ##[~??*~#?@L=##r0??#?R??Z?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D#1bP?F???u#?#?M#[U}???Sr?!?9m&gt;?0#???O??J??Λ??+z?[?#k??Kl???#????ǖ#K?)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b?^?#&amp;Q ?v#??w?#??7vs,5?W#K??#?}?a)G&lt;??tU?kR??3#?s??P?#??D??T?/??#L??s#V;?#??~?J?T?</w:t>
        <w:tab/>
        <w:t>?#T:?F#K#J#~?##AUc?U#\R.??H??\#????'??|vi?J?Q9?o1?Ev,?k?????:???I??ro?Q#?T?R???#2#I???p~?????'I(pM,?\?`Sa?#??&lt;???L-w#?Oc&amp;?P-\?F???o+?-C3</w:t>
        <w:br/>
        <w:t>?"?P??H???s???[s??#?????#?e?u??9?w?"4?|z?&gt;/:?#??E???</w:t>
      </w:r>
      <w:r>
        <w:rPr/>
        <w:t>．</w:t>
      </w:r>
      <w:r>
        <w:rPr/>
        <w:t>H?7?k?'?$???#a4?n?#?N#%-?&gt;&gt;?????9#c?o}?q?!??????#????N???#w?????6??#???B\?y!r1#?G#??#??O?hz???.#??f_!??$?e???#????-??e???</w:t>
      </w:r>
    </w:p>
    <w:p>
      <w:pPr>
        <w:pStyle w:val="PreformattedText"/>
        <w:bidi w:val="0"/>
        <w:jc w:val="left"/>
        <w:rPr/>
      </w:pPr>
      <w:r>
        <w:rPr/>
        <w:t>Fd??yZ?LI??##V???U??Kx#???ё???$????+[?{??#n?vAU;?w??????#??{?7??t_D^#</w:t>
        <w:tab/>
        <w:t>lo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胑</w:t>
      </w:r>
      <w:r>
        <w:rPr/>
        <w:t>.}#?S?U?.?tS6~?v?.:#?Kf#/??,??O(???????5ū?DlG*:??????!?=J~4??U#1a7\##?m##.??Q:x#Z}?#?"?b?B??:kz?A???i.?8?$J??Q</w:t>
      </w:r>
      <w:r>
        <w:rPr/>
        <w:t>飵</w:t>
      </w:r>
      <w:r>
        <w:rPr/>
        <w:t>d?NU#z??5Wqo?M?~?</w:t>
      </w:r>
      <w:r>
        <w:rPr/>
        <w:t>嶐</w:t>
      </w:r>
      <w:r>
        <w:rPr/>
        <w:t>Q??#?#??o??##????B??u???????m2:o??t????m,?Y??#</w:t>
      </w:r>
      <w:r>
        <w:rPr/>
        <w:t>奨</w:t>
      </w:r>
      <w:r>
        <w:rPr/>
        <w:t>??N????</w:t>
      </w:r>
    </w:p>
    <w:p>
      <w:pPr>
        <w:pStyle w:val="PreformattedText"/>
        <w:bidi w:val="0"/>
        <w:jc w:val="left"/>
        <w:rPr/>
      </w:pPr>
      <w:r>
        <w:rPr/>
        <w:t>?</w:t>
        <w:br/>
        <w:t>???#??#??;t#????so????{?\#?\??%?#?d[??????z??????V5???58?|x?r_^|?Z?m?Fc????4#t?5?k??X#?#??a#j#??&lt;f?]+^7?UJ?N??R7???kD"??0???o?FD5z??j?"I?h#JL#??F?#?????U#+?????s?????X&lt;#{?`??d?v?c3??8~??t#^q4?I&gt;?{???F?U??)G?}??`?#???#??t?#?%?H???E?[??????-F?~?:??binGY????#??|???#?IK??T?]'#s????SM#?^;#7#?#?i?s?';=??H?#[??Z?</w:t>
      </w:r>
    </w:p>
    <w:p>
      <w:pPr>
        <w:pStyle w:val="PreformattedText"/>
        <w:bidi w:val="0"/>
        <w:jc w:val="left"/>
        <w:rPr/>
      </w:pPr>
      <w:r>
        <w:rPr/>
        <w:t>???T?{???y?X?Ag7YnMK9Z(9f^#/-?#? #?NE$?-???DLcaUa?^?I?.`???DV????Q???R??[??w??#??#V??X?+g??#??M???????#???z???M???#/v?i?o?????#?Z?r;??#???]??+&amp;o?ce?P?????°??`u?#U???????1?-??G%v?D?L???u#\???T???Q??S??v?@?|?:???)C?]O\??yY?</w:t>
      </w:r>
    </w:p>
    <w:p>
      <w:pPr>
        <w:pStyle w:val="PreformattedText"/>
        <w:bidi w:val="0"/>
        <w:jc w:val="left"/>
        <w:rPr/>
      </w:pPr>
      <w:r>
        <w:rPr/>
        <w:t>????A#I?*???????;?4b?["?s?S??r?*?e??}n?JD?K????;##????#'?]??g?#?????Kf??#??#?.aw#????/.J?#e</w:t>
      </w:r>
    </w:p>
    <w:p>
      <w:pPr>
        <w:pStyle w:val="PreformattedText"/>
        <w:bidi w:val="0"/>
        <w:jc w:val="left"/>
        <w:rPr/>
      </w:pPr>
      <w:r>
        <w:rPr/>
        <w:t>#+?&lt;??q?#?#?\a=sS?????q??}?</w:t>
        <w:br/>
        <w:t>#U#%?&lt;??T?T?'??#-H???#_?^????#???O#??_d?#?*??TOk#_b?z\???s_?F?#?.?~$??$?NB???</w:t>
        <w:tab/>
        <w:t>?;?#??+/J?`?J?D???r?g$?#??#??{?r?]}d??z9?TS|{???v?n?h|?????Q?t+?4?k???????##?o}#??pm#E???b~J?_8?QZ?????c?GP?#r?#B??^##???]?0+#?6?hc?x?"?]?g?#???7F#E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n?9[+2R&gt;?"????m??q???#u?5Oz?4:YX;#rNZww?C{#?[?s?N#? ?uK+???Ta##?#???~\E~???????6?#??:??6w????A"+?wd?#?D??*v??##;jc?-l?}?#&gt;??#]????9\?#?cC??cο^?#?#?????????s???U.:??w?WDzW?S?@????#?5%?F?&gt;ET??.#?W##f(~[??G?-?#?&amp;?</w:t>
      </w:r>
    </w:p>
    <w:p>
      <w:pPr>
        <w:pStyle w:val="PreformattedText"/>
        <w:bidi w:val="0"/>
        <w:jc w:val="left"/>
        <w:rPr/>
      </w:pPr>
      <w:r>
        <w:rPr/>
        <w:t>#?\C?I#??s?##~?Ft?2#N(#T?#??p&lt;d??e????#???N(&lt;`H&lt;??????G?_p?#?\#o?g?i#?</w:t>
      </w:r>
    </w:p>
    <w:p>
      <w:pPr>
        <w:pStyle w:val="PreformattedText"/>
        <w:bidi w:val="0"/>
        <w:jc w:val="left"/>
        <w:rPr/>
      </w:pPr>
      <w:r>
        <w:rPr/>
        <w:t>??#M</w:t>
      </w:r>
    </w:p>
    <w:p>
      <w:pPr>
        <w:pStyle w:val="PreformattedText"/>
        <w:bidi w:val="0"/>
        <w:jc w:val="left"/>
        <w:rPr/>
      </w:pPr>
      <w:r>
        <w:rPr/>
        <w:t>?#?='???</w:t>
        <w:br/>
        <w:t>?A?/??P?!i??rAP???{?L??J????##?#=?e??D?u?????A##$??w????:????V??dU?=?????]?#z+~;a?@??P??$?`?5+MId?@Z=Z???????z??c9m????r?X6t????#n#~+#ppEP??eA?#???#N??_#??1gκ#???V#?2&lt;#??D&gt;#??#??+?z???_#x???VB???????/VL?ZF??R#???#?B|??#??0??^?O?Yz??5#S)????_ u????#Z?&amp;R?z?H?5$????;$r#??k???Dzc?$??c?U#???W;o&lt;?.K?=-X#??#???3]2Y?F?/:6??L|</w:t>
      </w:r>
    </w:p>
    <w:p>
      <w:pPr>
        <w:pStyle w:val="PreformattedText"/>
        <w:bidi w:val="0"/>
        <w:jc w:val="left"/>
        <w:rPr/>
      </w:pPr>
      <w:r>
        <w:rPr/>
        <w:t>?#?xz???#Q#?}Io?4??T??d?&gt;#?r#D7?#9#I?r???C?#'v?##?[xf??3????#?O???VP2xP?GQ?E??=W?N|fS???z????#?Z_</w:t>
        <w:tab/>
        <w:t>?P!?HE+?#??i??"T\?1????#?V?6"?OsoO??"%\1?[#??????(?j?#?#+?nZ??#?????##o!??Is|*O??\&gt;86#?nC????5???#?</w:t>
        <w:tab/>
        <w:t>?.??nf#N??z#????o.?#|?êU??|??аa??g#?H?|U?,?##{??????6?????r;?7??F???}&lt;.?^6??D?#??_w?e??????;?x|???U#W?M?????AC?l??O?7p????T?#q?#K?#f#o^3? #&gt;?w|???a??+???~?:#V?'??#?l???q#?ü?o,?</w:t>
      </w:r>
    </w:p>
    <w:p>
      <w:pPr>
        <w:pStyle w:val="PreformattedText"/>
        <w:bidi w:val="0"/>
        <w:jc w:val="left"/>
        <w:rPr/>
      </w:pPr>
      <w:r>
        <w:rPr/>
        <w:t>(?]pg#^o??x??T##??#?c#?#??g'??([=t????#Q?&gt;???2?#C??z?vWf?#?u??%$???N??L?#;#?T???]!??&amp;???v?h??#?</w:t>
        <w:br/>
        <w:t>?z#V?x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q,%##E?F0???q#???`o(??z?c?-??#??#?#?V????#Z???C"??~?</w:t>
        <w:br/>
        <w:t>?#?F???x?3ж??(#?#?4?#G"?N#?c#69?cH?Nqy??s????#??#</w:t>
        <w:br/>
        <w:t>e??B?B?</w:t>
      </w:r>
    </w:p>
    <w:p>
      <w:pPr>
        <w:pStyle w:val="PreformattedText"/>
        <w:bidi w:val="0"/>
        <w:jc w:val="left"/>
        <w:rPr/>
      </w:pPr>
      <w:r>
        <w:rPr/>
        <w:t>H????o+???u##OE?rlMca???R???#????##?.??z??##??#!|rr&amp;???1???z#&gt;?-??R?+?#??H???=?#???=?VO??\??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(l?*:`8?b#1YB??Z???y?M???u????S?#?ν?|#?#M??#?xV??5??R??oξI"#??3??4?7????#(#-???h#?##?"?F#M???RX?M?#??zY&gt;??oz#??m#?"???.K?C??W??&amp;??0?8#????tt??n?y{?</w:t>
        <w:br/>
        <w:t>Lu2???\?e_?P#&lt;?#??</w:t>
      </w:r>
    </w:p>
    <w:p>
      <w:pPr>
        <w:pStyle w:val="PreformattedText"/>
        <w:bidi w:val="0"/>
        <w:jc w:val="left"/>
        <w:rPr/>
      </w:pPr>
      <w:r>
        <w:rPr/>
        <w:t>?bWHd?UC?4??~#I?&gt;??+?~#????^??#?#?P&lt;;k?C?#?#+41;*?#S{?#F????_/?#?????k???#z</w:t>
      </w:r>
    </w:p>
    <w:p>
      <w:pPr>
        <w:pStyle w:val="PreformattedText"/>
        <w:bidi w:val="0"/>
        <w:jc w:val="left"/>
        <w:rPr/>
      </w:pPr>
      <w:r>
        <w:rPr/>
        <w:t>w?\  n??!?o?????HD0?y?{mf??0???_/?????????v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%??P?-)?#?P??7?}??~??~??&gt;?Y#????#?#V?#k?&amp;???1???d??#n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?#???:#?#? 0c^Y{????#?&amp;??7Ie???z??##??o??y????9$R? j41?@##Ye?#??=?I???1?'iA??{???#?6?????????mG"S?????4_?#??VH??_#??+&amp;????7???b???\??y??+{"??a?ID???4_??en#?b??lE?Ρ'##?_X?}?U?=#&gt;?y?}#?m?#???/????V??c^y?WA?&gt;KP&lt;?#?f??????.M??r??y?#?^???#s???~?z|?</w:t>
      </w:r>
    </w:p>
    <w:p>
      <w:pPr>
        <w:pStyle w:val="PreformattedText"/>
        <w:bidi w:val="0"/>
        <w:jc w:val="left"/>
        <w:rPr/>
      </w:pPr>
      <w:r>
        <w:rPr/>
        <w:t>jm???</w:t>
        <w:tab/>
        <w:t>##??C???w?%;?aG?#??b?(????Yc"?$R.-???o?{??i??vJv?qtE?#????~?7???e?##?????"?#?}$#9oo?^?d???????#??PQ0????}?z\?Nb?????#???p?Oy??/#m?Y?~~??#v??#?_\?=????^???Z?}#??`C??#M8`?w?a?#?]g#)??x??$?u`C?M##??#??</w:t>
        <w:tab/>
        <w:t>#?l?#?</w:t>
        <w:tab/>
        <w:t>xe????&gt;#I#????v?##?#??[????[?SF?.????`??i?b?=?8#?nv?5ABC???k????sI?=#?nac??W#\????a0?c*??n?oyx?{???^?_?#??L??D"kG?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&gt;y?#?8</w:t>
        <w:br/>
        <w:t>kJh?q?s0&lt;8G???d??s??#~#b #????I????#?L8??oI?NA#?#?f#XN#7%&lt;?I##L'?#?E??ol????#W?e?D??*??????TH?##a#???9?;vC#?????К?io????##vu??+?7#DT#,????!????iU?;?w?|?#h????k???]+??hS??EnU#.~#9?L?R|m????e??VVG|??=??T??:8??#??b???}#7o?????????F?=#????y???#ET?##q??0#??H"#???CG?W?8w?%#?]D??z??v?~?#?0?#-?o#?\?a??"#d?9R??z?M?-f??q?2?^6p???Z?b#?|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t??A_#;?L????q??????????+\?/[M?l??\Sq??x??q</w:t>
      </w:r>
      <w:r>
        <w:rPr/>
        <w:t>鳨</w:t>
      </w:r>
      <w:r>
        <w:rPr/>
        <w:t>?GG??Ij?x##LvoQ$,###?a????????#?.#,??Y?#?#??&gt;#?t???#p??7?[???{??##1?~#3k#Jd?Q]?Q?"?'????##?2M?#?!?##??#????s'?vt\?G?v?1?S?d?V?+/#??4?E;?I??08y??i??????}#?t"?#X?</w:t>
      </w:r>
    </w:p>
    <w:p>
      <w:pPr>
        <w:pStyle w:val="PreformattedText"/>
        <w:bidi w:val="0"/>
        <w:jc w:val="left"/>
        <w:rPr/>
      </w:pPr>
      <w:r>
        <w:rPr/>
        <w:t>??????6m??E??UC??K#A#??[?????3I3#:</w:t>
      </w:r>
    </w:p>
    <w:p>
      <w:pPr>
        <w:pStyle w:val="PreformattedText"/>
        <w:bidi w:val="0"/>
        <w:jc w:val="left"/>
        <w:rPr/>
      </w:pPr>
      <w:r>
        <w:rPr/>
        <w:t>?/2???Io#v)??#??,}cQ?###??h???}_???6?%N'f#??9&lt;??8???#7{???(j?V?@???6N?w?|rg?T#_?!K???#M_????!_##6???!??Wb7?##????Zg?=`??#?#?+)???#(#?|$5????w??#??0g??.#zM#???QiSN+??#F?O?#y????????*"?i?~o[?ZdS?S????[??`:??????????3????}???????HQ?b??a#???????t?????u?u?#h?s?????Z;?1^?i?_G?#aa?????7Ze?cǘk-#?}f???###'????w??#s;ne?(?qL??cn_</w:t>
        <w:tab/>
        <w:t>?kz ?b)a&amp;y#U?4?q#?x#?L\?##?$)##]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????#?????????iS5</w:t>
      </w:r>
      <w:r>
        <w:rPr/>
        <w:t>壪</w:t>
      </w:r>
      <w:r>
        <w:rPr/>
        <w:t>?T?7??</w:t>
        <w:tab/>
        <w:t>??f???'??c?&amp;X??l??d???#3n?;??#??!??j?;?Wx\=??N\</w:t>
        <w:tab/>
        <w:t>/??##I?_a?#??$?B|7?#??#V????W?#n#6&amp;I?#/??h???#?^&lt;??J%?#?c?,yBYd?/?/???$??#[</w:t>
        <w:tab/>
        <w:t>???##]Yu??.#k?z?Y## /??u?H?`#????#k?????#+?w!??#.?f?I?##?`3???H???`?#??R_?0?fa???#!???QD?s???T?</w:t>
      </w:r>
      <w:r>
        <w:rPr/>
        <w:t>冊</w:t>
      </w:r>
      <w:r>
        <w:rPr/>
        <w:t>?????ZZ#6#?b?#y|&gt;?5#??#?W?Q^??/??|#??S?w#??d?l???e$bM?5#?#o?7?D#??m?</w:t>
        <w:tab/>
        <w:t>??B#??.?H???Z????</w:t>
        <w:tab/>
        <w:t>????#?W?#&amp;???}?e???S?z!1#?\?g??#?c?c;??t?6???x</w:t>
        <w:tab/>
        <w:t>??M?|????????#??`lGH?##)??A???##??T?#?f??????a?I?#.????1gl?T?|###??x4?DtH?#??I???I3??#?</w:t>
      </w:r>
    </w:p>
    <w:p>
      <w:pPr>
        <w:pStyle w:val="PreformattedText"/>
        <w:bidi w:val="0"/>
        <w:jc w:val="left"/>
        <w:rPr/>
      </w:pPr>
      <w:r>
        <w:rPr/>
        <w:t>?#T?$,I??</w:t>
        <w:tab/>
        <w:t>?#K#?|b#???##9?!?&amp;O&gt;ML9#?p?#?#$C?2?#xl?Hd#??//'?G???RZ_=??#?I#?#?s#4???#?????bX#???7)[</w:t>
        <w:tab/>
        <w:t>k#??/??:?u?7#zM?13??????V}?#}r?*)?P\?#?H"??d$rk?;lO?Xl??#?;#10?P?sP??? j?#Gb??L?W##Y</w:t>
        <w:br/>
        <w:t>#????!lk!~(9???PP]??$b?WfU?H?KK??[{??a?T??@?????#??+??!P?'9???#??J/g?#???s#H?Db????k?R#&lt;#??-!?4#?B'?&gt;Kg?X#??#u4#??R??{?r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??{??##?|A??#1G?gcPtK??#[&gt;?He??sJr#?$??m?5#?R%???????_?</w:t>
        <w:tab/>
        <w:t>S-#??#??m??O?#????##c?Da&amp;`%K???C??%^#K|##ín1J????#?#+??-&amp;?W8##? ????#??.????/???h?.y6?1?uV ?#???? c??`??)?#?x#???[Xm#k?iC?#\@???#?#?##D#???g?#?:,?#v?&lt;I#4O??z</w:t>
        <w:br/>
        <w:t>a?? ?#6E?????#js??d:?i??@??##?"?7?Q##{"??? {#?</w:t>
      </w:r>
    </w:p>
    <w:p>
      <w:pPr>
        <w:pStyle w:val="PreformattedText"/>
        <w:bidi w:val="0"/>
        <w:jc w:val="left"/>
        <w:rPr/>
      </w:pPr>
      <w:r>
        <w:rPr/>
        <w:t>????#=*{???UQ????&lt;O"?? ?</w:t>
      </w:r>
    </w:p>
    <w:p>
      <w:pPr>
        <w:pStyle w:val="PreformattedText"/>
        <w:bidi w:val="0"/>
        <w:jc w:val="left"/>
        <w:rPr/>
      </w:pPr>
      <w:r>
        <w:rPr/>
        <w:t>??#1?^???#T#J???h??^?r[Z:?#?#?#XJa?9?#@#B"S??????bl???H???#?#P?7??@???L&lt;y??\X[?A?????##U&amp;?.?T.?`?W8#T??Qh??#?@?##?f`?#I??;~#?z&lt;H&gt;?t#~?Da?</w:t>
        <w:tab/>
        <w:t>??-?#??g?a##</w:t>
        <w:br/>
        <w:t>?V?#:?o????5?ql??x??#a??-?Gka??v#?%|#z??#i#????A'??{0s??f?,?#??:?g???? &lt;_?e?#?Z??;#??I"#2?#??n??3q?.???#?e?i*?#?f0??J'$y???5?#??|*?????$??J"??x|???8?d??H?IL???9?(??]?dX??$b#</w:t>
        <w:tab/>
        <w:t>+e#U)??@??????h</w:t>
        <w:tab/>
        <w:t>(t#^??t$???????&amp;?????@?nvc??A???M????jAQUС????tnwpr???b?#H?+???</w:t>
        <w:br/>
        <w:t>?#???n?^???2}?Zr%DB?.a?#??e#?$???&amp;#@?~k???^??W#^Q5.?</w:t>
      </w:r>
    </w:p>
    <w:p>
      <w:pPr>
        <w:pStyle w:val="PreformattedText"/>
        <w:bidi w:val="0"/>
        <w:jc w:val="left"/>
        <w:rPr/>
      </w:pPr>
      <w:r>
        <w:rPr/>
        <w:t>O?##d??4???</w:t>
      </w:r>
    </w:p>
    <w:p>
      <w:pPr>
        <w:pStyle w:val="PreformattedText"/>
        <w:bidi w:val="0"/>
        <w:jc w:val="left"/>
        <w:rPr/>
      </w:pPr>
      <w:r>
        <w:rPr/>
        <w:t>?? U~?2??4Fev&amp;.??z#h????r##?R?D?Uy???'??FT?</w:t>
        <w:br/>
        <w:t>?I?P=2?e?4?8y?F???3#X}aT</w:t>
      </w:r>
    </w:p>
    <w:p>
      <w:pPr>
        <w:pStyle w:val="PreformattedText"/>
        <w:bidi w:val="0"/>
        <w:jc w:val="left"/>
        <w:rPr/>
      </w:pPr>
      <w:r>
        <w:rPr/>
        <w:t>???7?(.=F?#^?y?u#?Q?#?</w:t>
      </w:r>
      <w:r>
        <w:rPr/>
        <w:t>簎</w:t>
      </w:r>
      <w:r>
        <w:rPr/>
        <w:t>A??":h#?J"?V???y?#?#o?#i5???rB?&gt;?#&gt;ê?`Q{?#n??+#???^Wxd??;*"?EXT$U!?$?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???#???##??`?s9])??g?????r#?$?41?Fz?D2?#+??</w:t>
        <w:tab/>
        <w:t>?#???D???##?#?k#X???8?#??#I?# #?R:?C j</w:t>
      </w:r>
    </w:p>
    <w:p>
      <w:pPr>
        <w:pStyle w:val="PreformattedText"/>
        <w:bidi w:val="0"/>
        <w:jc w:val="left"/>
        <w:rPr/>
      </w:pPr>
      <w:r>
        <w:rPr/>
        <w:t>?f?P6#-#N????a(???</w:t>
        <w:br/>
        <w:t>???#C#a#Z?#,$?^??D`.?#m?t#?PI#Wb##??#M????x##?T??GO?C??????:??ALN?QI??n?{?P??MX?#'??hU)?*?"?????'?$?#?'[?K?r#a?##z%iq??z&gt;#?Dt#??i??To#??W?I&amp;&lt;#y???m?</w:t>
      </w:r>
    </w:p>
    <w:p>
      <w:pPr>
        <w:pStyle w:val="PreformattedText"/>
        <w:bidi w:val="0"/>
        <w:jc w:val="left"/>
        <w:rPr/>
      </w:pPr>
      <w:r>
        <w:rPr/>
        <w:t>z?##?#?#?F?(e?# ;???#]?#?%u?+##??5??M##s?m#?#?9+-??t*???\???E8?&gt;??#?%i?}</w:t>
        <w:tab/>
        <w:t>j??p?7??)n(?F?%???#??V?O?[?k@;?@#?##???L?8T#Y???m?+#m2#?/??hC{?=?P#?91#??N?L?#+*?{yūd#?##????##=???#??A&lt;FA'?#?+?G?\4??#</w:t>
      </w:r>
    </w:p>
    <w:p>
      <w:pPr>
        <w:pStyle w:val="PreformattedText"/>
        <w:bidi w:val="0"/>
        <w:jc w:val="left"/>
        <w:rPr/>
      </w:pPr>
      <w:r>
        <w:rPr/>
        <w:t>??[?Y##?W|S???fmd?Xn8?XC???_???}???#f??uC&lt;?u?8?/O$??!#-_lq??????m?M?????#-J??????Hh???m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#`?`?#?kC#&gt;/?a5????@O?#]N???:??"~????##}?</w:t>
        <w:br/>
        <w:t>?VDo??????{??v????#???X?;?U?</w:t>
      </w:r>
      <w:r>
        <w:rPr/>
        <w:t>ㄙ</w:t>
      </w:r>
      <w:r>
        <w:rPr/>
        <w:t>???d2m#?!?+?~tz)q5Q#X?A?a#???</w:t>
        <w:br/>
        <w:t>P??nzL?f?#?Dz7??U?s??{"?##?&lt;??i:N??hx8b#v??D\#??6#dc??(`?#?#^??###z?AVt?T?#????0?s??#a?1???#q?#?ш??]?Di????mY#?h#?hOB?7a? ?9?N??1?I?`?;?0?A#?Q&gt;S??U??.?W?##?B????(?7?`?A?&amp;?MWl5?c#U#?#??#I3????#??p????y</w:t>
        <w:tab/>
        <w:t>??,?3?#?#(U#?</w:t>
        <w:br/>
        <w:t>?P,?f?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n#??*OP?#?A#pEi?#?</w:t>
      </w:r>
    </w:p>
    <w:p>
      <w:pPr>
        <w:pStyle w:val="PreformattedText"/>
        <w:bidi w:val="0"/>
        <w:jc w:val="left"/>
        <w:rPr/>
      </w:pPr>
      <w:r>
        <w:rPr/>
        <w:t>EAk??[?#&lt;#?#q</w:t>
        <w:tab/>
        <w:t>#mQ?????i#??#??c|?#C?#?R?1?#?##f#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p??#K???Iy?u?S??#V?#?~??#?+???;H?#x#??##?#??&gt;?{1R??#???j#?????</w:t>
        <w:br/>
        <w:t>?w/???)=?:#</w:t>
      </w:r>
    </w:p>
    <w:p>
      <w:pPr>
        <w:pStyle w:val="PreformattedText"/>
        <w:bidi w:val="0"/>
        <w:jc w:val="left"/>
        <w:rPr/>
      </w:pPr>
      <w:r>
        <w:rPr/>
        <w:t>?#^,Obp,#?'?jN?vM=`#h?P##?$??#?jX_-?/????]?{?</w:t>
      </w:r>
      <w:r>
        <w:rPr/>
        <w:t>茤</w:t>
      </w:r>
      <w:r>
        <w:rPr/>
        <w:t>|u?#:?u#?#o????k?]au?"?{??h?C#?#???##/????##E;?e?dR?????#?&amp;?R?j??)?m?&lt;??b^??????[;??#?n?L?W?Lk?M`#??##/Z</w:t>
        <w:br/>
        <w:t>"#?###?&lt;?f{&lt;??#?A?q##?q??#????=&lt;???#?#?9?</w:t>
        <w:br/>
        <w:t>)g??__#_??w\</w:t>
        <w:tab/>
        <w:t>?^Β?p??6:????ta?^C?V?B ??:?T?^JQ??#\?ns????z??W??o?R#?}V\aD??0?)7#??gg??h?:w?M????#^???D?fzu?U#???V?Z?_"}H#?#s_?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oBT]H?`_?????K?#??k?`Fa??#w?#;????????MC#???Y??</w:t>
      </w:r>
      <w:r>
        <w:rPr/>
        <w:t>揠</w:t>
      </w:r>
      <w:r>
        <w:rPr/>
        <w:t>? F???#??#^m#ym?,?i??5m&lt;??)?n?8?????##?#I????7???#?#??????.?#?B??#V???y#b??????]k}??#</w:t>
      </w:r>
    </w:p>
    <w:p>
      <w:pPr>
        <w:pStyle w:val="PreformattedText"/>
        <w:bidi w:val="0"/>
        <w:jc w:val="left"/>
        <w:rPr/>
      </w:pPr>
      <w:r>
        <w:rPr/>
        <w:t>?(????|fY`?I???#??</w:t>
        <w:tab/>
        <w:t>??#?|????#???a??$?TZ?##N??)???_F?##{??????G</w:t>
      </w:r>
    </w:p>
    <w:p>
      <w:pPr>
        <w:pStyle w:val="PreformattedText"/>
        <w:bidi w:val="0"/>
        <w:jc w:val="left"/>
        <w:rPr/>
      </w:pPr>
      <w:r>
        <w:rPr/>
        <w:t>?#:%??(Z#???#???#sL?Y?####?#8??g?RO?ё??</w:t>
        <w:tab/>
        <w:t>-?,###??M????:#??c?Q?A??NMZV4?#L;????a?K{,Z:??9c????#8??e??.??g???X?t??.Q??m{?]r?+gdV.?&amp;????f?@??$?W???'?&amp;#??e???6?f???[?ˇj*#^?x?R"?2??#?"?p7??e?\2#-??#???hy?&gt;On?[????o&lt;????c?#S?#g?-??^g6??##??E?#???????#?;??l'%s#?\'?5?a'?????&amp;S??</w:t>
        <w:br/>
        <w:t>???#b}v??#?D[???m#\!w?]??=NQh&gt;?R#???#V#&amp;?T??????{?w????Gk??????Sa</w:t>
      </w:r>
    </w:p>
    <w:p>
      <w:pPr>
        <w:pStyle w:val="PreformattedText"/>
        <w:bidi w:val="0"/>
        <w:jc w:val="left"/>
        <w:rPr/>
      </w:pPr>
      <w:r>
        <w:rPr/>
        <w:t>?"L"?I?#=A?"#@??q#?###O??P?:xDS??R&amp;D?j??e???z?B*#?A?4:?n?g`?A?#s??qZ???.? ??*??Y#D?,?Zm\???!-#?#XP#??&lt;K?Y?#?#?Q????c?=?2-?##??</w:t>
      </w:r>
      <w:r>
        <w:rPr/>
        <w:t>靇</w:t>
      </w:r>
      <w:r>
        <w:rPr/>
        <w:t>?#????#U^}O?#???w?-??dc|?wl??#???\Q?#?nOV??R???#?_#??&gt;?,?????H9#???L,i?2G!???a?U?Rb??p??#???[$,K##?/Y?e?u??Id?(l?tn!?&gt;??T?85#?;0|"#?5?f;#?o???#???X#?#?K`?[2k???????S'9~#Z$]?/?*LO?]B"9???g;?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??S?#d0G?u???E?#???#??#?#?8??C:?#r&lt;?#-?.?9G"C?/????Rb?#X????;v@?####?{.#????#^?a???????+g#???#?6T#y&gt;#Q?t?\?F?#????nR*?#5????</w:t>
      </w:r>
      <w:r>
        <w:rPr/>
        <w:t>得</w:t>
      </w:r>
      <w:r>
        <w:rPr/>
        <w:t>??#H?j#'??_`?V\??\???z??#Z?9qWY?o???)#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V1#:wML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3?#7qD??l?H#?/?k??b*??G#Z?#?#???x#?:?1&amp;o#_??W?#($?Q)??'?e?????7?##?#??#?'?M??0?r??0??f??##?F 6_?F?#?G?ua??N?vVa ?n?~$R?#VY{##??&lt;# #TX#H#?e?yR??#?{#P#?]??M</w:t>
        <w:br/>
        <w:t>_?y??Z??</w:t>
      </w:r>
    </w:p>
    <w:p>
      <w:pPr>
        <w:pStyle w:val="PreformattedText"/>
        <w:bidi w:val="0"/>
        <w:jc w:val="left"/>
        <w:rPr/>
      </w:pPr>
      <w:r>
        <w:rPr/>
        <w:t>?r??7Od??kXP??+*j</w:t>
      </w:r>
    </w:p>
    <w:p>
      <w:pPr>
        <w:pStyle w:val="PreformattedText"/>
        <w:bidi w:val="0"/>
        <w:jc w:val="left"/>
        <w:rPr/>
      </w:pPr>
      <w:r>
        <w:rPr/>
        <w:t>?U?0#??&lt;???y?`??w&lt;?#?#A}@?#?N???S????'?8h???-?b??G???NT???W(hO~U#}?U!???&amp;#}</w:t>
      </w:r>
      <w:r>
        <w:rPr/>
        <w:t>觸</w:t>
      </w:r>
      <w:r>
        <w:rPr/>
        <w:t xml:space="preserve">??_p??(??7v##??Y?z?_??[B?}k??C?%.}????nyd?%#2??O?#2x???#t#?@?????$/t?L?kG"????)?H E?#4??[???.??#??Wcg?F?C??/??#&gt;?Z????H?B??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?##p]??)??gE??G#??\?]??*q????H ?-??#???Ito?8.?IT?n?M??'?#??q?#??</w:t>
      </w:r>
      <w:r>
        <w:rPr/>
        <w:t>燄</w:t>
      </w:r>
      <w:r>
        <w:rPr/>
        <w:t>??y?o????I#?=?zZ?[k3&amp;~?i????M?"+J+#o??#&gt;??3l?|????##?#??????nvWE??w??fW??#~?#;#?#?/?D?'??U??#a</w:t>
        <w:tab/>
        <w:t>?\#p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ü}G?\?bz??#?\???%yj</w:t>
      </w:r>
      <w:r>
        <w:rPr/>
        <w:t>訝</w:t>
      </w:r>
      <w:r>
        <w:rPr/>
        <w:t>F??(?kc???h}#??)??F?#e;γ?qJ@?#?????{?i?7&amp;???????3?el?h&gt;MT?k????m?:a7a?#???[?k???G#?#M??2????\]????h????q#?????#????+#y????_?5?!?u?E?S???2Zv???3#??g?_?iж?&amp;?#+??&lt;s%5~??I#????e#?Y???=C-??8e??J'??&lt;?F?_?#Σ?ftX????]?q%#?#^~dK|#????H?#?nmZ??|?????(?o?iwD?^#????#?7?o??W????V?#?Q&gt;?????Z??Y#I??)?j???aC???.???;M#?sL?{}?????????'lTz?_?FMh\#?#n?$P???gmtz???S?$??lG]+?2b?u??4#+?#???4?S#z8\&gt;},^?????G?#??|?o????{&amp;w6ph????</w:t>
      </w:r>
      <w:r>
        <w:rPr/>
        <w:t>狧</w:t>
      </w:r>
      <w:r>
        <w:rPr/>
        <w:t>??????l?S?????8w?m?&amp;7??#???QO??P+???K??#A"M??/J?L#?P?#?j?"b?f,?D??/?}????Qe!????9.?$?*??#??#5?9?19#=?e#v-?zKB???P?g?R?l}^?#/h??#y?O~Vp???N5E#?l??`Rp??8%</w:t>
        <w:br/>
        <w:t>?#kR??#s??b?/?x&gt;L04+?4FJej&gt;H&lt;?&amp;?RZJ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?##VW??#?M??x#-$??#?#?#3?#Va????J??7FgY?$??#SY??p???O?:W???]]?\?q??V??#???Ve3????&gt;(P?,I??7?\???U</w:t>
      </w:r>
      <w:r>
        <w:rPr/>
        <w:t>璈</w:t>
      </w:r>
      <w:r>
        <w:rPr/>
        <w:t>??i%Y?#?##}m2???#m?oD?m?T?/?-2=]??+#??/??a??kz]_WV p##C?Q??&gt;"c</w:t>
      </w:r>
      <w:r>
        <w:rPr/>
        <w:t>薧</w:t>
      </w:r>
      <w:r>
        <w:rPr/>
        <w:t>#k*"u#A??%?D?#k?</w:t>
      </w:r>
      <w:r>
        <w:rPr/>
        <w:t>宩</w:t>
      </w:r>
      <w:r>
        <w:rPr/>
        <w:t>??#6 ??4#?&lt;S??+3?1vT?YK"wN?#+^T/Z#???#H???fJ?????6O????~v??#&gt;W?#?DDW?I:]???</w:t>
        <w:tab/>
        <w:t>sUl?T?K?V?S?A#@|y?.#U????#6(?????2H?h#6b^c?C?????#O???2,;?@`,??P~&amp;??N&lt;"?E?????ilDa?????/?3?</w:t>
        <w:br/>
        <w:t>????</w:t>
        <w:br/>
        <w:t>?O+???#?$???F#?</w:t>
        <w:br/>
        <w:t>#k?</w:t>
      </w:r>
    </w:p>
    <w:p>
      <w:pPr>
        <w:pStyle w:val="PreformattedText"/>
        <w:bidi w:val="0"/>
        <w:jc w:val="left"/>
        <w:rPr/>
      </w:pPr>
      <w:r>
        <w:rPr/>
        <w:t>?#?</w:t>
        <w:br/>
        <w:t>=J#ZGc#),?$?#</w:t>
        <w:br/>
        <w:t>??##s0?x#?H?L1c#???Q?Z=\#?X???j?0#???/b#h?oP&lt;E?##?%Pa???##???)#?1??Лm??#?#?#6m??6?q??D?TS?M"C#?@???{?)Y#D?[??]#???O?##?[?^???#?`??^Z#??a?L?r?mR ??#?Q??</w:t>
        <w:tab/>
        <w:t>??(e^#?</w:t>
        <w:br/>
        <w:t>f#?;?#I?0??%??3GI$#??b?-??*O#?gu??h*lH&amp;:?oR</w:t>
      </w:r>
    </w:p>
    <w:p>
      <w:pPr>
        <w:pStyle w:val="PreformattedText"/>
        <w:bidi w:val="0"/>
        <w:jc w:val="left"/>
        <w:rPr/>
      </w:pPr>
      <w:r>
        <w:rPr/>
        <w:t>#*ky:????zIU0nI?#??l????{#?(|q</w:t>
        <w:br/>
        <w:t>???#?`??z$1?L?Dt#?p3??E?</w:t>
      </w:r>
    </w:p>
    <w:p>
      <w:pPr>
        <w:pStyle w:val="PreformattedText"/>
        <w:bidi w:val="0"/>
        <w:jc w:val="left"/>
        <w:rPr/>
      </w:pPr>
      <w:r>
        <w:rPr/>
        <w:t>&gt;a??#?La#?????I??C?dr1e#??s?{??hu</w:t>
      </w:r>
      <w:r>
        <w:rPr/>
        <w:t>壼</w:t>
      </w:r>
      <w:r>
        <w:rPr/>
        <w:t>J??z??'f+##n??/#I8?#??!?##?</w:t>
        <w:tab/>
        <w:t>?cD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</w:t>
      </w:r>
    </w:p>
    <w:p>
      <w:pPr>
        <w:pStyle w:val="PreformattedText"/>
        <w:bidi w:val="0"/>
        <w:jc w:val="left"/>
        <w:rPr/>
      </w:pPr>
      <w:r>
        <w:rPr/>
        <w:t>D)???pu&lt;##2$+z$?'#x_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k??????x#?%X)??#?*??$??#?#`??$??D?????#[?.?</w:t>
        <w:br/>
        <w:t>??0?SW\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xBz{?#p??W 1?[P&lt;#?????)?N??2????i?^????]??V?F/l#~?#????'?N#?`??</w:t>
      </w:r>
    </w:p>
    <w:p>
      <w:pPr>
        <w:pStyle w:val="PreformattedText"/>
        <w:bidi w:val="0"/>
        <w:jc w:val="left"/>
        <w:rPr/>
      </w:pPr>
      <w:r>
        <w:rPr/>
        <w:t>?U????k???N?r?#so?_d###?q?bHd##2?F6???#?s?mD??D??5??#??7?"t?????#??yy?6wN??mJ?#</w:t>
        <w:tab/>
        <w:t>X?T?%?#??5#?#I???3?|t?'??W#?X?V?4??Ip???N????y}#N"???-#???}z?#??+???r??#???#?mtL?el??L?g_#):#???Z???????#M?????#?Lt7#?8??o?O#o?????O?&gt;S.??D?????&gt;?#-??z?+^?#O?{??#??#?#??2f???#?#M?/?;???}=?#??|???h_?</w:t>
        <w:tab/>
        <w:t>?"3?V????lO?#??#w?????#?Cn?75]?zz???_???????z?3?ü?v#??é&amp;??X?=?&lt;?M'D?#Ye)?=?*??6?5#?g???8z???8Fgz??"??#'??#??i???y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E"1V;f??S8????g??</w:t>
        <w:br/>
        <w:t>.??????'M=2$F?m??f??7t#?v???#o?8# u?##?:|</w:t>
      </w:r>
    </w:p>
    <w:p>
      <w:pPr>
        <w:pStyle w:val="PreformattedText"/>
        <w:bidi w:val="0"/>
        <w:jc w:val="left"/>
        <w:rPr/>
      </w:pPr>
      <w:r>
        <w:rPr/>
        <w:t>Z??$r?%Z?????N?t?fP???{M?5???m?Q?_?}?F?:#w&lt;??|u???????0o^???I#?&amp;yN???j??B???G????;/????K?w)?4?^Rud?B?????^X??q?y??#=,??g*lR???</w:t>
      </w:r>
    </w:p>
    <w:p>
      <w:pPr>
        <w:pStyle w:val="PreformattedText"/>
        <w:bidi w:val="0"/>
        <w:jc w:val="left"/>
        <w:rPr/>
      </w:pPr>
      <w:r>
        <w:rPr/>
        <w:t>}#FI#?#E.?r#sO?yE???#x????3_???</w:t>
        <w:br/>
        <w:t>?|?~#??Y;o????X???#?o??`]*?{;l#?M:.O?'??.?ZFl6</w:t>
        <w:br/>
        <w:t>##??J?&lt;8%???#???#U</w:t>
        <w:br/>
        <w:t>?????</w:t>
        <w:br/>
        <w:t>k??</w:t>
      </w:r>
    </w:p>
    <w:p>
      <w:pPr>
        <w:pStyle w:val="PreformattedText"/>
        <w:bidi w:val="0"/>
        <w:jc w:val="left"/>
        <w:rPr/>
      </w:pPr>
      <w:r>
        <w:rPr/>
        <w:t>?iQ?</w:t>
        <w:tab/>
        <w:t>?w1us??z?C2W?a?##?s?{?#Τ?`B?&amp;"#?/&gt;)?????n??#?????*????fYLl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W#o?!?A+'?k??????#?+?r??(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Q?7????6h??(0?##g_#Y{iS*?b?#$b?Ywi??#q?G????6?`???#C??????!???f???=#??%h???K???-|?bFH?%3\?VE6?????"?a?#??m#Sl?;u??????'??H?#???K?z?(?.?C???1NWX#??S?u#6?(</w:t>
      </w:r>
    </w:p>
    <w:p>
      <w:pPr>
        <w:pStyle w:val="PreformattedText"/>
        <w:bidi w:val="0"/>
        <w:jc w:val="left"/>
        <w:rPr/>
      </w:pPr>
      <w:r>
        <w:rPr/>
        <w:t>l??|??g$#</w:t>
        <w:br/>
        <w:t>?QC??PT???N?#y?;?&gt;W\??N?#?L???xKcw?q</w:t>
      </w:r>
    </w:p>
    <w:p>
      <w:pPr>
        <w:pStyle w:val="PreformattedText"/>
        <w:bidi w:val="0"/>
        <w:jc w:val="left"/>
        <w:rPr/>
      </w:pPr>
      <w:r>
        <w:rPr/>
        <w:t>???#??#~</w:t>
        <w:tab/>
        <w:t>?#?SRyJ</w:t>
        <w:br/>
        <w:t>??X??#????X?NJ?##??9????2#O?Ta###?p-?#?#?0*?#a.??}?#?0#??A??##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????#??#???&gt;???#??</w:t>
        <w:br/>
        <w:t>?????CM??Ez?W_0?</w:t>
        <w:tab/>
        <w:t>??</w:t>
        <w:tab/>
        <w:t>???</w:t>
      </w:r>
      <w:r>
        <w:rPr/>
        <w:t>籷</w:t>
      </w:r>
      <w:r>
        <w:rPr/>
        <w:t>??g{#,</w:t>
      </w:r>
    </w:p>
    <w:p>
      <w:pPr>
        <w:pStyle w:val="PreformattedText"/>
        <w:bidi w:val="0"/>
        <w:jc w:val="left"/>
        <w:rPr/>
      </w:pPr>
      <w:r>
        <w:rPr/>
        <w:t>.???</w:t>
        <w:br/>
        <w:t>( ??}??#3??P??????##/?????#??#VS???##?#4??w?7?v??????XI"%!P?#*??4K?G?#?:??#????#??#?h?Ks?e`#P??#??0?#rSП\]Gt##?G3!??=???TB?#4?#???V??bo??h?#?dB?nh?~??5H?a^u?#i@????@p##?0#?Xl=Z2#?d5###b?]?&lt;ε?^?T?e#?&gt;#???^Q#9?#??\6?#???A?5p?##???##???P??#???#O#\{?=??????1?"K??A??'???u</w:t>
        <w:tab/>
        <w:t>?O~?#=#9??o??6?%?2?2[</w:t>
      </w:r>
    </w:p>
    <w:p>
      <w:pPr>
        <w:pStyle w:val="PreformattedText"/>
        <w:bidi w:val="0"/>
        <w:jc w:val="left"/>
        <w:rPr/>
      </w:pPr>
      <w:r>
        <w:rPr/>
        <w:t>?Zk#&lt;????\?#L??????/?,??]##$????Jb,?e?#\???6c%?2???N#?#?(.#7?,??#? ?s??G|</w:t>
      </w:r>
    </w:p>
    <w:p>
      <w:pPr>
        <w:pStyle w:val="PreformattedText"/>
        <w:bidi w:val="0"/>
        <w:jc w:val="left"/>
        <w:rPr/>
      </w:pPr>
      <w:r>
        <w:rPr/>
        <w:t>#???~/?#pX?=WH???#?Xj??????#?5$?r?A##????#T??~?V?K??,M?.%?tr?^?#?|??w?#?A#????#?o?j???#??O+3?z??#788?</w:t>
        <w:tab/>
        <w:t>???vY#y)????F#??8D?#??ɡ</w:t>
      </w:r>
    </w:p>
    <w:p>
      <w:pPr>
        <w:pStyle w:val="PreformattedText"/>
        <w:bidi w:val="0"/>
        <w:jc w:val="left"/>
        <w:rPr/>
      </w:pPr>
      <w:r>
        <w:rPr/>
        <w:t>?N??L??.?q?e?=?</w:t>
        <w:br/>
        <w:t>????];5??9?tà1#?^&gt;?r??]z#~#o#zt?o#K??a[V??g??O??n???gc#u#h???</w:t>
      </w:r>
    </w:p>
    <w:p>
      <w:pPr>
        <w:pStyle w:val="PreformattedText"/>
        <w:bidi w:val="0"/>
        <w:jc w:val="left"/>
        <w:rPr/>
      </w:pPr>
      <w:r>
        <w:rPr/>
        <w:t>?#?]???-ZuA#?[?O?&gt;??#???N?##???#????R#?##?#?0?"??KI,y#dxO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#L#????=s?#?h??T##?#?#; ????^?????#?</w:t>
        <w:br/>
        <w:t>?09G??+?&lt;#ns[???#?#i?_???Jf?[??</w:t>
        <w:br/>
        <w:t>,</w:t>
        <w:br/>
        <w:t>,p#?Da#?d.#&amp;?#d?O##?#,?##???&lt;0~,??#?p#8???0???&gt;#??k?]??s?6?# V` #z@#?Ja)?#?#? L#????v?v~???/?2bacl##?0#?</w:t>
        <w:br/>
        <w:t>k#??,!d??? ?#?a#9#?X?,Y#???#3`#???)?dK???#?v#?*?Y???#(??e#?</w:t>
        <w:br/>
        <w:t>?#K?e&gt;??Bf?[?#?Q#N#u#?V??##?# N6??##+?????U#??Xf?i#?v/c??&lt;s?????#?#,??;#X?\.???8?bhW?a??`?&lt;G??y???A??-?L?#e#c???#?e?;?~?#=[0~??##&lt;??[??5?#??d3#?#?;#^??3?mFs</w:t>
        <w:br/>
        <w:t>??6Na?9##??`?"?$# Y?#1?dA? E#c##??#(#2#?#?? ? ??~?#??C?9`?</w:t>
      </w:r>
    </w:p>
    <w:p>
      <w:pPr>
        <w:pStyle w:val="PreformattedText"/>
        <w:bidi w:val="0"/>
        <w:jc w:val="left"/>
        <w:rPr/>
      </w:pPr>
      <w:r>
        <w:rPr/>
        <w:t>?t##@#a?#?z?h?</w:t>
      </w:r>
    </w:p>
    <w:p>
      <w:pPr>
        <w:pStyle w:val="PreformattedText"/>
        <w:bidi w:val="0"/>
        <w:jc w:val="left"/>
        <w:rPr/>
      </w:pPr>
      <w:r>
        <w:rPr/>
        <w:t>?f</w:t>
        <w:br/>
        <w:t>^\n??3#-i???vh?&amp;???+??5eZ?#?`n?G???##&amp;??#?P#?\7? #?w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$??=Ν?nj??I??#?{;f??#?k????&lt;T?q0]?H!&lt;? &lt;!</w:t>
        <w:br/>
        <w:t>??Bo?#C#?=#=$`#??&amp;v??b?b7%?? Db#?#"g##????#??????##4.?_c?egT??Pu#A;#?4??#0~?1?3#`?x0??(?"rV3????A?8?#?#?2???E$#??/???5F[zog##P?????zse?K#????K?f???2?#?su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#;???#?A?#?5?C]?_%S?#??q#q?p?#5b???7FYFQ?##BT?r!@#####Q?##!#?f#`##?#??#?#?U#R??N?m?k?#?x#??06j#??#@#s`l?i??[#?d?#c#X{(-js??C&gt;?#J??{??Y?C?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Q???%8##???Y#?f##p??dz?bF?Df&amp;3Qg#?#?##`#?#),?\@??</w:t>
        <w:br/>
        <w:t>?0?#?b?X #@)??#??R*#?U##???E1#</w:t>
      </w:r>
    </w:p>
    <w:p>
      <w:pPr>
        <w:pStyle w:val="PreformattedText"/>
        <w:bidi w:val="0"/>
        <w:jc w:val="left"/>
        <w:rPr/>
      </w:pPr>
      <w:r>
        <w:rPr/>
        <w:t>P#A##P#Д#hCI#????:C)@?Y?K</w:t>
        <w:tab/>
        <w:t>?##z?P???#?'a"???_?W</w:t>
      </w:r>
    </w:p>
    <w:p>
      <w:pPr>
        <w:pStyle w:val="PreformattedText"/>
        <w:bidi w:val="0"/>
        <w:jc w:val="left"/>
        <w:rPr/>
      </w:pPr>
      <w:r>
        <w:rPr/>
        <w:t>pd?#7_?i???\?D*??????__W#sF?D?#?6?#5?????3????!h?!?=?}?#?v?8</w:t>
        <w:br/>
        <w:t>#w?G?#D#?g?w?7#?%nN?Fvb?#?\????#~???#???B#g;???#?I4`#F?</w:t>
        <w:br/>
        <w:t>##??#??&amp;l</w:t>
        <w:tab/>
        <w:t>###???#?#?`?g?j???</w:t>
      </w:r>
    </w:p>
    <w:p>
      <w:pPr>
        <w:pStyle w:val="PreformattedText"/>
        <w:bidi w:val="0"/>
        <w:jc w:val="left"/>
        <w:rPr/>
      </w:pPr>
      <w:r>
        <w:rPr/>
        <w:t>um</w:t>
      </w:r>
    </w:p>
    <w:p>
      <w:pPr>
        <w:pStyle w:val="PreformattedText"/>
        <w:bidi w:val="0"/>
        <w:jc w:val="left"/>
        <w:rPr/>
      </w:pPr>
      <w:r>
        <w:rPr/>
        <w:t>#??gKCe?4q[cG#%+???,p4???)f???#??S2??_#0J?#??#???ZA??:??sy??(?)??7f??Q?#????zbX##ko?#]?*?~i??#?#?i??v?##??#?'.?#Wg#&gt;pu~M~4?+`?n?i=????`??o8?^ō#????|?&lt;V?t#|?#?)@??lf#??1?J?u</w:t>
        <w:br/>
        <w:t>??4#?k?????E*????#5?D?R'??</w:t>
      </w:r>
    </w:p>
    <w:p>
      <w:pPr>
        <w:pStyle w:val="PreformattedText"/>
        <w:bidi w:val="0"/>
        <w:jc w:val="left"/>
        <w:rPr/>
      </w:pPr>
      <w:r>
        <w:rPr/>
        <w:t>??p@?#d&amp;?H#??hoB?##)??Q??\#@?!?#?at#Z???Zt#*p???.?#?9s&gt;3?u??????b???#0?</w:t>
        <w:tab/>
        <w:t>\??ndg#z'#;g????1??f??5?a??e??k#?wU???k??#??:??ut??YVΓ???#?Db#</w:t>
      </w:r>
    </w:p>
    <w:p>
      <w:pPr>
        <w:pStyle w:val="PreformattedText"/>
        <w:bidi w:val="0"/>
        <w:jc w:val="left"/>
        <w:rPr/>
      </w:pPr>
      <w:r>
        <w:rPr/>
        <w:t>?H\?q??#h?.u???9#Y?###?????????</w:t>
        <w:br/>
        <w:t>j??##n?#Wf??#Li?i9WF??#?T?T??U?Ub?I? U##Z??S?},|+?##?3???o#?#?#?F?#?#-#d#)j?#v?P7??g?v??A????(???#?</w:t>
        <w:br/>
        <w:t>f??2?h _?f???#&amp;^&gt;+????s???g,??34p?????zFJ???be?JiwY?3Ws??U?U?`??zO?#W????f??##???-???9?#?##U????TgZ#?b#K#,?P?7?#?|z?L?eT?[0?#?{</w:t>
      </w:r>
    </w:p>
    <w:p>
      <w:pPr>
        <w:pStyle w:val="PreformattedText"/>
        <w:bidi w:val="0"/>
        <w:jc w:val="left"/>
        <w:rPr/>
      </w:pPr>
      <w:r>
        <w:rPr/>
        <w:t>????h??eZ?k?????p|????????mW?i???SX;3zU ??O??????#?##b??F?d#??/?%?X5</w:t>
        <w:tab/>
        <w:t>@)#?s??#?0?#??????????</w:t>
        <w:br/>
        <w:t>???t#J~??_?#?????#i!?B??#f?`??#f?n????1???#X#9P?#???AXz??V?j#e?7?????=#?#?;??i{wj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C#??#&lt;??8?4?4#0?wwB?#}Q???f???#????\?54P;???2?WG#Zz?#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??\?sn58P@y?#5G#0#???#?M?</w:t>
      </w:r>
    </w:p>
    <w:p>
      <w:pPr>
        <w:pStyle w:val="PreformattedText"/>
        <w:bidi w:val="0"/>
        <w:jc w:val="left"/>
        <w:rPr/>
      </w:pPr>
      <w:r>
        <w:rPr/>
        <w:t>?a??(??=#\?f@#JCM?#,##?&amp;Y#???Z?fxh^???W##G'??Y6??Rc#%??#</w:t>
      </w:r>
    </w:p>
    <w:p>
      <w:pPr>
        <w:pStyle w:val="PreformattedText"/>
        <w:bidi w:val="0"/>
        <w:jc w:val="left"/>
        <w:rPr/>
      </w:pPr>
      <w:r>
        <w:rPr/>
        <w:t>m??\??w??#??#?g</w:t>
      </w:r>
    </w:p>
    <w:p>
      <w:pPr>
        <w:pStyle w:val="PreformattedText"/>
        <w:bidi w:val="0"/>
        <w:jc w:val="left"/>
        <w:rPr/>
      </w:pPr>
      <w:r>
        <w:rPr/>
        <w:t>|f??N?;??3b??#??Pn?????X=#(??U??6?2?7???#1mL??##Zw?24???m#S?#v?#[??</w:t>
        <w:br/>
        <w:t>?.?#??a?4?0.#44???#}K?^@?@??;??.????</w:t>
      </w:r>
    </w:p>
    <w:p>
      <w:pPr>
        <w:pStyle w:val="PreformattedText"/>
        <w:bidi w:val="0"/>
        <w:jc w:val="left"/>
        <w:rPr/>
      </w:pPr>
      <w:r>
        <w:rPr/>
        <w:t>@S??Wi??#d&lt;?p?xux?^</w:t>
      </w:r>
    </w:p>
    <w:p>
      <w:pPr>
        <w:pStyle w:val="PreformattedText"/>
        <w:bidi w:val="0"/>
        <w:jc w:val="left"/>
        <w:rPr/>
      </w:pPr>
      <w:r>
        <w:rPr/>
        <w:t>F*?K?2#??"???#f&amp;??:??/S25?st#jsV##?R#?X???#?i????#?l???#]??^?#?}????#???##?????#??#??0w?wu??@??Jv?#</w:t>
      </w:r>
    </w:p>
    <w:p>
      <w:pPr>
        <w:pStyle w:val="PreformattedText"/>
        <w:bidi w:val="0"/>
        <w:jc w:val="left"/>
        <w:rPr/>
      </w:pPr>
      <w:r>
        <w:rPr/>
        <w:t>????#%?#&lt;??##??0#?8?#?q??;??~?# ??# ????i?To0?{?#(#??????</w:t>
      </w:r>
      <w:r>
        <w:rPr/>
        <w:t>荹</w:t>
      </w:r>
      <w:r>
        <w:rPr/>
        <w:t>J?N@?????@?</w:t>
        <w:br/>
        <w:t>!#A?B??]U@?&lt;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3?iУ,?P??#?q%S??#eY?6?B{#G#(?r@K%*?#?|??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D#D,S?lY?2##??P????</w:t>
        <w:br/>
        <w:t>#</w:t>
        <w:tab/>
        <w:t>?&lt;??#\?{^##???bP'\h???f\(#?G?/??????#?1\w???60??F?#4?#???#8?????z.3a?`??????g8?#s????[χ+h?=?|w&gt;????#?#???S???a&gt;4???M?!#?$</w:t>
        <w:br/>
        <w:t>?U???7?OmUBK???#??#??(F*???(?g#ū??#f?b?#F#?Z?W#O##?[??a??9#@??#`??#???e?7^??6???#??#???O???: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'Z?O?%??q?1</w:t>
      </w:r>
    </w:p>
    <w:p>
      <w:pPr>
        <w:pStyle w:val="PreformattedText"/>
        <w:bidi w:val="0"/>
        <w:jc w:val="left"/>
        <w:rPr/>
      </w:pPr>
      <w:r>
        <w:rPr/>
        <w:t>?#v???%]??\?#??@?</w:t>
        <w:br/>
        <w:t>??c?a??s?6?H??Q##?FB#?#p#??</w:t>
      </w:r>
    </w:p>
    <w:p>
      <w:pPr>
        <w:pStyle w:val="PreformattedText"/>
        <w:bidi w:val="0"/>
        <w:jc w:val="left"/>
        <w:rPr/>
      </w:pPr>
      <w:r>
        <w:rPr/>
        <w:t>#??6??X???#[</w:t>
        <w:tab/>
        <w:t>(??</w:t>
      </w:r>
    </w:p>
    <w:p>
      <w:pPr>
        <w:pStyle w:val="PreformattedText"/>
        <w:bidi w:val="0"/>
        <w:jc w:val="left"/>
        <w:rPr/>
      </w:pPr>
      <w:r>
        <w:rPr/>
        <w:t>??#^?o#Gv?v??u1?o???#(5b??W#??#0???a??-?#k?U{t?=?#???Rk??v???`^????4????U???Z2?v%</w:t>
        <w:br/>
        <w:t>x?M[???</w:t>
      </w:r>
      <w:r>
        <w:rPr/>
        <w:t>毀</w:t>
      </w:r>
      <w:r>
        <w:rPr/>
        <w:t>??b???=?L?#?Φ#&amp;?#???B??}??#?&lt;M+??8?2?#????</w:t>
        <w:br/>
        <w:t>,##??fv#B?d??T&amp;o???f?Y=??h</w:t>
      </w:r>
    </w:p>
    <w:p>
      <w:pPr>
        <w:pStyle w:val="PreformattedText"/>
        <w:bidi w:val="0"/>
        <w:jc w:val="left"/>
        <w:rPr/>
      </w:pPr>
      <w:r>
        <w:rPr/>
        <w:t>?;#2#??5??/??#????+#?##u0?%,??j??f??]??????s?{??k3u?j??T??"??????????#??.???9#?*??#??&lt;#@?&amp;?(???????h?M4??1#??????R?:#???O5???#?i??|??;?i???#??#????#P??Qj?8</w:t>
        <w:br/>
        <w:t>?K????#??p#?E?9-????Yy?#????bW_j?]????#U???</w:t>
        <w:br/>
        <w:t>#%??\#P##??U?07??#?#???^?.#?Q##_e9??&lt;????Lk?=#?6?@&amp;??# ?l??&amp;K##&lt;ueI?@)S+G#?g?{???8?V?g,??=?ǜ#í?#4Q`v#*??6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?</w:t>
      </w:r>
    </w:p>
    <w:p>
      <w:pPr>
        <w:pStyle w:val="PreformattedText"/>
        <w:bidi w:val="0"/>
        <w:jc w:val="left"/>
        <w:rPr/>
      </w:pPr>
      <w:r>
        <w:rPr/>
        <w:t>?3?f#`gd?d??*Кg?#?uV1???#P????j??G?f3Pj??#pP?F????4(?p\7</w:t>
        <w:br/>
        <w:t>??#?|F*f?#m???J6b??2?WW1?|?4???#?kd#?,#??#%kB?#G+?5v#?4???_??g????}j;??v???Y?&gt;??????'????</w:t>
      </w:r>
    </w:p>
    <w:p>
      <w:pPr>
        <w:pStyle w:val="PreformattedText"/>
        <w:bidi w:val="0"/>
        <w:jc w:val="left"/>
        <w:rPr/>
      </w:pPr>
      <w:r>
        <w:rPr/>
        <w:t>W???????+#????#g?qF#в??2???e#`??#?#v???#??#??~</w:t>
        <w:br/>
        <w:t>O</w:t>
        <w:br/>
        <w:t>??#b??#P??Y##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ī?#?[?W?#??#??#вj?O???:#?#s?4?n#?qw??????]'o#??`\?4?7#?a??Dm?#p???2a?u~?'?8z?#??{??????0w'W'T?FK</w:t>
        <w:tab/>
        <w:t>???~"x?#?#?g#\Y?#?t#s??{??Y?f?#w##'?]?????X?T##@????&gt;??&lt;mg,rv??#?k?n?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?Y?#u??I#?N#r??9G#?=i?&lt;q?%?#D&lt;??S'#?D*?O?qX??.???#??#{??=qG??X#?1u???#??????U??#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#?L?z%?Am??V8j?WB??#??#g?%(??##???#?s*???##?&gt;#v?#?)?@C(??aJ</w:t>
        <w:br/>
        <w:t>?V?1o???#??#KF?P?#??#?v??/???#x?3</w:t>
        <w:tab/>
        <w:t>???U#V??#?~#_jP?#?#??#?#?,???+?#?.4?$?$#?L?f1#)#?!?#0L1;#F??T#Z??j#m(3L#?{??L#c?]#b?br?d?a?#\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A4#?</w:t>
      </w:r>
    </w:p>
    <w:p>
      <w:pPr>
        <w:pStyle w:val="PreformattedText"/>
        <w:bidi w:val="0"/>
        <w:jc w:val="left"/>
        <w:rPr/>
      </w:pPr>
      <w:r>
        <w:rPr/>
        <w:t>c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??A??#?#?Xw#p??]??X7F??bJ</w:t>
        <w:br/>
        <w:t>??????#?:???@#???????#?&gt;G?O??eH??^?p?R?.?w?#?z?#???R'</w:t>
      </w:r>
      <w:r>
        <w:rPr/>
        <w:t>娝</w:t>
      </w:r>
      <w:r>
        <w:rPr/>
        <w:t>f???#W??Tg?;?????8?_?|???m???##?#??1@?&gt;?6?&gt;#h???????#??1#C??q???sz?#f?#?#?&gt;?&gt;%?[???????#?N?&gt;#?@?#%X?#?,??#W?^?N#2lDú?1o???kJ??6???a#?a-=3?#??N+3gH?#G$?#?6cw?ic?y#??5#8s?k??#?????z???&lt;6?Sr?]oZ?Q#?I:[u0'K???ж?\Z??U'#_#??#????cMs?#?'#??#???X#+????s?#?*f????.?#u~?#?#?.#W???#z?f k?o?u/?0???#I#??]?</w:t>
      </w:r>
    </w:p>
    <w:p>
      <w:pPr>
        <w:pStyle w:val="PreformattedText"/>
        <w:bidi w:val="0"/>
        <w:jc w:val="left"/>
        <w:rPr/>
      </w:pPr>
      <w:r>
        <w:rPr/>
        <w:t>ιV?#Ы#M`??O?#??=?#L</w:t>
        <w:br/>
        <w:t>?:???I?;J:P!?$#??#B-?L 3?#??T`R?o#?#?M?=#?#@:0?Ξ###</w:t>
        <w:br/>
        <w:t>@???n??0V??v?Xj~#?#?XA??#?#8???vp#?#??%p#o?#???Pz#8????n??z??WK??@</w:t>
        <w:br/>
        <w:t>KZ{????=??RC#???Y???^?L?ê?&gt;7?#H#??#`f?/%K#}@f???????#h??:~?9?Vw???#s#??,?#?o#????#?`?(ˉ#?I?$??k~M??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x??0#? ?#3#?###?g#l??=#??R_?(#?H??vC#?#?U+#?Z?=??L?W?#?3uj###3#?jH???p*?]?d??#-?'?^?ln?Qu?L?N????c?#N}?#?`?#??2?;??p#s??e????êuf??[??89?;M??O?C?#????###?k?U???U??#w?[#.?##?e??#?#h??#~y??4???&amp;??Z???y?:]?_???+???x??&gt;???#???Z?1?}#?&lt;??S?R??WN9??o?(?+?#?s???#q???g#O#?+?##?|?/?$Z?\?W?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g??6A??`1#??|#??a??</w:t>
        <w:br/>
        <w:t>???,#,#,2Xl#</w:t>
      </w:r>
    </w:p>
    <w:p>
      <w:pPr>
        <w:pStyle w:val="PreformattedText"/>
        <w:bidi w:val="0"/>
        <w:jc w:val="left"/>
        <w:rPr/>
      </w:pPr>
      <w:r>
        <w:rPr/>
        <w:t>\c</w:t>
      </w:r>
    </w:p>
    <w:p>
      <w:pPr>
        <w:pStyle w:val="PreformattedText"/>
        <w:bidi w:val="0"/>
        <w:jc w:val="left"/>
        <w:rPr/>
      </w:pPr>
      <w:r>
        <w:rPr/>
        <w:t>R?#o??`?!5???#?"?E????#?h #??N#??%????&gt;#?y?/n?????#?i?#1????#?7?</w:t>
        <w:br/>
        <w:t>#?#?[?#???'#?x?t??Q?#[?om?z?.??e??#????????##?Q??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#s?q???{</w:t>
        <w:tab/>
        <w:t>??2??p#???;??*??A=?0#?kfe???O???S??=??q##z#zJ???|?W?????i??O?O?K(?#?7??#????jjim?1#u?:)?&lt;??&lt;??#??V???????[t*??1Fy?#J??8?)Fg?#?W?T?#?8G??#W&lt;??8s?Y??#e?????c??K?L?{#?,?????a?l##?s#\V??!??W?J?=wA#??#?|?(?#U?????????m?;#??#?#???-</w:t>
        <w:tab/>
        <w:t>??up?1?+?v??@];c??5????#???#????P?#.?5V#x?</w:t>
        <w:tab/>
        <w:t>(??U???k=#h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V</w:t>
      </w:r>
    </w:p>
    <w:p>
      <w:pPr>
        <w:pStyle w:val="PreformattedText"/>
        <w:bidi w:val="0"/>
        <w:jc w:val="left"/>
        <w:rPr/>
      </w:pPr>
      <w:r>
        <w:rPr/>
        <w:t>x??*#7&gt;??C[~??????#??#j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#??(W?\?Q??#?@#H?P?8?:?????#IB#gO)#0?#?</w:t>
        <w:br/>
        <w:t>?M@[v?$r##?&amp;??#??T# ???????&amp;?"#?s??#?Y/4???#b??`;#?cL??&amp;x??###??.#?#?1?#F?X0???#?r???:#?zmp?&amp;[5??###)#^???????????k/???V#@?sj??##???Zl?F#x?#?#=?????G???o?6`?`^?|4?ιW?`??ǎ#???#?F?##??3###??&lt;???R?##?#Fv?\#{?#s???e??V????#:</w:t>
      </w:r>
    </w:p>
    <w:p>
      <w:pPr>
        <w:pStyle w:val="PreformattedText"/>
        <w:bidi w:val="0"/>
        <w:jc w:val="left"/>
        <w:rPr/>
      </w:pPr>
      <w:r>
        <w:rPr/>
        <w:t>?S?hr#?????Bin#??#???#q?,??1??"(F????6i?????#-u????T?~?Qmk??|f?&amp;p?#?]?n?i?T??Z??/??p?A?6###?????*?</w:t>
        <w:tab/>
        <w:t>?e?,???3)??w?F?##?????#??a??##?#,??Q#^=??4?|?PmdfFv??#?T?v?`?y???#6;?kY?`W#??0(?J#5????gv j~;??#?X??Dg??u]K??fw%r??@p?</w:t>
      </w:r>
    </w:p>
    <w:p>
      <w:pPr>
        <w:pStyle w:val="PreformattedText"/>
        <w:bidi w:val="0"/>
        <w:jc w:val="left"/>
        <w:rPr/>
      </w:pPr>
      <w:r>
        <w:rPr/>
        <w:t>v+?z????#?T?cT????c1?#M</w:t>
        <w:br/>
        <w:t>?6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2?#L??F??&amp;2?{#R1?##L##_?_A3L#??t&amp;lp?#?</w:t>
        <w:br/>
        <w:t>##l??q'#?#?#{#L. ?%???????V??n???#?#?L]?##C?T?o9^?e?n????BC_#????`??##???????e&amp;(?;#??&amp;?}??Wd^??#?Wi??#??J</w:t>
      </w:r>
    </w:p>
    <w:p>
      <w:pPr>
        <w:pStyle w:val="PreformattedText"/>
        <w:bidi w:val="0"/>
        <w:jc w:val="left"/>
        <w:rPr/>
      </w:pPr>
      <w:r>
        <w:rPr/>
        <w:t>?9s_?#??&gt;#Z?Ok??/#????CH??@?B??g?l??#??????Y_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  <w:br/>
        <w:t>L#f??_????2??6E@?e??????#$#?#???!#?*?}????d</w:t>
        <w:tab/>
        <w:t>?##?#?j[#0cY?[~Z4??f?4?\??c????A?y?Y?????~??B????,?0t\##?#??k??_??#g?I?kj??##K?_?a?]-?Y?#]????</w:t>
        <w:tab/>
        <w:t>&lt;?&amp;#??#?????7|?w???#\c}Z?\|wM?{??V#???]a`a???^m?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A#??M@.?s??W#R?@???#z~?&lt;X??+?_-?LK??</w:t>
      </w:r>
    </w:p>
    <w:p>
      <w:pPr>
        <w:pStyle w:val="PreformattedText"/>
        <w:bidi w:val="0"/>
        <w:jc w:val="left"/>
        <w:rPr/>
      </w:pPr>
      <w:r>
        <w:rPr/>
        <w:t>w??#?#?</w:t>
        <w:br/>
        <w:t>#??????}?#JP?B??#?3?????</w:t>
      </w:r>
      <w:r>
        <w:rPr/>
        <w:t>芻</w:t>
      </w:r>
      <w:r>
        <w:rPr/>
        <w:t>??`?#?;??Y?#t??#?2???w7;mlk????4??t??%q$?ē?R"%?</w:t>
        <w:br/>
        <w:t>_?q?</w:t>
      </w:r>
    </w:p>
    <w:p>
      <w:pPr>
        <w:pStyle w:val="PreformattedText"/>
        <w:bidi w:val="0"/>
        <w:jc w:val="left"/>
        <w:rPr/>
      </w:pPr>
      <w:r>
        <w:rPr/>
        <w:t>7?p?ob?</w:t>
      </w:r>
    </w:p>
    <w:p>
      <w:pPr>
        <w:pStyle w:val="PreformattedText"/>
        <w:bidi w:val="0"/>
        <w:jc w:val="left"/>
        <w:rPr/>
      </w:pPr>
      <w:r>
        <w:rPr/>
        <w:t>#4?p?</w:t>
      </w:r>
    </w:p>
    <w:p>
      <w:pPr>
        <w:pStyle w:val="PreformattedText"/>
        <w:bidi w:val="0"/>
        <w:jc w:val="left"/>
        <w:rPr/>
      </w:pPr>
      <w:r>
        <w:rPr/>
        <w:t>??#??$??X???X#?&gt;?????#5?lC?Ta???#?Qv#BU?g|,|]???S?n??#??~?Vg?{Z?????^?,?s??q?sn????+#^???y?y~?#?A???#?~????????#??????_??\s???????3-??z???72?)????7?~T7y_l{]#?M???z?=?_??#?#?T/??}G?G??_??#|o???6?M??5??+?zF???z??k?Eaz?]?}Q???/??V??+?k#?#??Z#?Vg?#???g?#?g&lt;ё??O????.0y+?=?e??#???KmgD8???7??27b,'?????Ur???-??N??#??#T?v##??^~N6?#??#??Z#v???J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]k?#=????#???V??"t??#???LgX#?b??K?,'?{e???#?#?#?g`???O?j????~#????T#?e1???c?9????-??????x?Up????lY?#\?#\/?\????#????#??V\??v???l??G???????5/????v?????W?0????q?&amp;??&gt;/#????U?k???G#???n?r?G?#&gt;x#^l?##?z:~???F??????</w:t>
      </w:r>
    </w:p>
    <w:p>
      <w:pPr>
        <w:pStyle w:val="PreformattedText"/>
        <w:bidi w:val="0"/>
        <w:jc w:val="left"/>
        <w:rPr/>
      </w:pPr>
      <w:r>
        <w:rPr/>
        <w:t>{}7?#?zU{V_??_U?~#B?r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h[?z?g#?-???GQ5@??3#??H-Ss?</w:t>
        <w:br/>
        <w:t>[?7?~#???f???????##?#ω#?E?.?][?"??#?#?0?c??n?c??#w???sF#?(FyO?#??g?_{??-=?o?#??;,?%#?|??a??c??#???5????</w:t>
      </w:r>
      <w:r>
        <w:rPr/>
        <w:t>盶</w:t>
      </w:r>
      <w:r>
        <w:rPr/>
        <w:t>#???;??z~??#2"????n_t?#???7???;bp?l??i?k????Oq??????#{^??#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?1$ɑ?o??īwj#??jU??(;?#?c????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?R??Ψ???qa??#?#?</w:t>
        <w:br/>
        <w:t>?U.?9#??????#????,?????????????^í~???????&gt;??n??~?K??-z#,??U-#?~??_Z??;???#l?y#l?#?~?;??8z{??w?????W#q?????A? ?}?#dmB^???????q&lt;?U#?X??`??c???"_7~4?F???????</w:t>
      </w:r>
      <w:r>
        <w:rPr/>
        <w:t>枺</w:t>
      </w:r>
      <w:r>
        <w:rPr/>
        <w:t>????????+?w#??7?QcRy?2k?8k??J??|????Lvj???&amp;??#??j???????9</w:t>
      </w:r>
    </w:p>
    <w:p>
      <w:pPr>
        <w:pStyle w:val="PreformattedText"/>
        <w:bidi w:val="0"/>
        <w:jc w:val="left"/>
        <w:rPr/>
      </w:pPr>
      <w:r>
        <w:rPr/>
        <w:t>?|#]?????W.???Qa????w{???]?;???;??????O]c???K?Ml??k?2?JNbu??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??Z?M???=?Z?z???}cg?#??#?Q?u?/?E?????ml?#k??h'??:?ˉ?Dc?g???#?/#b???r6%k#%?m??????K5</w:t>
        <w:br/>
        <w:t>????Ta^/??s?_??7#{??#?wi??bq#???j~??M???h%?#</w:t>
        <w:tab/>
        <w:t>c??z#*#??T???Yw?#?z??#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?s-??#?0d,B?????pw?#??)??Q???b???`????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#Z#P??&amp;??~?????\#L?#?</w:t>
      </w:r>
      <w:r>
        <w:rPr/>
        <w:t>綩</w:t>
      </w:r>
      <w:r>
        <w:rPr/>
        <w:t>?{???W?/?k??cSt?3#?{????#Z?o??j?q@T@?^????38?#??LK|?????%???\#?h#Е#?y?R{??-???Q???9pIT#&gt;/#/????э/Kb???:#?*?,?#??#?#??°???~#???g??{&gt;_??#3?#X#?&lt;???\?fs??M?7Fd?za?#C???|m5#???#O??Vy??z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s?#?9~#?A???A???S9?/?????z#-??z??&amp;Z?7#?????Xz6V3c?Y?????k?+?z#???7#?*???1V?;#???c?????#???aX???"%??Dg#?n#?&gt;C????[-??/???#???+?????f??p?D?~#??????}??Q?#??Yn#?w?*6#?|???,?,/?1???RU?0?E??#?i??#/???gvg??T???zk?~?a??u? #?=?w?#?пG?ì?#Lv???#?_?? ?"y??</w:t>
        <w:tab/>
        <w:t>?G?D?????`???h#??</w:t>
        <w:br/>
        <w:t>n,?;##???Ok??{?#~???2???V#t??l?i?#??g#W)????#?Q0m???????#+?WD_;??#?Wj?g??##???@#K?K?_{???]#?????</w:t>
        <w:br/>
        <w:t>?g?????#??y?xE?-?????o?-{e??Y#c??????[p??%??x?m??eI?#?Y4g#?</w:t>
        <w:br/>
        <w:t>??P?</w:t>
      </w:r>
      <w:r>
        <w:rPr/>
        <w:t>鵗</w:t>
      </w:r>
      <w:r>
        <w:rPr/>
        <w:t>&amp;?&gt;??#G?#`?</w:t>
      </w:r>
    </w:p>
    <w:p>
      <w:pPr>
        <w:pStyle w:val="PreformattedText"/>
        <w:bidi w:val="0"/>
        <w:jc w:val="left"/>
        <w:rPr/>
      </w:pPr>
      <w:r>
        <w:rPr/>
        <w:t>???{??~#?|-??+u?u1?_?#????;o????##?F]????#?W??#GNt???ǚ??|??t?+?Tè*#?=?????+?яGz???W???+???V??#Gz?rFg???KV??#b}???E?Y}????#?4??#?????S??G#&amp;?(??u=?????I???G?&lt;?????v?#??O??#?x$F|?9??L??u+o?</w:t>
      </w:r>
    </w:p>
    <w:p>
      <w:pPr>
        <w:pStyle w:val="PreformattedText"/>
        <w:bidi w:val="0"/>
        <w:jc w:val="left"/>
        <w:rPr/>
      </w:pPr>
      <w:r>
        <w:rPr/>
        <w:t>?Q}v???=&gt;????&gt;???^????:#??}#"e??X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";???o?+??pV#??#??X???C?=???#?+?$[??aV??G?~??@v#?RZ??##?l??????+????#t?~?????o\?#~j??=+p?kV???Zt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V??#?W@?#?^u?jI??~?????z????~?J?x??p??}U#?;^?r?kp?##???K??O#???#?-|?;?=</w:t>
        <w:tab/>
        <w:t>????????lA??7Kb???+P#_#/y??^??#??Y????{??&amp;g#Ry?Em?_?#???#^|J????#Dm#?_#???????nq???f?-?????#?nr]??3????Z??!G#?&gt;?*;??#???a?$?##?????#????L):#??#????_?#,???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V??#z?#?H?#?u#?u#?Af?&gt;9?J??o?#??N?p?p?Wq???#=n??"|k??#???!u?551??#3aF</w:t>
        <w:tab/>
        <w:t>F?%???</w:t>
        <w:br/>
        <w:t>???w???vK2?{???Q??dv?O?`#~??v??*=???N?????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?m{4?b???~?L1?C??&lt;N?TTY??MN#?'??z?^?17o??o?#??vT?rz/????#49?3T#?M??W?(##??</w:t>
      </w:r>
      <w:r>
        <w:rPr/>
        <w:t>轘</w:t>
      </w:r>
      <w:r>
        <w:rPr/>
        <w:t>6'?=#?{$O?u?f?1?#X?</w:t>
        <w:br/>
        <w:t>?:y?xx7?G?5???mt&amp;`#?5r7?t?????#????Q~7????|#???k?m#?#t?|ec????/??????u???&lt;?_/?v???????u?z?j???????k?#-???^?#?????iI????#8?;[6Gt?u??u??\t??Q#????u?????????x?a?#?W???@????&amp;?#W??&gt;#?#?##^|H]# V#x?{??k??#???#??Y|?</w:t>
      </w:r>
      <w:r>
        <w:rPr/>
        <w:t>紹</w:t>
      </w:r>
      <w:r>
        <w:rPr/>
        <w:t>???-&gt;rl#??wv##???}?,?&amp;????(??=???(????#?Clg?]?E#`7?#??#?w</w:t>
        <w:br/>
        <w:t>r#??? N?'??i?p??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!V?1???sq#??H?????????2??t?u??3???9??.ut?:T??s??x?ǚ?yA=?x!????#?l#???p}?hm@??????+gr?_?W?$??c?#?</w:t>
      </w:r>
    </w:p>
    <w:p>
      <w:pPr>
        <w:pStyle w:val="PreformattedText"/>
        <w:bidi w:val="0"/>
        <w:jc w:val="left"/>
        <w:rPr/>
      </w:pPr>
      <w:r>
        <w:rPr/>
        <w:t>#?d???</w:t>
        <w:br/>
        <w:t>i+???8???~?e+??|?Db?@U?Y???p</w:t>
      </w:r>
    </w:p>
    <w:p>
      <w:pPr>
        <w:pStyle w:val="PreformattedText"/>
        <w:bidi w:val="0"/>
        <w:jc w:val="left"/>
        <w:rPr/>
      </w:pPr>
      <w:r>
        <w:rPr/>
        <w:t>?h-??(???#?#?</w:t>
      </w:r>
      <w:r>
        <w:rPr/>
        <w:t>運</w:t>
      </w:r>
      <w:r>
        <w:rPr/>
        <w:t>:'F???Z??;"??9??#????2V#???f??z??????%?+?V?0?#d???3(??#?=?rx{?y??&amp;??mD?L=7??#??W?&gt;????1z?&lt;??j??r$?#?{l???e??</w:t>
      </w:r>
      <w:r>
        <w:rPr/>
        <w:t>檽</w:t>
      </w:r>
      <w:r>
        <w:rPr/>
        <w:t>?f&lt;Μ&lt;.?f4nZ?#wW?9?7 1????#?k#?????n??Y??s=&lt;??}#?M?[??k??+rT?????????_????p??i??,?{-l??#???#?*???x??R??/??????+#?l??m?88??-????h?#W?</w:t>
      </w:r>
    </w:p>
    <w:p>
      <w:pPr>
        <w:pStyle w:val="PreformattedText"/>
        <w:bidi w:val="0"/>
        <w:jc w:val="left"/>
        <w:rPr/>
      </w:pPr>
      <w:r>
        <w:rPr/>
        <w:t>????o??????????#?%32????&gt;?##?#?/?????Nd#????[#xh??Z/?y?k???????u{8????K?Y???S??#???R8?Q)m?;?#???|??p~5?Y??#???,????#?E_?#?#?</w:t>
        <w:br/>
        <w:t>?i?7-??#&gt;?7-6+?uM??#?^[9m&gt;vG?v[b???#-~?/F?E?i?ǘk????</w:t>
      </w:r>
    </w:p>
    <w:p>
      <w:pPr>
        <w:pStyle w:val="PreformattedText"/>
        <w:bidi w:val="0"/>
        <w:jc w:val="left"/>
        <w:rPr/>
      </w:pPr>
      <w:r>
        <w:rPr/>
        <w:t>g</w:t>
        <w:tab/>
        <w:t>?r??K?q??#)??Z?#f&amp;?M+?s?YU#?~??O?^2F???Z???#?(?+.v?HZvg?I???????5??=??+=?T???s??g?I?vL#?8??b3#????{o?????u</w:t>
      </w:r>
    </w:p>
    <w:p>
      <w:pPr>
        <w:pStyle w:val="PreformattedText"/>
        <w:bidi w:val="0"/>
        <w:jc w:val="left"/>
        <w:rPr/>
      </w:pPr>
      <w:r>
        <w:rPr/>
        <w:t>??s4j1q???r??#?\?'??#{?o?????????????s?Zy??j??&lt;?&gt;o_????5?jz??????!?m??????&gt;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Y?`?gQ?i???sQ?</w:t>
        <w:br/>
        <w:t>?L?????,?z+?G?y?????y?SV??U?_??e???~mq]??????7??#???[?#\?#?#}#y#????#??: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M??|??o/???A????Ou??b???????x????#_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?#??????m#Wr??Y???b</w:t>
      </w:r>
    </w:p>
    <w:p>
      <w:pPr>
        <w:pStyle w:val="PreformattedText"/>
        <w:bidi w:val="0"/>
        <w:jc w:val="left"/>
        <w:rPr/>
      </w:pPr>
      <w:r>
        <w:rPr/>
        <w:t>?zy?T??#lCn'????</w:t>
      </w:r>
      <w:r>
        <w:rPr/>
        <w:t>躹</w:t>
      </w:r>
      <w:r>
        <w:rPr/>
        <w:t>|???tu$^?????^????L??1?1??????n?'C?5????Z???Kb#?z1?/ ?#??GV#d?E?P?Rk??u?5??h??#???U??}?%??a#??V2?c??k#?m???c-?a,?gK:??Mk???b|?Z8??Z?`?#x?H??K?h{#?</w:t>
      </w:r>
    </w:p>
    <w:p>
      <w:pPr>
        <w:pStyle w:val="PreformattedText"/>
        <w:bidi w:val="0"/>
        <w:jc w:val="left"/>
        <w:rPr/>
      </w:pPr>
      <w:r>
        <w:rPr/>
        <w:t>'6?p?/nZ?K?#???#iyC?#?7bcG?}E?9?m?,Gd?Y??#e????691'?9#?y???#???b?-???????#|??a!N&lt;&amp;?m??Y??"?#?#8????e????csE???&amp;?i?P??#?5~wN?d}??'V#J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_?Z??i-?i#?d+zZ#?&amp;q#?uG?9yd??fm???&amp;?}??,?J?##???}??WB???_|w&amp;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3 #?Zf6??э????????###&lt;?S?#??g?????I??r?????9??Bl?{%????;?????#ó#?N??&gt;;?;kv?#</w:t>
      </w:r>
      <w:r>
        <w:rPr/>
        <w:t>濼</w:t>
      </w:r>
      <w:r>
        <w:rPr/>
        <w:t>\?#???o???V?M?W?{?#?.?W#?T}?;o8???!?y{\??xwy?????????H??#??AV}?#G#??Z???#q*??E?h{??O????f??F`S????R???e??v?U#?j??????U???C?e?yI?l?5??#-??#?&amp;??0????##=v@?#??B???=kΗM/#?Ζ?/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???#??R????&amp;??il???7N???9????7?C?z?y???^?????????#?????V???uN????/'[?K?m??????????}??#??#?5f?3#????[???Kdud?d????###1s7^?9?g?</w:t>
        <w:tab/>
        <w:t>#6W?;W_???eU??h??s???????"d??72V?9????</w:t>
      </w:r>
      <w:r>
        <w:rPr/>
        <w:t>進</w:t>
      </w:r>
      <w:r>
        <w:rPr/>
        <w:t>!??mI?(?+????????4??7?U???????#&gt;2?XU?_?#???????k?6????&lt;??r?N??y????#?^?h?-???{?n?*???2???{?k??#?N??X#09?_?#?}???#\-????????r?{^?&gt;??!???b?</w:t>
        <w:tab/>
        <w:t>??x$???1?Q?Z?#wTO=??_A?*#???dt???Q???|X&gt;#??????kq??VE?}'???P?U^?J???P???#)?_#???&lt;^'????h=i??(??G?D????yl4?????i??~#:[?u????s8??Σ?=#?=??#????oo$??tu?*Q7</w:t>
        <w:tab/>
        <w:t>?,?oS?u#s?*si???V??3??z?}4N?u#????})a?y???.5n??&gt;?I\?^?E?+|]??z?f?u??0_?gC??D9????ht?M??h????g?.?39??H#2?]4?t???#H&lt;???)3#?????#??#?Y?/??N?;?H#???X???xvφ?##??y#?p????#???v??:?^#9?z??l}#3?????m???&lt;????Q??{????????A???x?&lt;??????x???w~q=?#??#G???/N^?^~^???}??~?G???#=#???Ki#?????m#7k??a?|Z&gt;*???z??&lt;??_#e??#fU??????6?l???Q</w:t>
      </w:r>
      <w:r>
        <w:rPr/>
        <w:t>尢</w:t>
      </w:r>
      <w:r>
        <w:rPr/>
        <w:t>?|]&gt;</w:t>
      </w:r>
    </w:p>
    <w:p>
      <w:pPr>
        <w:pStyle w:val="PreformattedText"/>
        <w:bidi w:val="0"/>
        <w:jc w:val="left"/>
        <w:rPr/>
      </w:pPr>
      <w:r>
        <w:rPr/>
        <w:t>?U?\#U#U5?_#?Q?,?(?5T+??q#z?@l#??9H? TL?3#??gV?QaV?ye?2c</w:t>
      </w:r>
      <w:r>
        <w:rPr/>
        <w:t>崾</w:t>
      </w:r>
      <w:r>
        <w:rPr/>
        <w:t>????M????????#?#?n???R???s#F9#???n?o????(m#?(??#??9?L##??V??&gt;\</w:t>
        <w:tab/>
        <w:t>Z????????Y?P?M??????:?~$?#?Wr?A??,Z?5,??5??Cl?G?#??X</w:t>
      </w:r>
    </w:p>
    <w:p>
      <w:pPr>
        <w:pStyle w:val="PreformattedText"/>
        <w:bidi w:val="0"/>
        <w:jc w:val="left"/>
        <w:rPr/>
      </w:pPr>
      <w:r>
        <w:rPr/>
        <w:t>??????0Y?#?V??D???~?,~/?b???[vN?#??"</w:t>
      </w:r>
    </w:p>
    <w:p>
      <w:pPr>
        <w:pStyle w:val="PreformattedText"/>
        <w:bidi w:val="0"/>
        <w:jc w:val="left"/>
        <w:rPr/>
      </w:pPr>
      <w:r>
        <w:rPr/>
        <w:t>?#?#?X??[??###?o?c^?U??L?rlK??)c#??6o?&lt;#?]?##g=@{????!aF????#??#?[5AV#b??/??#???6?????????</w:t>
        <w:br/>
        <w:t>}?=#?*y????Q?k?#yd;~3j}?T??Η.W{#?#?#kqW?j?Mo?[?}?iA???u?lu?Я#[?????#???^?????o?#??K?</w:t>
        <w:br/>
        <w:t>??O&gt;?z??????k??;s?/#?????~?o????3?#?~?-~??y??ez??X???w??#????#???g/?o?-?!?rFyO?&gt;&lt;??z?U{????!P???фj?^5???/???=#E??_k?j_?n??#??]1???ok}?</w:t>
        <w:br/>
        <w:t>#???kK?#?C?]U![??8?#??[?#?Z?,{???????3m??A7?p[????&lt;?:??????(???Q???b???"?????ddv?#H???cDN?#s?#??y?&amp;#?9z~????"|??xN??#????=y?~w??????????h;on?6????????#?????7C?:v[??.??=hX=??i?0????9?????#?????"???wf?????:?&lt;?</w:t>
      </w:r>
    </w:p>
    <w:p>
      <w:pPr>
        <w:pStyle w:val="PreformattedText"/>
        <w:bidi w:val="0"/>
        <w:jc w:val="left"/>
        <w:rPr/>
      </w:pPr>
      <w:r>
        <w:rPr/>
        <w:t>?#?w??}Y?#y}???????9m?+gk?b??????????#K???????+?w???+_W?,?#G?or????O#/}_9???????7?????O??????#s???y1+??#K##?{?#Ab?????s?#&gt;-???????s??_?3?/s?_?k??&gt;?#?%G#?1#"??\??#s?????#????###???9Y?????#@?yy?bC????6??&lt;?e????&lt;???0??##?G}#?X}}Fp??$8#k??N??????????:?o?#G#1?/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%?|?r?,F??-?????j$?\??L?h??????(&gt;=??????7??:#???c=K???(?T??????P?#??~gz#a;b#?????#W*?#???g;?s?pF,??=????#?U?????_?(?Eq???o?????r?eT</w:t>
      </w:r>
      <w:r>
        <w:rPr/>
        <w:t>疣</w:t>
      </w:r>
      <w:r>
        <w:rPr/>
        <w:t>??Qg5??E?V?o??Ssr??&gt;?#+'??y|l??</w:t>
      </w:r>
      <w:r>
        <w:rPr/>
        <w:t>鳮</w:t>
      </w:r>
      <w:r>
        <w:rPr/>
        <w:t>?e?}???????</w:t>
      </w:r>
      <w:r>
        <w:rPr/>
        <w:t>葉</w:t>
      </w:r>
      <w:r>
        <w:rPr/>
        <w:t>&amp;?k??}??h\?τ??## ?vW?9?????#?????z?&lt;3</w:t>
        <w:br/>
        <w:t>?gz#?]??a?#??#?Vv???????&gt;2oT?&gt;??J?+W?#??AW&lt;U?]#????&amp;?#i?J??#?????U??D??%???{?u?B?#,???/?X?XP???A_?#??#?/g?Q?c?[p#???##????\?#?%??/???~#????/r???@p#????x??//#_?#~/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~~?%?y?an?&lt;?ig#?#N???j??S:,##?jF??r?b?|#??%?w??</w:t>
        <w:tab/>
        <w:t>9?/??g#?X</w:t>
      </w:r>
    </w:p>
    <w:p>
      <w:pPr>
        <w:pStyle w:val="PreformattedText"/>
        <w:bidi w:val="0"/>
        <w:jc w:val="left"/>
        <w:rPr/>
      </w:pPr>
      <w:r>
        <w:rPr/>
        <w:t>i7xMY</w:t>
        <w:tab/>
        <w:t>?U?? ??/*'?#Y</w:t>
        <w:tab/>
        <w:t>8#??#?#\?#???n8?PW?#?fA?!?3??-????l?|#?#?y????#.y????</w:t>
        <w:br/>
        <w:t>??2Y?#C?????Q?#o????#??p??t?[???.s??{?=??/Zc-d?+?#?????B#?????u#?E??????????cZ??}?^7????5?Pj,?~??#_![?}#????p?@#?-?B????y???[??k?[??j;??!,????(#???p?k???@G?7#?????bH_???????w???k???v?j??Q85##K#?8u?</w:t>
        <w:br/>
        <w:t>??G'??/m?#??Щ??\#??o?#?uSb^?%q5??`?.\-???U?????s??#?8W?+#y%un#?????#?#???#?#?u~pt)???^??~+??}y##???#????/;b##9;?N 8##??#f??/???##???O]??W?x$?t??????%'C????)????????f??#?/??K^5???U?J? V??nw?8??????`??\#??0????????u13???#y]?w??3??C?v#?:</w:t>
      </w:r>
      <w:r>
        <w:rPr/>
        <w:t>綏</w:t>
      </w:r>
      <w:r>
        <w:rPr/>
        <w:t>7?P????6+???C???=O?^?L?????P???#]??B???oW_???#[?y?P7Q?P##????Q??#?P?[#???pg]6yIn:?;?3?y?Wc?pg??ck=??wT?"Z????GY??VE~?d???X?f?}?2??ml????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???#~??~?H?0??;#H;???;???{4N???n??G???&gt;}????*q6b??{?#o#09j{#G?+1^J??j????r?l-?abI???Kjv51???Z?G~/gY;#s??##e&gt;Vm???_??~#???(#?!t?ms???#1#?#X?#|\?#&lt;??8#?*[??#??0?3#1???#???s?</w:t>
        <w:tab/>
        <w:t>????#????:?j????y?WVv??[T?#?o#?7?6M?-?a6?d?^#??&lt;??????_??f##??{??w?W????????#???7?????oV#?V?????#??V?X2#??#?#&gt;y?#?j??jZ??#??vD?}K&gt;/N?!?M?|]9??5?P???#? ?CU#??9?^k???p$RZ?ū???u???9aZ??&lt;?#??x?;???s??9?b???#^??&gt;r???k??y?jm</w:t>
      </w:r>
    </w:p>
    <w:p>
      <w:pPr>
        <w:pStyle w:val="PreformattedText"/>
        <w:bidi w:val="0"/>
        <w:jc w:val="left"/>
        <w:rPr/>
      </w:pPr>
      <w:r>
        <w:rPr/>
        <w:t>[??,^??#??Cn?&amp;?#[?#Kn{????Q??_?s?'??</w:t>
        <w:br/>
        <w:t>??o?n\???s_??~??zmK'?#??p??????*?E??S]7??YSS??#?U?#?znZ?54????#?r5?|?{wn?]q[??9#c?w??#?6h?Fh,?&amp;s#?s?&gt;??U;?#??`4*??#?gfV7#??=?V??????\??_???}?o?X?7?cy??&amp;+??#?^???##????#/#/??##??????X?#?3?9???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Ws#~??#?#x-8#x/?#t??a#???_#???$??Q??#vJ;???n`????l??/#???c??z??#?V??##!?H#a?#???fA\??????????#??o#\k?\?m#?(??#?X#=??(??o??&amp;?WR|???s??QM$?;?Z?е?h%???=?n?Z??#{+G?]???+?9??Z-?:??\?E7#??#a?????X?}?c???i???w??</w:t>
        <w:br/>
        <w:t>"6?,[?e?E?#??=#M?????+}#k??i?V?\?!?=y?l???Gb?????]??_T???iyQ=&amp;\qy????#?h?Y????W???#?w?5???_Y?(????0??C????l?\??v-Z??J?h???R?Z?ь^?qu6}????3&amp;??#?Z&lt;?#?ZO_q#{?|^#V=??)?[M?#???,?=??=?h???'????Sq????W?5Q?9K???O?#?#\??#\#q)??'##?m?kY\?#?-?#n#??d??"V##-??#?</w:t>
      </w:r>
      <w:r>
        <w:rPr/>
        <w:t>亀</w:t>
      </w:r>
      <w:r>
        <w:rPr/>
        <w:t>?\??#??/?#`??M?#??#???_$?F?#?o??J?#??*#OP???v</w:t>
      </w:r>
      <w:r>
        <w:rPr/>
        <w:t>崲</w:t>
      </w:r>
      <w:r>
        <w:rPr/>
        <w:t>W?#???????i?EiL??#????rn???#??#B??wR9#s?U??E?.j?jv?#??o?+#???#E#??*???6?(???#??[#?bs???????:???m#;??#S?~e#???G???Q?ǖ??M#w???;'??}9?P?[)s#?*???Wz???9#7??</w:t>
      </w:r>
    </w:p>
    <w:p>
      <w:pPr>
        <w:pStyle w:val="PreformattedText"/>
        <w:bidi w:val="0"/>
        <w:jc w:val="left"/>
        <w:rPr/>
      </w:pPr>
      <w:r>
        <w:rPr/>
        <w:t>S????#z??]??</w:t>
      </w:r>
    </w:p>
    <w:p>
      <w:pPr>
        <w:pStyle w:val="PreformattedText"/>
        <w:bidi w:val="0"/>
        <w:jc w:val="left"/>
        <w:rPr/>
      </w:pPr>
      <w:r>
        <w:rPr/>
        <w:t>z??0;#?8,???#?#?????&gt;?#?;F?=C???F???;??~n?:#r???#aN??#c`n#v?#??DJ8?#8c</w:t>
        <w:br/>
        <w:t>F??g???g##??#??x}??(??O?7??^????s#??x?????</w:t>
      </w:r>
    </w:p>
    <w:p>
      <w:pPr>
        <w:pStyle w:val="PreformattedText"/>
        <w:bidi w:val="0"/>
        <w:jc w:val="left"/>
        <w:rPr/>
      </w:pPr>
      <w:r>
        <w:rPr/>
        <w:t>#?</w:t>
        <w:br/>
        <w:t>???P?Le"[m?:$?????n??T97m??????X?</w:t>
      </w:r>
      <w:r>
        <w:rPr/>
        <w:t>蘯</w:t>
      </w:r>
      <w:r>
        <w:rPr/>
        <w:t>e;???7Y?#?#?~????C????+?#&amp;~##u??U?KU?O?q1??%?oK??????F??-?????1b?????b????+??#?i?0???#???#W?#1?O???e??#??q#[z?29.?/k????&gt;#??F???e;?S???n????c???o?/??????J?Kf?????7kz???#]?5al??3:M&lt;F?L??\?@?nsG?%G????????z</w:t>
        <w:br/>
        <w:t>?x}??K?n?#ow??g?Q??L#????lf?I]?vD~??a+?&amp;?????qy?#?kV~m??e???%??~x??(?#9F?l?L$?5? m?H2#?L[g?????W#?X????#f??f#???JZa#?##=^Uq??q?</w:t>
        <w:br/>
        <w:t>s#???m#W)?#????(~???e#?*.???|?aV=#?M?s?~?_U?#???\????s?????#?:_?\"d[?#?S??{??q??(?k~?_t?5?#+??G??q??????#?</w:t>
        <w:br/>
        <w:t>7[K?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;??1xd6}?#??????;?$,?#???#???}????W?Y???oW??z???Wm?QGy#??{?#???)??[?Y??rcF?ɑ??????=#ub??????#?&lt;^?o?????/^W|???Z?</w:t>
        <w:br/>
        <w:t>,ΠU?_?#???d?????#??B??#M#??</w:t>
        <w:tab/>
        <w:t>?z??k|i??#????Ro/&gt;????#q?F?y??~?/f,'????{}s???</w:t>
      </w:r>
      <w:r>
        <w:rPr/>
        <w:t>躽</w:t>
      </w:r>
      <w:r>
        <w:rPr/>
        <w:t>??#?d??d??U??Qq???[}%7,????#???gv6?###?+??A???vE?????#f#?V??&lt;#-]?Y??1????_.G?~???&amp;?Xv??G?X??????g##??????l??C^?Vv??#??\???#]??#????fH?????H)???8?#???^???G?y#g?"?U#?X?????F#??2$:??GG?Ej?}#j]?(???z?????#?&lt;X9*?V????Z?F~?Y?c#?&lt;?????#3??h??UE#?rQ;?????j&gt;#9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I(l#?Zg?#W5?n??#=?O?????!o{#???b?#?g?+}? ;?9??</w:t>
        <w:tab/>
        <w:t>%[?##?</w:t>
        <w:br/>
        <w:t>)?</w:t>
        <w:br/>
        <w:t>wE?qY?Z#???Bb.C?????jH???b?/Xs Z?#??~?H~#???"u#?#??}?#?{'[!??#??Yū195??04?~#??Z??n???;+??#f???]?#?????????B?:!?#X9?K+????з?y??GE4{??#?Y????+z#?;d?L[?{#{?|i?&gt;t???a/?????F??+H???#??(#WDr?ssU?n?}??f?t#?7?#??S:K???~#????x+4??\?????DG??#???a|???;2??Lt?D????Q?q??#??G?{+?T??a?`?#v?z?7???m?U??l?</w:t>
      </w:r>
    </w:p>
    <w:p>
      <w:pPr>
        <w:pStyle w:val="PreformattedText"/>
        <w:bidi w:val="0"/>
        <w:jc w:val="left"/>
        <w:rPr/>
      </w:pPr>
      <w:r>
        <w:rPr/>
        <w:t>9?av?q?O.R\?Y###?~M???3QF?#?#&lt;##????</w:t>
        <w:tab/>
        <w:t>?#?q???</w:t>
        <w:br/>
        <w:t>?}O???"?????K??~?????VN???????;?3?????0?{?&gt;??Dkd?????&lt;~????9??c???#?{#-++?0????ccR??v??#~????#????&gt;4G????o??c?J??h??o#????~?k?</w:t>
        <w:br/>
        <w:t>?#QN????p#?o??V?&amp;z?E?ZD????3?#~?????:?B?.?t???k?k?}C?#</w:t>
      </w:r>
    </w:p>
    <w:p>
      <w:pPr>
        <w:pStyle w:val="PreformattedText"/>
        <w:bidi w:val="0"/>
        <w:jc w:val="left"/>
        <w:rPr/>
      </w:pPr>
      <w:r>
        <w:rPr/>
        <w:t>'??/5R?##?k#?##?n\</w:t>
      </w:r>
      <w:r>
        <w:rPr/>
        <w:t>萏</w:t>
      </w:r>
      <w:r>
        <w:rPr/>
        <w:t>??h&amp;?#e????m#?~g?N?h?Mt???&gt;?&gt;?w??#L??g?##?v?##ik??#w????\?*????????#k?#0?:#?cJgH&lt;?w?'??J'#yT?#???lO??^9???]u?vT????8??;z???g"????l??|???????2&gt;?#?#x"??|???i?l?c`+?lk91????.?g?Uw??F?????_L##0[g????????????5#?????????##x???v?l#Hk</w:t>
      </w:r>
    </w:p>
    <w:p>
      <w:pPr>
        <w:pStyle w:val="PreformattedText"/>
        <w:bidi w:val="0"/>
        <w:jc w:val="left"/>
        <w:rPr/>
      </w:pPr>
      <w:r>
        <w:rPr/>
        <w:t>?u?#???#?fG#??Y??##x?%????g</w:t>
      </w:r>
    </w:p>
    <w:p>
      <w:pPr>
        <w:pStyle w:val="PreformattedText"/>
        <w:bidi w:val="0"/>
        <w:jc w:val="left"/>
        <w:rPr/>
      </w:pPr>
      <w:r>
        <w:rPr/>
        <w:t>??|)rC??#??\???##L???#??9'?????7??i##?8????A?6????N9?.?###????PQ{H?f????##?#?''??c?k#?t???R?????????#??1????#_????7??ǚ??#`??|??9#???_??kt???##?F?????_??o{#?e??##??????6?AW##???x#?????#?U{c??7??#??h###L?????Z????)3?##`?Q????????W?c?_#?T??????[?#??#?e??##?1?\??%&gt;???m?O??P</w:t>
        <w:tab/>
        <w:t>????##??????X??_??????##0?f??o</w:t>
      </w:r>
      <w:r>
        <w:rPr/>
        <w:t>狀</w:t>
      </w:r>
      <w:r>
        <w:rPr/>
        <w:t>??#????????'##???|??zt??~?#???##?e???vV!o?????##?b????A????a???#`v?\???|??'??</w:t>
        <w:br/>
        <w:t>??##?d????A??=]??u&gt;#/?###?0s????#G????w????#??##f????;??h????##G?#*?#?Y3k??[?????a?D#?#?##?%3X?#3??3???I]}</w:t>
        <w:br/>
        <w:t>#?##?e???????#k?5??##0?f?????'????##3j????????z?g?#???????S???##0?f??/??k??A{??????#????##?j???z??`_?@?Ve??#`??B?#\????????j????{##?2#???n##????.??^?;##Y????\???#VE?#e@###`f?D?_???Z?##?=??#??7#????5??#?f?#???^##??4#??#??R?R?u??A??#s###f??????#??O?G?V#{{??&gt;##?????g.?k#Z?##?Ls? ???S?#b_#??## M]????o?J?????##HSW?WU?ε?~?rR??##??)?????{u?X??### ???#?@??{Q?\???:??##@d????A[???#??~-?S??###?V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???##RM]?_?????#??##@?i??##?~{??##?TSW???????~?,##?5m????W9??????##@????w??n?g?_##F????P??o??###?i???J'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???#???~?|????##0?#????#??6???[\?##0???#:??_?C???Q##?????????#+\?##p#???????7vK~??zf?8###`??^?#?v???i??###?????{ox??</w:t>
        <w:br/>
        <w:t>??##pW??/V???+#?&gt;??##??????JE?c??&gt;?~##??????y@?|wX????f?##?.?]??#????T/?|???##&lt;#????o?r???##?????w|??S??##?{zv????k?W????G?##??z????j???98?##p???/???8?#W?j?8###?#?E??????~??m???##??????{?#VN?&gt;?##~K????#?W?(???##?a??x???~#?O##???????3???r??;??##??yv?????-y??##?#&lt;???~Xe??###??????b?^???M?###?U?????#????#??,y#&gt;??##x????M?Dg#\?_?#k^??{</w:t>
      </w:r>
    </w:p>
    <w:p>
      <w:pPr>
        <w:pStyle w:val="PreformattedText"/>
        <w:bidi w:val="0"/>
        <w:jc w:val="left"/>
        <w:rPr/>
      </w:pPr>
      <w:r>
        <w:rPr/>
        <w:t>#?l?}?_?#4D????-]4#?##?C=???8?w?T?#??#?##?C??o???/??q?##?ar_?#????^=?O##?????????w*??##???? g?9???3?###?#??}??#v???##?c?}?_?#|??#?W??##?Q??o?E]??G####?#????S</w:t>
        <w:br/>
        <w:t>?????##???}????????+##?E????????3####K?????a?????-##?C????u?Z?#####E???M}.?#??n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##`?]?_?#ttkDc???##?ǘ??p#?#W?????R:?=|###?+w???:##?I#_?#+?##0#???#???Q5?O##???????4??##?#?]??)???V?vH?##?</w:t>
        <w:tab/>
        <w:t>?]??u??^s?@?##?I?E??????zR#to3?t##?N???????(???###?W?????_??w?|?##LD???#??S?#Y.##L?\??????v?Y*##L????[#%????###?#d^?w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A?</w:t>
      </w:r>
    </w:p>
    <w:p>
      <w:pPr>
        <w:pStyle w:val="PreformattedText"/>
        <w:bidi w:val="0"/>
        <w:jc w:val="left"/>
        <w:rPr/>
      </w:pPr>
      <w:r>
        <w:rPr/>
        <w:t>##?*o??n?B\?#?F?##0)???ň??&gt;#?????</w:t>
        <w:br/>
        <w:t>##LL??????##?~T:=??Y&amp;##L?&lt;????_???E}?(??#)?O##??y??x??z??i?H????##?I???o?w-??[???#?##??????l?uZ;?f?i##0#2???k??pT?#d?i##0#rP?W??????####?#e^????,^#P?##?id^?W?y`??##????/?????Z?###?#???8?7?\?##?t2??7?N??S??###O'??p#pT?3?##?'?u?????=t??##???y???/??Y</w:t>
        <w:br/>
        <w:t>##?'????~?z?#????z?kr?##?Sz??G?k???j;#???##???i???j??;#}?9?##?t????#?#??'?#f?###O?????k#'?ZE?#??#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u#?O##??e??_???y?</w:t>
        <w:br/>
        <w:t>##?L??b?_?z???#?o?#?###?D2????ssk{?1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??#??T?##?,&lt;y??#?????rX?z?##?MO^?o??km#?[Y?=##?)?????N?9?##???????&lt;?#V??w##f???[r?_s? {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?_??uco??##??S??????Bo_T??###@#???/Z???&gt;??##????????#??W????##?????G??xmZ?##????#????˙8?##??'??w???2??##??'??wz?#??## SO^??n#????##???$???x?N??S#g#??##??#???v?Np??#V??##??'?????R????##?x??#;#h???###????????^?z?##????#+?#+'?Y?1##x??c??#g#??## [OR?o????#?fK?6}###????^?o#?Y@?|??##?????]?i?#?J}??##??????y? ?^??z!l?####z???}o?D?##?&lt;x???;?#p?##??#????.6???##?#?#??h#??]o????###e????)??/jGEV?## #&amp;]?#??????8?z_##?2????j??od??##@?x?_#???.??##???????a???##??#??#?r??##r?i??##???##?#?#??w?????zO##??#??w???z??</w:t>
        <w:tab/>
        <w:t>##"OQ??#Ok??)##0???????Y?'##?&lt;A???Y???##@?&lt;A??`????##?????m??!??a?###?b????i?.^???##y1????}T???8?##?#?????7?+q?## /#??om?Z???m??+1?###?1???]K?x??|%V?## 7&amp;R????#??u?J#?##?????-?#=??## g&amp;&lt;???^`?###?f????#?EZ?##?G????????z?wo3?S##`L????[??=?????##??c??#???@?M4?v??A??##y3??k ??#???[#?##???#???D?kl??##?#?@?_lG?$x#????=###????#+???Y?###H????#?#??U????###$Md???#l?????###$Md??jK?l#}??##??$??#???????##?4##?????????###??D? g#??;??## ?&amp;3??????#2?##?\????-UI8*?T??;##?f"???vK?A?{###?&lt;z??-W???????z?##@?G??w??s?#|???##??G#?##????#{???###?y???o??#?1?##??z?????o??]F?##?S#??#[??z??## ?#???V??G?&gt;k?##?S##?/f?)?#~?#?##??$??#???m???##?|?????`??=??##??#?????Q+p?## ?#??/???#???/##?5???;~?_?)r?##@^M??#?#????##@n=z?_?ItN+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m?{R???3##0?d???#{???##?G??????;?z?##?0#????}#???v?{###??H???U??d?g##`????#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w???##y6????##?m#??#??R??###??D???~???##96???|X#??a??##?i#??^?#l?####?G?????Q?t???##??D????#??s?## ?&amp;P??l#????##??D???7}??##??#??w??V???##?</w:t>
        <w:tab/>
        <w:t>??9?##?s#??7?</w:t>
        <w:br/>
        <w:t>#??##?</w:t>
        <w:tab/>
        <w:t>????"?##?l#??????##?g?_??#?"?##??????????^##?Q#??-??3?/##0????9?##?w?^??\#?KY?####?????~??w??##??z???_?V??+##0???????2??##???????#??##?</w:t>
        <w:tab/>
        <w:t>???\?##?o??##?=#??s?##@?Q?##`?&lt;????N???##?????#?n5?###?L?????##97?????##?#?##f#?##f#?##f#?##f?#????2?###???????T</w:t>
        <w:tab/>
        <w:t>?)2?3##0????=??##?G????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??C?##??C?##??C?##???????u?^?z?##?(?^?os?## ?#????[?Y?####????m????##????????##?????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@?=~??oom_s?## ?&amp;P???##@?M???Y,?</w:t>
      </w:r>
    </w:p>
    <w:p>
      <w:pPr>
        <w:pStyle w:val="PreformattedText"/>
        <w:bidi w:val="0"/>
        <w:jc w:val="left"/>
        <w:rPr/>
      </w:pPr>
      <w:r>
        <w:rPr/>
        <w:t>?m?### ?#??#le??#d?_##`?</w:t>
        <w:tab/>
        <w:t>??;??????##?4??g???g?_##`?I???J}y???##?|?D??[???/##0?$????iMl??##?i#??^????~##??#??#??w?&gt;3###?[?????#??/##0???#?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Mb???#?##?</w:t>
        <w:tab/>
        <w:t>??#??#?##?k#??????##@?M`?p??W?ng?g##`????#????##??z??S|wX???3##0?#??o??òW?z?##?0?^?o????R?#?##?G??????r????##?a&amp;2???#???3##0?$??????#?##rk#??#?#??a)?=###?&lt;z?_l???????###?C#??#?;?^???##?4?????#n{?###@NM???????V??###?M??/?a?kd?o## ??????"+###?W?^?#?i?#?N+Y?###H?????#b??;??a???##??D??#[???#??7##???????#\?{?u?;?|?##@?#??M??????"??###I#??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D????"3###?O##???:-??Y?###H3??g#l??f?w## ?#??o????zT?z?##@?</w:t>
        <w:tab/>
        <w:t>????np??r?## ?&amp;1???^?k?</w:t>
        <w:br/>
        <w:t>Y?###H????#???Ef### ?&amp;P?#???3####9???k[5f### ?&amp;2?_?Q?J^=??###I#???69#?i?W?z?##@??????y??w??#?### ?&amp;R???-#lng?## ????:#???##?*?##?????s?????z###?k#?y?/rs?t???##???@??:#h#UN?Y?!##pM??????v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L??o?#j{??e?####??c??#*?[?#@c??####????;?? ?n?#?f??###?&amp;R???$6??#?J?### 7&amp;T?#?#?J????###?Md??u??#??+q?##@nLh?d?5###?I????z?#`#@##?a????^b####?2?????)_??kq?##@&gt;L???9?\??kq?## #&amp;6?x6?##?W?p?## /&amp;Z?????}y???##??x??276</w:t>
        <w:br/>
        <w:t>?\#??|o##?0?????(y???###D&amp;^?#?,v?z??</w:t>
        <w:tab/>
        <w:t>##"#?????E??#?##?????-???o?###?#?x?_?#h.#??</w:t>
        <w:br/>
        <w:t>###90????????&gt;?###?#???~?x?#??T###????#???i?????###c????????w?\?##?##??7????Ts#r?## #&amp;^?#[</w:t>
      </w:r>
    </w:p>
    <w:p>
      <w:pPr>
        <w:pStyle w:val="PreformattedText"/>
        <w:bidi w:val="0"/>
        <w:jc w:val="left"/>
        <w:rPr/>
      </w:pPr>
      <w:r>
        <w:rPr/>
        <w:t>??W?3# ##9?#??;???G??&gt;W?##??#??o?v?V??q?## #&amp;^???M???*&lt;??##??0???iWhn#??##?|?x?_?+?.?J??###@.L??#n??rR?###?&lt;x??Km???Q??##@#L???5g#??n?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r????????z##?#???y@W?#??###????[???????LO###23???9##?????_##?$??#"#,#Y###??=A??:#???79### k#??#???_??a???3###??=A??:#??w+?w\?##??I??#*????f?or?## [O4?K??+?</w:t>
      </w:r>
    </w:p>
    <w:p>
      <w:pPr>
        <w:pStyle w:val="PreformattedText"/>
        <w:bidi w:val="0"/>
        <w:jc w:val="left"/>
        <w:rPr/>
      </w:pPr>
      <w:r>
        <w:rPr/>
        <w:t>??##d?</w:t>
        <w:tab/>
        <w:t>????a?[</w:t>
      </w:r>
    </w:p>
    <w:p>
      <w:pPr>
        <w:pStyle w:val="PreformattedText"/>
        <w:bidi w:val="0"/>
        <w:jc w:val="left"/>
        <w:rPr/>
      </w:pPr>
      <w:r>
        <w:rPr/>
        <w:t>^??W?'###?x????_?+?f??#?###d?????*@##do??Wk]?#??~##0????v??:=###??S????I?Wa?###??????57#~K\??###@6???#??####Yz????/{?k_S### #O^?#^?_?*e??##?'??###E?k##2????:???'{#?###?,dQ?????Z?{##??z??????#?e?### +???[~kW?####?^&amp;?? ##?F??##??z??S?~?[?z?##?U??????o2#####????##? g??##????????????##????????#????W?)g??##??????D#????##0????#?up?1h????w???##0????##t?@?|?,?##d ???????l{?{T###?????;a???]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_&gt;=`#`##?Z#??????i??:?##&lt;????#?5?,S###?e2?_^?#?9?f??#@##??S??#?+??v?B###?????}?/?#x??</w:t>
        <w:br/>
        <w:t>?##?V#???b????#~?:?O##??Y??tT?# ##O*??????# ##O*????[?###?'?u?_?y?#?#?###?t???????I?1##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08?U?#r###????/?#6?}??##x2???cy??'?#f###??d^?o?y#??Ge??##&lt;????????~{??7???</w:t>
      </w:r>
    </w:p>
    <w:p>
      <w:pPr>
        <w:pStyle w:val="PreformattedText"/>
        <w:bidi w:val="0"/>
        <w:jc w:val="left"/>
        <w:rPr/>
      </w:pPr>
      <w:r>
        <w:rPr/>
        <w:t>##fC??u#?9????,##?#???</w:t>
      </w:r>
      <w:r>
        <w:rPr/>
        <w:t>忝</w:t>
      </w:r>
      <w:r>
        <w:rPr/>
        <w:t>??Z)??##?Y?y?_?v7?V? ?####?y??????G??j?###?!???&lt;?#g ?~?????##?l?A??%??#g#????#d??##0?rQ?#??#?yX???&lt;##?#9????????;%1##m###LV????_??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A?_\?w|?#??)??3#0##?????:???pQ??##??##?????Qn????79?##0Y???;??#???)y</w:t>
      </w:r>
    </w:p>
    <w:p>
      <w:pPr>
        <w:pStyle w:val="PreformattedText"/>
        <w:bidi w:val="0"/>
        <w:jc w:val="left"/>
        <w:rPr/>
      </w:pPr>
      <w:r>
        <w:rPr/>
        <w:t>??##LV.??V?#?#??????#?###0</w:t>
        <w:tab/>
        <w:t>????;E3#`??##???Q?_???J_?#L###????????#?#0###??????}???##&amp;"w???=??O???\##?f???#??{?#С####?????&gt;?[?|w#?##?????#A#t/*?</w:t>
        <w:br/>
        <w:t>W?##LJ????</w:t>
      </w:r>
    </w:p>
    <w:p>
      <w:pPr>
        <w:pStyle w:val="PreformattedText"/>
        <w:bidi w:val="0"/>
        <w:jc w:val="left"/>
        <w:rPr/>
      </w:pPr>
      <w:r>
        <w:rPr/>
        <w:t>?????##??????DZ##????##?????&lt;#?T??,@?###0#y???m?n?#??##??##L@???#}.?]/?M??##LB???*?</w:t>
        <w:br/>
        <w:t>@?W???##`:??o?#:^???##?t?]???#g%;#??w#j##*###&lt;?#??M???{??###?Q???#?#й#?5?,???!?###x#???w?3???#+###???V?#?n??,#?U???##&lt;?#?????n?kd?###0m?V????^???i??~###WN???'`7???S??##???[????Y@g??W}#;&gt;=###x#???Gt??^?????##?t?i??~G???????##?t?]??m##??n?W????##?"??q??#?|Q???##???q??S?&gt;W?##&lt;????[)??O??#_?#####,??s#??)??#??##x#????|#???#z?#?##x#???#?[??[???##`Z???fuV??[?%????##?tx#???N?,###?r_?#?#??F?####&lt;?gP??#??w???##?4?}??#??'?.}###x#????w?#????;??Y^##L?gR?#????^y ?#b. ###?#??-?z?g#####(??????ro?w?###????#?g#?z???9G##~?????e##??U??#?# ##????????[&gt;???##???}??:??y#?wJ~??##~?3??wb?#???-?8????##???}????#??#####~?????#????-???9##??gP???X</w:t>
        <w:tab/>
        <w:t>?vX?#?###?-???\?????)??###?oz????h??-??Yv##&lt;W??/?#???Q?# ##?????U#? ???#?##f????w?#??*?2?###?;?a????e????I?j##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6O?G???##??gW?o??:[i?#???^?"##?????-#????#H??##??L??-?;??Q?#?##??gW?#:?|%?w??od?###??&lt;??D#?{??j?u???##????w?3???</w:t>
        <w:tab/>
        <w:t>x?^#}###??=???#?^???6###??Y??m]o??^#???##w?,???N??;###?#?i##0#?]????&gt;#??##&lt;#??#?????#O#|f###??}?_???_?????4##x#?e???#?)yM??##??s??#?o?j?</w:t>
        <w:br/>
        <w:t>####??g_?#?[#??????????##?y???K?#??Nj?###?.?e??#0??#_5#?</w:t>
        <w:tab/>
        <w:t>##?;y???L`??e?y##?#&lt;???j??c#?#??#c####k*??#u??;;??#?###0?4??ó??E}???#0###??}?_?Z??Z~k??5???2?|##?)?????A?Z#?V###?LA????[?[###@?????ur?'?##???### ???'\??##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??@?W#k#q###?0SW?#???+????##@?i??#d?U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??##?#??###f????`?3?/??g?R?</w:t>
        <w:tab/>
        <w:t>?###?2u???w???</w:t>
        <w:br/>
        <w:t>-###??????#?#rov*???]##?i????l?)[#?###@???????4??????G/?O##?|????????????!##??????U#?h???#Do???e##?e????????#?5?#????e##?e??????AC^??#?##?1u???#????"0##?#???Z#?~C??-?##?)???s??z$[#h?##????????h##???###@????X#??????##?4??1"p?t?###?1???g?j?</w:t>
        <w:br/>
        <w:t>?##??????)V#???~???##??????????k##?b*???,?m?????###?Y7u?WW??????</w:t>
        <w:br/>
        <w:t>#####????Qg6b#7??A?7##y0???wm1#?F?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s??&gt;###L?_??#M_V#????#?#?#??4?????u?#g##V###????#?~y????##0???J????,?y#h###?????m#?^?.G#P?##?????[3b?}mn?##??##3j</w:t>
        <w:br/>
        <w:t>???#??_?\??1###`?Mm?x#@?o?/#?###f????}Ik?h??wi###?_[?u?$???????j???J?o[?#}#??qr????3??g???I???????I???,????#??#\???^#??G?z??z?##|?#?</w:t>
        <w:br/>
        <w:t>????z?{???o?~?w?#w??6?;H???u=?u???_?&lt;??Zj??Q&amp;j^??_???????????~?#?~??????????????????#???Ky??z?q~??1??_?*??T?|??_udT?&lt;n{??#????oW???O?:????q?=?????Y????A????????ζW?({?~#???##??=?$??7Q4?????7#f(???????#?9?y~ω?l??????+?????{?g??&lt;h??^c??#??|??My???&gt;M??#??#b???y??_???#?#?d??\??cE?='?}?!?#????j???#???##??j?uT?\</w:t>
      </w:r>
    </w:p>
    <w:p>
      <w:pPr>
        <w:pStyle w:val="PreformattedText"/>
        <w:bidi w:val="0"/>
        <w:jc w:val="left"/>
        <w:rPr/>
      </w:pPr>
      <w:r>
        <w:rPr/>
        <w:t>??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g#v??#J?,??S#}'??k?q??$~Nn??????????2v???~???L??y??{???????^???/K%?#?zE'??W??+?&lt;?????H????????F=^^??+_]??#??mh#w?v#7.T#D?????lwTg#{?nA\??+?????e?n?????#L??&amp;??L?{???##?)??oQ?n1??]wy??})?N???g????????????lo??8c?W#?#???x?wx??^?=b???v?##?-???????|?W ????u?O??#??W???s?</w:t>
        <w:tab/>
        <w:t>oL##?????|?C_??8?_?6??_y?N^??g#????,?#?M???#?#???~?z_G??3#?b&lt;g#??O???~?#?oG??&gt;c??1??gw?y??3??'?????#E???????wr???#&amp;?t{?###?e/??&gt;?????U?G?1???????Q??2##?#}##?#.#?'????#?#8G~??o?#??'??#:???????#ot?????z?o??{??.????c&gt;Y??S&gt;v????q????z#=t??=?????X?[??#???{16???z??{???t?l????g??s?_#??zpt?G??6L???&gt;??????????J?#?#???/???##??Q?&gt;{??d?##?j????#x?##k#??/G?xn?W??&lt;?S????7??????s??g???z???#???L????{??????N??#???????#?~??L ?wz?#?????s?#?????O?{????y??????????{N\?sU??#??8?#y??nK?u?Z?o`?S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H?k}t??~?a#??[??*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???#?#?#?#???~?7%??)?#????D?+#a??#??#?#f?/??=+????#??N???M?/s?z??q??9?Q?Tf}?#?ok;?(?s?x??x#R^kT#??eo%??b?[#?????#??9y?????}#?~_??3?????w??a??????o+z?????.??mw??9???????H??{??1r?b???????s??B???????C??(?6?!?x/#E/?????W#?:???s??;/R#?o??????}??Oζ????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?^x#?q#&lt;ǎ??(??#/R??????#y??&lt;a??#?M?!?|0&amp;#?|??~???~????????#????W?6?V,\????7Z??#??v/???[^KG3</w:t>
        <w:br/>
        <w:t>xnz?Hn???-w{???#???#?g????X?O|~?~'??}?C??????????M/???</w:t>
        <w:tab/>
        <w:t>?????&lt;n???=??????????#-'#???w?}???????1?g??????#?{??c1d?#?3?sJ??</w:t>
      </w:r>
      <w:r>
        <w:rPr/>
        <w:t>侷</w:t>
      </w:r>
      <w:r>
        <w:rPr/>
        <w:t>F?7??&lt;?}?}#^??a?#???????????$?:?????i?Meo'%&lt;+????w??s??w&gt;7??#{?q???2????og?=??{???Fac{??g??bA??b?u?dy???;??|??md??-?yQlk;????m?Yl[??x?#???????9??f_6??2??????+?+??g+7k?k7?E?^|#????w2?|?V?#?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|?,?}?l?xI??t?p,????</w:t>
        <w:br/>
        <w:t>?###j##</w:t>
      </w:r>
      <w:r>
        <w:rPr/>
        <w:t>筘</w:t>
      </w:r>
      <w:r>
        <w:rPr/>
        <w:t>?&lt;?q?#A|??&lt;?!?X~?)?#?????y;&gt;?w??ω#?+??N?&gt;??=?Q??OV#??#?</w:t>
      </w:r>
      <w:r>
        <w:rPr/>
        <w:t>皜</w:t>
      </w:r>
      <w:r>
        <w:rPr/>
        <w:t>?O?~}?3???a^?'??</w:t>
      </w:r>
      <w:r>
        <w:rPr/>
        <w:t>鐷</w:t>
      </w:r>
      <w:r>
        <w:rPr/>
        <w:t>????4g?&lt;???#??M#??3?????L#???(?u#_?T?????c?&gt;??c?0#??;x?z?????^???;?z???Q#?#??K???#?X:[R_?l?N?/??????3???C#?.sj,?ǜ???????v?#?|?|????)xGQ|V?O?#?#?o#?????0?K?zoiq#}?`oSm?l?RG ??????h???????P?'?#f?&amp;??/%?g?n"~????</w:t>
      </w:r>
      <w:r>
        <w:rPr/>
        <w:t>纖</w:t>
      </w:r>
      <w:r>
        <w:rPr/>
        <w:t>???M?????u??U????y?w0??#???4#?^|?&gt;S???o[p??,????v?x?</w:t>
        <w:tab/>
        <w:t>y?#??????{?#??#?#??W????~~???`?????G?&gt;??}?'}?'?q????/?#???Zd?^?????0????O???q%?#?J@</w:t>
        <w:tab/>
        <w:t>8?N`X$-q??Q#?#?#</w:t>
        <w:tab/>
        <w:t>#?????#?#?Y??;???n%5??p?????8??#?&lt;O1v#F?~?????f|???I?$?? ???c?#)VF?#+b?98?3^?=??;?zU?????#,#??????~\??#?#???x#?s?#??#=????O?z??o?l???Il??4??O#?^??????ZK)????&gt;???#?{???ǔ?f??#??????h???s=???6??????*????zt=???f?#o??#???{xi???h????R????bY\#?|?_P?.?:????Y?7K?9???#{??`#[?c???}???gm#[w??~?3f?M?s#Z???3?tL#?0\O?l???l????s??Yl?&gt;?^o?]??3{??????e?6?~????n???V??s???%{{?????4Z?vY???e??????Ug???7???{a?m?Ж???H????#?*_??,w[N?{</w:t>
      </w:r>
    </w:p>
    <w:p>
      <w:pPr>
        <w:pStyle w:val="PreformattedText"/>
        <w:bidi w:val="0"/>
        <w:jc w:val="left"/>
        <w:rPr/>
      </w:pPr>
      <w:r>
        <w:rPr/>
        <w:t>/5????#???-x#????#?_?????y?}???:o??????w#}##???u#?-q??u??6??q</w:t>
        <w:tab/>
        <w:t>??????????*?~???6??l????_???[????]???B[i?h?@?1?o9~?]?8~&amp;?</w:t>
      </w:r>
      <w:r>
        <w:rPr/>
        <w:t>齧</w:t>
      </w:r>
      <w:r>
        <w:rPr/>
        <w:t>?&gt;???#Z????y????K????4???L?}?^#???(l???'?#?{??~?:=?i????#??er&gt;?(\o??#?{##??C3??%?#_#?ir?##?u?</w:t>
        <w:br/>
        <w:t>_#?'?={&lt;o????|&lt;g??????x???,6??</w:t>
      </w:r>
    </w:p>
    <w:p>
      <w:pPr>
        <w:pStyle w:val="PreformattedText"/>
        <w:bidi w:val="0"/>
        <w:jc w:val="left"/>
        <w:rPr/>
      </w:pPr>
      <w:r>
        <w:rPr/>
        <w:t>#?v??v?u?#?????Z[]??5t#-????#???/h9#?????_???`??##_?#?z|?z?7Go?n?:?F???B?6#n#?#Z??,??[??????#??Y1???riU??!????mm??^#???J-#????+?z#??}?M?W=o?^?Y??~@??M????^+???K??z???#????????0#?}??d?#?Wf!?9???n???6</w:t>
      </w:r>
      <w:r>
        <w:rPr/>
        <w:t>貝</w:t>
      </w:r>
      <w:r>
        <w:rPr/>
        <w:t>??M?#????2?v??G_%??,?"?#?????w??]#???}?:?e???L#??vO#=?yY#?6Z?/???o</w:t>
        <w:br/>
        <w:t>Zx??}??M?e??????{?g???.?m?R???v????{??9?[???L2?&lt;??????e#??#W?=???y?}Ve{??_?6?"?+??m#_#?F?k#?mQ?s??"#????</w:t>
      </w:r>
      <w:r>
        <w:rPr/>
        <w:t>尿</w:t>
      </w:r>
      <w:r>
        <w:rPr/>
        <w:t>??A??zr~?|?????????3?w??y??ov??????~W????a?=?y?V?_???#???z????W?M??????#?cy??9?,?#p,????P?##J??##??s4;V??bt?}??????#??#d??#???@?]?#???QH??#a?m?B?\?A&gt;???4&gt;?cd??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D###????E###F###G###H###I###J###K###L###M###N###O###P###Q###R###S###T###U###V###W###X###Y###Z###[###\###]###^###_###`###a###b###c###d###e###f###g###h###i###j###k###l###m###n###o###p###q###r###s###t###u###v###w###x###y###z###{###|###}###~######?###???H?w;???eX????g??[??#o-?,6??j??K??????~~???{&gt;]?1_?V#????B?#?c????~??s???6y:?#p6&gt;#??9?d????????????????_?7???G???????#???##?q_??u?u?_G?????????u?Y????u?O???????#e?}???[?q##?q?#|??h]|?v??#|?????#{om?N?y??{??????b?'?i??m#?:???I?0o?k????{??&amp;?G??~?&gt;??!?#?-?_[&gt;???2,?????v#?????##,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?O?]???"?????q??'?fn#????;]??I???u?:{?#f????&gt;???~G}.???v?{?_'?gX+?x?_??3o##??W?}????</w:t>
        <w:br/>
        <w:t>M???#?-#G????K?dh_?vU\1?F{?[k#Zk?????9?+?Nǖz??%&lt;$?o.|??v?????q??._??????#7????w????6~??w?????1?????=???k??#s?o#????F?}?????????]???"i??ix??N#]g?K??}=??????yhē?:?#????~#?U?????,?}?????n&gt;?~#?St?????%??S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?%~w~??F?</w:t>
      </w:r>
      <w:r>
        <w:rPr/>
        <w:t>［</w:t>
      </w:r>
      <w:r>
        <w:rPr/>
        <w:t>????&gt;D?_#"?9?#??ih?x?u???)??a#????y??e?????&amp;??&gt;??t???m??c#?&lt;??q?O???~#?3C/??[{?S??kO???7?/??=1?4#=??I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'4????????N?#?ω?'????#??}|??|??j??_??8#Y?Go??#??7?7Gwm?9?#?#??x?#??1_?#]#?#-[??z?-?_??</w:t>
        <w:br/>
        <w:t>Z.Z?_#???m[??Q?/?l????~&lt;??#f????e?????)??????G??A?#U??#K1#?"G??&gt;?\??+|#z??!?##???x_?S#??P?##;??^?O?Et9?.#?b#?????x|?O??#e4??i?x&lt;?=?{?????#?i0o?U??{hm?a?Y?#?#?{W???#?t?Mpyh???T\??m?k?????</w:t>
      </w:r>
    </w:p>
    <w:p>
      <w:pPr>
        <w:pStyle w:val="PreformattedText"/>
        <w:bidi w:val="0"/>
        <w:jc w:val="left"/>
        <w:rPr/>
      </w:pPr>
      <w:r>
        <w:rPr/>
        <w:t>?????????#/|#??#&lt;_?6?5?????/????S1# ?a??_?W}??:?#?oy?#????\?????]??y?Co?4l???X????????B???????2??Qy#????/?M?#?kH????gLO??????#?:??????%#?#?s???t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??#???????p??O??###`=p?????c?#??E???#?#o???????</w:t>
      </w:r>
    </w:p>
    <w:p>
      <w:pPr>
        <w:pStyle w:val="PreformattedText"/>
        <w:bidi w:val="0"/>
        <w:jc w:val="left"/>
        <w:rPr/>
      </w:pPr>
      <w:r>
        <w:rPr/>
        <w:t>2;??????#?#?k??o???#?????Z??Z??#?????^??#G#?#????}??</w:t>
      </w:r>
      <w:r>
        <w:rPr/>
        <w:t>蜟</w:t>
      </w:r>
      <w:r>
        <w:rPr/>
        <w:t>Z$??#?tn{??,????t?'?#ho????c?'??y???~?h???????G??_??)#0?#o??n?n?#??????????t#7??q?#?f-#E#V?&amp;Y+sgoC{??r?#?#??Y???gM?/??NK-?N&lt;:?w#?#[#??7w?y?u</w:t>
        <w:br/>
        <w:t>I#[??Y:~?o??}#O-?X?2?O?_X?L|hfa??#f30????0?x??&lt;???=?-t{?[(K?}?m?0?}???t##\7?[[?VY??????G???a?????i??8]?u.q?u#??#?&lt;??c???m#?nt[?#?|???8}#m???#?????v??sV??|?\????????&gt;_F??{Q??}??</w:t>
        <w:br/>
        <w:t>j?e??o?6}##?c?_???#???#?t?\i??????????a##?}??#?o???wYk????#?7e??#?#r????7%?G?? ?$?'?#?#????#?i#??}&lt;?X?#f??w??7B?B??3###A??x?????d#d???}??n??*,??0A)?x&gt;#???#?#"?k??#J??G&gt;#Y)#d??3?/?+?)#??hQ???4"?{??Z#?A???1c?g??#[???(r#s?##??j?o#?S?]0=??C?{?#av&gt;??????O/??eo{???u?k&lt;?t???=#yλ??#7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o{?#^?|&gt;?#5</w:t>
      </w:r>
      <w:r>
        <w:rPr/>
        <w:t>忲</w:t>
      </w:r>
      <w:r>
        <w:rPr/>
        <w:t>#?0=??Z/?#-?C;?&amp;?Y'??j??~?#?????&amp;_???##??4???~??U??b??{?θ?????##?_#?@?*??1?#?#??un:&gt;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??#??1?0?κ?#?#?{??M#?#t8?T????I?#?#???vΛ*W?????w???@??U???i??Ko???K??3+??^???u?c#??-.?^?&amp;????g}?-??#/?????K???g?)=???n?t#?Q,/q?l!?j???X?e?q?Tk??????fDl??=?f???~]?^?lj?_?</w:t>
        <w:tab/>
        <w:t>????#???-}?Fx#?\Km??1%??st?n?+????#Y???6????/[V???#????7C?#??-Y</w:t>
      </w:r>
    </w:p>
    <w:p>
      <w:pPr>
        <w:pStyle w:val="PreformattedText"/>
        <w:bidi w:val="0"/>
        <w:jc w:val="left"/>
        <w:rPr/>
      </w:pPr>
      <w:r>
        <w:rPr/>
        <w:t>"?1?\??#?#?m???q??#?#?=?g#7%|????;??+?P??o?##?c???&lt;[?l??rh?f?</w:t>
      </w:r>
      <w:r>
        <w:rPr/>
        <w:t>峰</w:t>
      </w:r>
      <w:r>
        <w:rPr/>
        <w:t>?8_#??y</w:t>
        <w:tab/>
        <w:t>?#??</w:t>
      </w:r>
    </w:p>
    <w:p>
      <w:pPr>
        <w:pStyle w:val="PreformattedText"/>
        <w:bidi w:val="0"/>
        <w:jc w:val="left"/>
        <w:rPr/>
      </w:pPr>
      <w:r>
        <w:rPr/>
        <w:t>?#?)??#Y4##?#??H?#????#?+?#?5?c?&lt;??X?^Z#/??##??#z?#???K??#???#? ^A.??l&lt;?????Y?7#V~&lt;???/h??wf}?b?#??6K&lt;##????nwz^?CP#???'?U???!???W??#??=?{???????????#????;?#?|{|ǒ#?#nZ#??'#?8??##+*Q#??eh?q???#?*?F??O?#??=?0????%}?#?????#??7@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</w:t>
        <w:br/>
        <w:t>??p^???#?d?k?#P??Y?????}???;W!?]t?y</w:t>
        <w:tab/>
        <w:t>?#???ck#??&gt;?#z???k???#??gA?n?X,Z?????o'?Z?Ю?/??#L?4K{??#?.???J???#$k&amp;??,5???A?tl???h?#&lt;#??????#??e??2?m??|??#YA??d?????f?{??W?N??}????#?J=#=???#?????O??u#o??b}i?????x??;?~v?#??????}??p?w?CU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  <w:tab/>
        <w:t>??}?e?h?##?,#b?k^??У#8&gt;S{#?!&lt;##?</w:t>
      </w:r>
    </w:p>
    <w:p>
      <w:pPr>
        <w:pStyle w:val="PreformattedText"/>
        <w:bidi w:val="0"/>
        <w:jc w:val="left"/>
        <w:rPr/>
      </w:pPr>
      <w:r>
        <w:rPr/>
        <w:t>?}???a?#??hee?0??-??#Y????uw?K6y??????#??(x5??G?0?^??-???t}#?#??d#?w??#?c?].??#aq??O?#&gt;7k??4??#???#,?????&lt;??</w:t>
      </w:r>
    </w:p>
    <w:p>
      <w:pPr>
        <w:pStyle w:val="PreformattedText"/>
        <w:bidi w:val="0"/>
        <w:jc w:val="left"/>
        <w:rPr/>
      </w:pPr>
      <w:r>
        <w:rPr/>
        <w:t>#g??##??</w:t>
        <w:tab/>
        <w:t>={#???#???#'??#?D???9??#O???_W_???Hs#??##???#?????#G?a?/???{8?#8#??;?+{??{?}?3?:?v2e??1K9?#?&gt;9#9?????##?#?##?#?;??x#?#???;`?@?\?/???#kG?z#?]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.??65?????!?#?Vq?y#??#f?#?e?1X~?;#_###&lt;#????&gt;&gt;X?p#V:X?#??a?</w:t>
      </w:r>
    </w:p>
    <w:p>
      <w:pPr>
        <w:pStyle w:val="PreformattedText"/>
        <w:bidi w:val="0"/>
        <w:jc w:val="left"/>
        <w:rPr/>
      </w:pPr>
      <w:r>
        <w:rPr/>
        <w:t>#7#?&gt;?T? ?#?YG?????</w:t>
        <w:tab/>
        <w:t>?'????,?Mx?#?Pi?A]???#?????##`??:x#a?ι??#o"??s?{?J?#p#?#??w??^?Y??~O?M?&lt;??#(???[?#</w:t>
      </w:r>
      <w:r>
        <w:rPr/>
        <w:t>鵑</w:t>
      </w:r>
      <w:r>
        <w:rPr/>
        <w:t>G??#x#x#?Gq?#?#?*?#????Un@,;??b~Z?#v+???e?(????|e\@?????K0?#Z??#?t?##c??#g;?##@?}?`??x?#?????A?##o??KPN ??'7??#f7??'?&gt;?+fN??2??j1?o#?#??R???#g?=R?????/?#?#?^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?:r#?L|v?D#?c?#??#??{???????#i?$????7??#??"?#+#%S???y#?#L?s?^??z#?#q?????#???|?}y?;?~#??#??#?;'0K?#???;?#? ??E????????G?!?##?G?`??0}?u?5w????|?9????_????#_$?A??E#??#?;#??????v?|j???/a?#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`?#?#?N,?Y???,?`??T|??a?s?#p6Y?e?Z??|?h?#?????#?0?a????_??#??????????##????u?#{#?#???#:#?x??&amp;Xi?_j??~???#???##?#?#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????kh?k??d?/#?)???##?H(??2?#??6k??#???YP#?7Q1W??????)?</w:t>
        <w:br/>
        <w:t>м?.???cLu?^#?#??a?Q????</w:t>
        <w:br/>
        <w:t>ll&amp;&lt;@#??#~&lt;?#?(???a?z#?#??z)3?.?????#?#??z??? V#p?D#$???~?Y???#</w:t>
      </w:r>
    </w:p>
    <w:p>
      <w:pPr>
        <w:pStyle w:val="PreformattedText"/>
        <w:bidi w:val="0"/>
        <w:jc w:val="left"/>
        <w:rPr/>
      </w:pPr>
      <w:r>
        <w:rPr/>
        <w:t>??D-??s???????#}x?##????#??x?=?:#?#?#@#????#??#&lt;#??f??:?#??#??P??????##?+V??#??????#?????#???G##???#?#?7k?##?&gt;?????#?7#0#?&gt;?#?#???aX??#KT%z?#????5???#?B?????dl7ο??w????#!#???#???Y?#??p??l?XV?#??#?#?(?Rs?????#??#w??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ǐ1}????Y2w?m#o</w:t>
        <w:br/>
        <w:t>????#??U#}?###?x??Gk#?#??'??%?#$?y^????G?Z?I#??V?#52V?#?###?#???D'?%??????#?##n?q?r</w:t>
        <w:br/>
        <w:t>#?#8??#A?p#?#p??R#(Q#??e??Y#m#??9??+???!###?-z#??2#x&gt;Zv??l??x???4???#?#vz?N|&amp;??_#??#? d#?#?8?m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S####??y#?#??Pl??o?zw?#l#7?U#?=s^C8?Wg?#?}&lt;L1?#?o&lt;#??&lt;???????</w:t>
      </w:r>
    </w:p>
    <w:p>
      <w:pPr>
        <w:pStyle w:val="PreformattedText"/>
        <w:bidi w:val="0"/>
        <w:jc w:val="left"/>
        <w:rPr/>
      </w:pPr>
      <w:r>
        <w:rPr/>
        <w:t>?K?#???\U#Z?#2r#?_??#?#?v9??_?#???i????\@#??^???#??#?x=?zy???:?9'??y#A???;&gt;?U?##_??:Z???}x???????{#!N#?##???\???#P?&gt;?w???f?????????m{?|iV_1h##??#?#??</w:t>
        <w:br/>
        <w:t>?</w:t>
        <w:tab/>
        <w:t>?VF???/2T?nG?##^???@??v????-?a?????0?2##???:#??#??'????8?k?#?1?#\???v?F???\??##Km?-r#]?`?###\???M????#?A?_rW?^???K????#?U?]?y?#(???6??Y?#???%??&lt;??????#&gt;#</w:t>
      </w:r>
    </w:p>
    <w:p>
      <w:pPr>
        <w:pStyle w:val="PreformattedText"/>
        <w:bidi w:val="0"/>
        <w:jc w:val="left"/>
        <w:rPr/>
      </w:pPr>
      <w:r>
        <w:rPr/>
        <w:t>q?z#??ZP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Q?#?G/`f?|???@d???r#?5??#??.??uz??`?}|?#??#?A? ?v?"??z#y?+I?#?#???7???????'K??v?~???????</w:t>
        <w:tab/>
        <w:t>???X###????3??????7:F?#?~??&lt;##?????9!???Q#@4#?(?z#l?U#?Y??&gt;?##?_^Xn?Zc?gf???#PE??|??a?{&lt;?$??#?~?z#;??c?wc??#?~E#???###?|##9#X{????9??#D?#?#?u#??#??O;??%f#??#??????(?=?0?##?#T????w?P??7w#?7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-??K??#?w????+F#?#X?,???VY}??#????`??#?#</w:t>
      </w:r>
    </w:p>
    <w:p>
      <w:pPr>
        <w:pStyle w:val="PreformattedText"/>
        <w:bidi w:val="0"/>
        <w:jc w:val="left"/>
        <w:rPr/>
      </w:pPr>
      <w:r>
        <w:rPr/>
        <w:t>V??#??????#,??P ???#?E##???^-????|l?&lt;A????#\u???z##?n?)?r####*???Z#`wp##?g=@G∥?Rc??#?{???C#??????q?#??#?~`?gH?]?v?#d`?#o#?.k?T?#b????</w:t>
        <w:tab/>
        <w:t>?#?###?#X##?x??# e?#FO-r:#?#?#t????Ar,?#x4`?##J?#y??3??##?nk$#??4?#w6?Nl?l?i#{</w:t>
        <w:tab/>
        <w:t xml:space="preserve">??#X_=#?"??#?HN??????X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o?????o?#??p#?#?#?:#?#?(?V?#?/???]#`O</w:t>
      </w:r>
    </w:p>
    <w:p>
      <w:pPr>
        <w:pStyle w:val="PreformattedText"/>
        <w:bidi w:val="0"/>
        <w:jc w:val="left"/>
        <w:rPr/>
      </w:pPr>
      <w:r>
        <w:rPr/>
        <w:t>????G?#?#x}?4?????#^?#??a?.?P#?#u?,???#l??##\?a{?#G?#??#W+j|C7??sL???#p?B??b?46??{?O5?_## b?#H9????#?[?#?K#??gV|#?e???Y|??;?????#k?#V?-w?#??PL.?nL??K0?2?Z?8#??m??????BS?x?^??#??1?j??Sp?"?*??n??3.??pS#n#~?f???</w:t>
        <w:tab/>
        <w:t>##??y</w:t>
        <w:tab/>
        <w:t>??cw9/??????sX?I?q?rUty??#?6??M??&gt;N??G</w:t>
      </w:r>
    </w:p>
    <w:p>
      <w:pPr>
        <w:pStyle w:val="PreformattedText"/>
        <w:bidi w:val="0"/>
        <w:jc w:val="left"/>
        <w:rPr/>
      </w:pPr>
      <w:r>
        <w:rPr/>
        <w:t>@?z?&amp;Oq??##?????#P?e??E#U????#?</w:t>
        <w:tab/>
        <w:t>H?#9#^??b#?U{#!`^#??j???7??a?4&gt;??x#r#h#x???#Fy?/#???6O?????~?X??qy??~??f#??;?7??#q???#?#?K??#??~kOU??Jm?7????B?l7ms#??D??7?&gt;??п9#?g##1?r???^??#I??=?????#xq?=#-??g#2# {#?#k# U#??@##?##??r#?#(.?/?#??#????????c#vr#???#3_???]?#0|/?r?</w:t>
      </w:r>
      <w:r>
        <w:rPr/>
        <w:t>蒔</w:t>
      </w:r>
      <w:r>
        <w:rPr/>
        <w:t>gZ)?</w:t>
        <w:br/>
        <w:t>??T##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ho?!r???#K?#????,#??@#?&gt;?#?c?#?/??I?</w:t>
      </w:r>
    </w:p>
    <w:p>
      <w:pPr>
        <w:pStyle w:val="PreformattedText"/>
        <w:bidi w:val="0"/>
        <w:jc w:val="left"/>
        <w:rPr/>
      </w:pPr>
      <w:r>
        <w:rPr/>
        <w:t>v??X?#$?????:??#?#=6???#wlg?|??#????I??o?&amp;9??#?l&gt;??a]c??</w:t>
        <w:tab/>
        <w:t>x??1ae??_hM,???,#@?#?c+U</w:t>
        <w:br/>
        <w:t>j-?#??mi????A?#P"#????aZ#?o?#W?j?x?#x#??i&lt;&lt;#??_????#x#?</w:t>
        <w:tab/>
        <w:t>p??Rj???T?1?i???W?#???z##??##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o??J&lt;???#??#??Z?#5@?@?]D???#</w:t>
      </w:r>
    </w:p>
    <w:p>
      <w:pPr>
        <w:pStyle w:val="PreformattedText"/>
        <w:bidi w:val="0"/>
        <w:jc w:val="left"/>
        <w:rPr/>
      </w:pPr>
      <w:r>
        <w:rPr/>
        <w:t>#??.?n`???b???#???#??Ks?g??%W???&lt;??X????Jk?i?#?[p??+c?#?)?E#X???y???*??????[?#??#d?[?=?M#5?h?F??????4?g?#?O??#?#?:?#?LO???# Z????a???#?j=???#???~??r|k?##????????E#Z#`s</w:t>
        <w:br/>
        <w:t>o#?#&lt;?_##?&lt;??/?8#p?????#?K#L##?p#w!#?6U###??##?#@??9#?e'# f???#??k?[_~w;r#??u?;??#^???#tq|?R,???5(?#V=z</w:t>
        <w:br/>
        <w:t>??#?w???T???|?#?????]?~??~?#??#′?????#}b?#?/?##7`Y|Q?h???*L.#?i&lt;#?#3???"Md?#?w??7???#F]&lt;#??g?_#????*??6???&gt;r|U\v?#?}?/u??\!r#*#5???+###?#?`????????##??#Ay'h??k%#??S??#?</w:t>
        <w:br/>
        <w:t>8?#/O##??y#???z?E?d</w:t>
        <w:tab/>
        <w:t xml:space="preserve">??j#?U?????#?D??)??#n??##Q#???*?###Uq_????# </w:t>
      </w:r>
      <w:r>
        <w:rPr/>
        <w:t>燜</w:t>
      </w:r>
      <w:r>
        <w:rPr/>
        <w:t>??#(?:V=???Hu??Tl??#??7???E&lt;W?#\??+#GI?=?#`##?#??#??8#?#??##??#S#J?B??#?#?4????G?N??[9#j?=y?#@??d?#????q??????7?+?W?????</w:t>
      </w:r>
    </w:p>
    <w:p>
      <w:pPr>
        <w:pStyle w:val="PreformattedText"/>
        <w:bidi w:val="0"/>
        <w:jc w:val="left"/>
        <w:rPr/>
      </w:pPr>
      <w:r>
        <w:rPr/>
        <w:t>p?#7p?l#?#?7???#D#?8???w'??K?}??#?q#wG?Z#@8?[?#???h???'?</w:t>
        <w:br/>
        <w:t>?:Z?#v????#???%x???z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q??#?w?#z?#?=?q?#\#?????o?=???3Ms#???#/?#A????i????ws#??O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`e#~a#??##?o?y|v????&lt;?##(,??^@?##|??}fM?'#y???8f</w:t>
      </w:r>
    </w:p>
    <w:p>
      <w:pPr>
        <w:pStyle w:val="PreformattedText"/>
        <w:bidi w:val="0"/>
        <w:jc w:val="left"/>
        <w:rPr/>
      </w:pPr>
      <w:r>
        <w:rPr/>
        <w:t>##ǘ?5?#????</w:t>
        <w:tab/>
        <w:t>h4+Pj?O?#?*l.?#??3?W#=????V#"###~?#?????^C3`&lt;?`u???_????c??#q??`??&amp;??A?(#?</w:t>
        <w:tab/>
        <w:t>?#9</w:t>
      </w:r>
    </w:p>
    <w:p>
      <w:pPr>
        <w:pStyle w:val="PreformattedText"/>
        <w:bidi w:val="0"/>
        <w:jc w:val="left"/>
        <w:rPr/>
      </w:pPr>
      <w:r>
        <w:rPr/>
        <w:t>I\??????#?Vt??##???K5#?????#??Mh?G?#?#h#???F??#?Z+?FE?1???c#???g`?#-Z`?}??#$=s?o???U#+#k#x?#?</w:t>
        <w:br/>
        <w:t>???x#??Y?#????j???#,9j????T[?????#@???r#t#?# ??y#??xg???q?###?##p~P?=?f?#&gt;??#?Oh_,?[?[c??????5?X????###??#P#??[?????q?b?????#?6?#?_#?X5##</w:t>
        <w:tab/>
        <w:t>#}?#???#?:##?#??a;##4#&gt;G\??-???|??X~?# ??##0&lt;?E# `?$N#,|?B$ K????{??$???#???q???f?#??q=??b?p~/??</w:t>
        <w:tab/>
        <w:t>O?#k??oj?Q??c?n?c??#?-????|???znn??f??R?-?i?</w:t>
      </w:r>
    </w:p>
    <w:p>
      <w:pPr>
        <w:pStyle w:val="PreformattedText"/>
        <w:bidi w:val="0"/>
        <w:jc w:val="left"/>
        <w:rPr/>
      </w:pPr>
      <w:r>
        <w:rPr/>
        <w:t>##?ǜ???##_t?'?s?p??8l???#???#h??s[#?#??#i#?#?#EZ%'D#?g??;????#??u?????6o#??(??D??????#?ld??9?k?#??G(#oP?q?n@?</w:t>
        <w:tab/>
        <w:t>?)"?O#?9#?1M?V?##??ZqxL?w????#???]e?##???#???,#?/#?##0???+#ǐ????+U#?L'?y#?#??#0=??U??~????i?#?</w:t>
      </w:r>
    </w:p>
    <w:p>
      <w:pPr>
        <w:pStyle w:val="PreformattedText"/>
        <w:bidi w:val="0"/>
        <w:jc w:val="left"/>
        <w:rPr/>
      </w:pPr>
      <w:r>
        <w:rPr/>
        <w:t>#?/??###??&lt;??#z???#?#n???7?&lt;?v]????q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#0}?</w:t>
        <w:tab/>
        <w:t>?w??w?B?##ux??D#?u#??R#?##b?5V?Xs"?v?#H?#??I???#?C#@?@???5?X?#???#$???f#?;]?????5#?o9#?##?u?o#??P#`</w:t>
      </w:r>
    </w:p>
    <w:p>
      <w:pPr>
        <w:pStyle w:val="PreformattedText"/>
        <w:bidi w:val="0"/>
        <w:jc w:val="left"/>
        <w:rPr/>
      </w:pPr>
      <w:r>
        <w:rPr/>
        <w:t>?_v???#`#?G??W????????????,???#?b&amp;?;Z??=?#&lt;?????n{?`#s#4g#?k$?#?|?????G}?4]#8=??)??#??R?9#</w:t>
      </w:r>
      <w:r>
        <w:rPr/>
        <w:t>鸈</w:t>
      </w:r>
      <w:r>
        <w:rPr/>
        <w:t>??#0?_???#??6;#j?#??9#??xl?^@??s&gt;#??K??)?6??D</w:t>
      </w:r>
    </w:p>
    <w:p>
      <w:pPr>
        <w:pStyle w:val="PreformattedText"/>
        <w:bidi w:val="0"/>
        <w:jc w:val="left"/>
        <w:rPr/>
      </w:pPr>
      <w:r>
        <w:rPr/>
        <w:t>????F#B???????#?'??##?c??y?</w:t>
        <w:br/>
        <w:t>#?#</w:t>
      </w:r>
      <w:r>
        <w:rPr/>
        <w:t>漗</w:t>
      </w:r>
      <w:r>
        <w:rPr/>
        <w:t>?#?}x???#_??f#?XK\?X|??#k??&gt;???5???6?#?#?/8??~#?2?1#A?0?(#b??`??C?R8#f?+???W??"z#</w:t>
      </w:r>
    </w:p>
    <w:p>
      <w:pPr>
        <w:pStyle w:val="PreformattedText"/>
        <w:bidi w:val="0"/>
        <w:jc w:val="left"/>
        <w:rPr/>
      </w:pPr>
      <w:r>
        <w:rPr/>
        <w:t>?ik???#.?????KV?ν?6g???????W?}!???4"V???;??*?z??#?&gt;O3#M?#????#??1?)?p?a?#??#???3??E????????z#??}??#?G#????=#?О??#?3??K9?????p^{fT??)?/?#?&gt;????G|??(?`???????z#1#U]cp#&lt;?w???###?'/_L??6# ?c??????#?#?#?F?#?##u#^{# O5???#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#?#?O#??C?#9#`m`?z?????-?*w??#=?{##?O???&gt;??t?##?G]@#??x#?"#?#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/??&amp;h?????K#??q?e?????#0??5???#??x/?"TzWP??XO?#4E???EU????'??????1??%???[Xt&lt;#?#??{??M?Jb?x??Sn??3#U#?#@!#?F,???k?#6?s???#????|????#[?#]#?#?</w:t>
        <w:tab/>
        <w:t>?&gt;T?aO??Z#'&lt;?y?:'#???m???##??x#?[??WI???#?mf?E?HV#?#?T?(?#?0;??mq~x#q64?#f?#L#-???w#8??r#4??Z???#[_???a?9???#?#?k????u??8?^?#??#?WoA"???##y#&lt;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a'?o^??#%?#?ZQA??#;?????????????j#?&gt;#[?#Yk???#??$??U#??^?lB??&amp;?1?4?|??/????/?o????#?</w:t>
        <w:br/>
        <w:t>?4#g??F?#?##s#(?##?#7?#???J??#j##?#`Z?'`?_???#???Z??????????&gt;b???w??????k??#?O??C??R??4#??#??????#t?~??{???y??##??b0?#Y???9#????u???3???qN??#,#[???I##9?##&gt;#??r\!R?L?k???b?+??#??Ma?????w??#T?????^?a????q#</w:t>
      </w:r>
    </w:p>
    <w:p>
      <w:pPr>
        <w:pStyle w:val="PreformattedText"/>
        <w:bidi w:val="0"/>
        <w:jc w:val="left"/>
        <w:rPr/>
      </w:pPr>
      <w:r>
        <w:rPr/>
        <w:t>?#;j@?#$#?9??й??#</w:t>
        <w:tab/>
        <w:t>??w#???k??#???#F1*??h@?%X:?#??u#?#???Kk(h??"?#j??t#t)?rCK?#-#x?1??q??#????#?????/#soV_-{?z#A????#??#?-Ce????Y?|#[8?#???G ??z0??#0?????Kp|?Jǘ???U?|????#@?#?#d?#??Y?#?8? ???=????#????????#?#?{?#????'?\??#??W???#?????????#??#?G??T#?K#`?#8?9j???o?#@??X?##??##{#?/?Q?+S#v?#D</w:t>
      </w:r>
    </w:p>
    <w:p>
      <w:pPr>
        <w:pStyle w:val="PreformattedText"/>
        <w:bidi w:val="0"/>
        <w:jc w:val="left"/>
        <w:rPr/>
      </w:pPr>
      <w:r>
        <w:rPr/>
        <w:t>??u#?#??w??</w:t>
      </w:r>
    </w:p>
    <w:p>
      <w:pPr>
        <w:pStyle w:val="PreformattedText"/>
        <w:bidi w:val="0"/>
        <w:jc w:val="left"/>
        <w:rPr/>
      </w:pPr>
      <w:r>
        <w:rPr/>
        <w:t>??]h?#?O??}?6L8??Ιi???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&gt;?##??&lt;?#?c?#?'???=?#??:~??3##?##???7`?????}n?##???#????#?#????&lt;?1?&gt;@?{????-od?qK?V???N????S?9?\?ou???_q?q#?Z?N???L??#p?w????#h??#?=a?????6:Y{P</w:t>
      </w:r>
      <w:r>
        <w:rPr/>
        <w:t>鵨</w:t>
      </w:r>
      <w:r>
        <w:rPr/>
        <w:t>|?##????fDwZ???s15!?</w:t>
      </w:r>
    </w:p>
    <w:p>
      <w:pPr>
        <w:pStyle w:val="PreformattedText"/>
        <w:bidi w:val="0"/>
        <w:jc w:val="left"/>
        <w:rPr/>
      </w:pPr>
      <w:r>
        <w:rPr/>
        <w:t>i??????</w:t>
        <w:tab/>
        <w:t>?:?e?#?_/??/?ρ##?n#??</w:t>
      </w:r>
    </w:p>
    <w:p>
      <w:pPr>
        <w:pStyle w:val="PreformattedText"/>
        <w:bidi w:val="0"/>
        <w:jc w:val="left"/>
        <w:rPr/>
      </w:pPr>
      <w:r>
        <w:rPr/>
        <w:t>#K??v#"??k??#??Ct`?Z?????@???6?.?=?@????##@#?#!?(G</w:t>
        <w:tab/>
        <w:t>XmyE?|Qk&gt;?T-?drJ</w:t>
      </w:r>
    </w:p>
    <w:p>
      <w:pPr>
        <w:pStyle w:val="PreformattedText"/>
        <w:bidi w:val="0"/>
        <w:jc w:val="left"/>
        <w:rPr/>
      </w:pPr>
      <w:r>
        <w:rPr/>
        <w:t>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o??]???????#T??????V?_??W#?@%4n?#п?_,:b???K??</w:t>
      </w:r>
    </w:p>
    <w:p>
      <w:pPr>
        <w:pStyle w:val="PreformattedText"/>
        <w:bidi w:val="0"/>
        <w:jc w:val="left"/>
        <w:rPr/>
      </w:pPr>
      <w:r>
        <w:rPr/>
        <w:t>@T`?Q?Jy?#e??j#)?B?????@?#?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7N#8?N,??#M?Z?Jy?!2##?"?_?KXlh#?eGDf?q#?# G????y????)</w:t>
        <w:br/>
        <w:t>??O?#??P?????y##???????#??d?o???#??E???#m?x_??l?h??{???'?????kh</w:t>
        <w:br/>
        <w:t>????/??=</w:t>
        <w:br/>
        <w:t>^?#?#??T#x?#_?y.#??????l3##</w:t>
      </w:r>
    </w:p>
    <w:p>
      <w:pPr>
        <w:pStyle w:val="PreformattedText"/>
        <w:bidi w:val="0"/>
        <w:jc w:val="left"/>
        <w:rPr/>
      </w:pPr>
      <w:r>
        <w:rPr/>
        <w:t>??#?##?#?U??j??#p?L5#;:#X??g#?#=???\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"??????88???Q??ye??\r???#????0X?h?5?_?;?#9#?#?????Cv?P???#?#?#?A?V#?#????r#0;????4?#?nοh?1n???5Y'K?|o?#?#??`$?Z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#V?|??|?????????kn???9#?&gt;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u?s#????B?0_?Zf?.?????j#vw??0?+?</w:t>
        <w:br/>
        <w:t xml:space="preserve"> c#?U??i??G???O??b?^?1?????#??Q??n?S#?&amp;Z?M??@c?#??H?ǎ;@?</w:t>
      </w:r>
    </w:p>
    <w:p>
      <w:pPr>
        <w:pStyle w:val="PreformattedText"/>
        <w:bidi w:val="0"/>
        <w:jc w:val="left"/>
        <w:rPr/>
      </w:pPr>
      <w:r>
        <w:rPr/>
        <w:t>#????;?#?DU?,????T?%????o?m5?H?3_#?b:????P?Z??#??J#?7 #@??##{?L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-x&amp;???i?L??X</w:t>
      </w:r>
    </w:p>
    <w:p>
      <w:pPr>
        <w:pStyle w:val="PreformattedText"/>
        <w:bidi w:val="0"/>
        <w:jc w:val="left"/>
        <w:rPr/>
      </w:pPr>
      <w:r>
        <w:rPr/>
        <w:t>?T???u???#?z}#S%???4##???L#tt??Zv?O7{??:[l9#?##?(??P???P#``9??&amp;H5#?pM~?v?|&amp;??G#d?'lT#f?Ye????#s??Q???#?km?'[?#b##???2????.??!x6?m?;???</w:t>
      </w:r>
      <w:r>
        <w:rPr/>
        <w:t>爀</w:t>
      </w:r>
      <w:r>
        <w:rPr/>
        <w:t>(??~{??Kz?1?=???r#??O?X#p???:?#???j#bF`?#?#??#?p#?#?#@?g&gt;??#?un??h????;1?$?O=?</w:t>
      </w:r>
    </w:p>
    <w:p>
      <w:pPr>
        <w:pStyle w:val="PreformattedText"/>
        <w:bidi w:val="0"/>
        <w:jc w:val="left"/>
        <w:rPr/>
      </w:pPr>
      <w:r>
        <w:rPr/>
        <w:t>?o?h?M?#?#r?=###??K??A?#dV&gt;h#??#Pg#?@k#UY????^???g</w:t>
        <w:br/>
        <w:t>?@1?[?h?#}?^#?#?e??r?}?oO?#?#?#?=b?iha;'&amp;W????O5??##p#??*?#K?^?2k#?#{??#6?#??U???h?&gt;Z?n??#?@\?QK.Qz??_#??#?L&gt;?&lt;?*?O?%?????$?4?@?/#?y##?vD??5?i?G8?:l'??#? ???o??#t#??#Q#???o,?7?K#?*??#?%j##?#?&gt;???%?F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i}?&amp;?}#?#qW?"##m?3??#?#?l?B??#???E8#?*????7P#`?</w:t>
        <w:br/>
        <w:t>#???=f?{??|@?}?#??Q@##?#?g:#?#??#?&lt;e</w:t>
        <w:br/>
        <w:t>\?PX%??yhU?????#??#?</w:t>
      </w:r>
      <w:r>
        <w:rPr/>
        <w:t>敍</w:t>
      </w:r>
      <w:r>
        <w:rPr/>
        <w:t>???7??FC?#?#??#??C??#?g????i#???,&gt;?????#?@?#?:#???#?A??#??t????xs???=????s????#x&gt;n??O?^??##?#?V</w:t>
      </w:r>
    </w:p>
    <w:p>
      <w:pPr>
        <w:pStyle w:val="PreformattedText"/>
        <w:bidi w:val="0"/>
        <w:jc w:val="left"/>
        <w:rPr/>
      </w:pPr>
      <w:r>
        <w:rPr/>
        <w:t>??k#D?o?#?c?</w:t>
      </w:r>
    </w:p>
    <w:p>
      <w:pPr>
        <w:pStyle w:val="PreformattedText"/>
        <w:bidi w:val="0"/>
        <w:jc w:val="left"/>
        <w:rPr/>
      </w:pPr>
      <w:r>
        <w:rPr/>
        <w:t>???H??#U?B#?#????#??#?/?#????#x?x?????u,?^u?=1?{? 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`#?c???n?1?Y#?t?#,&gt;8#?w#s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2##'@?$?#d?"??c??V??#???g:????#r?C?\???#?Β??0??IL???t???'?2/`??u?????"?#?#?/?t#???p???#n??#?|#??[#??g????????Yl?[X#??#7?b?#Z??\#U#&gt;?z#?</w:t>
      </w:r>
    </w:p>
    <w:p>
      <w:pPr>
        <w:pStyle w:val="PreformattedText"/>
        <w:bidi w:val="0"/>
        <w:jc w:val="left"/>
        <w:rPr/>
      </w:pPr>
      <w:r>
        <w:rPr/>
        <w:t>?????f????J#?g+&gt;??@?#?c?=???##,~?</w:t>
        <w:tab/>
        <w:t>??sH#@???sT??*I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z???zO?J?%H????0?^#g#?I?&lt;#g??s?s?#4?????B??????????j?#?P??{#*##?#???;???n??##?f?z?p???#?#2?Ч\?Xz9#8#???,O?## 3.?????#?L?##k?s?</w:t>
      </w:r>
    </w:p>
    <w:p>
      <w:pPr>
        <w:pStyle w:val="PreformattedText"/>
        <w:bidi w:val="0"/>
        <w:jc w:val="left"/>
        <w:rPr/>
      </w:pPr>
      <w:r>
        <w:rPr/>
        <w:t>??#?l?(*??4?p??#?-?????????+v#/???y???%/????/??:F\`????N????p#;?????c?#?????'??#??h?3?D?#?#?L?k?#?j?%8??#(#??#f#?##?}##p????.?????#?G_#??BZ#????m8??</w:t>
      </w:r>
      <w:r>
        <w:rPr/>
        <w:t>迗</w:t>
      </w:r>
      <w:r>
        <w:rPr/>
        <w:t>#P???##α?????##?^q7????#??M?C?#y\?gQ???N#?#D???5#?A???D?#???s???x?s#V?5d?%s?G????</w:t>
      </w:r>
    </w:p>
    <w:p>
      <w:pPr>
        <w:pStyle w:val="PreformattedText"/>
        <w:bidi w:val="0"/>
        <w:jc w:val="left"/>
        <w:rPr/>
      </w:pPr>
      <w:r>
        <w:rPr/>
        <w:t>?eD]?&amp;Z??#???W?oP?!??I??b?&gt;/#???N?=?V??Mq?D##X????#</w:t>
      </w:r>
    </w:p>
    <w:p>
      <w:pPr>
        <w:pStyle w:val="PreformattedText"/>
        <w:bidi w:val="0"/>
        <w:jc w:val="left"/>
        <w:rPr/>
      </w:pPr>
      <w:r>
        <w:rPr/>
        <w:t>?y??9?|XM?#??Cd?S?#x??##{#?3??#?l?6`?#?k?X?FU#4???c#??#7??y????#??????#M#&lt;%??????*?#????#??(????L?#G#?eR'bY?H#0?X??#,???#(???#?7^??.-2?X?*??e#J?T?#?#?j??#&gt;?u?#?z#?N?B??#?#?&lt;?O?+????#t5#8V%???p?!#jBX{k#?{?G?*?,F#ī?K##?F #0?h??fH????_?G??b??j?????F##??\?_u??#Z?/##??_??W?</w:t>
        <w:tab/>
        <w:t>??@???z?o???k#????W?Ws???#?? #???[?#H#??##?/#??#D#`?#?;##?#:????7????k??i??o{??#?o#???*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~#?K9?4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#?@P?E?&gt;p</w:t>
      </w:r>
    </w:p>
    <w:p>
      <w:pPr>
        <w:pStyle w:val="PreformattedText"/>
        <w:bidi w:val="0"/>
        <w:jc w:val="left"/>
        <w:rPr/>
      </w:pPr>
      <w:r>
        <w:rPr/>
        <w:t>??##?#??s?#??~8??#z????s##9#??u?U???i#????????#?^?</w:t>
        <w:tab/>
        <w:t>xl#2?T??#???#??_?c??#q?&amp;?&amp;#C??U??g#_Z?#?#g?-?J?E??????Cc#?~?#X?m?##??{?U?Mb???cY#??\]?lJ?7T??#?(?a???-?#??=T?#c???{???Y?U??&gt;??&gt;r#bd@??#?`?y#?2?F????z???,??#?????#?,#ObU??##?F?#??mI##?#@??J?????</w:t>
      </w:r>
    </w:p>
    <w:p>
      <w:pPr>
        <w:pStyle w:val="PreformattedText"/>
        <w:bidi w:val="0"/>
        <w:jc w:val="left"/>
        <w:rPr/>
      </w:pPr>
      <w:r>
        <w:rPr/>
        <w:t>#??\?gJ???$# p#????|????g??#Dk/??8?@?#T#??7#0p#??#e??;?04E!Y?A???#?Q?`??#??S??#&lt;#?#??X#hhy</w:t>
      </w:r>
    </w:p>
    <w:p>
      <w:pPr>
        <w:pStyle w:val="PreformattedText"/>
        <w:bidi w:val="0"/>
        <w:jc w:val="left"/>
        <w:rPr/>
      </w:pPr>
      <w:r>
        <w:rPr/>
        <w:t>?????????????%_I/???;???X???bX????0l??#?#??#?P</w:t>
        <w:tab/>
        <w:t>??g#&gt;?#/?N???-?GR#???m?#?#p?j#?^</w:t>
      </w:r>
    </w:p>
    <w:p>
      <w:pPr>
        <w:pStyle w:val="PreformattedText"/>
        <w:bidi w:val="0"/>
        <w:jc w:val="left"/>
        <w:rPr/>
      </w:pPr>
      <w:r>
        <w:rPr/>
        <w:t>##??#??#??#z?#?5#?x??|=?#?&gt;??#?#???q?##?#???1?m???4</w:t>
        <w:br/>
        <w:t>\A??</w:t>
        <w:tab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g?#?^9#g?c?#\????n##?#"?00?@,?0??v#?#p#??V??1??7??8?_??*?#???????j#\?zx#?#K????i???j\9??#_#M??[??k?)???ya?/??#n??c#???#?V?T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N???#?o#??!?a?e&lt;??#?c?#????5# p#???:?#&lt;}?????#??r#[?$0K??(??#%??:?#?+?</w:t>
      </w:r>
    </w:p>
    <w:p>
      <w:pPr>
        <w:pStyle w:val="PreformattedText"/>
        <w:bidi w:val="0"/>
        <w:jc w:val="left"/>
        <w:rPr/>
      </w:pPr>
      <w:r>
        <w:rPr/>
        <w:t>?x#????}?PSZf&amp;?o?????#?Ewl??"l+?$?^%j???1??s#|F&amp;?#?s]??#?c1??#Pl?A#???N#?#?%#3[??7#=?:9n\@n?A?=ce?#??_?@</w:t>
        <w:tab/>
        <w:t>?#?#u#RN??=#P?m???:#n?#?G5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m?#??kPy??4#?&amp;??'??#?#0o???j???gk.?#?????#????C?/?????k#J5`?#????/&amp;w'T#??&gt;W???#Q#0?###??</w:t>
        <w:br/>
        <w:t>B#`?#D????=</w:t>
        <w:br/>
        <w:t>????###?????o??Cd ??K#?E^???t?,#7?ox????#`?#L??n?#????#??v?u#?</w:t>
      </w:r>
    </w:p>
    <w:p>
      <w:pPr>
        <w:pStyle w:val="PreformattedText"/>
        <w:bidi w:val="0"/>
        <w:jc w:val="left"/>
        <w:rPr/>
      </w:pPr>
      <w:r>
        <w:rPr/>
        <w:t>?9?#</w:t>
      </w:r>
    </w:p>
    <w:p>
      <w:pPr>
        <w:pStyle w:val="PreformattedText"/>
        <w:bidi w:val="0"/>
        <w:jc w:val="left"/>
        <w:rPr/>
      </w:pPr>
      <w:r>
        <w:rPr/>
        <w:t>??#3#???"_???#?#????C0O?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&gt;??t???·E??V5`?+ey??#'#fWk#t??G??Q#`z#?#j?y#??+??#?#^?Z##)?w/`Q??Oj?Q????K?E???*??##&lt;????&gt;?XV</w:t>
      </w:r>
      <w:r>
        <w:rPr/>
        <w:t>媄</w:t>
      </w:r>
      <w:r>
        <w:rPr/>
        <w:t>?P8?????x;r?.???z#??Q??#?#</w:t>
        <w:br/>
        <w:t>#?#?#ο1n??6B?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F??##@?OZk?2?E???#???????=??,=?#?}?#5ZQ??[?#u#,#?QK#???#tt#]F?5#`?Y8^i?#?#?\?&gt;??6??#??a?M#???zU??#??#??#[???#????*?c~?#?R?f#?~?D#8? ??n#??#?# ?#у?????oodM??o??s??m??????e?mu?&gt;?????#?&lt;?G?G)???O?#U??#?#???^~????z|????s|??k???# Q#?##?###?R#??#?P??W/`??z#?#@??s??wz???!?#????#???/?5?N4?k?#p???h?##?|?h?#?7N#?0?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#0`u??3?9#0#?</w:t>
        <w:tab/>
        <w:t>??#??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&gt;F_&lt;#?f#*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L9?#?Z?rO?#??#??u?^T???7?Y~????###B?#B#?#??Q?#=&gt;?_??/?5??)?#?_F?^?#@S"##f#cV?#?7?B#F/6???=n?S</w:t>
      </w:r>
    </w:p>
    <w:p>
      <w:pPr>
        <w:pStyle w:val="PreformattedText"/>
        <w:bidi w:val="0"/>
        <w:jc w:val="left"/>
        <w:rPr/>
      </w:pPr>
      <w:r>
        <w:rPr/>
        <w:t>??W3#"?#?#?#?Y#x^????`????#???#?|??#??7?$:?V?/?</w:t>
        <w:tab/>
        <w:t>???,?????#?^???~??X0?#??^?ekg##?/???|CW?*#??Z?A?#</w:t>
        <w:tab/>
        <w:t>'???x</w:t>
        <w:br/>
        <w:t>^Ori???B?7VGq]#/P?#P?.??#??</w:t>
      </w:r>
    </w:p>
    <w:p>
      <w:pPr>
        <w:pStyle w:val="PreformattedText"/>
        <w:bidi w:val="0"/>
        <w:jc w:val="left"/>
        <w:rPr/>
      </w:pPr>
      <w:r>
        <w:rPr/>
        <w:t>?H(??Y.?#fI?@?#b$??&gt;?8?|??????#???#?z#U?&amp;?????%?P#??X#`??sH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?#?)#`?X???g???+??2?Y?i#E ????g?#????H?z#???3?????r#h#?4?&gt;???X?#????&gt;Y?#?#~??|E?G_?M????v??#??????k?R#@f#2#???#g?u?#?5?#</w:t>
      </w:r>
      <w:r>
        <w:rPr/>
        <w:t>鍀</w:t>
      </w:r>
      <w:r>
        <w:rPr/>
        <w:t>?#?Gq.@??#]?j#F&gt;#?:?</w:t>
      </w:r>
    </w:p>
    <w:p>
      <w:pPr>
        <w:pStyle w:val="PreformattedText"/>
        <w:bidi w:val="0"/>
        <w:jc w:val="left"/>
        <w:rPr/>
      </w:pPr>
      <w:r>
        <w:rPr/>
        <w:t>????=?##?w?~]?????-?J?#??G?m?`??##?3?v?Q?#K??&lt;}?#??#??.S#????##??3?G???#=?3?9#??#??G,hX=?^??=?#?v\??</w:t>
      </w:r>
    </w:p>
    <w:p>
      <w:pPr>
        <w:pStyle w:val="PreformattedText"/>
        <w:bidi w:val="0"/>
        <w:jc w:val="left"/>
        <w:rPr/>
      </w:pPr>
      <w:r>
        <w:rPr/>
        <w:t>??#?b??d?U???#??R/??&lt;?_??s??#?,?f?K??$u?,??{&lt;?-???##?&gt;?X?F??#z#???&gt;????∥????##?#+(???R#P?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h???d?#@#_??#??,8cy?#?c#?????</w:t>
        <w:tab/>
        <w:t>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k#+?5,?^@??s~??"#?o?B#?#Y??#?~#x#?"??UA???y?C???=?ma?+?#QA#&amp;V#?w%?)xE??#Q?????#??G??9?:##?v????#^G??#?#??#T9G?#??f?U??E???#{#)??3?@??#%?7?#???#?oX_??g#??????ZQ#+9??gh??5#D[?~??mk?*#?#??3</w:t>
        <w:br/>
        <w:t>###|U#??fy?=#?#?^T}i???&lt;</w:t>
        <w:br/>
        <w:t>?#P?"#G?#??Ey?#??????</w:t>
        <w:tab/>
        <w:t>t&lt;??[?2#??&gt;?#??9Z???bt9&gt;?#5????h}?#u^#???</w:t>
      </w:r>
    </w:p>
    <w:p>
      <w:pPr>
        <w:pStyle w:val="PreformattedText"/>
        <w:bidi w:val="0"/>
        <w:jc w:val="left"/>
        <w:rPr/>
      </w:pPr>
      <w:r>
        <w:rPr/>
        <w:t>,??]??JR?/??G??D#^##??????##E?$#?-?8b?#p??#?# ?#?\R#?"w#`w&gt;#???^}??O?????#?^I????}??4?oq~o?????`????#??d?2??/#???}#;#?M#O?##1.#?#?????F#??O?Ev???S[#???+d??1??</w:t>
        <w:tab/>
        <w:t>,?Z?4S?_a??##oxK?#@??k[%?^trQ#???&gt;#d???r</w:t>
      </w:r>
      <w:r>
        <w:rPr/>
        <w:t>圀</w:t>
      </w:r>
      <w:r>
        <w:rPr/>
        <w:t>?????#~?T?</w:t>
        <w:br/>
        <w:t>?#-`?V??/?f???eVKo??U`?e?).?b?#s??{#+?{_1?o??,}????z???p??T?????</w:t>
        <w:br/>
        <w:t>T?o?##?#?#?i#nt?#Z??D</w:t>
        <w:br/>
        <w:t>d?{#7?i?##?+3/????E?WX???S???o/?g??G##}?Ga5????#???</w:t>
      </w:r>
    </w:p>
    <w:p>
      <w:pPr>
        <w:pStyle w:val="PreformattedText"/>
        <w:bidi w:val="0"/>
        <w:jc w:val="left"/>
        <w:rPr/>
      </w:pPr>
      <w:r>
        <w:rPr/>
        <w:t>#?#???_??#?_???s?c?????F|_0?\x?@?OU?h??#|{Q:&gt;?V?E_??|???z#l?#?g???###?w?#?o?e^D????s?Z}W??sT??=?oh????9[??I?#???#?#=#?#??#?#?&amp;a??%??N?#?@W????#??</w:t>
      </w:r>
      <w:r>
        <w:rPr/>
        <w:t>援</w:t>
      </w:r>
      <w:r>
        <w:rPr/>
        <w:t>.??9e?]#??#?A??#?}??,?&gt;????#????????#???T?}!?d????'?=??x?z#?????#????&amp;w??+?N??#???X???#?Uw6`??/v?#u?#H0??&lt;?a????###?##???g??c??Yv??b??ˉ??#2##s/K#???76??#D?/?^r?k?????#'0M?#??U#?7k?#??????4O_5??3#???=??#?i?????~?</w:t>
        <w:br/>
        <w:t>#c?</w:t>
      </w:r>
    </w:p>
    <w:p>
      <w:pPr>
        <w:pStyle w:val="PreformattedText"/>
        <w:bidi w:val="0"/>
        <w:jc w:val="left"/>
        <w:rPr/>
      </w:pPr>
      <w:r>
        <w:rPr/>
        <w:t>????~^</w:t>
      </w:r>
    </w:p>
    <w:p>
      <w:pPr>
        <w:pStyle w:val="PreformattedText"/>
        <w:bidi w:val="0"/>
        <w:jc w:val="left"/>
        <w:rPr/>
      </w:pPr>
      <w:r>
        <w:rPr/>
        <w:t>???!#?L?#O??46?1</w:t>
      </w:r>
    </w:p>
    <w:p>
      <w:pPr>
        <w:pStyle w:val="PreformattedText"/>
        <w:bidi w:val="0"/>
        <w:jc w:val="left"/>
        <w:rPr/>
      </w:pPr>
      <w:r>
        <w:rPr/>
        <w:t>???[?y????U?????</w:t>
      </w:r>
      <w:r>
        <w:rPr/>
        <w:t>棤</w:t>
      </w:r>
      <w:r>
        <w:rPr/>
        <w:t>?j??K?????4#@??_?5j:?$J??Z@?#???"9??#?Z=??0??K#?#?#??f\??6@&lt;#?8W???4?P??Z{?#,?Z1?f???#????W??5??@"&amp;?i?Y?G??????9#??j??%?b#O ?_&gt;o?Dr??#? W??&gt;?#XFiS?HS#?s??#??c???#?Zy???a??l?1?##?Lk#???##?#x&lt;??=??#?O2#?z%??##??)?x?4w? ?#??n?G?##??tU#^7v&gt;h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/?R??#?7?eGF_e?Y?Q?#??ab?I5?#???.???8?[8#?' ??b?b?????r|????o[;??#_&lt;?????&lt;??m_#|????:?#?#?????##???##po??????P???#O??T</w:t>
        <w:tab/>
        <w:t>??</w:t>
      </w:r>
      <w:r>
        <w:rPr/>
        <w:t>肑</w:t>
      </w:r>
      <w:r>
        <w:rPr/>
        <w:t>#p#?#?(@:#??6#?{#?#,#??(#?# #?#p##?6?#4??n?#?#???y??#??~??#???????}#?O?~??x??#??#?#?g??#,#o??:??????##?#A?#9?8s?VX????#?;?u???2``~?m?X{??#?7?_`?Se_?*&gt;??%b??&gt;?Cn?[x?Os??#?l???kd?}??4Xs?:?#?(fu??~#?X#?y?z???#xd#?&gt;?`W.z/?'|~U#4\#??#?##?O?7A???}K}?$:???#1?h??#???lL#??#??s c?Rb;???r??$^?9G&lt;???|#?#5#sm3#_????hI?o?~#?!?4/?</w:t>
        <w:tab/>
        <w:t xml:space="preserve">U??o??##P??[??r#??T?#?fj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#??uya8?0.8??k?W?z###?1}???b#-?6?=#=??????##m??N##??l?&lt;?#?#???##?#R?d###!?#?{@###??]???#????}???#?#?</w:t>
      </w:r>
      <w:r>
        <w:rPr/>
        <w:t>埼</w:t>
      </w:r>
      <w:r>
        <w:rPr/>
        <w:t>9Y##??}?9!}???#?#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???hu|??T???~</w:t>
        <w:br/>
        <w:t>???U????#???y#/?#?????#?&gt;#P?# #p#"#?#?q#A#@???4#????##k?3??{???#?k????A?#u_#????N???;V??C##?#q|?#?8b??3Xt?#X?a?p}?</w:t>
        <w:tab/>
        <w:t>?b?4Z#5##??#?v??@??R???+??##?????Eno^??_?#??????x#?K(#?#???#8?/?#??&amp;4??=?s?????Tn?c?#</w:t>
        <w:tab/>
        <w:t>?Y??#\#5`c###????##?##??#????!_?Yx;8??#??7?Z+#??#?~??#?wN??#?e??wd?#??#??y</w:t>
        <w:tab/>
        <w:t>??`?????l</w:t>
        <w:br/>
        <w:t>bW#?##N???##????X??#%?#?&amp;??,#??#??#?&amp;*?`???{??U#?E##t?P?-?6??L3### ?v??#e??}?#?#?#k??#??#?WF?????f###[?#?#?^i?x#?#?8?Ю##???k#t??'#6#????u!???#?@G??#n?k?C??#?&gt;????h#?i?;???????&gt;}#i???#??d???#??8??Ow???#?+7?9?5??(#????}??Q?#0??t##??x?9??~c##?# p#7</w:t>
        <w:tab/>
        <w:t>#??w&gt;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,??/?????N???#???^π??gj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##0?x#3??1#?U#??#?#$?(?#]?????#Hb?????#??E#"?O?#????J?????#?#???</w:t>
      </w:r>
      <w:r>
        <w:rPr/>
        <w:t>絩</w:t>
      </w:r>
      <w:r>
        <w:rPr/>
        <w:t>??#??^#&gt;?????</w:t>
        <w:tab/>
        <w:t>?/R\?[#???#&gt;???#"?#~?#0?_?Vsm#8#??#&gt;???#@?#??g?^?ey#8?i??;?Y0?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\??3?n?g`?A*#k?#5#D?'#???K9#l{??&lt;#?`?c?;?*????H?_???+)K-D????????|????R?#1???#?4#D0=?%G?6?)?#-???#?#b</w:t>
        <w:br/>
        <w:t>K=??I4??#hi:#p#^/?#?????</w:t>
        <w:tab/>
        <w:t>T?#??=ae?Y?_#?OG???????</w:t>
        <w:br/>
        <w:t>f8??#?.??E????X?##</w:t>
        <w:tab/>
        <w:t>????BQ#????s#A?&lt;W?%?_#?#?$?#Q?j#x#?"?##!??j?#????#????{r#???-t-?????Ke??x???#j?`??9c?/#?e</w:t>
      </w:r>
    </w:p>
    <w:p>
      <w:pPr>
        <w:pStyle w:val="PreformattedText"/>
        <w:bidi w:val="0"/>
        <w:jc w:val="left"/>
        <w:rPr/>
      </w:pPr>
      <w:r>
        <w:rPr/>
        <w:t>?`??ZD?#?#?#???#8,??wO???#M?#&lt;??#?#???l?T????=9#^#?.???#?J??????T#?e???u?oM??</w:t>
        <w:br/>
        <w:t>#?k?;\@6??##?d??????#?#?#????G??????#??'?????#????fX~??????u??????#H#??#?#P?g??#??h?5???"??h??#?/;?y#]?_f?????????K???e?#?f???</w:t>
      </w:r>
    </w:p>
    <w:p>
      <w:pPr>
        <w:pStyle w:val="PreformattedText"/>
        <w:bidi w:val="0"/>
        <w:jc w:val="left"/>
        <w:rPr/>
      </w:pPr>
      <w:r>
        <w:rPr/>
        <w:t>??#?2?%</w:t>
      </w:r>
      <w:r>
        <w:rPr/>
        <w:t>孻</w:t>
      </w:r>
      <w:r>
        <w:rPr/>
        <w:t>??2??S????;v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-S?U?e?Y??#?o???H</w:t>
      </w:r>
    </w:p>
    <w:p>
      <w:pPr>
        <w:pStyle w:val="PreformattedText"/>
        <w:bidi w:val="0"/>
        <w:jc w:val="left"/>
        <w:rPr/>
      </w:pPr>
      <w:r>
        <w:rPr/>
        <w:t>?N?@2?`?#??|#?/=?D#6?#?\#???</w:t>
      </w:r>
      <w:r>
        <w:rPr/>
        <w:t>￡</w:t>
      </w:r>
      <w:r>
        <w:rPr/>
        <w:t>"?e#???#?##/?Q??????|?lI???????S?B???kF?????S##???=??"???#?}0????s?%#?????ux?Z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g#?8?#0?~??}`?#?1??+?5g#@?#й?=??##n?#??z??#?#tD????</w:t>
        <w:br/>
        <w:t>?8X?L-uD?#???</w:t>
        <w:br/>
        <w:t>=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@?#@?X}?</w:t>
        <w:tab/>
        <w:t>t.?#????????##??\?##?7'???&lt;???O?????m??a1(?&gt;???G??x9?G?h?#?? J@?#?=???#?/x?#_??????&lt;b??#x????????#??`?o#?#?\?w?#@5???#?#?E?z'#?b?##v??%#`?#????k-?n?#???q&lt;6#?~??????3??#g]?{?8?Q#?#L##k?y??z#8??9?j???F#?#`?y=@?#?x`????@????r#"#m[C?#?</w:t>
        <w:br/>
        <w:t>zG?V?-?#?H????L?V?</w:t>
      </w:r>
    </w:p>
    <w:p>
      <w:pPr>
        <w:pStyle w:val="PreformattedText"/>
        <w:bidi w:val="0"/>
        <w:jc w:val="left"/>
        <w:rPr/>
      </w:pPr>
      <w:r>
        <w:rPr/>
        <w:t>?#??]??u?/c?K?x?#lT</w:t>
        <w:tab/>
        <w:t>??##?.?r???_B1??$(?????u?w????`?Q?'??#?#?????a??</w:t>
      </w:r>
    </w:p>
    <w:p>
      <w:pPr>
        <w:pStyle w:val="PreformattedText"/>
        <w:bidi w:val="0"/>
        <w:jc w:val="left"/>
        <w:rPr/>
      </w:pPr>
      <w:r>
        <w:rPr/>
        <w:t>X??&lt;?#^?#??h??#%2?I?#????????Am???"P??</w:t>
        <w:tab/>
        <w:t>p,?h?vA&gt;?D?#ń=#?##?#,?#??Q#l?????ot??#?}???T5??#??/????L? #fTS?##2??"??\?]#H??&amp;?#?o x?K??##?V???y&amp;?IY~?K?##?(?l??#x???#4?#?"0?#J???&gt;U-`G?_J#`j?+???}??#????M?o???i??x~}#x#F??]#0T?#Y?#??a#???!?##^G4A##??o?????E??_*#?HU ?F6b?#?1???4#???##;??Z~?y#?#???5n??#c???T?/#&gt;}??}???&lt;&lt;,??????@???z"c???#?OV???R?#???|s??#?</w:t>
        <w:br/>
        <w:t>???#O?#?Q#?w?s</w:t>
      </w:r>
    </w:p>
    <w:p>
      <w:pPr>
        <w:pStyle w:val="PreformattedText"/>
        <w:bidi w:val="0"/>
        <w:jc w:val="left"/>
        <w:rPr/>
      </w:pPr>
      <w:r>
        <w:rPr/>
        <w:t>??1+#^?|?????#0???#??#?#`?</w:t>
        <w:br/>
        <w:t>?0#@?#?/%T???#0??J?_#????#{?????/?q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{?p#&lt;?Xb?"cOy?]\??6f?&lt;t???|N?0?y???,-?{?x#x?0m???{Nm&lt;?#r????C?^#@?s?q}=??</w:t>
        <w:tab/>
        <w:t>?B{:#?4??}0?O?m???HN?n?]r?#????,??uc-?#G/?#9????{^??6??yE}??#??)?_??9?#SW/???Zu?^W+?r#=[#Zw?&gt;G?????,&gt;X?</w:t>
      </w:r>
    </w:p>
    <w:p>
      <w:pPr>
        <w:pStyle w:val="PreformattedText"/>
        <w:bidi w:val="0"/>
        <w:jc w:val="left"/>
        <w:rPr/>
      </w:pPr>
      <w:r>
        <w:rPr/>
        <w:t>????k&lt;^??J?#?#?#??</w:t>
        <w:tab/>
        <w:t>O7??##?</w:t>
      </w:r>
    </w:p>
    <w:p>
      <w:pPr>
        <w:pStyle w:val="PreformattedText"/>
        <w:bidi w:val="0"/>
        <w:jc w:val="left"/>
        <w:rPr/>
      </w:pPr>
      <w:r>
        <w:rPr/>
        <w:t>??#?9|##?&amp;#??1/###???l?##@???3?##e??`?#?5?^?#:G@????#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?]???%??.s?oN?#?;???##???#K?-?#??#???#?#P#?T#?#?#?S???#?#??~W??s??%'##???y#????)a?M?W&lt;#?F##????z`?M?/u#&lt;?_i#]z?JU~??e??x????? e!?I??T'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4~&amp;|?#oG#?&lt;?z?T?#?{?M(L{??F???X'0?jA#???u???X#?+??h#??R#P??##???,?Sc????Z??xb?[_A??d??e?T|?}0?o??Nǔ???^?l?/??ǔ?d4?OG?m??.??#??#??{B??N???????n?@4#_p$`{:V?#?#???#??????p##??//?#?mO???i#@?#`#??#-#??#?t&gt; ?#?4??-??#$6?8?&gt;?#?,??#?W???`{&lt;#ma.qU#?b#??cM^#n#?/??x?c?r4???A&amp;????q#??N?|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!#?]????##&amp;??????&amp;f??;??##??(??%?????a?&lt;sl???'?]co]##??+???E?z?M?~(?Tyf?}?(????7?Zw?!\?B~#?##??Bu#e??p.??????#/??7`??2??"?s?##???#X#?????{#w??ch?\z2?#?</w:t>
        <w:br/>
        <w:t>?%x#?#???r#wV?c3?aF##?x#b??ZWPX#d?I?dΗp?dk?W????a????0k#??xm?'k?#???#?_?Ld\#p'#tm??;0????z</w:t>
        <w:br/>
        <w:t>?P?,?0??/??_&amp;?&gt;?F?O???_??u?[(U?q??=#??-5???@?T????;P???#zM?#???m}#&lt;</w:t>
      </w:r>
    </w:p>
    <w:p>
      <w:pPr>
        <w:pStyle w:val="PreformattedText"/>
        <w:bidi w:val="0"/>
        <w:jc w:val="left"/>
        <w:rPr/>
      </w:pPr>
      <w:r>
        <w:rPr/>
        <w:t>??Cg#&gt;??##o??g#??Q#???e#?#??K???#??#?#?#&gt;?#QW???</w:t>
        <w:br/>
        <w:t>H#?p}?d#??#|}4?#?4?????#%?@#?w??G??q?????&gt;?T???????????&gt;iq}???oX#?#??}?*?OE???K?#?=y???#8?V??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&gt;!????#?z?/\??$#??g??|?z#?#?U#@??n##?#??J??#?.?W?????q????#?????[0?n??#?L?W??x~7'`#?#?|`?c??yd?#?#?#?L&gt;?u9#???r????????p#???$????#?#L[?????C?6#???????4???#u 8#:???!?+?????7????#??j?zT?I??????K#??L&lt;??+?2??M??Y~2#Vv??g?x?,#0;?;?#?#????_T#In@#????##?bm?r?#?#4??#?jq??#??Ju##?}?X?6?g#???#??????#luN??F#$K@?#?'?V???????è????P$??{K???{ s#i?#??xH?.6@#?&gt;^j?Q??x$ bY?s?$??????##??&gt;??q]-??#J???#l??+X?gД?U??-?RO????y#??b</w:t>
        <w:tab/>
        <w:t>Ea'??zc?##??#??????&gt;#?#??#???????#z?v#??&gt;b?#??3???</w:t>
        <w:tab/>
        <w:t>???#?h?#Z?H?[??@?#?~ ??&amp;#T?#?M#????????????#????χZK??I=??????`?&gt;?{?????e?o:?#_?z???&lt;??o#N??????'g??????#H#?z##?#??#?}?&gt;F?S??????|#?K?U?y.?????#?+y#?#P?_?#nb#?q?#??D#??##f#V# ??r##???#??V??~???##`????#?D#??~???k?#?lj##?#?h??|??p#?8?8~??+Xq?????9?m???P?!n_9s??;?P?7f??g#?oz???;???[tAj?;??w???q??#Υ?{#+??G #?#Z?</w:t>
      </w:r>
    </w:p>
    <w:p>
      <w:pPr>
        <w:pStyle w:val="PreformattedText"/>
        <w:bidi w:val="0"/>
        <w:jc w:val="left"/>
        <w:rPr/>
      </w:pPr>
      <w:r>
        <w:rPr/>
        <w:t>D#W???o]#?</w:t>
        <w:br/>
        <w:t>????S?&lt;aag??Ry#`?w??J???#</w:t>
        <w:tab/>
        <w:t>##?*1?/?????Ma?4#;,q#?G??#?+?????##???????(S+?#?J?a??#?'P?#?&amp;?#UeW?##-#-d?%?#x?k#n?^#h?*???!?Y#?d0?#T?+??+?#d???*)?3??(66?"_????@R?#Y???#??#+#??O~sW?#?</w:t>
      </w:r>
      <w:r>
        <w:rPr/>
        <w:t>妳</w:t>
      </w:r>
      <w:r>
        <w:rPr/>
        <w:t>#?##???F</w:t>
      </w:r>
    </w:p>
    <w:p>
      <w:pPr>
        <w:pStyle w:val="PreformattedText"/>
        <w:bidi w:val="0"/>
        <w:jc w:val="left"/>
        <w:rPr/>
      </w:pPr>
      <w:r>
        <w:rPr/>
        <w:t>?????t?#?#??</w:t>
        <w:br/>
        <w:t>(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???4???s??:?/??G^@?}#??#-?8?a?#?#</w:t>
        <w:tab/>
        <w:t>???`?x</w:t>
      </w:r>
    </w:p>
    <w:p>
      <w:pPr>
        <w:pStyle w:val="PreformattedText"/>
        <w:bidi w:val="0"/>
        <w:jc w:val="left"/>
        <w:rPr/>
      </w:pPr>
      <w:r>
        <w:rPr/>
        <w:t>?#T#????J?#W?)?</w:t>
      </w:r>
    </w:p>
    <w:p>
      <w:pPr>
        <w:pStyle w:val="PreformattedText"/>
        <w:bidi w:val="0"/>
        <w:jc w:val="left"/>
        <w:rPr/>
      </w:pPr>
      <w:r>
        <w:rPr/>
        <w:t>Y#?</w:t>
        <w:br/>
        <w:t>==?V~?"??s?#??#?#(?#:?8?#?#?b???^??S????V???U????????|?U~???c????#?xxXn?~??#???sV?i?|??'????Ey#d???#T??Nn?P?????#?#?[?&lt;??g??????#??I#??l?=Y??x#Y?7?j??##u#l??2Z??</w:t>
      </w:r>
    </w:p>
    <w:p>
      <w:pPr>
        <w:pStyle w:val="PreformattedText"/>
        <w:bidi w:val="0"/>
        <w:jc w:val="left"/>
        <w:rPr/>
      </w:pPr>
      <w:r>
        <w:rPr/>
        <w:t># D#?#?##?*??#?#*#?????#?#???L&gt;?</w:t>
        <w:br/>
        <w:t>???:?j??#v?`?#?w+#?]m#4?R3??1-????#JUQ?e?C\#?#Z#??h#B??#q?????#????#??F???###p#?u`O?Ν$??##?????[%?+c?c??</w:t>
        <w:br/>
        <w:t>&lt;#???#?#??Y?#3?#?_q??????#?&gt;?c?ZQ#8#???????J#???#V??s#??_R??T#"?xYnG?#\#A?P?lAf?*x##;?c?V??A;?5</w:t>
        <w:br/>
        <w:t>#j??#?_?#@L?+?b#``??Hr#D?0A#c??#?#&gt;??"?o#u#(*???/???@</w:t>
      </w:r>
    </w:p>
    <w:p>
      <w:pPr>
        <w:pStyle w:val="PreformattedText"/>
        <w:bidi w:val="0"/>
        <w:jc w:val="left"/>
        <w:rPr/>
      </w:pPr>
      <w:r>
        <w:rPr/>
        <w:t>#??J??#?k?????W}???K??#?rvm?#?#??kc?m??=m?*AS?#???#? [h#?????#%??????,? #/`f^??z?c??P#?&lt;p~?#??#?#?0N#?#??!?#?Y#?#?</w:t>
        <w:tab/>
        <w:t>?5m~??N??y???C??o?#?2???#?#??c?T! ?E?*????q??7?????????=i?#?????##v??t}?o#?d?Ox_,?????#?&amp;??#\??OZ#?]o?}???d&lt;9?????#b#?r?#???J?#???w?????'?'?#?]^?#????/?y???????n#?#??[#@k#?.X4?an?8#??#??#P'u#????????kh?;??#??#?##???~?5???:?2??`??#???"G#?i'????#%?j???#q&lt;??#z#?g??~?1z'#?</w:t>
      </w:r>
    </w:p>
    <w:p>
      <w:pPr>
        <w:pStyle w:val="PreformattedText"/>
        <w:bidi w:val="0"/>
        <w:jc w:val="left"/>
        <w:rPr/>
      </w:pPr>
      <w:r>
        <w:rPr/>
        <w:t>z?#???#8?^???D##??#??#?'s???9??</w:t>
        <w:tab/>
        <w:t>??s?#\#0?????????#??j?/???`?{#??\?/VX5??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S#t#q?: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l9?v?%???9O?p#?D.?#????#?}6</w:t>
      </w:r>
    </w:p>
    <w:p>
      <w:pPr>
        <w:pStyle w:val="PreformattedText"/>
        <w:bidi w:val="0"/>
        <w:jc w:val="left"/>
        <w:rPr/>
      </w:pPr>
      <w:r>
        <w:rPr/>
        <w:t>?cz?)???w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K?+Xu f????#a?#}????I?#?#f?#???)???????|#??[??{#Z???????=Z?/ ?5??##?8?#$K`i??k?!??#?# ?#?/????! V~??#Y??*??Y#???x#?</w:t>
        <w:br/>
        <w:t>????&amp;Q#.?#X(?_k??c?#(#?u#??W?#?#Z#??{??0~93?o#?#?[?eRg???4x#U!#</w:t>
        <w:tab/>
        <w:t>#?/u??#?##?b/*</w:t>
        <w:tab/>
        <w:t>?5%#??@</w:t>
      </w:r>
    </w:p>
    <w:p>
      <w:pPr>
        <w:pStyle w:val="PreformattedText"/>
        <w:bidi w:val="0"/>
        <w:jc w:val="left"/>
        <w:rPr/>
      </w:pPr>
      <w:r>
        <w:rPr/>
        <w:t>?E???r#0??#??d?#?"Ts#???Ov??i#?{?????X??#???#??`:????????#???Rs???????#]#??'[?#?g#:#OF????;t?#?'??????h&lt;?</w:t>
      </w:r>
      <w:r>
        <w:rPr/>
        <w:t>嚽</w:t>
      </w:r>
      <w:r>
        <w:rPr/>
        <w:t>?i??????????U?#?#e#?# G#^?:?;!?.?#|}?o.@W#?##??^k??#?##??b???n?????!???_'??=?8w??l&gt;?N3??Z\?#??v#~u?5?1#?#?#`?_??p?;4?#?}Q#N{Q???#?n#?s##??#?#????H???j#?a?LRN ?b???Z?#!?:?#?`???y#;#?#??V#?#?_???6V?uE??[??@?&lt;#?#?#?*8kc???##?V}?f??.?3Fz?#k#??)?#?~V?5E?J???#?ο)?V#?#??%?J=+??#k~?^#,?k?7f)?#??!b~d#"??Q&lt;.V?-9G#??3???#??9+?1?=?k??3?????/@#???(%??#??b}?z#&gt;?##?b???Hf_#.??#?c??~?##?`uiG#??~#?D?{????Yu??9?#??)S?_?????+#`???3??bq???m?m#&lt;#D##χ2/z#~?#K?#?#?&lt;???#??0???м#?????w?#b?q?#????????\??O?#?#@{???</w:t>
        <w:tab/>
        <w:t>?#A?#? ????wU~o??S?#Z????r??ǐ???]Ij?/#??j?I?O???S?u??[?@?#?}B?###?#d????^??#R#lNn?&lt;&gt;#??????|z?.oNv???#?#?oU?h?#?#H#?Wg??????U??????\??i#?</w:t>
      </w:r>
    </w:p>
    <w:p>
      <w:pPr>
        <w:pStyle w:val="PreformattedText"/>
        <w:bidi w:val="0"/>
        <w:jc w:val="left"/>
        <w:rPr/>
      </w:pPr>
      <w:r>
        <w:rPr/>
        <w:t>4#2??H?#a?5?#(B-??u?4/??#?X#?#r#{??</w:t>
        <w:tab/>
        <w:t>j?#x|????/???2#??sv??:?a?AOX?*?#?#?????y?i???Y'?#?#??5?gx#?#$???#L?#???+?????;??A?#x#?#T??~#?#?Z????#w#j?-## ?#f????C#?</w:t>
        <w:br/>
        <w:t>@???#?#????#?#??l???!?Ze???C#`?r??]?#??????#c?"??jKV????Q??-????@</w:t>
        <w:tab/>
        <w:t>?}S??_%???#J?#??!F~?#u??#,`#W???8??????'q.cc???</w:t>
        <w:tab/>
        <w:t>?3??1?????#*&gt;?ND?Q??&gt;?#{??s?????#?@?#??'v?`/#?=#??lB????????@o#??h??X?am^@????/D#hc??ds#???f##?a??=?#P&lt;#m?X~,??#??q~??i#?+X0???p_???0??##?WN?#?????W???7?@)???#?=##?&gt;?#U?????,x#3?6????3?t?????=#??#P#???#M?^?Zqd#V:^?l@?</w:t>
      </w:r>
    </w:p>
    <w:p>
      <w:pPr>
        <w:pStyle w:val="PreformattedText"/>
        <w:bidi w:val="0"/>
        <w:jc w:val="left"/>
        <w:rPr/>
      </w:pPr>
      <w:r>
        <w:rPr/>
        <w:t>8'"G&gt;#?#?#??'??#??;5??#?&gt;;?_?|?????mk?/G?#?????????????#??1??#???h??ò]?A?/'????#???#???o?lN?G???ˇ??A?#0(87??#~?#'?7H???#?r?E#T#?#??g#?#???????#?&amp;3#??(??#7?#0??(#1#??#,?P2?x</w:t>
        <w:tab/>
        <w:t>?u?&gt;Y???#?L?#r#??????L??D=?Y???????\??"T??#?Xp?#?3#???#ZG-?A#?#p#?#????WN#3????wp?\q??0??7#?`##???</w:t>
        <w:tab/>
        <w:t>??/D#???Mv?)??e#???????#?mAo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??C}-j@zW#7#?v?#?#\S?#(?#D????#?#</w:t>
        <w:br/>
        <w:t>?#?[?</w:t>
      </w:r>
      <w:r>
        <w:rPr/>
        <w:t>班</w:t>
      </w:r>
      <w:r>
        <w:rPr/>
        <w:t>?????#'?(?%?]X???)?#?yi#@?#\#??C'?#@?#??v?@#;?#?#??##g?]%#@?*V#</w:t>
        <w:tab/>
        <w:t>p???#V?????-lGΗ?3???{d???L#Vu?P#Ny?!?~?*H???o???h(xF`:#????#P?Pj*?????z#??q#????J+-?s??e^A_?#q?#??#??/I##??7E?a?9#z?Q]#??1?????#????i?_?????r?#V?t??g????G?@*??9?S?##?U|J?#|?#??#?-?,y.9~4j??q#S??#?#?2??u8K???????#??aP?6_???#X@o?Q#????#?6#?#?3#?0?IШ??#??##?</w:t>
      </w:r>
    </w:p>
    <w:p>
      <w:pPr>
        <w:pStyle w:val="PreformattedText"/>
        <w:bidi w:val="0"/>
        <w:jc w:val="left"/>
        <w:rPr/>
      </w:pPr>
      <w:r>
        <w:rPr/>
        <w:t>???W??mn?t??#gwO????#???????F????o#N[?~s:???#}????C???#?#?????????#?T#?????S?5?#?#?4#?#|??b?:?=?Q???#??t#i??d.#R#?|~??^???#S|?#??(Z?#h&lt;?эF###|??[/?S###?1'??##[?\??=?@???????U?????_kE???????#8???9W#U????1#?b???#z8&gt;</w:t>
      </w:r>
    </w:p>
    <w:p>
      <w:pPr>
        <w:pStyle w:val="PreformattedText"/>
        <w:bidi w:val="0"/>
        <w:jc w:val="left"/>
        <w:rPr/>
      </w:pPr>
      <w:r>
        <w:rPr/>
        <w:t>?????#@O1}&amp;##?G#?g?#?7?_/?#r#???b?##?G ??]?#?S?#??a{???Y?G??$????????##?~?FF?6??U????3??#?C1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x??#Ss#9h??</w:t>
      </w:r>
      <w:r>
        <w:rPr/>
        <w:t>棲</w:t>
      </w:r>
      <w:r>
        <w:rPr/>
        <w:t>lS???</w:t>
      </w:r>
      <w:r>
        <w:rPr/>
        <w:t>稀</w:t>
      </w:r>
      <w:r>
        <w:rPr/>
        <w:t>??Me#n??"????XXU^??P?????_?#??</w:t>
        <w:br/>
        <w:t>&lt;?#??#_#??^?Yb&gt;#]?Rr6??[?g?^J'# ?#?)???B????F??P?!?v????2?m?X???!6:?#?# Cxk#=p</w:t>
      </w:r>
    </w:p>
    <w:p>
      <w:pPr>
        <w:pStyle w:val="PreformattedText"/>
        <w:bidi w:val="0"/>
        <w:jc w:val="left"/>
        <w:rPr/>
      </w:pPr>
      <w:r>
        <w:rPr/>
        <w:t>?a?'?:??-H?!&gt;#s#&lt;g#j&lt;???J@k?#P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Q\?b#*@Y_???</w:t>
        <w:br/>
        <w:t>????G??3#M# ??#?????&lt;#?</w:t>
        <w:tab/>
        <w:t>4?oz?R?I?#?_</w:t>
        <w:br/>
        <w:t>/#ln?:#?9?Z9#o?E?n?t??{#h#?}??E#?</w:t>
        <w:br/>
        <w:t>#?#?d#J#!?#?Π?^??#]?7??/?*Cu?#?^`Y?##Q#(#?##?&gt;$9#?#???Q??m#????#??????###Kb??</w:t>
      </w:r>
    </w:p>
    <w:p>
      <w:pPr>
        <w:pStyle w:val="PreformattedText"/>
        <w:bidi w:val="0"/>
        <w:jc w:val="left"/>
        <w:rPr/>
      </w:pPr>
      <w:r>
        <w:rPr/>
        <w:t>?t?????d?9&gt;#?L?x??#??c#??lο?1?'????\??^#-??I???`?#J]#?-.?????d{J??]?#???#x?x#?#?.???{-?#J??D#?#????n#`?g#^?#0?#?????w???#??????x???4??#F)#?#u?{#?</w:t>
      </w:r>
      <w:r>
        <w:rPr/>
        <w:t>鏖</w:t>
      </w:r>
      <w:r>
        <w:rPr/>
        <w:t>#l?3???????]?V????S?</w:t>
        <w:br/>
        <w:t>?I#?c?#?7#????</w:t>
        <w:br/>
        <w:t xml:space="preserve"> ????#?s?Y??|@???|??w??D?7q?###c?~O&lt;???g?a?v?:??Hd`?#???7a??0?????[??Wn]?#?1??^#O"?1?O???7?N#??,0?#j?{M#T#F??X?E##</w:t>
        <w:br/>
        <w:t>??#?&lt;#k?JD#?#?Uu{#u?+?????#???R??&gt;?X?#?W?#&amp;#???#???k&gt;??#p#c#????/?:H?#q</w:t>
      </w:r>
    </w:p>
    <w:p>
      <w:pPr>
        <w:pStyle w:val="PreformattedText"/>
        <w:bidi w:val="0"/>
        <w:jc w:val="left"/>
        <w:rPr/>
      </w:pPr>
      <w:r>
        <w:rPr/>
        <w:t>??I$???}??M)V~??U#?</w:t>
        <w:br/>
        <w:t>@?#?u??????bXg</w:t>
        <w:br/>
        <w:t>r??v#??}??*D24Bó!??#A?)#?E#?r#????g?#I#??y*?#?&amp;??#??#@#|??e??Fs?#?#t?9??##??#??5__?x?#?n#f??k|???W??4?o??R*#I???#?????H???##?#?g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?#y?D?o(#|?@?5?|???/??C?#?#?p#*#??s?y#r'?#?#?#??GI??]???k???????]#????r????w##?J&gt;???4?wO???&gt;????#???+???_#??##_???x???9?#4w?? $?p.?#~??}?b.??_?#????&gt;?</w:t>
        <w:tab/>
        <w:t>??#??????d?5???#?#8N?#8##?F?##??[#P=?#?/?#?#?"???}???}Q?#9#????#"#Im???g#?t#3?F???#??#?\#???]????)#x#x</w:t>
      </w:r>
    </w:p>
    <w:p>
      <w:pPr>
        <w:pStyle w:val="PreformattedText"/>
        <w:bidi w:val="0"/>
        <w:jc w:val="left"/>
        <w:rPr/>
      </w:pPr>
      <w:r>
        <w:rPr/>
        <w:t>????##???~?##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1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??K#A#\?#?#?s????;??</w:t>
      </w:r>
    </w:p>
    <w:p>
      <w:pPr>
        <w:pStyle w:val="PreformattedText"/>
        <w:bidi w:val="0"/>
        <w:jc w:val="left"/>
        <w:rPr/>
      </w:pPr>
      <w:r>
        <w:rPr/>
        <w:t>?#??#k?F??Z?LB??????#?e??(?????_?1_#z???GM??????h#&amp;?x#???i???5]??W?[X?#??.=???#??,b?!?#D/??#?k???#!?#VR??C?#?#8?###&gt;?{$?6#{R??f,?A?c|n????#?/?&lt;3P#?6O?Z?#?#?5FmV`?!?A??????????"??5?J`}??9#???h?eG??JA??#-?h?k?### #YB??V?##}#?X?]о?j?k?G?#y#}A??bpe5???w|?^?{#Z#(_???%?n?/4#`??ZsD#####LOq~#s?X??q#??</w:t>
      </w:r>
    </w:p>
    <w:p>
      <w:pPr>
        <w:pStyle w:val="PreformattedText"/>
        <w:bidi w:val="0"/>
        <w:jc w:val="left"/>
        <w:rPr/>
      </w:pPr>
      <w:r>
        <w:rPr/>
        <w:t>?????y??f#?QQ#?af??@?\?#?w????7+??/*#D</w:t>
        <w:tab/>
        <w:t>?1?#???k?#M?#??b????{?????</w:t>
      </w:r>
      <w:r>
        <w:rPr/>
        <w:t>蛇</w:t>
      </w:r>
      <w:r>
        <w:rPr/>
        <w:t>????[#?#S????#&gt;=?&lt;????#??g#?&lt;?_?????9???g?#??p???i3&amp;#?s?#?A?I???&lt;??oO#O~z??_????o=#?#?#???Wg/&amp;??T?#Q?}u#n0##??#6#p?#P????##;??{"#P???g??-??_@?z?3?,s??A???s??[(GPi&gt;?s##?w?#8??(#??</w:t>
      </w:r>
      <w:r>
        <w:rPr/>
        <w:t>犿</w:t>
      </w:r>
      <w:r>
        <w:rPr/>
        <w:t>??C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</w:t>
        <w:br/>
        <w:t>??0??7?##5#?#?#?x???k#&amp;?# :?W?##?????3??##Z$?o"##?\#??s?????2Os?#??</w:t>
        <w:br/>
        <w:t>0??M?????RpR???#W?1?*#???f]?^???#$?#?#8YQ???F-&amp;?xW??*?&amp;?????????#?o?9#?e\??#?l9??r?#?,^#f#?z</w:t>
      </w:r>
    </w:p>
    <w:p>
      <w:pPr>
        <w:pStyle w:val="PreformattedText"/>
        <w:bidi w:val="0"/>
        <w:jc w:val="left"/>
        <w:rPr/>
      </w:pPr>
      <w:r>
        <w:rPr/>
        <w:t>??#???&gt;A_?`?sf)?a?G?3#^#??#?# ?#?#????#???7?2?$2&amp;7Z#??o???[A##????|Wk?????o??#/?/V#?A?z??+#??;[?#?&gt;?#??K??|#?? ?&lt;a???%#V_??#?#P#/0?L???#????##X#`?e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X???u\I'???#`=?c??_O?</w:t>
      </w:r>
    </w:p>
    <w:p>
      <w:pPr>
        <w:pStyle w:val="PreformattedText"/>
        <w:bidi w:val="0"/>
        <w:jc w:val="left"/>
        <w:rPr/>
      </w:pPr>
      <w:r>
        <w:rPr/>
        <w:t>??7#&gt;?`o ??CN?af?#zU#U?????(??y?^`#k#?&lt;??_?c~??]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~]?????3Bf?&lt;9#??onNn??{?)??~I????a?#????T?9??-?#??KZ?o#???#?U#?_#h?????&lt;#???lBux.????T#?c{Η?#Hv???????????=?~#A#8o???+?##??g?F% a?o-#`??# #@?#$#@?#lq???L???"#pa?o????|~?]#3</w:t>
      </w:r>
    </w:p>
    <w:p>
      <w:pPr>
        <w:pStyle w:val="PreformattedText"/>
        <w:bidi w:val="0"/>
        <w:jc w:val="left"/>
        <w:rPr/>
      </w:pPr>
      <w:r>
        <w:rPr/>
        <w:t>]X\??f??0??#?|?????=#??!?#?##@??#P?#?&gt;?#U`???3/???</w:t>
        <w:br/>
        <w:t>"??\#??C?&gt;??q?t#??##???(????{#~?k#?B?6??Gm????#!#@3?#??Y?#?</w:t>
        <w:br/>
        <w:t>??`g#?/?#`K#????#?o??l?8?x?G?#X~?#4??y#?J#/??_b?P?u???$????Z)?/VQuj}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??/#??c6\?#^? ~.?D??u?= ?-&lt;??##?L&gt;??y?Am?R?Gx#???#H??#an0???B?zQ#?#,&lt;??h###Q????fb??????76?aa1#???#5#"??r-D????m?#?#k#????66??J##</w:t>
        <w:tab/>
        <w:t>?#U?#?gR?l?m?#p#9!#???#???#####3r??E#</w:t>
        <w:br/>
        <w:t>W?#Y1#?????go$#{??$v?nJ?sǔ&lt;?#g?_#)??&gt;???????$?????;?H?%R??|??[M?cf#?bU?wU#????&lt;?ctP?cM?#U?#??y_[z??%??y}??"?##?????X=???#??#~ ?'o??#?#?O??6o?p?#?:?y:?F+OH???3?@?#`?A?#?#?w#cm???,=m?#?a?bd?K??Z#?B#?'?F4#Le??</w:t>
        <w:br/>
        <w:t>#??$?#\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?????&amp;??)7?\?I?o?#B?O?\????????t?1??????w????#???#V??n?????Z?#~?R?#OF?n??#pLP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]?#?????~??9???`v+?#?#?</w:t>
        <w:br/>
        <w:t>,??z7t?X?^####?#????</w:t>
        <w:br/>
        <w:t>??#4?#?#??##??yJ%????</w:t>
      </w:r>
      <w:r>
        <w:rPr/>
        <w:t>褭</w:t>
      </w:r>
      <w:r>
        <w:rPr/>
        <w:t>:#??3?[??Eτ??OHx??##???#x??'?^#?f/y#v?/??A?</w:t>
      </w:r>
    </w:p>
    <w:p>
      <w:pPr>
        <w:pStyle w:val="PreformattedText"/>
        <w:bidi w:val="0"/>
        <w:jc w:val="left"/>
        <w:rPr/>
      </w:pPr>
      <w:r>
        <w:rPr/>
        <w:t>&amp;@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x?CbV?#5?????#?#?#???y?#?????M&lt;?h+???# ##-???#???#??n?p4?o???'|Xz?[??#H?]?uR#@?X#?##?^???o?#?B?#?#??z#?#p#?????_t?y???3/?#q#??h#???]#E?&gt;+?4X##??T#j]~?#?c#l???yu?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龤</w:t>
      </w:r>
      <w:r>
        <w:rPr/>
        <w:t>6#???C#??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?#?#X?#?{?w?h#v&amp;??0#??@#.=#uF???K?5?_??#?p??#???E?##?????##3T#????X??##?+##z??#?wN???#?#?#??7??+????###??b???{M?[#?4?#?#/D?6[??&lt;f#R#??</w:t>
        <w:br/>
        <w:t>?u/F#i7?f4"??}???#u?Z?so*#-??QyA?iXmì#Y|?</w:t>
      </w:r>
      <w:r>
        <w:rPr/>
        <w:t>長</w:t>
      </w:r>
      <w:r>
        <w:rPr/>
        <w:t>#?#-???#????/</w:t>
        <w:br/>
        <w:t>???#?`?M?#??@Lk##??0#??#?oz#H???'?????????'?6??Z??%#!#?'??#?#S???c???"?#??!#p#?#?ly&lt;</w:t>
        <w:tab/>
        <w:t>?}?}?sK95f?r˙??z??w???&gt;v#3#?o?x???#(#??#V?#?#.i#?#1??m?#???#???##?G?3??#?ɡ????cC?^B?#???#j#?##x#:?G-?x?</w:t>
        <w:tab/>
        <w:t>H???#8?1#?#l###?0???##?p?/?#KU(?o?)?##~?+#96?o#?#4???T??2?#}?4g#?</w:t>
        <w:br/>
        <w:t>??#P?_?#?8???#2|{9&amp;YR+</w:t>
      </w:r>
      <w:r>
        <w:rPr/>
        <w:t>淬</w:t>
      </w:r>
      <w:r>
        <w:rPr/>
        <w:t>{?? ?Z??@?#P??????G[?Z???#??'9?A#A???(#??</w:t>
        <w:tab/>
        <w:t>?#?_?#?####?'????????#X?????#s##</w:t>
      </w:r>
      <w:r>
        <w:rPr/>
        <w:t>筣</w:t>
      </w:r>
      <w:r>
        <w:rPr/>
        <w:t>???z??s#?#??#?#?ES/,?#???##?#??k#rbmd?z?r?tF?5???#?|?)?i#??XvE???58?]p=&lt;#?# ??t??v?%I?????S??#~#v#???\m?i??Hl_#?%/?X??Kq;Zf,?#?\?f??*pxA#~#?Ha1!H????Q</w:t>
      </w:r>
    </w:p>
    <w:p>
      <w:pPr>
        <w:pStyle w:val="PreformattedText"/>
        <w:bidi w:val="0"/>
        <w:jc w:val="left"/>
        <w:rPr/>
      </w:pPr>
      <w:r>
        <w:rPr/>
        <w:t>^??@?w????E?XA]??+?2?#?_!?p#??=?[!?.g?????Z#J3#Ek#?&gt;?B???#???C#????# #??C?#,p???#?,?#??)?#Y#D??#;\#??=Y?f??L=?#?k#L#@??#?b?0?#4?? ?#]?#?~???7#?p#@r??{Pk#D??#??4O?u#C?a#?#F5?-?????#?1Hu??_?s???Q??G?h?#?g1??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????s???7?h]???!K?&lt;?6+??H?d??n????;?7g???oM&gt;???#???{???o?a??#O?#??;??9??[O???#x#??w[^ly}S,?I??#?7?\?9##??#l?#?Z??zO.)?</w:t>
        <w:tab/>
        <w:t>\#?m?74??##`??=#?#@###??{???`#?#????#:?r???~?sZ#P#?#</w:t>
      </w:r>
      <w:r>
        <w:rPr/>
        <w:t>匰</w:t>
      </w:r>
      <w:r>
        <w:rPr/>
        <w:t>?#?(#;??#?^P#?I?oc???1?G{?</w:t>
      </w:r>
      <w:r>
        <w:rPr/>
        <w:t>迉</w:t>
      </w:r>
      <w:r>
        <w:rPr/>
        <w:t>?5#`#??kb?#?o*??a?#`/?#????c?#u?1?d=?</w:t>
        <w:br/>
        <w:t>?qbh?#a??a1????Z#k/????????N??##?5j?u,F???#?{??Z?#Qd??#??#?#P?#?{?=#?:##?x??#H??#6^?#?r\???#Z?</w:t>
        <w:br/>
        <w:t>?b???##s]??????#?#=Y?????y??a?P?o??.??#?#b?)?l?q?#?????#???p????????6##?dDb?#??h#H</w:t>
      </w:r>
    </w:p>
    <w:p>
      <w:pPr>
        <w:pStyle w:val="PreformattedText"/>
        <w:bidi w:val="0"/>
        <w:jc w:val="left"/>
        <w:rPr/>
      </w:pPr>
      <w:r>
        <w:rPr/>
        <w:t>#!?pv???`????'|!?#??RB?#(???9?jB?#?#$???na ??H~=???;?1|?=??V?? ??y\??S?#l}??#/w</w:t>
        <w:tab/>
        <w:t>#@?#?O??#pX??#?#0?`?_w??@s#?;#?gQ:.au#?P??X#?????#U???^@Y?????#?#??K??y?(?'?\?y??V##???#???&gt;O[f????_@???U??2P#?#?%??1?l[u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</w:t>
      </w:r>
    </w:p>
    <w:p>
      <w:pPr>
        <w:pStyle w:val="PreformattedText"/>
        <w:bidi w:val="0"/>
        <w:jc w:val="left"/>
        <w:rPr/>
      </w:pPr>
      <w:r>
        <w:rPr/>
        <w:t>Qn@??]????7??g?#U?Y????##? ?&lt;#"?0%?a??X8#??c??"f#?x?-?y{??d????jD??`#?#??G?#?</w:t>
      </w:r>
      <w:r>
        <w:rPr/>
        <w:t>槵</w:t>
      </w:r>
      <w:r>
        <w:rPr/>
        <w:t>???#?[|#?????#?##nЮ5#7??##??X?`#?#???#??[??#o????M#??#??????]??#@?5??-?.?l#:?m??????????????|m?v?v\?=^&gt;??W?&gt;??????m?#??d??MF'??7Mt??o????#?#?$R??z#x'F?8????Mgp??#??H?0?u#?#0</w:t>
        <w:tab/>
        <w:t>#???R?#?"##`#v?##a#?# ?#?#?h###@?\?#d#???#?ZOA????~Yoy#??c?b?##YN??#V??#?um0??#c?m?"??d????z{??)?;m#?c??w$?^#?#?:?#bh?=?</w:t>
      </w:r>
    </w:p>
    <w:p>
      <w:pPr>
        <w:pStyle w:val="PreformattedText"/>
        <w:bidi w:val="0"/>
        <w:jc w:val="left"/>
        <w:rPr/>
      </w:pPr>
      <w:r>
        <w:rPr/>
        <w:t>???Q?ZW[R!B?a?f?#j????m?C???#H??#~????????#?##?#?d?S#L?0?(???q?t##u#?./???s?U??#kFU|??6#??##??Ay9/?7?#?H???k?nX#V\/?#Y~?j1?cfT</w:t>
        <w:tab/>
        <w:t>?G|??K7#?#?%#[#????`?_</w:t>
        <w:tab/>
        <w:t>??#?#&gt;???#&amp; z###????q,Z#x??#?#??#?</w:t>
        <w:tab/>
        <w:t>H?DC?K?A??#??0??'?&lt;??u??#?1?vR?#|?z??;/?</w:t>
      </w:r>
    </w:p>
    <w:p>
      <w:pPr>
        <w:pStyle w:val="PreformattedText"/>
        <w:bidi w:val="0"/>
        <w:jc w:val="left"/>
        <w:rPr/>
      </w:pPr>
      <w:r>
        <w:rPr/>
        <w:t>`?%??#?#?Ou?RC?&gt;j?#?o?#??w?#??d??C?#?</w:t>
        <w:br/>
        <w:t>?0#}??{?#????##.UZ?#a?d?m?@]????~?d???/q=??m}?#??#?W5??X}?</w:t>
      </w:r>
    </w:p>
    <w:p>
      <w:pPr>
        <w:pStyle w:val="PreformattedText"/>
        <w:bidi w:val="0"/>
        <w:jc w:val="left"/>
        <w:rPr/>
      </w:pPr>
      <w:r>
        <w:rPr/>
        <w:t>????G?{??#b?3#'?O6?M???p?###?#????X?`??D???F???N?[tA??W^#{#?#?</w:t>
      </w:r>
      <w:r>
        <w:rPr/>
        <w:t>娤</w:t>
      </w:r>
      <w:r>
        <w:rPr/>
        <w:t>#`2##????Lw?@'????m}a#?o?v$?#m??X`??W#6Y#?D??KJ????A????#Щ????????#??s????-^?#??Gj?a?X?/??????=C???O?g???????KW?g?gk?g????^)])??????(?g?#????O??l??##?Vjy??????PU??</w:t>
      </w:r>
    </w:p>
    <w:p>
      <w:pPr>
        <w:pStyle w:val="PreformattedText"/>
        <w:bidi w:val="0"/>
        <w:jc w:val="left"/>
        <w:rPr/>
      </w:pPr>
      <w:r>
        <w:rPr/>
        <w:t>5?x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#????#??v?#`#;#</w:t>
      </w:r>
    </w:p>
    <w:p>
      <w:pPr>
        <w:pStyle w:val="PreformattedText"/>
        <w:bidi w:val="0"/>
        <w:jc w:val="left"/>
        <w:rPr/>
      </w:pPr>
      <w:r>
        <w:rPr/>
        <w:t>?#pl??W:~.?#@3#@??#???#?#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r????s?6# y???</w:t>
        <w:tab/>
        <w:t>?##???r?????t?1???-={#??#~ēcw^??`??j?#??c?#?B?-?</w:t>
        <w:br/>
        <w:t>?2@#?D#+?6^#??#???#??m?[-?#??[???#?+?</w:t>
        <w:tab/>
        <w:t>?&lt;??L#@???#O ??&amp;[?6I+??~??#P?6?u#u</w:t>
      </w:r>
    </w:p>
    <w:p>
      <w:pPr>
        <w:pStyle w:val="PreformattedText"/>
        <w:bidi w:val="0"/>
        <w:jc w:val="left"/>
        <w:rPr/>
      </w:pPr>
      <w:r>
        <w:rPr/>
        <w:t>#W###?*??h?#{#?`??#?/?&amp;????9??`u#?9?c?]??~??#??x??##^&lt;???#????r???~?Xe??t??3?t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?5?#L5??T,|#?#??'?C#~|?i?##??]?\??????????Y?#?O?+x#??@/F?{~Dt#$???c??N#????????/?#?@r?#??#?????#H?E??D]??_#9?????"0?????{#?R?+??1?#?'Hv??_&lt;????????$?#?#?' ?^&lt;#???o?##?????????#!?Pu)l=c?#?n???=?? ????#K?#0??????7q????#~&amp;#C&amp;#!#?a?##1w??l?6??gU?Y?{??#S?GY?vV#6?#?0\?#)#???'`q##+?9?#??,w??????G?#t????q5??{???m#m:???;#????????????t???/#?t??s?}?|?|?|?v?|?|?t?t?t??l?#?#?+?V?R?\zc?D?o??????-??;?#???}?#???R.h#??#</w:t>
        <w:br/>
        <w:t>??.D`??#??D&amp;??#??r?q????Й?=??-P#pA??/#0?@??;#??~###j@??#?~?E?#?c??h??#????????E??@y???`?p##;#?#,?gy#?##*'?=?v?##?K??c#?#?#?#P?###????z:?#b6#{#2Hf??#??U??R#?4?G?!?fL?Q??x#^Hp~??#?#c##??rd?Q?O?I???gi#R??1#'ň#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E??6]~?=Gx?v5???R?W?*?b?m#&lt;??</w:t>
      </w:r>
    </w:p>
    <w:p>
      <w:pPr>
        <w:pStyle w:val="PreformattedText"/>
        <w:bidi w:val="0"/>
        <w:jc w:val="left"/>
        <w:rPr/>
      </w:pPr>
      <w:r>
        <w:rPr/>
        <w:t>???x#??2Vw_?</w:t>
      </w:r>
    </w:p>
    <w:p>
      <w:pPr>
        <w:pStyle w:val="PreformattedText"/>
        <w:bidi w:val="0"/>
        <w:jc w:val="left"/>
        <w:rPr/>
      </w:pPr>
      <w:r>
        <w:rPr/>
        <w:t>#?z?#???#[}????##?# ???#h&gt;k?&gt;??b?d*???`##?#I???y`?Q???##?"?A#%Af?Q???w???</w:t>
        <w:br/>
        <w:t>?YD?? L?#?KL1?#X?r#????Y#?#???D##?</w:t>
        <w:br/>
        <w:t>B??#)+Kv?5#?:#?^???!?&lt;?"?</w:t>
      </w:r>
    </w:p>
    <w:p>
      <w:pPr>
        <w:pStyle w:val="PreformattedText"/>
        <w:bidi w:val="0"/>
        <w:jc w:val="left"/>
        <w:rPr/>
      </w:pPr>
      <w:r>
        <w:rPr/>
        <w:t>????#?.`_D?Z#5 #?#??|#~?0#?;fF?#(?&amp;?V???#??G?O??#??ЪA:#?#??#|?????x?a#?e?###???#[18#?][??????#O 8??`#?2?]?#???'??}??[u?#p#??S?_#?##??A??b}?????????1?#dDM#?????&amp;#/#??#Y#?K???#????\??z???#/??[N|??0???????[^ji$??#o??ni?v??f</w:t>
      </w:r>
      <w:r>
        <w:rPr/>
        <w:t>隊</w:t>
      </w:r>
      <w:r>
        <w:rPr/>
        <w:t>?/??S&gt;^&gt;???w#?#~5{?|?|?6S?/?????Ζ??????~???</w:t>
        <w:tab/>
        <w:t>/\R##)#R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,??^?Y?????#?&gt;??pc???5#?v#??#$5?I?#?_?z?# 5#?#4e#(?oh-@?#?5#??Y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#?9??#`Yw?.X??3? ?9???#?#V&gt;?????#?2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=???&amp;#c~a??^`??*?z?#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c}????#??#?#????B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?[%+#</w:t>
      </w:r>
    </w:p>
    <w:p>
      <w:pPr>
        <w:pStyle w:val="PreformattedText"/>
        <w:bidi w:val="0"/>
        <w:jc w:val="left"/>
        <w:rPr/>
      </w:pPr>
      <w:r>
        <w:rPr/>
        <w:t>Z?V??%?#84?#Q?#?y?#???j?</w:t>
        <w:tab/>
        <w:t>??#??OaD_?,#??s##??u</w:t>
        <w:br/>
        <w:t>??A??J=#E??o?=?$#1Un???VN\???\?O?s?&lt;??K!??g?i??$?/=k%O?Y1?#?S???#??$?n?#~X?#??hD??D?????U?'@?Р????WE{(?O?;?$??? ????=#"?H??#FR##?#2??#?_??#?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?V?F?OH?[???A??#KkA?5? ?????/???"?4?,#wbrQ?#?}?</w:t>
      </w:r>
    </w:p>
    <w:p>
      <w:pPr>
        <w:pStyle w:val="PreformattedText"/>
        <w:bidi w:val="0"/>
        <w:jc w:val="left"/>
        <w:rPr/>
      </w:pPr>
      <w:r>
        <w:rPr/>
        <w:t>Pd#??Qz_d{????#k?=?##????`#??##?#~Dc#T?#?-?o???#??#???#?wd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?#6z}1R?</w:t>
        <w:tab/>
        <w:t>p?M?/9?@w#??{#???!O?(??(#???t#Q`?#Geq!#??#YOW?ak.Z?#?C/??#????5????\1???A?#L@???#?=?3@?c??p#Q#?????????T-@?`#???]?F?????Y??&gt;??#m???:?#?[{?????????~U&gt;^#???f?</w:t>
      </w:r>
      <w:r>
        <w:rPr/>
        <w:t>煟</w:t>
      </w:r>
      <w:r>
        <w:rPr/>
        <w:t>L~??#???????oo??;????]???s#???????#p?vn???#;:z???'#U?????#?\?-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#c#????hY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(??p???#?[Z?F</w:t>
      </w:r>
    </w:p>
    <w:p>
      <w:pPr>
        <w:pStyle w:val="PreformattedText"/>
        <w:bidi w:val="0"/>
        <w:jc w:val="left"/>
        <w:rPr/>
      </w:pPr>
      <w:r>
        <w:rPr/>
        <w:t>?:#5??_P?`?o? #??cy?#??4??&gt;y##??K??X}G?#??E?##??##@]????G#?1#?#??##?b??L??????1?##?####/?!#]??m?##?v[c???=eY?#??sR#??#;xT6 ?|?h???&amp;?#hU?q?Oz)+?Ou?`?8???`c#?#%??0# ?~#]??l?</w:t>
      </w:r>
      <w:r>
        <w:rPr/>
        <w:t>纮</w:t>
      </w:r>
      <w:r>
        <w:rPr/>
        <w:t>???,?|C?x3*#&amp;??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Gj?%?o?N?.?</w:t>
        <w:br/>
        <w:t>??#6???9#?'?:?P??Y</w:t>
        <w:tab/>
        <w:t>?J?l??W???#v</w:t>
      </w:r>
    </w:p>
    <w:p>
      <w:pPr>
        <w:pStyle w:val="PreformattedText"/>
        <w:bidi w:val="0"/>
        <w:jc w:val="left"/>
        <w:rPr/>
      </w:pPr>
      <w:r>
        <w:rPr/>
        <w:t>?(#??G?{4&lt;v?</w:t>
      </w:r>
    </w:p>
    <w:p>
      <w:pPr>
        <w:pStyle w:val="PreformattedText"/>
        <w:bidi w:val="0"/>
        <w:jc w:val="left"/>
        <w:rPr/>
      </w:pPr>
      <w:r>
        <w:rPr/>
        <w:t>?1?3???&amp;E?#+##?/??#?7?_x????#?b?Cp#??}?F )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 y#?</w:t>
        <w:tab/>
        <w:t>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???F??#rm:??##?###??7ttb??/??q=?4?#*?</w:t>
      </w:r>
    </w:p>
    <w:p>
      <w:pPr>
        <w:pStyle w:val="PreformattedText"/>
        <w:bidi w:val="0"/>
        <w:jc w:val="left"/>
        <w:rPr/>
      </w:pPr>
      <w:r>
        <w:rPr/>
        <w:t>-??9??a?W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A?I??*?|k?H~?r##?????eO???b##?#??#{#i?#h??#???#?#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@#?O5????/??]??H?O#??A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{&lt;#??j?=??U##??#HO????y?ǒ</w:t>
        <w:br/>
        <w:t>B?3#u????L#??f????Z#?????Φ?=?[?i+??#???X??ΦFb?ГO????kWJ??+?M?y????$7?#?#?_?K?'?s?j ???y/???_?w?&lt;S?R?2#????ν?|?~?D#?#?yJ?3x??#????h?G????&gt;?</w:t>
        <w:tab/>
        <w:t>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??C?#?#?R#f#`.??#_??d#??G?#t/7Y?#W0???#?#?V???#??Xx3??=#?#??#(??m?#??b???B?y}??#??##PX??s??|~d???2@??#(??!?/??Y~h??!;f?J#??</w:t>
      </w:r>
    </w:p>
    <w:p>
      <w:pPr>
        <w:pStyle w:val="PreformattedText"/>
        <w:bidi w:val="0"/>
        <w:jc w:val="left"/>
        <w:rPr/>
      </w:pPr>
      <w:r>
        <w:rPr/>
        <w:t>?y??)??τ#@|??#??(#####x#?-ID???@??(??S?X??J??????h?m??3##3???#??&lt;?</w:t>
        <w:tab/>
        <w:t>'?3#0'???#??????#??+??_???#?:???????????&gt;??#?</w:t>
        <w:br/>
        <w:t>PS\O? ??#???A???#'??|??V?#6??#?#??@^?`#?lo????t##KN?????#X(?o?#???.?X?#??p?+??##]B??`T~??cW?y8???3#/E?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5hY?#??#Z???#??</w:t>
        <w:tab/>
        <w:t>??[??[??#???`&amp;???G??#d?#??OgM??3#0B??#z?????t?</w:t>
        <w:br/>
        <w:t>?#?#?|????]#Sw#?6???q?_?#HV@&gt;#?Z?7"?|#??H?&gt;???9\?#P?A]?rb?"??#????|?a#2#O*???#+?o[m?&amp;??b??i#a#jF????????#???if?</w:t>
        <w:tab/>
        <w:t>?~#?#</w:t>
        <w:br/>
        <w:t>a?</w:t>
        <w:tab/>
        <w:t>?#?x&amp;?1 |@z#</w:t>
        <w:br/>
        <w:t>{/??#lU??#?#?#A;?#4#?</w:t>
        <w:br/>
        <w:t>??????`?????o???#?"y????#??????????#U^??{#-?##????????}GY???s???yx???,???z?s#??:???w?#&amp;?&amp;#????;v?Z?\????,#/`?#?L&lt;Q???##T_??B-?</w:t>
        <w:br/>
        <w:t>л?#??????O??#?zD#@???##964?#??b\?????/?D3#??#4Z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`#T#??X?#?#?#E=X?#@?`{?e?-??#?##-O@?</w:t>
      </w:r>
    </w:p>
    <w:p>
      <w:pPr>
        <w:pStyle w:val="PreformattedText"/>
        <w:bidi w:val="0"/>
        <w:jc w:val="left"/>
        <w:rPr/>
      </w:pPr>
      <w:r>
        <w:rPr/>
        <w:t>)???/T</w:t>
      </w:r>
    </w:p>
    <w:p>
      <w:pPr>
        <w:pStyle w:val="PreformattedText"/>
        <w:bidi w:val="0"/>
        <w:jc w:val="left"/>
        <w:rPr/>
      </w:pPr>
      <w:r>
        <w:rPr/>
        <w:t>{?tH?#0z~??=?T?#c??#1?b?#??=?#???|SLNh??yH0#A?S?=?tS#:?#??#,;??L?/S???L??#??#6#?j??K???#}?#w??#?Q#?Bб?#??P/@?{#$?k0/#q?_?????#????:9??c???x#\??-'e##??8? ?Yf*?PE???:Y/?*?=?X??0?#?:</w:t>
        <w:br/>
        <w:t>???nX??5?O??d?#??N?#u?5??(?#????D??d#&lt;f?"0h???D^X?</w:t>
        <w:br/>
        <w:t>?*L j?w?F?/?|?#{/?#`? #?1^#??P?#?`??f#?q?##?#q?##???#???#!&gt;?#?#D?X</w:t>
        <w:br/>
        <w:t>?#??????N??#??#A##???P$??K#??"??G??|?#0???K?X???#?_&lt;#?</w:t>
        <w:br/>
        <w:t>D\???&gt;???#???#?r#?#??v?W!z|#???}?$&lt;?I??2?8?&lt;#?Κ?O5#b??&gt;#?#???#I????&gt;??[({:\????n</w:t>
        <w:br/>
        <w:t>d</w:t>
        <w:br/>
        <w:t>??V?##2?#??#?????#kHA???B8?[i???#?E)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6??#?p#?##?#I??K???&amp;??????#???P???#7%??ǜ???f???i?z??Z??`?????ko???-????????????*??@?=??jYogv%??wo?~F-??????}??R?n??g????\g??##??N?k?#0?</w:t>
        <w:br/>
        <w:t>??E?#;???????#?#?@% i#@???=Ck[#?#???&lt;k]K]k???[2#?#???E</w:t>
        <w:br/>
        <w:t xml:space="preserve"> ??S?##K3z?###7U#?1;[????@#?????#dX?#???`#_???????#??????#k??????dSW[,?#[U?#?T?ǖ#y#g?Z~d??#??0R?^W?#?.?S?-:|b?!?&amp;?]?# ?</w:t>
      </w:r>
      <w:r>
        <w:rPr/>
        <w:t>橕</w:t>
      </w:r>
      <w:r>
        <w:rPr/>
        <w:t>?R??g?mt&amp; e??#??3#`?i#u#?# X?#??oMQ?#"#????#3</w:t>
        <w:tab/>
        <w:t>?Q/?lz?u??#?-T4/??#?|????Zr?#M?j@f?a]=??~DX?#</w:t>
      </w:r>
    </w:p>
    <w:p>
      <w:pPr>
        <w:pStyle w:val="PreformattedText"/>
        <w:bidi w:val="0"/>
        <w:jc w:val="left"/>
        <w:rPr/>
      </w:pPr>
      <w:r>
        <w:rPr/>
        <w:t>p}f????qA??{#)????1?9?#??t##O?:??K6?p#??M? L???H#??,D#???##R?I?H?o!N??If+?TC#?#?#P??W??#v??+?p</w:t>
        <w:br/>
        <w:t>?,,E?LH~?B#?)?#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#?#???h???_b?``#??X???-_#??zaB?EY??#?r?`?M??z??^?A?#1?@\P?##?[?#?#}!?#?\b?Q?F?MH???)?????U??## ????=z????O#?#p,??V&lt;#???#???k#???a??????#??i??3cO?#??#?#?%ba?y?.U#?:8vZc#???DY90?#??!P?Nu?1?#(Z~?WP*??s#?#?^ ?????t#??bZ?Ш</w:t>
      </w:r>
    </w:p>
    <w:p>
      <w:pPr>
        <w:pStyle w:val="PreformattedText"/>
        <w:bidi w:val="0"/>
        <w:jc w:val="left"/>
        <w:rPr/>
      </w:pPr>
      <w:r>
        <w:rPr/>
        <w:t>Q?A????B?+]?G????????\??HN$~??r???M|??#)k??.o???/??U#?t????????P????Cjy???C??????}&lt;?K????3=/?6@Yy#????$???#?</w:t>
        <w:br/>
        <w:t>|?e?#?#:#</w:t>
      </w:r>
    </w:p>
    <w:p>
      <w:pPr>
        <w:pStyle w:val="PreformattedText"/>
        <w:bidi w:val="0"/>
        <w:jc w:val="left"/>
        <w:rPr/>
      </w:pPr>
      <w:r>
        <w:rPr/>
        <w:t>?^??#?#6???#86??#j???_?##??%?G/??#?0#?(L@wΨ###@?#?#???2p0?=??5?\????????R??j??1?j8cY~#?#?_{##??#|?#`?#???##?[?c#?3#@??b?#???#?EMq???##_???NW#?R?m'??&lt;??7??c??%5????#x?d?#H?cH??E# ?#????#?S??,?????V??S###?#?A?bs???#?#@??</w:t>
        <w:tab/>
        <w:t>@</w:t>
        <w:br/>
        <w:t>.R</w:t>
        <w:tab/>
        <w:t>?G4?#?k?@?u?#}F?</w:t>
        <w:tab/>
        <w:t>?#?Y?[P??#??</w:t>
        <w:tab/>
        <w:t>6@Y?</w:t>
        <w:br/>
        <w:t>k?S?? ?#?$\???#?h?b??#}}u}#?!????s?p?#???|??`#?@?#???#?Y#?/??????/?6?Y??U??@??u??a??#e?#P ###??/?OqR?#?.?@h d???#?#?%`4#??u?M?E?_??4##A????</w:t>
        <w:tab/>
        <w:t>#?7?#_?&gt;??,??"=9??w?`#r??#?w#?v??U??#?MV????6?</w:t>
      </w:r>
    </w:p>
    <w:p>
      <w:pPr>
        <w:pStyle w:val="PreformattedText"/>
        <w:bidi w:val="0"/>
        <w:jc w:val="left"/>
        <w:rPr/>
      </w:pPr>
      <w:r>
        <w:rPr/>
        <w:t>?#?W??????K?###??&lt;#??q??x#??#k??????y?&lt;#f[??{#?W]??!^????S??7?#7#XW?#?:v?????? ?xA?####???#??d5b?##K?#a##???#b#?4#I?</w:t>
        <w:tab/>
        <w:t>?!??????#??D?o??U\???1/???c?q??wt???Mj~ScK????Jg???`?J?K?#o??O???W?y#&lt;???z?C?#?)?^?$?#?#f#???/e&amp;v&gt;v???*?????Bd??t?C?#4?#??]w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@?&gt;??~p%`V*#???O,bm??}KT#?Mq?y##???Y?|#j??#?-?F=??????f??~#?#t?#3#??m# X?#L?#?/??~???Yx@##{$????_:dT?R2?#&gt;?###???##m?5?#?????#?##`F?u,-?:W,}+????of#?:?"??/?8?#???#??#L^#~??*@#?#L?@#]}?p=??#QQ#??B#e:???4Z?#@8A]???]]?#\A??#???qe???/?e#?#??&amp;&gt;?k?8?_!?]?#dbp?##m#1??,?^?+a?E?c</w:t>
        <w:tab/>
        <w:t>?#?P?=</w:t>
        <w:tab/>
        <w:t>?u?,3?????*)F?#???B???|??+5#&amp;??#X??#z(??#cz7#,#?9?</w:t>
        <w:tab/>
        <w:t>wX?W??+?</w:t>
      </w:r>
    </w:p>
    <w:p>
      <w:pPr>
        <w:pStyle w:val="PreformattedText"/>
        <w:bidi w:val="0"/>
        <w:jc w:val="left"/>
        <w:rPr/>
      </w:pPr>
      <w:r>
        <w:rPr/>
        <w:t>??#?0??#o??P)##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c?"#?O^???4/?????#{'Hg`QQ</w:t>
      </w:r>
      <w:r>
        <w:rPr/>
        <w:t>朿</w:t>
      </w:r>
      <w:r>
        <w:rPr/>
        <w:t>0(?s#\E?U?#?&lt;w?a0???#??V#Ns???l=????#`?#.W?: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#??#`?##5???БF#?#P?K#NPu)F#;?km@???#`??????????#?$#C??#?n`0??:|#??}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?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l?#?#?z?#?#????B?????#?</w:t>
      </w:r>
    </w:p>
    <w:p>
      <w:pPr>
        <w:pStyle w:val="PreformattedText"/>
        <w:bidi w:val="0"/>
        <w:jc w:val="left"/>
        <w:rPr/>
      </w:pPr>
      <w:r>
        <w:rPr/>
        <w:t>????l?????#???.[??6]W?Rng???|X?????|??#?c?7?λ5?Y</w:t>
      </w:r>
    </w:p>
    <w:p>
      <w:pPr>
        <w:pStyle w:val="PreformattedText"/>
        <w:bidi w:val="0"/>
        <w:jc w:val="left"/>
        <w:rPr/>
      </w:pPr>
      <w:r>
        <w:rPr/>
        <w:t>?r??u$'?;{)N_W?#??;`mrk#??????l?#?)?+?\&gt;W?/????##z?????#v#?0??r? i#??^#???##?#????#?)#`?{?U??#???#?:#?#?J@?#P???#P#v#?^??1#?</w:t>
      </w:r>
    </w:p>
    <w:p>
      <w:pPr>
        <w:pStyle w:val="PreformattedText"/>
        <w:bidi w:val="0"/>
        <w:jc w:val="left"/>
        <w:rPr/>
      </w:pPr>
      <w:r>
        <w:rPr/>
        <w:t>h?#L?@?~1?#?@]#5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#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/$?=me#?v??#?#@??l?#v?q,Nz?#????Nq?!?9w?m??#????G|#???#A?#??m?#&lt;???S!?&lt;l??1#E{O??#?#?*O`&lt;OZ??#??#?#?z#]#x#?Z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c!#?g??X?5???#-9????????#?]i5w?#1?s#QtD?#??GL?_???s]@??O&lt;#?#?.&lt;?#=#?G^??'??</w:t>
        <w:br/>
        <w:t>?#??#??g?Y???#?#$??_?:??T????{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#???&lt;??B?#n#b{?#,?Q?#?#+T#@:#????#?#\|##3XI??'e ?bH?q?9#u??S??p???8?l+?_?:</w:t>
      </w:r>
    </w:p>
    <w:p>
      <w:pPr>
        <w:pStyle w:val="PreformattedText"/>
        <w:bidi w:val="0"/>
        <w:jc w:val="left"/>
        <w:rPr/>
      </w:pPr>
      <w:r>
        <w:rPr/>
        <w:t>炶</w:t>
      </w:r>
      <w:r>
        <w:rPr/>
        <w:t>?5#$?Bx??#?#??#к?#8n???????????##YeB?_GY#??#??9???#??A?##ct??z??]_??#??#@???3?#????#?#???????#?'???2#?I#?Pg-2?K????6Robv??-?aA?</w:t>
        <w:tab/>
        <w:t>C</w:t>
      </w:r>
    </w:p>
    <w:p>
      <w:pPr>
        <w:pStyle w:val="PreformattedText"/>
        <w:bidi w:val="0"/>
        <w:jc w:val="left"/>
        <w:rPr/>
      </w:pPr>
      <w:r>
        <w:rPr/>
        <w:t>#?#??E????(?A?#?#?H(s`??s??#??#t#?P?w~???{?oz[??t???MP?w??F?g?L????????v#*?~x??O?l?ow???z?????[?###??s?~.????&amp;???]??~????#O??????M???????v&amp;??]?H?F??????#}??Db??:#?^???????G`#VG?I?##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撠</w:t>
      </w:r>
      <w:r>
        <w:rPr/>
        <w:t>??{?#?\</w:t>
        <w:tab/>
        <w:t>#?#XNX</w:t>
        <w:br/>
        <w:t>???#`##P0z?M?Q?#l,??#?f#??#d?8?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V?8#d?##@??#??E???@lN?#?????*?##?#~??#l,@#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?#OS|-y?$c#?#h??R##??Sz?? ???????#?##/?^#??#j#?XN2?#?????#p?#?#`????!#ZqH#??###??u&lt;m+?#????n7&lt;oc????J?j??X</w:t>
        <w:tab/>
        <w:t>????x#????7?@??#L????'??zJ&amp;??#?"???,???u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V_#??]dT??.?!????#?O?z?# K?rX#??Q0??K?#?#`?#g#n?$#???#?A#?,?#p8??A??-???n#~#M*?4,??]?f??51??#?=</w:t>
        <w:tab/>
        <w:t>?Q???&gt;##&gt;?&amp;</w:t>
        <w:tab/>
        <w:t>???#aV???y/?{C??l=##{_?##??x??x#?????`Yr??' ???#?A?#??3F???aQ</w:t>
        <w:br/>
        <w:t>???;##???</w:t>
        <w:tab/>
        <w:t>÷x#nZ[w#??6??%??????k?#f???CX?#??#C?????# KN??6}?&amp;LA0?9?3#?#?#?}?#?#-[?#??#?#?#.???5? #W??4}]????}???5@????|f0??.?????[{#U?#;??#??#1#?[?;?'??z?\????s?#e?Η????????????2?,??M`??P#???#??}?}???Z??##?#?O???###??????"?#X?????#Ho?u?#L#??#?^???#4#?c0?`?? #???|?#?sd?5##?.?#~##?;vW#??c#???&gt;???|????????r?w???l|?j?#`U#??~?????j?bw?8??#?)k?#B#ru|#?(??Q??~1??m?</w:t>
        <w:tab/>
        <w:t>#?[x#h#D[E? ?????###V#?J#?#Xq?s</w:t>
      </w:r>
    </w:p>
    <w:p>
      <w:pPr>
        <w:pStyle w:val="PreformattedText"/>
        <w:bidi w:val="0"/>
        <w:jc w:val="left"/>
        <w:rPr/>
      </w:pPr>
      <w:r>
        <w:rPr/>
        <w:t>?#?c????#???#7"&amp;??X?#??</w:t>
      </w:r>
    </w:p>
    <w:p>
      <w:pPr>
        <w:pStyle w:val="PreformattedText"/>
        <w:bidi w:val="0"/>
        <w:jc w:val="left"/>
        <w:rPr/>
      </w:pPr>
      <w:r>
        <w:rPr/>
        <w:t>R??#m??8??#??F#??#?G8??:#f#??b?9??a=#J@??????,[?J??r?|?Z?O?1?n??vn??*8d?$/n?#:ǐ];?#?17T?A?#X?HE?#u??p????=Y??#?e??#fNAh#?#??</w:t>
        <w:tab/>
        <w:t>#?I?4p8&amp;H?</w:t>
        <w:tab/>
        <w:t>?????Gf ?#??O???#}#+?G#h?r\????'?#?G`?&gt;?9?#??%;?T0???4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k0?#??##?#??????</w:t>
      </w:r>
      <w:r>
        <w:rPr/>
        <w:t>慵</w:t>
      </w:r>
      <w:r>
        <w:rPr/>
        <w:t>7?????O&gt;#e?Ο?8??&amp;?`O??=?#??o????w)C#8#Xc?##Hk.?A?9##????YW??#?#??A#b?W?#96???/?(???C?C#?????K???Q;2?#i##??T0#?#s??#?))?#x???@???\#?\???#?d#?oZ</w:t>
      </w:r>
      <w:r>
        <w:rPr/>
        <w:t>辱</w:t>
      </w:r>
      <w:r>
        <w:rPr/>
        <w:t>??}??3?{????K???r&amp;?|}??#?#?#???k??;???~????^#?????+?+??g?????KgK?[???K?&amp;W2?'Q???\?bu?</w:t>
        <w:br/>
        <w:t>?????#???'a#?##?#???H?w?{#?????</w:t>
        <w:tab/>
        <w:t>?#dU#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A#u#???F#??</w:t>
        <w:tab/>
        <w:t>Xl?#?? ˉ?~?&lt;#?#??o??o?</w:t>
        <w:tab/>
        <w:t>v?</w:t>
        <w:tab/>
        <w:t>?##V?0??###???'?8#!?&amp;?9?PJb}??###??#?10????R?#?j##???=k#?y#??2??#+3?s???[?A??Y?:;???#Y????2?#??O</w:t>
        <w:tab/>
        <w:t>???j#??A?J]?f#r#A?(?+?s? ???n+?#q??#?7??:?#??u#??X??Q?#?k?/??#?#x??#@#&lt;??c??q#?+???x?-#???v???#??p#*?u}ba????????}???#??#P?#???</w:t>
        <w:tab/>
        <w:t>B#?V#?#+#??g#?}.?(p?#?d\D?#i#]?##??HK#-?h</w:t>
      </w:r>
    </w:p>
    <w:p>
      <w:pPr>
        <w:pStyle w:val="PreformattedText"/>
        <w:bidi w:val="0"/>
        <w:jc w:val="left"/>
        <w:rPr/>
      </w:pPr>
      <w:r>
        <w:rPr/>
        <w:t>??#?#?#???#\`??ro#F??ro???O~в?#H8#&amp;?Oq???eO#?(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l??#?#??K&amp;??-"??p#&lt;??##?????4%f`A???'?#:???^#v?????J??&gt;??#?#?Y:??bo?`#sq?????#????#'@L?#ξ???L??.7y~:V?????V7??#C?#Oc#V#?*~iT?i??#k#??##?D??I #A;#?#??o{#? ??#???X??S[???#Z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綠</w:t>
      </w:r>
      <w:r>
        <w:rPr/>
        <w:t>?r???????{m??#?#{?????_???1?]?l?N???&gt;?#??/????????d?#2#?'??=;???sw?P??U?#8W???[??#?#V#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&lt;b</w:t>
        <w:br/>
        <w:t>??:??????#???#?:#0???&amp;?X?ZL???ag#`###d#?#??#?k??-E ?;##F`0#?#}?Ew#\m??#???g{#??s##?t&amp;*#o?=?B?,??#^@?Y~#??????XSf#?#Xy?#L[???#?#?'@?p??{Xw h?e?C#?G?z?E????'?Zq??#???+?P#8#?za#??_?????'??I?G??QY=#?###?!##|#??????7?_??E</w:t>
        <w:tab/>
        <w:t>?t????d]??T#@ya??KU#1?????Z?m?I/??#+????fj#$???_?#dG)??u?,??6##?7c??JL*yj###~&gt;??TH-G?DA??OL?d????`??{?Еqgd????#G#\#?c:?k?#?## ?L`/#?#?#??O#</w:t>
        <w:br/>
        <w:t>X???(?</w:t>
        <w:br/>
        <w:t>??#,&gt;E#??x#!$???#B?#?}-bgb??#v$?????*R???#??????&amp;??#(%7\?#??}6#?T#?5???#??H?#hp??K???K~???&gt;T#???b???#oW????y</w:t>
        <w:br/>
        <w:t>:???E?=H?</w:t>
      </w:r>
    </w:p>
    <w:p>
      <w:pPr>
        <w:pStyle w:val="PreformattedText"/>
        <w:bidi w:val="0"/>
        <w:jc w:val="left"/>
        <w:rPr/>
      </w:pPr>
      <w:r>
        <w:rPr/>
        <w:t>b#?`#????4YhW&lt;???*?.v#?X?2+?????|?4W##????|&gt;b##????###"??B??????$????h6`?1??x#&amp;?#^??</w:t>
        <w:tab/>
        <w:t>tL?##&amp;????@&lt;(???????S??A3#*#c#??#??0??RO?????7?????=Q???{???y??????Ue????W????g;z?2#?##!???????????#?}#???q?#?29??3???k?[?~?5???W????'????]+???zs?????ǔ???~???`???w)???}??{_?????y????&amp;????_y_~??7?#y???`??#b#{?#??0(#X?#??Os#?#?2?#\$?O??7d#X#?y##?#??#??}s#????h?????/hk??#&gt;??|?bf????gQ?5U|?EG????ku??"?X??#@4$l??#?W q?+?h4_0#?</w:t>
      </w:r>
    </w:p>
    <w:p>
      <w:pPr>
        <w:pStyle w:val="PreformattedText"/>
        <w:bidi w:val="0"/>
        <w:jc w:val="left"/>
        <w:rPr/>
      </w:pPr>
      <w:r>
        <w:rPr/>
        <w:t>??n?????x_?#?J&lt;?1#n?#8#?V??}?#?^#??M#??#H#/?~?#0?=*???M</w:t>
        <w:br/>
        <w:t>v#"?ZX?#0W+??#@]#Y?&amp;,8?B????#?/?#??3s?Yx#E?`?M\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/????RY&amp;?4??lS??#???7?{?%#yg??#"]? ??"x?AH?#??TQH]}#?:?x*6&gt;Pa#???#??L???????7O???</w:t>
        <w:tab/>
        <w:t>??;b??j??#??##?#????#$F??#p?h??1?.A#???X??b?</w:t>
        <w:tab/>
        <w:t>??E?w#Y#??0P##o?23?=?#a???{C??r???@t??E#??+S[?$?#,?m|???#"?</w:t>
      </w:r>
      <w:r>
        <w:rPr/>
        <w:t>蓎</w:t>
      </w:r>
      <w:r>
        <w:rPr/>
        <w:t>??}*????#?????g?&lt;?</w:t>
        <w:tab/>
        <w:t>?O##Ej&gt;?#D?p??a#-/????sn#??#?##,A??#?##??4r??VY??8#??#F?V?%-#???m?P??8?????#?##qb##?#?</w:t>
        <w:br/>
        <w:t>??3?1t#?G??#????F?#;???T##}#??[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1#???#??#?###?,g???#??c??0#????????#??#??????#??w?##U?I???]7v&gt;u???|</w:t>
      </w:r>
    </w:p>
    <w:p>
      <w:pPr>
        <w:pStyle w:val="PreformattedText"/>
        <w:bidi w:val="0"/>
        <w:jc w:val="left"/>
        <w:rPr/>
      </w:pPr>
      <w:r>
        <w:rPr/>
        <w:t>?????????y?</w:t>
      </w:r>
      <w:r>
        <w:rPr/>
        <w:t>嫥</w:t>
      </w:r>
      <w:r>
        <w:rPr/>
        <w:t>k5e?kO?????`?x#?)?l???Z?k</w:t>
      </w:r>
      <w:r>
        <w:rPr/>
        <w:t>峵</w:t>
      </w:r>
      <w:r>
        <w:rPr/>
        <w:t>_=??#?C?????}K#??=;??,?#???????7k?J#??q??kW{??f?\??#?,???#of;?#g???I?N?Ζ????F?3?????m????w6i?=?# 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C\?#_???D?</w:t>
        <w:tab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V?##,??##Ь#@??#??~?F?3#t??!p?^?&gt;#&amp;??l???#?{AL?K??#??'e_??1????B?2?#?#?#??0?/?X?;????Y?_?</w:t>
      </w:r>
    </w:p>
    <w:p>
      <w:pPr>
        <w:pStyle w:val="PreformattedText"/>
        <w:bidi w:val="0"/>
        <w:jc w:val="left"/>
        <w:rPr/>
      </w:pPr>
      <w:r>
        <w:rPr/>
        <w:t>?#?&lt;?f?1'?e?#H???#?##?#</w:t>
      </w:r>
    </w:p>
    <w:p>
      <w:pPr>
        <w:pStyle w:val="PreformattedText"/>
        <w:bidi w:val="0"/>
        <w:jc w:val="left"/>
        <w:rPr/>
      </w:pPr>
      <w:r>
        <w:rPr/>
        <w:t>????#u?</w:t>
        <w:tab/>
        <w:t>h##CO4?4~#?#HZqVR?#P##?"???#?/w?i{???&gt;???Mu ???y?#?z???#?0??s?X)A?%???2??g?#D##}&amp;?&amp;??q#}?#???c??l?#X?\?#??o?p??H??'5#?5?:?P?#??)i</w:t>
      </w:r>
    </w:p>
    <w:p>
      <w:pPr>
        <w:pStyle w:val="PreformattedText"/>
        <w:bidi w:val="0"/>
        <w:jc w:val="left"/>
        <w:rPr/>
      </w:pPr>
      <w:r>
        <w:rPr/>
        <w:t>SM??C?0?0? "?#?98e'???p?Uls??:?!?#?^?#X|???#????#j##MA?l??#|???~?Z#?#)?#[Q#@?#&lt;J</w:t>
        <w:br/>
        <w:t>X?PG##o#?4?Pd32^D#?Xo??dH{?!?;!?I?R?#??#???#</w:t>
        <w:tab/>
        <w:t>?O?S?5???</w:t>
        <w:tab/>
        <w:t>#????*ZF?#z??&lt;#??+@V?G??C||.?b?#?????0??##?##??,?F?#?#?0yD?</w:t>
      </w:r>
    </w:p>
    <w:p>
      <w:pPr>
        <w:pStyle w:val="PreformattedText"/>
        <w:bidi w:val="0"/>
        <w:jc w:val="left"/>
        <w:rPr/>
      </w:pPr>
      <w:r>
        <w:rPr/>
        <w:t>?#?###?m?J???#?#L?1#?#?#?r???#"RK@?#e##3@?!?#???miI?#?&gt;u</w:t>
      </w:r>
    </w:p>
    <w:p>
      <w:pPr>
        <w:pStyle w:val="PreformattedText"/>
        <w:bidi w:val="0"/>
        <w:jc w:val="left"/>
        <w:rPr/>
      </w:pPr>
      <w:r>
        <w:rPr/>
        <w:t>Π/????^?1????~?#??~3?O?#### ??#O?#mV`?#1gY???????A#?#???#`??Φw#?#?n?x??ξ#=?JO??ю?X?#?n?f??2??????#|?#T??#0 ???&gt;p?4_#?#????#?????~??'??~??k??#?#x???9?)?h?#??R:^#??#?????P??x)#y???#%?#??)?b??}??{??#?#??:??#h5`?#?#`x*???#?.?#?*#</w:t>
        <w:tab/>
        <w:t>#xBW###?X?:#?</w:t>
      </w:r>
    </w:p>
    <w:p>
      <w:pPr>
        <w:pStyle w:val="PreformattedText"/>
        <w:bidi w:val="0"/>
        <w:jc w:val="left"/>
        <w:rPr/>
      </w:pPr>
      <w:r>
        <w:rPr/>
        <w:t>#&lt;#S#?G?#`???##?????|#?~#j?H?#j&gt;#?#??=)A?I?',??#??Gc?</w:t>
        <w:tab/>
        <w:t>*??W?</w:t>
        <w:br/>
        <w:tab/>
        <w:t>#?,??1#???O??y,d?}?&gt;j8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??=??#???N??)?'????n???IbD??2?##?#2??@Tc</w:t>
        <w:tab/>
        <w:t>??#x?\?V?#?t6?b?TH8??C??###??##?#??#???u#?E?G}Λ3o?!U#?O?f]C#?d??*?' &lt;#??#c#???q?X3?w%#n?b?c1?.??(#a?9#H??5~&amp;??9?b????#s??#p?????X?G?ys??#?? ?????#Q??{#?y!?3#\] *#d?=?H&lt;m?##O?2ln???`##??##</w:t>
        <w:br/>
        <w:t>?#?*$??#??&amp;?#w{#O?G=&lt;?%???s`#?</w:t>
      </w:r>
      <w:r>
        <w:rPr/>
        <w:t>訩</w:t>
      </w:r>
      <w:r>
        <w:rPr/>
        <w:t>???(/?z?B???L ?wE?B#??b???????#??????@?7???Ma???#???#&amp;?#??&lt;#??M?#??;#c?????u??C????##??#?C.p??G?p}O,?+Z##W</w:t>
      </w:r>
    </w:p>
    <w:p>
      <w:pPr>
        <w:pStyle w:val="PreformattedText"/>
        <w:bidi w:val="0"/>
        <w:jc w:val="left"/>
        <w:rPr/>
      </w:pPr>
      <w:r>
        <w:rPr/>
        <w:t>x#??2?z3Dl6[sW4??q#?:??#?:#??#|]?Y#kLl?T?k?:,#H:?</w:t>
        <w:br/>
        <w:t>Xl?????`?</w:t>
        <w:tab/>
        <w:t>KHGV7??E##A*`?7#?Z#??A???=?f????????#????????@?#?;??#?#??W;##??d??)?]?lM?t???KW1????K;r???t\u=?#w\{?j???U?#|k??O_+_?X?Z???w==_?R??Ye?U???/??Z?@??gv??é?Q?Z?N?j????;p#&lt;???I?y?r??Y?]Y?S??;j?y??##??ul??-,??/#?D#?:#?</w:t>
        <w:br/>
        <w:t>#?g????#?</w:t>
        <w:br/>
        <w:t>?`7`#???J@?#??#?@s?#4G##?#P?=0u?????#[#@,=[q?????#????#-?#??#??#??0?/h?T?#?#?c???</w:t>
        <w:tab/>
        <w:t>#?#??v? ?#???i.?]??#{p.T?#????15?t,???;@?7??Qs?P????(#S?n&lt;#?- t?,?#?Q??#?#(C?T# ?A?#?M#??3??s?@?#\d?#?#n??#??,9?I7????[??p#?X#f?q?# ?Q?C??</w:t>
        <w:br/>
        <w:t>?? ?????wB???z?r{?(,#Oc#</w:t>
      </w:r>
    </w:p>
    <w:p>
      <w:pPr>
        <w:pStyle w:val="PreformattedText"/>
        <w:bidi w:val="0"/>
        <w:jc w:val="left"/>
        <w:rPr/>
      </w:pPr>
      <w:r>
        <w:rPr/>
        <w:t>?PT#?????H#?????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_#y#m?#8#AE=??4\;[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"#?#?0X??+?uP????y?NP??#Y??~#n#???Q~#?&gt;?</w:t>
        <w:br/>
        <w:t>c?ob?B??(lA?B?&amp;I?s??T?m??!a#???REX???? j ??#M?#/???.??&lt;A??W]???J?#?4??Cn!??#?#????c??y?#?#??+@O#=?4??Z??T?G#?p#???##</w:t>
      </w:r>
    </w:p>
    <w:p>
      <w:pPr>
        <w:pStyle w:val="PreformattedText"/>
        <w:bidi w:val="0"/>
        <w:jc w:val="left"/>
        <w:rPr/>
      </w:pPr>
      <w:r>
        <w:rPr/>
        <w:t>#]?gz?Q5 ##w?&lt;?+?D#W0^?????###!m?b? ?L(+@??h?#e??nK????0</w:t>
        <w:tab/>
        <w:t>?? y-)m?</w:t>
        <w:tab/>
        <w:t>#1V?#??y??#</w:t>
      </w:r>
      <w:r>
        <w:rPr/>
        <w:t>盫</w:t>
      </w:r>
      <w:r>
        <w:rPr/>
        <w:t>#??A?????Gl ???N?????`?-#4{??N???#@?#????:??s???#z##W#???K??#v#??#??##?7jgg?_????#g??#?=??????e#?k?W???????k?Q??#?#m??#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O?2{???6?1???4????W&amp;?z?W????#O?????_4#???#?# #p#;#OJ% ?#/?#?X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y?Z?#?.?#\??#P?#c#??#\#??</w:t>
      </w:r>
    </w:p>
    <w:p>
      <w:pPr>
        <w:pStyle w:val="PreformattedText"/>
        <w:bidi w:val="0"/>
        <w:jc w:val="left"/>
        <w:rPr/>
      </w:pPr>
      <w:r>
        <w:rPr/>
        <w:t>??(?#??v??X??g 5#i??h?#?t?!??9#?@W??:??#?#m#???l? ?#??#J??}#?O:?)???=?t5ST{##?#??C?K`?#??##?5??:?#?? $l??#?y%?+5#?/?p??M1#x#T#??????#??#i?b#x??#?O??Tw$~gm????##/UaT?#??J???V##F#?#4#?@?#?RB^?j#?S#?D)??s??3?#?3Lz#??#|F?+#/?-}#?k##?'? ?h#?(???#_x?!???J?g?H????##??##?#?&gt;?#?C0r?h?ST?5?ˉ????U?#?w#"&gt;??W?JS?##?#X?#??#d???#</w:t>
        <w:br/>
        <w:t>#&gt;?#?o??I?^?c?#0?#s3&lt;?:#????u??#?#??^??k#??i??#?^???g?#y#?g?ì?#1#?7###?}?~S-#Yd??C?#??3[]@??#?#</w:t>
      </w:r>
    </w:p>
    <w:p>
      <w:pPr>
        <w:pStyle w:val="PreformattedText"/>
        <w:bidi w:val="0"/>
        <w:jc w:val="left"/>
        <w:rPr/>
      </w:pPr>
      <w:r>
        <w:rPr/>
        <w:t>D?Sa???##??\&lt;?M?1H???&gt;F?????#???5??R#??Y?7#]#??V#?/?Y</w:t>
        <w:tab/>
        <w:t>??/#@?#??#?#?#??'?E???p#,?m???(~???##?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/X??????H?#-??B?#??ymC????}u/???Pq??v???????#?#???????*#?l?'{?</w:t>
        <w:br/>
        <w:t>(????????#?o???l??v??###?????O.l?M</w:t>
        <w:tab/>
        <w:t>#??????V???p??#??{#?}?Og???Og???v|??#j?)??O??????g?\N?w?????#??#o????#?????#???####D?lx?g????#?##?#?{?#??:#?</w:t>
        <w:br/>
        <w:t>?#?;g0?p?'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7,???&lt;?g#0?`?~?#?##??:[??d#$?#?`???!??#5???7?#z#a?^?1V#?|=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GT?d,??##??#R%h{#I?#??##??????b4??c&lt;@&amp;#??{##?2K+ep#?#?~??#P?H?#??????E</w:t>
      </w:r>
      <w:r>
        <w:rPr/>
        <w:t>笀</w:t>
      </w:r>
      <w:r>
        <w:rPr/>
        <w:t>?gK^@??1g#????-???6?2?D#O</w:t>
      </w:r>
    </w:p>
    <w:p>
      <w:pPr>
        <w:pStyle w:val="PreformattedText"/>
        <w:bidi w:val="0"/>
        <w:jc w:val="left"/>
        <w:rPr/>
      </w:pPr>
      <w:r>
        <w:rPr/>
        <w:t>?Me;?5H?9?d*vn???#??#?$#&amp;K*</w:t>
        <w:br/>
        <w:t>??3?&gt;#^X?#??X?#D?N{#a?M???8u#?#??#y?#??##??/?c</w:t>
        <w:br/>
        <w:t>rB?N#???x#F?@z# .c?hg+?1??w?</w:t>
      </w:r>
      <w:r>
        <w:rPr/>
        <w:t>奐</w:t>
      </w:r>
      <w:r>
        <w:rPr/>
        <w:t>?C??S?:#u#HY&lt;#wH#????x????M?##:#s?#fX8??J?#?</w:t>
      </w:r>
    </w:p>
    <w:p>
      <w:pPr>
        <w:pStyle w:val="PreformattedText"/>
        <w:bidi w:val="0"/>
        <w:jc w:val="left"/>
        <w:rPr/>
      </w:pPr>
      <w:r>
        <w:rPr/>
        <w:t>?/Dv]#?</w:t>
      </w:r>
    </w:p>
    <w:p>
      <w:pPr>
        <w:pStyle w:val="PreformattedText"/>
        <w:bidi w:val="0"/>
        <w:jc w:val="left"/>
        <w:rPr/>
      </w:pPr>
      <w:r>
        <w:rPr/>
        <w:t>?n??#?#(./P?#'#?,?X?#/??9u???+???3+???7\c?=???#bnO3?|d??T?O&lt;=??#?#;0N??#??#?#]#?#0?f5#?4?=?i ???#???"?EZ{0#?# ?D?0?LC??#}@??#??'8??' ?@?#x??*@?#???? ???#????F?????7????C;??c#???w@???ē?&amp;?4??I`?-?/?z??#???????U?#??&lt;?c0???|?v?v????????(?q_?????k;???S&gt;^???O#^?fj???~?kP?????PG?p???{Z#?|????_d&amp;{?#d??l+???r???### ?`?`#Y??#?'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##???#0?#?u7Y?B.[???##?!,SA??,??g##?_#???? #??#?#????##HY*@????n#N?D?_&lt;#f????#M???#X???e??~#M??1;???#?;Ф??#??h?j</w:t>
      </w:r>
    </w:p>
    <w:p>
      <w:pPr>
        <w:pStyle w:val="PreformattedText"/>
        <w:bidi w:val="0"/>
        <w:jc w:val="left"/>
        <w:rPr/>
      </w:pPr>
      <w:r>
        <w:rPr/>
        <w:t>`?1#?i?ù|?,??##~???#=#Z??_g?##???Z##?{{??$#?'4?P??D9w"D?#???[7=#0?_g?X[_??l!?u'??b;?##????t?##?b???l#a?I?J?o'?9?#?N?#??`???#?FD?##??w ?#?#?#???i? 3</w:t>
      </w:r>
      <w:r>
        <w:rPr/>
        <w:t>鬼</w:t>
      </w:r>
      <w:r>
        <w:rPr/>
        <w:t>?U</w:t>
        <w:tab/>
        <w:t>`5?F?#?(??????#??^?#qbND?#??8??#?w#?-L?E??+?y???##Pg&gt;#?kI?} ?&amp;???#J?Dd?&gt;#?u1N=##A??#???K???#??&gt;?&gt;?GH;j??#1???#??(?(??</w:t>
      </w:r>
    </w:p>
    <w:p>
      <w:pPr>
        <w:pStyle w:val="PreformattedText"/>
        <w:bidi w:val="0"/>
        <w:jc w:val="left"/>
        <w:rPr/>
      </w:pPr>
      <w:r>
        <w:rPr/>
        <w:t>q#??A??1^_#`?#????)????#1????R#&gt;3##?#??7??5_???#??S\c@H?T# ??????;?k?m#??#???D?? 4=?b?#^??(??</w:t>
        <w:tab/>
        <w:t>???s?@?@??#??H7#1#?,??###??d??#??#?;#??????o??????o{##???#F?#?Z??G??&lt;?????/J??????{}??7???X??#W??#????g?????9d?]?}0???????"?D???#?_?\&gt;W{i?P?'???R????????+?3??}??[?z???/??t??i?|???W^3??#?#d#O???_?e?\?????U?/=[????y????Kv?B?A?}d?????????ag#?#??ё?j&lt;64??#?X?.??k5????#0?{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@?#?5???#?2?#?&gt; L?^?&gt;??#X1?55?????g???|???</w:t>
        <w:br/>
        <w:t>@??#???##D@b?#*?I???#?c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??#?Q?#?=#?#???_?#Lj?#???#?VB?a?UF?a?Z??a?E?_??#??#???O#???I9??Nr##j?I{#?#?X'?#|??~??Q#??V8?`?#?E??V?bS??V?t??B`??k/?Y??@?#YK?#?bQ??T?;???#$?'?O?x?!T#?7+?r???,8???#?=?#?O?qM~]s?u#?????? uY`???T?#?#9?X#^#?pM??z?!O4B:&lt;??#E#@?0|M???P?-?#&amp;#?[`?#~K)gQk#p?d???2|???#?{???#]#?0???F#?</w:t>
      </w:r>
    </w:p>
    <w:p>
      <w:pPr>
        <w:pStyle w:val="PreformattedText"/>
        <w:bidi w:val="0"/>
        <w:jc w:val="left"/>
        <w:rPr/>
      </w:pPr>
      <w:r>
        <w:rPr/>
        <w:t>?##L?|#??ρ?@??j?!#?#???????A?????#?L???Qg??2</w:t>
        <w:tab/>
        <w:t>?'???VE#[}?D(.??%?}?c?#? #?C|#?1/@?r?#P?#}t#???#??Up\?#u#?###??z?#p#?K#???</w:t>
        <w:tab/>
        <w:t>???p#??#?#?z2???%X`? ?#^???</w:t>
        <w:br/>
        <w:t>???6O??"?#?? ?#?Y\o[m#??#0?~P#X?Ve?A?!</w:t>
        <w:tab/>
        <w:t>&gt;?Q???#???# ?#???US?m????yX?e?#P2??w7???Z??#?p??cx????????#?#???t??#C/?&lt;W??t?|?tEE??u&amp;7?o?B??K??T^#?#?Q?M?\"?#;.?.?^-}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b?J????#&lt;????&gt;7??;7{?6_????7?F?x?W??s????W?&gt;??Z###?k)?#?????k??????o?}e??W?}o????_&gt;?t&amp;????'P???????#?#??R&amp;#3#?#&lt;???y#???Z?^V?z?b?2??[`\?)?#,R##t#I???Xk???&gt;???#sq#???*?/)??#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C=#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@5B\?'#???#h&gt;??</w:t>
        <w:br/>
        <w:t>??/?#U??L?1?#(?##??B0g?s???:?#?_???;)?7???#x?Ej?)??rH#?? ??#`?W?##\wJoC#??5#F?/?&lt;|8_</w:t>
        <w:br/>
        <w:t>?S0??#???oR#?Z)?u#[?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@k???&gt;???</w:t>
        <w:tab/>
        <w:t>???$?#??#??p</w:t>
      </w:r>
    </w:p>
    <w:p>
      <w:pPr>
        <w:pStyle w:val="PreformattedText"/>
        <w:bidi w:val="0"/>
        <w:jc w:val="left"/>
        <w:rPr/>
      </w:pPr>
      <w:r>
        <w:rPr/>
        <w:t>HG(??UZ?#?\/r??n?#?#???#Q?D?#n #?:#???.D?;@m?0?</w:t>
        <w:tab/>
        <w:t>hv`????</w:t>
        <w:br/>
        <w:t>-F#?μ????+?f?b#???5?-z3)?5??????Ss?jj?:0?#F#?P?;?;4?}?F2\;?Jh???^?}#??#{?s?++?)???s#+??y(?m?[?v????x5#?#e??</w:t>
      </w:r>
    </w:p>
    <w:p>
      <w:pPr>
        <w:pStyle w:val="PreformattedText"/>
        <w:bidi w:val="0"/>
        <w:jc w:val="left"/>
        <w:rPr/>
      </w:pPr>
      <w:r>
        <w:rPr/>
        <w:t>?;^W??J?</w:t>
        <w:tab/>
        <w:t>?#??#4??#?Y????&gt;`??#????s?#??#u?b???l#?]?????</w:t>
        <w:tab/>
        <w:t>?</w:t>
        <w:br/>
        <w:t>???#??T+?g????A?#?2?s????#z???M???????-#?????2?.i#?g##????? ?#O?#??????????T?-"8#???SA? ?#??#sq?????g!????~A?}???q;????-#R#:@q??&gt;#???t-?@??.??H&amp;2??i5^S~O#{???a#t?)?5?#p???P\5Dh[??St</w:t>
      </w:r>
    </w:p>
    <w:p>
      <w:pPr>
        <w:pStyle w:val="PreformattedText"/>
        <w:bidi w:val="0"/>
        <w:jc w:val="left"/>
        <w:rPr/>
      </w:pPr>
      <w:r>
        <w:rPr/>
        <w:t>?O?#??"?H#???#nǎA?g## B%X?7?mw??#8o?????0?#???#????#?#??#1#??#?##??| #?X#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#O??#???</w:t>
        <w:br/>
        <w:t>?v?????,#!#03??G#_d?w??xX??j??Z6??n=4??#???#?#???~#p?_3##&lt;6??2c??])?-???K?#X7#??T##e??vm?</w:t>
        <w:br/>
        <w:t>?????7?v@#? ???##?e??????????#?q?????*?W[&gt;??D?Z;?&lt;??%P#?/????????????|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\?\;^~u????#?U?#?]y#?;Wz??w?/?#???w?'?##&gt;#?6#?????#?=Y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?~#?'?'#?a=? ?#Z???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O?s##i??#?t?Z#~??T???Q??#iTq-\dM?"???/0h??q??Q#8??*?@?#?#Г?=????Y?#???#?h???(?o5????#?H~?zLr?~???X?=t??n#????6#qy#?GC1m?c*~?]?#Za?##?57u???N#??Q??</w:t>
        <w:tab/>
        <w:t>?</w:t>
      </w:r>
      <w:r>
        <w:rPr/>
        <w:t>靶</w:t>
      </w:r>
      <w:r>
        <w:rPr/>
        <w:t>????e0?Pu8,??%??2?#???e??#???</w:t>
        <w:tab/>
        <w:t>?&gt;m_#?p[M?u?9X#?n.??#5wC??#??#?)?#?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Z?????#????m?o{??v#t?Q?]#?Z&gt;&lt;?V?#l4?*?2+??m?3c?5?H:x?d?#I?#?#???jz#??a`?W"b?????k?#3#N?##???W?#????|#??i?sX?-;?O?a"?w??,e??+;'?e??/???Z#&lt;&lt;м;#?\??#HI?$??U′?##?????z?#?/??????#'?#?&amp;</w:t>
        <w:tab/>
        <w:t>??,R#??T?z?-?#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4??$?#?5N8t#??Q</w:t>
      </w:r>
    </w:p>
    <w:p>
      <w:pPr>
        <w:pStyle w:val="PreformattedText"/>
        <w:bidi w:val="0"/>
        <w:jc w:val="left"/>
        <w:rPr/>
      </w:pPr>
      <w:r>
        <w:rPr/>
        <w:t>??#??&gt;#??)?c??#M??c5?i?|"d??</w:t>
        <w:tab/>
        <w:t>?X???#=???zS?5?#u"e_?4рjE??#??L?~?|??/~???C????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?[@?#.~?#?????#??#-7#uWt#)?P?O??a??&gt;?S?#?#?#??cw?LB!L?#&amp;#?7r#-8??y??#S\F??t?I?/??#H??##?#???#&gt;##o?x#??c#?????#?#E?#^?:#??W]??#?"??K?i??}?z??P;[??-??#?o#?2?</w:t>
        <w:tab/>
        <w:t>#?/???#?#?,3##???Wo??</w:t>
      </w:r>
    </w:p>
    <w:p>
      <w:pPr>
        <w:pStyle w:val="PreformattedText"/>
        <w:bidi w:val="0"/>
        <w:jc w:val="left"/>
        <w:rPr/>
      </w:pPr>
      <w:r>
        <w:rPr/>
        <w:t>##?p????C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#??~?&gt;#s????/5?~??q?#V#V~@?:fD#?i?#?B&lt;?????#]|@#?#?2????SX###??{r?-#1?ob???#C;???]?=W??gw?#?#?#k}k#k}???#?#?OY?#??N??#??#L??}?e???????W&amp;??C????????-?(}?|{?{??,A#?s???S?)??#???</w:t>
      </w:r>
    </w:p>
    <w:p>
      <w:pPr>
        <w:pStyle w:val="PreformattedText"/>
        <w:bidi w:val="0"/>
        <w:jc w:val="left"/>
        <w:rPr/>
      </w:pPr>
      <w:r>
        <w:rPr/>
        <w:t>?#??*#?#T?????^?={p?*????????/??K?f?wnM&gt;???#?{??C?Z?~S?y#?j?</w:t>
        <w:br/>
        <w:t>?#q&lt;???I??R|-q&gt;??Y?????5?#xQ</w:t>
      </w:r>
    </w:p>
    <w:p>
      <w:pPr>
        <w:pStyle w:val="PreformattedText"/>
        <w:bidi w:val="0"/>
        <w:jc w:val="left"/>
        <w:rPr/>
      </w:pPr>
      <w:r>
        <w:rPr/>
        <w:t>??#??0=#????#l?"???#k#</w:t>
        <w:br/>
        <w:t>?##???p??#</w:t>
        <w:br/>
        <w:t>???#hdD???#?&lt;#?hu#</w:t>
        <w:tab/>
        <w:t>T\^??#?}P???x##c%??H]?#?W?^???#</w:t>
      </w:r>
    </w:p>
    <w:p>
      <w:pPr>
        <w:pStyle w:val="PreformattedText"/>
        <w:bidi w:val="0"/>
        <w:jc w:val="left"/>
        <w:rPr/>
      </w:pPr>
      <w:r>
        <w:rPr/>
        <w:t>5???'??Q??a?J????#C%QW#l[?w5p??8??J?L+0?aBOa????X0??`Z???/?O[W??3l??P???#??????????pZ??T?p??8m????t=0??$?u#?=?S??#??z?????_?##??4##?_?#?{2q??#O??&gt;??8#?J??#?#w??{</w:t>
        <w:tab/>
        <w:t>xV#?+[?we#Su?-#[`~a?#?w/oY?^S?Z#??]K??=??K?j[?v????O????ww&lt;???#?J?v&gt;??e#T*???,??#??B7|?8??#?#?sK????#??-xo????nX#?4?#p#??I?y^??н???е???a</w:t>
        <w:tab/>
        <w:t>?s?R##c??#?#D?`??#?2?.???1????V]'##?#|??]POI?{GoG?'j??v?x2?S?#O??????????wy#?/?u?s?#?F#l?OVmC????zh??#????#?;N??k?~?X???????????????#?"8_g?L??HE?#_P???q#?#???qx?D?n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?,#????&gt;?~???\??]W?#?#??##??,??C????-??[#j?F7?#</w:t>
      </w:r>
    </w:p>
    <w:p>
      <w:pPr>
        <w:pStyle w:val="PreformattedText"/>
        <w:bidi w:val="0"/>
        <w:jc w:val="left"/>
        <w:rPr/>
      </w:pPr>
      <w:r>
        <w:rPr/>
        <w:t>?.??`~qK?#???</w:t>
      </w:r>
    </w:p>
    <w:p>
      <w:pPr>
        <w:pStyle w:val="PreformattedText"/>
        <w:bidi w:val="0"/>
        <w:jc w:val="left"/>
        <w:rPr/>
      </w:pPr>
      <w:r>
        <w:rPr/>
        <w:t>???</w:t>
        <w:tab/>
        <w:t>??c?y??rO????j#????#?#??yx?O?w?????z?a\?Y?9??O??o???d??????Kj?#?#?K?n?P??.8</w:t>
        <w:br/>
        <w:t>L??'????JO??#?v?#????T#?W??????#?_??+?w.??#?]p&amp;??%\#?????n?~????#??????Gk?Za;\#?#???}#+?#?#?]??&amp;|^???I?z3?#~#?&gt;?7R}?????~##?[#l96rt????j86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3M?1?F???ǎ???p??????????w\?????+?????#&lt;??#??????W??*Om^Y???s???#92??^?#??~?????Eu???+?????^?=7??}?w&gt;??/?#=???#?|E???j_?##}k??K#??W?^#c????????????^UG??#WJ????g&amp;????p?##i#G?S????##/?]#??o?_#?4??????=6t#p??c#{Fh????#??S[?###??2#a##?)}?#?O8???A5?}Gr?x?w#??qtrdR?GG'?#WO{???{?????q?#?g???0??L?L?#/M?#???/M???Q</w:t>
      </w:r>
    </w:p>
    <w:p>
      <w:pPr>
        <w:pStyle w:val="PreformattedText"/>
        <w:bidi w:val="0"/>
        <w:jc w:val="left"/>
        <w:rPr/>
      </w:pPr>
      <w:r>
        <w:rPr/>
        <w:t>S&lt;N_??e?f.???4</w:t>
      </w:r>
    </w:p>
    <w:p>
      <w:pPr>
        <w:pStyle w:val="PreformattedText"/>
        <w:bidi w:val="0"/>
        <w:jc w:val="left"/>
        <w:rPr/>
      </w:pPr>
      <w:r>
        <w:rPr/>
        <w:t>#Lo??#?`&lt;p???#4??????qk???y##??#o?#?x8#o?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g5?g3#?[MSX??j?[z~?v????v?x?!}????3#?</w:t>
        <w:tab/>
        <w:t>á??[???êZV?i????^?#?rs??##=?c?T?x'?????p???#??!?C???67??#:??#&gt;?#?.\?0?S?k?;???7#??%7e9=#s#?#?u?~???oU??&lt;????M??&lt;??S?Fk??W??1u?*</w:t>
      </w:r>
    </w:p>
    <w:p>
      <w:pPr>
        <w:pStyle w:val="PreformattedText"/>
        <w:bidi w:val="0"/>
        <w:jc w:val="left"/>
        <w:rPr/>
      </w:pPr>
      <w:r>
        <w:rPr/>
        <w:t>??as#r,?.???v?p???|#???#????|??M??3z??e#8????x&lt;u]#?V#???s?#M#?vK??&gt;??t????&lt;???m&lt;0??#??f?fu??#??#?Xtm???;????1ko8?zn#?J???~??T?u??.?{e}Wr\~#???[????\#?z~&gt;rt?#????M????(?%mL?#G????N=?????Mk^?I?h}??##?_?]?kU?6?y.??##???[#?#?|????????6??g?o????p????pk????[S??/???#?[?#??6??W?"|..</w:t>
      </w:r>
    </w:p>
    <w:p>
      <w:pPr>
        <w:pStyle w:val="PreformattedText"/>
        <w:bidi w:val="0"/>
        <w:jc w:val="left"/>
        <w:rPr/>
      </w:pPr>
      <w:r>
        <w:rPr/>
        <w:t>#j??Ony8?????)?8??/?????[S?????????gA?#?x_y?4X???Ss?O??#e???x????7?\7?b?????o?f??N=???fb??3?3?#?}#&gt;??7?g?|??o&gt;??N??zr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7n|????~CmwW???}s??w???7?#????#??#?kR??????{?i*?_?g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eG.?/??&gt;=}1#í?#???F#??/?e???(#??3f:f?M???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cSch??c4??T-?uj?g?F?W?#????Q^#-??{Fe??c??[?'q#?????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L?t#&gt;?V?&amp;G?h?c???#&gt;??$??m&amp;G?###?</w:t>
      </w:r>
    </w:p>
    <w:p>
      <w:pPr>
        <w:pStyle w:val="PreformattedText"/>
        <w:bidi w:val="0"/>
        <w:jc w:val="left"/>
        <w:rPr/>
      </w:pPr>
      <w:r>
        <w:rPr/>
        <w:t>x1?#?0&lt;??On$??aH?????? xJj??;?d0???#\7?;?;?#??yH??C?s#4f??h</w:t>
        <w:br/>
        <w:t>g?</w:t>
      </w:r>
    </w:p>
    <w:p>
      <w:pPr>
        <w:pStyle w:val="PreformattedText"/>
        <w:bidi w:val="0"/>
        <w:jc w:val="left"/>
        <w:rPr/>
      </w:pPr>
      <w:r>
        <w:rPr/>
        <w:t>wd?^jnM-?#]?r&lt;f:?lK???Z.7r?#Ka?82#'cqg??p?9#u'??????'#j?О##:?U-e?0????7giz_m?#u|?;??Φ???#?=*#rJ}_C#??</w:t>
      </w:r>
    </w:p>
    <w:p>
      <w:pPr>
        <w:pStyle w:val="PreformattedText"/>
        <w:bidi w:val="0"/>
        <w:jc w:val="left"/>
        <w:rPr/>
      </w:pPr>
      <w:r>
        <w:rPr/>
        <w:t>?R??0x?{F:??#?R?#?S?[?#??#?????(?#S?#?.;?an?h?H??A??O??#~2pO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w????{??×???u?^?????{#???#3FX??????n?n#?,\??V}#????Cq?&amp;14?????L'?;?o)??ZN]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K?&lt;#}?????!??7'??{}???#&gt;?k?a??}wsG?O?_?#?2?#?:?U?1??&lt;Do?????'??#~:?z?{#??U?B?#?#?R#??@??U??Y??N??:;?{d?p\#</w:t>
      </w:r>
    </w:p>
    <w:p>
      <w:pPr>
        <w:pStyle w:val="PreformattedText"/>
        <w:bidi w:val="0"/>
        <w:jc w:val="left"/>
        <w:rPr/>
      </w:pPr>
      <w:r>
        <w:rPr/>
        <w:t>?#cV?????g9?^???.'?v?x?n??~#??P?:?0}#T??f??{?##?e??+o?_d?f?C???c#??o?8?#??##?=?{l??'j?#&lt;??#????fu$??a??#/?????Y.;rz#?????[?K????????|Zy?[G&gt;??b &gt;#??N??#??`zd???$n????#Q?i??tZ???Ο.#-?-8??#??:</w:t>
      </w:r>
    </w:p>
    <w:p>
      <w:pPr>
        <w:pStyle w:val="PreformattedText"/>
        <w:bidi w:val="0"/>
        <w:jc w:val="left"/>
        <w:rPr/>
      </w:pPr>
      <w:r>
        <w:rPr/>
        <w:t>{?g?v??R?v??#??&amp;?1?q?Lj??????q?"v?#??j??&lt;??R?ΠΙ??#??u??j??[?"?H?R??x???1?n#?#?5uF?[E/?d?????||?????#?V???W????S??????O#/#??s?#poj#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?#??#?55??????#?c??D]?Ex&amp;E??Iu?Sy????p?j#??-?G?#?w??]##??BO?:?z*c5???????Q?#?/;V?})??E??8u**_#??k???"\????1?[?###??#WpD=??#!F?c??xX?Iv|a??h??c#}??????p???&gt;(?Q;Q??#?@#G???#^???#??'?Wg???E^Z=?8??A#?V?t?#|</w:t>
      </w:r>
    </w:p>
    <w:p>
      <w:pPr>
        <w:pStyle w:val="PreformattedText"/>
        <w:bidi w:val="0"/>
        <w:jc w:val="left"/>
        <w:rPr/>
      </w:pPr>
      <w:r>
        <w:rPr/>
        <w:t>U?#1?i?w??%:?!}??[&gt;d#c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a????A???j?=O?x??q? ?#?#???X ?0???#??,?)?#??A??9.?g##`?#???C#?G?R???&lt;p????|?b???###????0?:?S#?}#&lt;???##Vp?x???j???o???###,?\??j?x???9#?fN#8??????N???И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??M#?j?0#?`???O?Q</w:t>
      </w:r>
    </w:p>
    <w:p>
      <w:pPr>
        <w:pStyle w:val="PreformattedText"/>
        <w:bidi w:val="0"/>
        <w:jc w:val="left"/>
        <w:rPr/>
      </w:pPr>
      <w:r>
        <w:rPr/>
        <w:t>?i_y?#5#K?E#?|?R??#??/zj.?#?#jH????q?z?|??</w:t>
      </w:r>
      <w:r>
        <w:rPr/>
        <w:t>鄚</w:t>
      </w:r>
      <w:r>
        <w:rPr/>
        <w:t>??u?q/?#i:??cy?T#??????|#?f?|l,:?&amp;ǒc#?0N?#?</w:t>
        <w:br/>
        <w:t>c?????#???cQ?Er,5Z#??#?#????Hj,561?#M??F=?&gt;5##???n???Fcc?;</w:t>
        <w:br/>
        <w:t>?s?o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p</w:t>
        <w:br/>
        <w:t>?z~#?·?05???Q\?^VG??_??"????|5?W\?Y?jL?????#+#n?T???j???M5?8=W?0?`zE?F?F???au=#???GM???|??m?W??????┟??#w?EG??#c?Q?g?f??d?2??#??E?k??????jjYv?]m#?f?|a,6R#?#?F??|a#??#????c?+#?m??VTW???##Y??N???C?w?5?oe?′??#/?????y????i~????#d?z?????????/L??o43?&gt;?#)?kn#?dF?q#?;???J?.v????_c??]#?+/?W?#u???K???#cp??#yX?&gt;R??a?,?7zg?m#??1?mu%??};??#|5???o??Z?V????&lt;P?*????????????#O+3?&gt;?qnu???????? #?!5\?#?+^??y??L?87?@??7???????S?#gn????????#+3?.??&lt;8И???#??m????????Y?^?R?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?Eu\##??/????#3s????????#3jO|???+3</w:t>
      </w:r>
    </w:p>
    <w:p>
      <w:pPr>
        <w:pStyle w:val="PreformattedText"/>
        <w:bidi w:val="0"/>
        <w:jc w:val="left"/>
        <w:rPr/>
      </w:pPr>
      <w:r>
        <w:rPr/>
        <w:t>?_T?Y?y?tq???j??i82D?#?k?SS0?{P?#?TS?#s?`??Ω{Qw8]?#???i?#?#??0</w:t>
      </w:r>
    </w:p>
    <w:p>
      <w:pPr>
        <w:pStyle w:val="PreformattedText"/>
        <w:bidi w:val="0"/>
        <w:jc w:val="left"/>
        <w:rPr/>
      </w:pPr>
      <w:r>
        <w:rPr/>
        <w:t>6?????8}j?Z?=?.??B??##?#?_SOM?{D#?\5u??U?o#??RP[??u?bM?o?7?w??b#?ua????U?R???1???????*V?Vp??:#?zjw#??:Z??#?-?#??"??q?u??}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???9?V??T?HC1a?&gt;????if\]?#L???'=???s#c??#?*O?5??#o?L#???d</w:t>
        <w:br/>
        <w:t>q?i??ǔ?#l??_?????^|?#??~]??G??S?;#G}X??-???#??j???T?U|?Wg?S#t???#?)?-O??5??:#?g???L?e#7???#?5#?xk?#E??K??#?^#?8?#y5#kFqn???-^#???"???#?#???#??#???{#6pa??tmL?#?g?G??U^&lt;??pzj?????c??xF??j?3.??#??9?#?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j?#DOj</w:t>
        <w:br/>
        <w:t>????Pvjhhh</w:t>
        <w:br/>
        <w:t>#????.#??#J#%?????RKs4???)???l#s?g??`#???^o???#??q5?H&gt;?#??#?'#?&lt;??W??#???? 0P?e??#?iog?Z#???#S#x(п#x#?}??#j\?#?!?#?#?p#x0????t]M??F#`}p\??4?c?O#p{X??e`~?#x-KjX#???=???#??z6??p??~?'=??,???m???#T??=@vs?g?oIM??u?/???o??K}7????##???Au?]Z???#S?eO#?G???#S8o???????+??#c???#???#cб????#S?"2????#??;?;?v</w:t>
      </w:r>
    </w:p>
    <w:p>
      <w:pPr>
        <w:pStyle w:val="PreformattedText"/>
        <w:bidi w:val="0"/>
        <w:jc w:val="left"/>
        <w:rPr/>
      </w:pPr>
      <w:r>
        <w:rPr/>
        <w:t>?#d?5#??? ?P#"???????-R?&amp;Px?#?~???+???+?{b?1?#??Gw?11???#?w?w?P#)u?q?Y?7o????{???s??&lt;#?u?</w:t>
      </w:r>
    </w:p>
    <w:p>
      <w:pPr>
        <w:pStyle w:val="PreformattedText"/>
        <w:bidi w:val="0"/>
        <w:jc w:val="left"/>
        <w:rPr/>
      </w:pPr>
      <w:r>
        <w:rPr/>
        <w:t>?.#*?!Yvg?r=v??????g??eWFJ??#?o??w?;???cIr?%w??&amp;?'?#????Q?K?]?#???r=??? ?{?(?#?%??E?A#\U???%?]?6?'?#5??#?}[O?`?#?{??l##??3???k??K???.?^?'7?.y???ф??#]#C?9?&amp;2?????X???&amp;?&amp;cr?9z??pn??II?li????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9v?=rW??Nh??d9d?O?}??p??F??#?vFk#?{??o#?b#8?#?$?e?YwSo&amp;???@?j????7??????#???!???f?R??;?;?;???#?29?I?h?#*?h????#??s?1#?</w:t>
        <w:br/>
        <w:t>????JN,W?#?D?#,vr???^?1??V9???@Z$</w:t>
      </w:r>
      <w:r>
        <w:rPr/>
        <w:t>圪</w:t>
      </w:r>
      <w:r>
        <w:rPr/>
        <w:t>???4????w#?</w:t>
        <w:br/>
        <w:t>???dE???? ??????,]?`;l#sR?dl1u?#?=?#??g??#IU)#{#J??#3?:m#?3???S??_j??`</w:t>
      </w:r>
      <w:r>
        <w:rPr/>
        <w:t>琹</w:t>
      </w:r>
      <w:r>
        <w:rPr/>
        <w:t>?|??E?j?#V?????Kn?]#-??H?KE?t?##wPF??jiG?#?N#??B???#?I?@j#?1?oiYo?g?9]#?M?9??X#???#??+?UX?#?#?fˉ9?</w:t>
        <w:br/>
        <w:t>?`##?-?%#?.?q#lg;??#mA???}??V?J??????2?????/?`??????\????T\:????#?[?%??=N?????????O#?????w?e5?z\?%?o??~?og&gt;??##?????#??#????|???g3??yg??/?x&gt;??#???#?F?????#?#?j?j?r??#?b5G?xN?#??#?:?y#????v?????#?</w:t>
      </w:r>
    </w:p>
    <w:p>
      <w:pPr>
        <w:pStyle w:val="PreformattedText"/>
        <w:bidi w:val="0"/>
        <w:jc w:val="left"/>
        <w:rPr/>
      </w:pPr>
      <w:r>
        <w:rPr/>
        <w:t>??k?n??{m?_27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\??f?8.}??@#??</w:t>
        <w:tab/>
        <w:t>0??D2~?LQ#?#??f?????9??M/????G???^7?1?#Mg#???f????#?9?#?Ed}#)??g??:???@8?C??lC??s?@o?????J????X&gt;Hb#?Y?????gMy)??O??s9??z{#n??\??x?9M?@?#??g?</w:t>
      </w:r>
      <w:r>
        <w:rPr/>
        <w:t>從</w:t>
      </w:r>
      <w:r>
        <w:rPr/>
        <w:t>???#-??x?6???y#e?#H{</w:t>
        <w:tab/>
        <w:t>#?##???w?z^?#MG?t??'???8?o?&gt;?#??@m??#X?S"???K#хz#:?????=d?#?#?{?3??N??#????k+q??^?#Y?2*?7#?Rg#?a??K.s?????p@???8Ok?R?s#?q?#pa???#?u ?#?8#????W???xO.3o?I#^#???3?#Y??M?</w:t>
        <w:tab/>
        <w:t>???#g??#Fl???a#-?^?'-???H1z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r???_?#?6??':??D??1??l?'?8???6~#`?&lt;?Ye$*cF|#O#?H?@?4?#=#?Ve???qJ#??$#?#?$1#?o+??j???#?n??#?!?A3Y[??2??l??i#xi ?1##?u]?)p?z#??^%??~??????;?????#?R?\7??#M?-0'k#?`#??|/y/???#?O??8</w:t>
        <w:tab/>
        <w:t>?%?%?{???V#v?;?~}(?^_zWza??d}??#|#U?a?dl?#x?w#??9x#?a?</w:t>
        <w:tab/>
        <w:t>????n~\?#x#</w:t>
      </w:r>
      <w:r>
        <w:rPr/>
        <w:t>獿</w:t>
      </w:r>
      <w:r>
        <w:rPr/>
        <w:t>r??#?D?#9#???8?8G? ???x4?????#?F ??_?#??</w:t>
        <w:br/>
        <w:t>?</w:t>
        <w:tab/>
        <w:t>?#????K??w:?A????????b??X??#}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&lt; }??φ</w:t>
        <w:br/>
        <w:t>#+??!e??7?s?=){?b?6?Z#VzY?#?,????#?&amp;c#?N?}#?.??rl?????w#l?#e?gFT?##?#J?[?\%?3\??#T???v#????_?&amp;????#c?E??+#Q ?(K?#`??$??`?U?H ?94H???^}?</w:t>
      </w:r>
    </w:p>
    <w:p>
      <w:pPr>
        <w:pStyle w:val="PreformattedText"/>
        <w:bidi w:val="0"/>
        <w:jc w:val="left"/>
        <w:rPr/>
      </w:pPr>
      <w:r>
        <w:rPr/>
        <w:t>E???d?2h&amp;X??#Wf??N3##???S3?éks##?#rO??-,???7.??</w:t>
        <w:tab/>
        <w:t>??.????o~?????z?#X#*~q?????????e?;S??????_y?4?(???#6_???3_???3???##?y+???</w:t>
        <w:br/>
        <w:t>??IK??#a6????,?VS$#?A?#w?`j??]?*?6?#?#V?f?X??#r??#?y98B?#/??#?#4?Q??b?4?#????R{#?v#?7.?&gt;????#?r5'#'a?b[?#?&lt;9?&gt;??M"?????#?I?@nL??HY???a]???X+/??e??a'?`???M?n?n???????X##?^Uh?</w:t>
        <w:br/>
        <w:t>?Mm!?-k6??\??????h1#???[,?</w:t>
        <w:tab/>
        <w:t>??A??8?'?^???r&amp;k?-???ln????#=??d;????=???????w?/?</w:t>
      </w:r>
      <w:r>
        <w:rPr/>
        <w:t>罫</w:t>
      </w:r>
      <w:r>
        <w:rPr/>
        <w:t>R?K.,?H?n'?;?A??*+uy?^?u???#I??v#:#[y??_s?P??##?N????/??=??#?p+ō#&gt;???a?#?m?#$?b?#hi?t7?(?;?;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?v??Q#wY?7,??C???J??#??#i??x;???v#??n??#?#y???^Y#y$???????J?9??M??????+?F:?,??#_?V#???_,Z??[???*????W#f?Qw?+??#ly?V?Vt???#]??Exze???K???gk????}d?J?.^</w:t>
        <w:tab/>
        <w:t>peW???#?K???H?#p?3??p?q?Xa+???t:?????m#?Q##'#?'m???U?#??{vQfxx.??#~?##??#?{qol#???????|[??#xw??????#4h?#?#?y?Y?M??.x?AI?|&lt;i[#??uy??-V?#o6\??Z#:??r#?????y??0???"???0????;#?,,?}O,?oN~??[??</w:t>
      </w:r>
    </w:p>
    <w:p>
      <w:pPr>
        <w:pStyle w:val="PreformattedText"/>
        <w:bidi w:val="0"/>
        <w:jc w:val="left"/>
        <w:rPr/>
      </w:pPr>
      <w:r>
        <w:rPr/>
        <w:t>?c#+qM~??$?oA???2? ?#,????#?#o?#&amp;?J?7?W?#eX????gz?_#???M?O.N#r???F#??Uy?d#??B???~O??,??Mz&amp;*??</w:t>
        <w:tab/>
        <w:t>x76&amp;#i#??#??1?????(??:?V#|g,???=???e?^(?vy?#???Z??Z?w?l8??:?</w:t>
        <w:tab/>
        <w:t>?7D##?kY???s|o?x#??5??+X##?#?</w:t>
      </w:r>
    </w:p>
    <w:p>
      <w:pPr>
        <w:pStyle w:val="PreformattedText"/>
        <w:bidi w:val="0"/>
        <w:jc w:val="left"/>
        <w:rPr/>
      </w:pPr>
      <w:r>
        <w:rPr/>
        <w:t>?\&gt;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F??#*?2?Ax#?#?e??##??#?M?{?W? ?#?\/??`???#?#??Ax??z?,?n?##?</w:t>
      </w:r>
      <w:r>
        <w:rPr/>
        <w:t>庴</w:t>
      </w:r>
      <w:r>
        <w:rPr/>
        <w:t>??]??i?#?##&gt;|N???g&gt;{hk?X#?%?~?3Za{,??r#??&amp;????=,#?/?K?(??q?^?#</w:t>
      </w:r>
      <w:r>
        <w:rPr/>
        <w:t>葉</w:t>
      </w:r>
      <w:r>
        <w:rPr/>
        <w:t>??4#?#p????B?#?:??;??2??p??w?'6?C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</w:t>
      </w:r>
    </w:p>
    <w:p>
      <w:pPr>
        <w:pStyle w:val="PreformattedText"/>
        <w:bidi w:val="0"/>
        <w:jc w:val="left"/>
        <w:rPr/>
      </w:pPr>
      <w:r>
        <w:rPr/>
        <w:t>?S????d??#??#P?????L?????_3?}?08#*?????????M0??^?^#??:}??#???????^</w:t>
      </w:r>
    </w:p>
    <w:p>
      <w:pPr>
        <w:pStyle w:val="PreformattedText"/>
        <w:bidi w:val="0"/>
        <w:jc w:val="left"/>
        <w:rPr/>
      </w:pPr>
      <w:r>
        <w:rPr/>
        <w:t>Z?,GK??+rs?x?E???|##?7q?#@Y6?1?A#</w:t>
        <w:tab/>
        <w:t>0???S?????#???0?\'?2l?|#??(?$/??R#&gt;?m#?#8#"w?9I?-?#8~#??5?T?Q????#???5???%?&lt;?u?St#??6??#C??6F?Z?t$??5,?#??rE? F?cnk???70??l?T?i??????*??@f?m?Q/&gt;?#?H#a?cs??????x#??#???X????b?(Y?##-#?R????Z#??.#k??Nv[?a#??</w:t>
      </w:r>
      <w:r>
        <w:rPr/>
        <w:t>躃</w:t>
      </w:r>
      <w:r>
        <w:rPr/>
        <w:t>?cD##?Et!?:???#???*Qz??u-'?w??2???i??2l_'&amp;p?B^#:0#?m?Qw?ii??#%e??#</w:t>
        <w:tab/>
        <w:t>*?ag?Р?i??#p&gt;??^#????8?Z#gn?=??n&gt;?#Ow7#??#?#-?D?u??m?b#?#?RX?#`#?s??N:f???d#?ycr#l??#?`?/?</w:t>
      </w:r>
      <w:r>
        <w:rPr/>
        <w:t>吣</w:t>
      </w:r>
      <w:r>
        <w:rPr/>
        <w:t>??]??\?#:p?????s??Bgs???[??!?3]?!"??$?'VS??#??x?nW??Zz#?S?s?v??W???????m?s??;???##*???0+?o??????a;c-???a#g[mf?#??#%(e??#??#?`#.l[??##(A|??\?N#yz/?~?^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Y???k?N{?#??g;-?#?mi??:???J?H?c?;????]#??????vJ??#s1.i??a??#?5y/?}#?5~??^??W???#?:?A3,??#k?????`????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</w:t>
      </w:r>
    </w:p>
    <w:p>
      <w:pPr>
        <w:pStyle w:val="PreformattedText"/>
        <w:bidi w:val="0"/>
        <w:jc w:val="left"/>
        <w:rPr/>
      </w:pPr>
      <w:r>
        <w:rPr/>
        <w:t>?c?%???8??#??*?|#???[????k??E?##|?##4}??#?????XD##??#W?(?.???##???O8Td???Hz#?&gt;#Y#m^?1????b?gH:?_?gX?5Ξ#?#???/?O(?a#??#,?#?\?#?????O?#2+G##?#J#.5T??,?X?#?8?#cb\#?*y#iV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?v?l??|?Zq?#&gt;##b#e?#!#?#????####? ?1???f?##[f???r??}#K?|##??+S?}I&lt;8?=X?ǜGg?=#?#?+???#???Nb!??????#???#om??{5b?k??_?]???##??#?U??#????;?7g???#W~{??#?|?mx??t??O?#?w?wk?o??=?&lt;?H????##??!??b##^?m#???#?_v?1&lt;~#?O?</w:t>
        <w:tab/>
        <w:t>????W?7?;?,9s?%g&gt;?$???Za???V??O?VBAh?d?#??!s?V~?e??l??f?&lt;e?i??a????e#???P???????,?,?e???;H?</w:t>
      </w:r>
    </w:p>
    <w:p>
      <w:pPr>
        <w:pStyle w:val="PreformattedText"/>
        <w:bidi w:val="0"/>
        <w:jc w:val="left"/>
        <w:rPr/>
      </w:pPr>
      <w:r>
        <w:rPr/>
        <w:t>^???|??Z??#?(?? ?#??sr????&lt;?U?#??Y?#??5??X??&lt;X?3k9???Y?}Z?i?QY,#Y?a|C2&gt;?#??D??(##$??#I?h????~#j???e?t(?m?q??t??O?#?????y?|#?#?#z#$˙Z#?=??K;?#?#?&gt;?S?#??=??H?w/??~?????q?$p??#o?I?F/???/w#{#</w:t>
        <w:tab/>
        <w:t>5?'?#?;??{ql??S Kx3hE???g`/#####?C# ?#?7#\u?C+??&amp;??{0?a#?f`?'7??vrГ???^??8?C??#?8#y??w(???V???.?#?????&amp;?`#??lK ?&amp;????u?#?K?/#?{??K?'??#?M???#?0?#{??z?????I???Iz??????"?m 0??#0#h?Z?{2;ɡL?I??FTFj7##???=?#??#?#?'wS???&amp;???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????#&lt;#ν?o?]I?a?#?d?c???:P#θ?y/?&amp;?Y'??n?J????#k??#a???#?=??5h???????[F `??Q?D?##g#|#???#l??i?##?D??{???????(?+g??#y?U#&gt;?#+a?U??A????##?6??##\,?#?Q??#`???`?@??QМ??;&gt;</w:t>
      </w:r>
    </w:p>
    <w:p>
      <w:pPr>
        <w:pStyle w:val="PreformattedText"/>
        <w:bidi w:val="0"/>
        <w:jc w:val="left"/>
        <w:rPr/>
      </w:pPr>
      <w:r>
        <w:rPr/>
        <w:t>??#?????9???h?#C##?</w:t>
      </w:r>
    </w:p>
    <w:p>
      <w:pPr>
        <w:pStyle w:val="PreformattedText"/>
        <w:bidi w:val="0"/>
        <w:jc w:val="left"/>
        <w:rPr/>
      </w:pPr>
      <w:r>
        <w:rPr/>
        <w:t>???#?_??#??#?[_????5b</w:t>
        <w:tab/>
        <w:t>?#???h?1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8#?]?#????,???#??j?#???/?8</w:t>
        <w:br/>
        <w:t>?#?0?b?O###l?#f1?j?3,_?#?^Uj^????qJ@{S?Z-#??#U?#?%dkg?f)????-Б?l#??4s??rsR?\o??|y"???? ?#,#???2???b??y???'s??f???#?'7&amp;iOP#???#?2?N?7/U&amp;#ío?#??r??_?4;y#4?#???9???.?3?)?#???#Sc??e?"?|?##?d#?W/?y?#5'???%???y?eBS6l???l????</w:t>
      </w:r>
    </w:p>
    <w:p>
      <w:pPr>
        <w:pStyle w:val="PreformattedText"/>
        <w:bidi w:val="0"/>
        <w:jc w:val="left"/>
        <w:rPr/>
      </w:pPr>
      <w:r>
        <w:rPr/>
        <w:t>????ui?.Cy?#Mè?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?F??=????}#?#s?%?????O??\?L??"6u??(E&gt;?K\?q?f??:?]2????5?kZ?1}4???#?q4???c#?#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"%G?c??F_?#?DX?h{??C????#??#?</w:t>
        <w:br/>
        <w:t>?%Z???,??1?#????#l#??GK#?_nWA#??2??B?#st}'?Y??????#?W@???sz?+????#??}2?xN?#??N&gt;?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We???G-H?#y???#??&gt;`#??#?#??+??##????&amp;?Ac#?Q???A??fFZ????7/-1?#?r?{??##?%$l?l?-0?W???c6?Ω??;?m?'??0??</w:t>
        <w:br/>
        <w:t>hU??E?0D??Ξ???s~?#??V?eIY}?????</w:t>
        <w:tab/>
        <w:t>?`??????</w:t>
        <w:br/>
        <w:t>?#?W#[r7???j?vr;??v?X`????????n??#U?h?A?5?^?w?#?#??u?}???2?.#?{??H??U?#?6?t?9???9?#%W?:??#F????l???#??p#%'p?\??9K??Vn+#?;?:????5?m??X?</w:t>
      </w:r>
      <w:r>
        <w:rPr/>
        <w:t>廼</w:t>
      </w:r>
      <w:r>
        <w:rPr/>
        <w:t>n???#?@?w?%?LP??l`?[?~V?????o&amp;?#?S????T#?M?1*???@x(`?????#??!#???M#??2??##??</w:t>
        <w:br/>
      </w:r>
      <w:r>
        <w:rPr/>
        <w:t>竍</w:t>
      </w:r>
      <w:r>
        <w:rPr/>
        <w:t>@f??D?? ????????e?bmZ#??#?ó???rq??!kW#7?##</w:t>
        <w:tab/>
        <w:t>???#??v?`?}?",?#??W`)??#V?e?P#?F=??9??##??#_X#,???7?lQ9#`?&gt;?</w:t>
      </w:r>
    </w:p>
    <w:p>
      <w:pPr>
        <w:pStyle w:val="PreformattedText"/>
        <w:bidi w:val="0"/>
        <w:jc w:val="left"/>
        <w:rPr/>
      </w:pPr>
      <w:r>
        <w:rPr/>
        <w:t>{=?_?`#V?2#z##?????;p?`A#?k#??B#d?,&gt;#un])?b^?#?#????bc#????E?'2??v?B?9?_U2\###??-3oK???b??K ?s??#-#??#??#=?M4??!??r ??G&lt;??L??&gt;?##?at:5Z}m?m?#????#?[?#?#R?#?#???+-?rě???|y?#???U???#V#???+c6?u???;?#????S?_?nL##?y??oC?g?#+??hM#???.4#d?Py???77???'G?p???|??g#???\\??a?&gt;Q?o??v????2#x??O?K?d??m?????|2}Y??&lt;?????R0??Z?#?@?$?&lt;?N#???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??????6</w:t>
        <w:tab/>
        <w:t>?|O?#(#?~Y5[?lC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Y?R/c?d~??B?#uz?????#?S?X#??N???##?c8?r#??##?|#x???b??-fK?^?</w:t>
        <w:br/>
        <w:t>?#.%?6?#?#?r4P$?h0Z#$#@?#?v?G_}??&amp;?#??|dK?##?????"#?##3P?L?G?G}??#H??L?Q???[?#-;=?##?????A?</w:t>
      </w:r>
    </w:p>
    <w:p>
      <w:pPr>
        <w:pStyle w:val="PreformattedText"/>
        <w:bidi w:val="0"/>
        <w:jc w:val="left"/>
        <w:rPr/>
      </w:pPr>
      <w:r>
        <w:rPr/>
        <w:t>?#a?#?z???.}+?t#q#?#???#H#?N?#Gp+#T???[y????????T/#???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$??#a,??#??;??J ?5}##&gt;?q???L?#??????n??#???f~kd3?"?N#-&gt;??</w:t>
      </w:r>
    </w:p>
    <w:p>
      <w:pPr>
        <w:pStyle w:val="PreformattedText"/>
        <w:bidi w:val="0"/>
        <w:jc w:val="left"/>
        <w:rPr/>
      </w:pPr>
      <w:r>
        <w:rPr/>
        <w:t>?+Rf%?#?#??\E?S1GyuxS??#e??##0??:9#D?????##N#?V??p?#0p?K?N?&gt;J#?#??&lt;o?l?#?B!?#=k?\??b##?'_Q?#?K?o9????</w:t>
        <w:br/>
        <w:t>??(?????(?#[@</w:t>
        <w:tab/>
        <w:t>#?:t#U?? ?Rk#fY'</w:t>
      </w:r>
      <w:r>
        <w:rPr/>
        <w:t>抰</w:t>
      </w:r>
      <w:r>
        <w:rPr/>
        <w:t>?.?g##?#?*#??X??#?q?N^F??????j~;?3??0??z?yh}d=?_???#??#h??$???oS?5??u-;??l??????v???[h?.=&gt;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&amp;&amp;#??#??</w:t>
      </w:r>
    </w:p>
    <w:p>
      <w:pPr>
        <w:pStyle w:val="PreformattedText"/>
        <w:bidi w:val="0"/>
        <w:jc w:val="left"/>
        <w:rPr/>
      </w:pPr>
      <w:r>
        <w:rPr/>
        <w:t>#??#\8x?g}??&gt;{^9^yu?6kQ##?#o???#?.??3???H@F#[?Y?##?x#?z?F??z????T#?%????[#??)?#r?#?#l???~]?%#?</w:t>
      </w:r>
    </w:p>
    <w:p>
      <w:pPr>
        <w:pStyle w:val="PreformattedText"/>
        <w:bidi w:val="0"/>
        <w:jc w:val="left"/>
        <w:rPr/>
      </w:pPr>
      <w:r>
        <w:rPr/>
        <w:t>=?????&lt;????v??M&gt;?x????</w:t>
        <w:br/>
        <w:t>?]F#/???u?#??f&lt;??Be???#?G=r????r0?07?#?R?I?j???#?[2J?????Q#?#?&gt;1??C####?#??</w:t>
        <w:br/>
        <w:t>?&gt;#?#}?a??Q??</w:t>
        <w:br/>
        <w:t>#&gt;?%?y???#???#?В_?,F`!??ErK?:??</w:t>
        <w:tab/>
        <w:t>h</w:t>
      </w:r>
    </w:p>
    <w:p>
      <w:pPr>
        <w:pStyle w:val="PreformattedText"/>
        <w:bidi w:val="0"/>
        <w:jc w:val="left"/>
        <w:rPr/>
      </w:pPr>
      <w:r>
        <w:rPr/>
        <w:t>T5?}?????eVXa?fH~!???`???#d?##?#g?l???G?5?p7??#.???#b#J???#?N??%7??#???##???????(?}&lt;(??k7#?Of?#???F?wo?=s?"???#???w??+#?\$(??#T????????#zs#??v??i?#??&amp;?p??a#??f??#?B???8??X&gt;??m?s??)?#+?JM2'M*?;Y{?Рv?&lt;#?`&amp;h????#???#?#~.?;Q~&amp;???#?K??#hc?)#???s??#????#-?#3Rn@?4|#???#7?2????l?'!G??z#L????</w:t>
      </w:r>
    </w:p>
    <w:p>
      <w:pPr>
        <w:pStyle w:val="PreformattedText"/>
        <w:bidi w:val="0"/>
        <w:jc w:val="left"/>
        <w:rPr/>
      </w:pPr>
      <w:r>
        <w:rPr/>
        <w:t>?#???e?)?5???h#?[#</w:t>
        <w:br/>
        <w:t>?(???S#??A##s`???</w:t>
        <w:tab/>
        <w:t>?#?#a?x#?#8??j-??????#$??#?#z?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??#??H=@?????Vh}?&lt;Ht?#?}?`?##? R????m??#???q??#W0?M??r#??#????a=??8?L#????c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:&lt;I?#???##?#0??#6#4S???j?#????w??%?#??{#??q#?B?)?#?Lj=</w:t>
        <w:tab/>
        <w:t>??L?^?q?#?~Z?w#H????6?#?v??#????#??a{#!???M?Rm?d?1?#?#IX??i-?#??#\F*m??e?n2:r?????&gt;l</w:t>
      </w:r>
      <w:r>
        <w:rPr/>
        <w:t>驪</w:t>
      </w:r>
      <w:r>
        <w:rPr/>
        <w:t>s?#`}??mC??K??N?}???z#??1g'?#?~r??}e`?#?Y7?K-????z?D???}l?|??5vg?c??{??Z#-???#_Mn?i?w?}??M_??Mv???#?Ik?$?????]6###??;??Nz??.iI?]#:H??Sk??[5&lt;#?^???</w:t>
        <w:br/>
        <w:t>_?#*???az$???&amp;g##S?U4?Nj[?N?N#/?9???1#&lt;?qw?#v?#?#u?]</w:t>
        <w:tab/>
        <w:t>{&gt;-En?/9?J#?#K#????#?#?#?@|##?#??Q?#^#?????,=?.)#?####?##??#??`???h?Ka?T?#?#???#_'???w8|?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d{??#+`+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$?yIq?2???e?#P?6e?G#r#E&amp;#?#[?j?D?#8#1???b???##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X???W?j5?#n?p##?TT#*?#2J??k##r??&amp;s?9=???#?x?]#?`&amp;?&gt;#??G?#??u?{???m#????&gt;?#r??^|?w+?T#?#??????|D????^#????3`?!??7?Ug?#??????.??#f?#?M{b?}???Y???[?n?s0}??[??8??})?????#N?-?o4??L???*#??"?#??~????C_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</w:t>
        <w:tab/>
        <w:t>???</w:t>
        <w:br/>
        <w:t>^K?#l#(?#E??#8@d#?r?#:??#?#&gt;?#?BD"???d#r=7N? ?F?h?ё?2?Bp???5?~~??r?6??]?#e?m?WA??{M???%Rk?#?.#?e?[#L1s} ?#????#??#%?????Q/??K????{#?|???t]?7??#=Y#=?d?K????????</w:t>
        <w:tab/>
        <w:t>&lt;v$??x??A^??????%?J?^^?C???s?N0?k?_#c???A*:??????#&lt;?gx????1???~#uJ;#?#7#O?h#???,8?r#?69t?#??b?#??f#?#i?8?31 #</w:t>
        <w:br/>
        <w:t>j?C#???#?#V%?,?2&amp;?X??&gt;#??#?iR??D??#???8?D?#c?%G?#??# ???W?#?#?#?A?????##</w:t>
      </w:r>
    </w:p>
    <w:p>
      <w:pPr>
        <w:pStyle w:val="PreformattedText"/>
        <w:bidi w:val="0"/>
        <w:jc w:val="left"/>
        <w:rPr/>
      </w:pPr>
      <w:r>
        <w:rPr/>
        <w:t>0#?i7#]????x?#?H&gt;G?7???7q??^###??#?#?</w:t>
      </w:r>
      <w:r>
        <w:rPr/>
        <w:t>螁</w:t>
      </w:r>
      <w:r>
        <w:rPr/>
        <w:t>u#-</w:t>
      </w:r>
    </w:p>
    <w:p>
      <w:pPr>
        <w:pStyle w:val="PreformattedText"/>
        <w:bidi w:val="0"/>
        <w:jc w:val="left"/>
        <w:rPr/>
      </w:pPr>
      <w:r>
        <w:rPr/>
        <w:t>s??#??]?y?.5#??#??g[??)?#??#p#?#??(#w?'?#?#?'7L&gt;?,??x#???O?*i?S???#??#??????Pfh?K??)#??$????d?#?~\y}?S??#v?</w:t>
        <w:br/>
        <w:t>????+?.?,?-??qB###??@x#??3?#?{???jj-??##???#?3??e#?#???#9|#4</w:t>
        <w:br/>
        <w:t>Q??-u</w:t>
      </w:r>
    </w:p>
    <w:p>
      <w:pPr>
        <w:pStyle w:val="PreformattedText"/>
        <w:bidi w:val="0"/>
        <w:jc w:val="left"/>
        <w:rPr/>
      </w:pPr>
      <w:r>
        <w:rPr/>
        <w:t>J?c#z?XF?'w-`#??\Km??????^L?e??#?##GPzg?#8%i????s#???*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x??#?o?????x0?????[?N????#?</w:t>
        <w:br/>
        <w:t>a?7~r;#{z??R5#g?????:#?|?+##|?Hё??#???B?Ek0cǘ#J}6?</w:t>
      </w:r>
      <w:r>
        <w:rPr/>
        <w:t>谉</w:t>
      </w:r>
      <w:r>
        <w:rPr/>
        <w:t>??.Kr????#?????W?#,B1???'?@;#?DU-?#G?5?##?????5?[??U</w:t>
      </w:r>
      <w:r>
        <w:rPr/>
        <w:t>ど</w:t>
      </w:r>
      <w:r>
        <w:rPr/>
        <w:t>??0#n?"?}?m??#P~P #???#?#?Gy?)?S#k#????##?#i?#P#???t_?Ow?#??#??#J@+???#?#z#?x![8???}6????-}??#?????j#???7?</w:t>
      </w:r>
    </w:p>
    <w:p>
      <w:pPr>
        <w:pStyle w:val="PreformattedText"/>
        <w:bidi w:val="0"/>
        <w:jc w:val="left"/>
        <w:rPr/>
      </w:pPr>
      <w:r>
        <w:rPr/>
        <w:t>????????7k???d$p?3?#V??i?W?????????W2???oX????y???S###????Q?k??iz????W???V??'?5?(?o?#?##&amp;em^#u?O?##?????`~???Cf??????&amp;?6Z?-=?+??#??N ?&lt;??|9?#??z)?U#0?#?@??oL#\~:???#S#T??&gt;Y?#?e)???K#?#??=??#???????#?P#?Z?!??L???2#??7[?</w:t>
        <w:br/>
        <w:t>~#u#????&gt;J????h???#??##?#?#a4?#\</w:t>
      </w:r>
    </w:p>
    <w:p>
      <w:pPr>
        <w:pStyle w:val="PreformattedText"/>
        <w:bidi w:val="0"/>
        <w:jc w:val="left"/>
        <w:rPr/>
      </w:pPr>
      <w:r>
        <w:rPr/>
        <w:t>?2?B?##?????`P5?d??YJ#Rb?8#@??#z??"?VB(?U?&gt;??#?\0+?#??e?*4??#:?&gt;?#?#?@x#.0wx/y_????^?P{:#??#?#??#??(?=r#?&lt;?m??#*+Q??#??#?y?????????#?????I?F????2???L?#B???????'##??yi;?U?m??&gt;?`)??7_??:??????###?-#j?/#2???K??w?|??_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-??dл*w?*??RO</w:t>
      </w:r>
    </w:p>
    <w:p>
      <w:pPr>
        <w:pStyle w:val="PreformattedText"/>
        <w:bidi w:val="0"/>
        <w:jc w:val="left"/>
        <w:rPr/>
      </w:pPr>
      <w:r>
        <w:rPr/>
        <w:t>???W##?K?,|??4#?.</w:t>
      </w:r>
    </w:p>
    <w:p>
      <w:pPr>
        <w:pStyle w:val="PreformattedText"/>
        <w:bidi w:val="0"/>
        <w:jc w:val="left"/>
        <w:rPr/>
      </w:pPr>
      <w:r>
        <w:rPr/>
        <w:t>?#f?~?</w:t>
        <w:br/>
        <w:t>?N`L??W?$????o?????8??&lt;y!??v/??Tk#??Qz^:?#@?-.?#?#h1^?#??xU??Ce??z?Z?V#??#C?E?U#?T??%?#???#??_TMG?w??l?=??#?3??)?%9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#?_)#Exx??z?#??|??/#=,rg??|8??????#r?NlL]</w:t>
      </w:r>
    </w:p>
    <w:p>
      <w:pPr>
        <w:pStyle w:val="PreformattedText"/>
        <w:bidi w:val="0"/>
        <w:jc w:val="left"/>
        <w:rPr/>
      </w:pPr>
      <w:r>
        <w:rPr/>
        <w:t>????b?j?A#?#?nf?Gy??M??#Y??'7??{2?tB?##???????IY##?#??;??????|:?????#?q??n?:[?o??(?*?#??#??ZX?v8??Qc2??#U??#?"?;#'?P??"??#'Q?B?p</w:t>
        <w:br/>
        <w:t>???###?\?T???#T?"v??</w:t>
      </w:r>
    </w:p>
    <w:p>
      <w:pPr>
        <w:pStyle w:val="PreformattedText"/>
        <w:bidi w:val="0"/>
        <w:jc w:val="left"/>
        <w:rPr/>
      </w:pPr>
      <w:r>
        <w:rPr/>
        <w:t>?[T?B&lt;-#F??J#???????!?#}@x???.&gt;????p8q??d?</w:t>
        <w:tab/>
        <w:t>j??b}#~O??^???p???#\##?e?#??Q?#??(?;?υ?~9????4??#{`??#???r?\?2?##@?I?V#?Q???!???&lt;g?],P???#??,U2##?$Z?t</w:t>
      </w:r>
    </w:p>
    <w:p>
      <w:pPr>
        <w:pStyle w:val="PreformattedText"/>
        <w:bidi w:val="0"/>
        <w:jc w:val="left"/>
        <w:rPr/>
      </w:pPr>
      <w:r>
        <w:rPr/>
        <w:t>^??#.?#??K#)T#?#?#X?zy?#</w:t>
      </w:r>
    </w:p>
    <w:p>
      <w:pPr>
        <w:pStyle w:val="PreformattedText"/>
        <w:bidi w:val="0"/>
        <w:jc w:val="left"/>
        <w:rPr/>
      </w:pPr>
      <w:r>
        <w:rPr/>
        <w:t>?C*%7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"???D?#7?eT??#?#??S?##???_zq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_?????????????7??zu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S???????7##??o???#c??4???_}#???</w:t>
        <w:tab/>
        <w:t>?????f8???[#s??O?????8??</w:t>
        <w:tab/>
        <w:t>?m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?i[&gt;7?i??e?&lt;G?#e##`?d?</w:t>
        <w:tab/>
        <w:t>'??la)hxu#??v/A#?#??#u?</w:t>
        <w:tab/>
        <w:t>.##_+?T5*?L6*#G???n0g?????J#???##W???#???Pu?1??I?fu??2.##?Qt!??C}&gt;?h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F??#??ǐ}?b^??R?=?l??????vf??###?#??!XS?!#G??z#??Y???.?u?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#</w:t>
        <w:tab/>
        <w:t>##?#?n?A?h??v?X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M3f2???s?u?T?#??w??v*??ul?b??8n/?c??X#6??e#4?w?-G?j?-W?qw#v\`Р??:c#??l??Q#.:?.?zj]ffw??R?#?U?#K#r?'w?#??#U??\??VS?14?vR?Rz&amp;h?K???48j?.#9?M???T?_?#(???]??v?`?</w:t>
      </w:r>
    </w:p>
    <w:p>
      <w:pPr>
        <w:pStyle w:val="PreformattedText"/>
        <w:bidi w:val="0"/>
        <w:jc w:val="left"/>
        <w:rPr/>
      </w:pPr>
      <w:r>
        <w:rPr/>
        <w:t>??????Z:?'d#?#~?#D##?#9&lt;;z?</w:t>
      </w:r>
    </w:p>
    <w:p>
      <w:pPr>
        <w:pStyle w:val="PreformattedText"/>
        <w:bidi w:val="0"/>
        <w:jc w:val="left"/>
        <w:rPr/>
      </w:pPr>
      <w:r>
        <w:rPr/>
        <w:t>#???#ct#??6X?W</w:t>
      </w:r>
      <w:r>
        <w:rPr/>
        <w:t>厬</w:t>
      </w:r>
      <w:r>
        <w:rPr/>
        <w:t>??&amp;d???#p?:?;#???#]H?d7#z??°9??;??]??K#?#g???{/y=#$`??T?#?1???#? ???##?#h?a?WD??U?[f?&amp;?#χy2??LZ??????o????=??_?&amp;?O??w?k?&amp;^O?%6?z???B???m?a?#?#?Np?#=+g?+??tgn??Z???o?W,??#?#??@%#b??"#???#?s#?#q####??-#1#*?fm[6ы?.???`#???e???j#??????#??,?9???ZP-6LL#??C+#Vv????#R??#`.^r?G?)??ō0R??P?g???26#J%RfnN,?`???X?o??K=?#?q?T_???_??#???/m,7???#?(?z#?#b#??????A?#n?`O#/F? ,????"#?#|?????l}u$?7??(BC#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TD???KP</w:t>
        <w:br/>
        <w:t>.#?A/?#.B=P??}?##,??#?#@???#?}g?????]h??=?ǔ?#?K=?~y??#|???S???X??7????3??i??~??|?[???#"?]?Q?}?????#P?)[?K+???????????????I???????p?z????#_??y??w#K}8#E?%????#}??????k(/P??????????h+#]@w| ?4</w:t>
        <w:br/>
        <w:t>?BM?G&gt;?v?K??#?%?#C??"o+??yU????y??8#???g?hi4??o?#?m?ZK?#?9&amp;??#?~o????g?*?G&gt;??c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Y?!#_??/???X?JckT#{?#???Y?у?#1#??????|*?zJ</w:t>
      </w:r>
    </w:p>
    <w:p>
      <w:pPr>
        <w:pStyle w:val="PreformattedText"/>
        <w:bidi w:val="0"/>
        <w:jc w:val="left"/>
        <w:rPr/>
      </w:pPr>
      <w:r>
        <w:rPr/>
        <w:t>&gt;????qg??OM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</w:t>
      </w:r>
    </w:p>
    <w:p>
      <w:pPr>
        <w:pStyle w:val="PreformattedText"/>
        <w:bidi w:val="0"/>
        <w:jc w:val="left"/>
        <w:rPr/>
      </w:pPr>
      <w:r>
        <w:rPr/>
        <w:t>-O?:-?i?6Ke???d#?q????h</w:t>
        <w:br/>
        <w:t>?1?q=#??#??A??'q,?_?#z??##%=c?2?#&lt;`#?`??6,?#\?&gt;?y?#E?UU??qX?#???T#???#x?T??#?#?##$?#?#x??#?B#?9?F?S????.{[Z???#}O#g?A#??I</w:t>
        <w:tab/>
        <w:t>`.#Q??#/#j!?!?m;к??iP???n&lt;??#b9??E?bD"?}#?B?0#?~?=/????dH?@h**#?l#?#?#?l??#mD????w???Z`??8?#????"??1#z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#Yz??$a??5##p'?3?2#y??#?##?#&lt;#?'Q#?5?7?#E??</w:t>
        <w:br/>
        <w:t>?&amp;T##????H?'T??^#\?d1????#&lt;=?????C?#?#Ix=?#?^#?????#t#?R:?#B@?H####?#,?#???#MRb#?Z#???0?C?XF?`Hb&lt;~/?N??n#x#($?:#??$x</w:t>
        <w:br/>
        <w:t>0?#w?F?_?#d?#o???#f1#U?f?j8(?I?7*?c?</w:t>
        <w:br/>
        <w:t>???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z#p</w:t>
        <w:br/>
        <w:t>Q???H??W#?#?f##?#?</w:t>
        <w:br/>
        <w:t>?Y#4#??1.[????#2?`#?Qy?####??</w:t>
        <w:br/>
        <w:t>?#??&amp;o???&amp;?#1???~?[U?/B#tiT?#??7i??5?L?</w:t>
        <w:br/>
        <w:t>p?Sq??KO#un?#??.?S#?*??C?#??m??'e5Bm?&lt;?</w:t>
      </w:r>
      <w:r>
        <w:rPr/>
        <w:t>￠</w:t>
      </w:r>
      <w:r>
        <w:rPr/>
        <w:t>[?{P-(#?6#?(?#??6#:??#??#?=#????&gt;?#~?#?????#???~mZ???R##j##?&gt;#k#?W??7???Lz?#.?:??????#o~z?7??f?ù????k?1" F#;?/.????*?T&gt;?????_?t???S???g?O?w????=?</w:t>
      </w:r>
    </w:p>
    <w:p>
      <w:pPr>
        <w:pStyle w:val="PreformattedText"/>
        <w:bidi w:val="0"/>
        <w:jc w:val="left"/>
        <w:rPr/>
      </w:pPr>
      <w:r>
        <w:rPr/>
        <w:t>??&gt;????#??#?#Mn?%Y?fi??Z?P?#[?(R#??\~v#?g?'?f?s</w:t>
      </w:r>
    </w:p>
    <w:p>
      <w:pPr>
        <w:pStyle w:val="PreformattedText"/>
        <w:bidi w:val="0"/>
        <w:jc w:val="left"/>
        <w:rPr/>
      </w:pPr>
      <w:r>
        <w:rPr/>
        <w:t>??(??p?????4?&lt;?n??#???f?#???(?Qx#? ??f??0\bd#?#?#???ú??#?##?#?;#?#?#?OA??;hr?j?6??rH?8???#q[?|n?b?Gt/?#8?'?#(Y???M8?4&gt;#???##-Kmy??|@o????=?iFt?.w??vo???"??#??t</w:t>
        <w:tab/>
        <w:t>}??m??F\]j###?c??f#F?f?$??&lt;?#?1?#?A??</w:t>
      </w:r>
    </w:p>
    <w:p>
      <w:pPr>
        <w:pStyle w:val="PreformattedText"/>
        <w:bidi w:val="0"/>
        <w:jc w:val="left"/>
        <w:rPr/>
      </w:pPr>
      <w:r>
        <w:rPr/>
        <w:t>?o??o?K???!j#?SE(P?"*#?z</w:t>
      </w:r>
    </w:p>
    <w:p>
      <w:pPr>
        <w:pStyle w:val="PreformattedText"/>
        <w:bidi w:val="0"/>
        <w:jc w:val="left"/>
        <w:rPr/>
      </w:pPr>
      <w:r>
        <w:rPr/>
        <w:t>{#-?</w:t>
      </w:r>
    </w:p>
    <w:p>
      <w:pPr>
        <w:pStyle w:val="PreformattedText"/>
        <w:bidi w:val="0"/>
        <w:jc w:val="left"/>
        <w:rPr/>
      </w:pPr>
      <w:r>
        <w:rPr/>
        <w:t>?QY?R????j#^?</w:t>
        <w:br/>
        <w:t>?#,?EO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sT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w??,=U2??&lt;I#?3?#?\e5?n#???6?8?(???;;sP]a?8w???.??#??+?U?)??z??F?%#kO???M#?],?#????????^??]l?%ES#?a???lg#?#,l?U7#??X,r?=?#?</w:t>
        <w:br/>
        <w:t>SdA??ha.{-??3P?</w:t>
      </w:r>
    </w:p>
    <w:p>
      <w:pPr>
        <w:pStyle w:val="PreformattedText"/>
        <w:bidi w:val="0"/>
        <w:jc w:val="left"/>
        <w:rPr/>
      </w:pPr>
      <w:r>
        <w:rPr/>
        <w:t>Ν???#???zmGU?c?'w?#%??5??W2?&gt;??V?#?=h#4?#LM~ò}U?#?????#Xv??[?;2?#H????d;#`yA?F[?j?e?6#??u??#v???v#w{5??#&amp;#?a`?1??&lt;s?|5#Q??</w:t>
        <w:br/>
      </w:r>
      <w:r>
        <w:rPr/>
        <w:t>玵</w:t>
      </w:r>
      <w:r>
        <w:rPr/>
        <w:t>@#?-?#s#?#,#??;??????????g?&lt;1?V~?N]K??#??#??;??#?#?7#?#??Y?#2"#??T?b</w:t>
      </w:r>
    </w:p>
    <w:p>
      <w:pPr>
        <w:pStyle w:val="PreformattedText"/>
        <w:bidi w:val="0"/>
        <w:jc w:val="left"/>
        <w:rPr/>
      </w:pPr>
      <w:r>
        <w:rPr/>
        <w:t>???#U#F?</w:t>
        <w:tab/>
        <w:t>???^&gt;,/R???i??j?#??#?/?s#??#b#.o1y#????</w:t>
        <w:br/>
        <w:t>?h???\???#"#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H?#??S??a#??&lt;??6#??]????R-?h?E?##?#?]???8?V#??f?#???G##/?#?h???;Q?#?Z/n???#?~?E??#+?_?????:???K????c???~1??#???y?#p??8?'/&lt;&lt;???-3#?-?^?##^???????????#??K?#?O??7+2"x???;????y?#l?9???#^??&gt;s?#Y??????#^#??b?Z9u??????vz?3???#SF??M??K?~????G?H?=o|???&amp;[?(??#?#l??##?????:0~?#?U#x?#?yYuz?#??Q??&lt;u,A#??*?6??fk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7??"?a?&gt;???j??dm?Z?????7Q)??B?`U#&amp;?z?</w:t>
      </w:r>
    </w:p>
    <w:p>
      <w:pPr>
        <w:pStyle w:val="PreformattedText"/>
        <w:bidi w:val="0"/>
        <w:jc w:val="left"/>
        <w:rPr/>
      </w:pPr>
      <w:r>
        <w:rPr/>
        <w:t>???C??#?5+?#??2#+T#?ge???l#e??2?JA?(?#?*??E?a#??d?#Ee?!????#??#??2???#aK????A?&gt;c?5?8??}#?S??Y?</w:t>
      </w:r>
      <w:r>
        <w:rPr/>
        <w:t>魍</w:t>
      </w:r>
      <w:r>
        <w:rPr/>
        <w:t>????c?$K?#P3#tU?UU?????=??+P??w?V^?c???Q?????y??^`k?##_?U??U??##?!R[??!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?z#g?J#?Y?C??-0D?+#?#??#?J????#)#m##?Hy#8dx~?N#z???_????\??2??#_1|?R??H|?g#?#|??0?#=+?Y~#?6t?????A?!tn????</w:t>
        <w:br/>
        <w:t>?#??.#??@??#|?P_#w#?#Z#?U??f56aa?!??#r(i??#W?#??G?f??u?z??#</w:t>
        <w:tab/>
        <w:t>?&amp;????X?#:[Y|#8??7f##w+#p?????F&lt;##?4??#?rP?8??#H.(?#???%?Y|Y??#$o#w?%ww?Q?rZ?&gt;?P?\#4zC ?:#+#x?xr6?#?#?g?"m??#Z????#?b??@/??#?%?e#V#???M???Ft#?Ax??m?#?6X??D#?T#?v?y??????#7w#?L?#z(?&amp;????^</w:t>
        <w:br/>
        <w:t>?##?</w:t>
        <w:tab/>
        <w:t>^f|KU?6?&lt;x???S?wc?#????#?#?????(???#~?###_??L?*F?</w:t>
      </w:r>
    </w:p>
    <w:p>
      <w:pPr>
        <w:pStyle w:val="PreformattedText"/>
        <w:bidi w:val="0"/>
        <w:jc w:val="left"/>
        <w:rPr/>
      </w:pPr>
      <w:r>
        <w:rPr/>
        <w:t>F???</w:t>
        <w:br/>
        <w:t>"???i?@?##{?I.?"T?#?????4???|`?7?Q??#P?w;#&gt;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?JlG??#\@h[??#????,r??7JQu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Eb?d?&amp;o#(##?#?8?#:???QC?3#????Q8?#GQ?N?A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C??h????#U??#?#?K????dv~?4b#&gt;?&amp;???d????#???????_D??O???#e???;3??\????i?</w:t>
        <w:br/>
        <w:t>?8???O.?l??#'f~2?#?34?#w???]H??e</w:t>
      </w:r>
      <w:r>
        <w:rPr/>
        <w:t>揑</w:t>
      </w:r>
      <w:r>
        <w:rPr/>
        <w:t>?_????# X????#E?9?????3??m^?_f?L&gt;?#4?##EK??XI~??3??#???#??a??m#?(??j#:???e?#49T?????&lt;?</w:t>
      </w:r>
    </w:p>
    <w:p>
      <w:pPr>
        <w:pStyle w:val="PreformattedText"/>
        <w:bidi w:val="0"/>
        <w:jc w:val="left"/>
        <w:rPr/>
      </w:pPr>
      <w:r>
        <w:rPr/>
        <w:t>`?o??s&lt;?R?k4##??A?X##c??^`d??lE?9??#E???_????#?|???#?,????&lt;#??#?&lt;#?q?#????F#?9q?Я??????4??#Y??Xz?#&lt;0#?}c??6??3r?F#2?[V???s?^???o&lt;#?#??'?[???##S??/ǘ?#???^??W??~?h]?6??#?#e#j??#</w:t>
      </w:r>
    </w:p>
    <w:p>
      <w:pPr>
        <w:pStyle w:val="PreformattedText"/>
        <w:bidi w:val="0"/>
        <w:jc w:val="left"/>
        <w:rPr/>
      </w:pPr>
      <w:r>
        <w:rPr/>
        <w:t>?#?????P???#u6??#?.GD?&gt;?</w:t>
        <w:tab/>
        <w:t>2#??]????S?{L?!?#}?~X?</w:t>
      </w:r>
    </w:p>
    <w:p>
      <w:pPr>
        <w:pStyle w:val="PreformattedText"/>
        <w:bidi w:val="0"/>
        <w:jc w:val="left"/>
        <w:rPr/>
      </w:pPr>
      <w:r>
        <w:rPr/>
        <w:t>#?##?1#,?##?#??Q#?w@j?9??</w:t>
      </w:r>
    </w:p>
    <w:p>
      <w:pPr>
        <w:pStyle w:val="PreformattedText"/>
        <w:bidi w:val="0"/>
        <w:jc w:val="left"/>
        <w:rPr/>
      </w:pPr>
      <w:r>
        <w:rPr/>
        <w:t>?1#E?}?#zy???###y#??'?f"?@?#?Ih#B??~??{???###&lt;?(*T###??r/?j#?&lt;x?R#???????##'ò??</w:t>
        <w:br/>
        <w:t>?#?-??x?{#??_?1????o???#?8q?#??^R???,????PV????C?#9#{??#??zb?m??#_A#?#M?#г@o??#j?P?#??}?*??%?%?m?3?=?????C=A0#?#??^B?F#?7#?#p</w:t>
      </w:r>
    </w:p>
    <w:p>
      <w:pPr>
        <w:pStyle w:val="PreformattedText"/>
        <w:bidi w:val="0"/>
        <w:jc w:val="left"/>
        <w:rPr/>
      </w:pPr>
      <w:r>
        <w:rPr/>
        <w:t>?#"??.???f 2????ik?mUg#v?#Hl???#?#?2?I0#?W???`(#aS????;DJ?M#?2#E#??/##?D#?w??v?#?#???#??7?uAO???#??,#X????w????VU??|T?#?#X??\e</w:t>
      </w:r>
      <w:r>
        <w:rPr/>
        <w:t>骼</w:t>
      </w:r>
      <w:r>
        <w:rPr/>
        <w:t>??#P?'=?68????#U^?*j'?#?-#??C##?</w:t>
        <w:tab/>
        <w:t>*##?@?????|?0g?????#?b??3#{$??????1A##?j?M?R#.?4???qIX#????0?#u????U??U#&amp;@?##?ZF?#l??sT?S????x?#G?#|#4???#}?](#J?)?????^??????o~?7?#V~???#??+7+7i#?P?#???qA#?w*??~???.O-?o????d$q??[/?X????K??B#??h&gt;?#?{#???#m?#??l+?X??'??X6N#w(??=???????1??I??c##?h#D??Z???R V?s???#?k^?##??_?f????P~#?|?&gt;??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kKN?l!0</w:t>
      </w:r>
    </w:p>
    <w:p>
      <w:pPr>
        <w:pStyle w:val="PreformattedText"/>
        <w:bidi w:val="0"/>
        <w:jc w:val="left"/>
        <w:rPr/>
      </w:pPr>
      <w:r>
        <w:rPr/>
        <w:t>? D,?#)'?#?+B?#@?gg??&gt;FT?~#?##??u#??1?.O?_.?K?w?Z#?~???f#?##?#????=#??V?F?[)?%??O?KD?P.B?#???lDt?c?????#?#?6}??C??p??#??LQ#?P ?Pj=El#??i?,?#k?#,??О#???B?Em?Qs[m??e??YgTY`??##?f,????8??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5G???#&lt;,u?K???Qo?@??|u?c???O??</w:t>
        <w:tab/>
        <w:t>?#?]?2????O?O??tg??Fq???f??|??#?</w:t>
        <w:tab/>
        <w:t>?|##??f?9?u#??@3?m@4b???g?5##????2??</w:t>
        <w:tab/>
        <w:t>N#?%?^??}?????????AB#????#?p#??5!?o??#??8/0???[r?k*2S?7?????#?????#c?#??(??0?{]??;???;5Bs##"#??????w?w??%WS?*$?^??#????h#???##? ?????(?#????;?F?1?#??##?#=$@#?g#???N#</w:t>
        <w:br/>
        <w:t>?M??##???J*?Ct:?###*?8#b7#?i???XxC??y??#??KOV?#[??C.?r?F3?E?u??K?P#?x7??#?:??M???&gt;t?##??#???#?-wT?U?I?#c</w:t>
        <w:tab/>
        <w:t>/??#?&lt;??#?_5#B??</w:t>
      </w:r>
      <w:r>
        <w:rPr/>
        <w:t>蓬</w:t>
      </w:r>
      <w:r>
        <w:rPr/>
        <w:t>k????z#?c?_???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U??S$?2</w:t>
        <w:br/>
        <w:t>5j }?#%?#?#~?B??%e5z?#"?0u??j?%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?j?0?????G</w:t>
        <w:br/>
        <w:t>U##9K##?J??#??.k???&amp;??????y?#?nb????O!:##???{??#g?#k??W?W??Ο???g46 ???#?A?S?#*7##x???????on}?p?pr???#????#??[?)?TlY??#&gt;k??Ez????|?1ǐ=#S??y???W;?X+??#c]^9???`#?X?#S??????#K##?h#*+??~?&amp;f`??l^AL@l]??k???G?#?'?8?uz"LLAz#6?"#??OBaLclm0-??K|^$?#??'#'??#?2T?&amp;*X?#???j#J^?#\????##? ?</w:t>
        <w:br/>
        <w:t>cx?????P3?!?#??#?###??)b??W?P??</w:t>
        <w:tab/>
        <w:t>X?$???#?##?#h?u???????}#g????P#??,????+??z???_???##?*Y:P##?#?/???i???H???VD?:?h#v0???</w:t>
        <w:br/>
        <w:t>?#?LE??#?3X??</w:t>
        <w:br/>
        <w:t>?%#e?^?|?????AN#??m."????N:?_#?&lt;,??n@##????Y?IQ+?M?2??A???????Z????[#?q#h]ng#?Mx#</w:t>
      </w:r>
      <w:r>
        <w:rPr/>
        <w:t>聡</w:t>
      </w:r>
      <w:r>
        <w:rPr/>
        <w:t>??j?E?c6p#?!q?#?_?V???+?h?6O??#?zI???????z???y??C??5K##|L???-??#M#??W#?WB.5??#?##??0?i#??O?#??(??#??#?#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r?Q: w#??(??V~? ?pu?[T?#??Y?#???????~d=#'1?9??sH#?A?V??5?A?#?????&amp;?Q?#{#?CT??#??v????l??#A?##?(Va@|??&lt;??_NB?.0?2#c?????H??+Y????;[??#]?&lt;??tog?&amp;</w:t>
        <w:tab/>
        <w:t>?=#4??u_.??</w:t>
        <w:tab/>
        <w:t>D#?#??Y??G#~#???#8j#?#XG#Kyni?\?1?&gt;Z??`??=???:=#?????H#?#??2??#?C,?#?7#?l0?is###U#&gt;??X?h{?????r?##??)???SV?#???;?/#??W#?6? )????#?R????j?5B?#?G?#?'#?o?W?+?#xj##?I??+?G??@K#j??#?#?i?#???N?9#w?D#2&lt;??b?????13??Ο#??/?&lt;?#u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?_9s???S#1#8-??3??9O?Hy?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'??5@&gt;??7??j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B?????????(?9?V_??a??#???%3??Q?????6??iJ?/???T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?##??)?2#?y??#?Mm??#?#&lt;</w:t>
        <w:br/>
        <w:t>????$W??GYSHu??`???8[7????*`##E ??u?#??A#?8?|#??\T?r?d?????a?esT#??6#?a#??#??f???|??T??6;k??z???m?a#??#?#{Q?#?A9????#?J0??/J</w:t>
      </w:r>
    </w:p>
    <w:p>
      <w:pPr>
        <w:pStyle w:val="PreformattedText"/>
        <w:bidi w:val="0"/>
        <w:jc w:val="left"/>
        <w:rPr/>
      </w:pPr>
      <w:r>
        <w:rPr/>
        <w:t>?i?w?a</w:t>
        <w:tab/>
        <w:t>#?#-?L7?z2?#?#,???g?|???h?</w:t>
      </w:r>
    </w:p>
    <w:p>
      <w:pPr>
        <w:pStyle w:val="PreformattedText"/>
        <w:bidi w:val="0"/>
        <w:jc w:val="left"/>
        <w:rPr/>
      </w:pPr>
      <w:r>
        <w:rPr/>
        <w:t>????l?????i??9??;#?#???#??|#???????_??@#??1W?????????O?|??\^f?2??????*??sMD???#'?Y?Z?y0c??6??I?#???!?#?0?????'sm?]???K?6#[?&lt;??q??????#??v?C???ЦA?H{?#`??#:??Q=?m?~???_????y`??'#?w#C?&gt;bV#-&gt;&lt;#?2n?Hc?##[.???#Z8Ip#?id??!gM?4?Vs??a?pv,?#u`##V#)??j?#`-#??|a?3?X&amp;?#C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???#-?.#:r@??6???#??]??L#b#8????\#?H0&amp;??#?h?k)?'"?#X?8?]????y9b#??????j?v?N#L???a??#??k???e#3??N?#?#???$8?#?#W????J? ???O?&amp;?#P??JufV?`#n#???A?##D#???#EM??5k??#?:??#c?F?]???m]O?N?Z?e?{?D??#l#??2?q?]??N?q#?</w:t>
      </w:r>
      <w:r>
        <w:rPr/>
        <w:t>諛</w:t>
      </w:r>
      <w:r>
        <w:rPr/>
        <w:t>?{???mA??2?GD#?#?u?k??????#s?</w:t>
        <w:br/>
        <w:t>f???Q#?#????????&lt;??cE?#5?</w:t>
        <w:tab/>
        <w:t>????#??"c1#????a??=#\_?*??#???c2B#?J?j#??xR???J??[#??l'y?#ii@?i?Q#+?fm?#?Z?m#?eb#?\??@jppG?H?Ё#?$??#,jL??bg#?#h#`?N??x??.i??e?}??=?? {?#?s?#t???5??N?&gt;????z3????}??\?#</w:t>
        <w:br/>
        <w:t>?37g~8???zm#???~j?E???c?? ??3w???^?G]?s???????#??d?#{?_???#9?^?##?</w:t>
        <w:tab/>
        <w:t>|D?g $?Ozkj?5?%???1?`|{??#?:6Y??#??Zo?jo6R?=#+??hyv?Q??#KE</w:t>
        <w:br/>
        <w:t>?#nCy???e9U?=?:?l?#?+B#????#?#{M???#?s?#??3l@?#???????#F????h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??c?vo###;9.#????#?ee?E??|?O"?~????uS.?{C??1?|??#G??zd????%v?#41?d#??#??=a</w:t>
      </w:r>
    </w:p>
    <w:p>
      <w:pPr>
        <w:pStyle w:val="PreformattedText"/>
        <w:bidi w:val="0"/>
        <w:jc w:val="left"/>
        <w:rPr/>
      </w:pPr>
      <w:r>
        <w:rPr/>
        <w:t>???#q?#???#?p#???$???z#?SO?????'?#?G?R??;???#x#U#F??#`??#??y~\Uv b2?'?#?????{H??&gt;?#?#_w/}?=#???}`?#??#?ρ????Z6?V##?</w:t>
      </w:r>
      <w:r>
        <w:rPr/>
        <w:t>痻</w:t>
      </w:r>
      <w:r>
        <w:rPr/>
        <w:t>#??#G\?n?;l??*#?n#C?#{#?C?#,?~?!???=#F?y?39??3?a#K?&amp;??=?\}</w:t>
        <w:br/>
        <w:br/>
        <w:t>???#?#?8?P#??w#?@?o??#/???&gt;h-+?O??N?x?q?1#?A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?#|lt#?#?#??ch#S ?????}?2?[K?K?#/#???#?$???#?P?C??#?+9#?##?*#??k?%1v[O?&amp;2?QI1???'??#?7#??m?#??^7F?6##?1???</w:t>
      </w:r>
    </w:p>
    <w:p>
      <w:pPr>
        <w:pStyle w:val="PreformattedText"/>
        <w:bidi w:val="0"/>
        <w:jc w:val="left"/>
        <w:rPr/>
      </w:pP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lt;##-c?|=??#?B???c?#}???3#i#H??7_?###?#?I#???U?&amp;?X?SAxI#?9?"#??1?#??;2H?#?,#?????0?w???hGcn?T??#???P3##?z?r?,#??0?#?E???2@?</w:t>
        <w:br/>
        <w:t>?[?#?L?"|##</w:t>
      </w:r>
    </w:p>
    <w:p>
      <w:pPr>
        <w:pStyle w:val="PreformattedText"/>
        <w:bidi w:val="0"/>
        <w:jc w:val="left"/>
        <w:rPr/>
      </w:pPr>
      <w:r>
        <w:rPr/>
        <w:t>,?#?1#?#/##?#</w:t>
      </w:r>
    </w:p>
    <w:p>
      <w:pPr>
        <w:pStyle w:val="PreformattedText"/>
        <w:bidi w:val="0"/>
        <w:jc w:val="left"/>
        <w:rPr/>
      </w:pPr>
      <w:r>
        <w:rPr/>
        <w:t>@?A#?RAy??M#?P?S?</w:t>
        <w:br/>
        <w:t>?%?#??,?##shDfX??Ee#???%?w!??##?Vv+#?#?W?_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m1??D??? ??#N#???#?o?????/#_##?#{??_L????ft??#?#??zx???#????7??|??3?????a??????o??#???#`???48???d#?\????J?#?S?h#a??_?/8?#j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?EzL???S'??#????^?"?4?E??#p??#?h?#?#N?F?Q?#,?M?6#</w:t>
      </w:r>
    </w:p>
    <w:p>
      <w:pPr>
        <w:pStyle w:val="PreformattedText"/>
        <w:bidi w:val="0"/>
        <w:jc w:val="left"/>
        <w:rPr/>
      </w:pPr>
      <w:r>
        <w:rPr/>
        <w:t>#?a?#????#???#?#c##&amp;t=??? ;?&gt;AK#q????????L?f5?#?##?(??#??#?'???#?m#?(@????WL?</w:t>
        <w:br/>
        <w:t>-?5&gt;#?#m?R#??~?#?x????#0?j]?Z#E?#6q??#???c?m?b??q|##?#??g??m#???NW??3?</w:t>
        <w:tab/>
        <w:t>j?c??-??#E?!n??#?#?Z??0#?# b#DI??`#??#?00?C-??v~;?E4x????;?m##???:????#k&lt;?QX?}???`Q??"wR?Mx??|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^?Q????#-??h5#????#?ysb!#?#O?6i?#(B?0?#i?T.??????V;#?F?n#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??j?.QQ%?TQm##????#???X?</w:t>
        <w:tab/>
        <w:t>##T?p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g3????^?o#??#?</w:t>
      </w:r>
    </w:p>
    <w:p>
      <w:pPr>
        <w:pStyle w:val="PreformattedText"/>
        <w:bidi w:val="0"/>
        <w:jc w:val="left"/>
        <w:rPr/>
      </w:pPr>
      <w:r>
        <w:rPr/>
        <w:t>&gt;?n??????#m??&amp;-</w:t>
      </w:r>
      <w:r>
        <w:rPr/>
        <w:t>谻</w:t>
      </w:r>
      <w:r>
        <w:rPr/>
        <w:t>??#T??7Z????h???E&lt;?J#l#?l?5B?##@?FGA?#??+r?#e#e#?h???#??J?6=#???~#D=l</w:t>
      </w:r>
      <w:r>
        <w:rPr/>
        <w:t>￡</w:t>
      </w:r>
      <w:r>
        <w:rPr/>
        <w:t>.l?????|????W?#(?sa??7X?pf=????ks#K\??A??T%?#?~P??2k??????Nr???Y?,?????7?-?j&gt;?(V??3</w:t>
        <w:tab/>
        <w:t>?=??7?#???#??#??</w:t>
        <w:tab/>
        <w:t>?#??S????C?#"r?b???#??????+?\#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前</w:t>
      </w:r>
      <w:r>
        <w:rPr/>
        <w:t>##?#&gt;??#??#?B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?e#q##iu#?#???#?M#</w:t>
        <w:br/>
        <w:t>A?p?í#?4? &lt;#?fT?;???#?#??Ub#?(??#8?Fe?.wb#?~&lt;=!?#|T?#?#9J+=Y??%?????#?^^????i?1?/??#1??T'V%$?#??7??V5 ?#?N??3?##'y?_???i?*&gt;&lt;y?##</w:t>
      </w:r>
    </w:p>
    <w:p>
      <w:pPr>
        <w:pStyle w:val="PreformattedText"/>
        <w:bidi w:val="0"/>
        <w:jc w:val="left"/>
        <w:rPr/>
      </w:pPr>
      <w:r>
        <w:rPr/>
        <w:t>o???&gt;z#??k:</w:t>
        <w:br/>
        <w:t>`??;??y???#?????7g&gt;?????#J@7+8?</w:t>
      </w:r>
    </w:p>
    <w:p>
      <w:pPr>
        <w:pStyle w:val="PreformattedText"/>
        <w:bidi w:val="0"/>
        <w:jc w:val="left"/>
        <w:rPr/>
      </w:pPr>
      <w:r>
        <w:rPr/>
        <w:t>?:}??4?RA@?m"#^?#v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??o???T&gt;?&lt;Q?3??/5Br?#u#?'#?xO&amp;???(#??#"j?#????Q/+O????##?1????^6?K??u???#</w:t>
      </w:r>
    </w:p>
    <w:p>
      <w:pPr>
        <w:pStyle w:val="PreformattedText"/>
        <w:bidi w:val="0"/>
        <w:jc w:val="left"/>
        <w:rPr/>
      </w:pPr>
      <w:r>
        <w:rPr/>
        <w:t>?????q=J?#?#~???#?#K!???##h?9??10?\?#??#???/?y?8??6#_#?V?cE-???f?.??I?7??r??????(??#??M??&gt;Q{i???#??x#?G#c_??,???2%??D#?.ts</w:t>
        <w:tab/>
        <w:t>o'zG##cD7r?]????#ò&lt;#???f???bz#?=??G?????????C.?-#??#?{e???9d???????k&gt;?R?d???#?#?#?&gt;K?"k????Q?p?k?+#"?E?#F?@Jt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D?#?E#r?'?l?*??l?pLU8????ng7?M$?%????T?</w:t>
      </w:r>
    </w:p>
    <w:p>
      <w:pPr>
        <w:pStyle w:val="PreformattedText"/>
        <w:bidi w:val="0"/>
        <w:jc w:val="left"/>
        <w:rPr/>
      </w:pPr>
      <w:r>
        <w:rPr/>
        <w:t>?8????1N??G#??#?[#/?#h??&amp;#??#D#????F#??r?#/i,a#????</w:t>
        <w:tab/>
        <w:t>?j?0#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L??rU*#@?]???eY??#5#???y#?.????#?#?rXwe??ng??~??????S??f???#r5.&lt;?#?29#KGo#?#c?2?&gt;Й?#gYI?Z???H?z?%X??X?oK???\#??%#?#R??R?"???&gt;/?C?#n??#?H??M*#?N?#?;?#?Z5?*???Lo?#??\?#\}???#</w:t>
        <w:br/>
        <w:tab/>
        <w:t xml:space="preserve">?G </w:t>
        <w:br/>
        <w:t>??t????##w#?w=?#??W#?h????#ТM&lt;Z??0uZe?##;?7????7#"?V??##??]??+?G??#I?@?#?ap_#M?;D?@D</w:t>
      </w:r>
    </w:p>
    <w:p>
      <w:pPr>
        <w:pStyle w:val="PreformattedText"/>
        <w:bidi w:val="0"/>
        <w:jc w:val="left"/>
        <w:rPr/>
      </w:pPr>
      <w:r>
        <w:rPr/>
        <w:t>F/#R? &lt;?</w:t>
        <w:br/>
        <w:t>?=?u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?#4#_?#(*?Q??}#?#=6??^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|#?#:????"1#T#&amp;V??1#p2@?#?p?x?</w:t>
        <w:br/>
        <w:t>##?#p</w:t>
        <w:tab/>
        <w:t>?#??DM5??z#-?##^!Zp?e?#.}??*?_?#v??]{??:??j??5??7??O}??'g&gt;:</w:t>
      </w:r>
    </w:p>
    <w:p>
      <w:pPr>
        <w:pStyle w:val="PreformattedText"/>
        <w:bidi w:val="0"/>
        <w:jc w:val="left"/>
        <w:rPr/>
      </w:pPr>
      <w:r>
        <w:rPr/>
        <w:t>D???N?9}???S?6?Y????l#q#??????:???#p?p?#?#??g^?K)??#??0?N???Oz8Z^??/?????#ej#2????N???a</w:t>
      </w:r>
      <w:r>
        <w:rPr/>
        <w:t>篹</w:t>
      </w:r>
      <w:r>
        <w:rPr/>
        <w:t>KΒ?@.?????4?l##?##??#i?#-?</w:t>
      </w:r>
    </w:p>
    <w:p>
      <w:pPr>
        <w:pStyle w:val="PreformattedText"/>
        <w:bidi w:val="0"/>
        <w:jc w:val="left"/>
        <w:rPr/>
      </w:pPr>
      <w:r>
        <w:rPr/>
        <w:t>#?#?Qd?????Q&lt;&gt;M???;w?e|Rm@e??=??#?N??=?:???#i??Q/#-?|#???c??Z??a\?#?????w"ǒP?0~#}??m??#??8?=?</w:t>
      </w:r>
    </w:p>
    <w:p>
      <w:pPr>
        <w:pStyle w:val="PreformattedText"/>
        <w:bidi w:val="0"/>
        <w:jc w:val="left"/>
        <w:rPr/>
      </w:pPr>
      <w:r>
        <w:rPr/>
        <w:t>??????&gt;#??w ??#?23?#?????=??&amp;????????o?|?I?~_?7ze{/?~??#(?k?A?&gt;3?tH?#!?3?}??????#?#`??E&lt;E~{??q?S?k???7?????$[?H??{?D?&gt;?h?l?S#??#??2O???N????|???g?T?f?N?Y~~??#-?i;#g?q?n|?|@D*?E~'??#o</w:t>
        <w:br/>
        <w:t>t%{#T?/#Es?W???s8?~?c???#?????#????Fi&lt;J#??#?7?lf????Lhw#?|#?]??#?`.?#????9?#??h</w:t>
      </w:r>
    </w:p>
    <w:p>
      <w:pPr>
        <w:pStyle w:val="PreformattedText"/>
        <w:bidi w:val="0"/>
        <w:jc w:val="left"/>
        <w:rPr/>
      </w:pPr>
      <w:r>
        <w:rPr/>
        <w:t>|#Y##?#????&gt;?M?J#?#?#r????^??8?#?F??`/#U??#L?&amp;???)?@&lt;!?,D?~?O?3?!?#???~?^?&lt;#p#?y?3v???#?x?$#{Q?Itg??#?#Vx?X?#!7?????`?"0#4? ?P?#</w:t>
        <w:tab/>
        <w:t>2,?x?</w:t>
      </w:r>
    </w:p>
    <w:p>
      <w:pPr>
        <w:pStyle w:val="PreformattedText"/>
        <w:bidi w:val="0"/>
        <w:jc w:val="left"/>
        <w:rPr/>
      </w:pPr>
      <w:r>
        <w:rPr/>
        <w:t>????l{[&gt;</w:t>
      </w:r>
      <w:r>
        <w:rPr/>
        <w:t>樂</w:t>
      </w:r>
      <w:r>
        <w:rPr/>
        <w:t>?@?##??????d??]?#?(?#</w:t>
        <w:br/>
        <w:t>?????#@?@z#???#?</w:t>
        <w:br/>
        <w:t>??+!#P#?#U#?#?z???#e0?á??K?#?|?G??y?##E?-#+V=0#0???</w:t>
        <w:tab/>
        <w:t>:????#P##Q#?{?#dAy</w:t>
        <w:br/>
        <w:t>Zy#T?e????O?#</w:t>
      </w:r>
      <w:r>
        <w:rPr/>
        <w:t>鋡</w:t>
      </w:r>
      <w:r>
        <w:rPr/>
        <w:t>?#5?&amp;F?d#????t??#?~S??????#4??????T##?|#}???Q??L&gt;?#h?c? ?????@??Wì???z??#?#?eM?{a#?Q#g?E#D#?3?u&amp;U1Ke5p??##?#j=P??~?</w:t>
        <w:tab/>
        <w:t>?</w:t>
        <w:tab/>
        <w:t>"/??D(?#??K?H?|&lt;?M?h?4??O?nDA???b?S????}??G?0</w:t>
        <w:br/>
        <w:t>?#=???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O_??_W;??S?#|???#?&amp;?OC??QV??f?(????L</w:t>
        <w:br/>
        <w:t>?z?zym?0#[?g?#&lt;_??Z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xt/#?{sX&gt;,?{?@???}</w:t>
        <w:tab/>
        <w:br/>
        <w:t>#!??(#:D???{2?B #a#V??Q?/?K^j-U??:|Eh??kT5y?~$?S???i$Nl]*?^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r(?G|?1???&lt;?#-??%4???#OIgd?#??g???#?X?sOj?###t}????Q%?!Gg{C?Q??.?G#???g?#v??_$?J?d??b{W#e?Y?t?9#sX?,w?],?O?O?#?##s?X????(?[??,rW#</w:t>
      </w:r>
      <w:r>
        <w:rPr/>
        <w:t>璹</w:t>
      </w:r>
      <w:r>
        <w:rPr/>
        <w:t>???#?H??</w:t>
      </w:r>
    </w:p>
    <w:p>
      <w:pPr>
        <w:pStyle w:val="PreformattedText"/>
        <w:bidi w:val="0"/>
        <w:jc w:val="left"/>
        <w:rPr/>
      </w:pPr>
      <w:r>
        <w:rPr/>
        <w:t>?.?#?0gT?x??4?m???kn##.#|?#?113????90f?Q??#?K???#?e!?*x\?Q??U??</w:t>
        <w:tab/>
        <w:t>?1??M?|?#?k?B#olX??.g???W4?r????b?#?w???qm??k2GZ?N=Xf?&gt;q##?,???2?"3g[???4?N?J??????6?F##????o?u#U?#\?3?#&lt;?.?#?#?&amp;?L?*y&amp;K#??f&lt;?.??.8}h/f?&amp;?l{##??N:&amp;m?eТ????#3'???#?N?A:f??5???8?O?9c%?5?#?s???V?Z?#??#?;$?#.T\?'`???]?n??Wr,?#??#TU?##e?Vz?q#?#?#Q?8??????i_Q#G'?#U?q?Z?n?peU??L^??1?"??</w:t>
      </w:r>
    </w:p>
    <w:p>
      <w:pPr>
        <w:pStyle w:val="PreformattedText"/>
        <w:bidi w:val="0"/>
        <w:jc w:val="left"/>
        <w:rPr/>
      </w:pPr>
      <w:r>
        <w:rPr/>
        <w:t>??u#???\#??J??FVn?#?</w:t>
      </w:r>
    </w:p>
    <w:p>
      <w:pPr>
        <w:pStyle w:val="PreformattedText"/>
        <w:bidi w:val="0"/>
        <w:jc w:val="left"/>
        <w:rPr/>
      </w:pPr>
      <w:r>
        <w:rPr/>
        <w:t>?:?-????#?'?</w:t>
        <w:tab/>
        <w:t>T?u#??*?#U????%?8W?:?Zj?S?#??'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MQ??~?</w:t>
        <w:br/>
        <w:t>#T?#??#e??#?*?C ?#??A?vR?_6X?#??????x@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n#m?1X#?j9V#?F)?M?</w:t>
      </w:r>
    </w:p>
    <w:p>
      <w:pPr>
        <w:pStyle w:val="PreformattedText"/>
        <w:bidi w:val="0"/>
        <w:jc w:val="left"/>
        <w:rPr/>
      </w:pPr>
      <w:r>
        <w:rPr/>
        <w:t>P????(??!??C\?M?B?@y???XGX9}F#f??f??????#?W#?+??P"?~??as?=6?y??#m??H?70??t???#?9?9???O??#?}??#????c????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O/~P?t#?? #??i</w:t>
      </w:r>
      <w:r>
        <w:rPr/>
        <w:t>鏉</w:t>
      </w:r>
      <w:r>
        <w:rPr/>
        <w:t>#?u??3?}&amp;&gt;?4|s?v??q??I?????_????M?ǖ_?.??R??2??#/??</w:t>
        <w:tab/>
        <w:t>#??qf_?#?q2Vc;???A?&lt;?ψc???y9b?5?#!r}r?????????8??=@???E?%????a?Q3P?z)?O#y?H_d?-O?n7????cY???#?u??*?u?r`?~`#rY4??#?#??(??W??+QS#?m0#</w:t>
      </w:r>
    </w:p>
    <w:p>
      <w:pPr>
        <w:pStyle w:val="PreformattedText"/>
        <w:bidi w:val="0"/>
        <w:jc w:val="left"/>
        <w:rPr/>
      </w:pPr>
      <w:r>
        <w:rPr/>
        <w:t>?o???#i,#??P</w:t>
        <w:tab/>
        <w:t>???a?_0#&gt;H??;?#???E? ?#??#?y?1#}??w?l?#?wA5#}āC?=(???R?l;?A????Sv ?</w:t>
        <w:br/>
        <w:t>G}?_??(?)??~1?#t7??????j#??#g?#EM?$j??o^f}`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</w:t>
      </w:r>
    </w:p>
    <w:p>
      <w:pPr>
        <w:pStyle w:val="PreformattedText"/>
        <w:bidi w:val="0"/>
        <w:jc w:val="left"/>
        <w:rPr/>
      </w:pPr>
      <w:r>
        <w:rPr/>
        <w:t>#vH?#?U?BaT??y?{C?6?#?'????x#?`;oy??##??#y{B?[m??w?h?@/-??Q?????? of??#x(?#XN;???(.??N?##??kzF??mw9??]F?d?!F;foZ?ZS?e??x?8?61?j??%7R7?z???|?V?-k%#=C0?w?W[z3?##e#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##&amp;V??#l#??#????#???#O?u???SY?H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[??&lt;T?#</w:t>
      </w:r>
    </w:p>
    <w:p>
      <w:pPr>
        <w:pStyle w:val="PreformattedText"/>
        <w:bidi w:val="0"/>
        <w:jc w:val="left"/>
        <w:rPr/>
      </w:pPr>
      <w:r>
        <w:rPr/>
        <w:t>'@??e#p?:#??)?#x1z?4"</w:t>
      </w:r>
    </w:p>
    <w:p>
      <w:pPr>
        <w:pStyle w:val="PreformattedText"/>
        <w:bidi w:val="0"/>
        <w:jc w:val="left"/>
        <w:rPr/>
      </w:pPr>
      <w:r>
        <w:rPr/>
        <w:t>&lt;#???#`?;???]P|9?e?`???#???|K#%;??yC?j3p?w?+y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g9R????Qq???#???#?=?2_H%?#??urB#?GV?)?v#?A?7#?#????.?#fB?#?r#?%u|?"0???#???T(/C/#(#x_g#?#?.?#0&gt;?&lt;#?x?#????C?#??#??Z??GL???d5P?{???7?~WL???j###kB-O?#PyGF5ub#U1#k??#9* ?#:#Q????#?;</w:t>
        <w:br/>
        <w:t>?#???%#-#?&amp;?+##??JE?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y?ly?#?O???xs_??g??T?F???}?~`#?Y?h?u?F1tzr3?#?#?????????3??|p???#???o?=??V?~b8??\%?#?bN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}????x:Y????e????s????2??K??{#?i???~#??8L##cL???\#?o??&gt;KF?#?#e??###1?</w:t>
        <w:br/>
        <w:t>??3?#D#?1?</w:t>
        <w:tab/>
        <w:t>s?u]??1?#"??&gt;]R#N#c?0:?</w:t>
      </w:r>
    </w:p>
    <w:p>
      <w:pPr>
        <w:pStyle w:val="PreformattedText"/>
        <w:bidi w:val="0"/>
        <w:jc w:val="left"/>
        <w:rPr/>
      </w:pPr>
      <w:r>
        <w:rPr/>
        <w:t>?v??[]??gs??*s6??-???1?l?p?A</w:t>
        <w:br/>
        <w:t>?r\#????,?g#?M?%?#??]?e???&lt;Ha#????c;x</w:t>
        <w:br/>
        <w:t>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#/?$??????~D?Q&lt;&gt;-???'#??8}]???_m??#+#??#???h??`?M?rv?1#}G??{??c?x?#X?O?O?#?K=?u?#???f?N?1?yl?@?~???</w:t>
      </w:r>
    </w:p>
    <w:p>
      <w:pPr>
        <w:pStyle w:val="PreformattedText"/>
        <w:bidi w:val="0"/>
        <w:jc w:val="left"/>
        <w:rPr/>
      </w:pPr>
      <w:r>
        <w:rPr/>
        <w:t>g?d?#???q#X?C?c=#q</w:t>
        <w:tab/>
        <w:t>?y??3@??Z??</w:t>
      </w:r>
    </w:p>
    <w:p>
      <w:pPr>
        <w:pStyle w:val="PreformattedText"/>
        <w:bidi w:val="0"/>
        <w:jc w:val="left"/>
        <w:rPr/>
      </w:pPr>
      <w:r>
        <w:rPr/>
        <w:t>#?#?=??i??O???</w:t>
      </w:r>
    </w:p>
    <w:p>
      <w:pPr>
        <w:pStyle w:val="PreformattedText"/>
        <w:bidi w:val="0"/>
        <w:jc w:val="left"/>
        <w:rPr/>
      </w:pPr>
      <w:r>
        <w:rPr/>
        <w:t>?&lt;?9,?l#?I???3?%????&amp;c#?DX???????n???##v?i?#??Q?Ce\?z?8#5???{????#???#?a??D;?+!V?????(??=?S;??#?#?S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?4?? ?l???#4x?H??#??#"??&amp;?H?h??</w:t>
      </w:r>
    </w:p>
    <w:p>
      <w:pPr>
        <w:pStyle w:val="PreformattedText"/>
        <w:bidi w:val="0"/>
        <w:jc w:val="left"/>
        <w:rPr/>
      </w:pPr>
      <w:r>
        <w:rPr/>
        <w:t>3???w??I?????</w:t>
      </w:r>
      <w:r>
        <w:rPr/>
        <w:t>僚</w:t>
      </w:r>
      <w:r>
        <w:rPr/>
        <w:t>?cGf?S???#e?#?.D??U??.?8?x=?9#k?e???</w:t>
      </w:r>
      <w:r>
        <w:rPr/>
        <w:t>巍</w:t>
      </w:r>
      <w:r>
        <w:rPr/>
        <w:t>m?#?#2K?Xo#j@#?B(|?UE?##P#.??##??@?@#??V'????IJ???d##?}??(????c?#?#~???-?#ǚe?GOK?k?]$%?????6?v?#?v#?????~k-?=Yf?#?u?7w)s#?#+#??#??&lt;t#?t???&lt;?L#?)??-b#BY???#X???I??K?#?</w:t>
      </w:r>
    </w:p>
    <w:p>
      <w:pPr>
        <w:pStyle w:val="PreformattedText"/>
        <w:bidi w:val="0"/>
        <w:jc w:val="left"/>
        <w:rPr/>
      </w:pPr>
      <w:r>
        <w:rPr/>
        <w:t>/sgD</w:t>
        <w:br/>
        <w:t>?:mf??[</w:t>
        <w:tab/>
        <w:t>?8?ns??P#B1?U???r?#??t~#=%"??##?##?V?aF+#?N}#?D?i#?#3?&amp;?_?z&lt;#@##M?#?=#?x7?m|[#?XJ9@#?:?.w??G{=p#?#???=3?l#c?##????#???'?]?(??\????m?[?^?</w:t>
        <w:br/>
        <w:t>#??U?L#??y#??Q?#??d?q0#???W??iC?,?{8z/R?IxV#~????&amp;?/?G#G@t_#K#?#?#8#</w:t>
        <w:tab/>
        <w:t>?DFRm???##+N#?o#??Gp?a?:1=)y?^?Q??9?cy'???Fr,???F#?g?#?P</w:t>
        <w:tab/>
        <w:t>??W?3c???_?#?~~???w;n/=#{??:?{#X##o?#`??????3???G??5???f#?=w??#?%#?3X&amp;?#&amp;P??)2?.?B#</w:t>
        <w:br/>
        <w:t>?'{i?SC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`:&amp;#??#?</w:t>
        <w:tab/>
        <w:t>??#G#C?a/E#??#??(B;b#"#9J?%|??V*X?????d?</w:t>
      </w:r>
    </w:p>
    <w:p>
      <w:pPr>
        <w:pStyle w:val="PreformattedText"/>
        <w:bidi w:val="0"/>
        <w:jc w:val="left"/>
        <w:rPr/>
      </w:pPr>
      <w:r>
        <w:rPr/>
        <w:t>\?Z????#??8,???e??2??#??^????},?-??@?Y6?#?bT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F#?c?(r??#?g#S##8\?!??6t-?#}??????p?#j?Yd#G#?y?cs?=?C???/##???&lt;?3?H##?#?i#???t#?Q#F</w:t>
        <w:br/>
        <w:t>f&lt;a???#efx????]?g??u?=#???&amp;a#3?s?z???????????@?W?(s?~?N?#i????&lt;?#?/,??T?v??(??|#Beb\?~??ùù?[/?/?#??#?]?!?ZJ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&gt;??#p1J??3?[??#W?B?O#FS?#8??????#2#??m##?e????S???4?#??^f#g#</w:t>
      </w:r>
    </w:p>
    <w:p>
      <w:pPr>
        <w:pStyle w:val="PreformattedText"/>
        <w:bidi w:val="0"/>
        <w:jc w:val="left"/>
        <w:rPr/>
      </w:pPr>
      <w:r>
        <w:rPr/>
        <w:t>?#?????9GA(?!?O??;?P,??</w:t>
        <w:tab/>
        <w:t>#Y1D\?J?c??????v???##?#?2#????!?#??)?#?'??;3#y?{?A??c?;?#??#j?#??(??#??`T??Q</w:t>
      </w:r>
    </w:p>
    <w:p>
      <w:pPr>
        <w:pStyle w:val="PreformattedText"/>
        <w:bidi w:val="0"/>
        <w:jc w:val="left"/>
        <w:rPr/>
      </w:pPr>
      <w:r>
        <w:rPr/>
        <w:t>??x?|??|?#w\:T?+?#</w:t>
      </w:r>
    </w:p>
    <w:p>
      <w:pPr>
        <w:pStyle w:val="PreformattedText"/>
        <w:bidi w:val="0"/>
        <w:jc w:val="left"/>
        <w:rPr/>
      </w:pPr>
      <w:r>
        <w:rPr/>
        <w:t>?</w:t>
        <w:br/>
        <w:t>?#8D?6#?s?\???#??$.{????D#??w?#??$????</w:t>
        <w:tab/>
        <w:t>l</w:t>
        <w:br/>
        <w:t>??</w:t>
      </w:r>
    </w:p>
    <w:p>
      <w:pPr>
        <w:pStyle w:val="PreformattedText"/>
        <w:bidi w:val="0"/>
        <w:jc w:val="left"/>
        <w:rPr/>
      </w:pPr>
      <w:r>
        <w:rPr/>
        <w:t>#^??S_??S#?;?RFo?#?#q?D?a6&lt;?XN??h??SG?=-,5Hm?#??k????H?8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?#?@?f4O+##??k#?Z1f?E?\???5??n?V??#d????????#???E????#?W?#?+?E??????g?B?#???#e#s???#?2?E`#v#?-/?;?##??#??#x?9????C??LK?c???#0?Z#?????_7##H??????????????#~?7??_?gi???#?????????????\y???X?F#cs?4i??i?Xn??7Oxg???_????]&gt;1[?????g'OM?'?#8??#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K??x#?????X??=??Z?S^????#2???PM?G????VS???E#n???o????l????l[????nC?#??##{r?1?m?^,????j???n&gt;?*??~[???I?##?_??#T????i??#jAP###?U?#o??#W??h???????#????b?&lt;yb??#???a}?e??l%??#uy##Y?#????#?~???'0u=???G?=?O?~ ?h?7k?B?##??'??=?:X?#a?#?{|/?#????_&lt;?[?M#C??c?#u???3?O?#\?"?????*??#?/#nB??G?#V^???O?{??Gf#?U?"??????cSS?&lt;BZ</w:t>
      </w:r>
    </w:p>
    <w:p>
      <w:pPr>
        <w:pStyle w:val="PreformattedText"/>
        <w:bidi w:val="0"/>
        <w:jc w:val="left"/>
        <w:rPr/>
      </w:pPr>
      <w:r>
        <w:rPr/>
        <w:t>?G@??#Я9]y#&lt;???'?[?'?????##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#?7#?5??#?__?O##?</w:t>
        <w:tab/>
        <w:t>v??#h???+???#?U?</w:t>
      </w:r>
    </w:p>
    <w:p>
      <w:pPr>
        <w:pStyle w:val="PreformattedText"/>
        <w:bidi w:val="0"/>
        <w:jc w:val="left"/>
        <w:rPr/>
      </w:pPr>
      <w:r>
        <w:rPr/>
        <w:t>??[I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AxL?w??w#~???-#j???#'##!???C?5?</w:t>
        <w:tab/>
        <w:t>???"?{??[#^#h??K?+??#?</w:t>
        <w:tab/>
        <w:t>xT???c?i?#m???tE5A?h?"#?</w:t>
        <w:tab/>
        <w:t>xLB?#?*?{?#?\?n?+?#?{?b8#m??#?y?7?P.??g`?#?q??q?7???.?????[?E?I?;?'?rC???X?H)d+?n??1??P???w+?</w:t>
      </w:r>
    </w:p>
    <w:p>
      <w:pPr>
        <w:pStyle w:val="PreformattedText"/>
        <w:bidi w:val="0"/>
        <w:jc w:val="left"/>
        <w:rPr/>
      </w:pPr>
      <w:r>
        <w:rPr/>
        <w:t>?#??#&gt;#??&lt;Eh?j?{s?????#</w:t>
      </w:r>
      <w:r>
        <w:rPr/>
        <w:t>混</w:t>
      </w:r>
      <w:r>
        <w:rPr/>
        <w:t>??????#P?{e???&lt;nn%XV?#??sh~???</w:t>
      </w:r>
      <w:r>
        <w:rPr/>
        <w:t>腖</w:t>
      </w:r>
      <w:r>
        <w:rPr/>
        <w:t>?x????7\7??=??;???r?SS7?&lt;?#4?2?j??????}7??Y?'?uY7?z????|+???wb)#?#cα??+n?w#?????+??#?t?#???`?l'=?V#??I#X?#?I??5x??hS5#(Q*w??#??##??$???&amp;e-?</w:t>
        <w:br/>
        <w:t>??</w:t>
        <w:tab/>
        <w:t>_#???1?C),2j?{u?o???jY#-??)k??&lt;?'M?#???d#??#?#=??3#Z#??-?o&gt;?{##?????i????s[}?????r47n#E???/?#U??????#????w???r4</w:t>
      </w:r>
    </w:p>
    <w:p>
      <w:pPr>
        <w:pStyle w:val="PreformattedText"/>
        <w:bidi w:val="0"/>
        <w:jc w:val="left"/>
        <w:rPr/>
      </w:pPr>
      <w:r>
        <w:rPr/>
        <w:t>x?m{???R??s?????k#*?????X?mD?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BymF&lt;.??#?#?(?x??,6#-o??6?h?xC?#qMZ#??hc?v??Q#??ZT??#5F?"mF??E-?#v??!?</w:t>
        <w:tab/>
        <w:t>#y??S}?#???5^f#??K@??5??#?l[???e?W???d#?#y?,#?&gt;?#]???\S?U ?l#??)#N#?S??[R?J??9j?&lt;]?*?????}8f????&lt;c?????#?+g???/</w:t>
      </w:r>
      <w:r>
        <w:rPr/>
        <w:t>潒</w:t>
      </w:r>
      <w:r>
        <w:rPr/>
        <w:t>e???A?#?g???#d?C\?#y#??"&gt;;?#L##\?e?#??0o?#-G"?#?(~Cq</w:t>
      </w:r>
    </w:p>
    <w:p>
      <w:pPr>
        <w:pStyle w:val="PreformattedText"/>
        <w:bidi w:val="0"/>
        <w:jc w:val="left"/>
        <w:rPr/>
      </w:pPr>
      <w:r>
        <w:rPr/>
        <w:t>??Mj?O????P3{?\?&gt;?9?~Ag#???#?#?Q/?=#?</w:t>
        <w:br/>
        <w:t>Q3?'?#b?7?q2????0S?-#?#??#5;wF|;?</w:t>
      </w:r>
    </w:p>
    <w:p>
      <w:pPr>
        <w:pStyle w:val="PreformattedText"/>
        <w:bidi w:val="0"/>
        <w:jc w:val="left"/>
        <w:rPr/>
      </w:pPr>
      <w:r>
        <w:rPr/>
        <w:t>?Pcf?a??</w:t>
        <w:tab/>
        <w:t>j?eN?h?##j&amp;??#l?53??!??T??nx#j#?w?wSu7?t??(O?~?%iE?#X???#&lt;d?W??#?}??l#?-?%/?#Tm#g??UjV?1?:??t##8c???#??##?_???? G##j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?##r?y*?Вn??#???Bi#o?*??5g#"???#??9\s??</w:t>
        <w:br/>
        <w:t>??_Г?&lt;i???/??v?ǐ?PhK%x#4????I???_#??###???B#??#y?j?Fhz#P#p`?G?^-??p'`##?!f??#?&gt;H##?#Fa?##?]?#?????B??_??Foζ????HF??N?7?V??B??7I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m#??a#H?##V#i???</w:t>
        <w:tab/>
        <w:t>??@?#?u##??RD#b_z??#8m?/v?0?h|(???ň</w:t>
        <w:br/>
        <w:t>A??2#QC&lt;?#&gt;??#???</w:t>
        <w:tab/>
        <w:t>_,?R?&amp;#`??R?#*#?v?U"?Q</w:t>
        <w:br/>
        <w:t>?b???b???##HW???</w:t>
        <w:tab/>
        <w:t>0^&amp;?2#??|#?O???X? ??z??#?#?Z#??????`q??#(</w:t>
        <w:br/>
        <w:t>?0l?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{?|Q???</w:t>
        <w:br/>
        <w:t>??#h#?#?ó?u??#??|7???????r?'?#?O??∥,??#??)w?????&gt;q?;P#??#c?,??}[???</w:t>
      </w:r>
    </w:p>
    <w:p>
      <w:pPr>
        <w:pStyle w:val="PreformattedText"/>
        <w:bidi w:val="0"/>
        <w:jc w:val="left"/>
        <w:rPr/>
      </w:pPr>
      <w:r>
        <w:rPr/>
        <w:t>7]???\??}???-?</w:t>
        <w:br/>
        <w:t>??????fi?Y#?E?-? ##F??n2#???ci?????a?#???}j???????&gt;C#?#??#2?.??#?g?#5w=?&amp;j??^1?7?Dǚ?a_???#???39?F???##?7?#?S?#3?zp4{i???Y?#&gt;#?h??,????7C=???8????}?-?????:????#?}3'v?o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?)?`?</w:t>
      </w:r>
    </w:p>
    <w:p>
      <w:pPr>
        <w:pStyle w:val="PreformattedText"/>
        <w:bidi w:val="0"/>
        <w:jc w:val="left"/>
        <w:rPr/>
      </w:pPr>
      <w:r>
        <w:rPr/>
        <w:t>x??f?[0?eRD?#???&gt;??#??GD??#?</w:t>
      </w:r>
    </w:p>
    <w:p>
      <w:pPr>
        <w:pStyle w:val="PreformattedText"/>
        <w:bidi w:val="0"/>
        <w:jc w:val="left"/>
        <w:rPr/>
      </w:pPr>
      <w:r>
        <w:rPr/>
        <w:t>6s?#q#??]????Y?????.E7(????K*??#?????Y?N#c#.??Cp??#???#?s???#??=?{=?z?0CVf??@??#?#\{K&lt;????</w:t>
        <w:tab/>
        <w:t>='??K2?????#????</w:t>
        <w:br/>
        <w:t>#???y?#_??8?xlc#?`##vN,????#?#b#??#?? ?r#Q#P;??6?</w:t>
      </w:r>
    </w:p>
    <w:p>
      <w:pPr>
        <w:pStyle w:val="PreformattedText"/>
        <w:bidi w:val="0"/>
        <w:jc w:val="left"/>
        <w:rPr/>
      </w:pPr>
      <w:r>
        <w:rPr/>
        <w:t>?6</w:t>
      </w:r>
      <w:r>
        <w:rPr/>
        <w:t>徜</w:t>
      </w:r>
      <w:r>
        <w:rPr/>
        <w:t>C?#X??#`??}??#?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N?k?l?5?]?m????|??#?#?:h(1#?#?I?#J#?A? k?#e?W?8??!a#?ij??n"?#,??Fw?T???#Q-?1Wp</w:t>
      </w:r>
      <w:r>
        <w:rPr/>
        <w:t>頵</w:t>
      </w:r>
      <w:r>
        <w:rPr/>
        <w:t>?#`$V?F#?#`???##(??f?`R#?&amp;&lt;???7? ??t?~?#k!?0;?##??\,o?O#N??a'A?.N\??????#??Y??@#?</w:t>
      </w:r>
    </w:p>
    <w:p>
      <w:pPr>
        <w:pStyle w:val="PreformattedText"/>
        <w:bidi w:val="0"/>
        <w:jc w:val="left"/>
        <w:rPr/>
      </w:pPr>
      <w:r>
        <w:rPr/>
        <w:t>0#?#?/??%,R-##??#?@?F??^?~#{?i?GL?i/??c?&lt;?aL?z##????&lt;?)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)#????#?##2!?\?l?##?;????b?##?x#?#??7?##?#?'*R?c?B?#N??#E</w:t>
      </w:r>
      <w:r>
        <w:rPr/>
        <w:t>粘</w:t>
      </w:r>
      <w:r>
        <w:rPr/>
        <w:t>?#??x#??h-"#?vT??U</w:t>
        <w:tab/>
        <w:t>Bt?#???RA|p7?f?##??i?N???</w:t>
        <w:tab/>
        <w:t>??#?</w:t>
      </w:r>
    </w:p>
    <w:p>
      <w:pPr>
        <w:pStyle w:val="PreformattedText"/>
        <w:bidi w:val="0"/>
        <w:jc w:val="left"/>
        <w:rPr/>
      </w:pPr>
      <w:r>
        <w:rPr/>
        <w:t>????????K0???o??_???Pph~??w?#??[????y?`PB&gt;??u?#?#??###9??4??vb#???o???????,?$?#????hх`#??(?</w:t>
        <w:tab/>
        <w:t>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heh?##v#?#qy;?lAX?эB""?f?Q?ü?R#???z??d?!?'#??X????:? E????#?#</w:t>
      </w:r>
      <w:r>
        <w:rPr/>
        <w:t>闣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x????##?#.#?~#?@?iE??$c?A1??My?6#?#P??F?#?+?'??9???=%I??#4A6?v?FU?????#????8?'?#4#?_#2#U#?=?z\?#?e???#Fo,?s??#??#?m?^)?=?#w?Η?#????w?xY#4?1?9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f?l#??#?i?|w?u?_?L#\F?#??#???q?w???*?0?###??#???f??uNM##?&lt;???</w:t>
        <w:tab/>
        <w:t>8?L*????r?D?.X???"?#d6c???*?3f7z#JG</w:t>
      </w:r>
    </w:p>
    <w:p>
      <w:pPr>
        <w:pStyle w:val="PreformattedText"/>
        <w:bidi w:val="0"/>
        <w:jc w:val="left"/>
        <w:rPr/>
      </w:pPr>
      <w:r>
        <w:rPr/>
        <w:t>??????c6?#?e|?????['j??#????|?,??v\K?38|{gθ#?#??</w:t>
      </w:r>
      <w:r>
        <w:rPr/>
        <w:t>嗥</w:t>
      </w:r>
      <w:r>
        <w:rPr/>
        <w:t>?9??????Jh??#&gt;??1??#DKv?</w:t>
        <w:tab/>
        <w:t>??#???-?t^:_#??z'N#14## v#?i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#?#X?,#?#?)?#?H?????Ad??s??</w:t>
        <w:tab/>
        <w:t>?#0zd???f5?&amp;.???[#[??2?#?B#V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  <w:tab/>
        <w:t>#</w:t>
        <w:br/>
        <w:t>#?y'??#'?#?9-}</w:t>
      </w:r>
      <w:r>
        <w:rPr/>
        <w:t>吡</w:t>
      </w:r>
      <w:r>
        <w:rPr/>
        <w:t>?#t?X?]?7??.,?1?#?k?x1X</w:t>
      </w:r>
    </w:p>
    <w:p>
      <w:pPr>
        <w:pStyle w:val="PreformattedText"/>
        <w:bidi w:val="0"/>
        <w:jc w:val="left"/>
        <w:rPr/>
      </w:pPr>
      <w:r>
        <w:rPr/>
        <w:t>?????Z???K???d??X????O=???#M#??o%???Y#!?r???G4v?~)?#EP?1??##9b??F?#wM??PL??????{???#;?%??*?**??&gt;?#??ew#??#3??:#?#x??#??y????,? ??????q??#Dd##??Y?$sQ???#M??u?#?@?#0=?W##&amp;?Q??#???1x???A</w:t>
        <w:tab/>
        <w:t>d?#{??W???9??#????????M?#Q?\Y?i?e??~?</w:t>
        <w:tab/>
        <w:t>??7?)[/GfO?&amp;! ?C?_?7??_?_????k?z?/?{??#??g##????6Qz?????K?&gt;?|`!##??`?K4_???gp#n7;?#?n?3?E_#???w???????N?Pw[u?a/?o?]?????CIL?a?G??*????yL?o}#~??ID??J??[KLvU&amp;?8#1F???6]$&amp;\??VC?#????x2,F#???#???l?w##?#???1???</w:t>
        <w:tab/>
        <w:t>??"?????K7?y'?=??#???q?#N??D??4U#&lt;?#???|???H?#???]??N???3?=~;#??????</w:t>
      </w:r>
    </w:p>
    <w:p>
      <w:pPr>
        <w:pStyle w:val="PreformattedText"/>
        <w:bidi w:val="0"/>
        <w:jc w:val="left"/>
        <w:rPr/>
      </w:pPr>
      <w:r>
        <w:rPr/>
        <w:t>?;T_?Z-?b??#zx???c?)#??#PY???&amp;&lt;?#/??/???]#.#g#C!8</w:t>
        <w:br/>
        <w:t>??#?Y?#????##?6?3??]IqN#iu"-w????80????[W3 ? ?-?|'#SL???###??K'?</w:t>
      </w:r>
    </w:p>
    <w:p>
      <w:pPr>
        <w:pStyle w:val="PreformattedText"/>
        <w:bidi w:val="0"/>
        <w:jc w:val="left"/>
        <w:rPr/>
      </w:pPr>
      <w:r>
        <w:rPr/>
        <w:t>###?#{hm#?u???#??9/K/M????K???1l?D#b?C|&gt;#?????#??&lt;?#?????zY??)C?&lt;?q#??0j#?4?ls#???n'#ё???;w#~??#5?];?s|}??v$???##?e?V?.??#Tb??a?8n????9#'??X????|?$~?8!yK#2fr?y????i?#?u??N?????W?3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????E#?#??mK?^?d??tm??#?#?w+?#??@##{???#6@?</w:t>
        <w:br/>
        <w:t>&lt;###`????#???Z?&gt;n?#'??#??#?wb?(#??R?u#{??Q7SHS????ǖ?#4#?h???#????_O?{13?##? ?=?,?/I9#Z??s??e?#??#?#??Jd?????#?ua???#N?</w:t>
        <w:tab/>
        <w:t>????9???#w?M???~?#??&gt;b)D|???[*?##????????#~?Of??#??</w:t>
      </w:r>
      <w:r>
        <w:rPr/>
        <w:t>韟</w:t>
      </w:r>
      <w:r>
        <w:rPr/>
        <w:t>$?~;????#??</w:t>
        <w:tab/>
        <w:t>y?II1#1???u?#??F??????##i??/K?oG???~??##- o??#j?\???#??T????G?5U??#?b?#?;?W#$??3P#J??#z##?#o???##?Cp??#e?/h?#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!p?-x?</w:t>
      </w:r>
    </w:p>
    <w:p>
      <w:pPr>
        <w:pStyle w:val="PreformattedText"/>
        <w:bidi w:val="0"/>
        <w:jc w:val="left"/>
        <w:rPr/>
      </w:pPr>
      <w:r>
        <w:rPr/>
        <w:t>=#&lt;#lt?S#??V??Z?k0?</w:t>
      </w:r>
    </w:p>
    <w:p>
      <w:pPr>
        <w:pStyle w:val="PreformattedText"/>
        <w:bidi w:val="0"/>
        <w:jc w:val="left"/>
        <w:rPr/>
      </w:pPr>
      <w:r>
        <w:rPr/>
        <w:t>&lt;#?#P##??u#Ls?o?!Tm??y???#z#?yG#???#??Pu??c?J?%??i?{f??#9p???LV1??</w:t>
      </w:r>
    </w:p>
    <w:p>
      <w:pPr>
        <w:pStyle w:val="PreformattedText"/>
        <w:bidi w:val="0"/>
        <w:jc w:val="left"/>
        <w:rPr/>
      </w:pPr>
      <w:r>
        <w:rPr/>
        <w:t>???#?#???p??#Jc#??Gs?#, ?#???_?zO#"b?###?=????S(?#)HO?U8J=##?`V?A=??#??????4o??&lt;l??</w:t>
      </w:r>
      <w:r>
        <w:rPr/>
        <w:t>桅</w:t>
      </w:r>
      <w:r>
        <w:rPr/>
        <w:t>~N?&gt;#?#?#+?Qf???Ky#?</w:t>
        <w:br/>
        <w:t>8w?????Qc?\r#3?d???X? ?#?.9??&gt;#wBEE??TH?</w:t>
      </w:r>
    </w:p>
    <w:p>
      <w:pPr>
        <w:pStyle w:val="PreformattedText"/>
        <w:bidi w:val="0"/>
        <w:jc w:val="left"/>
        <w:rPr/>
      </w:pPr>
      <w:r>
        <w:rPr/>
        <w:t>.#k?zX??L#??T???? Zaz#q????????#?#p?@?#?ai??}??#bA##E3???#`?t.???#L??\?]?rr???x??2?#???\~??##?z?#`?G????C0?</w:t>
      </w:r>
      <w:r>
        <w:rPr/>
        <w:t>徘</w:t>
      </w:r>
      <w:r>
        <w:rPr/>
        <w:t>{?=?</w:t>
        <w:tab/>
        <w:t>?X+Oy?#??####??&gt;</w:t>
        <w:br/>
        <w:t>7?X?k!OE??}#???##??(j#l???7?&gt;#???#????###T"?#?????γ?."w??W,H##?#??!??"{#</w:t>
      </w:r>
    </w:p>
    <w:p>
      <w:pPr>
        <w:pStyle w:val="PreformattedText"/>
        <w:bidi w:val="0"/>
        <w:jc w:val="left"/>
        <w:rPr/>
      </w:pPr>
      <w:r>
        <w:rPr/>
        <w:t>I??D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n?#?????\??W?s?#aY?###?X#D#A#n??`#@??f??u?##?##?M??O?z?Qb??#?#?# J^Z{?#?5#?y?x?????N,#?#E?#</w:t>
        <w:tab/>
        <w:t>!????Ms?</w:t>
        <w:br/>
        <w:t>8??I??k??Y?y?:?t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&lt;p</w:t>
        <w:br/>
        <w:t>j4???Ob#??#?J?#N?????j#P?#6|?be]??#k;#9?H?n?#F?????&gt;##4?2cG3?=_V?C?3?6Y??@?#?#??#?#??#??????#?I??!#??</w:t>
        <w:tab/>
        <w:t>???/??7???##????8?H??5?U???#????"#?;??)?u~?Gp??Oj?#?#?,#?#a?78#M@#k??A?"?f??#&lt;P#??`#?Yd`m?#?:/#y??[?bo???Q?#\#u?#q^??.3#??h1?f?#k6-YE?#?5??#'Vb????#??/##Wr?*#???U???)?#???;?h7?#h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C?C~?#?`?##??R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?@?#b?#?#??n&gt;U#????g???z#?#????#?i?</w:t>
        <w:br/>
        <w:t>|?????T??\??xf-?~???&gt;?{d????s?#$</w:t>
        <w:br/>
        <w:t>l??~v??@?-?#?9k??D5^?Iu?#?#?????4?G???#??#\??Q???#??Kr#?W?o#(?#???1G?#?k????|?#s?b#???\V??O||#???Ho3?##?rG?#??'#??#,A?#&gt;l?U?7#RN??????9/????+?#X?ü??K[??#O/##?t#Y??#E#R????o??y'#?{#Aw?#?_??~I??#?f##?K#?s???^?</w:t>
      </w:r>
      <w:r>
        <w:rPr/>
        <w:t>熷</w:t>
      </w:r>
      <w:r>
        <w:rPr/>
        <w:t>????WY????[%;?##?#?#?*?</w:t>
        <w:br/>
        <w:t>=c??$?#?#?\??##(#^F?#`??H[?#??#?#?????#??[-+##*??7#???&lt;??@??6?#?e??dB#W#&lt;????&lt;?#?&gt;?tx?#???#?%?#'???A/?b#?yx??7????????m??P?g?zqz???}#?A????E?#"???a?#?R??#???#)??|#???#?_#{?M??,Ffv##?@???t#c#?#??Gj&gt;???#?,?#??dAJ??wis2&lt;e?W</w:t>
        <w:br/>
        <w:t>?+1'</w:t>
      </w:r>
    </w:p>
    <w:p>
      <w:pPr>
        <w:pStyle w:val="PreformattedText"/>
        <w:bidi w:val="0"/>
        <w:jc w:val="left"/>
        <w:rPr/>
      </w:pPr>
      <w:r>
        <w:rPr/>
        <w:t>}??/???e"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瞞</w:t>
      </w:r>
      <w:r>
        <w:rPr/>
        <w:t>#_?L??m?#??</w:t>
        <w:br/>
        <w:t>?V##???G??v?"???U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R##?#?&lt;??=#?ns?7?_/?#????z?????_b???t#?</w:t>
      </w:r>
    </w:p>
    <w:p>
      <w:pPr>
        <w:pStyle w:val="PreformattedText"/>
        <w:bidi w:val="0"/>
        <w:jc w:val="left"/>
        <w:rPr/>
      </w:pPr>
      <w:r>
        <w:rPr/>
        <w:t>??)???#~???~wу?)?!#u#??H??#??M??w']?|+}b?$?$?q@#?F?]#i?I??]????N?#?yL??I?#?#??@</w:t>
        <w:tab/>
        <w:t>&gt;?g?O??}#%чXwl&gt;#??]GB?g?_??3????:&gt;??*w?_?esk??q?E???5??X{?0?????</w:t>
      </w:r>
    </w:p>
    <w:p>
      <w:pPr>
        <w:pStyle w:val="PreformattedText"/>
        <w:bidi w:val="0"/>
        <w:jc w:val="left"/>
        <w:rPr/>
      </w:pPr>
      <w:r>
        <w:rPr/>
        <w:t>???Vs??@????/#?e?/&amp;?u??x?&lt;I??w?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?????#?"|n?U^?/??##?~^MP?"q?(#?g'?##?#?a?&amp;b)E???H#????a??nj#6?&gt;#k?'?p??/???#er#?#???c`#[D@?s?EcD</w:t>
        <w:tab/>
        <w:t>??E???V\??&lt;????/Z???#?G???!?#?f9Jb'?###?#l?H?cD/:D?9??|D?X+#z?I?(#s?sb?D?#t??#i,x?2#?=#?l5?1?^ ??#?!8??&lt;oV?#w#?g?#?0k???NW???w??N??N#?q?bZ#SC#}8??%???:-P?#SD#P??#??D{q????#VP?`???#?#?yh#x??eu#?X??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?!#b D??g,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E?M??,#?|?G##?(xb?)?#?*=u~_??$?Z?J%B?</w:t>
        <w:tab/>
      </w:r>
    </w:p>
    <w:p>
      <w:pPr>
        <w:pStyle w:val="PreformattedText"/>
        <w:bidi w:val="0"/>
        <w:jc w:val="left"/>
        <w:rPr/>
      </w:pPr>
      <w:r>
        <w:rPr/>
        <w:t>9n?}?XF #?*??E?D##x?##?b??3???????З#}UZ$#?!?#??#???#???#HR ??#?-??$#?w??$?#?&gt;???#??#?#???"?#[q?</w:t>
        <w:tab/>
        <w:t>?#?o+&gt;i#??</w:t>
        <w:br/>
        <w:t>?B?#??e(7??_??????</w:t>
        <w:br/>
        <w:t>?yv???/?#??u#5??&amp;??'?#U??#C?Z###8?#?.??{k?#4??^c?.##?%|&gt;i##??#f?i'??v??y??Z##?#?2?#??#???l%R)?F ????7??J&gt;?-????=?M?#)N#^#x#?'???s#?h??KuO?/D#=?#}?????#)#?,?k@#??v}?##bX?#1mED??}?s??+?Q#R?8?:??O?M???Z?#?qe?##?x???#??2?#p??_?N})??_"??????6i?e%?~[B?o???#?5#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??X?G?a?????z?~?$??0? #??s??#????"??Q#??#??Y?-?A ]??!h???,K?C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</w:t>
        <w:br/>
        <w:t>,-?#,#H?#??)k?V?}h?%?#?#?#p?#?#?ZU?l3m#????,üz*J?&lt;?#B??X.-,??K??.Yv#????g\?{c?#?#??#??K.?@)K.??a?(|??8???#8?#?.#n:??0#?#????.#4?Nm#??.?E#??#Yru.l?.??#??T?=?#?D??E#????c?#f?#f???tV</w:t>
        <w:br/>
        <w:t>?uc???G??.??###??#??p???=/?</w:t>
        <w:br/>
        <w:t>???</w:t>
        <w:tab/>
        <w:t>h=?#?</w:t>
        <w:br/>
        <w:t>?#Y??c?ZP??p??;d+??0c?</w:t>
      </w:r>
    </w:p>
    <w:p>
      <w:pPr>
        <w:pStyle w:val="PreformattedText"/>
        <w:bidi w:val="0"/>
        <w:jc w:val="left"/>
        <w:rPr/>
      </w:pPr>
      <w:r>
        <w:rPr/>
        <w:t>?#?#3CG}#??#?#???IsU?}?#???</w:t>
        <w:tab/>
        <w:t>3??x??##b</w:t>
      </w:r>
    </w:p>
    <w:p>
      <w:pPr>
        <w:pStyle w:val="PreformattedText"/>
        <w:bidi w:val="0"/>
        <w:jc w:val="left"/>
        <w:rPr/>
      </w:pPr>
      <w:r>
        <w:rPr/>
        <w:t>(Oh??n#k#Zg??2f?K^?????#?4?y?UW=???]0?L{?2??#P</w:t>
      </w:r>
    </w:p>
    <w:p>
      <w:pPr>
        <w:pStyle w:val="PreformattedText"/>
        <w:bidi w:val="0"/>
        <w:jc w:val="left"/>
        <w:rPr/>
      </w:pPr>
      <w:r>
        <w:rPr/>
        <w:t>#J:?2????S#???&lt;{??x??p?)?:xq??X??y?U?????p?#8???gfF????'?%j&gt;??o?}?}?Mm#@??}s_dM?2shXс?????#|??`?o????\#???P?#y??###?T??cY#1??}i?y?C?&lt;?NB? ?9????????4p?DP?????????s??E?????P?#$?#?+8?=?;#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z?W#M?#?#?</w:t>
        <w:tab/>
        <w:t>&amp;#!??l7?C?~?5?F???jm;???#??y)</w:t>
        <w:br/>
        <w:t>?c#??#?#l???Su?l&lt;T?%?3Y??y_?f??#??K</w:t>
      </w:r>
    </w:p>
    <w:p>
      <w:pPr>
        <w:pStyle w:val="PreformattedText"/>
        <w:bidi w:val="0"/>
        <w:jc w:val="left"/>
        <w:rPr/>
      </w:pPr>
      <w:r>
        <w:rPr/>
        <w:t>V?:?#?</w:t>
        <w:tab/>
        <w:t>?u</w:t>
        <w:tab/>
        <w:t>csF?t??5?з???*??#Z&amp;8RH#v?H?;l#?#?J#??1??&lt;#H!?Jv`E?;?"??B?(</w:t>
        <w:br/>
        <w:t>?</w:t>
      </w:r>
    </w:p>
    <w:p>
      <w:pPr>
        <w:pStyle w:val="PreformattedText"/>
        <w:bidi w:val="0"/>
        <w:jc w:val="left"/>
        <w:rPr/>
      </w:pPr>
      <w:r>
        <w:rPr/>
        <w:t>#c#&amp;???e#???F??#???l#;?b6t????z?????1</w:t>
        <w:br/>
        <w:t>?m??#?zv#??????]?????U7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}i#??#???]??_?????#???????]w?????????????i</w:t>
        <w:br/>
        <w:t>?=?c</w:t>
      </w:r>
    </w:p>
    <w:p>
      <w:pPr>
        <w:pStyle w:val="PreformattedText"/>
        <w:bidi w:val="0"/>
        <w:jc w:val="left"/>
        <w:rPr/>
      </w:pPr>
      <w:r>
        <w:rPr/>
        <w:t>?##?N0r=?#?v?1c?</w:t>
      </w:r>
    </w:p>
    <w:p>
      <w:pPr>
        <w:pStyle w:val="PreformattedText"/>
        <w:bidi w:val="0"/>
        <w:jc w:val="left"/>
        <w:rPr/>
      </w:pPr>
      <w:r>
        <w:rPr/>
        <w:t>?V@?O??#?#?##@!#mON| ?gk????u????</w:t>
        <w:br/>
        <w:t>C#=X?f?);?????)??}???o?#?^?k#`?#G?G?=???#nz#[?[?=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U_??2??#,+?gN??ir??x?#/?Y??kU?s=?P?s???o???????{Y?=???y0?&gt;??&gt;</w:t>
      </w:r>
      <w:r>
        <w:rPr/>
        <w:t>妃</w:t>
      </w:r>
      <w:r>
        <w:rPr/>
        <w:t>?|?6???_?=y|?%?#z#i{?3??#?????9?p????X???gR#A??g?q&gt;"#?#????#5M??#w?=c#T?????$i??#?1?#???!2.#\??k?#?#WV?,??#~o?#?F?m?#???v&lt;????,"#???b?##=?##&gt;p+??*?J?Z,??7s?g??L?I?$????f</w:t>
        <w:br/>
        <w:t>?##?)???&lt;t????#??-??#\##_N?.x&amp;?????o?!o)??Le?x???'</w:t>
      </w:r>
    </w:p>
    <w:p>
      <w:pPr>
        <w:pStyle w:val="PreformattedText"/>
        <w:bidi w:val="0"/>
        <w:jc w:val="left"/>
        <w:rPr/>
      </w:pPr>
      <w:r>
        <w:rPr/>
        <w:t>?%2*?QjA?&amp;c?78zj^?#a#??#v????I??#?/g??#?#?</w:t>
      </w:r>
    </w:p>
    <w:p>
      <w:pPr>
        <w:pStyle w:val="PreformattedText"/>
        <w:bidi w:val="0"/>
        <w:jc w:val="left"/>
        <w:rPr/>
      </w:pPr>
      <w:r>
        <w:rPr/>
        <w:t>0#?+!?!?#0V{M????#?#?X?#g###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S?&amp;?,h?q?#?#?!yd?</w:t>
        <w:br/>
        <w:t>??"Y?#sD$f_?;#?( ??#?#/##?#?G????#T?</w:t>
        <w:br/>
        <w:t>?h??##r???L?`]?&gt;Kb??[##yC?C?E,?[?w?rg?;\??#?#?_??#?)a-?Z_#??#??M2??B??,##?C?#0?l????#f##?H#?M??#</w:t>
      </w:r>
      <w:r>
        <w:rPr/>
        <w:t>潤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С?F#2(?m?+?\|?</w:t>
        <w:tab/>
        <w:t>#'?6???C}#? ?k###G2.?#?Wu??K??h?|X*#?n?.#Eo?P!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#`?E??c#j?D8?A[#|??8?</w:t>
        <w:br/>
        <w:t>Z?#??7U_`O?0?u?ю?? &lt;#b??9#*#??B??#?##?c??/uer##??#CF#B?c5?)??&lt;?q??G?#????#?(#??#????#?w??&gt;???t,?#a#??mt?#</w:t>
      </w:r>
    </w:p>
    <w:p>
      <w:pPr>
        <w:pStyle w:val="PreformattedText"/>
        <w:bidi w:val="0"/>
        <w:jc w:val="left"/>
        <w:rPr/>
      </w:pPr>
      <w:r>
        <w:rPr/>
        <w:t>?#?##?#???U??F???#?Q??#??F?n??#-??9?#??X????_c6[?U?m??~?????Q6??#??8A?0?&amp;F???</w:t>
      </w:r>
    </w:p>
    <w:p>
      <w:pPr>
        <w:pStyle w:val="PreformattedText"/>
        <w:bidi w:val="0"/>
        <w:jc w:val="left"/>
        <w:rPr/>
      </w:pPr>
      <w:r>
        <w:rPr/>
        <w:t>`z?B#"5?#;?μ?l?7?6'?{#&gt;#??n???#Tu?????@#I/?q?Q?,W??%?1?1?t??#K##?A7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Z4a4??%?nb???g?????</w:t>
      </w:r>
      <w:r>
        <w:rPr/>
        <w:t>鲪</w:t>
      </w:r>
      <w:r>
        <w:rPr/>
        <w:t>##?0?X|sT???'V?#K?'#?$???e#??q??K?L??#??#e#U????#u?:?@t?x#ǎ???g?g?qβ?5?#</w:t>
        <w:br/>
        <w:t>???Az^\??I??e.</w:t>
        <w:tab/>
        <w:t>?Knc??=ǘ#?</w:t>
      </w:r>
    </w:p>
    <w:p>
      <w:pPr>
        <w:pStyle w:val="PreformattedText"/>
        <w:bidi w:val="0"/>
        <w:jc w:val="left"/>
        <w:rPr/>
      </w:pPr>
      <w:r>
        <w:rPr/>
        <w:t>.?]z</w:t>
      </w:r>
    </w:p>
    <w:p>
      <w:pPr>
        <w:pStyle w:val="PreformattedText"/>
        <w:bidi w:val="0"/>
        <w:jc w:val="left"/>
        <w:rPr/>
      </w:pPr>
      <w:r>
        <w:rPr/>
        <w:t>+#?c%TL=?2?O??i?#?=#?Hc?n??kr??#La?/???g?m@?????:_;o?1????hП??_?????DCK??H6_</w:t>
        <w:br/>
        <w:t>7|??#??s#</w:t>
        <w:br/>
        <w:t>??????????)?y??U???#{m*S?</w:t>
      </w:r>
      <w:r>
        <w:rPr/>
        <w:t>儸</w:t>
      </w:r>
      <w:r>
        <w:rPr/>
        <w:t>#q?$?y???Kl??Y?)K?Nj?#?z??P?A#=??????l??H??l?ks????7?Wy?#?Bq??#??#?3G????w%&lt;???????+q???8+????_??g?????L?#?L</w:t>
        <w:br/>
        <w:t>?з#??7??#?#X??R?=!q#?EsW??Λ&lt;?#?oD?P?'?g|bЫ</w:t>
        <w:tab/>
        <w:t>#@=Bs?/??HU#???x#?#K`Z??#"??q1????c??##???#x???#??~?#i,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?=r????!6?JG#zMD????%?#O????#???</w:t>
        <w:tab/>
        <w:t>#&lt;X???#?#?w#?_*????Z???S??(???1?1`cp9?l?!?9?#????"?_?~?#????????#n3?O?#&lt;)?????#5??±??`@m?#zH#?##?[oH?#?2???##?`?2#?`+Zro???x???4??S"?????#?\}&amp;]?sy???t??}?Y?i^7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H??#~?\?/??#????v??6??O????y??M*?</w:t>
        <w:tab/>
        <w:t>P?</w:t>
      </w:r>
    </w:p>
    <w:p>
      <w:pPr>
        <w:pStyle w:val="PreformattedText"/>
        <w:bidi w:val="0"/>
        <w:jc w:val="left"/>
        <w:rPr/>
      </w:pPr>
      <w:r>
        <w:rPr/>
        <w:t>??j[??{t???i???O?kQ?d{???;???9,??=??]???MEc?d#M?_????;?#??P??w???m???{?%???]??#?#??#?^??T??C??|?g]#??(??+??##r#?Y?#??#r`?</w:t>
        <w:tab/>
        <w:t>#u?#?#k#?6R]?6#6??#?ZR?#~?#?o???#?/?c?E?##?'?##zo??"#??4? #=?&gt;?#!?U?#4D?-#???2#?#h&lt;??!vK</w:t>
        <w:br/>
        <w:t>pP?;]?n##?#??K#??-?(#?sC?V</w:t>
        <w:tab/>
        <w:t>???6]?8q?'E#</w:t>
        <w:br/>
        <w:t>AH?8????[#??D??9??N?%#??v#h?6??Q?e?H(?</w:t>
      </w:r>
    </w:p>
    <w:p>
      <w:pPr>
        <w:pStyle w:val="PreformattedText"/>
        <w:bidi w:val="0"/>
        <w:jc w:val="left"/>
        <w:rPr/>
      </w:pPr>
      <w:r>
        <w:rPr/>
        <w:t>???ly5`?K????_??{C??n"?;??#??ul?#??wh#?!0??$и#c#??n??υ?</w:t>
        <w:br/>
        <w:t>#???[?7S??$8+</w:t>
        <w:tab/>
        <w:t>M/d=????up?'? ???#??gg%??##0???Jc#??k??m#wF*???[?#?m????os??#??f#8?#O?)???#x??#X?#???##???</w:t>
        <w:tab/>
        <w:t>#?????M??-?s?7A##?#?J.y?Es??G???(J#?Q-#????[B??cF\=&gt;=d??0j?\##???P????R?#????#~]???f?l#?</w:t>
        <w:tab/>
        <w:t>c??#K#?#???`#???s#??n??#w`5#?[Q?*??#???'XS???b???D#?????yE%?[J,????##?c#??4#?J?o?`#??!?#?P^#&lt;??+??'????1!m??#&amp;?-??? 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[|+?#?=x?)#?M?`z)L?-???#:T?4??P-v,?@/??#?Q???#1fI???^?O#??1?1c?#0#?{?=?L=;2???#1?#v#??</w:t>
      </w:r>
      <w:r>
        <w:rPr/>
        <w:t>韱</w:t>
      </w:r>
      <w:r>
        <w:rPr/>
        <w:t>?[??#(?'G?#u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?~[#ǖw??&gt;q?#Z?Z#??=-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r?Xy#??r/?1?o?Ny???o?d#?wFK?</w:t>
      </w:r>
    </w:p>
    <w:p>
      <w:pPr>
        <w:pStyle w:val="PreformattedText"/>
        <w:bidi w:val="0"/>
        <w:jc w:val="left"/>
        <w:rPr/>
      </w:pPr>
      <w:r>
        <w:rPr/>
        <w:t>???????O???3T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#o?&gt;?</w:t>
      </w:r>
    </w:p>
    <w:p>
      <w:pPr>
        <w:pStyle w:val="PreformattedText"/>
        <w:bidi w:val="0"/>
        <w:jc w:val="left"/>
        <w:rPr/>
      </w:pPr>
      <w:r>
        <w:rPr/>
        <w:t>K?=?n??#?????UZ#@-?d???m???</w:t>
        <w:tab/>
        <w:t>??#??##??`?#?}????!</w:t>
      </w:r>
    </w:p>
    <w:p>
      <w:pPr>
        <w:pStyle w:val="PreformattedText"/>
        <w:bidi w:val="0"/>
        <w:jc w:val="left"/>
        <w:rPr/>
      </w:pPr>
      <w:r>
        <w:rPr/>
        <w:t>?_#??f#?Xr??##?#g#????&gt;?Ys2?'?????c????u???c?####?l??C:???e?????Q.??1f?????????q??1??&lt;?0?d?3&lt;.???Y]-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&gt;??T?.???E?~??#?#'&amp;#s?0#????#?</w:t>
        <w:tab/>
        <w:t>??#?uw??(?????&lt;|??d?`Z?~?d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???#u??E?#??B?#?8????u#_?|3{4+##x#?sT?Z????gJ??#l?#?##?R??!???3????#???,?#?</w:t>
      </w:r>
      <w:r>
        <w:rPr/>
        <w:t>湅</w:t>
      </w:r>
      <w:r>
        <w:rPr/>
        <w:t>?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]"#</w:t>
      </w:r>
      <w:r>
        <w:rPr/>
        <w:t>雐</w:t>
      </w:r>
      <w:r>
        <w:rPr/>
        <w:t>?Cj@R#??#?u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</w:t>
        <w:br/>
        <w:t>?#?#A?</w:t>
        <w:tab/>
        <w:t>????&amp;#?$#/?D?*??##??#?#?!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$??!?s?mBA#?#Ф??#?8`J??#??z#^???+?#bA`?#?#^# #q???#?#??#+??9??8??#???##u!2#?#m T#?#???##??:#{&gt;#???'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x???#?</w:t>
        <w:br/>
        <w:t>?V C????.????#?#?</w:t>
      </w:r>
    </w:p>
    <w:p>
      <w:pPr>
        <w:pStyle w:val="PreformattedText"/>
        <w:bidi w:val="0"/>
        <w:jc w:val="left"/>
        <w:rPr/>
      </w:pPr>
      <w:r>
        <w:rPr/>
        <w:t>,???#L??2?(#'pN]?</w:t>
        <w:tab/>
        <w:t>??7????#?#j</w:t>
      </w:r>
      <w:r>
        <w:rPr/>
        <w:t>嚿</w:t>
      </w:r>
      <w:r>
        <w:rPr/>
        <w:t>?o???RY&lt;#?`#[j5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H#?N?#H?#&lt;</w:t>
        <w:tab/>
        <w:t>?#?~?</w:t>
      </w:r>
    </w:p>
    <w:p>
      <w:pPr>
        <w:pStyle w:val="PreformattedText"/>
        <w:bidi w:val="0"/>
        <w:jc w:val="left"/>
        <w:rPr/>
      </w:pPr>
      <w:r>
        <w:rPr/>
        <w:t>#?7?;?#u?`^</w:t>
      </w:r>
    </w:p>
    <w:p>
      <w:pPr>
        <w:pStyle w:val="PreformattedText"/>
        <w:bidi w:val="0"/>
        <w:jc w:val="left"/>
        <w:rPr/>
      </w:pPr>
      <w:r>
        <w:rPr/>
        <w:t>'?j??-?#????D??^?#??P?UI#?C&amp;?bf???u?#?gh#????#?B?kj?5&gt;H?????"?##hcw???|Zb8~#&amp; ?Mv?????c#???;R!?#Fj#</w:t>
        <w:tab/>
        <w:t>?S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?7m?##V???]?_#^#Q?R???#u#?????#????K?(_???~??9g??Vf?#??[??#?S??G?j??x????g??H?QN#???H??N??@?%?V#??OT??w#??????V}Y??4?#?A2O??????hjc4??$?F??5e?????&amp;?~?u??Jf???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efr?#m?Z#???Z???W-??8??6?e?????6?#|.?|2?????#&amp;????oy?#?4?#?I#v??@?t?s??f?)w??##e#f??2??J??y?}??????}?a?E?MyP??#?????J?@4??s!?,#?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???*y???????#?3??#?R??</w:t>
        <w:tab/>
        <w:t>???^??*?X?x??4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m?#??@??;????H???#+w?#</w:t>
        <w:br/>
        <w:t>??F????A?88?@??*5#??E??k#?&gt;?&lt;u??f##|?#T??p?T??????#O????˙'#?#?o???S?~=#JU??{#Ph???C#??K??:???Bd#??#?</w:t>
        <w:br/>
        <w:t>~oT#??Sl?????|j&amp;?C*?r???=??wB#RG/#V?I???w??9?W?/?#???)#??PZ#???S?#GL?#???.O???#?;?s?CQ?/??v?wL?5?"9??Mx/?/?;D??2f&lt;?B???&lt;O??.?????%?Xx??{`?8pL=#Qd`?*C</w:t>
      </w:r>
    </w:p>
    <w:p>
      <w:pPr>
        <w:pStyle w:val="PreformattedText"/>
        <w:bidi w:val="0"/>
        <w:jc w:val="left"/>
        <w:rPr/>
      </w:pPr>
      <w:r>
        <w:rPr/>
        <w:t>@??????"??e?#_?????#?G??0??.??e/L??U???&amp;#p?6?r??&lt;Y#?v#?????t??#?tX%???#?:m??#?2???#???v?w'x#?P?c??_G?]Y?B?#?# ?]F??+`Y&lt;i?K????#?{&amp;?</w:t>
        <w:tab/>
        <w:t>?#??&amp;#R??e?###??*?&amp;?5??K#b??h=xOz??!?##?V#y6##??K???</w:t>
        <w:br/>
        <w:t>#&amp; ??`?2??V???#</w:t>
      </w:r>
    </w:p>
    <w:p>
      <w:pPr>
        <w:pStyle w:val="PreformattedText"/>
        <w:bidi w:val="0"/>
        <w:jc w:val="left"/>
        <w:rPr/>
      </w:pPr>
      <w:r>
        <w:rPr/>
        <w:t>?v$???O?k8?(?%o?m?S#??"?n?6??:??*?#??~#R????X?=v4?m??G????B&gt;?7+a??</w:t>
      </w:r>
    </w:p>
    <w:p>
      <w:pPr>
        <w:pStyle w:val="PreformattedText"/>
        <w:bidi w:val="0"/>
        <w:jc w:val="left"/>
        <w:rPr/>
      </w:pPr>
      <w:r>
        <w:rPr/>
        <w:t>???m??0#??(?#`???ǖ?#????k?#?&amp;?_??&gt;????&gt;??????#?????#|&gt;~???tLo???M?#?O?S.AS?6w??V#p?9??]???Ge?#?##m???iC#?n?#???g??#X1?-????#?</w:t>
        <w:tab/>
        <w:t>?z?????v=I???S5#?9?</w:t>
        <w:tab/>
        <w:t>?</w:t>
        <w:tab/>
        <w:t>?Pjy5?#h#v#??#?f?S+?j#???zt-??b?#C?#?y,?#?pX@?#uD?#?M??eh?</w:t>
        <w:br/>
        <w:t>M?#H?#?~??/?(?A"??#??Qx/???????J!??4??j?4?)???W?o#?&gt;#???b8#@?#|j?#?i??#*sd#??^??Hf}?????@#?d`?n??zAeN:w?V`???(?J_#;?*?j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O?t?M</w:t>
        <w:tab/>
        <w:t>#???+I????????#???8Y#R?x</w:t>
      </w:r>
    </w:p>
    <w:p>
      <w:pPr>
        <w:pStyle w:val="PreformattedText"/>
        <w:bidi w:val="0"/>
        <w:jc w:val="left"/>
        <w:rPr/>
      </w:pPr>
      <w:r>
        <w:rPr/>
        <w:t>?</w:t>
        <w:tab/>
        <w:t>!??K?U?g?KPW?#r;?R#?????2?O#x???I(?#?</w:t>
        <w:tab/>
        <w:t>?[??C?oX??\?!,??3%???{1?#??&gt;-</w:t>
        <w:tab/>
        <w:t>??wp?#?{?G??`??#xh?#???M??o#(#?#?#?5??????##zx?N?7?6':{?#?j?h?#?Ux#L????</w:t>
      </w:r>
    </w:p>
    <w:p>
      <w:pPr>
        <w:pStyle w:val="PreformattedText"/>
        <w:bidi w:val="0"/>
        <w:jc w:val="left"/>
        <w:rPr/>
      </w:pPr>
      <w:r>
        <w:rPr/>
        <w:t>X?qns#???|???[D~??#?=[?#xY#-??#?</w:t>
        <w:br/>
        <w:t>q??6:?*?r?G???4?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V?1?=??pB?_??Hù?#8??y?H???#?#??y0X#?6???Q?#??&gt;???d?W$uL1?#??#??h??3{?;???f?M~O????#B#\?:j##?kyD?#?????</w:t>
        <w:tab/>
        <w:t>?n?z</w:t>
      </w:r>
    </w:p>
    <w:p>
      <w:pPr>
        <w:pStyle w:val="PreformattedText"/>
        <w:bidi w:val="0"/>
        <w:jc w:val="left"/>
        <w:rPr/>
      </w:pPr>
      <w:r>
        <w:rPr/>
        <w:t>?G;?</w:t>
        <w:br/>
        <w:t>?A?#&lt;?M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?*</w:t>
      </w:r>
      <w:r>
        <w:rPr/>
        <w:t>扁</w:t>
      </w:r>
      <w:r>
        <w:rPr/>
        <w:t>=???7?h"?D#?D[??7?;????%???o#??b=??</w:t>
        <w:tab/>
        <w:t>?????#=??##ρOH#??q?r??7#??"???%?r????#?~??d??B???F0? ??#??#FF?#?#/??#??|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н??eg???#??Q&amp;#?v??8:</w:t>
        <w:br/>
        <w:t>??1?@??a??#?????#|#??~t??-Jo????#??'э7?#:?# ???`?#?#?i??^??##b#v?#??6G?#?J????i?,?kG??b??g2?/??#?M??##K#B??#|?XGvA?##????x? #`??M#?</w:t>
        <w:tab/>
        <w:t>w#L#???y?}??yA??##L=3?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</w:p>
    <w:p>
      <w:pPr>
        <w:pStyle w:val="PreformattedText"/>
        <w:bidi w:val="0"/>
        <w:jc w:val="left"/>
        <w:rPr/>
      </w:pPr>
      <w:r>
        <w:rPr/>
        <w:t>??zV?^?#?t??#:?3??#|????dm???-??????J?g?#4????c3@B`#??N#?~%V!.]eu-?8d-##???#r#?=??&lt;#i?9j\Z????~??WwQ????7#???.?o?F??K??L#SaJ^???Se#?#E?/?q?#??C?{??8y??0???U?Z?3h?evbL??é?K??_#???"%??CK?T#?##?x??|xa?K#,?5??#?J????#m#?BK#?0?j? ##(*?????N|v?bW??T????.??</w:t>
      </w:r>
      <w:r>
        <w:rPr/>
        <w:t>嫚</w:t>
      </w:r>
      <w:r>
        <w:rPr/>
        <w:t>c???#????,Qw#?F?</w:t>
      </w:r>
    </w:p>
    <w:p>
      <w:pPr>
        <w:pStyle w:val="PreformattedText"/>
        <w:bidi w:val="0"/>
        <w:jc w:val="left"/>
        <w:rPr/>
      </w:pPr>
      <w:r>
        <w:rPr/>
        <w:t>?# #?##?#???u#h@"#/#i?Q??{#?}?X???#???aQ##??d?U</w:t>
      </w:r>
      <w:r>
        <w:rPr/>
        <w:t>拹</w:t>
      </w:r>
      <w:r>
        <w:rPr/>
        <w:t>W??a??o?_?+#|?X8??R????E?-???@LAy??h?a??z?y?H#&gt;X?a#??#?</w:t>
        <w:br/>
        <w:t>? ?#?#???gf?%X#.`?p???){??#??#&lt;?M#\WZ;???\?#??H???#????#</w:t>
      </w:r>
      <w:r>
        <w:rPr/>
        <w:t>繎</w:t>
      </w:r>
      <w:r>
        <w:rPr/>
        <w:t>?w0?Pb#?x?{???Ox?e??uG??J##!f??</w:t>
      </w:r>
    </w:p>
    <w:p>
      <w:pPr>
        <w:pStyle w:val="PreformattedText"/>
        <w:bidi w:val="0"/>
        <w:jc w:val="left"/>
        <w:rPr/>
      </w:pPr>
      <w:r>
        <w:rPr/>
        <w:t>?#?9??]????üZ&lt;=??Kc?#q %5j#?9???#w???A????G??7(??(????J#?^?#[f??</w:t>
        <w:br/>
        <w:t>?L??G,#qq???S?#?J?T</w:t>
      </w:r>
    </w:p>
    <w:p>
      <w:pPr>
        <w:pStyle w:val="PreformattedText"/>
        <w:bidi w:val="0"/>
        <w:jc w:val="left"/>
        <w:rPr/>
      </w:pPr>
      <w:r>
        <w:rPr/>
        <w:t>?#?aR##p#*FG,?X??a???q-U_~?4?#=14??&gt;??#?k???)J????#_H?d`?H#?|??(#"&amp;?z??#?b#?#mj&lt;lY&amp;?#?v3?9{?r#??FS#Fb??#t??Yb???(U??1??a?#</w:t>
      </w:r>
    </w:p>
    <w:p>
      <w:pPr>
        <w:pStyle w:val="PreformattedText"/>
        <w:bidi w:val="0"/>
        <w:jc w:val="left"/>
        <w:rPr/>
      </w:pPr>
      <w:r>
        <w:rPr/>
        <w:t>xg?'???#??w?[???##L?;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gt;??;?&gt;???:t#G?E#??H`?*??#?@6{ _z?#??)????#</w:t>
        <w:tab/>
        <w:t>(4`Y#??$?T|???###0??7=?3{??Qd`?;#?#?#,?`??z?5#O0cY?KB#?^v?-?p#h7m#0#3#?g?@?9#?^?3`?#S/???d????#g?#L?MN#?#"#-?-E?</w:t>
      </w:r>
    </w:p>
    <w:p>
      <w:pPr>
        <w:pStyle w:val="PreformattedText"/>
        <w:bidi w:val="0"/>
        <w:jc w:val="left"/>
        <w:rPr/>
      </w:pPr>
      <w:r>
        <w:rPr/>
        <w:t>?n??6??@s^??#Dm?7#</w:t>
      </w:r>
    </w:p>
    <w:p>
      <w:pPr>
        <w:pStyle w:val="PreformattedText"/>
        <w:bidi w:val="0"/>
        <w:jc w:val="left"/>
        <w:rPr/>
      </w:pPr>
      <w:r>
        <w:rPr/>
        <w:t>#??e?%#-c?#Z??"?#???D??#??)b.E#?B#^g????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8?hC##?&gt;??{D#?=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#2??#?~?#ρo?/q/1#??5L=4?#?#?x}?6?????&lt;#????3?#????##??C??????hv??4G#z?06A+X/??M#1N???=?3??B?pN??#?r??@Uas?????e#????????QG???#??9z??*[#s?#??s?#O&lt;????qM????G??&lt;#?H?O????##+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|?????'??(+6C0(#eM_?09?#?p{5?.3#?M?###????k????2}re?#|9?Q?k?q?W?#F?G#????9?`??:??"?*?";q?.M???why#???E</w:t>
      </w:r>
      <w:r>
        <w:rPr/>
        <w:t>患</w:t>
      </w:r>
      <w:r>
        <w:rPr/>
        <w:t>?#?#=y&amp;???p??q?s#??HG?"'?_j.cde???#F+d#??8g##?_???_*?4?#??`</w:t>
        <w:br/>
        <w:t>x=0#??PA?\??#??q?*z???O6?R??'??S##^u)#C#0#6??o##?%?.???_5??^#???#j</w:t>
      </w:r>
      <w:r>
        <w:rPr/>
        <w:t>驀</w:t>
      </w:r>
      <w:r>
        <w:rPr/>
        <w:t>??#U????oG#&gt;?#P?v?v???H??Mxd##?.L#</w:t>
        <w:tab/>
        <w:t>###T`?#?#E????`#?|?~??C???v?g?^5A&lt;~??&lt;???"?X??E?d???hB3???u??`?jG??PL?4?##??=???l`?#?M0N?#"A?f????##??[??#c{e=?%?#??%?#??OMO?????x???[????g?????????????????Y?z?g}???R??zFZ?????&gt;???n;#z##???O+=t?N??</w:t>
        <w:br/>
      </w:r>
      <w:r>
        <w:rPr/>
        <w:t>澵</w:t>
      </w:r>
      <w:r>
        <w:rPr/>
        <w:t>???#??.?!S?????.??]Z???v????[#?????</w:t>
        <w:br/>
        <w:t>~?=Z???}????m??#?G?#3???an7?:??M???n?E?"y??&amp;??"?????##r?</w:t>
        <w:tab/>
        <w:t>??B??w#Hm?g?He#{??#?w???????#S???$???&gt;I?}W???sy5R=N$#@?#Z?m?##L?/?Qm???0?yP?#??\m[?#?]#?$? jZ??B$?#'?^#[N#?#?B????k?7`#m??#мY?'`?#?[y#???,??Uk</w:t>
      </w:r>
      <w:r>
        <w:rPr/>
        <w:t>凥</w:t>
      </w:r>
      <w:r>
        <w:rPr/>
        <w:t>#?nN?D?q???#?poVN#??'#4??????I?^???</w:t>
        <w:br/>
        <w:t>??&lt;?#??.?7?(&lt;[9[??}???ui&lt;?6?W?D????2}#?h#???#????:=</w:t>
        <w:br/>
        <w:t>?8?VC??E#?$#7?.??R?&gt;</w:t>
        <w:br/>
        <w:t>##??`#&amp;?#,??v2??xs????o???le??7a#?#???&gt;?D??P???????#??o5Y??èo??p$|#????f?????o?7+{@?4?#??g??*??##?Wf?7+oW#]??t??k=]#?bc?P?U?T?L?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ωX'#"??????$?Ni??j0#??aF#??i?~?#?#+??c????????#?#??a#?'#~????r8?D?#?oJ?Ht?s?w#?#NW?S?Y?/#?z`?zT&gt;[4O???q#O??Z??|X?a?}?*???#|oT</w:t>
      </w:r>
    </w:p>
    <w:p>
      <w:pPr>
        <w:pStyle w:val="PreformattedText"/>
        <w:bidi w:val="0"/>
        <w:jc w:val="left"/>
        <w:rPr/>
      </w:pPr>
      <w:r>
        <w:rPr/>
        <w:t>kt?O?#???#7?q?z??##???4o??</w:t>
        <w:tab/>
        <w:t>?#?I7kfm?#????(x##?#??YR??#?#???#?V?#?%?E?_?g</w:t>
      </w:r>
    </w:p>
    <w:p>
      <w:pPr>
        <w:pStyle w:val="PreformattedText"/>
        <w:bidi w:val="0"/>
        <w:jc w:val="left"/>
        <w:rPr/>
      </w:pPr>
      <w:r>
        <w:rPr/>
        <w:t>?#?##?O?&gt; ##x?~S?A!?#???^?#??-?@?#</w:t>
        <w:tab/>
        <w:t>?Ml??#?</w:t>
      </w:r>
    </w:p>
    <w:p>
      <w:pPr>
        <w:pStyle w:val="PreformattedText"/>
        <w:bidi w:val="0"/>
        <w:jc w:val="left"/>
        <w:rPr/>
      </w:pPr>
      <w:r>
        <w:rPr/>
        <w:t>p?8?%X,??#?#???@w##Fh?#??F#a??Y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?a??#GM????7N??@?Y??o|_?S?9?&gt;R?o&gt;?'w??~}?;?]?/????F#??????T???????&gt;?Oy7?F??|cP</w:t>
        <w:br/>
        <w:t>???&gt;p?????1H????e?iV????d##??@r##???4?#4????M+?#c??#?T#7?#G?#io?$#??e_?#k6?Py?l??###5??#???r#1?A?#?g#</w:t>
        <w:tab/>
        <w:t>G3"#???#Ne????p?_</w:t>
        <w:br/>
        <w:t>?4?Oi?j?2#??#??(?I?</w:t>
      </w:r>
    </w:p>
    <w:p>
      <w:pPr>
        <w:pStyle w:val="PreformattedText"/>
        <w:bidi w:val="0"/>
        <w:jc w:val="left"/>
        <w:rPr/>
      </w:pPr>
      <w:r>
        <w:rPr/>
        <w:t>G??A???????hBF?1?m?F#?#j???&gt;?ZD?_??</w:t>
      </w:r>
    </w:p>
    <w:p>
      <w:pPr>
        <w:pStyle w:val="PreformattedText"/>
        <w:bidi w:val="0"/>
        <w:jc w:val="left"/>
        <w:rPr/>
      </w:pPr>
      <w:r>
        <w:rPr/>
        <w:t>?eit#?`??|????zL#?U+r?D##??^:?]?jB##?"??}#;9???H3?#?)?Q?:D@#?#Qu?#3???????z?j/?_I?i?#G?y#1m#&amp;?;?.?YQ???&lt;J3){???p#?V-c?6??`????e?4?+Z??_:#fn?F?#??#_5=/,????Y^???P?;??5s5??#?##?#?f??M????0Zs?b?#</w:t>
      </w:r>
      <w:r>
        <w:rPr/>
        <w:t>擈</w:t>
      </w:r>
      <w:r>
        <w:rPr/>
        <w:t>?$W??~p?Mx?p#s</w:t>
        <w:tab/>
        <w:t>?:???xn'#??}-??A^?y&lt;?\#X???#L?#?w???#?#???w???????e?k?%??##p?l?Y#??v?6g?g?6???4???;?u??????&lt;??#????</w:t>
        <w:tab/>
        <w:t>#?zX#??????d?S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N??lE?|?Z??-F?? ??h?w#?w???E|?#?ù???*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?)?y?t&amp;q,?#4?U##?:?_?1??_\jv?</w:t>
      </w:r>
    </w:p>
    <w:p>
      <w:pPr>
        <w:pStyle w:val="PreformattedText"/>
        <w:bidi w:val="0"/>
        <w:jc w:val="left"/>
        <w:rPr/>
      </w:pPr>
      <w:r>
        <w:rPr/>
        <w:t>#?u'#7j??{?[w#??e?&amp;?</w:t>
      </w:r>
    </w:p>
    <w:p>
      <w:pPr>
        <w:pStyle w:val="PreformattedText"/>
        <w:bidi w:val="0"/>
        <w:jc w:val="left"/>
        <w:rPr/>
      </w:pPr>
      <w:r>
        <w:rPr/>
        <w:t>m?FxWn???H??#??v#?}#?@;^??#-?#? V !?3bPz?+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IX?'#??{2?[??P??z???#t?da???g?#??T?bF=f?n?b??r`?&gt;?#?##M?# ??0?2?Cv~?#?##?H??c]##@#@ #?#i??-@#?n?#??W?`w#C8?g}??##?#D?E?#&gt;???#x#h????&lt;?*?h????#?#????Xw+? </w:t>
        <w:br/>
        <w:t>p#?#?dda4D#?#??#??9?</w:t>
        <w:tab/>
        <w:t>7</w:t>
        <w:br/>
        <w:t>??##??##???#???##???????T?????#n#?)??v#?Ku?#z~D#?(A?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4?Ca?R????P??v?#?#??#"?#</w:t>
        <w:br/>
        <w:t>?'?`?#?#?B#ZT?#?XB)#!#?f</w:t>
      </w:r>
      <w:r>
        <w:rPr/>
        <w:t>鄨</w:t>
      </w:r>
      <w:r>
        <w:rPr/>
        <w:t>@ ?λOD#?g?[??#?3#??"#??1X{=?v#I?ul?#b#g??&lt;#A##[#"?un!#??m#?????Τ?F??n#?p???1??vl??u?hCs?#?&lt;D2??~??b?ü??</w:t>
        <w:br/>
        <w:t>C5???#?-#??????##?q????Y????#?("#?`w?=ф??go?#?1oA????#?m???A{RO#&lt;+?#|;#%CE??#????????#????"]e?d?#??+#e?#?#A?!?D^??#?</w:t>
      </w:r>
    </w:p>
    <w:p>
      <w:pPr>
        <w:pStyle w:val="PreformattedText"/>
        <w:bidi w:val="0"/>
        <w:jc w:val="left"/>
        <w:rPr/>
      </w:pPr>
      <w:r>
        <w:rPr/>
        <w:t>}#????|jQ_?&lt;?????e#l??`L#?a??#e##qe?#?3?}#???&gt;???UPD?Q?h?y?r?K?d2p?T8###?#????#I?p#?{D#|?y??r7?</w:t>
      </w:r>
    </w:p>
    <w:p>
      <w:pPr>
        <w:pStyle w:val="PreformattedText"/>
        <w:bidi w:val="0"/>
        <w:jc w:val="left"/>
        <w:rPr/>
      </w:pPr>
      <w:r>
        <w:rPr/>
        <w:t>?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T</w:t>
        <w:br/>
        <w:t>#r?{#?W???a?0C?????k.]??S??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E??E??H#?????C:7</w:t>
        <w:tab/>
        <w:t>#yp$?~?###?%??\?+????_??]?U &gt;???</w:t>
        <w:br/>
        <w:t>.?(?x?U#&gt;# S???#ˊ@??m?#??</w:t>
      </w:r>
    </w:p>
    <w:p>
      <w:pPr>
        <w:pStyle w:val="PreformattedText"/>
        <w:bidi w:val="0"/>
        <w:jc w:val="left"/>
        <w:rPr/>
      </w:pPr>
      <w:r>
        <w:rPr/>
        <w:t>???##?a;??8q;?6['\?#????&lt;?##?m?#?c???#??##$?#?#?#??1?5??F??'&lt;#???O??#Vl??~L??#'}?'?#?R#??#?o##??G#?9?g?ry</w:t>
        <w:tab/>
        <w:t>&lt;@?R#?#??#Q?&lt;???E?@????tz??sR???F)?O?_R??D##9#?#a?Q~`#6}5,S?'???uDF??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ν?oE?#1?]??5f?8#???##`?#La????HX??w?b&gt;?8;#??Z#????f?????Xs~???????~i?????g?#?;?gS?Ny??O?}#?#??4o?l????S??h??</w:t>
      </w:r>
    </w:p>
    <w:p>
      <w:pPr>
        <w:pStyle w:val="PreformattedText"/>
        <w:bidi w:val="0"/>
        <w:jc w:val="left"/>
        <w:rPr/>
      </w:pPr>
      <w:r>
        <w:rPr/>
        <w:t>f#??6{?d???&gt;????Ta?%K#X{?&gt;?c|?M?m.w#?=d?#'_#^&gt;X????;??g#?w#h??'?#k##??c??X?TGQ)?f#?#J?#?\:?I??6G#??1?;-Z?M???bX?2ma?`?#??Y?/Z?z?#??+&gt;/?g??#?#Lo?(?IX?k???$??}??,???uE??e?#_?DY{N???#?v????#~?,?x,!???)???b??%V#??bY?x#?#?8v???#?MzWz?t??r^?#{??#?9??#B#?#?a8?h?i?ZZ#?iV-FS?</w:t>
        <w:tab/>
        <w:t>?#3#6?y??#HZ????#m?(1?]^??D#F?r????}#&lt;?EI3???28?v?#?35?w*?#3</w:t>
      </w:r>
      <w:r>
        <w:rPr/>
        <w:t>橘</w:t>
      </w:r>
      <w:r>
        <w:rPr/>
        <w:t>;?}:??]??#sU?S??Tx??Z?5??e1#??#&gt;Z?3W?o?bpPB???#??s-#,?v&lt;??y#??##?|?</w:t>
      </w:r>
    </w:p>
    <w:p>
      <w:pPr>
        <w:pStyle w:val="PreformattedText"/>
        <w:bidi w:val="0"/>
        <w:jc w:val="left"/>
        <w:rPr/>
      </w:pPr>
      <w:r>
        <w:rPr/>
        <w:t>?g??t???fk???#??%??????O?:^?y??r8#X??</w:t>
        <w:tab/>
        <w:t>f??+??9_A??C#?S~???B~&gt;?R??#?f#o?#x#?w?_#??#{??]?#?I???##~?0??</w:t>
        <w:br/>
        <w:t>??l?</w:t>
        <w:tab/>
      </w:r>
      <w:r>
        <w:rPr/>
        <w:t>氓</w:t>
      </w:r>
      <w:r>
        <w:rPr/>
        <w:t>?-??'d?????zg?#</w:t>
      </w:r>
      <w:r>
        <w:rPr/>
        <w:t>笈</w:t>
      </w:r>
      <w:r>
        <w:rPr/>
        <w:t>}???'&lt;?#?~?#r??h?#z??y`#W??{??#???e?</w:t>
      </w:r>
    </w:p>
    <w:p>
      <w:pPr>
        <w:pStyle w:val="PreformattedText"/>
        <w:bidi w:val="0"/>
        <w:jc w:val="left"/>
        <w:rPr/>
      </w:pPr>
      <w:r>
        <w:rPr/>
        <w:t>???j??</w:t>
      </w:r>
    </w:p>
    <w:p>
      <w:pPr>
        <w:pStyle w:val="PreformattedText"/>
        <w:bidi w:val="0"/>
        <w:jc w:val="left"/>
        <w:rPr/>
      </w:pPr>
      <w:r>
        <w:rPr/>
        <w:t>???v???4??W?5#=a????'#l?????R??_?#o[?7?b#p#?x??%[?j?n????+w?C?'Ζ{???:O???e?#,?????"?#?l?:-???#??b%e?)??#?J???g?\?z?U?G?=??#=)?S?Fx#\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8~???a?e-is????C#?#?#z#?g?#?#?C?D?`.??_#???#]#?o?G{????)#?.??&gt;&lt;????O????a&lt;?#W?? ##&gt;$3V#??.???}????;????\????~?*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??#r?f0"#??&gt;?Lv?#(???.???Y#k#&amp;a2#?K?#??#%??#???b?LK&lt;??z%#??r#)?#??</w:t>
      </w:r>
      <w:r>
        <w:rPr/>
        <w:t>婭</w:t>
      </w:r>
      <w:r>
        <w:rPr/>
        <w:t>O~?*v??"|.,????3??##?#??N?r#R#4???H#]?l?[p??D)o!?##!qqT%?K?:?</w:t>
      </w:r>
    </w:p>
    <w:p>
      <w:pPr>
        <w:pStyle w:val="PreformattedText"/>
        <w:bidi w:val="0"/>
        <w:jc w:val="left"/>
        <w:rPr/>
      </w:pPr>
      <w:r>
        <w:rPr/>
        <w:t>??81?~???{#6=l??~?#??i?#?????#??&lt;??U??#?N?v??#K@J#;l?%?#??6vb??yM?#???#^???l#&gt;?q??.&lt;??#???Z?)j??o?#???L??)Y???v?9A7#K3?bP?9b"3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?l5?.????{#?</w:t>
      </w:r>
    </w:p>
    <w:p>
      <w:pPr>
        <w:pStyle w:val="PreformattedText"/>
        <w:bidi w:val="0"/>
        <w:jc w:val="left"/>
        <w:rPr/>
      </w:pPr>
      <w:r>
        <w:rPr/>
        <w:t>C?5??[bO</w:t>
        <w:tab/>
        <w:t>?#;M?8??#??????????6#W?eZ?i?#?-#?????,@?g?4a?q?U#g?e##{W????2A?\Y?#5???#~]????&lt;?##ó?x???J$~?&gt;??~C?o&lt;Of?R?</w:t>
      </w:r>
      <w:r>
        <w:rPr/>
        <w:t>茽</w:t>
      </w:r>
      <w:r>
        <w:rPr/>
        <w:t>9#?2??1?+?XyW?X8##?#G;?@?_?_6???JDfnS{1+??5U?~#?#?#??$???#a?*????;?wb?A??n|S?#???#\?c?|??8l??e?#?</w:t>
        <w:b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+??#??#^?:??</w:t>
        <w:tab/>
        <w:t>,?{????#??##*?{udyJ?$t??3?Y*???,J???|?UZz???#?#?#??8?#b???RH?#??#??#?_?#'b?6Q2???9B2?,?!x?8|~9C?l?|?#`&gt;0c?^?z</w:t>
        <w:tab/>
        <w:t>:#?@?#?</w:t>
      </w:r>
    </w:p>
    <w:p>
      <w:pPr>
        <w:pStyle w:val="PreformattedText"/>
        <w:bidi w:val="0"/>
        <w:jc w:val="left"/>
        <w:rPr/>
      </w:pPr>
      <w:r>
        <w:rPr/>
        <w:t>э????</w:t>
        <w:br/>
        <w:t>(#A?#?6???#??#?Dq????K????6</w:t>
      </w:r>
      <w:r>
        <w:rPr/>
        <w:t>毐</w:t>
      </w:r>
      <w:r>
        <w:rPr/>
        <w:t>&gt;?v8X?q#|</w:t>
        <w:br/>
        <w:t>?#???'???#</w:t>
        <w:br/>
        <w:t>/???-?3??#m6?|??N$????b?#?##l?H#???????#??w??????#?o#t?###?/m?F?[9??v#??#??P???&amp;?z??~??o?#1?#?##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r?LM&gt;??Z?U#??#??#??f</w:t>
        <w:br/>
        <w:t>??1?PCO?L????v?#?r##/E?O?j#1!.]k?#J@?#??^???*3#$^Z"^[?L??#????#q7?0D??#}?#&gt;@q?3??#??`??W????Z?:??#?w#?#??#R???9D?O=d?&lt;?y?#?&lt;??j&gt;T-??E?!?2?&gt;#?#*??M?(?5n?\l'??Y'?M??# #??3G?#W?Z??#KXP?;?a#??#???4k</w:t>
        <w:br/>
        <w:t>P?#???!??9??c#9??B?8t(?p=&gt;gd?? &lt;NP#DL?????##EE?#?p#??LIe?#t??g^?##??</w:t>
        <w:br/>
        <w:t>??]??f?#,Q#?##?y?9m#???3E?#?K!6?0?#???&gt;?8???B??6g?J??{b?7@#?#o???bo??#t?#f_e#???????Q#??? \?xz?#-(?~?h?#F?#d?#???e4#?#???|?Q???##%#?#h??:?E?w???C?????Y?#V??\1?w??S#?o#??_?~1'????/???Ρ???#r??? #??)????U_??#??Ex???#X?^?????#??O1???`8r?#8???#\85(??E? ?X#?&amp;??#?#?#DB#0B?#c#1#? ?#=?#\#?^#???#?v##x*?uaS?J#"?&amp;ˊ#B##??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d##j?N?#?#???#????5?</w:t>
        <w:br/>
        <w:t xml:space="preserve">???#&gt;m??N&gt;?j?#X?1###??f?#???) </w:t>
        <w:tab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E6&amp;w?kSq?</w:t>
      </w:r>
    </w:p>
    <w:p>
      <w:pPr>
        <w:pStyle w:val="PreformattedText"/>
        <w:bidi w:val="0"/>
        <w:jc w:val="left"/>
        <w:rPr/>
      </w:pPr>
      <w:r>
        <w:rPr/>
        <w:t>o?#-%?m2?`??1P?$???#M??o?=R:##MI?##}?#??##?#?M#m?O#???RaG#m2#'#Y#-2??:??jy+??]?#??M%L?##?A#:#?????#??W?~?p?w?#&gt;u?h?#^?#???#E7?????#J?H9#?X??#?????#??U~:???</w:t>
      </w:r>
    </w:p>
    <w:p>
      <w:pPr>
        <w:pStyle w:val="PreformattedText"/>
        <w:bidi w:val="0"/>
        <w:jc w:val="left"/>
        <w:rPr/>
      </w:pPr>
      <w:r>
        <w:rPr/>
        <w:t>??#????#??7?? ???@+?#ъ?J????##?#5#?</w:t>
      </w:r>
      <w:r>
        <w:rPr/>
        <w:t>員</w:t>
      </w:r>
      <w:r>
        <w:rPr/>
        <w:t>#o4f`?##Y#??#?.?S^#?.D#RIP#?R?#O??#??C?+??##?##b-</w:t>
      </w:r>
      <w:r>
        <w:rPr/>
        <w:t>柚</w:t>
      </w:r>
      <w:r>
        <w:rPr/>
        <w:t>qD#?4IX~??Q?3?????##n?eU/#???t?7Z?H?,?#?]q</w:t>
        <w:tab/>
        <w:t>?g###r????#?Q#G=?#??#?U?#0M&gt;#???z?S~Z????dy#4J ?-y</w:t>
      </w:r>
    </w:p>
    <w:p>
      <w:pPr>
        <w:pStyle w:val="PreformattedText"/>
        <w:bidi w:val="0"/>
        <w:jc w:val="left"/>
        <w:rPr/>
      </w:pPr>
      <w:r>
        <w:rPr/>
        <w:t>0?|##jG??????#?%&gt;??|?#?F##r??\?w?~w?#/??4?#?A??V(?6BO???##?9? ?#?#(?a?@f?L?Ps?$Q#?Sj??G3??O?%h#N?S?@?&lt;?##f4????*??#????#?}?C?Nuc?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?y????[*l#T</w:t>
        <w:tab/>
        <w:t>??3?6#n#?#\?#|?022</w:t>
        <w:tab/>
        <w:t>???&lt;Q~?!??~?#??9i&amp;?:)?#*##??C</w:t>
        <w:tab/>
        <w:t>Y?</w:t>
        <w:tab/>
        <w:t>"#??L}@?I???#</w:t>
        <w:tab/>
        <w:t>??n2?#?X'{?&gt;???#F??*w???????K(#??&amp;?w??d?e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e?????2x#?/m#?_,?o^-?#??D?#??zrx????#??#U?]p#?O,??^???y^?M?2?j?r"B?2?|#???*?#v?1?#?T?'??7E??a???uQ#wa5D? ?1?sFC???O?%?#?????#?#?s?w????w#??????#?7O?#?#| ?#??#??a&lt;q?'_~?p??o?up?n@?'j#??Mu#E#???8C?%P?}V?</w:t>
        <w:tab/>
        <w:t>?}?##|)???#&gt;???3W??e#?#=F??_??????/?#?&gt;??L?!zz??M-e?????.}#??e???T&gt;#?l`%p})???##???%'DT8z?~?q#?n??8???&amp;? 8????=?#?q?&amp;?!??5??c?#Q???#???ш?k?~:??3_?u6?????#?Z5??l?&lt;?~v#?7R#???#??uK?\?'??o??7??#?_????</w:t>
        <w:br/>
        <w:t>? ????</w:t>
        <w:tab/>
        <w:t>???5{?????=0????#?~B?#???#?#Y?????##?{f[w</w:t>
      </w:r>
    </w:p>
    <w:p>
      <w:pPr>
        <w:pStyle w:val="PreformattedText"/>
        <w:bidi w:val="0"/>
        <w:jc w:val="left"/>
        <w:rPr/>
      </w:pPr>
      <w:r>
        <w:rPr/>
        <w:t>??/??k?D#*?}???Z</w:t>
      </w:r>
    </w:p>
    <w:p>
      <w:pPr>
        <w:pStyle w:val="PreformattedText"/>
        <w:bidi w:val="0"/>
        <w:jc w:val="left"/>
        <w:rPr/>
      </w:pPr>
      <w:r>
        <w:rPr/>
        <w:t>,??{\?#Z??A?#??/?#??j"?_?,?f;8#?R???????/?en???*??VM?????\Hb##kY?? %?'#?#c?N(B???B`??&lt;'?p??I?'??`##???,%?o5~#?#p?ly???k????G???E#??2???[&lt;?#"#??X????_&lt;2????Ma#??N?{???n}???a?#%?=2,?h?6???n??&lt;?M;?????7??#l????c?P???</w:t>
        <w:br/>
        <w:t>??##?????U#?n?E}1z#??p,|b????8#?.??E?#?/FO????#?5????S???k??="+ ?D?###I?c??#[?&gt;0???o??^~??#??D?</w:t>
      </w:r>
    </w:p>
    <w:p>
      <w:pPr>
        <w:pStyle w:val="PreformattedText"/>
        <w:bidi w:val="0"/>
        <w:jc w:val="left"/>
        <w:rPr/>
      </w:pPr>
      <w:r>
        <w:rPr/>
        <w:t>&lt;c/#????2??oJ_9?#,?O?G#αHl?Xp?X??f?#X?}??v?s??W</w:t>
      </w:r>
    </w:p>
    <w:p>
      <w:pPr>
        <w:pStyle w:val="PreformattedText"/>
        <w:bidi w:val="0"/>
        <w:jc w:val="left"/>
        <w:rPr/>
      </w:pPr>
      <w:r>
        <w:rPr/>
        <w:t>?#s?????#?#?3?g?#?#?#?#?#S?@ #M?+??~#????bZ???</w:t>
        <w:br/>
        <w:t>?#L???#?????,????VV?cs?#E????/?~?#+?=??=s#???9_?W??#?g~;[????7??3#??o?m?</w:t>
        <w:tab/>
        <w:t>l?/?#?7???PD?p??#.G??=#m#?q#?1??#v=????P?;#m%DS?c?W%###??(1????</w:t>
        <w:tab/>
        <w:t>1??)c=?#????p7?n?)Y??X???}?#}?'???#?D?ca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3????(?#?n??</w:t>
        <w:tab/>
        <w:t>??I?e?P???#?#c?y^w???x</w:t>
      </w:r>
    </w:p>
    <w:p>
      <w:pPr>
        <w:pStyle w:val="PreformattedText"/>
        <w:bidi w:val="0"/>
        <w:jc w:val="left"/>
        <w:rPr/>
      </w:pPr>
      <w:r>
        <w:rPr/>
        <w:t>??y??w?#??c??'?#?#?y?_i#??=?#?&amp;?:?/?k?5???k?as???##%#??q#\???GB?b#?##?6[?.??.????#?2??#???FB?&amp;1?????#?.?\?=??d?$#?#w#??]?#-</w:t>
        <w:br/>
        <w:t>#??/?{T##??V?Z?i??&lt;???z?????U?E????#?##?</w:t>
        <w:br/>
        <w:t>#?d?:E?9X?g???f#???##}?#?p??i?&gt;??r?g??X?iy??????????0</w:t>
        <w:tab/>
        <w:t>??f?#???I`#3???&amp;?1S???#?#9??#?#1?i?#?f?m?8??$???#,???????f=</w:t>
      </w:r>
    </w:p>
    <w:p>
      <w:pPr>
        <w:pStyle w:val="PreformattedText"/>
        <w:bidi w:val="0"/>
        <w:jc w:val="left"/>
        <w:rPr/>
      </w:pPr>
      <w:r>
        <w:rPr/>
        <w:t>??:?z?#???#??s]??#/??]?&lt;?PY/{?#,{?o??,???m???I?|</w:t>
        <w:tab/>
        <w:t>z??R??v?`?M???tit?i????##????##I???C_}???)i???д?T?KD</w:t>
      </w:r>
      <w:r>
        <w:rPr/>
        <w:t>祜</w:t>
      </w:r>
      <w:r>
        <w:rPr/>
        <w:t>?^?#\mH#?+g????c#jG?.?hC??x?=C</w:t>
        <w:tab/>
        <w:t>#??%??,L{h#????5?fL??Tp?h?)?K?o?n?g0%?3?/??rF?#T??&lt;?????Z?9#??sv+^??Xz#?-??b??Q?????SSs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'^???z\?#Jh</w:t>
      </w:r>
    </w:p>
    <w:p>
      <w:pPr>
        <w:pStyle w:val="PreformattedText"/>
        <w:bidi w:val="0"/>
        <w:jc w:val="left"/>
        <w:rPr/>
      </w:pPr>
      <w:r>
        <w:rPr/>
        <w:t>?#?&gt;?##?R|??,?#??o?U#lz?s#f&amp;?ì?@#&lt;??9?#X?#?~</w:t>
      </w:r>
    </w:p>
    <w:p>
      <w:pPr>
        <w:pStyle w:val="PreformattedText"/>
        <w:bidi w:val="0"/>
        <w:jc w:val="left"/>
        <w:rPr/>
      </w:pPr>
      <w:r>
        <w:rPr/>
        <w:t>`###?.??;1s?r?+R?#Q??Y??K?#x@??H?#?2??#8? ?#????\Q??9)#?63?K#?y?#`&gt;M~???#?&lt;i????hv"5a?#??????mz?&lt;ef?h?y'?????*wN??A??#MO?h^</w:t>
        <w:tab/>
        <w:t>?|?Cнp#?v#??j?S?un??a?"?*K??,##?#?#f??W?UX8?#??a?&gt;?8у??,#?`??~#cF?#*#?wC#?E??3^8?r?r/s?0v?Lx?*??[?#?#?Jp?a%?^?#Vq?????B?@'?</w:t>
      </w:r>
    </w:p>
    <w:p>
      <w:pPr>
        <w:pStyle w:val="PreformattedText"/>
        <w:bidi w:val="0"/>
        <w:jc w:val="left"/>
        <w:rPr/>
      </w:pPr>
      <w:r>
        <w:rPr/>
        <w:t>#??f???b???3??m?#v?%?O?</w:t>
      </w:r>
    </w:p>
    <w:p>
      <w:pPr>
        <w:pStyle w:val="PreformattedText"/>
        <w:bidi w:val="0"/>
        <w:jc w:val="left"/>
        <w:rPr/>
      </w:pPr>
      <w:r>
        <w:rPr/>
        <w:t>#"&amp;q??|?#1?#D#?R?I?##Z?w@uD?CV?m??c?.?A??rN?0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i??P</w:t>
        <w:br/>
        <w:t>??4?q|n?#????x#4?O?-?##u#?(?n?</w:t>
        <w:tab/>
        <w:t xml:space="preserve"> ??`.&amp;g?_??##?I?$?#U ?dD??%#~?nl5#?#3P]?</w:t>
        <w:tab/>
        <w:t>??6=?P#??5?~?s?#??(??????#????{??O-o##???5?????????y/?]</w:t>
      </w:r>
    </w:p>
    <w:p>
      <w:pPr>
        <w:pStyle w:val="PreformattedText"/>
        <w:bidi w:val="0"/>
        <w:jc w:val="left"/>
        <w:rPr/>
      </w:pPr>
      <w:r>
        <w:rPr/>
        <w:t>%?</w:t>
      </w:r>
    </w:p>
    <w:p>
      <w:pPr>
        <w:pStyle w:val="PreformattedText"/>
        <w:bidi w:val="0"/>
        <w:jc w:val="left"/>
        <w:rPr/>
      </w:pPr>
      <w:r>
        <w:rPr/>
        <w:t>?'</w:t>
        <w:br/>
        <w:t>p???Q?Vj#?_3y?5%??#?M?6m?e?#w_!??9??[?n????7?#?o???3?&amp;#???o?&amp;??#H??##?&amp;???#Xm?#?#?9???</w:t>
        <w:tab/>
        <w:t>??##???ī?"?P#BPK#????g?{3w&gt;?#? 4???7?"##??7i??^??#Ws?3i#?#?#?#f???(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t#</w:t>
        <w:tab/>
        <w:t>,??y,#?#^??#???#O??#????#?+?#0V??#,??</w:t>
      </w:r>
      <w:r>
        <w:rPr/>
        <w:t>羝</w:t>
      </w:r>
      <w:r>
        <w:rPr/>
        <w:t>;???~??????l?#?8???r@a?Vz#qe?#&gt;Xo?{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?j#?????</w:t>
        <w:tab/>
        <w:t>?vyh#??#J,??m#D?&lt;?#j??/???????v?*#??tA?#?,?ra????W_f? &lt;8wD??CD!?]f^ρ?#^??k??????YDF ????}#?0?#?+??????=??</w:t>
        <w:tab/>
        <w:t>)??#?</w:t>
      </w:r>
    </w:p>
    <w:p>
      <w:pPr>
        <w:pStyle w:val="PreformattedText"/>
        <w:bidi w:val="0"/>
        <w:jc w:val="left"/>
        <w:rPr/>
      </w:pPr>
      <w:r>
        <w:rPr/>
        <w:t>?#?#?4H??3F"wEf@?i??</w:t>
      </w:r>
    </w:p>
    <w:p>
      <w:pPr>
        <w:pStyle w:val="PreformattedText"/>
        <w:bidi w:val="0"/>
        <w:jc w:val="left"/>
        <w:rPr/>
      </w:pPr>
      <w:r>
        <w:rPr/>
        <w:t>5#?a??a _?U?&lt;}??</w:t>
      </w:r>
    </w:p>
    <w:p>
      <w:pPr>
        <w:pStyle w:val="PreformattedText"/>
        <w:bidi w:val="0"/>
        <w:jc w:val="left"/>
        <w:rPr/>
      </w:pPr>
      <w:r>
        <w:rPr/>
        <w:t>?#?)aD##=3&gt;??L??I\/#???</w:t>
      </w:r>
    </w:p>
    <w:p>
      <w:pPr>
        <w:pStyle w:val="PreformattedText"/>
        <w:bidi w:val="0"/>
        <w:jc w:val="left"/>
        <w:rPr/>
      </w:pPr>
      <w:r>
        <w:rPr/>
        <w:t>?h??s???#]!??-??#&lt;{???&gt;?#4?#5p?????h?[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SD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#NM???1?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T8?.?1#0?K;???#?d?g??r?F#P?#?#?a5??*?C#1#Hf$?"###Dl?"????###???R3??#Z??=l???H#l#?s?e????4??R xz}D#??\?#1#S?#V~?#n?m?d#?W#q#?#A?H#???dY|#???#?#</w:t>
        <w:tab/>
        <w:t>?</w:t>
        <w:tab/>
        <w:t>?4?(#???#X? '?t</w:t>
        <w:br/>
        <w:t>?!??|?h?##?b}????/B??????H?#0</w:t>
        <w:br/>
        <w:t>???Z?##?#?T#ei!?#[??O#??</w:t>
        <w:tab/>
        <w:t>x#??/n`?</w:t>
        <w:br/>
        <w:t>}?}&gt;?#?.??:#?#3^???Om????#?g?c??z^?S???YR????;y?#?HF#?G#??y?p|(U?u????Z#????#b??%???#?nc????C#!?ln#?/?`?2#A?#i?k#?o#?#??j?,7#?#??#?0Q?.?7??e#??x?#?##?xX?#;???</w:t>
        <w:br/>
        <w:t>?#?$U???u*?</w:t>
        <w:br/>
        <w:t>#K??#'\#?Y?????#R;???#??8&amp;?</w:t>
        <w:tab/>
        <w:t>?N???r??A?{???|?S+T?~?hxd?#+Q?,#?r???????2@0#?#o??ND#???JqxD?</w:t>
        <w:tab/>
        <w:t>?(?0#?#??- d??q?7r??c?P|?#2fh??????N}?&lt;+\Gup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/???zg?#?#K??q?z#??#??</w:t>
        <w:tab/>
        <w:t>YW?e?SYJ???a??#?#?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???????/s?~????\?8?#?[Q~??#]zU?P?5##7??????'?!A,;#r?#?#*?9`?#??Q?p??y??;+?]?#?J??7?#O?I???-yVz?#??#?????#?h?:???5?R?#/??~??m?&lt;??#i-?#Ft?p?#b#??H##?bU?????o</w:t>
        <w:tab/>
        <w:t>#???RG?m2?c???#R?G???#??w#Ι</w:t>
        <w:br/>
        <w:t>????{Gl??#X4??</w:t>
        <w:br/>
        <w:t>?|?#^?|?:;1?'&gt;%!?#c#?#O????#??|#?#T#?M??</w:t>
        <w:tab/>
        <w:t>?"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',?3?#?+#??k?r???^}5??O?.?#??;??#?X??@??j?,#&gt;??%0Y?E?#????9i??~#|?x#??#t??K??##K?&gt;??WnG#K##??_?P?@?X|3?Q??wi#p#??#???G???????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R????#?##a#???3$"?X#?##?p??????#?i??$?#F?#?+3???z#?p???M??hΔL#??????#|#Y}&amp;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amp;?&lt;?7r[%?#+?L#</w:t>
        <w:br/>
        <w:t>(??vI.#%+#??&amp;4c=&lt;????&lt;#K#$Y??n~????iKd????r?M?m%?d?#6??;?~?u????d?kzfr}~?Tu??T????}?3?3[??m=???Z??Us??G?Z????{????8_???N?,??'#`?#???o;CE*??p?7??|#?w??#I???05??G#??r^??#?#W?{ ????K?^#?#z|??;{??5???9P#R???#~Q#A?e?8@?jY?????Y?Ue??#???4??j???#???##{?,{?x??????Y~??#?b=3?e?=3?J\?F?,?==A?q$??#8`r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# ?{?CNw#???#:?#X#?</w:t>
      </w:r>
      <w:r>
        <w:rPr/>
        <w:t>摌</w:t>
      </w:r>
      <w:r>
        <w:rPr/>
        <w:t>?b???J?????#9#?#{cW[&amp;y#p5,#u????F,?Y??S??hBl??O0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&lt;##,??N?/?o?5?#3?#_B#H(j?#qV#????i??{????#???K?#?#e='b??D??N@7]X</w:t>
        <w:br/>
        <w:t>4</w:t>
        <w:br/>
        <w:t>??z)??v&lt;</w:t>
      </w:r>
    </w:p>
    <w:p>
      <w:pPr>
        <w:pStyle w:val="PreformattedText"/>
        <w:bidi w:val="0"/>
        <w:jc w:val="left"/>
        <w:rPr/>
      </w:pPr>
      <w:r>
        <w:rPr/>
        <w:t>??#?????y#??##K#5?#5??h?##?bgb?0@ot#(?#???W#?)???y??L#?]#???#?#?:wq???7&gt;##??????&gt;Y?r??T#??jk@?$?#?#???,?#S#????LP?#???r?&lt;GOM?iS3w@MW0???P????J?#T????{??9</w:t>
      </w:r>
    </w:p>
    <w:p>
      <w:pPr>
        <w:pStyle w:val="PreformattedText"/>
        <w:bidi w:val="0"/>
        <w:jc w:val="left"/>
        <w:rPr/>
      </w:pPr>
      <w:r>
        <w:rPr/>
        <w:t>?#b#??$?/?L?=?i ?.??"?#o??5x?{??/??w??m??9#Q??E?N#o??T?#s|???fM???#?9????k#:??R%J?o?@?~?f?R?#L?`??</w:t>
        <w:br/>
        <w:t>?w@?L??z?A?#?#?#g}???u?E??Y??s??#9r?</w:t>
        <w:tab/>
        <w:t>?N?</w:t>
      </w:r>
    </w:p>
    <w:p>
      <w:pPr>
        <w:pStyle w:val="PreformattedText"/>
        <w:bidi w:val="0"/>
        <w:jc w:val="left"/>
        <w:rPr/>
      </w:pPr>
      <w:r>
        <w:rPr/>
        <w:t>????b???Z??0?Xm?/#E__?xhm???#.y?#???Z#l#?K#/?###p??&lt;&amp;#?[??? ?#?#?(??#?#p?E?2???%bV??</w:t>
      </w:r>
    </w:p>
    <w:p>
      <w:pPr>
        <w:pStyle w:val="PreformattedText"/>
        <w:bidi w:val="0"/>
        <w:jc w:val="left"/>
        <w:rPr/>
      </w:pPr>
      <w:r>
        <w:rPr/>
        <w:t>?#2(?%?#?#?fZ? N}O5*?4???`c?{?#4?E??_??????n???#y,??o?1x??j|???=#?#?!X?h?vf?NN??]???#?^/@?#??#?n/Zu?#?</w:t>
        <w:tab/>
        <w:t>##?x#L#?#?)*#M??#?dh?##??;U|?_?\~???sRg?6X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?3##4??????#4^??#??????##?}?????W?v?}????'p/? ??X?5(^#??P,?#?i??#?k???C?#???#??#jB?%t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q?#???#????l?}?~Dk??#?)??#?#1#C??3i}??x???#2?_?#?;.?]#???</w:t>
      </w:r>
      <w:r>
        <w:rPr/>
        <w:t>踠</w:t>
      </w:r>
      <w:r>
        <w:rPr/>
        <w:t>#$B#??#cZ?z?##?x9"{@?#?Tt??#^&lt;?</w:t>
        <w:tab/>
        <w:t>?A??G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Q#???.?31%?=?#DcQk"N????#;((M##H#x#$?X?|???9?d Za??#????$0???cZp.?5?x??#?=#y&lt;</w:t>
        <w:br/>
        <w:t>@?&amp;N&amp;=g#[?#:I??}c?????2#??VL#?8&lt;)z???&lt;#9&gt;#?#??iF??????g36&amp;-?)sL#{2G??\#????/#</w:t>
      </w:r>
    </w:p>
    <w:p>
      <w:pPr>
        <w:pStyle w:val="PreformattedText"/>
        <w:bidi w:val="0"/>
        <w:jc w:val="left"/>
        <w:rPr/>
      </w:pPr>
      <w:r>
        <w:rPr/>
        <w:t>@??\????Q#??7?X?NlN2</w:t>
      </w:r>
    </w:p>
    <w:p>
      <w:pPr>
        <w:pStyle w:val="PreformattedText"/>
        <w:bidi w:val="0"/>
        <w:jc w:val="left"/>
        <w:rPr/>
      </w:pPr>
      <w:r>
        <w:rPr/>
        <w:t>???Y?o?l?&lt;??%6?`???#*E??Yo?7?C#?#c?W#?#O?2?p???&amp;???&amp;?"&gt;??=#???C?s??]?1#?#HX??k??#p??c?#&gt;??????_??%?-?Z??#???V&lt;c?G?R??g??#?4??#??#?##M????`?/??</w:t>
        <w:tab/>
        <w:t>%&gt;##\?.#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&gt;?U???#?Eb??#P?#J??[?#??#??~###?? </w:t>
      </w:r>
    </w:p>
    <w:p>
      <w:pPr>
        <w:pStyle w:val="PreformattedText"/>
        <w:bidi w:val="0"/>
        <w:jc w:val="left"/>
        <w:rPr/>
      </w:pPr>
      <w:r>
        <w:rPr/>
        <w:t>ρ0#b????A###Y??C#??hWF?RO?##3??(#c"?#??X??%?##a??1?#?#`Y??}?/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#?#?qGl??1(?#?#??#(#(#??o?%?</w:t>
      </w:r>
    </w:p>
    <w:p>
      <w:pPr>
        <w:pStyle w:val="PreformattedText"/>
        <w:bidi w:val="0"/>
        <w:jc w:val="left"/>
        <w:rPr/>
      </w:pPr>
      <w:r>
        <w:rPr/>
        <w:t>?x?p#?[?(?N4?</w:t>
      </w:r>
    </w:p>
    <w:p>
      <w:pPr>
        <w:pStyle w:val="PreformattedText"/>
        <w:bidi w:val="0"/>
        <w:jc w:val="left"/>
        <w:rPr/>
      </w:pPr>
      <w:r>
        <w:rPr/>
        <w:t>???"?7????L??3??k?^o?v?????2?????#,f?WD?5wD?u??{??t?F#RC??#t?T#?##?g?9y?t"??$#?o"??????#?ID??????7?\z#?###??7????D#???@???N??;??TN?\&amp;6#oR?3?6?;??????~6???y#?v?ng9??O?[1"?,S#?`?#?z#??XJ?##x##q##???#=x9??#?tS&amp;?Oz&gt;#</w:t>
        <w:tab/>
        <w:t>??F???19V???v?H#FmsB#?Ik1m;a'!?o?f?%&gt;3##?mjU^A8?#????L??GEIX?}CK????{?#?-т?##m?#9?#Zk?\D?#?S?-?pD?#?tq-??9#?#?#=?Dg??9D&lt;ZZa?=.???b?zW???#?#?r?#?###???Dt#8v?#&lt;?z?c??O#?#??&gt;M?j???SN=?#sn?#?VL?????????:?????&amp;?E?5?cO????~?#G???C?^?Z?????(???#?W#???G??#?wM?J#u??zEF?9?#D??s?#9(???Ζ??7?:?e?</w:t>
        <w:br/>
        <w:t>D?##?????????#zfA##???:#d,??S?1?F#?#??#f?X@DL?~X&lt;?8?D-B#!?8B*`X??G</w:t>
        <w:br/>
        <w:t>/???T?S?&lt;#??+?m8?#?3#</w:t>
        <w:tab/>
        <w:t>#????O??#&gt;z5R#??#=@??(#?@?</w:t>
        <w:tab/>
        <w:t>?=??$#O@?#??AS8K?}I??bS?{V|fM??a?PW?1?## ##?&gt;x#?jdj?@z?#?89;a#???!#??5?L???:#?D.R??4?P&lt;[??+??;???#~#3?A??k???/~???#,??#~$?#??#?#?#???E#?????#???#NI?????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(??{.??A#&gt;]$?s?&lt;??8??|tWy]d?v##??o#???c??#?`???^#t?Y#??Y?h?;??W??m???c?i?#T##G[?k?QD??ut##G#G</w:t>
      </w:r>
    </w:p>
    <w:p>
      <w:pPr>
        <w:pStyle w:val="PreformattedText"/>
        <w:bidi w:val="0"/>
        <w:jc w:val="left"/>
        <w:rPr/>
      </w:pPr>
      <w:r>
        <w:rPr/>
        <w:t>2p?i?H??(#"?Dk#?P+p?(?5A?Q#pi^????T##?:?c???V?#&lt;</w:t>
        <w:tab/>
        <w:t>?YA##?###?_??RX?O??*?????#р??##?A?##(??*??#??#q??o@?.?</w:t>
      </w:r>
    </w:p>
    <w:p>
      <w:pPr>
        <w:pStyle w:val="PreformattedText"/>
        <w:bidi w:val="0"/>
        <w:jc w:val="left"/>
        <w:rPr/>
      </w:pPr>
      <w:r>
        <w:rPr/>
        <w:t>###3?U??a?##Q</w:t>
        <w:br/>
        <w:t>?#V.\#???&lt;?nK?J^p{??#??lF???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?#%&gt;???D&lt;#t?f???N}B?9l?</w:t>
        <w:br/>
        <w:t>?#???-#M#%&gt;h?#3?#N??;???.?#?&lt;?}#;??@??j?J~?#??di;?2-?8????Z#??aQ2??i??#{#?#???qO#??b??#???#.#U????8?A?????!?##???v???#X???So?iP?</w:t>
      </w:r>
    </w:p>
    <w:p>
      <w:pPr>
        <w:pStyle w:val="PreformattedText"/>
        <w:bidi w:val="0"/>
        <w:jc w:val="left"/>
        <w:rPr/>
      </w:pPr>
      <w:r>
        <w:rPr/>
        <w:t>(?Y?0???4??@??z?pC??@@?#qx??M?{??3??N#?&amp;??#??5?LR?????&gt;?R?</w:t>
      </w:r>
    </w:p>
    <w:p>
      <w:pPr>
        <w:pStyle w:val="PreformattedText"/>
        <w:bidi w:val="0"/>
        <w:jc w:val="left"/>
        <w:rPr/>
      </w:pPr>
      <w:r>
        <w:rPr/>
        <w:t>?zx?}M???S??#}.??G???#?,?)&amp;VT?G??..##f????#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?#JP}3?mF??#???q?:???W???j#g?S???%#?d~u~??????#'y#?j#??k?gk?#?a?#?-??#??}TT'qo?G#?#??a[?n#1G??`5????R?=??#0??n?@???"y?.???L{k?F5???xD?~#?"??##?7??b"??????7??^5 ??/???????#t?]Q??v#x? ??#?#-?##T???&lt;0?????[??TI|4??:#?~?m??:????_е??&amp;??da!T??p?H1|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:R?#m?g~!?o#W#X??t#?#??? ?#&gt;?5?????I÷??d?aI&lt;~%??j#???v?:^Pˉ??~?NT</w:t>
      </w:r>
    </w:p>
    <w:p>
      <w:pPr>
        <w:pStyle w:val="PreformattedText"/>
        <w:bidi w:val="0"/>
        <w:jc w:val="left"/>
        <w:rPr/>
      </w:pPr>
      <w:r>
        <w:rPr/>
        <w:t>??R??##</w:t>
        <w:tab/>
        <w:t>#_??#?q?#?[##??##$?#j#|?#p?c?##C??#?Ox?#??#?#???###???z?O????#??a-?ws#??@???#Z?r??X(d#e#?@Q?-?R???`###???y?V??7?????Nsg??*?=?}#\??u??4??h??A##?@#h?j?o????6:?}##?Mn]+#IZ4???#$,@@q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:?v??##?/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d?a#?</w:t>
      </w:r>
    </w:p>
    <w:p>
      <w:pPr>
        <w:pStyle w:val="PreformattedText"/>
        <w:bidi w:val="0"/>
        <w:jc w:val="left"/>
        <w:rPr/>
      </w:pPr>
      <w:r>
        <w:rPr/>
        <w:t>?f</w:t>
        <w:tab/>
        <w:t>??eK?}l2#??'F???2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??##?)??3b?r4+#Yz4????t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zR:??-???NxA??YW???g#kz#}t{?]??#+ψ?#?z???yw?#u??dB#.?#?#?wa#B)??f?#}v??????#?###?ol5k&amp;K#????Q?#?#m|c?#lER#?????S??aF??a8#?;#?##??#?#b???b# ?#??Z?##o#-?jn#??e?-.#?&lt;;ba#U??s/??oj##???b</w:t>
      </w:r>
    </w:p>
    <w:p>
      <w:pPr>
        <w:pStyle w:val="PreformattedText"/>
        <w:bidi w:val="0"/>
        <w:jc w:val="left"/>
        <w:rPr/>
      </w:pPr>
      <w:r>
        <w:rPr/>
        <w:t>#&gt;D?e R ???(tr?G`#?S?P??#?# ??#?o?N?NLmF?&amp;7"????##;6v"??Rj&amp;??l##???2#&lt;j@?m#?##7?9?#???#~DAF???#E#T??MD???##?:?F?????#?N?F?Сj?#???#$_?LxX#???+XTx#??0?</w:t>
        <w:tab/>
        <w:t>??h?????#??E??9u#`Q?#??71#Ws~?#"##????q????8#?#?#Bsq}B?F??-???F#g?K4?z|?#K_?4#?_??#??7S?)?#??#N?#?l?31?G?Q???z?</w:t>
        <w:br/>
        <w:t>?#??#?(:</w:t>
        <w:tab/>
        <w:t>??</w:t>
        <w:tab/>
        <w:t>g#?#?b&amp;??|?#?#?]?%:#3b??#??a&amp;?aI?E}?[#????˙x##?#hXX??Us??l#?t?#?#?D@5?{Т?</w:t>
        <w:tab/>
        <w:t>????3??}e?^#k&gt;?"Lj??f??b?6b#?=??C?#Z ~#?'h?#??J,?:?D?#?#0???#(??(??4}#`#??#V?A??l?U ;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??+?CY#???l??#?M#?#f??,??rw#?{????z??w1#??#?:??m?a?m&gt;??F?~#e}??k?Q?#???L;#?G?E??9?k(?}?#D??7K7?]?</w:t>
      </w:r>
    </w:p>
    <w:p>
      <w:pPr>
        <w:pStyle w:val="PreformattedText"/>
        <w:bidi w:val="0"/>
        <w:jc w:val="left"/>
        <w:rPr/>
      </w:pPr>
      <w:r>
        <w:rPr/>
        <w:t>?u)?????G ??sc?^?y?E?????w????k#????2??d=#?;??fY3#???f#?????#????Oj????</w:t>
        <w:tab/>
        <w:t>|F?##?a?Ck?2??v#z%C/N????:#?J?3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#,#y?N??LliFbA?I#9?c???|y????]???W??1?#??a###a??8????#?L?d??v?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?-???+[????#?#?,?????#???</w:t>
        <w:br/>
        <w:t>? ??#??-??#?&amp;???I#??#&gt;~?Mj?DA?</w:t>
        <w:tab/>
        <w:t>?a7]#??#?D#?r??M#?7??&amp;???r?v~???7#??#?s02i?</w:t>
        <w:tab/>
        <w:t>?&gt;???F???F???c#?#&gt;b?##9???$?k&amp;?#?#?????7?F#?/Uq??#?#&lt;#?`?'#%???&gt;?</w:t>
      </w:r>
    </w:p>
    <w:p>
      <w:pPr>
        <w:pStyle w:val="PreformattedText"/>
        <w:bidi w:val="0"/>
        <w:jc w:val="left"/>
        <w:rPr/>
      </w:pPr>
      <w:r>
        <w:rPr/>
        <w:t>?M??I??v&lt;#Qu??U'R/??'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tab/>
        <w:t>a?c???{?'F????,?#?&gt;?n?$???-]??_?#?W?jH?O?^???#"???0???l?##?#F'9?#?????9??-D#??#????|B?ir?G/?</w:t>
      </w:r>
    </w:p>
    <w:p>
      <w:pPr>
        <w:pStyle w:val="PreformattedText"/>
        <w:bidi w:val="0"/>
        <w:jc w:val="left"/>
        <w:rPr/>
      </w:pPr>
      <w:r>
        <w:rPr/>
        <w:t>?#??!?~</w:t>
      </w:r>
    </w:p>
    <w:p>
      <w:pPr>
        <w:pStyle w:val="PreformattedText"/>
        <w:bidi w:val="0"/>
        <w:jc w:val="left"/>
        <w:rPr/>
      </w:pPr>
      <w:r>
        <w:rPr/>
        <w:t>| ?}??,??#??5}????z?,??b#?ID?##?? `#?????#G</w:t>
        <w:br/>
        <w:t>?=?????##?oY?B?#?</w:t>
        <w:br/>
        <w:t>?#$#Q#??S]#U'??yT#?+?Φq?A#1#?#T?s6S?9(z##Q?2??#?o??+#?????X??#?hl?F9KF#%??3??#???</w:t>
      </w:r>
    </w:p>
    <w:p>
      <w:pPr>
        <w:pStyle w:val="PreformattedText"/>
        <w:bidi w:val="0"/>
        <w:jc w:val="left"/>
        <w:rPr/>
      </w:pPr>
      <w:r>
        <w:rPr/>
        <w:t>???#?#b%u???Ssb?i#?"??v?r?@d?? ???zEw#???Q?T?#??"#?1#???U</w:t>
        <w:tab/>
        <w:t>kZ#??j??m??+?\K???)?&lt;s???4??z????l????</w:t>
      </w:r>
    </w:p>
    <w:p>
      <w:pPr>
        <w:pStyle w:val="PreformattedText"/>
        <w:bidi w:val="0"/>
        <w:jc w:val="left"/>
        <w:rPr/>
      </w:pPr>
      <w:r>
        <w:rPr/>
        <w:t>W??7#?u??W?##????:?????vRK##;??ok??.E#?HS?#?#A??B??#??4u6:?M?$??a?J?(?#?????xV,?,x?f?]??H?</w:t>
      </w:r>
      <w:r>
        <w:rPr/>
        <w:t>堃</w:t>
      </w:r>
      <w:r>
        <w:rPr/>
        <w:t>'??#?-???!j*?R??Q??j5?V??#?.?#??###@PY\?Y3??\???P_??##?`V?##?M?,??j?!?##x#?#w</w:t>
      </w:r>
    </w:p>
    <w:p>
      <w:pPr>
        <w:pStyle w:val="PreformattedText"/>
        <w:bidi w:val="0"/>
        <w:jc w:val="left"/>
        <w:rPr/>
      </w:pPr>
      <w:r>
        <w:rPr/>
        <w:t>?7??#??ci#a7v??X?Hx?#??#?&lt;#????3?\?#p?t?.@9???~#3??k?#????Fc??#??s?$?Y?N\#?#?#w??#d?#?A?#??</w:t>
        <w:br/>
        <w:t>#??7V?6??^??#1Nq?A???x?(??$?4?M?4?4Bj =????#?#???:#?V??</w:t>
        <w:br/>
        <w:t>j:??a??????#??M|N?G??#$g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)??U??#?#S???#{4uz#?V??#T?i?@O?#@?@%</w:t>
        <w:tab/>
        <w:t>?jX???#?A???:?H"??W?T?????Gc??a??=#\-+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I????</w:t>
      </w:r>
    </w:p>
    <w:p>
      <w:pPr>
        <w:pStyle w:val="PreformattedText"/>
        <w:bidi w:val="0"/>
        <w:jc w:val="left"/>
        <w:rPr/>
      </w:pPr>
      <w:r>
        <w:rPr/>
        <w:t>"???S??|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}?&lt;?p?F#??bf%??##A?</w:t>
        <w:tab/>
        <w:t>?#|?</w:t>
      </w:r>
    </w:p>
    <w:p>
      <w:pPr>
        <w:pStyle w:val="PreformattedText"/>
        <w:bidi w:val="0"/>
        <w:jc w:val="left"/>
        <w:rPr/>
      </w:pPr>
      <w:r>
        <w:rPr/>
        <w:t xml:space="preserve">?]??#?#3kyxLt#?1#??8#????K3b=.?C?M </w:t>
        <w:br/>
        <w:t>m}f}??V}</w:t>
      </w:r>
    </w:p>
    <w:p>
      <w:pPr>
        <w:pStyle w:val="PreformattedText"/>
        <w:bidi w:val="0"/>
        <w:jc w:val="left"/>
        <w:rPr/>
      </w:pPr>
      <w:r>
        <w:rPr/>
        <w:t>??~?TL?????I##?De#???=S????@zZ?K?Y&gt;!?c?C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(F???p&gt;?q'?\?;?X#??lZ?]?9`A?#k!????#|#???4z#6w??3????~?vuu?*AE]G?????#?|_??+?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=,#?#?^_&gt;#'oV??T???=?#???l##+??2#??=X?2?OJZ%??}?~#xZ7#?=?#??#$B1?Zx?#????}Q##?UA??9?#?`??#?P?s32?w??u?##?9G?u?tW ?n#1?z&amp;??^y??Q;??r?J??.?:????</w:t>
      </w:r>
      <w:r>
        <w:rPr/>
        <w:t>劷</w:t>
      </w:r>
      <w:r>
        <w:rPr/>
        <w:t>?E????F#6?}\??f??/7?????</w:t>
      </w:r>
    </w:p>
    <w:p>
      <w:pPr>
        <w:pStyle w:val="PreformattedText"/>
        <w:bidi w:val="0"/>
        <w:jc w:val="left"/>
        <w:rPr/>
      </w:pPr>
      <w:r>
        <w:rPr/>
        <w:t>??#B?8??????#??u?k?#?fBy?h?`???D+/\?=3z?n#?^??*A.????V?3??Q#?$:W#.?#??_???RzTri##mQ??e"?;xy?#??6##3?Q#&amp;*]?j2V?&lt;`k????_hN??Z????#?(?J&lt;o?Kt0?????4??c#v??+??|#?r.??0U?#????f?(###b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#???']?~\??#?#??E???@@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#(?v?#?'????3?#V??#??\?###?2j?G#?{?</w:t>
      </w:r>
    </w:p>
    <w:p>
      <w:pPr>
        <w:pStyle w:val="PreformattedText"/>
        <w:bidi w:val="0"/>
        <w:jc w:val="left"/>
        <w:rPr/>
      </w:pPr>
      <w:r>
        <w:rPr/>
        <w:t>?oO?^a??#?W=?#???o[</w:t>
        <w:tab/>
        <w:t>f?!??T????,?#)|#?-??eO?Sf?e?;???8?x?Xk??Τ#S????wN?|??c#L?M?#k{%#uv??????c???GU#}?~????#6[??yM??VzY???W?#(B?#?v@?#???;#?q?}p#?7?#l?.?#??E8##N??(n?j?&gt;??&lt;##@?????x??B?`??/#?vl???0CA?#??2??Y?#?+?&lt;?Z??is&amp;?o??@?#CQ]??O\=?##&lt;#Y?F??N????) #k????c!?#?</w:t>
      </w:r>
    </w:p>
    <w:p>
      <w:pPr>
        <w:pStyle w:val="PreformattedText"/>
        <w:bidi w:val="0"/>
        <w:jc w:val="left"/>
        <w:rPr/>
      </w:pPr>
      <w:r>
        <w:rPr/>
        <w:t>Q?#G@Z?#d?!?8#+??#O?(J[d???&lt;j#sd??w?????(?V?\#8????j?#=G???[?$#???V?%????e8'!?H??#0N?je</w:t>
      </w:r>
    </w:p>
    <w:p>
      <w:pPr>
        <w:pStyle w:val="PreformattedText"/>
        <w:bidi w:val="0"/>
        <w:jc w:val="left"/>
        <w:rPr/>
      </w:pPr>
      <w:r>
        <w:rPr/>
        <w:t>?</w:t>
        <w:tab/>
        <w:t>A?a?hF?EF#"?? ??@#???\WO8}j?/??I-Qze??g??U?#y??1H~#???"8b#A?^?5%??0?#?#r,d?#??????&gt;x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T???#??5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5?#F??`yv#n?k?W??n??]</w:t>
      </w:r>
      <w:r>
        <w:rPr/>
        <w:t>卶</w:t>
      </w:r>
      <w:r>
        <w:rPr/>
        <w:t>?7?????F?k?*?y?gЖ?d??#???W???e]6z???#?gt?_w?b?N=??0?C?dj???}???tG???(?0##@#&gt;?#?/$zO?}???#???{v??##8??w??????#??#?#U%?#%3E??#???D?????C?j#?'?8?v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4???g?#??F#?_??r[???A#</w:t>
        <w:br/>
        <w:t>?w#f?#(?V?V???#?B??#????p_g}?1??#?W????{`?s#p#?=?&lt;vr#??y\?m????.??#U?M?##yGG??4?E#Q?#?#?j?.??#(?}#F??b##??#??8?p!#??h?S?,??H??#??#??F$#??#yb#?8c</w:t>
        <w:br/>
        <w:t>|?#9?????Q.#y#,?$?C&gt;A~F#?#?#??# G"Y#U?}?#????[c#?=?##???#???&gt;??????S#?2??#?#MnF#G????#??G#</w:t>
        <w:br/>
        <w:t>?aJ"%D???I:be?N</w:t>
      </w:r>
      <w:r>
        <w:rPr/>
        <w:t>鸘</w:t>
      </w:r>
      <w:r>
        <w:rPr/>
        <w:t>$=#1Hn?1?$?&gt;??8???</w:t>
        <w:tab/>
        <w:t>##?w$$?q????%??;????X????On?^tR?##?#o#???#?C03?K?##????j4?W###?#7???###?+#??#?#?</w:t>
      </w:r>
    </w:p>
    <w:p>
      <w:pPr>
        <w:pStyle w:val="PreformattedText"/>
        <w:bidi w:val="0"/>
        <w:jc w:val="left"/>
        <w:rPr/>
      </w:pPr>
      <w:r>
        <w:rPr/>
        <w:t>(\????????#?#???OD????n?&amp;##?#I2##???#:##?Zc??#12h?#?Gk??G?=h#n#G#?!Y??hl????,"#?YD?@w??L????#??.?@#d9~?-#????#&amp;#K?#$??$?G??3u?8^'?D??s?#?IG?#?n?&amp;2??%g?#?1R</w:t>
        <w:br/>
        <w:t>???5?`L?pm#?#?T??Yi???T#?#???cX???O??#???N-?#B&lt; "??#???#?c\?#?:5????_I??K?@#??8??#k#?u#U?`#??h4??</w:t>
      </w:r>
      <w:r>
        <w:rPr/>
        <w:t>業</w:t>
      </w:r>
      <w:r>
        <w:rPr/>
        <w:t>CηBp]&lt;#yw???rg??????_??Ny??p???????c]?4?j]??~?2?]???#?????v???##?X???r??E% 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l#?j?[#c#??=?X???#7??y?∥??#|p#?</w:t>
        <w:br/>
        <w:t>#??s+?$?#?#?]OX&lt;QW?a#Y#?#?T??~?3??6???"?</w:t>
        <w:tab/>
        <w:t>#?#?</w:t>
      </w:r>
    </w:p>
    <w:p>
      <w:pPr>
        <w:pStyle w:val="PreformattedText"/>
        <w:bidi w:val="0"/>
        <w:jc w:val="left"/>
        <w:rPr/>
      </w:pPr>
      <w:r>
        <w:rPr/>
        <w:t>?FM?l&gt;?:??+*sV?lj????#w?K'?1XR??#?(=?</w:t>
        <w:tab/>
        <w:t>??K?Oi?ZX????#??z{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?|N??#C?##???(???§</w:t>
        <w:br/>
        <w:t>#5?c?gB?</w:t>
      </w:r>
    </w:p>
    <w:p>
      <w:pPr>
        <w:pStyle w:val="PreformattedText"/>
        <w:bidi w:val="0"/>
        <w:jc w:val="left"/>
        <w:rPr/>
      </w:pPr>
      <w:r>
        <w:rPr/>
        <w:t>r'o?????*??r=???kZ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N?'~Q|W??#qf???,??#???QN??g?a+|?qU'</w:t>
      </w:r>
    </w:p>
    <w:p>
      <w:pPr>
        <w:pStyle w:val="PreformattedText"/>
        <w:bidi w:val="0"/>
        <w:jc w:val="left"/>
        <w:rPr/>
      </w:pPr>
      <w:r>
        <w:rPr/>
        <w:t>#+?Tr?Fv#?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KTaU#b?z[????#???S0?M???.?#??ec???/^?dd????~?F????</w:t>
        <w:tab/>
        <w:t>???L&lt;#y,r&lt;?X???zL?c??#R??#y?#??5??A#}#?o?&lt;R#@???o\?#V?e#k?|?h?F?#?M???????;1h?&gt;4???##.?JW?S?#?Y(?A???h?I B.??*??L??Y???eW??F?2#???3??+?:????#?#U</w:t>
      </w:r>
    </w:p>
    <w:p>
      <w:pPr>
        <w:pStyle w:val="PreformattedText"/>
        <w:bidi w:val="0"/>
        <w:jc w:val="left"/>
        <w:rPr/>
      </w:pPr>
      <w:r>
        <w:rPr/>
        <w:t>?Ib??MA[??c?O{????#?s??#?? =`????P?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gJ??#=??h?!~?R&lt;?gy#l?n??#??????|??$??@b??#?????#?#'?#?#?#1?N#M??#^#\?^?#@#?V(?#?=8_?e?C ??/#?F#???2?#+?]??#T?l#?r??,?##;(lS?B#?#??8}????#?8?'??g#,Y??##??g9?/???K??#?%?U?[y??%?0#??-???#</w:t>
        <w:tab/>
        <w:t>?</w:t>
        <w:tab/>
        <w:t>:??|??"?d#?~%5??qA5??@a##?B?Y!???w?#a?#??G[?##??????j?=#??So?3M7##?4r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3?&gt;f??-??v!)??U:???vO?&gt;??Aq??#qz??kC??(P}?c???#??!o#]=#D#t?V??#?&amp;?o?h?|?&amp;???&lt;?&gt;X^;?#v?1?eA??????&lt;PO??d???]#_?#?/A??E??#??#?L?#?) ???"?,??#????#,#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  <w:tab/>
        <w:t>#??c#Y??#??N_f6?1L=`?##?2PK?P&gt;I#l_??g?##??R#h??,?1??#H:_T?D?MS?o</w:t>
        <w:tab/>
        <w:t>:d??????D#?}?#d#5??#H?#&lt;?q?"2#?9?#X??D??k#wV??#?????{#???'&gt;Q_S0???#,??K??`7?#?#V?"T???C???{???{#?Myt?p8#&gt;k?????]&lt;t??#?c???83??j?U?j?@??_?????Z???JA?Nt??.PKb##B</w:t>
      </w:r>
    </w:p>
    <w:p>
      <w:pPr>
        <w:pStyle w:val="PreformattedText"/>
        <w:bidi w:val="0"/>
        <w:jc w:val="left"/>
        <w:rPr/>
      </w:pPr>
      <w:r>
        <w:rPr/>
        <w:t>?:?:?#??##??#I?#?=sZ?#?(0??0?em?\?5z?j??????w???xh)??&amp;??Ux?#há#??\???J?w#H?N???##"?qj??g????#3mu???v??????0ж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`?k#D</w:t>
      </w:r>
    </w:p>
    <w:p>
      <w:pPr>
        <w:pStyle w:val="PreformattedText"/>
        <w:bidi w:val="0"/>
        <w:jc w:val="left"/>
        <w:rPr/>
      </w:pPr>
      <w:r>
        <w:rPr/>
        <w:t>#g#.t5\"j?H$[#??????Z???@???#?o??v&lt;&gt;q????</w:t>
      </w:r>
    </w:p>
    <w:p>
      <w:pPr>
        <w:pStyle w:val="PreformattedText"/>
        <w:bidi w:val="0"/>
        <w:jc w:val="left"/>
        <w:rPr/>
      </w:pPr>
      <w:r>
        <w:rPr/>
        <w:t>?#{?#?N??R#HO;??????#" #?Q??#"#.B_#????TZ?9#?x#?h?:???w#?#&lt;3??p-f?5#??6%8?Y#???\J</w:t>
      </w:r>
    </w:p>
    <w:p>
      <w:pPr>
        <w:pStyle w:val="PreformattedText"/>
        <w:bidi w:val="0"/>
        <w:jc w:val="left"/>
        <w:rPr/>
      </w:pPr>
      <w:r>
        <w:rPr/>
        <w:t>??y#+p</w:t>
        <w:tab/>
        <w:t>#lz?o#???#?P#?#?w?F^??#???=?</w:t>
        <w:br/>
        <w:t>d#U?m</w:t>
      </w:r>
    </w:p>
    <w:p>
      <w:pPr>
        <w:pStyle w:val="PreformattedText"/>
        <w:bidi w:val="0"/>
        <w:jc w:val="left"/>
        <w:rPr/>
      </w:pPr>
      <w:r>
        <w:rPr/>
        <w:t>?##??*?#,?K??????u??????????#?J?s??&amp;?##?#?#?w??X#.f#?????^x?e??P%????#?##?`????g?G??#??2??0v?J/?#?#???~;#?D3h???g\#????#C?D#a|?x?#V#xc??#??lg?#???DJI?_U#?#?#????#???????w"?n???V?q?#?????=????\?O#_???e??#??4??`????#4??.?3M71U?##?#?#?=X#??s?g???y'??#K`?6???R#?#&lt;#?Q???L?;)?=`#?N??YT?F';?t???##??C{??=?^???;?JD?C#?tl?=??#t3??u&lt;?y?????z}???D{B?#?????#???_?5JO#l???{?x?R}`T??#9?#?k?M[?M???#?&lt;,I?V#&lt;?.???q(#??????^???V?#???#???t#U????r??=???3#&amp;?h#mER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y????c???i?#??y#:D?7L?_?#?cd???#c?$?#5</w:t>
        <w:br/>
        <w:t>E*u?f?]Ж?#;???y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)?B4?</w:t>
      </w:r>
      <w:r>
        <w:rPr/>
        <w:t>紺</w:t>
      </w:r>
      <w:r>
        <w:rPr/>
        <w:t>??????w.##?sc??#???&lt;&gt;v.#?`?#?8Y????#O ?/?#u?$=#uw?N?"&gt;G?Gx#?I%B??e??a#W??#???####??6?J?#E?G?&lt;????##???4X?##{h??vB#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L@?</w:t>
      </w:r>
    </w:p>
    <w:p>
      <w:pPr>
        <w:pStyle w:val="PreformattedText"/>
        <w:bidi w:val="0"/>
        <w:jc w:val="left"/>
        <w:rPr/>
      </w:pPr>
      <w:r>
        <w:rPr/>
        <w:t>[[q?t?#L??_[?a?T?L/?#???t#?#?$?#l`~?q0#??#??0?%?4p?[q?I?H#??#???a??#??&amp;?f??????9b#U?????'*.??`</w:t>
        <w:br/>
        <w:t>#???trS#?'8E?,;k#6?[#??????b??dz?M?7bP??|??"\Y`&lt;?~??#??m?`?#^#???z ?#???r?ss??Z?2?Z?:&gt;?##}?5?\?'?e</w:t>
        <w:br/>
        <w:t>?6b7i#%H?</w:t>
        <w:tab/>
        <w:t>b?`?H#1??(#x#??#k??Hx???0?535F???`X??c?##????$???{X?#?|???i?#d4?2??a?Al,8?##??!jFbb??]??#?</w:t>
        <w:tab/>
        <w:t>??</w:t>
        <w:br/>
        <w:t>#&gt;Y??FF|???#?q#l#m?#[`'????!_by#?{y#??#??}?#27?w??????k?#?]e???i?V?W9???Y??#?&amp;g?]##????#?#?(?Z???=y'?B??#0????S?T##?7??.??e&amp;O#?T{u</w:t>
      </w:r>
    </w:p>
    <w:p>
      <w:pPr>
        <w:pStyle w:val="PreformattedText"/>
        <w:bidi w:val="0"/>
        <w:jc w:val="left"/>
        <w:rPr/>
      </w:pPr>
      <w:r>
        <w:rPr/>
        <w:t>春</w:t>
      </w:r>
      <w:r>
        <w:rPr/>
        <w:t>~?t?#?ob#ve?????C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)?*#?:I?I??a/???R?Wk?#?'Xv??S?YG???#?La?#va?#?g???#&gt;?$?#?J?e#?yr?9?`#??l?##??D?,?#??.q????##t???#??##?7&lt;.??????{#??#/@#5h?????#??[D???#ξ??##%??##s'???##,?#}#?7j$?B?p(?L-???+,#v#?I##??1nPwux&lt;%#{Q#?n?##%N#?;A?m#?E?@x?m7##^?3BN????c?M?[`???u4J???Z???9?slH?:?z??</w:t>
      </w:r>
    </w:p>
    <w:p>
      <w:pPr>
        <w:pStyle w:val="PreformattedText"/>
        <w:bidi w:val="0"/>
        <w:jc w:val="left"/>
        <w:rPr/>
      </w:pPr>
      <w:r>
        <w:rPr/>
        <w:t>??B?7rb???fTx???*M#u?b???#Q=9???I?#?}E#?T?7??#????#?????95#???KRs#?t???E?8?#?#??T?E???y?#??M?????0?E^?9p???&gt;#?Dd??z#F?????##y7l?W#&gt;#`#?????a#?5??!?#0?!</w:t>
      </w:r>
    </w:p>
    <w:p>
      <w:pPr>
        <w:pStyle w:val="PreformattedText"/>
        <w:bidi w:val="0"/>
        <w:jc w:val="left"/>
        <w:rPr/>
      </w:pPr>
      <w:r>
        <w:rPr/>
        <w:t>Ze#=q?}?2}U?)?_??]?x?#?#???U}-?zHP?=##D?z?x????8X???w6?@?R#^??s6???F</w:t>
        <w:br/>
        <w:t>?P?Clf?)?[e??</w:t>
        <w:br/>
        <w:t>?AR{?D?6???t???#\?#!$?clx#?3#?\??Ak#K?%1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Q?&gt;b^?#i??[D??u?&gt;z|????????5???#I\g???#o"|(?O!?oΛ?????9?p??XRxj?a#?b?c#?J?tS??????мPc#?#1#CT?#????-9?`????#?#k#~????rO?l?$#?,?C9?????(? a???#????8U#D?#X?e??/?#.@m?w?#B5?@?ì???b?#{??????z?zW????{??????ws#???#?z#v?v???#!?????3\???]??.?#???????##??p#nc{qU-??##??0???#{?#E?W`????????|o##?5?#???#-?</w:t>
      </w:r>
    </w:p>
    <w:p>
      <w:pPr>
        <w:pStyle w:val="PreformattedText"/>
        <w:bidi w:val="0"/>
        <w:jc w:val="left"/>
        <w:rPr/>
      </w:pPr>
      <w:r>
        <w:rPr/>
        <w:t>U#?o??#?Tc&gt;???&lt;?W?|R[?Y?#?</w:t>
        <w:tab/>
        <w:t>6?%?5??#?Z~? ?B?#?##|#+??@n@?</w:t>
      </w:r>
    </w:p>
    <w:p>
      <w:pPr>
        <w:pStyle w:val="PreformattedText"/>
        <w:bidi w:val="0"/>
        <w:jc w:val="left"/>
        <w:rPr/>
      </w:pPr>
      <w:r>
        <w:rPr/>
        <w:t>? ??#S#*&amp;?В%?ll#X?y?5(Q;???#???BX??X??</w:t>
        <w:br/>
        <w:t>4G R1???##?x#??r#?#? ?@?6x##Pf?#??,?#?S??#'?%r??6V?HY#????A:???{#_B#??JTa?#?????7#~?j?M^5?#c?0??M?##E????????##??????FK???N?#?=?S?f3'y?ù?&gt;??!x??#8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b#~#??????j#??#?##oY)##?#0?.p??fN?.?\:??(?c?j#?S1??????#;&amp;X???a?o#?X??##3??K?#????##??#????#k???`N#?#??g??z6??????.#}DO?Tt????=???AU^L?o&lt;??r?H???C????G?##O`?{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\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fK?#r?#?G%#??#wH??`#W*?#6??C?HF?????#?\#?1?'u#????~</w:t>
      </w:r>
    </w:p>
    <w:p>
      <w:pPr>
        <w:pStyle w:val="PreformattedText"/>
        <w:bidi w:val="0"/>
        <w:jc w:val="left"/>
        <w:rPr/>
      </w:pPr>
      <w:r>
        <w:rPr/>
        <w:t>?.?;?#3?T#???#k????({?x????+#B#?x?S#?K##?r|W?v????Q@K?#W"??.x?#??a???D?##m?b?#No??8'??S???</w:t>
        <w:br/>
        <w:t>O?&lt;????{?_?:?T?##$?~?#??#?W??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%h?O??U?*?????@!#L+?#t?#B??"41w???#??7??#?;??.z+j?i???e??Z</w:t>
        <w:tab/>
        <w:t>?yQy*2???N&gt;p?`?#p?d[?(?</w:t>
        <w:tab/>
        <w:t>z???/B?U???;??&lt;tL??0?+?#l?@&lt;##??T==?w@o#0?]-I??#:"B??#???4?D?##?#FKU? ???~?#?`??##"????M?]???1z?????l?+9??R3?rw?????###???@h?-#j??#???D?u#?Lt##?Mu#?W?~??,g#u?#u??K$X?`Q??]F??#UVv?6&amp;?#R&amp;?##?%z/?,2?,!?x?8^D??D?!?Qc?è??#??</w:t>
      </w:r>
    </w:p>
    <w:p>
      <w:pPr>
        <w:pStyle w:val="PreformattedText"/>
        <w:bidi w:val="0"/>
        <w:jc w:val="left"/>
        <w:rPr/>
      </w:pPr>
      <w:r>
        <w:rPr/>
        <w:t>??#???#|?+?????#I??:??4??$??#?9w?'##?s?)D?#?&amp;#Q~e??r+??c?3Hl??zo???#???\?w?#??M?[#???z#z?aQ+H#?#:,#?#?6?ω?{L?#??h#?Y?h?s?s???jN??#I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7$ì3?hBX???#/?N?2?#??&amp;x??XN?#G??</w:t>
      </w:r>
    </w:p>
    <w:p>
      <w:pPr>
        <w:pStyle w:val="PreformattedText"/>
        <w:bidi w:val="0"/>
        <w:jc w:val="left"/>
        <w:rPr/>
      </w:pPr>
      <w:r>
        <w:rPr/>
        <w:t>?|??|v#.???:j???#P??A7fh??^v?#5W??F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#??2?N??.a??B?#?zh????lDq?aK?MN?X\??ó:h??6?2?C????Q#?#xw0#???C?#E#?L\?1?c???U?u? ??3?+?'}?6r??v&gt;8?H?</w:t>
        <w:tab/>
        <w:t>?i_???#?x ?@#??#?????$F?????U:??E??s~??UVG????eFf??\v%?]"#sT??/4?89X?sjο,Q?~?Q?</w:t>
        <w:tab/>
        <w:t>5K#~}??5???pN?f???#T?#-?#???M?????Oe#?`K??_"F+??-x???O ?2S?-??6#?/?Hb??eD? ?#m??#?????H?2???#?x4#v#??##[??@|?#?b???#?H??#[?????5ZS?#?o?^?X&gt;5O?b?E.???#?????#??#?#?a????d?)?#O?#????? 73??vk?#0?;?o??NC?#\#???</w:t>
        <w:tab/>
        <w:t>#O?</w:t>
        <w:br/>
        <w:t>?b????]??!?/v#a?@??f#????1%??c#??#?62?#2:??Jx4????[????Y=W-?Κ??-?WSl??~?v?+???#????????n#?????Y^#!??Wh#??t42???{n?@?n:</w:t>
      </w:r>
    </w:p>
    <w:p>
      <w:pPr>
        <w:pStyle w:val="PreformattedText"/>
        <w:bidi w:val="0"/>
        <w:jc w:val="left"/>
        <w:rPr/>
      </w:pPr>
      <w:r>
        <w:rPr/>
        <w:t>g?Z???#???4M?e?E????Z#pQ?#??x?(#?#</w:t>
        <w:tab/>
        <w:t>#</w:t>
        <w:br/>
        <w:t>*??2??'???#???[#P??##D ?x?4?{???M??#$ ???h?#=????5??W%T??#!5#?n?&gt;???h???? ??v?O???# ?q8#????^?#?s#AhP|@6?#?Gd??';hň#{t?}??oP?k?/?%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 ##??#?wA?)%??????#?##@?!Qy?c#?^?]MAsQ??Tj#???Q}F???s???`#??#\?q&lt;C??Q?_?Gd#b#?m??:&amp;at????#nG?#??????#??1</w:t>
      </w:r>
    </w:p>
    <w:p>
      <w:pPr>
        <w:pStyle w:val="PreformattedText"/>
        <w:bidi w:val="0"/>
        <w:jc w:val="left"/>
        <w:rPr/>
      </w:pPr>
      <w:r>
        <w:rPr/>
        <w:t>?n???}??&gt;??qu??1?V?[:e</w:t>
        <w:tab/>
        <w:t>Z5?#?05?5??4?4?n*?Y??#?#&lt;J??'?.D##?w???##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?#8???#?L?X-??`?##p?xn?|b?\?????#? b!?????"#H?o#-#~?sc????#?b?!?~z?k??E??#&lt;_??/0]?+T?J2</w:t>
        <w:br/>
        <w:t>?????O^@??K???#?q$</w:t>
        <w:br/>
        <w:t>??EGT##?#R?(Ax;?#?#C???</w:t>
        <w:tab/>
        <w:t>"#O??#?K?zl????6?$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  <w:br/>
        <w:t>?o??~</w:t>
        <w:tab/>
        <w:t>?#U8??C?)G??an?##m??\R??q????O???'#????##U?sj?1G]?E*7-#I$??e?-"C/FI? )?#X?+???0R??Z#Vs?I39???$:#\#??#?#??z##?!rdO##'I?#x?1:(??qT?#%A?#?#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c#?b#?C3?Pc#?##?Рr?Z??##"?B?)??A?</w:t>
      </w:r>
    </w:p>
    <w:p>
      <w:pPr>
        <w:pStyle w:val="PreformattedText"/>
        <w:bidi w:val="0"/>
        <w:jc w:val="left"/>
        <w:rPr/>
      </w:pPr>
      <w:r>
        <w:rPr/>
        <w:t>??#?#?3/?!Xi?q:lb#</w:t>
      </w:r>
    </w:p>
    <w:p>
      <w:pPr>
        <w:pStyle w:val="PreformattedText"/>
        <w:bidi w:val="0"/>
        <w:jc w:val="left"/>
        <w:rPr/>
      </w:pPr>
      <w:r>
        <w:rPr/>
        <w:t>???!?#?##?#?#:`?-{?o(y#??#?#m?{+?4????#??#Oc??0?u?y}?eOn]?l?`????ymWy??7*??amg??????rM/uKlk????#K_??</w:t>
      </w:r>
      <w:r>
        <w:rPr/>
        <w:t>菤</w:t>
      </w:r>
      <w:r>
        <w:rPr/>
        <w:t>[??Q}#TZ???v??=H??#?&gt;X?`KDlm? Lcd#"???#^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尢</w:t>
      </w:r>
      <w:r>
        <w:rPr/>
        <w:t>??R9,??f??R?????#TTf?(??r%?????u#.#5?</w:t>
      </w:r>
    </w:p>
    <w:p>
      <w:pPr>
        <w:pStyle w:val="PreformattedText"/>
        <w:bidi w:val="0"/>
        <w:jc w:val="left"/>
        <w:rPr/>
      </w:pPr>
      <w:r>
        <w:rPr/>
        <w:t>?8?#?mS"??Cm###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w?f#?D?</w:t>
        <w:br/>
        <w:t>V5??e???vU??[?###u?1??4??'L?Y??)( ??y?h~#?#????cP3?#?'?|-Q#g???EZ?_4?B??####?`XG?&amp;?#??#w??H8?d??0??c??? ?#??CeΒ????~C??z??/?C??O#;XHfC?S?}=5`#|??Vqz+#?&gt;?????88??##?B?*f??#??3???#?AS?D??3??d</w:t>
      </w:r>
    </w:p>
    <w:p>
      <w:pPr>
        <w:pStyle w:val="PreformattedText"/>
        <w:bidi w:val="0"/>
        <w:jc w:val="left"/>
        <w:rPr/>
      </w:pPr>
      <w:r>
        <w:rPr/>
        <w:t>|,?}??#u5??\J%?&gt;??4?4#??#???&lt;???7#??V</w:t>
        <w:br/>
        <w:t>??</w:t>
        <w:br/>
        <w:t>?W!T?p?#d??v????r#?4g@??</w:t>
      </w:r>
    </w:p>
    <w:p>
      <w:pPr>
        <w:pStyle w:val="PreformattedText"/>
        <w:bidi w:val="0"/>
        <w:jc w:val="left"/>
        <w:rPr/>
      </w:pPr>
      <w:r>
        <w:rPr/>
        <w:t>:#??#?c#?0???#?3###&gt;##/</w:t>
      </w:r>
    </w:p>
    <w:p>
      <w:pPr>
        <w:pStyle w:val="PreformattedText"/>
        <w:bidi w:val="0"/>
        <w:jc w:val="left"/>
        <w:rPr/>
      </w:pPr>
      <w:r>
        <w:rPr/>
        <w:t>?? ?k?????X?`/?#y%#?u2#??|c_???#?#??</w:t>
        <w:tab/>
        <w:t>?</w:t>
        <w:br/>
        <w:t>????)#?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???????X??[W??n?Fg????#?0??w9cf#?</w:t>
      </w:r>
    </w:p>
    <w:p>
      <w:pPr>
        <w:pStyle w:val="PreformattedText"/>
        <w:bidi w:val="0"/>
        <w:jc w:val="left"/>
        <w:rPr/>
      </w:pPr>
      <w:r>
        <w:rPr/>
        <w:t>#XD?{??#&lt;'??zd??^?/??8?4?n\&lt;}?#TW#??</w:t>
        <w:tab/>
        <w:t>p????#A?4E^#??*&lt;{#o???###??;</w:t>
      </w:r>
    </w:p>
    <w:p>
      <w:pPr>
        <w:pStyle w:val="PreformattedText"/>
        <w:bidi w:val="0"/>
        <w:jc w:val="left"/>
        <w:rPr/>
      </w:pPr>
      <w:r>
        <w:rPr/>
        <w:t>?9O&lt;???g??_?g??f?uhygf#]f#O???~?%????##?,a??o?\{j?m?Z^#s???CxO?_(??##?#??W#???#Q?^#z????;??x=J&gt;=#.?</w:t>
        <w:br/>
        <w:t>???&gt;??jiV}?Yr??;#.?)?`-T?p????AL??#?A????G??%?#?#H?e????3??</w:t>
      </w:r>
    </w:p>
    <w:p>
      <w:pPr>
        <w:pStyle w:val="PreformattedText"/>
        <w:bidi w:val="0"/>
        <w:jc w:val="left"/>
        <w:rPr/>
      </w:pPr>
      <w:r>
        <w:rPr/>
        <w:t>JA?X&gt;???=???A#v?%?C^?????</w:t>
      </w:r>
    </w:p>
    <w:p>
      <w:pPr>
        <w:pStyle w:val="PreformattedText"/>
        <w:bidi w:val="0"/>
        <w:jc w:val="left"/>
        <w:rPr/>
      </w:pPr>
      <w:r>
        <w:rPr/>
        <w:t>?#D#?#???????#?BF#?##x???y?[MMя&lt;??(?,#?3I?g??</w:t>
        <w:br/>
        <w:t>c?M????????????(????????rW??hl????XW}d??,???.?|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Fff?uD?q%?b???&amp;??c?)&lt;?#1??#????u????##??#?4'W3l#??.#p3?#??#d?N?AA?H??a#???? c?=^&amp;??#q?_??#V????#{+???GhYD#</w:t>
        <w:tab/>
        <w:t>?B?'#?bu?&amp;:v?#?ua</w:t>
        <w:br/>
        <w:t>?##?ct?P?#b?o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??h?]Wt????i,#&gt;BOky?F?3??AF#26??f:?#E#????N?#s-i??V8z^K?Gf?k?aT?7?rH??L\?#???c9????fOF#??2?##?z????)#=??3??????b????h?R&lt;p?5tP??#oH?z:.#</w:t>
      </w:r>
    </w:p>
    <w:p>
      <w:pPr>
        <w:pStyle w:val="PreformattedText"/>
        <w:bidi w:val="0"/>
        <w:jc w:val="left"/>
        <w:rPr/>
      </w:pPr>
      <w:r>
        <w:rPr/>
        <w:t>\?F ?g????ZWc?2?#|??@?%????L?Ug##?b????</w:t>
        <w:tab/>
        <w:t>??3??g??"????</w:t>
        <w:br/>
        <w:t>}</w:t>
      </w:r>
    </w:p>
    <w:p>
      <w:pPr>
        <w:pStyle w:val="PreformattedText"/>
        <w:bidi w:val="0"/>
        <w:jc w:val="left"/>
        <w:rPr/>
      </w:pPr>
      <w:r>
        <w:rPr/>
        <w:t>2#6#a?#??i?]???\x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)??~?T?R?Ll??UX"?&lt;##???#??0?`?$?#|?|7????k#?# ??#?u?GKK.??U_b???GɑK?##UZ\?#~?#??2?P???7S?]FXN?#?~G??#??#a#F^??##???##??</w:t>
        <w:br/>
        <w:t>G??*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5?1??#~??#??##^??????`??q&lt;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?:?#?&gt;f</w:t>
      </w:r>
    </w:p>
    <w:p>
      <w:pPr>
        <w:pStyle w:val="PreformattedText"/>
        <w:bidi w:val="0"/>
        <w:jc w:val="left"/>
        <w:rPr/>
      </w:pPr>
      <w:r>
        <w:rPr/>
        <w:t>uy#?</w:t>
      </w:r>
      <w:r>
        <w:rPr/>
        <w:t>夥</w:t>
      </w:r>
      <w:r>
        <w:rPr/>
        <w:t>F???&lt;?@???a?qq##?=*?#?wONS???;??(f#?$z9h?rF?{s??#-#?#X?????#Nz?K??u??#?G?????#?M???#,?#?U?]?]m#??V}?#?#?g|?</w:t>
      </w:r>
    </w:p>
    <w:p>
      <w:pPr>
        <w:pStyle w:val="PreformattedText"/>
        <w:bidi w:val="0"/>
        <w:jc w:val="left"/>
        <w:rPr/>
      </w:pPr>
      <w:r>
        <w:rPr/>
        <w:t>#? ??#?5?#??#?#??A/?</w:t>
        <w:tab/>
        <w:t>???#?w?g#|</w:t>
      </w:r>
    </w:p>
    <w:p>
      <w:pPr>
        <w:pStyle w:val="PreformattedText"/>
        <w:bidi w:val="0"/>
        <w:jc w:val="left"/>
        <w:rPr/>
      </w:pPr>
      <w:r>
        <w:rPr/>
        <w:t>?#?#?#?[5?_#m!#?[#k???&lt;?N{#?#???wPmW){?s]#???.?????????w?n????#?#y??~?NyE#???5??3C#???'Jn#\#4]??#??Wt?##?Q###?P??#?g?"hCs#?c@^#?&gt;??u??R?]E??????w???,3.^??m#?#????#?Q?A)#x]????eSF??D?EE#h[s?a#x?#@?1??rФ??????????M??*u?'.?BO?j???F??????[???#X&amp;?.jPy#?'#x=?2#O??#????vK]iE?EY??)O???#?/?]Py?uP#?#???1??S?9?fm#x$"???S@?#?##~=u,u??N_????????#?#?#?7B\???#?G??????</w:t>
      </w:r>
    </w:p>
    <w:p>
      <w:pPr>
        <w:pStyle w:val="PreformattedText"/>
        <w:bidi w:val="0"/>
        <w:jc w:val="left"/>
        <w:rPr/>
      </w:pPr>
      <w:r>
        <w:rPr/>
        <w:t>}D=KPQ?</w:t>
      </w:r>
    </w:p>
    <w:p>
      <w:pPr>
        <w:pStyle w:val="PreformattedText"/>
        <w:bidi w:val="0"/>
        <w:jc w:val="left"/>
        <w:rPr/>
      </w:pPr>
      <w:r>
        <w:rPr/>
        <w:t>?2?#?′h#mF`?O?m?'#o#???c???gyb?????#?nd#?9Z???L??a?'#isb#?&gt;&lt;?6??????</w:t>
      </w:r>
    </w:p>
    <w:p>
      <w:pPr>
        <w:pStyle w:val="PreformattedText"/>
        <w:bidi w:val="0"/>
        <w:jc w:val="left"/>
        <w:rPr/>
      </w:pPr>
      <w:r>
        <w:rPr/>
        <w:t>tl?#Q#?&lt;c?#D??*??#?B???#?&lt;#M?#?W?J???_????#??"&gt;?q #"[#?%HZ?Hh????#0???K#?A??#????$#?#?B#] #ai?ja?6w??&amp;G_???#??#q</w:t>
      </w:r>
    </w:p>
    <w:p>
      <w:pPr>
        <w:pStyle w:val="PreformattedText"/>
        <w:bidi w:val="0"/>
        <w:jc w:val="left"/>
        <w:rPr/>
      </w:pPr>
      <w:r>
        <w:rPr/>
        <w:t>?q?Y%D?#?#iā?Qa#?L?##1#?l?xD??v#+??s#?r??G?,?</w:t>
      </w:r>
    </w:p>
    <w:p>
      <w:pPr>
        <w:pStyle w:val="PreformattedText"/>
        <w:bidi w:val="0"/>
        <w:jc w:val="left"/>
        <w:rPr/>
      </w:pPr>
      <w:r>
        <w:rPr/>
        <w:t>?g?#W?U??^Z0????#T#?-?#AQH??F?0H[????T#??^V.</w:t>
      </w:r>
    </w:p>
    <w:p>
      <w:pPr>
        <w:pStyle w:val="PreformattedText"/>
        <w:bidi w:val="0"/>
        <w:jc w:val="left"/>
        <w:rPr/>
      </w:pPr>
      <w:r>
        <w:rPr/>
        <w:t>??au]$?#?#</w:t>
        <w:tab/>
        <w:t>o#??&amp;ND??,?I4D6?$????#*@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!?Qz?w`8-l???#?,???@5?,d?7?C?gA???#?8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?) #_l?</w:t>
        <w:tab/>
        <w:t>#qQ?J$t?GE?#r?#??#????A{??#?J@(H???oI?#?S???#??aC?%%]c?</w:t>
        <w:tab/>
        <w:t>???q???_"c#&lt;#?%?]Z#?/?ǘYX??+"?A#yd??H-#?d`?+???~r?e#S??E?=?#?(5S?0???)?Z/s????</w:t>
      </w:r>
    </w:p>
    <w:p>
      <w:pPr>
        <w:pStyle w:val="PreformattedText"/>
        <w:bidi w:val="0"/>
        <w:jc w:val="left"/>
        <w:rPr/>
      </w:pPr>
      <w:r>
        <w:rPr/>
        <w:t>rGEW?O#g?E?q???#?????b??Us[}{?m??#V?L??%??s??\??X??#h#?XC???kc?? #u?#</w:t>
        <w:br/>
        <w:t>s?????]?`??#I?4?Ptf?β?????$?Q#NI#]v??u???k??Q</w:t>
        <w:tab/>
        <w:t>5</w:t>
        <w:tab/>
        <w:t>G;|#б?jl???Y??~!2#??N?s=??sě?#;?i???,I??#k?#&amp;?nDP?D?#!7B?X???(jn*???óZ?vb??i?m?????~&lt;?#J ˙?s'm?c?#8??AT??2?E-?s?????</w:t>
        <w:br/>
        <w:t>#?X?I??q???;?3%?~]?=???y?#[?4L=&lt;?sx??9?'?s$u?UO#?P????#####?]?#?0?s???#?#?s@?gI=?.z)&lt;c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@???9h??#?,z##G??'????u???#?zK????.u0##Z?N??</w:t>
      </w:r>
      <w:r>
        <w:rPr/>
        <w:t>倁</w:t>
      </w:r>
      <w:r>
        <w:rPr/>
        <w:t>#?????##@?#s??V?)#?:?? ?Og?</w:t>
        <w:br/>
        <w:t>??h??9)#?BlK?I ??&gt;FOO??##?'?=?#?X?J#???G?b#$?#?!"###?#?#9xB?#?#?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`#?#?8?Pzs#?#?#???_#?OGxJ??W??#?{R??:#???I???#?;%r#?{#?@?A?k?`?-#p??q#??^'?#$??F????0???#?ó?(T##?#???#??#?#??A[?#??#;????q"#??K?#k?#??25uh7????JL???`????E^Gx?Em#?#?(???v??'?1????A??Er##r#z??#?q)KM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????v?#W??2???_&lt;~e??</w:t>
      </w:r>
    </w:p>
    <w:p>
      <w:pPr>
        <w:pStyle w:val="PreformattedText"/>
        <w:bidi w:val="0"/>
        <w:jc w:val="left"/>
        <w:rPr/>
      </w:pPr>
      <w:r>
        <w:rPr/>
        <w:t>?-?Z</w:t>
        <w:tab/>
        <w:t>?#?#?_Yb?tT??#KU???????Q??;#O##'&amp;???</w:t>
        <w:br/>
        <w:t>WX?q&gt;Q_?/#?~?V?5+H?#????#L???#??92???O?]??q#??7:???#?#?Q?#n?#r#n#?Y????n????\K;?????=G???:F???#k?#??b/?o#"???#?-Ug</w:t>
      </w:r>
    </w:p>
    <w:p>
      <w:pPr>
        <w:pStyle w:val="PreformattedText"/>
        <w:bidi w:val="0"/>
        <w:jc w:val="left"/>
        <w:rPr/>
      </w:pPr>
      <w:r>
        <w:rPr/>
        <w:t>G8??##~A0#?z?G##?v?uL?#?#??k?S?#?#?#-?P??#?#?@?t?*H??Ub#?GO?;#?,W??Z#RM?#:#k?@?XW*??J???A?#?V#h??,#?W?φ??B#?#Pq??#??8\??#??#?</w:t>
        <w:br/>
        <w:t>#&amp;?_U?#.##?##??S??#,????+?:#???#!?###`(8a:?l?#????+|??#e6(??d#,???C?j#@?#??T`?[??x??#ο??###P??#???:4?Y)??</w:t>
        <w:br/>
        <w:t>VR?????ZX-#?#\#?#]?</w:t>
        <w:br/>
        <w:t>?I</w:t>
      </w:r>
    </w:p>
    <w:p>
      <w:pPr>
        <w:pStyle w:val="PreformattedText"/>
        <w:bidi w:val="0"/>
        <w:jc w:val="left"/>
        <w:rPr/>
      </w:pPr>
      <w:r>
        <w:rPr/>
        <w:t>????????{?#??#?#??qM??</w:t>
        <w:br/>
        <w:t>M??</w:t>
        <w:br/>
        <w:t>d?,???$##?#?{?:??C#??##$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V?}Z*?X=rr~?????#0#&gt;QXU???# 3?#?:X]?#??.##?q?;u#??Y?&lt;?D_????re^??da!X?M?#??u??????</w:t>
        <w:br/>
        <w:t>?a???I?#?%??q?b????#q???(&lt;???#d?</w:t>
        <w:br/>
        <w:t>?#6@??&lt;# ?xX?VX#? \#?U?D?0?I??}??#3G?G?_?uf?#??=?WRO#?v???#?_L=?#</w:t>
        <w:br/>
        <w:t>l??'?q?????C#?#????&gt;?zd??}d?s?~O?y?QP?E ?^?B??#?}?#B4#?</w:t>
        <w:tab/>
        <w:t>?Bi??E?#.Jp??#?!95K?#x##??,?????L?s???#??3`0#?#{U??#?'??+#y#&lt;'y#?#\ ; ?p?J?I?Ic???S?#?J</w:t>
        <w:tab/>
        <w:t>/??PW#?#d???-?{??#?#?Q?UG;?#:T?$g?U?</w:t>
      </w:r>
    </w:p>
    <w:p>
      <w:pPr>
        <w:pStyle w:val="PreformattedText"/>
        <w:bidi w:val="0"/>
        <w:jc w:val="left"/>
        <w:rPr/>
      </w:pPr>
      <w:r>
        <w:rPr/>
        <w:t>#|`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(@?qK??j?##?!~???E#?J#??##p??#6??#U#pH?kQ???J#??#???W?????;U%~pAm]</w:t>
      </w:r>
    </w:p>
    <w:p>
      <w:pPr>
        <w:pStyle w:val="PreformattedText"/>
        <w:bidi w:val="0"/>
        <w:jc w:val="left"/>
        <w:rPr/>
      </w:pPr>
      <w:r>
        <w:rPr/>
        <w:t>??</w:t>
        <w:tab/>
        <w:t>??b??%??##??Y##??Yj??o"#?B?</w:t>
      </w:r>
    </w:p>
    <w:p>
      <w:pPr>
        <w:pStyle w:val="PreformattedText"/>
        <w:bidi w:val="0"/>
        <w:jc w:val="left"/>
        <w:rPr/>
      </w:pPr>
      <w:r>
        <w:rPr/>
        <w:t>?a? X?#?^?#x??h?e?bF##???a?$ч8??,qL?o#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B??j#&lt;n?#?#????(}N{`?#P?##j#?{2#/Q~?@#\?A3?#z,???qLM?_??ty??5b??Z6?#eO??1??????;?u?$??'_?}'??Z????|?</w:t>
        <w:br/>
        <w:t>?#?V?`n?4??#??</w:t>
      </w:r>
    </w:p>
    <w:p>
      <w:pPr>
        <w:pStyle w:val="PreformattedText"/>
        <w:bidi w:val="0"/>
        <w:jc w:val="left"/>
        <w:rPr/>
      </w:pPr>
      <w:r>
        <w:rPr/>
        <w:t>Pm?+N?CM??i??'??C?|?f??k[#x#?;,?T#???p#2#"????T????Jg=fr???ip?a.??[1?&gt;?#??????T%?qI"??#BnJ?@5??%[?+S?I??db#?Qo?#?\J???#?##?g?9?U??v?m</w:t>
      </w:r>
      <w:r>
        <w:rPr/>
        <w:t>誌</w:t>
      </w:r>
      <w:r>
        <w:rPr/>
        <w:t>?~)V??,ú)j&amp;???l?Mq;??????????\??B;9%?M9L??a?I??~RZgJ?#?4?#h?#?uX#6##w?p?a#?v??@?#??6g???u;L??;????9a#X?9??#D?^??c????-</w:t>
        <w:tab/>
        <w:t>???I2#E?{??</w:t>
      </w:r>
    </w:p>
    <w:p>
      <w:pPr>
        <w:pStyle w:val="PreformattedText"/>
        <w:bidi w:val="0"/>
        <w:jc w:val="left"/>
        <w:rPr/>
      </w:pPr>
      <w:r>
        <w:rPr/>
        <w:t>?????l?&amp;#?#?7x????s?1&amp;?#??{n??|r7{y*#?:??l??#?#? ?</w:t>
        <w:br/>
        <w:t>?#?X1#i?????k_T?Z?U#8??#)????S?#n&lt;?%????#?7u????z$=??}?%j?#?P?\}sb?}~r#?Y???##?/+???a#X?"?}3?A???IU?K??#????)|#R#V?###?#?#?r?#?#Z??3z#??#??J4&lt;,????#NGwC?eрp?#?ts??~?}}#F?fl??#??ц#+a?#??#F#????#_#?+8??#?-??|?@B#Zg??4kTI?#"#?B?##?#???"?#???`#*S)??C??h&gt;???z.=?p? ??#</w:t>
        <w:br/>
        <w:t>#???@O?*@????#;???#?r?Vx?^??#???g#r?#????d??A???#???]?l?T#r?? ??v #?????"? ?hdO#yT@`Lo??#YO"5J?6??bj?</w:t>
        <w:br/>
        <w:t>C??e#m#?QG??#?2??X</w:t>
        <w:tab/>
        <w:t>f?#?F??K3Ej#A#1??T??5??l???k???????v?</w:t>
        <w:tab/>
        <w:t>? ?ty]??#??y??)??t?v?ww???v??##M?^daW???+?</w:t>
        <w:br/>
        <w:t>??y#????'~#1#?Y???#??k&gt;??m0#{???f?</w:t>
        <w:tab/>
        <w:t>$?SI##??#?#</w:t>
      </w:r>
    </w:p>
    <w:p>
      <w:pPr>
        <w:pStyle w:val="PreformattedText"/>
        <w:bidi w:val="0"/>
        <w:jc w:val="left"/>
        <w:rPr/>
      </w:pPr>
      <w:r>
        <w:rPr/>
        <w:t>HD`W#?????##h#?$?^??k??.?l??4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Z?=ю?l?:??)(?@??#?gwP}??? ?#?.????gt#??[#?B?8?v?S'#6?#tt##?7?#l?#?G??#H-???&lt;6?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?=?7??(????g?N#b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DF#?8#?#?#?????#1#?G?/??.GS#? q#?c??^ ?.?3Jd?xI$#??5?v?i?#?|#??|QD&gt;h?~????????&lt;??VD?K?0??????GR???#???U?#U?a?/0?`t?????&lt;wF#o1?????T!{?=±#?Lj?HV`rQ#??#I?Z??s0</w:t>
        <w:br/>
        <w:t>`</w:t>
        <w:br/>
        <w:t>?#??`$?%???{???#^?#=?#?4?</w:t>
      </w:r>
    </w:p>
    <w:p>
      <w:pPr>
        <w:pStyle w:val="PreformattedText"/>
        <w:bidi w:val="0"/>
        <w:jc w:val="left"/>
        <w:rPr/>
      </w:pPr>
      <w:r>
        <w:rPr/>
        <w:t>X?^#?9?;?H#?a?B###C0##vbx.TV??#?%L?e??#*?????U??</w:t>
      </w:r>
    </w:p>
    <w:p>
      <w:pPr>
        <w:pStyle w:val="PreformattedText"/>
        <w:bidi w:val="0"/>
        <w:jc w:val="left"/>
        <w:rPr/>
      </w:pPr>
      <w:r>
        <w:rPr/>
        <w:t>???????????ft#??#?????"'??#!M??#&lt;##m7G&gt;???#?F?i??"##c#?#?x</w:t>
        <w:tab/>
        <w:t>c?EWt??#??M?Q??r#??#??O?+!?#</w:t>
        <w:tab/>
        <w:t>?Q`??^#~?#U??#Xw??@?#?=0:?8b??U??#?#?~q#???????`Y?j?C?#=#?A?[?H#?#?{@?#?J?#??p????###&lt;?`'?F###???E????2Q???]?#06@?#4??=?~?tB?u??VVs???#?#?$?#?}.??ǚf#&lt;??h ????U}?zJ??T?A0#??#&lt;??###8?##[???A?##0??L?#?P"z?)Q#??##??#?#2#3?3Kl"F&amp;%br?} ?#???#O R##???#?W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f????[?o??;=#u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Y???1???WZ?w?/?$?r^?#??L?"?_??u?&gt;??yXP#?#??v^}??v#??n?O???V???#?#,K?%P????R????~?jv?#?E}??????#&lt;##?{c?{??R??"n?q??###?#??k!p-??'#?</w:t>
      </w:r>
      <w:r>
        <w:rPr/>
        <w:t>耕</w:t>
      </w:r>
      <w:r>
        <w:rPr/>
        <w:t>?D&amp;?#tP.?#?;#t#t@#Me????#??2s?E?#????p.D?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e#?Q?d=#?_?E#\???#`#?#??Mh</w:t>
      </w:r>
    </w:p>
    <w:p>
      <w:pPr>
        <w:pStyle w:val="PreformattedText"/>
        <w:bidi w:val="0"/>
        <w:jc w:val="left"/>
        <w:rPr/>
      </w:pPr>
      <w:r>
        <w:rPr/>
        <w:t>??ob?+??rV??z?Y????</w:t>
        <w:br/>
        <w:t>????#</w:t>
        <w:br/>
        <w:t>#?H?`?\?+f#G?g??Ox??4k??βF/d=DP7#??#p#?y</w:t>
      </w:r>
    </w:p>
    <w:p>
      <w:pPr>
        <w:pStyle w:val="PreformattedText"/>
        <w:bidi w:val="0"/>
        <w:jc w:val="left"/>
        <w:rPr/>
      </w:pPr>
      <w:r>
        <w:rPr/>
        <w:t>??Mt???#l????d]a#?Q?#?#zo???</w:t>
      </w:r>
      <w:r>
        <w:rPr/>
        <w:t>翔</w:t>
      </w:r>
      <w:r>
        <w:rPr/>
        <w:t>?#??W?x##??#h???g}*?###? #?A?d}`C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#??[&gt;b??!?7%#H?F????O???(?#"?5f#?a?a##??###?}?BD#?????@??qN?F????h??~+D????e?p#?e#P????z?L\??S???###?g??!a?L??#?#1x:~?xA??#??#C??{?(?/??u?#????? x#??x?#?</w:t>
        <w:br/>
        <w:t>?-eD??F?A"#yw`?nPW#?</w:t>
        <w:tab/>
        <w:t>p?A;#g?h6u?~????#?#k##8?_?{S? [a?#|OC0xD?#?8P??##.??/??Z#?#????#?#?#s!?#k?? j#z6M?{??T#???#????o#U?#?? ?]????{K&lt;? ##???;?&amp;?Kx?=??|t?L??,??n ?f??W??###T#??#?+?#??7@?|#???.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?#_&lt;???3@</w:t>
        <w:br/>
        <w:t>X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i}@?u?n?????'?hg??#2#?#?</w:t>
        <w:br/>
        <w:t>????###K??T?}A??Y??)'J?W+u?7?`?yw????r?qwn7????l?R?{??????Y^m??SS?)w#?????????~??|??;*???k??D</w:t>
      </w:r>
    </w:p>
    <w:p>
      <w:pPr>
        <w:pStyle w:val="PreformattedText"/>
        <w:bidi w:val="0"/>
        <w:jc w:val="left"/>
        <w:rPr/>
      </w:pPr>
      <w:r>
        <w:rPr/>
        <w:t>.??F?U#?wt</w:t>
      </w:r>
    </w:p>
    <w:p>
      <w:pPr>
        <w:pStyle w:val="PreformattedText"/>
        <w:bidi w:val="0"/>
        <w:jc w:val="left"/>
        <w:rPr/>
      </w:pPr>
      <w:r>
        <w:rPr/>
        <w:t>(?"???;?(4???Tk????M$??##?/|#?</w:t>
        <w:tab/>
        <w:t>P#k?#W?</w:t>
        <w:br/>
        <w:t>Y-l?g#?_??#|???#d#^?jF#I???g9#?GX5?=#uA?e?E??l3#=`?-????o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#E??#2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????{-Z??[?&lt;?&amp;&lt;?? a)??q,o?8?!w?#tP??@??+@#??c#1?Y/???[?"?#??`?#?oQ</w:t>
        <w:tab/>
        <w:t>??i??5K88##??###K?##Z#??;?B??#?,s|??[#M?2?#?&lt;#s#?????%??????P[#??M?V??"R2cy?5??t???Gc?R?</w:t>
      </w:r>
    </w:p>
    <w:p>
      <w:pPr>
        <w:pStyle w:val="PreformattedText"/>
        <w:bidi w:val="0"/>
        <w:jc w:val="left"/>
        <w:rPr/>
      </w:pPr>
      <w:r>
        <w:rPr/>
        <w:t>?S???????u#}c??&amp;?Vxc#~?\??F??#?</w:t>
      </w:r>
      <w:r>
        <w:rPr/>
        <w:t>遻</w:t>
      </w:r>
      <w:r>
        <w:rPr/>
        <w:t>#?#?##?Q.E??,?#??w?PTU?'?D4?0?</w:t>
        <w:tab/>
        <w:t>??d?Fp???.#?%a??##???K0?%?'??????F</w:t>
        <w:br/>
        <w:t>?^z??P?g?Kj??*?{???w#\</w:t>
        <w:br/>
        <w:t>?C?U?#??#??ǐa</w:t>
      </w:r>
    </w:p>
    <w:p>
      <w:pPr>
        <w:pStyle w:val="PreformattedText"/>
        <w:bidi w:val="0"/>
        <w:jc w:val="left"/>
        <w:rPr/>
      </w:pPr>
      <w:r>
        <w:rPr/>
        <w:t>F#???????c???????:U#?m???,EK??8##T??-?eh)z?#?-`-??P#???n#?0#?#</w:t>
        <w:br/>
        <w:t>q?|??#^=Ku9?</w:t>
        <w:tab/>
        <w:t>????*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C?Y??&gt;?G?b??k??M?}??"q?</w:t>
      </w:r>
    </w:p>
    <w:p>
      <w:pPr>
        <w:pStyle w:val="PreformattedText"/>
        <w:bidi w:val="0"/>
        <w:jc w:val="left"/>
        <w:rPr/>
      </w:pPr>
      <w:r>
        <w:rPr/>
        <w:t>???#?&gt;???#г?A#*?kas?#?&gt;G??c#F?#???h?</w:t>
        <w:tab/>
        <w:t>O#????p##?w[?M???f#??#h?~?#.&lt;a?\a?ǖ????2??z?jP?#?2r??\^?</w:t>
        <w:br/>
        <w:t>Y^???2K?`?#?#?\z??#\?z_</w:t>
        <w:tab/>
        <w:t>_#?#&lt;2#z???U???qKD?$????%F?#7DIF</w:t>
      </w:r>
    </w:p>
    <w:p>
      <w:pPr>
        <w:pStyle w:val="PreformattedText"/>
        <w:bidi w:val="0"/>
        <w:jc w:val="left"/>
        <w:rPr/>
      </w:pPr>
      <w:r>
        <w:rPr/>
        <w:t>?#?1#??S?c???#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Pp?[?uQ?</w:t>
        <w:tab/>
        <w:t>??y#?u?#x#??|???X???|?G?????}??*w?#???]?#??????????*???</w:t>
      </w:r>
      <w:r>
        <w:rPr/>
        <w:t>冷</w:t>
      </w:r>
      <w:r>
        <w:rPr/>
        <w:t>?P'S</w:t>
      </w:r>
    </w:p>
    <w:p>
      <w:pPr>
        <w:pStyle w:val="PreformattedText"/>
        <w:bidi w:val="0"/>
        <w:jc w:val="left"/>
        <w:rPr/>
      </w:pPr>
      <w:r>
        <w:rPr/>
        <w:t>K+1qN?#???2??Q`#??~??S?L??????21?#W?#?3+?w??Q?????x#?v?#??w??\?X??m&amp;?#?X??</w:t>
        <w:tab/>
        <w:t>O????g??#????o??????#m&gt;?#???c???Z?a??O??~?</w:t>
      </w:r>
      <w:r>
        <w:rPr/>
        <w:t>鷽</w:t>
      </w:r>
      <w:r>
        <w:rPr/>
        <w:t>O?=`??tx??#?'X??yG?#9??)8???q?#h???#???$l?#"P#?</w:t>
      </w:r>
    </w:p>
    <w:p>
      <w:pPr>
        <w:pStyle w:val="PreformattedText"/>
        <w:bidi w:val="0"/>
        <w:jc w:val="left"/>
        <w:rPr/>
      </w:pPr>
      <w:r>
        <w:rPr/>
        <w:t>??E$??#X?-Z???N#?T?E^??R??D????</w:t>
        <w:tab/>
        <w:t>??o??#???&lt;??_B?f#?J?)(#?vP?P??#?#???#??K?@?#??#j?(???q???&gt;?(????pG#7???????#?G?#Q #=72%?vx??#????? ?d?###?D?M</w:t>
        <w:tab/>
        <w:t>vb#??)??</w:t>
      </w:r>
    </w:p>
    <w:p>
      <w:pPr>
        <w:pStyle w:val="PreformattedText"/>
        <w:bidi w:val="0"/>
        <w:jc w:val="left"/>
        <w:rPr/>
      </w:pPr>
      <w:r>
        <w:rPr/>
        <w:t>???Q??%?m?#??G?"#&amp;?V}#aD?#?#?#??#??#C?#??#HWDD?E#?#?h?X?#?????#?#????#T?D??,????????##???,s6?xn"A?sQ????z?(?F?#x(r#?????1?#b~(#??#1#d???#?#0!#j?(</w:t>
        <w:tab/>
        <w:t>?JG#IC$C.=G]!?O?4S6c??09[b??%lA?#T!p?M#?y?#?1?</w:t>
        <w:br/>
        <w:t>P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a2??#??h??m?H?y?#n&lt;#?#8?Y?#?##!????##?X???L}??????Sv#?,????/?#??#????Q#?|0 ?#??????_?h?a#k???##~9j</w:t>
        <w:tab/>
        <w:t>?#?z#~??YO</w:t>
        <w:tab/>
        <w:t>J n???J??#?=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F??#t??l=#4?}&amp;F?`b</w:t>
      </w:r>
    </w:p>
    <w:p>
      <w:pPr>
        <w:pStyle w:val="PreformattedText"/>
        <w:bidi w:val="0"/>
        <w:jc w:val="left"/>
        <w:rPr/>
      </w:pPr>
      <w:r>
        <w:rPr/>
        <w:t>?#?e?@??#?,_?1Hl#Gu?#????rd#+??#?#??VA?#?jP÷8??~%?C#???a#??JF&lt;</w:t>
        <w:br/>
        <w:t>`)?qrr?udM??????]??e?k!?1??aA??^??</w:t>
      </w:r>
    </w:p>
    <w:p>
      <w:pPr>
        <w:pStyle w:val="PreformattedText"/>
        <w:bidi w:val="0"/>
        <w:jc w:val="left"/>
        <w:rPr/>
      </w:pPr>
      <w:r>
        <w:rPr/>
        <w:t>????Q?:??#??#}W?k#?J?????uv?#:?|#???#?:9?U??</w:t>
        <w:br/>
        <w:br/>
        <w:t>?l#???(Cx??J??o?j0S?:?:*?D#vy#?##?#;?#?#??Us??a??&gt; ?U?\??&gt;,?]??6?#?BG?[#u?$z</w:t>
        <w:tab/>
        <w:t>?7??##????2=?j9??n?C?Z??Q)m??*??:??2?J???=?????J ?l?#LQ?5i?oR??[[q?U??3???#?#0Bq?J?#,=?#GM##?KA?u??????#</w:t>
      </w:r>
      <w:r>
        <w:rPr/>
        <w:t>姱</w:t>
      </w:r>
      <w:r>
        <w:rPr/>
        <w:t>?D?1N???I?D#</w:t>
        <w:br/>
        <w:t>?#?g#+(?????##Q??M?HM??(8?4#;?T??#z/??G\??#?9K??!?ID?!"??~???#V=?:?????w1???:?Cx?mx??#?#?O#?D?W?0\_Q?????!}D#qgi???#?l??C#??#^[?C4?E?[?&lt;?#Fk?6??e?*\6?N?#?o???&lt;#h??u?#??_???&gt;??#`</w:t>
      </w:r>
    </w:p>
    <w:p>
      <w:pPr>
        <w:pStyle w:val="PreformattedText"/>
        <w:bidi w:val="0"/>
        <w:jc w:val="left"/>
        <w:rPr/>
      </w:pPr>
      <w:r>
        <w:rPr/>
        <w:t>???9????#e#i?:#??&amp;C#u?+h?!F?'#fn}#???#?'#?&gt;#=#;??]j#N$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#?#D?#?_(?##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??mWO?#?z?l?####?#=??@??????#?a#{'????I?#?@?##?N#?eYD.J&lt; ?um?CI#8?e?#?#?????=h?d???#?????#@?b?1y????###h#??#t??V#?:?#???{D</w:t>
        <w:tab/>
        <w:t>p###=D</w:t>
        <w:tab/>
        <w:t>?;#?;5#q#?"???#?34#??s??</w:t>
        <w:br/>
        <w:t>#</w:t>
      </w:r>
      <w:r>
        <w:rPr/>
        <w:t>醶</w:t>
      </w:r>
      <w:r>
        <w:rPr/>
        <w:t>,??q(#??S? #EU ?:e???`?&amp;?f??D</w:t>
        <w:br/>
        <w:t>?~?r?6?#?h?#?#v{?????gn?v?*?9?d?v,???#????w.?.i??.#O?#{#?*k??z???h1</w:t>
      </w:r>
    </w:p>
    <w:p>
      <w:pPr>
        <w:pStyle w:val="PreformattedText"/>
        <w:bidi w:val="0"/>
        <w:jc w:val="left"/>
        <w:rPr/>
      </w:pPr>
      <w:r>
        <w:rPr/>
        <w:t>???lF???9?q?*c?7y?2?+##?n</w:t>
        <w:tab/>
        <w:t>f???#?#??yjwN??(eΒ?s????f?????#e??4?6?2???U???&lt;???:u?W?#?????:?[???9?&gt;???P#?&gt;?#??q&lt;5#?Z????D???#?i???## ??5?n??D$ ?V??Zq?XW7??#&gt;?#[;?rTr?(&gt;ay?</w:t>
        <w:tab/>
        <w:t>????U??#?E?#p?????|Ue?}#h???K????a#??N?W?#T?Un_*#=#d?R??e?</w:t>
      </w:r>
    </w:p>
    <w:p>
      <w:pPr>
        <w:pStyle w:val="PreformattedText"/>
        <w:bidi w:val="0"/>
        <w:jc w:val="left"/>
        <w:rPr/>
      </w:pPr>
      <w:r>
        <w:rPr/>
        <w:t>?1 ???#,</w:t>
      </w:r>
      <w:r>
        <w:rPr/>
        <w:t>愷</w:t>
      </w:r>
      <w:r>
        <w:rPr/>
        <w:t>???U?#?#?r#?!??f3??Da!\??#.?#?c&lt;Q#?o!(?'?HKa??"?#???5'U???#?#?r)#?_? 5???r##!?-Pg?j??&lt;&gt;?#=??A5##`??#?#3?3h#J?b#D"х??#?#</w:t>
        <w:tab/>
        <w:t>??#?^!0????A#?# ?g?#?!?????#l??#?%#G##i'hC`?|?#2i'ε?&lt;K#B???~???@?#?/?W???+?)??&amp;?1?#???#??U???R??#?</w:t>
        <w:br/>
        <w:t>#????8?:#,'?#3#?????#?hH??#kG??#N#HQ??#?#}?#k??(BeQ?</w:t>
        <w:tab/>
        <w:t xml:space="preserve"> #E?##K???К?#?|A5?.??9f????yh:6</w:t>
        <w:br/>
        <w:t>?p???*?r?#??$???#?-?#?CV?'</w:t>
      </w:r>
      <w:r>
        <w:rPr/>
        <w:t>￥</w:t>
      </w:r>
      <w:r>
        <w:rPr/>
        <w:t>#iU=7??*??@?</w:t>
        <w:br/>
        <w:t>?rM}?W]'u???????{&gt;;#?C`?D[?#???#?? ?;#$?,1j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??#???ao?W?#P</w:t>
        <w:br/>
        <w:t>?1#?y????#?#?GA?##Xe="##?xT?#??xj?#4#???#M=`#??7"j?hU?w?P?????#?#?pO#?Q?&lt;?!?T?(?##??#&lt;??#???#0?.x?6?#5</w:t>
        <w:br/>
        <w:t>$`????8?,????&lt;0?K?</w:t>
        <w:br/>
        <w:t>????????[????</w:t>
      </w:r>
    </w:p>
    <w:p>
      <w:pPr>
        <w:pStyle w:val="PreformattedText"/>
        <w:bidi w:val="0"/>
        <w:jc w:val="left"/>
        <w:rPr/>
      </w:pPr>
      <w:r>
        <w:rPr/>
        <w:t>?#?L???L5?G#?S?:??r???????f??#'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&gt;?C?2\FM_4!#{??###&amp;????x3??a?п</w:t>
        <w:tab/>
        <w:t>??#?##?4x????e#????{JD$??`</w:t>
        <w:tab/>
        <w:t>&gt;O4.q???</w:t>
        <w:tab/>
        <w:t>L?zVg}?#??#[?"?#U#&gt;?##@?#W???y?x#j?j#a?;E??#??k????CP?#?qE{K?????T??;??a?_????#?K??#?~@??Uv~??????????[Uy???[?#??#???;nn?[n?}?????E???}???????ξ?P??????g?&gt;}='oe?q?o}????z?'??t??[t????/#??;???????s????^?'??w??????#=?~?+?}?O?{??W????_?c??E?|?i??g???#??????6????O???/&gt;y?7?q_???????N##??O?VR?????m????C}??#?_}I??&gt;??mw?:????#????m?????#?O??}muM?f?O???^??'w??x???E?&lt;C??#?????-?3???????NU?O?/??=u?E#??wH???_x??~??wa??:4?-??u[??K-?u?%##s???????:??#{???4?n@?mK?n?m?Rm????m??q??5|y_?}o?W?#|O#??j?Q#?W???Q??u?????#???!m???]?&gt;/?V??e????c[????Q??w[?????[???úO????^&lt;?b???#??G?O?ySj?woW?7??}?????7?ě??~??K?o????????P??'?O?#U??v??jf?????L__???#?y4?c?'?#??N???;???????co?????D?M}}w?A?c?|???|?#[????O##&gt;#???#}??????o^???}_?O??_??G??#??/?w?o|?????{^??/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F</w:t>
        <w:tab/>
        <w:t>##????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w??m???_??O#:uO??{??_????Xi?+???#?#?D?????????????x?????|????^?{????K}w#???j??{?w?#??,&lt;??/????Ko?{??S?w??h????~g???#?o&lt;?????o??{?#??o~???????o????O}~???}??????_??z?5g??????h?oW???7]??#????#?7n#??K?&lt;?wM??C????##x??'&gt;??O???#??#????????\??????'_???_??v??o????##????G?_??~?g??#??7???~??g??????E?~?-s???#?x?#??w??/xX?Q###?|??_n?~i?_|??V^|???'O]??w???;????????|?#^#|??#???#k?b??????????????????~j?????_?????_:&gt;???#?B?##?[/+???????'?????#??#???~??h&amp;?L??G?????o?#????w</w:t>
      </w:r>
    </w:p>
    <w:p>
      <w:pPr>
        <w:pStyle w:val="PreformattedText"/>
        <w:bidi w:val="0"/>
        <w:jc w:val="left"/>
        <w:rPr/>
      </w:pPr>
      <w:r>
        <w:rPr/>
        <w:t>????#?#o??/?????&lt;??'?}?????????T???x???_{??????#?~??#n???I????U?????jm&gt;??W???=_???????.o????u????/m#????Rx???g?=??o????[~?#???_??#y????????N??[/}??|??[_??#??}??xs??K_|?#gn{?#?y??????-??z???E?????#???{???#??w???-???????M??G??u???L?????'_q?????#^?c?#??#??9??|????"_???##?????wf????{??_?|l???#~??M??????3/z??#??#y?p?#??|??[</w:t>
      </w:r>
      <w:r>
        <w:rPr/>
        <w:t>磿</w:t>
      </w:r>
      <w:r>
        <w:rPr/>
        <w:t>?{????.?K/#?H??_???O?????_z?#??#?^w???????k?v??;&gt;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v?/??/??o????{????=</w:t>
      </w:r>
      <w:r>
        <w:rPr/>
        <w:t>韽</w:t>
      </w:r>
      <w:r>
        <w:rPr/>
        <w:t>?##?v???????????????"?;???#{????|p8???}Qg?#???}??????~??????_'??#=?????/??????#?????????[N??#&gt;?S????|?M???k?4??#?#???o??{?o#~??8?#?????/?????{?#?^r?#?????R?????\????x??????2*??iwp#?##?#</w:t>
      </w:r>
    </w:p>
    <w:p>
      <w:pPr>
        <w:pStyle w:val="PreformattedText"/>
        <w:bidi w:val="0"/>
        <w:jc w:val="left"/>
        <w:rPr/>
      </w:pPr>
      <w:r>
        <w:rPr/>
        <w:t>#?????!@p#???#w??#&lt;?='?w???c??V??U]??S?_?D??9</w:t>
        <w:br/>
        <w:t>B?E!??????#"####? ?Z"?#:DIh??F#n?????##??????F?l?IG1????&amp;?%???h?|0???M]?U??af??#?b)?9?n?`???.?#?Z?u|k?#??j#??2OWf\?m#?X??V?V?|?~,MX#?#???#2&lt;?##?`C#??(i}c????'#??B??2v???c??&lt;?6?y}A?v?z????#?|?????i??p??4Z#g?&gt;?zS</w:t>
      </w:r>
      <w:r>
        <w:rPr/>
        <w:t>鱤</w:t>
      </w:r>
      <w:r>
        <w:rPr/>
        <w:t>^#W?(?8#?V?V?V~????k?????}?=r?|?[\h#v\4z=?t?"?U?z##\E?M???#?E:R?#?Lu</w:t>
      </w:r>
    </w:p>
    <w:p>
      <w:pPr>
        <w:pStyle w:val="PreformattedText"/>
        <w:bidi w:val="0"/>
        <w:jc w:val="left"/>
        <w:rPr/>
      </w:pPr>
      <w:r>
        <w:rPr/>
        <w:t>?{%#??#?eo???_?I?*?.#?2)?mj~?3?</w:t>
        <w:br/>
        <w:t>?&lt;?0?z~?8?p$pK#?#+?#t?t?W;??|????T&lt;Q#C??4</w:t>
        <w:br/>
        <w:t>?</w:t>
        <w:br/>
        <w:t>uM%T??494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k?#+4m#t%??|?&lt;"????#?##&amp;???C#2#r.?#b??X?/?6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á?{?&lt;F??8??&gt;t??#??bI#????</w:t>
      </w:r>
    </w:p>
    <w:p>
      <w:pPr>
        <w:pStyle w:val="PreformattedText"/>
        <w:bidi w:val="0"/>
        <w:jc w:val="left"/>
        <w:rPr/>
      </w:pPr>
      <w:r>
        <w:rPr/>
        <w:t>;??##?S??Gau??_?#v</w:t>
      </w:r>
    </w:p>
    <w:p>
      <w:pPr>
        <w:pStyle w:val="PreformattedText"/>
        <w:bidi w:val="0"/>
        <w:jc w:val="left"/>
        <w:rPr/>
      </w:pPr>
      <w:r>
        <w:rPr/>
        <w:t>v#Ax i?##]?\N3? ?#???q?????^??{?j???%??}?&gt;t?BG?я?Y?M???~O?YKA?ZG\W]#?Q?#(??##^]]?)??&gt;??J?????^&amp;Z#?r?(0/iOj#t??+l?Yk?r?(??7#?</w:t>
        <w:tab/>
        <w:t>????q+u??U?3?a??4?*??wp?2?q?~???d?~s????????%h#????????d??P?i??bcI??1?9K?f??8r#??WrGh#Cg?????m~?[?]?~???:??+;#/#/?#???#o?##???J??9?9Y?k??b??????y!?D?:|e-?Wc?dodsc##Wr??\??UTG0|q?</w:t>
      </w:r>
      <w:r>
        <w:rPr/>
        <w:t>秪</w:t>
      </w:r>
      <w:r>
        <w:rPr/>
        <w:t>?,?#b6Tlh\?#?Ycjc?6JX?/fV??.??#?i##c?#c?Т#??znM#?,M;L?M-??+?+#?$=#}?L????#V#S?#?V#?#??&lt;????#?91??`??:?z??f?#?i#?&amp;#&amp;+^?yEv??|??#?#:#2????i???# ???#?*??*w??#?#VHxO?N??!?h!myU?T??i??#9??Dk?k???d?t?8?)?k"?#?#?q??o?t????L|???</w:t>
        <w:br/>
        <w:t>#?#e???????ry+~??"??B?F?#?f?`'i?p?e?e?#?#v?g+##?#'??#\?b-?U#?S??,?(?v?w??h??????Z?x?lK??????~????Pà!?V#?X?W????M?YHmHs???J?|SY?3???w?no*?~???#H???|??R</w:t>
        <w:br/>
        <w:t>?#?$?K?`c???R,##(#$??##C#??:g???\4?6???U#'N??#{??#??T??}w#??O?ca7)???g?]?1O?-?#?U???????q???'?U##?=W&lt;??#o_#?lJ*&amp;Gr?xey?#=v?&amp;[Wn?#KX#?</w:t>
        <w:tab/>
        <w:t>N?N#??##?#?#^?:X?[?##MjT/[#&lt;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}N?vu???N?????^?##W?#?O$#?O??a?#&amp;??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&gt;???5kK??##?8?n?&lt;.^{??#{?E?,???y??ǔO?;Te???)dK??#??_?G2??f?&gt;?(???</w:t>
      </w:r>
    </w:p>
    <w:p>
      <w:pPr>
        <w:pStyle w:val="PreformattedText"/>
        <w:bidi w:val="0"/>
        <w:jc w:val="left"/>
        <w:rPr/>
      </w:pPr>
      <w:r>
        <w:rPr/>
        <w:t>?{???z)?+??.ǎM?H.)Y/q#?}?{?&gt;?y&lt;#??#X#P????$?8K#?????K?&amp;????w1??*k???5?q???k?Y??u??#?,"*??]?;?#??Q??????3#?K?#???$??</w:t>
        <w:br/>
        <w:t>#?`??@?n#??#Dp??#GX?AC</w:t>
      </w:r>
      <w:r>
        <w:rPr/>
        <w:t>桎</w:t>
      </w:r>
      <w:r>
        <w:rPr/>
        <w:t>##??GD?&amp;???h??i?b##1s41?P?rtst?rt?#S?дv0s?t?#?B##??H#Q?28{}??_j:G?0?2??y?f?,?l X#?,??"^H???wn?#,]#?&amp;?1??&amp;??? ?N?D?1?l?Z;?BJ)????`??</w:t>
      </w:r>
      <w:r>
        <w:rPr/>
        <w:t xml:space="preserve">檔 </w:t>
      </w:r>
      <w:r>
        <w:rPr/>
        <w:t>?1I?#?v??o??s??5?? #??P#?#q?*!^?</w:t>
      </w:r>
    </w:p>
    <w:p>
      <w:pPr>
        <w:pStyle w:val="PreformattedText"/>
        <w:bidi w:val="0"/>
        <w:jc w:val="left"/>
        <w:rPr/>
      </w:pPr>
      <w:r>
        <w:rPr/>
        <w:t>??c???X#tK#?a????f?L?#?nt#??\?lE[?????#???N#t?W??d?O?n#??????</w:t>
      </w:r>
    </w:p>
    <w:p>
      <w:pPr>
        <w:pStyle w:val="PreformattedText"/>
        <w:bidi w:val="0"/>
        <w:jc w:val="left"/>
        <w:rPr/>
      </w:pPr>
      <w:r>
        <w:rPr/>
        <w:t>?3??u??i#:{?#?#|^9#?#???m#?#???4WmlY?#??5??=?#{N0l$?;##@??u?Tz?T#M?!?_?#?B/?=)????j#?88?#?/#??#?#???W???#?????C!?????f#JT?;}?'???A?{?=??????#1???i???p#??&lt;??#:t#1#?#??#?x:??]#9???AH?.7#???##?#?#?v?L???&lt;?B?3k????????#`y4B??#1dx???#?? #?w#??4?????#???+(?$?{?`?]#+??XQj|?R?b)?j)(?#nU4??r($?# _#P?#?#???#?P##+?#;?#}F?</w:t>
        <w:br/>
        <w:t>#?1?#f?j?h?#K?J?j</w:t>
        <w:br/>
        <w:t>ay??]?{??_+?3e</w:t>
      </w:r>
    </w:p>
    <w:p>
      <w:pPr>
        <w:pStyle w:val="PreformattedText"/>
        <w:bidi w:val="0"/>
        <w:jc w:val="left"/>
        <w:rPr/>
      </w:pPr>
      <w:r>
        <w:rPr/>
        <w:t>?H,?+T#:##&amp;##$</w:t>
        <w:br/>
        <w:t>?I?л?Io?6#?0??]??J?$&lt;?Ed{?y?cw?v{zk`?#7?#??g?/???3???#??e??r?~^X?k ?n?###??`?pxL.?#?*#TD?##,4T%ppo#?F?#?/?Ds#??m??(k&gt;?m2??*???</w:t>
        <w:br/>
        <w:t>?3%????"f?#?5?i?#?ll??4#j</w:t>
        <w:br/>
        <w:t>,?&gt;#?lmQK?s~;mM-?##?0?r??[?~?#6??#_??|h?s????n|#M?v????#m#?#j?1rE??????~?#Cg?#???#Zk???1??[??#~s?T???:????+???3???/G??#[?</w:t>
        <w:br/>
        <w:t>g????#??#38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|++V?#?2???3l#6#???l?b?#6??S?</w:t>
      </w:r>
    </w:p>
    <w:p>
      <w:pPr>
        <w:pStyle w:val="PreformattedText"/>
        <w:bidi w:val="0"/>
        <w:jc w:val="left"/>
        <w:rPr/>
      </w:pPr>
      <w:r>
        <w:rPr/>
        <w:t>??#?|?9??0?O#?EoZ1R#?Cv {6m?Ga5???\a?&amp;?m???#N8s?~#dW?&gt;????U???#??H?(y#xt?#?$x#?&gt;???8Wj;nRj?u,?#</w:t>
      </w:r>
    </w:p>
    <w:p>
      <w:pPr>
        <w:pStyle w:val="PreformattedText"/>
        <w:bidi w:val="0"/>
        <w:jc w:val="left"/>
        <w:rPr/>
      </w:pPr>
      <w:r>
        <w:rPr/>
        <w:t>?0??`E??/?|F_?8??#z???r??O?H?[??</w:t>
        <w:br/>
        <w:t>?W?Zi~??db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c#O#??c?#&gt;-#???</w:t>
        <w:tab/>
        <w:t>.g+tV??@#&gt;uk?A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輥</w:t>
      </w:r>
      <w:r>
        <w:rPr/>
        <w:t>??C?EN?#?[h?\P??#*#:&lt;?#?|{?j??U????K-???l?|c]??#?-?vz#(Q#??#??Tx???#??K7??????B_?</w:t>
        <w:br/>
        <w:t>??{e?L#?JvF?1o;n;s?I?#??#`L???SX??&gt;Z??`?_#??{?N?Vl????{o\n?##?=#</w:t>
        <w:tab/>
        <w:t>]###?&lt;??1??#-????#??#l$?#?#??a##?#?7#o???R%?'???/?Nl#?)kB?`?w&lt;??#x$?##0#x#52md#`c?</w:t>
        <w:br/>
        <w:t>?Y##?(?#K?:##k#[???/?+#Z#J???ymA?</w:t>
        <w:tab/>
        <w:t>%?2??+?Foe?#?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???vG????=?_???(?]&amp;O??#Sjzn??x?M&gt;#?sZ&amp;&lt;]s?#1?N?#[?#???#??}#G#E#N?#$?1?A??(???#?#{?\?f#1|????#?#~?#????d*?9?Y?r#?3????#???&gt;#9T},$#&gt;##??Y???3&lt;Dm??mC????♂?YH??L????#???.??#???]??#?? #??g?????|???1#b?/]??.5??y???$?0?#?G??P#p&lt;[^X?K?#B$??Ь,?G???#:!?##C#??#эzM?#??j#&gt;?^ ?O?#??z#??Lx?{???##r?a?*???@???1uP?=?#??#?u#?]?!#??V??PT??j?|??s9?#?#yy?#?ǔ?}????y&lt;4?n??v?&amp;??#???|?=8???#</w:t>
      </w:r>
    </w:p>
    <w:p>
      <w:pPr>
        <w:pStyle w:val="PreformattedText"/>
        <w:bidi w:val="0"/>
        <w:jc w:val="left"/>
        <w:rPr/>
      </w:pPr>
      <w:r>
        <w:rPr/>
        <w:t>h?##hZ??`#?0??$K???#u?-&gt;3#?4-4????????3?_UlI /??#?#????#w?'??</w:t>
      </w:r>
    </w:p>
    <w:p>
      <w:pPr>
        <w:pStyle w:val="PreformattedText"/>
        <w:bidi w:val="0"/>
        <w:jc w:val="left"/>
        <w:rPr/>
      </w:pPr>
      <w:r>
        <w:rPr/>
        <w:t>n?m???T?#??t##?</w:t>
      </w:r>
      <w:r>
        <w:rPr/>
        <w:t>軅</w:t>
      </w:r>
      <w:r>
        <w:rPr/>
        <w:t>?K?F?+ '*?F?:v??????#S?(????7?1(2tRz???d#p#???ADZ?#?#??=?#??#(=??._{l\?</w:t>
      </w:r>
      <w:r>
        <w:rPr/>
        <w:t>異</w:t>
      </w:r>
      <w:r>
        <w:rPr/>
        <w:t>???#X?A#?#_?[L6%?#&gt;?B?#?#9??????bCoVM\0?j_f?/u&amp;???#???NZ:*^E??</w:t>
      </w:r>
    </w:p>
    <w:p>
      <w:pPr>
        <w:pStyle w:val="PreformattedText"/>
        <w:bidi w:val="0"/>
        <w:jc w:val="left"/>
        <w:rPr/>
      </w:pPr>
      <w:r>
        <w:rPr/>
        <w:t>hW?</w:t>
        <w:br/>
        <w:t>|n_#???N?l#???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amp;?r^)Q#7?m?#s##?m?Nm???p#9???#?{??#?a????`?_#?????8\!*?##????al?#??I#G?L?1??nc</w:t>
        <w:br/>
        <w:t>(?t?v#;#???_?i?c?Z#?&lt;?d 3~6(~?#?sIO#???&amp;g?P?6##[?b7?v?#M98s?A=?6?x???m:[3????Q&lt;?#?#?q??p?_Zu7?Q??I?s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4x?W???-?#q?`#???#?[?=?-l+y??????y[%^??f&amp;r?n?)???#?Ma????J??2p??c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br/>
        <w:t>T?W??L??L?yTM??~?B1? J#?{???|{#?_+??Cr$??#?:,?t?#??~D/??#?fY??#|X??.</w:t>
      </w:r>
    </w:p>
    <w:p>
      <w:pPr>
        <w:pStyle w:val="PreformattedText"/>
        <w:bidi w:val="0"/>
        <w:jc w:val="left"/>
        <w:rPr/>
      </w:pPr>
      <w:r>
        <w:rPr/>
        <w:t>???##?????(??#?????d*T?6&lt;#q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E????МN?35&lt;?7?3??j??oà#?B??b???f6?#??##P??m??#?#?R??T?h?#?]??U?1.#9?k??0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A??5.?????#?? 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?b?T?F;D??&amp;??]+V??3??Еk??#?a#?"????0?</w:t>
      </w:r>
      <w:r>
        <w:rPr/>
        <w:t>驃</w:t>
      </w:r>
      <w:r>
        <w:rPr/>
        <w:t>?S???#?X?n#i???#:?_,??#?##??/?G##?U?B?b[?7??? ?d#q?}#??V??^???#-P????E]'?#?????f?-#</w:t>
        <w:br/>
        <w:t>#?k??b??s?7?9?PBAf3?u#C&gt;?_#k??I??#N#o?#s??o?Jy)K??w#?#0?G?##KK?#?!,??zSlFw?#otO#nlhWn=J??#?:?_??NCN??#%O#N?l#f??6L??f)?????##S?Vl?$#%?</w:t>
        <w:tab/>
        <w:t>?#?????2#????B?uU$?:?&gt;?y8?w?_Jn#?j|d#????&lt;?!k#?Q#x??n?#??(??:#1w?P??D??#?:}?b??#?0?4??i)??WWH??u#???h??#=?#?B_6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=??#??Q?#pz?G?n##@#EL????I?#L0</w:t>
        <w:br/>
        <w:t>A?????#?6??P#?#H?#F4?#S???#DwbS;?n?+?=?{#??#]?F#?oi???#???D?#??=z?#F?v??U????#/????T??+????|??=F??&lt;Yr?5??#</w:t>
        <w:br/>
        <w:t>?Q?#?#?t??#^?S??l#????#?_?r?M??{(_?]?S?#Y#?kH?4??R?d????_???#?,?&lt;?9wR??=0?u?E?uTYV#u??##??[##?#??\v?#?Q?#???y%?e#c'|????1J???,M/&gt;???#??#e##QY@???#?Ft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mC?@?0?#M???V?z?&lt;???+#%?!#j?ot????? ?</w:t>
        <w:br/>
        <w:t>???#????M?R#?^4?&amp;??)M??2#?,*??|?2?##O??</w:t>
        <w:tab/>
        <w:t>3?]B*?L??!#?Z9*#{.?g??#?e&amp;??b?v??~|?WhDb?S?)??#!?#@?#L?????bFDe??0D#?9N??|????x??????=?9?#?WZ????O?e??h?#kb?#?xkB6,#?f?-,D#????T???+???#????Kh|@t?????,#??#?#?XmЯ?T|?@S#??R???#@??yRI?l??#w??vZ?j8,+?#???"Y?1 ?#Ph?m6???Gq&gt;G=#??#??n</w:t>
        <w:tab/>
        <w:t>???"????^[Ю??v#DC?? ??S?!??`Z?N]??????</w:t>
      </w:r>
    </w:p>
    <w:p>
      <w:pPr>
        <w:pStyle w:val="PreformattedText"/>
        <w:bidi w:val="0"/>
        <w:jc w:val="left"/>
        <w:rPr/>
      </w:pPr>
      <w:r>
        <w:rPr/>
        <w:t>%???f??wiO-t?Of?q&gt;???#???s'??#?????#?#??#FV??Z?????#??#.K?Y?{[?#?0?d}?D?0##</w:t>
      </w:r>
      <w:r>
        <w:rPr/>
        <w:t>吣</w:t>
      </w:r>
      <w:r>
        <w:rPr/>
        <w:t>?:?##??Z?G?z?L???~X??h?##b&amp;^9#19??c?#??8V#?#"??:?M??Sx?tT^?##??????q???????p?Y#?##0????r?Z?T?0?N?R?##* y?a?@???~Cd????y?n?KC???v????#~??GN???#??;???+##?{X?;?#??Y[????o$Q?]?QK?2#??S?K4b?,?#H?#?S????Uj0S??';T??E?,~?????#??</w:t>
      </w:r>
    </w:p>
    <w:p>
      <w:pPr>
        <w:pStyle w:val="PreformattedText"/>
        <w:bidi w:val="0"/>
        <w:jc w:val="left"/>
        <w:rPr/>
      </w:pPr>
      <w:r>
        <w:rPr/>
        <w:t>???#?R?#?#???*&amp;#s+?hfX?Dfr?A#?V?????{?F???????#1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1?}???*M??x?QC??[J:?6p},|?'??#</w:t>
      </w:r>
    </w:p>
    <w:p>
      <w:pPr>
        <w:pStyle w:val="PreformattedText"/>
        <w:bidi w:val="0"/>
        <w:jc w:val="left"/>
        <w:rPr/>
      </w:pPr>
      <w:r>
        <w:rPr/>
        <w:t>f(?:Qu?={?1#???lЪ?`</w:t>
        <w:br/>
        <w:t xml:space="preserve">I(?+j??? ?#???Ne </w:t>
        <w:br/>
        <w:t>*?#g?(???y?3sbeb*#???N[???????y?P?=?##?;????#?7???#?;?&lt;??</w:t>
        <w:tab/>
        <w:t>7??"?I%?n?%}g`?????#?&lt;4Wu??]????#???;?V??R?#áy?"#?.k9?V???FuM?E??@?bG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;Z??;K0q????Vw???????##^?I????+]P#??K??rA{b_#lNY7??lJ?y??[h?S??;?_?_?#?????#???c?v???M??r?HYSH??k?#I?M?#???#W#???#??#?&amp;?W^P?Dq##d?????h?,\;k}????p????#?##xQ???? )U?Tk?q?#????o???k?fy?E????A??a??#7F#4l5?h??#D7w?I##???f%#?h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t?#???? oG?????o ?a?3pc????$g?Cp???`??j#/G??W</w:t>
        <w:br/>
        <w:t>????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K%?0?#)?S~?uMDf#;j?m$#!*???</w:t>
        <w:tab/>
        <w:t>X?|?E*?&gt;???#0R?N?e???m?/T?????s0#?#TV+?4m0q??</w:t>
      </w:r>
    </w:p>
    <w:p>
      <w:pPr>
        <w:pStyle w:val="PreformattedText"/>
        <w:bidi w:val="0"/>
        <w:jc w:val="left"/>
        <w:rPr/>
      </w:pPr>
      <w:r>
        <w:rPr/>
        <w:t>?{??c~#</w:t>
        <w:tab/>
        <w:t>a?X!?#?[#??a\|?]???&amp;?Z^5??y?ˊ??7F?+???#?##Z?.?Y??#K?]Fr?=???5#?#?{?????M)??m#???#????#??##??*e~0#?z?o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&gt;#.??[#;?#?[#2?r5??,&gt;vk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???#??2???#2I&gt;^w?Y#?8??f,Oc??E?#?(UM*???P??#???##:?|?a?(?#?O!H??H?#?h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S]##U?L??)???c#zw?7?#?xv~?=?w</w:t>
        <w:br/>
        <w:t>EV?h4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?_?+(##?????=?lM]??X</w:t>
        <w:tab/>
        <w:t>??Nd</w:t>
        <w:tab/>
        <w:t>%^?#??=??-#@?mS??7???#?EH?g?0??.?9#????_#???#l&lt;?2x#S??A???zLY?4#?8??L??|4?b??)]???fi??A??_Vj#!?b%A??????9?</w:t>
      </w:r>
    </w:p>
    <w:p>
      <w:pPr>
        <w:pStyle w:val="PreformattedText"/>
        <w:bidi w:val="0"/>
        <w:jc w:val="left"/>
        <w:rPr/>
      </w:pPr>
      <w:r>
        <w:rPr/>
        <w:t>#?????;?t??Ga/?z51?{Qm?)d??X#??????M6###???J???{'s#U?F?</w:t>
        <w:br/>
        <w:t>.?</w:t>
        <w:tab/>
        <w:t>?????Z?z?#u?#????? ":?#?l&lt;u.?"?#??t#??(?e?!?L#???##?#??H?##_.9}?#8H#???#w\?}#?h7??$#?j?</w:t>
        <w:br/>
        <w:t>#+?k?</w:t>
      </w:r>
    </w:p>
    <w:p>
      <w:pPr>
        <w:pStyle w:val="PreformattedText"/>
        <w:bidi w:val="0"/>
        <w:jc w:val="left"/>
        <w:rPr/>
      </w:pPr>
      <w:r>
        <w:rPr/>
        <w:t>JW^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9m~???#?6?#?|??????=n???e?;/7?~??#??e*?~?x&gt;?</w:t>
        <w:br/>
        <w:t>?J?]N???4#3#1#?lGW??"?n?D?_??L#Um}rZ??b74?wo??1!]"Z&amp;'?иh[m??#S?</w:t>
        <w:tab/>
        <w:t>?5?(???Y:#??~t?????#??S2&gt;??</w:t>
        <w:tab/>
        <w:t>#?????</w:t>
        <w:tab/>
        <w:t>C0?B#???]?j?K;?[Zr??T\??#?`qav????]&lt;?#-#???U????U`6?"??#c_??#8?0j:?zG???? X)V&gt;???6?WK4(?#?b????H?3?#b</w:t>
      </w:r>
    </w:p>
    <w:p>
      <w:pPr>
        <w:pStyle w:val="PreformattedText"/>
        <w:bidi w:val="0"/>
        <w:jc w:val="left"/>
        <w:rPr/>
      </w:pPr>
      <w:r>
        <w:rPr/>
        <w:t>?`dD#????`n#?</w:t>
      </w:r>
    </w:p>
    <w:p>
      <w:pPr>
        <w:pStyle w:val="PreformattedText"/>
        <w:bidi w:val="0"/>
        <w:jc w:val="left"/>
        <w:rPr/>
      </w:pPr>
      <w:r>
        <w:rPr/>
        <w:t>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#W9????b?v ?mx???#K?e?*??M?á??P??????X??7???H??##O`V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#?:+&amp;?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?m?#??#?#??j??j/?#???#[?&gt;</w:t>
        <w:br/>
        <w:t>#7y#6???k#?9T?=?p?M???/#?{R</w:t>
        <w:tab/>
        <w:t>w#???&lt;?|?%|?!?#?w???#??:?*u???#???X#?#?Yr????7</w:t>
        <w:tab/>
        <w:t>??s3/??#2Y??u??Q-?6'?;??_#??????w#?q?JiP5h\~WPGV^???`#?#U1?????Nc?#bWdp#@????#z????#V?</w:t>
        <w:br/>
        <w:t>y?EJ?#0???~#?#?#q?#??#??#????X#??`?gnn???F?#?wB,??t?O???Ab?#???#?5?#??;??,?n??##???#U#W???!P?r??#??#:?ZāI=?.#@???#?7?Y#???B??S?Z?#~???9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j?##??#h#?M?#??M?A??ú#?k?#J?x a?R?=χx#?#???</w:t>
        <w:tab/>
        <w:t>K#</w:t>
      </w:r>
    </w:p>
    <w:p>
      <w:pPr>
        <w:pStyle w:val="PreformattedText"/>
        <w:bidi w:val="0"/>
        <w:jc w:val="left"/>
        <w:rPr/>
      </w:pPr>
      <w:r>
        <w:rPr/>
        <w:t>#EЭP?##C^##M#C##?c?f?????$##YE??y?,?###_?MR#P?}##jx??3+?&amp;)?o??RN??3?R????U?3d5#W??#??a?C???N#g??}0?r?]?#?m???5??%*P??u????O#??o$.???J?i#[#?#?!?*???##??U???"??W?#?|??#?Y?v?U?#8 6?-?#?X,#????$???&lt;2UZe??????#?#p?82#в?4c?#t???r#?#J?G??#G?eh#???&amp;????eR?N&lt;:#?]Ur??d????p#?#sx?k???7w?E-????)4)???##???X?`?zO#1Bu????##3?.t ??#??B??#?#h?S??~#*?B?v?A&lt;?3?# xsjx##)3#u#"?!#???d@;?Y#??3?C?zjR2?F"h`p;????i?q?D???###??n??</w:t>
      </w:r>
      <w:r>
        <w:rPr/>
        <w:t>鞣</w:t>
      </w:r>
      <w:r>
        <w:rPr/>
        <w:t>y??ú?oC?J?&gt;#?q_4??5??H:!T+??t)?0Ex;?c8?+:??#?G??Ε|????</w:t>
        <w:br/>
        <w:t>?-?#?ZjR-K?D??N???Nz;#?a?Q}Hv?#?;P???E1Yh#UA??a?#####C???bQ?##=#M?3EEY??%r82-?|?#?#C@y????t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;['sP'?#??(#?#??]?I??t?w?A#^:i?Kta??##?H^????#?4(??Dk?,??I??##?Y?f?#}#9?:BXe?_Yc???~\???8-##*?0?)m?Z&gt;#?r*m?#"??s4?U1???xP?V???5?&amp;`gL??M8`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??k?O?#U?&amp;Q#2??#??m?vuR??r&lt;^P?ne#?????z???y#y?#zd??#s?4?&amp;??K_~??+???</w:t>
        <w:tab/>
        <w:t>????0???##?;3#?D???????A?F?#?#MC`?Jhv?#=????5F???DX#1?n???}~JNN#??W?9???c??</w:t>
      </w:r>
    </w:p>
    <w:p>
      <w:pPr>
        <w:pStyle w:val="PreformattedText"/>
        <w:bidi w:val="0"/>
        <w:jc w:val="left"/>
        <w:rPr/>
      </w:pPr>
      <w:r>
        <w:rPr/>
        <w:t>??7?</w:t>
      </w:r>
      <w:r>
        <w:rPr/>
        <w:t>逩</w:t>
      </w:r>
      <w:r>
        <w:rPr/>
        <w:t>?????`?e????X#]?'#?#P???????E?7r?P??;????A&amp;??#??|?U????z#r#=?Q#?C?U?##?hMqdTn*??9?9?.&amp;##??"A</w:t>
      </w:r>
    </w:p>
    <w:p>
      <w:pPr>
        <w:pStyle w:val="PreformattedText"/>
        <w:bidi w:val="0"/>
        <w:jc w:val="left"/>
        <w:rPr/>
      </w:pPr>
      <w:r>
        <w:rPr/>
        <w:t>|?##????;??#X"m3#!J??,?#?bD{aY$#}b2?N#t??G???sI#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l?_#`????^?d??#?*?]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"???#?_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:?,?j#?M????6+?iU&gt;#???#?)?N?#`x;5Y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^?#?</w:t>
        <w:tab/>
        <w:t>??Vk&lt;D??E??N#X??8?|?m??]&lt;#t#?3x?#[??c??b??zP??lOk#g?#?u#AQ?.Rdt?#bA#_#cА??&amp;"?%M*? ????$\?#T?</w:t>
        <w:br/>
        <w:t>?4?#???7r??a??+?'?p[V?#?$??IF#l#??%ǜ?y??#??M?'.?y???I?</w:t>
      </w:r>
      <w:r>
        <w:rPr/>
        <w:t>鼞</w:t>
      </w:r>
      <w:r>
        <w:rPr/>
        <w:tab/>
        <w:t xml:space="preserve">??#?U#?r???Zo*?og??????\#&amp;?&lt;??a"?,?#??5*??J?#????M?#?]j??!-,????#??#?# </w:t>
        <w:tab/>
        <w:t>s&amp;7??&lt;????????#?&amp;?e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3</w:t>
        <w:tab/>
        <w:t>#??</w:t>
        <w:br/>
        <w:t>#?6$</w:t>
        <w:tab/>
        <w:t>?y#????#+w?#?#N??#?0??!w?j,D??P0]lt????#?[M?F?##U?*?+??=???#?{Pa???Z</w:t>
        <w:tab/>
        <w:t>#a????{??9?#??VD[??#?z???</w:t>
      </w:r>
      <w:r>
        <w:rPr/>
        <w:t>錣</w:t>
      </w:r>
      <w:r>
        <w:rPr/>
        <w:t>C1??}#??u?/X???]???#?????#V???xU??&gt;9?p?Uy??(?#(#?*?n#?d??]???r?C#?U??j??K????4#?/ZJ?M#?=??iVoà*???73'm???/e#*?[!l??WV3Z??k???L?t&amp;??8?S?bIk??&amp;H?||??k?$??</w:t>
        <w:tab/>
        <w:t>????#?z]Y???#QU_??</w:t>
      </w:r>
    </w:p>
    <w:p>
      <w:pPr>
        <w:pStyle w:val="PreformattedText"/>
        <w:bidi w:val="0"/>
        <w:jc w:val="left"/>
        <w:rPr/>
      </w:pPr>
      <w:r>
        <w:rPr/>
        <w:t>??</w:t>
        <w:tab/>
        <w:t>#?IY0S??#??\_0,?m?Q??&lt;`#?X?,????3Z?/?%g??M??u1??e*</w:t>
      </w:r>
      <w:r>
        <w:rPr/>
        <w:t>￠</w:t>
      </w:r>
      <w:r>
        <w:rPr/>
        <w:t>H,??O??Sd?#W?V??????#?#?@hn9?#S??i?-?!?a?+?#g/???d?##????#??_?#w???d#F?#j?g?J?m`?`?HK??^???</w:t>
        <w:tab/>
        <w:t>D</w:t>
      </w:r>
      <w:r>
        <w:rPr/>
        <w:t>諵</w:t>
      </w:r>
      <w:r>
        <w:rPr/>
        <w:t>???????s?STH?#??x?-b?Wr*x~??!#v K??L?:?*???8#q#;?;1f???6?#?#??E??#X?Zg?=?&lt;{V???#]?$?r#s#1u?s???##?c?h?TYn#???</w:t>
        <w:tab/>
        <w:t>??#?</w:t>
      </w:r>
    </w:p>
    <w:p>
      <w:pPr>
        <w:pStyle w:val="PreformattedText"/>
        <w:bidi w:val="0"/>
        <w:jc w:val="left"/>
        <w:rPr/>
      </w:pPr>
      <w:r>
        <w:rPr/>
        <w:t>F?;??).?Ltd??.c?r#?????)#0????#??r???#???Z?!?###&lt;;?H?M1fY?|??m?Q??.</w:t>
      </w:r>
    </w:p>
    <w:p>
      <w:pPr>
        <w:pStyle w:val="PreformattedText"/>
        <w:bidi w:val="0"/>
        <w:jc w:val="left"/>
        <w:rPr/>
      </w:pPr>
      <w:r>
        <w:rPr/>
        <w:t>#?#D??S??5</w:t>
        <w:tab/>
        <w:br/>
        <w:t>??#@bj#H@#c?V</w:t>
      </w:r>
    </w:p>
    <w:p>
      <w:pPr>
        <w:pStyle w:val="PreformattedText"/>
        <w:bidi w:val="0"/>
        <w:jc w:val="left"/>
        <w:rPr/>
      </w:pPr>
      <w:r>
        <w:rPr/>
        <w:t>(?#5</w:t>
        <w:tab/>
        <w:t>?Jp#?k`?#e#DY(2#?</w:t>
      </w:r>
    </w:p>
    <w:p>
      <w:pPr>
        <w:pStyle w:val="PreformattedText"/>
        <w:bidi w:val="0"/>
        <w:jc w:val="left"/>
        <w:rPr/>
      </w:pPr>
      <w:r>
        <w:rPr/>
        <w:t>#Y\uVz?#?_?3????6O?????#/</w:t>
      </w:r>
    </w:p>
    <w:p>
      <w:pPr>
        <w:pStyle w:val="PreformattedText"/>
        <w:bidi w:val="0"/>
        <w:jc w:val="left"/>
        <w:rPr/>
      </w:pPr>
      <w:r>
        <w:rPr/>
        <w:t>?????;#t?4?K??%?U?8t`X[??t*#y#?????j?9?/?$#?#?r]n4??m??c(mW#?#j??)</w:t>
        <w:br/>
        <w:t>A??~??#Iv5?@e!?O???x?.?}?uT'#??#BLh#F?CGo?o??&amp;?Q??\?C#?yp.?3?#J#??U?a~??XP?4#??*?O?#u????#I??^?#)?#?^&amp;1~#?????[?8?`#?GAt?#?#?wy"h?CrF#CRr#,?:;s?????N#??9U3FF?#=?'?&gt;#?#km'???</w:t>
        <w:br/>
        <w:t>??#8?:?#??f?rB?&amp;?#?#yM#???`??I#9????o:+]??&lt;#w#????m?2h??FQ??1??????9[?+?r?#K?J#?Ld??#?37O?,G?#??{#r#?v???</w:t>
      </w:r>
    </w:p>
    <w:p>
      <w:pPr>
        <w:pStyle w:val="PreformattedText"/>
        <w:bidi w:val="0"/>
        <w:jc w:val="left"/>
        <w:rPr/>
      </w:pPr>
      <w:r>
        <w:rPr/>
        <w:t>?A??9????n??##A?L?i?k???H=?FD??P?n?DPDu?##??K###f=??</w:t>
        <w:br/>
        <w:t xml:space="preserve">8???YYz??? </w:t>
        <w:tab/>
        <w:t>u??l?]??????u?d#???Q=E??[g+?[??#~??%#???)?,^-??H?dR?????z?K#p??IV#Y?rOw??{?@OAhn'X#j#e-?t???8sR??б10?W????R?##?64#[?}?&amp;?6_??g)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.X?w(sw</w:t>
        <w:br/>
        <w:t>???6##u???????i1?3?'-E??Zp,B?&lt;?S?{t???#?E?aU????~#~(???I??o?:#???00Z?p~?g?#?5?v)(q?) S?`</w:t>
        <w:br/>
        <w:t>j??T??ζH?P#?#??l??Q???Y###k#x???#??eb#]?=r?I?"?;#??#~M?#V????=????3|??#9????U??# ?6|?#T,#W??A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D?X??-?#y??g????O??????L#a`#?nd??:Kz#?#?@V$?????#Ys?#:#8@?3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Z%??&lt;a????2????Y???3?|#???H[?_?##?*fj]?Yx#?~;I???</w:t>
      </w:r>
    </w:p>
    <w:p>
      <w:pPr>
        <w:pStyle w:val="PreformattedText"/>
        <w:bidi w:val="0"/>
        <w:jc w:val="left"/>
        <w:rPr/>
      </w:pPr>
      <w:r>
        <w:rPr/>
        <w:t>?iJ??7????2{Q??fc?[??lf??u?#???#I???#F2?#s?o5?3???&gt;?q*?w#3?]|l?#?###7?(##?????0p?R?c??R?6?,!h`?#???p?#h1lU#?2,??#?##?0"?#???#????#([#{?swX?7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:??o?-{?H?##D###w?f3t!?&amp;_H????#&gt;?'?v?#1?#n???#?#u????#?#r0??c?##?&gt;xA{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??j?#??"&amp;?p???P?3B???</w:t>
        <w:tab/>
        <w:t>?2#???#W;??##??#?]?</w:t>
      </w:r>
      <w:r>
        <w:rPr/>
        <w:t>瘸</w:t>
      </w:r>
      <w:r>
        <w:rPr/>
        <w:t>N?9?#?#G???</w:t>
        <w:tab/>
        <w:t>?é#`?#j?]8?Ss}??g#?z?4Y[#?/'?#??]?#`??9C?G$?l?p? ?R?#?JR??P#??O3???</w:t>
      </w:r>
    </w:p>
    <w:p>
      <w:pPr>
        <w:pStyle w:val="PreformattedText"/>
        <w:bidi w:val="0"/>
        <w:jc w:val="left"/>
        <w:rPr/>
      </w:pPr>
      <w:r>
        <w:rPr/>
        <w:t>????#??Г?Y?pT(\?#?K?#?2/=???b?C???,???/S#??9??0i???Y?C#???[?q2????????X4^?Y???#??#??1@???#?[????#r???r???O?</w:t>
      </w:r>
    </w:p>
    <w:p>
      <w:pPr>
        <w:pStyle w:val="PreformattedText"/>
        <w:bidi w:val="0"/>
        <w:jc w:val="left"/>
        <w:rPr/>
      </w:pPr>
      <w:r>
        <w:rPr/>
        <w:t>D?WL?{G?#?;?y"??SJ?b,#?#P?????#???,X?0??@s#HO[#*]_'Y?K?'J</w:t>
        <w:br/>
        <w:t>#:?t??+:ds?R?K????"1&amp;`q#?#???#?#??Bf?V?|?d#9?FD?P?X|#??s#?#??l##4?g)???+z?K"</w:t>
      </w:r>
    </w:p>
    <w:p>
      <w:pPr>
        <w:pStyle w:val="PreformattedText"/>
        <w:bidi w:val="0"/>
        <w:jc w:val="left"/>
        <w:rPr/>
      </w:pPr>
      <w:r>
        <w:rPr/>
        <w:t>^W?????????y??E?s?y?_????&lt;?c??#?#?l3??B&lt;??87o#?g#??y???7C??????#?#</w:t>
      </w:r>
    </w:p>
    <w:p>
      <w:pPr>
        <w:pStyle w:val="PreformattedText"/>
        <w:bidi w:val="0"/>
        <w:jc w:val="left"/>
        <w:rPr/>
      </w:pPr>
      <w:r>
        <w:rPr/>
        <w:t>?C???&gt;r?#???Ij?~???ZY3???U??x??%?OK&lt;?#m{??0</w:t>
        <w:br/>
        <w:t>?^\?</w:t>
      </w:r>
    </w:p>
    <w:p>
      <w:pPr>
        <w:pStyle w:val="PreformattedText"/>
        <w:bidi w:val="0"/>
        <w:jc w:val="left"/>
        <w:rPr/>
      </w:pPr>
      <w:r>
        <w:rPr/>
        <w:t>?,?</w:t>
      </w:r>
    </w:p>
    <w:p>
      <w:pPr>
        <w:pStyle w:val="PreformattedText"/>
        <w:bidi w:val="0"/>
        <w:jc w:val="left"/>
        <w:rPr/>
      </w:pPr>
      <w:r>
        <w:rPr/>
        <w:t>#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#??,&gt;?×??#??#C??M?l#)N???/??w?R|ZV??MR#???i?#"??#?j?##???^?P#r?u?\?#`b?M?%-#N??</w:t>
        <w:tab/>
        <w:t>??#/?#?0??U?H?</w:t>
        <w:tab/>
        <w:t>ve#?[&lt;#??[?:%??n##????#?##?"?:?N???#b??kR/?k$?Yz&amp;0???h?/????В3=??=|?????}#?~???&amp;e???#z??'v?^]??w??#????e??y?u,??k'f?????~&lt;lH?w?V?k3~?,?nq@?#?`#00?#ūp?$?#?sN????`E???#?#?7[x???*?i?S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g??l47???=??"???#v~MU?\??~?##??B?#.?##:|?;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c#?????#??#?p?K?C##???? O?#f??&gt;c?$!?k</w:t>
      </w:r>
    </w:p>
    <w:p>
      <w:pPr>
        <w:pStyle w:val="PreformattedText"/>
        <w:bidi w:val="0"/>
        <w:jc w:val="left"/>
        <w:rPr/>
      </w:pPr>
      <w:r>
        <w:rPr/>
        <w:t>x?w#r#4)?Q?Y??}Xp?c????????u?#?#???Rb?#5&gt;?#}N7N?</w:t>
        <w:br/>
        <w:t>??\y#??#?##?L??????L#?#7?$??sA???#?,&lt;??M?#?#??####??h%?%?R?# ??F#Vm???5#??????kj?uh??z(?#_###@0???|1??#G</w:t>
      </w:r>
    </w:p>
    <w:p>
      <w:pPr>
        <w:pStyle w:val="PreformattedText"/>
        <w:bidi w:val="0"/>
        <w:jc w:val="left"/>
        <w:rPr/>
      </w:pPr>
      <w:r>
        <w:rPr/>
        <w:t>??#?~##ip??cm?##???+??/,???7??C#%f</w:t>
        <w:tab/>
        <w:t>y~v?#????,?i\r/M?0???pf#???#?z9&amp;???t??#?su??#y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lz?=%??C-??Dxxs0??????</w:t>
        <w:tab/>
        <w:t>??k?F[?##Z?#?s?0D?0?#?#0)_??GY?:0???#???6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=6???d4???GP?</w:t>
        <w:br/>
        <w:t>#??rB?</w:t>
      </w:r>
      <w:r>
        <w:rPr/>
        <w:t>踴</w:t>
      </w:r>
      <w:r>
        <w:rPr/>
        <w:t>???Ao#~$?v#???0?d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.?</w:t>
        <w:tab/>
        <w:t>#'W-?l??#?K3????#</w:t>
      </w:r>
    </w:p>
    <w:p>
      <w:pPr>
        <w:pStyle w:val="PreformattedText"/>
        <w:bidi w:val="0"/>
        <w:jc w:val="left"/>
        <w:rPr/>
      </w:pPr>
      <w:r>
        <w:rPr/>
        <w:t>\~"&gt;???U??\q+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##1#QLPT?#??%\?s???#??????????U????#??##</w:t>
        <w:tab/>
        <w:t>?&amp;?"K?%&lt;?|=8?*??z?!l??D?????????$????LS?S*</w:t>
        <w:tab/>
        <w:t>BW??#?q?#^Z?#_???K#?#e##?#8#O!??#??F)#???r6???#_unp?K?8##??XrW??#????#?l</w:t>
        <w:tab/>
        <w:t>???)?#?</w:t>
      </w:r>
    </w:p>
    <w:p>
      <w:pPr>
        <w:pStyle w:val="PreformattedText"/>
        <w:bidi w:val="0"/>
        <w:jc w:val="left"/>
        <w:rPr/>
      </w:pPr>
      <w:r>
        <w:rPr/>
        <w:t xml:space="preserve">?P? </w:t>
      </w:r>
    </w:p>
    <w:p>
      <w:pPr>
        <w:pStyle w:val="PreformattedText"/>
        <w:bidi w:val="0"/>
        <w:jc w:val="left"/>
        <w:rPr/>
      </w:pPr>
      <w:r>
        <w:rPr/>
        <w:t>?m#????A?]???#??????#?Z??Hd????#?|???#???Yf??#?yE????#?#9??xA?L?^</w:t>
      </w:r>
    </w:p>
    <w:p>
      <w:pPr>
        <w:pStyle w:val="PreformattedText"/>
        <w:bidi w:val="0"/>
        <w:jc w:val="left"/>
        <w:rPr/>
      </w:pPr>
      <w:r>
        <w:rPr/>
        <w:t>?=</w:t>
      </w:r>
      <w:r>
        <w:rPr/>
        <w:t>牘</w:t>
      </w:r>
      <w:r>
        <w:rPr/>
        <w:t>?#?E?(yZ???X?#|1?&lt;#</w:t>
        <w:br/>
        <w:t>??#!.??VnY?:???N?#X,?6;?e?#???!!s\6???&amp;n???^,O??mb?GS?%?J$?]?-??X??D????(5}?G##?@?C@?_?#i?x~&gt;?~~???(?C?O??[</w:t>
      </w:r>
      <w:r>
        <w:rPr/>
        <w:t>賵</w:t>
      </w:r>
      <w:r>
        <w:rPr/>
        <w:t>%z?-?mb???#?#????-##g?,# #.H?e?K?J\?#??-:&lt;#</w:t>
        <w:tab/>
        <w:t>?h</w:t>
      </w:r>
    </w:p>
    <w:p>
      <w:pPr>
        <w:pStyle w:val="PreformattedText"/>
        <w:bidi w:val="0"/>
        <w:jc w:val="left"/>
        <w:rPr/>
      </w:pPr>
      <w:r>
        <w:rPr/>
        <w:t>t?"????;#s?_#?y??J?#4@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N?Pw?z??m?#Z7?P?X?d#?Z?M???x??#?#?&gt;??x#????Q?0^??"#?g?#??1q#??$????^7?,##t?F?G#{?2w?#/??#Y#g?.?Q"w??#?#KP??A?v????moM??\?\#??i#?qh???w?WB#??5!V??&amp;0#??U????T#|?#w-#?fF5??#+?V???U????g?#?p~#?I???PznLo$V????*d1?t??H??'??? ?6??|&amp;?M??#?#vhj</w:t>
        <w:tab/>
        <w:t>PK#"v?&amp;??#??V?!?#?D.#?Xj???A?q?I##L??????S?bq??-?.???????/],??#z#???_hir??O??#64?RO&amp;?Q?K</w:t>
        <w:tab/>
        <w:t>Ah!??S(nX#?</w:t>
        <w:br/>
        <w:t>????#y?M#??HR?kN??#V??VV?)y?x??#8[#?#?</w:t>
        <w:tab/>
        <w:t>?X@'?#_aOL#W#???#???L9Ο????&lt;u? #[?d1R?:??dC??Ig??`###L7?lpEO??2?#?t?hj8#?i??????TYW?</w:t>
      </w:r>
    </w:p>
    <w:p>
      <w:pPr>
        <w:pStyle w:val="PreformattedText"/>
        <w:bidi w:val="0"/>
        <w:jc w:val="left"/>
        <w:rPr/>
      </w:pPr>
      <w:r>
        <w:rPr/>
        <w:t>0?G?##??s?s???#y?|#??/d?#D ?E?rh?&lt;???</w:t>
      </w:r>
    </w:p>
    <w:p>
      <w:pPr>
        <w:pStyle w:val="PreformattedText"/>
        <w:bidi w:val="0"/>
        <w:jc w:val="left"/>
        <w:rPr/>
      </w:pPr>
      <w:r>
        <w:rPr/>
        <w:t>#t#sFl)T??+??ǔk9o,?p#Q???,????#p#0d#U?#!0P##??????#??*@u#??`???q?O?w##YaK2??##}m0??o??##?p??#"?P=??"J%}??|)??#[#</w:t>
        <w:tab/>
        <w:t>??#.??V?5??K#?#?#V?R5#???#7??$&amp;?O?#\8#s?Dr?Y9F???@?bCt??W#9#??Z??E#W??0A??!#??##?)?;y??#?#?q:???U#??????:]?\#?#?z#f?:?L8????i##?#yn#?7J3?#w???ψ?#s?]?????J;??</w:t>
        <w:br/>
        <w:t>?k??#????\V??8!w??U'#?##???w&lt;#????#</w:t>
        <w:br/>
        <w:t>0???6&lt;?V?</w:t>
      </w:r>
    </w:p>
    <w:p>
      <w:pPr>
        <w:pStyle w:val="PreformattedText"/>
        <w:bidi w:val="0"/>
        <w:jc w:val="left"/>
        <w:rPr/>
      </w:pPr>
      <w:r>
        <w:rPr/>
        <w:t>h????o?c#?g@(B??f</w:t>
      </w:r>
    </w:p>
    <w:p>
      <w:pPr>
        <w:pStyle w:val="PreformattedText"/>
        <w:bidi w:val="0"/>
        <w:jc w:val="left"/>
        <w:rPr/>
      </w:pPr>
      <w:r>
        <w:rPr/>
        <w:t>l??&amp;?&lt;#??D#????v?????\x?#+U?GB?z?#Sh?#?=#?#?&lt;??O?M4</w:t>
      </w:r>
    </w:p>
    <w:p>
      <w:pPr>
        <w:pStyle w:val="PreformattedText"/>
        <w:bidi w:val="0"/>
        <w:jc w:val="left"/>
        <w:rPr/>
      </w:pPr>
      <w:r>
        <w:rPr/>
        <w:t>g#S?#TU?N?#C?#?P?9`</w:t>
      </w:r>
    </w:p>
    <w:p>
      <w:pPr>
        <w:pStyle w:val="PreformattedText"/>
        <w:bidi w:val="0"/>
        <w:jc w:val="left"/>
        <w:rPr/>
      </w:pPr>
      <w:r>
        <w:rPr/>
        <w:t>I-#*^?d??&lt;!??#??ooD?&amp;??#?W?t#?+?r4#??(c?</w:t>
        <w:tab/>
        <w:t>??U????$c?M?#`?(Z??}#</w:t>
        <w:tab/>
        <w:t>#?????g9l??m?</w:t>
        <w:br/>
        <w:t>??#</w:t>
      </w:r>
    </w:p>
    <w:p>
      <w:pPr>
        <w:pStyle w:val="PreformattedText"/>
        <w:bidi w:val="0"/>
        <w:jc w:val="left"/>
        <w:rPr/>
      </w:pPr>
      <w:r>
        <w:rPr/>
        <w:t>??Q??#??sr??&gt;[?+#?j?##?#]#?+U#??4????##?#{G?7w#8?????h?[J?????-?C(?????C?#l??i}?#{b? #$#??Aa^?XT#W&gt;n?#V#??#?,??Rb??t)S-##??"??S??G#?]????#????)?#w.#gHF????'????#?#mSK?3td??#?q?#%?Q#??]6??O?$P???f??5?#?3</w:t>
      </w:r>
    </w:p>
    <w:p>
      <w:pPr>
        <w:pStyle w:val="PreformattedText"/>
        <w:bidi w:val="0"/>
        <w:jc w:val="left"/>
        <w:rPr/>
      </w:pPr>
      <w:r>
        <w:rPr/>
        <w:t>5???/N\}??)3^p&amp;r M?^?f?</w:t>
      </w:r>
      <w:r>
        <w:rPr/>
        <w:t>溘</w:t>
      </w:r>
      <w:r>
        <w:rPr/>
        <w:t>|X??;??Q???#4*?sO?##q?ht?#W#?}???T\?Z??</w:t>
        <w:br/>
        <w:t>P{D?</w:t>
      </w:r>
    </w:p>
    <w:p>
      <w:pPr>
        <w:pStyle w:val="PreformattedText"/>
        <w:bidi w:val="0"/>
        <w:jc w:val="left"/>
        <w:rPr/>
      </w:pPr>
      <w:r>
        <w:rPr/>
        <w:t>ń?9??c3??##E2`??r-??F??o?;??J'??V?#??g?U???uu#I?##??R?;?#?.?#?#?+?#g?##8??wx;'?$?9#??-?b|?#?c?9)#??n/#??9??###??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??Y??T</w:t>
        <w:tab/>
        <w:t>???#?</w:t>
        <w:br/>
        <w:t>&gt;?)???&amp;?8#?#??</w:t>
        <w:tab/>
        <w:t>`??????#?#1???#7?&lt;?X?#fN??qf?#?1??????a?;RH^B}r50????,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X&lt;???#o?Ok?h#??)?&amp;??C?mf?^?g??x?`? ???3</w:t>
        <w:tab/>
        <w:t>????:?ǐ?1ib??R?wM+??4?#\#???#??#S"km???,@vW?,??K?#?</w:t>
        <w:br/>
        <w:t>F#?&lt;???gC?:??)?#!B??w#?##???*#|o9##7??e?z\&gt;??p??P6??3?-#i???W#?&amp;#?w??j??Y?t?#</w:t>
      </w:r>
      <w:r>
        <w:rPr/>
        <w:t>鱊</w:t>
      </w:r>
      <w:r>
        <w:rPr/>
        <w:t>?QsV?z8???T??</w:t>
      </w:r>
    </w:p>
    <w:p>
      <w:pPr>
        <w:pStyle w:val="PreformattedText"/>
        <w:bidi w:val="0"/>
        <w:jc w:val="left"/>
        <w:rPr/>
      </w:pPr>
      <w:r>
        <w:rPr/>
        <w:t>?i??)?D?</w:t>
      </w:r>
      <w:r>
        <w:rPr/>
        <w:t>緀</w:t>
      </w:r>
      <w:r>
        <w:rPr/>
        <w:t>#?.???)?tS?}??n??#?=???????"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???#dx?v??~#?`?rb?#??B?-??F??o#?PB?#???)o?=?Eap?b`?k#[?NrQ???|?8tG##T??%"EY???g?p0?#?(?</w:t>
      </w:r>
      <w:r>
        <w:rPr/>
        <w:t>鮂</w:t>
      </w:r>
      <w:r>
        <w:rPr/>
        <w:t>????#q#z#??#(?n????B</w:t>
      </w:r>
    </w:p>
    <w:p>
      <w:pPr>
        <w:pStyle w:val="PreformattedText"/>
        <w:bidi w:val="0"/>
        <w:jc w:val="left"/>
        <w:rPr/>
      </w:pPr>
      <w:r>
        <w:rPr/>
        <w:t>??fD??F?#D?W#zOz???X###????&amp;?%?</w:t>
        <w:tab/>
        <w:t>##E"??P?aP?6W?~t#?2z?G???H?E?</w:t>
        <w:br/>
        <w:t>/??4?7??KA???G???-#P#?S]#?:#oh??#;#??]??U?~G?vht?V2!???^??&amp;?c?t??~?f??!Ke,cRM#m?r??#??</w:t>
        <w:tab/>
        <w:t>#V??b"?w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G??fb#?#??-D?6?</w:t>
        <w:tab/>
        <w:t>?L??</w:t>
      </w:r>
    </w:p>
    <w:p>
      <w:pPr>
        <w:pStyle w:val="PreformattedText"/>
        <w:bidi w:val="0"/>
        <w:jc w:val="left"/>
        <w:rPr/>
      </w:pPr>
      <w:r>
        <w:rPr/>
        <w:t>??D?|?#??*?#m?P~??Xy???{z/V???R?????dg??#8???</w:t>
        <w:tab/>
        <w:t>?M?h?O?#)~?F2-#?~?#?#{##??r?Y??~3#[U?LQ???{??8???{??2?I??f?#?i{Q?##_????@???\?~:??v?UR?lJ?Y#???#&lt;#</w:t>
      </w:r>
    </w:p>
    <w:p>
      <w:pPr>
        <w:pStyle w:val="PreformattedText"/>
        <w:bidi w:val="0"/>
        <w:jc w:val="left"/>
        <w:rPr/>
      </w:pPr>
      <w:r>
        <w:rPr/>
        <w:t>##?&lt;P1?h?W?#?????D?Z$??x:g??X?F??y#??/#?#?</w:t>
        <w:tab/>
        <w:t>??#??%g?IC?</w:t>
        <w:tab/>
        <w:t>=?Hu##???x&lt;??Ke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I#?u?|[#?h???#??*\?!b{#??#?#??&gt;Z#?C?:??#E?#?#??}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NE??#g?g?B?#????]z??28+UU?"??w#????)#?s?&amp;!?r????"?? #???D#Y#D?????1?3?Τ???|?8a1#?7??t:???S??X??T\?#?fC8#???A?$iZ#?#/#]??R #????n?"?????X?YA#L???%t#???a.;??Uu?</w:t>
        <w:br/>
        <w:t>[??$?9??6???#?q??q??l?&amp;#EC###??;7????$?]\????mBY?|K8M?Do#g?}#???P?Z?:?Sj????5</w:t>
        <w:tab/>
        <w:t>?##5B?J&amp;??]?6S{q?#???#?R"G#????'"?G@# ?????PBz</w:t>
      </w:r>
    </w:p>
    <w:p>
      <w:pPr>
        <w:pStyle w:val="PreformattedText"/>
        <w:bidi w:val="0"/>
        <w:jc w:val="left"/>
        <w:rPr/>
      </w:pPr>
      <w:r>
        <w:rPr/>
        <w:t>#?d?]????K#?z3?????N???1=J#?&lt;ǖ:?g???????#?+?}??h(#HE???z@lf?l"#:??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4#???K?/V?#?J#m;"#j??</w:t>
        <w:tab/>
        <w:t>w?#o###q???</w:t>
      </w:r>
    </w:p>
    <w:p>
      <w:pPr>
        <w:pStyle w:val="PreformattedText"/>
        <w:bidi w:val="0"/>
        <w:jc w:val="left"/>
        <w:rPr/>
      </w:pPr>
      <w:r>
        <w:rPr/>
        <w:t>???/J#?`??gJ?#r(;?2f?z????&amp;?n##?W?#???M??@qA@???8$???0?)+?????</w:t>
      </w:r>
    </w:p>
    <w:p>
      <w:pPr>
        <w:pStyle w:val="PreformattedText"/>
        <w:bidi w:val="0"/>
        <w:jc w:val="left"/>
        <w:rPr/>
      </w:pPr>
      <w:r>
        <w:rPr/>
        <w:t>??q#??z??'??#H#?a??f.?SD8?? #,2</w:t>
        <w:tab/>
        <w:t>?g?0??PIRiU?#?#Gk?,I1?P???#?#S#???.???D??#AMp??#?????</w:t>
        <w:tab/>
        <w:t>&gt;?I??.`w??|2?#????w??2[??l??T???K#??##V??)u??O?Aae??###6????$#в#?¤?&lt;&gt;@???????P?I?Y??^?H?#??G?p#??g0SpX_1k?u??^\?IE????`?##(?J|?*#?##3?</w:t>
        <w:br/>
        <w:t>??\7\#??#?\{S#??e??4??e&gt;????????U#E?T?Z?Y6??6?#????????7?/?h??0?B#1????\#?^?gs???#??&amp;#??v?#?p##?Rp'`[/?:?9?z{?O?}?#l@?Z????$??#?(J???W?B?#?X??I##G!?7#M?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????#?4????"??&gt;??#%*?A??K?????#???R?#??`Y&lt;НP?g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K?#???7J#zx??#?=?h&amp;?W#?l???Kk?vi#?#qBx???+??Z??5???#$?#?DQ?#??FR?G????.?}????{?&lt;?#??cA#?#MmR?{l?(#??#a?FN???Yn?#5w?#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???~????^#???q-?????#?[?JZ}???b2?#?#?(?#??[^?5??n{m???#V?=g?o???K?#?3???f?w#aE?+)#?#c?sgN;ZW??????Y?!?w2?gI????l?d??j?#+?g9##??Z#ьl?CYA6y??_??k+#p#\?#06f??x??##I@??J?##?0W2?jI?p#l8(Ff?#?H???a(S??????##`??5</w:t>
      </w:r>
      <w:r>
        <w:rPr/>
        <w:t>儵</w:t>
      </w:r>
      <w:r>
        <w:rPr/>
        <w:t>??#? #+dn?O?B`?#wFss#?#?)???#B?J#P?#{???##?X##???H????}j</w:t>
        <w:br/>
        <w:t>|?c??/#?|#~~#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j#Iw?,A???G?e??2#8g?7?##? ?5???Q?F2?#????X?s3p??u%f???V?x??T57Eb?a?q[???v~??#?##?[p?#???????(????#9{?b?P??P??#?B??r#5???1???#|u[?r?km??A?#?#??#jR)Z??#??#?z?E?##4?#H????6)??d??? ???H?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??C`##?Y##??#&amp;,;$???#O?NfNY8????z#?"?*?,Fb?{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γ??{?+?r????=/Y?a??A#?`#`ku'</w:t>
        <w:br/>
        <w:t>?9?###?KN??|!?H??`o?q1#??#Y?V?#??G*7Hz'#S?=&lt;A?Ζ?#1#?</w:t>
      </w:r>
      <w:r>
        <w:rPr/>
        <w:t>霸</w:t>
      </w:r>
      <w:r>
        <w:rPr/>
        <w:t>ho?R???N5?&lt;?D??#??</w:t>
      </w:r>
    </w:p>
    <w:p>
      <w:pPr>
        <w:pStyle w:val="PreformattedText"/>
        <w:bidi w:val="0"/>
        <w:jc w:val="left"/>
        <w:rPr/>
      </w:pPr>
      <w:r>
        <w:rPr/>
        <w:t>?%U??B?F?t?u-????????#Z???1?P???%#?j9?-A?%##?#?'?(?#??D?37?</w:t>
      </w:r>
    </w:p>
    <w:p>
      <w:pPr>
        <w:pStyle w:val="PreformattedText"/>
        <w:bidi w:val="0"/>
        <w:jc w:val="left"/>
        <w:rPr/>
      </w:pPr>
      <w:r>
        <w:rPr/>
        <w:t>%a#?#?A???#?#R4?#????N??#??</w:t>
        <w:br/>
        <w:t>??%?#??)??!5?a#?V?#@?~??2#P?B?F19?i?T???\??&gt;?#????1#(</w:t>
      </w:r>
    </w:p>
    <w:p>
      <w:pPr>
        <w:pStyle w:val="PreformattedText"/>
        <w:bidi w:val="0"/>
        <w:jc w:val="left"/>
        <w:rPr/>
      </w:pPr>
      <w:r>
        <w:rPr/>
        <w:t>?*?3g?#a??V,#?}?????9??|?#D??+V??y?/#8??H23?#d??#?X??a? Y???_S?</w:t>
      </w:r>
    </w:p>
    <w:p>
      <w:pPr>
        <w:pStyle w:val="PreformattedText"/>
        <w:bidi w:val="0"/>
        <w:jc w:val="left"/>
        <w:rPr/>
      </w:pPr>
      <w:r>
        <w:rPr/>
        <w:t>#?????#~5??#???#4?????#?1#p???1N?:??#??52?9#)?#?M?"m??????S?#?##?3?;?</w:t>
      </w:r>
    </w:p>
    <w:p>
      <w:pPr>
        <w:pStyle w:val="PreformattedText"/>
        <w:bidi w:val="0"/>
        <w:jc w:val="left"/>
        <w:rPr/>
      </w:pPr>
      <w:r>
        <w:rPr/>
        <w:t>??p@#?i5#?c#?;?@??????????à_?Kj? l???;e]+7'##z/#???????#6e</w:t>
        <w:br/>
        <w:t>l???h#c##???[??</w:t>
        <w:br/>
        <w:t>?##NN4???r*??5?L??#?m??#?*?????#]#^S?\?}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-?4??g?'#?? ??K??#????^?#???#???]j??]#??U???~??9##?{0?079#??J??</w:t>
      </w:r>
    </w:p>
    <w:p>
      <w:pPr>
        <w:pStyle w:val="PreformattedText"/>
        <w:bidi w:val="0"/>
        <w:jc w:val="left"/>
        <w:rPr/>
      </w:pPr>
      <w:r>
        <w:rPr/>
        <w:t>???Z/?_?#M?,??~s????#s???&lt;?#?##k&gt;#V?^6?#c?w?#|?v???s?#?#?##?W?#???X?c???#?w?Z?#??y#Yg???=)?A?#?-???????T???u?#?c?b???#n`???my[?CYh?;``Qh?N?#??2?g@?d?2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#G7L#??#???@?z#?#???K=#?H??68?%##??~M?#?p???e??#?+?@v-??###?#??#?v?F??#??Mb?8???&lt;???@&gt;#??#??l#??J10?a?L}?#/?#??-??#+?#;#??l?????\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npu?}R???!??}??ы?F?3?&gt;?_?&gt;?#?-??+#??|~??=RsG##4?_i???}??#?~%G??i?~??#?YC?#w?4J?=??$&amp;?9?##?.???#?P??##??x?T4??6?H?????_?#?,?c????@OWm???##?;Q?hsW?Y?</w:t>
        <w:br/>
        <w:t>?</w:t>
      </w:r>
      <w:r>
        <w:rPr/>
        <w:t>筑</w:t>
      </w:r>
      <w:r>
        <w:rPr/>
        <w:t>???7C##?.?"????3?????#??N?A?#??&gt;6??#j??#??h#?(h?Z?X##3???}?#?T??l&amp;K3?L?\0??nXd??|2?X?7???#H?7??!Y?;(#I?'@4??#?,#'/#???I'?C0#??q&lt;?g??+?.??=?A????m??=f?t?##Ss??K???Y,W?R</w:t>
      </w:r>
    </w:p>
    <w:p>
      <w:pPr>
        <w:pStyle w:val="PreformattedText"/>
        <w:bidi w:val="0"/>
        <w:jc w:val="left"/>
        <w:rPr/>
      </w:pPr>
      <w:r>
        <w:rPr/>
        <w:t>??#??e/J?'??~%K4f???.????{???????!C1&lt;#4L?u|d?o?#?B?g?#=???#?E?~=???i8"9???##C?</w:t>
      </w:r>
    </w:p>
    <w:p>
      <w:pPr>
        <w:pStyle w:val="PreformattedText"/>
        <w:bidi w:val="0"/>
        <w:jc w:val="left"/>
        <w:rPr/>
      </w:pPr>
      <w:r>
        <w:rPr/>
        <w:t>?#?"?Q#????#?3U?f?#?t#3?g#P</w:t>
        <w:br/>
        <w:t>Y?e[?E??8??</w:t>
      </w:r>
    </w:p>
    <w:p>
      <w:pPr>
        <w:pStyle w:val="PreformattedText"/>
        <w:bidi w:val="0"/>
        <w:jc w:val="left"/>
        <w:rPr/>
      </w:pPr>
      <w:r>
        <w:rPr/>
        <w:t>??#A??7B??i#?;-?~A#</w:t>
        <w:tab/>
        <w:t>???X?</w:t>
        <w:tab/>
        <w:t>???#P#?#?f??#3E???t????:??#'4???mb?N??a??U??Yg???[??f#?Z?#??&gt;O?\??#?#f??i?#&amp;?c?[5?#2#?V???????#?G??#??#Z=??Ch#?y#94?^?x??}?n#?##g#??Z'Y?\[??????r??#??n???4B.?(??l19??%?-S</w:t>
      </w:r>
    </w:p>
    <w:p>
      <w:pPr>
        <w:pStyle w:val="PreformattedText"/>
        <w:bidi w:val="0"/>
        <w:jc w:val="left"/>
        <w:rPr/>
      </w:pPr>
      <w:r>
        <w:rPr/>
        <w:t>?\?!U??X???Z???@??????#?0F??6[s??`?h#p)?&amp;?#b?v?#0?#?#??U?????????`???8???u?m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?f?W?V?#?#l?k,j</w:t>
        <w:br/>
        <w:t>5?~</w:t>
        <w:br/>
        <w:t>?S?~?j????E#,##4?]????</w:t>
      </w:r>
    </w:p>
    <w:p>
      <w:pPr>
        <w:pStyle w:val="PreformattedText"/>
        <w:bidi w:val="0"/>
        <w:jc w:val="left"/>
        <w:rPr/>
      </w:pPr>
      <w:r>
        <w:rPr/>
        <w:t>cp?#?A??h#?#e??Wj?#6?7?m?#?[p#Q????2#d???,?B&amp;?.???e[+?=?\???#t??U!???51(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}#p?A'?#</w:t>
        <w:tab/>
        <w:t>??L#?????????kt???~|#??%?A???1u#d??(#?Q??</w:t>
        <w:br/>
        <w:t>?4?##=y?#c?{#/#S???:N~?~(?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N6IW,???*J#?,;?</w:t>
        <w:tab/>
        <w:t>?_ ?????#??F?N???`X?????h?#?J1%??*??&lt;??-#r=?[?###0^?q??#[??#ǔ??M???K?7?###M??%'m?#?#pf?#e????</w:t>
      </w:r>
    </w:p>
    <w:p>
      <w:pPr>
        <w:pStyle w:val="PreformattedText"/>
        <w:bidi w:val="0"/>
        <w:jc w:val="left"/>
        <w:rPr/>
      </w:pPr>
      <w:r>
        <w:rPr/>
        <w:t>?d??#T)f??????;9??1#?(p@?h?#?t??#</w:t>
        <w:tab/>
        <w:t>DS##|M?\_&amp;??L8#???z?##5?##?#?_?5K?#2L?#pd??#?8TutH?p+??Z#t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s"+???#????i#H?</w:t>
      </w:r>
    </w:p>
    <w:p>
      <w:pPr>
        <w:pStyle w:val="PreformattedText"/>
        <w:bidi w:val="0"/>
        <w:jc w:val="left"/>
        <w:rPr/>
      </w:pPr>
      <w:r>
        <w:rPr/>
        <w:t>W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a???????2?M?3#??PK3??g^?lvc##</w:t>
      </w:r>
    </w:p>
    <w:p>
      <w:pPr>
        <w:pStyle w:val="PreformattedText"/>
        <w:bidi w:val="0"/>
        <w:jc w:val="left"/>
        <w:rPr/>
      </w:pPr>
      <w:r>
        <w:rPr/>
        <w:t>7?=??#?BO=?M??d??n??^r4??6I?9###=?]J6?#?l#???G??S??=_?##?}??z?;##?#</w:t>
        <w:br/>
        <w:t>?t~#S,A3k#?V#??O?#{??*??&lt;2##???X?\Yq#??#?iV6 ?b8l?5?????:h?Hl?;I?#_?T?M%&lt;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#?##q0%#???? ??#6??J?0??j&amp;n#?#?4??d????#k??qo?5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6?#???t?#?\??^?????????_???K'#Y???b??#(#Wf?##d6j##?v}i??89q?U</w:t>
      </w:r>
    </w:p>
    <w:p>
      <w:pPr>
        <w:pStyle w:val="PreformattedText"/>
        <w:bidi w:val="0"/>
        <w:jc w:val="left"/>
        <w:rPr/>
      </w:pPr>
      <w:r>
        <w:rPr/>
        <w:t>C??#?*uv??e#&lt;gV????0H[???3??A??s??</w:t>
      </w:r>
      <w:r>
        <w:rPr/>
        <w:t>禎</w:t>
      </w:r>
      <w:r>
        <w:rPr/>
        <w:t>W?'???#??V?lw???+uX?#+:@??#???1#?8"?F'R?j##??0B#(????w??#,T??#Y?_?b??G?#??^?\l0r3??$??#k&lt;?hU???C?#79&amp;?&amp;]#?H?o??c???#?k?</w:t>
      </w:r>
      <w:r>
        <w:rPr/>
        <w:t>郡</w:t>
      </w:r>
      <w:r>
        <w:rPr/>
        <w:t>3?49?##_/h??}?Q?#??W??3C#???`?#k??#?#3#?'?Y+?#?k#u6%??E??#@?j???j?#6H?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'???%#?Y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M#5????z??o?#?f#?i@v?z????#l??j?k?6?</w:t>
      </w:r>
    </w:p>
    <w:p>
      <w:pPr>
        <w:pStyle w:val="PreformattedText"/>
        <w:bidi w:val="0"/>
        <w:jc w:val="left"/>
        <w:rPr/>
      </w:pPr>
      <w:r>
        <w:rPr/>
        <w:t>Y#?k?#?F?Т?#???</w:t>
      </w:r>
    </w:p>
    <w:p>
      <w:pPr>
        <w:pStyle w:val="PreformattedText"/>
        <w:bidi w:val="0"/>
        <w:jc w:val="left"/>
        <w:rPr/>
      </w:pPr>
      <w:r>
        <w:rPr/>
        <w:t>?*???w?~??s?#?G??#??g?M?&gt;_#0??)?G#R$#{?Z?#?^?</w:t>
        <w:br/>
        <w:t>????z?Y8{o#??!E#?PGS&amp;pS??}?G?6b???F?d??#;+Y?^??|`L#??9??d]?-?}?#???S?S??#%f??5?F? ??Z=???#??##8b*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??;?UbP???#??X?y?R?O#???#??q??x{???T+??#???R???J#??r?#S#( ???#`pZn??#?#a8???#&lt;??=?mw+???#?j????#R&amp;?#=??R??z??(I?X/?</w:t>
        <w:tab/>
        <w:t>}?lj^?V</w:t>
      </w:r>
    </w:p>
    <w:p>
      <w:pPr>
        <w:pStyle w:val="PreformattedText"/>
        <w:bidi w:val="0"/>
        <w:jc w:val="left"/>
        <w:rPr/>
      </w:pPr>
      <w:r>
        <w:rPr/>
        <w:t>#?P+???C?#??#????y?T8mg?,??b?@)????#????np3 jG5?t???"##??d?#p?$##+?KЬ??#?E4?йbhд6???$#9#?6?|?#???-??CV??*zn9*</w:t>
        <w:tab/>
        <w:t>??d##'??#?#?7?E?.???????rj???###?#9???2#???S?##?&gt;#Ku? C?#?="#?c</w:t>
        <w:br/>
        <w:t>??#th?????-</w:t>
        <w:br/>
        <w:t>?^K_????n?P??a??#??`l??q?*?w?9#?#4???{?Γk?U?#?;b?U??????#?We??xy# r?#"X?b-?##?#?#?6,?H#?#E???w???,d#???##3)#v?##??~#?#lH#,6'?XS?6??(?t??x???βA8</w:t>
        <w:br/>
        <w:t>Z</w:t>
      </w:r>
    </w:p>
    <w:p>
      <w:pPr>
        <w:pStyle w:val="PreformattedText"/>
        <w:bidi w:val="0"/>
        <w:jc w:val="left"/>
        <w:rPr/>
      </w:pPr>
      <w:r>
        <w:rPr/>
        <w:t>[VOe???_G?#?g???z?d?5bl?#d?RY??~#?j#?K#oJfh?#?4??J?#???#D???@?54??_&gt;#?#??F??a4#P??#&gt;s?KZ??????##2??#/3T#3w-Rxm??#00????o#??f?X#Iy#48???$Y???m?h??/q?d#"?#?S??h?jN+???v?z?#[?????#????O??u?7$`??z???K?</w:t>
        <w:br/>
        <w:t>##?u?M??#[??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y/)#?u?E?#???#??#|???9N??|?S?=?#??Z?1,S,F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b?%$?1????8???K?g ?K?nu)?y-#I????#??#H?#8Jl?k?o?4#????a?i?d??????#?&lt;?+Nm:(??y??#????U#H???????&lt;??J?I?z??#j?????.?#????Hc?o5\1</w:t>
        <w:br/>
        <w:t>??J#???????f`?@C?????q?U?L2??)*r??d??n#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J9???|?##?1?ly??</w:t>
        <w:tab/>
        <w:t>?Q?&amp;?????(??j(??#63?Q????q5#??H?????B?#?</w:t>
        <w:br/>
        <w:t>????#???x????"K??&amp;?SB?#gl???~`#9?5?##?#t?l?a?z???/?\?#?^?:?#??z#4j#?,F?o#???????#?PA?#F???0(?</w:t>
        <w:tab/>
        <w:t>??5@?D????t?#4???MP??I=`t1#h?-k#???#(Cv=?o??&gt;#p[??e?[-&lt;*?##?????#?h?????#m???f???</w:t>
      </w:r>
    </w:p>
    <w:p>
      <w:pPr>
        <w:pStyle w:val="PreformattedText"/>
        <w:bidi w:val="0"/>
        <w:jc w:val="left"/>
        <w:rPr/>
      </w:pPr>
      <w:r>
        <w:rPr/>
        <w:t>#(h%?h???T#{#?9_6????#*?#h????#???AA?7?EbI]###?7?E??@?EI#??????I#?^?D?%??#??</w:t>
      </w:r>
    </w:p>
    <w:p>
      <w:pPr>
        <w:pStyle w:val="PreformattedText"/>
        <w:bidi w:val="0"/>
        <w:jc w:val="left"/>
        <w:rPr/>
      </w:pPr>
      <w:r>
        <w:rPr/>
        <w:t>;L?#????V????#?Q?~&amp;T#wF?g?,??u?UI??z?#=?,#vj?n???&lt;?????#?j?}??#??</w:t>
      </w:r>
    </w:p>
    <w:p>
      <w:pPr>
        <w:pStyle w:val="PreformattedText"/>
        <w:bidi w:val="0"/>
        <w:jc w:val="left"/>
        <w:rPr/>
      </w:pPr>
      <w:r>
        <w:rPr/>
        <w:t>? ? H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#S???0S?</w:t>
      </w:r>
    </w:p>
    <w:p>
      <w:pPr>
        <w:pStyle w:val="PreformattedText"/>
        <w:bidi w:val="0"/>
        <w:jc w:val="left"/>
        <w:rPr/>
      </w:pPr>
      <w:r>
        <w:rPr/>
        <w:t>#g07??!??#?\?dgs?x?*#?m37??#n?????x??</w:t>
      </w:r>
    </w:p>
    <w:p>
      <w:pPr>
        <w:pStyle w:val="PreformattedText"/>
        <w:bidi w:val="0"/>
        <w:jc w:val="left"/>
        <w:rPr/>
      </w:pPr>
      <w:r>
        <w:rPr/>
        <w:t>(?)IT???#I?%?#?#|#?|!??e?##D#?R}~?#]au???JN_???F?4$?5??s#???_#&lt;(??|Z?uY??VΔ?i???^???TA#2#??/W#?Z???Pz?#q?????#?Π?~?Y?;At?#?N?4?0?:#K?*#??#P?r?~u?j???-?SX?Z?#???/fq#</w:t>
        <w:tab/>
        <w:t>#??X???</w:t>
      </w:r>
    </w:p>
    <w:p>
      <w:pPr>
        <w:pStyle w:val="PreformattedText"/>
        <w:bidi w:val="0"/>
        <w:jc w:val="left"/>
        <w:rPr/>
      </w:pPr>
      <w:r>
        <w:rPr/>
        <w:t>z=?i</w:t>
        <w:tab/>
        <w:t>?i&gt;_??$W?##K?*?~#?????##b?L??Z???5?WOD0Z?}??U\#???#u?????^???????#?')9n????q</w:t>
      </w:r>
    </w:p>
    <w:p>
      <w:pPr>
        <w:pStyle w:val="PreformattedText"/>
        <w:bidi w:val="0"/>
        <w:jc w:val="left"/>
        <w:rPr/>
      </w:pPr>
      <w:r>
        <w:rPr/>
        <w:t>&amp;A??#??#?H?8g 0?~,sA?????-XcA#??# ?Qc#[v[????E??#?#?8?#a?j?%g#??S??w??#?U??LJ?:eWd?X?#???d??YA?##?Q#P?MZz#/??F?j#???|cu##?#?#!?L???3;??#M?,??uz??o-#?Q?#0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Cgk?em?p?U?L?t??#??#od#????Mc?H??ma????????g?#?d/|#???{?'-?#??E?r?C?????1!????2#?##v????B?</w:t>
        <w:br/>
        <w:t>kg???*Y0???E?#?Zf@?X#U??#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???c??D?#w???%bo???v?8M?&lt;????-?H*`lf,W/#XP-?,?l?kC?l?????C?N3??u???;??x??D?F?k??##\_Ld$#?/#?h</w:t>
        <w:br/>
        <w:t>j?,-?1?yF?#?D??S???#A?#?#?8?J]</w:t>
      </w:r>
    </w:p>
    <w:p>
      <w:pPr>
        <w:pStyle w:val="PreformattedText"/>
        <w:bidi w:val="0"/>
        <w:jc w:val="left"/>
        <w:rPr/>
      </w:pPr>
      <w:r>
        <w:rPr/>
        <w:t>?##m#gM????##?'?7#]? y?n:S?}?O#@m?#??##j^??&amp;#?Z?????B???Y??Y+T???%9??</w:t>
        <w:tab/>
        <w:t>?#Μ????#?f#?????#)?V3#0?[#6$?p??t#&amp;?DQ??N?V%]#R`p?Og)Q[?Cn??m?##?f9NR?ü#s^.??gTh#??)##??]#?#?Z?????z#/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??#j??$!?2MZ;??V?5?????#?###R???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??=gM??#$#G??????Qq#???z?Y?#?:#4?#? #?a}?x[??&gt;o?#??(~?uIA8?6jg?w?#????9??KY#u??#?d@?)=GM??[b???`2???-?V???&amp;(????#?U?#??E????:6??'?P#?.</w:t>
      </w:r>
    </w:p>
    <w:p>
      <w:pPr>
        <w:pStyle w:val="PreformattedText"/>
        <w:bidi w:val="0"/>
        <w:jc w:val="left"/>
        <w:rPr/>
      </w:pPr>
      <w:r>
        <w:rPr/>
        <w:t>GiZ???%??T??#&lt;#K?#?mQ???L?f?#??-??etZ#???P?E</w:t>
      </w:r>
    </w:p>
    <w:p>
      <w:pPr>
        <w:pStyle w:val="PreformattedText"/>
        <w:bidi w:val="0"/>
        <w:jc w:val="left"/>
        <w:rPr/>
      </w:pPr>
      <w:r>
        <w:rPr/>
        <w:t>??#?=?B??#??#?h?????1W^??]?????^?P???#B?h!gk???P?ξ4?#??c?&amp;M#???##\?btL#*??-I?_?=P???O,{?~#?g]h: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#??#???p?jΩ:#??eK0e]?9#????#J-#?bmM?3qB??G??z?8?q?&amp;#j??#hI?H3C??:??h?)??7?)&lt;Z?*?</w:t>
      </w:r>
      <w:r>
        <w:rPr/>
        <w:t>紦</w:t>
      </w:r>
      <w:r>
        <w:rPr/>
        <w:t>0?rU?????h?#???#???????@?X???$?#?]?6??##k???Q????q?5?bV}?]p??L##????#? ?EvL??#?,?F_?#?dV?s??#???,N7t?M?M+%?B#]??B?????#?9?fS?#+??vxb?.9#?</w:t>
        <w:br/>
        <w:t>?M?#U?Q?n? ?#?V?#?#r#S?}??#u?|d?C3#??b????#??n?0?+?1???????0??m?6?kj#,Lj##??#?X?#?)?h#X#?``?B??e?#2Ojmt????Q?#?*2:z??#kh???#3z???s?#??#PcШ~[Vd|Z*#?Nsmj?#?#Vo&gt;???v?Z# ??!?#??#???U?s#??)Rcgk?)?#?#54?#00r???$?</w:t>
        <w:br/>
        <w:t>???#???9??#???#W?u?&gt;?%???M?&amp;??N??T ?A??b#??)#???-?##!3##?n?A??pR??{jH??F?#?D?k#9??&lt;?Mk(q?B??#?#_gmlo?#?U?1?#?}?Q?H-?I#kS??##???P?[</w:t>
        <w:tab/>
        <w:t>p#??#???##?)?9w??s?</w:t>
        <w:tab/>
        <w:t>???Q!6?1#?W?G\# ????|##?/#?#?0#(N??U??y??OO;s?Ez??Z#7{#??H?</w:t>
        <w:tab/>
        <w:t>??\?'????#?k#?8v??#?3}#a???#???#?g?:#?x=?;J&gt;???#V#?#?#??V??k?1m=#???,??a?&amp;#?O???`#9#?_{@?8?F0V?'#Kc?:#?α?##?&lt;c??5?L???qL?#^C;</w:t>
      </w:r>
    </w:p>
    <w:p>
      <w:pPr>
        <w:pStyle w:val="PreformattedText"/>
        <w:bidi w:val="0"/>
        <w:jc w:val="left"/>
        <w:rPr/>
      </w:pPr>
      <w:r>
        <w:rPr/>
        <w:t>?P????F???????#?)?r&amp;???T#</w:t>
      </w:r>
    </w:p>
    <w:p>
      <w:pPr>
        <w:pStyle w:val="PreformattedText"/>
        <w:bidi w:val="0"/>
        <w:jc w:val="left"/>
        <w:rPr/>
      </w:pPr>
      <w:r>
        <w:rPr/>
        <w:t>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P6?fN#?#?u;/??n#|?)'?@pV?#??2r#?e?#ecs????#?u???L?g???['+r3/??&lt;#T#?#?QXE?P?#&gt;??:#[??##d?8???oQ?#???w???F{???</w:t>
      </w:r>
    </w:p>
    <w:p>
      <w:pPr>
        <w:pStyle w:val="PreformattedText"/>
        <w:bidi w:val="0"/>
        <w:jc w:val="left"/>
        <w:rPr/>
      </w:pPr>
      <w:r>
        <w:rPr/>
        <w:t>??????#???ak#O???5</w:t>
        <w:tab/>
        <w:t>???c\{??#?}?????#?mY#??f??t???!?Vu#???2?5?&amp;?{???&amp;2##??4#??Vn=#/#n?##?w???=#?qP,:g??:??t_}???#?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?X#?i?#??????4H?f??K?M?X#J??$???#L?V??fQ???|?@?\?##f*????</w:t>
      </w:r>
      <w:r>
        <w:rPr/>
        <w:t>繮</w:t>
      </w:r>
      <w:r>
        <w:rPr/>
        <w:t>##?#n?g#S+h&amp;H???:?n??'L?c?#?###???Ze?\?er???#f?,?D#5#??rI??6??`n#E??%??#???$?7?\??;#?+????QQh????%??y[?N?#?#?#h??&lt;?@??n?&amp;???&lt;`?</w:t>
        <w:br/>
        <w:t>?#&lt;???2</w:t>
        <w:tab/>
        <w:t>??F??# }??^}?Tg3W?_9?g+?C?4?nZ#(??# ?????Bl</w:t>
      </w:r>
    </w:p>
    <w:p>
      <w:pPr>
        <w:pStyle w:val="PreformattedText"/>
        <w:bidi w:val="0"/>
        <w:jc w:val="left"/>
        <w:rPr/>
      </w:pPr>
      <w:r>
        <w:rPr/>
        <w:t>}?Je|?????5?Uk)???l?9u??????#?[??р?#?x\???_?{M??*?J?????n?L??#?##(&amp;#??W?#????S??K?S??L:??"{??$Mz?]</w:t>
        <w:br/>
        <w:t>zq#?X??U??d??eP?0#7??E??+?U????~?????t#??9ll#??:N?%?i????] #?el?##?g???G??#??##Q?</w:t>
      </w:r>
    </w:p>
    <w:p>
      <w:pPr>
        <w:pStyle w:val="PreformattedText"/>
        <w:bidi w:val="0"/>
        <w:jc w:val="left"/>
        <w:rPr/>
      </w:pPr>
      <w:r>
        <w:rPr/>
        <w:t>#EP?qB??$?J???!#?#7?:#o?</w:t>
        <w:br/>
        <w:t>??i??@?gH??%</w:t>
        <w:br/>
        <w:br/>
        <w:t>??\!?F?P??u? ?#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r?#?!1??f????S?D?#p?I?O?D?@&gt;??## ?2?#p??D?G?)Nh?(??N???*?J??A????y?]??#YL??C#$ub#?#?*?y$f?^?ZN?Q?~?K?6?b?#`%???#W?p????#p?&amp;g??R*p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H#?##7??#P???#?RuO?!?F2?q#??????Js?ki?y?#??#~??"h?A??;?.???#?j[?0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!?64f*53?c?##</w:t>
        <w:br/>
        <w:t>?=??Pe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1??y#ZOk??o??]??S?#?E#=Y#: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K????O????</w:t>
        <w:tab/>
        <w:t>???##+[#~?mqx???3??#?7?_?#l???</w:t>
      </w:r>
    </w:p>
    <w:p>
      <w:pPr>
        <w:pStyle w:val="PreformattedText"/>
        <w:bidi w:val="0"/>
        <w:jc w:val="left"/>
        <w:rPr/>
      </w:pPr>
      <w:r>
        <w:rPr/>
        <w:t>@\?x\?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#??l&lt;'???#?'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R?,#?Z\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u##P#$??????x</w:t>
      </w:r>
    </w:p>
    <w:p>
      <w:pPr>
        <w:pStyle w:val="PreformattedText"/>
        <w:bidi w:val="0"/>
        <w:jc w:val="left"/>
        <w:rPr/>
      </w:pPr>
      <w:r>
        <w:rPr/>
        <w:t>????m??-u?4?d?##??[{:?~?l????c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N?M??&lt;e#?oM???b???C#?##dgX?#?')?#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?#?d&amp;???i?#??X??#4l??#????Y???,#</w:t>
        <w:tab/>
        <w:t>DW?T?$?=????I????YS?w?4&amp;?j%#?z??4?#1?1U#?%??M:?zi?[?a##?L#?p?#x#??Q?#?K?v??w??|#?e##??T#J??9?2???fR#??Z#aq#???;n?{H??_.?#?#u4#.???d%?2??_#?-??X#?Z#P+C????fo?lL??L5?\Y"73?#?UbdHjR#?\?#H_#?rì?H???#k???x?0? ?##?0????#??#5?J??oG??y?.iC?n#?Q????#??2</w:t>
      </w:r>
    </w:p>
    <w:p>
      <w:pPr>
        <w:pStyle w:val="PreformattedText"/>
        <w:bidi w:val="0"/>
        <w:jc w:val="left"/>
        <w:rPr/>
      </w:pPr>
      <w:r>
        <w:rPr/>
        <w:t>?#q&amp;#?:K??&gt;?:?#?(\s??D?X???:#?M'?.C?!?a??6?A????#?#??L"?em0?Y#???Z#?</w:t>
      </w:r>
    </w:p>
    <w:p>
      <w:pPr>
        <w:pStyle w:val="PreformattedText"/>
        <w:bidi w:val="0"/>
        <w:jc w:val="left"/>
        <w:rPr/>
      </w:pPr>
      <w:r>
        <w:rPr/>
        <w:t>X#,?##?Z?#?y?b?5&amp;?????H?.?~#?V?/?#???\#?kK?P).?#u,A?fF4?#??S???ǎ?&lt;????1###]#l??aW</w:t>
      </w:r>
    </w:p>
    <w:p>
      <w:pPr>
        <w:pStyle w:val="PreformattedText"/>
        <w:bidi w:val="0"/>
        <w:jc w:val="left"/>
        <w:rPr/>
      </w:pPr>
      <w:r>
        <w:rPr/>
        <w:t>h??q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/???!?????#!?C]R??#?#?#u????7#????????{}?M?]???Q50zm,?</w:t>
      </w:r>
      <w:r>
        <w:rPr/>
        <w:t>訊</w:t>
      </w:r>
      <w:r>
        <w:rPr/>
        <w:t>I??'????xLi?m7#J?-=???v?Y???P?N#??Q?#?=???z????_??,?]H???Y?S?P/0?????7#?p!?c??N??#d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9?@??5bS?#??H{#?4?</w:t>
        <w:br/>
        <w:t>5Q?z#?Gz6?]?#??9?2??B5t????IzT#6?#)???u???s#&lt;4BbB#9?R??#g???M[##?\-</w:t>
        <w:tab/>
        <w:t>Zm#S??#?X?#&lt;??#x?.</w:t>
        <w:tab/>
        <w:t>?Ul#??V??????z?????4???#?I@?a#?~??????U#?#?8?.w2?q`!Tb?hX?O?#$?d#?##p?!k~#?f??D}@?#+d??U?R?k??k??]?#??0V#??K??#???7J?2#=T#????#7 ?e??s???X;##4?#</w:t>
        <w:br/>
        <w:t>#?/j#S?B?d#?C?k??y????#5-#???w?#1</w:t>
      </w:r>
      <w:r>
        <w:rPr/>
        <w:t>糌</w:t>
      </w:r>
      <w:r>
        <w:rPr/>
        <w:t>?t#?#p"?I##?wj???5?ǜ??$????#t?-??$??*Y?u???</w:t>
      </w:r>
      <w:r>
        <w:rPr/>
        <w:t>蚮</w:t>
      </w:r>
      <w:r>
        <w:rPr/>
        <w:t>?/?g5????????k?.??@??ya??#?'Q?{??#?=G???#p#G????U?s??U?Y??#o?#?#ti?#?f?F?O_~6??#?/?R</w:t>
      </w:r>
    </w:p>
    <w:p>
      <w:pPr>
        <w:pStyle w:val="PreformattedText"/>
        <w:bidi w:val="0"/>
        <w:jc w:val="left"/>
        <w:rPr/>
      </w:pPr>
      <w:r>
        <w:rPr/>
        <w:t>?5??_?z?I#?#?&lt;\"%m/V;</w:t>
        <w:tab/>
        <w:t>X#z?,?,???yV{(??????#?h????o?&amp;??U#h?^+?|??*23#sJ?}?d?[^?@??#)?#?H????j??Ud?ì?n?8???@?@#?&lt;?#v$?A*??y??E#?{)?7</w:t>
        <w:tab/>
        <w:t>?#?"??H?#,?J*?#?N?f?`?D|T*?#??m?SM???B#7b,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  <w:tab/>
        <w:t>P?#d?m??#k.?Db###?~b??#|^?oK?{b,#n???`??</w:t>
        <w:tab/>
        <w:t>??u??#?Q?F?#??#m&amp;y?#?u#V?????#{Mh????##?`$e?3???#?b]?#cP??!U3&amp;':?R????%#&lt;???#?b???#??u???#??]#o?^!????`??z#????Z&gt;#?`u##?3#&gt;?#?|???M???#~L??I?#?#?u?re</w:t>
        <w:tab/>
        <w:t>M?#??!?</w:t>
      </w:r>
    </w:p>
    <w:p>
      <w:pPr>
        <w:pStyle w:val="PreformattedText"/>
        <w:bidi w:val="0"/>
        <w:jc w:val="left"/>
        <w:rPr/>
      </w:pPr>
      <w:r>
        <w:rPr/>
        <w:t xml:space="preserve">?#cq?_?KK?#Jr?L6^#=??~[?#r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?1G?#?&amp;??[?t?|3????f?:#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,#??#?5#$+E????###???j/2T##?yP??#?o?#?[???#?#???i??j#O D#y?8?????a?`?#???X#FT=#?k???_3[?U[?#?u???W????#FV&lt;#?Tm</w:t>
        <w:br/>
        <w:t>?{?B?:?????s????al??0???V?G?6?1#Gf?</w:t>
      </w:r>
    </w:p>
    <w:p>
      <w:pPr>
        <w:pStyle w:val="PreformattedText"/>
        <w:bidi w:val="0"/>
        <w:jc w:val="left"/>
        <w:rPr/>
      </w:pPr>
      <w:r>
        <w:rPr/>
        <w:t>??#c/?4??Pσ?b?\:u#??"??#?K?#?э?#?7X?KMRL&gt;#?????Q'r??K}C%#?&amp;G#???#????\??#\#~6?v-?????</w:t>
        <w:br/>
        <w:t>?#5m?#f??v???V?m?g?'e?1?so#U????=?p??)1?C?5?#j????U??B@#J#?r&amp;??#??a?anh??fY#]W?#?^?Y?(E??#??@?Τ??6y[?H?#??\X|"5?I&amp;O?-???!???U#Ue</w:t>
        <w:tab/>
        <w:t>?t?r#?????I#?M?h?Y.??Ep0??}W?u5?Z??|#??#`V3T</w:t>
        <w:tab/>
        <w:t>?#I?H&lt;??"h?52#RHhy@tO?#?c?????#$?j#3S?F?D#503?%?-#`?.?2jwi#^&amp;#?~4##??u??</w:t>
        <w:br/>
      </w:r>
    </w:p>
    <w:p>
      <w:pPr>
        <w:pStyle w:val="PreformattedText"/>
        <w:bidi w:val="0"/>
        <w:jc w:val="left"/>
        <w:rPr/>
      </w:pPr>
      <w:r>
        <w:rPr/>
        <w:t>6?#?|1&lt;$???ax3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0(?W?#####??Fl?I#??#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?IV[##?:##N????=??#3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``j?Z????</w:t>
        <w:br/>
        <w:t>??#?k?0U9&amp;????MA?????????Jj##???Q??q ????#?#Y#?#?.???F#1s???n??feǜ?(?????$?#?#?[5??)D##0???+?~?6#?4??d??###j??#b3L3a?</w:t>
        <w:br/>
        <w:t>?D]?,??M?#</w:t>
      </w:r>
    </w:p>
    <w:p>
      <w:pPr>
        <w:pStyle w:val="PreformattedText"/>
        <w:bidi w:val="0"/>
        <w:jc w:val="left"/>
        <w:rPr/>
      </w:pP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$#??|?Z??</w:t>
      </w:r>
    </w:p>
    <w:p>
      <w:pPr>
        <w:pStyle w:val="PreformattedText"/>
        <w:bidi w:val="0"/>
        <w:jc w:val="left"/>
        <w:rPr/>
      </w:pPr>
      <w:r>
        <w:rPr/>
        <w:t>##r?|?M?S@S?\????V%?l[?@??mYB??#?(hpj#I###*"???G|#u?#?R ?`?#???I???;?%?#?# ?</w:t>
        <w:tab/>
        <w:t>J7?qP? ?Y#???</w:t>
      </w:r>
    </w:p>
    <w:p>
      <w:pPr>
        <w:pStyle w:val="PreformattedText"/>
        <w:bidi w:val="0"/>
        <w:jc w:val="left"/>
        <w:rPr/>
      </w:pPr>
      <w:r>
        <w:rPr/>
        <w:t>qe??t?.V#?#1????Z}?blbL?tq?#??&lt;?????9??M?C??#b#? ?^?q#$u???????#7d?#N?&lt;??E?I?'?#-/??TF#?m?N#?u?f?#r??d?8 iv??;RM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[$I?#R??ta#~@?</w:t>
      </w:r>
    </w:p>
    <w:p>
      <w:pPr>
        <w:pStyle w:val="PreformattedText"/>
        <w:bidi w:val="0"/>
        <w:jc w:val="left"/>
        <w:rPr/>
      </w:pPr>
      <w:r>
        <w:rPr/>
        <w:t>4??I?#?#M0??#???V#???#S##c???0?rExd?b??vv???#b?Tm##%W{?|U#]??@??</w:t>
      </w:r>
    </w:p>
    <w:p>
      <w:pPr>
        <w:pStyle w:val="PreformattedText"/>
        <w:bidi w:val="0"/>
        <w:jc w:val="left"/>
        <w:rPr/>
      </w:pPr>
      <w:r>
        <w:rPr/>
        <w:t>al??0?z}#?A????s??M??#?(T$C?T?#?N??&lt;$|?xI'E??.??&gt;Bc??#?#???`z##P?o?###t@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rZ???"c4?e[?мì???</w:t>
        <w:br/>
        <w:t>O&amp;&amp;B???#:??Bc#?iS# ?????Y??#]&gt;}.L??#?v?##*??#?????n???a??##j????v??</w:t>
        <w:tab/>
        <w:t>?##?B??U?#?#-?]?#?#?G?/#?(???O??#?????p$L2N&amp;??bmzf][?#DyZf" ?g??j??u3;J?##h?q#??#?l?{b</w:t>
      </w:r>
    </w:p>
    <w:p>
      <w:pPr>
        <w:pStyle w:val="PreformattedText"/>
        <w:bidi w:val="0"/>
        <w:jc w:val="left"/>
        <w:rPr/>
      </w:pPr>
      <w:r>
        <w:rPr/>
        <w:t>??,?&amp;???W?#?#`&gt;???N???#z?Q(##?#D?Uf#?ug==?#????p"?*?a#?0?{???`j##??#?#?)??*?kLz&amp;?e?? ^0P#33o????y?q????###A#???|?t?#??y?#bE???#??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#;?U???E@a?^?5?^?h}???Q?#??S#???##??#*?~QL?#</w:t>
        <w:tab/>
        <w:t>#x?F??Nd</w:t>
      </w:r>
      <w:r>
        <w:rPr/>
        <w:t>嘾</w:t>
      </w:r>
      <w:r>
        <w:rPr/>
        <w:t>#`?_??8OR?????m???8???^??Tk?1H#Gla?y/#d?##^?#?</w:t>
      </w:r>
      <w:r>
        <w:rPr/>
        <w:t>刓</w:t>
      </w:r>
      <w:r>
        <w:rPr/>
        <w:t>h?a?#f0?aKb?$#?/k'2v???Y)+~xJ??xL1???f?#??#?#?#???Pk&gt;"?-#2?5?#l??5??|?N?</w:t>
      </w:r>
    </w:p>
    <w:p>
      <w:pPr>
        <w:pStyle w:val="PreformattedText"/>
        <w:bidi w:val="0"/>
        <w:jc w:val="left"/>
        <w:rPr/>
      </w:pPr>
      <w:r>
        <w:rPr/>
        <w:t>??#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&lt;-#?$?</w:t>
        <w:br/>
        <w:t>#F#???##??#L</w:t>
      </w:r>
    </w:p>
    <w:p>
      <w:pPr>
        <w:pStyle w:val="PreformattedText"/>
        <w:bidi w:val="0"/>
        <w:jc w:val="left"/>
        <w:rPr/>
      </w:pPr>
      <w:r>
        <w:rPr/>
        <w:t>???#84#?#5?_?2?X?$???#|{?Y??8?q?#??h?#???H?D##?1#)#?lS????#c#??##|?cs0?</w:t>
        <w:tab/>
        <w:t>??8#!?#?Hng??c}QB??#??g?o?lM?$lX??ps???'2z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3fG??R??q$6 e????????#7?*?????F?#v?##h)?#q??B??#+[?d?#AC#Q?#]?.p?`??%'_??SZ????-#'#?##+k#b#@h##`2h?d0\???Mo</w:t>
        <w:tab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??Yg??#?6???#</w:t>
      </w:r>
    </w:p>
    <w:p>
      <w:pPr>
        <w:pStyle w:val="PreformattedText"/>
        <w:bidi w:val="0"/>
        <w:jc w:val="left"/>
        <w:rPr/>
      </w:pPr>
      <w:r>
        <w:rPr/>
        <w:t>?-Y#~7k????J?#?o???????#?#xYa hL?????</w:t>
      </w:r>
    </w:p>
    <w:p>
      <w:pPr>
        <w:pStyle w:val="PreformattedText"/>
        <w:bidi w:val="0"/>
        <w:jc w:val="left"/>
        <w:rPr/>
      </w:pPr>
      <w:r>
        <w:rPr/>
        <w:t>#K?q?#=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R?)&lt;?3L#?#??</w:t>
        <w:tab/>
        <w:t>?#??K-Rd????q#Hr????7T??#???#?#?#T??@??#?RxR`#=Hf#??#:??ab?n??#?#??$UX[?????/???2+?????2o#*f?z"???K???E#Θ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(?;??~?u7?????Z&gt;#YG???m?Y?#/&amp;b?_3???(i???]?|#???</w:t>
      </w:r>
      <w:r>
        <w:rPr/>
        <w:t>贊</w:t>
      </w:r>
      <w:r>
        <w:rPr/>
        <w:t>?I??.Mn6?y?(?##?Q6p1?=?#-???HB?s#??#Yo??##</w:t>
        <w:br/>
        <w:t>&lt;#7??t??$K??'=??e,???#p??#</w:t>
        <w:tab/>
        <w:t>*?#d?#?-</w:t>
      </w:r>
      <w:r>
        <w:rPr/>
        <w:t>穫</w:t>
      </w:r>
      <w:r>
        <w:rPr/>
        <w:t>?#?[?e???S?w?%??o?^##?#?9?%</w:t>
        <w:tab/>
        <w:t>##?????\u-&amp;)?U356???&amp;#?B#"?"?</w:t>
        <w:tab/>
        <w:t>T??F????QkS*P???H?`~?s????#m?m?#H,Wp_+0S"?@?6?2??$#ah`:L????#p??a?E#??##??O$##Mu?#il</w:t>
      </w:r>
    </w:p>
    <w:p>
      <w:pPr>
        <w:pStyle w:val="PreformattedText"/>
        <w:bidi w:val="0"/>
        <w:jc w:val="left"/>
        <w:rPr/>
      </w:pPr>
      <w:r>
        <w:rPr/>
        <w:t>?B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#</w:t>
        <w:br/>
        <w:t>???#&amp;#gK?E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??#???`?O??#?#?5#??#X?#??4?s?#?[_?????o##k#??.?#?t$???#?\??#?\#?B</w:t>
        <w:tab/>
        <w:t>b?T??_?###?#?P#-#$k?m &amp;6?|J?o?q[)#F#|WR??x#?Odk.?J??#???U</w:t>
        <w:br/>
        <w:t>#l?N?D??D?#??mi?~#;K#z)?p0??l?????3(?#????=?C?Q]???#?EI&amp;?#T?#q?#??#??#?l?;?z??B???4[??I#?t#\"??J#V?#?$???}#_#E#k??????#?#??X#??]K#^,9c??????`??1Nq?.\O????7#?#?2?,#?P_?#?:?#?j???{D??##??????'??2v?F?!Lz?#[#`#?i???#Lh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&amp;?fV?#??al???[???#8??$&lt;T?V ?#&lt;(W????#F#??~?$iū?)~V?f?I?##?y#??l?&gt;c?I??V??Z#&gt;?q}??}a\??(g??4?4?)##?ul?l??n5?N??????{#to?#7?!?;????</w:t>
        <w:br/>
        <w:t>?#?s??}??#)?]?E'?k)??i?c\'v#</w:t>
        <w:tab/>
        <w:t>#??&gt;#0##a?K??(?m???0q???#?o$9`?rM?}s?K?Dv#`?`#?????d##e-??7#??,??D1yrnAW?&amp;#i???{#*?1##</w:t>
        <w:tab/>
        <w:t>?t#????3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??_&lt;n??##?V?'</w:t>
        <w:tab/>
        <w:t>#t????NsC?#?+?#?.?O???#?v##???7?Y?z???\?$?:O}??S#Q??j-??.N]?g2??j?,?K?аx???[?R(?????</w:t>
        <w:tab/>
        <w:t>??0?y##?</w:t>
        <w:br/>
        <w:t>#?b??x??Ш????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F?sTWS??5??2??#???#UB?&gt;#?????????&amp;#?</w:t>
        <w:tab/>
        <w:t>#pP[C?#???e?US??)?#??&gt;&amp;#{??AZ?t?81?#+???l?L]????A#r?Z%??_?#?r?S?I=?LL?#`???[u#?B&amp;+#? ?W???g????#Y#1#?+##l?Y?#?P?H?Ф?#,#?#??^?1?'a?,?#??!??????#?7???????#?5?3#????#??##V??#?"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?Y??#??#M??x?#?|???1x????#?b?#??]x?%Y&amp;u??T??u??k???l??</w:t>
        <w:tab/>
        <w:t>o}???_?#y??;?##?#X##A:?!Iaw??????(?0?C??"?????#UD&lt;?X??J??f'???}?x? #J&gt;~]1s##</w:t>
      </w:r>
    </w:p>
    <w:p>
      <w:pPr>
        <w:pStyle w:val="PreformattedText"/>
        <w:bidi w:val="0"/>
        <w:jc w:val="left"/>
        <w:rPr/>
      </w:pPr>
      <w:r>
        <w:rPr/>
        <w:t>?#??-?Kc??#??8?????ν?????IfF? dh??:??s[??9??^?.e#??????#n??</w:t>
        <w:tab/>
        <w:t>????+??</w:t>
      </w:r>
    </w:p>
    <w:p>
      <w:pPr>
        <w:pStyle w:val="PreformattedText"/>
        <w:bidi w:val="0"/>
        <w:jc w:val="left"/>
        <w:rPr/>
      </w:pPr>
      <w:r>
        <w:rPr/>
        <w:t>td?32?(-??#?jM@z#[#U</w:t>
      </w:r>
      <w:r>
        <w:rPr/>
        <w:t>蔤</w:t>
      </w:r>
      <w:r>
        <w:rPr/>
        <w:t>#6??M?(#AM#?#?V+C?T#^?!u^???ffG??Y#è?#??Y???5?qF????Lo##??-?#Uc3B??1??a?&lt;?R?2I?????G??#Y?:???r??5?V#?To#?Z??GK?Q5[???#9{¤?=V?7E?C?6Y?^?5?dS?!#x?k?#9#)?I?B6H?|C?^??\(X??S?#?z??7W??#,??</w:t>
      </w:r>
      <w:r>
        <w:rPr/>
        <w:t>嚠</w:t>
      </w:r>
      <w:r>
        <w:rPr/>
        <w:t>z??w\\\a?f??b???p?c??R?o???#??#???????#???~L2?U?#?j?U???o??#??$#V?????#?3?#d#V??#</w:t>
      </w:r>
    </w:p>
    <w:p>
      <w:pPr>
        <w:pStyle w:val="PreformattedText"/>
        <w:bidi w:val="0"/>
        <w:jc w:val="left"/>
        <w:rPr/>
      </w:pPr>
      <w:r>
        <w:rPr/>
        <w:t>?&amp;?i?#!? ?8}rM'z?s?#3?2???#$???h1ek???a??&lt;??L?#?^}?Xx?#?FeA????&amp;??]?t?tD?????.?O???#?v#?%??#??#?#??n??##PzP?#`??#????U?'1S?????e??C1-r?T?&lt;?kJ??#o&gt;#*?}V2##5X?y#?##??c?</w:t>
        <w:br/>
        <w:t>X?????X#?zLH??#?#??d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13M?U?"????R??qīT?g#?##?Q]l??2??o?q?</w:t>
      </w:r>
    </w:p>
    <w:p>
      <w:pPr>
        <w:pStyle w:val="PreformattedText"/>
        <w:bidi w:val="0"/>
        <w:jc w:val="left"/>
        <w:rPr/>
      </w:pPr>
      <w:r>
        <w:rPr/>
        <w:t>t</w:t>
        <w:br/>
        <w:t>lL#?S???I=?Z$????}[(</w:t>
        <w:tab/>
        <w:t>Q?~CXs?`#X?d7?y??##@z=??!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:?#?`#?K????W?5E?V.?b</w:t>
        <w:br/>
        <w:t>????PU??${??6#gn5?21?#?h??&lt;#?e?9??H?dF??`j??#?*##|??H????#??*?J?#Y?u&gt;##s??|???S??L</w:t>
      </w:r>
    </w:p>
    <w:p>
      <w:pPr>
        <w:pStyle w:val="PreformattedText"/>
        <w:bidi w:val="0"/>
        <w:jc w:val="left"/>
        <w:rPr/>
      </w:pPr>
      <w:r>
        <w:rPr/>
        <w:t>#?#??1p#4k???? ;5#pV?[??]????x]??c?g?u??04???????#?br??Q??s.eK?#??F?#?#?#r|_##4#?wk:'??#%?H##?C??????(????kS?oko?'??q??]?#"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#;# #J?z#???9?#??#=^???h???B</w:t>
        <w:br/>
        <w:t>????Ts0?{0##?</w:t>
      </w:r>
      <w:r>
        <w:rPr/>
        <w:t>踺</w:t>
      </w:r>
      <w:r>
        <w:rPr/>
        <w:t>?</w:t>
        <w:tab/>
        <w:t>,i#e?#???2?4%???V??&gt;w#?Y??J??[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[]@?*?#5#?##?v??4?*U? Ya</w:t>
        <w:br/>
        <w:t>?##?,??*z???^w?r???&amp;??,?-&lt;8W@f?B=?#?T?\#i?#NV</w:t>
        <w:br/>
        <w:t>?,7#???lV????;# ????##S???814?</w:t>
        <w:br/>
        <w:t>????h?#}&gt;&gt;?s?cU??&lt;???_#?l?m??{?c?#6??/?k#??x?Go?#?y?015#?HI?#?#?}?_3??E#??-??=?g???</w:t>
      </w:r>
      <w:r>
        <w:rPr/>
        <w:t>輌</w:t>
      </w:r>
      <w:r>
        <w:rPr/>
        <w:t>}#N]#?????b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</w:t>
      </w:r>
    </w:p>
    <w:p>
      <w:pPr>
        <w:pStyle w:val="PreformattedText"/>
        <w:bidi w:val="0"/>
        <w:jc w:val="left"/>
        <w:rPr/>
      </w:pPr>
      <w:r>
        <w:rPr/>
        <w:t>,R#??#?"????#T???j.b?&gt; ?????`?u9?\???wg?T??.h?,?E</w:t>
      </w:r>
      <w:r>
        <w:rPr/>
        <w:t>攄</w:t>
      </w:r>
      <w:r>
        <w:rPr/>
        <w:t>#-?##?#L?%?f????#;?f???J??XX???#Z???????%??#?D?!?bN@?4Z???</w:t>
      </w:r>
    </w:p>
    <w:p>
      <w:pPr>
        <w:pStyle w:val="PreformattedText"/>
        <w:bidi w:val="0"/>
        <w:jc w:val="left"/>
        <w:rPr/>
      </w:pPr>
      <w:r>
        <w:rPr/>
        <w:t>?#I)#u?d#?</w:t>
        <w:br/>
        <w:t>&lt;?U[Р?^Re?????'#$R?##~a?I|`h??F&lt;?|#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Lw?#Z?U?#?</w:t>
        <w:br/>
        <w:t>s????с?#???????b??"V??/???W#</w:t>
        <w:tab/>
        <w:t>#?:L?_?g?#?f?#6?WH?V&amp;?a??S???#??##?M?`?EO-????~??????`?#?n?G?^c:`?&lt;I?t_??#?@#N??#?q3#?*k???#?#??q'Q#}z??k?#W???#??K?#??!??:c?#?M?##?2?jD</w:t>
        <w:tab/>
        <w:t>??</w:t>
        <w:br/>
        <w:t>?#??q8#?R??f</w:t>
      </w:r>
      <w:r>
        <w:rPr/>
        <w:t>￠</w:t>
      </w:r>
      <w:r>
        <w:rPr/>
        <w:t>???#??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s0???o?ǖ?#{_?D#`??#?%#?/#??#?yT#P?E??z]*?#?#cb?#?!??'E@?M??#??????y?A?|?^???#?? v),?j????????dY##?Q##u??.p?#9p???#[?b?K?x?}#??9?#?d[\?2?0bG{???1?+[?X#?V)?????u?glKt~?}?????#???7C?D#?N*??#???X_+?~?-???????k&lt;????#??v&lt;?-????;6??^7)#?X##?????:`? ex.u?#?#?#+#?#?tI????#?R#P?2?-b#?#V#u#?L???g??#n???a?&lt;:КFOh#t??i?^#o????#?C??F?pB?&lt;????ba~3?=?-~&amp;?vV?1+????#?e# ?#?????a??</w:t>
        <w:tab/>
        <w:t>??X#?0w?m??a????g?&gt;?</w:t>
      </w:r>
    </w:p>
    <w:p>
      <w:pPr>
        <w:pStyle w:val="PreformattedText"/>
        <w:bidi w:val="0"/>
        <w:jc w:val="left"/>
        <w:rPr/>
      </w:pPr>
      <w:r>
        <w:rPr/>
        <w:t>,#?##??#C?h,??#?#X?'?w??u[?#M;??=#H#%??d?'6?</w:t>
        <w:br/>
        <w:t>c?#??br?</w:t>
        <w:tab/>
        <w:t>?:#)#??T}#?Q???*????L??#?#?_?M]?US#????r??{sb?U?(?????iy??C??i?#??X??2##?1u?#??#??c?S^#???(&amp;#?#l#-k?YQ"iia??6?&amp;#?###?n?#--?t*?#c?%+T?&gt;?z?x?I??TF?-???t??#?#?#:v#Tj#Р#'?V!.?#???)?)Rvw??W??Z?S~??8??#??!l??#???\\?##?\??#?#?@#??j?I?(?"sV?lM#1#(???#KB#??u3?#[?h?#{?##?l~?s??##?#?Z#wFs ???}??!?6+??##</w:t>
        <w:tab/>
        <w:t>-#??#I???M#-##?[?}#H#H#f??;???l?I?</w:t>
        <w:br/>
        <w:t>?b8@?</w:t>
      </w:r>
    </w:p>
    <w:p>
      <w:pPr>
        <w:pStyle w:val="PreformattedText"/>
        <w:bidi w:val="0"/>
        <w:jc w:val="left"/>
        <w:rPr/>
      </w:pPr>
      <w:r>
        <w:rPr/>
        <w:t>??.C?5#z#?#?^7???DB?VO#d?KY##&gt;?%?n*?-#???y???j?7E??A?#4?D???K??5G??##?????#???U2?T:??f?????(?%R?a#`#2 ?:??#????t?r#uZ[?&amp;8l?w[?Fx#???K??#g??m-ueK?M7#??0E.?K??Y#?[?#?????.(#w??^??????|???ǐ?(q??S?l?#?K???)??&amp;?#?F?????M???[-??#.i-??????i??a??2#=|?56?{?#???X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9?##_b?%#`?C#v?WSW#7t?#??#??#k0??###?4#????.(R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ey? ??*r??#???K?&gt;?w3??)?</w:t>
        <w:br/>
        <w:t>??t#???X??p#?c?;??#n?#?#'????]?#?3?Fl?@Σ2##?Px#?q#?s?T???</w:t>
        <w:br/>
        <w:t>#Zw?#?#?hbm&amp;?##O</w:t>
        <w:br/>
        <w:t>?L^xP??h???X?e#???#?</w:t>
      </w:r>
      <w:r>
        <w:rPr/>
        <w:t>鋎</w:t>
      </w:r>
      <w:r>
        <w:rPr/>
        <w:t>????#?OX?##????=&amp;?;????tМ#[i?)???em#'9? K0m0#V#???r?U?e??i?&amp;}3???gΙ#?p??]??</w:t>
        <w:tab/>
        <w:t>?d?^????/##?$,{??]??`?##$#d???'.??#-?y?#?/.??J?EG=?t?9?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"#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7j!?q??5?]?$$#*?6?e????##?*?????`?0s?9?n????#?#???^AX?#m?3?^?R]??S??+?&gt;?????&lt;#9y-?P?$g4(.?.?f%6??-? ##@??U?#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g?# ?2?E@??#?1??#3??%R4??u0?c??\~#?a?#`?#Y# #&amp;#??????#???#u5#(0-f?"??y?E????#2@?d?-?g?L#??-????O?e??#W`h?O??y???d?%?L?y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 ??9??w?]?#36nNY{???##????#t?#?8[?6m#@??dP??#?!_"y??</w:t>
        <w:br/>
        <w:t>{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k=\2?#???#h?|,</w:t>
      </w:r>
    </w:p>
    <w:p>
      <w:pPr>
        <w:pStyle w:val="PreformattedText"/>
        <w:bidi w:val="0"/>
        <w:jc w:val="left"/>
        <w:rPr/>
      </w:pPr>
      <w:r>
        <w:rPr/>
        <w:t>??Z???K?RP??i??|????###?</w:t>
      </w:r>
    </w:p>
    <w:p>
      <w:pPr>
        <w:pStyle w:val="PreformattedText"/>
        <w:bidi w:val="0"/>
        <w:jc w:val="left"/>
        <w:rPr/>
      </w:pPr>
      <w:r>
        <w:rPr/>
        <w:t>??p?Tx,.???)?q???"?#O?????##i?g?{????@0#G#d???5A)??qt?????????W???#?Q?#Vy?d?#???S?A?&gt;D?vL#??[#{0?#?]?Xs?(??(6?9??`l@??#?A?????#?M7b??#?? ???4?????#n#|?raf?#???E6r?x?A???#D??Y#`#?#N_??4O??ΨS=M[#]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106#ff?)m:=kVK????e?#?#r??#K#[#k32#6?6#?l6??I??X?h fL?jl#h`nxnR?0?yw??Z?</w:t>
        <w:tab/>
        <w:t>j29^E?S?#???#?X?7?_x(LRU^o?#3&gt;?Z??)K#?)K_?:#?#???O???P?P??g?I2\ ?#??#P??4?i?#??1??s?W???=T?R?#??#???@??#?</w:t>
        <w:tab/>
        <w:t>ns??Z?R?[?N??M6#?e?xR??z??5N\LR?#M?(???#s?o?????'^?$?????Q???#V??zd"#?</w:t>
        <w:br/>
        <w:t>??????</w:t>
      </w:r>
    </w:p>
    <w:p>
      <w:pPr>
        <w:pStyle w:val="PreformattedText"/>
        <w:bidi w:val="0"/>
        <w:jc w:val="left"/>
        <w:rPr/>
      </w:pPr>
      <w:r>
        <w:rPr/>
        <w:t>?</w:t>
        <w:tab/>
        <w:t>#.?#???Rc&lt;w 2?Del?W?!+??vn/X?b?h,??f?#??# ?x?!##0?Yf?L5g??o#?i??y?????????? #K/#??_#e?%??q</w:t>
      </w:r>
    </w:p>
    <w:p>
      <w:pPr>
        <w:pStyle w:val="PreformattedText"/>
        <w:bidi w:val="0"/>
        <w:jc w:val="left"/>
        <w:rPr/>
      </w:pPr>
      <w:r>
        <w:rPr/>
        <w:t>k??#Y??[?2c???4?]??5?d??U=#[L#??f?##+??+cl##?#7</w:t>
        <w:tab/>
        <w:t>pV??Y?%cpR?##?27???]q?###</w:t>
        <w:tab/>
        <w:t>Q??#?OIf&amp;???Q?n?E</w:t>
        <w:tab/>
        <w:t>##t`g?#?L?!?&amp;#^?###^????# ??2?2W???d??#?a`##Ll??###H?##2&lt;Nk@#9^?????#???#????E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c??5+`?y_?v?S???j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??-Hm?#?#_???#2#^??#??NZ?#?#?????8????f#?)????$?#????@Z??`??5?N#?#`?????t##dkt?z"?</w:t>
        <w:tab/>
        <w:t>)?U?????&gt;#?????#6???|M?????c5#?dN?x????2???f]??t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!j?N/???|??#I?6#??$iKT???*?W}#???pL?Q^wB?_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}?</w:t>
      </w:r>
      <w:r>
        <w:rPr/>
        <w:t>湫</w:t>
      </w:r>
      <w:r>
        <w:rPr/>
        <w:t>??#???12??#?#?\?o?iP#t?2??U??#</w:t>
      </w:r>
      <w:r>
        <w:rPr/>
        <w:t>綛</w:t>
      </w:r>
      <w:r>
        <w:rPr/>
        <w:t>???w????|s?#I?f6#ci#h??F?#?f?e????3?g??#M?7=m2`?#?#P?#m??##+???y?v?##nH?</w:t>
        <w:tab/>
        <w:t>?#???#?#??x?~?o??b#??#?ì??a??#?#</w:t>
        <w:br/>
        <w:t>??#E5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6m??0}?????#?#Zd&amp;L&amp;,</w:t>
        <w:br/>
        <w:t>?9??3?#\???O?%H?:???#kD?#?#k?N???f?????}s5??##?k???а?z??y?c?i??O??k??n?##K???M??l#SB?X??g?#3??w?&amp;?|=C?###?Q????Y??</w:t>
      </w:r>
    </w:p>
    <w:p>
      <w:pPr>
        <w:pStyle w:val="PreformattedText"/>
        <w:bidi w:val="0"/>
        <w:jc w:val="left"/>
        <w:rPr/>
      </w:pPr>
      <w:r>
        <w:rPr/>
        <w:t>?4?DMr?L?BX?h?Q#?#4#?##?'?O?KMp2B?#?#??-6??|?</w:t>
        <w:tab/>
        <w:t>C?E&gt;#7|#`bL?????[i?'+???M???mq?#?l?o?#??/?^?[?l??t+#CK?,54?&amp;#3???-?J?jO???#??j??f?</w:t>
        <w:br/>
        <w:t>#6#?#hpВ23~?KWo??~?#??##??dgm#%?###???n9Y???@h=??##???4JV#?l??f?#x?##C??a</w:t>
        <w:br/>
        <w:t>?#?#?`5??$?%h##?#???^(`?9?`Ys$?</w:t>
      </w:r>
    </w:p>
    <w:p>
      <w:pPr>
        <w:pStyle w:val="PreformattedText"/>
        <w:bidi w:val="0"/>
        <w:jc w:val="left"/>
        <w:rPr/>
      </w:pPr>
      <w:r>
        <w:rPr/>
        <w:t>?d?t&amp;C#DD7?(os??LMZ??#?Keg&lt;??X#?#3^??1?gt1??q?y7Y?#\?#I3?#?l~3?_#8l?E,?8?&lt;˙#w&amp;sF??B?&amp;]?R?#?H?R?"e???x?|!??,Ha?#?#gk#d?#?:????????#)??}????d??I?O?~?#?t??#nR0????7#S_???</w:t>
      </w:r>
    </w:p>
    <w:p>
      <w:pPr>
        <w:pStyle w:val="PreformattedText"/>
        <w:bidi w:val="0"/>
        <w:jc w:val="left"/>
        <w:rPr/>
      </w:pPr>
      <w:r>
        <w:rPr/>
        <w:t>?X???????k,???Z?c?##?+\?bm???H^#?Z"#K??9?Y U?#,?{??#?##</w:t>
      </w:r>
      <w:r>
        <w:rPr/>
        <w:t>麣</w:t>
      </w:r>
      <w:r>
        <w:rPr/>
        <w:t>?#?f???o?}??Xr?y?#K?9t?!9e#????&lt;,&amp;??=?!???65?|6?Q&amp;#?5]#??U?Mi</w:t>
        <w:tab/>
        <w:t>?k??NY*?3??#???# ??6??#3???j?)9?#%+??#l??А?e?;am??#?#`#C?%??s?#b??#h?????Zw?';#?'#n&amp;t?#??AO\*FG?f????yJ@</w:t>
      </w:r>
      <w:r>
        <w:rPr/>
        <w:t>礝</w:t>
      </w:r>
      <w:r>
        <w:rPr/>
        <w:t>#?;UX#g.:????0?n?#?</w:t>
        <w:tab/>
        <w:t>s????#_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Ze&lt;???EC&amp;?W:?p3?#,????~#k?%#?"##Th</w:t>
        <w:br/>
        <w:t>@?1???T?0%2o?]-I?tQ?n?????pI&amp;?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</w:t>
        <w:tab/>
        <w:t>?3W&gt;??4??????#V?n??b?f#C-f?#[tGC~????-?hR4-???F?$??\??:##?#?\###?X##??J??n??"??|#.7#??\kU?.X?v?{?#?~????E??t?f?#$+Hh?[?Nje#d?I] ?Mbe#b??.S?&lt;??4?d?*??g?#??}n??#??T?`?????fi/???&amp;?????$???eu7????X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fH?p??K????z_?b???#??.7 C#?S%?5?i#??~????#:?y#?##X???D???b??4M#?%l?K#?ZI#O?!u??3???:???q</w:t>
        <w:tab/>
        <w:t>??##?##?#??#??#???ks?##$F???#Z%???G??^??????%m?#??B#?eaV#??t#ò?z??#|{??,# !????S?0##i???'?#?????6uCf??()???3(#l?#?????LL*??rsC?e?Uk???'??%s&gt;~?V##?_#O#??</w:t>
        <w:br/>
        <w:t>eR3_??.#?,?S@??{SF???I?~??Y|?{#?-Z?/?&lt;?{f#9??#8??#j#}&gt; ??]?w??C?#&lt;]vn???w#??##l#??#?Mv?Pc#? #$)?????3:???</w:t>
        <w:br/>
        <w:t>?#?#??~3#????#p?~:f#?T#?FR?#?φ?5-##8KCm?38&lt;?e ??#7#??#?#f??u?(??dgc???#`?+#????E??????ΣaF?1??#??D?$03a??0e?I??"?)O?Y4?#</w:t>
      </w:r>
    </w:p>
    <w:p>
      <w:pPr>
        <w:pStyle w:val="PreformattedText"/>
        <w:bidi w:val="0"/>
        <w:jc w:val="left"/>
        <w:rPr/>
      </w:pPr>
      <w:r>
        <w:rPr/>
        <w:t>?|L??U?}??^?~?#???5y){??2H#14{??[vB'?. hC?Ud#z#Q??_L?`?;5?U?#?V ??-????k?WlbnU#???\????#?&gt;??6??'c?#y??u?'##M`]#??</w:t>
      </w:r>
    </w:p>
    <w:p>
      <w:pPr>
        <w:pStyle w:val="PreformattedText"/>
        <w:bidi w:val="0"/>
        <w:jc w:val="left"/>
        <w:rPr/>
      </w:pPr>
      <w:r>
        <w:rPr/>
        <w:t>_|?`??FbН#s?}?$p&lt;??Y=?e#???F#,?M#;,??#?#~#?#f`k*?????Mo^S??#???3##?$?TL?Q+??u?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#?##5%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?Y?_?##???b`#*???;#??2#??)??#W??%5#???a?@?Eo3?Y?#???#???#??,????]v#;?##`???z##</w:t>
      </w:r>
    </w:p>
    <w:p>
      <w:pPr>
        <w:pStyle w:val="PreformattedText"/>
        <w:bidi w:val="0"/>
        <w:jc w:val="left"/>
        <w:rPr/>
      </w:pPr>
      <w:r>
        <w:rPr/>
        <w:t>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;c@D.g?{?##?0?d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#??=?##c##?###4#M#??5</w:t>
      </w:r>
      <w:r>
        <w:rPr/>
        <w:t>斄</w:t>
      </w:r>
      <w:r>
        <w:rPr/>
        <w:t>?##?###C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</w:p>
    <w:p>
      <w:pPr>
        <w:pStyle w:val="PreformattedText"/>
        <w:bidi w:val="0"/>
        <w:jc w:val="left"/>
        <w:rPr/>
      </w:pPr>
      <w:r>
        <w:rPr/>
        <w:t>??}??????q0??????6^[??[!?kcF_k}</w:t>
      </w:r>
      <w:r>
        <w:rPr/>
        <w:t>檙</w:t>
      </w:r>
      <w:r>
        <w:rPr/>
        <w:t>?????h?kA?##A?7?#???:{?,#,#?O??&lt;?b #c#?Mp#???TN</w:t>
      </w:r>
      <w:r>
        <w:rPr/>
        <w:t>柙</w:t>
      </w:r>
      <w:r>
        <w:rPr/>
        <w:t>?#???U???u?A??#??s#8????6d?.??S???E@??L"?)iR?#?L#?*(??W??##3&lt;?j????I?#P:KT???qJ?##O&lt;G#????s???i}?r=#??m/?H?G[l?",?|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z?Men??@?~Nf?#?:???#??M[.?Y??fK?(Y:c#?p????a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5?#wCs##{#?#[????4#u???$h?5H??#??k?t?7?2???a#7X#???}v??~,?##?????e, I?#??9#f(#2}??0{?y{???#r?_U?#$cXc??^##?zM???A??#?!??X4?M#d4?E??T?E#???H??1?g?z?&gt;?#??(?j??NT??r???S_S?#??a ?~N??&gt;&lt;?&lt;????#?d????I#2?D????#?7??#X?#K'f&amp;4??&amp;??ecF?k?c?6????.bn??#X##?6#p?;Z?~#?#???xn??G'@?1?~#?Rc#@1-?#?32?\k?b0??#?~u?R#???##?!??????f??'4#v??V?#?}#M??wC?VjF?#?Q?#R5??P??}s</w:t>
        <w:br/>
        <w:t>j????4[?$3*I?#???ur#/??~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3l#??fЁ</w:t>
      </w:r>
    </w:p>
    <w:p>
      <w:pPr>
        <w:pStyle w:val="PreformattedText"/>
        <w:bidi w:val="0"/>
        <w:jc w:val="left"/>
        <w:rPr/>
      </w:pPr>
      <w:r>
        <w:rPr/>
        <w:t>?Uj???#?8?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VV-?#Yf?#??#k?k???s{</w:t>
      </w:r>
    </w:p>
    <w:p>
      <w:pPr>
        <w:pStyle w:val="PreformattedText"/>
        <w:bidi w:val="0"/>
        <w:jc w:val="left"/>
        <w:rPr/>
      </w:pPr>
      <w:r>
        <w:rPr/>
        <w:t>M?#2M?W#?#???$?04X"3o???Xh?i?#??x3???Tv??#?#??:7#?u??n#@@???#c?#v?#v8#y?#?[_#?S#б#?t?'???]???vp#??)??q#?k?5?t###C??f#]? 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y??8???L?bξ?#????8?#{???kx??????#??Υen#?#?#?????'?????w??9??##J?'????)[?r?#\?h?5N?^?V??##?Q+??????K&gt;K???#+i?8?ej#(??Z??c????</w:t>
        <w:tab/>
        <w:t>?</w:t>
        <w:tab/>
        <w:t>?#?T?u???g</w:t>
      </w:r>
    </w:p>
    <w:p>
      <w:pPr>
        <w:pStyle w:val="PreformattedText"/>
        <w:bidi w:val="0"/>
        <w:jc w:val="left"/>
        <w:rPr/>
      </w:pPr>
      <w:r>
        <w:rPr/>
        <w:t>R???l##a# ????g?C#;#W?##O^,W1?#??#????Mm?2</w:t>
      </w:r>
    </w:p>
    <w:p>
      <w:pPr>
        <w:pStyle w:val="PreformattedText"/>
        <w:bidi w:val="0"/>
        <w:jc w:val="left"/>
        <w:rPr/>
      </w:pPr>
      <w:r>
        <w:rPr/>
        <w:t>#??#u6.E?6</w:t>
      </w:r>
    </w:p>
    <w:p>
      <w:pPr>
        <w:pStyle w:val="PreformattedText"/>
        <w:bidi w:val="0"/>
        <w:jc w:val="left"/>
        <w:rPr/>
      </w:pPr>
      <w:r>
        <w:rPr/>
        <w:t>??3#?v??L???##r#6n##?q??A??#?6#;#?????????Z#?g??,&gt;#?z?#??+_</w:t>
        <w:tab/>
        <w:t>??#</w:t>
        <w:br/>
        <w:t>??=?#b?#Avt?##qi?!??8??#Y%?#??g#Vh8i2?Q?P?ej?##?</w:t>
        <w:tab/>
        <w:t>#??b??D??#?#???&gt;??(#?RWg?WqXOM4o??zC??;?C??"?#?π###?_L##?E?????S?i?5??M?z??`?Ao???@?#</w:t>
      </w:r>
    </w:p>
    <w:p>
      <w:pPr>
        <w:pStyle w:val="PreformattedText"/>
        <w:bidi w:val="0"/>
        <w:jc w:val="left"/>
        <w:rPr/>
      </w:pPr>
      <w:r>
        <w:rPr/>
        <w:t>?#?hd2???~?#?m???#o????%A</w:t>
      </w:r>
      <w:r>
        <w:rPr/>
        <w:t>鍉</w:t>
      </w:r>
      <w:r>
        <w:rPr/>
        <w:t>???G?s#?{G+?U?OO?f?????#)??0#?#???#[S??s#?/{g5?#p!?/?&gt;*?R_#P??</w:t>
      </w:r>
    </w:p>
    <w:p>
      <w:pPr>
        <w:pStyle w:val="PreformattedText"/>
        <w:bidi w:val="0"/>
        <w:jc w:val="left"/>
        <w:rPr/>
      </w:pPr>
      <w:r>
        <w:rPr/>
        <w:t>?\???au1{d4#k#?c??2;g??q@?#????9?eg??X?#z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 EC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@#{?|lE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??v##^??g??????/M?#?a ?#?b}d???#Al??y#f##7@?###:^????.CK???9???7qf?}?b?Mdk?a?$I????1#'?t#?#?_)??)#!#?{??????H#u_?R</w:t>
        <w:tab/>
        <w:t>#???;S??H</w:t>
        <w:br/>
        <w:t>B?#???=??:C??</w:t>
      </w:r>
    </w:p>
    <w:p>
      <w:pPr>
        <w:pStyle w:val="PreformattedText"/>
        <w:bidi w:val="0"/>
        <w:jc w:val="left"/>
        <w:rPr/>
      </w:pPr>
      <w:r>
        <w:rPr/>
        <w:t>??6!e???s?%??u?#3?????R?%#9??x</w:t>
        <w:br/>
        <w:t>?###???]8??r?@?eh??Q(?K????cA~?6?#H'??'?3u#????z?K? ?%s[?#7???2?#??-??#?;</w:t>
      </w:r>
    </w:p>
    <w:p>
      <w:pPr>
        <w:pStyle w:val="PreformattedText"/>
        <w:bidi w:val="0"/>
        <w:jc w:val="left"/>
        <w:rPr/>
      </w:pPr>
      <w:r>
        <w:rPr/>
        <w:t>?м?O3Z?#8??</w:t>
        <w:tab/>
        <w:t>?|C??9</w:t>
      </w:r>
    </w:p>
    <w:p>
      <w:pPr>
        <w:pStyle w:val="PreformattedText"/>
        <w:bidi w:val="0"/>
        <w:jc w:val="left"/>
        <w:rPr/>
      </w:pPr>
      <w:r>
        <w:rPr/>
        <w:t>aT???#Xhx????##?Z?##??e??????^#?#</w:t>
      </w:r>
    </w:p>
    <w:p>
      <w:pPr>
        <w:pStyle w:val="PreformattedText"/>
        <w:bidi w:val="0"/>
        <w:jc w:val="left"/>
        <w:rPr/>
      </w:pPr>
      <w:r>
        <w:rPr/>
        <w:t>###?#?ot?L##?#?Y-#???&lt;lL?v???#?H?b=7;Lo?! ?#?sZC????#?3?#??X?v?a?&lt;?a{#??#?d##?gv[t$&lt;???M2#????;#?x!??s%+_??##???i#??h#V??#??a?# ?o?EEXv??#?#D#0??}??P?#u4??\?{?I?F?1?O?fY^R$I?%t??8????#??g?#?#Jlz???q???Nj?l|!??;??\#??#^,w?%'?#??4om&lt;???Tt?a??a?m#?????H#*?&amp;Z?????e</w:t>
      </w:r>
    </w:p>
    <w:p>
      <w:pPr>
        <w:pStyle w:val="PreformattedText"/>
        <w:bidi w:val="0"/>
        <w:jc w:val="left"/>
        <w:rPr/>
      </w:pPr>
      <w:r>
        <w:rPr/>
        <w:t>;? ?M;??)7##?####??u{??##!?#-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3Nk?g?mKt??di?[1q?fY????$??</w:t>
        <w:tab/>
        <w:t>??&amp;?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0?w?O?#??x#?^D?J?#hh?&amp;vw????ZHje??5</w:t>
      </w:r>
    </w:p>
    <w:p>
      <w:pPr>
        <w:pStyle w:val="PreformattedText"/>
        <w:bidi w:val="0"/>
        <w:jc w:val="left"/>
        <w:rPr/>
      </w:pPr>
      <w:r>
        <w:rPr/>
        <w:t>???\??#{\-?v?#\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nM$i:?g??????n??I?`ch#????L?3?Y#K###B?\???(?@z?##???D??#`???</w:t>
      </w:r>
      <w:r>
        <w:rPr/>
        <w:t>￥</w:t>
      </w:r>
      <w:r>
        <w:rPr/>
        <w:t>r8??1#3###n#?#??qD?#?~?~7%?&gt;29[?s:&gt;?#7??1"?k??X?R??P] ??f????4?j?\ ?C?&gt;l</w:t>
      </w:r>
    </w:p>
    <w:p>
      <w:pPr>
        <w:pStyle w:val="PreformattedText"/>
        <w:bidi w:val="0"/>
        <w:jc w:val="left"/>
        <w:rPr/>
      </w:pPr>
      <w:r>
        <w:rPr/>
        <w:t>4i?g#?9#Q)?#?Ь#&amp;#P?}o?#?{?x??T???#x+ei?7?t???D?9]M53?3?#Su??+???F??dP?#?j:`??????m</w:t>
      </w:r>
    </w:p>
    <w:p>
      <w:pPr>
        <w:pStyle w:val="PreformattedText"/>
        <w:bidi w:val="0"/>
        <w:jc w:val="left"/>
        <w:rPr/>
      </w:pPr>
      <w:r>
        <w:rPr/>
        <w:t>\? ?##?&amp;?7????lc?????Nu?:#&gt;?A?K??q?K???]?#?#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~?&amp;?#?t???)g???_???(#?y??Fz?n#nu]#?]F#?~#????#(3???}?q@d?*i8?:Z?B?q#?&amp;?##?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}?-?o?p?#??l##P?&lt;%&lt;?EaT???o&gt;4?C?d????*?#?V#*??9?b( f??#???(Z##?\cL?#???7?h??[??'?#T#?????}???M#.???S?????(D?6^?'t????Px\???&gt;?#???a??lj#f&amp;#?#l?x1LW1#??={???_=j&amp;?W</w:t>
      </w:r>
    </w:p>
    <w:p>
      <w:pPr>
        <w:pStyle w:val="PreformattedText"/>
        <w:bidi w:val="0"/>
        <w:jc w:val="left"/>
        <w:rPr/>
      </w:pPr>
      <w:r>
        <w:rPr/>
        <w:t>&amp;#sd?;U?"=7w?#s???)????,?k##j????EBBf?F[#c?WOQ?j/(?g??????&gt;#?????^??T??#?#?#s#?#??%?0 ????%#???#?94????hnv??@#kh???</w:t>
        <w:br/>
        <w:t>z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zb~??5#?=?u&gt;P?</w:t>
        <w:tab/>
        <w:t>?Lf</w:t>
      </w:r>
    </w:p>
    <w:p>
      <w:pPr>
        <w:pStyle w:val="PreformattedText"/>
        <w:bidi w:val="0"/>
        <w:jc w:val="left"/>
        <w:rPr/>
      </w:pPr>
      <w:r>
        <w:rPr/>
        <w:t>i#?#2-?i?&amp;8??#??e3#??#???#? c#?-f$?? ê`?a??B??k0?h??X##Wd(?bi?u???V]?</w:t>
      </w:r>
      <w:r>
        <w:rPr/>
        <w:t>稟</w:t>
      </w:r>
      <w:r>
        <w:rPr/>
        <w:t>##??k#{?50[??????M/?w?.?O?o??5???###??Р?$?~#w</w:t>
        <w:br/>
        <w:t>??#???J?5</w:t>
      </w:r>
    </w:p>
    <w:p>
      <w:pPr>
        <w:pStyle w:val="PreformattedText"/>
        <w:bidi w:val="0"/>
        <w:jc w:val="left"/>
        <w:rPr/>
      </w:pPr>
      <w:r>
        <w:rPr/>
        <w:t>ω???#?#U</w:t>
        <w:br/>
        <w:t>?atJv?#M??"???(;#?D?,??&gt;Xla?#??,#6???????#??#dj#?`?##?#??#???-k??:$?0N!Yc=_T#cu.Zc##8?#,##?##???o?l????sy-?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#?#?x?O?k?uM[?</w:t>
        <w:tab/>
        <w:t>??2#???Y#?gnf_??L##??I-X???=m?n?4?E??Z??&lt;#v?i$g???:?#4??#?)?  v???#?F???J?&amp;$?i??#kP#Fq?#d~#???MN?#?_?wkX?Q???r??????S?nX???`???^?7#aYM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gr?Z#????"3???????#???098?r=?#6?#??#??P3?c?l???o#?F#{6&amp;m??????$n????^d*E?$?m1Q?#?#??f#?</w:t>
      </w:r>
    </w:p>
    <w:p>
      <w:pPr>
        <w:pStyle w:val="PreformattedText"/>
        <w:bidi w:val="0"/>
        <w:jc w:val="left"/>
        <w:rPr/>
      </w:pPr>
      <w:r>
        <w:rPr/>
        <w:t>#????w3??##P?4c??&gt;?fZKx?zmxh??0?t]??l?B???#8!?#[???0?|?$l+??R###?&lt;??#?#?#?P[3?m?##Lh?'g?g?d5?#?#???#2##Q?N??`x?m?n;?F?#?Q~#?l##`?6]#4gk#3S?#?#?i#.??zV??#???a???Ts?B????Yk?)???18s??c?^3???#(Xq???d?[?φ</w:t>
        <w:tab/>
        <w:t>??#?I`???f?_C?#?#??z???K?s#[]?#??&gt;)f?F???#??####?D????a?0?9?n?#?$##?`?5??"#?#?e+5??i|W????I=???09?}?F???Wp??-.?[???#????#?i;???&amp;?#7?#V/;O|1?&amp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 ????h??L?????#?k8 {T-??")??#?U#?LOY ?</w:t>
        <w:br/>
        <w:t>?5?d[^!I#?M??Wu??#f?C9?I#G?#??e#??w#?4??|#?t##P"??k????????^????F?2?k??2???????###??I?#?S?f?#6?#\?4?A?7?474[?4?P|O?#?7?</w:t>
      </w:r>
      <w:r>
        <w:rPr/>
        <w:t>挹</w:t>
      </w:r>
      <w:r>
        <w:rPr/>
        <w:t># #?X#a?????#?`?</w:t>
      </w:r>
    </w:p>
    <w:p>
      <w:pPr>
        <w:pStyle w:val="PreformattedText"/>
        <w:bidi w:val="0"/>
        <w:jc w:val="left"/>
        <w:rPr/>
      </w:pPr>
      <w:r>
        <w:rPr/>
        <w:t>#?s??Nh.S?%??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?(#??m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@A??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??#`?=h#???s?M6??CVo?[???#???#C#d??s??P?J?????#??#HA???Ik=RF'-?/?7??R?;???#?g??#3##?##J???\?#????o??##o7#?cp????;??lFz?im?#?.?V#*???Z?e^#?L???#?x?k?Y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u]???#??#|?wc#?,????IV??}G??#?z4:?#:??n6????-??,?;?? ???????#r&gt;{?|??i????og?</w:t>
        <w:tab/>
        <w:t>??'M??#6??#?O?%x????#?#?#Q?"&lt;Q#??v?$h?#`#???i?????S???#?IcN?3??L??n2???;?4Q"08????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)??w?????????:#f?&lt;#f?{.?[qF?#?#??#?x?a??*?T=???_?P?E????`bo`Q???f#?#?4?Y?????9??Svl??0c?YI?^?#??#????????S##??Lm</w:t>
        <w:br/>
        <w:t>??</w:t>
      </w:r>
    </w:p>
    <w:p>
      <w:pPr>
        <w:pStyle w:val="PreformattedText"/>
        <w:bidi w:val="0"/>
        <w:jc w:val="left"/>
        <w:rPr/>
      </w:pPr>
      <w:r>
        <w:rPr/>
        <w:t>7R??Mo#*[n??5.#7#-??o##??????#?pMl?v?e-o?&lt;?&gt;B#*?I#'#\#??E??8?55???#????#&lt;?Gv??r?##:###x##~?e?Z?WMd%-@g_????????\5?#??`?#?5#?#pM#?Y{&amp;??p&gt;L_s&gt;#=sVl`???V?C?w??#?#I#d??=?n??Y?F|#?2?#?#y? ?7??s?kh5??#5,?Obi??#?}?7???????kdH???#??#3k#?/?#^?k`j#5V?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8cOO#?}?b?'?`&amp;??%{B??#?D?M}#?#m#1#Z?????^##?????o.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#8?~##?.~_?Al??'??Y##P??=_</w:t>
        <w:br/>
        <w:t>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&lt;["3"??#&gt;??#?#?#~??E?)???X?.a?#???~:#r??#4x????#??q???jd??L</w:t>
      </w:r>
    </w:p>
    <w:p>
      <w:pPr>
        <w:pStyle w:val="PreformattedText"/>
        <w:bidi w:val="0"/>
        <w:jc w:val="left"/>
        <w:rPr/>
      </w:pPr>
      <w:r>
        <w:rPr/>
        <w:t>#x??? F#Y???#??^[T?11?G???</w:t>
      </w:r>
      <w:r>
        <w:rPr/>
        <w:t>鬏</w:t>
      </w:r>
      <w:r>
        <w:rPr/>
        <w:t>#$?G??-?##???#??K?wЕZU???o??}??|?????#???+?a???cz???#???.???#??`?$3?I}k6??Fnh&amp;3###s#:??8????X????#&amp;#l#?^??'x?????&amp;-??#?????sk?Y3?]?M</w:t>
      </w:r>
    </w:p>
    <w:p>
      <w:pPr>
        <w:pStyle w:val="PreformattedText"/>
        <w:bidi w:val="0"/>
        <w:jc w:val="left"/>
        <w:rPr/>
      </w:pPr>
      <w:r>
        <w:rPr/>
        <w:t>:???</w:t>
      </w:r>
    </w:p>
    <w:p>
      <w:pPr>
        <w:pStyle w:val="PreformattedText"/>
        <w:bidi w:val="0"/>
        <w:jc w:val="left"/>
        <w:rPr/>
      </w:pPr>
      <w:r>
        <w:rPr/>
        <w:t>???#[??t#V?###?2?#??q{R??????L?#?</w:t>
        <w:tab/>
        <w:t>?#*;??e?#?5k^</w:t>
        <w:tab/>
        <w:t>3#j?~9?7+Ω+????Y???#9??^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.?_NB?,?#f?(*??#@X??C?????y?C/?~??nv??l?F???#?s?#&lt;CU#?;Yp?aBUxP??#j?</w:t>
      </w:r>
    </w:p>
    <w:p>
      <w:pPr>
        <w:pStyle w:val="PreformattedText"/>
        <w:bidi w:val="0"/>
        <w:jc w:val="left"/>
        <w:rPr/>
      </w:pPr>
      <w:r>
        <w:rPr/>
        <w:t>???#Fh??????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I?Z?J?7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o#R&lt;?K?O??</w:t>
      </w:r>
    </w:p>
    <w:p>
      <w:pPr>
        <w:pStyle w:val="PreformattedText"/>
        <w:bidi w:val="0"/>
        <w:jc w:val="left"/>
        <w:rPr/>
      </w:pPr>
      <w:r>
        <w:rPr/>
        <w:t>##K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(:#?}?-??4;?# &amp;?t?qI#?{Gl??Q'r4?????^h?????#-s?Q?o?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j??-?V#oy-#m?+??</w:t>
      </w:r>
    </w:p>
    <w:p>
      <w:pPr>
        <w:pStyle w:val="PreformattedText"/>
        <w:bidi w:val="0"/>
        <w:jc w:val="left"/>
        <w:rPr/>
      </w:pPr>
      <w:r>
        <w:rPr/>
        <w:t>v?S??</w:t>
        <w:tab/>
        <w:t>?r??3aV?</w:t>
        <w:tab/>
        <w:t>?j????#?#p?F??x??##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TsR??#2????????O???4c???L?&amp;??#?3gi???m?aa???#?#?-#pB#M??19?0d?#i?#wO3?3?a#{?#rn?##?.?3???#?#?1?#y??^??'??#?"?###??</w:t>
        <w:br/>
        <w:t>?w?#??`?eW#d#???#?.#sp?2'^?w8??B?!?a?kY??#?Bi?#?B</w:t>
        <w:tab/>
        <w:t>#?;k?akniY#o?vR3???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?t?1?</w:t>
        <w:tab/>
        <w:t>?i</w:t>
        <w:br/>
        <w:t>??????%M?^8???#???#`??ZYh????#L?`???#?:#}*I?}Odg~|???#v?}?|?#JK*f}{?,?O???????k???q??=}?sS?-????:?1c??w(?#?&lt;@?\q#????+anR8\ю}#?#???#????N}??#?aP?E;?#?#????T?txdj????L?</w:t>
      </w:r>
    </w:p>
    <w:p>
      <w:pPr>
        <w:pStyle w:val="PreformattedText"/>
        <w:bidi w:val="0"/>
        <w:jc w:val="left"/>
        <w:rPr/>
      </w:pPr>
      <w:r>
        <w:rPr/>
        <w:t>9?X????U3?DR???L~f?L?#l??#???,??%????Kn6J???2P3?nsx?y?=#??6O??0?#?wI~&amp;?#??d16O??y???]?###@g???????8m#g??</w:t>
        <w:br/>
        <w:t>&amp;,??9?#l`nf??h?_#?!??sX???P?Y??d&lt;?#??ǔ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b?#m????hc?_ ??k???]????#P?_##;#??8???4#hA??? 3c!+&lt;#Y??.?7?:lL?kj??#???,#09?|?Yo??P?#?#?###?##L#?&lt;?y??a????\?E?x/?#o4?&amp;'?tq??2??d?ba?l#`?#?ei##$???a'?4o?Y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A#?#6?#?6^#E[#r??#?Lm??q#?9#????`??G/g&gt;#}3#?m##?###5??i???:?#Yp?|???#pS??0w?#}??EIQ?#?31?*t?W#+#j?8???#</w:t>
      </w:r>
    </w:p>
    <w:p>
      <w:pPr>
        <w:pStyle w:val="PreformattedText"/>
        <w:bidi w:val="0"/>
        <w:jc w:val="left"/>
        <w:rPr/>
      </w:pPr>
      <w:r>
        <w:rPr/>
        <w:t>?D#)Z?#?o???#??#?P??#e#?ae?wR???Y?M#)b????#?B?</w:t>
        <w:br/>
        <w:t>`?5.Q???#ij?#??#5?hSM;##???3??bN#@y???)/??F#?#'7w4Kef#??Z#?##?q??5?3?33#R?#K#E????:5#?i?#???#c?#?ζ?|_ho?t-?`9??@???l#p?) ?O-??#??u.?v?cg)R`??.@?u????c????93????%??93??*#l?#&amp;?L</w:t>
        <w:br/>
        <w:t>?R#gw##,t#?d??#?#WO`??\R?2/???:C?`?4#?#t??T#.??a#/??eu7??-?!?#?v?p#E??Ηb?W?w)</w:t>
        <w:tab/>
        <w:t>#,qM,?o??7c????#?</w:t>
      </w:r>
    </w:p>
    <w:p>
      <w:pPr>
        <w:pStyle w:val="PreformattedText"/>
        <w:bidi w:val="0"/>
        <w:jc w:val="left"/>
        <w:rPr/>
      </w:pPr>
      <w:r>
        <w:rPr/>
        <w:t>?????T????3</w:t>
        <w:br/>
        <w:t>????##U?Vu#??RMǚ?pIdlF?-S?-#g???????h??#?T#N?}?#??##???Ig??gr.##????#l?l?i=l?w</w:t>
      </w:r>
    </w:p>
    <w:p>
      <w:pPr>
        <w:pStyle w:val="PreformattedText"/>
        <w:bidi w:val="0"/>
        <w:jc w:val="left"/>
        <w:rPr/>
      </w:pPr>
      <w:r>
        <w:rPr/>
        <w:t>56#####:???K#??F#P?M#8'???????#?l ??#?</w:t>
      </w:r>
    </w:p>
    <w:p>
      <w:pPr>
        <w:pStyle w:val="PreformattedText"/>
        <w:bidi w:val="0"/>
        <w:jc w:val="left"/>
        <w:rPr/>
      </w:pPr>
      <w:r>
        <w:rPr/>
        <w:t>7@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f#s??T??s?#?M_??5&gt;?Y</w:t>
      </w:r>
      <w:r>
        <w:rPr/>
        <w:t>翫</w:t>
      </w:r>
      <w:r>
        <w:rPr/>
        <w:t>???G?&gt;e??##'?5?</w:t>
      </w:r>
    </w:p>
    <w:p>
      <w:pPr>
        <w:pStyle w:val="PreformattedText"/>
        <w:bidi w:val="0"/>
        <w:jc w:val="left"/>
        <w:rPr/>
      </w:pPr>
      <w:r>
        <w:rPr/>
        <w:t>k?X#'p??K#T??#?0S?1~??x?V##c??w?#\??!?GFn??##?#</w:t>
        <w:br/>
        <w:t>???????)_n??1r?#4?G?9??????1??:?S????L###.#???R?#?H???"=??au?#?#?##???1?????#??@##??#?#r???Us?</w:t>
        <w:tab/>
        <w:t>?I?:??????V?##?e?$=??q??km#&lt;???#???OE??&gt;?9H??#?7ebmJ???+6_#e?^???yk_</w:t>
        <w:br/>
        <w:t>?}?$i?ōr-?B??a??&gt;#??6#?#???n?i}?&lt;?????,?s?v$?"#W???K??#*w?IU@o?</w:t>
      </w:r>
    </w:p>
    <w:p>
      <w:pPr>
        <w:pStyle w:val="PreformattedText"/>
        <w:bidi w:val="0"/>
        <w:jc w:val="left"/>
        <w:rPr/>
      </w:pPr>
      <w:r>
        <w:rPr/>
        <w:t>)s?L#?U??gU{?7#?#l?%#c&gt;??A?D?f??C?jA????#}V##\?F}?9?i?,?14#6??c2%en????2?l?##??&lt;???[#L??%f ?\?`np3S?g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4?s</w:t>
      </w:r>
    </w:p>
    <w:p>
      <w:pPr>
        <w:pStyle w:val="PreformattedText"/>
        <w:bidi w:val="0"/>
        <w:jc w:val="left"/>
        <w:rPr/>
      </w:pPr>
      <w:r>
        <w:rPr/>
        <w:t>XeN`#l??##???a?\??????##???</w:t>
      </w:r>
    </w:p>
    <w:p>
      <w:pPr>
        <w:pStyle w:val="PreformattedText"/>
        <w:bidi w:val="0"/>
        <w:jc w:val="left"/>
        <w:rPr/>
      </w:pPr>
      <w:r>
        <w:rPr/>
        <w:t>#?;??#`???u???9Z8?&lt;`??|?5IY##?Sf?"?,hv#??WKZ??#}</w:t>
        <w:br/>
        <w:t xml:space="preserve"> RP?r??q??? ?#x?#?????q@?k?'????z?}Z??@?1?|???A#??,??#)#?2X??#?R?#?+dXx??J??23?NX??#??B:}#????##t???~7/`&lt;R????K#????l;??)^0#?#Jp?~?q)??-#?J?7##?x^5?#????#7??#??&gt;? K#m#XV??</w:t>
      </w:r>
    </w:p>
    <w:p>
      <w:pPr>
        <w:pStyle w:val="PreformattedText"/>
        <w:bidi w:val="0"/>
        <w:jc w:val="left"/>
        <w:rPr/>
      </w:pPr>
      <w:r>
        <w:rPr/>
        <w:t>2#?o??X?</w:t>
      </w:r>
    </w:p>
    <w:p>
      <w:pPr>
        <w:pStyle w:val="PreformattedText"/>
        <w:bidi w:val="0"/>
        <w:jc w:val="left"/>
        <w:rPr/>
      </w:pPr>
      <w:r>
        <w:rPr/>
        <w:t>#?03?JU?.?3?R?G?\##????^##?}NR6??? ?#?#|R+??#r</w:t>
        <w:br/>
        <w:t>??????#?z?z?&lt;M##?#?fR?1#&gt;??r`nh#OtI?#6??E7??]?6?#??A???#??,m??gse#0W??|Iv?Q??##^oxU???[?#p h#?\??#??/?????B????#??c??</w:t>
      </w:r>
      <w:r>
        <w:rPr/>
        <w:t>蔖</w:t>
      </w:r>
      <w:r>
        <w:rPr/>
        <w:t>??W###?!??#, S??/##2a?AY?tb??#[?F?????=???J?G?Mn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y??MS??IO??B?##~#g?j?#lR#???U?.?#??UH?X?x?] ??#</w:t>
      </w:r>
    </w:p>
    <w:p>
      <w:pPr>
        <w:pStyle w:val="PreformattedText"/>
        <w:bidi w:val="0"/>
        <w:jc w:val="left"/>
        <w:rPr/>
      </w:pPr>
      <w:r>
        <w:rPr/>
        <w:t>#0?#?!r:#??0)?L###;?%?#YN?</w:t>
        <w:br/>
        <w:t>n??j?)#</w:t>
        <w:tab/>
        <w:t>??U???Y,?4k??L)??#?##?#?~??7?|9???n?F#FwJ???4?w?#?#??#5j??~,&amp;oTWv+?s%#????Z#?y??#?k_??????M?_jd??.?n?v??jIP???=?q?^0?{0#?G#"&amp;#gM?#?N?#Zd]?9???q?#?S????9er#?#@?#M??#t???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??A? ?z#?]?#g``c?#?7?g?c#twI??c?KX?h??MZ;#?f??q??L?7?t&amp;&amp;#H)C?#nNF?#?.W??&gt;@'????#e?Qj??e[)k??3#i-??,?%??##?Au=???a??p?#?##\?,2??|??????##?u??##]#?#{*??????T'a|Rp??S[???T??q???}&gt;D????#????Z?ML??R??#?t\\~??s?#?#iYtj?:??p???|???#??Ys,??#r??a?R?A?L??L?6?#u?7h*???????b2?;??dM?#'????jM?#???,[e?3jo??0L?X?*z?l????I?6??w?|?NR#?_#</w:t>
        <w:tab/>
        <w:t>?l#??#?fwx??I??6???F??</w:t>
      </w:r>
    </w:p>
    <w:p>
      <w:pPr>
        <w:pStyle w:val="PreformattedText"/>
        <w:bidi w:val="0"/>
        <w:jc w:val="left"/>
        <w:rPr/>
      </w:pPr>
      <w:r>
        <w:rPr/>
        <w:t>#9?????##?x?&gt;?#}j??#?#f??Y?q?ji??8c?cX#????#??7?#?)??`?)#~o??[&gt;VsC??7Iy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2*??BN???c?9?9#m?#???16??Q?y???L#??e??1##???B?###</w:t>
        <w:br/>
        <w:t>?#??#???|?1n?i#i?@?/R?q#?</w:t>
        <w:tab/>
      </w:r>
    </w:p>
    <w:p>
      <w:pPr>
        <w:pStyle w:val="PreformattedText"/>
        <w:bidi w:val="0"/>
        <w:jc w:val="left"/>
        <w:rPr/>
      </w:pPr>
      <w:r>
        <w:rPr/>
        <w:t>?y)cB?8f</w:t>
        <w:br/>
        <w:t>?dn#???l???u?????#0?L?&amp;9k?`.8?9???7I?r{?+?n?##?%??F`?.????c?&amp;;??##9#??Z?3\???#8??5h?'#?#?l?&gt;&gt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~U?F??~?Y:W???</w:t>
      </w:r>
    </w:p>
    <w:p>
      <w:pPr>
        <w:pStyle w:val="PreformattedText"/>
        <w:bidi w:val="0"/>
        <w:jc w:val="left"/>
        <w:rPr/>
      </w:pPr>
      <w:r>
        <w:rPr/>
        <w:t>???#f&gt;?????z?\???G?v#?_k?Er??LS#??#????u?JV?7?8a?c?)?#?m?}zI]</w:t>
        <w:br/>
        <w:t>?x_?##?</w:t>
      </w:r>
    </w:p>
    <w:p>
      <w:pPr>
        <w:pStyle w:val="PreformattedText"/>
        <w:bidi w:val="0"/>
        <w:jc w:val="left"/>
        <w:rPr/>
      </w:pPr>
      <w:r>
        <w:rPr/>
        <w:t>? ????S?#?U?g?aa~?4?#?#??#\4</w:t>
        <w:br/>
        <w:t>?????L?N7??dk??#1\]?#??=?????F?o?!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8?5H%??#f8?S?9??]??[4???X]NfJ@_#??&amp;m??????Z}??#?f?W?o?O??3R(?#???Hj?#x?:#?##?#Pcl</w:t>
        <w:br/>
        <w:t>?????r?q??{???[&amp;#?u3}i?-u8?E?ThD##G?#?g#?e?#{#?A???Nm????g?##y?Bv?"6A?#_?d???`e? ?}?7??Kz??E?#{?1C??['?{/#?рf?##???xo#W#???????#{??^.)?H??_#???#}o?=?????s}#???@???o??????)??#</w:t>
        <w:tab/>
        <w:t>?{S??}?1???##?????@??}#??#?z?#?#??????j&lt;??[?&amp;???#???5</w:t>
        <w:br/>
        <w:t>#?</w:t>
      </w:r>
    </w:p>
    <w:p>
      <w:pPr>
        <w:pStyle w:val="PreformattedText"/>
        <w:bidi w:val="0"/>
        <w:jc w:val="left"/>
        <w:rPr/>
      </w:pPr>
      <w:r>
        <w:rPr/>
        <w:t>?u????)?b#?Ruw7r???o#p?##?#L??j#?</w:t>
        <w:tab/>
        <w:t>?B?#?(0#???#?A???f??P#n?T??rD??#U?\#&amp;6?|?V?lT73?</w:t>
        <w:tab/>
        <w:t>?.????K?8##X?Nh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pC?#</w:t>
      </w:r>
    </w:p>
    <w:p>
      <w:pPr>
        <w:pStyle w:val="PreformattedText"/>
        <w:bidi w:val="0"/>
        <w:jc w:val="left"/>
        <w:rPr/>
      </w:pPr>
      <w:r>
        <w:rPr/>
        <w:t>#?m????_?r4????d??a?:Y=K#??#??A?|It#?#?"?S.?N??w????#</w:t>
      </w:r>
    </w:p>
    <w:p>
      <w:pPr>
        <w:pStyle w:val="PreformattedText"/>
        <w:bidi w:val="0"/>
        <w:jc w:val="left"/>
        <w:rPr/>
      </w:pPr>
      <w:r>
        <w:rPr/>
        <w:t>l???&lt;#?6?~?P?f_d???,W?##???!???YR Yj#?#u-&gt;:?w|#?{?;?u?c??#t???#hB#?#7?</w:t>
      </w:r>
    </w:p>
    <w:p>
      <w:pPr>
        <w:pStyle w:val="PreformattedText"/>
        <w:bidi w:val="0"/>
        <w:jc w:val="left"/>
        <w:rPr/>
      </w:pPr>
      <w:r>
        <w:rPr/>
        <w:t>?O?=t?y??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$??h?~c?&amp;/&gt;#?VH?'G??bj*##?##?|?C??w-?o??Z#)4??#?X?:?#?U'#L??\?W?ф???2#=##??aU?d??</w:t>
      </w:r>
    </w:p>
    <w:p>
      <w:pPr>
        <w:pStyle w:val="PreformattedText"/>
        <w:bidi w:val="0"/>
        <w:jc w:val="left"/>
        <w:rPr/>
      </w:pPr>
      <w:r>
        <w:rPr/>
        <w:t>???f?????#%#?e??~6??,???#hP???c?j?#?x?#^??P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{5,?????0yZ?:???????# }&gt;#?###?0n?+#~??w$#{W?@??#?D</w:t>
        <w:br/>
        <w:t>????z??q</w:t>
        <w:br/>
        <w:t>?v_???#??Q??,????,????R#?{Bk??i??u?nY????P%)#k#Na??X#??????n4_4##?=?k?&gt;k=p?Gc6*#??ń`&gt;??6lW??#?3##?1?_?g?#?4?##(!1???8??i?y????q#??v#rb?Ke???#?y#??#$#p###4?it???o&amp;???ibG????e?g??&amp;???\?U#?????!X/?u?????.%-?,#r????[Rf"?[u?vxAzV??R0g#???M#\#???&lt;????TC#?1???#gb??k#??????1????&lt;gK???&lt;D##????{?n?+????Os??B:??w???A??_W?M$a???#R??iK?+???NY:??T~##w???Nd??-????%???Fc?xH?#?8??i???n?#????B???#??#?x?</w:t>
      </w:r>
      <w:r>
        <w:rPr/>
        <w:t>歒</w:t>
      </w:r>
      <w:r>
        <w:rPr/>
        <w:t>?'1??Y????#?\#@#???O??#?`??????#??h?X?#??H#er4l?7?</w:t>
        <w:tab/>
        <w:t>?;?#??PO3B5'??F#??y?z#???#?#?Q??SHОh?fA9E?f ????</w:t>
      </w:r>
    </w:p>
    <w:p>
      <w:pPr>
        <w:pStyle w:val="PreformattedText"/>
        <w:bidi w:val="0"/>
        <w:jc w:val="left"/>
        <w:rPr/>
      </w:pPr>
      <w:r>
        <w:rPr/>
        <w:t>9??1 ??U[?#3##?Y?l???x?</w:t>
        <w:br/>
        <w:t>????-@#?S??~?#A#</w:t>
      </w:r>
    </w:p>
    <w:p>
      <w:pPr>
        <w:pStyle w:val="PreformattedText"/>
        <w:bidi w:val="0"/>
        <w:jc w:val="left"/>
        <w:rPr/>
      </w:pPr>
      <w:r>
        <w:rPr/>
        <w:t>R??5??R###???"#;5s?##&gt;d??#?#c?3?R?z/[4???</w:t>
      </w:r>
    </w:p>
    <w:p>
      <w:pPr>
        <w:pStyle w:val="PreformattedText"/>
        <w:bidi w:val="0"/>
        <w:jc w:val="left"/>
        <w:rPr/>
      </w:pPr>
      <w:r>
        <w:rPr/>
        <w:t>#M??#?-/?? ?????"#x?O??=#V?0#f?E????Bs9?8?9?#7??r???H2??#?????e?M?1[5H#d?0#`'@??#H?BW??T#???????X0Jq?Q?'}S?a?#*#?Ac??N??u#?Ao#?vj?Y#?L?$E??#S#4?|}???_t?Q??#???</w:t>
      </w:r>
    </w:p>
    <w:p>
      <w:pPr>
        <w:pStyle w:val="PreformattedText"/>
        <w:bidi w:val="0"/>
        <w:jc w:val="left"/>
        <w:rPr/>
      </w:pPr>
      <w:r>
        <w:rPr/>
        <w:t>&lt;???,?H?</w:t>
      </w:r>
    </w:p>
    <w:p>
      <w:pPr>
        <w:pStyle w:val="PreformattedText"/>
        <w:bidi w:val="0"/>
        <w:jc w:val="left"/>
        <w:rPr/>
      </w:pPr>
      <w:r>
        <w:rPr/>
        <w:t>r4?#???C#?X?s?J=??#?U`?m??#vpJ??M?:I??#FwЙ?#??F?n1#sW?##l~YR????t?{?7}i???j?H&gt;U</w:t>
        <w:tab/>
        <w:t>&lt;?k?)=?P??-??+??q?W?#??E?R??#3???A?{?3?pI/5???]bi$e????#J+?#0??)?#%?HH??1X#jr#=e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?$)+??Yrhjr#?`?##?i?mQ?#?AV?????+##$l#C?i?#$r4??BYX?#h{????I?3;n?????T???????#"?bwM?????#TF??&lt;???.ne??\???#2#)S??K?#(TO?m#?MN%)Y?#?{?#J??????#Kd?Ru???n??`$#g#??}</w:t>
        <w:tab/>
        <w:t>??V##??o??#????#????kS?}??-#.?#-?B??uB?z#7??#?2#p??T???#\?3#j#j?#(e?#?#?a;??cw0?</w:t>
      </w:r>
    </w:p>
    <w:p>
      <w:pPr>
        <w:pStyle w:val="PreformattedText"/>
        <w:bidi w:val="0"/>
        <w:jc w:val="left"/>
        <w:rPr/>
      </w:pPr>
      <w:r>
        <w:rPr/>
        <w:t>E?$#?U?z??#???#?i&gt;??#25?#%#?&lt;???#K#?#n?q??e?#???Y?????#?Ss|?????##????F#c???'#w???j?)??j2#????Q[?d????</w:t>
      </w:r>
    </w:p>
    <w:p>
      <w:pPr>
        <w:pStyle w:val="PreformattedText"/>
        <w:bidi w:val="0"/>
        <w:jc w:val="left"/>
        <w:rPr/>
      </w:pPr>
      <w:r>
        <w:rPr/>
        <w:t>?S?#,?qE;?????#'6??#P3?#??#?IKN</w:t>
        <w:br/>
        <w:t>?????#g?RIr#5##gn??#P#??V#o?u&amp;#6?e#/??&amp;###S5#?eM#ag?6*#??m#?jux.?##v?.???p#M?=#o*???#?D?(?z????3]???IX????/|i?#??##?????%F?M'?}?#?f?6#A?#?@??#??&gt;+W8?Q?r???Qr%I#?fz?c?)Pn?#??#U#?v1F#??5?*#??l??????`#:??#?+\?&gt;?)????R?]?##?p#?J??R?#N?Xx.???|##??l#g#?##?#?#?</w:t>
      </w:r>
    </w:p>
    <w:p>
      <w:pPr>
        <w:pStyle w:val="PreformattedText"/>
        <w:bidi w:val="0"/>
        <w:jc w:val="left"/>
        <w:rPr/>
      </w:pPr>
      <w:r>
        <w:rPr/>
        <w:t>??%?E?$Y#?-?T#?X?/??\????%???J#?2?w?X?ǒ?@O#0L?e??/#?:?mz?MM;?p?3?9?Ed?#5?7{#a??c?i#?l#;???Dsz????{H&gt; m?#W??m??+?#s?g</w:t>
      </w:r>
    </w:p>
    <w:p>
      <w:pPr>
        <w:pStyle w:val="PreformattedText"/>
        <w:bidi w:val="0"/>
        <w:jc w:val="left"/>
        <w:rPr/>
      </w:pPr>
      <w:r>
        <w:rPr/>
        <w:t>z?;???-???#</w:t>
      </w:r>
    </w:p>
    <w:p>
      <w:pPr>
        <w:pStyle w:val="PreformattedText"/>
        <w:bidi w:val="0"/>
        <w:jc w:val="left"/>
        <w:rPr/>
      </w:pPr>
      <w:r>
        <w:rPr/>
        <w:t>?????`??#?xF?%?%?N?Q+??wk#}Q?R.j?#L????P-?##?/#l(?f??YiTm#?Xd[0E18??a?"b?#?Jf[?#,k??#??#?:c???0m??}??I#m:?I???##@?-?Z??F#?n?3?]wR?5&gt;?</w:t>
      </w:r>
    </w:p>
    <w:p>
      <w:pPr>
        <w:pStyle w:val="PreformattedText"/>
        <w:bidi w:val="0"/>
        <w:jc w:val="left"/>
        <w:rPr/>
      </w:pPr>
      <w:r>
        <w:rPr/>
        <w:t>7=#&amp;#?###bS????Tv????$\Z?#??P=??I?R?-##?????#??:#??l??#(#?;?I???</w:t>
        <w:tab/>
        <w:t>??#?#?i*???</w:t>
        <w:tab/>
        <w:t>???#??qsL##??^3#??cM??eI#?3+=??@???c???#(?????????2eeRp?c?ǘ2p??#???: Iǖ?#?????f?#???#`9???E?8??????1FX?#??xt0n8????|#???#TB}&gt;'?n???l#?H?*?l?Z###?????l1`3?y?5??ct?l??# 3?]&amp;##1##LT?';d?F??9?5?#??##j????X?#?#?}%&gt;#???_##??\в??????&gt;???5?|#?)??f#7?#Q??&lt;??!?/?????~ ?$????8?DY?R?#4Φ#V#R?sS?g?D#?I?\??N??T???#y#Y??#?_?????4?E#C???&lt;/vd??s#??0</w:t>
      </w:r>
    </w:p>
    <w:p>
      <w:pPr>
        <w:pStyle w:val="PreformattedText"/>
        <w:bidi w:val="0"/>
        <w:jc w:val="left"/>
        <w:rPr/>
      </w:pPr>
      <w:r>
        <w:rPr/>
        <w:t>??#q?#??k[?#=&amp;i?#???$?#?B#Q??/?q#?I????Iv?#?JYZ?fal?"G#???y5d???SZ0??-??T??/?~??&amp;?`#??Q6?#7F?k??3#????14??\???????@??#???#?hdQal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g?{?}?$h[&gt;?3?e(?I,{</w:t>
        <w:br/>
        <w:t>???0</w:t>
      </w:r>
      <w:r>
        <w:rPr/>
        <w:t>滕</w:t>
      </w:r>
      <w:r>
        <w:rPr/>
        <w:t>?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%#???C,#,?#?+1cs?#?[a?:x?</w:t>
        <w:br/>
        <w:t>?5?R#W??X?#4?~h20?z???:J[k?#?F]??b]???z?#;???,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ZD?</w:t>
      </w:r>
    </w:p>
    <w:p>
      <w:pPr>
        <w:pStyle w:val="PreformattedText"/>
        <w:bidi w:val="0"/>
        <w:jc w:val="left"/>
        <w:rPr/>
      </w:pPr>
      <w:r>
        <w:rPr/>
        <w:t>pR??XX?##?Z##?h??0???#??B??#Z?iH]O??/?V??`J@?#????m?]??6u7?6??%\??c?#[???v??#Х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L?\?57?O?i?#g_#?#??N?#?,?</w:t>
      </w:r>
      <w:r>
        <w:rPr/>
        <w:t>韓</w:t>
      </w:r>
      <w:r>
        <w:rPr/>
        <w:t>I??9e^?Lj??K?</w:t>
        <w:br/>
        <w:t>??? d??.###x#??`?ggS&lt;H???#i?K?p?##?#%`???J##????r??##?oAzV?????#??c???{??{2?2#?o!?q ??%?&amp;????L#??#?{#L#???</w:t>
      </w:r>
    </w:p>
    <w:p>
      <w:pPr>
        <w:pStyle w:val="PreformattedText"/>
        <w:bidi w:val="0"/>
        <w:jc w:val="left"/>
        <w:rPr/>
      </w:pPr>
      <w:r>
        <w:rPr/>
        <w:t>?ci?4???3#??7#M??R`?@??!#EQ~??#??*????&gt;?</w:t>
      </w:r>
    </w:p>
    <w:p>
      <w:pPr>
        <w:pStyle w:val="PreformattedText"/>
        <w:bidi w:val="0"/>
        <w:jc w:val="left"/>
        <w:rPr/>
      </w:pPr>
      <w:r>
        <w:rPr/>
        <w:t>z???4??@b#%##+??</w:t>
      </w:r>
    </w:p>
    <w:p>
      <w:pPr>
        <w:pStyle w:val="PreformattedText"/>
        <w:bidi w:val="0"/>
        <w:jc w:val="left"/>
        <w:rPr/>
      </w:pPr>
      <w:r>
        <w:rPr/>
        <w:t>??#?}??7?##?b??21????_]?i?uM??{??#n?l</w:t>
        <w:tab/>
        <w:t>xK#H!I#-?M?</w:t>
      </w:r>
    </w:p>
    <w:p>
      <w:pPr>
        <w:pStyle w:val="PreformattedText"/>
        <w:bidi w:val="0"/>
        <w:jc w:val="left"/>
        <w:rPr/>
      </w:pPr>
      <w:r>
        <w:rPr/>
        <w:t>56??1Uq;R</w:t>
      </w:r>
    </w:p>
    <w:p>
      <w:pPr>
        <w:pStyle w:val="PreformattedText"/>
        <w:bidi w:val="0"/>
        <w:jc w:val="left"/>
        <w:rPr/>
      </w:pPr>
      <w:r>
        <w:rPr/>
        <w:t>&gt;#???k??L?##e#0?fMx?i??##j???a??l??aY#??#??b^??????##h##??#jp???#v?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???##?#??</w:t>
      </w:r>
    </w:p>
    <w:p>
      <w:pPr>
        <w:pStyle w:val="PreformattedText"/>
        <w:bidi w:val="0"/>
        <w:jc w:val="left"/>
        <w:rPr/>
      </w:pPr>
      <w:r>
        <w:rPr/>
        <w:t>????ei?[?#??g7?x#?C?M???Zl???##jm?47l#???#?A7n#????M?U?I?l?*</w:t>
        <w:br/>
        <w:t>J?K??=?Tx???f?d#=?d##v|##_?k???a??#:?##??#H##??#rh#YJdh??#?6P xO?q??m#M?##?g?I???uL#?F[#|w?s#??~.v???8?v???#l???????y5#?\?p@#??EC?l??-?&amp;???#?[?#M\?w???el#JHQ#$W#?#?p??*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???l?yS"?:?9??T&amp;?#Y#??4????#p?#???????%Q?[???!?(?=?#4)f?(??</w:t>
        <w:br/>
        <w:t>??_???#???#KUJ4??</w:t>
        <w:tab/>
        <w:t>'?Jj#?q??</w:t>
        <w:tab/>
        <w:t xml:space="preserve">xA)Q??#?#R;?}##R?Z}F?I?#Z?????|C~?vL#|?+?'?#?????u??/4W`?!??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3?2?9#?#E#.##k?#%@??,??2?1??#?]55???:)8q&amp;#??##?i?{#?x}M??t[6w?/;?#?x???1?#?^#c??Y??#????@DV??Z${??e?#?)[??#?C?fx/###</w:t>
      </w:r>
      <w:r>
        <w:rPr/>
        <w:t>渕</w:t>
      </w:r>
      <w:r>
        <w:rPr/>
        <w:t>I?#x??H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9&amp;]#;?A?##?n[f\????:SEA*gK??.p??Km????A[??#OO#+#??#?##?M#@</w:t>
        <w:br/>
        <w:t>&gt;????$#?e??N?&lt;m?Y#nRp???90q6??p?&amp;???cp????~?_?q|??#?#l:??]#?sTJ?f???pTR4%Qq?mP?</w:t>
      </w:r>
    </w:p>
    <w:p>
      <w:pPr>
        <w:pStyle w:val="PreformattedText"/>
        <w:bidi w:val="0"/>
        <w:jc w:val="left"/>
        <w:rPr/>
      </w:pPr>
      <w:r>
        <w:rPr/>
        <w:t>s?#?a#:/Z???&amp;%??V??fW7}?????4##_μeL???#???#;3J}VbC?M#f????IL?$iS?Q?[;#g???#???@`b?~#?=a??#??E??A??#?{3N?</w:t>
      </w:r>
    </w:p>
    <w:p>
      <w:pPr>
        <w:pStyle w:val="PreformattedText"/>
        <w:bidi w:val="0"/>
        <w:jc w:val="left"/>
        <w:rPr/>
      </w:pPr>
      <w:r>
        <w:rPr/>
        <w:t>#?4?,Z????`#????Hr%##?#?i?&amp;?3X##L??????h?+?##????-??k???g@#m0##E?_???#????#?Ul##?#l?P#f?'??-8azhF?$???,9UL?,X??_]??#?iyY]???F[??z4?'? ?(??#hp#k##,#r5'+5;?#????z#?{??#??#?^?"p{c#???&gt;e?,?B?Hr54??b?#???#t]??.??da!v?Y#??t?Z?mr?d??OLYsN???t?#b??###b?!?</w:t>
      </w:r>
    </w:p>
    <w:p>
      <w:pPr>
        <w:pStyle w:val="PreformattedText"/>
        <w:bidi w:val="0"/>
        <w:jc w:val="left"/>
        <w:rPr/>
      </w:pPr>
      <w:r>
        <w:rPr/>
        <w:t>p#I#??#8HML?"v?d.??b</w:t>
        <w:br/>
        <w:t>Q"???s???y+?#??w??c???#??#0g</w:t>
      </w:r>
    </w:p>
    <w:p>
      <w:pPr>
        <w:pStyle w:val="PreformattedText"/>
        <w:bidi w:val="0"/>
        <w:jc w:val="left"/>
        <w:rPr/>
      </w:pPr>
      <w:r>
        <w:rPr/>
        <w:t>#???p9m)?o??1s&amp;??6???_????w_?3`?Ke&amp;@??J%??vW??&amp;?ij??#???/e?B??^ ?Q?.MJ??? ?AjF??#?yD?#?Gj?x##,???|Bj#s5?LI?l??&amp;-??a2?)?_????4?V??19tj?2@??`&amp;???wP?c?8a??#@?#??##\??#R?????#2^?#?ebn$# r)#????бIgO`??Z#??{??#??yZ???####dW?*?O{?#p?eq?&amp;?A??&amp;?]?Θ#q#H??I#J#?{???#4???xp?2K]??</w:t>
        <w:br/>
        <w:t>v</w:t>
      </w:r>
    </w:p>
    <w:p>
      <w:pPr>
        <w:pStyle w:val="PreformattedText"/>
        <w:bidi w:val="0"/>
        <w:jc w:val="left"/>
        <w:rPr/>
      </w:pPr>
      <w:r>
        <w:rPr/>
        <w:t>?h?~"????#}:?????w??2??Eu6#????~??##?)?J?D*73???&gt;;)H???###U??:??r???#?9X?:?????Kk?#d?????A?#?##?x9????????∥#57i???S???b</w:t>
        <w:br/>
        <w:t>?#?|H?c?5}?????2#И??n&lt;?yX?$k??V?a?#??</w:t>
      </w:r>
      <w:r>
        <w:rPr/>
        <w:t>髎</w:t>
      </w:r>
      <w:r>
        <w:rPr/>
        <w:t>#?t#????P???#a-K?O?T??g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15rG#?#?&lt;??#T;?D??##v`mh?I=?d?#3</w:t>
      </w:r>
    </w:p>
    <w:p>
      <w:pPr>
        <w:pStyle w:val="PreformattedText"/>
        <w:bidi w:val="0"/>
        <w:jc w:val="left"/>
        <w:rPr/>
      </w:pPr>
      <w:r>
        <w:rPr/>
        <w:t>P???j(8e?l?#v#2?#q???4?d#?#???q????V?q?)?##???h?</w:t>
        <w:tab/>
        <w:t>K3g?+VK?}3</w:t>
      </w:r>
    </w:p>
    <w:p>
      <w:pPr>
        <w:pStyle w:val="PreformattedText"/>
        <w:bidi w:val="0"/>
        <w:jc w:val="left"/>
        <w:rPr/>
      </w:pPr>
      <w:r>
        <w:rPr/>
        <w:t>?#??o???j|&amp;?#A! ?lW#</w:t>
      </w:r>
    </w:p>
    <w:p>
      <w:pPr>
        <w:pStyle w:val="PreformattedText"/>
        <w:bidi w:val="0"/>
        <w:jc w:val="left"/>
        <w:rPr/>
      </w:pPr>
      <w:r>
        <w:rPr/>
        <w:t>#?ni??6???hq??9?#b0#????n?,##</w:t>
        <w:tab/>
        <w:t>?52d?8?Z?#?N!m?##?????!c? ?#?4VO?C?9??e??h##?z?3?#\]?J??##J#</w:t>
      </w:r>
    </w:p>
    <w:p>
      <w:pPr>
        <w:pStyle w:val="PreformattedText"/>
        <w:bidi w:val="0"/>
        <w:jc w:val="left"/>
        <w:rPr/>
      </w:pPr>
      <w:r>
        <w:rPr/>
        <w:t>wO?ЕNh????#Z#aoZ?#??#Y#??SH?x|?&amp;?W?????h?;?*+?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b??t???'N??#?p?I4?##$` @#?V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&gt;;{#?#3#?1`#?3_#~??z??M?#9?#?H?VZ???g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=?-nH7:?##rN??4b?YG</w:t>
        <w:br/>
        <w:t>sC?#??##?TSC#??</w:t>
        <w:br/>
        <w:t>)#?yt;? ?+w?@??pb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M???#?Z??b?j?#??S#(Z??S#s?X,?$?+??sp]K?#?wXydo$?H?x?#?BM#?#`D?&amp;?##2?@??t?if??#}?#z?#-6?$X?^%.%??c???&amp;5#H?n??Pj:???&amp;??0??#?06?#??,??V&amp;??I?n???g?,#^?@?K?dJ??k??##?t??'R7gb&lt;??#????c?c???#??dRv#P?3)??c?A??+????#n??9#?#?#?80?h?4~]`#?U??t?I??#??@i????????S??#??#^???##?#?}??w???Q?#??.tq?c???????P?!#?f?~v??7?a.?#?M#?i#&lt;?pI&lt;#'#WЖ#D?5?]?=?#??=?0}???#??&amp;?#????25</w:t>
      </w:r>
      <w:r>
        <w:rPr/>
        <w:t>唳</w:t>
      </w:r>
      <w:r>
        <w:rPr/>
        <w:t>?c?[?#??#???mf&amp;?X#?????v{\??h#p@}k?w9?MhW??w</w:t>
      </w:r>
    </w:p>
    <w:p>
      <w:pPr>
        <w:pStyle w:val="PreformattedText"/>
        <w:bidi w:val="0"/>
        <w:jc w:val="left"/>
        <w:rPr/>
      </w:pPr>
      <w:r>
        <w:rPr/>
        <w:t>}kx#?k?&amp;)#?????##r?6????x/#??S?k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=??51,U?????#4?O??</w:t>
      </w:r>
    </w:p>
    <w:p>
      <w:pPr>
        <w:pStyle w:val="PreformattedText"/>
        <w:bidi w:val="0"/>
        <w:jc w:val="left"/>
        <w:rPr/>
      </w:pPr>
      <w:r>
        <w:rPr/>
        <w:t>#???|=??????/#??#h?9#2m#??V0</w:t>
        <w:tab/>
        <w:t>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_?'?=kr???#7?</w:t>
      </w:r>
    </w:p>
    <w:p>
      <w:pPr>
        <w:pStyle w:val="PreformattedText"/>
        <w:bidi w:val="0"/>
        <w:jc w:val="left"/>
        <w:rPr/>
      </w:pPr>
      <w:r>
        <w:rPr/>
        <w:t>?oz??#?????'?/??"?q?x.#kZ?j?3p2?i</w:t>
      </w:r>
    </w:p>
    <w:p>
      <w:pPr>
        <w:pStyle w:val="PreformattedText"/>
        <w:bidi w:val="0"/>
        <w:jc w:val="left"/>
        <w:rPr/>
      </w:pPr>
      <w:r>
        <w:rPr/>
        <w:t>}u?O???j?%??m*F??#????!##????N??eC?#??D#??#?]6?#</w:t>
        <w:tab/>
        <w:t>?-??j9+?F##??#??#???#?u???,?#?T??Lz?#?o?#?mS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Z?#?/L?l?##??Hc#?%?u?#p??04?7)?#D^??????#?????\?&amp;?H##?x?\?6?#fH????o?s#?????o?#G?z??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\'???C????0?F#&gt;.g##?#0???#a?N?????J??\#??aC?????"??"+k???A?N?=????(?F?Jv?$?X?X????t??#d?3?THR??C?h~?d?#?#??J?&amp;?I#??c?5?#?f??TΡ?#[?&lt;?L?Uw?#?D??##??f#]?3#Z?F??? #?s??Y#?#</w:t>
      </w:r>
    </w:p>
    <w:p>
      <w:pPr>
        <w:pStyle w:val="PreformattedText"/>
        <w:bidi w:val="0"/>
        <w:jc w:val="left"/>
        <w:rPr/>
      </w:pPr>
      <w:r>
        <w:rPr/>
        <w:t>??{?5?(??9??ZE??I.G?kn??[?yN</w:t>
      </w:r>
    </w:p>
    <w:p>
      <w:pPr>
        <w:pStyle w:val="PreformattedText"/>
        <w:bidi w:val="0"/>
        <w:jc w:val="left"/>
        <w:rPr/>
      </w:pPr>
      <w:r>
        <w:rPr/>
        <w:t>#&lt;Ц'?#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n?t?#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n?#???x#?T??}??#`?C#@i?P?#8?#(9nL#?~#;?t###T???Z?4x'???f???S??#J#????sRy?????e~?????tq#???1?c#ǎ&gt;9?9????^AъY?????B9?3g#??3y?S?#???????-??Bk4?? ?sр??</w:t>
      </w:r>
      <w:r>
        <w:rPr/>
        <w:t>奬</w:t>
      </w:r>
      <w:r>
        <w:rPr/>
        <w:t>??#H??a?j???:$????&gt;~+n??-2S?sz?'??&gt;?#?)Zv?????8???##e???#G?~-??&gt;??n#pCF?##?###?#A?#H?Z##?3?q??"???#aL???x?v#4?##ppC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??#?k?/;a?9#?9?17??#?u??????#[?}l??###17V?#?#?#Hup?B?S??#cl???g??A??s???k???"?#?Q?^??s</w:t>
        <w:br/>
        <w:t xml:space="preserve"> ????#-3?&amp;? 2?#j?8#??0?#?V?}??????#?d?hT#?#?v?#?T?;-????</w:t>
        <w:tab/>
        <w:t>?`?G?#????7??J#?(le?#(???9ò????]#?Nd?o?#V?????u1??-#??B#H??????X?#?##?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MY[?N?-??0?j??yN??6Q??'#;Q?o?##?4?%?#?7??6z</w:t>
      </w:r>
    </w:p>
    <w:p>
      <w:pPr>
        <w:pStyle w:val="PreformattedText"/>
        <w:bidi w:val="0"/>
        <w:jc w:val="left"/>
        <w:rPr/>
      </w:pPr>
      <w:r>
        <w:rPr/>
        <w:t>?#??\??lM?#?U#T#C#??#??]??]rJ##??-??=????7?#[?!c?N???Y?a?#?##??8h?7v??##Y?z??????V?y????#??=??j#??Y??s?#3??\J?ь^4??#?{4?#`??#?A??#??|##4????a??1??Z?</w:t>
      </w:r>
      <w:r>
        <w:rPr/>
        <w:t>瑴</w:t>
      </w:r>
      <w:r>
        <w:rPr/>
        <w:t>?J??n?#eC?##3???m?B??G#?eg##?#?m???#?sl?u^?##?#???9?Y?oM?fL??5????##g]???Y#wCs??-??`??##8n??56?5##??{?p??n?_)#"???#??#~\)@?l&gt;??b??z?X?#eJ#@??3?)#?x??5?]?@???#?#????#??#??66"??#9?W^SXd????B?}????vp?wy??;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#l?ka#a?F?s#?sf?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u?j?u???c???umgu.?wA?J;#?n;Tb??Y3???#?rs#`?2#????#???\O?*v?~x:#???n?t=???5?J2??=?#??????#?</w:t>
      </w:r>
    </w:p>
    <w:p>
      <w:pPr>
        <w:pStyle w:val="PreformattedText"/>
        <w:bidi w:val="0"/>
        <w:jc w:val="left"/>
        <w:rPr/>
      </w:pPr>
      <w:r>
        <w:rPr/>
        <w:t>}X??.?h??v???m2?-?Ff2?Im?L?F??'?w??#xp@???#?#jjXH?#n?)??;c(?</w:t>
      </w:r>
    </w:p>
    <w:p>
      <w:pPr>
        <w:pStyle w:val="PreformattedText"/>
        <w:bidi w:val="0"/>
        <w:jc w:val="left"/>
        <w:rPr/>
      </w:pPr>
      <w:r>
        <w:rPr/>
        <w:t>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W#?h??b3N??cz?#??y??&amp;??-?(P#G??-#B?V#?#O?N#?5?&gt;#JJ6???#àO?e?Z???????t??Y??,{???#:#?#;)?T?##N?#+X#p9#??a?d#?#??%?$</w:t>
        <w:tab/>
        <w:t>jq1#??#??(?????#??_?I?fj??=??#v?*#ea?{??a?%#??&lt;##?FH?4.??6]T????,?t?l??l???f??????\?*$?q#/?E/???db??$T\?h?o?#Q?/?&gt;x#AR?#2?ql?aQ?9#????Y?#?#?#Y#+?#????dd(?e?3?#ed?? #pc?Z=m?o?#M?##H?e#???z,?|r?#$???????"#???#0#??&lt;!#?G$?&amp;??#G?6h?7????R??: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5?#??n??#Y?#1"-?iM?/???8?]?8#???</w:t>
      </w:r>
      <w:r>
        <w:rPr/>
        <w:t>翈</w:t>
      </w:r>
      <w:r>
        <w:rPr/>
        <w:t>?#G?#Q??N?iP?5h?</w:t>
      </w:r>
      <w:r>
        <w:rPr/>
        <w:t>桖</w:t>
      </w:r>
      <w:r>
        <w:rPr/>
        <w:t>??&lt;?Y'?wX7h#H?????Hi???ΦH?=?'?&amp;?)5?##d?d????c\?E0H ##??, f??</w:t>
        <w:tab/>
        <w:t>@?Z??8^W?&gt;yo##@???q)???DV#+?(_?#????@7C?28=9b#?=?v#?-#??'?69(r?P?%#B#X##?^s?w?;???##???@=#b1?#????t?#?###??#???#?ù??m-e????J???[</w:t>
        <w:br/>
        <w:t>?R#??f??/.#d??4?#@wi?z#???&amp;???&amp;?;??ca####???o???#?a?##?.?,?~/17n ?9?e?#</w:t>
        <w:br/>
        <w:t>?#p#&lt;?</w:t>
      </w:r>
    </w:p>
    <w:p>
      <w:pPr>
        <w:pStyle w:val="PreformattedText"/>
        <w:bidi w:val="0"/>
        <w:jc w:val="left"/>
        <w:rPr/>
      </w:pPr>
      <w:r>
        <w:rPr/>
        <w:t>???5^</w:t>
      </w:r>
      <w:r>
        <w:rPr/>
        <w:t>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#??.???v#74x,?}0Y z?`/[??/?Y? ?ft?r5?#K?&amp;?f# ??#?rAk?#&amp;??#?8??????&amp;#4?###?#3?4????????a#[??a?,{gjj??#v#???#??C??#,(?8?|??##l?D?/x?ms?#??##e@F`#??##F?9?#l#??g&amp;??V?n,H4???#[?y</w:t>
      </w:r>
    </w:p>
    <w:p>
      <w:pPr>
        <w:pStyle w:val="PreformattedText"/>
        <w:bidi w:val="0"/>
        <w:jc w:val="left"/>
        <w:rPr/>
      </w:pPr>
      <w:r>
        <w:rPr/>
        <w:t>?)+?</w:t>
        <w:tab/>
        <w:t>?##????j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T2###??I#?E??#?"#[?#8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Ё#L?????H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#?###?|???#??#??5???#?????vL??#??</w:t>
        <w:br/>
        <w:t>?h##?G?????(?/L??yV??5?Q?.?#C$???#6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61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y=?####?˙???Ijf?</w:t>
        <w:br/>
        <w:t>(???{w??8W?L??H@R#j?x&lt;_?;???aA??#?*~#Qi~??#??# ??p??c#</w:t>
        <w:tab/>
        <w:t>|42??X???U?,</w:t>
      </w:r>
    </w:p>
    <w:p>
      <w:pPr>
        <w:pStyle w:val="PreformattedText"/>
        <w:bidi w:val="0"/>
        <w:jc w:val="left"/>
        <w:rPr/>
      </w:pPr>
      <w:r>
        <w:rPr/>
        <w:t>??#b?_T2C???J?!S?&lt;$#F?Q???</w:t>
        <w:br/>
        <w:t>5??|?'?????d?#??U?ecD?^?#?</w:t>
        <w:tab/>
        <w:t>L??#?P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-X?s3I??$?Ca?#+@c?ZzX#????F?5?1??э##?D#?X+C?????&amp;???#A?_?#?5#?z#?S??? ??`?u?,??H?%59?:#?S??.h??1?#?HeV?:???#'e</w:t>
        <w:br/>
        <w:t>??C?/l??3?????]53?/u,?f#?kb|?#s?]??cc?!E??*#???-???с##whs</w:t>
        <w:tab/>
        <w:t>????Y????E??????1#?~Ll?#z#??M,J?b?##???%#n)?I?h??&amp;??3???#P??B??#?????###????B-?"%v???u?#?##5 #?????8k?w?x?]n???#??##k*5t)?38V???#?Q?[}8-^?G?wps?l??u???=??e?o#??###?????????Y?OQ??'#?#S??|?"`#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?#???#f??E?</w:t>
      </w:r>
      <w:r>
        <w:rPr/>
        <w:t>糒</w:t>
      </w:r>
      <w:r>
        <w:rPr/>
        <w:t>????#6?4##K??N?i?O??3?#?#???</w:t>
      </w:r>
      <w:r>
        <w:rPr/>
        <w:t>測</w:t>
      </w:r>
      <w:r>
        <w:rPr/>
        <w:t>#М?#?my[???G0??c??UJ#??###pA?.x?f9?#&lt;?$@?6L?##???0#@#</w:t>
      </w:r>
      <w:r>
        <w:rPr/>
        <w:t>諄</w:t>
      </w:r>
      <w:r>
        <w:rPr/>
        <w:t>h?A?$</w:t>
      </w:r>
    </w:p>
    <w:p>
      <w:pPr>
        <w:pStyle w:val="PreformattedText"/>
        <w:bidi w:val="0"/>
        <w:jc w:val="left"/>
        <w:rPr/>
      </w:pPr>
      <w:r>
        <w:rPr/>
        <w:t>??^#+^?#?9#8?AH???w?$w#17???q?"0u???t?L?#j?FN?,Е?</w:t>
        <w:tab/>
        <w:t>#?i#{c#??|V?)</w:t>
        <w:tab/>
        <w:t>A???#4????##?????#E:S</w:t>
      </w:r>
      <w:r>
        <w:rPr/>
        <w:t>泌</w:t>
      </w:r>
      <w:r>
        <w:rPr/>
        <w:t>]??.??p??s?3##?A#?fp?m*???Z*?h????R?t??c?????_C3cGgm5?K3????O?1#??v|?5?OCC?{?~'_?#2??8????&amp;W?ob?h??*?#8?S`??-???OB????|0uY?.??#?{??G?:??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C]??/??#?`&lt;r???4|????#???c???#?`???r?= fg??###=?%H? #?q?p???#?+%?#??#</w:t>
        <w:br/>
        <w:t>???t?$)#?y????gL??}#]=I??b*ú@='#e?6??</w:t>
        <w:tab/>
        <w:t>?8$?8z???2?.??}g;,?&amp;7O?##p?&lt;??#?#??##??#p?e???t10z?34#6?_???g???#?8#C0?#??}?&lt;??=?#?X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r*gr?&amp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??,???##??_W?#??%#?#Yg8R ?????#/Zw ??ys?T???DW#??*sN?9??Ez#??#?8Hq&amp;%e?R&amp;????#e!k?c? "#?#l??H??.? #&lt;??u&lt;??#hR;mc?2#?2??V???#??cw????AX</w:t>
        <w:br/>
        <w:t>?]?#?#Z?N?</w:t>
      </w:r>
    </w:p>
    <w:p>
      <w:pPr>
        <w:pStyle w:val="PreformattedText"/>
        <w:bidi w:val="0"/>
        <w:jc w:val="left"/>
        <w:rPr/>
      </w:pPr>
      <w:r>
        <w:rPr/>
        <w:t>F@mbvl?#O??LnvH}?#???###?m??O</w:t>
      </w:r>
    </w:p>
    <w:p>
      <w:pPr>
        <w:pStyle w:val="PreformattedText"/>
        <w:bidi w:val="0"/>
        <w:jc w:val="left"/>
        <w:rPr/>
      </w:pPr>
      <w:r>
        <w:rPr/>
        <w:t>"#`?#?#??c??#9z+?#_????</w:t>
      </w:r>
    </w:p>
    <w:p>
      <w:pPr>
        <w:pStyle w:val="PreformattedText"/>
        <w:bidi w:val="0"/>
        <w:jc w:val="left"/>
        <w:rPr/>
      </w:pPr>
      <w:r>
        <w:rPr/>
        <w:t>?n??Y?l~?#?,??"Icf?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EV?O??(?U?l??)?z???}O??x_dm#d\~??#??3Z?#`3y?</w:t>
        <w:tab/>
        <w:t>?W?1#??#z?x?#X#?</w:t>
      </w:r>
    </w:p>
    <w:p>
      <w:pPr>
        <w:pStyle w:val="PreformattedText"/>
        <w:bidi w:val="0"/>
        <w:jc w:val="left"/>
        <w:rPr/>
      </w:pPr>
      <w:r>
        <w:rPr/>
        <w:t>7?_?s?#PS???#??</w:t>
        <w:tab/>
        <w:t>?)#?)?????#4Q?b???U???#;4?dQh0g4?^g56#??##?I?#?#nx?$ht?VM?##e??]&amp;?M?#Р?</w:t>
        <w:tab/>
        <w:t>?#???##ń??sB????0??%?H?n?+?q?26Y&amp;?L?5??{F?#9??`s?Eq???Q??????O&amp;Kk??s?q???#[z?"Cl?#???M??#?N?#?#A?f#9I#Z?/,?H?#%?c?keyJ&amp;?V?w????#???#?7Z?G??&amp;?&amp;??@Uc?? ??I??RW#???4#</w:t>
      </w:r>
    </w:p>
    <w:p>
      <w:pPr>
        <w:pStyle w:val="PreformattedText"/>
        <w:bidi w:val="0"/>
        <w:jc w:val="left"/>
        <w:rPr/>
      </w:pPr>
      <w:r>
        <w:rPr/>
        <w:t>?#8?</w:t>
      </w:r>
      <w:r>
        <w:rPr/>
        <w:t>眲</w:t>
      </w:r>
      <w:r>
        <w:rPr/>
        <w:t>?#?F?#L??&gt;3??#?PP??~4#????##?`????#=8u#KOi?R#H#?f??;4????f1??.#?O??#?#????#B?QSF4??#???Y??#w2@I?n?sJR?R?]23?????\,?C?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P%??</w:t>
        <w:br/>
        <w:t>?27??Xt????e??d##4?g?H??9??#??r??U?i=??G?Cb??AHT</w:t>
        <w:br/>
        <w:t>?&gt;#\\ZC2#y?om}?c?</w:t>
      </w:r>
    </w:p>
    <w:p>
      <w:pPr>
        <w:pStyle w:val="PreformattedText"/>
        <w:bidi w:val="0"/>
        <w:jc w:val="left"/>
        <w:rPr/>
      </w:pPr>
      <w:r>
        <w:rPr/>
        <w:t>??T2?ZBw3;Zo??????#</w:t>
        <w:br/>
        <w:t>?#???3?k??I?E?? #???#s????-?Ω??I???7?d????#????#?/?|?'y?#?#?;c?###X#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??u%???##K_??(kP?#?&gt;##??#??n#?#@??)+e?#w5?W?&lt;D?????X|?#p???wy??#????#??W##?r2#k?W?#;Hq0?#0X#??R??#K*?K?s????#?e?.H?)#8+g39??x??-#?nw5#P???v?#%L#"#S</w:t>
      </w:r>
    </w:p>
    <w:p>
      <w:pPr>
        <w:pStyle w:val="PreformattedText"/>
        <w:bidi w:val="0"/>
        <w:jc w:val="left"/>
        <w:rPr/>
      </w:pPr>
      <w:r>
        <w:rPr/>
        <w:t>#J#?%?\?`*??G??&gt;?^?;?a?~0??c=;}?+a?j??|?&amp;?G?pK?#??#'@???</w:t>
        <w:tab/>
        <w:t>??Pc3y?!?e0?##???π?q?#?</w:t>
        <w:br/>
        <w:t>?PO??;?#nx?A#E??&amp;6???=?O</w:t>
      </w:r>
    </w:p>
    <w:p>
      <w:pPr>
        <w:pStyle w:val="PreformattedText"/>
        <w:bidi w:val="0"/>
        <w:jc w:val="left"/>
        <w:rPr/>
      </w:pPr>
      <w:r>
        <w:rPr/>
        <w:t>#'?#??g?#??` #{??T??#?j???(?U??e?@??T?y???9@&amp;=s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l??#?R???;S??`?4#_B?#SA#R2?x#?~??T??e?:?е??#oy??z=????H???Fi??)?F????#??#1?</w:t>
        <w:tab/>
        <w:t>???ρ</w:t>
        <w:br/>
        <w:t>La~?Q?F?-j?E#?#??1##?#??$O=??!??x?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?#?*??&amp;-??2L????#???X??k</w:t>
      </w:r>
    </w:p>
    <w:p>
      <w:pPr>
        <w:pStyle w:val="PreformattedText"/>
        <w:bidi w:val="0"/>
        <w:jc w:val="left"/>
        <w:rPr/>
      </w:pPr>
      <w:r>
        <w:rPr/>
        <w:t>?\#0???u#??f?wI#h??l???7##?###Y#`al??,#,F#0{?#?p.![#?#p???9?/?????????6##\##?#?R#F?#2??/#j??&lt;@-^?#)$2?T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v???&amp;p?F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.???h???U?G#??V???????tU?O?8?)yV????bY.??I????)?V</w:t>
        <w:tab/>
        <w:t>4#Y??X/?,{,;f??#??[i#?44_?#0B?7?mam"H2Y?jB[?????l-?5?k?26I ?#?#6{?M??????)?&gt;7#pyNZ#?A|#;?I?#"??w?'#v@?cZOR#x#Dx |Q??###</w:t>
        <w:br/>
        <w:t>YsL?3#\#3#?_isI#Z??Jg0?"??#d#l?4?}LY##b?&lt;??#?.=???5##R?#c?^??2F#Fg?#?#2N.#t#??S????#?#??b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?=??Bf(=n#k?</w:t>
        <w:br/>
        <w:t>?=32p#???#???#c*wK?#J8[?#O#?t&lt;]???##???N?##:??v#?##7?8?D$*#??Y?Y????k??S?##{2??az??m??x??8?_.U?#?#P#m#X????i?U???#????b????f&amp;@/????гf?$jS:#?</w:t>
      </w:r>
      <w:r>
        <w:rPr/>
        <w:t>骙</w:t>
      </w:r>
      <w:r>
        <w:rPr/>
        <w:t>#?#j#?DY?</w:t>
        <w:tab/>
        <w:t>?v?V??</w:t>
      </w:r>
    </w:p>
    <w:p>
      <w:pPr>
        <w:pStyle w:val="PreformattedText"/>
        <w:bidi w:val="0"/>
        <w:jc w:val="left"/>
        <w:rPr/>
      </w:pPr>
      <w:r>
        <w:rPr/>
        <w:t>2?(G;af#???##?#H?"?y??4?"k?zΘ##s?</w:t>
        <w:tab/>
        <w:t>????wM?#Y??l???#J???_ ?H=A`V?v?V??j????V?r??#??k??#?2?I??9?) ##q#???u???##?|?*2X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c?i?5?g</w:t>
      </w:r>
    </w:p>
    <w:p>
      <w:pPr>
        <w:pStyle w:val="PreformattedText"/>
        <w:bidi w:val="0"/>
        <w:jc w:val="left"/>
        <w:rPr/>
      </w:pPr>
      <w:r>
        <w:rPr/>
        <w:t>ZN?M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b???1</w:t>
      </w:r>
    </w:p>
    <w:p>
      <w:pPr>
        <w:pStyle w:val="PreformattedText"/>
        <w:bidi w:val="0"/>
        <w:jc w:val="left"/>
        <w:rPr/>
      </w:pPr>
      <w:r>
        <w:rPr/>
        <w:t>?#???/???M?# ?p???v]?z#?#?5?s#P#"?P???XAS/c?@#&gt;#1:V?????W5&amp;?#?#?K??#?#?#</w:t>
      </w:r>
      <w:r>
        <w:rPr/>
        <w:t>豀</w:t>
      </w:r>
      <w:r>
        <w:rPr/>
        <w:t>??##?p?U???</w:t>
      </w:r>
      <w:r>
        <w:rPr/>
        <w:t>笖</w:t>
      </w:r>
      <w:r>
        <w:rPr/>
        <w:t>?##???;H?2X#?^5?6!M???2?,?04Fa??B?nM8e#?c#?r.#??q?Z#???u?W?S?v#?&gt;^?m???g#?#JJ?0'TI2j?I?8???f</w:t>
        <w:tab/>
        <w:t>#?f??#??#?#??gj????d?#????#LX=2f]??+?M?#?#?uAs4?;k#u???#yC???pì???%?*#|d</w:t>
      </w:r>
    </w:p>
    <w:p>
      <w:pPr>
        <w:pStyle w:val="PreformattedText"/>
        <w:bidi w:val="0"/>
        <w:jc w:val="left"/>
        <w:rPr/>
      </w:pPr>
      <w:r>
        <w:rPr/>
        <w:t>?a?#6?n|??a??#?]???#yl?hf=i#?3d?????zB?;##??#?I#1#V?????`?#M?[?f??W?$#?I?#??~V?#?</w:t>
      </w:r>
    </w:p>
    <w:p>
      <w:pPr>
        <w:pStyle w:val="PreformattedText"/>
        <w:bidi w:val="0"/>
        <w:jc w:val="left"/>
        <w:rPr/>
      </w:pPr>
      <w:r>
        <w:rPr/>
        <w:t>?#}qb=#?##D0#?B??M?k?#????#?Zkb??#x?##???T#?#?U#P???##???d??KZ?RXp?2#??)?t&lt;?Ok0?^6??#?</w:t>
        <w:br/>
        <w:t>??#??&gt;????##?R6???~_?@?}u???}??G?u#?e?W??r??3???7O??#ы??d????g???@??{??OA?#_</w:t>
        <w:br/>
        <w:t>?</w:t>
        <w:br/>
        <w:t>es?#:`?1?d????Z?A?????^?#Igbc.Ub(X##3#l</w:t>
        <w:br/>
        <w:t>M##????##???h.??Z#gmx-?z/??????#n?#??@?Z?^?###3ū??#??Ll#?iQcNI?`kh?i=k#f&amp;?????f?#?#lf/Al?Y{?????D`???37???f?????#?###K?#07?ep???9?5??##[#nTs#?#XTl??##R??{#8?3#??m?L##4???@###?Yfjr5S#-T?#?#pL???A??.#BM#???q???5????P??5t??3????#q?#@7?V@?,B;?Gc??DYX\98?</w:t>
      </w:r>
    </w:p>
    <w:p>
      <w:pPr>
        <w:pStyle w:val="PreformattedText"/>
        <w:bidi w:val="0"/>
        <w:jc w:val="left"/>
        <w:rPr/>
      </w:pPr>
      <w:r>
        <w:rPr/>
        <w:t>?0???9z?#?*N?B#s?k?jR???Z??_????##)#. ?#V#?y???V??????????2?</w:t>
      </w:r>
      <w:r>
        <w:rPr/>
        <w:t>咯</w:t>
      </w:r>
      <w:r>
        <w:rPr/>
        <w:t>?K?`????x??.^?^?%?&lt;{?#??????#x?##?#?8l???adLF?m?}?#c?"#X????C#8?j=W?F?f# ?#??5?N????##nX#?#&amp;H50?##</w:t>
      </w:r>
      <w:r>
        <w:rPr/>
        <w:t>嚓</w:t>
      </w:r>
      <w:r>
        <w:rPr/>
        <w:t>?#`#;?D#S?#?a?üw</w:t>
      </w:r>
      <w:r>
        <w:rPr/>
        <w:t>￠</w:t>
      </w:r>
      <w:r>
        <w:rPr/>
        <w:t>?f?2=K2?Z??U????!??d????c#'D?y?k????#</w:t>
        <w:tab/>
        <w:t>#???##?/?F?q??###?#?##????sSC~r#?v??H&lt;y?h~#??#\j??D?eV|?zBv&lt;J?#?#`??&amp;???1??^?nM.IK??#?????;?'M?u@???4 MeYio##B#%Di??}#^#f??e+??n????</w:t>
        <w:br/>
        <w:t>??#X8#?#??H??80???w#`#n?#??#Y??6?~??"#H?G</w:t>
        <w:br/>
        <w:t>?A?ct`?J?</w:t>
        <w:br/>
        <w:t>#`j~?`???)-?.#'?##?)8???:?#??????kI]M!??s:???#}??#?U??.???n?????3?#b?F?FE???j????b???$?b?Ze?d1#?BG?Y??Sw?*???#&lt;#U=#u??3??Z??Y??G?8?#?????v#??h#?{n?bN???*5?2]?4?#r?#?[6'?wp?3?a?3g?&lt;?&lt;?[u5??}#????#??#?#w???f??9?#</w:t>
      </w:r>
    </w:p>
    <w:p>
      <w:pPr>
        <w:pStyle w:val="PreformattedText"/>
        <w:bidi w:val="0"/>
        <w:jc w:val="left"/>
        <w:rPr/>
      </w:pPr>
      <w:r>
        <w:rPr/>
        <w:t>W4##?g#???y??`#]?Sr?}j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8O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????#r.' &gt;o29?L4</w:t>
      </w:r>
    </w:p>
    <w:p>
      <w:pPr>
        <w:pStyle w:val="PreformattedText"/>
        <w:bidi w:val="0"/>
        <w:jc w:val="left"/>
        <w:rPr/>
      </w:pPr>
      <w:r>
        <w:rPr/>
        <w:t>x=Tl??#?M?#??5??X?#??F??j?I#&gt;`??$)?@5???i?"?##c#??f????????5UB^?l</w:t>
      </w:r>
    </w:p>
    <w:p>
      <w:pPr>
        <w:pStyle w:val="PreformattedText"/>
        <w:bidi w:val="0"/>
        <w:jc w:val="left"/>
        <w:rPr/>
      </w:pPr>
      <w:r>
        <w:rPr/>
        <w:t>#?7Z??#???zc2#??#???&gt;????#??\S???L??7#?o?a#72k???Bw??#???hF?o</w:t>
      </w:r>
    </w:p>
    <w:p>
      <w:pPr>
        <w:pStyle w:val="PreformattedText"/>
        <w:bidi w:val="0"/>
        <w:jc w:val="left"/>
        <w:rPr/>
      </w:pPr>
      <w:r>
        <w:rPr/>
        <w:t>#y2c?#7?8#*?#0?(##?w?U??</w:t>
      </w:r>
      <w:r>
        <w:rPr/>
        <w:t>趭</w:t>
      </w:r>
      <w:r>
        <w:rPr/>
        <w:t>?</w:t>
        <w:tab/>
      </w:r>
    </w:p>
    <w:p>
      <w:pPr>
        <w:pStyle w:val="PreformattedText"/>
        <w:bidi w:val="0"/>
        <w:jc w:val="left"/>
        <w:rPr/>
      </w:pPr>
      <w:r>
        <w:rPr/>
        <w:t>???#}D49#4-??tM??a?2??d?-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MZ???0_c?,kS}???l?l#C?e#??Q4c??a?R5?TC?Ac?)???BG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Fi?????u??s?s#`#x??v</w:t>
        <w:tab/>
        <w:t>?z?##~!?$5##X????????b???#0T?yc??#??&amp;??????2</w:t>
        <w:br/>
        <w:t>??,???#d?#VNZt?#? U"?C????t#F#??#?k?M?'?xQ????g?#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-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??[?#?-?*??#??&amp;???7?[?L##????Р#??p#$?G???jsh~I"??#p?&amp;?L?J?N?BI1s?@?n#5_??P??#???/s?@#!?#*??##?Vu??ZCJw ?VsN#J?^???~??##?|)?3#l??#k#??0#p3#?sf'???}j#2?#J{?D{??&amp;?i?9?#j</w:t>
        <w:br/>
        <w:t>???u#1?F?W(O??b??????e???d?Bu&gt;?#?#?Z_???7??`??? ??}?#$[????d???P%??: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9????X?#?xSL??.)?#"????????w#???7?l?oox?`??_?J?R???t; J?a!#JkkR#?##????~?t???{?@# #o?3??s##</w:t>
        <w:br/>
        <w:t>x#??????y^??y??#VFu??L??#9#V???N?</w:t>
      </w:r>
    </w:p>
    <w:p>
      <w:pPr>
        <w:pStyle w:val="PreformattedText"/>
        <w:bidi w:val="0"/>
        <w:jc w:val="left"/>
        <w:rPr/>
      </w:pPr>
      <w:r>
        <w:rPr/>
        <w:t>#?V?eH???r?#?#???#??#?.I#?cZ???j?#???# ?OQ#Ao+?##????`H@#&amp;??a??&amp;?N?+S,A#?xkH???wpC?i??Sa???,???E#?</w:t>
      </w:r>
      <w:r>
        <w:rPr/>
        <w:t>骩</w:t>
      </w:r>
      <w:r>
        <w:rPr/>
        <w:t>y???#[?NX#@??;c#?B#klb#N?g?4??!</w:t>
      </w:r>
    </w:p>
    <w:p>
      <w:pPr>
        <w:pStyle w:val="PreformattedText"/>
        <w:bidi w:val="0"/>
        <w:jc w:val="left"/>
        <w:rPr/>
      </w:pPr>
      <w:r>
        <w:rPr/>
        <w:t>?4#7?? C?L?#?V?G??#o??#`#`?#????#?#?@?6?#???ndf?_^??@???:I?p?????#???</w:t>
      </w:r>
    </w:p>
    <w:p>
      <w:pPr>
        <w:pStyle w:val="PreformattedText"/>
        <w:bidi w:val="0"/>
        <w:jc w:val="left"/>
        <w:rPr/>
      </w:pPr>
      <w:r>
        <w:rPr/>
        <w:t>'??w[?t?s??#t?#{C`#pa!??f?#[w@ca?X??#??t?H??tq?E#M?;??#?CZ?#??c??]v???S'#?,d???q#)J?#??2e???????v?</w:t>
        <w:tab/>
        <w:t>N?$?#?K??X?i\iVGWl?##?#iPK?#??Q??u/?'#?#3??&amp;u#???3J78????'?</w:t>
      </w:r>
      <w:r>
        <w:rPr/>
        <w:t>脩</w:t>
      </w:r>
      <w:r>
        <w:rPr/>
        <w:t>C#????ZpZ?#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q####-j?w?$?U????J?&amp;?J9?#hq?????_?##?b#]#B?P?#??_2/??#?!????r/?z??!?0#t?g?##-???#?#+?#?5;???y?D?L\)W?nI?y????J?f?#a??C?7?\???A#?X????#h???#?#j$</w:t>
        <w:tab/>
        <w:t>Vp??V#*????!??U?#?X?#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dW|??1??&lt;??$/</w:t>
        <w:br/>
        <w:t>?</w:t>
        <w:br/>
        <w:t>??`j??????#?##??#E???=H?#???S???#s#?Fk9*?3rg??3???#8???6?#?A???a??Z#kΩcLek?</w:t>
        <w:tab/>
        <w:t>D=(?q?F8?H?^L/&lt;x?5</w:t>
        <w:tab/>
        <w:t>?H???}q? ???!]?g?#?(??i????#??2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3A)+??????#?s?^O?n?N ??#%?&gt;sI??]?</w:t>
        <w:br/>
        <w:t>t???f??1??C???#)P????o??"???#Z'???~G??v@????h?\??#??Xe???:??)#?H?#?8#??##??x??3&lt;?:??}??s?#???nV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`?|?A??8??tM)?\h?#?Y??{#;u?#J?#'U#?#=?#0???~"?#$;a?k#J???7???^Sw?kZs?@#?E</w:t>
      </w:r>
    </w:p>
    <w:p>
      <w:pPr>
        <w:pStyle w:val="PreformattedText"/>
        <w:bidi w:val="0"/>
        <w:jc w:val="left"/>
        <w:rPr/>
      </w:pPr>
      <w:r>
        <w:rPr/>
        <w:t>#=?Z?????2TL?&amp;W?b?o*T?v????fo??P?#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z??#?o?#???#?#???#[@????#@</w:t>
      </w:r>
    </w:p>
    <w:p>
      <w:pPr>
        <w:pStyle w:val="PreformattedText"/>
        <w:bidi w:val="0"/>
        <w:jc w:val="left"/>
        <w:rPr/>
      </w:pPr>
      <w:r>
        <w:rPr/>
        <w:t>@'?#??F`Gl</w:t>
      </w:r>
    </w:p>
    <w:p>
      <w:pPr>
        <w:pStyle w:val="PreformattedText"/>
        <w:bidi w:val="0"/>
        <w:jc w:val="left"/>
        <w:rPr/>
      </w:pPr>
      <w:r>
        <w:rPr/>
        <w:t>l?o???1@#?3?5??.?#S?0###?#^?7?&amp;?tY,??#:?V?%f??i?##b?A??Μ???#h\??.1?.#?n?~?-??_HL?Lv??xwf??O?]??X## ##??#??#(#`????b?:h?$#????????B?"c????p???BXVb?#?6?#?6????J?????#?&amp;#?)?1\???????#$#7d??</w:t>
        <w:tab/>
        <w:t>o:#???#p#??[&lt;s?0N?#??*#?)?##MZd??#-?????????S?}?9#??1^y#??R?S=??a=??N??@?n??{?pu_V#?5???????"]='?'#[?-c???d???#m#?#;@?/#&lt;????;}?i??#?su?3?X,?l#??Jx??z??#??a%?m??`.#S???dc|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s?#?{???#?@???</w:t>
        <w:br/>
        <w:t>??#?8?a??1?##`##ū+????</w:t>
      </w:r>
    </w:p>
    <w:p>
      <w:pPr>
        <w:pStyle w:val="PreformattedText"/>
        <w:bidi w:val="0"/>
        <w:jc w:val="left"/>
        <w:rPr/>
      </w:pPr>
      <w:r>
        <w:rPr/>
        <w:t>##?.u6ub}pE??$?Xg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?5oP;??(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-rC?6?#WM?l.?&gt;?2?{#?w?7JJ?Z?E??r?R#??4?J?@??E?\?i???H;???n\n??#Hτ{@??g#p#?z#?A???#??#?;?H_?f???Rf?"???4??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##7?)?~?[?nj#?#???#mb?#9S?X??u?#???6f,Gf? ??@</w:t>
        <w:br/>
        <w:t>:R#??[?#???=g?'gS?????/)?qp????9#?#\l?#????????_?#/gm????#V??????g??_??,??J#gM6]???#?f?#a#B??##=?###?[??##??L90c*?F?#;???%?P/P?(&amp;?U1#?E&lt;Щ?@.Z?_5????#??{!24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?V??K?Y???A?????V9???T]?##+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</w:t>
        <w:tab/>
        <w:t>3????#VO?5##?ad?0#?#`3i?I[(?$`</w:t>
      </w:r>
      <w:r>
        <w:rPr/>
        <w:t>￠</w:t>
      </w:r>
      <w:r>
        <w:rPr/>
        <w:t>?#j#7??????#??# ?k\?#????-?v???h?[#pX?YБ?#l??S?B?(@#?f?7??Y#?j?????P??#??@?K:?2??8k?4?m?"?##?????/#[+*?~????##?##?^q#?#?#??e{`k0</w:t>
        <w:br/>
        <w:t>?N??u.2#???#?E# r-a?e?</w:t>
        <w:br/>
        <w:t>?##</w:t>
        <w:tab/>
        <w:t>?`0?b??L#5"#?u?B?#lp??w??CP??M.P}M??#???#p#J????h??H\?&gt;^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\??@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&gt;W?#?u2)Z?N???#??#?1#??j?M?h#;M#?Y:?#???x??????##??#?r????#I##{?&gt;#???????##Mh????^???F#?????,??e??#?,q?uZ+I##?H`#???1l?$??#?i???#r?(&amp;]}?6???τ?5o??ke?";??????????#`?.1N???D???#???{`\#?j?&amp;???#iH?г# #O?: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$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??o??7\?##d???##0X#?#p/?n#'?&amp;??/`?#??#??E?##?P?/??R???#?i3dl??a]??]?#,?T?w??~???d???0#^??</w:t>
      </w:r>
    </w:p>
    <w:p>
      <w:pPr>
        <w:pStyle w:val="PreformattedText"/>
        <w:bidi w:val="0"/>
        <w:jc w:val="left"/>
        <w:rPr/>
      </w:pPr>
      <w:r>
        <w:rPr/>
        <w:t>2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4</w:t>
      </w:r>
    </w:p>
    <w:p>
      <w:pPr>
        <w:pStyle w:val="PreformattedText"/>
        <w:bidi w:val="0"/>
        <w:jc w:val="left"/>
        <w:rPr/>
      </w:pPr>
      <w:r>
        <w:rPr/>
        <w:t>H{?xm???#???&amp;?#?#D0</w:t>
      </w:r>
      <w:r>
        <w:rPr/>
        <w:t>嬄</w:t>
      </w:r>
      <w:r>
        <w:rPr/>
        <w:t>g??#?#Y???#??'m#?A?3%#B??iS?#p?(e#R #?(bq???#@??#?#8??????;K`=?4#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r8?~?q?1?#imP?qf#??#???LNj,??! ?</w:t>
        <w:tab/>
        <w:t>#?X?kS?? ??yA??8?J####?#0e?.bl?z#####?5???#_?@???#?&gt;F.[????o?#?o##?b?Nj???5?</w:t>
      </w:r>
    </w:p>
    <w:p>
      <w:pPr>
        <w:pStyle w:val="PreformattedText"/>
        <w:bidi w:val="0"/>
        <w:jc w:val="left"/>
        <w:rPr/>
      </w:pPr>
      <w:r>
        <w:rPr/>
        <w:t>?#???Q#??#?#sr???B???%=?(?#Q"#'9#?##4?#Q#?????#X#?T+</w:t>
        <w:tab/>
        <w:t>??###d?XKc:??g??x?:?lm??##??p??M?????#?^|???????,Q#E*1????9gfRY$EQ?T?##???-????6??</w:t>
      </w:r>
    </w:p>
    <w:p>
      <w:pPr>
        <w:pStyle w:val="PreformattedText"/>
        <w:bidi w:val="0"/>
        <w:jc w:val="left"/>
        <w:rPr/>
      </w:pPr>
      <w:r>
        <w:rPr/>
        <w:t>?#?u?3?5?&amp;?#?h57PX??VU???s?1?#?8???#9b}a?z???e?8j#??#? A?kRf#z?a#?9?|6?#o&lt;Q????f?WM?a?##?#'4dh+??-??W#?8#403###??##Zm##????24????l</w:t>
      </w:r>
    </w:p>
    <w:p>
      <w:pPr>
        <w:pStyle w:val="PreformattedText"/>
        <w:bidi w:val="0"/>
        <w:jc w:val="left"/>
        <w:rPr/>
      </w:pPr>
      <w:r>
        <w:rPr/>
        <w:t>?K#?</w:t>
        <w:br/>
        <w:t>??8@#?###?#?kh#6d${??8::?q?} SI`P#k???$#??#??#l&lt;#???&amp;????&gt;??|F_#,5uaZlP???#d?#g?L?f??l?#1</w:t>
      </w:r>
    </w:p>
    <w:p>
      <w:pPr>
        <w:pStyle w:val="PreformattedText"/>
        <w:bidi w:val="0"/>
        <w:jc w:val="left"/>
        <w:rPr/>
      </w:pPr>
      <w:r>
        <w:rPr/>
        <w:t>??X?#??бw?=2???B??E????c"?-9?0#?W(???@?U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?#???_?F??2?#?#</w:t>
        <w:br/>
        <w:t>HZ???c??'d? `?? h??#Y??{</w:t>
      </w:r>
    </w:p>
    <w:p>
      <w:pPr>
        <w:pStyle w:val="PreformattedText"/>
        <w:bidi w:val="0"/>
        <w:jc w:val="left"/>
        <w:rPr/>
      </w:pPr>
      <w:r>
        <w:rPr/>
        <w:t>?????^??.zGh#?V???:??!z?$3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q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S?D$Gm?[^</w:t>
        <w:br/>
        <w:t>6?b#?+??G??##Z#??#???h?'????#?#?K?#,E#?m=??[??H??`U?8S.&gt;Z.?"??????Ec"F#?&amp;?9??()??#</w:t>
        <w:br/>
        <w:t>?#4?????|????o??##?5????#??l?S ?]?3??%?!?+???##~#?oq</w:t>
      </w:r>
    </w:p>
    <w:p>
      <w:pPr>
        <w:pStyle w:val="PreformattedText"/>
        <w:bidi w:val="0"/>
        <w:jc w:val="left"/>
        <w:rPr/>
      </w:pPr>
      <w:r>
        <w:rPr/>
        <w:t>;?#s?o`?#?V?#?2,?d??2#*##?9[nv</w:t>
      </w:r>
    </w:p>
    <w:p>
      <w:pPr>
        <w:pStyle w:val="PreformattedText"/>
        <w:bidi w:val="0"/>
        <w:jc w:val="left"/>
        <w:rPr/>
      </w:pPr>
      <w:r>
        <w:rPr/>
        <w:t>??#5z?##=)6?#?a#c\?F?????8?#???#S??</w:t>
        <w:tab/>
        <w:t>?#</w:t>
        <w:br/>
        <w:t>?Ksf??(8?Lw?2?]J?#\?d#9????#??C#??`#M8?c#??h??t?K?#ǐ???J)`4#s??A?H?6#Ne???v??#?K?:+#7????c?OB????L"?6#?k#r?L?Qc&amp;??4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#?##?#Hr?#?N?J??#\kF#??%e'5?#?[#?V?#;x???</w:t>
      </w:r>
    </w:p>
    <w:p>
      <w:pPr>
        <w:pStyle w:val="PreformattedText"/>
        <w:bidi w:val="0"/>
        <w:jc w:val="left"/>
        <w:rPr/>
      </w:pPr>
      <w:r>
        <w:rPr/>
        <w:t>Z8?f5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h#?#]sA?A^?]??y?#??N,-?ejj*P?E#???,?3??Mf@#??=##?|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Z?#??#?\??3#c`?M#2??c????m6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3^v7k???m???Q&lt;??5@m?1B#?K#?1?w?~?kP#gD????II?[???Q?4U??##zNRM$?bN?#?c@?oaΤ1#iqi#Qj?BA#?/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</w:t>
      </w:r>
    </w:p>
    <w:p>
      <w:pPr>
        <w:pStyle w:val="PreformattedText"/>
        <w:bidi w:val="0"/>
        <w:jc w:val="left"/>
        <w:rPr/>
      </w:pPr>
      <w:r>
        <w:rPr/>
        <w:t>?@#????O?????Y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t??#???#j?U?(?h??j???e$p??{#?#X:???#hx</w:t>
      </w:r>
    </w:p>
    <w:p>
      <w:pPr>
        <w:pStyle w:val="PreformattedText"/>
        <w:bidi w:val="0"/>
        <w:jc w:val="left"/>
        <w:rPr/>
      </w:pPr>
      <w:r>
        <w:rPr/>
        <w:t>@#??Y??/#C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L?!I{D?###??3S?# #?a?##?i?</w:t>
        <w:tab/>
        <w:t>C#?#???#k@}M????z#L#\G?u?#?i#?Ps##4?N</w:t>
        <w:br/>
        <w:t>p # ?#hi4</w:t>
      </w:r>
      <w:r>
        <w:rPr/>
        <w:t>欝</w:t>
      </w:r>
      <w:r>
        <w:rPr/>
        <w:t>в??eh8?#jx#p\cC?'###????g#6???6-#q? P?#?je?f=?#?##?$??3n?S?#?s??c?bYj??#`T?#?</w:t>
        <w:tab/>
        <w:t>??3?8?k??_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#?#????N??h?)?G??%=??:#?=?H???n?l?W??????3e?#@?g?w#?q##w????]5??A??</w:t>
      </w:r>
    </w:p>
    <w:p>
      <w:pPr>
        <w:pStyle w:val="PreformattedText"/>
        <w:bidi w:val="0"/>
        <w:jc w:val="left"/>
        <w:rPr/>
      </w:pPr>
      <w:r>
        <w:rPr/>
        <w:t>?y??#</w:t>
      </w:r>
    </w:p>
    <w:p>
      <w:pPr>
        <w:pStyle w:val="PreformattedText"/>
        <w:bidi w:val="0"/>
        <w:jc w:val="left"/>
        <w:rPr/>
      </w:pPr>
      <w:r>
        <w:rPr/>
        <w:t>n??#p#x#4?#??#?1I?:t??#h?c???Rr?39_?#nO??+???G#?#????_T?b?i?H!:#??</w:t>
        <w:br/>
        <w:t>R{#|#w#???D??)K?&lt;??##??IDATk?c??]?C&amp;??Eb?l?k%?-#?E??6?#?&gt;???DR???E??&lt;???z?#/?C?ZIА?a?j?#?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T3??#??</w:t>
        <w:br/>
        <w:t>?#</w:t>
      </w:r>
    </w:p>
    <w:p>
      <w:pPr>
        <w:pStyle w:val="PreformattedText"/>
        <w:bidi w:val="0"/>
        <w:jc w:val="left"/>
        <w:rPr/>
      </w:pPr>
      <w:r>
        <w:rPr/>
        <w:t>???##?]??#H?#l?#?;l?#??#3??PM???s????E?#?E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&amp;??g$??W??r??yN?&gt;?-`?=?????C?+F?#?_?b7:???1#?#s??F???M/?6?dH?#9???rV'?Xn#?#h??.##?s?[#?y##??#?#?~??9S??</w:t>
      </w:r>
      <w:r>
        <w:rPr/>
        <w:t>駑</w:t>
      </w:r>
      <w:r>
        <w:rPr/>
        <w:t>??Gg?$,?Gq#S`?y??8?m~Us????c?E?+#3[???`x?Z?p#T???s?{?##??#?</w:t>
        <w:tab/>
        <w:t>#??d&amp;?l#???A</w:t>
        <w:br/>
        <w:t>Ak.\o04#nuC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2s?@97????#u??#?u?^4?#L#?</w:t>
        <w:tab/>
        <w:t>?#T;@??</w:t>
      </w:r>
    </w:p>
    <w:p>
      <w:pPr>
        <w:pStyle w:val="PreformattedText"/>
        <w:bidi w:val="0"/>
        <w:jc w:val="left"/>
        <w:rPr/>
      </w:pPr>
      <w:r>
        <w:rPr/>
        <w:t>#??o#??O?C??x[3K?!??i?u(%QJ??fP??Gv8?????#?s???#?????????A#??&amp;?</w:t>
      </w:r>
    </w:p>
    <w:p>
      <w:pPr>
        <w:pStyle w:val="PreformattedText"/>
        <w:bidi w:val="0"/>
        <w:jc w:val="left"/>
        <w:rPr/>
      </w:pPr>
      <w:r>
        <w:rPr/>
        <w:t>V?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w?#???[?#??8#De w##N???:e?k[\{?[??{???p?q??n?5???brI&gt;??}??D.I?u?~p?#??B?!l?,1Rb?cm?8#u7#W(#?q?.I????&amp;4&gt;#?]s??K6?]???@#?`????#?Ws7?[????5?5E??#??)?f???G3N?#?wMm#?$??#?F##?#?</w:t>
        <w:br/>
        <w:t>#^#9###t?+#?</w:t>
      </w:r>
    </w:p>
    <w:p>
      <w:pPr>
        <w:pStyle w:val="PreformattedText"/>
        <w:bidi w:val="0"/>
        <w:jc w:val="left"/>
        <w:rPr/>
      </w:pPr>
      <w:r>
        <w:rPr/>
        <w:t>2?,=#???0Y??t??????F-</w:t>
      </w:r>
    </w:p>
    <w:p>
      <w:pPr>
        <w:pStyle w:val="PreformattedText"/>
        <w:bidi w:val="0"/>
        <w:jc w:val="left"/>
        <w:rPr/>
      </w:pPr>
      <w:r>
        <w:rPr/>
        <w:t>?&amp;,?5? [#g4e??F?\????#?2#????@'#y?&gt;????y/??(k??H#</w:t>
        <w:br/>
        <w:t>#*u7?2g??#?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amp;?#@k#?????#ve??#d)?m&gt;!&amp;@?#?n#???</w:t>
        <w:br/>
        <w:t>??!:h#???????M#?Q##?#?#?#???2??'#6#???T#)Z????#??b?.??_.?v##?&amp;?G??T?C?</w:t>
      </w:r>
    </w:p>
    <w:p>
      <w:pPr>
        <w:pStyle w:val="PreformattedText"/>
        <w:bidi w:val="0"/>
        <w:jc w:val="left"/>
        <w:rPr/>
      </w:pPr>
      <w:r>
        <w:rPr/>
        <w:t>??0xP??##???:s??U</w:t>
        <w:br/>
        <w:t>#Ge??????v#G?????|v?"?##?~f???#????21??rM??#9?#k??#?#$p1?#?Z?</w:t>
      </w:r>
    </w:p>
    <w:p>
      <w:pPr>
        <w:pStyle w:val="PreformattedText"/>
        <w:bidi w:val="0"/>
        <w:jc w:val="left"/>
        <w:rPr/>
      </w:pPr>
      <w:r>
        <w:rPr/>
        <w:t>o?!?U8V??#}?V?z???#???&amp;?##;?&gt;+??H+????????t?#?J"??ao#??#?&amp;l?nz???Q#??dn??#?X?F??x?_.`0=$??w? ?_?*?y??A[#l?y??t?r#???X#X#??2V???J?#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?#X?q#??????#h?, ?%,#,#?m?#F</w:t>
        <w:br/>
        <w:t>?###????k?</w:t>
      </w:r>
      <w:r>
        <w:rPr/>
        <w:t>仸</w:t>
      </w:r>
      <w:r>
        <w:rPr/>
        <w:t>?#Ra ?@?02?#K???#p?#??#s#cC?N?9j?##z???????? ?#Q?8B??#u#</w:t>
        <w:br/>
        <w:t xml:space="preserve"> ?+?g#&lt;E?#?^?[az&amp;#@u]??j</w:t>
        <w:br/>
        <w:t>?i????#?#xI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KBb#?#9?ei##cfAro#33</w:t>
      </w:r>
    </w:p>
    <w:p>
      <w:pPr>
        <w:pStyle w:val="PreformattedText"/>
        <w:bidi w:val="0"/>
        <w:jc w:val="left"/>
        <w:rPr/>
      </w:pPr>
      <w:r>
        <w:rPr/>
        <w:t>k?#%35?</w:t>
        <w:tab/>
        <w:t>1#??#?X??ePY~?#???u,???#??#F#?2#Kd??#??#????]?R3=|??H??-?????`,?j?{V?x#K?#??#?V????????s??hepZ%j##&gt;N#?#??\?(?&gt;?#?????;3#sM??+???3,i{1&amp;9????W?9#??mR#Iu?#?#???&gt;`j????1??????N??#??0#??#M??W[?#^vs??#n8`?gm{??###??h?s??x?%?&amp;??F#(?7?#?F&amp;#n??:###?,M##q??9</w:t>
      </w:r>
    </w:p>
    <w:p>
      <w:pPr>
        <w:pStyle w:val="PreformattedText"/>
        <w:bidi w:val="0"/>
        <w:jc w:val="left"/>
        <w:rPr/>
      </w:pPr>
      <w:r>
        <w:rPr/>
        <w:t>i##?4$</w:t>
      </w:r>
    </w:p>
    <w:p>
      <w:pPr>
        <w:pStyle w:val="PreformattedText"/>
        <w:bidi w:val="0"/>
        <w:jc w:val="left"/>
        <w:rPr/>
      </w:pPr>
      <w:r>
        <w:rPr/>
        <w:t>#??/i?#???Q?:#?#?~Yu?!'?$?#Y?&amp; &amp;?????X??H3???D#^???9LM?##$0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7?#?#)@??9#4???#?</w:t>
        <w:tab/>
        <w:t>??dIazb##?</w:t>
        <w:tab/>
        <w:t>#?^??)??x#=jj#??[??A???y??Uc?A#C2??05??q#P??#Of'???v#?L?|??]?=_u?1##8e??3?????Z???#_?4c+#?&amp;?#hJ?7??jIp??xu?V#?E?#??&gt;#?????#?|?%o????n=j?#n&gt;#?=?m7??###t&amp;t????}????</w:t>
        <w:br/>
        <w:t>\???Q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f?y?@P??#??q??#?d#{???&gt;?M:?G????s???^#?r??k'?????b|pq??#?6???5#(??</w:t>
        <w:tab/>
        <w:t>??#Mn#?~#???oS?#?W??aR'???#m8?#??h??q#?l?#0?</w:t>
        <w:tab/>
        <w:t>r???C?A???ic?^???2??#s?5?R??^H?V</w:t>
        <w:br/>
        <w:t>?tJn??'q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;?</w:t>
      </w:r>
      <w:r>
        <w:rPr/>
        <w:t>寔</w:t>
      </w:r>
      <w:r>
        <w:rPr/>
        <w:t>?z3?+??0??;???=$???a??#??m???L?###?6j$##???}#??[????#?6h??1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管</w:t>
      </w:r>
      <w:r>
        <w:rPr/>
        <w:t>?&gt;3?\#??5??^ef?]ki[????rm?_?#??M#x???e?cc#?1C?##??-?_?&amp;?,??9????????#l?#?i+#?4?u4V#d7?,??[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b????????d??q.??#?!?J??#C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M#]???n?%j#@$2?????c?&amp;+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Γ?Hai?]fj28?#V#??#?dF??k ?`?O??#;?hqSH#?{??N?D?5#t'Z??T#??$?l???##?e?,???3H?&gt;f?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+?V??????8?#snm?ēs???#5,r3&gt;#?Y}L???k??#z&gt;N??Z.?S#??3n:}2?tc#c??1%#t?</w:t>
      </w:r>
    </w:p>
    <w:p>
      <w:pPr>
        <w:pStyle w:val="PreformattedText"/>
        <w:bidi w:val="0"/>
        <w:jc w:val="left"/>
        <w:rPr/>
      </w:pPr>
      <w:r>
        <w:rPr/>
        <w:t>+?#?B#&lt;Z{##??$#?d##???0&amp;?7???T??Y?}??t,?d?]??8?,????&gt;6w?</w:t>
        <w:tab/>
        <w:t>T?|??hs??/??;??^6??c?????#?X??</w:t>
        <w:br/>
        <w:t>P??#?oM??)?g`??w?????vGk?6?h??o?V???k#?41?lc??#?Q#???w~?Um??!#?úL#x#??q?Q??Q??#?#?#??D?u6??Ps??=?#???z?#?&amp;[M&amp;"?#?~6?#??</w:t>
        <w:tab/>
        <w:t xml:space="preserve">??x??a-+7#?E?#i?y??#??&lt;#?????y???M?L!#9 </w:t>
      </w:r>
    </w:p>
    <w:p>
      <w:pPr>
        <w:pStyle w:val="PreformattedText"/>
        <w:bidi w:val="0"/>
        <w:jc w:val="left"/>
        <w:rPr/>
      </w:pPr>
      <w:r>
        <w:rPr/>
        <w:t>?Y?95Y_??b?|?I=</w:t>
        <w:br/>
        <w:t>?VD&amp;?W?Jz_#`?nT?5m#l?????K#HS?#nF?E??????G?</w:t>
      </w:r>
      <w:r>
        <w:rPr/>
        <w:t>砎</w:t>
      </w:r>
      <w:r>
        <w:rPr/>
        <w:t>?z4?Gc?4#?*?#x?lK????n????F???bk??Z????,I?#??U??i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#??u#t?#?)?K?D??1##/{I??4x?H???s@#?????v?#???`?M[??Z????f??54?*?b0P??n??#??Y?/#?]@#?</w:t>
        <w:tab/>
        <w:t>?u????????=?bB</w:t>
        <w:tab/>
        <w:t>?#?O#'??+?{#??????</w:t>
      </w:r>
    </w:p>
    <w:p>
      <w:pPr>
        <w:pStyle w:val="PreformattedText"/>
        <w:bidi w:val="0"/>
        <w:jc w:val="left"/>
        <w:rPr/>
      </w:pPr>
      <w:r>
        <w:rPr/>
        <w:t>#R#?##??#g?)?[r?##?N1?k?? |?Y?#??`B?E?u#|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??@6??#???+I ,?7?u?ZE?????q??j?\?#b0#Y???|?}???s????t]?????#?+P?wj&gt;????iq}?#?q???#?F?a??#?:?O:f??8`?/?[?#EQo?g#???&amp;?D#?Q#1%]?&lt;???4j?????:?ew2?g?f]#!##c;ǖ?? 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k???6?I54</w:t>
        <w:br/>
        <w:t>??,#?r#K???#P????,?&lt;???#?&lt;?A#U#ROa?#???U?E[??9#p?#?(xei#?l?M#?+??py~rMN</w:t>
        <w:tab/>
        <w:t>???_????t???#???##?#1.??5???g? ?2*?#???*?#??{??##^?w#X???o???=L?.XP?-X2#??1?s???8?b??#??o???w#??:!?#??????vZ????#?c\??X&amp;?q4?a[y?m???#??#???#@?vg?Y???8?????750?Y??#??k?Z?c?#z#e???D~???????+??&gt;??&lt;?#??+?K#?#xμ?I??%?qM?#?_#0?{???#?~1"$D??)9K#,#4}?#u????~S(?#[???x?Kc6?%?A????????'%m???9??#C??????#?\#?`??[a&amp;?x#Nh?v#S?Dr?6?CX?Q?5?;Pw?f?&amp;P16?[C?</w:t>
      </w:r>
    </w:p>
    <w:p>
      <w:pPr>
        <w:pStyle w:val="PreformattedText"/>
        <w:bidi w:val="0"/>
        <w:jc w:val="left"/>
        <w:rPr/>
      </w:pPr>
      <w:r>
        <w:rPr/>
        <w:t>V???#;Qi???kS l?Y,)D??#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`Sg??gr??R#w?&gt;5???#~jI????#?????E??##?7YN?????9@???04,?I?n???##?Ud???vC5;???&amp;# T?????6??????aM?'??#</w:t>
        <w:tab/>
        <w:t>?????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HL??b??????G?;??QPK?)??FR#?:#k#????6?ur???n"??????#?#m??]????Z??@??#?=!?+#?}'???????8Q??;P?#??5????&gt;?A???A???#%0#y#3#I??#lF?\?@?j?w#0&gt;-?+??\?</w:t>
        <w:tab/>
        <w:t>h?a!?8?#g|???z?z#?7u?^??}@N?:7b`?n}Q?e1??}?;??#??E?1#??#??4Ua??}X#???kX}?#</w:t>
        <w:br/>
        <w:t>??w??????Y^??v?#???KMwak8#L??*#g#d??x??#Qs?`?I?(##?kW!?##h?W?#_??#I#??##SG%#?q#?7n_H_#??`2?VB</w:t>
        <w:tab/>
        <w:t>?/?O?#??#??Z??###yq?\'?&gt;??#??????9#?1??#??##???σ??f?]?c?#wb????z?g??(#?3#w#?.#+#?/??}4?Er?#?C?21`????#??p#CS?W?</w:t>
        <w:tab/>
        <w:t>??#???#?##E??z=?5s?##'2?#T?#?|?#?#K?-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?###X???()??L?Nf?#{?%##???#}Y???y@_f[??R???????????).g&lt;,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##?????r#l8p?l?#Bv#k?35??eJ?2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A,7j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1#?ek1?%t????#??3W#?#R?Z??%sY???T</w:t>
      </w:r>
    </w:p>
    <w:p>
      <w:pPr>
        <w:pStyle w:val="PreformattedText"/>
        <w:bidi w:val="0"/>
        <w:jc w:val="left"/>
        <w:rPr/>
      </w:pPr>
      <w:r>
        <w:rPr/>
        <w:t>)[r#k?i7#N?u?#gf=??,?#??????P&gt;o?#Z???FeV-_;y?}??yl#T~?????j3m???k7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?&amp;???????)l??##??#d??yL?10B&lt;???L? b?-8?)iM??IY&lt;#???G5Y??.?~?K??E???#?0x???3#????w#M:?o#??{?eh????0#?#</w:t>
      </w:r>
    </w:p>
    <w:p>
      <w:pPr>
        <w:pStyle w:val="PreformattedText"/>
        <w:bidi w:val="0"/>
        <w:jc w:val="left"/>
        <w:rPr/>
      </w:pPr>
      <w:r>
        <w:rPr/>
        <w:t>kg@?##???xP[c?P?#`#?#p?Q@ρ##?t#? &amp;??*T??f?^+#?#?Z</w:t>
      </w:r>
    </w:p>
    <w:p>
      <w:pPr>
        <w:pStyle w:val="PreformattedText"/>
        <w:bidi w:val="0"/>
        <w:jc w:val="left"/>
        <w:rPr/>
      </w:pPr>
      <w:r>
        <w:rPr/>
        <w:t>#?(,???#*y#?#??E?#??????Vkgh?p??#T??$?+?</w:t>
        <w:br/>
        <w:t>??#?_?L????5?e???#.#??L????kk???#?#?2?</w:t>
      </w:r>
      <w:r>
        <w:rPr/>
        <w:t>踇</w:t>
      </w:r>
      <w:r>
        <w:rPr/>
        <w:t>??6\1?Bc#@?##</w:t>
        <w:br/>
        <w:t>]???f?z?5</w:t>
        <w:tab/>
        <w:t>T?#?&lt;(M2#</w:t>
        <w:br/>
        <w:t>b;#?A5w??#Y?b?z?9H?&gt;W#?8??5b?0??#m?oK#??'??F?h?X?z?n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?f??n?{?#{L???^.??4.#????t? ?_:?h?y?N?d??2'Z??"#b?K??!w?????r??#n?????#? ?E#\j??x??#???????#?</w:t>
        <w:br/>
        <w:t>#??#?##t??/C</w:t>
      </w:r>
    </w:p>
    <w:p>
      <w:pPr>
        <w:pStyle w:val="PreformattedText"/>
        <w:bidi w:val="0"/>
        <w:jc w:val="left"/>
        <w:rPr/>
      </w:pPr>
      <w:r>
        <w:rPr/>
        <w:t>x?# ?????I#|??????)??3u?&gt;&amp;??#md?#}??P?FR?K?2?:?g??`?)#g?@Z????H4?$!!?##????s?m????????K$???1&amp;</w:t>
        <w:tab/>
        <w:t>#?a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[5a?#&lt;)S#??#X?{T?P?H15Ln?{#?(???I?f??#T???????C?{?e?l?!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?~??~&gt;?;?</w:t>
      </w:r>
    </w:p>
    <w:p>
      <w:pPr>
        <w:pStyle w:val="PreformattedText"/>
        <w:bidi w:val="0"/>
        <w:jc w:val="left"/>
        <w:rPr/>
      </w:pPr>
      <w:r>
        <w:rPr/>
        <w:t>#O2?$</w:t>
        <w:tab/>
        <w:t>??]d"?#???????a_h???$?#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!$?`N#??#?78v##???E??##Nah??l6?,???#???}??????H?7???3??s#]УH_</w:t>
        <w:tab/>
        <w:t>??W?#??c#@0?#???t?θ?D#2?2##??#?d?##?#???$???mu#??Z?#;??q??#?#?F?]#????$#??[?a??d#l????`$?ad??#(?\Ca??n8?f#?3#?Z0P??n?#?E##?#??s^w3N?</w:t>
        <w:tab/>
        <w:t>??]??~?i??(???</w:t>
      </w:r>
    </w:p>
    <w:p>
      <w:pPr>
        <w:pStyle w:val="PreformattedText"/>
        <w:bidi w:val="0"/>
        <w:jc w:val="left"/>
        <w:rPr/>
      </w:pPr>
      <w:r>
        <w:rPr/>
        <w:t>F}l,_??????v</w:t>
      </w:r>
      <w:r>
        <w:rPr/>
        <w:t>榖</w:t>
      </w:r>
      <w:r>
        <w:rPr/>
        <w:t>#??c?%b#3S?#ey\#@YV?????????7????&amp;#y?,</w:t>
      </w:r>
    </w:p>
    <w:p>
      <w:pPr>
        <w:pStyle w:val="PreformattedText"/>
        <w:bidi w:val="0"/>
        <w:jc w:val="left"/>
        <w:rPr/>
      </w:pPr>
      <w:r>
        <w:rPr/>
        <w:t>?cI#?n#????8?S???#?cP?g#6#?t#?{p?e??$#?##?|?_##??#?#??UR?&gt;??#:0?t??Y???#$##?##@?c??W??V??#o)C4?*#4?AgqG#?]?????ez??#??$Pc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M??#=#?n##0)??#R?</w:t>
      </w:r>
    </w:p>
    <w:p>
      <w:pPr>
        <w:pStyle w:val="PreformattedText"/>
        <w:bidi w:val="0"/>
        <w:jc w:val="left"/>
        <w:rPr/>
      </w:pPr>
      <w:r>
        <w:rPr/>
        <w:t>#?}?wG?</w:t>
        <w:tab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`?9??zP?## T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_?.#???v??XM???A#b?&amp;`2c ??????;&amp;#?Uhu5??????0?#/?8cC??#R2g??s?J?#3?#?`??q??????8.#???sr?:???;????n5?9?##??%???s??8??l=T-?*?O#?E2?X0?|uG???Kj w??f?n?fu?</w:t>
      </w:r>
    </w:p>
    <w:p>
      <w:pPr>
        <w:pStyle w:val="PreformattedText"/>
        <w:bidi w:val="0"/>
        <w:jc w:val="left"/>
        <w:rPr/>
      </w:pPr>
      <w:r>
        <w:rPr/>
        <w:t>???zvG?s????s?#??#?v#`3|???\A?d#?</w:t>
        <w:br/>
        <w:t>X?#??`?m?;2d??U#?ne???^??????\'</w:t>
        <w:tab/>
        <w:t>#55?_??#?#?6??&lt;L?'?l?#?FVRV?c?6E@??x??qn~M#O</w:t>
        <w:br/>
        <w:t>??s?B??v??#??#ld?#?&lt;.y*LDt?##??#??=$V[?+?s##0#@+???D?\??????h?v??Q#?)cJ??=?Q#?m#?#Vq?#</w:t>
      </w:r>
    </w:p>
    <w:p>
      <w:pPr>
        <w:pStyle w:val="PreformattedText"/>
        <w:bidi w:val="0"/>
        <w:jc w:val="left"/>
        <w:rPr/>
      </w:pPr>
      <w:r>
        <w:rPr/>
        <w:t>c\d??#???sLM#?m?#Sr?C?b??6?^#??#];?B?h??#???K-??~#?#?</w:t>
      </w:r>
      <w:r>
        <w:rPr/>
        <w:t>澰</w:t>
      </w:r>
      <w:r>
        <w:rPr/>
        <w:t>6=???@#57#-#H?G??}??9]cM?x0???#?'m#u8?#I?K!=??am?z?#j?????e?#?`e?/</w:t>
      </w:r>
    </w:p>
    <w:p>
      <w:pPr>
        <w:pStyle w:val="PreformattedText"/>
        <w:bidi w:val="0"/>
        <w:jc w:val="left"/>
        <w:rPr/>
      </w:pPr>
      <w:r>
        <w:rPr/>
        <w:t>?##h?If#d?:1##t#??~##?#N?###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?#&amp;#??~F???#7?###???#??^Rp??0?H?`?Ou?#?f?T??????uv2?K#???#??#??r?#???#?v??ix?l?????$??????k?W?e?#?fH2?? ?L??q##s????8#? ?v*??</w:t>
      </w:r>
    </w:p>
    <w:p>
      <w:pPr>
        <w:pStyle w:val="PreformattedText"/>
        <w:bidi w:val="0"/>
        <w:jc w:val="left"/>
        <w:rPr/>
      </w:pPr>
      <w:r>
        <w:rPr/>
        <w:t>@?#?X?y3#?#?#C?Y??#????zA?#?#??/??????93K##8????##Dg??i??{??|fv???@?#?#??a???Y??????????&lt;?}????I#aY??#m?^?n6*;???[j?K???z?;b??wr?M??#??U???Kb?#6$??l??b?X??#F&gt;??$?</w:t>
        <w:tab/>
        <w:t>??bmF?R8?9tX????1n]??~</w:t>
        <w:tab/>
        <w:t>#???S#?????X*?6R?U#?#=#??s/#?#[&gt;#??? A#? ;?a?g?#K?V?n?=j??0?`?L?I?#z%?}d#G#8"?#??,??3,]8##??D?&gt;#?#?P?I&amp;??)??#???"kG?</w:t>
      </w:r>
    </w:p>
    <w:p>
      <w:pPr>
        <w:pStyle w:val="PreformattedText"/>
        <w:bidi w:val="0"/>
        <w:jc w:val="left"/>
        <w:rPr/>
      </w:pPr>
      <w:r>
        <w:rPr/>
        <w:t>?'?:2I?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5??</w:t>
      </w:r>
      <w:r>
        <w:rPr/>
        <w:t>妛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??</w:t>
        <w:tab/>
        <w:t>%?</w:t>
      </w:r>
    </w:p>
    <w:p>
      <w:pPr>
        <w:pStyle w:val="PreformattedText"/>
        <w:bidi w:val="0"/>
        <w:jc w:val="left"/>
        <w:rPr/>
      </w:pPr>
      <w:r>
        <w:rPr/>
        <w:t>??]???#??3*jT?4#'</w:t>
      </w:r>
    </w:p>
    <w:p>
      <w:pPr>
        <w:pStyle w:val="PreformattedText"/>
        <w:bidi w:val="0"/>
        <w:jc w:val="left"/>
        <w:rPr/>
      </w:pPr>
      <w:r>
        <w:rPr/>
        <w:t>b?"?-??????]#{?F#???7#????#0??#?#??(??/jR?^?[z#???t??a???Y#X??c?9#?GX????:?y'????O?w?##)??#</w:t>
        <w:br/>
        <w:t>u??s)?#??eY?#$#?????#}#?tI??E???#M</w:t>
        <w:br/>
        <w:t>???"\#!?SP#??##E`?LqD#????Ky?.?oQOG??Y?Q?P##A#?2??R???S?#R.?6?E??H??;?#?-#I#?#zbm?59?#`??aCbK#???#????@#9Z??F?+?hB?#?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L???~"???j??e?L?8?#?h#?B??c?e??#,?ag#a#?a#?#YZ#?:#}#}?:#?m?|?c&lt;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[?;?)??#i#???,b?&lt;?;??w?{#???OF?1???#?h#  ???VH?#??h?%fv?4??-???p????#Z?r#41??v?y?q??*l??n?qQo"@?z?s#0G=?du#UH???_?d##??`ld4@C????#rJm??F??#?9pnekZ???I#G?%??F??#?</w:t>
        <w:tab/>
        <w:t xml:space="preserve">\#|#á?#l###?#???nN??##DR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#?y?2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us?####?fe?</w:t>
      </w:r>
    </w:p>
    <w:p>
      <w:pPr>
        <w:pStyle w:val="PreformattedText"/>
        <w:bidi w:val="0"/>
        <w:jc w:val="left"/>
        <w:rPr/>
      </w:pPr>
      <w:r>
        <w:rPr/>
        <w:t>tf??3?N#?????[#r?#2?#0f??????f?|??@nr?`?m3X?g2;??7?#?#?i V3i?????D?L??p??,?#??g?AO?{?#o??#??{,?'?#_??H?{???akl??f?#9?/6a?sH???r#\????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?c?6'c??N??#"dn?rW#???z????#?#^?9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P?l?3?f???\??;??iy?d-???,??]?l?#??q??t?]?#2???6?4?g?2o? ???&amp;??#??X? ??m&amp;??#?###@</w:t>
        <w:tab/>
        <w:t>?#A#????/Y##?d?$? ??^dR?#??9K#?#3#??#{#?!?y#4c#??#??d˙#.</w:t>
      </w:r>
    </w:p>
    <w:p>
      <w:pPr>
        <w:pStyle w:val="PreformattedText"/>
        <w:bidi w:val="0"/>
        <w:jc w:val="left"/>
        <w:rPr/>
      </w:pPr>
      <w:r>
        <w:rPr/>
        <w:t>r??#]??#?H#?#?m????#A##??#??j?v.#a8)?G!??&amp;7?&lt;?m????\?^#'?E?</w:t>
        <w:br/>
        <w:t>?????#???????F??Θ)???#o&gt;/??L???X????# 3????K##?##?#Iy???t?#??_Yx??m?$?#sI]???k?O-V#t?7#?#1#??5? ??F?# ?$?O?</w:t>
      </w:r>
    </w:p>
    <w:p>
      <w:pPr>
        <w:pStyle w:val="PreformattedText"/>
        <w:bidi w:val="0"/>
        <w:jc w:val="left"/>
        <w:rPr/>
      </w:pPr>
      <w:r>
        <w:rPr/>
        <w:t>?#\^h&lt;J-#?Z???Z%w?k???Rl?g?7????`#?i??J4zS??#9?]=G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Eo#?#?#A</w:t>
      </w:r>
    </w:p>
    <w:p>
      <w:pPr>
        <w:pStyle w:val="PreformattedText"/>
        <w:bidi w:val="0"/>
        <w:jc w:val="left"/>
        <w:rPr/>
      </w:pPr>
      <w:r>
        <w:rPr/>
        <w:t>??F?#??D?+)V?bV?C?BS??dO?#h???NP?#c??/`)?h?#??(????dR??H??S?a0Kk??#G?##RL??o??%??z?H?z??0#??G~#R8d?????#?n??88?#M=?(p???#L#??l;?8i?H??Q##@#A</w:t>
        <w:br/>
        <w:t>??$???2??????-?#d1y??a</w:t>
        <w:tab/>
        <w:t>?ai?##?y?q:?nj??#??@#s#??#X??.bf.p?#M?q?</w:t>
        <w:br/>
        <w:t>?#p? '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,?1?a??%n??IM?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^??#</w:t>
      </w:r>
      <w:r>
        <w:rPr/>
        <w:t>曒</w:t>
      </w:r>
      <w:r>
        <w:rPr/>
        <w:t>?.sNi??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??#4^sO##??K????.(??8H7?qR????#??y???~?z????????d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/?5???[</w:t>
      </w:r>
    </w:p>
    <w:p>
      <w:pPr>
        <w:pStyle w:val="PreformattedText"/>
        <w:bidi w:val="0"/>
        <w:jc w:val="left"/>
        <w:rPr/>
      </w:pPr>
      <w:r>
        <w:rPr/>
        <w:t>??o#?+?c?#?S#??????*??</w:t>
        <w:br/>
        <w:t>#?y]?A</w:t>
      </w:r>
    </w:p>
    <w:p>
      <w:pPr>
        <w:pStyle w:val="PreformattedText"/>
        <w:bidi w:val="0"/>
        <w:jc w:val="left"/>
        <w:rPr/>
      </w:pPr>
      <w:r>
        <w:rPr/>
        <w:t>??&amp;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#?A?#??Sn?i#??????50h?#ff??&lt; #?#?{?[?S#@f??f?|M?4#?l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pd?!??w??J????3;??L??#???y?????Sp?@??</w:t>
        <w:tab/>
        <w:t>%?_?cEY??5??H`?Q?#?Z~??F???E?9???????I??r#7??K`?f??xYr?W??#???#~?Z??k?????`#??@i?i??ZS?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??##?4??#-???5?</w:t>
        <w:br/>
        <w:t>??##{Lz???#?#?#?"lL#???$#???vFV?#?????_5?s?g#????:i??;???{?0</w:t>
        <w:tab/>
        <w:t>?bL??ff?##^?`??u?M9@s??1wh?i#??????v??#.?w??&amp;G?2??b#{????Rwt#??vG?#?];?[?????w????\#???s?m#QM#? ?)##?#??0##?y??3#???##@^?&amp;???!#?#s??_??c?d/ν??4??#??,#??h4?D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}j=??`?#</w:t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澣</w:t>
      </w:r>
      <w:r>
        <w:rPr/>
        <w:t>#?Ze??TKw???s&gt;}?-@B##?#P`#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?###?q?#n???W0#[?N??1???s?#0??dB?g4%?9#??+g?????%???z#Y#?g?^/5#?{?[??#]???4#?v##5dq?#?8##?:?&lt;?$3####?U4??Τ#g&gt;??V]?s??7?1Y?c??</w:t>
        <w:tab/>
        <w:t>#?m?#???V#???f?517b?`?#4??g?&lt;`6?1&gt;?Mm?#?L??a??4?#yZ????b?M??t?????e#2a?\7??#p?y??b???_#?$?@/###?"m??#??bzX??1#?xnq?x???#w#?#$3#??#?'#?9xu@?^?#?#</w:t>
        <w:br/>
        <w:t>9Hv#??x3g?Y7dbu?&gt;#?#|?????d??#`?????O?#5X?ZJ?F??N???#f9[+#?;?e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~?zf??\??iew??#*&gt;#$+##?5P$?w??AI???1D?????Z#????????\/??yK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|?#????0?e????P#]????,??p?x?????#t?{?????\S?#`g?-?r?#?H=??K#4??&amp;?z:##?1%A#?????#9?|?#х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ф??#;gz??sX;#G4###n#606&lt;0#?@??#?g??#?????#?#?????#?`??#?k?^?$?W?#e?(z#?0??fi??#???'?*??#?X???$#??D###R#?#!G???&amp;?pN?w?{&lt;?6?c?#??%#J?N/???q</w:t>
      </w:r>
      <w:r>
        <w:rPr/>
        <w:t>毸</w:t>
      </w:r>
      <w:r>
        <w:rPr/>
        <w:t>?#`3U?fH?#p?C=?f?~?d6????#</w:t>
        <w:tab/>
        <w:tab/>
        <w:t>?f#?a??????W??n??#??{?W7?o???z@?T#???|T,??jf???K'?o-?#????#m?j</w:t>
        <w:tab/>
        <w:t>??#\??Q#(#??????qz#</w:t>
        <w:tab/>
        <w:t>?+8??j??&lt;?/?#?.?F]?#?80??Br?Ij,t</w:t>
      </w:r>
    </w:p>
    <w:p>
      <w:pPr>
        <w:pStyle w:val="PreformattedText"/>
        <w:bidi w:val="0"/>
        <w:jc w:val="left"/>
        <w:rPr/>
      </w:pPr>
      <w:r>
        <w:rPr/>
        <w:t>?#??W`??#?'?Ay??qE?3Au??H#??#?"O??????#?~##\?????#?F#?#?????##?t?/??7???q#???Q+"?????#:#R?/####i#GF#?d?##0:?3#r????#?]?J#?? ?9.&amp;??F???a[?#??#9?Ob?&gt;*</w:t>
        <w:tab/>
        <w:t>%???Cw##??X??m#-r&lt;?Ш?#?Po9??7X?a?????9???vD3??:????????G#V?V??#</w:t>
        <w:tab/>
        <w:t>3?#L#?#3##?b*c?#^??#?6# 9?c?#?v#XBF?zN??x??;??X?f?\??]β#?????!??^3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Q???"??jP_?#?\??Vfáof3</w:t>
        <w:br/>
        <w:t>xj??q???Sz?????###?7????J?</w:t>
        <w:br/>
        <w:t>?s??A#?,?l_f?2???Z?&amp;?U???W??k[9[#R??bYjg?##`B5???</w:t>
        <w:tab/>
        <w:t>~?$)Y???A</w:t>
      </w:r>
    </w:p>
    <w:p>
      <w:pPr>
        <w:pStyle w:val="PreformattedText"/>
        <w:bidi w:val="0"/>
        <w:jc w:val="left"/>
        <w:rPr/>
      </w:pPr>
      <w:r>
        <w:rPr/>
        <w:t>#?my?????heb20j=#?E?}2???ok##?????yoL2?a?#$?A?#?$??_?}?$#?D#?#I?#??)??#?d?$?d?$f#?#d?%#????`T??N?#9&amp;???M&gt;#`P58??#??w?Wm??S?I?#?&gt;???#?#????S???</w:t>
      </w:r>
    </w:p>
    <w:p>
      <w:pPr>
        <w:pStyle w:val="PreformattedText"/>
        <w:bidi w:val="0"/>
        <w:jc w:val="left"/>
        <w:rPr/>
      </w:pPr>
      <w:r>
        <w:rPr/>
        <w:t>??????|y9???j""#?`?Sa#``3{?iu??Q??#n#y*?#x`</w:t>
        <w:tab/>
        <w:br/>
        <w:t>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f##</w:t>
        <w:tab/>
        <w:t>,??#A?rY???iW-?Z?i??X??r9n}?????%ztT??j?? ?#A??C?#Uo#????!Ms?#??E?\s?3?1#1QQ?K#??????{?0????SR#,Ry0Iqs?]???(}m???#4?7??X??k!GPp?</w:t>
        <w:tab/>
        <w:t>??????d7$y?n??)r##??Tp?K????\&amp;T2</w:t>
        <w:tab/>
        <w:t>&lt;?rU???;t???w??#?3??:W?uQ?r?'??n???(?????%???#m???`????u??</w:t>
      </w:r>
    </w:p>
    <w:p>
      <w:pPr>
        <w:pStyle w:val="PreformattedText"/>
        <w:bidi w:val="0"/>
        <w:jc w:val="left"/>
        <w:rPr/>
      </w:pPr>
      <w:r>
        <w:rPr/>
        <w:t>_?~.?f#L</w:t>
      </w:r>
    </w:p>
    <w:p>
      <w:pPr>
        <w:pStyle w:val="PreformattedText"/>
        <w:bidi w:val="0"/>
        <w:jc w:val="left"/>
        <w:rPr/>
      </w:pPr>
      <w:r>
        <w:rPr/>
        <w:t>#?#?W?p?B?M?U?#?A?6ma??#?</w:t>
        <w:br/>
        <w:t>??v?S?J??BNi|?Rn{?u?\]??D#L?##$?S?????#hs??##K#???????????c?]#??ij?????#????Y?-XV?#?C?1?#9u#????#?%4=b#?+??\a???</w:t>
      </w:r>
      <w:r>
        <w:rPr/>
        <w:t>檏</w:t>
      </w:r>
      <w:r>
        <w:rPr/>
        <w:t>#c#?Iρ?Wp#</w:t>
        <w:tab/>
        <w:t>?1#/H??#???##?#d?&lt;M??#I?s&gt;K??&amp;??o#??G?#???#F}#E?J(!7##k&gt;mZg???jP;m?j?B#?Y???{.2#?#?#?r-?ci?m?#</w:t>
        <w:tab/>
        <w:t>@???\???[?#??&amp;???????#????1?]?#??#%???:??????l&lt;C??s?7??V#?+S##7?d#???=^7?#=?t?I?d????u?1??1??k?#?#?#?4m?y???#?ZP?;6?)???Z?#?g?#p6??@##???:u.2#?`:j##=Qj??\C?GL#???????{,?{?#`??*?X.S|#????p??#?9?w?8&lt;?Ne???f????????#?s?,+?????????f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so#0??1Ha??t??C???q?#??Alf?Z???;?[#G??#???y?L?????&gt;?ZwL????#?%???F??W_#~N?y@?###????b?#???dHme#B?6c???z?=0? #?;?K?L?0???</w:t>
      </w:r>
      <w:r>
        <w:rPr/>
        <w:t>樮</w:t>
      </w:r>
      <w:r>
        <w:rPr/>
        <w:t>?#?????#?d#V?ē?#?;?#c?3??2/!?#|Q,??lp?D?=???#??C?????+?????#n???G6u??=_?x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ˋ???#`#`?$?K#???????&lt;##4dg?{&gt;T/?#D?##g?&gt;u????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&amp;#I#2#?Cw?#?p!???#@&amp;?#]?,q??###5&amp;)3-|??#?87#?on6#?Z?f#?@?#?e??@???25##8#?zQ??u?t?4B$???t?@??#OP#C???;"2?d??J`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#Ta?p?s??????#}#?F7??##?????#?7??0???k? 4$?rE#X??{?j#V#?`?Ma????3?.##@?:?0u??5)N???*$?#?#u#??P#)j??v?/##??#?6HY??*n??v&amp;G???P?5(M??s?</w:t>
        <w:br/>
        <w:t>f7?#?[?i?k$#?p?S??:#?AI?#????C??4#????f??#5?#?L?#c??##$,?#??3#E#S?CD?A?X#p?I?8)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S#??#?fy#j`?y#A</w:t>
      </w:r>
    </w:p>
    <w:p>
      <w:pPr>
        <w:pStyle w:val="PreformattedText"/>
        <w:bidi w:val="0"/>
        <w:jc w:val="left"/>
        <w:rPr/>
      </w:pPr>
      <w:r>
        <w:rPr/>
        <w:t>?j_=Gy%?S??#</w:t>
        <w:tab/>
        <w:t>*K??#?#??#?)"h?j?????c????#???2EnV?#?hX?f##\?#$?aV?d?)i???3??##???_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=??#??#?,#?R????7?~?#?</w:t>
      </w:r>
      <w:r>
        <w:rPr/>
        <w:t>鬀</w:t>
      </w:r>
      <w:r>
        <w:rPr/>
        <w:t>"?5????f??#?#?#?8X??D0\##???4#=?|#?d{c#?/?,IS????????9??\7???5????L?LQf?#?g??#x???.????K?,??#???#??dz???0??6{???`i?U#!#??#1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m)c@f?x??gi#?</w:t>
        <w:br/>
        <w:t>p?????????3?#?#?k?f^?????M6???#?kIA&gt;??:#??iR#-?fB?B?#?Z?!yW?#??oi{??:#?!?0#?}A?@?5???H?"?#y#??HX#=#??#5#</w:t>
      </w:r>
      <w:r>
        <w:rPr/>
        <w:t>鑳</w:t>
      </w:r>
      <w:r>
        <w:rPr/>
        <w:t>Q#8?m#0??&amp;?z4&gt;b5?#O#???y????s</w:t>
        <w:tab/>
        <w:t>&gt;}9?#?6?Kw#?gK?#2m#/,??u???#???#?=#и?????????7?r#?a5c?v?k#Q&amp;#{R?1Hr??R,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h?[?0#P??%??,??##X~#?</w:t>
        <w:br/>
        <w:t>?##????#</w:t>
      </w:r>
      <w:r>
        <w:rPr/>
        <w:t>憛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r#?l#]}c?+M?,1?#2g??Z?#X[??K)#-zh#??W%GPo???</w:t>
      </w:r>
      <w:r>
        <w:rPr/>
        <w:t>袦</w:t>
      </w:r>
      <w:r>
        <w:rPr/>
        <w:t>X#??%????'?#?????d,c??#+?A?</w:t>
      </w:r>
    </w:p>
    <w:p>
      <w:pPr>
        <w:pStyle w:val="PreformattedText"/>
        <w:bidi w:val="0"/>
        <w:jc w:val="left"/>
        <w:rPr/>
      </w:pPr>
      <w:r>
        <w:rPr/>
        <w:t>?IF?O?#.7????}t/?3??/???&gt;???#????jS??v#w$\?#t???Q?\=?z??i??=#a?Y?T?J?kq??D?#?</w:t>
        <w:br/>
        <w:t>??%??#J#?u#v@#?B86?}?46??j??#???#</w:t>
        <w:tab/>
        <w:t>?z?zT???~#</w:t>
        <w:br/>
        <w:t>?i?#?zj??&amp;?1q\r,?</w:t>
      </w:r>
    </w:p>
    <w:p>
      <w:pPr>
        <w:pStyle w:val="PreformattedText"/>
        <w:bidi w:val="0"/>
        <w:jc w:val="left"/>
        <w:rPr/>
      </w:pPr>
      <w:r>
        <w:rPr/>
        <w:t>i?:!#4l?'1##?#??a??#6.??F?T???]V?j?]![??#?,!?(?##??L?Y???</w:t>
      </w:r>
      <w:r>
        <w:rPr/>
        <w:t>艃</w:t>
      </w:r>
      <w:r>
        <w:rPr/>
        <w:t>?!?d?????X???!OYH?.?/#?n??##?υ?????&lt;?Q???#???s#?##??#???}44??a#S??`Z#'fr,#C^???#M</w:t>
        <w:tab/>
        <w:t>Yi?IB??q:??^????e#</w:t>
        <w:br/>
        <w:t>h?s?2K?&lt;O????#?Q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#?\Q?N1#?????%??)?#i??L???@'K?????9?w#?%Vf?Z#?##q#?9##?#k###?V?93??#~???#Jv#?w????#z?G#??m??q?#??#?l#???#????]??c??}`?6?#??</w:t>
        <w:tab/>
        <w:t>r??A??9?ri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??</w:t>
        <w:br/>
        <w:t>3?j??ZΕ?#Z?gfy?#????Y???&lt;?????????d?oi????#?"W3????9??`??v#Z#?0?#??#xP#:.?#?&amp;#uRL?#W?G???&lt;3?</w:t>
      </w:r>
    </w:p>
    <w:p>
      <w:pPr>
        <w:pStyle w:val="PreformattedText"/>
        <w:bidi w:val="0"/>
        <w:jc w:val="left"/>
        <w:rPr/>
      </w:pPr>
      <w:r>
        <w:rPr/>
        <w:t>????[N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}??k?#Y?Z9#U</w:t>
      </w:r>
    </w:p>
    <w:p>
      <w:pPr>
        <w:pStyle w:val="PreformattedText"/>
        <w:bidi w:val="0"/>
        <w:jc w:val="left"/>
        <w:rPr/>
      </w:pPr>
      <w:r>
        <w:rPr/>
        <w:t>?q?R????rH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???rpTS?^1P???5##?)??r#7#|??E?/g42?K??)#???5H?#+4?#???? '?##x???a?'#?????:#l?w?_?W??bi???/Z2q?#?sX?9N7#??l?#tF=</w:t>
      </w:r>
    </w:p>
    <w:p>
      <w:pPr>
        <w:pStyle w:val="PreformattedText"/>
        <w:bidi w:val="0"/>
        <w:jc w:val="left"/>
        <w:rPr/>
      </w:pPr>
      <w:r>
        <w:rPr/>
        <w:t>?#(???#h?m???#Z??$?#t?&amp;I???&amp;???&amp;?</w:t>
        <w:br/>
        <w:t>#???V0??=)1??~?6?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`#s#4?#z&gt;???]?#5?|?#u@??Q&amp;a#?7S##I^#??&lt;G???a#\:#&lt;ac&gt;?7?y?#???##?n?#2?#??K</w:t>
      </w:r>
    </w:p>
    <w:p>
      <w:pPr>
        <w:pStyle w:val="PreformattedText"/>
        <w:bidi w:val="0"/>
        <w:jc w:val="left"/>
        <w:rPr/>
      </w:pPr>
      <w:r>
        <w:rPr/>
        <w:t>??5x~?S???0!G?#K???.?K?#?#??W&gt;~?##???###??#??6#?b??30#??#?#?U0?[?#?&amp;[d8@-</w:t>
      </w:r>
    </w:p>
    <w:p>
      <w:pPr>
        <w:pStyle w:val="PreformattedText"/>
        <w:bidi w:val="0"/>
        <w:jc w:val="left"/>
        <w:rPr/>
      </w:pPr>
      <w:r>
        <w:rPr/>
        <w:t>?&gt;h?i?Y2??1?_}B#?:????Z</w:t>
        <w:br/>
        <w:t>??##???`?u?#????A'Nh?g??#?#?a&lt;??H#?"a=?#3?????##+T???V?</w:t>
        <w:tab/>
        <w:t>?Jj?^??i??Q?</w:t>
      </w:r>
    </w:p>
    <w:p>
      <w:pPr>
        <w:pStyle w:val="PreformattedText"/>
        <w:bidi w:val="0"/>
        <w:jc w:val="left"/>
        <w:rPr/>
      </w:pPr>
      <w:r>
        <w:rPr/>
        <w:t>?#?T###_?#J?</w:t>
        <w:br/>
        <w:t>??#W?'???R#K?#0?????####??f?I???@?#?#????#P?fn#`#???t13X?F??o?2#?.?o</w:t>
      </w:r>
    </w:p>
    <w:p>
      <w:pPr>
        <w:pStyle w:val="PreformattedText"/>
        <w:bidi w:val="0"/>
        <w:jc w:val="left"/>
        <w:rPr/>
      </w:pPr>
      <w:r>
        <w:rPr/>
        <w:t xml:space="preserve">p3 </w:t>
        <w:tab/>
        <w:t>?U??ev?2#0;??d?&amp;2?#?X??Y#??u??@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?</w:t>
      </w:r>
      <w:r>
        <w:rPr/>
        <w:t>扙</w:t>
      </w:r>
      <w:r>
        <w:rPr/>
        <w:t>??8#??~:??#??#u?</w:t>
        <w:br/>
        <w:t>?f`?eS##??`;;??u??E??###??!?&amp;?6??#[+;?M#2#?#?χ?#?!?e???X?m?:~???#??#?=l?`???0#?@?????\k#W???=?#??#???w?5??d#??9?fl|???,??#?;7#?#?#??i?,??????????e?</w:t>
        <w:tab/>
        <w:t>@?{K?##??e r:?%j?e?5????</w:t>
        <w:tab/>
        <w:t>??|Z#?Gp?#??#S#p5vBf*???#?mG?B??????@??9?r#7??C?m?#oTm??i?@?]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#??f?3?φ?###??#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sB?#x!??e.v?????\?Г?.??###?#[L?#</w:t>
      </w:r>
      <w:r>
        <w:rPr/>
        <w:t>遛</w:t>
      </w:r>
      <w:r>
        <w:rPr/>
        <w:t>r#l??Y?@6.?????'??#t~?A?l?#@?!#??#7?#m?ivf?N???Yc#?f??#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R?1)??????x{??1?y#=OTX????&gt;Fh&lt;?s#-L^0p}?D????p#q?#U`v&gt;?"</w:t>
      </w:r>
      <w:r>
        <w:rPr/>
        <w:t>綵</w:t>
      </w:r>
      <w:r>
        <w:rPr/>
        <w:t>~??#?Z??i??Y?T?&lt;????/.?#k9?F???) ??B?#?2&amp;#?u??`TH4?pTlM?S#U???s?JzA??^6L???,D??????? ??3?S|Q??Ykt?##4?$?ro?#\?#(????c????xT?5?w??q18?j?9?q??,g{.##ae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?0??#</w:t>
        <w:br/>
        <w:t>w09?#?j)$?D#?o3?S???@?r?k??</w:t>
      </w:r>
    </w:p>
    <w:p>
      <w:pPr>
        <w:pStyle w:val="PreformattedText"/>
        <w:bidi w:val="0"/>
        <w:jc w:val="left"/>
        <w:rPr/>
      </w:pPr>
      <w:r>
        <w:rPr/>
        <w:t>???k"??#???3#???r2g???[B??8?.#????X?c#??`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D+??Nh?#q,#?rP]$i'3#?v#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17??M.?|+g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?#??#?F ^7V?r2??????N9?6#???10K?A????b??Y?|\X/?t5</w:t>
      </w:r>
    </w:p>
    <w:p>
      <w:pPr>
        <w:pStyle w:val="PreformattedText"/>
        <w:bidi w:val="0"/>
        <w:jc w:val="left"/>
        <w:rPr/>
      </w:pPr>
      <w:r>
        <w:rPr/>
        <w:t>#</w:t>
        <w:br/>
        <w:t>P??J</w:t>
      </w:r>
    </w:p>
    <w:p>
      <w:pPr>
        <w:pStyle w:val="PreformattedText"/>
        <w:bidi w:val="0"/>
        <w:jc w:val="left"/>
        <w:rPr/>
      </w:pPr>
      <w:r>
        <w:rPr/>
        <w:t>??#????y?lx?k??Tf??x???&gt;?#!???X</w:t>
        <w:tab/>
        <w:t>b#7T</w:t>
      </w:r>
    </w:p>
    <w:p>
      <w:pPr>
        <w:pStyle w:val="PreformattedText"/>
        <w:bidi w:val="0"/>
        <w:jc w:val="left"/>
        <w:rPr/>
      </w:pPr>
      <w:r>
        <w:rPr/>
        <w:t>?#,??#???#?C????#v?id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x????;?f??????,?#???i#a?cnV4???#k##\u?#;###F0yB??L?Y#???J?J}?g&gt;?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?)5?_?z?j#??&gt;?m##?T##z??'?J???</w:t>
        <w:tab/>
        <w:t>Hbi?????o/Gp????A14?#?g?#p@[?????????{??f??8#2?U??d?</w:t>
      </w:r>
      <w:r>
        <w:rPr/>
        <w:t>搚</w:t>
      </w:r>
      <w:r>
        <w:rPr/>
        <w:t>u</w:t>
        <w:br/>
        <w:t>????c????X#?G??</w:t>
        <w:br/>
        <w:t>E???h????d#01d#y=j#???</w:t>
      </w:r>
    </w:p>
    <w:p>
      <w:pPr>
        <w:pStyle w:val="PreformattedText"/>
        <w:bidi w:val="0"/>
        <w:jc w:val="left"/>
        <w:rPr/>
      </w:pPr>
      <w:r>
        <w:rPr/>
        <w:t>`?.7#9###q#??pS,&lt;??,??# Cf#?B#?5#4?? ??q?.K???L??##8?</w:t>
      </w:r>
    </w:p>
    <w:p>
      <w:pPr>
        <w:pStyle w:val="PreformattedText"/>
        <w:bidi w:val="0"/>
        <w:jc w:val="left"/>
        <w:rPr/>
      </w:pPr>
      <w:r>
        <w:rPr/>
        <w:t>g????8jV?}2?g;?_??????#f??,t?HEh?GA)??^Q????s^?#?R???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?m??[W????#????a?`?c#???f??D#?|I?P?#[Jo?#?##v#3????###i(?#?R?G#?`??u#r??5#??%?/?V</w:t>
        <w:tab/>
        <w:t>?H?0^"?"?#?J@?"~?n??d????Q???$:???°?</w:t>
        <w:br/>
        <w:t>X??Q/j????'?|?F?##?.1a!9?52E??9#??}?y?ò????A???#</w:t>
        <w:tab/>
        <w:t>?#?&amp;?4?mq??\#?Z###'?#????#Y??g#?#????m|[A??}g?s?#'?8o??B?~?????T[U?Y????#??^Z??8;???#pkv????\??#?##Si????##?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G??z????\?? 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??##??K?Mf???@????c?d#?????????T?#?f';o+?i#2??A??3?2?g????#^???δ:?e?#@???J#?#w3?Z?cd?#??Gm#?D?:h? ?58?????X#Z##&amp;?#vhb&lt;!???#?Vz?}??@r?l??N???ш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##?.??y??#&lt;*?#J'T#??a?????`?/]??'#??y?r#7?#u??)??H?#6+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?lm??)#(?r?? 3kS?}?#??F?6????(#I#N&amp;?p9??a??Q??05??#????v?q??l#?$h3####?'!?#-s-#?&amp;5??XG??E?a??Fk?&amp;i?????D?l???</w:t>
      </w:r>
    </w:p>
    <w:p>
      <w:pPr>
        <w:pStyle w:val="PreformattedText"/>
        <w:bidi w:val="0"/>
        <w:jc w:val="left"/>
        <w:rPr/>
      </w:pPr>
      <w:r>
        <w:rPr/>
        <w:t>|&amp;1?h?1#?V#?Y_(??#H#q?@?AV???O?#X3??`o#@Q?*?#71?^#??A?*#C?5?&lt;#`]???3W??%?#L?#?#*?#UB ??e?L?##xR?]??S?##?A##???nx??#&amp;r?HF7???q??Pr-?O?#O?c??-#???A?#??#e?S?M?9*??#?#p#.?#?;??g??</w:t>
      </w:r>
      <w:r>
        <w:rPr/>
        <w:t>磲</w:t>
      </w:r>
      <w:r>
        <w:rPr/>
        <w:t>?&amp;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w??</w:t>
        <w:br/>
        <w:t>&lt;N??:=!??#??Q???ImM?##?a.!?c;"?#?j?m.?6?#??[?##8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????x??|??#a#?d#?%???E???</w:t>
      </w:r>
    </w:p>
    <w:p>
      <w:pPr>
        <w:pStyle w:val="PreformattedText"/>
        <w:bidi w:val="0"/>
        <w:jc w:val="left"/>
        <w:rPr/>
      </w:pPr>
      <w:r>
        <w:rPr/>
        <w:t>?#?*#s?#????3??#S?*??#x?g</w:t>
        <w:tab/>
        <w:t>??Jy^r???t?r?#dX??@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,#$dF"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(??:?w???7?0(i?#5Hc?[{??A#?y??~y??4??#h#+?&amp;??m?K????&amp;37??*?.?TK????[2?"#l#Z??????f9??6d6.??rmT~???`???pk?!3@??A?W,?X?u???*??v?^^##??r?T2????Gu??????Obj.???</w:t>
        <w:br/>
        <w:t>M?'TO&gt;|????/I#?##?C????y?#?&amp;??-?#U?f?#$?N5f^????}9?#d3t?^??g;?#k?F?7???z?z??#9???</w:t>
        <w:tab/>
        <w:t>@???_??#??(&gt;_???'?????T4?N?c?g??##Cv?}O?{???-</w:t>
        <w:tab/>
        <w:t>Z?I??h?q?2vLJ???'s?{?D?CI#ta?0??5#b}??A@07%?#??W#K?4?y?Ng??T?#?[g#'7K???"X#M###Sd##??#?o?&lt;ms</w:t>
        <w:tab/>
        <w:t>??X?I</w:t>
        <w:tab/>
        <w:t>?B##???r?#W7)v?&lt;`n?RL?cS8?u?щ?g"???7?/?r#.?##p?T?qn??#??l??##"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{?#W?h\?уr????#?`"?h?Ha.R##?l</w:t>
        <w:br/>
        <w:t>?#j?N=?P#G?-##$'J#Y?????#???{=??a??#&amp;#H?0??&gt;#??????&lt;?4L??##?=????_?}G??&gt;?#??A#????</w:t>
        <w:tab/>
        <w:t>[?????UYf?#??&gt;??RKY??&gt;? ?%???~?#2d???sC?]?:??g???c~??4??#???d???*?(k'3^+?R?x&amp;36f</w:t>
        <w:tab/>
        <w:t>#|?leP???=#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#p#J?{?e5#M]'.</w:t>
        <w:br/>
        <w:t>w?$#A??##???#?Y??Zx_#J)"w`??6#???#?j)??Q#C&gt;6f'|l???Zq?*?\?????Nv8?:?&amp;#????e#??1????O#R???#w??%3(#Lx?|??w3?R#E#r##&gt;&amp;??????#??Vc??\????x?C#?#????^f??y?#??Pb?????1l?z?]FC?4b#???C?FzN?N?N?K#?????V?'&gt;?x??????\N?"??r#7_х??t?,???8z?,{??#3?$S[?X1#??</w:t>
      </w:r>
    </w:p>
    <w:p>
      <w:pPr>
        <w:pStyle w:val="PreformattedText"/>
        <w:bidi w:val="0"/>
        <w:jc w:val="left"/>
        <w:rPr/>
      </w:pPr>
      <w:r>
        <w:rPr/>
        <w:t>#5??V&lt;??????#?#?]??#:??x??w</w:t>
        <w:tab/>
        <w:t>?Pg?SMj?##?]</w:t>
      </w:r>
      <w:r>
        <w:rPr/>
        <w:t>簘</w:t>
      </w:r>
      <w:r>
        <w:rPr/>
        <w:t>###??a?#????T=nz?+#m"Y:#a8@?</w:t>
      </w:r>
    </w:p>
    <w:p>
      <w:pPr>
        <w:pStyle w:val="PreformattedText"/>
        <w:bidi w:val="0"/>
        <w:jc w:val="left"/>
        <w:rPr/>
      </w:pPr>
      <w:r>
        <w:rPr/>
        <w:t>2??-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X??f?u?#&amp;+?4?uz#0iu#?y???&gt;#??</w:t>
      </w:r>
    </w:p>
    <w:p>
      <w:pPr>
        <w:pStyle w:val="PreformattedText"/>
        <w:bidi w:val="0"/>
        <w:jc w:val="left"/>
        <w:rPr/>
      </w:pPr>
      <w:r>
        <w:rPr/>
        <w:t>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/g?,G?;N??2###??##7?u</w:t>
        <w:br/>
        <w:t>@?ig???uR##??/7???*?(KE?*????#??4|L?#?#"@?#??]:V?#??r?#??wX#?rQ??#?~R####2??ye??#?#|#?{!</w:t>
        <w:br/>
        <w:t>?</w:t>
        <w:tab/>
        <w:t>2?u=?????</w:t>
        <w:br/>
        <w:t>)#?g??G??q_i?#*?#P ??G?/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)?I#c???X??#?_?^#Q?C@"?Df?: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i\#ht??i#??W?og?coW_?%&amp;W?'#?~1?j##}h???</w:t>
        <w:tab/>
        <w:t>@?-</w:t>
        <w:br/>
        <w:t>?;U#?9??R?#`#V-YL?##?t(#B_???</w:t>
        <w:br/>
        <w:t>}??U?</w:t>
        <w:tab/>
        <w:t>?2?x=?T???4??#??N??1??d#??:?=??Z?&gt;???#???#???????#?N?QC?#?)?w??KO#?:s???4#:~?*7?ΙV#?Zf{?#!#*????/?/#r???#??|??g??"????o#??AB????7#???0|???)??k??&gt;?#??G??a~6X?:?y???-|????&amp;?????k??%lKf^#`?@???e?'???8??|?6???3#-???!#h?#4{?????o????/?{?????T??#?lkN????x?[##??q?˙?&lt;???=?X??k?????&amp;??q?"?\?f#?~??</w:t>
      </w:r>
    </w:p>
    <w:p>
      <w:pPr>
        <w:pStyle w:val="PreformattedText"/>
        <w:bidi w:val="0"/>
        <w:jc w:val="left"/>
        <w:rPr/>
      </w:pPr>
      <w:r>
        <w:rPr/>
        <w:t>?;@#v8#?$?c?#?#)?????G\??????9Y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H5??b??akP#?#?K#1-???#A?8??#x????r#7?E@6?%??8??|G#??K????.??#?"&amp;?S,M?\?????:??'??#??L#?^e#uq??</w:t>
        <w:br/>
        <w:t>???I#?E?9??BR?|&gt;G?%z???&amp;??FW?#?${#@?#dz?`??#M?]??L?t7igd,#?+?5?YV???^S2sE????Y#???</w:t>
        <w:tab/>
        <w:t>????";1?V??Y?1 G??HI4A\.u8?h?#&amp;xP692?5?#?Pu.?)a?"???#z?#???#????Q?-n????#???7#E???????/_9##?#?q??U]?[0#PpO?#???id??:#???#???V?#???x?~#b'H???BZ\#</w:t>
        <w:tab/>
        <w:t>n?&lt;#??o?##?l??a?#0??d???h??{???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k?v?W?yT??#Zk??#nh??</w:t>
      </w:r>
    </w:p>
    <w:p>
      <w:pPr>
        <w:pStyle w:val="PreformattedText"/>
        <w:bidi w:val="0"/>
        <w:jc w:val="left"/>
        <w:rPr/>
      </w:pPr>
      <w:r>
        <w:rPr/>
        <w:t>??'z!?&gt;??|^?01??#??`????#`m???пH?K??###??'?#K?z???z???J??6#?u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#?0oX&amp;#?1t?8??#Y???`????:6#p?e?a????_??r???##?#.?????u@?U??AN?^?Y\??(#?#??#,##?????9???u'?\??Y??`</w:t>
      </w:r>
      <w:r>
        <w:rPr/>
        <w:t>亐</w:t>
      </w:r>
      <w:r>
        <w:rPr/>
        <w:t>??J?k???Q??.?w}?%RSI??|</w:t>
        <w:br/>
        <w:t>#,##??????#'@??h4?</w:t>
      </w:r>
    </w:p>
    <w:p>
      <w:pPr>
        <w:pStyle w:val="PreformattedText"/>
        <w:bidi w:val="0"/>
        <w:jc w:val="left"/>
        <w:rPr/>
      </w:pPr>
      <w:r>
        <w:rPr/>
        <w:t>#7#x3??(?uNy??Lfk2????2??s_O??^#?#j?G??8??h6+??|???Y6?}9?X#u^r???##?4^(53#?Y^#l#??#???#H?(#?{8w?????</w:t>
        <w:br/>
        <w:t>6?r/??N?#}m#2?F?J?#???0~?:???#?#lhm2??#???s?P7A??s?%??O#?л?uG???K35X??r1[????G#S??</w:t>
        <w:tab/>
        <w:t>MpjDHMM?#?????k??r?H?_????E?#?!?G#?@#??#?2?#C???0???)?{?#????f##@QTVj&lt;?R??#]??i##?3!?#w#N?7=?9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h????|?:T#??1??#-t#?=?n?mZ??p?G????]#?/?FN_U?#??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Р#sc?</w:t>
        <w:br/>
        <w:t>7*NjEbXt?#??K#?#???22??&amp;?r:#?5?V?#?#({??/?D?rIn?+?r?#\?#??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Q4??E?#h?#?-{??T?c?;az;5?M#T?@c#?m??#u6?????e?X?</w:t>
        <w:tab/>
        <w:t>?y??p?Rs???/##?,I??#?8#bj?v? P?&lt;n?i??</w:t>
        <w:br/>
        <w:t>6?Z?fP?&lt;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D?????E?2?#t?waz ?w??o?#I?h?&lt;?? 2?#^??Y?W1Q#5?1&gt;l#?????#???cXB3gj??</w:t>
        <w:br/>
        <w:t>#??d??(#?=j?##?#???z??#?</w:t>
        <w:tab/>
        <w:t>:3??q??????-+????51v=;?D?#???g?P???????Yf3?Y#??????*5?3~????#??#?#'?~n?i??#$?`?!_?????#?{?#??&gt;f??vX???S?Pc?@?P?#Kμ?#</w:t>
        <w:br/>
        <w:t>?#?k???v?r?Y1?/M?U9w?????#?f??Y##?V??#?V?Y#????F#??YBbr|??##??w3#??A+@?&gt;q|r###??##I??,#4X#?#?#??"1?3?Qom?</w:t>
        <w:tab/>
        <w:t>h?D?R?</w:t>
      </w:r>
    </w:p>
    <w:p>
      <w:pPr>
        <w:pStyle w:val="PreformattedText"/>
        <w:bidi w:val="0"/>
        <w:jc w:val="left"/>
        <w:rPr/>
      </w:pPr>
      <w:r>
        <w:rPr/>
        <w:t>?H???N@?:#???#E?E#????#?#-fg#\#7?\,?#6?~#??#????#???????(Y&gt;mp#??&gt;???F?##?S##???#?2#??)?#k#?Y5??#k?T?&gt;(?#?O?#??????##??&lt;??G%#~J?l?K?Q#w??5QuK?f)#R2?g???,??##L?cZ?%???3?&gt;/?\??</w:t>
        <w:tab/>
        <w:t>?#W??'??????hn??P?#HOd9+</w:t>
      </w:r>
      <w:r>
        <w:rPr/>
        <w:t>欙</w:t>
      </w:r>
      <w:r>
        <w:rPr/>
        <w:t>3107a#????#??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#?#??uW]?#_#??##??+?g?@?#ex?</w:t>
        <w:tab/>
        <w:t>?N?cm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$???`&amp;0?&lt;??d?</w:t>
        <w:br/>
        <w:t>V??#$?#?j?]??b?0?Po?sh?u#v??W\9##?#??$??j????Z,#?#[#R?#?=??#??#??5?bo?)??,^????z??Z?J1=55#?u*??#?^6?)?$I???#g?B##?D?Fc????###`U</w:t>
        <w:tab/>
        <w:t>#?3J]M??#???53k#3;~P???h??6#?f.?x?Z??9?r3##?OC?!?#?#??w??U?#`#?{d?#???#`#?m?@P?</w:t>
      </w:r>
    </w:p>
    <w:p>
      <w:pPr>
        <w:pStyle w:val="PreformattedText"/>
        <w:bidi w:val="0"/>
        <w:jc w:val="left"/>
        <w:rPr/>
      </w:pPr>
      <w:r>
        <w:rPr/>
        <w:t>?,#????#??D??Im_??#K?Z?*?????˙?????#'?,3ζ??#;?#?X?###5?e</w:t>
        <w:br/>
        <w:t>????qF???,??V?"?$#?##?N??????##?l?-?#|g?$#?#&lt;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q????&lt;70i##?##6#?gf!?s#??`(;5l??.$?5#??e??H #x?#lc?#?a##?K&gt;V&gt;?fj?l#??/?????(????3?h?7#??4??,[c????&amp;?]]?????&gt;_W???w2??8????[??2#?????X ????d#?</w:t>
      </w:r>
    </w:p>
    <w:p>
      <w:pPr>
        <w:pStyle w:val="PreformattedText"/>
        <w:bidi w:val="0"/>
        <w:jc w:val="left"/>
        <w:rPr/>
      </w:pPr>
      <w:r>
        <w:rPr/>
        <w:t>????C??Gy?6???U?#?M5HrO(?#0a?P?^??#?#???</w:t>
      </w:r>
      <w:r>
        <w:rPr/>
        <w:t>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]s?x?8</w:t>
        <w:br/>
        <w:t>+#?#?#??05#7???bj##P?#??)?#?O?k&gt;mpCV?6U_?7#?XL??????z,##?Z55m{e  ?.168??#ê?????T??~5??mPE???0?A?u??[??A?'A?DPV??g#Lc?#?#?!#[N-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n???O??#H#?M#F#L???#??</w:t>
        <w:tab/>
        <w:t>?7?#?&lt;A</w:t>
      </w:r>
      <w:r>
        <w:rPr/>
        <w:t>冝</w:t>
      </w:r>
      <w:r>
        <w:rPr/>
        <w:t>Y#?:?#8??&lt;??##?F?u???##?v??lkи</w:t>
        <w:br/>
        <w:t>R?????A??#?????}?T?*sc?*q?7)#?f%X??6??c# -?#??q#?#v??@?s???%?5??????#P_???&gt;?:?#=?6??#????#pa?#??t?.?N???#?{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p#l??U?x'???#6?????W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</w:t>
        <w:tab/>
        <w:t>0?#??</w:t>
      </w:r>
    </w:p>
    <w:p>
      <w:pPr>
        <w:pStyle w:val="PreformattedText"/>
        <w:bidi w:val="0"/>
        <w:jc w:val="left"/>
        <w:rPr/>
      </w:pPr>
      <w:r>
        <w:rPr/>
        <w:t>P?#`?#?s]j##??0 #8?m?|?|?6-????cL5&lt;$_\\??=??##?t}?&gt;R??ê{</w:t>
      </w:r>
      <w:r>
        <w:rPr/>
        <w:t>珪</w:t>
      </w:r>
      <w:r>
        <w:rPr/>
        <w:t>??[?x?#?M/Ts??U}Y?#??6?#2?#?h?L#_I#?"?6?W?~##?q#{y?{dyC???#Wo#?3C'Ts?c??%%?4.N`V??2? }?#??Qckf'??#Ln?i??-g??V#???L=#??Kf0?Z###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G??q0?&lt;?F?9I#cB?????afUZ#c#???#i##d???##?##?&amp;?????:?U????????ek`#?f??#L#?#</w:t>
        <w:tab/>
        <w:t>????#8?r*#???##kW7#??#???^f?Y?ec0??/??f?#^w"??? ?????lM#P9??~ca?E??#K?z??r## ?s???#Lv}3h??????#??6?_?M???M#x#?#P#C?J??#d0???f&amp;??9??#?5?Q(p?#?#???\?#?????#uK##(?%&amp;#9??#??#?????#=??1#??gU#(3.???????6?#?|c?Xuy?##?U_???#?#?N(???\z?,?lb?A9?I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???8:Uw#?(4??}#?X?!2?*???? ?? I??##@#w5??####??#??</w:t>
      </w:r>
    </w:p>
    <w:p>
      <w:pPr>
        <w:pStyle w:val="PreformattedText"/>
        <w:bidi w:val="0"/>
        <w:jc w:val="left"/>
        <w:rPr/>
      </w:pPr>
      <w:r>
        <w:rPr/>
        <w:t>#?a??#??#?#(??#?K?)?#?##k?b#m`?+k?</w:t>
      </w:r>
    </w:p>
    <w:p>
      <w:pPr>
        <w:pStyle w:val="PreformattedText"/>
        <w:bidi w:val="0"/>
        <w:jc w:val="left"/>
        <w:rPr/>
      </w:pPr>
      <w:r>
        <w:rPr/>
        <w:t>v?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?q???&lt;?5?#???@?^#?K8{#Y???XO#???:+?????T?t#А??T##+(#s?+??{T?T##?]r?!?#@?M#????#??{??N?W@##????o?#]kfr?X?##w?}_#?GU??3N|k#?.#????+?r?##[{#.`X0#??###)XX#k,?E???w&lt;?A1O?#???w??q5?Mt??c#?dLc?#M?O??c???z^?{</w:t>
      </w:r>
    </w:p>
    <w:p>
      <w:pPr>
        <w:pStyle w:val="PreformattedText"/>
        <w:bidi w:val="0"/>
        <w:jc w:val="left"/>
        <w:rPr/>
      </w:pPr>
      <w:r>
        <w:rPr/>
        <w:t>03*##0#H??F</w:t>
      </w:r>
      <w:r>
        <w:rPr/>
        <w:t>￡</w:t>
      </w:r>
      <w:r>
        <w:rPr/>
        <w:t>??p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F6zVa??X??;to??~??1#?l?Z?????G???^??|?Z0z???#?P#?Ac?^e #.4d?m?S?c=#4##z?0???#?\#{?6 %??ψ#F?#?2Y?,#G?????.?6Cc?#??c??_?</w:t>
        <w:tab/>
        <w:t>??o;???????P#?#h??qZ#Nk???d?#???#?#?#d#h#???l=?s?V?W??# ?#?</w:t>
      </w:r>
    </w:p>
    <w:p>
      <w:pPr>
        <w:pStyle w:val="PreformattedText"/>
        <w:bidi w:val="0"/>
        <w:jc w:val="left"/>
        <w:rPr/>
      </w:pPr>
      <w:r>
        <w:rPr/>
        <w:t>M7?,5?#$?Z??#?xn#@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ny??O?j??`???[?c?c#?{=39?7?&gt;f^?A?\m?????S??%;?Y?e)]##Y???g?#3%???f??&gt;w????f?Z?c??l\G</w:t>
        <w:tab/>
        <w:t>\?6#5?? ? ?l??3K?Z?#?????????#??M????4?7???.??u?I?SpU#^B?F3????^#S??</w:t>
      </w:r>
    </w:p>
    <w:p>
      <w:pPr>
        <w:pStyle w:val="PreformattedText"/>
        <w:bidi w:val="0"/>
        <w:jc w:val="left"/>
        <w:rPr/>
      </w:pPr>
      <w:r>
        <w:rPr/>
        <w:t>civK??#?D</w:t>
      </w:r>
    </w:p>
    <w:p>
      <w:pPr>
        <w:pStyle w:val="PreformattedText"/>
        <w:bidi w:val="0"/>
        <w:jc w:val="left"/>
        <w:rPr/>
      </w:pPr>
      <w:r>
        <w:rPr/>
        <w:t>???`tj#???/5#+9???Hvc%}9??#?O#?#?a?##??{#j#????lc????7?]_}?????y?T?#?ze?W?1??h:??k??#?l&gt;(}i????]?&amp;###</w:t>
        <w:br/>
        <w:t>N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2z????1?Qk#r3[;?&amp;?#?#,?#T??!=?e#?#???F?</w:t>
      </w:r>
    </w:p>
    <w:p>
      <w:pPr>
        <w:pStyle w:val="PreformattedText"/>
        <w:bidi w:val="0"/>
        <w:jc w:val="left"/>
        <w:rPr/>
      </w:pPr>
      <w:r>
        <w:rPr/>
        <w:t>?kOD??,1????v?.g??D????3o#?Z'*???&lt;?ur??#?&amp;jn?</w:t>
        <w:tab/>
        <w:t>####???U?cT?ta7.?##?A??,-#~Α##?#?????#??</w:t>
      </w:r>
    </w:p>
    <w:p>
      <w:pPr>
        <w:pStyle w:val="PreformattedText"/>
        <w:bidi w:val="0"/>
        <w:jc w:val="left"/>
        <w:rPr/>
      </w:pPr>
      <w:r>
        <w:rPr/>
        <w:t>#`hx??#3?-?$?4C#?w#?????jP???@?!</w:t>
      </w:r>
    </w:p>
    <w:p>
      <w:pPr>
        <w:pStyle w:val="PreformattedText"/>
        <w:bidi w:val="0"/>
        <w:jc w:val="left"/>
        <w:rPr/>
      </w:pPr>
      <w:r>
        <w:rPr/>
        <w:t>??#]#k#?Yde?v#&lt;K#?b???{??#d???%??##`?&lt;F???#???</w:t>
        <w:br/>
        <w:t>??1#?[?ue,????$j1?(?!yD]??#??}?&amp;v1?c8???# X????##f#6?;#??&gt;???9X#?c\##2X##dn|7R1???{Z`#?????#l#4?##???j???#l^?#m|????Pu[??HD??3??</w:t>
        <w:br/>
        <w:t>??H#??#?8??08 ??v???{$A?gzdQsC#?#j(9fb???l??kXR?</w:t>
      </w:r>
    </w:p>
    <w:p>
      <w:pPr>
        <w:pStyle w:val="PreformattedText"/>
        <w:bidi w:val="0"/>
        <w:jc w:val="left"/>
        <w:rPr/>
      </w:pPr>
      <w:r>
        <w:rPr/>
        <w:t>?#E?#?q?U??t32yi?c?b#?8??L#c|??h?-??g??B?;x?V%h?nC?V?7??o?B?\#??2###?2k?b????f?&gt;Y???#@??e9?ν`?#ep?u-{s??Y?,??</w:t>
        <w:br/>
        <w:t>?J?###H5???~x?s?M??#?f?F-??&gt;#??d???_?Y#????HftZ#b#tNnfP????"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&gt;#ff?i=O'1=?#q?5YB?Il???#@?_?E??#?-I??Z?:Y???#7##??&amp;?Tjgl??e????q???U#??w#?L#?C???6?T?.c!??$?</w:t>
      </w:r>
    </w:p>
    <w:p>
      <w:pPr>
        <w:pStyle w:val="PreformattedText"/>
        <w:bidi w:val="0"/>
        <w:jc w:val="left"/>
        <w:rPr/>
      </w:pPr>
      <w:r>
        <w:rPr/>
        <w:t>n`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2#^#?D2I??4?'???</w:t>
      </w:r>
      <w:r>
        <w:rPr/>
        <w:t>緳</w:t>
      </w:r>
      <w:r>
        <w:rPr/>
        <w:t>?O#??w?#&amp;??-?R}m??;??W?^?I#??j?-???x??q?&amp;19?+\?(:?#?#h??J.i0.09L?#??D????</w:t>
        <w:tab/>
        <w:t>#[R#</w:t>
      </w:r>
    </w:p>
    <w:p>
      <w:pPr>
        <w:pStyle w:val="PreformattedText"/>
        <w:bidi w:val="0"/>
        <w:jc w:val="left"/>
        <w:rPr/>
      </w:pPr>
      <w:r>
        <w:rPr/>
        <w:t>??`m?@U?&lt;(?#+P&amp;t?g??yA?84e?;Q??4??d?F358?q?????g?Y?&amp;?J??]Ξ???1?q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fa9??I%&amp;???|?]M?B??Mi???#??S?q?} #????Q?#??x??#?????C?##?#8Xg?n?A???|#KU#J???K?#???|?G</w:t>
        <w:br/>
        <w:t>?&gt;???;?q#S???xL?eV???j?????#?]{?w,??f????G l@q</w:t>
        <w:br/>
        <w:t>T</w:t>
      </w:r>
    </w:p>
    <w:p>
      <w:pPr>
        <w:pStyle w:val="PreformattedText"/>
        <w:bidi w:val="0"/>
        <w:jc w:val="left"/>
        <w:rPr/>
      </w:pPr>
      <w:r>
        <w:rPr/>
        <w:t>#c# "#rt?P+#{3??4</w:t>
      </w:r>
      <w:r>
        <w:rPr/>
        <w:t>駿</w:t>
      </w:r>
      <w:r>
        <w:rPr/>
        <w:t>??f##T?##`?f#?q#?e@#,6??qL???\?</w:t>
        <w:tab/>
        <w:t>???#{D1?????? ?!??#?#.=????#?t#?m?????&lt;?j?c???j??TKd??p?Xu???yc?V???</w:t>
      </w:r>
      <w:r>
        <w:rPr/>
        <w:t>批</w:t>
      </w:r>
      <w:r>
        <w:rPr/>
        <w:t>??{W5?{gX?#lú Y???Y?H????%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amp;#???#?K@X#</w:t>
      </w:r>
    </w:p>
    <w:p>
      <w:pPr>
        <w:pStyle w:val="PreformattedText"/>
        <w:bidi w:val="0"/>
        <w:jc w:val="left"/>
        <w:rPr/>
      </w:pPr>
      <w:r>
        <w:rPr/>
        <w:t>?/??$???e6iM^?y7#?j#?d?j?\?lfkg????#?&gt;#??u??qp?@6###?9???3???#0??Mf#??,#?|?#??~?5#β$~?HS?W??(?#???#?#y?2#?uZ#?Y(??&lt;?fY]?|l?g2C2?#[#???7??#?lF??z?{?Bx?F??3#d`?eN|?3y?F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′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#hS?AL?=$?????J9??????u?v#?j#b5?#?4?W39??H??v\</w:t>
        <w:tab/>
        <w:t>?#??(?ò1???\h\?##.?##????U??ob??F?q9O0_??????Q?#??X????Q??!Q??'?`?Дct??x@???q??W???e?g}??Mps?N??#W?#c??#???LV__&gt;Q}??!U???D?7????]{?##?V??m??</w:t>
      </w:r>
      <w:r>
        <w:rPr/>
        <w:t>繾</w:t>
      </w:r>
      <w:r>
        <w:rPr/>
        <w:br/>
        <w:t>#?k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7#?3e?5Q?m??.2??9G&gt;?Mhq8#?&gt;#W##?Q</w:t>
      </w:r>
      <w:r>
        <w:rPr/>
        <w:t>鴣</w:t>
      </w:r>
      <w:r>
        <w:rPr/>
        <w:t>?Cr3#?u*L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u:?#?c?@???3[&lt;;?5?&lt;?#;K#\?S??e2s???{#p?2?????#???#?'??-?#?#??u?R??.?#2??#??7?????N??H^?6??E?#0?I?#????M8+Q@G??:?2 ?=?z+?s=#&amp;?X?m??###?K?^?#?;%_?P??*?O#X?0??u&lt;.?=18k?X??ri?i4??0??o?+#?r#.?##Y????Dp#s#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g?24???h?#P?h##?H????E?&gt;"#E??0?????s?4?#?b1??^}?M?L?##?)?N?j:?2#?#?##X#??'z?(!??w?#?.9_b#?L??+#z?Zx?#??G?%?OWw???????gG5s???????J2,@??#?+X???#+???&amp;5(#?#P?g</w:t>
        <w:br/>
        <w:t>??5#8#.#&lt;?#?E&amp;X2?c??ej6???|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S??0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m:???К?r???|[#g`?%c?#0??]#??y6?c??Z#y???Y?yKF???s##?Q?7??8?6{`9#???#?$?#??r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?#??*?s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&amp;'#?~=?E?m)5?f</w:t>
        <w:br/>
        <w:t>,C,F#?wOf????#??b?k9?Tu5#5#\z[&lt;?????~?;??#?o?1#0?j'c[#?kf8#???a?##?S,?????0d?8??z??#?Q[7g#g?j?=V?#?f??k??}?#?4?????!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{?q#rF??q?? ??c#F?t???#7_?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`#I]???#F?*?#U?W??1=???Q5.??f?Q?????}#i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#????sj#??##?o/#T???E?F#?+??????μA??c???#??n?z??a?#????#??u?E'???mD?</w:t>
        <w:br/>
        <w:t>??d?(,??t?#</w:t>
      </w:r>
    </w:p>
    <w:p>
      <w:pPr>
        <w:pStyle w:val="PreformattedText"/>
        <w:bidi w:val="0"/>
        <w:jc w:val="left"/>
        <w:rPr/>
      </w:pPr>
      <w:r>
        <w:rPr/>
        <w:t>GS&amp;?????</w:t>
        <w:br/>
        <w:t>?G??E????(785;L##???</w:t>
        <w:tab/>
        <w:t>V###-;?L?z??}?S7?#7.?f???I??#?4`?#?????#??#?#?B)bm6I?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??u??K?/??5#G28b?rS3??#???r'?|!4?#?6u?c{???&lt;\??#=\?x?????W/##t?U)?Sme?#D4\U#"#???(.???=j?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+M</w:t>
        <w:tab/>
        <w:t>y#?M???h#??sz????x?G?n??w??G?W??3?#??#~V-??j??0?#~?G?^?x?/?#??6???n??#+?~?#?r????bl??#??[:T??#l??Z?.??=#?U??oi??#</w:t>
        <w:br/>
        <w:t>????{????S?7A=#?u*6^??##?g?s?</w:t>
        <w:tab/>
        <w:t>t?#??~#????m"</w:t>
        <w:tab/>
        <w:t>#2b,???$#`W?#?#?#6/??j??W?????|\?h?Vw##??L#??#???'??z?W3?wF?#mOu??#_?q??#??????C#D]&amp;?#$F6j,#?e?k?#v#?#:X?%</w:t>
      </w:r>
    </w:p>
    <w:p>
      <w:pPr>
        <w:pStyle w:val="PreformattedText"/>
        <w:bidi w:val="0"/>
        <w:jc w:val="left"/>
        <w:rPr/>
      </w:pPr>
      <w:r>
        <w:rPr/>
        <w:t>?#g??t????4?d?#&amp;??;?????5?O`fF&gt;#??~&amp;??,??}p?)?=&gt;????L??k#???#y#p#?k???A?#K?#,?^?w?#??U??1?9?????w?}a#b?????????????|??CNVK?r#M?T??1w?;???&amp;?VI0#f`?:??o7??#???###[##?A?Cn`?g8??]????Ma???? "?</w:t>
      </w:r>
    </w:p>
    <w:p>
      <w:pPr>
        <w:pStyle w:val="PreformattedText"/>
        <w:bidi w:val="0"/>
        <w:jc w:val="left"/>
        <w:rPr/>
      </w:pPr>
      <w:r>
        <w:rPr/>
        <w:t>?Z&amp;????-?"#'?k???#??z?9q?#??#??????????1??|??c?#fK#????</w:t>
      </w:r>
      <w:r>
        <w:rPr/>
        <w:t>躎</w:t>
      </w:r>
      <w:r>
        <w:rPr/>
        <w:t>??LN?z?#?f???o???[A?t#N?##V</w:t>
        <w:br/>
        <w:t>#m?m??#@S&gt;KSN9)?j?`s?%?#?#?#*???T?@!??E#???eP?|??w??&gt;?1`????#L??h???W57#J??#?y?7*#?v??o#Oj?8I?R?#??j?t?3?t?,????</w:t>
      </w:r>
    </w:p>
    <w:p>
      <w:pPr>
        <w:pStyle w:val="PreformattedText"/>
        <w:bidi w:val="0"/>
        <w:jc w:val="left"/>
        <w:rPr/>
      </w:pPr>
      <w:r>
        <w:rPr/>
        <w:t>?z?##???U?^:\???x??[??Y8*???jn???##Twu?nX6Q?????#??~P#??f}?;+?T?t?fv??:#??Fw?L</w:t>
      </w:r>
    </w:p>
    <w:p>
      <w:pPr>
        <w:pStyle w:val="PreformattedText"/>
        <w:bidi w:val="0"/>
        <w:jc w:val="left"/>
        <w:rPr/>
      </w:pPr>
      <w:r>
        <w:rPr/>
        <w:t>9F???úh????(?#z????!??|OT?KT#,4+0#????6P?#??^#z??#??????t?:???yp?ν</w:t>
        <w:br/>
        <w:t>???+??%#??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I?-#??~)V?f##g?&lt;???#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G??3?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h?#????b7?"#M?#.##rz?????M#??k0??1????G?# ?#?d&amp;#?V??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?~#</w:t>
        <w:tab/>
        <w:t>tSg#</w:t>
      </w:r>
      <w:r>
        <w:rPr/>
        <w:t>憺</w:t>
      </w:r>
      <w:r>
        <w:rPr/>
        <w:t>#??#??</w:t>
        <w:br/>
        <w:t>?_?#??#?w??Z???/?&gt;_#?????T?#?:,?n?tMDC?#?#?6????!U??#c??#?l#??)-??z??m?dI???#)(??4?d?o?'?#?#?C?v????t?#?1nj?,b`2La??Tj!?m??#A?j????#5l~?Z"`?D????P??X?x??#?MC{??z#??-?#F?????!#??#??e??U???????1#D?f-I?l??#v?n??X??#\/cc#??^?1?z?Pk?TO#??&lt;?7AM??#?#?8??2??#???L&gt;??r???O578??A;</w:t>
        <w:tab/>
        <w:t>/g?=G?f?s???&gt;??e???tf!??JA?,????*#??#o?##,Q????#????`?&gt;??8?s#?6??[#??Ck?#?sQ|##?~?u?I??#????Y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uf????????????N#?6????2x_Wf?X</w:t>
      </w:r>
      <w:r>
        <w:rPr/>
        <w:t>示</w:t>
      </w:r>
      <w:r>
        <w:rPr/>
        <w:t>?ZMb???&gt;#??c?Y1???P?&amp;?2???#?f=LS?V??|O#??`N??'?z?ɑ?##?p?!G###??*??(?#$???###I#?#$y?????"?#?tQ#u\55!Y}#vG?{b?63fJ%B???s?&lt;?s?c?\??#f#{g?+??#'??[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?Uj?B?s???#?ì?\???T???#7?%??C???M?_/?fw?#?#?#m???K?/?4m??[+?????f??|{??#2?#h6Vw???r???OT?Z1Z??g??R????n???NZ6??/???u??=)??.v?#!#??#?n#??? ?b+#B??P?a#m?5###???4?#?Y?lLv?#-????`%Oby??)??#L#Y?Z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??|??&lt;?x?c#??&amp;r#IV?l????ER?wL=e#?l??k?j?7c???|?</w:t>
        <w:br/>
        <w:t>?~##"?#????????gI_?x??GQO?{#?????9?h????#??#c?v?\?t</w:t>
      </w:r>
    </w:p>
    <w:p>
      <w:pPr>
        <w:pStyle w:val="PreformattedText"/>
        <w:bidi w:val="0"/>
        <w:jc w:val="left"/>
        <w:rPr/>
      </w:pPr>
      <w:r>
        <w:rPr/>
        <w:t>`##[??y?#?/#?#????zk???Uw??#??V-??+#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S#m?s???7C#MX?#7I###ф?,???#z ???k??3=J$#????###????1##???#?Dv\??gK?#&amp;u??T?N?1#?8&gt;&gt;'&amp;#??U??#?#y?#H?`s?x??Mx#?b?LF4?d?##(}GHV#?0?#???}J"&lt;??????}#??Z#V#?v??+##??#r?t?8????[#?v1@8??]??yFB+?</w:t>
        <w:br/>
        <w:t>1.?#?#?#09&lt;##Br????#???c??2?cO?t??6???}???t??cx?A??#?s?8#??g?&lt;?3?c$ci2???s???/????A?????$'??s?m&amp;?W#?#?????(?Nb?????V71;?5????=2X?u#f??F</w:t>
      </w:r>
    </w:p>
    <w:p>
      <w:pPr>
        <w:pStyle w:val="PreformattedText"/>
        <w:bidi w:val="0"/>
        <w:jc w:val="left"/>
        <w:rPr/>
      </w:pPr>
      <w:r>
        <w:rPr/>
        <w:t>P??#0???.^#?</w:t>
      </w:r>
    </w:p>
    <w:p>
      <w:pPr>
        <w:pStyle w:val="PreformattedText"/>
        <w:bidi w:val="0"/>
        <w:jc w:val="left"/>
        <w:rPr/>
      </w:pPr>
      <w:r>
        <w:rPr/>
        <w:t>?5K?|?Z??????6?##%?s???????#??=j2#?#(??|?=?#_x#2??</w:t>
        <w:br/>
        <w:t>$??}#</w:t>
      </w:r>
    </w:p>
    <w:p>
      <w:pPr>
        <w:pStyle w:val="PreformattedText"/>
        <w:bidi w:val="0"/>
        <w:jc w:val="left"/>
        <w:rPr/>
      </w:pPr>
      <w:r>
        <w:rPr/>
        <w:t>VZ???F</w:t>
      </w:r>
    </w:p>
    <w:p>
      <w:pPr>
        <w:pStyle w:val="PreformattedText"/>
        <w:bidi w:val="0"/>
        <w:jc w:val="left"/>
        <w:rPr/>
      </w:pPr>
      <w:r>
        <w:rPr/>
        <w:t>?,??y??#??c??0:??i?G?X????#??#]s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??M?#&amp;I???!?g$#??#???e#?|#n??2?`!M??FI?#%?##?H??#?А#???_??6?d??J??+?##???W???$n?+?#&gt;?????}_???#qk?~??Q?#J?H?_a?=?y?]?R????^??????B#?]?7????/dg????.?#?}{???????w?o?f.{HL?2w;???'p#???XuK?C???J??%?Mg??n?|"##????#+?#?E?h:L#&amp;^?M?0##?F#,?_#X??</w:t>
      </w:r>
    </w:p>
    <w:p>
      <w:pPr>
        <w:pStyle w:val="PreformattedText"/>
        <w:bidi w:val="0"/>
        <w:jc w:val="left"/>
        <w:rPr/>
      </w:pPr>
      <w:r>
        <w:rPr/>
        <w:t>?#7Ps6??#?@???#;#??=??#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Μ?9??&lt;?d???#?DG?`?G????L??{#??#?!4?/?xN?=?+p?C?#Y#?#?+???#?Js?u?????/){??fBA#r??#F??#t??1??R?{??~#??S?#??????n#M??##?.K??E??Y?":?#?o??jl&gt;?^#+w?#??????&gt;???????#?5?m&gt;#A?e{#_???#P#B?#=?#?a?g??^-#+?</w:t>
      </w:r>
      <w:r>
        <w:rPr/>
        <w:t>輾</w:t>
      </w:r>
      <w:r>
        <w:rPr/>
        <w:t>?5???Z#??N\+?u##??"~?#??i?A?+?61#???&gt;R#?j??h?#8?F?$}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???Y?-$546???"=#???z`????w?</w:t>
        <w:tab/>
        <w:t>#g6##??5#?Z+g?e#?[?|?j??#?X=?z?T?Z??{rO{?Z???O1?8??|?M?(???dg???}??#f???C#&gt;??EzR?H#C??2^?L????#[O?ch???]??Y??#6_c$?/??????#????M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08?l??#?#8?9??)1#hu;?????#6?#3#??s??h##g?sf?unq@o??`0#???4?{2K#?N?L?%#?#??N?q</w:t>
        <w:tab/>
        <w:t>????%m#~?#K?}#?m???n`?P3?L??????f?{[&gt;V?o????oL?dF??:l?ac?4???#??|&lt;Z?hv????#38?#&gt;?F?#??}?'??d??}?#dfC#?{#d[??~j##????#?????+5403?#??`b?#?!S#?c#???R?GB[uxb6`?{#??????#=qy48??9#W??b?;pCSL??????#?&gt;#??&lt;'?F1P?</w:t>
        <w:tab/>
        <w:t>?RQ?3?#7#O?P?J??:#?B??OU????/?L#?)??#7d??z?X5S?3??#?#0C?#?#-#?9??%M?!Vf\l??bu??i##@Э]?T???";?#5#W3??M?;??a?Y?c???Xu?@????%?(?Q??#"_'p#?@?#???#х#?g???0 "??FC#?k?L??%f??#Q#??b????#??</w:t>
        <w:tab/>
        <w:t>-g?X'?d5x??#ro?#</w:t>
        <w:br/>
      </w:r>
      <w:r>
        <w:rPr/>
        <w:t>稓</w:t>
      </w:r>
      <w:r>
        <w:rPr/>
        <w:t>???=??I?#?i}??S1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?cI#?c#t?o?#Vt-??#?F?_?H??a#M?\?]?t5S???'?#j?#?`nz?#???w???#07??ae`lx###di#???~???=5?}?Z??#fV</w:t>
        <w:tab/>
        <w:t>???w?x#?wo{&gt;X?#?WW?y~#??#TW??l##???Q?#????j?#?#??#p??#?!&lt;??</w:t>
      </w:r>
    </w:p>
    <w:p>
      <w:pPr>
        <w:pStyle w:val="PreformattedText"/>
        <w:bidi w:val="0"/>
        <w:jc w:val="left"/>
        <w:rPr/>
      </w:pPr>
      <w:r>
        <w:rPr/>
        <w:t>?C=p&lt;CR6?{?&amp;??##L??????O?e???l????R??</w:t>
        <w:br/>
        <w:t>?}??_?_+v?a&gt;?</w:t>
      </w:r>
    </w:p>
    <w:p>
      <w:pPr>
        <w:pStyle w:val="PreformattedText"/>
        <w:bidi w:val="0"/>
        <w:jc w:val="left"/>
        <w:rPr/>
      </w:pPr>
      <w:r>
        <w:rPr/>
        <w:t>4?~???9?m?)#?#L??O??? #?</w:t>
      </w:r>
      <w:r>
        <w:rPr/>
        <w:t>騤</w:t>
      </w:r>
      <w:r>
        <w:rPr/>
        <w:t>??##0???m)#??}/&amp;T?#??c??cC&amp;?V%?h????5??.?????#?p`??#rh??P?)?qI??&amp;??sr$##??A</w:t>
      </w:r>
    </w:p>
    <w:p>
      <w:pPr>
        <w:pStyle w:val="PreformattedText"/>
        <w:bidi w:val="0"/>
        <w:jc w:val="left"/>
        <w:rPr/>
      </w:pPr>
      <w:r>
        <w:rPr/>
        <w:t>c&gt;=#\?#z~??h#P#ǘ?w#M??#?N???????q???#x??#?"??l?k6b&gt;?1l?#:#???#,</w:t>
      </w:r>
    </w:p>
    <w:p>
      <w:pPr>
        <w:pStyle w:val="PreformattedText"/>
        <w:bidi w:val="0"/>
        <w:jc w:val="left"/>
        <w:rPr/>
      </w:pPr>
      <w:r>
        <w:rPr/>
        <w:t>#??.g?#?4c???#??eI???A|0Cj??D?##???ZY?#?:??: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</w:t>
        <w:br/>
        <w:t>?b2#??#%#9,?_?????7?c?#,??V6??)##e#?|N??1???;#?3;??7#?JkcK??V?l3Q????6[??0}е???M6[???=f??k#G?#????????m??m??.#?V#?&amp;?,?hZ?#?9,???\???M6?#?u?i?#?3?</w:t>
        <w:tab/>
        <w:t>%iB??:/?{</w:t>
        <w:br/>
        <w:t>??H??#&gt;&lt;??!L??:#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6?:??K(??eL?4?????J??#K?0#h?re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"??2I??TW= ?C??.?R#c??o???}??#7X??????F#:#ffk?#????huk???#MVw?&lt;?B????%f#?o?8??#?w????X????o-?#??-?bp#??l?[???U?&lt;?@????#????]??????jf?#1I???#5#074?C??B?Y?b#?#?X??&gt;3Ej#???+6??~nZ&gt;3?5?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k?#lX??#?d?A?%-17?s??#???IYAeu</w:t>
        <w:tab/>
        <w:t>d?N#???O=#?$,?\????l%,</w:t>
        <w:tab/>
        <w:t>?E?Q1^??!?&gt;K#?#?!###?d##?</w:t>
        <w:tab/>
        <w:t>???##,???Y????bo??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???~#????s?$h;e$???z`9????_???!#L?x???#9???n9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U#7#?M?$y??x?/?#?? ?o?I?q???{?#???</w:t>
        <w:br/>
        <w:t>????U#??^v?0?b??co:??#?9???L???:1??8???Q?#ne##4????#fX#??uoh???H#γ??c#t??h?X?'???'#?#Kd##hA##R?O`Fù1??T?#??}?z?L g?C?k?#9?#l????&lt;#/?&gt;f#?\?G3;?#¤D#L?MJ????0#zx??V?#?E??W\k#MP]w?jj\/cP?#??????g#&amp;????@??&amp;'?Z?g#d?c'???#&amp;???F2</w:t>
      </w:r>
    </w:p>
    <w:p>
      <w:pPr>
        <w:pStyle w:val="PreformattedText"/>
        <w:bidi w:val="0"/>
        <w:jc w:val="left"/>
        <w:rPr/>
      </w:pPr>
      <w:r>
        <w:rPr/>
        <w:t>@U7??</w:t>
        <w:tab/>
        <w:t>??#8I???fo;i#o^?!???O~?1???C#@???#-#`|??{??@!?? i*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z###?</w:t>
      </w:r>
    </w:p>
    <w:p>
      <w:pPr>
        <w:pStyle w:val="PreformattedText"/>
        <w:bidi w:val="0"/>
        <w:jc w:val="left"/>
        <w:rPr/>
      </w:pPr>
      <w:r>
        <w:rPr/>
        <w:t>R???t???x?3+??b?#????????7??6???x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γ???2#????.?N??}3]???????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d?c?#?R?h??#??k?##G?"?6??##1#K??E??D-?j???###z?#W#?????(?b??B???;?????|@?M?^?w?x?r?</w:t>
      </w:r>
      <w:r>
        <w:rPr/>
        <w:t>瘜</w:t>
      </w:r>
      <w:r>
        <w:rPr/>
        <w:t>?UW?&lt;P?[???(&amp;?q??????#????#GI??z?#&gt;#*?K</w:t>
        <w:tab/>
        <w:t>n?????.??;;#f??pS?##tf??W</w:t>
      </w:r>
    </w:p>
    <w:p>
      <w:pPr>
        <w:pStyle w:val="PreformattedText"/>
        <w:bidi w:val="0"/>
        <w:jc w:val="left"/>
        <w:rPr/>
      </w:pPr>
      <w:r>
        <w:rPr/>
        <w:t>?HH??j2?#nW???o#[???</w:t>
      </w:r>
      <w:r>
        <w:rPr/>
        <w:t>抇</w:t>
      </w:r>
      <w:r>
        <w:rPr/>
        <w:t>#Vv?#m?jln#X??cwH?pιE???#?#{s?#??{##v?u#?#=Z-?x??{??#R4#???"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??</w:t>
        <w:tab/>
        <w:t>W#5??=t4???##?KB???#m???#?:?#???R???d???aP S?#0?#??#&amp;n??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j??#?#U#??I?#</w:t>
        <w:br/>
        <w:t>#?y?????(???#?1?3h?#?Fp?.??0X??#?#?9?#?T???-\?d?= ??#9##? E#{o-#9??&amp;w"\?#Ad#??#??Jv#6???nfjj??Y???Φ05k#S?@I???H##?p??????r?6q,?E?7#?c?#ps?????? ???#`|??W???z#??a?##??X?#?1V33?O[?JW?#?</w:t>
      </w:r>
    </w:p>
    <w:p>
      <w:pPr>
        <w:pStyle w:val="PreformattedText"/>
        <w:bidi w:val="0"/>
        <w:jc w:val="left"/>
        <w:rPr/>
      </w:pPr>
      <w:r>
        <w:rPr/>
        <w:t>z?}?TG?t??##s^??0</w:t>
        <w:tab/>
        <w:t>??m#?????#?q,???ay?Ko??9??#??P}E??#???r????c??)I??x??l???LL+n??##?&gt;???Xy#?pH??</w:t>
      </w:r>
    </w:p>
    <w:p>
      <w:pPr>
        <w:pStyle w:val="PreformattedText"/>
        <w:bidi w:val="0"/>
        <w:jc w:val="left"/>
        <w:rPr/>
      </w:pPr>
      <w:r>
        <w:rPr/>
        <w:t>???=?|?g?n#?9nI?#????</w:t>
      </w:r>
      <w:r>
        <w:rPr/>
        <w:t>蛃</w:t>
      </w:r>
      <w:r>
        <w:rPr/>
        <w:t>?O?/^+??????g??f?xs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u?#[#?\??#1'????O#??w9#?????Ai3???WAv</w:t>
      </w:r>
    </w:p>
    <w:p>
      <w:pPr>
        <w:pStyle w:val="PreformattedText"/>
        <w:bidi w:val="0"/>
        <w:jc w:val="left"/>
        <w:rPr/>
      </w:pPr>
      <w:r>
        <w:rPr/>
        <w:t>?=G4</w:t>
      </w:r>
      <w:r>
        <w:rPr/>
        <w:t>犒</w:t>
      </w:r>
      <w:r>
        <w:rPr/>
        <w:t>l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P+?q`??#??????c*??Z????|??J+(?#?[??XN^X?R??</w:t>
        <w:br/>
        <w:t>μ???H?#?"##??Ur?Y#??q??#z[2P?9?R~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???k??l;uf%?q#?\{f##;??&gt;?^b????{???A??q#??@????#?????w#=|?##I#?##|J?#?)?</w:t>
      </w:r>
    </w:p>
    <w:p>
      <w:pPr>
        <w:pStyle w:val="PreformattedText"/>
        <w:bidi w:val="0"/>
        <w:jc w:val="left"/>
        <w:rPr/>
      </w:pPr>
      <w:r>
        <w:rPr/>
        <w:t>?5f#?8?#???##@?$???Q?1????s#??f&lt;?X?bL?i#=?P</w:t>
      </w:r>
      <w:r>
        <w:rPr/>
        <w:t>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#K??W????#??? ?#??C??oEc?m??{/#?</w:t>
        <w:tab/>
        <w:t>7#e??P?l</w:t>
      </w:r>
      <w:r>
        <w:rPr/>
        <w:t>殯</w:t>
      </w:r>
      <w:r>
        <w:rPr/>
        <w:t>n????6#?r????6??%??,I??l}H?#9&lt;?%'?#Wm##s??f?Y!Fg????&gt;?u?????{?H?????/?P15??????,?:s6#??m_u??s?###T?G???&lt;$??l?93T#4"w?!5?##X?B</w:t>
        <w:tab/>
        <w:br/>
        <w:t>p?#??y?d?#?</w:t>
      </w:r>
    </w:p>
    <w:p>
      <w:pPr>
        <w:pStyle w:val="PreformattedText"/>
        <w:bidi w:val="0"/>
        <w:jc w:val="left"/>
        <w:rPr/>
      </w:pPr>
      <w:r>
        <w:rPr/>
        <w:t>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-r\s????#4##?A????</w:t>
      </w:r>
      <w:r>
        <w:rPr/>
        <w:t>猒</w:t>
      </w:r>
      <w:r>
        <w:rPr/>
        <w:t>#?V#&amp;#????#?#Y??d???&lt;(??#?????#?????#L#???? ??#;¤?.?,#,Fu??????###??.?@?&amp;??#&amp;#X?*c</w:t>
        <w:br/>
        <w:t>?#? 7?</w:t>
      </w:r>
    </w:p>
    <w:p>
      <w:pPr>
        <w:pStyle w:val="PreformattedText"/>
        <w:bidi w:val="0"/>
        <w:jc w:val="left"/>
        <w:rPr/>
      </w:pPr>
      <w:r>
        <w:rPr/>
        <w:t>6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X?4???@N???r&lt;?|?{????#W?#:?:#5+w?ǎ?i??VP#???#=#??'?&amp;?##my)X?#?^?V?i?}/?#?h?p??-G??k:?d??S?????#?#j+?U#9A ??Kv3_????#?,VF#0?#?n|?Z????K????ntM#?q#?4??????#Cvn?????U#G##?7A#,?</w:t>
      </w:r>
    </w:p>
    <w:p>
      <w:pPr>
        <w:pStyle w:val="PreformattedText"/>
        <w:bidi w:val="0"/>
        <w:jc w:val="left"/>
        <w:rPr/>
      </w:pPr>
      <w:r>
        <w:rPr/>
        <w:t>?J??4????Y##??$0(?[1;u?C#?????#&amp;#?#?G?#?\???e????{y??#zp??X???z?#I#?K???;j,??S?C?</w:t>
      </w:r>
    </w:p>
    <w:p>
      <w:pPr>
        <w:pStyle w:val="PreformattedText"/>
        <w:bidi w:val="0"/>
        <w:jc w:val="left"/>
        <w:rPr/>
      </w:pPr>
      <w:r>
        <w:rPr/>
        <w:t>?z&amp;?#?#??#pX???}##???#M#}#N??h?s?#?+c??7\ ]?-K=?#[??+u??wjcN</w:t>
        <w:br/>
        <w:t>???F??#hx#?&lt;?,??#4g# #?d7?&lt;W#@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T?#??l?%o?e(?]??????U2#?#?Z???#?#??##?N?2#?Yd?o?;??4?^Z3?????#?L#&lt;a?ZAH?:#??`2?2?}???f?#?????</w:t>
      </w:r>
    </w:p>
    <w:p>
      <w:pPr>
        <w:pStyle w:val="PreformattedText"/>
        <w:bidi w:val="0"/>
        <w:jc w:val="left"/>
        <w:rPr/>
      </w:pPr>
      <w:r>
        <w:rPr/>
        <w:t>??7K#???#l#'??8?(?|+L?M8}????k?##!#+@???z???%??zf?y%#?F???1???h?I-p-;????#F#?b?#####?y?M????H?</w:t>
      </w:r>
    </w:p>
    <w:p>
      <w:pPr>
        <w:pStyle w:val="PreformattedText"/>
        <w:bidi w:val="0"/>
        <w:jc w:val="left"/>
        <w:rPr/>
      </w:pPr>
      <w:r>
        <w:rPr/>
        <w:t>M?{??p?E9?&gt;???x!?O?;#'c????#?</w:t>
        <w:br/>
        <w:t>?e</w:t>
      </w:r>
    </w:p>
    <w:p>
      <w:pPr>
        <w:pStyle w:val="PreformattedText"/>
        <w:bidi w:val="0"/>
        <w:jc w:val="left"/>
        <w:rPr/>
      </w:pPr>
      <w:r>
        <w:rPr/>
        <w:t>}#???_?#?:kULS??{~Xu???*?S$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7/#??#h????3#?AU??????U?X???\9????????????#z_#??X??????Z????nX:#l??\?[u????#?#?8??#</w:t>
        <w:br/>
        <w:t>)??]#V7?#???.??'?92#??^,?Z[????7?Tt?^$#?;G??{??=?\*_?jn?3??u#d3?O?u??#?Q?^:?#?-hH?A?#}?d5Js???#?/#'!js(F?#??6??uS??"C?#?</w:t>
        <w:tab/>
        <w:t>?@#^?uf??i??s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9#???=9?O#?#f???#?#</w:t>
        <w:tab/>
        <w:t>#x?3??5??#$???k??#?F????@?###lO??#Qg9#(x??#{?????{&lt;E#????##@##Sv??#0??Fj6??A???</w:t>
        <w:br/>
        <w:t>?#,?#tL?#?#?#?????i?X?/;K?U?#????S?j?]?_?y?n#&gt;?J???Vu??)?aY2?2##??L</w:t>
      </w:r>
    </w:p>
    <w:p>
      <w:pPr>
        <w:pStyle w:val="PreformattedText"/>
        <w:bidi w:val="0"/>
        <w:jc w:val="left"/>
        <w:rPr/>
      </w:pPr>
      <w:r>
        <w:rPr/>
        <w:t xml:space="preserve">:??#?^??h?????a?X??##G??n???;^-]?|?`?K???U?N&gt;Y???\0:??\?F?_?w?#?!???\??M[#?X#???evG# #??#$R?.???gK]??x8}??3???5?~_H?0#??9z?h?#m?#?#??1c#FX?[5?L?&amp;#??#?k????#??J#k^???J??#?mEb??##??g??v?'??!??p)??}??r?|E??H.???m]??#$!?##??Z:?##x`faroh?%y+?V??##????W????#'jl4? </w:t>
      </w:r>
      <w:r>
        <w:rPr/>
        <w:t>磞</w:t>
      </w:r>
      <w:r>
        <w:rPr/>
        <w:t>?MA?0#??????6?E??#;?#?,?:AS4??#??n????^????#9??#:???x=~+#?se??7</w:t>
        <w:br/>
        <w:t>??=F#?r?sO??y??^&lt;??????????9N?Yh???#??#?s]?t?#??E?9#??#?g???o#??W?7?????~;??&gt;#?Q#p</w:t>
      </w:r>
    </w:p>
    <w:p>
      <w:pPr>
        <w:pStyle w:val="PreformattedText"/>
        <w:bidi w:val="0"/>
        <w:jc w:val="left"/>
        <w:rPr/>
      </w:pPr>
      <w:r>
        <w:rPr/>
        <w:t>?N(?WQ(p??8r\?n~???υ?#?????%?#?S?ǚ?)?o???@e*#???f##??? ???M$9t?????????c</w:t>
        <w:br/>
        <w:t>_#?'#&amp;??3?WD|S?Q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:?#???8???4#0+Y?#?#??Q5#</w:t>
      </w:r>
      <w:r>
        <w:rPr/>
        <w:t>昑</w:t>
      </w:r>
      <w:r>
        <w:rPr/>
        <w:t>L?E????39???#B@?upfX?W??FB?#:z??u?[NJl?#?#????6?9H?G5###Q?#?##??/???+?|????^#?{?#?ǜ?w?#???#V?#?#?#?#???:?2???????d???]??#?d?#{????/4??v?#??s?@?7K??t??@#?o,]W??K@e???G??,??s?C?z^'vf{???&amp;##?jn?S</w:t>
      </w:r>
    </w:p>
    <w:p>
      <w:pPr>
        <w:pStyle w:val="PreformattedText"/>
        <w:bidi w:val="0"/>
        <w:jc w:val="left"/>
        <w:rPr/>
      </w:pPr>
      <w:r>
        <w:rPr/>
        <w:t>??in?_?##???[????t&gt;#L?-?2#??+??????x5[?o?-??g?4M??{??</w:t>
        <w:br/>
        <w:t>#g???jV??j??s????Γ??=W???@?!#?G???^????????????#n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</w:t>
      </w:r>
      <w:r>
        <w:rPr/>
        <w:t>索</w:t>
      </w:r>
      <w:r>
        <w:rPr/>
        <w:t>?o??#YLG??~????a?-To)??#?ehyBh?2#0?'4?Dk?iuG?iǜ???;?#&amp;??V(e#0l?)]#`#?v#?;5##G9#??2#?{?^s#d?(???#O?@</w:t>
        <w:br/>
        <w:t>??#??S?++Z5#?&gt;??????##f?&amp;^??##i?7x???&gt;?#6?r@B~?f??(?K?5?h???PW#???g??#??:?5*?[??U?n^?#??*#?X#?"?g#8?7##?-s7=#?</w:t>
      </w:r>
    </w:p>
    <w:p>
      <w:pPr>
        <w:pStyle w:val="PreformattedText"/>
        <w:bidi w:val="0"/>
        <w:jc w:val="left"/>
        <w:rPr/>
      </w:pPr>
      <w:r>
        <w:rPr/>
        <w:t>?#3?#?#x??s?g????R??/?5?H#?]#4?#&gt;#??+?g?????D?_???Y??#?M???LdB?{????#W#?y\E??O??#???????Y???t??{]6?#?X~#6?6#?H#s?p;#-?#???#??o???0.?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1?c#r?U?1??Wn*?GW???????A5#?W#</w:t>
      </w:r>
    </w:p>
    <w:p>
      <w:pPr>
        <w:pStyle w:val="PreformattedText"/>
        <w:bidi w:val="0"/>
        <w:jc w:val="left"/>
        <w:rPr/>
      </w:pPr>
      <w:r>
        <w:rPr/>
        <w:t>F]?R??e??L## #??[?$M?#v??###?</w:t>
      </w:r>
    </w:p>
    <w:p>
      <w:pPr>
        <w:pStyle w:val="PreformattedText"/>
        <w:bidi w:val="0"/>
        <w:jc w:val="left"/>
        <w:rPr/>
      </w:pPr>
      <w:r>
        <w:rPr/>
        <w:t>?;@#?#@?1#?##?#???$?={E?i9???%@?##????&amp;3??F??#8Qw(#,???q?N?,?????l??Hf&lt;????Nd??X#????`?l?Y#??Nz??(s??]?i?-??#P?B?\7??2???h5#heW"#?????=o??C??,%??_?#5σ?##&lt;6%L?E#P???Z?8/0j??3?d?????h??q&lt;l</w:t>
        <w:br/>
        <w:t>?#??A????kp2???h?-?&gt;?#??0???kg##????2K???k#??#X?&lt;?#3?X????%#?T??Q?2x???K?R3#?p#?wk?#F??h?l?#259}?yX?K*??</w:t>
        <w:tab/>
        <w:t>?#x#??07^#P??pNS?B???#???D?#?CZ??{??D??l??96??w?#?:??#O???y??j?a?#?F]??0?q??##;#??h\m?+?%#???~Z-??4~?j:??,&gt;w??</w:t>
      </w:r>
    </w:p>
    <w:p>
      <w:pPr>
        <w:pStyle w:val="PreformattedText"/>
        <w:bidi w:val="0"/>
        <w:jc w:val="left"/>
        <w:rPr/>
      </w:pPr>
      <w:r>
        <w:rPr/>
        <w:t>??o/?"??N#??`hBb6T.A#W_?7#?#?X!VF??K%9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#??#????:?'???.???o#x????3?????????{L??#x??? ???#???#??3???o#W#?#Ww?g??c?=[?q?p?????j??c????\I?#(?@#?#???{?aI?TH?#?@?????F?PT?3?#R#?u?F??Y??Dkf&amp;#v??l?T?#WK?Z??5</w:t>
      </w:r>
    </w:p>
    <w:p>
      <w:pPr>
        <w:pStyle w:val="PreformattedText"/>
        <w:bidi w:val="0"/>
        <w:jc w:val="left"/>
        <w:rPr/>
      </w:pPr>
      <w:r>
        <w:rPr/>
        <w:t>?w[g]?~e?*#?j????KP:A?:S#?#?+?#?,#g?!d#L#L??ay`?#$?f??#.?Hv??#;z:+?kU?##vdUU#L#?h????lZ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</w:t>
        <w:br/>
        <w:t>j"{*?##?;??</w:t>
        <w:tab/>
        <w:t>???#d?z?Wt?##v??y??P(?%m?J#@X?#?D???-{?</w:t>
      </w:r>
    </w:p>
    <w:p>
      <w:pPr>
        <w:pStyle w:val="PreformattedText"/>
        <w:bidi w:val="0"/>
        <w:jc w:val="left"/>
        <w:rPr/>
      </w:pPr>
      <w:r>
        <w:rPr/>
        <w:t>??^#?#?###?)r4??t],???#???RI???</w:t>
        <w:br/>
        <w:t>??p????/Tw#l6#??M?R-T??#??6?&amp;?o|??W#?#lx&gt;l?#??????,#?+#q^G?D</w:t>
        <w:tab/>
        <w:t>?#??$H##H1?#???V??##</w:t>
        <w:br/>
        <w:t>Br??.\#%S???</w:t>
        <w:tab/>
        <w:t>??#Fg???o?7????#G##?v?D?y???n#? ?_?</w:t>
      </w:r>
    </w:p>
    <w:p>
      <w:pPr>
        <w:pStyle w:val="PreformattedText"/>
        <w:bidi w:val="0"/>
        <w:jc w:val="left"/>
        <w:rPr/>
      </w:pPr>
      <w:r>
        <w:rPr/>
        <w:t>?</w:t>
        <w:tab/>
        <w:t>#???v.?w??|???Yj"?e??I&amp;T???%aB#=???'?}??~L?p2#a??Jb&lt;&amp;?C=g#?#??j??????#A#??#?!W#?</w:t>
        <w:tab/>
        <w:t>??#???G?#? ??u?`nh$\?i?'9?### ?</w:t>
      </w:r>
    </w:p>
    <w:p>
      <w:pPr>
        <w:pStyle w:val="PreformattedText"/>
        <w:bidi w:val="0"/>
        <w:jc w:val="left"/>
        <w:rPr/>
      </w:pPr>
      <w:r>
        <w:rPr/>
        <w:t>?[H???E?#?###,7A#??Z?XYN??Z#???~??n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eY##????z?kq?\KF2?n</w:t>
        <w:tab/>
        <w:t>Z3?????s#??</w:t>
        <w:br/>
        <w:t>?rM?????Y???i#Wy{|??6?y?}&gt;??o\?d?c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</w:t>
      </w:r>
    </w:p>
    <w:p>
      <w:pPr>
        <w:pStyle w:val="PreformattedText"/>
        <w:bidi w:val="0"/>
        <w:jc w:val="left"/>
        <w:rPr/>
      </w:pPr>
      <w:r>
        <w:rPr/>
        <w:t>&gt;?g[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~?#=?9?o?}?</w:t>
        <w:br/>
        <w:t>??s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?zl???#)?L?o?^???L??%@???#?!+?m</w:t>
      </w:r>
    </w:p>
    <w:p>
      <w:pPr>
        <w:pStyle w:val="PreformattedText"/>
        <w:bidi w:val="0"/>
        <w:jc w:val="left"/>
        <w:rPr/>
      </w:pPr>
      <w:r>
        <w:rPr/>
        <w:t>?y^?Q??) ??{r?##@??,}??#??*?#?3???k#p3?#?#?G?-</w:t>
        <w:br/>
        <w:t>###d#??g??%?61N??#?#n#5ER?dM?##{?u?Y??##IZ?z??h?8}??M?\?1???#?]?k?j???x??KYE?+f??R?c#?q??U???z?#0???m???_Hps?$H?w2#ib#p??93U?a?##?L?F?47?W??#?????????#2?&lt;?</w:t>
      </w:r>
      <w:r>
        <w:rPr/>
        <w:t>瀙</w:t>
      </w:r>
      <w:r>
        <w:rPr/>
        <w:t>?vW3;#j?????{s???{????????#R????%??w5w???#??S????#6?G??=?#d&amp;#?{w?#?#+?&gt;O#6#?#'?</w:t>
        <w:tab/>
        <w:t>p?d??j????}???i]??&lt;#?wK'O?###?#4s##?tk`S2!e#bB?}kr??</w:t>
      </w:r>
      <w:r>
        <w:rPr/>
        <w:t>瞌</w:t>
      </w:r>
      <w:r>
        <w:rPr/>
        <w:t>??U-7h?'??</w:t>
        <w:tab/>
        <w:t>?#uξd;??l?#??m*?o?#?Y##)????}?;&lt;?#??G# ?u#!###</w:t>
        <w:br/>
        <w:t>###|#I??t?P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~????~s1o ??#=??py?&gt;*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&gt;"?.?????C?H??h??#R##?;e????????A"??#?#?#?e#??#8?(??#f#7fm(&gt;^??$j?+@?#?#?#???x7#</w:t>
      </w:r>
    </w:p>
    <w:p>
      <w:pPr>
        <w:pStyle w:val="PreformattedText"/>
        <w:bidi w:val="0"/>
        <w:jc w:val="left"/>
        <w:rPr/>
      </w:pPr>
      <w:r>
        <w:rPr/>
        <w:t>?&amp;?f??-?z4#?%##v#h</w:t>
      </w:r>
      <w:r>
        <w:rPr/>
        <w:t>毧</w:t>
      </w:r>
      <w:r>
        <w:rPr/>
        <w:t>?#?F?z??#&gt;P-??@??`lxmf?d?#H??q#,??{ dz#????#??#?#Iug?#??{?#w??O</w:t>
      </w:r>
    </w:p>
    <w:p>
      <w:pPr>
        <w:pStyle w:val="PreformattedText"/>
        <w:bidi w:val="0"/>
        <w:jc w:val="left"/>
        <w:rPr/>
      </w:pPr>
      <w:r>
        <w:rPr/>
        <w:t>?$??6?l7&gt;l?#7??ǒ?#d?x?^#???C;5u?bur??h?Yw?.?M#6u0?#??UR??#?~??????#f??</w:t>
      </w:r>
      <w:r>
        <w:rPr/>
        <w:t>甌</w:t>
      </w:r>
      <w:r>
        <w:rPr/>
        <w:t>x-2??/???R???#l#_6??????#f???j???'?</w:t>
        <w:br/>
        <w:t>##;??je!?#??_#?C?#S????</w:t>
        <w:tab/>
        <w:t>l#6??+??!u?H@?</w:t>
      </w:r>
    </w:p>
    <w:p>
      <w:pPr>
        <w:pStyle w:val="PreformattedText"/>
        <w:bidi w:val="0"/>
        <w:jc w:val="left"/>
        <w:rPr/>
      </w:pPr>
      <w:r>
        <w:rPr/>
        <w:t>?#37??&lt;????:#??h?)??#8#?#1?????0?q?#??=?????&gt;?H??s???#?:?E#????F??#??Y??g?5)?W?4???3???9@π?nX?@$3PS?6?\o?Y #?#V?g?H??#pa</w:t>
        <w:br/>
        <w:t>r?##?x####?#?ke#s#??K;?9q??#&amp;K?2`?@?#@k??s?Y7#???#P????#?#\9?0#5???e????????##[?&lt;??#</w:t>
        <w:br/>
        <w:t>?f~?</w:t>
        <w:tab/>
        <w:t>R###??}?6?/uZ?.g?o??????Q?7??!???#?1?,?$og?#a#P??l#`V#Pc???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?[?X?1%|?????#'r?v\?P?#??yB????#??P??&gt;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K?????t?F??6+??##?)?#???#</w:t>
        <w:tab/>
        <w:t>n? ????j??G?o.#</w:t>
        <w:tab/>
        <w:t>????U#`s?#t??|???u?#5????#?p##?+??[%7??y?@?}!IC^?L??6?##??sV?~I??D??-#:s'?</w:t>
        <w:tab/>
        <w:t>?&lt;*?#l???N?23#vTw?? ??????#c???k?i=????n#?ybu?????{F????mG##?k?#?Px???Y?lTq?l?W&gt;??'??#u#?e?A# ?U5?|C7??#nj#O??4#?Z?????#?#gI?bn2???#`??=`?J#?D?#6E?P?p&lt;x1?# ?]F#?#e@??B?"????=?#07,Y#?#:x\]~??f??#V?"+#???#??WS?F&amp;?Z?#?#????L?)z#??Q#sX#4??#??Z??C?p?P?]16??tI?</w:t>
      </w:r>
    </w:p>
    <w:p>
      <w:pPr>
        <w:pStyle w:val="PreformattedText"/>
        <w:bidi w:val="0"/>
        <w:jc w:val="left"/>
        <w:rPr/>
      </w:pPr>
      <w:r>
        <w:rPr/>
        <w:t>???1?#?k$S?=,??????7?S???H?7#??#Β#_?q????</w:t>
      </w:r>
    </w:p>
    <w:p>
      <w:pPr>
        <w:pStyle w:val="PreformattedText"/>
        <w:bidi w:val="0"/>
        <w:jc w:val="left"/>
        <w:rPr/>
      </w:pPr>
      <w:r>
        <w:rPr/>
        <w:t>?#`c##?#???#`?b?x?X?-?#?##GF#???#???q?#jm$y#&lt;T-#K###?8??j????:????W?n&gt;##?#?#?(|#O?X#?E?#?1</w:t>
        <w:tab/>
        <w:t>???3?\??#?#??4#?gX#&amp;?#??L(c#F#y??JeY,??Y$i???c?@?Q?&gt;g?]?t???#?t??#j??#r?&gt;??:9P#(?q#?9#?#?#????pI??#??Y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#??Y??C??L??#??#Jl`&lt;???Ef&amp;`?#r???Az?k???#R?#?Ybm8#??b\?k??4?8hgL&gt;#?+#2??A?????Z#??##?s`0???#!9??2%#????#__.#?o??i##?~?%#?]l?y-#?Y"????K\?W?=#?#9y????3s?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??J??????d???uA}6</w:t>
        <w:tab/>
        <w:t>? ???????#y?m?}*+???x;????y0h?????(?#?#?YQ??3?????e#??Q-??Xfp???3ZqK?ú#</w:t>
      </w:r>
    </w:p>
    <w:p>
      <w:pPr>
        <w:pStyle w:val="PreformattedText"/>
        <w:bidi w:val="0"/>
        <w:jc w:val="left"/>
        <w:rPr/>
      </w:pPr>
      <w:r>
        <w:rPr/>
        <w:t>?5??6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列</w:t>
      </w:r>
      <w:r>
        <w:rPr/>
        <w:t>?#?c?4j##?#f#?7?&gt;%?????#????:?k???#</w:t>
      </w:r>
    </w:p>
    <w:p>
      <w:pPr>
        <w:pStyle w:val="PreformattedText"/>
        <w:bidi w:val="0"/>
        <w:jc w:val="left"/>
        <w:rPr/>
      </w:pPr>
      <w:r>
        <w:rPr/>
        <w:t>?b#???X?F?!U;?O?_d2p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c?B?-???????K?????3??r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;??L?#&amp;\R_L?????b?#??????##</w:t>
        <w:br/>
        <w:t>??u?</w:t>
      </w:r>
    </w:p>
    <w:p>
      <w:pPr>
        <w:pStyle w:val="PreformattedText"/>
        <w:bidi w:val="0"/>
        <w:jc w:val="left"/>
        <w:rPr/>
      </w:pPr>
      <w:r>
        <w:rPr/>
        <w:t>???????|??q??P_?)#???#?6??.?f??????nR]</w:t>
      </w:r>
    </w:p>
    <w:p>
      <w:pPr>
        <w:pStyle w:val="PreformattedText"/>
        <w:bidi w:val="0"/>
        <w:jc w:val="left"/>
        <w:rPr/>
      </w:pPr>
      <w:r>
        <w:rPr/>
        <w:t>,???????!??A?FCΛ##\d$#k3SR4,????#F#??????</w:t>
        <w:tab/>
        <w:t>(qJ?/#f?#???=#?k}#?y?#&lt;#3??w???</w:t>
        <w:tab/>
        <w:t>k?#??#??R}?II?4???</w:t>
        <w:tab/>
        <w:t>#??#IS#?????R???</w:t>
      </w:r>
    </w:p>
    <w:p>
      <w:pPr>
        <w:pStyle w:val="PreformattedText"/>
        <w:bidi w:val="0"/>
        <w:jc w:val="left"/>
        <w:rPr/>
      </w:pPr>
      <w:r>
        <w:rPr/>
        <w:t>?*Д???fb????sc??3G##?Ij#5?(?,??p%?Q?}.????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H??#???q?cJ#7??-?|??#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?:#-#@?xO}?#PP5???K??#?#@???q?{?oO)?!?[9r?A#7`?@#M???t??Q?w?</w:t>
      </w:r>
      <w:r>
        <w:rPr/>
        <w:t>未</w:t>
      </w:r>
      <w:r>
        <w:rPr/>
        <w:t>?Q0??"M#?p#v?z?`gH????#V+##??`</w:t>
        <w:tab/>
        <w:t>?m?</w:t>
        <w:br/>
        <w:t>x#U#?Z?f?g?%56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X?#@#?#??#??3q\?H582####180?04?67????!?}^?4?u??#x?#&gt;xN.r#}#??##?#\_?o?j??69#x?#Tn??&amp;???????6I&amp;?\?*??Fa?A?`X# ??7?#n}W?&lt;??Na?3#??O?u??# 5???RT]??ia?|?:V#????y?7??#??T????j????b?%?#s;??!???#!?3#?b[?V?????1?#7J?#d`k??#|z?:?T?_#v???/??;~#?h??&amp;z?#L#p#?D?d?eC </w:t>
      </w:r>
      <w:r>
        <w:rPr/>
        <w:t>妝</w:t>
      </w:r>
      <w:r>
        <w:rPr/>
        <w:t>#Rs&lt;?????P?o@# I?&amp;?#????=??:??DUf5r ?`????^??#??a??1#.??K+#pp????#???}???`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9??-?3#??t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</w:t>
      </w:r>
      <w:r>
        <w:rPr/>
        <w:t>借</w:t>
      </w:r>
      <w:r>
        <w:rPr/>
        <w:t>?1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;`-??,?U#?#??</w:t>
        <w:br/>
        <w:t>"&lt;/?}???#???J???5H?3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&gt;g??pg???e?n??Fi??#KI?6c#?J????</w:t>
      </w:r>
    </w:p>
    <w:p>
      <w:pPr>
        <w:pStyle w:val="PreformattedText"/>
        <w:bidi w:val="0"/>
        <w:jc w:val="left"/>
        <w:rPr/>
      </w:pPr>
      <w:r>
        <w:rPr/>
        <w:t>??=i?????'?l?h???#y'K##'_?g?#)i&lt;?]?#3????q?0K^+?[?#?X??#F????G?B?`??&amp;?$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_?#p?c????g?#?</w:t>
      </w:r>
    </w:p>
    <w:p>
      <w:pPr>
        <w:pStyle w:val="PreformattedText"/>
        <w:bidi w:val="0"/>
        <w:jc w:val="left"/>
        <w:rPr/>
      </w:pPr>
      <w:r>
        <w:rPr/>
        <w:t>?[u?#-??F?^?#+~??%??]#D?#j?I$&amp;l?9H##??##??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??v;?#????;#?#[?????#4??</w:t>
        <w:tab/>
        <w:t>?D?</w:t>
      </w:r>
    </w:p>
    <w:p>
      <w:pPr>
        <w:pStyle w:val="PreformattedText"/>
        <w:bidi w:val="0"/>
        <w:jc w:val="left"/>
        <w:rPr/>
      </w:pPr>
      <w:r>
        <w:rPr/>
        <w:t>#??=?#?????$U???~^WV\??~14bg?w?jx?#h???{?Y#?O??A?&amp;?#Y#&amp;#&lt;`_?)#- ?#?X????m???Qe#???%????</w:t>
        <w:tab/>
        <w:t>? #?-#H?@?#o??##?#?t??Q#E???g?? ????e?#*??</w:t>
      </w:r>
    </w:p>
    <w:p>
      <w:pPr>
        <w:pStyle w:val="PreformattedText"/>
        <w:bidi w:val="0"/>
        <w:jc w:val="left"/>
        <w:rPr/>
      </w:pPr>
      <w:r>
        <w:rPr/>
        <w:t>?)?o|?t#?Y??&amp;g??v?%#?I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K###?ih#??drEWn?D2#L?????fuy`0kc??#?;`x?#?@#?.??#????O?#???R6???????t"A#[C-O?nH???#?#4?op?N?u?#[&lt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0o&lt;2?Y??k???1??????%?#,O?#?#?8`???X"??9b##S???k#?</w:t>
      </w:r>
      <w:r>
        <w:rPr/>
        <w:t>禾</w:t>
      </w:r>
      <w:r>
        <w:rPr/>
        <w:t>##?#?????TwHry???g;?]Y??##??NM##</w:t>
        <w:br/>
        <w:t>???~??#j???8x?,</w:t>
      </w:r>
      <w:r>
        <w:rPr/>
        <w:t>尷</w:t>
      </w:r>
      <w:r>
        <w:rPr/>
        <w:t>?L???????"?6?#z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@L?Q??@#_?h#]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#?I??&gt;4?0???Θ?oJ#?)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y?@# Gc</w:t>
      </w:r>
      <w:r>
        <w:rPr/>
        <w:t>堌</w:t>
      </w:r>
      <w:r>
        <w:rPr/>
        <w:t>#(?g,?d???!#</w:t>
      </w:r>
    </w:p>
    <w:p>
      <w:pPr>
        <w:pStyle w:val="PreformattedText"/>
        <w:bidi w:val="0"/>
        <w:jc w:val="left"/>
        <w:rPr/>
      </w:pPr>
      <w:r>
        <w:rPr/>
        <w:t>R??=????)?s?#4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#*9#?a,?.?#?H?#????#5?[?&gt;G_#??#x??????#?#j#???????A%8??7??\???#N?Uw??w??u?#?#&gt;???#?_w#j'?r??H?J??HV##?r???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e#r@??l!m?5L?G##N????q(V?#|??=#?&gt;??S5eWe?,#7@?!??V#?#??</w:t>
        <w:br/>
        <w:t>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?l?#?#?4#E^ˊ</w:t>
      </w:r>
    </w:p>
    <w:p>
      <w:pPr>
        <w:pStyle w:val="PreformattedText"/>
        <w:bidi w:val="0"/>
        <w:jc w:val="left"/>
        <w:rPr/>
      </w:pPr>
      <w:r>
        <w:rPr/>
        <w:t>?O#?f|</w:t>
        <w:br/>
        <w:t>?i??p?,5????##?AH#?:?ji]?ic#?kg#$???K???#p??s?i?y??f#???n#C???YT??|u??#?;#???5#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4???&lt;?eX2##?p??hL?3#? ?%9?R?t???~?0\?????P???|v#</w:t>
      </w:r>
      <w:r>
        <w:rPr/>
        <w:t>陯</w:t>
      </w:r>
      <w:r>
        <w:rPr/>
        <w:t>??Es#&amp;,#O|T??i?m?#?Sq#????#??????r]?B?????ENf?W??o{??C??</w:t>
      </w:r>
    </w:p>
    <w:p>
      <w:pPr>
        <w:pStyle w:val="PreformattedText"/>
        <w:bidi w:val="0"/>
        <w:jc w:val="left"/>
        <w:rPr/>
      </w:pPr>
      <w:r>
        <w:rPr/>
        <w:t>K?F???\?P??n#????L=???AI?#?nl?#5#.#5???{#W???#???v#{#C3???S`)?3?'0#F#??g\?k?N?????</w:t>
      </w:r>
      <w:r>
        <w:rPr/>
        <w:t>窻</w:t>
      </w:r>
      <w:r>
        <w:rPr/>
        <w:t>%Q??# ?#`#?#??[?Sd??=? ??#???`@?#???E???x??##??#</w:t>
      </w:r>
      <w:r>
        <w:rPr/>
        <w:t>蚛</w:t>
      </w:r>
      <w:r>
        <w:rPr/>
        <w:t>?#????#?#T?FA?####?Y?m1'#?#pF???9?#m&lt;??i??s$&amp;?O#P?A????#96</w:t>
        <w:br/>
        <w:t>`?-Y?oh\#?&lt;Q??e??##?I#:#?</w:t>
        <w:tab/>
        <w:t>#?8??l?#??#?&amp;s?`?z##ХG?#, ?D?o??$CcIF?L????#m</w:t>
      </w:r>
      <w:r>
        <w:rPr/>
        <w:t>萘</w:t>
      </w:r>
      <w:r>
        <w:rPr/>
        <w:t>?.?@??%??#?r?X+?Z?#v?#;nnL???=??:#z]p?#??sBMM6##?#V???j??x?#.mb??$@?#???^:???=?#?#??;?#V??#\???#I%@####?[#?T?????o???????P????n?f?:?P???u&lt;??]d?#?#?E?#?$?B~?N?#?#?M??`Fu?#x##?tO?8v??##??{?b#K?#?##?D#?#?q?#n???`,B?&gt;.??d?m?FNk??#?d?z.?y?#??r.#xY?=?Z5.E/#?#A##?#7:v??#+??!?gl??r]?C5:?7]#v??#?t???#????#??&lt;?O?"#???0:??Y#?K?</w:t>
      </w:r>
    </w:p>
    <w:p>
      <w:pPr>
        <w:pStyle w:val="PreformattedText"/>
        <w:bidi w:val="0"/>
        <w:jc w:val="left"/>
        <w:rPr/>
      </w:pPr>
      <w:r>
        <w:rPr/>
        <w:t>?3%???#?:?C`#??$</w:t>
      </w:r>
    </w:p>
    <w:p>
      <w:pPr>
        <w:pStyle w:val="PreformattedText"/>
        <w:bidi w:val="0"/>
        <w:jc w:val="left"/>
        <w:rPr/>
      </w:pPr>
      <w:r>
        <w:rPr/>
        <w:t>?S#62#й??1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?##?a&amp;?L</w:t>
      </w:r>
    </w:p>
    <w:p>
      <w:pPr>
        <w:pStyle w:val="PreformattedText"/>
        <w:bidi w:val="0"/>
        <w:jc w:val="left"/>
        <w:rPr/>
      </w:pPr>
      <w:r>
        <w:rPr/>
        <w:t>r#&gt;G`#??q?f?\?h ??d^?@??5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:#v????f??#??/??</w:t>
        <w:tab/>
        <w:t>???Go?:???]??#/3?#v?#??V?#?#?[I?B??#O??##?Y???u#&gt;?#A???m??#)??|#?9??i#"~/+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&lt;-?W~?^???dv??[?##?=#?&amp;?)?\????#?#?b?]?#?0?eI??#?????`?</w:t>
        <w:tab/>
        <w:t>?`}X#?3K&gt;#Ha]$da?{ā"z??????V#????o"????b?#9V???VX#^?#-?</w:t>
      </w:r>
      <w:r>
        <w:rPr/>
        <w:t>磉</w:t>
      </w:r>
      <w:r>
        <w:rPr/>
        <w:t>??0J?c#+M?&lt;?#???M#???#Pc`#?A.;v??/i??c#?&lt;?gPr|#?_##~uKo#??w???#?~.c??|???$??.y?$??6ke???AI?#?s??9?u&gt;????|?</w:t>
      </w:r>
    </w:p>
    <w:p>
      <w:pPr>
        <w:pStyle w:val="PreformattedText"/>
        <w:bidi w:val="0"/>
        <w:jc w:val="left"/>
        <w:rPr/>
      </w:pPr>
      <w:r>
        <w:rPr/>
        <w:t>?????_}GJ?#z.|]??UZ~???#?]2#?v?U7w?X?iS?#?D???huc???S??5#*??`v##</w:t>
      </w:r>
    </w:p>
    <w:p>
      <w:pPr>
        <w:pStyle w:val="PreformattedText"/>
        <w:bidi w:val="0"/>
        <w:jc w:val="left"/>
        <w:rPr/>
      </w:pPr>
      <w:r>
        <w:rPr/>
        <w:t>jf???#?C?:?]E#??z????#z&gt;_.h?F#?</w:t>
        <w:br/>
        <w:t>?L????s?1I?#Uw#????????)p??1;?B?;???#??</w:t>
        <w:tab/>
        <w:t>?#I??l?????#?#??aF#?#?h^[)?a??w?BVz?O?2&lt;?K?#z?###????#???z#I?9#?L?##?3????Y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z?1!????!??l#?##p? JR?,d?z1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`?-??u??"????_???&lt;T?f#Z`]?l?f?6???##^#?t#?z##M???a ?#=?#w#g?O???7##?#i?</w:t>
        <w:tab/>
        <w:t>L&gt;W??Ar??z??w???\-W??}??y?}/KO_??%gK#|??ffm?,?9?#?&gt;?ff??u@?#?G</w:t>
      </w:r>
    </w:p>
    <w:p>
      <w:pPr>
        <w:pStyle w:val="PreformattedText"/>
        <w:bidi w:val="0"/>
        <w:jc w:val="left"/>
        <w:rPr/>
      </w:pPr>
      <w:r>
        <w:rPr/>
        <w:t>??f?????##o|??k?}m?h&lt;??{'??&gt;#?r?Y?"25#?~k??3#V??</w:t>
      </w:r>
    </w:p>
    <w:p>
      <w:pPr>
        <w:pStyle w:val="PreformattedText"/>
        <w:bidi w:val="0"/>
        <w:jc w:val="left"/>
        <w:rPr/>
      </w:pPr>
      <w:r>
        <w:rPr/>
        <w:t>?4~??#???p??9?w??#?2?#z"p?r?3?</w:t>
      </w:r>
    </w:p>
    <w:p>
      <w:pPr>
        <w:pStyle w:val="PreformattedText"/>
        <w:bidi w:val="0"/>
        <w:jc w:val="left"/>
        <w:rPr/>
      </w:pPr>
      <w:r>
        <w:rPr/>
        <w:t>##0????`#??{O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Y#</w:t>
        <w:tab/>
        <w:t>?</w:t>
        <w:tab/>
        <w:t>`##&gt;7?s???z???#?????B?.??W?u??f?W53???Q??q?#?`W</w:t>
      </w:r>
    </w:p>
    <w:p>
      <w:pPr>
        <w:pStyle w:val="PreformattedText"/>
        <w:bidi w:val="0"/>
        <w:jc w:val="left"/>
        <w:rPr/>
      </w:pPr>
      <w:r>
        <w:rPr/>
        <w:t>#?&gt;???#????p??8H?I/#?}&amp;Lde??Z?Q?=&lt;w?&gt;@?&gt;wUH?#?dM??]?-?V??v??#S?v}X??#3#????[#???#?#j?V+?[??4????r??IR## ?`|???#?#?#??K##??k|??i? 8??#? ???#?O3???|??&gt;!??!#w??e???ú???w,??z?#?f??5????-??+?#???3?x?.??}v?3#?I?iW-[?&lt;??</w:t>
      </w:r>
      <w:r>
        <w:rPr/>
        <w:t>濕</w:t>
      </w:r>
      <w:r>
        <w:rPr/>
        <w:t>??)##?P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&gt;??y???\###8?Y4?y??8#?#O?B???Y?1????$G???#??#?#?|,r?Y??D?I??14?U?R??</w:t>
        <w:br/>
        <w:t>?[&gt;f???c?{?</w:t>
      </w:r>
    </w:p>
    <w:p>
      <w:pPr>
        <w:pStyle w:val="PreformattedText"/>
        <w:bidi w:val="0"/>
        <w:jc w:val="left"/>
        <w:rPr/>
      </w:pPr>
      <w:r>
        <w:rPr/>
        <w:t>c?e?-??8p?#?????????|</w:t>
      </w:r>
    </w:p>
    <w:p>
      <w:pPr>
        <w:pStyle w:val="PreformattedText"/>
        <w:bidi w:val="0"/>
        <w:jc w:val="left"/>
        <w:rPr/>
      </w:pPr>
      <w:r>
        <w:rPr/>
        <w:t>q???ǎ?9??o????u\?#?N?#F?#$~??M??##`H4?^5?N?u??????J?{?$?(?N??;???Q?z??#?H???o:??#?#?#5r^????p?E??}?dk???#0?F?N#?0\?#???#h#p?a?z#v#?????#?????????jH?y?????7?????##1Θ?#?????r?{!?C??p?sa???#??&gt;X?#~?</w:t>
      </w:r>
    </w:p>
    <w:p>
      <w:pPr>
        <w:pStyle w:val="PreformattedText"/>
        <w:bidi w:val="0"/>
        <w:jc w:val="left"/>
        <w:rPr/>
      </w:pPr>
      <w:r>
        <w:rPr/>
        <w:t>?/?w^?4??[??f??U???u????Y????d?L#?f9?ь?###??n?#5??#58??9?#???Z@#`#??9?a?&lt;WR?y#*?#?=</w:t>
        <w:br/>
        <w:t>Py?f?w##??!??????_?Z??P?#?e?#?\#</w:t>
        <w:br/>
        <w:t>,??#)Z-;[?Z#2?d??e?#?#y??#_?##?#{`$h##?</w:t>
      </w:r>
    </w:p>
    <w:p>
      <w:pPr>
        <w:pStyle w:val="PreformattedText"/>
        <w:bidi w:val="0"/>
        <w:jc w:val="left"/>
        <w:rPr/>
      </w:pPr>
      <w:r>
        <w:rPr/>
        <w:t>@?#?X?#?*??VA?aG?O????[E5$+%??UX!7</w:t>
        <w:br/>
        <w:t>?z@?????????,#??r#?##?VI?h</w:t>
        <w:br/>
        <w:t>#?0?T=???#5v????#4-????Z@G??????#@K???ck??</w:t>
      </w:r>
    </w:p>
    <w:p>
      <w:pPr>
        <w:pStyle w:val="PreformattedText"/>
        <w:bidi w:val="0"/>
        <w:jc w:val="left"/>
        <w:rPr/>
      </w:pPr>
      <w:r>
        <w:rPr/>
        <w:t>3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@&amp;t?r6?#</w:t>
      </w:r>
    </w:p>
    <w:p>
      <w:pPr>
        <w:pStyle w:val="PreformattedText"/>
        <w:bidi w:val="0"/>
        <w:jc w:val="left"/>
        <w:rPr/>
      </w:pPr>
      <w:r>
        <w:rPr/>
        <w:t>?[?t#??#K?U</w:t>
      </w:r>
    </w:p>
    <w:p>
      <w:pPr>
        <w:pStyle w:val="PreformattedText"/>
        <w:bidi w:val="0"/>
        <w:jc w:val="left"/>
        <w:rPr/>
      </w:pPr>
      <w:r>
        <w:rPr/>
        <w:t>jx^,?i??7??????????#??###?lV?!#??#?.?d#??s?#?/??#???#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7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jj???24?_#0?#P?c???+-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Ebj#??f???[#?#6X??;??L4??UR????#?????#???% ??Ht?'c?</w:t>
      </w:r>
    </w:p>
    <w:p>
      <w:pPr>
        <w:pStyle w:val="PreformattedText"/>
        <w:bidi w:val="0"/>
        <w:jc w:val="left"/>
        <w:rPr/>
      </w:pPr>
      <w:r>
        <w:rPr/>
        <w:t>???#vC_??O?#0Yp?cv1. ??{??:#lE?#???l??7#{?U;~#F#?k#oKn?#???П?#??[????#5??4#??8C*?#:?</w:t>
      </w:r>
      <w:r>
        <w:rPr/>
        <w:t>掵</w:t>
      </w:r>
      <w:r>
        <w:rPr/>
        <w:t>;?7$?R????&amp;?t&amp;????a??z???e??#)?U?A?s</w:t>
        <w:br/>
        <w:t>nt?pC#?Y????$??|E?u&lt;#?#k???}??ku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?&lt;?^?}???CvF?</w:t>
      </w:r>
    </w:p>
    <w:p>
      <w:pPr>
        <w:pStyle w:val="PreformattedText"/>
        <w:bidi w:val="0"/>
        <w:jc w:val="left"/>
        <w:rPr/>
      </w:pPr>
      <w:r>
        <w:rPr/>
        <w:t>??3#'E????#V?%g%??#?##???? ????1#?#MKq??##?#8cM@f##^##???"?H?t?R)^3;af??Y??%Kfl,-v0?kS????#?bG.??Z##?#??N????,#?#_'???T?$7??]#???28?#??cf#?%?&amp;#??#??3?????V?????AFc_??#?#,?#?#??O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?q?</w:t>
        <w:br/>
        <w:t>#?*3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zk?##?#C#,?o#???Ly</w:t>
      </w:r>
    </w:p>
    <w:p>
      <w:pPr>
        <w:pStyle w:val="PreformattedText"/>
        <w:bidi w:val="0"/>
        <w:jc w:val="left"/>
        <w:rPr/>
      </w:pPr>
      <w:r>
        <w:rPr/>
        <w:t>??5?oY?W??#????#п#?L??L?(?</w:t>
      </w:r>
      <w:r>
        <w:rPr/>
        <w:t>愀</w:t>
      </w:r>
      <w:r>
        <w:rPr/>
        <w:t>??#$??#|#??#?#?I?L?#?T-V?p?????:#Ib'?#?*?f?DY#??# ??'^????#?%)~#7??0E??F`#`C|????#?##S</w:t>
      </w:r>
    </w:p>
    <w:p>
      <w:pPr>
        <w:pStyle w:val="PreformattedText"/>
        <w:bidi w:val="0"/>
        <w:jc w:val="left"/>
        <w:rPr/>
      </w:pPr>
      <w:r>
        <w:rPr/>
        <w:t>?#??#?fH</w:t>
        <w:tab/>
        <w:t>????B?r?/??#i\???W?O?#Ro&gt;??#?&lt;?;?q?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x?4??/?x~??A3?$?L?4?&amp;;?{?#??qJc'χ?A?p?#?o,??f*??</w:t>
      </w:r>
      <w:r>
        <w:rPr/>
        <w:t>抭</w:t>
      </w:r>
      <w:r>
        <w:rPr/>
        <w:t>??v9?</w:t>
        <w:tab/>
        <w:t>?????</w:t>
        <w:br/>
        <w:t>?&lt;#u#7?o?$MM7??`????&amp;???f?#@#x#??.#]$f,???????}2</w:t>
        <w:tab/>
        <w:t>????h#6??#?#?w???Q?</w:t>
      </w:r>
    </w:p>
    <w:p>
      <w:pPr>
        <w:pStyle w:val="PreformattedText"/>
        <w:bidi w:val="0"/>
        <w:jc w:val="left"/>
        <w:rPr/>
      </w:pPr>
      <w:r>
        <w:rPr/>
        <w:t>???D</w:t>
      </w:r>
    </w:p>
    <w:p>
      <w:pPr>
        <w:pStyle w:val="PreformattedText"/>
        <w:bidi w:val="0"/>
        <w:jc w:val="left"/>
        <w:rPr/>
      </w:pPr>
      <w:r>
        <w:rPr/>
        <w:t>#7??`U?)#$??1#?m)#?#?6H?#5#? G{'#f&amp;X4??+E?u??C#?#?#|?;?*?^~???#??)?.????#9?L?#Y#??#Y?ze#??y52?dh)?#?$?I??n??</w:t>
        <w:tab/>
        <w:t>?1?"Q?Ubpa?a??#?3(??a?,???vv???? C??#?n?#?#|Y2??4???t?##??#?32b??4@??4?#2??#\A#?#?????Q????9</w:t>
        <w:tab/>
        <w:t>#?#u?}?##+?Y?%##k#??L?#|?)#?a#??{?c??:GK??G??`?B~??@k?#?????&amp;#?jV/j??&gt;t??&gt;t ,????C?#r?{??i?H$?#? ?\0??6????=##9bqn???-??Vw?)?N#??}???Z$&lt;d?`????\?????#??'?)$#c?ga`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S##x?Nw?##???tU???#?##?Y?v?{E2#????I?`?&gt;UV#??NM??</w:t>
      </w:r>
      <w:r>
        <w:rPr/>
        <w:t>鷷</w:t>
      </w:r>
      <w:r>
        <w:rPr/>
        <w:t>h|??"????/#????????`??HV?+??X?KV?2##&gt;,#????%?yQlu?φzDj##????|a??&gt;#vV?~7?#?h#J&lt;?#??j??rM#??sP#??3#1?2F?|?#c?g(?#??f?#j@?!##?.2&lt;?##?</w:t>
      </w:r>
    </w:p>
    <w:p>
      <w:pPr>
        <w:pStyle w:val="PreformattedText"/>
        <w:bidi w:val="0"/>
        <w:jc w:val="left"/>
        <w:rPr/>
      </w:pPr>
      <w:r>
        <w:rPr/>
        <w:t>#`#K#r?#%??</w:t>
      </w:r>
    </w:p>
    <w:p>
      <w:pPr>
        <w:pStyle w:val="PreformattedText"/>
        <w:bidi w:val="0"/>
        <w:jc w:val="left"/>
        <w:rPr/>
      </w:pPr>
      <w:r>
        <w:rPr/>
        <w:t>n????Q?#??#e?2???]1K?gK????#c{IB??K?H????????u2k? 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n[?(#u??#?#h??h?e#?_?@????j?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2?#6?????1??5?FK?? ??? ???&amp;?dY]??#L?5??9K?????2??'#?|N|#y?T???fyak??M\###4?9#??##??2???&amp;#??#?n?]L#???#h???RK?\????#??#?#??u4???#??#?!"#?y??5??9?-?#=&lt;?~?e{</w:t>
      </w:r>
    </w:p>
    <w:p>
      <w:pPr>
        <w:pStyle w:val="PreformattedText"/>
        <w:bidi w:val="0"/>
        <w:jc w:val="left"/>
        <w:rPr/>
      </w:pPr>
      <w:r>
        <w:rPr/>
        <w:t>t?M???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1?&lt;R2???\???????p5????#@#?</w:t>
      </w:r>
      <w:r>
        <w:rPr/>
        <w:t>纚</w:t>
      </w:r>
      <w:r>
        <w:rPr/>
        <w:t>`xj??$?foB?v???t??u??:#`????????(I2??}Z</w:t>
        <w:br/>
        <w:t>?</w:t>
      </w:r>
      <w:r>
        <w:rPr/>
        <w:t>幞</w:t>
      </w:r>
      <w:r>
        <w:rPr/>
        <w:t>d6?B$?i#p?????#??O1?#H$??7?l=@?#nЗS?g?{#????&gt;##???@???z#??#3??qD???#???#(?#l???U??4?5????{??P?:c?&lt;O#?8O?]?T5S?C#E?#??f?#8???^? v?#?S?G??y##?n#??j?+</w:t>
        <w:br/>
        <w:t>???#4#??)?Z?7??#?%N!A#?a2-#??#NL</w:t>
      </w:r>
    </w:p>
    <w:p>
      <w:pPr>
        <w:pStyle w:val="PreformattedText"/>
        <w:bidi w:val="0"/>
        <w:jc w:val="left"/>
        <w:rPr/>
      </w:pPr>
      <w:r>
        <w:rPr/>
        <w:t>?#5zP?1x?_?;?a9Oh???#??1?'NfQ@?ηk?</w:t>
        <w:tab/>
        <w:t>#Z}D?</w:t>
        <w:br/>
        <w:t>????#??n???#?5?#z??I.$??9K??#tg?????H#??E#!#?*?#?bp(~?4##???B;K?#p?##??#??1?a?#`C?#1Y=</w:t>
        <w:br/>
        <w:t>??T'???S08_?????a?B??#|?;??Rx??0f???x??!?#????#g</w:t>
      </w:r>
    </w:p>
    <w:p>
      <w:pPr>
        <w:pStyle w:val="PreformattedText"/>
        <w:bidi w:val="0"/>
        <w:jc w:val="left"/>
        <w:rPr/>
      </w:pPr>
      <w:r>
        <w:rPr/>
        <w:t>F???#a#?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箯</w:t>
      </w:r>
      <w:r>
        <w:rPr/>
        <w:t>1?#?m?#?Y?z?h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gPA??4?]??H?h???d_?hCi#{kO?*?y?0????~???]???%w?&gt;?#????X??6C???#/???</w:t>
        <w:br/>
        <w:t>?/??u??.?#?gS#q????}#I?7~#?#?O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?t??:j?f??a?#?=_;????##4?3?#?\ska#??u?##??S??w?#?#??s?m&gt;w?&amp;u\)?o#?#R?#GE2???</w:t>
      </w:r>
      <w:r>
        <w:rPr/>
        <w:t>苪</w:t>
      </w:r>
      <w:r>
        <w:rPr/>
        <w:t>=?aP??3?4I???*J???#r,:???s?&gt;X0???)?#d&gt;"F?C`??????i?k"I?#??!##?0F#?#?u)#Ks?????#v???6?-#??E?E#??#V??#Ym-</w:t>
        <w:tab/>
        <w:t>?m&amp;`?# ???#h#J?0[#G?|#??#??L?o?#p#?</w:t>
      </w:r>
    </w:p>
    <w:p>
      <w:pPr>
        <w:pStyle w:val="PreformattedText"/>
        <w:bidi w:val="0"/>
        <w:jc w:val="left"/>
        <w:rPr/>
      </w:pPr>
      <w:r>
        <w:rPr/>
        <w:t>##&gt;?1??????,?WNve##?2#f??a??L? 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8'??#?]?n?@f.lj`I?kJZ-???#ni?=?????M?&gt;???_#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1p???X#?AN+????}?:????)?6z?8??#dY?</w:t>
        <w:tab/>
        <w:t>?W^/53##???&amp;?&gt;6?]f??X??????V?`?2jy?#??h?A???#?$ZM`??m# p?L#|#??????Q.??l</w:t>
      </w:r>
    </w:p>
    <w:p>
      <w:pPr>
        <w:pStyle w:val="PreformattedText"/>
        <w:bidi w:val="0"/>
        <w:jc w:val="left"/>
        <w:rPr/>
      </w:pPr>
      <w:r>
        <w:rPr/>
        <w:t>@??ft?f?</w:t>
      </w:r>
    </w:p>
    <w:p>
      <w:pPr>
        <w:pStyle w:val="PreformattedText"/>
        <w:bidi w:val="0"/>
        <w:jc w:val="left"/>
        <w:rPr/>
      </w:pPr>
      <w:r>
        <w:rPr/>
        <w:t>8?}?/(~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o??A1#????+'d]s?w6?#?:#0??1Sc???6?0???#?#???o??W??l?#?#?T????7????F#???:???$.?I?-Y??#5-?b??g?=????#_#3a???sY~?|?</w:t>
      </w:r>
    </w:p>
    <w:p>
      <w:pPr>
        <w:pStyle w:val="PreformattedText"/>
        <w:bidi w:val="0"/>
        <w:jc w:val="left"/>
        <w:rPr/>
      </w:pPr>
      <w:r>
        <w:rPr/>
        <w:t>???:?#??Y&lt;Y??+??f??#à?m??,??#?Uo#?Y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#??~??QF;:???A?+#?i??#p?#????z?jb?Vw???#e??m?+??A#k???k#6??S-??#zP#?`?</w:t>
        <w:br/>
        <w:t>?г???#?.{#????92%?`??????</w:t>
      </w:r>
    </w:p>
    <w:p>
      <w:pPr>
        <w:pStyle w:val="PreformattedText"/>
        <w:bidi w:val="0"/>
        <w:jc w:val="left"/>
        <w:rPr/>
      </w:pPr>
      <w:r>
        <w:rPr/>
        <w:t>#??</w:t>
        <w:br/>
        <w:t>?afX?(?\?R/#6&lt;G#?4?y~#.^?w</w:t>
      </w:r>
    </w:p>
    <w:p>
      <w:pPr>
        <w:pStyle w:val="PreformattedText"/>
        <w:bidi w:val="0"/>
        <w:jc w:val="left"/>
        <w:rPr/>
      </w:pPr>
      <w:r>
        <w:rPr/>
        <w:t>#?TB#1R?&gt;M?И4?DRAa1??s?n#??###??#?+$(#$??d#?SL???1#?????r4??????????s??XRo3"?p3?#D?#?###?x?#I#Y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-Es?# #?</w:t>
        <w:tab/>
        <w:t>#??d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Q#?#T?CYR?#?)?t4?[????0#?T?R?j?V#???ry?#49??dc??#&amp;#?$M??</w:t>
      </w:r>
    </w:p>
    <w:p>
      <w:pPr>
        <w:pStyle w:val="PreformattedText"/>
        <w:bidi w:val="0"/>
        <w:jc w:val="left"/>
        <w:rPr/>
      </w:pPr>
      <w:r>
        <w:rPr/>
        <w:t>??5##?#??w#???,?;#??{#7wO?##)##4#???aH#R4]s???o??;?8?pz/??7????e* ?#</w:t>
      </w:r>
    </w:p>
    <w:p>
      <w:pPr>
        <w:pStyle w:val="PreformattedText"/>
        <w:bidi w:val="0"/>
        <w:jc w:val="left"/>
        <w:rPr/>
      </w:pPr>
      <w:r>
        <w:rPr/>
        <w:t>f?????v?#??#??????#?#?Ys??U???8?}f#J.?Q??o??J?1???q??i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+???v^???#??#e#a}#??~?#??g?gH?h?#?8?????A#?</w:t>
      </w:r>
    </w:p>
    <w:p>
      <w:pPr>
        <w:pStyle w:val="PreformattedText"/>
        <w:bidi w:val="0"/>
        <w:jc w:val="left"/>
        <w:rPr/>
      </w:pPr>
      <w:r>
        <w:rPr/>
        <w:t>##,??k</w:t>
      </w:r>
      <w:r>
        <w:rPr/>
        <w:t>拳</w:t>
      </w:r>
      <w:r>
        <w:rPr/>
        <w:t>?t{???:W+KIO#L#`O0#?## H??2?s##?.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</w:t>
        <w:br/>
        <w:t>?%9f???</w:t>
        <w:br/>
        <w:t>#i?\???#???Ts?Z</w:t>
      </w:r>
    </w:p>
    <w:p>
      <w:pPr>
        <w:pStyle w:val="PreformattedText"/>
        <w:bidi w:val="0"/>
        <w:jc w:val="left"/>
        <w:rPr/>
      </w:pPr>
      <w:r>
        <w:rPr/>
        <w:t>{?e??F???:v?:??dj{??W]#?gHL#?#=O}#=?pb?#?b?F??wH??i]b??tl#?0~??a,#?#r????5??#?##??н?###]/#?\??#??S##~/X#?f??#?9?&amp;?w???#37{#|#$?(?????w6#o???&gt;??d?&lt;#??????j???#??eM#?b???,?ku?k#S#`#&amp;fj8WM9w??f?</w:t>
        <w:tab/>
        <w:t>?e@#? ??N??????Y?j?64</w:t>
      </w:r>
    </w:p>
    <w:p>
      <w:pPr>
        <w:pStyle w:val="PreformattedText"/>
        <w:bidi w:val="0"/>
        <w:jc w:val="left"/>
        <w:rPr/>
      </w:pPr>
      <w:r>
        <w:rPr/>
        <w:t>?Jo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4???u?l??#?#???14#,#??#fv?u??]waO</w:t>
        <w:br/>
        <w:t>;f@#q?A???#?:??##??#?#?H?#C?8?m#</w:t>
        <w:tab/>
        <w:t>Y?E#?_#??7?kY?W?#????K??#?Qs???#</w:t>
        <w:tab/>
        <w:t>?!?Y??G?'?4#.,#???</w:t>
        <w:tab/>
        <w:t>9Z-E???4?????`f???#Sm?#-k#|X?????j?9?</w:t>
        <w:tab/>
        <w:t>??_(??/#CdnD??T???0J#?X?#LX??Qu)??Z???o?mи???#?0?Lv?l?????#A??</w:t>
      </w:r>
    </w:p>
    <w:p>
      <w:pPr>
        <w:pStyle w:val="PreformattedText"/>
        <w:bidi w:val="0"/>
        <w:jc w:val="left"/>
        <w:rPr/>
      </w:pPr>
      <w:r>
        <w:rPr/>
        <w:t>?7?d??????,?m}??Y??4?T??:wF??[???&amp;?z#?????a?|#{\?g??H?#[#?c`???#?:#Y@c 0_#??#`g???Lu6#J?#I#?</w:t>
      </w:r>
      <w:r>
        <w:rPr/>
        <w:t>媇</w:t>
      </w:r>
      <w:r>
        <w:rPr/>
        <w:t>??</w:t>
        <w:br/>
        <w:t>kC????i#P?#,?#???#???p?4#5?#?#&amp;H##}#?0?,?Z#?#`#?R#j(t?#yu???x?Ce#?6:d???</w:t>
      </w:r>
    </w:p>
    <w:p>
      <w:pPr>
        <w:pStyle w:val="PreformattedText"/>
        <w:bidi w:val="0"/>
        <w:jc w:val="left"/>
        <w:rPr/>
      </w:pPr>
      <w:r>
        <w:rPr/>
        <w:t>zL???#7(#??n??</w:t>
        <w:br/>
        <w:t>?g?{H1??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0#h?&lt;['#??#?~#(?&lt;?x?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9@?^?dU??@)?C??`a?###,N&lt;??#?d)#YP?#?#?a??#@?##?[?h?z??h?I?#?]9?A???}?_?C?&gt;?к?|-U#"?$?#?HQs?9]???E??-YjH3??#?5|ε6??????~??aD#??AM???bm#p?"?&lt;?l?$;ò#?\?f?:??w_?3???t???????#?E????W??#????#\??l?W5?mxCu#??##??-#L?#?#4?m??]+???j!??a???;??`8???1?#@?t6?gr???</w:t>
      </w:r>
    </w:p>
    <w:p>
      <w:pPr>
        <w:pStyle w:val="PreformattedText"/>
        <w:bidi w:val="0"/>
        <w:jc w:val="left"/>
        <w:rPr/>
      </w:pPr>
      <w:r>
        <w:rPr/>
        <w:t>#C?#K?fzO?????.??%???#?S;???6E?$?p???q#?^iV*6F?$?#??oxG?`=G?:?q#`8$?1???*#X??OB?t?}??#p??I???}</w:t>
        <w:br/>
        <w:t>,p??RR??w?#??e-5?TDM???`#?0&gt;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gF?`?5?#?x#?Z8Hi?4sci?kr\?а??5????tay???#?z?#y?,pk9?#Ai</w:t>
      </w:r>
    </w:p>
    <w:p>
      <w:pPr>
        <w:pStyle w:val="PreformattedText"/>
        <w:bidi w:val="0"/>
        <w:jc w:val="left"/>
        <w:rPr/>
      </w:pPr>
      <w:r>
        <w:rPr/>
        <w:t>2?9$m#Xd0a9?T?u?8?#?#L?Y?g##??z#?:??n???3~????#?#??t?*???VJ#?]?J`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&gt;#&lt;??o*????????X???tKoc???g??n6?r?|.?F??#??}c##??c?#??#z?V?#?i8?I#??M?#?##?mG?#3???#?G?{?? ?Wk??Q??y???m?\z? 13SSd?Y2?8?#?-i?{?4jf????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 ?</w:t>
        <w:tab/>
        <w:t>?ZmD`?#?o6#???</w:t>
      </w:r>
    </w:p>
    <w:p>
      <w:pPr>
        <w:pStyle w:val="PreformattedText"/>
        <w:bidi w:val="0"/>
        <w:jc w:val="left"/>
        <w:rPr/>
      </w:pPr>
      <w:r>
        <w:rPr/>
        <w:t>K?g?H??Q?#?????5????##[?/i??#?#C??#???#?J?F?v?#K?L???x~&amp;c?????\]/??w.???#n???bs?h#??A????E?????????n#s&gt;#?????6??#bx?Z#??*#N?#@C?#???U??#s??#?cr?q??</w:t>
      </w:r>
    </w:p>
    <w:p>
      <w:pPr>
        <w:pStyle w:val="PreformattedText"/>
        <w:bidi w:val="0"/>
        <w:jc w:val="left"/>
        <w:rPr/>
      </w:pPr>
      <w:r>
        <w:rPr/>
        <w:t>?4? ?#????m}</w:t>
        <w:tab/>
        <w:t>~#?###?o????h?) g?#g?</w:t>
      </w:r>
    </w:p>
    <w:p>
      <w:pPr>
        <w:pStyle w:val="PreformattedText"/>
        <w:bidi w:val="0"/>
        <w:jc w:val="left"/>
        <w:rPr/>
      </w:pPr>
      <w:r>
        <w:rPr/>
        <w:t>.]?o#S????@#H2???D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?6?4&amp;K</w:t>
        <w:br/>
        <w:t>VY#?#&lt;?Z#5?#T???~K?#Z??K??#8,</w:t>
      </w:r>
    </w:p>
    <w:p>
      <w:pPr>
        <w:pStyle w:val="PreformattedText"/>
        <w:bidi w:val="0"/>
        <w:jc w:val="left"/>
        <w:rPr/>
      </w:pPr>
      <w:r>
        <w:rPr/>
        <w:t>KC</w:t>
        <w:br/>
        <w:t>??#?H?l?i#}?7??1?????FY?#??oLE?????O?wT77????_.????$? +z?8?Q&lt;L&amp;$?##?nN????5%?K??]??`?#??Z??##M0Q#w?n$?????N?H??V?#?S@o?##?E??##? ?????:V?G#??e?,?#p|???#?=??5ku?l?</w:t>
      </w:r>
    </w:p>
    <w:p>
      <w:pPr>
        <w:pStyle w:val="PreformattedText"/>
        <w:bidi w:val="0"/>
        <w:jc w:val="left"/>
        <w:rPr/>
      </w:pPr>
      <w:r>
        <w:rPr/>
        <w:t>3?s?{n???#??r?H???#???'?i)i???#mX,"?G?#?G??#Mr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#8o?#?y~?Z?F??????#?????T74?#?? ?j?#?#?+?x?G?sLmM???&amp;#??j?#1?????'?a?#k?Bs????e?D#?B~5??#?&amp;#X#X?`8?0=?O!#cr??d????E_??????cB?l?'I??d;?1?cb??%i#?[??o`/-?##i5?? ?H??#???sPY?eb?G#?F????qY??'?????#????j#@4#??Cb#?#?##?b??F?U???#?b???I#/a?#?apX?#%L#$??###?B4#?d?n?</w:t>
        <w:tab/>
        <w:t>?q?N?#qfz#2K???j??k??Z##?jxi?b?"#??#?E?e ##?$.7?v?#?K??1?j?I?1?#?)?o??#Hx?m</w:t>
      </w:r>
    </w:p>
    <w:p>
      <w:pPr>
        <w:pStyle w:val="PreformattedText"/>
        <w:bidi w:val="0"/>
        <w:jc w:val="left"/>
        <w:rPr/>
      </w:pPr>
      <w:r>
        <w:rPr/>
        <w:t>??#r#??-b#ísX?3#J`#L#??c??&gt;#{I=???W[#8????</w:t>
      </w:r>
    </w:p>
    <w:p>
      <w:pPr>
        <w:pStyle w:val="PreformattedText"/>
        <w:bidi w:val="0"/>
        <w:jc w:val="left"/>
        <w:rPr/>
      </w:pPr>
      <w:r>
        <w:rPr/>
        <w:t>?X???oX?????U#?}aN##??##k?ZfRX7?##?P?[#????????x????3?|GNZ???`?$3??##???????~ú?#?f~?U??#6?5#g@d#??6#??b(?~????k?Cc?R???@??L#????F???$v??K?8??N?8??OkD?##?|??~#?7?#??h??</w:t>
      </w:r>
    </w:p>
    <w:p>
      <w:pPr>
        <w:pStyle w:val="PreformattedText"/>
        <w:bidi w:val="0"/>
        <w:jc w:val="left"/>
        <w:rPr/>
      </w:pPr>
      <w:r>
        <w:rPr/>
        <w:t>&lt;I ??^??P?</w:t>
      </w:r>
    </w:p>
    <w:p>
      <w:pPr>
        <w:pStyle w:val="PreformattedText"/>
        <w:bidi w:val="0"/>
        <w:jc w:val="left"/>
        <w:rPr/>
      </w:pPr>
      <w:r>
        <w:rPr/>
        <w:t>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?,</w:t>
        <w:tab/>
        <w:t>?F?2?3$?H.??#Q?5?dK????#</w:t>
      </w:r>
    </w:p>
    <w:p>
      <w:pPr>
        <w:pStyle w:val="PreformattedText"/>
        <w:bidi w:val="0"/>
        <w:jc w:val="left"/>
        <w:rPr/>
      </w:pPr>
      <w:r>
        <w:rPr/>
        <w:t>#Q???##??S??&gt;?!??!f??1?1?#????b?5#uj??#???#U?^????q?&amp;Fg?z?|Uc-???8??&lt;??????b??</w:t>
      </w:r>
    </w:p>
    <w:p>
      <w:pPr>
        <w:pStyle w:val="PreformattedText"/>
        <w:bidi w:val="0"/>
        <w:jc w:val="left"/>
        <w:rPr/>
      </w:pPr>
      <w:r>
        <w:rPr/>
        <w:t>l]?}&gt;#p?$Hc?9?%??????X:???</w:t>
        <w:br/>
        <w:t>##???EJ#m??c? pV??j##h]???##p??#?C?p???m###????#?p#r?#?)??_?#?#7#4ff?4?#6??#74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@</w:t>
      </w:r>
    </w:p>
    <w:p>
      <w:pPr>
        <w:pStyle w:val="PreformattedText"/>
        <w:bidi w:val="0"/>
        <w:jc w:val="left"/>
        <w:rPr/>
      </w:pPr>
      <w:r>
        <w:rPr/>
        <w:t>55![??#?[??J??#??]?#?#??U_???^9?????/????%?W?(P?</w:t>
        <w:br/>
        <w:t>?!??</w:t>
      </w:r>
      <w:r>
        <w:rPr/>
        <w:t>獘</w:t>
      </w:r>
      <w:r>
        <w:rPr/>
        <w:t>#a#`lz?????j?n#?L?H#T#??xp????&amp;R???#n#????&lt;?+</w:t>
      </w:r>
    </w:p>
    <w:p>
      <w:pPr>
        <w:pStyle w:val="PreformattedText"/>
        <w:bidi w:val="0"/>
        <w:jc w:val="left"/>
        <w:rPr/>
      </w:pPr>
      <w:r>
        <w:rPr/>
        <w:t>f##t?]??#%7? #dM4???f?#`??K#i?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??#e&amp;#?#5?d:$G?u#?a??C##S?D#l??l?h??##?`+?-????#q?? ????#?s'?J#?Ae^??x???`!S#?k`????????x#l??k?X?d??F???Z*?#5#6?#ο#??!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;s</w:t>
      </w:r>
      <w:r>
        <w:rPr/>
        <w:t>禣</w:t>
      </w:r>
      <w:r>
        <w:rPr/>
        <w:t>?=Cr???]rF?????Ts?kp`_#?;#X#K?F??l???_?#9#n???$?l?LM ?6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e??l?##;N?0g?###?!O$??Y??/????##6?#ш??Qzx?&gt;?[#???\?I*?`???T</w:t>
      </w:r>
    </w:p>
    <w:p>
      <w:pPr>
        <w:pStyle w:val="PreformattedText"/>
        <w:bidi w:val="0"/>
        <w:jc w:val="left"/>
        <w:rPr/>
      </w:pPr>
      <w:r>
        <w:rPr/>
        <w:t>????##?q?#I$!?4X?w?#???9?????</w:t>
      </w:r>
    </w:p>
    <w:p>
      <w:pPr>
        <w:pStyle w:val="PreformattedText"/>
        <w:bidi w:val="0"/>
        <w:jc w:val="left"/>
        <w:rPr/>
      </w:pPr>
      <w:r>
        <w:rPr/>
        <w:t>??qm#???#?#? !?~[#Zg?;S?{??L????u?#y??W?%1???V1#?F?`??#?kP????:#`??=?VlW?l??w(Q?#m?#?f??(#??</w:t>
      </w:r>
      <w:r>
        <w:rPr/>
        <w:t>髚</w:t>
      </w:r>
      <w:r>
        <w:rPr/>
        <w:t>???N</w:t>
      </w:r>
    </w:p>
    <w:p>
      <w:pPr>
        <w:pStyle w:val="PreformattedText"/>
        <w:bidi w:val="0"/>
        <w:jc w:val="left"/>
        <w:rPr/>
      </w:pPr>
      <w:r>
        <w:rPr/>
        <w:t>??~L#H(??Zv?'??&amp;???##?_?#?/?'?`##K?k??#?#???8Ht????#?#?#??!??s????????Cf_??N+???#?lD#?6##L</w:t>
        <w:tab/>
        <w:t>?D#VdN5?u???##K??5?ed#?</w:t>
      </w:r>
    </w:p>
    <w:p>
      <w:pPr>
        <w:pStyle w:val="PreformattedText"/>
        <w:bidi w:val="0"/>
        <w:jc w:val="left"/>
        <w:rPr/>
      </w:pPr>
      <w:r>
        <w:rPr/>
        <w:t>?2p?2???W#??`"??????F?#??'Ls?#@?</w:t>
      </w:r>
    </w:p>
    <w:p>
      <w:pPr>
        <w:pStyle w:val="PreformattedText"/>
        <w:bidi w:val="0"/>
        <w:jc w:val="left"/>
        <w:rPr/>
      </w:pPr>
      <w:r>
        <w:rPr/>
        <w:t>?G^??I#h?z*??M?_?#p#?x[#?@2I?f?#???~*?`?@?O?#?4?#o6???f##5&gt;G?#?@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??`???!##?#??</w:t>
        <w:br/>
        <w:t>#{R?r??#??d)Y?1??7?</w:t>
        <w:br/>
        <w:t>P?#Q6%</w:t>
        <w:br/>
        <w:t>0#&amp;-???7##??r#?c??D?4n?????i|??q??#uU??#44?F??????Q</w:t>
      </w:r>
    </w:p>
    <w:p>
      <w:pPr>
        <w:pStyle w:val="PreformattedText"/>
        <w:bidi w:val="0"/>
        <w:jc w:val="left"/>
        <w:rPr/>
      </w:pPr>
      <w:r>
        <w:rPr/>
        <w:t>h?1\????x?y#G??T_#?C-</w:t>
      </w:r>
    </w:p>
    <w:p>
      <w:pPr>
        <w:pStyle w:val="PreformattedText"/>
        <w:bidi w:val="0"/>
        <w:jc w:val="left"/>
        <w:rPr/>
      </w:pPr>
      <w:r>
        <w:rPr/>
        <w:t>?.0??&amp;W?#????TX4?P?_7??3Mx??xD"Yu?#s##@?O.k(R???aa?1?x?c???bzI?H?2???? ?%?[?p??6$r??)?y?_e0 ?$#?n9??#??W#?&lt;?(?#?</w:t>
        <w:br/>
        <w:t>??K??&gt;?o?R?(???di?;?_??#p??Y?#Z?o????0#?+`###147??(?4???0?f?x`h????5be?эi?##-GT???#?????m???#G?#?g?</w:t>
      </w:r>
    </w:p>
    <w:p>
      <w:pPr>
        <w:pStyle w:val="PreformattedText"/>
        <w:bidi w:val="0"/>
        <w:jc w:val="left"/>
        <w:rPr/>
      </w:pPr>
      <w:r>
        <w:rPr/>
        <w:t>?#??##?##;[?t?*7?Q?3?fjJ?956#??#?P???C??#Tk?!\???#rW[?"U?U{~#?v?~???n??N??#?FH??#ū|#V#}??lHiRG#?</w:t>
        <w:tab/>
        <w:t>?????#`C?]?#?#???*##2#?#7&lt;# ?X??</w:t>
        <w:tab/>
        <w:t>R???#?O7(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n??{?k*?e0???8?i???n?(Y#?2?`#?2?9?/#</w:t>
      </w:r>
    </w:p>
    <w:p>
      <w:pPr>
        <w:pStyle w:val="PreformattedText"/>
        <w:bidi w:val="0"/>
        <w:jc w:val="left"/>
        <w:rPr/>
      </w:pPr>
      <w:r>
        <w:rPr/>
        <w:t>#t'#??#?#??A#i#??c#D??{_??Us=d##???A#????;?Q?[U #??Md?2#?#&lt;]??Y?cJ?#f??%##?i???8O06?R??dW4???M????##h#Z??2,s?N?^??`?#o??Q?2??cXR4?naDq???`m?#??n????x.?#3s?dh?:???O?$??N?#??2?θ?w?##b??q</w:t>
      </w:r>
    </w:p>
    <w:p>
      <w:pPr>
        <w:pStyle w:val="PreformattedText"/>
        <w:bidi w:val="0"/>
        <w:jc w:val="left"/>
        <w:rPr/>
      </w:pPr>
      <w:r>
        <w:rPr/>
        <w:t>_?A?#?u??#u?????m????x##?#H??n#?#0?9#?7</w:t>
        <w:br/>
        <w:t>k#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???5:?[i ??##??i?I???F??"?5?!????</w:t>
      </w:r>
    </w:p>
    <w:p>
      <w:pPr>
        <w:pStyle w:val="PreformattedText"/>
        <w:bidi w:val="0"/>
        <w:jc w:val="left"/>
        <w:rPr/>
      </w:pPr>
      <w:r>
        <w:rPr/>
        <w:t>??va;&gt;??Z82#4??dI??8u?e,???#T?#?;C?0\?}??"?</w:t>
        <w:tab/>
        <w:t>?{#q2?0#????~?1??!?#</w:t>
        <w:tab/>
        <w:t>??1f?99Q??#?#?/#r????i"?s?#??J#????rX??#?9e?#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F(?y??/n?#|?&amp;1#:??#???F###??#?*?2k?L{##?5p@??#?u??#??{?#?\??g,3j?##?;X?oe?(??;??F??A9#??uXh?t?#?mH#}?&amp;???_@??~4?F????mjl</w:t>
      </w:r>
    </w:p>
    <w:p>
      <w:pPr>
        <w:pStyle w:val="PreformattedText"/>
        <w:bidi w:val="0"/>
        <w:jc w:val="left"/>
        <w:rPr/>
      </w:pPr>
      <w:r>
        <w:rPr/>
        <w:t>?B?X2????a?*??D????Y?P#?d??b#ī??N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?$???{????]?qn\????%?8#?Z???u#?)???l??Ji?i??,7s?J??????f?Rji?o?uoC?:[?#u=?#p###(#??V#?F??+??b?$?8?#T?v?gl</w:t>
        <w:br/>
        <w:t>??07?#S3$Y,?{?Z_#?Hv1????#???#sB#?#????B???4#?x#J??????p??#Mm?#?M5?!?</w:t>
        <w:br/>
        <w:t>?g?EH??#8?h? ?;#s?????W&amp;Ga#??H???C?B?#?]??#??N??v#???#?????h</w:t>
        <w:br/>
        <w:t>?g??H??[?$??-??n?&gt;??Z?.?9?6????j##?&gt;?L??H??;?#??[?zZ?z??#???XuU?jZ5{?}?#??n??#г_?</w:t>
      </w:r>
      <w:r>
        <w:rPr/>
        <w:t>羐</w:t>
      </w:r>
      <w:r>
        <w:rPr/>
        <w:t>????Z?i??Ac??j#GS?.5=ZS?=(#3????#?4U#?`?K?|?#?#HK???#/I##???EBPKcF?#??!cO6?</w:t>
      </w:r>
      <w:r>
        <w:rPr/>
        <w:t>捥</w:t>
      </w:r>
      <w:r>
        <w:rPr/>
        <w:t>?F#??U?f?!C?#?%?~?j?.???g:?(??L?.??l=#</w:t>
      </w:r>
    </w:p>
    <w:p>
      <w:pPr>
        <w:pStyle w:val="PreformattedText"/>
        <w:bidi w:val="0"/>
        <w:jc w:val="left"/>
        <w:rPr/>
      </w:pPr>
      <w:r>
        <w:rPr/>
        <w:t>$?????Q?#14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}?+??#?###Up?</w:t>
      </w:r>
      <w:r>
        <w:rPr/>
        <w:t>罒</w:t>
      </w:r>
      <w:r>
        <w:rPr/>
        <w:t>Qt&gt;)?/#?s?yR??kh&gt;kM(7&amp;##g#</w:t>
        <w:br/>
        <w:t>?#F??c?h?%?$i?#'???&gt;5F?T?##</w:t>
        <w:br/>
        <w:t>?#-?UW]U]?L(?0?8??=.6#m??(?&gt;mW?1Y?j?A?6???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C#P?Q##?v+@?#6u##O?d5?n9?a?#??#?pL?#?N</w:t>
      </w:r>
    </w:p>
    <w:p>
      <w:pPr>
        <w:pStyle w:val="PreformattedText"/>
        <w:bidi w:val="0"/>
        <w:jc w:val="left"/>
        <w:rPr/>
      </w:pPr>
      <w:r>
        <w:rPr/>
        <w:t>?????qZ?:?z?^#=??(#?]?m??</w:t>
        <w:br/>
        <w:t>x??n??</w:t>
        <w:br/>
        <w:t>#-6?#????h??#?#?&lt;g##??r???#??z??%????xc????7#?????k?G???`?????V5?</w:t>
        <w:br/>
        <w:t>?##?&amp;???k??X?#:?Q??`????Z#?sX??0t?!p###</w:t>
        <w:br/>
        <w:t>\b!???#?%nL?:w?@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5.?#?v?#M`#???bM?ixl###5?F?[(#V??1#?##E&amp;P?t??R]?%??L?#?#?(??F]G0#??tmg?????????^??i# ?#</w:t>
      </w:r>
      <w:r>
        <w:rPr/>
        <w:t>暺</w:t>
      </w:r>
      <w:r>
        <w:rPr/>
        <w:t>~?}∥#??!????#f\?#3#5#?S??}?R#e?$'?#$??Z^??#?&gt;w??z?h?)y????H?H#?Y??~???\??W?#??????Kv?mb[??#??%???P???????#?$?$ c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n(?.A7#.??}t?F?</w:t>
        <w:br/>
        <w:t>z?N???OsK#?~??&gt;???a]?#2[??t^?????&amp;?#?%#/??#a??????4n6?4??#:m??|#s##r&gt;??#??s?GF??d??&amp;?%??j?</w:t>
        <w:tab/>
        <w:t>?1#?0?$??6???@???g???X\?</w:t>
      </w:r>
    </w:p>
    <w:p>
      <w:pPr>
        <w:pStyle w:val="PreformattedText"/>
        <w:bidi w:val="0"/>
        <w:jc w:val="left"/>
        <w:rPr/>
      </w:pPr>
      <w:r>
        <w:rPr/>
        <w:t>5g"?e? ?4#?#?X#f b?#?*?????#?K`??ff?3???s??д23n??1q?L?#?#7?vsM#C?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#32n&amp;?k??#?d&amp;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w?#8~?9#V?V#?#df?+??m4??gX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##&lt;?.????##0????#?y?-#V??M???I?#^49#????b%???#?#?i&lt;###??Y?z?S?###? =h#?#u?#b-?a'???#???????o?1???E?????k#?z?D?z7?#?&lt;U?##@?_?F??.???}%????R_?5rH??n5?#????A?3#F???WLr?p?UB????#?a??i&lt;?????:g#n?#???#??[#????????}{?&amp;?&amp;????Pp?#?#??z?##?f???#?#?+w?Y#?g???#U#?e# f?V????H???Yw\#???#</w:t>
      </w:r>
    </w:p>
    <w:p>
      <w:pPr>
        <w:pStyle w:val="PreformattedText"/>
        <w:bidi w:val="0"/>
        <w:jc w:val="left"/>
        <w:rPr/>
      </w:pPr>
      <w:r>
        <w:rPr/>
        <w:t>?^? #???</w:t>
        <w:br/>
        <w:t>@C??.K???]?Gv???##\??##?@#?#?Y??##\$?P/#?ekC2???#?</w:t>
        <w:tab/>
        <w:t>=?</w:t>
      </w:r>
    </w:p>
    <w:p>
      <w:pPr>
        <w:pStyle w:val="PreformattedText"/>
        <w:bidi w:val="0"/>
        <w:jc w:val="left"/>
        <w:rPr/>
      </w:pPr>
      <w:r>
        <w:rPr/>
        <w:t>m?C#?&gt;#??;D9"I?</w:t>
      </w:r>
    </w:p>
    <w:p>
      <w:pPr>
        <w:pStyle w:val="PreformattedText"/>
        <w:bidi w:val="0"/>
        <w:jc w:val="left"/>
        <w:rPr/>
      </w:pPr>
      <w:r>
        <w:rPr/>
        <w:t>?3?H?s?1@?J?(l?ю?`??m?L#?#l?#??A##?!?#??ug</w:t>
        <w:tab/>
        <w:t>?2vB?#???|?Eze##?j#???}?0? !CS_z???y#;?G}?##m#?'X???lF73##???x#?</w:t>
        <w:tab/>
        <w:t>#F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?# 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???9???[??u#??5###?-??OH?#?@#?#}l?&lt;!</w:t>
        <w:tab/>
        <w:t>??C##??BL</w:t>
      </w:r>
    </w:p>
    <w:p>
      <w:pPr>
        <w:pStyle w:val="PreformattedText"/>
        <w:bidi w:val="0"/>
        <w:jc w:val="left"/>
        <w:rPr/>
      </w:pPr>
      <w:r>
        <w:rPr/>
        <w:t>?h&gt;?f???#?+?{???g0?#7k?l?k??q?15?=$#?#?S??a??????E?6kLF#?#?.7?#98?I?y#Z?#4?#??#7?%??gB_?N????p?,-#??L?ea#?-u!???w]?#p-?/Mr??T????z%#??"##S?G###?C#U?</w:t>
      </w:r>
    </w:p>
    <w:p>
      <w:pPr>
        <w:pStyle w:val="PreformattedText"/>
        <w:bidi w:val="0"/>
        <w:jc w:val="left"/>
        <w:rPr/>
      </w:pPr>
      <w:r>
        <w:rPr/>
        <w:t>#?.#?#???#?#?l??#h#(`???#?</w:t>
      </w:r>
      <w:r>
        <w:rPr/>
        <w:t>糷</w:t>
      </w:r>
      <w:r>
        <w:rPr/>
        <w:t>?m[?e#s?$???????\+?#?f??F??452?</w:t>
        <w:br/>
        <w:t>F?#\#|?:&gt;I??&amp;#(??P?'#??j?????</w:t>
      </w:r>
    </w:p>
    <w:p>
      <w:pPr>
        <w:pStyle w:val="PreformattedText"/>
        <w:bidi w:val="0"/>
        <w:jc w:val="left"/>
        <w:rPr/>
      </w:pPr>
      <w:r>
        <w:rPr/>
        <w:t>#^?X??#?=?#"X?&amp;?q??C#~N?8?{C5#???##??To#?#T?#6????@??`;'EQ1?f??f?</w:t>
        <w:br/>
        <w:t>?Q6[?$##aHа?V?U??</w:t>
        <w:br/>
        <w:t>????A42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?M0?eg??à##???????z?M5]?????e?"##?y???#?-#?#pO??8?6?L#u#c??3?q~H?\+{?1??##?#?#?7IM??QC??x??</w:t>
      </w:r>
    </w:p>
    <w:p>
      <w:pPr>
        <w:pStyle w:val="PreformattedText"/>
        <w:bidi w:val="0"/>
        <w:jc w:val="left"/>
        <w:rPr/>
      </w:pPr>
      <w:r>
        <w:rPr/>
        <w:t>Y#?!X?d?P@I?#U??1?# ?@?#???\#????*??b#a?W#B?};?y?????t?</w:t>
        <w:br/>
        <w:t>??#??@!?#?O?xSl#?</w:t>
        <w:tab/>
        <w:t>?9???{fxr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K?$j?/?&gt;[=G???u?#???TL?#?#?##sO&lt;???hl?l9[4#?w??Ps???wh{Q? Q??(????##</w:t>
        <w:tab/>
        <w:t>?:!?G?g?v#D}?^qo???#+?%?q2l</w:t>
      </w:r>
    </w:p>
    <w:p>
      <w:pPr>
        <w:pStyle w:val="PreformattedText"/>
        <w:bidi w:val="0"/>
        <w:jc w:val="left"/>
        <w:rPr/>
      </w:pPr>
      <w:r>
        <w:rPr/>
        <w:t>?L??{???y##</w:t>
      </w:r>
    </w:p>
    <w:p>
      <w:pPr>
        <w:pStyle w:val="PreformattedText"/>
        <w:bidi w:val="0"/>
        <w:jc w:val="left"/>
        <w:rPr/>
      </w:pPr>
      <w:r>
        <w:rPr/>
        <w:tab/>
        <w:t>L</w:t>
      </w:r>
    </w:p>
    <w:p>
      <w:pPr>
        <w:pStyle w:val="PreformattedText"/>
        <w:bidi w:val="0"/>
        <w:jc w:val="left"/>
        <w:rPr/>
      </w:pPr>
      <w:r>
        <w:rPr/>
        <w:t>###???beVJ~?8A?3??Rc#?5#?#?oJ</w:t>
        <w:br/>
        <w:t>S33$?:?v%??#??#??q0?i?u#??=Jd?y???zw??#?#?HQ#???#?#%#4???$????#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  <w:br/>
        <w:t>?n?|????rbK???j?y?#u~w`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∥b#??5??=#?:????b?^6????%`3wT}i?Lh?di?9Wv?fi#JC??G???</w:t>
      </w:r>
    </w:p>
    <w:p>
      <w:pPr>
        <w:pStyle w:val="PreformattedText"/>
        <w:bidi w:val="0"/>
        <w:jc w:val="left"/>
        <w:rPr/>
      </w:pPr>
      <w:r>
        <w:rPr/>
        <w:t>8?+V?w##????R?N????&amp;?S?a?g#yh0G#H?##dh+????m??!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?.#?V?</w:t>
      </w:r>
    </w:p>
    <w:p>
      <w:pPr>
        <w:pStyle w:val="PreformattedText"/>
        <w:bidi w:val="0"/>
        <w:jc w:val="left"/>
        <w:rPr/>
      </w:pPr>
      <w:r>
        <w:rPr/>
        <w:t>?j#?1y??L??)Y#?? ?0??9?G??JMK?K.#,r#??#4#8c???&amp;?#?8#??????A?L? =??##??w#?C?+#ce???D#???&amp;#?H?6;??%L#T?QI?T???`@F##T)(@?F0@?</w:t>
      </w:r>
    </w:p>
    <w:p>
      <w:pPr>
        <w:pStyle w:val="PreformattedText"/>
        <w:bidi w:val="0"/>
        <w:jc w:val="left"/>
        <w:rPr/>
      </w:pPr>
      <w:r>
        <w:rPr/>
        <w:t>?#####?#l?##???#"??#?=??F????d????^u#?##R??LY</w:t>
      </w:r>
    </w:p>
    <w:p>
      <w:pPr>
        <w:pStyle w:val="PreformattedText"/>
        <w:bidi w:val="0"/>
        <w:jc w:val="left"/>
        <w:rPr/>
      </w:pPr>
      <w:r>
        <w:rPr/>
        <w:t>?$?r?z?t??.#?8#?)T??\??3RB?O?l???????#?q}?Y@a?#4??;FU???-??#??t^???jN?jk#??)?g?3!#:?? #KCAxdc????&lt;?g8#?3#-??1?8F##???8bI3?2??\??D?#?6?????Fbtp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+?\?G#9????2X#16?#(?##?##p/#?cU??????l??I??#aH??I????p??)%??ul?M?#??3???~#I#??M?#??\???n?M(I7??P?#M?8#?#?-?3?</w:t>
      </w:r>
    </w:p>
    <w:p>
      <w:pPr>
        <w:pStyle w:val="PreformattedText"/>
        <w:bidi w:val="0"/>
        <w:jc w:val="left"/>
        <w:rPr/>
      </w:pPr>
      <w:r>
        <w:rPr/>
        <w:t>#?</w:t>
        <w:tab/>
        <w:t>?#???G[#?#?t*?</w:t>
        <w:tab/>
        <w:t>9????#???@?~??#n?\?|~?+?-?|?a#3???o??Hb?`</w:t>
      </w:r>
      <w:r>
        <w:rPr/>
        <w:t>轍</w:t>
      </w:r>
      <w:r>
        <w:rPr/>
        <w:t>???M:^#t?p??x#????#?Y,Y]??#??S#?h?#?&amp;?i??$y#??9??##??&amp;?#?##?\????#?A??i#-#*?v???#??L?????#F?????kx???##KS5?&lt;#&lt;#Y??e???#?</w:t>
      </w:r>
    </w:p>
    <w:p>
      <w:pPr>
        <w:pStyle w:val="PreformattedText"/>
        <w:bidi w:val="0"/>
        <w:jc w:val="left"/>
        <w:rPr/>
      </w:pPr>
      <w:r>
        <w:rPr/>
        <w:t>?#L??B????#?}?#??#??{???T#?E8?#I?#,?l?76?p????7???5x#?#?#??5@#?#7?&gt;K#???A??3?d}#</w:t>
        <w:br/>
        <w:t>?: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@^??i?g#2??C.???ER??{????5K??S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w#??E???#L??#?#?m?#: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?)m"?/?&gt;?</w:t>
        <w:br/>
        <w:t>?i ?F?!##?!?!?a????#z??u@???5,0?#i?b?ub@?i{??Y?A?qI??z#?U?#?#????{k?~W#F?&amp;?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ju????&gt;`##????/??]?#[?D##?$i??L#??A??1#@z??y?b?(E8 s??j??&amp;?K??F%</w:t>
      </w:r>
    </w:p>
    <w:p>
      <w:pPr>
        <w:pStyle w:val="PreformattedText"/>
        <w:bidi w:val="0"/>
        <w:jc w:val="left"/>
        <w:rPr/>
      </w:pPr>
      <w:r>
        <w:rPr/>
        <w:t>?.?}??H???mb?#h???????&gt;i\???##??#7L&gt;???V?*??M?&gt;n#??U?3???#???.??(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??&amp;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hw?i?Tm?=??9?h#???#6???#??S???#/?#V??#??#?#??=k`i#?/?`-]?#2???#)??=?#?</w:t>
        <w:tab/>
        <w:t>##4##??m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18P???K?e</w:t>
        <w:br/>
        <w:t>??R#?0e#фG#M??2?</w:t>
      </w:r>
    </w:p>
    <w:p>
      <w:pPr>
        <w:pStyle w:val="PreformattedText"/>
        <w:bidi w:val="0"/>
        <w:jc w:val="left"/>
        <w:rPr/>
      </w:pPr>
      <w:r>
        <w:rPr/>
        <w:t>%???#zК?i???o|???c?\#??cr&gt;?0Y79?V##?#?##1??#?Lj"#]mh??Q?4@YL???G#$)????#??.?LtQ#?#????&amp;#UF?OA5ZS???;?j??\v???sq??V?#?s??V???^??Q?N??H?#3??5####?j?l?|B?Z??`kx?l</w:t>
      </w:r>
    </w:p>
    <w:p>
      <w:pPr>
        <w:pStyle w:val="PreformattedText"/>
        <w:bidi w:val="0"/>
        <w:jc w:val="left"/>
        <w:rPr/>
      </w:pPr>
      <w:r>
        <w:rPr/>
        <w:t>?###?</w:t>
        <w:br/>
        <w:t>c??#????zDE?u?#?#???{%M#?4,??#?#C3kp?:?##?#?4??#?H l?#?????:?#]?#??n?I??A?J?&gt;?u??#hQ@?#^Lfo+#L?Q?L$???{?d???#O?.Y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;??~]Y??#??t?P'#?#?#%#&amp;^?}?#???t*?^???#l?#?_E?qv???{h@?#?}??^}???F?r?A##?#?D]k8? #?P#???&gt;9^v?(?{???e??W?XX???Db?Zc'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&amp;?$?%dt?</w:t>
      </w:r>
    </w:p>
    <w:p>
      <w:pPr>
        <w:pStyle w:val="PreformattedText"/>
        <w:bidi w:val="0"/>
        <w:jc w:val="left"/>
        <w:rPr/>
      </w:pPr>
      <w:r>
        <w:rPr/>
        <w:t>?~]</w:t>
        <w:br/>
        <w:t>T???#??#?`b?#?GR?4&gt;}Ili???|E?#?Q?#ü?E?$#??$??y?#?D#/}nBA#ck?#I?56#D?##?????m?N?</w:t>
        <w:br/>
        <w:t>H??#?#c.K??,????`I ???#X</w:t>
      </w:r>
    </w:p>
    <w:p>
      <w:pPr>
        <w:pStyle w:val="PreformattedText"/>
        <w:bidi w:val="0"/>
        <w:jc w:val="left"/>
        <w:rPr/>
      </w:pPr>
      <w:r>
        <w:rPr/>
        <w:t>N2K? ?E?#)~=#?#?6#po#;??#(?6?#???#t???N#Y#5#P?}q??M?ul???j?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?u;??5z??##?i?#??#??'~??H9??/?$#??#Ja7qA#??@п?#?#?%1?\G??}#hj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i??s#L???2~?:??s??83x&gt;v??SSW?I</w:t>
      </w:r>
    </w:p>
    <w:p>
      <w:pPr>
        <w:pStyle w:val="PreformattedText"/>
        <w:bidi w:val="0"/>
        <w:jc w:val="left"/>
        <w:rPr/>
      </w:pPr>
      <w:r>
        <w:rPr/>
        <w:t>BO:&amp;???z(?#s??A?M,??d#??#????C?4?#?j#???]ad</w:t>
        <w:br/>
        <w:t>CSd?a##,M?w??Y?v.?υ??m???Z?n?</w:t>
        <w:tab/>
        <w:t>??^</w:t>
        <w:tab/>
        <w:t>?F?&lt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  <w:br/>
        <w:t>?Z??K??^#zQ?+?#??~%t????#?D??Q</w:t>
        <w:tab/>
        <w:t>????[#?-u?c??6?d???#?~4v:#?`fD?J#?#??v?#??@??8???.%]##??оC##?~#?#k??uYO?0?\?[?</w:t>
      </w:r>
    </w:p>
    <w:p>
      <w:pPr>
        <w:pStyle w:val="PreformattedText"/>
        <w:bidi w:val="0"/>
        <w:jc w:val="left"/>
        <w:rPr/>
      </w:pPr>
      <w:r>
        <w:rPr/>
        <w:t>?J??#??E#?x???N##??#S*?? ???)???#???#FA?U#?'??\~?R??#????8#g#n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??P#?w(H??{Gu?</w:t>
        <w:br/>
        <w:t>?g???~5</w:t>
        <w:br/>
        <w:t xml:space="preserve"> ?M&gt;##h?##</w:t>
      </w:r>
    </w:p>
    <w:p>
      <w:pPr>
        <w:pStyle w:val="PreformattedText"/>
        <w:bidi w:val="0"/>
        <w:jc w:val="left"/>
        <w:rPr/>
      </w:pPr>
      <w:r>
        <w:rPr/>
        <w:t>?rK?##?1?\?#z??S#?y?_????#??H3??</w:t>
      </w:r>
      <w:r>
        <w:rPr/>
        <w:t>冽</w:t>
      </w:r>
      <w:r>
        <w:rPr/>
        <w:t>????D?9k@ò???</w:t>
        <w:tab/>
        <w:t>?56??</w:t>
        <w:tab/>
        <w:t>#a?K?#\?)'#`#&amp;##?#?S??z?(H-</w:t>
        <w:tab/>
        <w:t>??t?2#sQ3a3q?&lt;???#?#M?#??'#2???#?&lt;#Gu,???}wq??</w:t>
      </w:r>
    </w:p>
    <w:p>
      <w:pPr>
        <w:pStyle w:val="PreformattedText"/>
        <w:bidi w:val="0"/>
        <w:jc w:val="left"/>
        <w:rPr/>
      </w:pPr>
      <w:r>
        <w:rPr/>
        <w:t>???]z1</w:t>
      </w:r>
    </w:p>
    <w:p>
      <w:pPr>
        <w:pStyle w:val="PreformattedText"/>
        <w:bidi w:val="0"/>
        <w:jc w:val="left"/>
        <w:rPr/>
      </w:pPr>
      <w:r>
        <w:rPr/>
        <w:t>#;?##?#14#?#????0?#?#=,7??hj#?pG??l???{L?#??o?</w:t>
        <w:tab/>
        <w:t>_7g?o??`??d?????t?#s???D?jr?FM???#??#????)???w1#?Da???#=$?8?}x???#?8@#?</w:t>
      </w:r>
    </w:p>
    <w:p>
      <w:pPr>
        <w:pStyle w:val="PreformattedText"/>
        <w:bidi w:val="0"/>
        <w:jc w:val="left"/>
        <w:rPr/>
      </w:pPr>
      <w:r>
        <w:rPr/>
        <w:t>?a?:???s?~?L??q~jPc?#X#$????=?l?l?o_#vA??505~~?df8???#r#8d??????a1??O??#6??nh!?\???7i?q#??#{\&amp;:?#&amp;A</w:t>
      </w:r>
    </w:p>
    <w:p>
      <w:pPr>
        <w:pStyle w:val="PreformattedText"/>
        <w:bidi w:val="0"/>
        <w:jc w:val="left"/>
        <w:rPr/>
      </w:pPr>
      <w:r>
        <w:rPr/>
        <w:t>?q?t&gt;?4!@??#+#0?v?:???#]#??&lt;?#????-2?n### ##?#?[V???/G?#?J#?$S??N?#Nu$#???h??'#?Lc)M/1? ???bT#K$/4?#5?[?#??????,?#I?9??L&gt;#??=?U???#?zM</w:t>
      </w:r>
    </w:p>
    <w:p>
      <w:pPr>
        <w:pStyle w:val="PreformattedText"/>
        <w:bidi w:val="0"/>
        <w:jc w:val="left"/>
        <w:rPr/>
      </w:pPr>
      <w:r>
        <w:rPr/>
        <w:t>h5&gt;?????5??1???g??#P??М?,?{? %Y?1cT??r?9r???Y?</w:t>
      </w:r>
    </w:p>
    <w:p>
      <w:pPr>
        <w:pStyle w:val="PreformattedText"/>
        <w:bidi w:val="0"/>
        <w:jc w:val="left"/>
        <w:rPr/>
      </w:pPr>
      <w:r>
        <w:rPr/>
        <w:t>#??%]????J?#f`g??#[</w:t>
        <w:tab/>
        <w:t>#?#??#%q?#$b[#??#j??}V?`??#?#?:?K??8?X?A</w:t>
        <w:br/>
        <w:t>?###`C"# ò?KmA#=?l???'y?#?%??#?#p?#??7h?2?k?р?#???l????#?1a#\jQ?2[:???$?t,?E???48?6?;</w:t>
      </w:r>
    </w:p>
    <w:p>
      <w:pPr>
        <w:pStyle w:val="PreformattedText"/>
        <w:bidi w:val="0"/>
        <w:jc w:val="left"/>
        <w:rPr/>
      </w:pPr>
      <w:r>
        <w:rPr/>
        <w:t>v#L???+??????##?g#?O?#?Z##r?.?gb??B`Hs(,??????9??H(#?&gt;??? ?-??z#dl?C?Xg?</w:t>
      </w:r>
    </w:p>
    <w:p>
      <w:pPr>
        <w:pStyle w:val="PreformattedText"/>
        <w:bidi w:val="0"/>
        <w:jc w:val="left"/>
        <w:rPr/>
      </w:pPr>
      <w:r>
        <w:rPr/>
        <w:t>`????'???#???t??#??#??&amp;Ec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4#?(??#;??9*M23?e&amp;????v3??]Jf#&gt;?]0f?W?5???#??#?1#+??#B?X????Mc?04?{l# ?#h?*|??i#4????#v!?i??Q??d???_?</w:t>
        <w:br/>
        <w:t>??~z??R??ЮXd??e?`F??"?#??%##n?btm?2]?i34#?q8K;??dr??E????#$&gt;#V|??@?n#??###dj?+a?$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  <w:tab/>
        <w:t>??????W5?8?#h#???B@(????-lN??X?6(W&lt;nS'?9#?i|W#?)?#u?W?.?#8[p?u?m#10207?:??P?Q40?#?C_#2?3?6????????#?lt}????#dd?#NhM##A*,</w:t>
      </w:r>
    </w:p>
    <w:p>
      <w:pPr>
        <w:pStyle w:val="PreformattedText"/>
        <w:bidi w:val="0"/>
        <w:jc w:val="left"/>
        <w:rPr/>
      </w:pPr>
      <w:r>
        <w:rPr/>
        <w:t>??]??Z?RS#56?#"e??9;je9Z&lt;Tu5?#%?&amp;??R'k?%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]???????#+??}#E???h?&amp;?/?K0?i????e?`n?CF7&amp;74?U[#2#??H?)a???</w:t>
      </w:r>
    </w:p>
    <w:p>
      <w:pPr>
        <w:pStyle w:val="PreformattedText"/>
        <w:bidi w:val="0"/>
        <w:jc w:val="left"/>
        <w:rPr/>
      </w:pPr>
      <w:r>
        <w:rPr/>
        <w:t>#??4#???#?`?u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P?1PIk?d+??82#:]??</w:t>
        <w:tab/>
        <w:t xml:space="preserve">???#???(?&amp;Kh?5?#?#?# </w:t>
        <w:tab/>
        <w:t>h</w:t>
      </w:r>
    </w:p>
    <w:p>
      <w:pPr>
        <w:pStyle w:val="PreformattedText"/>
        <w:bidi w:val="0"/>
        <w:jc w:val="left"/>
        <w:rPr/>
      </w:pPr>
      <w:r>
        <w:rPr/>
        <w:t>??`*?#M?Y?#dW?+???#????????Vb??,#78??@#G#3([?%?#yZ??2?PKъ?#?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9</w:t>
      </w:r>
      <w:r>
        <w:rPr/>
        <w:t>漯</w:t>
      </w:r>
      <w:r>
        <w:rPr/>
        <w:t>??V4?&lt;????b#??{????τ????{7k9?|u??j???t???###?#sT3p??gCjs????%?z?}?,??3?;?U?f?#m??</w:t>
        <w:tab/>
        <w:t>?#?#f##?a?6(K9pTY0j??b[#|#;??er[?Y5C?I??#ps&amp;???Z??z#2??{[</w:t>
        <w:tab/>
        <w:t>??p??: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K??!/CZ?I;???Wf???</w:t>
        <w:tab/>
        <w:t>??'??m?)?"I?1?,J???=?*??N?(2??!A?:)?##?l#?#X???ORJ????Z???r??i{D#?Ο??#My8?</w:t>
        <w:tab/>
        <w:t>?#?D#????#+??A]?</w:t>
        <w:br/>
        <w:t>?t#y#??s?`?</w:t>
        <w:tab/>
        <w:t>|#??#Ю?$</w:t>
        <w:tab/>
        <w:t>04F?#5</w:t>
        <w:tab/>
        <w:t>z?xE ??~\?G?##?# #?#sL#B?NXu?#?7?#K?2 ?0?\?</w:t>
        <w:br/>
        <w:t>?????R+I?r??#?ǔ#????W=к?T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??H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????c?#?#??????Uhe#r?o?#?</w:t>
        <w:tab/>
        <w:t>#kp??##?#?a ,S??EfmJ#Gi??6P#?^MjG?(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òPC??2</w:t>
      </w:r>
      <w:r>
        <w:rPr/>
        <w:t>桗</w:t>
      </w:r>
      <w:r>
        <w:rPr/>
        <w:t>#?5I4?+???#</w:t>
      </w:r>
      <w:r>
        <w:rPr/>
        <w:t>侫</w:t>
      </w:r>
      <w:r>
        <w:rPr/>
        <w:t>??O?6??(R?Gj?.?#s9(</w:t>
        <w:tab/>
        <w:t>P?#????2#????v??d?I#q?B?????&amp;N??#</w:t>
        <w:tab/>
        <w:t>#?7?[?#???#?!Y???&gt;??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@&gt;##Iy?</w:t>
        <w:br/>
        <w:t xml:space="preserve">b3???# </w:t>
        <w:tab/>
        <w:t>?</w:t>
        <w:br/>
        <w:t>?`{?[ò??#????q?1*?9?6?}#?W?s?z/?:p#D"??`&gt;??#???t?????#?S?`0??$##??=X#??~???q???0p)5?%????##?&gt;j????!-d???6?TX#?o?????H?#N?Ar?#?m#?#D??8#2=?y???='q??yGn??#nR`??7??c#DC??{#N?c??Z?#"?c;12??!?K#?</w:t>
        <w:br/>
        <w:t>??F??!?C#`jrh#??#??U? ?</w:t>
      </w:r>
      <w:r>
        <w:rPr/>
        <w:t>蟥</w:t>
      </w:r>
      <w:r>
        <w:rPr/>
        <w:t>?4??V#??Q#7##bB???S?&gt;?Y?4?V#?#??????X??#???4?_y?#G?l?</w:t>
      </w:r>
    </w:p>
    <w:p>
      <w:pPr>
        <w:pStyle w:val="PreformattedText"/>
        <w:bidi w:val="0"/>
        <w:jc w:val="left"/>
        <w:rPr/>
      </w:pPr>
      <w:r>
        <w:rPr/>
        <w:t>]?1##??-???o#+3K?#????{J?#;?f?#8#h??+???]##?#l#5,??&amp;#?0</w:t>
      </w:r>
    </w:p>
    <w:p>
      <w:pPr>
        <w:pStyle w:val="PreformattedText"/>
        <w:bidi w:val="0"/>
        <w:jc w:val="left"/>
        <w:rPr/>
      </w:pPr>
      <w:r>
        <w:rPr/>
        <w:t>?#я??#??nh!S?#?#'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##???ch?w?#?8W*sI##i#h##?*!m.l?{a</w:t>
      </w:r>
    </w:p>
    <w:p>
      <w:pPr>
        <w:pStyle w:val="PreformattedText"/>
        <w:bidi w:val="0"/>
        <w:jc w:val="left"/>
        <w:rPr/>
      </w:pPr>
      <w:r>
        <w:rPr/>
        <w:t>J!?{r(??(J-%????Ir????(?b?D??;d##Nh###?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?#5???????#????2P#h"??e?z]#??#?F'l???H###?#;??[?I,??T#??.???#h?????(?)Mu?|??i??&lt;???????????#?Hj??`????Fa?2e-?_#?p??#L??X2?9#???n?????#?6??#70~#?/??-#?Y?&gt;?f??????????E??&amp;?#p0[??w###??O?/??O#?#?(|??8}Y??%?###???????</w:t>
      </w:r>
    </w:p>
    <w:p>
      <w:pPr>
        <w:pStyle w:val="PreformattedText"/>
        <w:bidi w:val="0"/>
        <w:jc w:val="left"/>
        <w:rPr/>
      </w:pPr>
      <w:r>
        <w:rPr/>
        <w:t>m?+??}#BP?0?#?c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'?}!sN?(??]???#??#D??????!?álf?#g</w:t>
        <w:br/>
        <w:t>#/?"`??9?,?Wkw?S$?4?T#9?D????&amp;?#z??##?#?#???-?s??#?TxV??oT?$i[????C??I&gt;j??E??^%#???52?</w:t>
        <w:br/>
        <w:t>J#?6iRGN#{</w:t>
        <w:tab/>
        <w:t>?2*???\#?it???????#T?;"9#Am-?</w:t>
        <w:tab/>
        <w:t>??#?OB#?2?#j#Y?#??M??</w:t>
        <w:tab/>
        <w:t>16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⒍??r4&amp;~Q</w:t>
        <w:tab/>
        <w:t>#?7=?`??</w:t>
        <w:br/>
        <w:t>a?/?s1rP#?#?</w:t>
        <w:br/>
        <w:t>???O??? +??#t#??1L??xK?#?#?]??K#?7??&gt;8X?g"?D?]#,Ag?g?~e?#???Э?</w:t>
        <w:tab/>
        <w:t>????z#?_???uS?,M## ?c?7#?]?"?[</w:t>
        <w:br/>
        <w:t>lu#???#?#??]##_P??|B???????c9Q}T?#?3?#k??#?#p??(</w:t>
        <w:br/>
        <w:t>??4?</w:t>
        <w:tab/>
        <w:t>#wc?Cm?"#"?#z??#I??Y???</w:t>
        <w:tab/>
        <w:t>8#L????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Q?:q?_C???1?#?F#?+??#?#{?9'??#?#?Y??i$</w:t>
      </w:r>
    </w:p>
    <w:p>
      <w:pPr>
        <w:pStyle w:val="PreformattedText"/>
        <w:bidi w:val="0"/>
        <w:jc w:val="left"/>
        <w:rPr/>
      </w:pPr>
      <w:r>
        <w:rPr/>
        <w:t>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L#/?,##?l???5????D??ywP?+?#??&gt;v?n??#?c?_r#&amp;?8??#b#??k#6??#`# ?#P??=L?S$?Q{Fm..~/?c#0-???'s</w:t>
      </w:r>
    </w:p>
    <w:p>
      <w:pPr>
        <w:pStyle w:val="PreformattedText"/>
        <w:bidi w:val="0"/>
        <w:jc w:val="left"/>
        <w:rPr/>
      </w:pPr>
      <w:r>
        <w:rPr/>
        <w:t>???7@??f?(?@??=@L?x??L?#???.?&gt;#`sB?#?f???##???.b?P??&gt;#~#?$??%?</w:t>
        <w:br/>
        <w:t>u#1?^ǚ???k$SD?M???#g?#??0T?y??#?vE?V?#?jc???"</w:t>
      </w:r>
    </w:p>
    <w:p>
      <w:pPr>
        <w:pStyle w:val="PreformattedText"/>
        <w:bidi w:val="0"/>
        <w:jc w:val="left"/>
        <w:rPr/>
      </w:pPr>
      <w:r>
        <w:rPr/>
        <w:t>?&gt;[????m#?&lt;?#X]2z#?#l???Rc?#?@?#????'RZJ</w:t>
        <w:br/>
        <w:t>?????F???H?OL?,?c#</w:t>
        <w:tab/>
        <w:t>???]qa0?#y??"?H??K#:??,?#??#?a?4????}.??j??</w:t>
      </w:r>
      <w:r>
        <w:rPr/>
        <w:t>鋷</w:t>
      </w:r>
      <w:r>
        <w:rPr/>
        <w:t>?#???&gt;?x???K*???}?#?$A??'?f{5?&gt;5???Ij?'##????</w:t>
        <w:br/>
        <w:t>.??`??ì</w:t>
      </w:r>
    </w:p>
    <w:p>
      <w:pPr>
        <w:pStyle w:val="PreformattedText"/>
        <w:bidi w:val="0"/>
        <w:jc w:val="left"/>
        <w:rPr/>
      </w:pPr>
      <w:r>
        <w:rPr/>
        <w:t>L??n#6H?X?^#?#?k6#?V=?j??q??5?^?#??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?,?A3?#3C?N\?t1??#?#?SAw?-?u?.#%r?]#F?8d#???#4;a+#lb??M?{$X?{$D?*?K????S??!?WX?R?W???|dZ#|??#??=??I09?#???#L?q%c?##?g?BH?2#~O#?LF!y*#??##3?%&gt;?K#??~#+?&lt;K#N#Ke(?o???#?+?#-??h???;???sD#U??dPS#??7?</w:t>
      </w:r>
    </w:p>
    <w:p>
      <w:pPr>
        <w:pStyle w:val="PreformattedText"/>
        <w:bidi w:val="0"/>
        <w:jc w:val="left"/>
        <w:rPr/>
      </w:pPr>
      <w:r>
        <w:rPr/>
        <w:t>l?????#tN??Q6y???u2?###sC??Tk#x????`??u/G#Y?C#n?5q,&amp;?|##????#??}y?z??#?#?z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C?G#??1?;?~??.e????"s=??;?-"@%#?#"Αa????w;?|??q#?x??P_G??V?</w:t>
        <w:tab/>
        <w:t>????Dc??#%?#?#?d?j?Z?#?"A#?B???Q????}???#f?????,A?????#h???}F#4?I??vT</w:t>
        <w:br/>
        <w:t>?J#O7?D#\?A###?ZMj?"`??$??Oa5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#Z#I?i?*@?Ib?T-?Ь?6@#</w:t>
        <w:tab/>
        <w:t>#z?EM#?G?#</w:t>
        <w:br/>
        <w:t>yq3j???????#?(#??#??#u???a#`??%#E?B?&lt;2[????%#?"g?X?# ?#?}%cM`V??##`?^&gt;#&lt;5??g?K?#[??h=j&gt;x??6??X?}u2#dpB?m????"?*#?#??X#g?"?r ?(???~????N_k???Pp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a?#%</w:t>
        <w:br/>
        <w:t>#h??k~8H#???*???w!U????+?,5Lt??s??Y?</w:t>
        <w:tab/>
        <w:t>A1?y?^#?/?nC?s?%?l?s#?#7</w:t>
        <w:br/>
        <w:t>??zb??o#?#??0#dù?#E\O?c?g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f?Cl??$?k?,#??Y&gt;##G??\?Z?s??T?#?w?#?"#S??#??]??#8?=??bj??#?#?4?#p?#?}#{?K ??#?#??a#?#C?</w:t>
      </w:r>
    </w:p>
    <w:p>
      <w:pPr>
        <w:pStyle w:val="PreformattedText"/>
        <w:bidi w:val="0"/>
        <w:jc w:val="left"/>
        <w:rPr/>
      </w:pPr>
      <w:r>
        <w:rPr/>
        <w:t>oR?+?%#\?##?u#?#???#?#?[???m?xXZ??c??##ls?#?!</w:t>
        <w:tab/>
        <w:t>&lt;??#</w:t>
      </w:r>
    </w:p>
    <w:p>
      <w:pPr>
        <w:pStyle w:val="PreformattedText"/>
        <w:bidi w:val="0"/>
        <w:jc w:val="left"/>
        <w:rPr/>
      </w:pPr>
      <w:r>
        <w:rPr/>
        <w:t>#.2#????Q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$??}#?h3??m?#</w:t>
      </w:r>
    </w:p>
    <w:p>
      <w:pPr>
        <w:pStyle w:val="PreformattedText"/>
        <w:bidi w:val="0"/>
        <w:jc w:val="left"/>
        <w:rPr/>
      </w:pPr>
      <w:r>
        <w:rPr/>
        <w:t>?#??/?|E?OLh?$??##?</w:t>
      </w:r>
    </w:p>
    <w:p>
      <w:pPr>
        <w:pStyle w:val="PreformattedText"/>
        <w:bidi w:val="0"/>
        <w:jc w:val="left"/>
        <w:rPr/>
      </w:pPr>
      <w:r>
        <w:rPr/>
        <w:t>,m???HH?#_?????G????WL???#w?^#ij?c##bth????I3??#S2|"n?&amp;x?,?#?#X#_??X??GRI^c#^?????!{??w#G#??D</w:t>
        <w:br/>
        <w:t>&amp;J?{U3???????}#~?8&lt;_?#c?#H?-??pR?#??gcV??{q6??V#v??s?????u?c?#?i?V?#|M5?i=_R-#{RnT#??K?5#3#7?:г????7?,;u#???? G??</w:t>
      </w:r>
    </w:p>
    <w:p>
      <w:pPr>
        <w:pStyle w:val="PreformattedText"/>
        <w:bidi w:val="0"/>
        <w:jc w:val="left"/>
        <w:rPr/>
      </w:pPr>
      <w:r>
        <w:rPr/>
        <w:t>#?S??#?&lt;?Z??7#?{?#,;x?_?2#?#??V?b?##d#?K??????C?????#h?^}k~?z#????????Z?%&gt;?m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&amp;##@#?h#'?C]l#@?#OV???iY?#???F???#??r$?##?</w:t>
      </w:r>
    </w:p>
    <w:p>
      <w:pPr>
        <w:pStyle w:val="PreformattedText"/>
        <w:bidi w:val="0"/>
        <w:jc w:val="left"/>
        <w:rPr/>
      </w:pPr>
      <w:r>
        <w:rPr/>
        <w:t>?c?#@??*??l??#c?#?U4#R$ih?7*??$BO</w:t>
      </w:r>
    </w:p>
    <w:p>
      <w:pPr>
        <w:pStyle w:val="PreformattedText"/>
        <w:bidi w:val="0"/>
        <w:jc w:val="left"/>
        <w:rPr/>
      </w:pPr>
      <w:r>
        <w:rPr/>
        <w:t>?#?T???q]?#Ow??1??c?v???q?#???}?6??#xyUr???#????#4#?8#2?\a?&lt;OA&lt; #?r#Yc?\?##?&gt;??3?^}</w:t>
      </w:r>
    </w:p>
    <w:p>
      <w:pPr>
        <w:pStyle w:val="PreformattedText"/>
        <w:bidi w:val="0"/>
        <w:jc w:val="left"/>
        <w:rPr/>
      </w:pPr>
      <w:r>
        <w:rPr/>
        <w:t>#j?f???bg????,#???t??????E#?4?nX6#</w:t>
      </w:r>
    </w:p>
    <w:p>
      <w:pPr>
        <w:pStyle w:val="PreformattedText"/>
        <w:bidi w:val="0"/>
        <w:jc w:val="left"/>
        <w:rPr/>
      </w:pPr>
      <w:r>
        <w:rPr/>
        <w:t>??A6#??&gt;????HV)@?Elσj??H5??jn?n????##???Q\???/?R#??]????##?-?#??#???????G?????#?#?"??z?^\?#????%?#?#??</w:t>
      </w:r>
    </w:p>
    <w:p>
      <w:pPr>
        <w:pStyle w:val="PreformattedText"/>
        <w:bidi w:val="0"/>
        <w:jc w:val="left"/>
        <w:rPr/>
      </w:pPr>
      <w:r>
        <w:rPr/>
        <w:t>#???#??"@#V?dGe?KB$L</w:t>
      </w:r>
    </w:p>
    <w:p>
      <w:pPr>
        <w:pStyle w:val="PreformattedText"/>
        <w:bidi w:val="0"/>
        <w:jc w:val="left"/>
        <w:rPr/>
      </w:pPr>
      <w:r>
        <w:rPr/>
        <w:t>?t+(AB??E#?&lt;Ec?6?\-?#???o????n??'</w:t>
        <w:tab/>
        <w:t>???3e-;?"#.L</w:t>
        <w:br/>
        <w:t>\:#X?#?M??##s=</w:t>
        <w:br/>
        <w:t>|ǖI?!?c7r??2g!SM?=?ku]#`??-&amp;##???#?#4?'N?R?A#V??O?&lt;?i??_??+?=??(??/d??-?c2??-`d?#?#N?#2?u##??^?y#??#j?`OU_?#R?4?#?a?????#?#m3???C0V?x?2?##?`@??#?X?????&gt;?)3/??#??#=\x?)y?#?|#??}T???????{?/</w:t>
      </w:r>
    </w:p>
    <w:p>
      <w:pPr>
        <w:pStyle w:val="PreformattedText"/>
        <w:bidi w:val="0"/>
        <w:jc w:val="left"/>
        <w:rPr/>
      </w:pPr>
      <w:r>
        <w:rPr/>
        <w:t>?#??{&lt;8##?n???*?_8#0?#??}?#??_?|??4'?H??##?#???#~/?]??A?w????oI?????#?????#E?8?s#?F#?</w:t>
        <w:tab/>
        <w:t>#?#7tl?6#Q=#?`b(#?G#v`#`#????z#??</w:t>
        <w:br/>
        <w:t>?#??7???+?!f?8?#?a#"&amp;??#??}???%?A#mXD??y#???#q,?#?/????;ǎ??1?8???=~,?d)ǖ8@@#V?{k\?#?w?</w:t>
        <w:br/>
        <w:t>#?\e?8#R?-r%?nd?#005??##3?:?eP</w:t>
        <w:tab/>
        <w:t>(?;?#?)????v</w:t>
      </w:r>
      <w:r>
        <w:rPr/>
        <w:t>蚆</w:t>
      </w:r>
      <w:r>
        <w:rPr/>
        <w:t>??#???## ?v`P4?G?c???e3???s?#?g?]`h#? ??!#8??b?.#??G;</w:t>
        <w:tab/>
        <w:t>%;(?'!&lt;A3r????L?h??#??#??Q?###?0@#??#b?s#?##</w:t>
        <w:br/>
        <w:t>??8μ9??####??n?xE??I\???</w:t>
        <w:br/>
        <w:t>p??~a_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?y#?|??kBRO?`?#?2#?F#??&gt;|???B?4?Sl???cL!?Y{??M:d?3?v?#??`rv???zb%|?1-G#?#9????M?l#?#H?".c???)?%?V&gt;[?w6??:?%?,f?#e??$?~4w?vAF##?[</w:t>
      </w:r>
      <w:r>
        <w:rPr/>
        <w:t>墆</w:t>
      </w:r>
      <w:r>
        <w:rPr/>
        <w:t>??????#1608??#j???.?v/#?##?g?aC?Fr?X??#?#w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A???4@l##!???#T?.?.!l#.?#?u?q?b??#17?</w:t>
        <w:br/>
        <w:t>???RK2sd##??o?#.=?c??#k??###&lt;?`??ed?j?&amp;??j???#y\o#p?u??3@?Km?7?#?7?107?ck???C7?8#D?#L???#???~?#;]#a#?tJgp??##?d!?(?A?</w:t>
        <w:br/>
        <w:t>??#9????o??b??\?#r@##????#J??AZ?#</w:t>
      </w:r>
    </w:p>
    <w:p>
      <w:pPr>
        <w:pStyle w:val="PreformattedText"/>
        <w:bidi w:val="0"/>
        <w:jc w:val="left"/>
        <w:rPr/>
      </w:pPr>
      <w:r>
        <w:rPr/>
        <w:t>C#</w:t>
        <w:br/>
        <w:t>?Yr?qC??ai#p??e</w:t>
        <w:tab/>
        <w:t>??r?R?#???}3Ku5?&amp;&amp;qf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??L????'?#?nnV????#t?#??PuS??]?R??I??|?????~???????#@?c??t?2!?j??0</w:t>
        <w:br/>
        <w:t>?5?????v\???A</w:t>
        <w:br/>
        <w:t>5qH?z?V#?:sJ?=I?#??!&amp;S{?&amp;?#??#E??(`?&amp;z???Vo/??#?#?#K"?B?##s?##?R[S?zE?]d5#?0K??1n}O.I*#?N`#)?f?1????Q?#b1x???%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-???#?u!{?d?{#?,Qb?^?l??,?_?</w:t>
      </w:r>
    </w:p>
    <w:p>
      <w:pPr>
        <w:pStyle w:val="PreformattedText"/>
        <w:bidi w:val="0"/>
        <w:jc w:val="left"/>
        <w:rPr/>
      </w:pPr>
      <w:r>
        <w:rPr/>
        <w:t>?#?##????3?q??#?f??#?p??#??&gt;??F??#??D?9#</w:t>
        <w:tab/>
        <w:t>L?##?q??F~{L2#???k?Rp??QV?`,?J??,?aj&amp;+j!#?!???#??A?Y?\?n?1???w##?M??3#4{? g+???2O##z??</w:t>
      </w:r>
    </w:p>
    <w:p>
      <w:pPr>
        <w:pStyle w:val="PreformattedText"/>
        <w:bidi w:val="0"/>
        <w:jc w:val="left"/>
        <w:rPr/>
      </w:pPr>
      <w:r>
        <w:rPr/>
        <w:t>u#????N?{??a??f??z????#?Q??e=?~Q??Ly??_Vk#?z`??#Иu?Gb`~-?#y??P?=~\? ???6??}?4P[?$n???q`#"?/]?7&gt;'#?????(#?????##|D?[??#??E???Aa?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?#d?##?S??"Y?##b?E?4??1[?1FQ???|??#?jbH?J0?b9??#.#?#??##9###?&amp;?#???#??q?/?</w:t>
        <w:br/>
        <w:t>?{$?f??#G??47?w?</w:t>
        <w:tab/>
        <w:t>?##j?##?#Fb H#?</w:t>
        <w:tab/>
        <w:t>p????:?#?`0/n?</w:t>
        <w:br/>
        <w:t>???#?Y??.Ng!C#?Za%9O?C??X^??C????D?E?qI?`?H##h#?Y??#??.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????R?#p??Wu#u?`??a8n???H??? ?}??r]??#??!????Cl#`#??{PJ#?^4#?F:&amp;'?#??Z????#???#??&lt;?M#p?5K?.t??#??m?%7?</w:t>
        <w:br/>
        <w:t>#U</w:t>
        <w:br/>
        <w:t>*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??Q?@]??K?g&lt;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擒</w:t>
      </w:r>
      <w:r>
        <w:rPr/>
        <w:t>?~??e??g#n??S#w??#L????g?S???#WwM</w:t>
        <w:br/>
        <w:t>??##?</w:t>
      </w:r>
      <w:r>
        <w:rPr/>
        <w:t>狥</w:t>
      </w:r>
      <w:r>
        <w:rPr/>
        <w:t>?Gnis&amp;#U??J#?1?qCE??"/R&amp;^?#?#??o?y?0#)??M/F?lg-?n`'l?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dJZs?W?#?B#??l#W#&amp;??????JM??5L?Z?X###?#8#A??v?#?C?P34?p?.X#w?5?1?!??f??4#??s-.&amp;???????1v?g?/*@??##8#/pq????,i4??3?{??e.???n?e?Q??(1????s.fR?(?Ib?"EQ9G??β;??g??ц?{???y?S\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?R#(??]??^{??}??r??#?{IN?#?#??-?u?"N?,,#!?v?M???{?&gt;?\##?#[X??a?#C?s*q??N[)\6???W?#???"?yC+???;?:??V4564o???:)o?f?g.#?&amp;6)gM?</w:t>
      </w:r>
      <w:r>
        <w:rPr/>
        <w:t>拉</w:t>
      </w:r>
      <w:r>
        <w:rPr/>
        <w:t>???dcs;?#63#???nh?],?z?h?#$k????|o(??/)#7????@?#?m{"??&amp;?=5?n?Z#??#i??4#??~?????###7Bi##</w:t>
      </w:r>
    </w:p>
    <w:p>
      <w:pPr>
        <w:pStyle w:val="PreformattedText"/>
        <w:bidi w:val="0"/>
        <w:jc w:val="left"/>
        <w:rPr/>
      </w:pPr>
      <w:r>
        <w:rPr/>
        <w:t>#q?q+?|#???#??k0B?a3????9?U?e1??8u/Y(FQ-#?b#</w:t>
      </w:r>
    </w:p>
    <w:p>
      <w:pPr>
        <w:pStyle w:val="PreformattedText"/>
        <w:bidi w:val="0"/>
        <w:jc w:val="left"/>
        <w:rPr/>
      </w:pPr>
      <w:r>
        <w:rPr/>
        <w:t>?F#6M?8=J??#B?zp?</w:t>
        <w:tab/>
        <w:t>-??f[4%????E?G?[??#?&lt;?|##_gL?)?-6?#]??{#</w:t>
      </w:r>
    </w:p>
    <w:p>
      <w:pPr>
        <w:pStyle w:val="PreformattedText"/>
        <w:bidi w:val="0"/>
        <w:jc w:val="left"/>
        <w:rPr/>
      </w:pPr>
      <w:r>
        <w:rPr/>
        <w:t>1?E8???#Sw???Aw,?,?lbDm????д1l2,Y?6?$"???xkC&amp;???=x?U#?k??N?????F##?l??n???+,^g?#?Rbl??I?B?=??KQq??9A.4?4?</w:t>
        <w:tab/>
        <w:t>m??n},??5?????#?F??w#???t?j?9o1???T;i?|'?S?{?&gt;R?fJ??mZ#7?k?##????#??#$f</w:t>
      </w:r>
    </w:p>
    <w:p>
      <w:pPr>
        <w:pStyle w:val="PreformattedText"/>
        <w:bidi w:val="0"/>
        <w:jc w:val="left"/>
        <w:rPr/>
      </w:pPr>
      <w:r>
        <w:rPr/>
        <w:t>kx?!?&gt;??@h??&gt;??##&gt;?##W?dk#??P?8?#??%'?&amp;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G??3Q?d?=z????#??y??k#?#CA?=(?##(sr#?p||L d?AcF?r?y?,II???&gt;Xt???k&amp;?4?C_6N#??_#?l#K?y???Ma????r?;6B?_6F~#?Y?&lt;6##???p*{????&lt;?Ф?#r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x0@ch??Y?s?#w</w:t>
      </w:r>
    </w:p>
    <w:p>
      <w:pPr>
        <w:pStyle w:val="PreformattedText"/>
        <w:bidi w:val="0"/>
        <w:jc w:val="left"/>
        <w:rPr/>
      </w:pPr>
      <w:r>
        <w:rPr/>
        <w:t>&gt;FS???=?#u_??&gt;?##P#?j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&lt;#?5D?'#????Z??ml??&amp;??Ng??????????#??qH+?5??5Z?k?#?X?/??"9R??#?o0`##c#?+??8?5j# ???#u#{?dR?????</w:t>
        <w:br/>
        <w:t>?@X+??##?#?g?</w:t>
      </w:r>
      <w:r>
        <w:rPr/>
        <w:t>稅</w:t>
      </w:r>
      <w:r>
        <w:rPr/>
        <w:t>?n4E|?[??l?Fo3??!!J?u?#?? -=???????iv???wüq#k??#?*?#?#61QO&gt;T~n???`?}????|64Ys.?F?"?g???Wa???"?A{kn????`?????sin??9?##?????#]#M?#?w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?D5{-a??hppJ?#?cA?#????</w:t>
        <w:tab/>
        <w:t>?^?7mh,d??KI???F??E#Somj?/i???&amp;#?V??+v?r??????$??#?&amp;?]":X?I=X?#or V75E??#Y??a#???H?p</w:t>
      </w:r>
    </w:p>
    <w:p>
      <w:pPr>
        <w:pStyle w:val="PreformattedText"/>
        <w:bidi w:val="0"/>
        <w:jc w:val="left"/>
        <w:rPr/>
      </w:pPr>
      <w:r>
        <w:rPr/>
        <w:t>?4\N?uf????y#?!\?67#l%?#????2#??|???Wz??07Fo3M?E????SH????o?Z??#?E?#???J?mfUx?O??$??E ?{?MM???X#{#q\ mx,?#?M??#??:?#???|##</w:t>
      </w:r>
    </w:p>
    <w:p>
      <w:pPr>
        <w:pStyle w:val="PreformattedText"/>
        <w:bidi w:val="0"/>
        <w:jc w:val="left"/>
        <w:rPr/>
      </w:pPr>
      <w:r>
        <w:rPr/>
        <w:t>??J.??#b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?YcS##-sl?Mk?4##74?#n3?U??a?)????D?,#6???#mr#??,????[?,??b#??#?a#?j?n???vP#?5_?EC?X??=7.?#b??8?i?k&gt;???J???y\??o??#</w:t>
        <w:tab/>
        <w:t>~z??#?Σ#??qpBA+*+?b1??</w:t>
      </w:r>
      <w:r>
        <w:rPr/>
        <w:t>鉖</w:t>
      </w:r>
      <w:r>
        <w:rPr/>
        <w:t>?"#6"#?mr??=???)?U??("????yX!H??rmt??</w:t>
      </w:r>
    </w:p>
    <w:p>
      <w:pPr>
        <w:pStyle w:val="PreformattedText"/>
        <w:bidi w:val="0"/>
        <w:jc w:val="left"/>
        <w:rPr/>
      </w:pPr>
      <w:r>
        <w:rPr/>
        <w:t>9?;q?#??Ra?/uF??95r?}?#FQhD?\?????r?rz??:#W723n???87z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 &lt;?k??'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?d=?V??u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?MQ?#?SRdm?? ##??R?#?4?h?4=pZm?</w:t>
        <w:tab/>
        <w:t>?dA6?##6??!?R?_l?FAv???pK??????5(?#}ucS#?)#kzW#??##e?_??3G%?K?.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qS??t?:????(???w?e-)p???##????w???#u??9?U?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#b?{#?</w:t>
      </w:r>
    </w:p>
    <w:p>
      <w:pPr>
        <w:pStyle w:val="PreformattedText"/>
        <w:bidi w:val="0"/>
        <w:jc w:val="left"/>
        <w:rPr/>
      </w:pPr>
      <w:r>
        <w:rPr/>
        <w:t>f##hblp??#???E?"?#?U??E??#eZ??z</w:t>
      </w:r>
    </w:p>
    <w:p>
      <w:pPr>
        <w:pStyle w:val="PreformattedText"/>
        <w:bidi w:val="0"/>
        <w:jc w:val="left"/>
        <w:rPr/>
      </w:pPr>
      <w:r>
        <w:rPr/>
        <w:t>###M?#???g#}_?</w:t>
      </w:r>
    </w:p>
    <w:p>
      <w:pPr>
        <w:pStyle w:val="PreformattedText"/>
        <w:bidi w:val="0"/>
        <w:jc w:val="left"/>
        <w:rPr/>
      </w:pPr>
      <w:r>
        <w:rPr/>
        <w:t>N#?#?L?A?5b:??#&lt;?=?N0 ??T??M??}L??u??#?i???6?~?##?#?.?3?4?QS#???gq??#??CX??i68?|?6???#.?4?M??_1#?Z</w:t>
      </w:r>
    </w:p>
    <w:p>
      <w:pPr>
        <w:pStyle w:val="PreformattedText"/>
        <w:bidi w:val="0"/>
        <w:jc w:val="left"/>
        <w:rPr/>
      </w:pPr>
      <w:r>
        <w:rPr/>
        <w:t>$??#J#:?g0?q?1???|?#?c7?\?0?????j?OW#??P?{?#??a#?@?8?6L?j8??4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?N?]??i `???d?????2?Q5&lt;6?:}J??v?#ie4b????k?:??#d&amp;????l###^?i?#?pM??h ?#dN??##5#'?#?T????8#Ja#?W#D_??k#?^0)j??^v+Q#??0M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".?[tl????!m?s?? ???8{????&gt;??8?W3??d??????#?#?5?#r?#Ug?#?#???Y??i?#??c???#??}3?.???}?sin?&amp;?v??##:?#?Y0?Y#??##qb?&lt;??,(?p?#U#??Bk(P?6d?ja?t4??6(#:?%?)?h?8@:Z##xk##RS#?????(</w:t>
        <w:br/>
        <w:t>?????p:???F??=&amp;??#???S#zZ?V?????#?v=?#?</w:t>
        <w:tab/>
        <w:t>L#???u7#?#??54</w:t>
        <w:br/>
        <w:t>??^?#r??r?##sl~ro#???4??Dj??#~?e?#SB##/ha</w:t>
      </w:r>
      <w:r>
        <w:rPr/>
        <w:t>丨</w:t>
      </w:r>
      <w:r>
        <w:rPr/>
        <w:t>k?47???sc????\???B?8N??Lq?a??_N?2?"?6?~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?I?#?t*?akZ/??B??i?2)?L;?y?@??#ea#.M??4x(???N?&amp;#:?9i?i??H^??Dc?#KJ??]jmn?????j#????Eit?</w:t>
        <w:tab/>
        <w:t>?g??f?0v?k?]??M?#?#?fl#?#?1?&lt;jm?1???#0??????~Wu????[?:_[&lt;Z]????/?M#?y3]/???E??O??2????#??FU??j??&amp;j?q)??##?U##?Al|?^?#????g?#??G#Nd+?#??[Z??T?</w:t>
        <w:tab/>
        <w:t>k?3#?RN?#?!???Sp?U?2#???-?L?'hj?i?5+##o-?B??:[#xD\?2#?[z??S?#?|?h???q???/X?#??bQ/*??##</w:t>
        <w:br/>
        <w:t>#??##)?9?;?z??#?&amp;h???B?~_#|?N???#L?9#?6YL?]#-?,?Cd?{?=#\??x#???##N?y?Rdlx??X???b}??S??s#?p#?:#Ye#?6x</w:t>
      </w:r>
      <w:r>
        <w:rPr/>
        <w:t>骕</w:t>
      </w:r>
      <w:r>
        <w:rPr/>
        <w:t>MM#ǚ???????I?%?E4#????????s5?#?qi??x_??9#?Js??#X?s?md?#cRA3?oc#b?#M?$#u;??v?j,?-?u?#~??0#?#hc4#?B???g4??1#i??#?i~???#X?#M#lH-???x.?;R???2?s#?u42#{???</w:t>
        <w:tab/>
        <w:t>J#?N??</w:t>
      </w:r>
      <w:r>
        <w:rPr/>
        <w:t>燉</w:t>
      </w:r>
      <w:r>
        <w:rPr/>
        <w:t>?#E???h??\?X6-??Xfc??A?!????5#?|#???????##2?</w:t>
      </w:r>
    </w:p>
    <w:p>
      <w:pPr>
        <w:pStyle w:val="PreformattedText"/>
        <w:bidi w:val="0"/>
        <w:jc w:val="left"/>
        <w:rPr/>
      </w:pPr>
      <w:r>
        <w:rPr/>
        <w:t>??SP??fn?##?g@BEQp#???k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[-??".?/#??</w:t>
      </w:r>
      <w:r>
        <w:rPr/>
        <w:t>得</w:t>
      </w:r>
      <w:r>
        <w:rPr/>
        <w:t>?e\???.&gt;????hpF1##%#Os#?h?#????c+?TZ?#????#U?#?6??z?Z???&amp;'##?PomRD???</w:t>
        <w:br/>
        <w:t>$?ihe\?#O#?x?m#??j???g-?T?;??h&gt;0##DW?=uN????Dj?\DM?y?#?m4##I??#????g,-?#?#?Y??lV?G???^&lt;??W?###???E$?5??#R??`??#m??M?6??Va#??#fT#r??g??[?uDx???rA???q?r?k???g?*?N??*i?m?w!??&gt;?&amp;?I??sin??H?Y#?l???(?</w:t>
        <w:tab/>
        <w:t>B3?Em?&gt;R??iv#??~?#?'n3h1?#??X?fV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PGo???G??6??</w:t>
        <w:tab/>
        <w:t>?[?,t?#?R?I+tn#Sx?#k?</w:t>
      </w:r>
    </w:p>
    <w:p>
      <w:pPr>
        <w:pStyle w:val="PreformattedText"/>
        <w:bidi w:val="0"/>
        <w:jc w:val="left"/>
        <w:rPr/>
      </w:pPr>
      <w:r>
        <w:rPr/>
        <w:t>?+|?#:?#???p#?)</w:t>
        <w:br/>
        <w:t>?@#####??#t#~#??T?"?/P2##??IDAT?Pp?3?[??.#A#??$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H</w:t>
        <w:br/>
        <w:t>##????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?</w:t>
        <w:tab/>
        <w:t>??.?.h#?V#??7'J??8</w:t>
      </w:r>
    </w:p>
    <w:p>
      <w:pPr>
        <w:pStyle w:val="PreformattedText"/>
        <w:bidi w:val="0"/>
        <w:jc w:val="left"/>
        <w:rPr/>
      </w:pPr>
      <w:r>
        <w:rPr/>
        <w:t>J?|z?r 6?????8K3TP???\x#_?L#s????k??BR????)??#a|?Ou1:Y^?E,???{AiDo???=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EW??#.F/??v|?sE?v?u?j?J?o??Dn&lt;wl??? ???@q?m?#</w:t>
      </w:r>
      <w:r>
        <w:rPr/>
        <w:t>皡</w:t>
      </w:r>
      <w:r>
        <w:rPr/>
        <w:t>?τ??f?&amp;?_?(#o</w:t>
      </w:r>
      <w:r>
        <w:rPr/>
        <w:t>鹿</w:t>
      </w:r>
      <w:r>
        <w:rPr/>
        <w:t>Z??7???[?v#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%??tN?Y#s? ?n?9?c?jBK???#i?#???b2##??l?s-p</w:t>
        <w:br/>
        <w:t>?C?#?|#?i?##w-?????????#?????!?v?n??vA9???2?5y##a#???|W#?n?5#?h#?###?????aI????"Z???x#/P?D??@=??#??k</w:t>
        <w:tab/>
        <w:t>{`?L?-??(????#?2#?Z|?&lt;I#????;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~?H?#??????j</w:t>
      </w:r>
    </w:p>
    <w:p>
      <w:pPr>
        <w:pStyle w:val="PreformattedText"/>
        <w:bidi w:val="0"/>
        <w:jc w:val="left"/>
        <w:rPr/>
      </w:pPr>
      <w:r>
        <w:rPr/>
        <w:t>???_?v??s?q?????q????P#b#?W0?^?????|?k?j</w:t>
        <w:br/>
        <w:t>?V???tь????????,#t?#?Q##oO??????L?-v???###??g?smOjq?Z&amp;j????HZ$??x?E?-??</w:t>
        <w:tab/>
        <w:t>t-v##?#?k+k?#w??lHu??B1?0L???###-?8#??|?</w:t>
        <w:br/>
        <w:t>?#-?-?:??n?#??*??[3a?m#|.?=u??#???^?|-Q#?/]~??'?</w:t>
      </w:r>
    </w:p>
    <w:p>
      <w:pPr>
        <w:pStyle w:val="PreformattedText"/>
        <w:bidi w:val="0"/>
        <w:jc w:val="left"/>
        <w:rPr/>
      </w:pPr>
      <w:r>
        <w:rPr/>
        <w:t>#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?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??F$?M??"?:#???Wq</w:t>
        <w:tab/>
        <w:t>M?????^9??f????9U?L?:??t?????cF??/?#X???I???e?]???-:??h????V?e?1</w:t>
      </w:r>
    </w:p>
    <w:p>
      <w:pPr>
        <w:pStyle w:val="PreformattedText"/>
        <w:bidi w:val="0"/>
        <w:jc w:val="left"/>
        <w:rPr/>
      </w:pPr>
      <w:r>
        <w:rPr/>
        <w:t>?#??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(??&amp;?f????k?A}?M?fK?#?~???G?a?Z#?q ???h?#x??%R??u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</w:t>
        <w:br/>
        <w:t>?"/??#h&amp;????6?|#6#?q}?b?N?t )\?#??PRk??:?`O#???@q????q(o#?'???S?+}P?|#?#??</w:t>
      </w:r>
    </w:p>
    <w:p>
      <w:pPr>
        <w:pStyle w:val="PreformattedText"/>
        <w:bidi w:val="0"/>
        <w:jc w:val="left"/>
        <w:rPr/>
      </w:pPr>
      <w:r>
        <w:rPr/>
        <w:t>47qNr??</w:t>
        <w:tab/>
        <w:t>?E#</w:t>
        <w:br/>
        <w:t>#?##_?::??g??z\9^~#Y#9T(C?B9???6I?,5i?s?l#?0tV???\?&lt;?@zJm??#???ц?\?=8??!V?m?#2?????n??~?&gt;?</w:t>
        <w:br/>
        <w:t>??##??S?#??0R?~?=o?#???n#Ijr4??#??P??M??|???\?#'g?hf?;T?F{?p??s#?#&amp;?jl?#W??~#?#V~?#?h?????????\??9#??#?#?,???1???xNZZ?;???&amp;EW#O???I^?#p&amp;??]##EMVc#??##8###@Ic#SE????"?#?#7??e0g##??DR??</w:t>
      </w:r>
    </w:p>
    <w:p>
      <w:pPr>
        <w:pStyle w:val="PreformattedText"/>
        <w:bidi w:val="0"/>
        <w:jc w:val="left"/>
        <w:rPr/>
      </w:pPr>
      <w:r>
        <w:rPr/>
        <w:t>?iX?:???#?`?h???#l?#x???#??F?#??e?##????&amp;???|v3l??</w:t>
        <w:br/>
        <w:t>?S6?#?#?#s????</w:t>
      </w:r>
    </w:p>
    <w:p>
      <w:pPr>
        <w:pStyle w:val="PreformattedText"/>
        <w:bidi w:val="0"/>
        <w:jc w:val="left"/>
        <w:rPr/>
      </w:pPr>
      <w:r>
        <w:rPr/>
        <w:t>3?o?o???2</w:t>
        <w:tab/>
        <w:t>#?G?Z/#?o???T?E?/#17u?#]D?_5?J?b#???v@k?#}#???8?1m]#??|??8?#?J?x 2????8?-tE#t??hjt?##=??#??##??[?????,#????&gt;??W@d?#U?fe#?</w:t>
      </w:r>
    </w:p>
    <w:p>
      <w:pPr>
        <w:pStyle w:val="PreformattedText"/>
        <w:bidi w:val="0"/>
        <w:jc w:val="left"/>
        <w:rPr/>
      </w:pPr>
      <w:r>
        <w:rPr/>
        <w:t>??Νk#???-??????#?:???R???[~]}i?0?σ??O??&lt;P?hcP??#/#???/(4 8??.??m???7#?c????}?W??w?#?9v#SU?0?v#?J#d??#??a6{'?#?</w:t>
        <w:br/>
        <w:t>?&amp;8???#?)##C###??#?#?{?tM-L#7</w:t>
        <w:br/>
        <w:t>2\r??V70#@</w:t>
        <w:br/>
        <w:t>}?????k??#i??_</w:t>
        <w:br/>
        <w:t>??[?p?d,?c?ZOb-?lz?)?^?+??##?8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c%?1ZU???_??&lt;??cG#'m?G???И7##?&amp;</w:t>
        <w:tab/>
        <w:t>?X?/H%q#?#J4X'?~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4#u??##c?#????##@?????{)kX\???#?s?q??????4;??lr??#??6#?F?X#??";D?5"R??%m=?%??t#E?N?=?###y??G#??#{Z?</w:t>
        <w:tab/>
      </w:r>
    </w:p>
    <w:p>
      <w:pPr>
        <w:pStyle w:val="PreformattedText"/>
        <w:bidi w:val="0"/>
        <w:jc w:val="left"/>
        <w:rPr/>
      </w:pPr>
      <w:r>
        <w:rPr/>
        <w:t>%6?#?co?Kh%??@1??S?hJ??P ?#??5k???7?#???y?#?IRz&amp;??#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W##M????2u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?</w:t>
      </w:r>
      <w:r>
        <w:rPr/>
        <w:t>拽</w:t>
      </w:r>
      <w:r>
        <w:rPr/>
        <w:t>???_:????Y(?#?$#??p?c?:S??#???P?R?1?3???mR????</w:t>
        <w:br/>
        <w:t>R?#{?;#?&gt;W#S?O#B??c:???c`##r#???#j??CR??#?&amp;QT????7#"?#_?Nf????E?&lt;?6?Wsm?#?f??^?=?0fL?????</w:t>
      </w:r>
    </w:p>
    <w:p>
      <w:pPr>
        <w:pStyle w:val="PreformattedText"/>
        <w:bidi w:val="0"/>
        <w:jc w:val="left"/>
        <w:rPr/>
      </w:pPr>
      <w:r>
        <w:rPr/>
        <w:t>?Z?{?-?3##&lt;yN?#?K_?"hM61?D??????#aSc1-c?k?\[?% ??#??#?hh4??\#??:??#T??? ???#]?y????##?1#?FK?##??&lt;_Is?9??\#?|?f??}R?B##2f?l?n?#?0?MtV?8L#x#???_?#?@?hjl???Bc?s??##?????.Q?&amp;##k#???U??T78a???y8??Y?|??c2??Y??#Q???#;y?##}o?V\%??,#?;#?{9?#?h#?|?#??,??U??e??a&lt;?#?Cs?/??/nB=??'XB???fv?#t#Υ??O???c?A47?T?F?b3b?&gt;ZL#?o?8#??#U??#?#o&l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C7?NX#?66N?,IM*???#?I</w:t>
        <w:br/>
        <w:t>?#???'O??Q_?~?#?E?Cc?KF?#?G?#'?##VoC/#</w:t>
      </w:r>
      <w:r>
        <w:rPr/>
        <w:t>盋</w:t>
      </w:r>
      <w:r>
        <w:rPr/>
        <w:t>z?M&lt;?h?f0g?i??I;Dy?nP}l?65?#'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6'r??N??b?h?)#?%x?X|f??#??Pn?)#??'??A??7?B?#??C???#?g????fC???#b#Wu#a?.4~??^M13]3r%v??|?wP?JQ?#?#??#~?g?J$????Y???#?Fg?f23X??^??f#Kv?2??J#?</w:t>
      </w:r>
    </w:p>
    <w:p>
      <w:pPr>
        <w:pStyle w:val="PreformattedText"/>
        <w:bidi w:val="0"/>
        <w:jc w:val="left"/>
        <w:rPr/>
      </w:pPr>
      <w:r>
        <w:rPr/>
        <w:t>??#?#??- ???#???5</w:t>
      </w:r>
    </w:p>
    <w:p>
      <w:pPr>
        <w:pStyle w:val="PreformattedText"/>
        <w:bidi w:val="0"/>
        <w:jc w:val="left"/>
        <w:rPr/>
      </w:pPr>
      <w:r>
        <w:rPr/>
        <w:t>?,??E?? 3?#u8k#??#$f6(?]?y?n? h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??/%mW???#????`?Qh?X?]????#?@nn##??J~??^?-?]#??6s???cs???Z??a8?j??h?ir?t?&gt;???Y??Lc_?#?MU##?P?????&amp;??1????oR#Q?[#??#P?#g?vDS\\??CN??E??&amp;j?H??##?"f????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???#?e\#?</w:t>
      </w:r>
    </w:p>
    <w:p>
      <w:pPr>
        <w:pStyle w:val="PreformattedText"/>
        <w:bidi w:val="0"/>
        <w:jc w:val="left"/>
        <w:rPr/>
      </w:pPr>
      <w:r>
        <w:rPr/>
        <w:t>#;?(??2?????5?$z#??@??#c]dp$??c?#.???g-?=?]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yv[??bB#??.?#?E#R???#R??[w?7?{R??Ibm?#{g?4q</w:t>
      </w:r>
    </w:p>
    <w:p>
      <w:pPr>
        <w:pStyle w:val="PreformattedText"/>
        <w:bidi w:val="0"/>
        <w:jc w:val="left"/>
        <w:rPr/>
      </w:pPr>
      <w:r>
        <w:rPr/>
        <w:t>??#??\{-?#j??W?I3#??,|sM?#@?9t!??(#6?8:w?#(##???X#?p#5??)#?2?j?#Eu?5+?y"9?:Bk?|??#?|?8i##a??_???l9?#j#/?V??#??#</w:t>
      </w:r>
    </w:p>
    <w:p>
      <w:pPr>
        <w:pStyle w:val="PreformattedText"/>
        <w:bidi w:val="0"/>
        <w:jc w:val="left"/>
        <w:rPr/>
      </w:pPr>
      <w:r>
        <w:rPr/>
        <w:t>??:N?M???w-?zeA????#?#?CL?Ws%Z??A:?T?#tq?]?-Mi??e?g??6??Y#T#3g??#?8?##0?'??i+??m#?)#??)_#?&gt;6?@C#T????[1f8???MM2#?#?i?P?|it????g?jiT?{?~??kOz?E?Ey (#?/?w?oüBs#_?!?}~????#[B???%tT?r?r?Q#?&amp;??#???????#????</w:t>
      </w:r>
      <w:r>
        <w:rPr/>
        <w:t>搖</w:t>
      </w:r>
      <w:r>
        <w:rPr/>
        <w:t>?;F#E???Q???|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l(???</w:t>
        <w:br/>
        <w:br/>
        <w:t>?*t#??r??d?#???#?U??l&lt;{?h"??E';??a2g"[#?X47\?? 6#??I?H?#?</w:t>
        <w:tab/>
        <w:t>?Ssx&lt;?Db?p??g????#_?????#v?'?C?l?#????Y??sh?uhu#_5O????i????#?#???#?&gt;#5#???&amp;e?f,?O??#??4??98H??f?</w:t>
        <w:tab/>
        <w:t>#M??9??#-~O??CI?|6.??am?Y?A?!'g???hh0Xb?y-k?gm?y?2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.$]??`??b??p?#U7#?K?y??D??-??pij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7??1?[w?O?#?a??smn.#????b2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3?`?=;q?Y</w:t>
        <w:tab/>
        <w:t>?#??"?#??0??G???#!???qf??6?????M??&amp;&amp;?k?8?&amp;?#'??m#?O??#j?WL#???9?ê?#?##?u?y???j?k5????}$?#(6q?#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&amp;#?ll2q;#?h\lr?I?v?##R?#???pj#?j|9??v?^?aL????}####??#G3????^?|7#??#??{)f.?&gt;N??/#???[??M8#?lXzX ???HO6=??&gt;#n?\??\t?Ф?v?? ??????{###?/2???Y????)?Y?s?S?m/B={</w:t>
        <w:tab/>
        <w:t>##j#??;6??#???8_?k.h???!?6?_Z???~????#m??y???eSu???????E?B#c????Pо?t$?-?u????_????565??zK&gt;?#???#i?#Y??#???L?%????d??#????#???Srj&gt;#??#pL~oB##??bz?a]?3???q#?x)f5??,-7M'?6?+(?[??#?</w:t>
        <w:br/>
        <w:t>?lx?h?"???`</w:t>
        <w:br/>
        <w:t>#?G??r???+?G???(@b#?9?M?9#^??#???'?</w:t>
        <w:tab/>
        <w:t>??????\f?.u?l</w:t>
        <w:tab/>
        <w:t>??fS?R?\?pm???/_W-??c?#?e?.??~?K\?</w:t>
      </w:r>
    </w:p>
    <w:p>
      <w:pPr>
        <w:pStyle w:val="PreformattedText"/>
        <w:bidi w:val="0"/>
        <w:jc w:val="left"/>
        <w:rPr/>
      </w:pPr>
      <w:r>
        <w:rPr/>
        <w:t>ü???q#?#??#{?#????#s!z(?#A?;?5HA????-?</w:t>
      </w:r>
      <w:r>
        <w:rPr/>
        <w:t>柭</w:t>
      </w:r>
      <w:r>
        <w:rPr/>
        <w:t>??X??9??c?1????}??/A9~9?K?a???;?j?#??#*?#*???/q?B??:??8r?????#??T??5?kb|??\?#??#??##</w:t>
        <w:tab/>
        <w:t>?#?#?&amp;?g??mh????B??L??8#?gв:??????9#N</w:t>
      </w:r>
      <w:r>
        <w:rPr/>
        <w:t>梸</w:t>
      </w:r>
      <w:r>
        <w:rPr/>
        <w:t>g?#R?#?&gt;???)?8??Pf?z&amp;?wsE??&gt;??????'υ?6]?9Q?*?#</w:t>
        <w:br/>
        <w:t>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&gt;#-???[?8?[A??????W=?A??N???6Z?F@4_=R )z?A?b[???r?r??]R?lj?#?&amp;??u#?2????+?u?Nn~?t#??9?7??????US?????#@#w??Zl#2??^6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#?T?#??E#y}??i?k?FG#A?v?#??0?M)???#???#??'&gt;?'??7??S?8??2SJ??2?I4?#??;#?? ?i#????OT?7aa#K????.?s?#?j?x?j??##??</w:t>
        <w:tab/>
        <w:t>tF??E?I?</w:t>
        <w:br/>
        <w:t>Nu?-u?}???u???F?a?Lcc??:`?iHt?2?};#????;#?:??=??????Aa??f??y??`?^?#F??g???-#j#?mVs#?k??9#</w:t>
      </w:r>
    </w:p>
    <w:p>
      <w:pPr>
        <w:pStyle w:val="PreformattedText"/>
        <w:bidi w:val="0"/>
        <w:jc w:val="left"/>
        <w:rPr/>
      </w:pPr>
      <w:r>
        <w:rPr/>
        <w:t>y?#=?=???#???R63??l?&gt;J??#!r?????y.##f#69|I?????#7#?lz:0X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+?I??O?Q?#^??K?</w:t>
        <w:br/>
        <w:t>?S??q#k?_?\+|?=?|?]?{ ]K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??#m?#?.??i?</w:t>
      </w:r>
      <w:r>
        <w:rPr/>
        <w:t>煠</w:t>
      </w:r>
      <w:r>
        <w:rPr/>
        <w:t>#?I#?{??D?;]ss5?#j#;?(?x+??#"C?c'?#_?67???qΡ0]?M?a?? ??</w:t>
      </w:r>
    </w:p>
    <w:p>
      <w:pPr>
        <w:pStyle w:val="PreformattedText"/>
        <w:bidi w:val="0"/>
        <w:jc w:val="left"/>
        <w:rPr/>
      </w:pPr>
      <w:r>
        <w:rPr/>
        <w:t>a??#?Z#l*z?#??lL</w:t>
      </w:r>
      <w:r>
        <w:rPr/>
        <w:t>咎</w:t>
      </w:r>
      <w:r>
        <w:rPr/>
        <w:t>??:feR}?:?#??#???5E?U[;s???8??K?Y#??a#??T?v6'5#Z?9??$#k#</w:t>
        <w:tab/>
        <w:t>?B??HE?&amp;#? ???#b#?nZ5#??2#?p##?q2#w??8???#?&lt;??k?B/#M#?#J?7.?R7?Iu#q????F#IEk.?N??@#??????Dv??#?j?E??????d?Bjs??\,,??</w:t>
      </w:r>
      <w:r>
        <w:rPr/>
        <w:t>攳</w:t>
      </w:r>
      <w:r>
        <w:rPr/>
        <w:t>??l</w:t>
      </w:r>
    </w:p>
    <w:p>
      <w:pPr>
        <w:pStyle w:val="PreformattedText"/>
        <w:bidi w:val="0"/>
        <w:jc w:val="left"/>
        <w:rPr/>
      </w:pPr>
      <w:r>
        <w:rPr/>
        <w:t>~?#6&amp;=?S???#(??+w?##hK!???XM?#T?{??y#$G?4?g??PW????дx???#MP????@O1?Uc?Y}#?#?#?#??R[???D#?#K?#?Df?</w:t>
      </w:r>
    </w:p>
    <w:p>
      <w:pPr>
        <w:pStyle w:val="PreformattedText"/>
        <w:bidi w:val="0"/>
        <w:jc w:val="left"/>
        <w:rPr/>
      </w:pPr>
      <w:r>
        <w:rPr/>
        <w:t>?(??4?. =?????#???#?????#????4C;??X????g?(o??2D?#????^?4?f?#7T?/#??[:??~??a?X4=</w:t>
        <w:br/>
        <w:t>?O?v6?y?1??# -$??\_?</w:t>
      </w:r>
      <w:r>
        <w:rPr/>
        <w:t>掃</w:t>
      </w:r>
      <w:r>
        <w:rPr/>
        <w:t>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/{##??#??#iv?7|???bm??x#?#:??c}?#dU#?f?c?S'?&lt;gL&amp;?#0#u???AoL@?,Jk?y??1%?w?RS??M?&amp;????u?? ??L/??F?%ME???R?t0</w:t>
        <w:br/>
        <w:t>???n"?????@]???km#??jbZvq=?.???#?#??#z???Akv#?b;#?#?M(?f??#??$??0?#????@??PNi.?A??#S#'?u??kf????#u%??Dq</w:t>
        <w:br/>
        <w:t>U?Y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?c?P~#?#R?R#?y&gt;??"?Rv?6&amp;</w:t>
        <w:br/>
        <w:t>Q???wm?5?b0#?t?|????Q?ci1#??##?5"fA??#mXr/C#?IK##-???j&gt;</w:t>
      </w:r>
    </w:p>
    <w:p>
      <w:pPr>
        <w:pStyle w:val="PreformattedText"/>
        <w:bidi w:val="0"/>
        <w:jc w:val="left"/>
        <w:rPr/>
      </w:pPr>
      <w:r>
        <w:rPr/>
        <w:t>??{?#?#a??#?`P`&lt;?58???&amp;?n$??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F#Z?P?′?D??#^c&gt;#?????M?nЬ?</w:t>
      </w:r>
    </w:p>
    <w:p>
      <w:pPr>
        <w:pStyle w:val="PreformattedText"/>
        <w:bidi w:val="0"/>
        <w:jc w:val="left"/>
        <w:rPr/>
      </w:pPr>
      <w:r>
        <w:rPr/>
        <w:t>??$??Л?????46y????S??I?</w:t>
        <w:br/>
        <w:t>??s?Fob??#??l?9?55?4~?y_|?</w:t>
        <w:br/>
        <w:t>?kz????#υ4?)??%??KD?k#:Y L?.?"L&gt;?vFG1(Y^w#???h??Gd2?#?@????]u????#?]#??&gt;=#*?lL??#~(??m?Q??1?#x#f#43?i-???j?V??##??~???7b????f#z2?&amp;]#?</w:t>
        <w:tab/>
        <w:t>???h##?????A?QS7?</w:t>
      </w:r>
    </w:p>
    <w:p>
      <w:pPr>
        <w:pStyle w:val="PreformattedText"/>
        <w:bidi w:val="0"/>
        <w:jc w:val="left"/>
        <w:rPr/>
      </w:pPr>
      <w:r>
        <w:rPr/>
        <w:t>I?f?????b?ke#???n?L8?iZ?g?A??#`</w:t>
        <w:br/>
        <w:t>?#)????#?Y?′[???M?M?p\???9#?v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??_4]^?&lt;??uX?&gt;O?4?&lt;???uM??#z??aA#O??d?</w:t>
      </w:r>
    </w:p>
    <w:p>
      <w:pPr>
        <w:pStyle w:val="PreformattedText"/>
        <w:bidi w:val="0"/>
        <w:jc w:val="left"/>
        <w:rPr/>
      </w:pPr>
      <w:r>
        <w:rPr/>
        <w:t>?????50]#=?R_#??h75?Zж??c?`?????s??7???nz#?E??#</w:t>
        <w:br/>
        <w:t>?1??#????4g##??#??U#?S-??uV[?#C?]?????#??f?#?#e?n?z-??#}??0?9L??D &lt;"?????c?.Χ?q?ts2??#Y+^?8#??[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#??[??jl</w:t>
      </w:r>
      <w:r>
        <w:rPr/>
        <w:t>泫</w:t>
      </w:r>
      <w:r>
        <w:rPr/>
        <w:t>4sk??9\?t???Xg?#Z?$y?cK 7#</w:t>
        <w:tab/>
        <w:t>?7?!#l5??#??4)###?h#fZs#8???</w:t>
        <w:tab/>
        <w:t>?SQ???Tt;?`!H:?</w:t>
      </w:r>
    </w:p>
    <w:p>
      <w:pPr>
        <w:pStyle w:val="PreformattedText"/>
        <w:bidi w:val="0"/>
        <w:jc w:val="left"/>
        <w:rPr/>
      </w:pPr>
      <w:r>
        <w:rPr/>
        <w:t>??5?Q?M????????S?@Vhx\Dmd??]#??????F?#C#??&gt;To?</w:t>
        <w:tab/>
        <w:t>??c?E??#?)4?2#?E?????#Yf????&amp;#?#LGn?G?"??}#??sA?4IE?7?#?#?#d??4.n)????{??4j?:&gt;w??P??????i&lt;Q??b?#j?z</w:t>
        <w:br/>
        <w:t>?</w:t>
      </w:r>
    </w:p>
    <w:p>
      <w:pPr>
        <w:pStyle w:val="PreformattedText"/>
        <w:bidi w:val="0"/>
        <w:jc w:val="left"/>
        <w:rPr/>
      </w:pPr>
      <w:r>
        <w:rPr/>
        <w:t>???&lt;#????`8a??</w:t>
      </w:r>
    </w:p>
    <w:p>
      <w:pPr>
        <w:pStyle w:val="PreformattedText"/>
        <w:bidi w:val="0"/>
        <w:jc w:val="left"/>
        <w:rPr/>
      </w:pPr>
      <w:r>
        <w:rPr/>
        <w:t>O?????}?&amp;?L???#]?BS?0????q@?#S?Ni,,?e#??j?+??[?1#?7? ??#??ph#?_&lt;#z?##?????l???#??#$???:?~?x#?????`A?#?#]?##??_#zx#??!?"???pt</w:t>
        <w:br/>
        <w:t>l??@#dB</w:t>
        <w:br/>
        <w:t>m##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\?#??#y2:?Y?K?q##?v6-r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?=P!?G#??O??`#??????#?1x1???qh?#???g*L?%z??5s??cTs#?#?Og?#&amp;vR??#???##?4#????ZX_?{??#(#&g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_G?3#?,)##??k#??]#y??##'?|?n?V??#'?/??@?GX#??YD?K?4?D?]?r0#????#??#?B??&amp;?#'?#????#???#?D?#????6?I}??Vj??OT"m?]?-?s#e?##&gt;6</w:t>
        <w:br/>
        <w:t>q??q&gt;?#?6?#??#?18?#??j????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:?#4K??#???8?t?[????#??v#"?##[?u?2?#?#????wA?#?q?#)r??yd#???}??#H?[K#?$??n[?L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q??^f6???#W?(L?F.</w:t>
      </w:r>
    </w:p>
    <w:p>
      <w:pPr>
        <w:pStyle w:val="PreformattedText"/>
        <w:bidi w:val="0"/>
        <w:jc w:val="left"/>
        <w:rPr/>
      </w:pPr>
      <w:r>
        <w:rPr/>
        <w:t>K??7?#?ne~?{XR*??nr*??????M?T`)???lf??Y?[?zM????Q??#7k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##jx???P?</w:t>
        <w:tab/>
        <w:t>###??</w:t>
      </w:r>
    </w:p>
    <w:p>
      <w:pPr>
        <w:pStyle w:val="PreformattedText"/>
        <w:bidi w:val="0"/>
        <w:jc w:val="left"/>
        <w:rPr/>
      </w:pPr>
      <w:r>
        <w:rPr/>
        <w:t>#V????#?f</w:t>
      </w:r>
    </w:p>
    <w:p>
      <w:pPr>
        <w:pStyle w:val="PreformattedText"/>
        <w:bidi w:val="0"/>
        <w:jc w:val="left"/>
        <w:rPr/>
      </w:pPr>
      <w:r>
        <w:rPr/>
        <w:t>`??{#??^??Dc?t?6r \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ǔ##??#??#?Y-&amp;?b#?g+hR#S#??e?#?^=Z??&lt;????#?0&amp;Iu(?</w:t>
      </w:r>
    </w:p>
    <w:p>
      <w:pPr>
        <w:pStyle w:val="PreformattedText"/>
        <w:bidi w:val="0"/>
        <w:jc w:val="left"/>
        <w:rPr/>
      </w:pPr>
      <w:r>
        <w:rPr/>
        <w:t>M??E?Nt?M?~????#"</w:t>
      </w:r>
    </w:p>
    <w:p>
      <w:pPr>
        <w:pStyle w:val="PreformattedText"/>
        <w:bidi w:val="0"/>
        <w:jc w:val="left"/>
        <w:rPr/>
      </w:pPr>
      <w:r>
        <w:rPr/>
        <w:t>?&amp;#0(P#??qhg##???E1#?z?[3n\O?QgT#E?#???{#Z?#[n?}??gmo#??#v?Wú;??2&lt;?A#?#???B?v??#?</w:t>
        <w:tab/>
        <w:br/>
        <w:t>???$?N|??7?#??0 ?\M'?&gt;M&gt;#?D]T??#?d?4Q?4O?w?P?#?#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#*χ~?m]e]?? ?</w:t>
      </w:r>
    </w:p>
    <w:p>
      <w:pPr>
        <w:pStyle w:val="PreformattedText"/>
        <w:bidi w:val="0"/>
        <w:jc w:val="left"/>
        <w:rPr/>
      </w:pPr>
      <w:r>
        <w:rPr/>
        <w:t>????#??? ??g ?#B??+?EK????V~v@???j.????m:#??[?THcG#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Dfe?X#????'??Os?#pA#z??#?d3!?#??t#?:b?a???#?#O&amp;?0N???#?):c?#ZZ&lt;#'??n&amp;?ThV?r????hx?[#??</w:t>
        <w:tab/>
        <w:t>Q,M?#?#?p??????-)#B?3B?B?##i??S6#l??4</w:t>
        <w:tab/>
        <w:t>?Tg6R7@??\??#?##?4???P??6$n?E???P?"?#G??.#??@h</w:t>
        <w:br/>
        <w:t>G8?DOjlJq??#?1???#?#t^?M_?&amp;B?#?|??V????[{????`??R;,&amp;??1?|#q-#O4tg?#???r??#x-\?B?????f???|##C9mfll4#X??W?D;?1</w:t>
        <w:tab/>
        <w:t>??#t3u]7?????I?#JC#rG7?</w:t>
      </w:r>
    </w:p>
    <w:p>
      <w:pPr>
        <w:pStyle w:val="PreformattedText"/>
        <w:bidi w:val="0"/>
        <w:jc w:val="left"/>
        <w:rPr/>
      </w:pPr>
      <w:r>
        <w:rPr/>
        <w:t>H?m??f??#??B*??</w:t>
        <w:tab/>
        <w:t>?#?J7?</w:t>
      </w:r>
    </w:p>
    <w:p>
      <w:pPr>
        <w:pStyle w:val="PreformattedText"/>
        <w:bidi w:val="0"/>
        <w:jc w:val="left"/>
        <w:rPr/>
      </w:pPr>
      <w:r>
        <w:rPr/>
        <w:t>?#?{?#??o?w??p??6??W#</w:t>
      </w:r>
    </w:p>
    <w:p>
      <w:pPr>
        <w:pStyle w:val="PreformattedText"/>
        <w:bidi w:val="0"/>
        <w:jc w:val="left"/>
        <w:rPr/>
      </w:pPr>
      <w:r>
        <w:rPr/>
        <w:t>V7??????jV?????#????|#_Z2^}u?X???/????1???d?#3??###d7o#?[?wT?#?#???3??Z???5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qt?????????p?]C????kc?$S*?&amp;S?C???#?##Z&lt;D?:????e?R#?|??#???aU????&gt;??:$2#?????~?#?E??#???u*##?_?;?SP?????E#DB????Yиv??</w:t>
        <w:tab/>
        <w:t>kf#G?u?n???o?#?_??gc??e?????##}?#4z4y?#????#T4Ё?cP??#?#??I?##?j?i??a#?8f'MW??#?@###(;?w?[?L#?#@?????E?`m???#6$??f?????#?Y??k?@]?;Y.Ez#8??M?O???#?E}L??0C?&amp;v)#??????^(#?6????##ǖ?_&amp;T????#y3R?t6s#???7Q??#q?###[s#4???#?? n?P??&amp;??#????h?????!??!??</w:t>
      </w:r>
    </w:p>
    <w:p>
      <w:pPr>
        <w:pStyle w:val="PreformattedText"/>
        <w:bidi w:val="0"/>
        <w:jc w:val="left"/>
        <w:rPr/>
      </w:pPr>
      <w:r>
        <w:rPr/>
        <w:t>?#??U?o?8?SX#D#T#~?s???{M3o?Y?6??M?A?{^?n9??&amp;??1?s?9?C#?Km????a?=S??hlipμ###?R?x?#??tr?B'?g??????#????"????? ??Ghj?Vs#??#~??E?3#j???#hJ_?z?#?#?,??s?D_:?{q</w:t>
        <w:br/>
        <w:t>D????O????S?tB??fP?z?????!R#?A:W??^e~t#???i????##?n?#k?0wP#?6?#?</w:t>
        <w:tab/>
        <w:t>?fa??????ГE?#CV#?hV#?+·?Q?$???#?&gt;oC??f%,?k'?????,?`6?6??#?#C#P</w:t>
        <w:br/>
        <w:t>&gt;TD?)?0Z?m`?p}#???Z??C#1??4^u??#"8??/^#T?b#Pk??AE?x9?h67??|#6N??Am?E#}&gt;hu~?#?\?Fu?##?{?cDc?M?</w:t>
      </w:r>
    </w:p>
    <w:p>
      <w:pPr>
        <w:pStyle w:val="PreformattedText"/>
        <w:bidi w:val="0"/>
        <w:jc w:val="left"/>
        <w:rPr/>
      </w:pPr>
      <w:r>
        <w:rPr/>
        <w:t>???#y?aBA??9?*?L?Y?B2+g.</w:t>
      </w:r>
    </w:p>
    <w:p>
      <w:pPr>
        <w:pStyle w:val="PreformattedText"/>
        <w:bidi w:val="0"/>
        <w:jc w:val="left"/>
        <w:rPr/>
      </w:pPr>
      <w:r>
        <w:rPr/>
        <w:t>?#?#?E????0??{*??L##|#64#?WQ?|???#Q??{???η??@?#?Ps(T?C;Zu#?E[0#?n#y&amp;??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;?HMjj?#M?#??/??SF#uc??)?f?????#j?O???a#!'P:?</w:t>
        <w:tab/>
        <w:t>?F??##?z6GmN?#?????B???????*f#d3?6?.???p?gJ?</w:t>
      </w:r>
    </w:p>
    <w:p>
      <w:pPr>
        <w:pStyle w:val="PreformattedText"/>
        <w:bidi w:val="0"/>
        <w:jc w:val="left"/>
        <w:rPr/>
      </w:pPr>
      <w:r>
        <w:rPr/>
        <w:t>Q4%,?N?r#?z?lTr???#y4??N(?u?Lt%/#??S?n?!?"?????&amp;?o##??Vm#Z#?b6K9#;]q????P?eR?8A#KM??Nl???2?l/###???q1??F&amp;?##????? 4#]?V?u?#?scX??@I??&amp;??vD???? `7????#?O^?? ??x?#?g????#?O?s??#??#+7T7??\}#]?lD??-#</w:t>
        <w:tab/>
        <w:t>$K?X'L?@7?[?????C{v5???}?3??d###?#?l%#iG5?#?</w:t>
        <w:tab/>
        <w:t>?+#G?`?D?#z?|?+?!Y?s????a</w:t>
        <w:br/>
        <w:t>w?###E$??]YP:Q?}?o"??##??#?#b?Fo???#]#???G?YLN=??+??{??#??,?%??P?????? '?2??8????N?y??0&lt;a?#T%????#&amp;?"##8?p:r}UPl??U??:O?{??#h#??#?1w??o?.?bvB????X8???vU???O##??##?o?F?#a??u?~GAKC ??"(?G##?W#5?UAa</w:t>
        <w:br/>
        <w:t>#?I?4?"?W??6rR?t?2?????A??#??l\,?#r5?D"#u?u\?Z??=v)|?^?[x??6?x??R#m?#??J?#?\?EЗldV??Ww?????#??-?{??|</w:t>
      </w:r>
      <w:r>
        <w:rPr/>
        <w:t>齯</w:t>
      </w:r>
      <w:r>
        <w:rPr/>
        <w:t>2??Y?w?#B?q??#?v?#?Jh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U??Tn?#??N?El?X??##??#6?R?9??S?#9":??MMin?????O??:9??#B?#O?1?d???/?#?}M$I?????#T??4A:??#?????&amp;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?\&lt;??#??#?S?n=?g?????????@?h??? ???o5?#i?#?????#?j^?bW]?b?F?pA\??%###????5???a?-??n????#T?m##?ln???#?&amp;??????8h??#?}?N??8??&amp;%?C??6???#?</w:t>
      </w:r>
    </w:p>
    <w:p>
      <w:pPr>
        <w:pStyle w:val="PreformattedText"/>
        <w:bidi w:val="0"/>
        <w:jc w:val="left"/>
        <w:rPr/>
      </w:pPr>
      <w:r>
        <w:rPr/>
        <w:t>?W?T?2??+#??</w:t>
      </w:r>
    </w:p>
    <w:p>
      <w:pPr>
        <w:pStyle w:val="PreformattedText"/>
        <w:bidi w:val="0"/>
        <w:jc w:val="left"/>
        <w:rPr/>
      </w:pPr>
      <w:r>
        <w:rPr/>
        <w:t>?ψ??&lt;???#}??Z#??????`#???@;p?,ZFG?#?e?sh=F#??'</w:t>
        <w:br/>
        <w:t>M???#C?#???+??xEC????4?#zt??9^7?i?#i6?~?##6?q?#o?? 04??9?u?h??##?#???xN?=??x?6&lt;a?#???##??{?6tQ???0#h?#K#????m??@??1A9Ume]"?&gt;}G?P?S??&gt;?;???.Ds#_W??*##o??#??2d3c!+:??62??}???#95?ox42#?8.???8??_|#???z7?#?????# U??????&amp;?l</w:t>
      </w:r>
    </w:p>
    <w:p>
      <w:pPr>
        <w:pStyle w:val="PreformattedText"/>
        <w:bidi w:val="0"/>
        <w:jc w:val="left"/>
        <w:rPr/>
      </w:pPr>
      <w:r>
        <w:rPr/>
        <w:t>??a#??SQ[#???46,np?s?5????D?['u%?###6Fo=?#,#???????DS7?BS#S#?Bi??]@?W?M??KL#??i?#(??s?R??ON6????)#_#~?Hi#j??#(gVJ??N/?#?5#Y#??#n#3??</w:t>
        <w:tab/>
        <w:t>BU#?M?g??g+?wR!]1??j?f#?m##????#/#????a*0#?e</w:t>
        <w:tab/>
        <w:t>?#???-????##?&amp;7#??8????H#?9?@tZdz?"KuX##J??WQPy^H#?VVKM)#????Y?I;?5*?I</w:t>
        <w:br/>
        <w:t>????????D???Q???2?q=???,??n????c?l?a#?#?@?\??U?V???#?##? ?#R[]w#?4?(Y,{m{&gt;#??IcLV?????5B???y?_???.?#^?ac?3P?#J?k???!</w:t>
        <w:br/>
        <w:t>X5##?#??M???R??%?k?M???k??K?H##??##?X??v????=??psZ??V???&amp;,?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??#?#?7???Ozh#???8??pRt?A?##????S#"?s-M??#??ж?C????J</w:t>
      </w:r>
    </w:p>
    <w:p>
      <w:pPr>
        <w:pStyle w:val="PreformattedText"/>
        <w:bidi w:val="0"/>
        <w:jc w:val="left"/>
        <w:rPr/>
      </w:pPr>
      <w:r>
        <w:rPr/>
        <w:t>??_??x??</w:t>
        <w:tab/>
        <w:t>??3??#M?#k?8M????#G2Q???(?????~#?Dh?#??#?A??d??&gt;C#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;?L???7s?Oz?k?_?7??g????,?Cè?</w:t>
        <w:tab/>
        <w:t>kl?d?#?uY#4?????????e???F#?6??w~###??#?9hh=Ga4?C ~?GQ??8x?9??h?А? ??Z?[X'#?^</w:t>
      </w:r>
    </w:p>
    <w:p>
      <w:pPr>
        <w:pStyle w:val="PreformattedText"/>
        <w:bidi w:val="0"/>
        <w:jc w:val="left"/>
        <w:rPr/>
      </w:pPr>
      <w:r>
        <w:rPr/>
        <w:t>?I???????[3E??%</w:t>
        <w:br/>
        <w:t>H??|??j??L4G?F?????u?l?@#j?lj|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??85?Ki?8#??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?k4?t#Mf#t0?#?1#?#?w?M?{|?????f?#???#46?i#0?_Ag?NT?F?M??T???#??#_?3o?inl</w:t>
      </w:r>
      <w:r>
        <w:rPr/>
        <w:t>蓍</w:t>
      </w:r>
      <w:r>
        <w:rPr/>
        <w:t>?t???l`?\?v##?_'##-?K ?_Q???DR???6???(k??k?)?#?FNP|.5?#???w?q?'??????f)]#3???1F????q??J#?#g###?FM-?A?ZDG}#??B#k?9C???7tCu}?5Q#p?C?|/??#hi=|#?H??F?d}?Fp?#?????????K#t????B p???.EQ[???#E??????s_?@????kn??1?#?????hn|9N??P/??N5?^Q?7?AB?U-M????$#?[???#?c`*?#?4##?##v?1??P????j???C?#??*D??</w:t>
        <w:br/>
        <w:t>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\#t2?#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?&amp;?L?#???vA[?u?6??#???#W</w:t>
      </w:r>
      <w:r>
        <w:rPr/>
        <w:t>盤</w:t>
      </w:r>
      <w:r>
        <w:rPr/>
        <w:t>)?E?V]]#?99?+#?/???^X?^??#?k??$#?Id##$w??9????#?#???b??#???:#iQ@7??%?##)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P??##mNS?#6v#???e+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6?rp??#?fL?'?o#@;?#V??#??k#</w:t>
      </w:r>
    </w:p>
    <w:p>
      <w:pPr>
        <w:pStyle w:val="PreformattedText"/>
        <w:bidi w:val="0"/>
        <w:jc w:val="left"/>
        <w:rPr/>
      </w:pPr>
      <w:r>
        <w:rPr/>
        <w:t>????#?Vw??T-?YoV?p#??p?#Z?</w:t>
      </w:r>
    </w:p>
    <w:p>
      <w:pPr>
        <w:pStyle w:val="PreformattedText"/>
        <w:bidi w:val="0"/>
        <w:jc w:val="left"/>
        <w:rPr/>
      </w:pPr>
      <w:r>
        <w:rPr/>
        <w:t>?"c??6?63??x.??#S?e#?U?#s#?.?7? ??~O????.#?,?~?#Kq????_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.?e9?T?G?#C??#2?|$??-#???#h???R"#p?M?)?T?#??#[(Z?%"#?7??--?)#?Xr#+?#`?]???#?? #?W#??\?&lt;%#??##M?Y6? ?"?#??_??8???SS???_7X??{???k_Z???&gt;##"#"#???[?i*#?m??????M#;K?!?#oW?#???5??#?#?k=?\J?M?????</w:t>
        <w:tab/>
        <w:t>?T#?PHF?0??#??M?@+t+?m??;??ED?BF?8#?h#y??????`a?;?q?e??K?r ?PU??#???#{?e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l#I?3?</w:t>
      </w:r>
    </w:p>
    <w:p>
      <w:pPr>
        <w:pStyle w:val="PreformattedText"/>
        <w:bidi w:val="0"/>
        <w:jc w:val="left"/>
        <w:rPr/>
      </w:pPr>
      <w:r>
        <w:rPr/>
        <w:t>z##??????M?</w:t>
        <w:tab/>
        <w:t>"e)tO??:##?0/494</w:t>
        <w:br/>
        <w:t>??-?4#??:?R,?$??#???/TC?Vm?j;#?#C?Qm?id(?????&lt;J?:{f?A?#hj:#??S</w:t>
      </w:r>
      <w:r>
        <w:rPr/>
        <w:t>鏙</w:t>
      </w:r>
      <w:r>
        <w:rPr/>
        <w:t>??gQi??#?E??j?=???Y??C?f?`S`?##km?#?#??~?#m??8%??Q,7?#?&gt;?JR????ld?1Air##??)У???h</w:t>
      </w:r>
    </w:p>
    <w:p>
      <w:pPr>
        <w:pStyle w:val="PreformattedText"/>
        <w:bidi w:val="0"/>
        <w:jc w:val="left"/>
        <w:rPr/>
      </w:pPr>
      <w:r>
        <w:rPr/>
        <w:t>????#?#J???#?##??#??~#:?#46^/#?Z#t??vY[??(?/4???!?#Z?:c?P+9#??</w:t>
        <w:br/>
        <w:t>?x+l????O??ynCcA,??@?z?[????`????G?9Y?????%u56#~????D#d$$?=#?&amp;?##k???b? ??Tf</w:t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?c?#?4N?#??FJ7F_g7??8?.??p??u?6??h?????k?#??</w:t>
        <w:tab/>
        <w:t>m?k?C</w:t>
        <w:br/>
        <w:t>&gt;?&lt;#?m?D#??????|????wec'Z??~E??#4m?=?I????ZG?8Q*??k????5?6##B?#??5O#G?&amp;?#?Fh#m??G??}2^?jn?b#?)??n#??L#?T?"rL#?ll?#??IIP@?#??&amp;#????y?</w:t>
      </w:r>
    </w:p>
    <w:p>
      <w:pPr>
        <w:pStyle w:val="PreformattedText"/>
        <w:bidi w:val="0"/>
        <w:jc w:val="left"/>
        <w:rPr/>
      </w:pPr>
      <w:r>
        <w:rPr/>
        <w:t>?;pO1#x#!#?p???#t.Wu????#?H???hO#????#y##HQ?Z?^#4??1[\?????sR##??p?aC??????</w:t>
        <w:br/>
        <w:t>uA$'E???%?! ]6?t?I?\??#?#1?u???????xO????.E????#???Ft??$#X6?#N?&amp;??)?$??</w:t>
      </w:r>
    </w:p>
    <w:p>
      <w:pPr>
        <w:pStyle w:val="PreformattedText"/>
        <w:bidi w:val="0"/>
        <w:jc w:val="left"/>
        <w:rPr/>
      </w:pPr>
      <w:r>
        <w:rPr/>
        <w:t>?#????H?#??Id?LW?6??###?h??y??]G`'_?z?#?&lt;?????go?Mu{????#?y#z??zvG??T0)+# \:?9a??H?\#?#?#C#;?9?0p?</w:t>
        <w:br/>
        <w:t>??L?87&lt;?,h?#??﹦#?B?B?c??|?i?u-?##?G??#T??#?gz?3???:##??a#?M??W)dh(?X?J?#???#?*??!?!?e??i?#E?????#?#? '???[?Y#?q]#????H??9T??Qhlv?0?K##???P"D?? D?#2??a5##??#?C?&lt;?#1e?X??n?O??#?#?##n#tX?I?#?#?C?????c#c?2?Y@/#q?#?%?_??^???F_í??5#?F??#P_??]/?#W?#?0?u45??&amp;4J"9Z?Z??#??x#??##??#??u1##m?##???#f_y???#?h(`+08?tu??q?##&lt;#q#???#:X[???=#0??L?Z???)??&lt;)??;?a:??#??T??[?iQ8I/s????&lt;?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#??`???H???#?f???O##?#</w:t>
      </w:r>
      <w:r>
        <w:rPr/>
        <w:t>茅</w:t>
      </w:r>
      <w:r>
        <w:rPr/>
        <w:t>?Ym?{??5Ccc3??'??DiN?#??dF??a#????5(J?#-????6???MM???E??V#??-P#?)????I???#?????d???</w:t>
      </w:r>
    </w:p>
    <w:p>
      <w:pPr>
        <w:pStyle w:val="PreformattedText"/>
        <w:bidi w:val="0"/>
        <w:jc w:val="left"/>
        <w:rPr/>
      </w:pPr>
      <w:r>
        <w:rPr/>
        <w:t>###?l?/??#??#??Z#?#??=GZ????|?v?#a???O?k??p9s?q</w:t>
        <w:tab/>
        <w:t>??#??#"?R#W0?]?[V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?4?.j?#3?#???x??????????l?t???sH#I3#(??55?y|Sl?????f4&lt;??T??0??(?#??%Jd]?#?~??5-B???Y??##?#*?hh?~#M?#??#4?#??d???#]?t??#k???#??C?#?#}?z?#?#??S?d??q,??&gt;VS????V</w:t>
      </w:r>
      <w:r>
        <w:rPr/>
        <w:t>栮</w:t>
      </w:r>
      <w:r>
        <w:rPr/>
        <w:t>q?8??X?7??&gt;??}?,#?.??!?}#ClE????##!K?mlx?1?ZJS?9?~??\?1??t?#?P???~##???ulgZ?=?BTY?v?7??hR??8?y#?</w:t>
      </w:r>
    </w:p>
    <w:p>
      <w:pPr>
        <w:pStyle w:val="PreformattedText"/>
        <w:bidi w:val="0"/>
        <w:jc w:val="left"/>
        <w:rPr/>
      </w:pPr>
      <w:r>
        <w:rPr/>
        <w:t>???#??u?)R##4???##?#'#m46?L?t9?#u?'?jJ?#C?#??a?X76?Ne??????cSK#T#???S?S##|y?6??l3S??JZu?u??l???]</w:t>
        <w:br/>
        <w:t>J#??###??</w:t>
        <w:br/>
      </w:r>
    </w:p>
    <w:p>
      <w:pPr>
        <w:pStyle w:val="PreformattedText"/>
        <w:bidi w:val="0"/>
        <w:jc w:val="left"/>
        <w:rPr/>
      </w:pPr>
      <w:r>
        <w:rPr/>
        <w:t>k?Z|Zx?I=MN#?O??O*b?RC?Y#5?4^??f?r?????%(ā?:!h{?S??JQa???#?0?Q?</w:t>
      </w:r>
    </w:p>
    <w:p>
      <w:pPr>
        <w:pStyle w:val="PreformattedText"/>
        <w:bidi w:val="0"/>
        <w:jc w:val="left"/>
        <w:rPr/>
      </w:pPr>
      <w:r>
        <w:rPr/>
        <w:t>?#?s9E??N?Dw?z??K&gt;##h?6#?????????rc?</w:t>
        <w:br/>
        <w:t>??a?tG?&gt;М?1???#*|??#ku??9C.?,?#|#??CE?e#?@?l#?1#?v???v#)?nT??N??K=???????#7?s??g#{?##?!????#?v#3##s?5?@Y;#???????</w:t>
        <w:br/>
        <w:t>s????[?O6#"+6#"0??&gt;?#?Msoca#&gt;#?K{U?]?`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R|I???Jz?v?6?: Z?z??w###d?b#;#??f?#?v???H?CDu:Sg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&amp;b?2?fA)t</w:t>
        <w:tab/>
        <w:t>??0&amp;?</w:t>
        <w:tab/>
        <w:t>?@?#?V??D#T?#"&lt;W:\aR???i?:??[#?9~?2j'k??%P??&lt;#?##)#t?#\??/</w:t>
        <w:br/>
        <w:t>?v???@$?f</w:t>
        <w:br/>
        <w:t>m?#tW???32#?@&lt;?e?????G{ ?I4H?`Q?##?~#?%? +#q??D??</w:t>
        <w:tab/>
        <w:t>?°4?%??i??k?5??-???#B?~???#??##w#?Y??M$?#"?#??#&lt;]L??g???n??##"4#~﹦???L#??(?C??a??WR???l6?7#?##????&amp;??u??{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oЧ???{\?K#HZ#?aY\;???\:?????A3?|??#l`??J???dX???:?$???????{6??#CO?C??l&amp;##?</w:t>
      </w:r>
    </w:p>
    <w:p>
      <w:pPr>
        <w:pStyle w:val="PreformattedText"/>
        <w:bidi w:val="0"/>
        <w:jc w:val="left"/>
        <w:rPr/>
      </w:pPr>
      <w:r>
        <w:rPr/>
        <w:t>?c?k?m##</w:t>
      </w:r>
      <w:r>
        <w:rPr/>
        <w:t>烍</w:t>
      </w:r>
      <w:r>
        <w:rPr/>
        <w:t>?#?#??,\?ш?,??y?n??^</w:t>
      </w:r>
    </w:p>
    <w:p>
      <w:pPr>
        <w:pStyle w:val="PreformattedText"/>
        <w:bidi w:val="0"/>
        <w:jc w:val="left"/>
        <w:rPr/>
      </w:pPr>
      <w:r>
        <w:rPr/>
        <w:t>?w##`??D(?r?N?#]S????t?.?-##??h?j</w:t>
        <w:br/>
        <w:t>Z48a?????c?????qIt$?eC?c+</w:t>
      </w:r>
    </w:p>
    <w:p>
      <w:pPr>
        <w:pStyle w:val="PreformattedText"/>
        <w:bidi w:val="0"/>
        <w:jc w:val="left"/>
        <w:rPr/>
      </w:pPr>
      <w:r>
        <w:rPr/>
        <w:t>??P?#??#??g??E?z??F?;?q??x?ZlZ</w:t>
        <w:br/>
        <w:t>??*?p??.?8???Q??R##?C??m?????aF;?n7#?Q??#;tt?U?3?V??E?c-?=#????K?s??OFL?qM???!?}N?#\?4Rq??K#?????</w:t>
        <w:tab/>
        <w:t>Bfp??k]#w??c?</w:t>
        <w:br/>
        <w:t>&amp;(+9??#??#?9O?H??LX???y~,cq?&gt;,mn???W[6F##5?1х?#.TscQ##%&amp;?Z?/EL?#j???qE?##ouF#?????E?#?#Sb#?y??f?BS#_#???????7#%??RvBM#???"#???tw##?#????#BSkl2?:?##???#?I?&amp;6=?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No}?_&gt;.?G;???Cqrz??L?#???M06}.F??C?f`?T.4..?U#N?[C???#???%??? E#??c=??J?&gt;?R]T?X$??R:I=##+?????`9????Y?i\?~??"?4:#??1?</w:t>
      </w:r>
      <w:r>
        <w:rPr/>
        <w:t>儂</w:t>
      </w:r>
      <w:r>
        <w:rPr/>
        <w:t>??:#5#f??#?#?i7,Z_}</w:t>
      </w:r>
    </w:p>
    <w:p>
      <w:pPr>
        <w:pStyle w:val="PreformattedText"/>
        <w:bidi w:val="0"/>
        <w:jc w:val="left"/>
        <w:rPr/>
      </w:pPr>
      <w:r>
        <w:rPr/>
        <w:t>-?E#????e?#W?#:?????????E&amp;3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2</w:t>
        <w:br/>
        <w:t>?uc#?G?#?\##~&amp;??#I?n???p?#E`?Z?3]Q?M???5?#?:?c??\3???:#??p7?\?%??#6K??????H??a?^??##??#??W?#?</w:t>
        <w:tab/>
        <w:t>?#*??Q?bcp??+c??????c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?5??#????#??\#jY???</w:t>
      </w:r>
    </w:p>
    <w:p>
      <w:pPr>
        <w:pStyle w:val="PreformattedText"/>
        <w:bidi w:val="0"/>
        <w:jc w:val="left"/>
        <w:rPr/>
      </w:pPr>
      <w:r>
        <w:rPr/>
        <w:t>?~p??Di,?</w:t>
      </w:r>
    </w:p>
    <w:p>
      <w:pPr>
        <w:pStyle w:val="PreformattedText"/>
        <w:bidi w:val="0"/>
        <w:jc w:val="left"/>
        <w:rPr/>
      </w:pPr>
      <w:r>
        <w:rPr/>
        <w:t>?t?}?E????3Ac3T?#H?#?[2qh?\+?#f0&amp;</w:t>
      </w:r>
    </w:p>
    <w:p>
      <w:pPr>
        <w:pStyle w:val="PreformattedText"/>
        <w:bidi w:val="0"/>
        <w:jc w:val="left"/>
        <w:rPr/>
      </w:pPr>
      <w:r>
        <w:rPr/>
        <w:t>?#?</w:t>
        <w:tab/>
        <w:t>~??I#|#?Q#????#???&amp;?#?###?Jm??(?&amp;?????#X&lt;g??)?i?6??#</w:t>
        <w:br/>
        <w:t xml:space="preserve">U###???0Z </w:t>
        <w:br/>
        <w:t>?!??Hg????#t#?#?!???Y?#?/?a#v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??##C#/*??è?iP]?u?? #{#?#j?@??0?i??d??{##?3???zl#|7A?a#?#p#??^???m/?$0??{?#/??#?n?h??y?#?@}?p??e?T?e?H??}u????,?m?ln2t?#?F ??D;?#?@$</w:t>
      </w:r>
    </w:p>
    <w:p>
      <w:pPr>
        <w:pStyle w:val="PreformattedText"/>
        <w:bidi w:val="0"/>
        <w:jc w:val="left"/>
        <w:rPr/>
      </w:pPr>
      <w:r>
        <w:rPr/>
        <w:t>?-?=_?(#g???#e?})o?{Q"7??H??9?k?#;?x$?#"u?R#V?????????!???y?{??#?#??????E?#R??T?Pj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##???"???C???Wk???-X?o#???o#??c???6Y?{?RP?#???)??#????q??#?i?p?x???$(?##?(HA"6?#?&gt;_???8#?F?&lt;N#wo#M?#???</w:t>
      </w:r>
      <w:r>
        <w:rPr/>
        <w:t>璵</w:t>
      </w:r>
      <w:r>
        <w:rPr/>
        <w:t>D#J?`#??T(?#?#?</w:t>
        <w:tab/>
        <w:t>K#??#?H?????'?e???De?Y???Z??#'?{??f?e?#??q?r#!?#?Zr???##???#??Ne??#?i??#??M#u?Xdpn????Nz?_&gt;.M&amp;||???#Z??0#u???h?c5?@????#=/^Q}?#?????#??c??-B7|#?y?#?#?{#?</w:t>
      </w:r>
    </w:p>
    <w:p>
      <w:pPr>
        <w:pStyle w:val="PreformattedText"/>
        <w:bidi w:val="0"/>
        <w:jc w:val="left"/>
        <w:rPr/>
      </w:pPr>
      <w:r>
        <w:rPr/>
        <w:t>T??'?}?</w:t>
      </w:r>
    </w:p>
    <w:p>
      <w:pPr>
        <w:pStyle w:val="PreformattedText"/>
        <w:bidi w:val="0"/>
        <w:jc w:val="left"/>
        <w:rPr/>
      </w:pPr>
      <w:r>
        <w:rPr/>
        <w:t>*c?|???????????q!#?5??Χk??#??jn?F_7?????X?#?#?Ou5?τ#uESl?tC#Q??;#?#Q;P##??^#??#?f???.N??????s\h:???q##?</w:t>
      </w:r>
    </w:p>
    <w:p>
      <w:pPr>
        <w:pStyle w:val="PreformattedText"/>
        <w:bidi w:val="0"/>
        <w:jc w:val="left"/>
        <w:rPr/>
      </w:pPr>
      <w:r>
        <w:rPr/>
        <w:t>%?s?#???S?\@b#??f^???It&amp;##o?;r\s?ur?d?p????????#:?Z####????,j\??g????MN]?2#j??5a?u?y}#E?RC??0?S?zz??#???)?z#7`'?#=#??Ss#?#7?Se?Da?s??#,q#???#X7?aA?#"3#?f#?;;vUz?_??##M#?1#??gp??X????W?YR??hx???/o???j?&amp;t?&amp;v??y??VKA#??#v`?i~?p9?&lt;??#??#?I?v????i</w:t>
        <w:tab/>
        <w:t>????#??(1??)"Y?X??d?#V?"??{R2??"???u?a?S????#5,h##???K?5?,?j?#Z?#?##`W?#?????t-?;a??H??J?4}G?!l?5?0??}?#!??##u=##?=l???D#?#?H??##W?#??b5?1???&amp;#?k#D??J?#??(???q?#5~!##? At??8?</w:t>
      </w:r>
    </w:p>
    <w:p>
      <w:pPr>
        <w:pStyle w:val="PreformattedText"/>
        <w:bidi w:val="0"/>
        <w:jc w:val="left"/>
        <w:rPr/>
      </w:pPr>
      <w:r>
        <w:rPr/>
        <w:t>?(???E?#4#?fK?#???m?8</w:t>
      </w:r>
    </w:p>
    <w:p>
      <w:pPr>
        <w:pStyle w:val="PreformattedText"/>
        <w:bidi w:val="0"/>
        <w:jc w:val="left"/>
        <w:rPr/>
      </w:pPr>
      <w:r>
        <w:rPr/>
        <w:t>#???6NA]f#?#?J?#\?v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7&gt;^]?sN?#/g?##44?c|?~;?#?T????,&amp;#?,??)3?3?Hu?8I?)????#?#??Zi?5#0??f&amp;44??X?ǘ?щM#?N???*"m??#?0#?#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;?d?l#?Y1#(</w:t>
      </w:r>
    </w:p>
    <w:p>
      <w:pPr>
        <w:pStyle w:val="PreformattedText"/>
        <w:bidi w:val="0"/>
        <w:jc w:val="left"/>
        <w:rPr/>
      </w:pPr>
      <w:r>
        <w:rPr/>
        <w:t>???G3?'(IR?h42O? *?m?÷#?y???,?SW?#?$%?#o????Q*??????|m?d5)r??dsV#W?.]%??d]????,?#?[???hy??1??##5????z&gt;f#ji#B#T#%Jc??\2?#??#</w:t>
      </w:r>
    </w:p>
    <w:p>
      <w:pPr>
        <w:pStyle w:val="PreformattedText"/>
        <w:bidi w:val="0"/>
        <w:jc w:val="left"/>
        <w:rPr/>
      </w:pPr>
      <w:r>
        <w:rPr/>
        <w:t>'?#??.??E?^#??&amp;#}?3?5?e?????o??Gm???E??#|???##)HL3#??A?*#????????R7:??S?#??&amp;y?gV?????'#2o???&amp;"?????9#&amp;^?L????????GK9?}???#???</w:t>
      </w:r>
    </w:p>
    <w:p>
      <w:pPr>
        <w:pStyle w:val="PreformattedText"/>
        <w:bidi w:val="0"/>
        <w:jc w:val="left"/>
        <w:rPr/>
      </w:pPr>
      <w:r>
        <w:rPr/>
        <w:t>?Dk?</w:t>
        <w:tab/>
        <w:t>#uk???#a?,]??#??B?w?#+?#??c???_??gP??+????6#</w:t>
        <w:tab/>
        <w:t>??????]</w:t>
      </w:r>
    </w:p>
    <w:p>
      <w:pPr>
        <w:pStyle w:val="PreformattedText"/>
        <w:bidi w:val="0"/>
        <w:jc w:val="left"/>
        <w:rPr/>
      </w:pPr>
      <w:r>
        <w:rPr/>
        <w:t>H?x??#4U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e#A?##c?x?#???*H??1?Y?#p#???MP?A[u?#?;?QS?1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gt;?74??Y?Q?NJ???N??#\??F#??#???h???%??u#????#?#??%b?h,m?#[#?&amp;####!?,</w:t>
        <w:br/>
        <w:t>?qbSb??&gt;??Ap##R#^????*b??#Q??Dk?4`?v?A?z??+Z</w:t>
        <w:tab/>
        <w:t>g+??? ??Pkd?(???"a?\???#?!?#????I7??&amp;z?Dp\?????ιAd3??#?????L#&gt;??I&amp;?</w:t>
      </w:r>
    </w:p>
    <w:p>
      <w:pPr>
        <w:pStyle w:val="PreformattedText"/>
        <w:bidi w:val="0"/>
        <w:jc w:val="left"/>
        <w:rPr/>
      </w:pPr>
      <w:r>
        <w:rPr/>
        <w:t>?p??~*?*(l????q???I?z?SGDC?%?????SXD?M#Pl?##Lyug#|?&lt;?#U-&amp;?</w:t>
        <w:br/>
        <w:t>?#VSy?#?Z4FB?Z?#?#??9P???#JZ?K??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3C?\4#?#??&amp;Vh??#1??/#??&amp;?#tJqr#ō?S?^lPAu?/?????v#????#?s:#j?l?#5w??#*#.L?#^C??(?bq&amp;+??e??</w:t>
      </w:r>
    </w:p>
    <w:p>
      <w:pPr>
        <w:pStyle w:val="PreformattedText"/>
        <w:bidi w:val="0"/>
        <w:jc w:val="left"/>
        <w:rPr/>
      </w:pPr>
      <w:r>
        <w:rPr/>
        <w:t>????u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R|?#ECbQ?????N#?)????ogu#??#t?###??%?F/?x#9ц??"L??ng?n#????V?f#?B#?u?#???$r?#G!i_??#??z?</w:t>
      </w:r>
    </w:p>
    <w:p>
      <w:pPr>
        <w:pStyle w:val="PreformattedText"/>
        <w:bidi w:val="0"/>
        <w:jc w:val="left"/>
        <w:rPr/>
      </w:pPr>
      <w:r>
        <w:rPr/>
        <w:t>??0?[??#?#^?#??Y???#*??a#K4"??aК??0??Aqr???w/??#=#6C?V#h]b?#Jd?t##5iD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,#Y##??)#?????!???7?w#??b?####?#?##|?s#?o?E????0??2dU$???:#??&amp;}x:?.]o???#?#&amp;??td#?n3?#??l#????-???I?B?Y??8??#</w:t>
      </w:r>
    </w:p>
    <w:p>
      <w:pPr>
        <w:pStyle w:val="PreformattedText"/>
        <w:bidi w:val="0"/>
        <w:jc w:val="left"/>
        <w:rPr/>
      </w:pPr>
      <w:r>
        <w:rPr/>
        <w:t>??i???#???#????ld?#?hjjzYR?r?vR#S#?##???t?l68S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OR?O???~???? ?3s?#@?9?X:?eS??/??Sv??#????%E??#68?##:X??r?uG#:??n??j???=#?(B?R#O/??,?q?ɡ$#o??@???#UhH#8J?7?A?J???#?]YHg#??q?*??#?#?C?&amp;#fPes??M???r3$v*#?6#h??$?c?????p;???##?F?#M7?? ?#????MY##D#?##??##H#,?W!I??#T?&amp;?#?u]+tp?###^???\+bH?]4??DNp??#:</w:t>
      </w:r>
      <w:r>
        <w:rPr/>
        <w:t>訥</w:t>
      </w:r>
      <w:r>
        <w:rPr/>
        <w:t>!?f--????????N?#4k2?M\#.4?#&gt;G????6??.?s[D##N?6#8????}?</w:t>
      </w:r>
    </w:p>
    <w:p>
      <w:pPr>
        <w:pStyle w:val="PreformattedText"/>
        <w:bidi w:val="0"/>
        <w:jc w:val="left"/>
        <w:rPr/>
      </w:pPr>
      <w:r>
        <w:rPr/>
        <w:t>??R?p.?B?C?V?/?&lt;#??#?P?\6?p?#oa???20V?#]#=?.????O??&gt;????z?hn?(}#??k?##?:w#?u???????????m3?&amp;c?#y5????#_~??</w:t>
        <w:br/>
        <w:t>?;?JDPY?#D?t?N?)j???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Lil?|##@???@???0#???1?y?#ō?E6a?5#????#?(? r?M4f:r????-h?k2#!?hM??m~?##6?)</w:t>
        <w:br/>
        <w:t>[?047??D?g</w:t>
        <w:br/>
        <w:t>#r?#MD???*#?Be??_??#B#?E??Be#Q???`.???#g??!#?#?b?i?dS?`??j)?κ%?Y?pd????#???q[?q????ll#8?$?*I?#y?###???????X????j# #?@?#????????#?,l^??h/?#?F????????y?#?#???d#k?M???@$???M??M?(??X?q## 5?b#3?h?{h#l?=?]#?A?#?F@??N?#</w:t>
        <w:tab/>
        <w:t>#d3#?Y@#?#??-??c??#?#l?{v???0?FJ?T#???R?:~o?s?-?"g?xu#?J?[?#??#k???~?#R?F# A????#.h?`?O????#</w:t>
        <w:tab/>
        <w:t>8???#??~#58:N??a]2?O??u?E?:#?x??'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y4?#????_#w?P???G?Q#??l???~/</w:t>
        <w:br/>
        <w:t>#'??E?H?,?##?p??v?#_?##-1#?_R????t???:ю#bM?G?L#?)zc#y?iZ?#??t??z???B????q?O!?#?)V?4</w:t>
        <w:tab/>
        <w:t>??LZ97]??U~E?_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c?7?^</w:t>
      </w:r>
    </w:p>
    <w:p>
      <w:pPr>
        <w:pStyle w:val="PreformattedText"/>
        <w:bidi w:val="0"/>
        <w:jc w:val="left"/>
        <w:rPr/>
      </w:pPr>
      <w:r>
        <w:rPr/>
        <w:t>D#?5</w:t>
      </w:r>
      <w:r>
        <w:rPr/>
        <w:t>婉</w:t>
      </w:r>
      <w:r>
        <w:rPr/>
        <w:t>?Lox?#?;??Y:??7#o#?S?|??[</w:t>
        <w:br/>
        <w:t>?llD#lhB?O#?`?)_#?mc????Dj??#?e???9?#~#(??M#?XK?1kh#?K,`???#?r#????????8r?R?r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J?I????~??i6??dC?z??h?|q-i:??`???h#M???H[3#??91~???y\????7???8Q#%z??+?o?F^U??#?#2#??(?co??9##j??:?#?#?Q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#?#?#???m#w??Y/M?V??M#?4??v*?#0#8?5??{O??0JZAc3#??#?76?w??h??#?i#FG-??#???4$?#/?p#j"??#??#</w:t>
        <w:tab/>
        <w:t>?M???S#??#v?#??Zm?x?`?}#</w:t>
      </w:r>
    </w:p>
    <w:p>
      <w:pPr>
        <w:pStyle w:val="PreformattedText"/>
        <w:bidi w:val="0"/>
        <w:jc w:val="left"/>
        <w:rPr/>
      </w:pPr>
      <w:r>
        <w:rPr/>
        <w:t>?f?9g?}?oss#\??_[??#hl#?V?K?C&amp;?#?#?#???h#m#Sx&gt;@??V?jD_:#BQ{?41m@?v?n?n??? ??YH?Y#?!##?Q???g???[#!????6T??j??????K?7](????e~M455? #?f#?#r??#jY?????dC?tLK?M?iOob#qi?#LQ?jk???3????4#?p??9?|c??"q?</w:t>
        <w:br/>
        <w:t>KW#?#??d11?2O?p=?s??ip?Y?{??3w??#?V???&lt;vM</w:t>
        <w:br/>
        <w:t>,*?s??#{$##????*f#?P#M?5-????s???#??#2</w:t>
        <w:tab/>
        <w:t>?##*c#???40???D?cS#?'? ?m~lzz0#??(?F?=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,/????#?#r#&lt;</w:t>
      </w:r>
      <w:r>
        <w:rPr/>
        <w:t>睚</w:t>
      </w:r>
      <w:r>
        <w:rPr/>
        <w:t>z#??z????W??e#^??%n?A??#?#:T(#??#á/0m???Z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X??D?p????#?eoy###V?#a?|E4?N#?[t???E[???p/?##?+5?##C?</w:t>
        <w:br/>
        <w:t>?BM???^AB??#??o#?|?L???1d??*#m#:K3=??v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6Г?1 ?F?\?b?l?3??9??#f??ZЁa?Z??b??1?M?9;#a\#?#??####?}???Ξ??{6?~??#????0??#M????\???T?S?b(?D9?S????s????Z(?.#I???B?{?q=#m2A#?·#;?~???5?e?9?R??F?#???r????8?%???X&lt;ST9QWSS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FG:?#?9#u??????'{??@#??szc?T?f?cq????N?=??#?5z#</w:t>
        <w:br/>
        <w:t>??#Ex?XBC?y?&amp;)_??Pd#r?}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`9?A?E???p?C???K????|??#??t&lt;SC???6#?#??{?D&gt;[???/i???8?5\???w9?</w:t>
      </w:r>
    </w:p>
    <w:p>
      <w:pPr>
        <w:pStyle w:val="PreformattedText"/>
        <w:bidi w:val="0"/>
        <w:jc w:val="left"/>
        <w:rPr/>
      </w:pPr>
      <w:r>
        <w:rPr/>
        <w:t>?|'?m??a?????k?~??#</w:t>
      </w:r>
      <w:r>
        <w:rPr/>
        <w:t>焍</w:t>
      </w:r>
      <w:r>
        <w:rPr/>
        <w:t>??Fj?&lt;??s</w:t>
      </w:r>
    </w:p>
    <w:p>
      <w:pPr>
        <w:pStyle w:val="PreformattedText"/>
        <w:bidi w:val="0"/>
        <w:jc w:val="left"/>
        <w:rPr/>
      </w:pPr>
      <w:r>
        <w:rPr/>
        <w:t>???##d,?eF4?+#?y????IPB?#??lJ?qLc???#??????#?y?`?s$(??[##?5?q?##??~#?#]h?#*??&gt;?</w:t>
        <w:br/>
        <w:t>g</w:t>
      </w:r>
    </w:p>
    <w:p>
      <w:pPr>
        <w:pStyle w:val="PreformattedText"/>
        <w:bidi w:val="0"/>
        <w:jc w:val="left"/>
        <w:rPr/>
      </w:pPr>
      <w:r>
        <w:rPr/>
        <w:t>?#S??#?</w:t>
        <w:tab/>
        <w:t>??/r^#</w:t>
        <w:br/>
        <w:t>???#?W#%?P?f-??{z??4?????vGk?N?%~??\c4W?A?HM#?y/?.F?ΓDK??.??$?g41???#?#??MXc??z?#w2L#6#HN?Q?#???##?K??=?'?#x????{&gt;?Fl5?#d????se?q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!??n?X?_?LT_j#??6Z}M??????c??&amp;b#eC?Kg?p??&gt;?|zXd?#i#?#.#/?#?</w:t>
      </w:r>
    </w:p>
    <w:p>
      <w:pPr>
        <w:pStyle w:val="PreformattedText"/>
        <w:bidi w:val="0"/>
        <w:jc w:val="left"/>
        <w:rPr/>
      </w:pPr>
      <w:r>
        <w:rPr/>
        <w:t>#@?###?#????AI?####?#64????'sf?|??G??&lt;W##j#'?[/z#?lr2?3-??9ih?7?b#P#????##??i@s???NN?b"#v?'?M?Q-?3?Nn$&gt;?e??3#(?#?K?#?Dn??W?w?MO</w:t>
        <w:br/>
        <w:t>????BL?|}??8??)??B?_#C?s???&amp;??#&gt;?K5#p*jSs</w:t>
        <w:br/>
        <w:t>??????=38zI?6#??0'B???#?##y??H???##?l?p?f??###??`#0?????????j???]??#??Qo?G~I????##?#?#?Bu##/S?X#?#?kLj??L??&amp;E?a-????m)t0?j#?.?y??/m?- n??##R64?6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L????@j?????6`#d?kD???X???s#n????:?</w:t>
      </w:r>
    </w:p>
    <w:p>
      <w:pPr>
        <w:pStyle w:val="PreformattedText"/>
        <w:bidi w:val="0"/>
        <w:jc w:val="left"/>
        <w:rPr/>
      </w:pPr>
      <w:r>
        <w:rPr/>
        <w:t>w???.H????W??].???C?????e??b?#5##W_#?B???"?1??#?lhl@w#Rh#?#I??#6?#??B?#?c#?K?????Jk#?9??#fv&lt;?????l?e;K8??K?????~#???#?^CK????Y?V?|#?*?#j?\#?#|????C?#Vehg?????a?kr?;?#???&amp;P?????t#????M</w:t>
      </w:r>
    </w:p>
    <w:p>
      <w:pPr>
        <w:pStyle w:val="PreformattedText"/>
        <w:bidi w:val="0"/>
        <w:jc w:val="left"/>
        <w:rPr/>
      </w:pPr>
      <w:r>
        <w:rPr/>
        <w:t>!???i&gt;???DA#???W?##N?#1'???k????????D?(????U1r(?@???g?l?}???X?&lt;?}???Ua#H}*???g6?#?jG-L3#4?#??:O??pBc??f???$?#?l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j??&amp;?#F?????%#2??y??Zd?.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~??C+?#??hˉ??X.e?]?#_B?#?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f??#???/???0??y??o?#e?F?J??1??????b"7??U#g:#P?2B##?#M?A?C??q?</w:t>
        <w:br/>
        <w:t>?</w:t>
        <w:tab/>
        <w:t>????+]#5;IO/?y?#r?)v?#:n?#:,&gt;???#</w:t>
      </w:r>
    </w:p>
    <w:p>
      <w:pPr>
        <w:pStyle w:val="PreformattedText"/>
        <w:bidi w:val="0"/>
        <w:jc w:val="left"/>
        <w:rPr/>
      </w:pPr>
      <w:r>
        <w:rPr/>
        <w:t>?(?F#?И=?#??</w:t>
        <w:tab/>
        <w:t>?i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t???an?&gt;?0##66??EE#rJ+??f?#2?4#Y?&amp;?4)??t?M[??L?Q?q:?5#?)?S??#?????A-?l??;zL??#</w:t>
        <w:br/>
        <w:t>?u?#??Kj?ni#?j;?pa#?A??{~#h?&lt;?y456?w?????44/W?&gt;#?4#?#?p|?u?h?h#i*m?&amp;p??TcD??:??G??#??vPK#?^?3??#?m???Rη??I??#G?/-?????Ff1? hnnX???~?8?o?nXq_u??</w:t>
      </w:r>
    </w:p>
    <w:p>
      <w:pPr>
        <w:pStyle w:val="PreformattedText"/>
        <w:bidi w:val="0"/>
        <w:jc w:val="left"/>
        <w:rPr/>
      </w:pPr>
      <w:r>
        <w:rPr/>
        <w:t>?W??r?cQ?#6???#d??-?###S?8?</w:t>
      </w:r>
    </w:p>
    <w:p>
      <w:pPr>
        <w:pStyle w:val="PreformattedText"/>
        <w:bidi w:val="0"/>
        <w:jc w:val="left"/>
        <w:rPr/>
      </w:pPr>
      <w:r>
        <w:rPr/>
        <w:t>u?9$B??</w:t>
      </w:r>
      <w:r>
        <w:rPr/>
        <w:t>毃</w:t>
      </w:r>
      <w:r>
        <w:rPr/>
        <w:t>93]9)hN#,???I</w:t>
        <w:br/>
        <w:t>?#?#5?=?????|Z#?#?4?DuBWC#b#?#}8?e?f?"??E6D9uj?I?G??IO#?##U??d?1???;oX8?</w:t>
        <w:tab/>
        <w:t>??#??un.f#??#???L?t?$?F??#y#D?i?#??</w:t>
        <w:tab/>
        <w:t>#D)N?G?$g"?g??????(#"</w:t>
      </w:r>
      <w:r>
        <w:rPr/>
        <w:t>碑</w:t>
      </w:r>
      <w:r>
        <w:rPr/>
        <w:t>??????#?#?W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"???##?,?^???=</w:t>
        <w:tab/>
        <w:t>uP?#?????X9?j#Dj?????x?[('#jN??H?n=f:zqL3$?I????U?pI?????Ο??y??#8?#??###?N??Z?1??Hh?#?Q?</w:t>
      </w:r>
    </w:p>
    <w:p>
      <w:pPr>
        <w:pStyle w:val="PreformattedText"/>
        <w:bidi w:val="0"/>
        <w:jc w:val="left"/>
        <w:rPr/>
      </w:pPr>
      <w:r>
        <w:rPr/>
        <w:t>??-)?!?#?a?Jc#?SD)&lt;?#@[Z#?6??+???#???;: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&amp;?[?[??u???#?t?#*Z#?J????##?#??MB4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@!]???#??j??^_#?~F?#F.\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??##????????E~v@??a#.n?????42?;?7#o?S??</w:t>
      </w:r>
    </w:p>
    <w:p>
      <w:pPr>
        <w:pStyle w:val="PreformattedText"/>
        <w:bidi w:val="0"/>
        <w:jc w:val="left"/>
        <w:rPr/>
      </w:pPr>
      <w:r>
        <w:rPr/>
        <w:t>?#x???#kl`#?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?.?fχ??a???s??C?????9?h??"#g1x?9????k???zAph?6?O?.???v=?`+#????xw?L##??Mr?@?p???38?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#tf?i???&gt;?##?###?#?^??##?#????@?'??##??0.p?zn#g??v?,#b9??BR#??~??</w:t>
      </w:r>
    </w:p>
    <w:p>
      <w:pPr>
        <w:pStyle w:val="PreformattedText"/>
        <w:bidi w:val="0"/>
        <w:jc w:val="left"/>
        <w:rPr/>
      </w:pPr>
      <w:r>
        <w:rPr/>
        <w:t>]'??lj#?Oc?????^??s??#W???5:(??6.}O???,F?,???"?}#DA????PC???#b?-?N#?###?R#??2#$##z?#T?#?h|#??L?#?#]~?4#x?#?y92m??O~</w:t>
        <w:tab/>
        <w:t>???3-?: ????\????#??~?A?H??#Y?pT"#????c?2??#????M?X?9??9(?Ft</w:t>
      </w:r>
    </w:p>
    <w:p>
      <w:pPr>
        <w:pStyle w:val="PreformattedText"/>
        <w:bidi w:val="0"/>
        <w:jc w:val="left"/>
        <w:rPr/>
      </w:pPr>
      <w:r>
        <w:rPr/>
        <w:t>#m2&lt;?I???</w:t>
        <w:br/>
        <w:t>&amp;F????g?(?T??ǔ/##??04?I????Xz?G?^?E?B/d#???U?#???##\0??z?##?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_?v1?#??s,??Q?KCS?b????f??Z?#?F.i??#</w:t>
        <w:br/>
        <w:t>{v?R?#?&amp;?7?P??6?Axr}-ZF?m?#8?`#F?3?#?a-z?#2??"?#+?a????]???#G#=???#????#?%j??c?3?uc?/????#m/?????7d??ps??w?#p??@??u#F?o??\?x$??o??\?|??z???k??T7-??Y??#?b?_?????&gt;?#g#??eb??2??Z</w:t>
      </w:r>
    </w:p>
    <w:p>
      <w:pPr>
        <w:pStyle w:val="PreformattedText"/>
        <w:bidi w:val="0"/>
        <w:jc w:val="left"/>
        <w:rPr/>
      </w:pPr>
      <w:r>
        <w:rPr/>
        <w:t>? #?</w:t>
      </w:r>
    </w:p>
    <w:p>
      <w:pPr>
        <w:pStyle w:val="PreformattedText"/>
        <w:bidi w:val="0"/>
        <w:jc w:val="left"/>
        <w:rPr/>
      </w:pPr>
      <w:r>
        <w:rPr/>
        <w:t>z?+C?"aYkJ?]??63M;g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#??{???9Q??#?9b#?I??s?0????????i:?M??d??D\?^t%y??\?)??(z?W60</w:t>
      </w:r>
      <w:r>
        <w:rPr/>
        <w:t>閒</w:t>
      </w:r>
      <w:r>
        <w:rPr/>
        <w:t>???I??E?)??#?M,?x?!??#_?]#?mpDj???[????-?d????f0?0#?#p?9?.?n??#??#?R??}??e?1D???.????K????Uo-l?\qA???#V??(???#??????Dq7#6???E[?#?????#w&amp;</w:t>
      </w:r>
      <w:r>
        <w:rPr/>
        <w:t>鐧</w:t>
      </w:r>
      <w:r>
        <w:rPr/>
        <w:t>??&gt;?2?#?#???u7?.?q-{M??"##A??\?ky-?l#?#? ??^b?q??/??|5??W?7w?#Z???V??j&gt;???k?cEj?X#t0i??jtD?#[C@a??#?S?~?</w:t>
        <w:tab/>
        <w:t>W???????f##M#??Jh&amp;"$?</w:t>
        <w:tab/>
        <w:t>?Y?#u%??ggS#???lD?2?#tU</w:t>
        <w:br/>
        <w:t>i?"?4n?J??,Z60!##?F?"?#?#??|#'???,??</w:t>
      </w:r>
    </w:p>
    <w:p>
      <w:pPr>
        <w:pStyle w:val="PreformattedText"/>
        <w:bidi w:val="0"/>
        <w:jc w:val="left"/>
        <w:rPr/>
      </w:pPr>
      <w:r>
        <w:rPr/>
        <w:t>i?n?#?y?Nr%?!^??%??#?\?</w:t>
        <w:br/>
        <w:t>?#?#????hXc?h?/??#??Z?w[hdd</w:t>
        <w:tab/>
        <w:t>#}??*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k{?j%???uSO#??g?/&amp;?#@"+?WB3#2#m(?]X?-$#hplRF?){???4#N?9?#u"#A?y?I?.\?#??&gt;q?m?T??;T]?#?????V?????;K:?????#??Q?Z3aS?gl???V?}??r???Dh2x3?#?6?P)?C???K??#i????+??ΦFj??IG???#y7???I??/??f#?"??9K?_??1?#D?b?J??l???H#G?~?=?l?V???????DsDn:?#4?\??s??s???a?Y???PJc?%?`?#?##b#?A#???</w:t>
        <w:tab/>
        <w:t>!???#$?)?M=p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&gt;?0#???0?w?t?##???</w:t>
        <w:tab/>
        <w:t>?x?l?u??#9???#????#Km???2???N#???yEv????FC??j</w:t>
        <w:br/>
        <w:t>mb&lt;_69??u?_q??p??# ???&amp;#??h#??3?-#[#??/?T^c?k?.?S</w:t>
      </w:r>
    </w:p>
    <w:p>
      <w:pPr>
        <w:pStyle w:val="PreformattedText"/>
        <w:bidi w:val="0"/>
        <w:jc w:val="left"/>
        <w:rPr/>
      </w:pPr>
      <w:r>
        <w:rPr/>
        <w:t>#????#?\???*???qP#5?#####TQc?-?)\s??G?v)</w:t>
      </w:r>
      <w:r>
        <w:rPr/>
        <w:t>羹</w:t>
      </w:r>
      <w:r>
        <w:rPr/>
        <w:t>^?(?#^??i??k#????E???y??&gt;?"?:?#^??q?PP$??R#=??#&lt;?b?a#??q#???u?7T??????#w???9Y????.?P]?d#??#wk?Z?u?H?#.?LWl?A9z?P??'?#0u6.d&gt;6?##???X??}6,??????xk.???#&amp;/@?`?5?#??f???#?8o????B??d??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H#?#?z?J????5?#??y1&amp;z?c???#&amp;?j??dC??B4%?????mN)2#0i#R???</w:t>
        <w:tab/>
        <w:t>_w##a?8??*3</w:t>
        <w:tab/>
        <w:t>?#????_#?K#????ZM?M#?#?G??M???c???v#???}?Gp&amp;?9?b?p?E??)jX#.a????#?B??@??:+##?pa??s?0???????a??8</w:t>
      </w:r>
    </w:p>
    <w:p>
      <w:pPr>
        <w:pStyle w:val="PreformattedText"/>
        <w:bidi w:val="0"/>
        <w:jc w:val="left"/>
        <w:rPr/>
      </w:pPr>
      <w:r>
        <w:rPr/>
        <w:t>`#0??</w:t>
      </w:r>
    </w:p>
    <w:p>
      <w:pPr>
        <w:pStyle w:val="PreformattedText"/>
        <w:bidi w:val="0"/>
        <w:jc w:val="left"/>
        <w:rPr/>
      </w:pPr>
      <w:r>
        <w:rPr/>
        <w:t>W*????&gt;?????#?M?{~#?#???#?#??##+#x?ZC????L???#?????l??%X?'*`?"=?u?~U}#*?9##]??#y^t?r??#+e?;#iQ?/b?7?E#=?#?1?#6g?.n`f:#?5?#?F0?T?#??.Z#?N?#G??O?1idfp?5???|-??###N??</w:t>
        <w:br/>
        <w:t>#?#?#??E????a?##???&lt;V?'?c</w:t>
      </w:r>
    </w:p>
    <w:p>
      <w:pPr>
        <w:pStyle w:val="PreformattedText"/>
        <w:bidi w:val="0"/>
        <w:jc w:val="left"/>
        <w:rPr/>
      </w:pPr>
      <w:r>
        <w:rPr/>
        <w:t>蹈</w:t>
      </w:r>
      <w:r>
        <w:rPr/>
        <w:t>??o.??#k??A?v??{?#6o? ##?%????uz?kq??????y???!??a?#??I?#]A??{???ч?;?#?5???G?V?~#???|??q#D???#?v?iZU?g?j?6#E-m?]??:_#????#??#?(U???^u#T9?e</w:t>
      </w:r>
    </w:p>
    <w:p>
      <w:pPr>
        <w:pStyle w:val="PreformattedText"/>
        <w:bidi w:val="0"/>
        <w:jc w:val="left"/>
        <w:rPr/>
      </w:pPr>
      <w:r>
        <w:rPr/>
        <w:t>a#(?#Z?&lt;O?g#?????[?IF^J??V???sN?????#7?????!#???(Sj??9????m???</w:t>
      </w:r>
    </w:p>
    <w:p>
      <w:pPr>
        <w:pStyle w:val="PreformattedText"/>
        <w:bidi w:val="0"/>
        <w:jc w:val="left"/>
        <w:rPr/>
      </w:pPr>
      <w:r>
        <w:rPr/>
        <w:t>[?op~?#&lt;\?5~???Ki:???7?????\f?{b?AYX7m?eDdvNf?#s?b?l??#?4???#J??j???_#BG??####Ai?r?PP?#?? ??F?##G?~?:??</w:t>
        <w:tab/>
        <w:t>???Y</w:t>
        <w:br/>
        <w:t>?m?#B71???^?(? ?y+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B7?#'??&lt;???y$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!u86Gjv#og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Q???#V????#zlW??#.6;?#???G#?#0J#?t+&gt;???X7?3?##??X??`$3^#H?A$?/#a?#?X{??EZ8???0CF?#?#?#??##??6G?R?!?????'?????#C??=U?????fl#M?&amp;??{,?]#0#rPc?#h??#?.??t?S;???5Mf?x</w:t>
      </w:r>
    </w:p>
    <w:p>
      <w:pPr>
        <w:pStyle w:val="PreformattedText"/>
        <w:bidi w:val="0"/>
        <w:jc w:val="left"/>
        <w:rPr/>
      </w:pPr>
      <w:r>
        <w:rPr/>
        <w:t>I????:J?#;#t?P?</w:t>
        <w:br/>
        <w:t>????:-?#???q2?4?#A?d^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A\?&lt;'t`???b?N5??Y@??]#?dMpM?8#+?v-??????+N???B??9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</w:t>
        <w:tab/>
        <w:t>??LSs??B47?U??_%???`F'k?Ws#?5_i#????@uC???#?#I#r?(</w:t>
      </w:r>
    </w:p>
    <w:p>
      <w:pPr>
        <w:pStyle w:val="PreformattedText"/>
        <w:bidi w:val="0"/>
        <w:jc w:val="left"/>
        <w:rPr/>
      </w:pPr>
      <w:r>
        <w:rPr/>
        <w:t>??I?#??=??#???-???r??##?#?#?a@il#ui?_?4?r???8??&lt;?%*?#??pn?i?;?#???%23?HV77???D????c?#?#???%e?y?#s</w:t>
        <w:br/>
        <w:t>X?#</w:t>
        <w:tab/>
        <w:t>??$(-#3?77?L?#?O</w:t>
        <w:br/>
        <w:t>#???I.4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#?bg??Q?|?#?#t?c?6???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:q?c?7??#????q??N{R##?o?U?pM??q.&gt;~?#??#??zC&lt;????????#K?|#?54.</w:t>
        <w:br/>
        <w:t>##H+2ng?k%#????W?#?#?Fn?#Q:?+g?7&gt;?G@d??#?mG??B??~?HPjoZ??r???#U???#L&lt;Y?=?hd#?#u#y)?#?##?[#??kVd???#S70???@?#?(PW?+??M?1?m?Y#?hj?????E?#:?z?ls?#??|#?(6K?#?A?X?#T?????????#Y??#?I}41#.?7'?N&lt;?lx(#,?????0?\]?!??}?x??a #??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??n?R?9&gt;f6a???#Vw??????4???????xK#???3?.?&amp;??#??#w?-P]r#%e?I?I$#???S?pKt?l_?T'?v??###"#u?=?}#??#:?X?k?#?M???Ф?CY4??Dl÷~S????V???__??7?[???8(?k4?o?#???r?_ф??#?</w:t>
        <w:br/>
        <w:t>$?????AX?##9H??Y)%n??G???a?L?&gt;??#?n?????###?A??V?#\8?aSnCc?L/?5Q?##?v#??"?dA#??{s?V???p1j??p?p#l?J?</w:t>
        <w:tab/>
        <w:t>???&gt;Su??X?cD:#n}!?#??w??b?</w:t>
      </w:r>
    </w:p>
    <w:p>
      <w:pPr>
        <w:pStyle w:val="PreformattedText"/>
        <w:bidi w:val="0"/>
        <w:jc w:val="left"/>
        <w:rPr/>
      </w:pPr>
      <w:r>
        <w:rPr/>
        <w:t>?##e?</w:t>
      </w:r>
    </w:p>
    <w:p>
      <w:pPr>
        <w:pStyle w:val="PreformattedText"/>
        <w:bidi w:val="0"/>
        <w:jc w:val="left"/>
        <w:rPr/>
      </w:pPr>
      <w:r>
        <w:rPr/>
        <w:t>????6Q?#y</w:t>
      </w:r>
    </w:p>
    <w:p>
      <w:pPr>
        <w:pStyle w:val="PreformattedText"/>
        <w:bidi w:val="0"/>
        <w:jc w:val="left"/>
        <w:rPr/>
      </w:pPr>
      <w:r>
        <w:rPr/>
        <w:t>?#?x?p?#w#???#???#M?#9?,B#??3????@\?MM?????O???N??H?,gq??."#i?]j#?#l?k?Yjh?~?#+B\?G??A?#</w:t>
      </w:r>
    </w:p>
    <w:p>
      <w:pPr>
        <w:pStyle w:val="PreformattedText"/>
        <w:bidi w:val="0"/>
        <w:jc w:val="left"/>
        <w:rPr/>
      </w:pPr>
      <w:r>
        <w:rPr/>
        <w:t>3_65?F??#h##?#"?Hu???8,??*l?#p#_?X=]-??l?!???FA?#}?????&lt;#??%?!P?#z?`???cn#kc?#J??r????#????IB^k#{?i?Fo*#?k????,?#Z"?????V?W2??Xx}?:]+?_???8?P?#?=i?"I6???j,??&gt;?:?Cs?#??l??]?&gt;U??P??%pt?nA?????#G?@???Fc???[?;?????XT#l??n?QL#????????#&amp;#L??8??n</w:t>
        <w:br/>
        <w:t>so?;)?-??HMjk?~????/?"?????;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?????##s???? </w:t>
      </w:r>
    </w:p>
    <w:p>
      <w:pPr>
        <w:pStyle w:val="PreformattedText"/>
        <w:bidi w:val="0"/>
        <w:jc w:val="left"/>
        <w:rPr/>
      </w:pPr>
      <w:r>
        <w:rPr/>
        <w:t>#?3?(?gMg??[??s?#???NR?t?????@?8#??AEK1a?!?#M??#G??????D7r##m???c?t8?#G?#i??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d???T#7??)??$?e?#??????9??)</w:t>
        <w:br/>
        <w:t>?#XD?B[??Pc#?%?#-#CL????Y?LK??c?5?#?#LV??#]??jh\Z#B-#?#?#?#?#???#r3??|#h##?NZ53?T]?3o??###?#??[#Hs44?]?w?n?=P???^?[{??3q##??#??-C????#L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3##m??#v??#???(??M4</w:t>
        <w:tab/>
        <w:t>???}\K?:(##??6?#Q?;???V?[P?S9#??##%#A??$?s????H;;??_B??#?????R??D??#??(??D?3?g##?V-?#^?1??R:p#??;+?t##??n????&amp;?kz? k?</w:t>
      </w:r>
    </w:p>
    <w:p>
      <w:pPr>
        <w:pStyle w:val="PreformattedText"/>
        <w:bidi w:val="0"/>
        <w:jc w:val="left"/>
        <w:rPr/>
      </w:pPr>
      <w:r>
        <w:rPr/>
        <w:t>#?P?th???9??#P?3??s????9?????F#?Y_??L?#??R?YZ??ixU???g?eSc??#t4??)?N????`????g#}??f?O3#w???Hk??#1?U|?o?MG??k#??x?#???Z?#??^#?&gt;4#+)r[v?Q?dw????#??s'? 6?#???F?#?6#?&lt;?B???#j?G?3:CI??#7??N??{-??????#??#u5? ??#??u??kY+!?~-D&lt;d?!##?#??DN??h?#Z?='Bs?h?1???#"??^?#??#?y#d?#?)?B?hb(?#??[?#???#B???.?ok#`?t??&amp;?????n?q43mGD#l ~μO?#&amp;#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8#69#??!_#@??9T?I??7e#?1wO???@r?#????vJ?#????_?3#g?f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#?[???f?F??}?#Dl?N????D?g?i+?p3?,?c-#?#</w:t>
      </w:r>
      <w:r>
        <w:rPr/>
        <w:t>熷</w:t>
      </w:r>
      <w:r>
        <w:rPr/>
        <w:t>?/#??05??Q??f##{X+?#?7k#?#yM%2?f#S?Y????f#Y?y??Z???3H??C1H?o?f</w:t>
      </w:r>
    </w:p>
    <w:p>
      <w:pPr>
        <w:pStyle w:val="PreformattedText"/>
        <w:bidi w:val="0"/>
        <w:jc w:val="left"/>
        <w:rPr/>
      </w:pPr>
      <w:r>
        <w:rPr/>
        <w:t>#?9?!??[Ro#?o??k?????_?"?gw????U?3t?^S?{??#?5??_?#???#|?#u??#7?/-#???t]uC???H#??#???#S?=4Bpy?X</w:t>
        <w:tab/>
        <w:t>??#??.#?)?? ?!C9?"??5??4?k??#???#?em#??R#2?&amp;#????M#??.g??d??@62'??']c#?5??R??#?5?#???T?????9</w:t>
      </w:r>
    </w:p>
    <w:p>
      <w:pPr>
        <w:pStyle w:val="PreformattedText"/>
        <w:bidi w:val="0"/>
        <w:jc w:val="left"/>
        <w:rPr/>
      </w:pPr>
      <w:r>
        <w:rPr/>
        <w:t>q??V??#?</w:t>
      </w:r>
      <w:r>
        <w:rPr/>
        <w:t>礬</w:t>
      </w:r>
      <w:r>
        <w:rPr/>
        <w:t>q???*????$???###???}????@S????#ua??=?G?????A???C?0\??</w:t>
        <w:tab/>
        <w:t>?=?N#??#????6?\?????'G?#;?4?r??D?sA?#??_B?Nц#n????VB3#?n*+#}????14?#~I???&lt;#"#_Y0Q?#?-?{???W???Q??#?????????&lt;Y-!?f.?dKw??##Sn??A?1f\?D??|#?:k???Q?#?u?</w:t>
        <w:br/>
        <w:t>y?|?y?M#0A???W_??`S#?%B?wb??h?&lt;?V??#f??-|"{K</w:t>
      </w:r>
    </w:p>
    <w:p>
      <w:pPr>
        <w:pStyle w:val="PreformattedText"/>
        <w:bidi w:val="0"/>
        <w:jc w:val="left"/>
        <w:rPr/>
      </w:pPr>
      <w:r>
        <w:rPr/>
        <w:t>##???gz~?{??u\?!??8???h??#t3#0???=????A3??v##??#|??da#|&lt;??u??x,|?#?8?</w:t>
        <w:tab/>
        <w:t>?E^#???)C?L???????</w:t>
      </w:r>
      <w:r>
        <w:rPr/>
        <w:t>嵪</w:t>
      </w:r>
      <w:r>
        <w:rPr/>
        <w:t>-#??I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'-m/?$4</w:t>
        <w:tab/>
        <w:t>?O9???XE?)??????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?P#?##?k???#??P??\??F#R?4#?????#?s????????~#?##?&gt;?#???\??#?????w??o#?g#?#??`#?H#????z??#?#'??C"#2h?%3%?6#???j??:??@#z#?#IH??#?????#M54?4##???t?6?????#_J??2??Ki~#???????#J?j?g???K??`b???f?????|??mr?&lt;? h??@???#rC?x?A????i\p?????y???#tA?i?#?/-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1?O&amp;?????s?_?-#?p???O</w:t>
        <w:br/>
        <w:t>W?l??#?#??#?%?o"_??????0#???`??#?&amp;?#~#v?##?.s?l?#n#??????]?#??5#7?`sN?@?L?F?5?l/k?g1%?3??s4?!?e??T?? ?#\?YPyM??????QR=V"Y?s#???3?#??#???JX;?_?3#?{???aH?]??"?os}|??#?#}?k????/Ts?#????K?W?t?[sI?m?a?Br??={???!Z</w:t>
      </w:r>
    </w:p>
    <w:p>
      <w:pPr>
        <w:pStyle w:val="PreformattedText"/>
        <w:bidi w:val="0"/>
        <w:jc w:val="left"/>
        <w:rPr/>
      </w:pPr>
      <w:r>
        <w:rPr/>
        <w:t>?#t#O&lt;/?A??{p??B4OA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$~??t????????&amp;d?E~#*#e#??-?F?mz#Lw7k?5~????+Z#??'????Q&amp;u?}"2???i#??t?</w:t>
      </w:r>
      <w:r>
        <w:rPr/>
        <w:t>論</w:t>
      </w:r>
      <w:r>
        <w:rPr/>
        <w:t>??#</w:t>
      </w:r>
      <w:r>
        <w:rPr/>
        <w:t>連</w:t>
      </w:r>
      <w:r>
        <w:rPr/>
        <w:t>?M??4, 3x+???I&lt;</w:t>
      </w:r>
      <w:r>
        <w:rPr/>
        <w:t>順</w:t>
      </w:r>
      <w:r>
        <w:rPr/>
        <w:t>#????</w:t>
        <w:br/>
        <w:t>2??p??#?w#?b&amp;#B??m?6?????##?u?(?7)iIW????'uQ?;drx????k#?lp,z?&lt;?Xw??#?h?????X??I?g#?|? ???##??#?Nq??c{?????#??#?#?&amp;?7??##mw?6_?y?Z:?d5k?Q??OS&lt;?X-??Y?U?*#?##6$?#??3^#^?????#Td?KY_?w4DG????ZN?B??W?y?Vi#?:X</w:t>
        <w:br/>
        <w:t>?'?I?nm~?[??8#?#3(m? Q8l?X</w:t>
        <w:tab/>
        <w:t>[U????z#</w:t>
      </w:r>
    </w:p>
    <w:p>
      <w:pPr>
        <w:pStyle w:val="PreformattedText"/>
        <w:bidi w:val="0"/>
        <w:jc w:val="left"/>
        <w:rPr/>
      </w:pPr>
      <w:r>
        <w:rPr/>
        <w:t>#E#C</w:t>
      </w:r>
    </w:p>
    <w:p>
      <w:pPr>
        <w:pStyle w:val="PreformattedText"/>
        <w:bidi w:val="0"/>
        <w:jc w:val="left"/>
        <w:rPr/>
      </w:pPr>
      <w:r>
        <w:rPr/>
        <w:t>?#??U??z??-#?#?Y?#?v????~#?#?7?r@????}?PeY?????4x#?8J##)V?b#?1??bc?h?I?</w:t>
      </w:r>
    </w:p>
    <w:p>
      <w:pPr>
        <w:pStyle w:val="PreformattedText"/>
        <w:bidi w:val="0"/>
        <w:jc w:val="left"/>
        <w:rPr/>
      </w:pPr>
      <w:r>
        <w:rPr/>
        <w:t>Y??-?F?#xC??X??Z#???#=+{,?</w:t>
      </w:r>
    </w:p>
    <w:p>
      <w:pPr>
        <w:pStyle w:val="PreformattedText"/>
        <w:bidi w:val="0"/>
        <w:jc w:val="left"/>
        <w:rPr/>
      </w:pPr>
      <w:r>
        <w:rPr/>
        <w:t>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???E?u#l:?1???#'???#W?-__???Z?????U???(#&gt;46?????]b~?ZJ#?????И?N????4L?P?lr'q?J6</w:t>
        <w:br/>
        <w:t>3?=???Z??(??R?a?#?c??K?????#?l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;||???#???6#} 0?{#E??{##f??h???#?\??#??1h?#??#@?G3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0?8V?#z8~?=t$&amp;??&lt;#??\?5}4/#F</w:t>
        <w:tab/>
        <w:t>###?##?z#o??#j#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tl???zH:Z6pa#???.??X?)MtG$?k?&amp;?#6?{a4R,??le?LP#m?^?XZ;???#?"?????-#)?E#??C|??d??????}7?#??Ν?c????Z??2??????Z?#r??:t????R7?j?F???X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-????5??#g??##R#R??K#'?o8??}#??&amp;I????Eolpd??#2???#J??S??`?H#????!?????#?\?5d?9&gt;?#p!???q?|c?d?#??e#H??E#?[iln?z0h#???#a:#_\?N??#</w:t>
      </w:r>
    </w:p>
    <w:p>
      <w:pPr>
        <w:pStyle w:val="PreformattedText"/>
        <w:bidi w:val="0"/>
        <w:jc w:val="left"/>
        <w:rPr/>
      </w:pPr>
      <w:r>
        <w:rPr/>
        <w:t>???;??#^?H?k?]??^??I??????#?-?#?#E??#7?Di?MM?5#?9?#-N?&amp;?#??IZ????&gt;</w:t>
      </w:r>
    </w:p>
    <w:p>
      <w:pPr>
        <w:pStyle w:val="PreformattedText"/>
        <w:bidi w:val="0"/>
        <w:jc w:val="left"/>
        <w:rPr/>
      </w:pPr>
      <w:r>
        <w:rPr/>
        <w:t>#lR2!?y???z???,</w:t>
        <w:tab/>
        <w:t>?&amp;?T??i??oM{x??????#??#??.?R#\T#?EA?K##j4n41#?*V?z?/~?g??)5N?c</w:t>
        <w:br/>
        <w:t>T?#S???B??#D?";&amp;???n.?(???f#?n?6?]i/i??#??#?#??d#?!l?a3?#v??w#??[;?#?#?y?O?#prz+#?#?N?u##m??s9??E?E?A+?H?vR#???#Dl1?9o##z????k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k?#s??#?@???#?##???r?????K#~??)?#?f???7??B\???#t-6#?#8???_?%??E? ??#?7#?CG?`=?(\?????HE#%???V??aI??X Q?2X?K?????#??q&lt;???"???$?"???3?????kA?T???D?i4&gt;?k?[#????@??????qI?q?*6l?)??h#?#z?{?#_?+#Dj##?x#?k?u?7vn?&lt;{-#??v??v=?##???c?a]??0?Q?r7o?????k#??#??!</w:t>
        <w:br/>
        <w:t>M?f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??Z??#?hlr( #?i#????:K#R{?&amp;??#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i??t?i??}6#m46jA?|X\?y?j?C?GHs+##?фXl??E?#??#??#??T4&gt;????</w:t>
        <w:br/>
        <w:t>#?]#???}?#x?Z8Iv???9?G???vr???G??x{?&lt;_?</w:t>
      </w:r>
    </w:p>
    <w:p>
      <w:pPr>
        <w:pStyle w:val="PreformattedText"/>
        <w:bidi w:val="0"/>
        <w:jc w:val="left"/>
        <w:rPr/>
      </w:pPr>
      <w:r>
        <w:rPr/>
        <w:t>?u???Uù#?46?&lt;???@P??^??)?i??@?###,????#:#?O?y??????????Qo??#t???5?8?`?1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&gt;?_#i?f?/2g?#???????Q?#?#ZF?B?+?S#5u?#?????}?rE#)?#?Y?#@?E?4?^?#?&amp;.#??9??fq?:????C#</w:t>
      </w:r>
    </w:p>
    <w:p>
      <w:pPr>
        <w:pStyle w:val="PreformattedText"/>
        <w:bidi w:val="0"/>
        <w:jc w:val="left"/>
        <w:rPr/>
      </w:pPr>
      <w:r>
        <w:rPr/>
        <w:t>??ms-k#n#</w:t>
        <w:tab/>
        <w:t>#?#</w:t>
        <w:br/>
        <w:t>##y~Q?#g???W??p?#</w:t>
      </w:r>
    </w:p>
    <w:p>
      <w:pPr>
        <w:pStyle w:val="PreformattedText"/>
        <w:bidi w:val="0"/>
        <w:jc w:val="left"/>
        <w:rPr/>
      </w:pPr>
      <w:r>
        <w:rPr/>
        <w:t>V#`3??#??#?!~v8????{#O#???_BO#?z??M???@:????#9??$?u????C???y?????egy-??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Ξ?z??S??#??q3?f??SR???:y??w#t?#?#?#B??#?O^0:hh5??#??(n??b?#??6??/T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4?&lt;##$^?3?#o?(?</w:t>
      </w:r>
    </w:p>
    <w:p>
      <w:pPr>
        <w:pStyle w:val="PreformattedText"/>
        <w:bidi w:val="0"/>
        <w:jc w:val="left"/>
        <w:rPr/>
      </w:pPr>
      <w:r>
        <w:rPr/>
        <w:t>????4?</w:t>
        <w:tab/>
        <w:t>##??lj2#*?5IE?#i?o??Q??##??4 #???D?t8y0?:????PP9(r?)??d?b?!:??S?#lv#????XAf</w:t>
        <w:br/>
        <w:t>#??'69???????FK??#?S????v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]B?63.#?h+#????#%uP?b#v???]##Mw#s#???A??#?r???#K#Dq?#??????Z9?#????#P??|????v3???`g??~#???U?Oa??#4y??#G?p7n9?w?t??E#C????##???:l?|OA?k??GqM?#T???n?M8?p?jy??j?η(n?}????j?g???9]??</w:t>
      </w:r>
    </w:p>
    <w:p>
      <w:pPr>
        <w:pStyle w:val="PreformattedText"/>
        <w:bidi w:val="0"/>
        <w:jc w:val="left"/>
        <w:rPr/>
      </w:pPr>
      <w:r>
        <w:rPr/>
        <w:t>UL_]Ol*??#4Y4#~?????#2m??O?*V#???@??\N??54O?q??Z??{#C#?##?q^??L?i?EH??U#u6??~rL?#2#BdL?g?f?#?M??#:?]Nc?5??T?1?(?h&gt;4#0??,?3???YL?=?l?h??hl?3#{Z?????i3b????!??|+Z?c%?R??0.??????Q?p#u?MQ#?n#???:?Ju??\]KCw#</w:t>
      </w:r>
    </w:p>
    <w:p>
      <w:pPr>
        <w:pStyle w:val="PreformattedText"/>
        <w:bidi w:val="0"/>
        <w:jc w:val="left"/>
        <w:rPr/>
      </w:pPr>
      <w:r>
        <w:rPr/>
        <w:t>?V?~)?#??Ф#y#????N@Q#???m?l#Q</w:t>
        <w:tab/>
        <w:t>???9{??m????#??`?ae+??~</w:t>
        <w:br/>
        <w:t>oQ?A#Z?#?w?~3?R+?b#??m?[o?"???g????#Oc??#?#4f)?9Os1??}??t??5?p?xó??C#N;k?`u??????G???,?UR?@o:#|+??М`X3e#?k#????s??&gt;?#HC##(?G~#???42#??+?</w:t>
      </w:r>
    </w:p>
    <w:p>
      <w:pPr>
        <w:pStyle w:val="PreformattedText"/>
        <w:bidi w:val="0"/>
        <w:jc w:val="left"/>
        <w:rPr/>
      </w:pPr>
      <w:r>
        <w:rPr/>
        <w:t>?Z???M??1????#?x?Y?d#?h?%#I??1# ZR</w:t>
      </w:r>
    </w:p>
    <w:p>
      <w:pPr>
        <w:pStyle w:val="PreformattedText"/>
        <w:bidi w:val="0"/>
        <w:jc w:val="left"/>
        <w:rPr/>
      </w:pPr>
      <w:r>
        <w:rPr/>
        <w:t>E&amp;4r0?q#?#?y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???U]R/?#6???C???A?}?#W??.????*_$?m?O?y???&gt;i#?#?I#??B???????j#??#?#R#?R???Y?f?&lt;?#?zN#?4C?UbMb?#???#jwj??#H??3#?NB???hb"#?!BA?py?????s?/????#b???#?p?mj?Mx?N??с?&amp;??#??##?xL#$_~SY/4?R#y#k?G??}"??ln&lt;@r??</w:t>
        <w:br/>
        <w:t>????,#?#?;??;??????"?{?#?#?dB??#Z??b?é+?,??#X^?h??K[?s?#ZS2#d???V?????&amp;d??S#"?#?e1?#&amp;????5M#???\??1I#?#F?v???Y?#??????Z??х?M@?'???;?##??(??Dg??L?N?????X8\#?np??*#??#?#"/?%??</w:t>
      </w:r>
    </w:p>
    <w:p>
      <w:pPr>
        <w:pStyle w:val="PreformattedText"/>
        <w:bidi w:val="0"/>
        <w:jc w:val="left"/>
        <w:rPr/>
      </w:pPr>
      <w:r>
        <w:rPr/>
        <w:t>3?0#?tq ^?vZ?N2]M?&amp;?##??#?###Z|#?i??CN??#??Z#9-???F???N#W?q???[#y5,?yq??{?#H@?D^?3o?#~#??#??#c</w:t>
      </w:r>
    </w:p>
    <w:p>
      <w:pPr>
        <w:pStyle w:val="PreformattedText"/>
        <w:bidi w:val="0"/>
        <w:jc w:val="left"/>
        <w:rPr/>
      </w:pPr>
      <w:r>
        <w:rPr/>
        <w:t>???I##?Z?????&amp;?#PE#?(?il#??zJ[??vT?&amp;E###iM?U8???#(#r?#?"??TQ???U7???s????X#I?m?@_????N#?v?#??"??E?V?.??;?r\?l##??Q????&amp;E??Z?0??Y?)?? ?s#*?#?fh82?9I#????_?)??#?q????V???K?8t##*":?v~????#&gt;#iW2#l~.????##??=#W6??#??g~5??6j##@nb#?##???##???!?.h?????W-?^#WK??2"dC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_?F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?#???d?P#???X#??{????.\??l-@m???m??s?????a?##5??hlV#F?#??</w:t>
        <w:br/>
        <w:t>??#???v??????{7h??</w:t>
      </w:r>
    </w:p>
    <w:p>
      <w:pPr>
        <w:pStyle w:val="PreformattedText"/>
        <w:bidi w:val="0"/>
        <w:jc w:val="left"/>
        <w:rPr/>
      </w:pPr>
      <w:r>
        <w:rPr/>
        <w:t>??}???C???+uJ?T?x-#*[^?#??q?#?fZ?#j??Ws??#i?.-??u?Y°B:???????#??I??f#????qk??z?~?t?4b]???x?v# ??k?</w:t>
      </w:r>
    </w:p>
    <w:p>
      <w:pPr>
        <w:pStyle w:val="PreformattedText"/>
        <w:bidi w:val="0"/>
        <w:jc w:val="left"/>
        <w:rPr/>
      </w:pPr>
      <w:r>
        <w:rPr/>
        <w:t>#?!??M?$??????t2#,#?A?.????#c}?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fJ8??b??P??m?T???\</w:t>
      </w:r>
      <w:r>
        <w:rPr/>
        <w:t>纂</w:t>
      </w:r>
      <w:r>
        <w:rPr/>
        <w:t>#@y???u#!??#</w:t>
      </w:r>
    </w:p>
    <w:p>
      <w:pPr>
        <w:pStyle w:val="PreformattedText"/>
        <w:bidi w:val="0"/>
        <w:jc w:val="left"/>
        <w:rPr/>
      </w:pPr>
      <w:r>
        <w:rPr/>
        <w:t>?(????##??л?J??=#?&lt;?F??i?f?w?)?xa??W?9?6q?&lt;???āG?Up}Z???#?s3???##j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.???Qb=?#z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pOk5#? ?#M?N?#?{??H#S???n?? y??#t4???@?WE+?@??#?????u?k??w\?C?D????#???u?A#?#@G?!,?#A&lt;??:|v??A?s??#G?B77W??K&lt;?/?&gt;?&gt;#??4&gt;?????k?vwu??1?_?WGu????4?~#?#??\??﹨o"??b;z??A#?39??#?s#?4iF?</w:t>
        <w:tab/>
        <w:t>&lt;??U#X#?i?????]??5###?f???;??Dt????NjlDT?@??f?~?M?i???-???I???@x_3?????9?jRThSW?#5J???j?#?D#??</w:t>
      </w:r>
    </w:p>
    <w:p>
      <w:pPr>
        <w:pStyle w:val="PreformattedText"/>
        <w:bidi w:val="0"/>
        <w:jc w:val="left"/>
        <w:rPr/>
      </w:pPr>
      <w:r>
        <w:rPr/>
        <w:t>?T?8F!?/S#_C#6k]@???~??`?#?f?c??#M#ж??E#s2??L??llb?-???]?#??8?&lt;??????#p?wt?1pJ?K??#???A[???&gt;#?U,??#?`.??O"?f&amp;?ff#?0??S????T_F??y????</w:t>
      </w:r>
    </w:p>
    <w:p>
      <w:pPr>
        <w:pStyle w:val="PreformattedText"/>
        <w:bidi w:val="0"/>
        <w:jc w:val="left"/>
        <w:rPr/>
      </w:pPr>
      <w:r>
        <w:rPr/>
        <w:t>S??H???_</w:t>
      </w:r>
    </w:p>
    <w:p>
      <w:pPr>
        <w:pStyle w:val="PreformattedText"/>
        <w:bidi w:val="0"/>
        <w:jc w:val="left"/>
        <w:rPr/>
      </w:pPr>
      <w:r>
        <w:rPr/>
        <w:t>?J</w:t>
        <w:tab/>
        <w:t>?????^??\o?f?|#?#?#?p#???????.#=?E#C???t??I?&lt;??`qi?v??dAj#?8?#???)jG??2hJ??#??@????jr=?n?5?pmQ??%#???#kW r="???]_?Y2%o?_??(&lt;?,\#u#?????f??9?#?#?#Zf?n??}???t????#L#??#o9#?R?M_?o5&amp;#??[?Y(?6q?46$?o##??@?#"I_??sE?????9??zO?`#*?P?@??=</w:t>
        <w:br/>
        <w:t>??sW???+6T+)f#??ov?8?cg?y?G?&amp;4##l8X?A%??##?#?????!?#?1?n?X?%??_??Gm?n??#t6?#?y?Fv?±?6:h^??7R?P???#Q#??#&amp;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;A#??D8"????+?6?#?##?e[??p#??M#M?5???s??#???sXS#?n?[6z#????\?#p??#Là.?hj&gt;</w:t>
      </w:r>
    </w:p>
    <w:p>
      <w:pPr>
        <w:pStyle w:val="PreformattedText"/>
        <w:bidi w:val="0"/>
        <w:jc w:val="left"/>
        <w:rPr/>
      </w:pPr>
      <w:r>
        <w:rPr/>
        <w:t>?]?#m'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?A???-?V]?]?u??Z4Q?#_????%?u??????#??#??#Q???#$?0WvC???</w:t>
      </w:r>
      <w:r>
        <w:rPr/>
        <w:t>縮</w:t>
      </w:r>
      <w:r>
        <w:rPr/>
        <w:t>)??#??8?d?#?#?</w:t>
        <w:tab/>
        <w:t>???j?Dz?$z##??'?N#V????6??8#'s?.??;?%????#òm?_&lt;????\?~?-5?0?d#????+#T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fM?k?5M~?#Q?%???C?Y?n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}U???????O#?R?:????w?#?*#??cD?B??#? ??*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y##&gt;??h?#?{yO??;:?????A#?z?p?#?l#?X"/???q#?|???#??#???f???n??x??6?:#?????wo5???;???^?X?d?#n?p|?g?q&amp;}?#q6???m??g?????#\\???#H#??p=O?1`K'?N##V#b?&lt;p9?LFN?#o?:?&amp;Z??N??$G&gt;oSS?(M??W#86?p'i'a?\??d1s?&amp;??FsaH?L6&amp;#??&amp;#?f???;??J?I????tDKN????</w:t>
      </w:r>
      <w:r>
        <w:rPr/>
        <w:t>浸</w:t>
      </w:r>
      <w:r>
        <w:rPr/>
        <w:t>???lH2#=???#???#'O"5a??bc??#????3#?&amp;R??y???nQ6F?U?l#?S{g`q#??###?!??{??\??uA?????`R???#?b???#`A?6,?~CpI???C???#?,?|?*d?a??#?k?C????&amp;??\#?}'UU#??????#u??\??#?b??Wc?#&amp;??#?co??#??#U??)??gz}^?"???Ng#?;1??gW?#d#]A??c#W-??W-#?B?;??#?-&amp;?#??f??????&lt;?#?</w:t>
        <w:tab/>
        <w:t>??^?g?n?s'#e`?#99?"??l??]oA?#?#$@ki?S????N???="f??##A?Q???{=n?c#*N?-#????&amp;'???8??,#ic?y?67g??????/g#8#??=JK?N?#o#?Y???#?????</w:t>
        <w:br/>
        <w:br/>
        <w:t>??#^ě?#?</w:t>
      </w:r>
    </w:p>
    <w:p>
      <w:pPr>
        <w:pStyle w:val="PreformattedText"/>
        <w:bidi w:val="0"/>
        <w:jc w:val="left"/>
        <w:rPr/>
      </w:pPr>
      <w:r>
        <w:rPr/>
        <w:t>]W}}?V????7?-??V?7????.??#j??</w:t>
      </w:r>
    </w:p>
    <w:p>
      <w:pPr>
        <w:pStyle w:val="PreformattedText"/>
        <w:bidi w:val="0"/>
        <w:jc w:val="left"/>
        <w:rPr/>
      </w:pPr>
      <w:r>
        <w:rPr/>
        <w:t>[Ё"'#?t7?%?#???_TmC?#???#H#?6?#?????aP??i?#?%?Ha?????????{,??\?d36?P?}?@x#?Ia????#K:???#?qN?m#?#O?@??#PvI?##"?##?|?;????y'?X#.?%?&amp;##55jlzБ????Eo?u?#T_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j??q.h? j?1K?k?OGW?</w:t>
        <w:br/>
        <w:t>id:?I1?&amp;??????#??'?dI?J?0?E20\F?C?o?6j?#??rn?v#?+?#?F&lt;?wMYUg?y7</w:t>
        <w:tab/>
        <w:t>?E?K?7?CW?aj?6C/??#bx</w:t>
      </w:r>
    </w:p>
    <w:p>
      <w:pPr>
        <w:pStyle w:val="PreformattedText"/>
        <w:bidi w:val="0"/>
        <w:jc w:val="left"/>
        <w:rPr/>
      </w:pPr>
      <w:r>
        <w:rPr/>
        <w:t>?? ?? #RYshs2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5k#??#??????$#?&gt;?:.???z???3????????????E??Bw#???#*c ?#??????h?c?c^??X?#|+?#(&amp;?s???s?s?h???6?j????="?G?#?%~?|???@?;*#?/?os??????q#Y6????bwk??j?#R????=v????O@Y8#??s'#?#???#??j??#?_??#Z2??#?#'x?J##@</w:t>
      </w:r>
      <w:r>
        <w:rPr/>
        <w:t>濬</w:t>
      </w:r>
      <w:r>
        <w:rPr/>
        <w:t>F??</w:t>
        <w:br/>
        <w:t>????O?T:iT\9Nb?pc##d0g?1-????#Jr#m#??#&gt;?g5</w:t>
        <w:br/>
        <w:t>???</w:t>
      </w:r>
      <w:r>
        <w:rPr/>
        <w:t>途</w:t>
      </w:r>
      <w:r>
        <w:rPr/>
        <w:t>4#;o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?"?b?f ????Z?U?M]?S?b?X????)???Z[D6S?sшp/&amp;$#\Z77??b??g)|#e?hr"??#?????eh???Nh??I?&amp;455Z?</w:t>
      </w:r>
    </w:p>
    <w:p>
      <w:pPr>
        <w:pStyle w:val="PreformattedText"/>
        <w:bidi w:val="0"/>
        <w:jc w:val="left"/>
        <w:rPr/>
      </w:pPr>
      <w:r>
        <w:rPr/>
        <w:t>O?j?L??P[g?#??##?iX??]?|e3#????#??MD#?#?3A?#?y??##??.(</w:t>
      </w:r>
    </w:p>
    <w:p>
      <w:pPr>
        <w:pStyle w:val="PreformattedText"/>
        <w:bidi w:val="0"/>
        <w:jc w:val="left"/>
        <w:rPr/>
      </w:pPr>
      <w:r>
        <w:rPr/>
        <w:t>]???N????M:??X#??M#??:#w????^?#??NHK??#?#</w:t>
        <w:br/>
        <w:t>?(??a@?V~#*???#E?#?g???|?+???k#?j'?PJ??$??</w:t>
        <w:br/>
        <w:t>w???ù?t??W~K?U)"B?NR:Н?sI#???</w:t>
        <w:tab/>
        <w:t>?#Oc??F??ī</w:t>
        <w:tab/>
        <w:t>??#??#??+Q</w:t>
        <w:tab/>
        <w:t>?#?d?g ?p?/O??\N~?P??O&lt;??#????8Q?=A??v#?;???</w:t>
      </w:r>
    </w:p>
    <w:p>
      <w:pPr>
        <w:pStyle w:val="PreformattedText"/>
        <w:bidi w:val="0"/>
        <w:jc w:val="left"/>
        <w:rPr/>
      </w:pPr>
      <w:r>
        <w:rPr/>
        <w:t>;[?})?W?#?DL-???t????#qg;#5DD|??B?#^</w:t>
        <w:br/>
        <w:t>_??#[8i ?k?:#?6??#Aǘ??Z???Ft7&gt;????\#m?????#z@?(C?ip???#z???f???}?oBG3#??{?????j5A?+?-]#?n%?6?#???#?.?_???8&lt;????n?#Z</w:t>
        <w:tab/>
        <w:t>?_#k?FK??s?x#???3#?w??#"??r##0#??]????:???F??t?#?&lt;|?E??l'?#t??}#??</w:t>
      </w:r>
    </w:p>
    <w:p>
      <w:pPr>
        <w:pStyle w:val="PreformattedText"/>
        <w:bidi w:val="0"/>
        <w:jc w:val="left"/>
        <w:rPr/>
      </w:pPr>
      <w:r>
        <w:rPr/>
        <w:t>??#z</w:t>
        <w:br/>
        <w:t>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]M?M#?#w??C[?s??oF?'</w:t>
      </w:r>
    </w:p>
    <w:p>
      <w:pPr>
        <w:pStyle w:val="PreformattedText"/>
        <w:bidi w:val="0"/>
        <w:jc w:val="left"/>
        <w:rPr/>
      </w:pPr>
      <w:r>
        <w:rPr/>
        <w:t>?F#?;^??:;?y??#??SMM?K?/#???#] R"N??$t@U?V#U?#i{??O#??a?F,???L&lt;#??{q/#?#\??2?R?g0???%?X#???##G#?#6HkZ???Pn??nj^??#m#?^?5?????#?H??-?Y?#?#O59??4#?f#?q?#8?=ǜC????I*n</w:t>
        <w:tab/>
        <w:t>#/??#?}x??#???Y???#</w:t>
      </w:r>
    </w:p>
    <w:p>
      <w:pPr>
        <w:pStyle w:val="PreformattedText"/>
        <w:bidi w:val="0"/>
        <w:jc w:val="left"/>
        <w:rPr/>
      </w:pPr>
      <w:r>
        <w:rPr/>
        <w:t>a??]G?9l?9??p?#?#?=</w:t>
      </w:r>
    </w:p>
    <w:p>
      <w:pPr>
        <w:pStyle w:val="PreformattedText"/>
        <w:bidi w:val="0"/>
        <w:jc w:val="left"/>
        <w:rPr/>
      </w:pPr>
      <w:r>
        <w:rPr/>
        <w:t>;&lt;#?????ц9??=}?r?=#?#jc=8#E? ?#??~??"?K8N^#??#??#E????!??*??E?]?n&gt;????{???Xt?`f?????#7?</w:t>
        <w:tab/>
        <w:t>ah?#??#??9g-</w:t>
      </w:r>
    </w:p>
    <w:p>
      <w:pPr>
        <w:pStyle w:val="PreformattedText"/>
        <w:bidi w:val="0"/>
        <w:jc w:val="left"/>
        <w:rPr/>
      </w:pPr>
      <w:r>
        <w:rPr/>
        <w:t>??????7?h5#^??#?hh?my#??w???#?aW?"??</w:t>
      </w:r>
    </w:p>
    <w:p>
      <w:pPr>
        <w:pStyle w:val="PreformattedText"/>
        <w:bidi w:val="0"/>
        <w:jc w:val="left"/>
        <w:rPr/>
      </w:pPr>
      <w:r>
        <w:rPr/>
        <w:t>v?#??v~?Z??I?#?V Zu?b?c!?</w:t>
        <w:br/>
        <w:t>#U?#F#??c!??@R?\#?Z????m3??#??E?ω?d#?#v??)#N??,b?</w:t>
      </w:r>
    </w:p>
    <w:p>
      <w:pPr>
        <w:pStyle w:val="PreformattedText"/>
        <w:bidi w:val="0"/>
        <w:jc w:val="left"/>
        <w:rPr/>
      </w:pPr>
      <w:r>
        <w:rPr/>
        <w:t>S??K^D~e??S?lj??z?????t]MZ??@????#???m\?H?E?['I??j#???J???Xp$???@|/-N??????wN?&amp;?k@?#?????#????XOR???2#?O_?F?Z?n.l&gt;???X#?O?7?f&gt;?G@?</w:t>
        <w:br/>
        <w:t>???=?)Z}?^#?=?ME?L??#:#t???#????6d??C</w:t>
      </w:r>
    </w:p>
    <w:p>
      <w:pPr>
        <w:pStyle w:val="PreformattedText"/>
        <w:bidi w:val="0"/>
        <w:jc w:val="left"/>
        <w:rPr/>
      </w:pPr>
      <w:r>
        <w:rPr/>
        <w:t>)?9??:????#"</w:t>
      </w:r>
    </w:p>
    <w:p>
      <w:pPr>
        <w:pStyle w:val="PreformattedText"/>
        <w:bidi w:val="0"/>
        <w:jc w:val="left"/>
        <w:rPr/>
      </w:pPr>
      <w:r>
        <w:rPr/>
        <w:t>?????K?*Z?#??j#??c????-^?????#!?)ho?b??hI&lt;h?#? #????M?p?Q?q?b??j??#?x#?5#????&gt;)?#^a</w:t>
      </w:r>
    </w:p>
    <w:p>
      <w:pPr>
        <w:pStyle w:val="PreformattedText"/>
        <w:bidi w:val="0"/>
        <w:jc w:val="left"/>
        <w:rPr/>
      </w:pPr>
      <w:r>
        <w:rPr/>
        <w:t>?????F???9?4??2?#!;E???'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j??Ze?*{???'B???#t#?m?*#ɡ??#Lj!z</w:t>
        <w:tab/>
        <w:t>CF5@Q???8#Z???T?#Z4?1?.???#?#???</w:t>
      </w:r>
    </w:p>
    <w:p>
      <w:pPr>
        <w:pStyle w:val="PreformattedText"/>
        <w:bidi w:val="0"/>
        <w:jc w:val="left"/>
        <w:rPr/>
      </w:pPr>
      <w:r>
        <w:rPr/>
        <w:t>M?E?C??v?#u#s###??#??????p_?#N?N????#</w:t>
      </w:r>
    </w:p>
    <w:p>
      <w:pPr>
        <w:pStyle w:val="PreformattedText"/>
        <w:bidi w:val="0"/>
        <w:jc w:val="left"/>
        <w:rPr/>
      </w:pPr>
      <w:r>
        <w:rPr/>
        <w:t>#C??????_?#4?#?#?,??7#???}:??e????C???:?#?J?x?#V??8|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??t?s#?s?|#uD##uT??tNu?+#?]ra??,?4Ck?8_9??gS)??&lt;(^?#~?e??ф(?_M?=??#m??_?q##??@?D x#??=</w:t>
      </w:r>
    </w:p>
    <w:p>
      <w:pPr>
        <w:pStyle w:val="PreformattedText"/>
        <w:bidi w:val="0"/>
        <w:jc w:val="left"/>
        <w:rPr/>
      </w:pPr>
      <w:r>
        <w:rPr/>
        <w:t>#b?#?#?gnm#??f '?#??n?#?#i&amp;??s#</w:t>
      </w:r>
    </w:p>
    <w:p>
      <w:pPr>
        <w:pStyle w:val="PreformattedText"/>
        <w:bidi w:val="0"/>
        <w:jc w:val="left"/>
        <w:rPr/>
      </w:pPr>
      <w:r>
        <w:rPr/>
        <w:t>??L??#??463i?y&lt;?\??J??#I???KE#?Z?'j?,?#?</w:t>
        <w:br/>
        <w:t>#?:???E?? ??!#????&amp;?#y#D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&amp;??x-?;##?l4*?pH:?Z#?O?!???D?#?????&gt;?$??#???S???)??I^?D4''5?MS????#e(g#bSo?{?x#?C#??O?k?oQ9???.&lt;W4M??#??0##&gt;???#C)?.#??c??U???;??}?|?##?|#?J??z???j3?gS?Ge?s.?5??S#??mn?t}u?$?λ#??#??C???G?[? ???#???#????&gt;Y?#}??k#?/#??#?-???`??B#k?#??m???K#?-g??z?+1?q?2M???#-??#M?6?fR?##?f8g:?e????9Um?l*?~?6??#??B???q?#dNM#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|f??2??4B</w:t>
        <w:tab/>
        <w:t>?:</w:t>
        <w:tab/>
        <w:t>??O?'?????vG;g/b##???\??#x????</w:t>
      </w:r>
      <w:r>
        <w:rPr/>
        <w:t>銖</w:t>
      </w:r>
      <w:r>
        <w:rPr/>
        <w:t>??#?F#???!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#?#|??Y?Qy??##?/?#</w:t>
        <w:br/>
        <w:t>???1w???##DF&gt;???\#?V(#?c??9?X##???lg.?#p??@Ph??????#*??-^?#_?5?l?#?0#??I????,?##OD,??&amp;?qh#?#?E?c?#?(??zcS?#??????#n?#$gB#???]Ma?b??U?g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#?fwl?</w:t>
      </w:r>
    </w:p>
    <w:p>
      <w:pPr>
        <w:pStyle w:val="PreformattedText"/>
        <w:bidi w:val="0"/>
        <w:jc w:val="left"/>
        <w:rPr/>
      </w:pPr>
      <w:r>
        <w:rPr/>
        <w:t>?b???K??E?=#V??&gt;##V+)?M?#?????!I?L&gt;??C,?#?t#????9#?;?97?#??#}??}-h?:?</w:t>
      </w:r>
    </w:p>
    <w:p>
      <w:pPr>
        <w:pStyle w:val="PreformattedText"/>
        <w:bidi w:val="0"/>
        <w:jc w:val="left"/>
        <w:rPr/>
      </w:pPr>
      <w:r>
        <w:rPr/>
        <w:t>?#+#x?Z??j??o?L?M#?[1`Y?`L??lj?:?#?D?-4???o?v?M??n??X??+?,Y?[?#2W??(?&lt;?R#?##d??Y#G??F?U+7&gt;#bv_???O?_#??????(^?[??&lt;? ];oZ????e#?{?#?????????~#??hV??A?3#s???)?"?mc?U??4C???##?????,#eH??y?K??u#d???#??X</w:t>
      </w:r>
    </w:p>
    <w:p>
      <w:pPr>
        <w:pStyle w:val="PreformattedText"/>
        <w:bidi w:val="0"/>
        <w:jc w:val="left"/>
        <w:rPr/>
      </w:pPr>
      <w:r>
        <w:rPr/>
        <w:t>?B??hp-&amp;#!ZW##?{?u?,f ?#?_c4-~??&lt;J##?9?n#?^/:?I???C#?q??3??#?#?w???`??$y??#l?60??=?pa\`#?#</w:t>
      </w:r>
    </w:p>
    <w:p>
      <w:pPr>
        <w:pStyle w:val="PreformattedText"/>
        <w:bidi w:val="0"/>
        <w:jc w:val="left"/>
        <w:rPr/>
      </w:pPr>
      <w:r>
        <w:rPr/>
        <w:t>*??h#L##o?#??#I?#?@6?R#?M?????3?#RS???Q???.?q??=:(?????l?b?????o??#C#??!???#??s??x;??#</w:t>
      </w:r>
    </w:p>
    <w:p>
      <w:pPr>
        <w:pStyle w:val="PreformattedText"/>
        <w:bidi w:val="0"/>
        <w:jc w:val="left"/>
        <w:rPr/>
      </w:pPr>
      <w:r>
        <w:rPr/>
        <w:t>Ja??P5?!'??'?Nom???????Y???7???##??~#?#??fN?#*T?d??j??'???h????i?9?'x?0?C??w?aNM#?KM#????Wt?fq?#T#Mp??#??h??#U????L?+g?N~??E???#(~^C?#?-?Oc??A???wη????s_?</w:t>
      </w:r>
      <w:r>
        <w:rPr/>
        <w:t>羉</w:t>
      </w:r>
      <w:r>
        <w:rPr/>
        <w:t>?</w:t>
      </w:r>
      <w:r>
        <w:rPr/>
        <w:t>掎</w:t>
      </w:r>
      <w:r>
        <w:rPr/>
        <w:t>???}?+?u???z??Q?#??~?ZH(??#####???#?#v??v@%?v??7???G?jbz??YkH#???y?C?T=G?g8?#???????_?#???w*??#ΙHM^?y????M???b?##Nm#].?BG{/??pU?nj9?Ik??J@gY4tR+#W9?#??pN?##?lp#?)??L?b?#?g#J??ltlX\x?76?nRWc?xO#? ΩIhLC?{?R??l#?</w:t>
        <w:tab/>
        <w:t>WFC?v4:?????fc??#?)?T??Y?Y89???|*?????|?d8(##L^?#?N??????Gs?#]?:x??:??óO{???A##??????N?8s^tW:#??\???C#?#-#??9???#????7?I#??????L?#??#??f??,?#?E#???#Q?#w1?????????q?#?U?L??q ?d#??1BUA##????; #/U??#</w:t>
      </w:r>
    </w:p>
    <w:p>
      <w:pPr>
        <w:pStyle w:val="PreformattedText"/>
        <w:bidi w:val="0"/>
        <w:jc w:val="left"/>
        <w:rPr/>
      </w:pPr>
      <w:r>
        <w:rPr/>
        <w:t>#?#%t?/?????4&gt;</w:t>
        <w:tab/>
        <w:t>?&amp;&amp;?!mn?Y3?1????I?a/??f#??b#PL#?|)?#???#??Y?????n#???#Oe?@?#?au#?(?E?",???#?I??#Y0??Fq#?@?u&gt;V??H5k[?3???Q?#??q?cpoP??mZp#yMd???MqO^?T1)U???|?w?#IC#%????ρ?=??#C?n?B3?h??3??7-~????7?\??#?&lt;##')G?|#W?#?#Iy#E?#M???8??</w:t>
      </w:r>
    </w:p>
    <w:p>
      <w:pPr>
        <w:pStyle w:val="PreformattedText"/>
        <w:bidi w:val="0"/>
        <w:jc w:val="left"/>
        <w:rPr/>
      </w:pPr>
      <w:r>
        <w:rPr/>
        <w:t>#???????!????p?:</w:t>
      </w:r>
    </w:p>
    <w:p>
      <w:pPr>
        <w:pStyle w:val="PreformattedText"/>
        <w:bidi w:val="0"/>
        <w:jc w:val="left"/>
        <w:rPr/>
      </w:pPr>
      <w:r>
        <w:rPr/>
        <w:t>z#{a?#xm6?66+?nv##?z?_aO??&amp;?{??6??u#???q?o????#FS?v#J??&amp;?=???~?D#j]???\zOSC?ms???&gt;??#Y@??##?q??#6???u???&amp;?q??#?4C?^??3Y???uL65Y????Y?$???r4?#??</w:t>
        <w:tab/>
        <w:t>???b???#??#?6Q??*9y?c?pN^c?Qx}#?Y?g??[???o?=?Z#h?</w:t>
        <w:tab/>
        <w:t>??,?l:e7##~?,?#+??h</w:t>
      </w:r>
    </w:p>
    <w:p>
      <w:pPr>
        <w:pStyle w:val="PreformattedText"/>
        <w:bidi w:val="0"/>
        <w:jc w:val="left"/>
        <w:rPr/>
      </w:pPr>
      <w:r>
        <w:rPr/>
        <w:t>#?}?+??_???[??#?F?K#VP#?#?&gt;??U??##k??d5??M??#?6h???&gt;????/Ts???-48???#F#7c??~E?#???G??????{#?M???*\?#r?&lt;`?#??%#???f?#??.?M??w?Oc??:??#-X?????o??i+h?#?:?&amp;7??/m</w:t>
        <w:br/>
        <w:t>}\?7?#$#??D4#?#`?M?K6-?@M??\^?^?M?LRZ?r?c?k??E?E??`k?q?&amp;#&gt;&amp;????1χ?.#??????</w:t>
      </w:r>
    </w:p>
    <w:p>
      <w:pPr>
        <w:pStyle w:val="PreformattedText"/>
        <w:bidi w:val="0"/>
        <w:jc w:val="left"/>
        <w:rPr/>
      </w:pPr>
      <w:r>
        <w:rPr/>
        <w:t xml:space="preserve">?E?M&lt;#?#?*P??##?wQ </w:t>
      </w:r>
    </w:p>
    <w:p>
      <w:pPr>
        <w:pStyle w:val="PreformattedText"/>
        <w:bidi w:val="0"/>
        <w:jc w:val="left"/>
        <w:rPr/>
      </w:pPr>
      <w:r>
        <w:rPr/>
        <w:t>3?K??z?["5i"?b?[ZP??????:??#??.kd%?J?G ?*??RL`??TLW#?=jj:?+?fz??#??hp?K#?????S??#???#H?&amp;?7?#?Y??#Q#???0!????m\?R?L?#?)??#R?QEr?b#b]?y?#?U?"3??#??#p??t?#??k??#??#Hk#Q1+?</w:t>
        <w:br/>
        <w:t>P?s?0?#Z&amp;?#Z?6?W}?X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1?s#?#?#??#???Y@#?(?##?###????b???d???[???#?#?#)Vi|"R?#?z??C?H???5s???#1??|x?Ek#_#bP#</w:t>
        <w:br/>
        <w:t>??#?#I8?#???"r3od?q#?W???%"jDa??y??6??M]??V?4????c????h#?."??3?Nu,/?#?e???}????;#?#:P?????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I?#?Hb#k???</w:t>
        <w:tab/>
        <w:t>?bRd#?i??#??)#??O?#^??|???(?N@P#A#?</w:t>
        <w:tab/>
        <w:t>#?@#xLН#??hC????~0??2\?#####??#{???E???? )",??}#???os#=?P?B?????</w:t>
        <w:tab/>
        <w:t>Mu4??\?i????#??JU#%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#"5?c#Z#H</w:t>
      </w:r>
    </w:p>
    <w:p>
      <w:pPr>
        <w:pStyle w:val="PreformattedText"/>
        <w:bidi w:val="0"/>
        <w:jc w:val="left"/>
        <w:rPr/>
      </w:pPr>
      <w:r>
        <w:rPr/>
        <w:t>f#?</w:t>
      </w:r>
      <w:r>
        <w:rPr/>
        <w:t>蘝</w:t>
      </w:r>
      <w:r>
        <w:rPr/>
        <w:t>?G?#???y#?W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~?a#???n@?lh?K=?E?#4oEn,?G??I#??sd?c;?p3#?#???Q??</w:t>
      </w:r>
    </w:p>
    <w:p>
      <w:pPr>
        <w:pStyle w:val="PreformattedText"/>
        <w:bidi w:val="0"/>
        <w:jc w:val="left"/>
        <w:rPr/>
      </w:pPr>
      <w:r>
        <w:rPr/>
        <w:t>??c?&amp;</w:t>
      </w:r>
      <w:r>
        <w:rPr/>
        <w:t>閚</w:t>
      </w:r>
      <w:r>
        <w:rPr/>
        <w:t>M?</w:t>
      </w:r>
    </w:p>
    <w:p>
      <w:pPr>
        <w:pStyle w:val="PreformattedText"/>
        <w:bidi w:val="0"/>
        <w:jc w:val="left"/>
        <w:rPr/>
      </w:pPr>
      <w:r>
        <w:rPr/>
        <w:t>A6&gt;#c?%Yo4??6#????M?????k??????o:&lt;#?XA????#?d#gR????(?ZY?;?{6(~f?a#?-?????2r\?x0`Цy-</w:t>
      </w:r>
    </w:p>
    <w:p>
      <w:pPr>
        <w:pStyle w:val="PreformattedText"/>
        <w:bidi w:val="0"/>
        <w:jc w:val="left"/>
        <w:rPr/>
      </w:pPr>
      <w:r>
        <w:rPr/>
        <w:t>????d?9n?"Bc???R#$|????#Es#5#4???l?#?q?YlF??#?5\?F@??????:##??q?w{u?##Ю??????????/X{????Xu#?h??????#MMlN5Z#5??@??L???#??##Hs(?GY??M(#:??@?^?#?#\jy?#??#?#????t.?86#??I??l^?MN#?q??)?tD'#??I?%???OG`\#??s?'?#?#?!?v#?iN##f?1????f^????e??????#??#7??r}c!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4??SM#r?8#?vBs1?g?z(??U</w:t>
        <w:br/>
        <w:t>Ap47?MV??H?X}?#L?#&amp;???q6??|?#&gt;?v?????d???=?&amp;#]????W- s???~^'??/?#?s8#?6N?"??#??S?2?2??^k/#1?V#?H(S???0(#v?X?kw?#?#??jm?[??F,????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</w:t>
        <w:br/>
        <w:t>y!D????K??=?}?B?#?H+?q?#?W#c?!#?T???o?!???[z?1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wox?A#t3?g??#?-?&gt;?z??#?a54??CQ????u*?#?#??????IOv?/(yяx#A?6#?P??8!?###?"v#?(H???I"???{??w?,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??S??&lt;f???Y?#?'???P??#?#V?_?=?ρZ?K?#*bCx+??????y##?m/#?H?%z????q?x??H?w???.l??}#DW##(??:??(????*##P?#&lt;?q^kX##[5?#?#????I??C??0??E??G#</w:t>
      </w:r>
    </w:p>
    <w:p>
      <w:pPr>
        <w:pStyle w:val="PreformattedText"/>
        <w:bidi w:val="0"/>
        <w:jc w:val="left"/>
        <w:rPr/>
      </w:pPr>
      <w:r>
        <w:rPr/>
        <w:t>???E0????#?G??#?&gt;?_j#????I#?#.o???4hP0??F??B??|=#y????j#?g&amp;Z?#?????4?j;???##M&gt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pt&gt;?#????P???G&gt;??##?A?]#?#?#9#?~??(??????'??qo???#a??&gt;?}?F??sд</w:t>
        <w:br/>
        <w:t>#?&amp;&gt;&gt;.?JC7?</w:t>
      </w:r>
      <w:r>
        <w:rPr/>
        <w:t>矃</w:t>
      </w:r>
      <w:r>
        <w:rPr/>
        <w:t>J?ljr??MO"7Y?$???8jfH?F5???</w:t>
        <w:tab/>
        <w:t>???#?#???{il%K/??_N#ie?#=??5#_?O????"t?|v#??nq\????Е????ct-??n??Z?DeJ???K?#m&amp;#~?m#</w:t>
        <w:tab/>
        <w:t>u~??Si?/ě|6??o?e33??nl?#?/#;??y??ǜ?#\??&amp;??#??jm?#?</w:t>
      </w:r>
    </w:p>
    <w:p>
      <w:pPr>
        <w:pStyle w:val="PreformattedText"/>
        <w:bidi w:val="0"/>
        <w:jc w:val="left"/>
        <w:rPr/>
      </w:pPr>
      <w:r>
        <w:rPr/>
        <w:t>?"x?W5 ???</w:t>
        <w:tab/>
        <w:t>?Y6?F?^_???~??fc??~IK??Y</w:t>
        <w:br/>
        <w:t>Z??EJZ?T???^??????La~#??u##(#G???#t???y?#??mZ'?Y9?p????@jU??U78#?l\r#?#@3?3so???iW???=#UJ???t1?t??Q4e?h8?i/#~?%7#)f#????X8?</w:t>
        <w:tab/>
        <w:t>O??{o?????#8u3?.?&amp;?????#?M#|\???x??]#g??????????/-#6#??G?M~N#?9#?y??U/???#</w:t>
        <w:tab/>
        <w:t>#~?#^?\h??e????b?g??S??#x?#|#G?"Z?y7u?@Vmn??#?6En?z#??@3?#?(??#?QY???e???[??u#?`B?6?#v???s??##Yс23cz?&amp;?]??U</w:t>
        <w:br/>
        <w:t>???"jr??]2?.F??w4]'?g#?mvN?|Q???9t??eb#"?#?/?</w:t>
        <w:tab/>
        <w:t>;g#4???moT#}?u?3U+?{?hq?#?r##Y?hh????#*a?v6)&gt;?#?'D?Vs??b???8??oz#??????????0P?Q#?</w:t>
        <w:tab/>
        <w:t>Qk?8)?Rf&lt;ol</w:t>
      </w:r>
      <w:r>
        <w:rPr/>
        <w:t>殛</w:t>
      </w:r>
      <w:r>
        <w:rPr/>
        <w:t>?#tD#??!B?????-#?~#A???j?JE?OM[???{??v.??&amp;??{??Z6A?~?ZBg2?#(h??K'????"}???#?#e?8y??-2??}?????#0??iX??</w:t>
      </w:r>
      <w:r>
        <w:rPr/>
        <w:t>絨</w:t>
      </w:r>
      <w:r>
        <w:rPr/>
        <w:t>??0?a?#Q?@=^?G?,(?V??O0?g##~?#q</w:t>
      </w:r>
    </w:p>
    <w:p>
      <w:pPr>
        <w:pStyle w:val="PreformattedText"/>
        <w:bidi w:val="0"/>
        <w:jc w:val="left"/>
        <w:rPr/>
      </w:pPr>
      <w:r>
        <w:rPr/>
        <w:t>y~?????M?#=??D??F??h?z?}g??-Z4?pS#{????#[???r?P#W?@?E?r'??7?y??a?&amp;-#???#??#?-??U;0?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W?^???O-?????~#r???#????C???&amp;?#AG??_?gn8???#????S?????J?r0#a?s#_=#?I???Y/E?'%?[??6?jQs j???Y;X?tp#?M?X??d#?49?z&amp;#???L????e????Q??C#r?c???~?Niv</w:t>
      </w:r>
    </w:p>
    <w:p>
      <w:pPr>
        <w:pStyle w:val="PreformattedText"/>
        <w:bidi w:val="0"/>
        <w:jc w:val="left"/>
        <w:rPr/>
      </w:pPr>
      <w:r>
        <w:rPr/>
        <w:t>??kO??Zb?CW##???+??##??.#?~?g#||P??#??H??2?y?yu?????^?#??#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{;???y?hn&lt;XNa??3t????m????~A??Э+Y?Ek\?W1}Sk#R??M?BwC1?#?j????#3;?o?X B?#z;&lt;??##b??b?#X]?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???@?\??;???'51?_?w?##i#Ф?M???e?{9?#?#??_I=??pnq</w:t>
      </w:r>
    </w:p>
    <w:p>
      <w:pPr>
        <w:pStyle w:val="PreformattedText"/>
        <w:bidi w:val="0"/>
        <w:jc w:val="left"/>
        <w:rPr/>
      </w:pPr>
      <w:r>
        <w:rPr/>
        <w:t>I?Y???i??~y?##??##G?teI#???#%?Q</w:t>
      </w:r>
    </w:p>
    <w:p>
      <w:pPr>
        <w:pStyle w:val="PreformattedText"/>
        <w:bidi w:val="0"/>
        <w:jc w:val="left"/>
        <w:rPr/>
      </w:pPr>
      <w:r>
        <w:rPr/>
        <w:t>??1?f?#M?#YL?"M??vC??????&amp;?|????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##?(3k???~????.\?V???E\?#??????#b??@1???q?#?ph??S?#??8#:d?}#zj???6#m??o??j?b1?F,?</w:t>
      </w:r>
      <w:r>
        <w:rPr/>
        <w:t>鄾</w:t>
      </w:r>
      <w:r>
        <w:rPr/>
        <w:t>???$????F?K??#?!s?L~??#??:?s????6?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gt;???9??N#?&lt;#????</w:t>
      </w:r>
    </w:p>
    <w:p>
      <w:pPr>
        <w:pStyle w:val="PreformattedText"/>
        <w:bidi w:val="0"/>
        <w:jc w:val="left"/>
        <w:rPr/>
      </w:pPr>
      <w:r>
        <w:rPr/>
        <w:t>???</w:t>
        <w:tab/>
        <w:t xml:space="preserve"> ????)???&amp;#i??a##?#??.#L *#???"????h#?l??#~5u#?f???pS?7</w:t>
      </w:r>
    </w:p>
    <w:p>
      <w:pPr>
        <w:pStyle w:val="PreformattedText"/>
        <w:bidi w:val="0"/>
        <w:jc w:val="left"/>
        <w:rPr/>
      </w:pPr>
      <w:r>
        <w:rPr/>
        <w:t>????H??Z($?J???w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;q?!##@?b#?q</w:t>
      </w:r>
      <w:r>
        <w:rPr/>
        <w:t>蕜</w:t>
      </w:r>
      <w:r>
        <w:rPr/>
        <w:t>???X?kN#E??#???Y?G?(??=P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?(?o#?Y??#?~##C'?U?#?G??#?:#?j-#?{?YC4#a#?~1?{V# #,ltu????=(?##5#M</w:t>
        <w:br/>
        <w:t>#h?#?R?????#?p?#??x?-#??q?WK?v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\??+??X?Q??u??K???c#Bw??#??JUZx?1?Z?p#?#b?f?a?6??</w:t>
        <w:br/>
        <w:t>???w?8@???#??{#(L??P?#?u#?#?#y9X???h#?qWcc?M?]??L&lt;Y\AC???#?L7?:??2?F?F#&amp;if??Ec?-1??#{??????y?:???I?#?^R?hr??z?l`?</w:t>
        <w:tab/>
        <w:t>I?XS?????Q??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M?'</w:t>
      </w:r>
    </w:p>
    <w:p>
      <w:pPr>
        <w:pStyle w:val="PreformattedText"/>
        <w:bidi w:val="0"/>
        <w:jc w:val="left"/>
        <w:rPr/>
      </w:pPr>
      <w:r>
        <w:rPr/>
        <w:tab/>
        <w:t>??Q???%??K#?I</w:t>
        <w:br/>
        <w:t>Z???Nt3#c}E3a?#6?##??3?#????f-?3?????u??o?Q?4?}??:ir:#?#*?N???????#?D?????E-?q??`??|"#{???&lt;8~0???nv?#??:?0?QWc??????_#?y%B?b#?·??5#?##?;?;u1%j?????(?(??R??5\L#?##??^(???f?v??`N????B??2Mq^~_.?B+kjir#?#?i?;???w#".?5?n??6?#/###M#A'#??8A?f&amp;an.???*T</w:t>
        <w:tab/>
        <w:t>=?)?\|?@ u7a.?]i-?t????E?#?)??PΤx?t#?M??????^cJ???@m`??#T?#t?I???#?cS[?g??=h?h~Z??.?????#?#??#?+W@C??d|"???</w:t>
      </w:r>
      <w:r>
        <w:rPr/>
        <w:t>囲</w:t>
      </w:r>
      <w:r>
        <w:rPr/>
        <w:t>#?#U?C#?</w:t>
      </w:r>
    </w:p>
    <w:p>
      <w:pPr>
        <w:pStyle w:val="PreformattedText"/>
        <w:bidi w:val="0"/>
        <w:jc w:val="left"/>
        <w:rPr/>
      </w:pPr>
      <w:r>
        <w:rPr/>
        <w:t>?g#?0M&gt;?? ##?4e@?S?tU,#7???????uB!?t?T??#?#?pJ1?.ZS?</w:t>
      </w:r>
    </w:p>
    <w:p>
      <w:pPr>
        <w:pStyle w:val="PreformattedText"/>
        <w:bidi w:val="0"/>
        <w:jc w:val="left"/>
        <w:rPr/>
      </w:pPr>
      <w:r>
        <w:rPr/>
        <w:t>#?:?#?:?U????hkлJ?M&gt;?#?S##??i???#p-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??'?U???4?#-L#h??;#?u?#?g#?e#???4#?@g?,??#b?@?=C??6???S,?D??k??x_O???#SW'???&gt;?????#?? #?rL??????~f??k????`??</w:t>
        <w:br/>
        <w:t>?Q?#??#?}#v?d#-??U??#????A"bm?9??)E??T{?#?B_v#???bX??#4??U?-?F??n??#?@?????9Op?k???? ū??=?#?J7?-?</w:t>
        <w:tab/>
        <w:t>??#???#C0?#C???q??15m~??%???M{??0?#'?##?&gt;?????oG?#?#??#?V??h#??#:\??1?</w:t>
        <w:tab/>
        <w:t>#??jyh|y#]#L#C?&amp;?(?g????Z;?~???g?k??</w:t>
        <w:br/>
        <w:t>#qj</w:t>
      </w:r>
    </w:p>
    <w:p>
      <w:pPr>
        <w:pStyle w:val="PreformattedText"/>
        <w:bidi w:val="0"/>
        <w:jc w:val="left"/>
        <w:rPr/>
      </w:pPr>
      <w:r>
        <w:rPr/>
        <w:t>?&gt;D?#??x?##?j?63i??#?_i?+??#??5??~/#????HR'=?#?h?|#??Y???@?#?#?F;?z?#??#N#???zOd(5?i???R?q</w:t>
        <w:br/>
        <w:t>#-?93?&amp;Φ'^###_kDR???#?2A?&gt;??l?!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u?,????D?U??#??{_##?h????)? ????(m?_?#M?p?? k?'?w.ts?#r27???{?=Ou?\?#n???#i????W 4#?????X??v2?a?R??8?</w:t>
        <w:tab/>
        <w:t>??3???{?#8?x=?"6554&gt;r??(nP)???lf???$??ln?1????y?g???B.&lt;?y63lr2?#j</w:t>
        <w:br/>
        <w:t>?R???iv??#Y8?hDJ4?F)?</w:t>
        <w:br/>
        <w:t>???7'G649I???#=M?#?L??#?I?S?:????hIG??</w:t>
        <w:tab/>
        <w:t>Z#?E#z???#&amp;#??W??z???#???#?4?</w:t>
        <w:tab/>
        <w:t>t??YAh??m~??l^?????Uap?7#?3??n??392}?.?7?#;#aKL#??s??#??H??#5#??]hq?-??:Ydh$RlZ??#???b??6???J}???ggA???(??eL?? ??~?#???"??#?B?2?????5</w:t>
      </w:r>
    </w:p>
    <w:p>
      <w:pPr>
        <w:pStyle w:val="PreformattedText"/>
        <w:bidi w:val="0"/>
        <w:jc w:val="left"/>
        <w:rPr/>
      </w:pPr>
      <w:r>
        <w:rPr/>
        <w:t>?(?7l???IY5hs?0?????</w:t>
        <w:br/>
        <w:t>?kLz#M?#?;#?0?P7TR??#Ex#???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?@4??/?</w:t>
        <w:br/>
        <w:t>9#?=#&gt;G?e1qv?#??#??.G?#X?v2?</w:t>
        <w:tab/>
        <w:t>'-??{??r?*??}?Z??#??K?#?o@#?J?D#?6??/?S :s##G??l??????l0??X???&lt;#n})??</w:t>
        <w:br/>
        <w:t>???k????b?Iz?$?p?#???KL??H????Yx?8?c##u?????</w:t>
      </w:r>
    </w:p>
    <w:p>
      <w:pPr>
        <w:pStyle w:val="PreformattedText"/>
        <w:bidi w:val="0"/>
        <w:jc w:val="left"/>
        <w:rPr/>
      </w:pPr>
      <w:r>
        <w:rPr/>
        <w:t>#6?}P/5###?f#???#R7?OF???X?#?##??!?^}#?#?/????б?p??B?P?#"?#m??k?A??g%??*</w:t>
        <w:br/>
        <w:t>?9??8w???</w:t>
        <w:tab/>
        <w:t>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aZ?;???~???$a5?#6???"0##H#C3#???</w:t>
      </w:r>
    </w:p>
    <w:p>
      <w:pPr>
        <w:pStyle w:val="PreformattedText"/>
        <w:bidi w:val="0"/>
        <w:jc w:val="left"/>
        <w:rPr/>
      </w:pPr>
      <w:r>
        <w:rPr/>
        <w:t>?g????????#??c##?#?4?#m?#???????=6m??6?#1?/?????lx|?N&gt;)?S4x???~??6S?Y?#_?#i:???@4??F?????#?&amp;???o"7?#&amp;????@?D??</w:t>
      </w:r>
    </w:p>
    <w:p>
      <w:pPr>
        <w:pStyle w:val="PreformattedText"/>
        <w:bidi w:val="0"/>
        <w:jc w:val="left"/>
        <w:rPr/>
      </w:pPr>
      <w:r>
        <w:rPr/>
        <w:t>N:?Fpx=??ar?G?#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}?#??#8??????]{?##?G#???0???##???s8?? \7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?5???##?3t???#&gt;???I??s??fO???M#-?X????j?#?T- 6+w??F?ps1??s?#?##???a#?#lA?P?N????l*N??-a?&gt;?###4?c.|!hc??(&amp;D??t?N??]D???1?#?9/x???A-?h?Q]l?1?!???j??$???i@?Q?T????p?us?6??9?, ??E?E??lE????m.#?*|?~?#)G???V/"6?G]??@??'q##?r</w:t>
        <w:br/>
        <w:t>-#?Y@'?W??^?9?4/=G?&lt;?c?y??#??tF?#??3u3nd?K;5[?Sz???7#????q48? uR</w:t>
        <w:tab/>
        <w:t>"??#h#???1?k?????EL?F??????g?9#?#&lt;??l0?#?T????p?]??#?$8?#???5BC#??##Y{?Y#?v:?#"?_j????lc???????%e?N#T?@?B?A-V??=Va#???#?Q#???DY?;T#?1TS????Y#?#C?3?0c|&gt;#J?#????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</w:t>
      </w:r>
    </w:p>
    <w:p>
      <w:pPr>
        <w:pStyle w:val="PreformattedText"/>
        <w:bidi w:val="0"/>
        <w:jc w:val="left"/>
        <w:rPr/>
      </w:pPr>
      <w:r>
        <w:rPr/>
        <w:t>рn?b5??/??53-??L?j??D????N??`?/??~l?m?\;?Iw73Ms#??F?????</w:t>
        <w:br/>
        <w:t>?Z?S?n?#?@êm$?mz?Z???#???????K'??,_W]?5#?Kp#+v??f??kv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s?nu???Xj???T?#h?#?c?s?Z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o??Kk6???d??F??Q???P?B?p?&amp;#Z#?G?</w:t>
        <w:tab/>
        <w:t>??&lt;Fm??K#K*\?f?#??#?ah?#?+??#??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?Z#-p#H?t?Q??t??Ff???#?#;àf#?2]8???@qh???Y?</w:t>
      </w:r>
      <w:r>
        <w:rPr/>
        <w:t>灃</w:t>
      </w:r>
      <w:r>
        <w:rPr/>
        <w:t>?4,m?{D#?74A;?y??9</w:t>
      </w:r>
    </w:p>
    <w:p>
      <w:pPr>
        <w:pStyle w:val="PreformattedText"/>
        <w:bidi w:val="0"/>
        <w:jc w:val="left"/>
        <w:rPr/>
      </w:pPr>
      <w:r>
        <w:rPr/>
        <w:t>x|l?#???aM????????MNR?#?M???0M?? ?&amp;?#/??b?kd??}#??v#</w:t>
      </w:r>
    </w:p>
    <w:p>
      <w:pPr>
        <w:pStyle w:val="PreformattedText"/>
        <w:bidi w:val="0"/>
        <w:jc w:val="left"/>
        <w:rPr/>
      </w:pPr>
      <w:r>
        <w:rPr/>
        <w:t>??nh?F#??KZ?KRs3}?k]??N?#?F?#,#?8??:$?????~q??c]#??\#?Y?9b?t?Q?#R?'?##|?`?##n?$-?e?x?l???? P?s???u????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??#?&gt;?v\##?}?????=??hn&lt;H???5y(&amp;t?:hn\Kv?#??rR?5#0???#?|#?)W?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???#m?)#??2%j#??$E?.??L?:?????i??e?#?</w:t>
      </w:r>
    </w:p>
    <w:p>
      <w:pPr>
        <w:pStyle w:val="PreformattedText"/>
        <w:bidi w:val="0"/>
        <w:jc w:val="left"/>
        <w:rPr/>
      </w:pPr>
      <w:r>
        <w:rPr/>
        <w:t>#|'PN?:?????l??#?!#??uL#L?D@??????d????g?3}??L?u?!??Dp|?f???m??x??V???HZ=??7?6??q?*#N</w:t>
      </w:r>
    </w:p>
    <w:p>
      <w:pPr>
        <w:pStyle w:val="PreformattedText"/>
        <w:bidi w:val="0"/>
        <w:jc w:val="left"/>
        <w:rPr/>
      </w:pPr>
      <w:r>
        <w:rPr/>
        <w:t>???"?#e?X?#?#?I?n#n#??v?G??J?[?4???H???a?0B#??K:?h?h???SJ??0m&gt;?u/?</w:t>
      </w:r>
    </w:p>
    <w:p>
      <w:pPr>
        <w:pStyle w:val="PreformattedText"/>
        <w:bidi w:val="0"/>
        <w:jc w:val="left"/>
        <w:rPr/>
      </w:pPr>
      <w:r>
        <w:rPr/>
        <w:t>#</w:t>
        <w:br/>
        <w:t>69&gt;v#????#?b#??f?#?;</w:t>
      </w:r>
      <w:r>
        <w:rPr/>
        <w:t>釞</w:t>
      </w:r>
      <w:r>
        <w:rPr/>
        <w:t>#??^????I?#??#w???3##sEt?</w:t>
        <w:tab/>
        <w:t>[N6?###???#?_?]?#2??u???##??#?\_"=Q4?#?$?La?C###?#N??]??E|?#p3#??</w:t>
      </w:r>
    </w:p>
    <w:p>
      <w:pPr>
        <w:pStyle w:val="PreformattedText"/>
        <w:bidi w:val="0"/>
        <w:jc w:val="left"/>
        <w:rPr/>
      </w:pPr>
      <w:r>
        <w:rPr/>
        <w:t>?F??SeE?#p??e??Xd??w.??Q3aA???????!##?1"## ?#?\?D??_?X`?????</w:t>
        <w:tab/>
        <w:t>?.?#)U%T?</w:t>
      </w:r>
      <w:r>
        <w:rPr/>
        <w:t>楶</w:t>
      </w:r>
      <w:r>
        <w:rPr/>
        <w:t>*??&lt;u#o)??s.??|oP???A]M#"_???DV??Z??0'?]?,G)N?(V#????</w:t>
      </w:r>
    </w:p>
    <w:p>
      <w:pPr>
        <w:pStyle w:val="PreformattedText"/>
        <w:bidi w:val="0"/>
        <w:jc w:val="left"/>
        <w:rPr/>
      </w:pPr>
      <w:r>
        <w:rPr/>
        <w:t>??#?d?sV?#a???#?`???##Py#7?#???h#?7c???T?nY#&amp;#6x?Vn??_????r{uW???=T?2|?#??#??C'?#?8?</w:t>
        <w:br/>
        <w:t>c???l#&gt;??#?|#??#)?M?g?#?1?E#?y??##?#??#????##??[C#E/DB#F?6??fo</w:t>
      </w:r>
    </w:p>
    <w:p>
      <w:pPr>
        <w:pStyle w:val="PreformattedText"/>
        <w:bidi w:val="0"/>
        <w:jc w:val="left"/>
        <w:rPr/>
      </w:pPr>
      <w:r>
        <w:rPr/>
        <w:t>a?61?#?#?5#?{?Z??r/?I???q?4-?9?3?#?#??#W??l???4??k+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?O??Jrl?</w:t>
        <w:tab/>
        <w:t>?^</w:t>
        <w:tab/>
        <w:t>??#?h#uA#4??h?x????r?#?H?#CS?&gt;??H?n;X?8???#?#??h??(W???#?i?J?kR?BC??q?#</w:t>
      </w:r>
    </w:p>
    <w:p>
      <w:pPr>
        <w:pStyle w:val="PreformattedText"/>
        <w:bidi w:val="0"/>
        <w:jc w:val="left"/>
        <w:rPr/>
      </w:pPr>
      <w:r>
        <w:rPr/>
        <w:t>M'TY#?o?p?????'i?4?lx#???Z#:aQ?:?F?2#?????$+?:FD%?*??N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&gt;?z?~#?j????#o2Kb##????</w:t>
        <w:tab/>
        <w:t>)????X?Li??t?a###?k,??</w:t>
      </w:r>
    </w:p>
    <w:p>
      <w:pPr>
        <w:pStyle w:val="PreformattedText"/>
        <w:bidi w:val="0"/>
        <w:jc w:val="left"/>
        <w:rPr/>
      </w:pPr>
      <w:r>
        <w:rPr/>
        <w:t>7f?h?#6&lt;?)??&amp;2x?K???f?q-la@b?~?##????[#_?`x4?A?</w:t>
      </w:r>
      <w:r>
        <w:rPr/>
        <w:t>犈</w:t>
      </w:r>
      <w:r>
        <w:rPr/>
        <w:t>?:7à??]];???#?|u??{l&gt;#??a47ZZ?#y?Z&lt;??i#?/?K????z#?Y??#%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#ea###46??cUI??#???#?$?k?Y\?\l??#?d?A/?*6?)H?C;?z??d?d?7A?N[lzb????l????*:y?^?6*q#?V#?L?-??'?~#:NzZ"A?ˊ#?Fr\#mb???EP?##6?'?g??d?4??\4??slb#`?p?s##z???[?c?L?3??? </w:t>
      </w:r>
    </w:p>
    <w:p>
      <w:pPr>
        <w:pStyle w:val="PreformattedText"/>
        <w:bidi w:val="0"/>
        <w:jc w:val="left"/>
        <w:rPr/>
      </w:pPr>
      <w:r>
        <w:rPr/>
        <w:t>??%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C3r</w:t>
      </w:r>
      <w:r>
        <w:rPr/>
        <w:t>俆</w:t>
      </w:r>
      <w:r>
        <w:rPr/>
        <w:t>C????P?hT??;??</w:t>
      </w:r>
    </w:p>
    <w:p>
      <w:pPr>
        <w:pStyle w:val="PreformattedText"/>
        <w:bidi w:val="0"/>
        <w:jc w:val="left"/>
        <w:rPr/>
      </w:pPr>
      <w:r>
        <w:rPr/>
        <w:t>????</w:t>
        <w:br/>
        <w:t>??#87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m|"???V+??#???*??/?SZX?? nA?l?P{?O?E=?&amp;&gt;?#?"??K)??d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? d?#p+?*??9??#??q?2,u?5??F?,?J?P~?#?!??</w:t>
      </w:r>
    </w:p>
    <w:p>
      <w:pPr>
        <w:pStyle w:val="PreformattedText"/>
        <w:bidi w:val="0"/>
        <w:jc w:val="left"/>
        <w:rPr/>
      </w:pPr>
      <w:r>
        <w:rPr/>
        <w:t>????????t?2h?{!??&amp;##?6QC???dzj??R?nS?,?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x??]]?è???Q#?5??.?V4???r?!R$????##&gt;#?F7????F#??c?##?BD?#Λ??:[??J??#oT??~?#??#?^??????`???#?f??Q2n##??p??l???x??a?D??e#?o??[?fC??#?m}#?Y???9?#??#?n?{n?#9#?????#gP?4@???#?????[?;?9????b??~-#?:?#*5t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?{?{?C?#\??G,?'tD?b#</w:t>
      </w:r>
    </w:p>
    <w:p>
      <w:pPr>
        <w:pStyle w:val="PreformattedText"/>
        <w:bidi w:val="0"/>
        <w:jc w:val="left"/>
        <w:rPr/>
      </w:pPr>
      <w:r>
        <w:rPr/>
        <w:t>#b|#??P</w:t>
        <w:tab/>
        <w:t>?#?</w:t>
        <w:br/>
        <w:t>B?|5##l#:????^??#" ?????</w:t>
        <w:tab/>
        <w:t>$M?####?!?#h?????7??#=??n?G?g????#h#?П???????#i0?#-??5?6}R????Ys?????}#{g???F??&lt;oEl"??vA???+?4???Q?#)W??;???=??k?l??lfR???c?*_l???tcMt%????:k??c?9??????&amp;i???y?4????m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R8G??"??~?_??TR?m?d??#e]??/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`??1??#?&lt;Z'?L###?1??H</w:t>
        <w:tab/>
        <w:t>#Y;?o?y?jm?#?J?jy!3f?G&lt;?#????#?#M??????M??#m^#l#?\k??@t/????|?#???#Q?k</w:t>
        <w:tab/>
        <w:t>W[?dx???u#??]u##/</w:t>
      </w:r>
    </w:p>
    <w:p>
      <w:pPr>
        <w:pStyle w:val="PreformattedText"/>
        <w:bidi w:val="0"/>
        <w:jc w:val="left"/>
        <w:rPr/>
      </w:pPr>
      <w:r>
        <w:rPr/>
        <w:t>?=l#t?NZ?F#?,S?????#??#?W???D?mS#?#?O^t#E?a?#E?x?Pw???a3#?7P#??W'?(?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@??#??rY???]OR#??#??V?#??J?_?nNrR?}???&lt;?</w:t>
        <w:tab/>
        <w:t>/##?.#?#?W?{????#?`4##N#?</w:t>
      </w:r>
    </w:p>
    <w:p>
      <w:pPr>
        <w:pStyle w:val="PreformattedText"/>
        <w:bidi w:val="0"/>
        <w:jc w:val="left"/>
        <w:rPr/>
      </w:pPr>
      <w:r>
        <w:rPr/>
        <w:t>?d??0Q?jQ??^1#??!8??BRC??-??lP#C???+ac)2?#???&gt;??7?#?BL?N??Ar:H|nCW#?3#??&gt;?]#R?M???UL?#???s??0#???#?? #??#?</w:t>
      </w:r>
    </w:p>
    <w:p>
      <w:pPr>
        <w:pStyle w:val="PreformattedText"/>
        <w:bidi w:val="0"/>
        <w:jc w:val="left"/>
        <w:rPr/>
      </w:pPr>
      <w:r>
        <w:rPr/>
        <w:t>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8???G?udcО(#??#?I??l#?#???#?V?k?i\?C$g?@\}#??#???&gt;/P!?#?</w:t>
      </w:r>
    </w:p>
    <w:p>
      <w:pPr>
        <w:pStyle w:val="PreformattedText"/>
        <w:bidi w:val="0"/>
        <w:jc w:val="left"/>
        <w:rPr/>
      </w:pPr>
      <w:r>
        <w:rPr/>
        <w:t>Xf;&lt;</w:t>
        <w:br/>
        <w:t>?0????o???1#e#</w:t>
        <w:br/>
        <w:t>???#L}???u??#ZI#?ZE?????[?(??:P?uOc?B3$2##1@#?Z8?j?????#???#?*????w??#?"EH??w#;???p?|?#Po=^???k1Y&lt;?U??????F#??#??#M????-?T}}???????#?#??wg???{??G#?????]J??j#?????^##P??[pM;#S?о??"?#?#?)?##???1?c?a0??tW?.b???~Q?+M#t? 5?\?#</w:t>
      </w:r>
    </w:p>
    <w:p>
      <w:pPr>
        <w:pStyle w:val="PreformattedText"/>
        <w:bidi w:val="0"/>
        <w:jc w:val="left"/>
        <w:rPr/>
      </w:pPr>
      <w:r>
        <w:rPr/>
        <w:t>?R?C1~0'?xuA??X??m?w#??????j??#Ye??sj?&lt;o=?????GQ??Dq?z?</w:t>
        <w:br/>
        <w:t>F??\#</w:t>
      </w:r>
    </w:p>
    <w:p>
      <w:pPr>
        <w:pStyle w:val="PreformattedText"/>
        <w:bidi w:val="0"/>
        <w:jc w:val="left"/>
        <w:rPr/>
      </w:pPr>
      <w:r>
        <w:rPr/>
        <w:t>?f{6F#???#?)x?x?h? ?\d?##????&lt;^???AmDq:?#?BO??s??\?#?1???b#?##?!ht?????#????A.ts~_#6y+2?#???D##{xd[??g#S#M????????@#^X{? ???????!Q?&amp;9D?##?#??^??0a???cj??V?z%#z??4#(?Jqk</w:t>
      </w:r>
    </w:p>
    <w:p>
      <w:pPr>
        <w:pStyle w:val="PreformattedText"/>
        <w:bidi w:val="0"/>
        <w:jc w:val="left"/>
        <w:rPr/>
      </w:pPr>
      <w:r>
        <w:rPr/>
        <w:t>?</w:t>
        <w:br/>
        <w:t>?_?????oZ;7??i?`#?</w:t>
        <w:tab/>
        <w:t>????N?Hld?????</w:t>
        <w:br/>
        <w:t>=M??#???#?aRJ{?$|??6=?_?????;?#&gt;##i?6i?6:?g(?????^####C???: B?t#p??????</w:t>
      </w:r>
    </w:p>
    <w:p>
      <w:pPr>
        <w:pStyle w:val="PreformattedText"/>
        <w:bidi w:val="0"/>
        <w:jc w:val="left"/>
        <w:rPr/>
      </w:pPr>
      <w:r>
        <w:rPr/>
        <w:t>??fc3?#Z?;???#??h?`#u??????0{???#q?]?&gt;???}M?????P?μ??"f~??#iphb??:9\??5 }??;##?V##Rh???[???_?$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P#??#</w:t>
        <w:br/>
        <w:t>??G8?#?F?$?P)??</w:t>
        <w:tab/>
        <w:t>????@c?#u?M?KM'?D?B?i#M?#?????X?y???d??4?fi#=??+??s?##)?,66$?#'?????????#???#??ef???e?C??{</w:t>
        <w:br/>
        <w:t>??,?f(?#p?#?</w:t>
        <w:tab/>
        <w:t>-?h#YuZ??hE?N'??g?8t?</w:t>
      </w:r>
    </w:p>
    <w:p>
      <w:pPr>
        <w:pStyle w:val="PreformattedText"/>
        <w:bidi w:val="0"/>
        <w:jc w:val="left"/>
        <w:rPr/>
      </w:pPr>
      <w:r>
        <w:rPr/>
        <w:t>[??p?9?~us??!?5?A#G:Z7??G???#?#?@lnL?V?j3?44???&amp;?Ys#S??y?#jkpG?##????j?N?l?s</w:t>
        <w:tab/>
        <w:t>q???F????#g??#?#?N???y??uCG%?9?#?:&lt;???#K?c#?&lt;??Х]?!???#?#n??r&lt;?#I??( &gt;?#???U?????#?##??##??Z~??Lpkc3I&gt;???Q?#"5#l?_$???K]?0???M?#????s???????hhN?#?]-?&gt;M?????B?~???X??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#?n#=#??5X?*P##T?~9?</w:t>
        <w:tab/>
        <w:t>?-#?n#;\?0???#?o?o??9\????5? M???G#:????S?&lt;?#K??-?#?M/?S??#???Zf#?T]???F??#????????1?w?]?###_???#?^??у???S????t?!#Z/</w:t>
      </w:r>
    </w:p>
    <w:p>
      <w:pPr>
        <w:pStyle w:val="PreformattedText"/>
        <w:bidi w:val="0"/>
        <w:jc w:val="left"/>
        <w:rPr/>
      </w:pPr>
      <w:r>
        <w:rPr/>
        <w:t>M???[A??-??&lt;n??</w:t>
        <w:tab/>
        <w:t>?&gt;#</w:t>
      </w:r>
    </w:p>
    <w:p>
      <w:pPr>
        <w:pStyle w:val="PreformattedText"/>
        <w:bidi w:val="0"/>
        <w:jc w:val="left"/>
        <w:rPr/>
      </w:pPr>
      <w:r>
        <w:rPr/>
        <w:t>???T?A)?p???=O??#-#&amp;5m6O?a#?4#U???B??(??U????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峕</w:t>
      </w:r>
      <w:r>
        <w:rPr/>
        <w:t>z.#????U?\o???j;????#?0R?G?i????7???B;??0?#?#?????&amp;??"&lt;?k?#h?h??d$??@?&amp;;??&lt;ь??&amp;r??R????F?&amp;????5HR??#MGu?8?#?i??s%???hFY?1?#W_K?N#?ch?5'r?c}?05?ko?-?U#??&amp;I?I?#?F#?j???\~N?6?#?c??Rk?57?b??0\??N?w???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r</w:t>
      </w:r>
    </w:p>
    <w:p>
      <w:pPr>
        <w:pStyle w:val="PreformattedText"/>
        <w:bidi w:val="0"/>
        <w:jc w:val="left"/>
        <w:rPr/>
      </w:pPr>
      <w:r>
        <w:rPr/>
        <w:t>?b?YG\C|?]??#?#??#?4?:Zg#?#?^4lA?%?{tǜ?=?7#?#y2#???\7#?#??W\??z!????h??#~???Ou.?Z?6?(#x???2&lt;?m~.&amp;?k#6?L?</w:t>
      </w:r>
    </w:p>
    <w:p>
      <w:pPr>
        <w:pStyle w:val="PreformattedText"/>
        <w:bidi w:val="0"/>
        <w:jc w:val="left"/>
        <w:rPr/>
      </w:pPr>
      <w:r>
        <w:rPr/>
        <w:t>??#?.n???T?G~?c?#????#???+.?^?j:??#??#?:??#???#("5?S??7</w:t>
        <w:br/>
        <w:t>????k"L??#?7??#x???#?w??#??D??C^##?V?#?X?d(???M#??*?,?#?Y?@Q?P?|L???i??"c???#?19?&lt;?#H?</w:t>
      </w:r>
    </w:p>
    <w:p>
      <w:pPr>
        <w:pStyle w:val="PreformattedText"/>
        <w:bidi w:val="0"/>
        <w:jc w:val="left"/>
        <w:rPr/>
      </w:pPr>
      <w:r>
        <w:rPr/>
        <w:t>7#?w?u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x?+{?#??????D0]#?^D????????##?</w:t>
        <w:br/>
        <w:t>???]&amp;|?.?_"??w?w?qkX\?}###?#BV??i?JA`s???m?D?????#?*???a#???????*??_d?:Sp?#9?g?d?#??#?Ps?o?:????U?v_}?/?5?#?c#}:??&lt;^?#?U?"}?_????Mf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??=???u?_?k?</w:t>
      </w:r>
    </w:p>
    <w:p>
      <w:pPr>
        <w:pStyle w:val="PreformattedText"/>
        <w:bidi w:val="0"/>
        <w:jc w:val="left"/>
        <w:rPr/>
      </w:pPr>
      <w:r>
        <w:rPr/>
        <w:t>??b]????#*??#?#?p???I-"|#?k(???Z?Mt???3??g.?)?#u?q???/?</w:t>
        <w:tab/>
        <w:t>?</w:t>
        <w:tab/>
        <w:t>???Z#??##?`o?#?y???&amp;?#6?T?o.#?n#?_}?mk5?#?#??#?#??W?????rKu#??E#Al8????=?X#?#P)m??1(}aek?lq???r??|</w:t>
      </w:r>
    </w:p>
    <w:p>
      <w:pPr>
        <w:pStyle w:val="PreformattedText"/>
        <w:bidi w:val="0"/>
        <w:jc w:val="left"/>
        <w:rPr/>
      </w:pPr>
      <w:r>
        <w:rPr/>
        <w:t>?la?V?#?2#?@#???a^?Rx?\Xp?&amp;????#????9??e?4?6#?Z?#???9??,???GA6o?s??</w:t>
      </w:r>
    </w:p>
    <w:p>
      <w:pPr>
        <w:pStyle w:val="PreformattedText"/>
        <w:bidi w:val="0"/>
        <w:jc w:val="left"/>
        <w:rPr/>
      </w:pPr>
      <w:r>
        <w:rPr/>
        <w:t>?????vn?W??k?#4??B#?</w:t>
      </w:r>
      <w:r>
        <w:rPr/>
        <w:t>￠</w:t>
      </w:r>
      <w:r>
        <w:rPr/>
        <w:t>?????tZ?N?gh2;A&lt;;??##B?B3???</w:t>
        <w:br/>
        <w:t>MR~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}</w:t>
        <w:tab/>
        <w:t>?,?????#??V??????@?mD?#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y?D4?7,</w:t>
      </w:r>
      <w:r>
        <w:rPr/>
        <w:t>菠</w:t>
      </w:r>
      <w:r>
        <w:rPr/>
        <w:t>?=H#Z</w:t>
        <w:tab/>
        <w:t>?,{?{?{????'#M??a??L?[?YE?##fh???E?{{d?`?l#?M?46???&gt;????&gt;?WB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'???Im??I?)???M?3??z????</w:t>
      </w:r>
    </w:p>
    <w:p>
      <w:pPr>
        <w:pStyle w:val="PreformattedText"/>
        <w:bidi w:val="0"/>
        <w:jc w:val="left"/>
        <w:rPr/>
      </w:pPr>
      <w:r>
        <w:rPr/>
        <w:t>??#&lt;?#?????&lt;#?^??D?##??#2???s???6?_dP??#?&lt;&gt;?-&gt;_??&gt;?cx?#?m?{#??ih??#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}|v#??#?W??????5|??D?e??R7:8??#??K?$??o?:t?^{#]$#??6#4?mG???1??-?g#???w=?###r?#????#?a??oC?8???{!??KYl##????X?#?&gt;??i?#9?{?Z???\@?Y?~-#?##?U?#?#? #?#?F#P#m]?'?-??#\P#???</w:t>
        <w:tab/>
        <w:t>qz???oZ4YfU??/n"?HuE#?#{?I##??sX?j@ ?#\.T?b?#???$??1?ic66.zN3?#?Fd2t3]S#?X?? 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gt;6#?????#????m#p?Y5jm????&lt;???6fs#???^#m??=?^?FG#?6??p??l?h=?a#?#-?</w:t>
      </w:r>
    </w:p>
    <w:p>
      <w:pPr>
        <w:pStyle w:val="PreformattedText"/>
        <w:bidi w:val="0"/>
        <w:jc w:val="left"/>
        <w:rPr/>
      </w:pPr>
      <w:r>
        <w:rPr/>
        <w:t>?[#??A??#4?#Z0#????&amp;?T~O#???DH?4???YhY&lt;|?C?}&lt;?+c?g?????</w:t>
      </w:r>
      <w:r>
        <w:rPr/>
        <w:t>胍</w:t>
      </w:r>
      <w:r>
        <w:rPr/>
        <w:t>?t#?0????#??.#?"??F.C??a??#?9/??M?#l?#O.?3??#P"##)g??Ξ|?j??F?hˉ?</w:t>
      </w:r>
      <w:r>
        <w:rPr/>
        <w:t>偗</w:t>
      </w:r>
      <w:r>
        <w:rPr/>
        <w:t>b???</w:t>
      </w:r>
    </w:p>
    <w:p>
      <w:pPr>
        <w:pStyle w:val="PreformattedText"/>
        <w:bidi w:val="0"/>
        <w:jc w:val="left"/>
        <w:rPr/>
      </w:pPr>
      <w:r>
        <w:rPr/>
        <w:t>0?###-##?##????V??v??j???{^?#?D??Y?@?PI??5?P?u?????{?;###*?]CG????V??K?- 6D$,?ι???a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ak???y??#?C??&gt;??bQ}??-##@???g#r1i#{?</w:t>
        <w:tab/>
        <w:t>9?#E?Z)??}if~#??r#???%#@?.#A##?d?X?#&lt;??C-l??6?y????oF??b^?????&lt;3&lt;t?f?##V?/D?z????#8??1??#???#,?)??@∥N6???</w:t>
        <w:br/>
        <w:t>???^:?%?M?}m???]?7?o?n?&lt;#?#7??9x?^???`&amp;???m?#?#?L???}#J#??k:W?#??#??"?}Sm??n?k2F!##???f??Ec"J?\?{???-???D6$???%?#lp#??f"3?#AI?%u0Mc???%b???t$?</w:t>
      </w:r>
      <w:r>
        <w:rPr/>
        <w:t>邖</w:t>
      </w:r>
      <w:r>
        <w:rPr/>
        <w:t>f#&gt;&amp;M?2L&lt;????U?/???R??,?%h????/??6-?=?Q?X?$?e#??????#'6????+?#h?E??L?M#kdDSf??v?*?Y???#?#???6#=??)?[+??P+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?#?#K[?D????; ?XZ??&lt;C???X?#?C&amp;##???r{#??7??Lu????#\????(??n#?y??#M?[]z??Z??#v?#Gq??EI?37#??#???#|???N???ptɑ?n????#t????9?#&amp;????XM##???n#.?eBU/?O?h0?rq??6?,?#:?ф?@??P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:???)?E?$ #(?x?`4#w?J??b?{?~?t:K?Y.#.??#????d???@l#?/ak?X???Y#?????n?</w:t>
        <w:br/>
        <w:t>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?#?c#\e&amp;*????y?gao??M?ai]Xn:#4\O:?????f##?jScs????1??#??:?E???D?N?#?#???#?f}#N??wR#?????cL??+?#?C?Z???#E!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kZA#????$???|? wo@???j?v#3dq##???L#?J???rEs??&gt;#???#???c/?+?p?</w:t>
        <w:tab/>
        <w:t>#??bf#????M?(?%#</w:t>
        <w:br/>
        <w:t>?by#???O.???9?!Z??f?XXH??J??=?k#?#?N?q??##V?G????b?8u</w:t>
      </w:r>
    </w:p>
    <w:p>
      <w:pPr>
        <w:pStyle w:val="PreformattedText"/>
        <w:bidi w:val="0"/>
        <w:jc w:val="left"/>
        <w:rPr/>
      </w:pPr>
      <w:r>
        <w:rPr/>
        <w:t>!\#???B?1????i?#?#??3#m??#??#??55"???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#k?B#%o##?%???'??##_m?????}????v#????V?A?s????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@XB?</w:t>
      </w:r>
    </w:p>
    <w:p>
      <w:pPr>
        <w:pStyle w:val="PreformattedText"/>
        <w:bidi w:val="0"/>
        <w:jc w:val="left"/>
        <w:rPr/>
      </w:pPr>
      <w:r>
        <w:rPr/>
        <w:t>wt?#?S???%#?J{nσ?</w:t>
      </w:r>
    </w:p>
    <w:p>
      <w:pPr>
        <w:pStyle w:val="PreformattedText"/>
        <w:bidi w:val="0"/>
        <w:jc w:val="left"/>
        <w:rPr/>
      </w:pPr>
      <w:r>
        <w:rPr/>
        <w:t>??Us#?V?##?n??#?oO??#?v?6??^s###</w:t>
        <w:br/>
        <w:t>]P?#???`?)?t8? #?????#z??L#???g?c#????$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a2Ajd#??R_??M???kó#??5)h?c(??R#??Mj|?????a?%|??????g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^?#Rw??#)?2\?2_??#??&amp;B?k??!?T????}#s&gt;?.j???????Q;???GZw????#??Z?#}?k?bm??D?C?u?h?#4n?C?"lj</w:t>
        <w:tab/>
        <w:t>?;0?###?_##&lt;Y?????m??u#??#?#f??#G?B77?0?#Va??`?klHg?A\??pv?1k???x?#??y(X?#???$tz?%)Z6&gt;#?#Re#?&amp;?b|#??f?e.@%o????1???S?DV=?]?????NgL??^p??Z##????#0?t?r???8?i#????</w:t>
      </w:r>
      <w:r>
        <w:rPr/>
        <w:t>豘</w:t>
      </w:r>
      <w:r>
        <w:rPr/>
        <w:t>#Q1??</w:t>
      </w:r>
    </w:p>
    <w:p>
      <w:pPr>
        <w:pStyle w:val="PreformattedText"/>
        <w:bidi w:val="0"/>
        <w:jc w:val="left"/>
        <w:rPr/>
      </w:pPr>
      <w:r>
        <w:rPr/>
        <w:t>??B#?f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M?##d???#??</w:t>
      </w:r>
    </w:p>
    <w:p>
      <w:pPr>
        <w:pStyle w:val="PreformattedText"/>
        <w:bidi w:val="0"/>
        <w:jc w:val="left"/>
        <w:rPr/>
      </w:pPr>
      <w:r>
        <w:rPr/>
        <w:t>??#?</w:t>
        <w:tab/>
        <w:t>##??=???;</w:t>
        <w:tab/>
        <w:t>S+??????#C???&amp;g?#?GC?BC?#??n??:#####%e?C?9#???"</w:t>
        <w:tab/>
        <w:t>??[??E#??%?S???N55?w?##???Y?????,????qD#??,?E#???A#;s??#?O?#????V?v?u-?#p8#t??##z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  <w:br/>
        <w:t>}???#?=:A?#!#?B?j????#!w???}?#?#p?h?0_????z#g68?p?s?</w:t>
      </w:r>
    </w:p>
    <w:p>
      <w:pPr>
        <w:pStyle w:val="PreformattedText"/>
        <w:bidi w:val="0"/>
        <w:jc w:val="left"/>
        <w:rPr/>
      </w:pPr>
      <w:r>
        <w:rPr/>
        <w:t>??&gt;??%?#s#gjF#m?????i?vm??ip:?s(????p?#?#??????/Ql???h##o}?Z</w:t>
        <w:br/>
        <w:t>?#?#</w:t>
      </w:r>
    </w:p>
    <w:p>
      <w:pPr>
        <w:pStyle w:val="PreformattedText"/>
        <w:bidi w:val="0"/>
        <w:jc w:val="left"/>
        <w:rPr/>
      </w:pPr>
      <w:r>
        <w:rPr/>
        <w:t>u????*??:?n?^*?#g/C??v???t?rz??&lt;u##???}'???#?Yh??D?????~?Q?Em4?ye?,b?K???^D+?bwM#???#P????w?#???-????#-??#?J#|Rx#?#H???S?uu??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s5????fЛ9??p?;???##?G?#?#?!?#?n?X???*5?????##</w:t>
      </w:r>
    </w:p>
    <w:p>
      <w:pPr>
        <w:pStyle w:val="PreformattedText"/>
        <w:bidi w:val="0"/>
        <w:jc w:val="left"/>
        <w:rPr/>
      </w:pPr>
      <w:r>
        <w:rPr/>
        <w:t>????J?</w:t>
        <w:br/>
        <w:t>*w-p?x?4</w:t>
      </w:r>
    </w:p>
    <w:p>
      <w:pPr>
        <w:pStyle w:val="PreformattedText"/>
        <w:bidi w:val="0"/>
        <w:jc w:val="left"/>
        <w:rPr/>
      </w:pPr>
      <w:r>
        <w:rPr/>
        <w:t>8#?дy?8#?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#,#?)???#??9D????H???ɡhZ&lt;G#Z?#?}Z;??9hM?Y#[??G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??g??F?@???#?s(4l4?1??\?oXcx?"?????#?3?[??8?m?E8?#Z?FO?'?G?{.?7X ?yG=???????A(?????y??1?#?16???@?]o???&amp;~?&amp;?l?$#??#??#?g?r:</w:t>
      </w:r>
    </w:p>
    <w:p>
      <w:pPr>
        <w:pStyle w:val="PreformattedText"/>
        <w:bidi w:val="0"/>
        <w:jc w:val="left"/>
        <w:rPr/>
      </w:pPr>
      <w:r>
        <w:rPr/>
        <w:t>Z7?&gt;}?"3^?#?????o?y6c?1?y#.ts??q*5?P#???6?A??h???#E9??(0??z?#??????#~\????????</w:t>
        <w:br/>
        <w:t>?T+???s=#??t)?W?#?</w:t>
      </w:r>
    </w:p>
    <w:p>
      <w:pPr>
        <w:pStyle w:val="PreformattedText"/>
        <w:bidi w:val="0"/>
        <w:jc w:val="left"/>
        <w:rPr/>
      </w:pPr>
      <w:r>
        <w:rPr/>
        <w:t>?Ch??#??.?L??#</w:t>
      </w:r>
    </w:p>
    <w:p>
      <w:pPr>
        <w:pStyle w:val="PreformattedText"/>
        <w:bidi w:val="0"/>
        <w:jc w:val="left"/>
        <w:rPr/>
      </w:pPr>
      <w:r>
        <w:rPr/>
        <w:t>+Q\]#0?&lt;?k?M##.???????bz?+b?wR#';??P?d2??g??PL?x?,#N???Cl?k?u??#?</w:t>
      </w:r>
    </w:p>
    <w:p>
      <w:pPr>
        <w:pStyle w:val="PreformattedText"/>
        <w:bidi w:val="0"/>
        <w:jc w:val="left"/>
        <w:rPr/>
      </w:pPr>
      <w:r>
        <w:rPr/>
        <w:t>s???.~?_??(DSkThhf#??#?#?</w:t>
      </w:r>
    </w:p>
    <w:p>
      <w:pPr>
        <w:pStyle w:val="PreformattedText"/>
        <w:bidi w:val="0"/>
        <w:jc w:val="left"/>
        <w:rPr/>
      </w:pPr>
      <w:r>
        <w:rPr/>
        <w:t>x??R#??,R????#}?6%.@??O????v????</w:t>
      </w:r>
    </w:p>
    <w:p>
      <w:pPr>
        <w:pStyle w:val="PreformattedText"/>
        <w:bidi w:val="0"/>
        <w:jc w:val="left"/>
        <w:rPr/>
      </w:pPr>
      <w:r>
        <w:rPr/>
        <w:t>1e'T@7?#?{?P?llz</w:t>
        <w:tab/>
        <w:t>G??i??#G??N#P?5+#x#k?whj?#??X&gt;/#?P?Oy??y?????#??##??k?y8???*x?L?]?#?X(H???nA!7?9?#[,8?'?????r?S?p3#?e</w:t>
        <w:br/>
        <w:t>?6)?#)n6B?U???&lt;??#,??\48??d~????#B????9???#?#h????#?{?k?#._?#?;??v?[??X?b?bF??k?????hp`#L????:6H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9??b???E?N?b?/?WA?ky#r?OV?-s2?z?0?a????l?0#(#\?</w:t>
      </w:r>
    </w:p>
    <w:p>
      <w:pPr>
        <w:pStyle w:val="PreformattedText"/>
        <w:bidi w:val="0"/>
        <w:jc w:val="left"/>
        <w:rPr/>
      </w:pPr>
      <w:r>
        <w:rPr/>
        <w:t>?%v??3??#??~?#O?C?~j?????N????? S#??P=?$????FU?????#?1#??=?#</w:t>
        <w:br/>
        <w:t>xX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</w:t>
        <w:br/>
        <w:t>?#?#?#?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P?A</w:t>
        <w:br/>
        <w:t>5#R???o?o???#?#?;???1`?4(}?##??|8r?.G#e??#?</w:t>
      </w:r>
    </w:p>
    <w:p>
      <w:pPr>
        <w:pStyle w:val="PreformattedText"/>
        <w:bidi w:val="0"/>
        <w:jc w:val="left"/>
        <w:rPr/>
      </w:pPr>
      <w:r>
        <w:rPr/>
        <w:t>???Z?paC&lt;n?)#??=?^#_?g</w:t>
        <w:br/>
        <w:t>??i@#??$?&lt;P1???2#N????&lt;z?2?%??c#Q?~?\???8?&amp;?????x??9m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?tsM#??k?.??I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????????,???d?h?S???#?B??xx??#b=?y^?PT?~??9????#4?e?b??0?(ij#P?mH?)?b?m}?f?l)??#??0??}?N#d(dR7c#?g#f#??##p??#-??[#t?U?0A????#?#&gt;#??hn?*?]?t?S#2???#??#T#?"#?Y|ZI#?#?#I]k@m?#???bH?</w:t>
      </w:r>
    </w:p>
    <w:p>
      <w:pPr>
        <w:pStyle w:val="PreformattedText"/>
        <w:bidi w:val="0"/>
        <w:jc w:val="left"/>
        <w:rPr/>
      </w:pPr>
      <w:r>
        <w:rPr/>
        <w:t>o??#?#X?p\??U;?#??\??u*??e,?&amp;]??{6#??n^.?a?w??????9???3?Xm???????</w:t>
        <w:tab/>
        <w:t>???#??b?&amp;7??D???????????K?O}#??34: H#??#??##(m#?t\#"#????g??0;&gt;?Z;[?8!?r?}}OAY?</w:t>
      </w:r>
    </w:p>
    <w:p>
      <w:pPr>
        <w:pStyle w:val="PreformattedText"/>
        <w:bidi w:val="0"/>
        <w:jc w:val="left"/>
        <w:rPr/>
      </w:pPr>
      <w:r>
        <w:rPr/>
        <w:t>?M??E\TL1? ?I#g??#?8?If2?B2????#?+N##?J/X#_:</w:t>
      </w:r>
    </w:p>
    <w:p>
      <w:pPr>
        <w:pStyle w:val="PreformattedText"/>
        <w:bidi w:val="0"/>
        <w:jc w:val="left"/>
        <w:rPr/>
      </w:pPr>
      <w:r>
        <w:rPr/>
        <w:t>#?#?&amp;????N?W?|1??W??i?3o?)z?#?????f???#?N|P?##Z??#?Sp??&lt;#\!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?T?#\?I???????=#c?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C#??j5|?I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?hr</w:t>
      </w:r>
    </w:p>
    <w:p>
      <w:pPr>
        <w:pStyle w:val="PreformattedText"/>
        <w:bidi w:val="0"/>
        <w:jc w:val="left"/>
        <w:rPr/>
      </w:pPr>
      <w:r>
        <w:rPr/>
        <w:t>?#??Q~x??jd?#?#??I??##?#J(?????_CC?U?AN?Og???l#?#???f#?#?B4#?.%?4?)#???dI??#??-?#??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D?-?#H?#??z]</w:t>
        <w:br/>
        <w:t>E??4#??y??n?5???VK??J??#q??M?##t</w:t>
        <w:br/>
        <w:t>?N##?ll?z_Кt?J#?????b5??#?i?bI??p?5dA&lt;</w:t>
      </w:r>
      <w:r>
        <w:rPr/>
        <w:t>褞</w:t>
      </w:r>
      <w:r>
        <w:rPr/>
        <w:t>???H?????"???{?$l</w:t>
        <w:br/>
        <w:t>??]?Y?????j</w:t>
      </w:r>
    </w:p>
    <w:p>
      <w:pPr>
        <w:pStyle w:val="PreformattedText"/>
        <w:bidi w:val="0"/>
        <w:jc w:val="left"/>
        <w:rPr/>
      </w:pPr>
      <w:r>
        <w:rPr/>
        <w:t>V??AD8H???????kv?fR??(En?&gt;(T???^????z+Z0?R#?#??#}?</w:t>
        <w:tab/>
        <w:t>?2?et?#!U?#BOo??S}}???#,??#?n#&gt;?9?j?????#8?a?</w:t>
      </w:r>
    </w:p>
    <w:p>
      <w:pPr>
        <w:pStyle w:val="PreformattedText"/>
        <w:bidi w:val="0"/>
        <w:jc w:val="left"/>
        <w:rPr/>
      </w:pPr>
      <w:r>
        <w:rPr/>
        <w:t>Un&gt;Z)m?#ny2n#s???%L$-???##]#u?B;3???,?oSt6~y.??s#?????,??j5??,~#?I?&amp;#?Dj?###MF?)???L?N k5?=#??#??????%5-?u</w:t>
        <w:tab/>
        <w:t xml:space="preserve"> /?U??fE?#.j6q?#5??????f?s-?(?{:#zk??l??#?qLW?to????#??4?A?w#KnQ8???y?iP??#G?M?5X???X?X??`#?#?\?N??&gt;/UV???76?c??#??FM{????#T#???????W??X#5m?Η?Jg???(??$Dk;???I?eL/El\??#?I?#??#???3 ??#????$?5?##?Mк&amp;?#?#&gt;?s^@.?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#????&amp;?2`]?M6&amp;??##j??#/#91? ?)??M?D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`Dj????????%??KCK?&amp;Q##,###!#?#n??wv??# ??#C?##??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GR</w:t>
      </w:r>
    </w:p>
    <w:p>
      <w:pPr>
        <w:pStyle w:val="PreformattedText"/>
        <w:bidi w:val="0"/>
        <w:jc w:val="left"/>
        <w:rPr/>
      </w:pPr>
      <w:r>
        <w:rPr/>
        <w:t>1#t?u?h(????Enl^:4q@??&amp;?f#67+v?z#?EM?#x??j4</w:t>
        <w:br/>
        <w:t>X????hZ&gt;#???o??&gt;??&lt;??;3G?B##?m?^h?r?YN#]?#5э? ?#????</w:t>
        <w:tab/>
        <w:t>r??~??)?[d?A?r#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2V????sc#p??OG&amp;X 6&lt;??U?O</w:t>
        <w:br/>
      </w:r>
    </w:p>
    <w:p>
      <w:pPr>
        <w:pStyle w:val="PreformattedText"/>
        <w:bidi w:val="0"/>
        <w:jc w:val="left"/>
        <w:rPr/>
      </w:pPr>
      <w:r>
        <w:rPr/>
        <w:t>?a??</w:t>
        <w:tab/>
        <w:t>-?П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8</w:t>
        <w:br/>
        <w:t>??????Vp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=k?m!7?ri##?FED?i?3?u,?Pi</w:t>
      </w:r>
    </w:p>
    <w:p>
      <w:pPr>
        <w:pStyle w:val="PreformattedText"/>
        <w:bidi w:val="0"/>
        <w:jc w:val="left"/>
        <w:rPr/>
      </w:pPr>
      <w:r>
        <w:rPr/>
        <w:t>?????#?p?O??</w:t>
        <w:tab/>
        <w:t>B+#???l#?woPK????#Z?#?????|@T]?v??b?;v?hMSO?#w?(/?)?6##??#?</w:t>
      </w:r>
    </w:p>
    <w:p>
      <w:pPr>
        <w:pStyle w:val="PreformattedText"/>
        <w:bidi w:val="0"/>
        <w:jc w:val="left"/>
        <w:rPr/>
      </w:pPr>
      <w:r>
        <w:rPr/>
        <w:t>??#)??i?????7???&lt;</w:t>
        <w:tab/>
        <w:t>?#?#?.?w 6?M#D[</w:t>
      </w:r>
      <w:r>
        <w:rPr/>
        <w:t>終</w:t>
      </w:r>
      <w:r>
        <w:rPr/>
        <w:t>wнMd~!#?j??=|=?{?n8q??H?#}?##S?#q#5B4?%???^+:ap?%w0?sp?p?#{??=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R?n#?#?s????&lt; ???6?b??#?#Xt??U#9A?#???###?#??##?#?#:Q#o?</w:t>
      </w:r>
    </w:p>
    <w:p>
      <w:pPr>
        <w:pStyle w:val="PreformattedText"/>
        <w:bidi w:val="0"/>
        <w:jc w:val="left"/>
        <w:rPr/>
      </w:pPr>
      <w:r>
        <w:rPr/>
        <w:t>M??4#</w:t>
        <w:br/>
        <w:br/>
        <w:t>??-?Y@2C?i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{:?E##r???#???#jZ~FSt1?s 45??t&lt;k?r?&gt;?#?/#!????\(?L??7???2?i??#[????x)d?/##???#?Une?????????#?tT??6#??#F??kb? XQ#X:?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g?#??#?</w:t>
        <w:tab/>
        <w:t>-??z??h?8???#??#]]!Jx#?M?#(?0??O?sX?M68?)|W#???g&lt;?##?&lt;??=+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R??2?R?48@?\#68???#??#?#U?d?"_C??_? s?j6 ??k?N????4???i?#:????(??S+?S##?%</w:t>
        <w:br/>
        <w:t>D??3??Tf?)|R#\?5???</w:t>
      </w:r>
    </w:p>
    <w:p>
      <w:pPr>
        <w:pStyle w:val="PreformattedText"/>
        <w:bidi w:val="0"/>
        <w:jc w:val="left"/>
        <w:rPr/>
      </w:pPr>
      <w:r>
        <w:rPr/>
        <w:t>)?#8?????Z#??|??&lt;SB?\Xlv?Q?D????#?E4g#&gt;??V# 7#?4mvb??X#?[,???0N?????CL?-??#?A?$2&amp;G\?##r##9#???8??V??u?s#J?#?#??x?Z?F?f#(#?#:?&gt;??1?#?19#?@#??</w:t>
        <w:tab/>
        <w:t>?&lt;k?#)#??4?#?M?*?##B6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?#?-?E_#?\m???0Hp???y ????f??}lN???#P???g??#</w:t>
        <w:tab/>
        <w:t>2?i\?=?&gt;]????r?Fj??</w:t>
      </w:r>
    </w:p>
    <w:p>
      <w:pPr>
        <w:pStyle w:val="PreformattedText"/>
        <w:bidi w:val="0"/>
        <w:jc w:val="left"/>
        <w:rPr/>
      </w:pPr>
      <w:r>
        <w:rPr/>
        <w:t>?cr(??!####k?#?#β#|???I?#???#?E#?^A#)EKZ???P???#?#?6t???Z?a?4~~??x#?#d#(?</w:t>
      </w:r>
    </w:p>
    <w:p>
      <w:pPr>
        <w:pStyle w:val="PreformattedText"/>
        <w:bidi w:val="0"/>
        <w:jc w:val="left"/>
        <w:rPr/>
      </w:pPr>
      <w:r>
        <w:rPr/>
        <w:t>???d?#(\s?{:?[??4??#eXu?(#??%?+?sk??bO|?#??#???%?</w:t>
        <w:br/>
        <w:t>#?A13???+4?|oC×4j#x??&gt;?#?</w:t>
      </w:r>
    </w:p>
    <w:p>
      <w:pPr>
        <w:pStyle w:val="PreformattedText"/>
        <w:bidi w:val="0"/>
        <w:jc w:val="left"/>
        <w:rPr/>
      </w:pPr>
      <w:r>
        <w:rPr/>
        <w:t>E??YH ??{O?,?X-%`f?^??#????P?s???????M??m???G?????x#</w:t>
        <w:br/>
        <w:t>?D!l???}??##???IO??^#?r???&amp;???7?x?????u???j~???N??|}??n~#??W?#4?#?}9#%5g#?{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#ea?PQ}RR?Dj?:??}#?#??{r63)???Rk#*`AXJ0g?46 ?????d&amp;*?Mi|Nf????5H:?M71J:ZSgs#?)#??+3l??8 ?3??=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k,?'??@???4#j#??N??2?&amp;?T6&lt;??&gt;?????M?Mw-?wh+?D???#?#??#Ga.??M#V?j??^K??y??=#h#?#GS???#??_2##?}Fg?gZw&gt;?#????#fscp?E#}&amp;rjJ#Ι??8?I.#?W?B?Zs#?8?3?".?K#??l@x?g?)_?EE?v9??????l???е?.?N??tR##</w:t>
        <w:tab/>
        <w:t>#?</w:t>
      </w:r>
    </w:p>
    <w:p>
      <w:pPr>
        <w:pStyle w:val="PreformattedText"/>
        <w:bidi w:val="0"/>
        <w:jc w:val="left"/>
        <w:rPr/>
      </w:pPr>
      <w:r>
        <w:rPr/>
        <w:t>??k?Ij\?{?0L??N???.l???oG~?#?#?Q??A#?ti#?N?;?`???#ω??#?#j?##N9#?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8gd2???#?L#??pZ????????##??F?c??b??oc???"?I?????</w:t>
        <w:tab/>
        <w:t>??5:?????T????Φ?W??p#P?v?g??g#1s#?x???&amp;.???0??#;@&lt;c:NC"*Rr8?U???Lg????</w:t>
        <w:tab/>
        <w:t>???E#??5,????2xp2?r#z?#?U?h/?</w:t>
        <w:br/>
        <w:t>??eM?;???#?c48??#???v?R??</w:t>
        <w:br/>
        <w:t>#t?5?!?#]?##????Ph?Z.??5?#?'??_y??!&amp;?s??</w:t>
        <w:tab/>
        <w:t>????##|?##j#?g##?W-I?V1?me?L]?a? .#h#?##t7??#??D ,?mDt#s_?qb</w:t>
        <w:tab/>
        <w:t>#??MO?#T#H??n?LL???t???Q(??W??e#n?Hf?x??#s}?#3S?0???_I?'χ?x?ZL??q??5?H?c??'?{??Y?=/?У?#?o?+</w:t>
      </w:r>
    </w:p>
    <w:p>
      <w:pPr>
        <w:pStyle w:val="PreformattedText"/>
        <w:bidi w:val="0"/>
        <w:jc w:val="left"/>
        <w:rPr/>
      </w:pPr>
      <w:r>
        <w:rPr/>
        <w:t>M?##82??##?H?,?@?3s?b?????k???E?l?????#U?x}6/#?/(?~#A?3??u??B???#}m?:rP??2?d5#?V]Z????14??!k??j1Q#wAKk{?0V?+ym^kpm??#?U?v???[?z?c?##??T#Z?}???q??????#??(#2?!6k?s?;#??Qw$???4?f?#???#??=#??MQ?3??=?/??&gt;????4?k??$=?s?f?P?0F?&lt;?E?:???s??9#u##u?##??#H?C?_?#EQ??0??D\2D\K?5?#???_Y2?@???????#????$??????#</w:t>
      </w:r>
    </w:p>
    <w:p>
      <w:pPr>
        <w:pStyle w:val="PreformattedText"/>
        <w:bidi w:val="0"/>
        <w:jc w:val="left"/>
        <w:rPr/>
      </w:pPr>
      <w:r>
        <w:rPr/>
        <w:t>??T6?#]?Y?/????U??34???#~??o~m?F????j??^?W##W1w2?S?H#??/???y#?#???????-u??kY@???j?E??\\?x??@?&amp;??I?p?`??b?\?]Db???#.P??_?W??JC??e?#Uu/?w?)7y##???t?c#??#???#k?p?B??k&gt;?&lt;q# ?b?,#?(h???~?????I#?&lt;M?U?G:?X??P???0?5???_??#???</w:t>
        <w:br/>
        <w:t>#z#??9MY?#à=???M?#NEDmz@v?r???????i?_69R#???Y??v#??p???3}???Z?u5?$?!</w:t>
        <w:br/>
        <w:t>??V: #E???#C}??#??x#?</w:t>
        <w:br/>
        <w:t>?#:8??#???##??GV?k???#????R???i???g?y?if)lx?1?i#A??#????#Bm??/b?R[?????&gt;??W'?#??#?}?g??I????#???????#Zp?sU?#?F??HG? ##a#%?#*#k/0)?"?#g???</w:t>
      </w:r>
    </w:p>
    <w:p>
      <w:pPr>
        <w:pStyle w:val="PreformattedText"/>
        <w:bidi w:val="0"/>
        <w:jc w:val="left"/>
        <w:rPr/>
      </w:pPr>
      <w:r>
        <w:rPr/>
        <w:t>?-?+??#п?A???#?a???G#NQ4??#??#???}/?C,?-HS?????Dc?pNqzj,,??r###?#'P##/?C??4o?M?46j??#4G?n+##t?#??#?#Kk#kcR?#??M?T#?t&gt;??D??.l?J?/?$?#?X?G#?h#??m#?r?H????a?????6W????G???h??9?1#X?"??E?E????#???#m??4??9l8??DX???H?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?ID?"pM'4??</w:t>
      </w:r>
    </w:p>
    <w:p>
      <w:pPr>
        <w:pStyle w:val="PreformattedText"/>
        <w:bidi w:val="0"/>
        <w:jc w:val="left"/>
        <w:rPr/>
      </w:pPr>
      <w:r>
        <w:rPr/>
        <w:t>?H?????$#-? ?#? VFEMS+z??#i?#453M?Y??eM$'</w:t>
      </w:r>
    </w:p>
    <w:p>
      <w:pPr>
        <w:pStyle w:val="PreformattedText"/>
        <w:bidi w:val="0"/>
        <w:jc w:val="left"/>
        <w:rPr/>
      </w:pPr>
      <w:r>
        <w:rPr/>
        <w:t>##5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j#-?F???#?MAlB7????????s?D????h??y2?T?&amp;r?x.????#?}v62i?&lt;E?????#??##?#????3? ?:?9????Z??*??fK?##?9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g??4?XA]r???#?????@???7L?X???s???Gp#&gt;??&amp;#?s#?+4??v#???m?/?????N#?B?q@#??Z?+Z?4?#?#??N#??##??,P2Y?*T#???c?#m?9##?t????</w:t>
      </w:r>
    </w:p>
    <w:p>
      <w:pPr>
        <w:pStyle w:val="PreformattedText"/>
        <w:bidi w:val="0"/>
        <w:jc w:val="left"/>
        <w:rPr/>
      </w:pPr>
      <w:r>
        <w:rPr/>
        <w:t>!??????L?e?1?W#G??0??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???&lt;U?|S&lt;?#4?O?e.?f#?P??????/n.#??#hiV2%Y#?z?.\??Y?F#???#s?#??Y??h?&gt;??u?O?#???#?\#??Q6???QG?</w:t>
      </w:r>
    </w:p>
    <w:p>
      <w:pPr>
        <w:pStyle w:val="PreformattedText"/>
        <w:bidi w:val="0"/>
        <w:jc w:val="left"/>
        <w:rPr/>
      </w:pPr>
      <w:r>
        <w:rPr/>
        <w:t>?#6#??(|hv??D?&amp;?????t?#&amp;s?##??:J(?#?;??_?K?##d6???#???#F~?5???##p(??i2h#??????????uQ###h?#?o?n[?dQ[-#???#???}m?,??b?d??d</w:t>
      </w:r>
      <w:r>
        <w:rPr/>
        <w:t>國</w:t>
      </w:r>
      <w:r>
        <w:rPr/>
        <w:t>??D1?LJ?A9P??m+9???#</w:t>
      </w:r>
    </w:p>
    <w:p>
      <w:pPr>
        <w:pStyle w:val="PreformattedText"/>
        <w:bidi w:val="0"/>
        <w:jc w:val="left"/>
        <w:rPr/>
      </w:pPr>
      <w:r>
        <w:rPr/>
        <w:t>C????f?3-?#?P?&gt;#?"?U??o???#?#o???!??????#?/?m`?&lt;?P?=L??#$?#?0???#??#S43Q????????v#?#???6?#?J"#@???):M?K]t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%?h??q??o0#??ù?</w:t>
      </w:r>
    </w:p>
    <w:p>
      <w:pPr>
        <w:pStyle w:val="PreformattedText"/>
        <w:bidi w:val="0"/>
        <w:jc w:val="left"/>
        <w:rPr/>
      </w:pPr>
      <w:r>
        <w:rPr/>
        <w:t>?J?JZT\/??#3#?Μ#?J?#?7?K?y??.?v?*Q/?c?`XF?</w:t>
      </w:r>
    </w:p>
    <w:p>
      <w:pPr>
        <w:pStyle w:val="PreformattedText"/>
        <w:bidi w:val="0"/>
        <w:jc w:val="left"/>
        <w:rPr/>
      </w:pPr>
      <w:r>
        <w:rPr/>
        <w:t>??(???Fj_#S'?&gt;?M?@NC0?U#?#?##'???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f*W#8%-.&amp;H?q#?v8???????c?#jZ???&lt;p?&amp;t#.??1s?b??LlN#??,?Z?#6?C#?`##A8???fq,CA??3P#n#?)bA#0i?iz?3iRn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iN?z?d#?????ΙZ#6??y?4#????s#?\?I*????#?? ?2?"???s#1???%#???#?D?</w:t>
      </w:r>
    </w:p>
    <w:p>
      <w:pPr>
        <w:pStyle w:val="PreformattedText"/>
        <w:bidi w:val="0"/>
        <w:jc w:val="left"/>
        <w:rPr/>
      </w:pPr>
      <w:r>
        <w:rPr/>
        <w:t>? #_a??L??</w:t>
        <w:br/>
        <w:t>??s#v??r\??z?k#U#E!????!/????#?f??J?]??g??????gu#?8??L#`9?#?~#`?~d;9i#?4aVd?#?b?w?v-?</w:t>
      </w:r>
    </w:p>
    <w:p>
      <w:pPr>
        <w:pStyle w:val="PreformattedText"/>
        <w:bidi w:val="0"/>
        <w:jc w:val="left"/>
        <w:rPr/>
      </w:pPr>
      <w:r>
        <w:rPr/>
        <w:t>ü??b|??#??.?b:B???a?#p?yW9?A)#z?I?`???#7TW??#t?#?V??#s#</w:t>
      </w:r>
      <w:r>
        <w:rPr/>
        <w:t>懿</w:t>
      </w:r>
      <w:r>
        <w:rPr/>
        <w:t>`????&amp;#??Z</w:t>
        <w:tab/>
        <w:t>d??3?#ON??kXa?????{???y??u/???q??BI#?\KW???Fw? ?#E74?#y?p???????#8J}k@?*????9??{?n)?#?H???Q'4-?k7</w:t>
        <w:br/>
        <w:t>b^????#t?2?ёi#??#????????#?&lt;+?T????t??R?B?=B]?t#?i#?v????l??c_??#??T?vh)RHC/??&amp;es?{|?^???#?g????d?~??dz????X??b#??/???#9Fd#q?w??@#?????{</w:t>
      </w:r>
    </w:p>
    <w:p>
      <w:pPr>
        <w:pStyle w:val="PreformattedText"/>
        <w:bidi w:val="0"/>
        <w:jc w:val="left"/>
        <w:rPr/>
      </w:pPr>
      <w:r>
        <w:rPr/>
        <w:t>4?v%??[I?2??.?##'#?P??I??????# ??1#,</w:t>
        <w:br/>
        <w:t>9m??#?&amp;Xn??#??e#???4?bb?$?#?????#`???#?#p#?-@S?a@??d??</w:t>
        <w:tab/>
        <w:t>????</w:t>
        <w:tab/>
        <w:t>?%+a?%?8??V??U???)"#??g???P</w:t>
      </w:r>
    </w:p>
    <w:p>
      <w:pPr>
        <w:pStyle w:val="PreformattedText"/>
        <w:bidi w:val="0"/>
        <w:jc w:val="left"/>
        <w:rPr/>
      </w:pPr>
      <w:r>
        <w:rPr/>
        <w:t>#???H#??S#Z??&amp;#?z???}?&lt;??#1</w:t>
        <w:tab/>
        <w:t>?O_[#?`F#?K?W?j0RX?2</w:t>
      </w:r>
    </w:p>
    <w:p>
      <w:pPr>
        <w:pStyle w:val="PreformattedText"/>
        <w:bidi w:val="0"/>
        <w:jc w:val="left"/>
        <w:rPr/>
      </w:pPr>
      <w:r>
        <w:rPr/>
        <w:t>H#?#x?5v?##x#h#??=a?`ж`??(???L?:#?#sW???F??8???&amp;HMh?n???=h? ? ???l#??k?s</w:t>
      </w:r>
    </w:p>
    <w:p>
      <w:pPr>
        <w:pStyle w:val="PreformattedText"/>
        <w:bidi w:val="0"/>
        <w:jc w:val="left"/>
        <w:rPr/>
      </w:pPr>
      <w:r>
        <w:rPr/>
        <w:t>]+#Tm#2?????J?##[w?A?,??u2?h??(?;?#e#[?=s9@?#?#???[???#B?M?4?Inj?##??&amp;39l???L?V?#???&lt;??z"'7jh????";?</w:t>
        <w:tab/>
        <w:t>^brS?#??&gt;?z#?`f#????k??#C??##2L{#h??&gt;?_?#??#?Q????%?#m3????????R??=??m?#?###?=??l???F?Su[~????1n?kV_?*V`$???{???8?w?????0??o:?x#a?#?#?]$#??#H#?#p,#r?2?#???5v@t=???#?z??B?Nt??1?qD?.??</w:t>
      </w:r>
      <w:r>
        <w:rPr/>
        <w:t>逶</w:t>
      </w:r>
      <w:r>
        <w:rPr/>
        <w:t>??????#?*????k&lt;??</w:t>
        <w:tab/>
        <w:t>?e???1v?z#?A#?????#P?c???d)??v}#?pp??</w:t>
        <w:tab/>
        <w:t>#??#0?#d?</w:t>
        <w:tab/>
        <w:t>Kg'4u#?m?Q1g-???(f?;#M???/?8??o?{o?#??^m??.??lR??#?q</w:t>
        <w:br/>
        <w:t>#??R??9?=r?^eZL#F??????W?#h???a??kn???am?#?&lt;?J?D2HI??\??5?</w:t>
      </w:r>
    </w:p>
    <w:p>
      <w:pPr>
        <w:pStyle w:val="PreformattedText"/>
        <w:bidi w:val="0"/>
        <w:jc w:val="left"/>
        <w:rPr/>
      </w:pPr>
      <w:r>
        <w:rPr/>
        <w:t>??U???x?n??R#?k#5R?Va#m?т?'?$?????????&gt;##??#?#4S19???5?H#?R[1?#?}#h#????+?g?#:%?a#???4?4?H?m??##??&lt;?b??y?9??$?Y#??#?????sr?F???#??}?#x??</w:t>
        <w:tab/>
        <w:t>?%?pGsR#?rRS?*]?R#??'s!??0???'.pN%????1S+[?##&gt;??(5??T?f,~{O?t??fF#H}C?$???k?m??m #?g??}&amp;???q??]??????$W.t?L?0?Cǐ?v???V0???z??##x:c??b.F#?</w:t>
      </w:r>
    </w:p>
    <w:p>
      <w:pPr>
        <w:pStyle w:val="PreformattedText"/>
        <w:bidi w:val="0"/>
        <w:jc w:val="left"/>
        <w:rPr/>
      </w:pPr>
      <w:r>
        <w:rPr/>
        <w:t>QU??????b??##mP??V???</w:t>
        <w:tab/>
        <w:t>???#??#@'$???S-??)???/B????&gt;756?D&amp;?#T?#????j?k?4#?_??$?rfpcMR#?#V?%??TC???#???#???rZ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??D??L?L?s??Bf/#??@ΠHr???7????"#??3?^#Ah???#w##N=#&lt;u?#?I?C??&lt;-???pL???#?#?#??s??B?54#P?%????1??#a???%?D`pq???/??!@uj?EW?:??H#7?-##?#?Q?&amp;??8D{l??k?,???L??&lt;?IT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?#?6&lt;??3??M?A#L??R?L?#k?(??#???:?????????k~m??q??Xt?#d?T?^)g?LAA???}B#???#???4`???%l*5?_e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X???</w:t>
      </w:r>
    </w:p>
    <w:p>
      <w:pPr>
        <w:pStyle w:val="PreformattedText"/>
        <w:bidi w:val="0"/>
        <w:jc w:val="left"/>
        <w:rPr/>
      </w:pPr>
      <w:r>
        <w:rPr/>
        <w:t>#z7z????[#??1??D1#?#?S-?{??#^?#mZ)?|?#?U-EtXS??z??f##?6S #?i?LLkx???</w:t>
        <w:tab/>
        <w:t>gC?7??#86M?#\?R#ZY@]#pb???E?#V???=&amp;sm,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6mzC?G1o???????e??????#?w=LA"#E+?##`??Q'0??M;?Y#?#??1?,ro???#j??;??;?#?&amp;?Y1???????K#???3&amp;rΘPX?Z??#?z????s'@# ?I?:?v?? #??}???C???{?#?,???????y#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????s#???b#?4'(XM?v#?3??f??;??"??</w:t>
      </w:r>
    </w:p>
    <w:p>
      <w:pPr>
        <w:pStyle w:val="PreformattedText"/>
        <w:bidi w:val="0"/>
        <w:jc w:val="left"/>
        <w:rPr/>
      </w:pPr>
      <w:r>
        <w:rPr/>
        <w:t>???Y??@????S?E^w#?k???"G??~@???u?9?ót?%???8???(??Y?#?#</w:t>
        <w:br/>
        <w:t>#?YubL?Vs?</w:t>
        <w:tab/>
        <w:t>2#?##??&gt;?l-MN?T?#Lo?'8u#V?4?##t,???iMm???)??L</w:t>
      </w:r>
    </w:p>
    <w:p>
      <w:pPr>
        <w:pStyle w:val="PreformattedText"/>
        <w:bidi w:val="0"/>
        <w:jc w:val="left"/>
        <w:rPr/>
      </w:pPr>
      <w:r>
        <w:rPr/>
        <w:t>8n??v?##??s#A??A|?n?9NH?`Q?&amp;hs?&lt;#?#?k??? !7#?5*??*#G????,?+&amp;/??e?~N@???#???|.+?T#??????s??###?V+##??Κ#?#????f?`[?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5?#0#?8?i??^</w:t>
        <w:tab/>
        <w:t>?|??Q?#???b?6?(??#?#P?x??s?tM`?FP?3kvg?wr#(Z</w:t>
        <w:br/>
        <w:t>Sd!.x5#???#??L??Z1????#?t????G??????{2?B?x$?##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?&amp;??</w:t>
      </w:r>
    </w:p>
    <w:p>
      <w:pPr>
        <w:pStyle w:val="PreformattedText"/>
        <w:bidi w:val="0"/>
        <w:jc w:val="left"/>
        <w:rPr/>
      </w:pPr>
      <w:r>
        <w:rPr/>
        <w:t>???&lt;?#???bc1?E??=s{3??.?#???y??9&amp;q?}??;??#8???*#M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e????#??L&amp;?9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??&lt;???q????μ</w:t>
      </w:r>
      <w:r>
        <w:rPr/>
        <w:t>狚</w:t>
      </w:r>
      <w:r>
        <w:rPr/>
        <w:t>????f???8?????</w:t>
        <w:br/>
        <w:t>???n??VW V`4???d?3OA?Ys&gt;Q?4#??Yq1??c???m?#+??A??L?P#????n?</w:t>
        <w:tab/>
        <w:t>??#?b?Y??e?#??)]#s#E??wUv?/?{?P[???#?v???$?+D?#???#???#??{?[?W###v#??o)?4?.&amp;?o-??????x?yG??!???????.~???akX?]'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j????&lt;?6?&lt;#??#??#??i??V$????q???f??E?z?#CR???6????#?T2?#??##??ZP#-?????T?#??p??\?&gt;s?p?4?Т?#?</w:t>
        <w:tab/>
        <w:t>???qZ;???T?&amp;?+??x??4??#:?_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+?6#??#?C??"?TQz?Μ?OX?J??#H</w:t>
        <w:tab/>
        <w:t>#?%??????^?C3??#0??</w:t>
      </w:r>
    </w:p>
    <w:p>
      <w:pPr>
        <w:pStyle w:val="PreformattedText"/>
        <w:bidi w:val="0"/>
        <w:jc w:val="left"/>
        <w:rPr/>
      </w:pPr>
      <w:r>
        <w:rPr/>
        <w:t>?#f#?5c?{</w:t>
      </w:r>
    </w:p>
    <w:p>
      <w:pPr>
        <w:pStyle w:val="PreformattedText"/>
        <w:bidi w:val="0"/>
        <w:jc w:val="left"/>
        <w:rPr/>
      </w:pPr>
      <w:r>
        <w:rPr/>
        <w:t>??&gt;#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w#?? #l&lt;????</w:t>
        <w:br/>
        <w:t>^?R=###?f#1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k#??IW#??#?,???0??MMPhHI?W??#??#?1e??m?t?d??Q??S?V??#xOyoz?#???C#1??##e??fie??aQ?3?Us?9*?G?E??0?$)?{?[+?&lt;?#??i?ǒ569?(S???Q#6?56a#Pj???#{#?z?K????#?J[?l???x#?L?#:??:??sh?#2???#5?\?##?XR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,????s9??H@77?'l?h#???9??|?Z)M?#?9????C???F#Fx?y???|???;?</w:t>
      </w:r>
      <w:r>
        <w:rPr/>
        <w:t>掁</w:t>
      </w:r>
      <w:r>
        <w:rPr/>
        <w:t>?7`_#?</w:t>
        <w:br/>
        <w:t>"??^T?#?i#F2??ze???##????H?@g??? ##??C#(#????#G</w:t>
        <w:br/>
        <w:t>?d?c#?|#??c7??F??F`?}?????$0$?#?????p?n???#???</w:t>
      </w:r>
      <w:r>
        <w:rPr/>
        <w:t>鋅</w:t>
      </w:r>
      <w:r>
        <w:rPr/>
        <w:t>?_k7WG#u636#c??</w:t>
      </w:r>
    </w:p>
    <w:p>
      <w:pPr>
        <w:pStyle w:val="PreformattedText"/>
        <w:bidi w:val="0"/>
        <w:jc w:val="left"/>
        <w:rPr/>
      </w:pPr>
      <w:r>
        <w:rPr/>
        <w:t>4?h#??&lt;I???l,_??#Q'?z0?e#?????&gt;?_##h'z#???LkJw?(Fh?t#%0Q?-??</w:t>
      </w:r>
    </w:p>
    <w:p>
      <w:pPr>
        <w:pStyle w:val="PreformattedText"/>
        <w:bidi w:val="0"/>
        <w:jc w:val="left"/>
        <w:rPr/>
      </w:pPr>
      <w:r>
        <w:rPr/>
        <w:t>v?u??/n#?&gt;?#P?#?#)L?M????-?##OX??u??IW?}}*???rA???a!:{\4n#?C?q?2g?bЮxj#?o???#2#x-#?#)(#kx????##gl??b\??b???b???b??c?#??h?`???????H??~#?#k/E?z?W?Q#??????c[/##?9?[??#??g??#jn?j?)?j?????:??^#???#?t?#?#??##??????и-M\?(#d?!P?S#??#?\PZ$</w:t>
        <w:br/>
        <w:t>?,???X?9A=?P?1*?Ze??I??K?h???r#?%?,?=#?]?Vd??w?TA?#v#?9|??.zd?с#??4?R?O??G#?#/???Wf*i??u?Y??od=?~?k?#;&amp;X?Y???#??_?}?4??#??Mhg?G??#????X</w:t>
        <w:tab/>
        <w:t>=?</w:t>
      </w:r>
    </w:p>
    <w:p>
      <w:pPr>
        <w:pStyle w:val="PreformattedText"/>
        <w:bidi w:val="0"/>
        <w:jc w:val="left"/>
        <w:rPr/>
      </w:pPr>
      <w:r>
        <w:rPr/>
        <w:t>###??#???V?d?</w:t>
        <w:tab/>
        <w:t>#k?</w:t>
        <w:br/>
        <w:t>???M??#Pk"#H?(?)?#??`g?{???#rS??|??###Q{p&lt;?#??t#??b???&amp;?i??DC???&amp;hY##:*??#5F?3U6Rs??@?#k???}#?^??????3a?Ξ?g?H8????XB?UZ;?n?'}?#&amp;??L=s*?9??4#и?#'1?[?eY???#??#I?#_#?v??0??</w:t>
      </w:r>
    </w:p>
    <w:p>
      <w:pPr>
        <w:pStyle w:val="PreformattedText"/>
        <w:bidi w:val="0"/>
        <w:jc w:val="left"/>
        <w:rPr/>
      </w:pPr>
      <w:r>
        <w:rPr/>
        <w:t>??</w:t>
        <w:br/>
        <w:t>b"ˋ?t?3??:?Q</w:t>
        <w:tab/>
        <w:t>z&gt;???#8??</w:t>
        <w:tab/>
        <w:t>j???Y}o=_o?(?~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g?#b?#???=?#β??a?#????##E7?u???9V`$???2Q?@?&lt;@?M??y??##?#R</w:t>
        <w:br/>
        <w:t>L?з?##}??rh?#D#?C?#?x@??ds??#?2?#;?n`?#H;N?&lt;t=Z#J'q\???/???#?f?|??#?Y?BV????#?#t.\????9?O#w}N?ψyc?#??@?#wc?n~F?a??#f##??W??Ns??b?B???&lt;?N??</w:t>
        <w:br/>
        <w:t>#???!???Q+?+?~#???u?~g???#K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L#V#????p]??_?c]6l??*????S??e?#?</w:t>
        <w:br/>
        <w:t>#~#??Rf-#[)?[N~#?#???c??8??#?[?#?m}??????w?#??b??#k?,&amp;??*&amp;w#+#?;?##?Ef??#?=??L?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_;?;i7#H??A?u??R???#?#k5#=?#?[??~#???#v??1?=?`?O##kZ?N?]z????"???K??BP.?Я;#0??;?#?o?]SLjy?????{M???;???[????????#!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??V`?&amp;!?p????o?L2#??C?Y???kN??q&amp;??????</w:t>
      </w:r>
      <w:r>
        <w:rPr/>
        <w:t>檤</w:t>
      </w:r>
      <w:r>
        <w:rPr/>
        <w:t>??O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NxL J???X??? #??L??????9#???Q??D5???%??I#id???9?yl#P???=???&amp;#??Q#,?f?mp?1</w:t>
        <w:br/>
        <w:t>X??????t#?x}??!?#???,?H-??0;??~??"?CR?X;u0?#{???G?L:?;??!m#?i?&gt;Z#[,???A?y##?\??#?yL?М???u?#??</w:t>
        <w:tab/>
        <w:t>g4??8?</w:t>
      </w:r>
    </w:p>
    <w:p>
      <w:pPr>
        <w:pStyle w:val="PreformattedText"/>
        <w:bidi w:val="0"/>
        <w:jc w:val="left"/>
        <w:rPr/>
      </w:pPr>
      <w:r>
        <w:rPr/>
        <w:t>?@?# ?#?Z???#?|.???'?N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$2u??|@?\?d??l#?d?#Q?k</w:t>
      </w:r>
      <w:r>
        <w:rPr/>
        <w:t>朠</w:t>
      </w:r>
      <w:r>
        <w:rPr/>
        <w:t>?#?C93m1e ?w?#?|????(ο????Z#??_??##?I#?}??=#??q}????@ #?#?#?|c?@??m???g'|?#??X#?H??9???}{?2?f#?g?D?a?#|[#?{?#@7$?#?Y?#??:F??,??#l#9Sq?[??|?iN??;?|w?~?b#F:?q#??????-Ca?#a??!#WrJw?$ZZ?p????H#???ql:R??1z#Nh?L?</w:t>
        <w:br/>
        <w:t>E?H[Wy?g???=#Lp?QG??^?R\(?I??T#?5[?*??éf?b&gt;?i?????n%_?????#?#?L???</w:t>
      </w:r>
    </w:p>
    <w:p>
      <w:pPr>
        <w:pStyle w:val="PreformattedText"/>
        <w:bidi w:val="0"/>
        <w:jc w:val="left"/>
        <w:rPr/>
      </w:pPr>
      <w:r>
        <w:rPr/>
        <w:t>#???#b??N??Q?-??"]*K??? ?#[q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???g]#)?,??6?z#?s??#???#&gt;?#l?##?l???gW????#????????#?M?PXQ?g??y??l@?j?&amp;?#?#?n\?3L#?#?@=#???}G1e?X1??h1u?(???|?#u7??{Fc?7???#'???(#??????O-C#???#3{#4??a?[?????v???c~hFgq?$&amp;Ph?t'?nr%6?RT?0&gt;Y??#?g^</w:t>
        <w:tab/>
        <w:t>??A?#g?#???%????5?#;Q?nlNX8?=??s2#p]?#J?z?????[#?H?#???м???:&gt;?}???????D1s?p?????x#?9?RY??#[????n#?P: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7??t1?w?x??#i?7i.?Q??0??U&gt;?.??s</w:t>
      </w:r>
    </w:p>
    <w:p>
      <w:pPr>
        <w:pStyle w:val="PreformattedText"/>
        <w:bidi w:val="0"/>
        <w:jc w:val="left"/>
        <w:rPr/>
      </w:pPr>
      <w:r>
        <w:rPr/>
        <w:t>#V]??Y??^-V#?R?.#CS?r\#?v?n##f??f?Vb</w:t>
        <w:tab/>
        <w:t>#tu@NC???P|#????#????+e=%#???&lt;??nf?#t?%m??&amp;?P?%?#?#???#?!?q?#?:???u#I??Ie?n???~??&amp;#a??:?&gt;?@?#U???y?5?#???{?????:3?M???/?L???&gt;#????$"??#??????kd#?l?P#%?k</w:t>
      </w:r>
    </w:p>
    <w:p>
      <w:pPr>
        <w:pStyle w:val="PreformattedText"/>
        <w:bidi w:val="0"/>
        <w:jc w:val="left"/>
        <w:rPr/>
      </w:pPr>
      <w:r>
        <w:rPr/>
        <w:t>?g?Y??Zi??]???D)K94???t6??#)??&amp;??#?????s9??#0N|??8?sZ?&amp;?4L??,#??5?dN0??u"e?k??$?+l????:?? ?#?V???w??V</w:t>
        <w:tab/>
        <w:t>????D??QX9#???a~?#5t3m?.#c&amp;?A??g?Δ?g?x####?&lt;?????X??0##aC?d?K?F.#|???Y??t??n????????1bV`??##?#??##?e?!??f?#?#cvH?????n2?;???E?#??#D1?i##??u7?&gt;???G#2???jE9bN?</w:t>
      </w:r>
    </w:p>
    <w:p>
      <w:pPr>
        <w:pStyle w:val="PreformattedText"/>
        <w:bidi w:val="0"/>
        <w:jc w:val="left"/>
        <w:rPr/>
      </w:pPr>
      <w:r>
        <w:rPr/>
        <w:t>&gt;?{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??h$????5tR??JK??ü???F[?</w:t>
      </w:r>
    </w:p>
    <w:p>
      <w:pPr>
        <w:pStyle w:val="PreformattedText"/>
        <w:bidi w:val="0"/>
        <w:jc w:val="left"/>
        <w:rPr/>
      </w:pPr>
      <w:r>
        <w:rPr/>
        <w:t>##??IDAT?Q}?k?#fШ</w:t>
        <w:tab/>
        <w:t>1#F0?#_?L48?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??@?R{? ?I:N???2??uЬ,?#?O#???4??##?????f(??/jv?q?r??,b??r?&gt;#?s?7#?,2Μ?(?,?L1?x?&gt;?i?#?F#H??????g??#??-;???Y?G?Y???Н.?</w:t>
      </w:r>
    </w:p>
    <w:p>
      <w:pPr>
        <w:pStyle w:val="PreformattedText"/>
        <w:bidi w:val="0"/>
        <w:jc w:val="left"/>
        <w:rPr/>
      </w:pPr>
      <w:r>
        <w:rPr/>
        <w:t>????l#??ly</w:t>
        <w:tab/>
        <w:t>m??o#?#?#sW:x#?P|?L???w??X?&amp;</w:t>
        <w:tab/>
        <w:t>?#\?c]?a2#?#?#}?_??yhv{?g##??_|s^_1n?3??</w:t>
      </w:r>
    </w:p>
    <w:p>
      <w:pPr>
        <w:pStyle w:val="PreformattedText"/>
        <w:bidi w:val="0"/>
        <w:jc w:val="left"/>
        <w:rPr/>
      </w:pPr>
      <w:r>
        <w:rPr/>
        <w:t>?0=I94wOD??cY~}?[?+#?,?oy%???#???+#E?#??#B???2@?</w:t>
        <w:tab/>
        <w:t>??#w9?)??:MJ3T#????.?q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4???g|#?##?m?\L??#k?k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5????3ZD??B0,?C???("?7#?EL#?#?#??????N?,&amp;??)f??/&amp;v?</w:t>
      </w:r>
    </w:p>
    <w:p>
      <w:pPr>
        <w:pStyle w:val="PreformattedText"/>
        <w:bidi w:val="0"/>
        <w:jc w:val="left"/>
        <w:rPr/>
      </w:pPr>
      <w:r>
        <w:rPr/>
        <w:t>?[??/??#??#????|J?Z??Q?f?#u5#?#???7????v/????H?#?o#/</w:t>
      </w:r>
    </w:p>
    <w:p>
      <w:pPr>
        <w:pStyle w:val="PreformattedText"/>
        <w:bidi w:val="0"/>
        <w:jc w:val="left"/>
        <w:rPr/>
      </w:pPr>
      <w:r>
        <w:rPr/>
        <w:t>??B?h??b#???s??`/(?#oΧ?fA???"?;)?\?#??\c?cAQ#?#*l</w:t>
        <w:br/>
        <w:t>?#?TA??U?#W#??DH??&amp;F??A??=?)</w:t>
      </w:r>
    </w:p>
    <w:p>
      <w:pPr>
        <w:pStyle w:val="PreformattedText"/>
        <w:bidi w:val="0"/>
        <w:jc w:val="left"/>
        <w:rPr/>
      </w:pPr>
      <w:r>
        <w:rPr/>
        <w:t>?m#????:???Y??#?[f??P?.?m?#????w3#omL`t??A#?x#?</w:t>
      </w:r>
    </w:p>
    <w:p>
      <w:pPr>
        <w:pStyle w:val="PreformattedText"/>
        <w:bidi w:val="0"/>
        <w:jc w:val="left"/>
        <w:rPr/>
      </w:pPr>
      <w:r>
        <w:rPr/>
        <w:t>?D#??P'?e?m#?Zg33?#%`?57??#??#D??</w:t>
      </w:r>
      <w:r>
        <w:rPr/>
        <w:t>礪</w:t>
      </w:r>
      <w:r>
        <w:rPr/>
        <w:t>k?]?*?f????W?.?Z#?????&gt;??#C#??[?u??E@#?#?$?# ?#?^#9?????:??/?#?#?^#?D?Q#??{3???_#?;??G#?~??p???=?a@Lh??#??? ?dr?l&gt;?u??###??{???l?yju#=?2##/2??iL3#=y?????b?S8???j?????????-#n#??cZ#?&amp;##Z???????Y?|.#??Ap[??#7??`##?q??!v&lt;##?R</w:t>
        <w:tab/>
        <w:t>#8r\#?##?E???i????#!#?:???g?9??</w:t>
      </w:r>
    </w:p>
    <w:p>
      <w:pPr>
        <w:pStyle w:val="PreformattedText"/>
        <w:bidi w:val="0"/>
        <w:jc w:val="left"/>
        <w:rPr/>
      </w:pPr>
      <w:r>
        <w:rPr/>
        <w:t>R???N?U???#UW?&amp;????k??#=????|X?H[?????A?#sO:????(#?^]?????z??1???#C&gt;???a?a?`Q$?'gsIA?F9d8?4?@u&lt;??&amp;??s????#!]?#?#?#??n?uK?#???a|?b??'?Y+O#??l)?1#xb#??J?B???1{??b)#W5??,#my&gt;lZ?#?"??Z&amp;?#?ELc?)x,#uj?i???g75?!??=5;?U:@???{??b#?N??W???\?_???2m)#mx?#?|sLLt4?????#L??X?E?-??v?#???~;#???mA??JG?#hj</w:t>
        <w:br/>
        <w:t>#?Y???#by?p#????Jv??cr??????t##?&gt;s5\???*??#.?5?</w:t>
        <w:tab/>
        <w:t>?k:{?,?#;bxZ???????bB#-?#E:???3?y?.Z#GV0]??#~?B4???&gt;RL?&gt;PLj?[?E#????q?#?#??F?`?s?0?4??#?N#{N?[?h?B???????x?????#?|??.]u</w:t>
        <w:br/>
        <w:t>?9L????C?0#7???#t#\8m???##?c1uCs?}??`#G3??^u8?7#y??I#x?#Q?#(?##??#I0?w?#?=;Y#?#???P@Z?1R?</w:t>
        <w:tab/>
        <w:t>?UD^#?Ip?3Z'?#??t&gt;??k64"j??[9?4? l?</w:t>
        <w:br/>
        <w:t>?%#??Hg??(</w:t>
        <w:tab/>
        <w:t>v??</w:t>
      </w:r>
    </w:p>
    <w:p>
      <w:pPr>
        <w:pStyle w:val="PreformattedText"/>
        <w:bidi w:val="0"/>
        <w:jc w:val="left"/>
        <w:rPr/>
      </w:pPr>
      <w:r>
        <w:rPr/>
        <w:t>\L#??i???t#????+?????F?(?u??2?q?#???#?#z??&amp;?%?Oh\K???gh???~#?p</w:t>
        <w:br/>
        <w:t>#???D?#?#?-?5y?#????!|?#??!??Isz???I??0?????%?"t?#?\#?}Yg??m??#(????#M&amp;=4O???78????}Rk??=?</w:t>
      </w:r>
    </w:p>
    <w:p>
      <w:pPr>
        <w:pStyle w:val="PreformattedText"/>
        <w:bidi w:val="0"/>
        <w:jc w:val="left"/>
        <w:rPr/>
      </w:pPr>
      <w:r>
        <w:rPr/>
        <w:t>G???H#??W4?C?U###?#??&amp;]o??Nm#5?????#??#8??</w:t>
        <w:tab/>
        <w:t>??#?###??XQ?m4#???Z{##W??&lt;+0???#3?g?P-|#???##</w:t>
      </w:r>
    </w:p>
    <w:p>
      <w:pPr>
        <w:pStyle w:val="PreformattedText"/>
        <w:bidi w:val="0"/>
        <w:jc w:val="left"/>
        <w:rPr/>
      </w:pPr>
      <w:r>
        <w:rPr/>
        <w:t>@?_AG#GB#werw?+I??</w:t>
        <w:tab/>
        <w:t>b,#?????Y#!?d3?k#?#?i&gt;,?+??????????e#?TL?C???#C3#???E???.?</w:t>
      </w:r>
    </w:p>
    <w:p>
      <w:pPr>
        <w:pStyle w:val="PreformattedText"/>
        <w:bidi w:val="0"/>
        <w:jc w:val="left"/>
        <w:rPr/>
      </w:pPr>
      <w:r>
        <w:rPr/>
        <w:t>p)?&lt;?u?{?+p%+??l?Y##k####h??????????? ??z?.?##g??_???D??|?4#P+0 ???B?</w:t>
        <w:tab/>
        <w:t>@#??#?#????g?l?#?{???R??;?9??"+?#)?#(?#M?#???#????X|??r??a#0??|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#??I</w:t>
      </w:r>
    </w:p>
    <w:p>
      <w:pPr>
        <w:pStyle w:val="PreformattedText"/>
        <w:bidi w:val="0"/>
        <w:jc w:val="left"/>
        <w:rPr/>
      </w:pPr>
      <w:r>
        <w:rPr/>
        <w:t>???n?5[_+#n?#q3?##w?</w:t>
        <w:br/>
        <w:t>M??I?????##7?JZ#??H#?NB?c??u?2H??#Wj#?;k??S??m??###?????#*?{??#2O4l.??o??m[1?qS?h??b?#?9??}?%??lQ?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?|#A&gt;??C???@??%'?j????6#C#U???#*?M??&lt;#|O#?h??x?X?P?E#??????#?}?\4J#H?X} </w:t>
        <w:br/>
        <w:t>?#?#3?8/?s?LS#</w:t>
        <w:br/>
        <w:t>3?9N?#H?5#??`?w?&amp;#?#?;#??e?</w:t>
      </w:r>
    </w:p>
    <w:p>
      <w:pPr>
        <w:pStyle w:val="PreformattedText"/>
        <w:bidi w:val="0"/>
        <w:jc w:val="left"/>
        <w:rPr/>
      </w:pPr>
      <w:r>
        <w:rPr/>
        <w:t>?`?s???#?_f???#?cZ?5??h?m?^?;???y2#?d-???,~??s?}`?#???##MZ?e{)&lt;#?&amp;#?Y??Xd?0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??ug#p?'##r~? &gt;ic&lt;#?B?)?#?a##}??#?KG??UI?@???#?E#??4#?{#4??%N??d?#U</w:t>
        <w:br/>
        <w:t>#?f#??(D#</w:t>
      </w:r>
    </w:p>
    <w:p>
      <w:pPr>
        <w:pStyle w:val="PreformattedText"/>
        <w:bidi w:val="0"/>
        <w:jc w:val="left"/>
        <w:rPr/>
      </w:pPr>
      <w:r>
        <w:rPr/>
        <w:t>??5??un??n?K?=#??#?9N#:?IM?U#?#???##?????1?4##?????}L</w:t>
        <w:br/>
        <w:t>?#???EBA???#???#?&lt;?###?#{????uXs??|??Z??????+?D}??l???A???tOz^?#?ZW9A#?W#?#\?Gw##/A$ J#?F#N???8?q?T?r#???9#s??5?G#Y#p2=?{?al?-9k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4#z?#)?o??A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D#z'???F?S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#</w:t>
        <w:br/>
        <w:t>???5^k?LY#</w:t>
        <w:tab/>
        <w:t>d???HG?A]??k/???_</w:t>
        <w:tab/>
        <w:t>mM</w:t>
      </w:r>
    </w:p>
    <w:p>
      <w:pPr>
        <w:pStyle w:val="PreformattedText"/>
        <w:bidi w:val="0"/>
        <w:jc w:val="left"/>
        <w:rPr/>
      </w:pPr>
      <w:r>
        <w:rPr/>
        <w:t>???^??#?e?#?O???{?#?D\??z%??{n?##??F??UZe&gt;o&amp;??#E#?&amp;??0Mal??^?qM?K?$?#???f?#?~v?1?lXs?#??#)????</w:t>
      </w:r>
    </w:p>
    <w:p>
      <w:pPr>
        <w:pStyle w:val="PreformattedText"/>
        <w:bidi w:val="0"/>
        <w:jc w:val="left"/>
        <w:rPr/>
      </w:pPr>
      <w:r>
        <w:rPr/>
        <w:t>??c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?#6??C#??C#???a~&lt;#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K??P]?#?#?,??'?:</w:t>
        <w:br/>
        <w:t>[?###'0?##?f?X?t?qW??#####z?{?5?'&gt;$??#??#?$???w?z?5?)</w:t>
        <w:br/>
        <w:t>?#5?!#6?????</w:t>
        <w:tab/>
        <w:t>?P?i7#?*</w:t>
        <w:tab/>
        <w:t>?+C ?#?0?qr???6#R+??hq??t?????eS1?uG?x???Lr\??J5m?0SWE?Щ#E-A?##O? ?zM#o?}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4Q$#?l?V?Q#T/5###?,X#d=,nW??'k}R?Y?\???????</w:t>
        <w:br/>
        <w:t>??f#????#|?o??-???]&lt;??#????????l1??dL??{??ZH??g^.?l};#??#_#??#?????'\??Fx???G?"??#??(#S??T???h9???m?#~W?a?u??</w:t>
      </w:r>
    </w:p>
    <w:p>
      <w:pPr>
        <w:pStyle w:val="PreformattedText"/>
        <w:bidi w:val="0"/>
        <w:jc w:val="left"/>
        <w:rPr/>
      </w:pPr>
      <w:r>
        <w:rPr/>
        <w:t>???P?N#8V?#z#??7??#6;??2#?,u#s9i</w:t>
      </w:r>
    </w:p>
    <w:p>
      <w:pPr>
        <w:pStyle w:val="PreformattedText"/>
        <w:bidi w:val="0"/>
        <w:jc w:val="left"/>
        <w:rPr/>
      </w:pPr>
      <w:r>
        <w:rPr/>
        <w:t>d????##8???c??</w:t>
      </w:r>
    </w:p>
    <w:p>
      <w:pPr>
        <w:pStyle w:val="PreformattedText"/>
        <w:bidi w:val="0"/>
        <w:jc w:val="left"/>
        <w:rPr/>
      </w:pPr>
      <w:r>
        <w:rPr/>
        <w:t>稙</w:t>
      </w:r>
      <w:r>
        <w:rPr/>
        <w:t>?^?#?#DRn??&lt;??`?????)O???##|#?W?P'#?##r??\??&gt;?#???BTz??? !?5?=]?P?(N-\#l</w:t>
        <w:tab/>
        <w:t>p?Nzt?),??F`#</w:t>
      </w:r>
    </w:p>
    <w:p>
      <w:pPr>
        <w:pStyle w:val="PreformattedText"/>
        <w:bidi w:val="0"/>
        <w:jc w:val="left"/>
        <w:rPr/>
      </w:pPr>
      <w:r>
        <w:rPr/>
        <w:t>m!Sz?#f@I???y?E</w:t>
      </w:r>
    </w:p>
    <w:p>
      <w:pPr>
        <w:pStyle w:val="PreformattedText"/>
        <w:bidi w:val="0"/>
        <w:jc w:val="left"/>
        <w:rPr/>
      </w:pPr>
      <w:r>
        <w:rPr/>
        <w:t>?f]2?vyL#?#M#?p#-0#??????#??#?##T0*?8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6?#?K????S#?Z5B?_?a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^?=?l?</w:t>
        <w:tab/>
        <w:t>????P??l]???c??v7@?;#?a#????l#??]????,#x???u##??p_#$?ΝN</w:t>
      </w:r>
    </w:p>
    <w:p>
      <w:pPr>
        <w:pStyle w:val="PreformattedText"/>
        <w:bidi w:val="0"/>
        <w:jc w:val="left"/>
        <w:rPr/>
      </w:pPr>
      <w:r>
        <w:rPr/>
        <w:t>?eQ?#`???q-G#???#??1??????#&amp;*~?????#?D??{???=Imq?Y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R/#Pg3???∥s?)q#|#?E#?Se&amp;M8?[???\#?#??:??u?}??)r???#&amp;?#??P##?#)|R##6?J?7~8??`??##]?sz??{?U??O??y!Q#Nl2#m?SO@??#?A??:?-??j4V5#????A????D??</w:t>
        <w:tab/>
        <w:t>???^??#??????#z??C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# ???D*??? #`&gt;&lt;??</w:t>
        <w:tab/>
        <w:t>r?(#??e???#?&lt;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????#kH7#??1?H?G??M;A#?Ngk??9?4????`#??2?cs1s??7,#x?,G?0n?##?#?%r?)</w:t>
        <w:br/>
        <w:t>??</w:t>
        <w:tab/>
        <w:t>#???#@?u:?##??]I?J?? Чh??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_?#?{?A?v?s?y#4Y[?,?????#&gt;[?e?#??fL???????&amp;.Xj;?Y#t#?B]t][????q????6#?i?#?#?#?W&lt;K??#?#g?@O????#?</w:t>
        <w:tab/>
        <w:t>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Kv?A?????#?#c?#??7??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#4?#?i?.?#??0</w:t>
      </w:r>
    </w:p>
    <w:p>
      <w:pPr>
        <w:pStyle w:val="PreformattedText"/>
        <w:bidi w:val="0"/>
        <w:jc w:val="left"/>
        <w:rPr/>
      </w:pPr>
      <w:r>
        <w:rPr/>
        <w:t>#,?2????P??@????1?????#??)?#w#??g??C?#??H?#?3???#)|6^??}'???#?#Pp???Y? S?@?L???y?#r?'??&gt;?Q't??????.??tX##?r#?h?#\??#mK?X??bn????#??SQD??39#?q,??D;?Y????v??#?Y???(?,?#?Q??@7?I?5?#F??"??c?*?O#?OR?????n3??#?+N%j???^???t?#L2YpB?s#?#????#?#????y#s[l?9#?R???#?-?#?#??8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MJ?#N?]7?3??=&lt;??##</w:t>
        <w:br/>
        <w:t>h"????0??)G9??#?d?X?[??i???K:?$xw#e?N?@?????`t!P??@??? #?pe;?a?D#?J?8&amp;=}???RX#?V??w#???##z#H?#?#m?b&gt;??P?%{.#K?&lt;#???+Z/?,??##????</w:t>
      </w:r>
    </w:p>
    <w:p>
      <w:pPr>
        <w:pStyle w:val="PreformattedText"/>
        <w:bidi w:val="0"/>
        <w:jc w:val="left"/>
        <w:rPr/>
      </w:pPr>
      <w:r>
        <w:rPr/>
        <w:t>^?k_p?#}c*Y6*2????S*)`#D0?#&lt;??????#'?#1?kN?m$?I ?S=?E?#X&amp;+x??c??{9?C?[??&gt;&amp;??#?*`'[:??!?j???</w:t>
        <w:br/>
        <w:t>j0#p????#?S?!?L??#?## ?????a?[O@?;?Ahe?#???h?8@</w:t>
        <w:br/>
        <w:t>??S?x????S??#A??hm#?5+"G??i##?|#B?#dσ%??f##F#??#D+??&gt;??CS[s???w??_?}?m?X????###??=???@&lt;D???H?#t'K?#G?Q##j?kL*#&gt;?r???kW?M-???B???3?.#?f??M??&lt;p?W?Q</w:t>
        <w:br/>
        <w:t>y?#b</w:t>
      </w:r>
      <w:r>
        <w:rPr/>
        <w:t>棳</w:t>
      </w:r>
      <w:r>
        <w:rPr/>
        <w:t>???b|??x???7?#@?ru??+p+?????(e???S???{#E??##???#1#??n?.;?:-???#U'4??|#z#;?Z?6?#?pN:??[YS?'69????rz?????#?&amp;(NQ?^??At|9v-y?c?-????9?m##?b:?'?|8??я?##?l?6K?|?X???b?6&amp;6P?,(?##7???h??##?##5+:?</w:t>
        <w:tab/>
        <w:t>#??[?*#NNP##??#???#?j;??#?##?9m/?</w:t>
        <w:tab/>
        <w:t>?{?S?DM????1??&amp;??Fff?bf#?&gt;p#??????</w:t>
        <w:br/>
        <w:t>???f;?#!BN????N#?g??&gt;C?k??9##????w#z#B?9??K?:????.?????#?E##L?#\un,&amp;##??#8??l2'c#?b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@?.S??G?"?c?v</w:t>
        <w:br/>
        <w:t>&lt;???5?;?VC?Y?G?s?OA?\;?6b:???]?$?o?9ZX?)(?X^##[?3?b??4#??Y?</w:t>
        <w:br/>
        <w:t>j?N?##??A?#n&lt;e??##?2?5#n??::(5##?v??,??.??`M??T1?7##</w:t>
        <w:br/>
        <w:t>#}Kw#?9M??#?</w:t>
        <w:tab/>
        <w:t>?Gw?c##??</w:t>
        <w:tab/>
        <w:t>#?"??{"(?#?~???hT#?H?? ???`??"??????B3????#?#?#t#??CI?#]??p?#p?#u??????M?4Y?~?#O^?k?#&lt;#???[p?:#z???#?#8]?C{?</w:t>
      </w:r>
    </w:p>
    <w:p>
      <w:pPr>
        <w:pStyle w:val="PreformattedText"/>
        <w:bidi w:val="0"/>
        <w:jc w:val="left"/>
        <w:rPr/>
      </w:pPr>
      <w:r>
        <w:rPr/>
        <w:t>p#P</w:t>
      </w:r>
    </w:p>
    <w:p>
      <w:pPr>
        <w:pStyle w:val="PreformattedText"/>
        <w:bidi w:val="0"/>
        <w:jc w:val="left"/>
        <w:rPr/>
      </w:pPr>
      <w:r>
        <w:rPr/>
        <w:t>?????G?#?r??#F"?#`#?o?#???k:#??i?M??H?#?#?z</w:t>
        <w:tab/>
        <w:t>k?M?\#i?B????#~?:??=?#??#????Ipj#??#?%?z?;?#??#?????#Z??#?9?qJ#&amp;(????B\m]?S&gt;?</w:t>
      </w:r>
      <w:r>
        <w:rPr/>
        <w:t>￥</w:t>
      </w:r>
      <w:r>
        <w:rPr/>
        <w:t>1?#?:????????#??OP?z??#4??#?-?g?#?gNit??F???i?!x1?Ip??????e#Tx??#??4?J?U}?|?m6j??;jV#?kuF?????Vz#_?c#i????##?##?FZpi?h?4Y?????</w:t>
        <w:tab/>
        <w:t>??#g??#-???.?]N*#OB?h??#?##??V?1#f#T8{=??V??n?s?&amp;?u??#?z??RD??z???JK?UN??8GS?*??#-??t)#,Z?#?%UXl#%H0???T??V#?z#??????W???S???;?#in??KS?dz]?(???2?</w:t>
        <w:tab/>
        <w:t>N~i?????  i###???` ???MV?#@&amp;?w??f?^m???</w:t>
        <w:tab/>
        <w:t>*??#?V?/t*??t&lt;?0:??k?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??#???}?!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w1????)??+2?2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hp?(?}??4??????</w:t>
        <w:tab/>
        <w:t>Tf?dS#?`??????[?????B|?bR?3?,?5#?9?##l??&gt;#?#isK7?k?????1????#??????#N???}|?? _???"?^*#?#?_{?a##?]?#?M?&gt;UL$?t#?#3??b??~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fPL??]NJ??/?1Y?i??|##c?#.?O?##?#\??3r]{#q?h#|=??R??Dt??+5??'?</w:t>
        <w:br/>
        <w:t>#?Nn??????.u#????IB?@?'???k??B^'?6#???]P?#??Ll?FH#?44#??V?]#I#J'5#???#?a2?D??bj#?G??(t?#M?t0)L^s?N;???[3????3Yz7?Fh?J#ZL.J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|2?7?B'u*??y?5?#a"Y#?I[a??}.7????#W&lt;&amp;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鄧</w:t>
      </w:r>
      <w:r>
        <w:rPr/>
        <w:t>?u#???N???H??:##?cd?????5M#??%??R??F;?E??1uc?#?Ao????)?????rb???A??#??)`7?#M)4##?#?=?q?#?S?l@x|]?s?##*#EZ?`????#?`#????????&lt;#???@`?{?? ????~g???#{UI?#$Fh????w??#?J?##?=Xh;yv????I????#?A?##k#????~#9VR?#4?8 ?;??'?a:#?#?`????^</w:t>
        <w:br/>
        <w:t xml:space="preserve"> ???????44??`f??/?4?f#f##k'???]??#5h??x?#8_?Yq#J??#&amp;6?#O ?o????l_??&lt;#0R?M?I?!?+?B?c??#?#?Ρ#?##;?]?#4?v?n?&gt;#-#.#???9??W9??</w:t>
      </w:r>
    </w:p>
    <w:p>
      <w:pPr>
        <w:pStyle w:val="PreformattedText"/>
        <w:bidi w:val="0"/>
        <w:jc w:val="left"/>
        <w:rPr/>
      </w:pPr>
      <w:r>
        <w:rPr/>
        <w:t>??#?}t#??)??6#@</w:t>
      </w:r>
      <w:r>
        <w:rPr/>
        <w:t>樺</w:t>
      </w:r>
      <w:r>
        <w:rPr/>
        <w:t>z??#?Va??Q5#/W??=p?p???}i?????? ???2rW?b??HAG?;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w?#Mb=? #?sy????F??$??$?;??2??:?#?#:#P5Z</w:t>
        <w:tab/>
        <w:t>???5#? ?#???#??F?2?U?8?????AE#?m)g#??Q????</w:t>
        <w:tab/>
        <w:t>b?h#??Tx?G#C?Q'"U?¤#J?#?`L@3i?#Bu#?#P??#Sz?##?Qm??F#??z??#????&lt;??x?FtC#t?[#?^</w:t>
      </w:r>
      <w:r>
        <w:rPr/>
        <w:t>隷</w:t>
      </w:r>
      <w:r>
        <w:rPr/>
        <w:t>??m?@??</w:t>
        <w:br/>
        <w:t>?#??J?@##ip}#?b[?B?#?????F??#x##e??#???j?Q#g??F??~[WL#:[L????b*#mR?##?^/?n?1?bj?F?w.?%(?X?F0&amp;???</w:t>
        <w:tab/>
        <w:t>??&amp;?R??[#n#^H ??T?&gt;j#?</w:t>
        <w:br/>
        <w:t>M??BS</w:t>
        <w:tab/>
        <w:t>???`|?#?u]1?i?{??!???iZ?</w:t>
        <w:tab/>
        <w:t>???P?^(&amp;?#</w:t>
        <w:br/>
        <w:t>??|@?#??5#Kw_???X?X_&gt;#j[Pw??j:??r</w:t>
      </w:r>
    </w:p>
    <w:p>
      <w:pPr>
        <w:pStyle w:val="PreformattedText"/>
        <w:bidi w:val="0"/>
        <w:jc w:val="left"/>
        <w:rPr/>
      </w:pPr>
      <w:r>
        <w:rPr/>
        <w:t>?@?R?m??#2?M3???#o?z?8#?#|???#.3mQ??dG#????</w:t>
        <w:tab/>
        <w:t>????t?#?##??k?SQ`</w:t>
      </w:r>
      <w:r>
        <w:rPr/>
        <w:t>殺</w:t>
      </w:r>
      <w:r>
        <w:rPr/>
        <w:t>??4?Mf?H???#?hC=???y#???#??cO??*?'?S??#c#????f?</w:t>
      </w:r>
      <w:r>
        <w:rPr/>
        <w:t>稔</w:t>
      </w:r>
      <w:r>
        <w:rPr/>
        <w:t>?F?????k??]??.?#"#?s*?3hY?y??&lt;L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9d??9?#Nj4?(?#?65#?0?=</w:t>
      </w:r>
    </w:p>
    <w:p>
      <w:pPr>
        <w:pStyle w:val="PreformattedText"/>
        <w:bidi w:val="0"/>
        <w:jc w:val="left"/>
        <w:rPr/>
      </w:pPr>
      <w:r>
        <w:rPr/>
        <w:t>.?I##6\??#?.??*V#?Q?z#?t?3?J??v?%Z??#??B????fp|N[???#.οS&lt;?K;#L??Jo??wt1</w:t>
        <w:tab/>
        <w:t>?#W???Q???#?#[#?z#M??C???##???{m???v&amp;???Np??}?~]?#?Q</w:t>
      </w:r>
    </w:p>
    <w:p>
      <w:pPr>
        <w:pStyle w:val="PreformattedText"/>
        <w:bidi w:val="0"/>
        <w:jc w:val="left"/>
        <w:rPr/>
      </w:pPr>
      <w:r>
        <w:rPr/>
        <w:t>?M??#%?!??#[y_?#`?w#???N(#????`??#?w#!?#</w:t>
        <w:br/>
        <w:t>t#6;??#x?#??q?\?:y???F?</w:t>
      </w:r>
    </w:p>
    <w:p>
      <w:pPr>
        <w:pStyle w:val="PreformattedText"/>
        <w:bidi w:val="0"/>
        <w:jc w:val="left"/>
        <w:rPr/>
      </w:pPr>
      <w:r>
        <w:rPr/>
        <w:t>??#{E#???b?}???#???????#??#?]?#?8????????v??uX?C#?&amp;????D??jy??g??Y*?т&lt;???????&lt;??l?j????}?7??# ?#?T#???{????P??n?</w:t>
        <w:br/>
        <w:t>?#p?;?60??'?@?##?~#N#`,F?&amp;?.??#D?C{ì????\?#?u?&gt;u??|s#?##??#?##??#F?}??#??J?~6#??P?f??1?y7?#??)</w:t>
        <w:br/>
        <w:t>??#w?V_??W :?#??ndNELk?#"?\??#??Y????o4@??#@+d?#Zp??8??3#?NZ#R#S6Q??Z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??{VvF?b??-??T??Y#?L?,g?(?$9P/?#?}??Q?c??#?Nm?,?,#??MS?? ?Ba</w:t>
        <w:tab/>
        <w:t>@m??#?????mQ??}?Ο?????b?bN?)??##-</w:t>
      </w:r>
    </w:p>
    <w:p>
      <w:pPr>
        <w:pStyle w:val="PreformattedText"/>
        <w:bidi w:val="0"/>
        <w:jc w:val="left"/>
        <w:rPr/>
      </w:pPr>
      <w:r>
        <w:rPr/>
        <w:t>#???#x#?8?;??#B??#gA??Y?#?#z#???'?&amp;??&amp;???#%?}??f'O??G)d?%#?</w:t>
        <w:br/>
        <w:t>?\}???Y#?#),RV?B?ZpRL[D[??~#H&gt;'4????#????j#a????Vy?|#???d&amp;?)???#8X?#:##k]??)?^{#W?7?Z?k#:????p#?o?U#??]?k(8??#Фl#</w:t>
        <w:br/>
        <w:t>k?'?'???##z|a#?&gt;)??R##??????#%i?gG4?aN</w:t>
        <w:tab/>
        <w:t>&gt;??#?</w:t>
      </w:r>
      <w:r>
        <w:rPr/>
        <w:t>椱</w:t>
      </w:r>
      <w:r>
        <w:rPr/>
        <w:t>?8?&lt;?{???{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ū?#C#?H3v?????????</w:t>
        <w:tab/>
        <w:t>#??`?#'i?#?B?[#{??5?I?##]?L??9?CG?#???hq#?,?=##????%w4?/;?e7?#??&amp;6?]?Tvs??#7A?[?k?#CK??????#?i?cB??#S#???E6#S#??5??:Z#?N7???Z)?6?+</w:t>
        <w:tab/>
        <w:t>#?Fz`???@?)?_?F?kXm?T?0#)iu??:?qz%=O#?p?&amp;##?#??</w:t>
        <w:tab/>
        <w:t>??#;Q?Ж9</w:t>
      </w:r>
    </w:p>
    <w:p>
      <w:pPr>
        <w:pStyle w:val="PreformattedText"/>
        <w:bidi w:val="0"/>
        <w:jc w:val="left"/>
        <w:rPr/>
      </w:pPr>
      <w:r>
        <w:rPr/>
        <w:t>?3??#Z??)</w:t>
      </w:r>
    </w:p>
    <w:p>
      <w:pPr>
        <w:pStyle w:val="PreformattedText"/>
        <w:bidi w:val="0"/>
        <w:jc w:val="left"/>
        <w:rPr/>
      </w:pPr>
      <w:r>
        <w:rPr/>
        <w:t>_o?KSw/???Y}K?)48##?LX:???9???4?&amp;H#??F?"?B?Y?</w:t>
      </w:r>
    </w:p>
    <w:p>
      <w:pPr>
        <w:pStyle w:val="PreformattedText"/>
        <w:bidi w:val="0"/>
        <w:jc w:val="left"/>
        <w:rPr/>
      </w:pPr>
      <w:r>
        <w:rPr/>
        <w:t>?z??5uR?u???=8?l?,?E'?N#?ac.?m</w:t>
        <w:tab/>
        <w:t>6?R#???i??#??@@T#e?g-?%??b#</w:t>
      </w:r>
    </w:p>
    <w:p>
      <w:pPr>
        <w:pStyle w:val="PreformattedText"/>
        <w:bidi w:val="0"/>
        <w:jc w:val="left"/>
        <w:rPr/>
      </w:pPr>
      <w:r>
        <w:rPr/>
        <w:t>??:?C#??3'4???A?S/?f1??#?#?8?#??w?o&gt;#Rs???????n?##?#S;?4ur#??}L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Ｍ</w:t>
      </w:r>
      <w:r>
        <w:rPr/>
        <w:t>W`D?#F??D?y`??^?##?,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u??Y??+????a?X??c???H?}</w:t>
      </w:r>
    </w:p>
    <w:p>
      <w:pPr>
        <w:pStyle w:val="PreformattedText"/>
        <w:bidi w:val="0"/>
        <w:jc w:val="left"/>
        <w:rPr/>
      </w:pPr>
      <w:r>
        <w:rPr/>
        <w:t>?`p?uD?????v[???|s</w:t>
        <w:br/>
        <w:t>m?b=4#???&lt;?f?#??bv#??R(???V??#?e#,0??X??aSDW.????#?q?=(4#mz#??B??p??#T?#????akYE??#?&amp;(p??C?4?</w:t>
        <w:tab/>
        <w:t>M%#-Ml?a@???D??0]?,?r?/U)S?r??4.??#??,#</w:t>
        <w:tab/>
        <w:t>?\;??#PX??#?#?&lt;Z????q?l~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/???H#??,$?x[ j_?{?k??K?????##]?#??gà#?f?(???</w:t>
        <w:br/>
        <w:t>C#???????M#z?</w:t>
        <w:tab/>
        <w:t>??#P1c?I??M?r/##[?? @?##aa?#?I##?&gt;??</w:t>
        <w:tab/>
        <w:t>Y?6%???}??#?_?#v7</w:t>
      </w:r>
    </w:p>
    <w:p>
      <w:pPr>
        <w:pStyle w:val="PreformattedText"/>
        <w:bidi w:val="0"/>
        <w:jc w:val="left"/>
        <w:rPr/>
      </w:pPr>
      <w:r>
        <w:rPr/>
        <w:t>?YP?&amp;##"??0N??N7?#d</w:t>
      </w:r>
      <w:r>
        <w:rPr/>
        <w:t>撐</w:t>
      </w:r>
      <w:r>
        <w:rPr/>
        <w:t>?d????##?/??!8??P_*?#y|pl#p??#????S#?m?j?????6[&amp;_#?8?#?</w:t>
      </w:r>
    </w:p>
    <w:p>
      <w:pPr>
        <w:pStyle w:val="PreformattedText"/>
        <w:bidi w:val="0"/>
        <w:jc w:val="left"/>
        <w:rPr/>
      </w:pPr>
      <w:r>
        <w:rPr/>
        <w:t>?#??b?}D??</w:t>
        <w:tab/>
        <w:t>nj??#j4(p?#?n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r:?-B?-?Gav?#p3?B#??#??#S?????6@fl?#|u?5#</w:t>
      </w:r>
    </w:p>
    <w:p>
      <w:pPr>
        <w:pStyle w:val="PreformattedText"/>
        <w:bidi w:val="0"/>
        <w:jc w:val="left"/>
        <w:rPr/>
      </w:pPr>
      <w:r>
        <w:rPr/>
        <w:t>??????K?#????????7#??#&gt;#?3?/??+??\?=L*?@e?Y?AP7?3u1?h?:#HY?!8?j?f'4???#D?|????QC?#??*?#?????u?+?#b~?l??`?f:?K?K?!??#a???K??:?#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###?.??</w:t>
      </w:r>
    </w:p>
    <w:p>
      <w:pPr>
        <w:pStyle w:val="PreformattedText"/>
        <w:bidi w:val="0"/>
        <w:jc w:val="left"/>
        <w:rPr/>
      </w:pPr>
      <w:r>
        <w:rPr/>
        <w:t>#?#????{</w:t>
        <w:tab/>
        <w:t>w0tk#?`#??t#??'???-]?&lt;??B#</w:t>
      </w:r>
    </w:p>
    <w:p>
      <w:pPr>
        <w:pStyle w:val="PreformattedText"/>
        <w:bidi w:val="0"/>
        <w:jc w:val="left"/>
        <w:rPr/>
      </w:pPr>
      <w:r>
        <w:rPr/>
        <w:t>-?T??I'?#??m???c?`?gn???:?bO?I{???D#??##?9IK#|N?##?N?S?V?qy??R_#xq?pz?-;????##??-?OY?????nz6?"#I?Y?S???</w:t>
        <w:tab/>
        <w:t>w?~K#?5\??Y?\??4@#4###1?#G???&lt;?#?k#??#? ??</w:t>
      </w:r>
    </w:p>
    <w:p>
      <w:pPr>
        <w:pStyle w:val="PreformattedText"/>
        <w:bidi w:val="0"/>
        <w:jc w:val="left"/>
        <w:rPr/>
      </w:pPr>
      <w:r>
        <w:rPr/>
        <w:t>#?~#??#??F???\1?o1?#??q&lt;?f*#Ot#,?????J?????+0??MLo?,}??V?y??#-sv?^??</w:t>
        <w:br/>
        <w:t>f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J?T?l.?#????#?#D?????;{??=Hg?6&lt;?_?-</w:t>
        <w:tab/>
        <w:t>?#"?#?z ?#???#???Е$??#????</w:t>
        <w:br/>
        <w:t>\?</w:t>
        <w:br/>
        <w:t>XPD?[??^?#-#J?L???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Z#??p#?N#:?#??!oA?#??T??,#u/Nb#89??;Z#5##?#JY|?=?=?r?JZ##???Ц??#~?b?#??_#5??#??|?B2^??y,?#??#Q?#??#??mF???)#?#i.NA#,??v-???;??%?#W??%?7???#[??[???"?##?d???#.-&gt;-#;??0?+R???&gt;Ej?,?_#&gt;???##ǘ2?#$#</w:t>
      </w:r>
    </w:p>
    <w:p>
      <w:pPr>
        <w:pStyle w:val="PreformattedText"/>
        <w:bidi w:val="0"/>
        <w:jc w:val="left"/>
        <w:rPr/>
      </w:pPr>
      <w:r>
        <w:rPr/>
        <w:t>?e~M?p#?H:#?#?????ms,?DB??h?#?#?J.???#E##W&amp;?&gt;?k#8E?tAm?##A?S#'ZjY?}H??B?Y#?#?#??#?=k##????8?3?2??kh?4??p7?T??hh?#????g???#?wO?##??</w:t>
        <w:br/>
        <w:t>?#:#)???{Fc#0##j]/?</w:t>
      </w:r>
    </w:p>
    <w:p>
      <w:pPr>
        <w:pStyle w:val="PreformattedText"/>
        <w:bidi w:val="0"/>
        <w:jc w:val="left"/>
        <w:rPr/>
      </w:pPr>
      <w:r>
        <w:rPr/>
        <w:t>???f7?sO1?i{?xS??????#??#??P#&gt;&lt;Z??xx?PL#?vy#N,?J?Z?#?{.h#:m?Z#?#?g?????</w:t>
        <w:tab/>
        <w:t>?#??s?j?-\???#i????1??E</w:t>
      </w:r>
    </w:p>
    <w:p>
      <w:pPr>
        <w:pStyle w:val="PreformattedText"/>
        <w:bidi w:val="0"/>
        <w:jc w:val="left"/>
        <w:rPr/>
      </w:pPr>
      <w:r>
        <w:rPr/>
        <w:t>#?e#0&lt;`???E????????s???Z#?</w:t>
      </w:r>
    </w:p>
    <w:p>
      <w:pPr>
        <w:pStyle w:val="PreformattedText"/>
        <w:bidi w:val="0"/>
        <w:jc w:val="left"/>
        <w:rPr/>
      </w:pPr>
      <w:r>
        <w:rPr/>
        <w:t>?&lt;###?t?p5,?=??##?Γ??#n"?F???=?&gt;?#'!?E?\7?K?Q?wZB?,?5?##?1??</w:t>
        <w:tab/>
        <w:t>?lD?#??#???;????}TL?:?}??AYs?d??M#m??#O?#????R?4?&gt;2?b#?&gt;?#</w:t>
        <w:tab/>
        <w:t>lZ?i\??#g&lt;?B1W?#y0?&lt;#??#?????b#?#</w:t>
      </w:r>
    </w:p>
    <w:p>
      <w:pPr>
        <w:pStyle w:val="PreformattedText"/>
        <w:bidi w:val="0"/>
        <w:jc w:val="left"/>
        <w:rPr/>
      </w:pPr>
      <w:r>
        <w:rPr/>
        <w:t>#???w???5?:5??*????#?a/?G@??B?r9yL?#3?r#?k?(??;??I6?Njt&gt;#?,#?????P:a#?T???0@`????#??I???</w:t>
      </w:r>
    </w:p>
    <w:p>
      <w:pPr>
        <w:pStyle w:val="PreformattedText"/>
        <w:bidi w:val="0"/>
        <w:jc w:val="left"/>
        <w:rPr/>
      </w:pPr>
      <w:r>
        <w:rPr/>
        <w:t>#?:4v??#Z-S?I?{1#8?fo1#?3?g74?????#??&amp;w?5?????=_?##i???X?j??="7?#??????s9??!Y?*^r?I???1M??o'7????x?# #??l??2????3(#_????f?~?#??1#{T#?fQLn??W?s_?5???#?.##D?? #???#u#??!?Z;?????-8?#:??op?#&amp;w#^,Z???#80Q&lt;9?I???B??????#6?1???as??$e`\&gt;Yvr??%??psE?xY?e??#j??</w:t>
        <w:tab/>
        <w:t>?I??E?"u3?p????##??]???n</w:t>
        <w:tab/>
        <w:t>ps????#&gt;#????"?BLg??%TL#?}#?y#?{?d[m?X#?g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?~?`??S?F?#?3?O(C]A%?#?#@</w:t>
      </w:r>
      <w:r>
        <w:rPr/>
        <w:t>咞</w:t>
      </w:r>
      <w:r>
        <w:rPr/>
        <w:t>?#0V???)?#?S#t??#6?##&lt;?!?4???1?f?&lt;??5#???#???\?NH#l:_,?#??#?B)?#??P?</w:t>
        <w:tab/>
        <w:t>?Zv??????O??r??5#?m?O?i??$#????gw??^~v??7?&lt;???R#??#?!#k&lt;???H?#?}??v??&lt;L#?uc?#?#?g/?u{1#P???'???&gt;S|k?</w:t>
        <w:br/>
        <w:t>?5O#?\?[&lt;?#?#?#?O?#??l##53??R1#?D?#?,??Nf#`j@?C?Rkg#??no?/?#??{,?o#0PH?`ZcX</w:t>
      </w:r>
      <w:r>
        <w:rPr/>
        <w:t>箋</w:t>
      </w:r>
      <w:r>
        <w:rPr/>
        <w:t>!L7???#</w:t>
      </w:r>
    </w:p>
    <w:p>
      <w:pPr>
        <w:pStyle w:val="PreformattedText"/>
        <w:bidi w:val="0"/>
        <w:jc w:val="left"/>
        <w:rPr/>
      </w:pPr>
      <w:r>
        <w:rPr/>
        <w:t>$l???F??`?kC?Nr##t?M?x?W?Y?u??#</w:t>
      </w:r>
    </w:p>
    <w:p>
      <w:pPr>
        <w:pStyle w:val="PreformattedText"/>
        <w:bidi w:val="0"/>
        <w:jc w:val="left"/>
        <w:rPr/>
      </w:pPr>
      <w:r>
        <w:rPr/>
        <w:t>3&lt;/?o?|?#???KU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?xw"?&amp;4#?#_#?E??N??|b????#?(?ю?#?j?Ea)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#?y???\?N?z??h# =?&amp;L?L##;:##h7#???~?K3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??j?#??5?e??H?a?????k#?9C7?##??#8##6#j??#?q#??F#???@??#??</w:t>
      </w:r>
    </w:p>
    <w:p>
      <w:pPr>
        <w:pStyle w:val="PreformattedText"/>
        <w:bidi w:val="0"/>
        <w:jc w:val="left"/>
        <w:rPr/>
      </w:pPr>
      <w:r>
        <w:rPr/>
        <w:t>#??=??X?[3#??###k#??P?#9??fi7?#?#?#?;~??K?0#g2????h#0#[?</w:t>
        <w:tab/>
        <w:t>#[Li?#]??M?T??^?}]??/?</w:t>
        <w:br/>
        <w:t>?4p#?#n?{?#z_?? c.:/</w:t>
        <w:br/>
        <w:t>p?]s#-?D??#???u?^2wò#'mde?o?#6#??q i??q?d?{?+#???\??x?.??2?ic??'?*4m?9#??IW?J??+`??^?)#?N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K?????#v?)P?8????#V???(j????f????#?#?p?xrb`a?t9Oo2#-#?K??9O5?,?3}'#???&lt;??tvt#?;?9?"[?z#??#?4+?F??##?#????b???3n^-?lb"E#V??#3k,?|?r???d</w:t>
      </w:r>
    </w:p>
    <w:p>
      <w:pPr>
        <w:pStyle w:val="PreformattedText"/>
        <w:bidi w:val="0"/>
        <w:jc w:val="left"/>
        <w:rPr/>
      </w:pPr>
      <w:r>
        <w:rPr/>
        <w:t>??#?'#?#n???Q</w:t>
        <w:tab/>
        <w:t>n2?'#??pēz#]q:?#?C?#(??R??z#?f?</w:t>
        <w:tab/>
        <w:t>??8E?.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6?#?#???R??.?#?ShtX;?#L?:?Y6?r?H&gt;#A???)\7?m?W?W9?X??M#???@g?????&amp;&amp;5?4+:???k??#??L?_)</w:t>
      </w:r>
    </w:p>
    <w:p>
      <w:pPr>
        <w:pStyle w:val="PreformattedText"/>
        <w:bidi w:val="0"/>
        <w:jc w:val="left"/>
        <w:rPr/>
      </w:pPr>
      <w:r>
        <w:rPr/>
        <w:t>&gt;#????5&gt;?R??l?9???~9#?#??l?????Q=??Fm???-????j?&gt;'?#??k?S&gt;F?????C???.#*?/x2&amp;8#AE????;??#&gt;#/4#????#?q?%M??5#?6###????#?AA?b#`???)?Y5#??t?!T4L?h8L#A??cj??#?z?S????O?@?Mtht??a???^?e##1=T?U?{$*`#?????#uh| ?y??d???o??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qw?x?=?:?pU??.???l?#?S??}{???`?v?,Z?G#????cQ?_#8</w:t>
      </w:r>
    </w:p>
    <w:p>
      <w:pPr>
        <w:pStyle w:val="PreformattedText"/>
        <w:bidi w:val="0"/>
        <w:jc w:val="left"/>
        <w:rPr/>
      </w:pPr>
      <w:r>
        <w:rPr/>
        <w:t>?]3?</w:t>
      </w:r>
    </w:p>
    <w:p>
      <w:pPr>
        <w:pStyle w:val="PreformattedText"/>
        <w:bidi w:val="0"/>
        <w:jc w:val="left"/>
        <w:rPr/>
      </w:pPr>
      <w:r>
        <w:rPr/>
        <w:t>????$A?#/?#?=^#?N?FO?]1??9s#S#?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p?#8?/???\?pzc#???IJ`???F#???=Lz??vc??^?##?#??????k?f??#???LvF??#?i6"???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&lt;#?zA??EO?pN???55??J????DLJ?ASs??_??y8b(&amp;3??????u???y?\%]#u&lt;d#????n??j????&amp;+0#??#`?S?%6???n?cY7#F?y??i#y???S?Q?###?????%???r'-?#fR??9?)t?#?#?##?V?&amp;1?&amp;????</w:t>
      </w:r>
    </w:p>
    <w:p>
      <w:pPr>
        <w:pStyle w:val="PreformattedText"/>
        <w:bidi w:val="0"/>
        <w:jc w:val="left"/>
        <w:rPr/>
      </w:pPr>
      <w:r>
        <w:rPr/>
        <w:t>7??[6F??z???#C?x?^????+p#+ ?&amp;?t?H?&lt;?6?uMt7?NP?????CdG????5##?0??6?jXB`K#???J?j?k??.Gyb???&lt;????#N?V?_?#?FJ#8Il??&amp;?u#1?+#?T '?MN?#?rrcrx?_??W?H??w??x????M??#d?#??#=:?I??#89F%Q~??9^??,???#?vù??G?nhX?#??T v??]|??3??D?u</w:t>
      </w:r>
    </w:p>
    <w:p>
      <w:pPr>
        <w:pStyle w:val="PreformattedText"/>
        <w:bidi w:val="0"/>
        <w:jc w:val="left"/>
        <w:rPr/>
      </w:pPr>
      <w:r>
        <w:rPr/>
        <w:t>W???Gd?(;?#`? ?9L??Q,}96#?Z?_</w:t>
      </w:r>
    </w:p>
    <w:p>
      <w:pPr>
        <w:pStyle w:val="PreformattedText"/>
        <w:bidi w:val="0"/>
        <w:jc w:val="left"/>
        <w:rPr/>
      </w:pPr>
      <w:r>
        <w:rPr/>
        <w:t>;</w:t>
        <w:tab/>
        <w:t>##?4P???\???9e??k??rZl?q##?I?#?#?q?#k?Zz#????\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???#?5K??H??p-</w:t>
      </w:r>
    </w:p>
    <w:p>
      <w:pPr>
        <w:pStyle w:val="PreformattedText"/>
        <w:bidi w:val="0"/>
        <w:jc w:val="left"/>
        <w:rPr/>
      </w:pPr>
      <w:r>
        <w:rPr/>
        <w:t>?#???f#t&gt;????y?&lt;e?&lt;9p]????#`S?=?5#?y?-?}??s#?jD#??Q????#???&amp;PW?&gt;??D?)#ZO???R??xx??</w:t>
      </w:r>
    </w:p>
    <w:p>
      <w:pPr>
        <w:pStyle w:val="PreformattedText"/>
        <w:bidi w:val="0"/>
        <w:jc w:val="left"/>
        <w:rPr/>
      </w:pPr>
      <w:r>
        <w:rPr/>
        <w:t>?7###??#*?;wM?m?1-,#_#??#?1DI?#??u?x??A??z#?#?G?a\?9?#?n(?N????pZ??p=6?????f??-??#/u{?#?n?e'??@??z?41K???upX????5??|#??&amp;?qZ?????g?????R??Z?8NoZ#&amp;?J???\</w:t>
        <w:tab/>
        <w:t>?[?C#?#k#7A##?)?#h#c?#X#?|</w:t>
        <w:tab/>
        <w:t>?y?? ??#??}21?&gt;z#?p4=?????Y?|?3?I?{???b22</w:t>
      </w:r>
      <w:r>
        <w:rPr/>
        <w:t>惶</w:t>
      </w:r>
      <w:r>
        <w:rPr/>
        <w:t>#??#???I?n'?Y?9?2?_?\#??#???Mm??#t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C???]????s????-?s?TLo#???#??s/?_?gsk?&lt;#'?##RNc2?Q_?SZ????&lt;`#???W&amp;?#?#?&lt;YL??#??)]dsa#?#?#???ww1??@1?}gq?##A?n?U????o??#??&amp;/?7?#KevM#'???#?????i??L?+Z?#??H?x#'#)vC??Y??d?_#?T#?K/??#?#??/?,##?O\q???#?#???#???#???#X#?????b???m</w:t>
        <w:br/>
        <w:t>?p#?EIj?S?????y?P?#??J?o?gtX???h:E??#????#vZs</w:t>
        <w:tab/>
        <w:t>?XX+T?#8??v)??$(;e?87i*??JmJ4g#_???%P?y#??'?GF#?e?U??e????M???H?TR?j6?</w:t>
        <w:tab/>
        <w:t>=?V?C'\?"??G?h??"?)??? ???k??#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#gy??#-?6#O?#?0:K?#d#?t?</w:t>
        <w:br/>
        <w:t>??#???=os?~#:#???Xo??????#?#?#*?</w:t>
      </w:r>
      <w:r>
        <w:rPr/>
        <w:t>礓</w:t>
      </w:r>
      <w:r>
        <w:rPr/>
        <w:t>???$z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VH#?|?a?Mm?9?#M</w:t>
      </w:r>
      <w:r>
        <w:rPr/>
        <w:t>壞</w:t>
      </w:r>
      <w:r>
        <w:rPr/>
        <w:t>_????N??\?t#??#9}??#q#??qr?GLm?</w:t>
        <w:tab/>
        <w:t>p?&amp;6?I@6W?|?(?yy?#??r??#y?0?&amp;5#?i?k?/?C?#??p?#???}]?I60????a????c_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???tr???#?nf~O?#3f?/р?#jZ??#??Y##?x#h?|)?mC4-?k??.?Z9??&amp;#R?6X?;}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*'7?#??#?&gt;????(?0?i:?</w:t>
        <w:br/>
        <w:t>?{?$??{</w:t>
        <w:br/>
        <w:t>#????#??s#@u#??y?)???~_h?p??????|??`~#~?NRc?q?#?Q[#?#?)b#????:???? #??</w:t>
        <w:tab/>
        <w:t>?zB&gt;W?`??wz?S??#?##?z???=?#??kQ????#??#?#k???л#&lt;?}???????E#I??[???#??v??3????~&gt;l?#?u#J??#?K#9K????O????#????i#`?#G4it~?X#P?#?k?"7giR????q??&amp;??l??Lk?CE?????=??O?w?G#&lt;?s{?&amp;?#????GG:???=##?X???#w??nh?rf????##n#&gt;?##WfD?e#?H5??d?#?</w:t>
        <w:tab/>
        <w:t>?????~?j/?W?????V??##?????????[?1t?s???%?#I#M#G?{???#a????9#":?Q\?AV??,;?'?#]?????#</w:t>
      </w:r>
    </w:p>
    <w:p>
      <w:pPr>
        <w:pStyle w:val="PreformattedText"/>
        <w:bidi w:val="0"/>
        <w:jc w:val="left"/>
        <w:rPr/>
      </w:pPr>
      <w:r>
        <w:rPr/>
        <w:t>K?#???g9??'#?#?</w:t>
        <w:tab/>
        <w:t>%?q???v??|?t#?7#?\??=*#??P#4#???l#?3??#???F\??#N&lt;F???(#?n~&gt;?Cf??o??dT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K~J':###?N???]+?O???iu?Y??#?P?#t??p</w:t>
        <w:br/>
        <w:t>?sx?z?d????!?B#3?i-??#W??G???1*T???6?#lq????|+yA#]?wuE#??s#?#.h???-?=?q~#?\???E?##??=AF?{&gt;????J?X???h?{?#?L??#H??&gt;`??#?.????</w:t>
        <w:tab/>
        <w:t>SN?u?c???.#?k??Z##???#$??Z?Z#??#?V?mq*U?BY??????#?W???X???</w:t>
      </w:r>
    </w:p>
    <w:p>
      <w:pPr>
        <w:pStyle w:val="PreformattedText"/>
        <w:bidi w:val="0"/>
        <w:jc w:val="left"/>
        <w:rPr/>
      </w:pPr>
      <w:r>
        <w:rPr/>
        <w:t>:#j?A?úYj???????G?O???J?#?R_??7#?#?</w:t>
      </w:r>
    </w:p>
    <w:p>
      <w:pPr>
        <w:pStyle w:val="PreformattedText"/>
        <w:bidi w:val="0"/>
        <w:jc w:val="left"/>
        <w:rPr/>
      </w:pPr>
      <w:r>
        <w:rPr/>
        <w:t>???</w:t>
        <w:tab/>
        <w:t>??:5#?22#????м##?~#E?S????r=?#y;s?#?##?F?Q?}l?N#??????P#?#9?#?Y?@k/???5?Yv????f????J????f?#???q=??#Y9m?#A??m????#wj?&gt;???S??#?##??????*??????#?</w:t>
      </w:r>
      <w:r>
        <w:rPr/>
        <w:t>娿</w:t>
      </w:r>
      <w:r>
        <w:rPr/>
        <w:t>+?bx#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???f??o##g?B?????kQ??q?]s??=??w?#???U?h/@?:?</w:t>
        <w:tab/>
        <w:t>#F([#?#???cB?v*??y.##??l???????????X??#?????Q,T??m??O??%#????-????&amp;?qB?????D????g#?H93????4??#?</w:t>
        <w:tab/>
        <w:t>?#??6τ???</w:t>
      </w:r>
    </w:p>
    <w:p>
      <w:pPr>
        <w:pStyle w:val="PreformattedText"/>
        <w:bidi w:val="0"/>
        <w:jc w:val="left"/>
        <w:rPr/>
      </w:pPr>
      <w:r>
        <w:rPr/>
        <w:t>X=#/??x</w:t>
      </w:r>
    </w:p>
    <w:p>
      <w:pPr>
        <w:pStyle w:val="PreformattedText"/>
        <w:bidi w:val="0"/>
        <w:jc w:val="left"/>
        <w:rPr/>
      </w:pPr>
      <w:r>
        <w:rPr/>
        <w:t>?5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lt;??_??#3z???!Зi?.sS?##?Z#s?k??&gt;?#?z3?h#?SU?s5w?m?3##??n???igY{3,?-??###?]"?8i?$#?#6&gt;?#!???q4n????G????????#W?Y??o??????????#C7?????P]?k?##XA?Po#??z??15</w:t>
        <w:tab/>
        <w:t>Z?Z ?*?##+??#i?I?B{-?|?1??R&gt;????#?f?</w:t>
        <w:br/>
        <w:t>?}RT-t???1##?#?L???_??d$?#??b#?B??9?yz#??%=&amp;O8r?G??$?#?a#A</w:t>
        <w:br/>
        <w:t>?&lt;??BYPc?|$?[p?G??# ,é???Z'&lt;?f?)?X$K?rZ"??#?&amp;?8???v????w?i@???</w:t>
        <w:br/>
        <w:t>??Y??\P?!v},2?8???vd?fP?</w:t>
        <w:tab/>
        <w:t>??Zu??(H?#r*??n?</w:t>
      </w:r>
    </w:p>
    <w:p>
      <w:pPr>
        <w:pStyle w:val="PreformattedText"/>
        <w:bidi w:val="0"/>
        <w:jc w:val="left"/>
        <w:rPr/>
      </w:pPr>
      <w:r>
        <w:rPr/>
        <w:t>d?l{??</w:t>
        <w:br/>
        <w:t>?#c#z?#?I??2?#5k%?0u?UN?+#?|#1??#/}o?K$?#BzxM??#,#??#?7?4zK?T??##?*???#??????.?oMi??3f?D t##W?/? ";?I????9?#2? ???#8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#???&amp;??*?l? W#?q:iqz??c)OE73?</w:t>
        <w:br/>
        <w:t>???Q???!?????R??#?YLf?1?#u#????#</w:t>
      </w:r>
    </w:p>
    <w:p>
      <w:pPr>
        <w:pStyle w:val="PreformattedText"/>
        <w:bidi w:val="0"/>
        <w:jc w:val="left"/>
        <w:rPr/>
      </w:pPr>
      <w:r>
        <w:rPr/>
        <w:t>5$:e</w:t>
        <w:tab/>
        <w:t>r&amp;???C?s#?ZF?#L?#?#H?1???s?l???r???_??LM??a?Bu-Ns?;i??{?#???S???^?###I??VS?=?y?Z??#a??q6?S?e??e?##?SK0j'??}??D?#???f???.??l#HCc#?]"?</w:t>
        <w:br/>
        <w:br/>
        <w:t>????!?#?}??&lt;_?|?##????4#~/&amp;@A??#?.?</w:t>
        <w:tab/>
        <w:t>|??i# ?</w:t>
        <w:tab/>
        <w:t>?Y+??Y?{??#?#?p;?n????b?_#??a?G???AOs?0??!?W?8w?a=??#sk?L??@#??#R?</w:t>
      </w:r>
    </w:p>
    <w:p>
      <w:pPr>
        <w:pStyle w:val="PreformattedText"/>
        <w:bidi w:val="0"/>
        <w:jc w:val="left"/>
        <w:rPr/>
      </w:pPr>
      <w:r>
        <w:rPr/>
        <w:t>?????Lp?nW??#'?s&gt;?l?;qD#{gl?;????fw|????:??|?H?t]#???S?#??</w:t>
        <w:br/>
        <w:t>?tp????p,l??c?#'? ??~n~]LV??q??i??Kz?#=?&gt;H??#????mV??3:?'???Y#A##E##)-n#?###?????#?#_J????U?cX0NjDd??v??????????Z#??1I</w:t>
        <w:tab/>
        <w:t>?#T#trNmL##?//}C???Y#????^??Z#?vu-??CR??X?#E??????s?</w:t>
        <w:br/>
        <w:t>d#?jLMV???#ai;XfpEX?Lj????u?'??U}O##?=,i#r?#z#?G:?.h??)b)`[||?#R#?D?##???4?#6t[?#8?&gt;?#kb?#?A[???B'??##??4_?#?????(?#??#??9??XS??;??#y????r??#??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?{?#???[????#G?##?n)#??x#???Ig?????8m2(S@)?#??9???##??R?8'???#HK`?3!?S???c^?ua(??W??2?S?#??KY7?|Z;??????#/#$_~?</w:t>
        <w:br/>
        <w:t>#?#?#?:Iq??#43?#I??,?=??;g#?J??O?cS|_??s*g?)?????AKk?#???u??,?#@]#?8#'#Z#?#uC#}?#??#???w?????#?1?$?#N??fp#f&lt;E?+#?#+#ǔ*@#`?B?5?Q!?O`c#?q!Q#mR&amp;??D#t?#???2e1S+???sSi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]?##u???Z?#l????t?###?#s??(#?=?#?1'i#?#&gt;*??5?H?&gt;?#+??z?J???(????Ucd????\=?s~?#?q???%q?#?/??|&gt;??6#?##S6B"0V</w:t>
      </w:r>
    </w:p>
    <w:p>
      <w:pPr>
        <w:pStyle w:val="PreformattedText"/>
        <w:bidi w:val="0"/>
        <w:jc w:val="left"/>
        <w:rPr/>
      </w:pPr>
      <w:r>
        <w:rPr/>
        <w:t>?#i?8!??#v#?i#?TU???3?3~?????oZ???{?#Z????/??r????x?O#?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?f#??#`#?Y??"?##?#???yg?=k#?`?#??`##L?&gt;?^?xP/??h&amp;0?#W?6&amp;8??\?+?#C?Vm?^?R??s+?#W????x????n??;6#??b#?#4#?#???0???M??L??|?#p???wo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/##+?##d?2??Lj?#??.W??#?b???{###k?Y&lt;?#h#V?m#?</w:t>
        <w:tab/>
        <w:t>?X&gt;?o'#?d1C???????4???.??1?V???)???#N[?#N???#-??0??2?v??$???N]]?/?.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?3?</w:t>
        <w:br/>
        <w:t>d#??]v?#???I???#y</w:t>
        <w:br/>
        <w:t>?#&amp;#???!?Z-?-~,|?ZHQTI)Y?#bw???????????nb#??##?3?0k?B#??O??zAML@???a??YP#v?t?#=?2#?xo~?h??V1#????#P|#l?????~?way/?1U^p#ng?B?Y???#b#</w:t>
        <w:br/>
        <w:t>kp???(?q?#z??]+?????##D\c??^C#?S?S'?J#?CPUK?d</w:t>
      </w:r>
      <w:r>
        <w:rPr/>
        <w:t>慅</w:t>
      </w:r>
      <w:r>
        <w:rPr/>
        <w:t>??g?*#m~-?c,?#?#d??#???!</w:t>
        <w:br/>
        <w:t>??q?#4??</w:t>
        <w:br/>
        <w:t>?#?#E?6#L?#??#x??#?]t?O@_b??E}??i?i#5?[/???'Sg?j</w:t>
        <w:br/>
        <w:t>??vI??# ?#?G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?-?s??k]^+??Ζ?a* 8?pV/??)#0IQ?#?`&lt;??</w:t>
        <w:br/>
        <w:t>%?????F\?#???#'??#?#p??????#y=N#???Y</w:t>
      </w:r>
      <w:r>
        <w:rPr/>
        <w:t>于</w:t>
      </w:r>
      <w:r>
        <w:rPr/>
        <w:t>??7?N??????.Y#?#?k?_???A????y??eM?# ?{?</w:t>
        <w:tab/>
        <w:t>JeLJ??t#t??? 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^?:?9???23????y@??6?`??T_?#D#??#???_#p#f?#????j24hGW???iM?????3????Nю?r?w?О?{?X#0qbU???-B2#g??s??F?hhg?/??#?#??G?'t4#?8?NF??y?h??3??X?#l??&amp;Q??#*??#???.?O#L?#G???B_?&gt;^?E##?S?</w:t>
        <w:tab/>
        <w:t>.??v?`??##N`\?????(##?#?z?I?kE?So??b???HE?.h#????S???#???D??Y##?l?#??HF??##?????#???????#?x?;?I&amp;wl-#'(\J?\?#???s%?[???t#n#p???"??EC#b&lt;#2vR#??"????#a&gt;?#&gt;##nXY??3#|`;?#??.##U;I?#_?#?v</w:t>
        <w:br/>
        <w:t>?"#??????=E??#??j6#??)&amp;/'?#c???7#??#????#????O?_k?F???o#h?b?I#~??o???????#?"#??j?LQbq#??.M##\?Q?? nQ?##??#&lt;??:8OmR?}i?#Bt</w:t>
        <w:br/>
        <w:t>d???#?#?_????#Q+#?y?#?#`.?H?##?|</w:t>
        <w:br/>
        <w:t>?i???</w:t>
      </w:r>
    </w:p>
    <w:p>
      <w:pPr>
        <w:pStyle w:val="PreformattedText"/>
        <w:bidi w:val="0"/>
        <w:jc w:val="left"/>
        <w:rPr/>
      </w:pPr>
      <w:r>
        <w:rPr/>
        <w:t>A;ū?o?u???)?????##?Ka?7S?V?'?]??# ?3?(??#??B???#b?&gt;4)]#??</w:t>
      </w:r>
      <w:r>
        <w:rPr/>
        <w:t>￥</w:t>
      </w:r>
      <w:r>
        <w:rPr/>
        <w:t>?#Z???a?#??5?J?QG?&gt;##??e?'?W?K??L??G?Qr????#???#E??#?'i/fj?+T#?4!?Q?#g?I##?????</w:t>
      </w:r>
    </w:p>
    <w:p>
      <w:pPr>
        <w:pStyle w:val="PreformattedText"/>
        <w:bidi w:val="0"/>
        <w:jc w:val="left"/>
        <w:rPr/>
      </w:pPr>
      <w:r>
        <w:rPr/>
        <w:t>?q???</w:t>
        <w:tab/>
        <w:t>??????????b?##??#,??YL?0m?#[???v??M#L??????#e###@?K5#???#?8Α??T,k#Bl?E.???#T?}q#' ??#t#J?6rr8#?5]X?????Z?#?#sV&gt;????O??{'??=?N#?N~?Kmd??#????4A??#?P#??#l?Rg??%?wh????'???#P???</w:t>
        <w:tab/>
        <w:t>?*}??g?#?I3?#Yp3?Jb??"??Y,wa??u"?K#p#Q?!)k#2#6#?????7?nwJa#?"??##??#?@??b?e;?5f</w:t>
        <w:br/>
        <w:t>?|;Z:#?ja?4#??</w:t>
      </w:r>
    </w:p>
    <w:p>
      <w:pPr>
        <w:pStyle w:val="PreformattedText"/>
        <w:bidi w:val="0"/>
        <w:jc w:val="left"/>
        <w:rPr/>
      </w:pPr>
      <w:r>
        <w:rPr/>
        <w:t>?*?????#F??fF??]08?{??K?&amp;?</w:t>
        <w:tab/>
        <w:t>#?x?c?#.#?#m~t##???H?3????D?????#`#=T?_?#b</w:t>
        <w:br/>
        <w:t>#?_??U????&amp;??[j??#?s#gi*##&amp;~????E????v@????ML#?#J#??$?U???X?c/?#?????$+#.?#?#??C?/N?C#?k/#t?h#?g?????=)m?v?????#/?1?"??jo"?##?????#: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\Ln??#8??E??lV#l??L#?#j:?MZ;??d?&lt;?s??9t?#??#-m?h???#</w:t>
        <w:tab/>
        <w:t>L??#?4?l??{?g?????$?J?S#QW????MW?V#7?4??1??M??y?s?Ub7###?#?</w:t>
      </w:r>
      <w:r>
        <w:rPr/>
        <w:t>熤</w:t>
      </w:r>
      <w:r>
        <w:rPr/>
        <w:t>#Z?q???#\#?Y??#?#?##;1</w:t>
        <w:br/>
        <w:t>??z????H(??N???o?*???I,?7E#??#m##G!&gt;?##?U??i?Α??%?^D??}??x?#?fR?????%?????~?&amp;?]?#????NHB/#?X#8????#97Ql???/UL ?#&gt;??K???yY?#:?4g#ND??E?#I?J^??J??Bh??i?#????????#$?~##?b#??#_'?/&amp;7A]J???Y?KeI#OL#??@#?t#???z?#|ro#P#???H1???#??#??#H?????b#?l??Q?????????##sG?NЁ.?b</w:t>
      </w:r>
    </w:p>
    <w:p>
      <w:pPr>
        <w:pStyle w:val="PreformattedText"/>
        <w:bidi w:val="0"/>
        <w:jc w:val="left"/>
        <w:rPr/>
      </w:pPr>
      <w:r>
        <w:rPr/>
        <w:t>M?p;????{??V@C#_h??#GAl?????I?q?=##??&gt;??S!E??</w:t>
      </w:r>
    </w:p>
    <w:p>
      <w:pPr>
        <w:pStyle w:val="PreformattedText"/>
        <w:bidi w:val="0"/>
        <w:jc w:val="left"/>
        <w:rPr/>
      </w:pPr>
      <w:r>
        <w:rPr/>
        <w:t>r?]P??q&amp;3?\]?????#*Z???m}?c%?B+Xx?S???#=#Θ#9????##e+?#?#:#?h?,##?v?.??t?#?????a3?~_??h#@F[?e??*?m??#?f#???k?йb??~???~?#?P;p??]|u##N?!,#??@??R#???2[%S?2e1##????*#M#</w:t>
      </w:r>
    </w:p>
    <w:p>
      <w:pPr>
        <w:pStyle w:val="PreformattedText"/>
        <w:bidi w:val="0"/>
        <w:jc w:val="left"/>
        <w:rPr/>
      </w:pPr>
      <w:r>
        <w:rPr/>
        <w:t>?##N'?k?Q#?</w:t>
      </w:r>
    </w:p>
    <w:p>
      <w:pPr>
        <w:pStyle w:val="PreformattedText"/>
        <w:bidi w:val="0"/>
        <w:jc w:val="left"/>
        <w:rPr/>
      </w:pPr>
      <w:r>
        <w:rPr/>
        <w:t>?H?#?`???;???8??K?#4?l?????:#h?#:#??;##R??M?}=w#?3#?u;.b#?Fd???h8??k?#m??D?n?5&amp;??F?#?~??{)QL??k^Q9??t]??Hw?6*#-#}f{?8??.?FAA|??#?N+?r\q??????#kI??#?=c#:#u)??9P???</w:t>
      </w:r>
    </w:p>
    <w:p>
      <w:pPr>
        <w:pStyle w:val="PreformattedText"/>
        <w:bidi w:val="0"/>
        <w:jc w:val="left"/>
        <w:rPr/>
      </w:pPr>
      <w:r>
        <w:rPr/>
        <w:t>?0S#?#?#</w:t>
      </w:r>
    </w:p>
    <w:p>
      <w:pPr>
        <w:pStyle w:val="PreformattedText"/>
        <w:bidi w:val="0"/>
        <w:jc w:val="left"/>
        <w:rPr/>
      </w:pPr>
      <w:r>
        <w:rPr/>
        <w:t>6?`##CL??2??&gt;?:????~#??????#?W?#l?????&amp;#???x#?&gt;?{??z??4#???:?S?G?#)K?#j?#??7x?c&lt;??s?????b?S?#???#???t??p#?g??-?#c#?##tj?</w:t>
      </w:r>
    </w:p>
    <w:p>
      <w:pPr>
        <w:pStyle w:val="PreformattedText"/>
        <w:bidi w:val="0"/>
        <w:jc w:val="left"/>
        <w:rPr/>
      </w:pPr>
      <w:r>
        <w:rPr/>
        <w:t>#??h?l??#</w:t>
      </w:r>
    </w:p>
    <w:p>
      <w:pPr>
        <w:pStyle w:val="PreformattedText"/>
        <w:bidi w:val="0"/>
        <w:jc w:val="left"/>
        <w:rPr/>
      </w:pPr>
      <w:r>
        <w:rPr/>
        <w:t>#?u#ezs#??)?4??~???#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"?fF7?#??)]#?z??L?m7?K##u?g??z?[_??}???|?#L?e|??'?K?0nnv[?Mt??a{vF#????###</w:t>
        <w:br/>
        <w:tab/>
        <w:t>???##5CiP????Y.47??I?y?n?????#^u5?0z2????#??</w:t>
      </w:r>
      <w:r>
        <w:rPr/>
        <w:t>鐤</w:t>
      </w:r>
      <w:r>
        <w:rPr/>
        <w:t>T?1#??y??n?N??y??o_#?YF:w#??yn;J ##?ns?Y?vL??T?3V??g2#?s#?48?NA?V??X#p#????????</w:t>
      </w:r>
      <w:r>
        <w:rPr/>
        <w:t>憓</w:t>
      </w:r>
      <w:r>
        <w:rPr/>
        <w:t>#A?????J{c#?)h?b?O#4?????-#?eOce?</w:t>
      </w:r>
    </w:p>
    <w:p>
      <w:pPr>
        <w:pStyle w:val="PreformattedText"/>
        <w:bidi w:val="0"/>
        <w:jc w:val="left"/>
        <w:rPr/>
      </w:pPr>
      <w:r>
        <w:rPr/>
        <w:t>@?{?S#?L#+#??R??##??#ED?Q??*?L?E??E???#\P?l?#?????д??#?E</w:t>
        <w:br/>
        <w:t>v??u3#mXcch?T4?????#?S?-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"?#?#@??#QH?t??#?A?:??У??x?a??2?#uG#???*7??GQ?#0?q/?#,????j?N)@#Z#??Nv?#</w:t>
        <w:br/>
        <w:t>sw?7#?? ^nc??#o#?c?!?C@V?4?l#???C##?(?)vl?x?#5Q??4.M)\?##???E25#?)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0]?pJ?Xt?sz???b??/0??</w:t>
        <w:br/>
        <w:t>?v$?ρf;#????g??}G???[?S?????E??x#?[P?#??5lt#??S??Y??М??#O?9????l2????#??6?W??)}d?89#????~&amp;?Q???#?????u??:???#yN???#?b6#?Oko????/#?ch?}?g????????"???#?p??#K5?I?J6???^k#'?A?#??j?F???????k"hz??G?,##??#?#?V*;?F?D?#]#???f?z????V^???##1?L???/???#??}?#?%#?EO?#?0?]???=???#?2?l&gt;???#????3?G#?6_?&gt;??B?#3#^?#}???]2U??0S%?A???k5?IG?#?:?.?!'6??</w:t>
      </w:r>
    </w:p>
    <w:p>
      <w:pPr>
        <w:pStyle w:val="PreformattedText"/>
        <w:bidi w:val="0"/>
        <w:jc w:val="left"/>
        <w:rPr/>
      </w:pPr>
      <w:r>
        <w:rPr/>
        <w:t>?&gt;y??#lz????</w:t>
      </w:r>
    </w:p>
    <w:p>
      <w:pPr>
        <w:pStyle w:val="PreformattedText"/>
        <w:bidi w:val="0"/>
        <w:jc w:val="left"/>
        <w:rPr/>
      </w:pPr>
      <w:r>
        <w:rPr/>
        <w:t>???=???##?k????|:&amp;1R?{????##?????#Lo??H3?</w:t>
        <w:tab/>
        <w:t>#Q??Y+/??0S???????????a?0??#</w:t>
      </w:r>
    </w:p>
    <w:p>
      <w:pPr>
        <w:pStyle w:val="PreformattedText"/>
        <w:bidi w:val="0"/>
        <w:jc w:val="left"/>
        <w:rPr/>
      </w:pPr>
      <w:r>
        <w:rPr/>
        <w:t>???P?&amp;#n&amp;5m?#@x???????+p??#????B?U?</w:t>
      </w:r>
      <w:r>
        <w:rPr/>
        <w:t>褃</w:t>
      </w:r>
      <w:r>
        <w:rPr/>
        <w:t>?@o&gt;????p?l?i7?M #?t#b?'?A7???Y?,??#?</w:t>
        <w:br/>
        <w:t>?#u?#?+?#??7?#,&amp;u?(#?{</w:t>
        <w:br/>
        <w:t>A????+#?m?BqE???=???t??#F#$??</w:t>
        <w:br/>
        <w:t>#}?{&gt;?s?]??##??#?#?k??1??NB3t59?7j??s???#?6?Τzu?rf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\w#?4?cR2f???L ?k??#???_?M#"??a??`???r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#?#:????\???@I#h?I#S</w:t>
        <w:tab/>
        <w:t>C?#|19^??# a?c#?#kW????Thl#5?T#?Q ?"?????&amp;:?Ls???u?W</w:t>
        <w:tab/>
        <w:t>??q?</w:t>
        <w:br/>
        <w:t>??# #l^??b#?L??????LW??#?=t???{??в-?@l?!?%????.?8?u#\"?#?????A?y?W??t?&amp;??bW?t?#r?#2b?°#????????u8E?????C+v?N?#?#??-8????&lt;`#?n:,I?????I??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?x?i???O????#?k?;)?H?GG#S1L#?7r?#?##o!?#???#?l?&lt;C##????CG?q??b?&amp;7o?#??#L???????#???J?##7h?.?3???a?N#2???#???O?#?#Y8[?f?S&amp;?#?q?#?#??t??4??D?M?`m??#??%?0?#??[?#f??{?Z?&lt;?E?@??#?#P?"??????#@A#???:</w:t>
      </w:r>
      <w:r>
        <w:rPr/>
        <w:t>汛</w:t>
      </w:r>
      <w:r>
        <w:rPr/>
        <w:t>?Ux??</w:t>
      </w:r>
    </w:p>
    <w:p>
      <w:pPr>
        <w:pStyle w:val="PreformattedText"/>
        <w:bidi w:val="0"/>
        <w:jc w:val="left"/>
        <w:rPr/>
      </w:pPr>
      <w:r>
        <w:rPr/>
        <w:t>?^#?y???hn|.k#?#E#?</w:t>
      </w:r>
    </w:p>
    <w:p>
      <w:pPr>
        <w:pStyle w:val="PreformattedText"/>
        <w:bidi w:val="0"/>
        <w:jc w:val="left"/>
        <w:rPr/>
      </w:pPr>
      <w:r>
        <w:rPr/>
        <w:t>?4?@#CS??4?(?}???Y[??&amp;??|n?&amp;?#fZa???[?}8?k??x~?`?}??#??#jW#?Ky?@???XL@??^?e?Sj??????#X?[{oz?</w:t>
        <w:tab/>
        <w:t>t?Wy??:??#d</w:t>
        <w:br/>
        <w:t>$?P?</w:t>
      </w:r>
      <w:r>
        <w:rPr/>
        <w:t>煠</w:t>
      </w:r>
      <w:r>
        <w:rPr/>
        <w:t>?y#?iD??@Y?-?=?.br??Y????J?#Q????#?8##"???????A^?????kG:??a?3#????#:#?#6!j?z</w:t>
      </w:r>
    </w:p>
    <w:p>
      <w:pPr>
        <w:pStyle w:val="PreformattedText"/>
        <w:bidi w:val="0"/>
        <w:jc w:val="left"/>
        <w:rPr/>
      </w:pPr>
      <w:r>
        <w:rPr/>
        <w:t>##?#6????f??P,?p#???Q??iL?#?#?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?ǜ??#?#/#???T?????#?h#?][?iLll??</w:t>
      </w:r>
      <w:r>
        <w:rPr/>
        <w:t>瞜</w:t>
      </w:r>
      <w:r>
        <w:rPr/>
        <w:t>?!#????O??;??+p;?##?.#tn##&amp;??7?#?#?#^??#v#)?zn#~??#?.??!Ml##??</w:t>
        <w:br/>
        <w:t>/x?~#6v/???#??'C#?.?s??N?????+????]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,?.?3w??6##?^??W#??=?4?Z?#??=??*]?{??%?x??-4?E##fQg????p-??Gw???=????W?#31#?R??#?Z?`</w:t>
      </w:r>
      <w:r>
        <w:rPr/>
        <w:t>黊</w:t>
      </w:r>
      <w:r>
        <w:rPr/>
        <w:t>#?t?Q?l8?U??i?&lt;?kc?!#???|?#???</w:t>
        <w:tab/>
        <w:t>?#?Ft(#&gt;</w:t>
      </w:r>
      <w:r>
        <w:rPr/>
        <w:t>脅</w:t>
      </w:r>
      <w:r>
        <w:rPr/>
        <w:t>?8?#t-??&amp;?k=?@?)??#???#??????#??###?(?^?#8????c#?~( ~??#??RS#?4(E???#??? ????e?^?#f??9#?#IIc??0c?&lt;?'?u#:##?</w:t>
      </w:r>
      <w:r>
        <w:rPr/>
        <w:t>鸌</w:t>
      </w:r>
      <w:r>
        <w:rPr/>
        <w:tab/>
        <w:t>l#??m*i?????????r????????#??IN#?????????</w:t>
      </w:r>
      <w:r>
        <w:rPr/>
        <w:t>扤</w:t>
      </w:r>
      <w:r>
        <w:rPr/>
        <w:t>?[`|c??b??????`?????z?E???#???,L#????d#??!?H7?E##?On}??(?^?.EH??y~??b???b\?6??`&gt;^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%??b5##?&gt;???d?4#??#??h??$?o?&gt;?[?3/B??Vx?K?6??C??S](f?#???=5X#??G?6?s&gt;jTm8?]n?&lt;????y???4}?y??#?Y#?#</w:t>
        <w:br/>
        <w:t>?3?@?&amp;&amp;</w:t>
      </w:r>
    </w:p>
    <w:p>
      <w:pPr>
        <w:pStyle w:val="PreformattedText"/>
        <w:bidi w:val="0"/>
        <w:jc w:val="left"/>
        <w:rPr/>
      </w:pPr>
      <w:r>
        <w:rPr/>
        <w:t>N##4?&gt;?d??Rd???</w:t>
        <w:br/>
        <w:t>~[#? J?</w:t>
      </w:r>
      <w:r>
        <w:rPr/>
        <w:t>馩</w:t>
      </w:r>
      <w:r>
        <w:rPr/>
        <w:t>?#?#Q`???_##?&amp;??E??V#76?b?#?##?V?+r.?A#??S#τ?8g?t????&gt;??W?#(u#?Q#a??G??L#???#}?6?&amp;??#????#?L#;???z?##6#?h}#[c???6Y?~(?????R#??#?#X?$UP?&lt;G9?(kq??&lt;7?;&amp;#?#?O?f?{???Z7#O*#??#R?e8E???Zd?,?B#??????p&lt;#R?#?????</w:t>
        <w:tab/>
        <w:t>???,?#?)??#?b?m?!P??$#N???Kw#?Φ}?(?#?`#???B??f?#?#?w#S?H?I?|;#?hC??##??t???????#??X2Cq?y??=??4?#5j)???]\#?#?^??_??#j???b.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??y? ?]?C36#S{v##?##??#?##%X)??^2?"~??#?r##????.?&amp;???a7?#?#;#v5???"F???O????&amp;##k??#??β?@,6?f?b?8??n?[??</w:t>
        <w:br/>
        <w:t>?#????#S@#?#??r#?Dn??-[???????}?n=??#г*:?#(Z????!??????AI?p?#~?]U???;?`????l?k????????v?#??'|H??##|?Φ#?)!??{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&lt;##?R????#??]????6?Б?a???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#?D???tRQz??????8?#???#MLP??/?{X??#?Z##=?#;???I?N6-??o?#?,??gBW`?F ?nh?/E??;?#J?"&amp;#?##/?6'??N????'#&lt;#???:6#3??u????#??????ü?Az??$?k??4?{5?]NG????p?#??#??#?I#z???4?#</w:t>
      </w:r>
    </w:p>
    <w:p>
      <w:pPr>
        <w:pStyle w:val="PreformattedText"/>
        <w:bidi w:val="0"/>
        <w:jc w:val="left"/>
        <w:rPr/>
      </w:pPr>
      <w:r>
        <w:rPr/>
        <w:t>?##$kO&amp;7+??F?@#?</w:t>
      </w:r>
    </w:p>
    <w:p>
      <w:pPr>
        <w:pStyle w:val="PreformattedText"/>
        <w:bidi w:val="0"/>
        <w:jc w:val="left"/>
        <w:rPr/>
      </w:pPr>
      <w:r>
        <w:rPr/>
        <w:t>j#(???a# ???V#T??U\?N?gb??1?a2?mO1??P?i#43az??M:O</w:t>
        <w:tab/>
        <w:t>$?|MM???0?m?DB????R#?#))Yw?t?=;??iUL?Jz#?+???????#?v?E?#???</w:t>
        <w:tab/>
        <w:t>?*?? ????#zn?lW^??\/?#?s?DB+g?6S?r@d??(O~H_??~y?Z#8v?}^?P??s4#B@?T???F#?Kv?#M8?#9!??&gt;#???f?#a*?#??U'?^wR/"m?d#?#?sL?;??dZ?</w:t>
      </w:r>
      <w:r>
        <w:rPr/>
        <w:t>翋</w:t>
      </w:r>
      <w:r>
        <w:rPr/>
        <w:t>)??</w:t>
        <w:tab/>
        <w:t>??u</w:t>
        <w:br/>
        <w:t>?~w?g??{9?%#?L.:#?N?Z???#?????#?#&amp;bi???i??D7rj??=?_2#J?i?9?s?;?n</w:t>
        <w:br/>
        <w:t>@?]T?##?#'f??#?#??&gt;#0m??H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-?]?#?#%?L[???+p??д/1F???,?M????f?4lc/?? #?=??)???#?S.?G??kXs??O???#N?4###A???I??E???M=??d?]#??-#^?#1??#v?m</w:t>
        <w:br/>
        <w:t>V??H???##????Y???F?#?eRM??L?????$`R?0</w:t>
      </w:r>
    </w:p>
    <w:p>
      <w:pPr>
        <w:pStyle w:val="PreformattedText"/>
        <w:bidi w:val="0"/>
        <w:jc w:val="left"/>
        <w:rPr/>
      </w:pPr>
      <w:r>
        <w:rPr/>
        <w:t>?л??Ghq7?#???`#n7p?)???8?S#V#??#??#m??mnDx??9F?p???{p`?;?????_?z##7??=?-j??`???????ku??A?s&gt;?\?</w:t>
        <w:tab/>
        <w:t>]?H?~?u?????Qh#?]???R???#??Q&lt;L???#??o?[3?&amp;#???`?IA?M? S?????????V?W?=??</w:t>
        <w:br/>
        <w:t>XP</w:t>
        <w:br/>
        <w:t>d??h"#`D=#?O#?#?7???:_??#%????T?h?l??y#?,?M#?T???Ae?#?;)=??0##&amp;&gt;f?8#?|?r</w:t>
        <w:br/>
        <w:t>?X?z#D?!??H??##??θA#R|5a#+uNQ??O?wRqd?}'?Y?#?L##uh?s???</w:t>
        <w:tab/>
        <w:t>u6#?#3u??</w:t>
        <w:br/>
        <w:t>??X?J?X?(~#v?#W##kU??#?#3#?#??&lt;?ik*?ut{=#z?8?DK??????????Z#???p?C?oA(#??#]?}+#?G?#in??.^?l?????:#</w:t>
        <w:tab/>
        <w:t>????\?^I7???[???]</w:t>
      </w:r>
    </w:p>
    <w:p>
      <w:pPr>
        <w:pStyle w:val="PreformattedText"/>
        <w:bidi w:val="0"/>
        <w:jc w:val="left"/>
        <w:rPr/>
      </w:pPr>
      <w:r>
        <w:rPr/>
        <w:t>?##?d@?V?R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O?SLn?T?k?#?#???AI</w:t>
        <w:tab/>
        <w:t>M?S#?#W?!???p?3ō???i#???m</w:t>
      </w:r>
    </w:p>
    <w:p>
      <w:pPr>
        <w:pStyle w:val="PreformattedText"/>
        <w:bidi w:val="0"/>
        <w:jc w:val="left"/>
        <w:rPr/>
      </w:pPr>
      <w:r>
        <w:rPr/>
        <w:t>??#@S?V????y##???#A??v???\??]??=?????+p???%?????'??xl?B??#?s??f?`#mu?&lt;?#?#g#??#?,??Z?Y??&amp;</w:t>
      </w:r>
    </w:p>
    <w:p>
      <w:pPr>
        <w:pStyle w:val="PreformattedText"/>
        <w:bidi w:val="0"/>
        <w:jc w:val="left"/>
        <w:rPr/>
      </w:pPr>
      <w:r>
        <w:rPr/>
        <w:t>P?????.45N#?N?Y???3#?&amp;?Z3G??&amp;???/??.#T/?(?&amp;b??"0q!???P??9LY{#?7??t #?#:??v?n)??##&amp;k?#????i$H???MoD?|0??#@.??\?*?m?#;?ǔ3Tj????%in??s6#??\?d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amp;?{#???4?q?^*Z??##???d#?&gt;?K?#l?1#?#!ut&amp;??#1?Y????|?b?#??%?#?#?????{?\i?????fk#???o;??#\??{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8Dr}v^P??###m???{???w??h0H]#?|#??7#?##??)?"???e?:?'?E?\k###?????9|?9#=#?L?#54j??y??@N????##1j##?6!n?'V????#?#??#???#n##</w:t>
      </w:r>
    </w:p>
    <w:p>
      <w:pPr>
        <w:pStyle w:val="PreformattedText"/>
        <w:bidi w:val="0"/>
        <w:jc w:val="left"/>
        <w:rPr/>
      </w:pPr>
      <w:r>
        <w:rPr/>
        <w:t>?9?O???4'?n?i????#????3??&lt;???@?C?#?&lt;"F#?</w:t>
        <w:br/>
        <w:t>?"?sz??#??#?Dk)&gt;?2?&lt;?EN?7??v8?#??,[_?%??Be?2#?#?zt??X5?S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7##?v????kG??Vz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d;?v?#?'?#?q???r#mG?#??E????gc?#???V??#?^?,#?x??#4</w:t>
      </w:r>
      <w:r>
        <w:rPr/>
        <w:t>鵵</w:t>
      </w:r>
      <w:r>
        <w:rPr/>
        <w:t>?E#?,0???#???#</w:t>
        <w:br/>
        <w:t>?-b??R?l?-l?Dd?F#???&gt;??=)b??#????&lt;?B#?###?T#?n#$?##?,&amp;th? E#??L??M-???^?z?!)#??4???("duBhU?#E#?&gt;???b??###.#??^??i?U?#?P&gt;w%?v?(?:v#??Q}?ssPT?'??`A?#1#????&gt;#?#???6?]àRw!???Nm?</w:t>
        <w:br/>
        <w:t>??&lt;???5?#??L##?-??#xY??;t????v??,B#?/????B??c??^??g#???8?M?#&lt;c?0??#??]!?y#=?7?##8??y+??n?#???-?1????B#b?????#|?????^#??#'???0Y?9n!?#??-?Zy?a??t/#N</w:t>
        <w:tab/>
        <w:t>l##?Oi&lt;#?##i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3??&gt;?????.'LC??##??x?h?j#kj????#</w:t>
      </w:r>
    </w:p>
    <w:p>
      <w:pPr>
        <w:pStyle w:val="PreformattedText"/>
        <w:bidi w:val="0"/>
        <w:jc w:val="left"/>
        <w:rPr/>
      </w:pPr>
      <w:r>
        <w:rPr/>
        <w:t>#Bs???2@?#?z!A??#?;#?V2Qi{?#</w:t>
        <w:br/>
        <w:t>V'ye?</w:t>
      </w:r>
    </w:p>
    <w:p>
      <w:pPr>
        <w:pStyle w:val="PreformattedText"/>
        <w:bidi w:val="0"/>
        <w:jc w:val="left"/>
        <w:rPr/>
      </w:pPr>
      <w:r>
        <w:rPr/>
        <w:t>?}#?)??#???E??],Z).??#S????????b1#T???T2E#?&amp;3#?#n??l?y?+9q?k^??iV?9?Sv??R(K?bJ"?h?P???#a"??%???s??I???#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?E??&amp;?;??v??N#AM??#j??9?#?j(#?#h???????`s?7C???}(]d7a???????????A?##$?f?m???cv??#(??{?%ff?^@??u?9A#6?g#??????????|?u??}??&lt;??Mh?v1m?#?#??&amp;j??k?E?v@!?#??(?3d%?###R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#?D???&amp;??a2{$??????#^@??j????U???#?#?+???P,?~+#???#?M????O=#x'8-?????#??2???^?é]???".?O??C??o##?&lt;???C??1?KFsc#???=S???????@?#J?i??h?##Z?#S:###?###jVQ?l/??xu???&lt;??##-XY|?vu?9??)M#?7_4#f##?R?#?v?l##o??8#??)##??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</w:t>
      </w:r>
      <w:r>
        <w:rPr/>
        <w:t>嚭</w:t>
      </w:r>
      <w:r>
        <w:rPr/>
        <w:t>?H(#v?#?#???#??vmV@@,???{?#jP??&gt;??#Z#?#????3.M??Mv???#?J`C???tIK?P*?????b~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8???#?I#? ??????##??#&amp;##??????#&gt;&amp;4?????_-?6?R???7p/4?}???#YP?x??#??#??#8? wg#?##?</w:t>
        <w:br/>
        <w:t>o?X??}I?#t8?#?-?T?p?t?@#?]?\??U.);???A?U?8d?#???{??&gt;?#?a?\??##/??x??#84l??-?#?7CC?S?L?5????m?#?h#?6n?b?&lt;#?????#?5???N?#?]LY??####?###???]?#?C~Mw??L?f?#lV##???#?\?????,??{??#L(=?#P??</w:t>
      </w:r>
    </w:p>
    <w:p>
      <w:pPr>
        <w:pStyle w:val="PreformattedText"/>
        <w:bidi w:val="0"/>
        <w:jc w:val="left"/>
        <w:rPr/>
      </w:pPr>
      <w:r>
        <w:rPr/>
        <w:t>??r#'?Q?/?#?##% ???1#??#??#??s?#????_##?t?e?e???=#4H?#:a7#??:+@?#(??O#rRX##.??#US#)nm#?N&amp;}???&gt;?Yá???U????hFg?t?;AC?%M~??#2??2&lt;1??????O#??y?#P??/?A??#,?B</w:t>
      </w:r>
    </w:p>
    <w:p>
      <w:pPr>
        <w:pStyle w:val="PreformattedText"/>
        <w:bidi w:val="0"/>
        <w:jc w:val="left"/>
        <w:rPr/>
      </w:pPr>
      <w:r>
        <w:rPr/>
        <w:t>:??%?Y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??ks'_??+?l#AHv??t?????IE=??</w:t>
        <w:br/>
        <w:t>*^8%r?ю??Rw?5?9?#???</w:t>
      </w:r>
    </w:p>
    <w:p>
      <w:pPr>
        <w:pStyle w:val="PreformattedText"/>
        <w:bidi w:val="0"/>
        <w:jc w:val="left"/>
        <w:rPr/>
      </w:pPr>
      <w:r>
        <w:rPr/>
        <w:t>?0??}#?Y?s?/?8?Nz?`xH%]?#W@?Μ??C#?Y}?Su6??B#??#E????Q#??#?=K???:&gt;?,4????O??J?#?hN??Z#d#???#?p?#8}?v tn#i\??#??3#z##???fQ?/#m??????dj+????????,'?Sh?8?Q?w3???*???^??#?\#9?&amp;?#?k#?#E?AU???7Y)v???s?sQ?V?gp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-#?*#??N:/???Y?N?f1&gt;N???? ?@?i????=t&gt;NF?D??|Ln$</w:t>
        <w:br/>
        <w:t>?#??A??#.#????-??#?#@??\?G?V#??#???P???99R#?#Wyp?#??#??8#?t?j(?#???#0^?#{?/c??}??##N???[a#????+??OA???a[??K????w??#?]?a`"}/?#????D?E?i?I?F???c??$?Г??@G?&gt;T3???S?##{??&amp;l?#7v?#6???;??S#</w:t>
      </w:r>
    </w:p>
    <w:p>
      <w:pPr>
        <w:pStyle w:val="PreformattedText"/>
        <w:bidi w:val="0"/>
        <w:jc w:val="left"/>
        <w:rPr/>
      </w:pPr>
      <w:r>
        <w:rPr/>
        <w:tab/>
        <w:t>#D???Z#|#?8?T#?15c&amp;?#Rm?NH}??Jg??#???pD??q?Y??_?KF(Nq&gt;?</w:t>
        <w:tab/>
        <w:t>?r??x?#cq?b&gt;??9?lRj9##?L?+??N^V?m?4?u???#7?3i??#i#???c??Q?^?o#'':a=;@##Y0?t6?^???F?BH?#?{c#?W=??#?S7#??#A??#?##???L#?8????#&amp;??/?4w5????7g???#h16t&amp;?#h#??#?I?E;?z??bj##?VK+?E???@C?#=??~??uj??#???#?8?W#=??8??#????#R?##?</w:t>
        <w:br/>
        <w:t>p?y?u??7?'</w:t>
      </w:r>
    </w:p>
    <w:p>
      <w:pPr>
        <w:pStyle w:val="PreformattedText"/>
        <w:bidi w:val="0"/>
        <w:jc w:val="left"/>
        <w:rPr/>
      </w:pPr>
      <w:r>
        <w:rPr/>
        <w:t>?M?_??X?#??(?K??#? ?##??o??#8?c2`?bP??yN?##J;"????:?NM??Z??y#4##??I?#???8V-$sd? ????2?#Dn#?L??#q?y/%?t(?#???Л????l4</w:t>
      </w:r>
    </w:p>
    <w:p>
      <w:pPr>
        <w:pStyle w:val="PreformattedText"/>
        <w:bidi w:val="0"/>
        <w:jc w:val="left"/>
        <w:rPr/>
      </w:pPr>
      <w:r>
        <w:rPr/>
        <w:t>?[i?g?.s%?μ!##|8???b?rz?)?y#?V??#?#:Mb/EEx?h??#?C#</w:t>
        <w:tab/>
        <w:t>##?1j?###]??gьh$???B42u4??&gt;y?#?E?#j8?K??PP??F???4a?/??e</w:t>
        <w:br/>
        <w:t>???M???Z???{????##?f#v?</w:t>
      </w:r>
    </w:p>
    <w:p>
      <w:pPr>
        <w:pStyle w:val="PreformattedText"/>
        <w:bidi w:val="0"/>
        <w:jc w:val="left"/>
        <w:rPr/>
      </w:pPr>
      <w:r>
        <w:rPr/>
        <w:t>??g#?{????#??Rc#?#93???&lt;S4mb#???&amp;???#V'7o?#?</w:t>
      </w:r>
    </w:p>
    <w:p>
      <w:pPr>
        <w:pStyle w:val="PreformattedText"/>
        <w:bidi w:val="0"/>
        <w:jc w:val="left"/>
        <w:rPr/>
      </w:pPr>
      <w:r>
        <w:rPr/>
        <w:t>\(#???/?????#??h.??#4/&amp;t#?=s?????Y=?#?#_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8??&amp;??X??1?N*?#5?W#??+???d;v?u;^?C?nt?j??,$?K03mcz??M#?&gt;Xf??s</w:t>
        <w:br/>
        <w:t>}??#u?i##?L??D?#??#?I##?u#(??#??</w:t>
      </w:r>
    </w:p>
    <w:p>
      <w:pPr>
        <w:pStyle w:val="PreformattedText"/>
        <w:bidi w:val="0"/>
        <w:jc w:val="left"/>
        <w:rPr/>
      </w:pPr>
      <w:r>
        <w:rPr/>
        <w:t>????!?f?S??Li?Y|c?`?????:????C?#??#?</w:t>
        <w:br/>
        <w:t>??7?H?J/_???;</w:t>
        <w:tab/>
        <w:t>#&lt;6S??R?#?'???m?j</w:t>
        <w:br/>
        <w:t>#)#??#p??#???_??[#?,#h?C???5I????Xz??(??!4??SKX??\?d??J?????Y??,f?????S???#?;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??#l??8##?reM?y,N??#Ae?Y'??h-?{??~;?P?#6a#K!?#?1#??C</w:t>
        <w:br/>
        <w:t>??mP??7</w:t>
      </w:r>
      <w:r>
        <w:rPr/>
        <w:t>毥</w:t>
      </w:r>
      <w:r>
        <w:rPr/>
        <w:t>3?C?#E??;3?P?\???htHA?8E@b#W??E=H#F</w:t>
        <w:br/>
        <w:t>##???oc?gq'??#?aM#?????L}#??~&amp;?N??3#?G'z??wb??#???`NA??e??#pV?&lt;?D????v?X?S?L?dS?|~?~g?#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_Ljx???????#,??Θ@?eJ3#S#?O?:3#k?Y+#?u??F??\???5&amp;?S??K?b?</w:t>
        <w:tab/>
        <w:t>??s#?N?c#?u#?#??-?x'za:?)?$?#c?E#P???p?c#?2#.????</w:t>
      </w:r>
      <w:r>
        <w:rPr/>
        <w:t>瓚</w:t>
      </w:r>
      <w:r>
        <w:rPr/>
        <w:t>I#ya^??kQ??I??&gt;?Y#E?#?`&amp;h??8$?b???Y??#???r#?p?I?</w:t>
        <w:tab/>
        <w:t>?wN???#?h?kBJt+?q6??g#i?(B#rOcJ`h???????#/S??#E???Z#??z?~?## ?.M[=X#E???}|K?c#???k??????&amp;O$???r2??y#?6??D?????:?R??</w:t>
      </w:r>
    </w:p>
    <w:p>
      <w:pPr>
        <w:pStyle w:val="PreformattedText"/>
        <w:bidi w:val="0"/>
        <w:jc w:val="left"/>
        <w:rPr/>
      </w:pPr>
      <w:r>
        <w:rPr/>
        <w:t>?#?l? U5?q#????##?.?,??N?#;?L?j#\?z#j???|??*?X#?m?</w:t>
        <w:tab/>
        <w:t>?)e[</w:t>
        <w:tab/>
        <w:t>nZ??####(LL?lZx??]?n?5*#-????J7?|??N@?_?;?A????#?5k?#:??y3? ??K!u?Y????#?Z???%2u?#`e??L??z[wA?#??A?Q?U.A??+??V??#n*W+?&amp;n?6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i??F3#??;&gt;?/??,??d????#-??&lt;?#B?#??^q$?#???.??Jwu##?impVq</w:t>
        <w:br/>
        <w:t>z#03?c#?#????;#??##w?.#??(????#?;?*#k{???b###??,\ULm?#z????|s^O#}#?#????1lr?p?#?,a??&lt;m#</w:t>
        <w:tab/>
        <w:t>???]??#?1???Q:?8?4m?#?1#Ytn?[??????</w:t>
        <w:br/>
        <w:t>???#???Y????#^#???D#??d#??z??#l$z##?Rcsi2s</w:t>
        <w:tab/>
        <w:t>?8?qj!????V?#?pP?????E?f??F???u[K?sR???cQ#Z#?]?M??l?c???*#r'(1E????`H]??j7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=?##%??k6?#I?</w:t>
        <w:br/>
        <w:t>?g?;??###??Z</w:t>
        <w:br/>
        <w:t>#???y?#?#?#M;,?u?szc??A#??#?'??#5?[?#???Wrus}##?&gt;#S#???#?I#???#HH?[??F?t#Y#?X?[?7?n?,????:?Xv?-???p??p;??V?2??#?-#???</w:t>
      </w:r>
    </w:p>
    <w:p>
      <w:pPr>
        <w:pStyle w:val="PreformattedText"/>
        <w:bidi w:val="0"/>
        <w:jc w:val="left"/>
        <w:rPr/>
      </w:pPr>
      <w:r>
        <w:rPr/>
        <w:t>,?#oz??]?k?#?*dvj??Ml?#??#:0Q????u#?`?7????##5?_G???????Wz??</w:t>
      </w:r>
      <w:r>
        <w:rPr/>
        <w:t>烰</w:t>
      </w:r>
      <w:r>
        <w:rPr/>
        <w:t>?M??FJ?#?#v?#???&gt;@??:??9?1?#??????`??|r????#}??g??mM????(*#|?*#?#</w:t>
      </w:r>
    </w:p>
    <w:p>
      <w:pPr>
        <w:pStyle w:val="PreformattedText"/>
        <w:bidi w:val="0"/>
        <w:jc w:val="left"/>
        <w:rPr/>
      </w:pPr>
      <w:r>
        <w:rPr/>
        <w:t>?@A?#???p??E7#??#?#{m2k"?#?&gt;?k????.?%?????##?u?M??9#)0Q?0???8?h??????&lt;(sj1.#?Y??A?#b???Kq????&lt;?e?7/???~sc????N???????u?)????#a?Lit#???##?7???9?~K*?L???#?PH#`r8Y#??д?_?H???#]?i??3???C????i9?#?#?&lt;??&amp;&amp;?j??4Fh???##?&lt;??##??OT?_z?fC?#N6o?}O?G??s?v63??Q?#:6?q?{?.??"5?j#?E?j??o?</w:t>
        <w:br/>
        <w:t>|??M^do^????H#o?K????9?#?;?c\?#??#??#?c?#?t#Y#?y#.5?q?Et+#?????????nJ?&gt;6#&gt;?A?????#???c?W#3?D}d?S?????????#??0</w:t>
      </w:r>
    </w:p>
    <w:p>
      <w:pPr>
        <w:pStyle w:val="PreformattedText"/>
        <w:bidi w:val="0"/>
        <w:jc w:val="left"/>
        <w:rPr/>
      </w:pPr>
      <w:r>
        <w:rPr/>
        <w:t>P[?????#u#?[????#?k}?G?\h}z?.?/?B?h?#гp?????#8??^sW?#??#?</w:t>
        <w:tab/>
        <w:t>?^#G\l??I?jV#?{A?U???V?&amp;?????&gt;(#( Z#?##?E??p/c# ????1#0?#:##K'%v???nU?#?n2#???J0?FB.?]??k?L??&gt;???-????0#K??##]?#8R??]?B?#???#4?-#Y?+?#???w??l###?'</w:t>
        <w:br/>
        <w:t>???EG?+##N`#????C?5/??B?"??g^a?I??F#??O?#????#2?eiUP?,b?8#&amp;#?nmRT|?|d??IV*?2??#i?9??Y#P?N??Nq4`J?L?wB?#4???#&lt;`W?c??u??#;;#?X##?##???+z??t#??1Ey?~}1z2##?#?/??#?w#`?O??#J?????#)?Bi?=D&gt;?Щp#3???????l????#???343?7?H`#?#&lt;O0"?KΖ##?N?kI]M#d?%??#?&amp;]?zιngv??????????}v??E\#??##?D??J#?#s?M???5?#??a@?^&amp;#???=I/?l?#?#???S??# ?</w:t>
      </w:r>
      <w:r>
        <w:rPr/>
        <w:t>鄟</w:t>
      </w:r>
      <w:r>
        <w:rPr/>
        <w:t>?7?B#!?e?s???5</w:t>
      </w:r>
    </w:p>
    <w:p>
      <w:pPr>
        <w:pStyle w:val="PreformattedText"/>
        <w:bidi w:val="0"/>
        <w:jc w:val="left"/>
        <w:rPr/>
      </w:pPr>
      <w:r>
        <w:rPr/>
        <w:t>##?#)?+?_?]u?i?I#y??gW????+??6?#????Еz1?5??4?M:?aZZ??&gt;\#?\!?s?</w:t>
      </w:r>
    </w:p>
    <w:p>
      <w:pPr>
        <w:pStyle w:val="PreformattedText"/>
        <w:bidi w:val="0"/>
        <w:jc w:val="left"/>
        <w:rPr/>
      </w:pPr>
      <w:r>
        <w:rPr/>
        <w:t>9?.?z###5??##?#[?M??m?#?Z#P?[??#??#8h??A?^??</w:t>
        <w:br/>
        <w:t>A??C??|??i`;S?~??lB8???v?#????dN</w:t>
        <w:br/>
        <w:t>~P##(#r???fr#?y4q?|??????F?"&amp;????d???z?{?#?##?RK#13?#?v?o=#|?^S6`FB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#?o??????#???K'??#r??jL#?&gt;#????{:#?"#8s6???{??f&amp;|?ik?8?????#?#?????##7??(t3??p?'??#??5??#????#?#?Gk??s?Ga?#???p?#8?=?#????&lt;)mw^?#3?.7??</w:t>
      </w:r>
    </w:p>
    <w:p>
      <w:pPr>
        <w:pStyle w:val="PreformattedText"/>
        <w:bidi w:val="0"/>
        <w:jc w:val="left"/>
        <w:rPr/>
      </w:pPr>
      <w:r>
        <w:rPr/>
        <w:t>(U{?4FZ`##?z??#]#?#]w?????v</w:t>
        <w:br/>
        <w:t>???????H?Gt?`??=?Z#??#_???@??#?#?)?#?b?#?</w:t>
      </w:r>
    </w:p>
    <w:p>
      <w:pPr>
        <w:pStyle w:val="PreformattedText"/>
        <w:bidi w:val="0"/>
        <w:jc w:val="left"/>
        <w:rPr/>
      </w:pPr>
      <w:r>
        <w:rPr/>
        <w:t>?*&gt;,f????Z#?#???r##? ?kR?#?)?`?#?%?#(de@?`?p?AA?T??#?I?5????W?`?#M?'t?#@???k?#</w:t>
        <w:br/>
        <w:t>??Hy,#?EO???l?#?B??v#????\?????a?%?K}? ?????k#</w:t>
        <w:br/>
        <w:t>?^#???&lt;#</w:t>
        <w:br/>
        <w:t>y???m???#?f#k??;m?#jd</w:t>
      </w:r>
    </w:p>
    <w:p>
      <w:pPr>
        <w:pStyle w:val="PreformattedText"/>
        <w:bidi w:val="0"/>
        <w:jc w:val="left"/>
        <w:rPr/>
      </w:pPr>
      <w:r>
        <w:rPr/>
        <w:t>?.?#y????vPx??q?}??c???#???#C#?@3???{?#Qz?S#?N:?Yx?/R???f??6?9$4#??)???7l/#'?%?#G??s=#j?a??c?9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amp;?#cz?b?x+v?O_,?????f??r??-?#?t?5"?2xQ?8ANE??1&amp;p#?M? ?W????8g?O?v:r</w:t>
        <w:tab/>
        <w:t>t?#?3???^?v+t&lt;##?##?}?v????p#b?#!?8</w:t>
      </w:r>
      <w:r>
        <w:rPr/>
        <w:t>蹆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4????Nv@#?#????Q#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Q?#?*?Q???dF?#?n?l(#Xu}Ch?9?8@?#t$?k#?m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U?#?????_M"???h??45?:?~#??'?&lt;??#?N?C?\^'~?&gt;??:l??a??a?K?X6??i???b*?5??S^??T??}?z?k?c2??J#?b?#?#???0?k??=Hj?M?#???2#|\?b#yyS;#??l#??zR#e?H}m?~1???:??n?abc???f??&gt;?=~??k5#??o?u/?&gt;??-&amp;YW??NU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?a?G??2x5?Q????#Up???u??#??????#???i?s???[G(#:??##3?F???????#?????t^?x'?????r?#???:???T#?fc?2&gt;???5S##&gt;?#v&gt;?????#??o?%vM^R?s#6??#???c9?q#?c??@?kT~?x???#?%H?V?Q#</w:t>
      </w:r>
    </w:p>
    <w:p>
      <w:pPr>
        <w:pStyle w:val="PreformattedText"/>
        <w:bidi w:val="0"/>
        <w:jc w:val="left"/>
        <w:rPr/>
      </w:pPr>
      <w:r>
        <w:rPr/>
        <w:t>?:?z?2??"%'???%[?#?u??|?6?Yc#?ae???[?c#h#?y?#'##A?#?N/??HQ?#N??DE#'6#?EE?9?C?kS2,#N99???^#??9\??%?}?P?#M??LF*#??x]K?keJ?:D???2?&amp;??}?}??mNJ?BnxJS#?9?#;?%?#E^?;J&amp;#??</w:t>
      </w:r>
    </w:p>
    <w:p>
      <w:pPr>
        <w:pStyle w:val="PreformattedText"/>
        <w:bidi w:val="0"/>
        <w:jc w:val="left"/>
        <w:rPr/>
      </w:pPr>
      <w:r>
        <w:rPr/>
        <w:t>!%?DKY@????CoI?#??#?N??9????#??|q??&gt;?????bB?)2N4o?R?</w:t>
      </w:r>
    </w:p>
    <w:p>
      <w:pPr>
        <w:pStyle w:val="PreformattedText"/>
        <w:bidi w:val="0"/>
        <w:jc w:val="left"/>
        <w:rPr/>
      </w:pPr>
      <w:r>
        <w:rPr/>
        <w:t>?(#?=????#O?=m#4???XCk#?#??##'6sh ?BsT?DK??y6#?#p##Zg#??{#6#(A? ǐ?Q?#Nm?#U?? '?l???]?????h??Y7?=?b?v??nD?#?#?Y??N(RR#S?4?#,????K#??ZLV?#h???b#?#?z?uj??#?wd??"???I??z#??2?z??b#?u????W[j?Gpf??</w:t>
      </w:r>
    </w:p>
    <w:p>
      <w:pPr>
        <w:pStyle w:val="PreformattedText"/>
        <w:bidi w:val="0"/>
        <w:jc w:val="left"/>
        <w:rPr/>
      </w:pPr>
      <w:r>
        <w:rPr/>
        <w:t>?????##?#???c?c#p?QQp#?#?'(?#?b&lt;??MA?????????&gt;#&lt;8</w:t>
      </w:r>
      <w:r>
        <w:rPr/>
        <w:t>鈐</w:t>
      </w:r>
      <w:r>
        <w:rPr/>
        <w:t>]#)F#?GH7???\??LmZ(?uw?</w:t>
      </w:r>
    </w:p>
    <w:p>
      <w:pPr>
        <w:pStyle w:val="PreformattedText"/>
        <w:bidi w:val="0"/>
        <w:jc w:val="left"/>
        <w:rPr/>
      </w:pPr>
      <w:r>
        <w:rPr/>
        <w:t>?:???_????#3ETG3???#</w:t>
      </w:r>
    </w:p>
    <w:p>
      <w:pPr>
        <w:pStyle w:val="PreformattedText"/>
        <w:bidi w:val="0"/>
        <w:jc w:val="left"/>
        <w:rPr/>
      </w:pPr>
      <w:r>
        <w:rPr/>
        <w:t>#?#??`????????U????k?V&lt;?#G???7?5c??</w:t>
        <w:br/>
        <w:t>?#?l8W4##?5???50&amp;C??Z@?|4</w:t>
        <w:br/>
        <w:t>??</w:t>
        <w:tab/>
        <w:t>???##???=?s`??Y</w:t>
      </w:r>
    </w:p>
    <w:p>
      <w:pPr>
        <w:pStyle w:val="PreformattedText"/>
        <w:bidi w:val="0"/>
        <w:jc w:val="left"/>
        <w:rPr/>
      </w:pPr>
      <w:r>
        <w:rPr/>
        <w:t>?#?n??a?##??k??????x??k??#???+_|}?s*??:?9?????#bf?x??^?b#"?#=??s"??S:?\??k"??#u?Q?</w:t>
        <w:br/>
        <w:t>??-:??3ZX#?#?#hM43?A?x??????N?n????c?u?-=??f????#=??)?-#*???I#??hv?u{????&lt;G#????H#??N?if??9?N2?H?4?*#?\??????????'7?N?+i?jw?I?Z#????Qe?#i\?ur?;?o?a??L?#?$#?B#?v???&amp;?%S`#)??3@Hi'##r?#?9#?##SL???/??$r##u##???#??R_?????%u?=N</w:t>
        <w:br/>
        <w:t>?p%???A?K???.???.??f</w:t>
        <w:br/>
        <w:t>5+|??#4#???h?fk#??]o#?8O#??;?ц@?#}??</w:t>
        <w:tab/>
        <w:t>_5?%</w:t>
        <w:br/>
        <w:t>P???, U?#????#??*?#&amp;8#M????</w:t>
        <w:br/>
        <w:t>7??Y#DXHCC?N??h#??X?##?#?v??????4g?h??G?#m?#0Ig?ló)D?Mew?d?#4?r#XiH?Z??#?#&lt;?????`?#?+(?N??O?2'??f??</w:t>
      </w:r>
    </w:p>
    <w:p>
      <w:pPr>
        <w:pStyle w:val="PreformattedText"/>
        <w:bidi w:val="0"/>
        <w:jc w:val="left"/>
        <w:rPr/>
      </w:pPr>
      <w:r>
        <w:rPr/>
        <w:t>#V?{?</w:t>
        <w:br/>
        <w:t>ШP?##?M??B???#j##???1?W?WtT?XSA?#?k#uL&amp;N??#c?Z2E?????</w:t>
      </w:r>
      <w:r>
        <w:rPr/>
        <w:t>嘍</w:t>
      </w:r>
      <w:r>
        <w:rPr/>
        <w:t>???1?#8?u#??2#K?&gt;?l????~?\F`/{C?+N}±?b#*g??q?oxm#?uL4?w??-??##??#?Y#??6#o?#?h#????{U?c_??&amp;?G??#?#??#;???#?N=u$?{#3???</w:t>
        <w:tab/>
        <w:t>G??58##??.?y??X???????&amp;?k?e??O?l???C??3@?##?p#?^?Oz=i?????`???V?*???????</w:t>
        <w:br/>
        <w:t>n???y??aB0}%|p:!3?4#?7#?#???l#??yF???1?hl*?Z?????#_#z</w:t>
        <w:br/>
        <w:t>7\3#?]??t? I\??#?n</w:t>
      </w:r>
      <w:r>
        <w:rPr/>
        <w:t>誮</w:t>
      </w:r>
      <w:r>
        <w:rPr/>
        <w:t>??vr??Ho???*YB????R-?oH#:???&lt;?j?y???DM~?rD??'&gt;@????#?lo??qm?]|?#R?r(g?#Yp#?i?BiE?##?#Bg.QT??i`e??#???fG4???t#??b&amp;#?nX??@??G &gt;?qA????jl#1?V?rRbq?S?=?&lt;#Q?</w:t>
      </w:r>
      <w:r>
        <w:rPr/>
        <w:t>ヵ</w:t>
      </w:r>
      <w:r>
        <w:rPr/>
        <w:t>?"J#?#u/o5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Z?vC?R0,??#??6$???,?r?D#?#H?? ??#P??????oc??g?K???I?#??#r?L!?r##&lt;?# ?@?0nf#?N???ЩM????J??Bv?ic7?bT?????{??n?Q?Z?#??&lt;??f/"?#?#P{????+?,?X#?U6#t?3</w:t>
      </w:r>
      <w:r>
        <w:rPr/>
        <w:t>蒰</w:t>
      </w:r>
      <w:r>
        <w:rPr/>
        <w:t>?_JH?#????`??6?S*??W?</w:t>
        <w:tab/>
        <w:t>?????#??d#?#???,F????GR7U???#`??}#e?#)(c?r?#???#?#??w??K??gs??z?:?m?##`1?#?=???#??t?WС?&lt;?h??\?.-??y????#?XP#c????R|???#g@?:???v#?#lB#(?!?y.</w:t>
        <w:tab/>
        <w:t>#&amp;####??B?V?;yr?u#&amp;!?'?;|N??#????</w:t>
        <w:tab/>
        <w:t>??5#?#?I&amp;??&amp;?????I????}???G1q]?z?#z?</w:t>
      </w:r>
    </w:p>
    <w:p>
      <w:pPr>
        <w:pStyle w:val="PreformattedText"/>
        <w:bidi w:val="0"/>
        <w:jc w:val="left"/>
        <w:rPr/>
      </w:pPr>
      <w:r>
        <w:rPr/>
        <w:t>AW?A??F?=?E}w~??J?|??kZ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#????E#e?:?!?F??Z?#?1?D???7?u??Z???##?n????~#?Q</w:t>
      </w:r>
    </w:p>
    <w:p>
      <w:pPr>
        <w:pStyle w:val="PreformattedText"/>
        <w:bidi w:val="0"/>
        <w:jc w:val="left"/>
        <w:rPr/>
      </w:pPr>
      <w:r>
        <w:rPr/>
        <w:t>?????]???.?1??z?#</w:t>
      </w:r>
    </w:p>
    <w:p>
      <w:pPr>
        <w:pStyle w:val="PreformattedText"/>
        <w:bidi w:val="0"/>
        <w:jc w:val="left"/>
        <w:rPr/>
      </w:pPr>
      <w:r>
        <w:rPr/>
        <w:t>?A??????p?W?</w:t>
        <w:br/>
        <w:t>n??)x@a'#??#2#:?`?z(&amp;#a#?f2</w:t>
      </w:r>
    </w:p>
    <w:p>
      <w:pPr>
        <w:pStyle w:val="PreformattedText"/>
        <w:bidi w:val="0"/>
        <w:jc w:val="left"/>
        <w:rPr/>
      </w:pPr>
      <w:r>
        <w:rPr/>
        <w:t>???hl?#?#`5??m?wk7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7?????#?A6-;%?mb?pw???????m??x@_E:?'#?hF?!??(+?????:###?</w:t>
      </w:r>
    </w:p>
    <w:p>
      <w:pPr>
        <w:pStyle w:val="PreformattedText"/>
        <w:bidi w:val="0"/>
        <w:jc w:val="left"/>
        <w:rPr/>
      </w:pPr>
      <w:r>
        <w:rPr/>
        <w:t>l?#?v?#S??#?0??M?#??I???vcV??*W?#??+G#??$S?,&lt;???3;Y?U#?#:&lt;?##??##No,L#??.?T?H?G???^S%?E?.i!?#&lt;[?#?aY?F??#???PD???]????=????}??G?k?G??0?14#?L;`?</w:t>
      </w:r>
      <w:r>
        <w:rPr/>
        <w:t>飮</w:t>
      </w:r>
      <w:r>
        <w:rPr/>
        <w:t>p+)?Z?K??N#?4*?#</w:t>
        <w:br/>
        <w:t>??)RP????R{?:?hq?K??j&gt;??Eo????#L?#??##X4i?p?a#??#???#?GA?5l?#</w:t>
      </w:r>
      <w:r>
        <w:rPr/>
        <w:t>〖</w:t>
      </w:r>
      <w:r>
        <w:rPr/>
        <w:t>c??`?#??#?%?+####???5)]???#?"? ??.??t?0#^?#?&amp;N#&lt;#?p??s???#?#0S???b??b??x?A7c?#??z??em?##??????BZ?44??c?#?u?"??F?</w:t>
        <w:tab/>
        <w:t>@??#?uL???8??A??O?x?-?</w:t>
        <w:br/>
        <w:t>#??Q???&lt;#?k??#??8_?e###??&gt;#?7w#????}??}?#p#;????8????</w:t>
      </w:r>
      <w:r>
        <w:rPr/>
        <w:t>蘊</w:t>
      </w:r>
      <w:r>
        <w:rPr/>
        <w:t>R#?}##i??#?#?#???X?^?}x????#?#5#H&amp;#?#7????a?Mt?GR?????8</w:t>
      </w:r>
    </w:p>
    <w:p>
      <w:pPr>
        <w:pStyle w:val="PreformattedText"/>
        <w:bidi w:val="0"/>
        <w:jc w:val="left"/>
        <w:rPr/>
      </w:pPr>
      <w:r>
        <w:rPr/>
        <w:t>???}??Xq?~?9oX=#J?#??)#}???^##rdT??&amp;5QM?@C#d#Nx#??=,?3#????Yo????9??P8?????8#??#i:?.??#f#???M#????#??^?y#??&lt;g</w:t>
      </w:r>
    </w:p>
    <w:p>
      <w:pPr>
        <w:pStyle w:val="PreformattedText"/>
        <w:bidi w:val="0"/>
        <w:jc w:val="left"/>
        <w:rPr/>
      </w:pPr>
      <w:r>
        <w:rPr/>
        <w:t>?#z?k??$?Wn???]??p?c???#?f??V???+P#7??#+??+"5m?#</w:t>
        <w:br/>
        <w:t>#km???M#?&lt;????6y5?#?jw#Y#l#?P?y??x?&amp;l?#7s1|??</w:t>
        <w:br/>
        <w:t>?H?*?az?&lt;??#|?yV????;Qt*???d'Iq?@/?#?#?P?;}##?R??R?'?#s???A?#?#?)_{4??~?c?~?[#?o??#$?#&amp;##??p? ?P#?b?S??q?$%?gKf##?w?</w:t>
        <w:br/>
        <w:t>#?Np,?-?[##?I????#?1?G??fg??y&amp;?N#??$P????x????r:S?,?#?#??q#???6??PI#M#?_??#??~?d=?##?.???##?S???2???#?#?r???&lt;#??D#K (?NC\?t!=P?zx#+@??#?#???#???0?Iw(){?m???H?@?S.]??x/z??:?</w:t>
        <w:tab/>
        <w:t>Z%?r???##?</w:t>
      </w:r>
    </w:p>
    <w:p>
      <w:pPr>
        <w:pStyle w:val="PreformattedText"/>
        <w:bidi w:val="0"/>
        <w:jc w:val="left"/>
        <w:rPr/>
      </w:pP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c#t&gt;[L????0?Y?ld#?#?c,j#oz?`S#?</w:t>
        <w:tab/>
        <w:t>?l?????#??3??=??&lt;?N?#???#</w:t>
        <w:tab/>
        <w:t>?n??#?^^#?????hq??#?c#h)?#??P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e??#?#?#??=?</w:t>
        <w:tab/>
        <w:t>?=?#?????:?)#??#?J???????'?,nV?'K!#h[?r/x?Vjl??h#?~?p?W?'??&amp;</w:t>
      </w:r>
    </w:p>
    <w:p>
      <w:pPr>
        <w:pStyle w:val="PreformattedText"/>
        <w:bidi w:val="0"/>
        <w:jc w:val="left"/>
        <w:rPr/>
      </w:pPr>
      <w:r>
        <w:rPr/>
        <w:t>?Z??_?????#7????#???&lt;?#?dZe??q&amp;??fF?0#??0?j\#??&amp;J??????6??#?^?????a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3?#????:+8#|G???b=l(H???#-##6?63????4?#c-Y}??F?##O?{?Vu?#??o??##???z*^/?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ηB]#F,?#?3?}#????{?V_???@#?\?e?AfP?d?7???????X(jSH?~hq_?##?n6Ny?#?&lt;???tnJ?_?#k??h\?##???x???#\???C?#??Np#?##?#A????}??an?m?b?#???</w:t>
      </w:r>
    </w:p>
    <w:p>
      <w:pPr>
        <w:pStyle w:val="PreformattedText"/>
        <w:bidi w:val="0"/>
        <w:jc w:val="left"/>
        <w:rPr/>
      </w:pPr>
      <w:r>
        <w:rPr/>
        <w:t>]??Z?n6V?##*]t?,???i!lG^m?4#?#?9#?8 ?##?#?X?????o?"+???.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`U;R???????{dWС???C???M?+?#T#&amp;??#?x?d"?jq#@z#?B&lt;#?tz]??W??r?#T?R??#?#T%@??#?`??p?#?#????F#??#????,?#CP'#??q??????%ie??]??IZ?#??{*?g1m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\?</w:t>
        <w:tab/>
        <w:t>?M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C#u??#?????k???c?,??H?#J?z??4##pj?m#fi$p?.??7?cpn?&gt;?v#nv4v&lt;#?As??E?##??#z?Sa??h?#??W??????5???n#?#??+</w:t>
        <w:br/>
        <w:t>??M#?4x?u7?3?GdP#</w:t>
      </w:r>
      <w:r>
        <w:rPr/>
        <w:t>絴</w:t>
      </w:r>
      <w:r>
        <w:rPr/>
        <w:t>???&amp;S??$0_{~?Z</w:t>
        <w:br/>
        <w:t>@hǚc??4?G=?#4?#o?R:0??UocfB??b?##?&lt;??#A?[????(`?#?1#??R??{?W#'????$???#"'?|o7 T??:-????#Hu?k#?X?}?{?V?Y?]#?#???X??N6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??#?y???/?Q7????f45m</w:t>
      </w:r>
      <w:r>
        <w:rPr/>
        <w:t>襤</w:t>
      </w:r>
      <w:r>
        <w:rPr/>
        <w:t>?-???,?o?z#-?#V#?????#h??##???,??i0X7h?&lt;#:????"???#?#?~???E?:0:???Z???g??#???##u??????=E??t??n#.--??c????O?#????z7p#????,??E'?</w:t>
        <w:tab/>
        <w:t>#</w:t>
        <w:tab/>
        <w:t>Ln?]?&gt;??w#?A7?*%</w:t>
      </w:r>
    </w:p>
    <w:p>
      <w:pPr>
        <w:pStyle w:val="PreformattedText"/>
        <w:bidi w:val="0"/>
        <w:jc w:val="left"/>
        <w:rPr/>
      </w:pPr>
      <w:r>
        <w:rPr/>
        <w:t>M0???t#.?e?;?#?3???|#??????a??E?9?#?[F?u?F#B&gt;?x#[`-??j#$??#n?.Qa?+-???&gt;;??Ude?Ig??q?#??#'^4???#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,2&gt;#XJ???bt#E????#????|??z?#?W?^???s?'5?N_??%#?`"M5?x??%###?y#?S?.D;`-??? ?U??#???u?p?I#?#8?#?#l???????#?)? ?z#??#~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??</w:t>
      </w:r>
    </w:p>
    <w:p>
      <w:pPr>
        <w:pStyle w:val="PreformattedText"/>
        <w:bidi w:val="0"/>
        <w:jc w:val="left"/>
        <w:rPr/>
      </w:pPr>
      <w:r>
        <w:rPr/>
        <w:t>?sr?L?nwX  ??????U?w?R???#?????\?.mQ???g#?#?#?4#??v???g?p6???8?#nh#I?|#?</w:t>
        <w:br/>
        <w:t>???S}????#???</w:t>
        <w:tab/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?p#??????$??hp#x?#(K?+?</w:t>
        <w:tab/>
        <w:t>c?u#?Y???=o&lt;???{0d??3o?9l??##?????F???[)?#9?[???#z#</w:t>
        <w:br/>
        <w:t>???vc?#TC?+?:u??=F?!?}#?-##??I??Y??'7??/???{e#???&amp;I#?#?{??&amp;&amp;?]??-;#9=?_?#?#??D~Q?v?#?\??[?#?TK???#L_?"?k?#??N?E?</w:t>
        <w:tab/>
        <w:t>t?L?B_?G?i(?R#O'?o#?Nl??????k?q?;?$9????w4#???N;??r</w:t>
      </w:r>
    </w:p>
    <w:p>
      <w:pPr>
        <w:pStyle w:val="PreformattedText"/>
        <w:bidi w:val="0"/>
        <w:jc w:val="left"/>
        <w:rPr/>
      </w:pPr>
      <w:r>
        <w:rPr/>
        <w:t>#??} ?,#???|?&amp;:Z?G??G??)E?`#??###?+??~G~u????##~kx###vu??????FcQ?P#???N_?l1??[C:???|#.??`??mp??cIsc?@?g3P??u?#wN?N*5#?#?~??$$'???ō???&lt;??k???[?Q|cV?6|?*??v'?.A?u????!8jTMIe?`;?a#?I?K?????x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t??Q?ō?#?#???(</w:t>
        <w:br/>
        <w:t>h?\?Yw??&gt;}r?</w:t>
      </w:r>
      <w:r>
        <w:rPr/>
        <w:t>瞉</w:t>
      </w:r>
      <w:r>
        <w:rPr/>
        <w:t>?N??`?#?4y?N}?;###?????u?x?P????g;?#p?????H??#?I?????R????####??#?P#?#e??kw?T?'?????|???#?&lt;f?^?'?Sr"s#"??Y???l?k'V??#&amp;?#g &gt;#=?:???(&amp;?=?D?#?#χS?]Iu ???,??SYN?,|??&amp;</w:t>
      </w:r>
    </w:p>
    <w:p>
      <w:pPr>
        <w:pStyle w:val="PreformattedText"/>
        <w:bidi w:val="0"/>
        <w:jc w:val="left"/>
        <w:rPr/>
      </w:pPr>
      <w:r>
        <w:rPr/>
        <w:t>[&lt;k?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Ga$?????P???o#???#??.??</w:t>
      </w:r>
    </w:p>
    <w:p>
      <w:pPr>
        <w:pStyle w:val="PreformattedText"/>
        <w:bidi w:val="0"/>
        <w:jc w:val="left"/>
        <w:rPr/>
      </w:pPr>
      <w:r>
        <w:rPr/>
        <w:t>l??"U?????f?Y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"?-?pb#4,?##G?gX#?HP?&lt;F-nY????t#Z??#8?????i?#??Y?????????L?:#????#D?д?#??-?#h??G?%??s(?</w:t>
        <w:br/>
        <w:t>}#{?</w:t>
        <w:br/>
        <w:t>L#t?k#(??1?????@???L?'?#</w:t>
        <w:br/>
        <w:t>}M???</w:t>
        <w:tab/>
        <w:t>3?#</w:t>
      </w:r>
    </w:p>
    <w:p>
      <w:pPr>
        <w:pStyle w:val="PreformattedText"/>
        <w:bidi w:val="0"/>
        <w:jc w:val="left"/>
        <w:rPr/>
      </w:pPr>
      <w:r>
        <w:rPr/>
        <w:t>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3?#????#???????#??@?#?n?#-?#8#?????r?$ ?|?Z?#\?#?#?$?G ?X????y????#?H?,"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7?#?#2Cz????#?O</w:t>
        <w:br/>
        <w:t>??V?#?UdQ?#????{??o&lt;+#?]??&gt;???t?b;???z</w:t>
        <w:tab/>
        <w:t>??????I#Y?f?l2"?g#???0%##????%????W~6k(2?N??G'#Oq}???s#??tnF?;i#ZC8?2?%#???n#?h4$??%L#O??w&lt;?F?2??c??#??9??&lt;?=ε?^?{??????</w:t>
        <w:br/>
        <w:t>???A#T_??{??%??~d??QS?#FH#e?|?K???n??#?p???c?#?uX?*??v?*???#?d????2?:CN###?6????e??r?3M?[KU4#??c-???0?"?n??7?#"#?#!?R??os??#l?&gt;????y??n0??7#?(n9_NЪ?kW??W?}#j#&gt;?x??(?#FGG??d??;;?</w:t>
        <w:br/>
        <w:t>?# ?G,?C l?M#?.?#?~??#??#?4R??00?f???:##?#??#?{??rz???#?v??o?#.?T&amp;E?Nub??I?1????#u#??????Y[^???Mm~?w?</w:t>
        <w:tab/>
        <w:t>??'E</w:t>
      </w:r>
    </w:p>
    <w:p>
      <w:pPr>
        <w:pStyle w:val="PreformattedText"/>
        <w:bidi w:val="0"/>
        <w:jc w:val="left"/>
        <w:rPr/>
      </w:pPr>
      <w:r>
        <w:rPr/>
        <w:t>#F?w??#?k??#S?&gt;?n#T???9F?6??##?KCI?#t???$#M#???????</w:t>
        <w:tab/>
        <w:t>?#?#KS?#?4G?`#pú#?)??~??#r??}l?9?Mo#?&gt;???#*P</w:t>
        <w:br/>
        <w:t>?#?##?l??D$?2`H?A?8? 8Π??s?##??9&amp;E???)w??F?#'??1?a???#? A#d????</w:t>
        <w:br/>
        <w:t>?'??yL?R???e????c??&lt;??#???J#H?,????1?&gt;?3???8?????????+?6#&lt;????O?#,?:???????#.???)??5#[?Z?Lh?#8A9"?D{k?</w:t>
        <w:tab/>
        <w:t>5#v?#??h?ucq?7??u?##d??Ha?#a~?</w:t>
      </w:r>
    </w:p>
    <w:p>
      <w:pPr>
        <w:pStyle w:val="PreformattedText"/>
        <w:bidi w:val="0"/>
        <w:jc w:val="left"/>
        <w:rPr/>
      </w:pPr>
      <w:r>
        <w:rPr/>
        <w:t>???|?hu.h?#?##??#?zh???i\?Nu?????#7.??n??#?????r?i?P??#?z#?#?/?G?#N?Nj?7B?##?k?#?j???LΔR"?v??P???#wA#?&lt; ??+??^?#????&amp;??p?#i?f???M??{*U?]?*????n????Baa??E?#?&amp;n"#X7j?8#?U+?N?G?o#??#??l#&gt;?p#\Y?#?T\?#???O[#A?##??#?1?#M#X}?TW????V?&gt;?"??"Т?#?o?KLK???#?#</w:t>
        <w:br/>
        <w:t>???X?[?J)?A,w~?x???}l:?At??{?OE??</w:t>
        <w:tab/>
        <w:t>?C#O&gt;?T+]?t?R?&gt;#p3????e;?)???j?GQ?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???##*#}#?t??#??s#??$M?"??C?hNi??~?h%??~??Q#8?m?&amp;???}AJ?ń?w_[#???@_</w:t>
        <w:br/>
        <w:t>M???r????? ??#w?F#1?##ii%#??+mLO?#?#???E??#Рc??}o#Kv?Q???JLM? ;Y?8??#??#1??iF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&amp;?+D?WMIid`#??e#? ??Np?!??##X?#i???#?E?k?#&lt;[?E?????q#?D2;??S??(??&amp;[=;?I?#</w:t>
        <w:tab/>
        <w:t>x%`?????|???b#</w:t>
      </w:r>
    </w:p>
    <w:p>
      <w:pPr>
        <w:pStyle w:val="PreformattedText"/>
        <w:bidi w:val="0"/>
        <w:jc w:val="left"/>
        <w:rPr/>
      </w:pPr>
      <w:r>
        <w:rPr/>
        <w:t>@,??v??U?#?#?"X#?x?p&lt;???d?`?i???.w?##-??Xl?~?#?#iS???#?o?</w:t>
        <w:tab/>
        <w:t>v?#n#??%{?W?)W?</w:t>
      </w:r>
      <w:r>
        <w:rPr/>
        <w:t>玀</w:t>
      </w:r>
      <w:r>
        <w:rPr/>
        <w:t>??MCAm??.??6#{i0#??u?&gt;?#\?p:?$????.?_^;#t?????# ?~?7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N?#??f?DwQ?#?S?6????=;??9?.#?=x?u1#4??s?:Y???AA??4-7#????v?4N??[?z??q##?#?.i??!?Y???8;??a+P#7?~??89?Gm?d??o?M??j?jQ??#????Jw????^?M?Xkr8Q?3??p*??2#??v ??</w:t>
        <w:tab/>
        <w:t>????#?#$??I#q???#??z??#%EGKO#?RP??}??#z?#??#P?o??^h]-?#yQ???#`??W?#9#E????:V?,??&gt;QLn?Q?m?W?C &gt;##?=P|,|#)???R??#2?~Hg????#???#($??8?1U??K</w:t>
        <w:br/>
        <w:t>?e?##T??r?###?</w:t>
        <w:br/>
        <w:t>;???!???o?u?Bд?????=#i????"t#)l2?(??NA???i?4??#j#~?6??c?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Y41=Z?#???b</w:t>
        <w:tab/>
        <w:t>#^??50-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$#AZ-?kq?"??@??s?b?0###?r?#?????##???A?q#e(????Z:?pO???$NN#8'##???r?#-??#^#0?R)???Qjk4d?z???z'??#?#6</w:t>
        <w:tab/>
        <w:t>?#??sL?8??##xAU??m?}9####??~#h?Ed??L??Y?Γ???3#???#?S-S?{????F?#U?1???#]?Yc#?#&amp;?=??#k??41???W?#?Q?#</w:t>
      </w:r>
    </w:p>
    <w:p>
      <w:pPr>
        <w:pStyle w:val="PreformattedText"/>
        <w:bidi w:val="0"/>
        <w:jc w:val="left"/>
        <w:rPr/>
      </w:pPr>
      <w:r>
        <w:rPr/>
        <w:t>??=?I???]'?N/{X?.B:??</w:t>
        <w:br/>
        <w:t>v##-;?#??A??rr?t#????b</w:t>
        <w:tab/>
        <w:t>?##??Zf???#h???Cc#v?S?b#?{v??? u#???N?#?:??u?=?Cio?_?#??i#?#?#]L??p???+?Q#?^?q????$^?#?^r?^??&lt;?{O#?k????VY?*???gJ`?</w:t>
      </w:r>
    </w:p>
    <w:p>
      <w:pPr>
        <w:pStyle w:val="PreformattedText"/>
        <w:bidi w:val="0"/>
        <w:jc w:val="left"/>
        <w:rPr/>
      </w:pPr>
      <w:r>
        <w:rPr/>
        <w:t>f#Uw??S?*?d?h?@?s?p??#x##&lt;#?#m????b1????=?x?|PY#n?{</w:t>
        <w:tab/>
        <w:t>????C??C?#XZ??#?%?n??????o????]?;???#?G?4</w:t>
      </w:r>
    </w:p>
    <w:p>
      <w:pPr>
        <w:pStyle w:val="PreformattedText"/>
        <w:bidi w:val="0"/>
        <w:jc w:val="left"/>
        <w:rPr/>
      </w:pPr>
      <w:r>
        <w:rPr/>
        <w:t>8?t#rb@?a?%V???????#B??x?"?к#(%]??=(C##??##</w:t>
      </w:r>
    </w:p>
    <w:p>
      <w:pPr>
        <w:pStyle w:val="PreformattedText"/>
        <w:bidi w:val="0"/>
        <w:jc w:val="left"/>
        <w:rPr/>
      </w:pPr>
      <w:r>
        <w:rPr/>
        <w:t>tc-?-???("?%??#??-?W?#?U?`???nB4mJ????4{;?#G?#F#?^?#???QHAA?`#?h??6#?%????4???~#?|t?'??b_#??!?0xo??#+v?????*??#9a#_??D????#?Y#?t?H^?U??"??p??1?h!??;#Y?`?a?nq?.#??????7b#Y???&lt;#??#??#</w:t>
        <w:tab/>
        <w:t>)?jQ|M???r###?2'&amp;???\##&lt;:??[#E?&amp; ?ul??Ys&gt;@??u?7?X,!L?q?;a??&gt;??#??z(#t??7?a??</w:t>
        <w:tab/>
        <w:t>?4:b?a?u5~##g?+?t??Z??&gt;?A??9O#5R?p?????.?U'8{?#B??#5O???#?#?# ZA?y;6??#~?#?Cc#}?#???Xz?{??_?????ld8!#+h(?a?!E##?t??w</w:t>
      </w:r>
    </w:p>
    <w:p>
      <w:pPr>
        <w:pStyle w:val="PreformattedText"/>
        <w:bidi w:val="0"/>
        <w:jc w:val="left"/>
        <w:rPr/>
      </w:pPr>
      <w:r>
        <w:rPr/>
        <w:t>#?`?X???&gt;?^Q???#</w:t>
        <w:br/>
        <w:t>?&lt;#H?#?#?????#???&lt;X??G#??t#?q??i.??)?{&amp;?#</w:t>
        <w:br/>
        <w:t>#?#??e?r??=?s??{4V????#?i?2N??</w:t>
        <w:tab/>
        <w:t>?#??i??#&amp;HLw??L?#X?{#???@?W_4???w#?F?</w:t>
        <w:br/>
        <w:t>n?????x;??t?;(@?$???W?????#E???)?e???#&gt;W???i&lt;??р?7#?##v/##y?#A?`Z&lt;?&amp;??Q??#??e?(?????</w:t>
        <w:br/>
        <w:t>?#??#??"o??#?7?{#?dlm??9?#P?N{N???n????daB#?#Y??t??4|#m????t?q?1?a?##?r?-???g?1?0?0^#LS?}</w:t>
      </w:r>
    </w:p>
    <w:p>
      <w:pPr>
        <w:pStyle w:val="PreformattedText"/>
        <w:bidi w:val="0"/>
        <w:jc w:val="left"/>
        <w:rPr/>
      </w:pPr>
      <w:r>
        <w:rPr/>
        <w:t>?#?P?t#S{?u5?#41##@8</w:t>
      </w:r>
    </w:p>
    <w:p>
      <w:pPr>
        <w:pStyle w:val="PreformattedText"/>
        <w:bidi w:val="0"/>
        <w:jc w:val="left"/>
        <w:rPr/>
      </w:pPr>
      <w:r>
        <w:rPr/>
        <w:t>i;I??(????#a?|?b</w:t>
        <w:tab/>
        <w:t>??#}??=o?n??x-'?#L^V????? ?c'2#??1#r?</w:t>
        <w:br/>
        <w:t>x|?##???#?##Rm?.?Pdd???qr?τ??#h'N?,?o????8'#Kqf???}#λL?p ??#?????ug???&amp;[??Nhm?#?</w:t>
      </w:r>
    </w:p>
    <w:p>
      <w:pPr>
        <w:pStyle w:val="PreformattedText"/>
        <w:bidi w:val="0"/>
        <w:jc w:val="left"/>
        <w:rPr/>
      </w:pPr>
      <w:r>
        <w:rPr/>
        <w:t>;??lJ#??%#-??8?a?j5?NE##?y?,??#?#-??s??,##~????#?#?M??D~???(j??\,??f??</w:t>
        <w:tab/>
        <w:t>??????#o##?G??F</w:t>
      </w:r>
    </w:p>
    <w:p>
      <w:pPr>
        <w:pStyle w:val="PreformattedText"/>
        <w:bidi w:val="0"/>
        <w:jc w:val="left"/>
        <w:rPr/>
      </w:pPr>
      <w:r>
        <w:rPr/>
        <w:t>c?&amp;#?d???6?Y.#)#;?lWZz?$?0?#?#?^???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@???'?#?#??##??m?#???n?+?p'!w??^??#???W#}u6??i#@?2^!???#??</w:t>
      </w:r>
    </w:p>
    <w:p>
      <w:pPr>
        <w:pStyle w:val="PreformattedText"/>
        <w:bidi w:val="0"/>
        <w:jc w:val="left"/>
        <w:rPr/>
      </w:pPr>
      <w:r>
        <w:rPr/>
        <w:t>???a?#????,C=?6?N</w:t>
        <w:br/>
        <w:t>#c7~?S????`??#g#?#?</w:t>
        <w:tab/>
        <w:t>?????L#?_a#?=??b4WtH+?6?|?:#'?N??]l?h????M?&gt;#Hj?i??##??-c?s"{??}???+?#+P#77??J??W?o9?Al6?????##?F? =t[#??0)?k_?9?(???C^`????##uX??gS?{??8{?</w:t>
      </w:r>
      <w:r>
        <w:rPr/>
        <w:t>猌</w:t>
      </w:r>
      <w:r>
        <w:rPr/>
        <w:t>o~#??p??n?#?#??#?I???*E?#?n$#m5???u?X-??_??VgC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j#=??E??#?R?#?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;e-a?2#?#)</w:t>
      </w:r>
    </w:p>
    <w:p>
      <w:pPr>
        <w:pStyle w:val="PreformattedText"/>
        <w:bidi w:val="0"/>
        <w:jc w:val="left"/>
        <w:rPr/>
      </w:pPr>
      <w:r>
        <w:rPr/>
        <w:t>C??#a#Ks@???Q?)??k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o??#?{?n??!???KQ??o#o???</w:t>
      </w:r>
      <w:r>
        <w:rPr/>
        <w:t>菙</w:t>
      </w:r>
      <w:r>
        <w:rPr/>
        <w:t>????????E##:.@???#I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3?#}#d?t???V?P??Y&amp;##??5????&gt;???|</w:t>
        <w:br/>
        <w:t>?V??P?Z????y?C# ?-a?;!?6#f???&lt;???HQ???p[?C#?to#2?#?9;?R?J?)???</w:t>
        <w:tab/>
        <w:t>)?&amp;###\??#f2?#?P?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  <w:tab/>
        <w:t>?##??F??c.??O?V???#m??E?W#d?</w:t>
      </w:r>
    </w:p>
    <w:p>
      <w:pPr>
        <w:pStyle w:val="PreformattedText"/>
        <w:bidi w:val="0"/>
        <w:jc w:val="left"/>
        <w:rPr/>
      </w:pPr>
      <w:r>
        <w:rPr/>
        <w:t>zPh?t??#?????BK???1:?q??$????#?Y.???.??&amp;???#????????1A????d#y???A????#.?t?XS?Y?m}'?_K1?0,p????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?U?J??|?Np?o?##H5e#S#?#ii^?-?Y??|P??$Y??##?8?#??#???#?a??</w:t>
      </w:r>
      <w:r>
        <w:rPr/>
        <w:t>歺</w:t>
      </w:r>
      <w:r>
        <w:rPr/>
        <w:t>&amp;j??#??z????%=?#k??????$6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8?h?#?)JLh?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#&amp;#?????uJ#?D38!???.??[u??}??@#??#???]l#3:#D????}l?Nc,???#?I##B?`??!og#zz???E??#???t#;?#'~#:#;??l?U???s?????+ -l??????(??~+&amp; A??2"?#?K???8??#y?#???#?#?&lt;??#????&gt;?]#?#D#?j;?#b??=?#Pa??j#^????{?#?(n?^m{-??#?K?i#?9???B6e??P?K#??V?SG????#N????i?)3M#,??]PM#?#?;??#i?T</w:t>
        <w:tab/>
        <w:t>j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G</w:t>
      </w:r>
    </w:p>
    <w:p>
      <w:pPr>
        <w:pStyle w:val="PreformattedText"/>
        <w:bidi w:val="0"/>
        <w:jc w:val="left"/>
        <w:rPr/>
      </w:pPr>
      <w:r>
        <w:rPr/>
        <w:t>?z?4#??????+y_??&gt;?GQA'?7</w:t>
        <w:br/>
        <w:t>????##?#??##??#??A#Y??P?]?#??y????#:#??h??\O!GQ?t?#??IX?@??)??###]#??6)P?rr??c?dǜc??#Y6??#n??1U?u?#(3#???#?.#???#?(*?Q?</w:t>
        <w:br/>
        <w:t>?5????#@###~.?{Nd#4M?2?/??@6#?d?t@??&lt;?y????8.?T??t?#~?</w:t>
        <w:tab/>
        <w:t>##0?#??0ya?#k?????##??p???:?s+?#?#?9???9?8</w:t>
      </w:r>
    </w:p>
    <w:p>
      <w:pPr>
        <w:pStyle w:val="PreformattedText"/>
        <w:bidi w:val="0"/>
        <w:jc w:val="left"/>
        <w:rPr/>
      </w:pPr>
      <w:r>
        <w:rPr/>
        <w:t>?s#o???yR?????#?X????@7?3#?#???d?U#???@?:y?P#?8???&gt;???????#???#?3?#q&amp;l&lt;</w:t>
        <w:tab/>
        <w:t>??L'?#+???`#?jf?G#W##6K?????M?G?n?#sM?????t??[?#?#??#??l??</w:t>
        <w:tab/>
        <w:t>??Ex/?_u??#?????</w:t>
        <w:br/>
        <w:t>??#Upss?#???a?9???.??D?#?#?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"X#?tV??r? @??:?#</w:t>
      </w:r>
      <w:r>
        <w:rPr/>
        <w:t>榭</w:t>
      </w:r>
      <w:r>
        <w:rPr/>
        <w:t>c#?C?</w:t>
      </w:r>
    </w:p>
    <w:p>
      <w:pPr>
        <w:pStyle w:val="PreformattedText"/>
        <w:bidi w:val="0"/>
        <w:jc w:val="left"/>
        <w:rPr/>
      </w:pPr>
      <w:r>
        <w:rPr/>
        <w:t>#???#???#=4#:??F?#G?#??6?o??#Y??LY#p.3S?i?.^#??#??c#\#??#?*??#&lt;?#???#?W&amp;'?Yd?P??u?'??XzX??F?f?"[????M#?9m</w:t>
        <w:br/>
        <w:t>?D??##'9???z???u???_-P["??i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#u?S????H?[?1??c??p#?%???A'?zt@?e?w?s?к??ǒ??Q??T???"?i?(ut?u?ungR?l??#p#?F?k?!r`?T?= ?:??}`T?l#?#?d?Kd??-???F;r??Yu!?)?nT}?#tG??#?j?}k???##p?#}???D???/?A?y@dh?.M@?#?C#?kA#nf#?Z`?V?#??#fW?#???b?&amp;?B?"-x???#???&lt;η??f#&gt;9??f?@??#?4#??#??c?u?i?#X??h ????1jr ??#??S????#\#d???#??#??w#???#?A?y!?f???Z??9f?t??K##?6CSt?#</w:t>
        <w:br/>
        <w:t>??#?</w:t>
        <w:br/>
        <w:t>??# ?|?V</w:t>
      </w:r>
    </w:p>
    <w:p>
      <w:pPr>
        <w:pStyle w:val="PreformattedText"/>
        <w:bidi w:val="0"/>
        <w:jc w:val="left"/>
        <w:rPr/>
      </w:pPr>
      <w:r>
        <w:rPr/>
        <w:t>#?"??g????.&amp;?aa?#?4?#??#??????(##?I???&amp;N???u???#</w:t>
      </w:r>
    </w:p>
    <w:p>
      <w:pPr>
        <w:pStyle w:val="PreformattedText"/>
        <w:bidi w:val="0"/>
        <w:jc w:val="left"/>
        <w:rPr/>
      </w:pPr>
      <w:r>
        <w:rPr/>
        <w:t>{??#????:k?{???###?M?#?j)?I??"??gpE?:??Qj?Q##?;#s???b???1?#?U#n???\?#??/#3V&gt;#??#?N??T]??V?</w:t>
        <w:br/>
        <w:t>nF?%q??#??ZE~#,mG&gt;,##z? 0??#??a?K?g#[+?l?0n??|[?H#&gt;?v##??##??t???@#??L??#?W???#??? R\???t??.51???3??19#??y?ga#&lt;c????G*?t"?#A?Ja?&gt;??#dQ~#?#kC#?n?N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?\????]??)?T6?Fm??I'k?,?#?]??'h??%??????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8?????UsLA??J?#??#?)?q??#??N?7#?#?k?P?D?6\?#S??##?##S??|?#R?mf?##?#????=?A#K#??f^??M???ХVG4w=S?m###?nJ??#/?#O#:_???8='?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_0?i_q?Ni"S$?n?N9&gt;??i??4 #??uM#?##]Xs?m?#W?#?#??5L?uCK??#</w:t>
        <w:tab/>
        <w:t>#J}M?P#f?HY6??r&lt;#??#?J?#?T4?1????&gt;?uS^#IC??g??#&amp;}?[5KN????-n#?? ?j#,#?#?g#KR?#??##?#Z?A??????</w:t>
      </w:r>
    </w:p>
    <w:p>
      <w:pPr>
        <w:pStyle w:val="PreformattedText"/>
        <w:bidi w:val="0"/>
        <w:jc w:val="left"/>
        <w:rPr/>
      </w:pPr>
      <w:r>
        <w:rPr/>
        <w:t>????-?#B??#I??/?}???g?#b##?LG?9_]4;?m? z?a</w:t>
        <w:br/>
        <w:t>[???</w:t>
      </w:r>
    </w:p>
    <w:p>
      <w:pPr>
        <w:pStyle w:val="PreformattedText"/>
        <w:bidi w:val="0"/>
        <w:jc w:val="left"/>
        <w:rPr/>
      </w:pPr>
      <w:r>
        <w:rPr/>
        <w:t>?L3???a#1?=?F#??~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4???,k##?,??h?h??{l???W??&gt;#`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???i?N@=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K?s?7?=?i*??#k?b?&gt;g??m3????????</w:t>
        <w:br/>
        <w:t>T??uZ?/?kGO????aI#ug?#&lt;k(????9#?v??|?A?###?&amp;??#?#&lt;?-??~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#?##??[?#~?#T??/?#N4?o%#??bb????:h#v??p??_'@?sih?LA?@????!?]A#?????]?9!##)^#??</w:t>
        <w:tab/>
        <w:t>?\??F)p?)##3??b?#P????#?8n#?h#?DH??^?=M=?#??x??jc2d??T:?W??a#R??{????##??u?:H ?E?????#&lt;?#?P?,?#Z?d1?uc1?mO1?q'V?{?????9???1???X#=?xv^??j??A?#8???.r???Z?K???#???p4??#??#??#/;}I????#??j&amp;y?#i)?q?b?8#???L?S????#?*?![?6??YX?B???cY#5n???!???"##?8????s+?l#?gjl&lt;#'5I?4??rh?J@3??kD???~?|?</w:t>
      </w:r>
    </w:p>
    <w:p>
      <w:pPr>
        <w:pStyle w:val="PreformattedText"/>
        <w:bidi w:val="0"/>
        <w:jc w:val="left"/>
        <w:rPr/>
      </w:pPr>
      <w:r>
        <w:rPr/>
        <w:t>I3#??#\-??EKKot##?8f?t4C#????,??au#??4?????RK??VX[??#*-?c#?##?SP?O?#?/|#U?'?????l#i?}##??E{?f????#P</w:t>
        <w:tab/>
        <w:t>?#?#t????}w??u??0#H#?Q?G????#?#/???????#?Tm??w=?k</w:t>
      </w:r>
    </w:p>
    <w:p>
      <w:pPr>
        <w:pStyle w:val="PreformattedText"/>
        <w:bidi w:val="0"/>
        <w:jc w:val="left"/>
        <w:rPr/>
      </w:pPr>
      <w:r>
        <w:rPr/>
        <w:t>h??z?X?s????Bi=M\????@?</w:t>
        <w:tab/>
        <w:t>?YH??t??P??Y]???#UpsS??o???[-)?F#????#?Υ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-"a??:E???p5?##??e?:?c-b^B?##?kt???W???#?q#L???#??</w:t>
      </w:r>
    </w:p>
    <w:p>
      <w:pPr>
        <w:pStyle w:val="PreformattedText"/>
        <w:bidi w:val="0"/>
        <w:jc w:val="left"/>
        <w:rPr/>
      </w:pPr>
      <w:r>
        <w:rPr/>
        <w:t>??1?q?##??K??#</w:t>
        <w:br/>
        <w:t>:?K?#Y??d6*???#?#]??}?:?p?u?Z?#??y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??#q##??????????1#En?#?_#?X?&amp;q??#?/?????'p?4#??#?'??#?#S#????Kw1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4?????#?#w###?#???????#&gt;#??E#^)????#??m&gt;?#??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</w:t>
        <w:br/>
        <w:t>??ic?????r?}#?Z@?#?So#?%?#?#?#=Ih???{?#?[?5g(u5Yk?sm?#q?L?9?</w:t>
      </w:r>
    </w:p>
    <w:p>
      <w:pPr>
        <w:pStyle w:val="PreformattedText"/>
        <w:bidi w:val="0"/>
        <w:jc w:val="left"/>
        <w:rPr/>
      </w:pPr>
      <w:r>
        <w:rPr/>
        <w:t>??#C#?###p&lt;-#??\?)?#???g???lD?5?Nn????s?{????d?g???#?M???W#??#?6k9oy??????#j?d{?g#`z#?##u#C#\#P??Fj??##85#Zd/??# ??RH"?4EA??j~x?YHgm??E??J??????z#??qr#o?#??-?m?42??&lt;</w:t>
        <w:br/>
        <w:t>??v??B?d?O??##?9#?n. v???#?????l??#ah#z#'?Nw??W??W?}O#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z?:??In:@P</w:t>
        <w:br/>
        <w:t>????g?7???#??#???4PF?:VunWq??.?R#7#?L</w:t>
        <w:br/>
        <w:t>^#??Q?X}:(9?{?\#7?#??#\?#??##C#.??#?#C?M????~L#,d???w]=??}#,?#?? t?`?ZP?N#?</w:t>
        <w:tab/>
        <w:t>?I?g???}-?g?&lt;R?#&lt;_??T?~:?NX?#?h#??y##??0#`z????`??#|?"=#?#H(??{Y/S#??}?~#?wA????k-??G##]?6?S'???T??#??v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5#p????c?B%</w:t>
      </w:r>
    </w:p>
    <w:p>
      <w:pPr>
        <w:pStyle w:val="PreformattedText"/>
        <w:bidi w:val="0"/>
        <w:jc w:val="left"/>
        <w:rPr/>
      </w:pPr>
      <w:r>
        <w:rPr/>
        <w:t>?????d|?.?D7#3:?0?9[?^c??#??Q?-??zQ????]??|?#???;?S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#^69p-?&gt;??5,???-??u?????s??=?;?}1y(m?+E?y:#!???#.?+T.?)L?K#?}h ?#d#?&amp;Xh??!???</w:t>
        <w:tab/>
        <w:t>X??#?b#a?e???C?5?##?&lt;??#??e#?#&gt;?g#?T#?Af??f?V?#M##_?O7.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X?s?#?]G#a}.5f????-???D??&gt;??#g&gt;3U8^g#?#W\cL?#?f?x-?2M#7&lt;??u?^??N}???"??????</w:t>
        <w:br/>
        <w:t>?T##?i5??q??q?j?:tZ????=?(?=s[?w?9N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m?"????|?##Ma?M?%,???$?"7#w4??:E#?SV##??</w:t>
        <w:br/>
        <w:t>?k?##?&lt;?u???1#u:?~??????</w:t>
        <w:br/>
        <w:t>T??q"?@???p;B=?#</w:t>
        <w:br/>
        <w:t>?\?Y??:$Y4???\????Z??nh###8#?v??#]#??#'?Kp??a#-}D=?E`#??#iU-tY?WVc?h??&lt;L?#???*&amp;5????#?#?'-hu#s?RN+??;??)#?}?#???LO?????7??b???o??#?St?#?@??T?R;??.?U?c#?N)?????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?###?4#ο#??@??Ig?.~##?#&gt;??i*2?????????#???###&gt;f?&gt;#?#?1?Y?#Z</w:t>
      </w:r>
    </w:p>
    <w:p>
      <w:pPr>
        <w:pStyle w:val="PreformattedText"/>
        <w:bidi w:val="0"/>
        <w:jc w:val="left"/>
        <w:rPr/>
      </w:pPr>
      <w:r>
        <w:rPr/>
        <w:t>???I?#??:)?WG??m8+*??1??Z?&lt;?m#??????</w:t>
      </w:r>
    </w:p>
    <w:p>
      <w:pPr>
        <w:pStyle w:val="PreformattedText"/>
        <w:bidi w:val="0"/>
        <w:jc w:val="left"/>
        <w:rPr/>
      </w:pPr>
      <w:r>
        <w:rPr/>
        <w:t>?99??#??5?h&amp;?#e????`1;?e??&lt;??#&amp;?M#?)&lt;##z? (f?</w:t>
        <w:br/>
        <w:t>0?i##?Lm~#:?e[?"??+P]jw??,??CC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C?#???|#M#r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u&amp;??y@:??s?y?`?k?</w:t>
        <w:tab/>
        <w:t>K??q?j??v#?fj?5`#aρwc?hVQt##]?10??-??8?&gt;#??}?????#??q??$?s??u?#??4????,@??#4]#</w:t>
        <w:br/>
        <w:t>???????*?O????}L##??v?#????#?@?????p#Lf ??#?#?,?A?#??~#???YM????f#N?#? ??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?#T?#??i??/?</w:t>
      </w:r>
    </w:p>
    <w:p>
      <w:pPr>
        <w:pStyle w:val="PreformattedText"/>
        <w:bidi w:val="0"/>
        <w:jc w:val="left"/>
        <w:rPr/>
      </w:pPr>
      <w:r>
        <w:rPr/>
        <w:t>#g#92??.??????Q#?|??i?????]r#H#7?L:??UA</w:t>
      </w:r>
    </w:p>
    <w:p>
      <w:pPr>
        <w:pStyle w:val="PreformattedText"/>
        <w:bidi w:val="0"/>
        <w:jc w:val="left"/>
        <w:rPr/>
      </w:pPr>
      <w:r>
        <w:rPr/>
        <w:t>?B?#B#+???0a=#?td5#?{??Hi?io????#?l#?}?#?a??F'*#H#?#:-y##?t5?#??~o#p?aG:??hO?=???1?#???#?N?#?#????SAn?#?#EO#Em#?v#??D?</w:t>
      </w:r>
      <w:r>
        <w:rPr/>
        <w:t>璃</w:t>
      </w:r>
      <w:r>
        <w:rPr/>
        <w:t>?o? :?f;#?+?#4?C?r#"x?#?,?#p?C7?#???u#?y*,pi?#M?e2??+#?##???7?l1apO1?`S#.g0??z?#?#????B?7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#4#??7C?s?#?;??"Z?'`</w:t>
        <w:tab/>
        <w:t>!{?G?e?#????#?#?&lt;????v???????}?I0?'??eЖ?Ka? ?qr??#?I??'?##??#W???{Y????</w:t>
        <w:tab/>
        <w:t>]??#:??#####?hR?&lt;????p??&amp;?my&lt;#K?v.)?1??:?rW~?# ???c??##??</w:t>
        <w:tab/>
        <w:t>W8?7??(?iy???#??c#??Ik`;?###?8??2???N?#?jw??y?}???0?[?5?&amp;?2??|?4!#?{?_?#??S ??^</w:t>
        <w:br/>
        <w:t>WY=#??????8!?#?~??#~hF#?#??o???#??Z!&amp;?w?G???p?~??M?#r???]????'N?????0#???n1?I?h?#,??M;#yTK???.?^5r???#??#6M??'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h?Z??K??^?</w:t>
        <w:br/>
        <w:t>n?n?n?O)?????###?A#?&amp;?A??#w:?#1#Lm??X?t??????f#s?5?+?I+p?D?0(?6#?4???X#0NB?p?r???]:?&lt;??????5p&amp;t#??L?C!gw]</w:t>
        <w:br/>
        <w:t>?V?1?#|#???u???aJ?0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k???l?w?##?j+?°????#6?#?#?R]?u</w:t>
      </w:r>
    </w:p>
    <w:p>
      <w:pPr>
        <w:pStyle w:val="PreformattedText"/>
        <w:bidi w:val="0"/>
        <w:jc w:val="left"/>
        <w:rPr/>
      </w:pPr>
      <w:r>
        <w:rPr/>
        <w:t>;??????##_??#!??h/??X?~#g.??p%???#?ǜu'?i#</w:t>
        <w:tab/>
        <w:t>3W?#E_4?p_m??n#??N?#5???#?r?W???#?????:?Yh?</w:t>
      </w:r>
    </w:p>
    <w:p>
      <w:pPr>
        <w:pStyle w:val="PreformattedText"/>
        <w:bidi w:val="0"/>
        <w:jc w:val="left"/>
        <w:rPr/>
      </w:pPr>
      <w:r>
        <w:rPr/>
        <w:t>?##5?u'</w:t>
        <w:tab/>
        <w:t>?#??"???Q?"]??B;l'&gt;??tdtJ#k?????##??#D?T##?`??#3?????#Km#?R?@#u?nz=??g?9?y?.?9l?K?e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C?]9?Fp?B:???4???]??$-Oj??#???N?SNn#5#?t???iS3 V#N???8?=??D??&gt;?????#I??1?(?ePw#?#ZZ?????y????#d?????G???I?WP?????+?%?6z??#-?~</w:t>
        <w:br/>
        <w:t>?????</w:t>
        <w:br/>
        <w:t>4h?}#0</w:t>
        <w:tab/>
        <w:t>?# ?\??P?#?#??W?F???f???#??AG3????????.# 2?</w:t>
        <w:tab/>
        <w:t>??????6??z6????N</w:t>
        <w:br/>
        <w:t>uX#?4nC??U??#??φ{???????mL??b#=BL##?#?\?9?nw#?#???s/YG??????/??U??s??P,???#?X??p?#;"??jZ?pC?`????l??YXz??/?&gt;@A/??Tw##??S?S???##??$?)?A???#/í???O:???,?#?#|]ki'&lt;??y??{ #w??]KG???P?+???#????2???7???bU?Q7A???te#???3?b????9#??lJ`7??#?#?&amp;?h?&lt;?#?k???}??a?????'????#w?#?#??8U4"???#Nb##?y3?!Z?;=#ke?#??c#?#?(#?Z?ViZ???Jx?k5#x?@?4??=M?S#??}??#???###A/?k#??8 #?d??u%??{?##?|?od?0?#0?c;?h#7?Z,??:v?/a?p6##??y???#?i?Q???##?5??l?,??????#?9??4?I#???@,#u?v1#?.?TF:"#?D?#?rm?9??#?k#:??k??#??#9*'??6kX:??k+_#?0Z?#?j?,S3?mu]N?#?]_???;#o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??5?$F0#x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?###?+#?@kq???###??8??"???|?u</w:t>
      </w:r>
    </w:p>
    <w:p>
      <w:pPr>
        <w:pStyle w:val="PreformattedText"/>
        <w:bidi w:val="0"/>
        <w:jc w:val="left"/>
        <w:rPr/>
      </w:pPr>
      <w:r>
        <w:rPr/>
        <w:t>#?M)?_?I?U?l??@?v^#5??Az=??#??_i}1??##m?0\Po?#????b</w:t>
        <w:tab/>
        <w:t>#?B###I??9???W?}a?</w:t>
      </w:r>
    </w:p>
    <w:p>
      <w:pPr>
        <w:pStyle w:val="PreformattedText"/>
        <w:bidi w:val="0"/>
        <w:jc w:val="left"/>
        <w:rPr/>
      </w:pPr>
      <w:r>
        <w:rPr/>
        <w:t>?m?#?#$?72#?q??DNr??wW?&amp;?@#??E?#/?&amp;??Q#Ri(??#?????X+?&amp;#?=&lt;?-.???|????hu#??</w:t>
        <w:br/>
        <w:t>8}?!?)`6Y?~wA?М?bV?b??????g?y;^</w:t>
        <w:tab/>
        <w:t>k?Q??#?Rd!M?_?*?7#??#?~???w?&gt;?#?+#l??#}?:?#???j?#???G??#?##?8nI??#8#BJ??wZ???</w:t>
      </w:r>
      <w:r>
        <w:rPr/>
        <w:t>鸓</w:t>
      </w:r>
      <w:r>
        <w:rPr/>
        <w:t>{???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wQ ?1j)??4S????s?&amp;#?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,#f?#"?[??u? hl?#j9j???g???w??@[?##G</w:t>
      </w:r>
    </w:p>
    <w:p>
      <w:pPr>
        <w:pStyle w:val="PreformattedText"/>
        <w:bidi w:val="0"/>
        <w:jc w:val="left"/>
        <w:rPr/>
      </w:pPr>
      <w:r>
        <w:rPr/>
        <w:t>*????????????n?(h^???9]##A??{#r??1?Q??_&amp;?#???#9[-?9????#</w:t>
      </w:r>
    </w:p>
    <w:p>
      <w:pPr>
        <w:pStyle w:val="PreformattedText"/>
        <w:bidi w:val="0"/>
        <w:jc w:val="left"/>
        <w:rPr/>
      </w:pPr>
      <w:r>
        <w:rPr/>
        <w:t>j??? I?e? ??</w:t>
        <w:tab/>
        <w:t>##</w:t>
      </w:r>
    </w:p>
    <w:p>
      <w:pPr>
        <w:pStyle w:val="PreformattedText"/>
        <w:bidi w:val="0"/>
        <w:jc w:val="left"/>
        <w:rPr/>
      </w:pPr>
      <w:r>
        <w:rPr/>
        <w:t>?X??b??7??^+?v?!#?9??`A?;kx#??#?#2p? 9!##?BO[?K#?#?7y???N#?g??:#?w??9IqM"k?#[an?#??{??\#??e?#?#?#?8#?&lt;v?V??????C#&amp;8r¤?[~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yN?P@?#????? ?n9?A-??7w????!?=?a?}??N?]O&amp;??##?&lt;?#???Cu[M#2C??#u&gt;?!6?8???Z?#?w?&amp;?51??#???????e#???QWD??#?</w:t>
      </w:r>
    </w:p>
    <w:p>
      <w:pPr>
        <w:pStyle w:val="PreformattedText"/>
        <w:bidi w:val="0"/>
        <w:jc w:val="left"/>
        <w:rPr/>
      </w:pPr>
      <w:r>
        <w:rPr/>
        <w:t>???-??Fp?&lt;@$];?,?t???~?????????[???#?#Th??@??7;#}8#?#??W&gt;</w:t>
        <w:br/>
        <w:t>??#t?/s-V?</w:t>
        <w:br/>
        <w:t>n??*???a#bt#cb#u???!?uZcvE?IB&gt;y??U??GV}??</w:t>
        <w:br/>
        <w:t>|?#?,`|?b????l?#f?}&gt;#AX#C?2wF:Vt?</w:t>
        <w:tab/>
        <w:t>???,kK???",Q?Er#??_</w:t>
      </w:r>
    </w:p>
    <w:p>
      <w:pPr>
        <w:pStyle w:val="PreformattedText"/>
        <w:bidi w:val="0"/>
        <w:jc w:val="left"/>
        <w:rPr/>
      </w:pPr>
      <w:r>
        <w:rPr/>
        <w:t>2?#??#?0??v??8?q?#?M?Y34?nhTj"z??@/???:???j~7Q31i?6?q5??w?#E?BS??w#</w:t>
      </w:r>
    </w:p>
    <w:p>
      <w:pPr>
        <w:pStyle w:val="PreformattedText"/>
        <w:bidi w:val="0"/>
        <w:jc w:val="left"/>
        <w:rPr/>
      </w:pPr>
      <w:r>
        <w:rPr/>
        <w:t>#?q6???P#</w:t>
      </w:r>
    </w:p>
    <w:p>
      <w:pPr>
        <w:pStyle w:val="PreformattedText"/>
        <w:bidi w:val="0"/>
        <w:jc w:val="left"/>
        <w:rPr/>
      </w:pPr>
      <w:r>
        <w:rPr/>
        <w:t>#?&gt;j!?</w:t>
        <w:tab/>
        <w:t>#?8e??C??y#? ?(?y,8??X???b?3??]?q?#}F7???hC#r???y|N?,??X??3_??(?u??kR?V#?z???]#?+#</w:t>
      </w:r>
    </w:p>
    <w:p>
      <w:pPr>
        <w:pStyle w:val="PreformattedText"/>
        <w:bidi w:val="0"/>
        <w:jc w:val="left"/>
        <w:rPr/>
      </w:pPr>
      <w:r>
        <w:rPr/>
        <w:t>???#??@P?4#??o!?&lt;S#???3?#7??^K???????:2:?Hh&gt;?#4??0#??FQ????"#;g??##*m?;?{</w:t>
      </w:r>
    </w:p>
    <w:p>
      <w:pPr>
        <w:pStyle w:val="PreformattedText"/>
        <w:bidi w:val="0"/>
        <w:jc w:val="left"/>
        <w:rPr/>
      </w:pPr>
      <w:r>
        <w:rPr/>
        <w:t>?'?#????c3#?????n??`?s??l#</w:t>
        <w:br/>
        <w:t>##8^)i?#??"##?????;???y?#8??#?}?#??`?#?S#A??q?t#Dgu#PaHk9??T6???J:#?BU4###b????^##x?#?5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?M_s???u?DAm?Z??t?#VK?R?Y??@????#J##?\?c?&amp;iR#?#????P?</w:t>
        <w:tab/>
        <w:t>??~4#???P??F4n????6A???????kdS?k???/B;?????)?d?o????l4?</w:t>
        <w:tab/>
        <w:t>?uS?M?d#?s????T?#??]&lt;k??Hu#z???#z?*??B?w?~8#v?B?#M@gx?##?A#?vln?#V_??#W?#????_?#{#&lt;;?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2~=u?-^??l??3?Ah?h^???##?v?&amp;?#3??@1k?I?$??!???ql??'M)[ ??¤??Py?t???&gt;V4l&amp;?#]?#=im&gt;#?O?&gt;\?!?wzd?i???#?##?#???#E?:?0"??.?{??#E?w???pu?I#??s4#lj??#)?n????qj??&gt;M0R?i??&gt;?P??#y?ё??# H75??&amp;#`?#-?[X_?#?#?*T9?YP??y?;?X??3?,?0?ǔ??????B?#?l|???#l}???\?gb#!ì?????{??#,???Y#??f#?????#?d#k?+YgC?!#+M#2?+??(P??C6</w:t>
      </w:r>
    </w:p>
    <w:p>
      <w:pPr>
        <w:pStyle w:val="PreformattedText"/>
        <w:bidi w:val="0"/>
        <w:jc w:val="left"/>
        <w:rPr/>
      </w:pPr>
      <w:r>
        <w:rPr/>
        <w:t>P#d17##?nf#k??tg??1?I?????#V?&lt;?a??U#?##??4&gt;?5??#??.)l?9??)R???.zj?????)?F?o??</w:t>
      </w:r>
    </w:p>
    <w:p>
      <w:pPr>
        <w:pStyle w:val="PreformattedText"/>
        <w:bidi w:val="0"/>
        <w:jc w:val="left"/>
        <w:rPr/>
      </w:pPr>
      <w:r>
        <w:rPr/>
        <w:t>??n?=#??{</w:t>
        <w:br/>
        <w:t>?#??#`?@????#J?&amp;###?]??~3?8#?|????E??#T?0.Hz??g:?#????Un/??#.????j??7#?#~C???#???W9?#?k??$???##?M?UwN?1t??#]#+k#9j?|??p??#???~S#???W?#Ups?kw3?Nn8?$O?4h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U#p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?jW@}X??W?rU??</w:t>
      </w:r>
    </w:p>
    <w:p>
      <w:pPr>
        <w:pStyle w:val="PreformattedText"/>
        <w:bidi w:val="0"/>
        <w:jc w:val="left"/>
        <w:rPr/>
      </w:pPr>
      <w:r>
        <w:rPr/>
        <w:t>?:??(#-??</w:t>
        <w:tab/>
        <w:t>??]?B?.56?#??m#??9#?#$???o?#?E?#??#?N?&gt;#b?9?.#u[^)#?"?['BR#?,f#'???#|#??/Ny?????}?#)?&gt;&amp;??S?|??N#?</w:t>
      </w:r>
      <w:r>
        <w:rPr/>
        <w:t>硾</w:t>
      </w:r>
      <w:r>
        <w:rPr/>
        <w:t>1??kNM|?#??bjp???#??=?#H&gt;??a#??89i??l???#?n??|?H#?:????=??j?#?2?%?PV?CZr?#`u]H???.'S#?;N?*?#?W??)?F?#??#2?&lt;#???V?c?e#???#S#BX #|#????|??fI?[??_#?/#K?~?4???????#????????#}#?}-#1?#.p&gt;_?#?)?F</w:t>
      </w:r>
    </w:p>
    <w:p>
      <w:pPr>
        <w:pStyle w:val="PreformattedText"/>
        <w:bidi w:val="0"/>
        <w:jc w:val="left"/>
        <w:rPr/>
      </w:pPr>
      <w:r>
        <w:rPr/>
        <w:t>?????~#O?q???R?T??ULoXw?#t1?#4Np#6??L5?cBf'?</w:t>
      </w:r>
    </w:p>
    <w:p>
      <w:pPr>
        <w:pStyle w:val="PreformattedText"/>
        <w:bidi w:val="0"/>
        <w:jc w:val="left"/>
        <w:rPr/>
      </w:pPr>
      <w:r>
        <w:rPr/>
        <w:t>J?Y##??#</w:t>
      </w:r>
    </w:p>
    <w:p>
      <w:pPr>
        <w:pStyle w:val="PreformattedText"/>
        <w:bidi w:val="0"/>
        <w:jc w:val="left"/>
        <w:rPr/>
      </w:pPr>
      <w:r>
        <w:rPr/>
        <w:t>?4F??RU#5?#?H?&amp;?E????B%??k?h?#L?##??#??{?9?II?%??#A??#`+#MИ??#e?Y'????S)?G?#</w:t>
        <w:br/>
        <w:t>?z????=??#y?jx??T?p??#t?bt?E;?2]#??o#y?#?i?2#?###_}??7?????B]??s??T?3?#</w:t>
      </w:r>
    </w:p>
    <w:p>
      <w:pPr>
        <w:pStyle w:val="PreformattedText"/>
        <w:bidi w:val="0"/>
        <w:jc w:val="left"/>
        <w:rPr/>
      </w:pPr>
      <w:r>
        <w:rPr/>
        <w:t>?o?g?\?C4????V\?,????o#Q#???%#??`?ypE#?????σ?.?#?нM6?#y#?#u]W?A????:#?#P#C#</w:t>
        <w:br/>
        <w:t>D??R"z?M?ApCQ??|#5?L8"??$?f#??ZuB??e\?3??????=??n???b?B??????q??#?+:y??}$81?N-??%#?</w:t>
        <w:br/>
        <w:t>?&amp;#?t?????(~??X?l?Oж0m????h???I?##?I##?`???3??5##9S\????'\?#?cSm?B ##=???.??E3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3#?"???,f###?D`?t???#??GE??/?J?#-##5CQ|??##?#m?#???#???#?.h#j@#5??Y\?;???3#T??P?f?y"?!#?AE?I?#?^'1??nN##}???Aq#?#?.??e?#?4M#=#???(?#X?k??[?%?d?-?????G~#?f????|??#?^#t??d#?D?!??#s6R?'?5)q]????c?\#?8%????#s?#?:?</w:t>
        <w:tab/>
        <w:br/>
        <w:t>?N???p?#Hj???ī?v?#C(?_?##G@???#k?#</w:t>
      </w:r>
      <w:r>
        <w:rPr/>
        <w:t>臚</w:t>
      </w:r>
      <w:r>
        <w:rPr/>
        <w:t>DHw??s?#?#`???e??J?:i#??p?6&lt;?#??#??u?d.????#6??~ZO??j??7???,</w:t>
      </w:r>
    </w:p>
    <w:p>
      <w:pPr>
        <w:pStyle w:val="PreformattedText"/>
        <w:bidi w:val="0"/>
        <w:jc w:val="left"/>
        <w:rPr/>
      </w:pPr>
      <w:r>
        <w:rPr/>
        <w:t>+#??|I)?N?#*&gt;7&gt;</w:t>
        <w:tab/>
        <w:t>?????@?0?PD??~##?'^?:W?o??@#??#?9##:?##?????##J?#??wQ#?</w:t>
      </w:r>
      <w:r>
        <w:rPr/>
        <w:t>廛</w:t>
      </w:r>
      <w:r>
        <w:rPr/>
        <w:t>??????o????Y?#JP`A?G???+#k</w:t>
        <w:br/>
        <w:t>#?#?x????&amp;#??????##&amp;R?(????!?2?{??s???????#?P?Z?C-???F#????|S?wR?J??`\^??Ky??#r?#B?#u?b2dǜBR# ????#?!?#v???????k?6(oN??7}????fU??#&amp;?#?-??"#n?#?????#C#Z"Sp9??:???%&amp;1hn?#??vd?p,??b?i?:#??S#??#?</w:t>
        <w:br/>
        <w:t>?##N}}?6H?</w:t>
      </w:r>
    </w:p>
    <w:p>
      <w:pPr>
        <w:pStyle w:val="PreformattedText"/>
        <w:bidi w:val="0"/>
        <w:jc w:val="left"/>
        <w:rPr/>
      </w:pPr>
      <w:r>
        <w:rPr/>
        <w:t>?s??1?yJj#\t?@-}f???R????#?#?????#?J#Y\m?^,??b#P??#?;|?#?y??{_??X??I???V?L?D?~???zA)?##?#?#??{?:?#??x(?#??L0??35Am#?2@?y6M##?#?_?0[????#??3|/?J?8?d9k?c#?d?</w:t>
        <w:tab/>
        <w:t>)??#??????(##}?#?1#?i???#-??#Pvj?NQ?x???????r??????K?5f??;???pm??Qo???M??4??znNjS4k?v?#?1??&gt;???y??t?&gt;?#???????]???fj??.M??#_??C?bIo?</w:t>
      </w:r>
      <w:r>
        <w:rPr/>
        <w:t>拓</w:t>
      </w:r>
      <w:r>
        <w:rPr/>
        <w:t>????_?}?9^}?mg1u#?#?Q?V??#6=&lt;??#?#?F?g?+p?W ???4??t???=??2?P8]?#?qf?H?</w:t>
        <w:tab/>
        <w:t>:#S#?#???XF??#???#?YP???#????##]N#z(?-?#-OiD@??[zSd?`????i??Q?9##?#???#5+v?u2\?????V\?:?B????g??X?/??rQC8^?^#?#</w:t>
        <w:br/>
        <w:t>??{??fR#?o??-?-X;?????? d?###?????/?61#??B?@??v?#???f&amp;#}#?#?t??~\?##?#?5iN?#i#?R?r?T?A?d??Z?S?)cK?s???#s?wRЪE8??s???&lt;#?K#??z?#n8?#~g#2??u2?E??#;R#??8#Y#?&amp;k??</w:t>
      </w:r>
      <w:r>
        <w:rPr/>
        <w:t>礷</w:t>
      </w:r>
      <w:r>
        <w:rPr/>
        <w:t>I?##De8?k??K???#@#l??5?I#7(?N?9####???:??'</w:t>
      </w:r>
    </w:p>
    <w:p>
      <w:pPr>
        <w:pStyle w:val="PreformattedText"/>
        <w:bidi w:val="0"/>
        <w:jc w:val="left"/>
        <w:rPr/>
      </w:pPr>
      <w:r>
        <w:rPr/>
        <w:t>0?I'#??YS???$??@??`X???i????9?</w:t>
        <w:br/>
        <w:t>:?O#?#?Vhp=#?##???##.???</w:t>
        <w:tab/>
        <w:t>X??0??????*???Z?`??b??????????#S:v?#?.X#???V???qZx???[????5??ǒ]4`????????^&gt;?x?Z?A???}?????9???????#t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A[?I?^8?&gt;T?V4x#?P???</w:t>
        <w:br/>
        <w:t>\?#?{:g#?6#z=?l?</w:t>
      </w:r>
    </w:p>
    <w:p>
      <w:pPr>
        <w:pStyle w:val="PreformattedText"/>
        <w:bidi w:val="0"/>
        <w:jc w:val="left"/>
        <w:rPr/>
      </w:pPr>
      <w:r>
        <w:rPr/>
        <w:t>.??"y?a?OP3#????hF?aN???</w:t>
      </w:r>
    </w:p>
    <w:p>
      <w:pPr>
        <w:pStyle w:val="PreformattedText"/>
        <w:bidi w:val="0"/>
        <w:jc w:val="left"/>
        <w:rPr/>
      </w:pPr>
      <w:r>
        <w:rPr/>
        <w:t>hW#jO]?\q#??Z???J</w:t>
      </w:r>
    </w:p>
    <w:p>
      <w:pPr>
        <w:pStyle w:val="PreformattedText"/>
        <w:bidi w:val="0"/>
        <w:jc w:val="left"/>
        <w:rPr/>
      </w:pPr>
      <w:r>
        <w:rPr/>
        <w:t>?)?m?D?u#K?5/S???z#6k-`c#???P???BkB?#???DO??tr#??#???n?*Z??)?#?c#c??Q???0?Nl?M#7E?</w:t>
      </w:r>
    </w:p>
    <w:p>
      <w:pPr>
        <w:pStyle w:val="PreformattedText"/>
        <w:bidi w:val="0"/>
        <w:jc w:val="left"/>
        <w:rPr/>
      </w:pPr>
      <w:r>
        <w:rPr/>
        <w:t>:???lCm!???P_'?#???#8?('59?R#????5"##'-A??@??&amp;L#\???x?N=??wv#?Z#??#?</w:t>
      </w:r>
    </w:p>
    <w:p>
      <w:pPr>
        <w:pStyle w:val="PreformattedText"/>
        <w:bidi w:val="0"/>
        <w:jc w:val="left"/>
        <w:rPr/>
      </w:pPr>
      <w:r>
        <w:rPr/>
        <w:t>?##??k??L</w:t>
        <w:tab/>
        <w:t>?"=rb???W?##?v#?\#'ON????\</w:t>
        <w:tab/>
        <w:t>?V???#?2#???e??7?Il???Q0?=?ǜ56?????#?n????#??k??4Ai???#?D#?:????#?8B?</w:t>
      </w:r>
    </w:p>
    <w:p>
      <w:pPr>
        <w:pStyle w:val="PreformattedText"/>
        <w:bidi w:val="0"/>
        <w:jc w:val="left"/>
        <w:rPr/>
      </w:pPr>
      <w:r>
        <w:rPr/>
        <w:t>?F??g?1'%?#?3?Np)?&gt;???&amp;C?~:?????#pes#?V???# ????#?#??]?p??kc1@??&amp;?y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m??b##h3???B#t??:0?n??^#a4?#?6?6\???_~7@f#?</w:t>
      </w:r>
      <w:r>
        <w:rPr/>
        <w:t>怓</w:t>
      </w:r>
      <w:r>
        <w:rPr/>
        <w:t>Es????n?U???F?~?u~#??Z?#?a+P#77l???#%K?;???#?#??v^??#Vqu#n?</w:t>
        <w:br/>
        <w:t>x};?i!HQ?4'6?l,??R?5Q?&amp;}?##??f&gt;?????cId???^????Z??_D?#)l?X#???#?O#??~u#???c#?????GLc~^?Q#??2#?#??f@?zf&amp;K???#??gj&lt;??B_p#??#???0@?0Ihv?&lt;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n?#?cQ?w&gt;Q?.??H##????##}h0,?#?1#M???##?9??_??ry##?L?##=#??'?</w:t>
        <w:tab/>
        <w:t>Q?P?f?w?#???N??&lt;V?K?p?H?@w?*sC?~?t#?W;?0?\?Q#?2h0L??^?*??5#?#??#</w:t>
      </w:r>
      <w:r>
        <w:rPr/>
        <w:t>配</w:t>
      </w:r>
      <w:r>
        <w:rPr/>
        <w:t>????s?|#'Xy??????4??54oF#Zβq?cJ???#?c??~??A??#?w?????n????U?#?????=?NX.kv?|?|???#??}#???%#?:?##??c#T</w:t>
        <w:tab/>
        <w:t>?=#'B??????=?#??##uL????)`?DXC?{3s?????T?#2q?#D##?U#?u"eQ??U???#x{?v/u???)l??=??#5??</w:t>
        <w:br/>
        <w:t>??L?##???)?k??#3?#??d?r??+?</w:t>
        <w:tab/>
        <w:t>+P#7??e#?k?????:T???}????XЭ~?I?]?#???P?R??Zf~???%X)k#p??G#?R/#S????A??"&amp;#?#?#?`^?+?_?0!?8??a??+??l#H3r??Cf??</w:t>
        <w:tab/>
        <w:t>#P?##???X?#?v??*??B4M?((&amp;??B##`?$#??</w:t>
      </w:r>
      <w:r>
        <w:rPr/>
        <w:t>￠</w:t>
      </w:r>
      <w:r>
        <w:rPr/>
        <w:t>Ya???ZQK?s????)??#?7??%???{?c??{?Y</w:t>
      </w:r>
    </w:p>
    <w:p>
      <w:pPr>
        <w:pStyle w:val="PreformattedText"/>
        <w:bidi w:val="0"/>
        <w:jc w:val="left"/>
        <w:rPr/>
      </w:pPr>
      <w:r>
        <w:rPr/>
        <w:tab/>
        <w:t>??w?Gj?:N Xwr!?</w:t>
      </w:r>
    </w:p>
    <w:p>
      <w:pPr>
        <w:pStyle w:val="PreformattedText"/>
        <w:bidi w:val="0"/>
        <w:jc w:val="left"/>
        <w:rPr/>
      </w:pPr>
      <w:r>
        <w:rPr/>
        <w:t>????}#??#??r??$G0?}###k?}?????M?#}?#???h??#H??###`B??v?)G#!1???VN6?q;}?##?'υ?#?9???=??????y ?U?j??}j?x_?#?#*hx??plc?#v??zp;?=?,???V?#??F{j?#????0j?????g^?|??#?9?g?#?7???Dk?U?z??#?s??x??S??Q??k</w:t>
      </w:r>
      <w:r>
        <w:rPr/>
        <w:t>漛</w:t>
      </w:r>
      <w:r>
        <w:rPr/>
        <w:t>##?8??</w:t>
      </w:r>
    </w:p>
    <w:p>
      <w:pPr>
        <w:pStyle w:val="PreformattedText"/>
        <w:bidi w:val="0"/>
        <w:jc w:val="left"/>
        <w:rPr/>
      </w:pPr>
      <w:r>
        <w:rPr/>
        <w:t>S??*?t5##AN??????$??L???##?r#a?##????&lt;#d5{#T?#?</w:t>
        <w:tab/>
        <w:t>@=#Z#?L?^%????s#???Q?J????W????w?P1?ywL?g?&lt;#Yb?#??#;W??n?wi?"??}?I?"L????#Ups?_##???#q??#??,?n?7]}?_?#???fC@?#?OB?_b?????{???1?R?l##?T(?7t?j?P$-?#???u]?H=ъ??"?2Z???fW?????~#??!?##?L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O#B?)&gt;??#U????E??+#?????I??J?#A?#?#y?6F`D???8????&gt;?o?n?$4??y??T?&lt;#?#???y#?#??6??v???p##`???u?'?T??F#?TU?"2???????g?g?u???q?D?Pi?#h??##???&gt;#???e!?q9?oQ???C?Yo#)i#</w:t>
        <w:tab/>
        <w:t>?#-&lt;?#?7?vh??P??"W#6??E??#??#P??#bB?? z?j]#)?(??????Gj?k??O?????6#?????a~???EH#?C#qGQ?:?n??VU?c?&amp;?##Yq3?/?##7</w:t>
        <w:br/>
        <w:t>#?3ij?#M&amp;?2"#</w:t>
      </w:r>
    </w:p>
    <w:p>
      <w:pPr>
        <w:pStyle w:val="PreformattedText"/>
        <w:bidi w:val="0"/>
        <w:jc w:val="left"/>
        <w:rPr/>
      </w:pPr>
      <w:r>
        <w:rPr/>
        <w:t>??( Qw?7|??#?C??b.?b???,K&gt;[?e?D##?#</w:t>
      </w:r>
      <w:r>
        <w:rPr/>
        <w:t>皤</w:t>
      </w:r>
      <w:r>
        <w:rPr/>
        <w:t>?-???d?Ud?_??F??#4#EA???,$?M?Hu?_?e?H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z(?e???h+??&lt;#??u?+??n?????rV??Jd?+?#??#h??s 8?.?lZ?#?c??g??#?0??N~gQ?Q?#E$#???&lt;?r??F?ˉ?!Eh~\?*M??f??N3WCw??n??~?g?N#???&amp;7?#?##??</w:t>
        <w:tab/>
        <w:t>?#Pj??P??&lt;?^????o??,&amp;3?t?+??/\s!9?s???m???</w:t>
      </w:r>
      <w:r>
        <w:rPr/>
        <w:t>枇</w:t>
      </w:r>
      <w:r>
        <w:rPr/>
        <w:t>#7???&lt;#;?Ně??&lt;??#qF?#1?#?x#?</w:t>
      </w:r>
    </w:p>
    <w:p>
      <w:pPr>
        <w:pStyle w:val="PreformattedText"/>
        <w:bidi w:val="0"/>
        <w:jc w:val="left"/>
        <w:rPr/>
      </w:pPr>
      <w:r>
        <w:rPr/>
        <w:t>??#y'?:f%??UFX?4??###z?#??"?j???B?x@??B??.???Δ????(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b?Mo#e???????'##?&lt;#T{?4z</w:t>
        <w:br/>
        <w:t>#F#xfy|_????Av??,?#???`#"&lt;??##?IU???eW&gt;##?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?L??"#-#m~N??β?N?#&amp;#??{3#??:???#?[?)4POQP???0????1??@:?H</w:t>
      </w:r>
    </w:p>
    <w:p>
      <w:pPr>
        <w:pStyle w:val="PreformattedText"/>
        <w:bidi w:val="0"/>
        <w:jc w:val="left"/>
        <w:rPr/>
      </w:pPr>
      <w:r>
        <w:rPr/>
        <w:t>?)#X#?D#9am#(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?'?k[??1C#:??c??"V?uH8[???+?wV??B???#hF?u????@u???#?(#? #%</w:t>
        <w:tab/>
        <w:t>tM??"???#%????#"#??#???x??4w???-?;?f#+g??H?(??#U3#?,D#??W???ox?TWB?&lt;g,l?!8?#)?-j??V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.##?J?{s?????d?#Y???L?????G??Ki</w:t>
        <w:br/>
        <w:t>??S###U?c?b????,????&lt;?n?????/7BW?#???????S?a?/1?})U?G(??J?a|?8?#????g#?~?T???^??=y??#?j??#???@??????ho~?#?#?[???T)j???I?[o#??#??D2V#??{?n8?3???#??G??}???s?#v#??&lt;k?#@#&lt;G??Y??Y??_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7b?d????Z?#2?!?b1?:~#Y?????ZQS?#I??h?b??b???#?&amp;%|???g#|?#(q%???0||/9?,}?$_e?Fhq5?????:??(?V????+#?N?#?N?&gt;?d??pd?0?T??cex??0??q#???#0??7#?????????\????#?@R#??r?à?????!??l???hX-?a??B????=????d????uQ?LM?wY??9!?'?$?????#?6'?</w:t>
      </w:r>
    </w:p>
    <w:p>
      <w:pPr>
        <w:pStyle w:val="PreformattedText"/>
        <w:bidi w:val="0"/>
        <w:jc w:val="left"/>
        <w:rPr/>
      </w:pPr>
      <w:r>
        <w:rPr/>
        <w:t>??:fnj???M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EQ?i?LAI,l,H#?+?X?H?+?#PE??V??j 6K7^f??4#Td#f??#????#M#V?K??#?q????rp???B??Yt\dMq#??#?q?&amp;???0o-??j??#??2?-?b??Z??X??|)?}#</w:t>
        <w:br/>
        <w:t>#|?#P?????x?????????=#mO#;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#??#?#C??HwN?#4G&lt;??Y??#?j????#i?C??G??#f#EOE?[??H????m*?]?!?#?#j?rq3r?#??f1?j?S3?#??L###????#(?0#??,?#[s?j#?C#</w:t>
        <w:tab/>
      </w:r>
      <w:r>
        <w:rPr/>
        <w:t>妖</w:t>
      </w:r>
      <w:r>
        <w:rPr/>
        <w:t>??E"?ZT?K??|?C)9?QJ3#M7??I#V__5????????Z#???#^LK6&lt;#?gz???7#??#??#??s???Y????e#s1?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([?#??c?C?0zd^GU-U??0???</w:t>
      </w:r>
      <w:r>
        <w:rPr/>
        <w:t>榚</w:t>
      </w:r>
      <w:r>
        <w:rPr/>
        <w:t>R7?#????#??{&amp;|??T??4D#??.dau/#B?#?y-z4?t/???Dk#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??p??B????Y?#??T</w:t>
      </w:r>
    </w:p>
    <w:p>
      <w:pPr>
        <w:pStyle w:val="PreformattedText"/>
        <w:bidi w:val="0"/>
        <w:jc w:val="left"/>
        <w:rPr/>
      </w:pPr>
      <w:r>
        <w:rPr/>
        <w:t>?T#E??(e??JA??s?5#?????u7?#?</w:t>
        <w:br/>
        <w:t>?L#E]#?6u?^#?~-?Q??@?(2?79??jp????t??#??##?,#=?n??E?#???#2????9??8x/?$5P?z#H##??????#4?%??D!R#?l????#</w:t>
      </w:r>
    </w:p>
    <w:p>
      <w:pPr>
        <w:pStyle w:val="PreformattedText"/>
        <w:bidi w:val="0"/>
        <w:jc w:val="left"/>
        <w:rPr/>
      </w:pPr>
      <w:r>
        <w:rPr/>
        <w:t>$??b??b???c1##?#?YD??-?#@I??</w:t>
        <w:tab/>
        <w:t>?</w:t>
      </w:r>
      <w:r>
        <w:rPr/>
        <w:t>璀</w:t>
      </w:r>
      <w:r>
        <w:rPr/>
        <w:t>?T?9?/????fa??4o??#t????H#?#?q?????]?g#???gJ|K#?Sj?b?w?R?#??B#?5!?#??#??B??#?36Q?p&lt;~&gt;??j??Ek/?#p?fYX=~&gt;M[s#???4?"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)8#?]#?R!??Z&lt;?.?t?r\+???-????2?_?Bx&amp;??b#~|?#?????T?#*?4,&lt;?##h??????y??#???9?x;?4s'</w:t>
      </w:r>
    </w:p>
    <w:p>
      <w:pPr>
        <w:pStyle w:val="PreformattedText"/>
        <w:bidi w:val="0"/>
        <w:jc w:val="left"/>
        <w:rPr/>
      </w:pPr>
      <w:r>
        <w:rPr/>
        <w:t>?o?{???KV?\??S?D?????M???i|??4??|z??#'?$T?p?U?2?д?#a;?^?Mh#?.?C?*UIs?????#????XL?4??o????|????????#}????)#?m#\?Z?hd?-???RX?8[R???{??$?T{?#ut ???y?DH-G1c???#/#?K????R?b?y#g4???#5c???_*???#?(#??;3?!Y8#T##?jP#?</w:t>
        <w:br/>
        <w:t>?X??=</w:t>
        <w:br/>
        <w:t>V??##??????#?I???{????h?ab?#?????#j?9Q??#?\;??|?BU</w:t>
      </w:r>
    </w:p>
    <w:p>
      <w:pPr>
        <w:pStyle w:val="PreformattedText"/>
        <w:bidi w:val="0"/>
        <w:jc w:val="left"/>
        <w:rPr/>
      </w:pPr>
      <w:r>
        <w:rPr/>
        <w:t>#?{??g;??#?%???7?;?km|1?ehW?Z#???&lt;?3B?7&lt;G???jQ?@j??u?#z?t????#H!????-lDe?h???z?8???Y#?/?#TMG?#?#и??</w:t>
        <w:br/>
        <w:t>BX#?##?</w:t>
      </w:r>
    </w:p>
    <w:p>
      <w:pPr>
        <w:pStyle w:val="PreformattedText"/>
        <w:bidi w:val="0"/>
        <w:jc w:val="left"/>
        <w:rPr/>
      </w:pPr>
      <w:r>
        <w:rPr/>
        <w:t>?Y+/??'#?R#[?&amp;D#?&amp;??h~w?7#|???#?D??\?/?J#63?N?????###?k??&amp;?o?Sq????Y?-??Kzh##???Xu??#?Q??AYS@##a?K?B??B</w:t>
        <w:br/>
        <w:t>Z!"#?n??qNY#??{3</w:t>
        <w:br/>
        <w:t>?#?-#</w:t>
      </w:r>
    </w:p>
    <w:p>
      <w:pPr>
        <w:pStyle w:val="PreformattedText"/>
        <w:bidi w:val="0"/>
        <w:jc w:val="left"/>
        <w:rPr/>
      </w:pPr>
      <w:r>
        <w:rPr/>
        <w:t>jv??#&gt;~5?]{6??E#??H#????D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'-????N?g#?? ??k????v??r????##???Jb?#W????v#???v#?Y????q/ ?#?n?#|#U0#S?#??#?=?n????{???#X?a?#?##??#?SZw?E??????jv3?M??!l??#v#?@##.??##X?S??#?#?q??#J?1y#?&lt;ad???##?ln????2#x?;л?$</w:t>
        <w:br/>
        <w:t>?I?C??H?J#jD?</w:t>
      </w:r>
      <w:r>
        <w:rPr/>
        <w:t>苰</w:t>
      </w:r>
      <w:r>
        <w:rPr/>
        <w:t>?4?#?]?#j?#?:#H?C2?O?A&lt;|/vv#c?^.6?=?4NT?l4?cx??|JL??#???m?P?.;I?#?y&amp;?#?`#s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J?h?Y???F??eP??6?#???????k??E?r??u??s#h$yM#???b?/?d??#O7??&amp;)#?????$??#?I?u</w:t>
      </w:r>
    </w:p>
    <w:p>
      <w:pPr>
        <w:pStyle w:val="PreformattedText"/>
        <w:bidi w:val="0"/>
        <w:jc w:val="left"/>
        <w:rPr/>
      </w:pPr>
      <w:r>
        <w:rPr/>
        <w:t xml:space="preserve">Js???#?4?1h?b#]\hR~#?]?uA??y </w:t>
        <w:br/>
        <w:t>?????Y??#??###?A?7#?@#?[???)[??I##y?x??{F??j(|&amp;(Q#?8?g? 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??#_4dD~?N1#E?#H</w:t>
        <w:tab/>
        <w:t>#i?z?0##???L%/####2?5#?d6????A}???6#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b?^??-i2?????A~?????s?#Y3???1XH?????@Q,?#?)??K?P??vL;~#t?y?'-~1??i*??(?#???1{?:7????##?F???AHx3;?#?=#?hr#Cň{?6##??o}X#??:Ek#?X/"????ν?(??^???*%?7?Cc#D?2?#f##?P??v#?k_???????x?rq3D???|X#(?_???Q?b?????toI?~4#??M?$</w:t>
        <w:br/>
        <w:t>??z?w?}V?_?#/?1 K?U?ā?3#???O!?h??4o??J??"?\?f.a?e?#?#??B?s`p??`V????yz?~G?T??c]???p??n??o?WR~?AX#?C?#???1????s0?DF?!=N#????0?#?4?G#@?@#?#??i*T1l?,?###?u^k?b??P+E??????P???=?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@??Dj??Y(???##:?72??D2??s??cj:?^PHC6???B.??9?0?d?*k,r#? ???f?</w:t>
        <w:tab/>
        <w:t xml:space="preserve"> S+v??#1d?k??#??J#?"" "?u??w</w:t>
        <w:tab/>
        <w:t>??"??????!#?#O????w&amp;T?_hY???????ll??4??#{Y?&lt;?#??} 3?'??G?L?YE??7!?M?"U.?v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SP?F??Y#???????#C?????oz&amp;???#?+?@E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e????~8?7?t~/?5?[u???1?L??s??&amp;4?H?&lt;?+??9???.?w^w?bJ:##U???#I??????EM?[q???X?##:?ir?#??ǚ#??yq??;?#?n???O#WP??!??.R,CE?B?#???v?M##a+?_r#??#??#????-Z#?m?#?????"?-</w:t>
        <w:br/>
        <w:t>w@A]??##4??N?#???"L??#(?hVCa_#r#?##$?????#T?Ct??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B?#9Y;??zA5#???ko/??#?#,P¤???@:????/??n??S?????2???#d]?"P?4i??w4#?#?]?&amp;?I</w:t>
        <w:tab/>
        <w:t>?BQ?#M????##?????{N???#?A^???#?#????$~?##??.uJz??-#?v</w:t>
        <w:br/>
        <w:t>#?`????B?0?#%,????xl|??4?~_??|{??#L#y??#??0??E'?#???S?&lt;t#??:??d??i4</w:t>
        <w:tab/>
        <w:t>?</w:t>
        <w:tab/>
        <w:t>)?z?!s#F?%</w:t>
        <w:br/>
        <w:t>S?K?t[?t??#??</w:t>
        <w:br/>
        <w:t>u?0?$?Y????D??#?M17c??$5??#1?????9??</w:t>
        <w:br/>
        <w:t>?P&gt;?=:)x\O##g???Lc#^ddN??T??#fI?I?@M?n?p#?u??n?#??z)5#?(#??#?</w:t>
      </w:r>
    </w:p>
    <w:p>
      <w:pPr>
        <w:pStyle w:val="PreformattedText"/>
        <w:bidi w:val="0"/>
        <w:jc w:val="left"/>
        <w:rPr/>
      </w:pPr>
      <w:r>
        <w:rPr/>
        <w:t>$W#?##?Dw??I!$?wp#E?</w:t>
        <w:tab/>
        <w:t>??[?J&lt;?V?????ι?k,Z?Ag?"з?@m?C#?$??????#9?????=&amp;??r?i^#????N???s7?#??</w:t>
      </w:r>
      <w:r>
        <w:rPr/>
        <w:t>歡</w:t>
      </w:r>
      <w:r>
        <w:rPr/>
        <w:t>?#????J?b#?J?&lt;Q?6</w:t>
        <w:br/>
        <w:t>?#n5O????#R?d#4???B%/?#Y??=?0C!??u#5=??B#[#??????v??(V?? ?c?#?????a?uˇ?#V??4f??_#?N#-^#M?G?6??M;?\##?????k??V?s??? ??g?I?{#??+#???#?Y?_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  <w:br/>
        <w:t>??+4q8?a???W?8?W????$j???}?8.??#?/????o?</w:t>
        <w:br/>
        <w:t>???[??C?????3??1?@?`?V???9?}##??(4#????(???@Ωt??#^A?#?o?ek???@?Z?(?#??R???I??^??????X?#5?z?AJ?Nh"?????????if?????*?"?I'1?#\?</w:t>
      </w:r>
    </w:p>
    <w:p>
      <w:pPr>
        <w:pStyle w:val="PreformattedText"/>
        <w:bidi w:val="0"/>
        <w:jc w:val="left"/>
        <w:rPr/>
      </w:pPr>
      <w:r>
        <w:rPr/>
        <w:t>e-??z???G???c2?5?#??WV&gt;??s#D#??&lt;X</w:t>
      </w:r>
      <w:r>
        <w:rPr/>
        <w:t>逾</w:t>
      </w:r>
      <w:r>
        <w:rPr/>
        <w:t>??#?Y\?`z?y#?[/y?D.?&lt;??iB#@C?[3???)U?#53e??z???1?&lt;????%m?K#?b??&amp;{?d?d?RR???-c?f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q5?H#?Q? KO[@Y#????X(?A???7?5q(~??,##??.?t)$??me?d??x?~?#If?kD#Z,??#?s?#???</w:t>
        <w:br/>
        <w:t>??|#?#?{??n?B[#?o??#?##?!??m</w:t>
      </w:r>
    </w:p>
    <w:p>
      <w:pPr>
        <w:pStyle w:val="PreformattedText"/>
        <w:bidi w:val="0"/>
        <w:jc w:val="left"/>
        <w:rPr/>
      </w:pPr>
      <w:r>
        <w:rPr/>
        <w:t>b##?&amp;??X#=?m?=w?#?????#k8&amp;D#f??lA?9!jl??8?F#??Y?&gt;?bk???&amp;??p?VP?Ci&gt;J</w:t>
        <w:tab/>
        <w:t>3????*s2o?Z?##fn9?12?#???U#??#?L:?4=e?#??H???t]??9###??u??j#?#?A?:???c??#r??GD`-E?4K???6(??#?#?EQ?gK?##~ M??#j??1_;???l:#z???e#!1?y#w#?8-?FS?s??V-?</w:t>
      </w:r>
    </w:p>
    <w:p>
      <w:pPr>
        <w:pStyle w:val="PreformattedText"/>
        <w:bidi w:val="0"/>
        <w:jc w:val="left"/>
        <w:rPr/>
      </w:pPr>
      <w:r>
        <w:rPr/>
        <w:t>%)?#??|#?\?g6a?#?0?rΞuC</w:t>
        <w:tab/>
        <w:t>???g??hl|qf??#??7??v_Yz??,???rqsk?{??????,???k?h?##?+?#(,??E,`jy??#%???`T!</w:t>
      </w:r>
    </w:p>
    <w:p>
      <w:pPr>
        <w:pStyle w:val="PreformattedText"/>
        <w:bidi w:val="0"/>
        <w:jc w:val="left"/>
        <w:rPr/>
      </w:pPr>
      <w:r>
        <w:rPr/>
        <w:t>???-??#/*E##7#z???#B???d?</w:t>
      </w:r>
    </w:p>
    <w:p>
      <w:pPr>
        <w:pStyle w:val="PreformattedText"/>
        <w:bidi w:val="0"/>
        <w:jc w:val="left"/>
        <w:rPr/>
      </w:pPr>
      <w:r>
        <w:rPr/>
        <w:t>j?C???#????'? ??u[???} 8??##??_?z,jf??Z???JY D?(?T2???wV????E????#??#??#B?&amp;????v##</w:t>
        <w:tab/>
        <w:t>C??+#????)v??#??#?q?;d??v???E&lt;?L#D#?u!a?N?l??????#w?h?????,?&amp;????J??#????????,?##&amp;#Qp(?#?#?$???Y???OZ???R??%?^????-O? }??#c?f???"#(=?~#?Q???LHCS?NJVx#??0|m??Vd?sh??R?#?8P??y???q??w)#k?????F??m]?????*4!???5?n#??s??~# #5???n</w:t>
        <w:tab/>
        <w:t>?#??? 6s?FQ?#??T??π??I??c?#t^#???a?X,b&lt;V?0#j?Y?@???????G?\??cm9??5#~6??Q??,*1#J?q?????3??+?b??????iJ??@c??&lt;#??</w:t>
      </w:r>
    </w:p>
    <w:p>
      <w:pPr>
        <w:pStyle w:val="PreformattedText"/>
        <w:bidi w:val="0"/>
        <w:jc w:val="left"/>
        <w:rPr/>
      </w:pPr>
      <w:r>
        <w:rPr/>
        <w:t>?#?e?</w:t>
      </w:r>
    </w:p>
    <w:p>
      <w:pPr>
        <w:pStyle w:val="PreformattedText"/>
        <w:bidi w:val="0"/>
        <w:jc w:val="left"/>
        <w:rPr/>
      </w:pPr>
      <w:r>
        <w:rPr/>
        <w:t>s?#??x?_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T??:?#?]??????#E?B(?#??#2h??e?#??#?W96gw?###?????{#?+??6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???B?#???????SA?x??$M?HK??mE, ?##3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??</w:t>
      </w:r>
      <w:r>
        <w:rPr/>
        <w:t>癩</w:t>
      </w:r>
      <w:r>
        <w:rPr/>
        <w:t>??#?c##?v^???&lt;?&amp;?nO?:?,??I????Tny.-c0x?v??[??##`?#?h&lt;DQ#2T#6??? ??UP\?af?pM?b??Dm</w:t>
        <w:tab/>
        <w:t>?`???N?0&lt;#ˇ?#W?#o#?^???C)?#9#???JIs_T??E?#?"??,|.??????-i|?A#????'U=?w??}???}#Q`??[D?G#?r?@????;???v???#E?K??S?V?Q?[?1?rP?0Ye^??##4?</w:t>
      </w:r>
      <w:r>
        <w:rPr/>
        <w:t>楤</w:t>
      </w:r>
      <w:r>
        <w:rPr/>
        <w:t>9C?&lt;M7{?#?j7E????#k??#?K?v?#Y#??%?h#?"??h?T#Qh#?#????G???#??6X??ZdXD???</w:t>
        <w:tab/>
        <w:t>#?b?</w:t>
      </w:r>
    </w:p>
    <w:p>
      <w:pPr>
        <w:pStyle w:val="PreformattedText"/>
        <w:bidi w:val="0"/>
        <w:jc w:val="left"/>
        <w:rPr/>
      </w:pPr>
      <w:r>
        <w:rPr/>
        <w:t>??.b?qI?f?E??!;^?Ql????35??$##B??#E???K?2R??Y?:E#Vs??#?`$_"5R?4n?f??k????e????o#?6#?6#?E??|y#nd#D[&amp;7#</w:t>
        <w:tab/>
        <w:t>?=#???\?#????|??</w:t>
      </w:r>
    </w:p>
    <w:p>
      <w:pPr>
        <w:pStyle w:val="PreformattedText"/>
        <w:bidi w:val="0"/>
        <w:jc w:val="left"/>
        <w:rPr/>
      </w:pPr>
      <w:r>
        <w:rPr/>
        <w:t>?E7???K#?????F??o=G?E?X?O??#?u??T??????w?k#{+?aJ{Ea?#??*Dd,?????~??&gt;??{4</w:t>
        <w:tab/>
        <w:t>|????;?h???_?[#b_.n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l\?#?#W?!??????t??C#?4??L?j?2#-?</w:t>
      </w:r>
      <w:r>
        <w:rPr/>
        <w:t>￡</w:t>
      </w:r>
      <w:r>
        <w:rPr/>
        <w:tab/>
        <w:t>?@???2???hNOz???0?#W??d?#???u0?$?#?g?:?#1?h?E??#&amp;??#?\????h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9</w:t>
        <w:tab/>
        <w:t>S#?.#?xO?????"??$#:????T?G93?#?#?ap?#?F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+??(?m</w:t>
      </w:r>
    </w:p>
    <w:p>
      <w:pPr>
        <w:pStyle w:val="PreformattedText"/>
        <w:bidi w:val="0"/>
        <w:jc w:val="left"/>
        <w:rPr/>
      </w:pPr>
      <w:r>
        <w:rPr/>
        <w:t>.U#??#G?ZZ??@??6{??G???#?#Q#??????+#%?!y???+#?M????(Bb#?,??uO??ǚs???###?m????d??#T?m??###A#??"#"???#?U#??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d,Z?,"#??#???#??#?rz#YP?.###W(u?m???|#-#mi:D???6?.?N???S?(???1?????R?qh.o2??h???#?B?mT??(???b?F???S??8????r#.?O#_?</w:t>
      </w:r>
    </w:p>
    <w:p>
      <w:pPr>
        <w:pStyle w:val="PreformattedText"/>
        <w:bidi w:val="0"/>
        <w:jc w:val="left"/>
        <w:rPr/>
      </w:pPr>
      <w:r>
        <w:rPr/>
        <w:t>?Q???#?z? E??2???oKEP/?M#i????~??$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s?#K#?+##[#Z?2??2?_?Zw2#???T?/{?????&gt;?@/{??EJ!?o?!??X#H?#g4=x?B?f@#??yaQ??#???Y#:#?:#'r???fOJo?N##?:_????rq3???pD???/?##??##?#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?#z?#H?S#??0?#?3?nSz?qC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~??#1?&lt;#5?yd;S?mU?u??W????Dl?7I??J?|9?╣k???\?h???e(+)????(?m?n?AAc@?#?v#?#?|#?N??T?[?/##?s?#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3???#I??????B?B??M%?EVW?|??????+O?)??L?????.X?#X?&amp;#?#??D???C#????</w:t>
        <w:br/>
        <w:t>U6???Cc?1??#x???U"$R???????#P?TI?f#h?^9Mx??U#?5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J##RC???&lt;]Y?#Q#??B#?(d?##&lt;v@[?u?#??2v?"???~?@}??6;?#b??\#?#?@S?AD???</w:t>
      </w:r>
    </w:p>
    <w:p>
      <w:pPr>
        <w:pStyle w:val="PreformattedText"/>
        <w:bidi w:val="0"/>
        <w:jc w:val="left"/>
        <w:rPr/>
      </w:pPr>
      <w:r>
        <w:rPr/>
        <w:t>?#.?w???Xu?Y?s?B-????7???&lt;</w:t>
        <w:br/>
        <w:t>2?#:)??JFr?S????8???????g?'?$^???+O#</w:t>
      </w:r>
    </w:p>
    <w:p>
      <w:pPr>
        <w:pStyle w:val="PreformattedText"/>
        <w:bidi w:val="0"/>
        <w:jc w:val="left"/>
        <w:rPr/>
      </w:pPr>
      <w:r>
        <w:rPr/>
        <w:t>##?,Y?;?&gt;nl??,?????#??i????L.#??X#??2|??Z:??9???#}??#k?????C????_??c??g????I#_??'??V?#(??7???l#EO###6R#N??W%?Eh?m{+??=#)?DOO?#??#????(?o??@??#&amp;_?#&lt;L?u?cn?#R#?x???-Q??#??wC?1??0?4???fw??###4??Y???#?к????G??a??Lg??P[???y.???#???D?$???!h?d?</w:t>
        <w:tab/>
        <w:t>?#???tn?i?#?\;?????HI???[$#?#?,:7?w</w:t>
      </w:r>
    </w:p>
    <w:p>
      <w:pPr>
        <w:pStyle w:val="PreformattedText"/>
        <w:bidi w:val="0"/>
        <w:jc w:val="left"/>
        <w:rPr/>
      </w:pPr>
      <w:r>
        <w:rPr/>
        <w:t>x??/#9C?+#???#?&amp;?v4#&gt;??&amp;hS?,n##p?F#?#?g?m?jD##?#?????#?w??;???#*U#Jf&amp; ??f.&lt;"A???&amp;?#2#??&gt;?t?f##.]???(??L?G1??VGb%??#UU??#? ?h?.)?</w:t>
      </w:r>
    </w:p>
    <w:p>
      <w:pPr>
        <w:pStyle w:val="PreformattedText"/>
        <w:bidi w:val="0"/>
        <w:jc w:val="left"/>
        <w:rPr/>
      </w:pPr>
      <w:r>
        <w:rPr/>
        <w:t>?D?a#??r?????a#????A\??</w:t>
        <w:tab/>
        <w:t>a?RA#?</w:t>
        <w:br/>
        <w:t>?%-r?#S??*?L?$#??G8~? ?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@???1?V??n# }#)??#???\?\s*n?{?J?[?FH?#?#$Z??#??N#???????E??</w:t>
        <w:br/>
        <w:t>?F??#??)o-??8?kj???</w:t>
        <w:br/>
        <w:t>?N?%b#???i??#e#????Σ??G?</w:t>
        <w:br/>
        <w:t>?~8?#?</w:t>
        <w:br/>
        <w:t>???????g?/?????j#/\c;????M#??"?J??s????^??+??????l#(2#???+?[##?˙??BIs#U??#?U?z??????y\??</w:t>
        <w:br/>
        <w:t>? #r???~??#??f?#x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|9###0#????}?#?#??#x??$5??)@@o????#Q???E??2??Hz???i?#c?Y??%#?</w:t>
        <w:br/>
        <w:tab/>
        <w:t>?H??2????????z?</w:t>
      </w:r>
    </w:p>
    <w:p>
      <w:pPr>
        <w:pStyle w:val="PreformattedText"/>
        <w:bidi w:val="0"/>
        <w:jc w:val="left"/>
        <w:rPr/>
      </w:pPr>
      <w:r>
        <w:rPr/>
        <w:t>##?B/i&lt;#?#?{-(N??#??????T#?#O????F7w##?UM?T#</w:t>
        <w:br/>
        <w:br/>
        <w:t>#IS&lt;N?#?#&amp;?#a?/?_/O??}}?r?~;Ep?34B????#F+P$,?1C?`?????#fw??????</w:t>
        <w:br/>
        <w:t>#4?s???c#^O???Y?#:??tR#&amp;?&gt;?#T??@$DX</w:t>
        <w:br/>
        <w:t>JZ??W???W?#?E#???F???#?OE?&gt;???!T#5?d?##?#?E?????*?#? d???]E#?? ??-1[?LMFoB.?#???E??s?K???L!&lt;P??w?"??g#?#?N?!?%???N?Qb??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&amp;K??#?DAX???bV?:????+?#?I1/SP?#i#W?B????#L?h??Q?</w:t>
        <w:br/>
        <w:t>???## ?7?oC?9?N????</w:t>
        <w:br/>
        <w:t>#????Xh?hh?z?x?#??T`?(?W?#??WE??#?Rw,N?##???bZ?sm?#ic?d#?!?6##?P</w:t>
      </w:r>
    </w:p>
    <w:p>
      <w:pPr>
        <w:pStyle w:val="PreformattedText"/>
        <w:bidi w:val="0"/>
        <w:jc w:val="left"/>
        <w:rPr/>
      </w:pPr>
      <w:r>
        <w:rPr/>
        <w:t>??&amp;da#n??jT?=??#?Tv?K(??#?????#??f?|SC?8??.?@Bì?Fyv???#?x?#y;.?M$.??&gt;e?#:??????#?0.s#*???#s5?z??X??Tl.?#V?~+$d#I&gt;|?Z?-:???`???</w:t>
        <w:tab/>
        <w:t>????w?????#%??#?#?!#YM????#????#O~?#?t?Z5&amp;?#I?{H?#?^??j###??#Z?T?h?)+ ?*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?#?&lt;??J3'??HCQ?f??X???H???J?'?d?#???v??w%#??????@5????}?</w:t>
        <w:br/>
        <w:t>?!P?H8p6?sz????#?#/??{???f?#z?40ip#O?##b?c?x</w:t>
        <w:br/>
        <w:t>IC#</w:t>
      </w:r>
    </w:p>
    <w:p>
      <w:pPr>
        <w:pStyle w:val="PreformattedText"/>
        <w:bidi w:val="0"/>
        <w:jc w:val="left"/>
        <w:rPr/>
      </w:pPr>
      <w:r>
        <w:rPr/>
        <w:t>???}#??}?E???#?P?s(h??????&amp;|`"?a??</w:t>
        <w:br/>
        <w:t>?N??#?W</w:t>
        <w:br/>
        <w:t>???q??????##w#f??Kt#?Q?9?8#z"#???#</w:t>
        <w:br/>
        <w:t>l??HjK?3?5??#?E????5?Y?&gt;#?m#??+??I?9b#??7?#\k###???|#b??b&amp;?Y??3?u????l?[?9??K?lW?#o%QN?X??c?&amp;L@#?6????</w:t>
      </w:r>
    </w:p>
    <w:p>
      <w:pPr>
        <w:pStyle w:val="PreformattedText"/>
        <w:bidi w:val="0"/>
        <w:jc w:val="left"/>
        <w:rPr/>
      </w:pPr>
      <w:r>
        <w:rPr/>
        <w:t>?##?#??@pO?'(?N??F??a##[?_sO?h?!??|?T?#??{##?/)HT]??#??/???~??&lt;,#f??#,????3{K????#(#7?f?G?H?X?</w:t>
        <w:tab/>
        <w:t>?W??UP??##M3??u???C;?#kW?/#?P?aP???????t=?4??i???^??J???#~??#?'??n???zvTE?#?"J9??#*##ak)g#P?rr?}?x?,#</w:t>
        <w:tab/>
        <w:t>?\w?h??v}#,~???wPр#087?A#??#???#??h???Q????#?o#,nZ?</w:t>
        <w:br/>
        <w:t>??#*!??#???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E#?m??(?j#??#i#???h?Ys??~?1p?????#??b?0???2]U?]#'/??V???#?PD?!??@*ZO #??),???#???Z?!??W?#?|?W???n?#a?#???n???3??3??#0??%????N???1?0???s;mG0#Uu???v????oS+?????C#{^#??#B#q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f#?2??q?!v??.D#|\?#?-!jr?7?##K#???'#A#g#??##?????s?Ξ?;??#??f?#?#w#?xz'I?#???|?z????2?`???`??: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[?L???X?^?6W?~?????/0??#u6??#@??zh?_?Pt#;??Yq?????'{???isAEC???#??\~??#???6.?0~ki#??T???BCQ</w:t>
      </w:r>
      <w:r>
        <w:rPr/>
        <w:t>湂</w:t>
      </w:r>
      <w:r>
        <w:rPr/>
        <w:t>d??h?t?.:?&amp;#v_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"?5??&lt;#?c??H#44?ij?????D??3</w:t>
        <w:tab/>
        <w:t>??Hrf?#?#??J??? g?#?}t~?B????+?_xbpO#3?#???De????D*?$vs@??</w:t>
        <w:tab/>
        <w:t>?*#??#???#(?_?#Pe?.?;???,#?#Y?0?%A???8?}#~#??18?W??T?#s???#s#?tJ???_E1p?CL??r?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a?|??)???(???#+ ?w?Ezh#???Q?&lt;?r???#?#%#?i?X</w:t>
        <w:br/>
        <w:t>|???H#?j??4#?#</w:t>
        <w:br/>
        <w:t>#6} ?#λ?Ua?:?3#W?]?ǖ??\H??!?}J40ecEi,#,rTU??fLi??"#{[??s0#?#?{\Q#?#??i:X??X??~?l?</w:t>
        <w:br/>
        <w:t>I?k?+#6#H??4?7#??(?,??,??????</w:t>
        <w:br/>
        <w:t>#k?)?#X#?3?)??????1#??c%</w:t>
        <w:br/>
        <w:t>Qz#????1??</w:t>
        <w:br/>
        <w:t>?t#??)??l4#?W?z?^#?{?t??O/#</w:t>
      </w:r>
    </w:p>
    <w:p>
      <w:pPr>
        <w:pStyle w:val="PreformattedText"/>
        <w:bidi w:val="0"/>
        <w:jc w:val="left"/>
        <w:rPr/>
      </w:pPr>
      <w:r>
        <w:rPr/>
        <w:t>h#O???????D~ ?*?4?#MP??!??1??F??c?&gt;?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'??i?C??J</w:t>
        <w:br/>
        <w:t>???0=(?i^?=</w:t>
      </w:r>
      <w:r>
        <w:rPr/>
        <w:t>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"*???OZ~?!?#??fH|</w:t>
      </w:r>
    </w:p>
    <w:p>
      <w:pPr>
        <w:pStyle w:val="PreformattedText"/>
        <w:bidi w:val="0"/>
        <w:jc w:val="left"/>
        <w:rPr/>
      </w:pPr>
      <w:r>
        <w:rPr/>
        <w:t>?? ##\????W3##?d?74?l????xvP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+##=? ?J?????m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??HI?ST4#?????C?i??:?eP?v??&amp;###3??Y?Ha</w:t>
        <w:tab/>
        <w:t>#??l?#?[tFK&lt;?\??X.lZ??4??X?Oy????a????w???mHX?y????U&gt;?o?</w:t>
        <w:br/>
        <w:t>87?P?4#i?Y:???tr??@Tj?\N]P?l#8#??d?#?ee?</w:t>
      </w:r>
      <w:r>
        <w:rPr/>
        <w:t>嶻</w:t>
      </w:r>
      <w:r>
        <w:rPr/>
        <w:t>7?WE&gt;??6???z???Q?~???w??ǒ#|???x/"#RHC%??P3??aR#??????#u?#e?5k@=??#m-??Do#</w:t>
        <w:br/>
        <w:t>(##?#Md?#??p??????0?#?%?+#??d)P#</w:t>
        <w:br/>
        <w:t>#i??9&amp;M?7RN?4 u???P|4?x???_Q?8'd?b??1(~###??qM</w:t>
        <w:br/>
        <w:t>??????*&lt;wJE??M##@?</w:t>
      </w:r>
    </w:p>
    <w:p>
      <w:pPr>
        <w:pStyle w:val="PreformattedText"/>
        <w:bidi w:val="0"/>
        <w:jc w:val="left"/>
        <w:rPr/>
      </w:pPr>
      <w:r>
        <w:rPr/>
        <w:t>?{?#(vL?\3%m?Q#?t-#i?:??o?</w:t>
        <w:tab/>
        <w:t>Z???}#?;?3?u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amp;#?J0??f??4C#?@?b##Z?q=G#?#</w:t>
        <w:tab/>
        <w:t>u????6*?-#</w:t>
        <w:br/>
        <w:t>?A????]????n#??&amp;?t[??,?#|???#???I;9????G?</w:t>
      </w:r>
    </w:p>
    <w:p>
      <w:pPr>
        <w:pStyle w:val="PreformattedText"/>
        <w:bidi w:val="0"/>
        <w:jc w:val="left"/>
        <w:rPr/>
      </w:pPr>
      <w:r>
        <w:rPr/>
        <w:t>?c?</w:t>
      </w:r>
    </w:p>
    <w:p>
      <w:pPr>
        <w:pStyle w:val="PreformattedText"/>
        <w:bidi w:val="0"/>
        <w:jc w:val="left"/>
        <w:rPr/>
      </w:pPr>
      <w:r>
        <w:rPr/>
        <w:t>#??2(#??,?</w:t>
      </w:r>
      <w:r>
        <w:rPr/>
        <w:t>旬</w:t>
      </w:r>
      <w:r>
        <w:rPr/>
        <w:t>@??)?"_u#?B`B?ńEY?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J###????K###L###M###N###O###P###Q###R###S###T###U###V###W###X###Y###Z###[###\###]###^###_###`###a###b###c###d###e###f###g###h###i###j###k###l###m###n###o###p###q###r###s###t###u###v###w###x###y###z###{###|###}###~######?###??r\???N?Y?w\?j??Ii?%?O??D?ARSR]?#??)???y</w:t>
      </w:r>
    </w:p>
    <w:p>
      <w:pPr>
        <w:pStyle w:val="PreformattedText"/>
        <w:bidi w:val="0"/>
        <w:jc w:val="left"/>
        <w:rPr/>
      </w:pPr>
      <w:r>
        <w:rPr/>
        <w:t>#`e???v??(??????3#?#??????&amp;'F???M?##??IDAT??/?i?#?*??#E???Im???Fw?@?##???#</w:t>
        <w:br/>
        <w:t>###???2??;?!???H?W=e?7?+?#P?9</w:t>
      </w:r>
    </w:p>
    <w:p>
      <w:pPr>
        <w:pStyle w:val="PreformattedText"/>
        <w:bidi w:val="0"/>
        <w:jc w:val="left"/>
        <w:rPr/>
      </w:pPr>
      <w:r>
        <w:rPr/>
        <w:t>#????iκ#i#\?#{_#QA?#?##?6?Tr?1Y?9/%?#?Z??hd?U*?z#??t-%?KI?*^#)????6?#7??)??#H'(#M?#? #?#5#????q?ν?Z?3:??n;?*##69,#?.p?#?l?fj##;??#HY?@??r?X?E??M#</w:t>
      </w:r>
    </w:p>
    <w:p>
      <w:pPr>
        <w:pStyle w:val="PreformattedText"/>
        <w:bidi w:val="0"/>
        <w:jc w:val="left"/>
        <w:rPr/>
      </w:pPr>
      <w:r>
        <w:rPr/>
        <w:t>#???g?Uaj&gt;]??Hk#????#b?#?v???i4h?(??n-</w:t>
        <w:br/>
        <w:t>?D2#???4))_*???#T?B??#c??M????F??v??#S{#*???#s?m??#ūA&lt;#?/=?W`,</w:t>
        <w:br/>
        <w:t>??{"!1?G????#6</w:t>
      </w:r>
    </w:p>
    <w:p>
      <w:pPr>
        <w:pStyle w:val="PreformattedText"/>
        <w:bidi w:val="0"/>
        <w:jc w:val="left"/>
        <w:rPr/>
      </w:pPr>
      <w:r>
        <w:rPr/>
        <w:t>DP?;6#of#O??ED?#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^??A#)????!"??~?(??:?c&amp;}T#?</w:t>
        <w:tab/>
        <w:t>?S4?F?q??&amp;NP??{6Y??6#?úgJ?</w:t>
        <w:br/>
        <w:t>:?O?~x??</w:t>
      </w:r>
      <w:r>
        <w:rPr/>
        <w:t>櫯</w:t>
      </w:r>
      <w:r>
        <w:rPr/>
        <w:t>?7?/GO?4?'???0?k???i-R9?Y0?(?\?8u^?3K@??y?e(/$U1#??X?hd?y?wc"&amp;#?#o#gaLP??#?????E?:&lt;??D?#????????Bf`????#t?Pn?{lq?oG#??5??R??I???&amp;?#?#?&lt;?{????"))#?~?w????R4&amp;4lK#??"??,??1?|5Un+$`?^u@?T?#?#t7??#?#?S?###???@4M??#&lt;&lt;`L&lt;?c4##???#</w:t>
      </w:r>
    </w:p>
    <w:p>
      <w:pPr>
        <w:pStyle w:val="PreformattedText"/>
        <w:bidi w:val="0"/>
        <w:jc w:val="left"/>
        <w:rPr/>
      </w:pPr>
      <w:r>
        <w:rPr/>
        <w:t>#6##U#?QD?C?TPD?????????8?S???v????????#:?u?&amp;?β#y.l?#????|?{?cZ??$F?{??#?3?.I2?Q?t f`?h?&amp;?#A?D?????L???|?Q??^(hu#w??|Dy?5?#*lG#?(?</w:t>
        <w:tab/>
        <w:t>#-?????Q??ˉj?Uf??????g7?y?#c?T???S&gt;?o?</w:t>
        <w:br/>
        <w:t>?7??#"??6?T?CAu_9W??ks#j???#??o?y?R??#hh#?;Q?#?r?m?kX+?j?a?X??"??#gk?#l#?P??F?+??#???#?#R???R?~'2?g??z#?W~?0\?r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r?r????#j7WE!;???t?????^#&amp;&amp;?PF"c?</w:t>
        <w:tab/>
        <w:t>??DA#=????Nh+v????]????@?]X?U#?y#D#L??o??lrT 7#K%?\???????85#?&lt;??C#G?$???D???lu$J#??#Y?k?h?nk??r(?]u!Ul?#h?z?C?(#?7|#T/|?}G??6?Z}#??W#?????/?ym???L#JDvH#???</w:t>
        <w:tab/>
        <w:t>???I????M</w:t>
        <w:tab/>
        <w:t>???I?+G??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T????F? h\6#????????&lt;#?#</w:t>
        <w:br/>
        <w:t>?PT;iN???A#!???D???0B.&amp;J#?P8d6?hh@?!A2qi#1?#?Fq?#d?c???&gt;?#??#?#S?g???D##?????S#?#?Q?#??? ?1???*???{?##sAu+?3&amp;c?H.???!j#&lt;????#~????m\#?s)i"#</w:t>
        <w:br/>
        <w:t>???#???&amp;d## +^7??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1??!g??S??????f#{???Q???#???#??\??#D|?@~?AX????q??b?#u8}?Jq$##???+PL??}????W?9Ct#???#?b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:???e^?|?0?Ck`</w:t>
        <w:br/>
        <w:t>??RW?bB??A\?##??????#jO???#_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A?#щ"?pH7(?@m?#-%??#?7#P?~P\?R??i?'?"Z)#1q2?K??jc"?/N3z?U$?</w:t>
      </w:r>
    </w:p>
    <w:p>
      <w:pPr>
        <w:pStyle w:val="PreformattedText"/>
        <w:bidi w:val="0"/>
        <w:jc w:val="left"/>
        <w:rPr/>
      </w:pPr>
      <w:r>
        <w:rPr/>
        <w:t>G&gt;$#?&lt;??9????K?#=?L?#58??_###?__??F?</w:t>
        <w:br/>
        <w:t>?eoL_y6-$????ZZ#"?9f?m###S#?04#?#</w:t>
        <w:tab/>
        <w:t>jh1?b?a???#~?&gt;`F!&amp;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#??#?#?4??I[#??G#?#??#N??%5C####%???Y#?_??+QF#</w:t>
        <w:br/>
        <w:t>#d?5???,</w:t>
        <w:br/>
        <w:t>?#:.?</w:t>
        <w:tab/>
        <w:t>##?_b##dF?FCM?E#,(??q4???#&gt;???#?=??</w:t>
      </w:r>
    </w:p>
    <w:p>
      <w:pPr>
        <w:pStyle w:val="PreformattedText"/>
        <w:bidi w:val="0"/>
        <w:jc w:val="left"/>
        <w:rPr/>
      </w:pPr>
      <w:r>
        <w:rPr/>
        <w:t>;?#?K????fv?#?=#??</w:t>
      </w:r>
    </w:p>
    <w:p>
      <w:pPr>
        <w:pStyle w:val="PreformattedText"/>
        <w:bidi w:val="0"/>
        <w:jc w:val="left"/>
        <w:rPr/>
      </w:pPr>
      <w:r>
        <w:rPr/>
        <w:t>?oCAU?##5?i?#??2??####?|L#5#G@??#?&gt;#R}???U(:U?#T"???"s?7?U?b?G??W?H?h#rq?l#???}##?c=??n?&lt;?cNN?h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X?c#s6??#??z???v#KA]c?#????T???9C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"0?????BG?#Y#??s??H]U??&amp;K?#?U??a?w??f?|QC?0#?5?_~?"#?*f"?????&amp;|#</w:t>
      </w:r>
    </w:p>
    <w:p>
      <w:pPr>
        <w:pStyle w:val="PreformattedText"/>
        <w:bidi w:val="0"/>
        <w:jc w:val="left"/>
        <w:rPr/>
      </w:pPr>
      <w:r>
        <w:rPr/>
        <w:t>??B#&gt;###??,##?#d?#??[???T&amp;z#?:??_???Am??h?y##????$)w?????#^##!????6&gt;&lt;b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-&gt;#?JO2# }Nt??0??&gt;##??'?#8?n??6???#TW4#??7??8??=?T???#|#5?9??jD&amp;?4????|?V@$b#&gt;Q#?_?#?6?t???qvD45?#B#??#??W%?jN???V?#?g_E?n??=#??PITX3?#?@????(j#???M-#?#6RQ??????1##?u?[?????PO???u"?,?+??)^?#$?3?jl???}^?1????Q)????]??#???&lt;?/c#?a##??o??enGz?q;k?&lt;?tfG???L??.M?&lt;x^?4??P?z?</w:t>
      </w:r>
      <w:r>
        <w:rPr/>
        <w:t>頓</w:t>
      </w:r>
      <w:r>
        <w:rPr/>
        <w:t>)??i?</w:t>
      </w:r>
    </w:p>
    <w:p>
      <w:pPr>
        <w:pStyle w:val="PreformattedText"/>
        <w:bidi w:val="0"/>
        <w:jc w:val="left"/>
        <w:rPr/>
      </w:pPr>
      <w:r>
        <w:rPr/>
        <w:t>?X?)#$???6Q?9? "e#??M?q?!??;????y;-evg??si#??kN?o?,?7?#/??#wa6?5Xd??=?p?`I?????Z?7??4.????]??u?#DN??Zp??u??expq???Zs????###9qo7#{??#?N??w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f?????&amp;F?!d???F}N#?h*????#[???</w:t>
        <w:tab/>
        <w:t>g?#?rq3??!zx^?#??E}??k??_)?0&amp;##??F1)?A???U???</w:t>
      </w:r>
    </w:p>
    <w:p>
      <w:pPr>
        <w:pStyle w:val="PreformattedText"/>
        <w:bidi w:val="0"/>
        <w:jc w:val="left"/>
        <w:rPr/>
      </w:pPr>
      <w:r>
        <w:rPr/>
        <w:t>?}?###?"L?DODn,pL D?#?o&lt;??t??$??</w:t>
        <w:br/>
        <w:t>ɑ?'%^?*gj?#U???????B#T?$?s4?#???J?'????#?z#H??}U?^?_</w:t>
      </w:r>
      <w:r>
        <w:rPr/>
        <w:t>煐</w:t>
      </w:r>
      <w:r>
        <w:rPr/>
        <w:t>n}?aS??7?]?TZ?#????q???I?siw?PVQ#?g?7</w:t>
      </w:r>
      <w:r>
        <w:rPr/>
        <w:t>簤</w:t>
      </w:r>
      <w:r>
        <w:rPr/>
        <w:t>[?R?|y;I??Q??E?d?(???3q</w:t>
        <w:br/>
        <w:t>wX?4?x/?o?/[?????#??#?????I?I?</w:t>
        <w:br/>
        <w:t>?_K?#</w:t>
        <w:br/>
        <w:t>h??q???#?g?0)l!?,#e##?|??υM#s#?Z??</w:t>
      </w:r>
    </w:p>
    <w:p>
      <w:pPr>
        <w:pStyle w:val="PreformattedText"/>
        <w:bidi w:val="0"/>
        <w:jc w:val="left"/>
        <w:rPr/>
      </w:pPr>
      <w:r>
        <w:rPr/>
        <w:t>???6&gt;nL?w#?G?#?</w:t>
        <w:tab/>
        <w:br/>
        <w:t>??5??#?&amp;?$???#?R??c?hn?#???p??4?f#?s????iR?n</w:t>
        <w:br/>
        <w:t>?sQt?_y:?[}1U?#l}&gt;???oW?#%???#?????Q?4???cm?@i:??#e8?j+11?"#???J?C`???4??|???????C??z?q??r?##?b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</w:t>
      </w:r>
      <w:r>
        <w:rPr/>
        <w:t>賑</w:t>
      </w:r>
      <w:r>
        <w:rPr/>
        <w:t>=&amp;jR???&lt;???h;?:??O????#?#DK?</w:t>
        <w:br/>
        <w:t>?5??b?v?#?z?3???#?Ф?#f?#?#?u???F??Ug????##|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X???#?l?????#???????W?????HA#??&amp;#?v[??7#</w:t>
        <w:tab/>
        <w:t>#?]?'?@E??&lt;?t??gp?#)?8?8</w:t>
        <w:tab/>
        <w:t>z?~#?s??X?,??RPK?&lt;+S?#???F_JKv3?ca?????L???I?Т:#?j?#?χ?????Z?#R?V???=o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???#?M+0#U#???????#&amp;n]?07?{?U?g2#K?c#?R????,??p&gt;????_#?</w:t>
        <w:tab/>
        <w:t>?#??&gt;????oS?)?_??E????</w:t>
        <w:br/>
        <w:t>b??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#;L?#??iQ??}YO???^OM ?6#j5?????#s6??#####?###?-#?bFf?1??#3q#5.#71?O?#?##!n`?U???Y??A</w:t>
      </w:r>
    </w:p>
    <w:p>
      <w:pPr>
        <w:pStyle w:val="PreformattedText"/>
        <w:bidi w:val="0"/>
        <w:jc w:val="left"/>
        <w:rPr/>
      </w:pPr>
      <w:r>
        <w:rPr/>
        <w:t>???"?)ХI?#??]?#??#?O#[#_?%=R?/?Xs8-?{*?Xw&amp;-?;?\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v?G??*q?a?#???zMP?Z)?#"???#?p??m?????Q??F?v#?#(?d?f?c??#7sV?#:???C?GP^?b#?&gt;?v?5|?#p??f??1cF&lt;??#?#</w:t>
        <w:tab/>
        <w:t>af?~#?u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3i##?????#W?F</w:t>
        <w:br/>
        <w:t>?t!#?#?)%M*i?#hp ?AG??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#Up#;??</w:t>
        <w:tab/>
        <w:t>?DkA?E???q#???4?o???#?#/Z?~???=X?&amp;?[?.?##K?{?&gt;?~?rq3???!yp##9??H???#??#V?*d1#l??#?;?#;?#?{3Y?7??0y?{#??Np8???FNU?IC-???#?P??E%(#?#???#?</w:t>
        <w:tab/>
        <w:t>=|?##?P@??J2b2WPI??#?3###??r?/S???</w:t>
      </w:r>
    </w:p>
    <w:p>
      <w:pPr>
        <w:pStyle w:val="PreformattedText"/>
        <w:bidi w:val="0"/>
        <w:jc w:val="left"/>
        <w:rPr/>
      </w:pPr>
      <w:r>
        <w:rPr/>
        <w:t>W?m?F?q??9#?l5?o2??g_#R?#H?,r??~9??)???###</w:t>
        <w:br/>
        <w:t>??d\_#?#?'@????</w:t>
        <w:br/>
        <w:t>?????#i#vE{^?Go?@?6??α#?Z?I??9?r?O#?#?q?D?</w:t>
        <w:tab/>
        <w:t>r??;z?8#?x#iv?????A#?i???a??B?&amp;Enn#</w:t>
      </w:r>
    </w:p>
    <w:p>
      <w:pPr>
        <w:pStyle w:val="PreformattedText"/>
        <w:bidi w:val="0"/>
        <w:jc w:val="left"/>
        <w:rPr/>
      </w:pPr>
      <w:r>
        <w:rPr/>
        <w:t>#?f#??##??j?#=??M.hTO?#Z#]%??#&gt;8??#qB9g#(M1m?xk )RQIo?;#?#?!e&gt;?</w:t>
      </w:r>
      <w:r>
        <w:rPr/>
        <w:t>艟</w:t>
      </w:r>
      <w:r>
        <w:rPr/>
        <w:t>F??9A???{???$i3?O??M/??[^HK7_b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hn4?b?#w???Pp???#?yb??#??{</w:t>
      </w:r>
    </w:p>
    <w:p>
      <w:pPr>
        <w:pStyle w:val="PreformattedText"/>
        <w:bidi w:val="0"/>
        <w:jc w:val="left"/>
        <w:rPr/>
      </w:pPr>
      <w:r>
        <w:rPr/>
        <w:t>gX???~?U?c?#o??-???#?X??Xy1?X{"?O??IS&gt;?o?</w:t>
        <w:br/>
        <w:t>??{}</w:t>
        <w:br/>
        <w:t>&amp;#?t?#?{'??"7K?H???|zd??#</w:t>
        <w:br/>
        <w:t>?#T#?7#H?4n??Tlъ??P[A_m?4BE#?#?JU5?y9###?#?I#?#T#GOF?z?!0##"??#CE0@#??.??#??O?????_??W?H??#??#o??i2?:??h?&gt;H?7????#?\????#??u/?BR&gt;TG?s?P???M?###r8?#6#</w:t>
        <w:tab/>
      </w:r>
      <w:r>
        <w:rPr/>
        <w:t>繚</w:t>
      </w:r>
      <w:r>
        <w:rPr/>
        <w:t>&lt;(?##]tiK?##5??</w:t>
        <w:tab/>
        <w:t>??J#?^gxDm,R?1#?&gt;?^?1?"?Z????x??H?L0B?#c??d:</w:t>
      </w:r>
    </w:p>
    <w:p>
      <w:pPr>
        <w:pStyle w:val="PreformattedText"/>
        <w:bidi w:val="0"/>
        <w:jc w:val="left"/>
        <w:rPr/>
      </w:pPr>
      <w:r>
        <w:rPr/>
        <w:t>????2??T?]?K?#?-????I-S?I^??R#to+7?#4?{M?:O#####8?D;)l????g?dI??</w:t>
        <w:tab/>
        <w:t>?D"???i^???#j?r?&gt;??8S??#??c(|??##?#$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\?#W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~@5?pW#?</w:t>
        <w:tab/>
        <w:t>#A?#!????jm?E%???R?S??mp????R?##4??|##?#1(#в?EL6??g?f??a??#7?s?;?h?_;I?l?tAE?;??</w:t>
      </w:r>
    </w:p>
    <w:p>
      <w:pPr>
        <w:pStyle w:val="PreformattedText"/>
        <w:bidi w:val="0"/>
        <w:jc w:val="left"/>
        <w:rPr/>
      </w:pPr>
      <w:r>
        <w:rPr/>
        <w:t>(l??w?b#A??|??/E????h??##4v.??M/?#[^N?)F*in,??b????&amp;??#?$???v?#?6???#k?A?y?nP?]????#D?\Z??L???D?#?Q???-???%+p'?t#???]?#}t???n#u?k)?{??GZ????O";?+?????6U?G!?q???J??^?D&lt;`?]s??6G?Q#??bm#W?3=?|??&amp;??v!</w:t>
        <w:br/>
        <w:t>s:????n?</w:t>
        <w:br/>
        <w:t>?????p#+ ??#?</w:t>
        <w:br/>
        <w:t>?###;???cH'?"#M?W?#??c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?4?e?f2#?d!???Ak??b?`?E?[?A?#??????|?k?b??(8?#?i??B?*'A5?jc#??b!;[????WcGH?FCA;?#??Xz)U???q???\???)</w:t>
        <w:br/>
        <w:t>?#y???G;??y??PP:#?l-G?enGe$dl</w:t>
        <w:tab/>
        <w:t>????_u?"??KE##???\#??#?#??6#?[##?d^#L#ǎ+wgn?+?</w:t>
      </w:r>
      <w:r>
        <w:rPr/>
        <w:t>竭</w:t>
      </w:r>
      <w:r>
        <w:rPr/>
        <w:t>???W???</w:t>
        <w:br/>
        <w:t>H#1?$9???s?t?#?</w:t>
      </w:r>
    </w:p>
    <w:p>
      <w:pPr>
        <w:pStyle w:val="PreformattedText"/>
        <w:bidi w:val="0"/>
        <w:jc w:val="left"/>
        <w:rPr/>
      </w:pPr>
      <w:r>
        <w:rPr/>
        <w:t>?&gt;Y{</w:t>
        <w:tab/>
        <w:t>sI</w:t>
        <w:br/>
        <w:t>?^??????YD?J??c??.h???H7?h#?w#e??q?Z???EFaD]???s?20#????&amp;?a?K?h#???????#Y?=?ei?q?P?XL????~~6d?-????8##l8?[y4-?jS?#?PМ???z?**U#0 ??&lt; #?sK???[u?8?????C???\??#h??O3?IC?#u?T#??d?#????I\??[?#6=Vp]??z?p?4#C?E?'?3????}</w:t>
      </w:r>
      <w:r>
        <w:rPr/>
        <w:t>顎</w:t>
      </w:r>
      <w:r>
        <w:rPr/>
        <w:t>=?????#?U?'*?1????#HA#?5</w:t>
        <w:br/>
        <w:t>???TR?#\?.=????????iJǔ#?f?N?/?????????H~#;</w:t>
        <w:tab/>
        <w:t>*??`1|\?##??#$#??б???$G?NgmJ??@#&gt;?#E#??#a????{?w??+a#?????8?"u???M?6#??#51iS^28???&amp;;##?V</w:t>
      </w:r>
    </w:p>
    <w:p>
      <w:pPr>
        <w:pStyle w:val="PreformattedText"/>
        <w:bidi w:val="0"/>
        <w:jc w:val="left"/>
        <w:rPr/>
      </w:pPr>
      <w:r>
        <w:rPr/>
        <w:t>C?vq</w:t>
      </w:r>
    </w:p>
    <w:p>
      <w:pPr>
        <w:pStyle w:val="PreformattedText"/>
        <w:bidi w:val="0"/>
        <w:jc w:val="left"/>
        <w:rPr/>
      </w:pPr>
      <w:r>
        <w:rPr/>
        <w:t>?#4l??)?&lt;L?##P??Wi</w:t>
      </w:r>
      <w:r>
        <w:rPr/>
        <w:t>鮗</w:t>
      </w:r>
      <w:r>
        <w:rPr/>
        <w:t>#"??*6???l|:?2??~*?n??CiJ??4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T?@?t##9%?Ef#??###v?#??E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P9??}#??R??y?#??O?K3?????l#?#???&gt;.?1??9??'???'?iR?#?L?]?#?!??"?</w:t>
      </w:r>
    </w:p>
    <w:p>
      <w:pPr>
        <w:pStyle w:val="PreformattedText"/>
        <w:bidi w:val="0"/>
        <w:jc w:val="left"/>
        <w:rPr/>
      </w:pPr>
      <w:r>
        <w:rPr/>
        <w:t>?&gt;#?PC#??#?r???V??#Z#?</w:t>
      </w:r>
    </w:p>
    <w:p>
      <w:pPr>
        <w:pStyle w:val="PreformattedText"/>
        <w:bidi w:val="0"/>
        <w:jc w:val="left"/>
        <w:rPr/>
      </w:pPr>
      <w:r>
        <w:rPr/>
        <w:t>?????9?l?;з?##?{?4????/#;?4#?#?#??F?qOl?z#E#</w:t>
      </w:r>
      <w:r>
        <w:rPr/>
        <w:t>遼</w:t>
      </w:r>
      <w:r>
        <w:rPr/>
        <w:t>y#{??.frS#?</w:t>
        <w:br/>
        <w:t>J???????RP??n#??K???2?##?%?#y?#????5S??\?F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???i5B,???.?!(:?P?#??#??)?{9????&lt;???????hJ?#?=}5M??6#1?Y+??????m#s?#?Y?#X?!?h??!+m?#^4#???z?#PD&gt;J?8</w:t>
        <w:tab/>
        <w:t>#??#??e??#&gt;r1~??s???V?\?O???#v#M??JK???i#</w:t>
        <w:tab/>
        <w:t>?.?γ?b????+?l#?K2 Ul</w:t>
      </w:r>
    </w:p>
    <w:p>
      <w:pPr>
        <w:pStyle w:val="PreformattedText"/>
        <w:bidi w:val="0"/>
        <w:jc w:val="left"/>
        <w:rPr/>
      </w:pPr>
      <w:r>
        <w:rPr/>
        <w:t>?T?\#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yS#x?MT?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C??a?####?x#????t+4??W#h?i!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  <w:br/>
        <w:t>#???8cw??#?N?t#??I?V?L#6n??E?e???J?N#l#?????t??5?)lf?&lt;#7???####??P??g\??-Oh?????r??H??#?`?,???t?uk?#h???Qp??S&gt;#?+0#+?#?f??#?k9o?=S#?kmF??2??|??a?)rZ?s#?#</w:t>
      </w:r>
    </w:p>
    <w:p>
      <w:pPr>
        <w:pStyle w:val="PreformattedText"/>
        <w:bidi w:val="0"/>
        <w:jc w:val="left"/>
        <w:rPr/>
      </w:pPr>
      <w:r>
        <w:rPr/>
        <w:t>r#?</w:t>
      </w:r>
      <w:r>
        <w:rPr/>
        <w:t>輚</w:t>
      </w:r>
      <w:r>
        <w:rPr/>
        <w:t>???!ì?Xé?2?Y#??v?l</w:t>
        <w:br/>
        <w:t>??B?9S?223??q?&amp;P#?/# ??#</w:t>
        <w:br/>
        <w:t>?#^K?#</w:t>
      </w:r>
      <w:r>
        <w:rPr/>
        <w:t>驊</w:t>
      </w:r>
      <w:r>
        <w:rPr/>
        <w:t>?#3x*???l?#??s??????#z?X?ip???#t?n|!?#Q???#?*???^?36T??q}|#?-?+###l??#?#?0#FPd&amp;(?\?#?7#,?u#??\~?A_#)c?#Φ???{:Mnc??@#W?#??=Q?&lt;?le????#V/#???#??</w:t>
        <w:tab/>
        <w:t>B&gt;?&gt;#???@?k???U'i?##?*?]?1???v?h???n??#?y??fP?wX?x?1(#F~2?+?#?o|?k^#?FQ?#z?A?#??</w:t>
        <w:tab/>
        <w:t>?#?]@?u??M?P???l?b&amp;?CO</w:t>
      </w:r>
    </w:p>
    <w:p>
      <w:pPr>
        <w:pStyle w:val="PreformattedText"/>
        <w:bidi w:val="0"/>
        <w:jc w:val="left"/>
        <w:rPr/>
      </w:pPr>
      <w:r>
        <w:rPr/>
        <w:t>}`Lv?y6???u-?:-zV?5??3?c?-,#?\#??Q8??2Ulx!-??t???#?f.?Q=?#?&gt;##?-#?D???_?#N???c??#?$;??HZ?#T#?`#????Y?&amp;?o?#O??????##&gt;#?#w?Z?c??#?A?i?g??Qj???w??c???</w:t>
        <w:br/>
        <w:t>#??,vcL?F??#?E?A??p#?JU??9?#?z##?.?X]???;S#??@7?N???#?##?#?y%??M?nW=?q???4}#?$?'?A????#??8'E2??R##?sPEk???IC?#e?*?mDk????#?y7(??#}l?7?G????o#?*#C???#?&amp;??#???/???*:??2}?"?fH(#?#?1????0??r#?3????s??[f?z?k?/??\????T??^=?&amp;e?U|+#??|??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</w:p>
    <w:p>
      <w:pPr>
        <w:pStyle w:val="PreformattedText"/>
        <w:bidi w:val="0"/>
        <w:jc w:val="left"/>
        <w:rPr/>
      </w:pPr>
      <w:r>
        <w:rPr/>
        <w:t>??"E1#D!?,?Q#9#b</w:t>
        <w:br/>
        <w:t>?e??a?5?#?#V #???&lt;??а5M??#4?#????Em?'sW?##???##z[9;;?'?M?;F-?}?p?#???#??#=E?????]?#??w?????6?R?w????`#??x?rq3,??[r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_:?aX?uU?#?###x????(a3??H??;?aZG?</w:t>
        <w:br/>
        <w:t>Id7?C?R7LT????#?9?#2&amp;3vD5?ˉ?##???[H#?U??S##\#?????</w:t>
      </w:r>
    </w:p>
    <w:p>
      <w:pPr>
        <w:pStyle w:val="PreformattedText"/>
        <w:bidi w:val="0"/>
        <w:jc w:val="left"/>
        <w:rPr/>
      </w:pPr>
      <w:r>
        <w:rPr/>
        <w:t>WS??+???Н#???1K#m$?ZO G?V&gt;EN#?V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!?Mz?##?&amp;w?????%?sF?q?/?s?/????&lt;N??1@9#u#;X???4?#?n2r??v&amp;-M#?Z?? N??#v?M$???!???fR???M@?#????z?,???/??&amp;?#?#??w?4??&amp;|##?2?###???K#?_??m?wR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&gt;?To%?r??.#.?T?@dz/0?#{?0??#$?D;??</w:t>
        <w:tab/>
        <w:t>?#???2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#T0???##</w:t>
        <w:br/>
        <w:t>?r??o#Q????p???i?!##0$?R??Wl?e?#????s?&lt;???[</w:t>
        <w:br/>
        <w:t>?i?ΗS#?1???i?HokEb??O#E?</w:t>
      </w:r>
      <w:r>
        <w:rPr/>
        <w:t>弄</w:t>
      </w:r>
      <w:r>
        <w:rPr/>
        <w:t>y.?&lt;???[&gt;?,]?)]??g?m?C&gt;B?????x?o?</w:t>
        <w:tab/>
        <w:t>V??#r#D&gt;???z?\i#v???v,???kv#j???s0?C??m#%my+T`?#rn??\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R???##L?N?&gt;r1X?! ?Oê#??u#???PQ?#?????].nn??#?7?6?kv?4??#?????#??/??#?P6#0?_????????</w:t>
        <w:br/>
        <w:t>??T??Gf???????cOqcg6STb???C5</w:t>
        <w:tab/>
        <w:t>?</w:t>
        <w:br/>
        <w:br/>
        <w:t>#%e;@`?K%?#?Z??j???tv{????#?8g?1?K?3?#C/?#??"FQ#?:?z??8?o</w:t>
      </w:r>
      <w:r>
        <w:rPr/>
        <w:t>￡</w:t>
      </w:r>
      <w:r>
        <w:rPr/>
        <w:t>)?#??{?JKPE?r6??HP?f?:??u?J?}$??Yx^???\Cq?{!-????,#??:?g#?7&gt;s#7E??\t}I###??#?????f??J#(???=??i?&gt;?????????.???9#?kMG?Iw??&lt;'??##?#R'm?`??#?bf?BDDj???^DU&amp;?&gt;?v???zJ?z2?oB/?S)?:?#i?#?#6?y(?!B?&gt;?#A?)???</w:t>
        <w:tab/>
        <w:t>:???m??#E????g#???Q0]????b?XQ?##7##?#???(?#?x?0?Dl??9#=y??[??f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n??iF?,?TUQ?z?t??#?jAx???Y???8#???#??oQ??#?P?b???F?????it?gm??#??##n#D#?{?#? ??n#ao&amp;?#_;?:?&gt;?r?2X?gf?V#W#7#?hT??c;?#13?2e??_#}]???xl??&lt;?{#?B??</w:t>
        <w:tab/>
        <w:t>#?4MU?l9?;?V?: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4???M??#k??\?|?#Q????U'????Aj^</w:t>
        <w:br/>
        <w:t>?W????1y???#Nty??t|?#`Yl?QPM?^?b??4##?i(#e.~H??##t4???M????#??v?M8?K?w??V?????#??y]i#???6?#=?m?#?B????\?IJ=??##???69L#fz$7??/????B3z??????y0?h????#??????Si#&amp;#s{#S?#!#;k#?3?&lt;??l?Nn??n?##$DvyM?L?ZN#???UO?wH???vW???#C?#???=????5A?T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vi\?j?#C?#?D+??#??U/?</w:t>
      </w:r>
    </w:p>
    <w:p>
      <w:pPr>
        <w:pStyle w:val="PreformattedText"/>
        <w:bidi w:val="0"/>
        <w:jc w:val="left"/>
        <w:rPr/>
      </w:pPr>
      <w:r>
        <w:rPr/>
        <w:t>?rFQ? |;?L+?G?1D#????|??#}l?p#of?Q+?M?#???Al??l#7???8#H&gt;#,nBN#Q#iky????9?%?&gt;</w:t>
        <w:br/>
        <w:t>#?jD}s???)???x??Y???#??##?ξ?V?&gt;?~f?c?s??????l?;??Xv?#</w:t>
      </w:r>
    </w:p>
    <w:p>
      <w:pPr>
        <w:pStyle w:val="PreformattedText"/>
        <w:bidi w:val="0"/>
        <w:jc w:val="left"/>
        <w:rPr/>
      </w:pPr>
      <w:r>
        <w:rPr/>
        <w:t>h&gt;???H??6??X[???n&lt;</w:t>
        <w:br/>
        <w:t>#???EA?LI?0???o:(h??P?a??Eq???m???#P^?A^#?###^W?%a`]#???-\?`L??:???b?+??{AF#I?#?[?"zr????e??#?H?q#??.?????[? ?*f^?#y???????=#?1?????#?1#???#?~@?U-?#%J?Pl#!/1?(ll??s?b??#???#???7##?n?#???[??C?M??]???X??w??'~2?7#???I##D?#?dh~?##/?0\?#??4#4!?n?#??w?????C?#??&amp;?$F??]S????#1E???#?%??^Hu??$A!@=?iz?v#n??i|???g???#wq?pM???z?z?????2#?????IG??*?2?n{??y#}?mij?y#Aiz?Lsz?`?f??s???#?1^</w:t>
        <w:br/>
        <w:t>?F???#??E?h????</w:t>
      </w:r>
    </w:p>
    <w:p>
      <w:pPr>
        <w:pStyle w:val="PreformattedText"/>
        <w:bidi w:val="0"/>
        <w:jc w:val="left"/>
        <w:rPr/>
      </w:pPr>
      <w:r>
        <w:rPr/>
        <w:t>6xD'??.????5#??a?#-??|&lt;?H?R??Y?9?l#&amp;???!#?#???</w:t>
      </w:r>
      <w:r>
        <w:rPr/>
        <w:t>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'?#J?o??@m?Yp??:f#??)#8C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't??/?p\</w:t>
      </w:r>
    </w:p>
    <w:p>
      <w:pPr>
        <w:pStyle w:val="PreformattedText"/>
        <w:bidi w:val="0"/>
        <w:jc w:val="left"/>
        <w:rPr/>
      </w:pPr>
      <w:r>
        <w:rPr/>
        <w:t>??&amp;?9i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cl????'#b!?#?*?q#??K#?Uтf6????{A4?????#?HT7#?y&lt;??@?#-??f?C??B??F:??B</w:t>
        <w:br/>
        <w:t>j?#?</w:t>
        <w:tab/>
        <w:t>??*?-'^?n5??E##??#V?#?x??r??:|?Dw#/Q???#?2?'#?zJ?c?U#?????xl??#</w:t>
      </w:r>
    </w:p>
    <w:p>
      <w:pPr>
        <w:pStyle w:val="PreformattedText"/>
        <w:bidi w:val="0"/>
        <w:jc w:val="left"/>
        <w:rPr/>
      </w:pPr>
      <w:r>
        <w:rPr/>
        <w:t>D#??B&amp;?,1Mzm??O???####?{#y#y??o??#?+`?P&amp;z&amp;?</w:t>
      </w:r>
      <w:r>
        <w:rPr/>
        <w:t>瓡</w:t>
      </w:r>
      <w:r>
        <w:rPr/>
        <w:t>?7?x#&amp;#?9??#:?&gt;?8?Q?#L?;?#(???#o</w:t>
        <w:br/>
        <w:t>?H#?'X4?`,|???z?#?z???-z?,??q#????w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A??"0?\?#?#?a:1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f???#</w:t>
      </w:r>
    </w:p>
    <w:p>
      <w:pPr>
        <w:pStyle w:val="PreformattedText"/>
        <w:bidi w:val="0"/>
        <w:jc w:val="left"/>
        <w:rPr/>
      </w:pPr>
      <w:r>
        <w:rPr/>
        <w:t>g?E?n</w:t>
        <w:br/>
        <w:t>H?dC@??O?b?&lt;?7?_????|??c?3?Oi##?"#Φ?r?n?@???C?#%??M?{???#Dk/#??D?f??#?B???&lt;H??/?1???Az7?</w:t>
        <w:tab/>
        <w:t>A???C?#???#?????(H?#ToN???-M?~"???4?fk????#g?M#VmN#???t?O#???X#?#????Yvo}?$N#??mir?4?~G??Ts??4??0?#8???'?????BIS?L)g</w:t>
      </w:r>
      <w:r>
        <w:rPr/>
        <w:t>墮</w:t>
      </w:r>
      <w:r>
        <w:rPr/>
        <w:t>t?3?fb?,|:&gt;#?Nt?)????.??????T????`z?yc??????z=|B&lt;#?#??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??#??#???R)??K????8H?+???#??+0?$?s2?#?#??s??#?##?I#????@Mw?#?_\ ;QH???#?##G?d???x3?t?x##??*Q?,#?C??#6?|?? ??X,?x#t4e?????????F?e??7#4?bF#????W?#?5?3??t#gU{^??g?&amp;</w:t>
        <w:br/>
        <w:t>?#?x?#???#;.#??"O#h?g????]??#?#?#q?#??m#E?#?N?A#Pe</w:t>
        <w:tab/>
        <w:t>?y??_k??????U?????O?_#???o?#? *?J?~^t??????e??.~?&gt;????+1?????#1????##?????#?]??&amp;??y?????#MX?#????#????1vJ??тU???#???+???R?</w:t>
        <w:tab/>
        <w:t>EN????????;)f3V=#r????$y#?:????h1?!()#??`?_??????{</w:t>
      </w:r>
    </w:p>
    <w:p>
      <w:pPr>
        <w:pStyle w:val="PreformattedText"/>
        <w:bidi w:val="0"/>
        <w:jc w:val="left"/>
        <w:rPr/>
      </w:pPr>
      <w:r>
        <w:rPr/>
        <w:t>D#1??/?j;jEt##? A?j??????#??kI?</w:t>
      </w:r>
      <w:r>
        <w:rPr/>
        <w:t>躟</w:t>
      </w:r>
    </w:p>
    <w:p>
      <w:pPr>
        <w:pStyle w:val="PreformattedText"/>
        <w:bidi w:val="0"/>
        <w:jc w:val="left"/>
        <w:rPr/>
      </w:pPr>
      <w:r>
        <w:rPr/>
        <w:t>H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&lt;?#?f#?m]i&lt;.?#-Z??5m?????#??ěmi|?c$b;Ps?#?Y???a6#&lt;T??o?#</w:t>
        <w:br/>
        <w:t>????b(wP??u#f??h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##??#?</w:t>
      </w:r>
      <w:r>
        <w:rPr/>
        <w:t>齘</w:t>
      </w:r>
      <w:r>
        <w:rPr/>
        <w:t>f?=#?#?i?}?p?yT?.??&lt;##???!y??###?#Q?*h|??x#??"Y?##r#A???D??</w:t>
        <w:br/>
        <w:t>Gf?|"IB?~#?#?Am?n:??#nh9??#??^???V??????????????/s;??&lt;??????#??w????????4?nK#w?z&gt;???s`?a??##?svH=S##?L?D??}I#????@</w:t>
        <w:tab/>
        <w:t>?(dhv?:ZI9?#&amp;d???????t??P??;g??T?r###8U?i?P?T??</w:t>
        <w:br/>
        <w:t>r:c??l#??A#?#?7R??#?</w:t>
        <w:tab/>
        <w:t>?#?F?#?????'?#?]w(&lt;^7#?35Y?:???1 ?#?6??O????#&amp;8?#?i?s???##?#??#\goA#??#??C#'?2!#??06&gt;'#/##K???E????9?#!#??????#dq#c?p?P?:??j?^?g????##7_@????T^gtd????#6`#?#??4?mg?????H??n????A????e?,#?$4??????4???#?o?#?da?Gp??T*??#h#R?*6??#m?D????qC?T?~#&amp;(vz#P??wE#|y#?k#?m?#?|?F??F5????#??l?/?{(N6?#?w?}?L?pF???iR?v?i#?a2?gN??E?#C,fi&amp;??(80??4??f2\&lt;#?#??#??##s#?B???hV?*?l#S@?b???4.=MTk,0??]??t4#???D#\?%{???@]#n?</w:t>
        <w:br/>
        <w:t>#???|p.g}Ut??w</w:t>
      </w:r>
    </w:p>
    <w:p>
      <w:pPr>
        <w:pStyle w:val="PreformattedText"/>
        <w:bidi w:val="0"/>
        <w:jc w:val="left"/>
        <w:rPr/>
      </w:pPr>
      <w:r>
        <w:rPr/>
        <w:t>G??P#??6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??#B?@?P?."8v?u_??&amp;??#?S?|??h#??????Y?#?</w:t>
      </w:r>
      <w:r>
        <w:rPr/>
        <w:t>脺</w:t>
      </w:r>
      <w:r>
        <w:rPr/>
        <w:t>'?-?I?#??fW?</w:t>
        <w:tab/>
        <w:t>MO?$???9#?a##</w:t>
        <w:tab/>
        <w:t>??L?U#??#??V^x?????n1##={?&amp;???#?#T#C5?!~#($9#</w:t>
        <w:br/>
        <w:t>?#????#?(H#???hh?HiA#m9M#)?#;?</w:t>
        <w:br/>
        <w:t>???%#U?A???M/?^v????-PBUwT#MSR?????(#</w:t>
      </w:r>
    </w:p>
    <w:p>
      <w:pPr>
        <w:pStyle w:val="PreformattedText"/>
        <w:bidi w:val="0"/>
        <w:jc w:val="left"/>
        <w:rPr/>
      </w:pPr>
      <w:r>
        <w:rPr/>
        <w:t>?#????J[??##:??R??^?#??ib^(&lt;y8?.?{???X?D?8F#5#Ees?[t#??</w:t>
      </w:r>
      <w:r>
        <w:rPr/>
        <w:t>涮</w:t>
      </w:r>
      <w:r>
        <w:rPr/>
        <w:t>??Qo7r#q?s??k&amp;??~X</w:t>
        <w:br/>
        <w:t>wN????r?</w:t>
      </w:r>
    </w:p>
    <w:p>
      <w:pPr>
        <w:pStyle w:val="PreformattedText"/>
        <w:bidi w:val="0"/>
        <w:jc w:val="left"/>
        <w:rPr/>
      </w:pPr>
      <w:r>
        <w:rPr/>
        <w:t>???`E#?O??#??#?##??</w:t>
        <w:br/>
        <w:t>?k?w???]#???#?</w:t>
      </w:r>
      <w:r>
        <w:rPr/>
        <w:t>焰</w:t>
      </w:r>
      <w:r>
        <w:rPr/>
        <w:t>#??O#s?a???u#????</w:t>
      </w:r>
    </w:p>
    <w:p>
      <w:pPr>
        <w:pStyle w:val="PreformattedText"/>
        <w:bidi w:val="0"/>
        <w:jc w:val="left"/>
        <w:rPr/>
      </w:pPr>
      <w:r>
        <w:rPr/>
        <w:t>v?1?L$?#?#?uR???h?n</w:t>
        <w:br/>
        <w:t>?]#?4u?N??{.?[?`#4?1 W???#?W.nF?#?w~#??#?`?#F?#?s#4??????#??K?W???@??#?#</w:t>
        <w:tab/>
        <w:t>H##~?j###u?#n????i?pnc???&lt;???:?=?x?QwT??}??)?L</w:t>
        <w:br/>
        <w:t>#l???m|5-G????I????i??Q</w:t>
      </w:r>
      <w:r>
        <w:rPr/>
        <w:t>鑪</w:t>
      </w:r>
      <w:r>
        <w:rPr/>
        <w:t>??'</w:t>
      </w:r>
    </w:p>
    <w:p>
      <w:pPr>
        <w:pStyle w:val="PreformattedText"/>
        <w:bidi w:val="0"/>
        <w:jc w:val="left"/>
        <w:rPr/>
      </w:pPr>
      <w:r>
        <w:rPr/>
        <w:t>??#n?j6???O??l?9K?#</w:t>
      </w:r>
    </w:p>
    <w:p>
      <w:pPr>
        <w:pStyle w:val="PreformattedText"/>
        <w:bidi w:val="0"/>
        <w:jc w:val="left"/>
        <w:rPr/>
      </w:pPr>
      <w:r>
        <w:rPr/>
        <w:t>;?????#n???W3?#??C?????????Q?#??Q?X?X?LF)n</w:t>
        <w:br/>
        <w:t>##?t#M??#??##o??^I3w=#A??P?O?x???|%</w:t>
        <w:br/>
        <w:t>?????+??????[?W)?~#^#??a?|??"??I?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???[;?m?bU?</w:t>
        <w:tab/>
        <w:t>?G#?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?#??W\~zy#??</w:t>
        <w:br/>
        <w:t>??~?#??#?L?0??#?ч?6?I????#{k##?J*χS???`??A?/?5??%??#???#z???.#?##?#he?d??#??g&gt;#t????Z#?z##v#?##?#(# ????Qw|+}??~jD:?j#?4t{#?~)h?s0????|??g?9?)??4??x???#??V?#5??##R0!9#?? O?Bm??4?m#?(tZ%?6?</w:t>
      </w:r>
      <w:r>
        <w:rPr/>
        <w:t>簠</w:t>
      </w:r>
      <w:r>
        <w:rPr/>
        <w:t>???t?#?#??/???V#5#4?HJj?`v???(?+?@y#n?</w:t>
        <w:br/>
        <w:t>???#Y???}+?/??|&gt;?2???:??k&lt;]x??k?l}7??????q??#k???ǘicH?##?G?Y_?#~??#J?U???M????K:?^P#???NH?a?7##??????z|&amp;DnDw???y??=?`?#?Sn?&amp;?$#z???dm??1?2?q??2X?d#H#???_MK#?]??e??g??j.?W#</w:t>
        <w:tab/>
        <w:t>??##??#?v?#Wl##???#???&amp;5??!#`#3#?fz?????Jgb#^6???Ea3?$gz'?</w:t>
      </w:r>
    </w:p>
    <w:p>
      <w:pPr>
        <w:pStyle w:val="PreformattedText"/>
        <w:bidi w:val="0"/>
        <w:jc w:val="left"/>
        <w:rPr/>
      </w:pPr>
      <w:r>
        <w:rPr/>
        <w:t>????f#????]L??x.?/?L???h??{??#f?#??-/D#?!y?#?#&gt;5?#u??*?,*???AV?^9?V???}?E??u?9(5##?T??i&lt;??i?.?X/??]$U?#t??t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S?&amp;???I?#1k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6?#V?</w:t>
        <w:br/>
        <w:t>)?????me?m?????g???</w:t>
        <w:br/>
        <w:t>?9#%?#??e??jZ???#? ?#??*?I???"???[?#q???#??~</w:t>
      </w:r>
      <w:r>
        <w:rPr/>
        <w:t>謢</w:t>
      </w:r>
      <w:r>
        <w:rPr/>
        <w:t>1ch?4??o##Q&gt;;?9?Y##e?q????B?</w:t>
      </w:r>
    </w:p>
    <w:p>
      <w:pPr>
        <w:pStyle w:val="PreformattedText"/>
        <w:bidi w:val="0"/>
        <w:jc w:val="left"/>
        <w:rPr/>
      </w:pPr>
      <w:r>
        <w:rPr/>
        <w:t>5#?Z??##??!R?????мD?x9??d?K?4?p?&gt;??a??d%B!???}?(U?J7#&gt;#?P#??#?#??U??ql"1Re??{/?"61#????A?1???#?##I"#? ??f#4??5#?_|???+P^?a?###?#F?#c#?X?=S??mF#&gt;I?hN???^Y4r#2#m??4&gt;??M?#L??m???f(?9?s?&gt;j B?u????m]????R?2_V9D??]P2???=?Y1,?2R?8?B?#?z#???K?7^</w:t>
      </w:r>
    </w:p>
    <w:p>
      <w:pPr>
        <w:pStyle w:val="PreformattedText"/>
        <w:bidi w:val="0"/>
        <w:jc w:val="left"/>
        <w:rPr/>
      </w:pPr>
      <w:r>
        <w:rPr/>
        <w:t>mv?d??H?#?19??#jG?#</w:t>
      </w:r>
      <w:r>
        <w:rPr/>
        <w:t>壺</w:t>
      </w:r>
      <w:r>
        <w:rPr/>
        <w:t>???}#?P0)??QVSF??R?r?nx??????bFe"??v???Ll?#??????c??f??An?0[3??84?=1K3?iw??q(~??#???T??V?5?4#6s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k##`???s??#?????##??As???F?Gr?H0X??#? ?d?{?M_????JgvA?A^Dj???5#~#C.nP?V?x/?#)2?#(a]{?P???3,#&amp;#??Yd#Y?U#??@U??</w:t>
        <w:tab/>
        <w:t>y\?o???6#????)#??Z#?#??N??#??8?lf?#Ns1???$?{?#??FF?????#E2??b?LZ#{Z??#.???27#U?s??#?JJ?+? ???u?m#</w:t>
        <w:tab/>
        <w:t>??y??93gk?{V</w:t>
      </w:r>
    </w:p>
    <w:p>
      <w:pPr>
        <w:pStyle w:val="PreformattedText"/>
        <w:bidi w:val="0"/>
        <w:jc w:val="left"/>
        <w:rPr/>
      </w:pPr>
      <w:r>
        <w:rPr/>
        <w:t>Q#4?#?atW?2?f|!0?Ubv?Z???????#a?:jC??p#?L#???</w:t>
        <w:br/>
        <w:t>ji/?M#?Y?{Ti</w:t>
        <w:br/>
        <w:t>???)f#=Ε?S#?#??1T?1?#fl?#?????S???-/E?F???#4??:?N??)?@y#??</w:t>
        <w:br/>
        <w:t>?D?g?</w:t>
      </w:r>
    </w:p>
    <w:p>
      <w:pPr>
        <w:pStyle w:val="PreformattedText"/>
        <w:bidi w:val="0"/>
        <w:jc w:val="left"/>
        <w:rPr/>
      </w:pPr>
      <w:r>
        <w:rPr/>
        <w:t>?gc??'?#'_NsP#?j&amp;</w:t>
      </w:r>
    </w:p>
    <w:p>
      <w:pPr>
        <w:pStyle w:val="PreformattedText"/>
        <w:bidi w:val="0"/>
        <w:jc w:val="left"/>
        <w:rPr/>
      </w:pPr>
      <w:r>
        <w:rPr/>
        <w:t>-S?#???I?B,5????V?~?????a#Q???7??G?u??7#</w:t>
        <w:tab/>
        <w:t>??^.n?????#Y??&amp;#??S?#?L#}???O#3}?#?#?p?#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???#zU=?#vv?S??</w:t>
        <w:tab/>
        <w:t>?#+??N?Z????H,??d|[???$Q??#?W??a????^?&amp;?lA?i7?#????&amp;?oI?[O??[???t?#j?##????@)??x#?gvQ????,</w:t>
      </w:r>
    </w:p>
    <w:p>
      <w:pPr>
        <w:pStyle w:val="PreformattedText"/>
        <w:bidi w:val="0"/>
        <w:jc w:val="left"/>
        <w:rPr/>
      </w:pPr>
      <w:r>
        <w:rPr/>
        <w:t>?LEs?Fy???????kH</w:t>
      </w:r>
    </w:p>
    <w:p>
      <w:pPr>
        <w:pStyle w:val="PreformattedText"/>
        <w:bidi w:val="0"/>
        <w:jc w:val="left"/>
        <w:rPr/>
      </w:pPr>
      <w:r>
        <w:rPr/>
        <w:t>(?"#'o#??#p&amp;1?:???#*L?@pTa?##?#? #/?t?5#?#2?G???e?g??)W]w?$</w:t>
        <w:tab/>
        <w:t>t??jt?@?l??d7???[#5?1??*#?:I?q&amp;` ??#???;</w:t>
        <w:tab/>
        <w:t>?#</w:t>
      </w:r>
      <w:r>
        <w:rPr/>
        <w:t>薯</w:t>
      </w:r>
      <w:r>
        <w:rPr/>
        <w:t>?\?</w:t>
        <w:tab/>
        <w:t>? ???{?#{???Y+#dd??#?&gt;#?d"?"*R)????F?#(*#*f#?1?q??4?[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e?$??@l##9???b_???s?</w:t>
        <w:tab/>
        <w:t>????#3?'?LKw??##tUL:5#^#L?#O????M#%#q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lt;6U?#B#;??PD#5?#?V#E#`?aD???f?#D?X??q#?l?(##2?#???X?)Q??fr`#Co+?#?#???~e?</w:t>
      </w:r>
      <w:r>
        <w:rPr/>
        <w:t>斟</w:t>
      </w:r>
      <w:r>
        <w:rPr/>
        <w:t>??7,??7j#4#???R???ī?Z</w:t>
        <w:tab/>
        <w:t>#f?????QX?Q#??$gk?O##?&amp;?/#?3??????&lt;?O??#??z???##\?#q??|1???,??{?0??9?#?#í"/\??CS????^?</w:t>
      </w:r>
      <w:r>
        <w:rPr/>
        <w:t>繚</w:t>
      </w:r>
      <w:r>
        <w:rPr/>
        <w:t>?#?_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?#S?#{?#?u?h?g?`b??I?????v8?_???$???^?##@#??w&gt;}?d?a?#&amp;H?k???????`???#Й??{??#ij?4??H??&lt;?L???Q?&lt;</w:t>
        <w:br/>
        <w:t>b3#?#????-?#2jca?M?F?F?#?#?pK)j#n(Кe#</w:t>
        <w:tab/>
        <w:t>###R?(?d?????(-??#</w:t>
        <w:tab/>
        <w:t>????#T?#O&gt;?2?#j?!IK?'?%???q+?#vF?PT2?j#??=?1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?v?#:?I=?#\`#??B??#??D#?#?@i?1x?,Bzz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@?DO'6?##?#?&gt;??wo?(#????l?#?#S#b?#?R??????.?#(fX?@jB????"#?VI?#??</w:t>
        <w:br/>
        <w:t>???8Lj?`???o??#?t</w:t>
        <w:br/>
        <w:t>sa??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amp;.?;^#?-#??"$</w:t>
        <w:br/>
        <w:t>v\M?Р_??4g%###??Rb??C?d?t&gt;?#?##??OS#?1Y???FM#??H????:{\*9??J??????##A?pX?,MmR?Jb?#p|R??7?###q#???j?O??</w:t>
        <w:br/>
        <w:t>?W??#??#?:/??n??o}?B</w:t>
      </w:r>
      <w:r>
        <w:rPr/>
        <w:t>睈</w:t>
      </w:r>
      <w:r>
        <w:rPr/>
        <w:t>?c?ǚ?}&amp;- N?NQ??|r;?hg#?#3o#1?@??#T??wA??#</w:t>
      </w:r>
    </w:p>
    <w:p>
      <w:pPr>
        <w:pStyle w:val="PreformattedText"/>
        <w:bidi w:val="0"/>
        <w:jc w:val="left"/>
        <w:rPr/>
      </w:pPr>
      <w:r>
        <w:rPr/>
        <w:t>??7$z???:?#?-O)#7?y?</w:t>
      </w:r>
    </w:p>
    <w:p>
      <w:pPr>
        <w:pStyle w:val="PreformattedText"/>
        <w:bidi w:val="0"/>
        <w:jc w:val="left"/>
        <w:rPr/>
      </w:pPr>
      <w:r>
        <w:rPr/>
        <w:t>??#??#y?V#(#&lt;z</w:t>
        <w:br/>
        <w:t>?p??N?{???#?S??}?]?]l*U??7#A?#jV=?L??5?C"VN?|?6?#?)?C??U#9$????T?*?????D??L??#T?G??#?G)r&amp;?m3????M&lt;?????3#"?[FDg?36$#?????~$|krqc?a#?|????H=?P?g?#?#?#??K</w:t>
        <w:tab/>
        <w:t>##??b#s??,??#???A?)?#???9?~#:??7???d6???#?1#??#A????????Jh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VW?fU?,#5V??n#d?4z??1?4|??#?#??????=?#??MS`????=?h??#?#???]? ?|P?8?g??&amp;?</w:t>
        <w:br/>
        <w:t>R?~#T?$?,??F?*j6J???#UTCnY??^#??3???9?#{???4A?p?f??}?|/E?#?#H?O]K#r#??9?? 6?Dz#??bQy?#?#??96g?N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O??3?i#|?Bnqw??O?z=?Q</w:t>
        <w:tab/>
        <w:t>?5??C?#?i&gt;????? ?S?ig?V(##:&lt;{??@?</w:t>
      </w:r>
      <w:r>
        <w:rPr/>
        <w:t>笲</w:t>
      </w:r>
      <w:r>
        <w:rPr/>
        <w:t>?r#j?&gt;P???P=???U^??#cP??&gt;V????2HD?g?;#?#z#?X???W</w:t>
        <w:br/>
        <w:t>v</w:t>
      </w:r>
    </w:p>
    <w:p>
      <w:pPr>
        <w:pStyle w:val="PreformattedText"/>
        <w:bidi w:val="0"/>
        <w:jc w:val="left"/>
        <w:rPr/>
      </w:pPr>
      <w:r>
        <w:rPr/>
        <w:t>q?FQ???)b??qf??T???#??8</w:t>
        <w:br/>
        <w:t>##&lt;]??F???{</w:t>
      </w:r>
    </w:p>
    <w:p>
      <w:pPr>
        <w:pStyle w:val="PreformattedText"/>
        <w:bidi w:val="0"/>
        <w:jc w:val="left"/>
        <w:rPr/>
      </w:pPr>
      <w:r>
        <w:rPr/>
        <w:t>?)De????4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(?/#7?????E#?#??K6D#?}??HL??#?????Y^#???#?s???#?????Q?????]j?#;?t&gt;5??{???t3e?##y-l???=#N#&amp;??d??#??8_?y?E?#$?'??4?#?v?l???&gt;??&lt;?C237?##?x??9?\?l|-?4%??#??#d?zDn?????Z#E</w:t>
      </w:r>
    </w:p>
    <w:p>
      <w:pPr>
        <w:pStyle w:val="PreformattedText"/>
        <w:bidi w:val="0"/>
        <w:jc w:val="left"/>
        <w:rPr/>
      </w:pPr>
      <w:r>
        <w:rPr/>
        <w:t>??F#Z</w:t>
      </w:r>
      <w:r>
        <w:rPr/>
        <w:t>嶗</w:t>
      </w:r>
      <w:r>
        <w:rPr/>
        <w:t>?freq?}??7?b:?K(f?w?B???????K`Q???h9`????k??]?#?#???P?3i??0?#8x%44?#??t;?,???:o#?l???o#???#?'L&amp;d??$+#?]#)Z????ir&gt;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t?SP0?NK?;,a??</w:t>
      </w:r>
    </w:p>
    <w:p>
      <w:pPr>
        <w:pStyle w:val="PreformattedText"/>
        <w:bidi w:val="0"/>
        <w:jc w:val="left"/>
        <w:rPr/>
      </w:pPr>
      <w:r>
        <w:rPr/>
        <w:t>?]#??B??(?-E????6??zP#????8?'??F?{?#`??4?Z????#?ō??2??T??!?x??#?l??T???@[???W3;????U????GIu?&lt;?i ?</w:t>
        <w:br/>
        <w:t>h# J?7K?u?G??0?#E?\???s?# J#7v/WR???;??#&gt;6#s????h#K#k?4?j?,g?f??##?#6???G?d7|??G?#?'L???+P^??#γ?'??*#-#&amp;k.???A??}??8b0?Ki#?#?h?#?&lt;Qq?E?</w:t>
      </w:r>
    </w:p>
    <w:p>
      <w:pPr>
        <w:pStyle w:val="PreformattedText"/>
        <w:bidi w:val="0"/>
        <w:jc w:val="left"/>
        <w:rPr/>
      </w:pPr>
      <w:r>
        <w:rPr/>
        <w:t>?N?;?!XDa?4?1???l?vb????a????#???##??#?P?8#d~?}#???&lt;?#}#???/?}##?#?#?#?????!??[i{B*?:??T(?-y?rZ???#? s?R?U#??!#5???fc(?l??0?</w:t>
        <w:br/>
        <w:t>k?Hh????##|w?r????#?f~??6h?????\?4B?#??#gr,??M?&lt;??nE0###E??5</w:t>
        <w:br/>
        <w:t>#xM0?D?##Z?&amp;S?????h\*j???P?#?E#;&amp;Xy?n??#D???@`??#v</w:t>
      </w:r>
    </w:p>
    <w:p>
      <w:pPr>
        <w:pStyle w:val="PreformattedText"/>
        <w:bidi w:val="0"/>
        <w:jc w:val="left"/>
        <w:rPr/>
      </w:pPr>
      <w:r>
        <w:rPr/>
        <w:t>?#U{?F?#?+?&amp;+=???H#U&gt;?S#&amp;???kY#??D??Z+# uG?k%#U?o?x?,????O?E??Q???????\???%#??B#p?+?z?~M??s?B?s;?"?~8T?E??J?i#?9?????^??ы?8?w/?#??BT?##??f?H'{I??? ??w_??y?"#s`?&lt;#?_</w:t>
        <w:br/>
        <w:t>u4??|?#?&lt;?#&gt;9J@Ξ?8?x#?</w:t>
        <w:br/>
        <w:t>????#?????3#?O?:?#b?#o?a.*?$#???S?-&lt;?NC!=?#?c*??~#1O*???s6#A?l??[;s-?$=#B&gt;{b???~?v+#</w:t>
      </w:r>
    </w:p>
    <w:p>
      <w:pPr>
        <w:pStyle w:val="PreformattedText"/>
        <w:bidi w:val="0"/>
        <w:jc w:val="left"/>
        <w:rPr/>
      </w:pPr>
      <w:r>
        <w:rPr/>
        <w:t>?S?|??#(??</w:t>
      </w:r>
    </w:p>
    <w:p>
      <w:pPr>
        <w:pStyle w:val="PreformattedText"/>
        <w:bidi w:val="0"/>
        <w:jc w:val="left"/>
        <w:rPr/>
      </w:pPr>
      <w:r>
        <w:rPr/>
        <w:t>???O#???]1-Xs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@??PAm</w:t>
        <w:tab/>
        <w:t>?O? ?#4?;?#Y?##@?$??E?</w:t>
        <w:tab/>
        <w:t>?#?;6??QCnf???4]?uT)?Y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bF*?14T4#e?#?6z?m#X)#77x6???i????-($mL??l?"G?e??s{#??$#s?`π????#2?R?t?n&lt;??#C??U8#oR?'????#??~E??Y??t??z)z??x?#}???????n?#Q??</w:t>
        <w:tab/>
        <w:t>?#S5hM?###?#4?d????)t?t????vB?ca??stQK?h"3???h&amp;#???##?!#PP???I?~)"##?????u-*Mv??????p??"?;P?i???#s"#]###:?#6]#?</w:t>
      </w:r>
    </w:p>
    <w:p>
      <w:pPr>
        <w:pStyle w:val="PreformattedText"/>
        <w:bidi w:val="0"/>
        <w:jc w:val="left"/>
        <w:rPr/>
      </w:pPr>
      <w:r>
        <w:rPr/>
        <w:t>X?#???^?4?&lt;???}w?gAC#K0??[b#DjM##?Z##?t#?5?N???</w:t>
      </w:r>
    </w:p>
    <w:p>
      <w:pPr>
        <w:pStyle w:val="PreformattedText"/>
        <w:bidi w:val="0"/>
        <w:jc w:val="left"/>
        <w:rPr/>
      </w:pPr>
      <w:r>
        <w:rPr/>
        <w:t>+??K*?|?V#?#6,(l^?L#?/#??м????R*??##*???(????g?#??B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Ot?J?#=?fB#?#;??;??6?p"?+?K?z?9???</w:t>
      </w:r>
    </w:p>
    <w:p>
      <w:pPr>
        <w:pStyle w:val="PreformattedText"/>
        <w:bidi w:val="0"/>
        <w:jc w:val="left"/>
        <w:rPr/>
      </w:pPr>
      <w:r>
        <w:rPr/>
        <w:t>W</w:t>
        <w:br/>
        <w:t>t</w:t>
        <w:tab/>
        <w:t>?F??y?</w:t>
        <w:br/>
        <w:t>Lh?[?#h`?g???h3?#?##+?c?#??Jb????#Y#??&gt;I=Pq?[c1#?#k#??S?v???6?0??8??z+-???*?Wo??N??#????#a#??Ue???p&gt;???##q#T????#??gc?7??s?l#??l?n&gt;??f~?#E#?KEl@xZOA?g??#</w:t>
        <w:br/>
        <w:t>q3#???C4O?#ZC?k#?1F??D?TA?8x?h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???9?#?C?a?tR?X#Eqd?Pj;</w:t>
      </w:r>
    </w:p>
    <w:p>
      <w:pPr>
        <w:pStyle w:val="PreformattedText"/>
        <w:bidi w:val="0"/>
        <w:jc w:val="left"/>
        <w:rPr/>
      </w:pPr>
      <w:r>
        <w:rPr/>
        <w:t>?}#t?9c?^n?wR.nn???7u????MA?R???4xR???;M??2???4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`??#o?|?|???5#R?#?#M????VG#d7??*??:d\?D?(??m?ΩCk??#?QR?t)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M?RdM??#?6??X???r~????????i#?? 9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?rZ?,X)?g?\??#?#?#?2?#???Y?#?`?#,??65pR</w:t>
      </w:r>
      <w:r>
        <w:rPr/>
        <w:t>妊</w:t>
      </w:r>
      <w:r>
        <w:rPr/>
        <w:t>???#?J?ъ]??##?Yi???N+###5????.#7?7?f#J????&gt;??3IR#kU?$?#$????#3?#</w:t>
        <w:br/>
        <w:t>?Z??4(?#???#???oR@A??#??L?#???s??%#?:$??Q??~???#?#?#/??l(x???P=#????Y??E?Y??7=#^2??0?_?f*P#|??`?"?.?"?2?l1???g ?(#J=?yAQ???*d"?]?Ti##34#u?k2gQ#*#f?#5?Z???Rz#9w????G)b?k???b??##??r =?RH?o?#?}"-????&lt;$N?#1?&amp;J?E??s?3?#W?;??#?σ??v#J#?S@?X??T??????0##???3?Gs?@?7??S###?y??{a#????&gt;TO??q?W??#7?#?:? s?!?#?.6?#Ps??J??Z0"g#???t??s#?#?c?4##-?#??#?\??o$#1V:~`???M?##7?o&lt;?.?#??f?_#Gq#[T??'?&amp;?#?F}R##??&lt;???????\???96??h%?#?d#??#C? 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?</w:t>
        <w:tab/>
        <w:t>?Z?H#)??$?tU5?T?Kwn??kF????д`????!??|?EM/?h}??!????5#U??$]?h2??#</w:t>
      </w:r>
    </w:p>
    <w:p>
      <w:pPr>
        <w:pStyle w:val="PreformattedText"/>
        <w:bidi w:val="0"/>
        <w:jc w:val="left"/>
        <w:rPr/>
      </w:pPr>
      <w:r>
        <w:rPr/>
        <w:t>8?3k3?q_?#h??;??##e?G??MC?lz?&gt;К?!# &lt;:??</w:t>
      </w:r>
      <w:r>
        <w:rPr/>
        <w:t>賻</w:t>
      </w:r>
      <w:r>
        <w:rPr/>
        <w:t>???</w:t>
        <w:tab/>
        <w:t>??B#Ma?,???h?|MQ?d?&amp;##?#??3bca?x??T??</w:t>
      </w:r>
    </w:p>
    <w:p>
      <w:pPr>
        <w:pStyle w:val="PreformattedText"/>
        <w:bidi w:val="0"/>
        <w:jc w:val="left"/>
        <w:rPr/>
      </w:pPr>
      <w:r>
        <w:rPr/>
        <w:t>&gt;???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???dr?#????.?v?C$@#v?g$??&lt;?6?9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M'&gt;</w:t>
      </w:r>
    </w:p>
    <w:p>
      <w:pPr>
        <w:pStyle w:val="PreformattedText"/>
        <w:bidi w:val="0"/>
        <w:jc w:val="left"/>
        <w:rPr/>
      </w:pPr>
      <w:r>
        <w:rPr/>
        <w:t>u?6d?;I??`??</w:t>
        <w:br/>
        <w:t>?o</w:t>
      </w:r>
    </w:p>
    <w:p>
      <w:pPr>
        <w:pStyle w:val="PreformattedText"/>
        <w:bidi w:val="0"/>
        <w:jc w:val="left"/>
        <w:rPr/>
      </w:pPr>
      <w:r>
        <w:rPr/>
        <w:t>T#????(/{g?PQ??#Gu??v?]g_g?3#Z??nJ#]??P?#QY?iDm??a???##?ы??5??&gt;N?z2?##?r???q.?\`n??\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'??N??#O,??HM??)(iE??Ml?|?s??'A??&gt;H???+?W#???1#??9##??G?W?*?#U@??KS?[??&amp;J;?#??????mM????R???</w:t>
        <w:br/>
        <w:t>eG??#?^??????#w??????v0?z?##?zn?#=y?uS?Z??%??i ?h?/C????#?f!?q?????#?##?6=/?d]?s?=m#?h0???M9C?/R^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4~s9??x#8#5?A^?y?-*?R?"?fM;</w:t>
      </w:r>
    </w:p>
    <w:p>
      <w:pPr>
        <w:pStyle w:val="PreformattedText"/>
        <w:bidi w:val="0"/>
        <w:jc w:val="left"/>
        <w:rPr/>
      </w:pPr>
      <w:r>
        <w:rPr/>
        <w:t>#E?:??he??#Aw?L\&lt;??</w:t>
        <w:br/>
        <w:t>1r-??9h?$W#G?aJC#??g?J?P.n??</w:t>
      </w:r>
    </w:p>
    <w:p>
      <w:pPr>
        <w:pStyle w:val="PreformattedText"/>
        <w:bidi w:val="0"/>
        <w:jc w:val="left"/>
        <w:rPr/>
      </w:pPr>
      <w:r>
        <w:rPr/>
        <w:t>???#9?aG?R[(?M?????`,??tI??TFp!??</w:t>
        <w:br/>
        <w:t>#?W?#&amp;=+fmHzL???????8vC{?$"#??O?##W?un?#?`????6?]S?=Mb?fb??@k&amp;??</w:t>
        <w:tab/>
        <w:t>?</w:t>
      </w:r>
    </w:p>
    <w:p>
      <w:pPr>
        <w:pStyle w:val="PreformattedText"/>
        <w:bidi w:val="0"/>
        <w:jc w:val="left"/>
        <w:rPr/>
      </w:pPr>
      <w:r>
        <w:rPr/>
        <w:t>E#?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M{Q?;???#L8???????@#5#g#e????6s5#4&lt;l?C,fk</w:t>
        <w:br/>
        <w:br/>
        <w:t>ZVD?y#?#???T#5?#</w:t>
      </w:r>
    </w:p>
    <w:p>
      <w:pPr>
        <w:pStyle w:val="PreformattedText"/>
        <w:bidi w:val="0"/>
        <w:jc w:val="left"/>
        <w:rPr/>
      </w:pPr>
      <w:r>
        <w:rPr/>
        <w:t>?*??,B##?#jb??"%??J##??DRe?ca#?GD????q??n????c?'??l?#M?t?6??#?;##?{??.?#?f</w:t>
      </w:r>
    </w:p>
    <w:p>
      <w:pPr>
        <w:pStyle w:val="PreformattedText"/>
        <w:bidi w:val="0"/>
        <w:jc w:val="left"/>
        <w:rPr/>
      </w:pPr>
      <w:r>
        <w:rPr/>
        <w:t>?????#?(dB???XД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9?$??Y?]???w???-?A[?#p?t+g.:##??#S??#???&gt;??#h#???#o=?K-f&lt;?rq#E</w:t>
      </w:r>
    </w:p>
    <w:p>
      <w:pPr>
        <w:pStyle w:val="PreformattedText"/>
        <w:bidi w:val="0"/>
        <w:jc w:val="left"/>
        <w:rPr/>
      </w:pPr>
      <w:r>
        <w:rPr/>
        <w:t>?o?#??:??#?#z?5#???8??[??:?R?D?????X##Da,4?#????##Df?)W$??0??d??-?k?#?9??????I(d"Z#37\???Pj??????+d?9?</w:t>
        <w:br/>
        <w:t>!??0F?A#?h?c??#?7??l?{#?###~yO)9Xy?0-?@6?P,???P??VJ??Q#?#????#(???\?1 ?S1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Z5#?W??#??0R#P$?</w:t>
        <w:tab/>
        <w:t>??Di.?y????????h?#?#?F#?\???*????????4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L&lt;g5#?tM?P</w:t>
        <w:tab/>
        <w:t>????d??|#?c#??##3?Q#?#:Z3#?]$?#?#8?k????T#;??GxqW?@?0?#W??u??rF#</w:t>
      </w:r>
    </w:p>
    <w:p>
      <w:pPr>
        <w:pStyle w:val="PreformattedText"/>
        <w:bidi w:val="0"/>
        <w:jc w:val="left"/>
        <w:rPr/>
      </w:pPr>
      <w:r>
        <w:rPr/>
        <w:t>???z?????#;?#h???Y]?H\??Y#6R?f??cì?^??????#,O?YQ?Z?b##2R?</w:t>
        <w:br/>
        <w:t>????Y?#?</w:t>
      </w:r>
    </w:p>
    <w:p>
      <w:pPr>
        <w:pStyle w:val="PreformattedText"/>
        <w:bidi w:val="0"/>
        <w:jc w:val="left"/>
        <w:rPr/>
      </w:pPr>
      <w:r>
        <w:rPr/>
        <w:t>jG??F???O???#((·?g!??D?#?3g#?##}-##?J?~??"??ih?G??\M1h</w:t>
      </w:r>
    </w:p>
    <w:p>
      <w:pPr>
        <w:pStyle w:val="PreformattedText"/>
        <w:bidi w:val="0"/>
        <w:jc w:val="left"/>
        <w:rPr/>
      </w:pPr>
      <w:r>
        <w:rPr/>
        <w:t>???B0</w:t>
        <w:br/>
        <w:t>#~o???y?#?????#9??Kt}??r???-??D??</w:t>
      </w:r>
      <w:r>
        <w:rPr/>
        <w:t>う</w:t>
      </w:r>
      <w:r>
        <w:rPr/>
        <w:t>?@????]?t##[?G#?H0Y??s#?#5??%?8???D???~#??#t??#?X????b&lt;?τ?EIe,?#8?D@##5&gt;WiQ?_"6???S#?h&lt;M????$vi#?L??I-?I?T/#?$??F???#Q##74?</w:t>
      </w:r>
    </w:p>
    <w:p>
      <w:pPr>
        <w:pStyle w:val="PreformattedText"/>
        <w:bidi w:val="0"/>
        <w:jc w:val="left"/>
        <w:rPr/>
      </w:pPr>
      <w:r>
        <w:rPr/>
        <w:t>?2i94???#xl#t?</w:t>
        <w:tab/>
        <w:t>?\??8????|?/.z?V##?[#????GZ??Ig#?W?@?Dl??Wlc?g?#??f??l3?</w:t>
      </w:r>
    </w:p>
    <w:p>
      <w:pPr>
        <w:pStyle w:val="PreformattedText"/>
        <w:bidi w:val="0"/>
        <w:jc w:val="left"/>
        <w:rPr/>
      </w:pPr>
      <w:r>
        <w:rPr/>
        <w:t>M?@plf?T?j!M??n?##C1??}D?#'p#??)</w:t>
        <w:br/>
        <w:t>u+O#?Fzfy+??^?#(???_#gr##h&gt;??Tm?Y###G*??? ?G??KG#?#c?OB??#?v??Qy?Zv???W8?rq?##m????&gt;E#?L??m?##??a??"???ULz:-???=R?#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m&lt;?A#?i:i?-j?{#?@.?5?#?_#EJāM#?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l}?T?%?М?X?</w:t>
      </w:r>
    </w:p>
    <w:p>
      <w:pPr>
        <w:pStyle w:val="PreformattedText"/>
        <w:bidi w:val="0"/>
        <w:jc w:val="left"/>
        <w:rPr/>
      </w:pPr>
      <w:r>
        <w:rPr/>
        <w:t>j#|y??&amp;2_#E?a(h?@E{#TIY?Y]'b??Q|m?u?%???#?N???eYg#?LC#??T??dA#Z#j?9?#4e???UVE?{?i#2u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Q*?-?#?&gt;?z?</w:t>
      </w:r>
    </w:p>
    <w:p>
      <w:pPr>
        <w:pStyle w:val="PreformattedText"/>
        <w:bidi w:val="0"/>
        <w:jc w:val="left"/>
        <w:rPr/>
      </w:pPr>
      <w:r>
        <w:rPr/>
        <w:t>?_S</w:t>
      </w:r>
    </w:p>
    <w:p>
      <w:pPr>
        <w:pStyle w:val="PreformattedText"/>
        <w:bidi w:val="0"/>
        <w:jc w:val="left"/>
        <w:rPr/>
      </w:pPr>
      <w:r>
        <w:rPr/>
        <w:t>j#?UZZ6"#]#?q??@a?#:??a?OH??:??)2 5????x#?5k(Z?Ao\??\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??"3?|?6???\g#ǐ_$?#?v??$?A??2??l?A?#?#?????#?V?#???bO;#?#</w:t>
        <w:br/>
        <w:t>c???&lt;????#??T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=?w'&gt;N???#(?c-?y/??v#?RT????~??#R?##??{?</w:t>
      </w:r>
    </w:p>
    <w:p>
      <w:pPr>
        <w:pStyle w:val="PreformattedText"/>
        <w:bidi w:val="0"/>
        <w:jc w:val="left"/>
        <w:rPr/>
      </w:pPr>
      <w:r>
        <w:rPr/>
        <w:t>uMu??6A???I?#????Bk?4.?-n@9-d?#??#!r#e#?E#d?w??x|?????*???#B??.??@??#6AZ??#{??</w:t>
      </w:r>
      <w:r>
        <w:rPr/>
        <w:t>軬</w:t>
      </w:r>
      <w:r>
        <w:rPr/>
        <w:t>?P9&gt;</w:t>
        <w:tab/>
        <w:t>?O#??3?z??z??$#v?&gt;?sg</w:t>
        <w:br/>
        <w:t>?}a_xa?)#j??wq/?U?[~??</w:t>
        <w:br/>
        <w:t>?W??W ?????}????3?g?4o??)e?#??3c????zeQ#?y???###U?@?????6?e??????#????{?c??s&amp;-E#?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</w:t>
      </w:r>
    </w:p>
    <w:p>
      <w:pPr>
        <w:pStyle w:val="PreformattedText"/>
        <w:bidi w:val="0"/>
        <w:jc w:val="left"/>
        <w:rPr/>
      </w:pPr>
      <w:r>
        <w:rPr/>
        <w:t>?Q??(g,??? t##n?Uz?h???????1#?BV??#{?U;)h??????</w:t>
      </w:r>
    </w:p>
    <w:p>
      <w:pPr>
        <w:pStyle w:val="PreformattedText"/>
        <w:bidi w:val="0"/>
        <w:jc w:val="left"/>
        <w:rPr/>
      </w:pPr>
      <w:r>
        <w:rPr/>
        <w:t>$$??Q?&lt;RO1?mF#?w?</w:t>
        <w:tab/>
        <w:t>L?&lt;#?6?#???SQI????</w:t>
      </w:r>
    </w:p>
    <w:p>
      <w:pPr>
        <w:pStyle w:val="PreformattedText"/>
        <w:bidi w:val="0"/>
        <w:jc w:val="left"/>
        <w:rPr/>
      </w:pPr>
      <w:r>
        <w:rPr/>
        <w:t>H???$?^u#*??#h????|?35??d?f #?#?##4</w:t>
      </w:r>
      <w:r>
        <w:rPr/>
        <w:t>圿</w:t>
      </w:r>
      <w:r>
        <w:rPr/>
        <w:t>?????&lt;?f#35??.?6?Q#?i&gt;?643##??-??????t?#IH??e#*#?5$m? EQcq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k1#?e?????P#4??#1cStO4???Q?</w:t>
      </w:r>
    </w:p>
    <w:p>
      <w:pPr>
        <w:pStyle w:val="PreformattedText"/>
        <w:bidi w:val="0"/>
        <w:jc w:val="left"/>
        <w:rPr/>
      </w:pPr>
      <w:r>
        <w:rPr/>
        <w:t>t?Z?</w:t>
      </w:r>
    </w:p>
    <w:p>
      <w:pPr>
        <w:pStyle w:val="PreformattedText"/>
        <w:bidi w:val="0"/>
        <w:jc w:val="left"/>
        <w:rPr/>
      </w:pPr>
      <w:r>
        <w:rPr/>
        <w:t>?#?S??]?P?+%Q???#?#???m?W_#???????to%Ef#???C?;V?sC?z.???-#?H?Cq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6?????в?K??Y@x?#p##?N??v?]}q?Xv??##?K?#QN?Z??K?Nd?1m??3?Bm3??f@?#?H?E?O???#?_??ua???D?(f"?E3#?#???Q#?7~#ix#?#</w:t>
      </w:r>
    </w:p>
    <w:p>
      <w:pPr>
        <w:pStyle w:val="PreformattedText"/>
        <w:bidi w:val="0"/>
        <w:jc w:val="left"/>
        <w:rPr/>
      </w:pPr>
      <w:r>
        <w:rPr/>
        <w:t>??&lt;?r?#?*??Q#&amp;*{_????-d??.]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lN?</w:t>
      </w:r>
    </w:p>
    <w:p>
      <w:pPr>
        <w:pStyle w:val="PreformattedText"/>
        <w:bidi w:val="0"/>
        <w:jc w:val="left"/>
        <w:rPr/>
      </w:pPr>
      <w:r>
        <w:rPr/>
        <w:t>#)???t??Da???????????ZO5??AG5#?=?qp??#????#?#??+ k?\?#??@R????z?@b???X</w:t>
        <w:tab/>
        <w:t>$??t#?1?#????&amp;S#4]}</w:t>
        <w:tab/>
        <w:t>??u?;?#?)#77?t#?c?r??g#??m????#9?N?*F?????h???5yWv??]ν??~fF:??w])?Дh#_???'B??X?%?h??_#Z?#]?I</w:t>
      </w:r>
    </w:p>
    <w:p>
      <w:pPr>
        <w:pStyle w:val="PreformattedText"/>
        <w:bidi w:val="0"/>
        <w:jc w:val="left"/>
        <w:rPr/>
      </w:pPr>
      <w:r>
        <w:rPr/>
        <w:t>????#(i??(t0??9#35?6?{N?#????##gm?###? 0cc?##?B??????S?#M#?#???m??nS???k?????sE?$1?#??(??#M?</w:t>
      </w:r>
    </w:p>
    <w:p>
      <w:pPr>
        <w:pStyle w:val="PreformattedText"/>
        <w:bidi w:val="0"/>
        <w:jc w:val="left"/>
        <w:rPr/>
      </w:pPr>
      <w:r>
        <w:rPr/>
        <w:t>????&amp;&gt;#+???6?0?lQc????z??c&amp;|v?????v?;)h#??</w:t>
      </w:r>
      <w:r>
        <w:rPr/>
        <w:t>潏</w:t>
      </w:r>
      <w:r>
        <w:rPr/>
        <w:t>?.???[?#eU*?3]??e?P?9f#?r?#f?.Q?0??S*jM#??#h???????</w:t>
      </w:r>
    </w:p>
    <w:p>
      <w:pPr>
        <w:pStyle w:val="PreformattedText"/>
        <w:bidi w:val="0"/>
        <w:jc w:val="left"/>
        <w:rPr/>
      </w:pPr>
      <w:r>
        <w:rPr/>
        <w:t xml:space="preserve">n?ix?q?##?Hwj?+??_???R??#s????`??#U2###52#s?Fj???5$?m??####v#;@lD&gt;U#??#??P??Z?|?b^???v??Jb#^????~qΗ?ga4#R?H???'?p^w??Y=??????7?%?#To#m?dN??i##??9?#+???(d???h?&gt;&lt;- 6m?~#:#r???Z^??B?#"??Dm,x?*?4Q??&gt;#{o??#??#??F?#_?[?a??S^?a?#λ???g?IV`#^#;??#?#??#??4R?????S#??#y??#cp??_?|z5#??h?y#?s[?S.nn??#?7??d??#?,#?##?BX!#?##??P#+??9??E&gt;x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</w:t>
      </w:r>
    </w:p>
    <w:p>
      <w:pPr>
        <w:pStyle w:val="PreformattedText"/>
        <w:bidi w:val="0"/>
        <w:jc w:val="left"/>
        <w:rPr/>
      </w:pPr>
      <w:r>
        <w:rPr/>
        <w:t>????#??py##?#i##o#6??7??#9uO"#p&lt;?h??#?#i??"R?s#</w:t>
      </w:r>
    </w:p>
    <w:p>
      <w:pPr>
        <w:pStyle w:val="PreformattedText"/>
        <w:bidi w:val="0"/>
        <w:jc w:val="left"/>
        <w:rPr/>
      </w:pPr>
      <w:r>
        <w:rPr/>
        <w:t>?##??]?##????+?#7##</w:t>
        <w:br/>
        <w:t>#?h"6</w:t>
        <w:br/>
        <w:t>#??Tl}1?-lDl????TlW#?M??</w:t>
        <w:tab/>
        <w:t>2;???#?`F???+??X??fg???c#@;??Za??g#U????#?#?T?#?H"!?(?)??X?8#??x</w:t>
        <w:tab/>
        <w:t>?##????????#6#:###Νs;?x??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"?D?v#'?E?mVY</w:t>
        <w:br/>
        <w:t>*??P??+??#???#R\4E?.??;??%lCfs|##???#??M?#??g~??Uj?#E&gt;?B???&amp;#5Ql?H?#?e1g?y??$?|#C?S#?JY??##i#?##?N?TL1?y?&gt;?TKQ#?J;@Z??1?X?X0y#</w:t>
        <w:br/>
        <w:t>#d5?|#G????????#?????#?Z##?E?EV?1f?`[`?\??|????V?y#%!?2E?zbX?#??H#V?`??&amp;G#k???t6#?h&amp;?j##??Q#???#=Q4?/??}*Y??????#d??"#|O?]???+?^y#?+?W?#%?X*?=###??\h##??4Vj6?2?0?k\???A????C?!1z??4|Q???n???"??g0?#F&amp;???U?</w:t>
        <w:br/>
        <w:t>????#?w?(V?nKS?A#??;?#r??G?!b?#?#/^J?T4U?##?Vx&gt;?!D#&amp; ?&lt;#%??mE???#??Q?j???i&amp;#?oU????#?{?b?y?0?\</w:t>
        <w:tab/>
        <w:t>????u#???????v#'??a#?????#1gcq#bcq????#??1s?#??[?N?#????&amp;L???~??,5#x??g??'?????????5??&gt;5?Tj?#q},N??Y?Ag??#??91H?s?_???3^?#S-??#?#:ǔ##?kX[_?#TLzP#?</w:t>
        <w:br/>
        <w:t>&amp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tab/>
        <w:t>??#??k?%Dǚ?z? ??e??$???A??;?#?#???%7?-??#?o???|U?ZQ?5#?]?e?J?#??;g??@!4?y?E,??0*iP?zH??#????9??JE??N?E?</w:t>
      </w:r>
    </w:p>
    <w:p>
      <w:pPr>
        <w:pStyle w:val="PreformattedText"/>
        <w:bidi w:val="0"/>
        <w:jc w:val="left"/>
        <w:rPr/>
      </w:pPr>
      <w:r>
        <w:rPr/>
        <w:t>%?P?co?d?I?=_EI,??ňR??0?H(|`8?uGt#?????#??}?!jKsk"H???#?Or?????U??s?3z2?*A?K?f(#?#?i?A</w:t>
        <w:br/>
        <w:t>????E??g?f#!?</w:t>
        <w:br/>
        <w:t>?#?q???+#???\#??b?#?{#]#8??h^\.h??j9???&lt;??jPS?c6gt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7PF?????????*</w:t>
        <w:br/>
        <w:t>???? ??-Y???+0(+p???#?#^tK??*&lt;?T`}?#?&lt;??xcn#?fw???#q?#&gt;???(?:?l??=??G????d??vR???O]Os##?Q??~)?mP#???h???*?6r?F?t#?6?$#-##?</w:t>
      </w:r>
      <w:r>
        <w:rPr/>
        <w:t>傟</w:t>
      </w:r>
      <w:r>
        <w:rPr/>
        <w:t>gJ??Y??#u???H|H?KIFWФ</w:t>
        <w:br/>
        <w:t>#?H?NB?y|#?</w:t>
      </w:r>
    </w:p>
    <w:p>
      <w:pPr>
        <w:pStyle w:val="PreformattedText"/>
        <w:bidi w:val="0"/>
        <w:jc w:val="left"/>
        <w:rPr/>
      </w:pPr>
      <w:r>
        <w:rPr/>
        <w:t>R?#???W?oM#?7????^8?!#?'??9##???N?z??[?a#?U</w:t>
      </w:r>
    </w:p>
    <w:p>
      <w:pPr>
        <w:pStyle w:val="PreformattedText"/>
        <w:bidi w:val="0"/>
        <w:jc w:val="left"/>
        <w:rPr/>
      </w:pPr>
      <w:r>
        <w:rPr/>
        <w:t>????&lt;???9??k?#*??)# Z?1g-T#?kDn</w:t>
        <w:br/>
        <w:t>e4P????#k</w:t>
      </w:r>
    </w:p>
    <w:p>
      <w:pPr>
        <w:pStyle w:val="PreformattedText"/>
        <w:bidi w:val="0"/>
        <w:jc w:val="left"/>
        <w:rPr/>
      </w:pPr>
      <w:r>
        <w:rPr/>
        <w:t>&lt;\?#????S??#???#???##??##?F?&gt;L\L???#??б?q???#??l!"?c??#?pJ??A-#??HC???c??k???LG?#*????????#ih#????Eu?k??????&amp;##??.?????F$B&amp;?$????}V??b?n???u?w????k???F?_?</w:t>
        <w:tab/>
        <w:t>L"?Xs?a?pX?D??-|?l????K3jf??#?_#?&gt;d???~?:??t&gt;es?</w:t>
      </w:r>
    </w:p>
    <w:p>
      <w:pPr>
        <w:pStyle w:val="PreformattedText"/>
        <w:bidi w:val="0"/>
        <w:jc w:val="left"/>
        <w:rPr/>
      </w:pPr>
      <w:r>
        <w:rPr/>
        <w:t>?|??)&amp;??s?Τ#??S??{???P#?_??7?_?j??c?k??b-?</w:t>
        <w:br/>
        <w:t>??????v#?'?M7#O??;+#?2??B)?#???&lt;7/????$??[?f?W????</w:t>
      </w:r>
      <w:r>
        <w:rPr/>
        <w:t>粨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*p?{&amp;?c?#?f#??*?+?0?F?f</w:t>
      </w:r>
    </w:p>
    <w:p>
      <w:pPr>
        <w:pStyle w:val="PreformattedText"/>
        <w:bidi w:val="0"/>
        <w:jc w:val="left"/>
        <w:rPr/>
      </w:pPr>
      <w:r>
        <w:rPr/>
        <w:t>?\###?}?Oql?,??|?? i?h???*</w:t>
        <w:tab/>
        <w:t>*(C?A#?#?#?`+#~?#???#??:?wg?????}|o?0???[~by##o#??}#?d#?#}??S#??b??j?kAqW??????#/?F?X?k?#e?????#d?#zs????W??#?,r#*B???p?#?`=?#9?@:??lN?E??</w:t>
      </w:r>
      <w:r>
        <w:rPr/>
        <w:t>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77m)G?#?G#?&lt;#?H??g?#?I?:.?????ǜ?S#P?$9?&amp;j?f?X?1=D?"#M/?G???5?#?###f?&lt;</w:t>
        <w:tab/>
        <w:t>Js6</w:t>
        <w:br/>
        <w:t>??ǐx&gt;??!*`acA?P??#;R?Dl</w:t>
        <w:br/>
        <w:t>e??1[?M:?-?#g???W??v??T?v?m##?#;?&amp;?~D??b7</w:t>
        <w:br/>
        <w:t>M$[U#@##??#-zz?m?%?</w:t>
        <w:tab/>
        <w:t>???QC??So??|k?~#1#?##?b?#?#oAc?c79$?M??]q??Z*?2?,fk(l\??35##M?&amp;&lt;?JI?#?5#+???6#??MFnL6?f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N&lt;??&gt;;?y?#nRd##?#?g??0_%y?"???????S??$?v:H#?(??????9?a#D%1?z?L?t#U???Y??$??|??#???|?9w?y?#B??!#??_?</w:t>
        <w:tab/>
        <w:t>??(*??x/L9?w?????????[?????"?4?0?cRn??}??%QXQ`#s6E1#E&gt;?^&gt;#?a?#??|B??I?????pv??#</w:t>
      </w:r>
    </w:p>
    <w:p>
      <w:pPr>
        <w:pStyle w:val="PreformattedText"/>
        <w:bidi w:val="0"/>
        <w:jc w:val="left"/>
        <w:rPr/>
      </w:pPr>
      <w:r>
        <w:rPr/>
        <w:t>????N?6z?'??XtL##F#?f+q#^??##?#Jiv??j#????#??H???WJ?\#?=??Y`H</w:t>
        <w:tab/>
        <w:t>C?~??r??Q##?d?#?#R??5??8;)?B%???m????T???#l#8?2m?I?c??k.?&lt;jA????:?J??7K?#y?NX#????^#?k???#??#7!C/Zm&gt;??~??BA???j?R???(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v??MiZ</w:t>
      </w:r>
    </w:p>
    <w:p>
      <w:pPr>
        <w:pStyle w:val="PreformattedText"/>
        <w:bidi w:val="0"/>
        <w:jc w:val="left"/>
        <w:rPr/>
      </w:pP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??9??????G?????&gt;6?G?d?)?#??#?#????#??#?????#?6tP??(#0?zK##L?h?"g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3???B#M???}?K?#GC#m???#5OQ?</w:t>
        <w:br/>
        <w:t>?&amp;?#(nTDS?Yу9?.Q?\??y1?#o#8?&amp;?##v~?P)QP???7(n?J?O~??????S?F?L#IV#???n+]^?#?#Q+?#?jg:??xoAb"?E##}?B!?p??????g????#????r?XH?"?\R??#?,#??jr?RH&gt;#??@???u?$#?</w:t>
        <w:tab/>
        <w:t>??</w:t>
        <w:tab/>
        <w:t>?#?n$C~W&amp;?mgJ?%z#??*${?G0??#?d??YT????#???4##?q#?V?#??#v???{??##?i?{???sn?J?T?O?##N?#?35?T###is#?DIxL?@t#D?=?#?#?</w:t>
        <w:br/>
        <w:t>P?#.???l~o??1??|??$T/????vv?D??#?#?#??s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t?T?w</w:t>
      </w:r>
    </w:p>
    <w:p>
      <w:pPr>
        <w:pStyle w:val="PreformattedText"/>
        <w:bidi w:val="0"/>
        <w:jc w:val="left"/>
        <w:rPr/>
      </w:pPr>
      <w:r>
        <w:rPr/>
        <w:t>g(?_?V??B?},?bНtV5</w:t>
        <w:br/>
        <w:t>???L??#?#?_g?fD#?t??#?W??N</w:t>
        <w:tab/>
        <w:t>?j???g?#??#?#?i??g?#?????#??h&amp;??&gt;##&lt;????#??#R?#?s?U#Sa??1?m?y?#q?#HS?#dj?????GP^???#6\??:#?#?=?#?=?##]:#E?yO?N?QG?##.#???(?,??#^)???]4t????+r???w;???T??e?Qe?fcTq!????hf?4~(:??=_?y??P???#???L?????nNS+7?[?#j??6p???Z.n??#??#?kB?y+#?</w:t>
        <w:tab/>
        <w:t>OFl?X#I?F~??</w:t>
        <w:tab/>
        <w:t>?N??PI?7?0?t?F??G##x?a_?qNj?##s"?Ц?2&gt;c?*h???</w:t>
        <w:tab/>
        <w:t>?F#?ytM?#Xf?-#???)</w:t>
        <w:br/>
        <w:t>???3/%?k,fDj,n*??#?5#?j,lr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U??##M?%*SI"c?e???Q-]##??5?#?????##?8??ι?#iX?S?y??h|#???#]%$??(K9?g???v??d*?u?@i?#???,?k?$???8&amp;S?#=,?og#'#'?#(?/Bc??d?#???#B?}??!??~f!???J??#???Ek'??#T?</w:t>
        <w:tab/>
        <w:t>#P^?</w:t>
      </w:r>
    </w:p>
    <w:p>
      <w:pPr>
        <w:pStyle w:val="PreformattedText"/>
        <w:bidi w:val="0"/>
        <w:jc w:val="left"/>
        <w:rPr/>
      </w:pPr>
      <w:r>
        <w:rPr/>
        <w:t>:??%?zF?&amp;#?#H?i?C#&amp;?9?z??,?g??&lt;7E"?$[pd???scQ??G?YE????##6z#X?;w???p??i</w:t>
        <w:tab/>
        <w:t>B#?P5?*9???]JQ?v?JEE,?2e2?snq?#*#?T:??(?,p?G?(3???hB?????#eOUE?и</w:t>
        <w:tab/>
        <w:t>?`???1,^u$-$?T??##?`?*b???#??#??d?t??w##d['?7?a/?^F#D?????G?BL??4???????##?u</w:t>
        <w:br/>
        <w:t>???????t_?9"z#??Ec??M?t??&gt;</w:t>
      </w:r>
    </w:p>
    <w:p>
      <w:pPr>
        <w:pStyle w:val="PreformattedText"/>
        <w:bidi w:val="0"/>
        <w:jc w:val="left"/>
        <w:rPr/>
      </w:pPr>
      <w:r>
        <w:rPr/>
        <w:t>??:???W`???h??|?0f?N?#??#[^I?#????-#??Vo-#V#?=#"D+?_.#G#?!?(?as??#?3?!u?:????2?g??nf???????#9#???S??##</w:t>
        <w:tab/>
        <w:t>??6???C?????k{?#s####~?"Ddjb?#?#???-?N???#?W#??u?s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v?j??#?#N#?uP8?gC???,l#???\???1?#C?p#h?37#0??H?#:??=w???9?f?BM?&lt;#j??@#7#0#6#0#?????,l???zfacQ?}kB</w:t>
      </w:r>
    </w:p>
    <w:p>
      <w:pPr>
        <w:pStyle w:val="PreformattedText"/>
        <w:bidi w:val="0"/>
        <w:jc w:val="left"/>
        <w:rPr/>
      </w:pPr>
      <w:r>
        <w:rPr/>
        <w:t>??F??{#?\???)?\???8P?Z)\??1?,e??#????#?##??vV0,#?B??5?&gt;??K?###?#?)A?q????"?##??k?,????2K&lt;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VC#H?iU??d*Z??T2?#?#0?c!#?WD?</w:t>
        <w:br/>
        <w:t>:Z???aHHRK#tN!??[?&gt;?O#?[?#?#_??#jSAAr??c?R???V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 [?J9???h?h^??:#?q????,##?R???w#&amp;#t???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X?g?#)?6#jH#?X_???tF???(??x#</w:t>
        <w:br/>
        <w:t>_??????\+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m?#[rQca??#??tx????#z???h7T??</w:t>
        <w:tab/>
        <w:t>?#?#?L??1??@?\???i</w:t>
        <w:tab/>
        <w:t>??K?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n?2?]#.?(?#?J*y\</w:t>
        <w:br/>
        <w:t>X?S#??#?=g??zx+LC?B?up?#??#?/?z?*?&gt;?#?0jv]?@~??%??B'??4#?;??AG?F??(?o?</w:t>
        <w:br/>
        <w:t>???D1q?#?#??Yp&lt;gch^???4#??jTV?(lf=F#???#l??^Z?t|?4?#6G?W?Q@#???;g?d??m#B#"2u'?????#J?6?#?n???;?u??o?vq???##V62o???M##?#V?L???#??~???s7??+#77m)G?#</w:t>
        <w:tab/>
        <w:t>9z1??`??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O?T?Y#??B??{???Kk1????0?4}n?K?[;m?4??`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i??,????x????4o?fz????f?:?#2S#?u??i??Ki</w:t>
      </w:r>
      <w:r>
        <w:rPr/>
        <w:t>醫</w:t>
      </w:r>
      <w:r>
        <w:rPr/>
        <w:t>i???C#`?#??#$(H??IY???TA0???#Z?n)jt??&lt;##4??e&lt;?0@??#?z??|%???a##gnk?:kc`#??y#%??#zE?i??#?N*??&amp;???i???6P?9??dQ#???d###?*h?h??s.?2=M???&lt;M##??###?8g:M?1??%?TD??"N~?,##???9L#?`^???#????#p?M????]????#???'??#?-(?"%??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</w:t>
        <w:br/>
        <w:t>`#?C??</w:t>
        <w:tab/>
        <w:t>??{1??[!#?</w:t>
        <w:br/>
        <w:t>U@?#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&amp;?????Q$Dv}???C1h)?o#???(#?&lt;#??|#</w:t>
      </w:r>
      <w:r>
        <w:rPr/>
        <w:t>鉙</w:t>
      </w:r>
      <w:r>
        <w:rPr/>
        <w:t>0g}??#?</w:t>
      </w:r>
      <w:r>
        <w:rPr/>
        <w:t>駠</w:t>
      </w:r>
      <w:r>
        <w:rPr/>
        <w:t>?x_E????/#??#?g#zZ'?TX???#</w:t>
      </w:r>
    </w:p>
    <w:p>
      <w:pPr>
        <w:pStyle w:val="PreformattedText"/>
        <w:bidi w:val="0"/>
        <w:jc w:val="left"/>
        <w:rPr/>
      </w:pPr>
      <w:r>
        <w:rPr/>
        <w:t>??Z5</w:t>
        <w:br/>
        <w:t>%Y??f?????W?D?q#</w:t>
      </w:r>
    </w:p>
    <w:p>
      <w:pPr>
        <w:pStyle w:val="PreformattedText"/>
        <w:bidi w:val="0"/>
        <w:jc w:val="left"/>
        <w:rPr/>
      </w:pPr>
      <w:r>
        <w:rPr/>
        <w:t>??#g??#Y??e??^#9?</w:t>
        <w:br/>
        <w:t>x??O?#Jc?P?????!aY????P=???##?#</w:t>
        <w:tab/>
        <w:t>?_?m?P?,??????9?r#+????=?#H?#???r??I-?\#?{??7??`?m#f?#D#?f~??k?W?v???z?4?g???C?7T?|??</w:t>
      </w:r>
      <w:r>
        <w:rPr/>
        <w:t>晴</w:t>
      </w:r>
      <w:r>
        <w:rPr/>
        <w:t>l#?#?#?3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(j?H??\SN</w:t>
        <w:br/>
        <w:t>#gm#?P??#u?7fj?!???|B?H??#????#?gi??#s?n??X#??]?;i(#???$?$??}]??N?y?!y?_6?t3??+?F????K7??p,ō</w:t>
        <w:tab/>
        <w:t>??B3?p?d##T#S#v?i?w??##x)-&amp;)?t????g#?E?Ds?m?9???#I?##??#?g???#?F`??J?f.???M?]q#7??"n?U?No+H??mz???+w???`???M?#??{??ny+????P,Q!?f?#?</w:t>
      </w:r>
    </w:p>
    <w:p>
      <w:pPr>
        <w:pStyle w:val="PreformattedText"/>
        <w:bidi w:val="0"/>
        <w:jc w:val="left"/>
        <w:rPr/>
      </w:pPr>
      <w:r>
        <w:rPr/>
        <w:t>?GB????ow9?{#8?T??#???F?#?#?dQ#?#L??|v?hm$wt??I???";&amp;k??E?t?lЙ#?{?#?8&gt;?}1_?,#0viP??-??b&amp;GD&amp;?;?)##e?#?%??)??#}?x?&lt;?}???{????z?&gt;W??j.?##?V</w:t>
        <w:tab/>
        <w:t>?$?????v(?§?n?#?t??3?*э??h?%?Q?P??R??7#?#?#f#}8?T??????#?p ????MP???-#gE&amp;°?=?Bg?Ka</w:t>
        <w:tab/>
        <w:t>h#?J?K?8?9'????' B??Q###?(w?#</w:t>
      </w:r>
    </w:p>
    <w:p>
      <w:pPr>
        <w:pStyle w:val="PreformattedText"/>
        <w:bidi w:val="0"/>
        <w:jc w:val="left"/>
        <w:rPr/>
      </w:pPr>
      <w:r>
        <w:rPr/>
        <w:t>s????AM????? Z?,???uQD?1t?=s&lt;?M?{?a?\#Yd?cD?LE4#?8#?p,*?[??v)q?*?3?##B?H?#???#R#?4?'?7&lt;??n&amp;i!&amp;,???Qs#?)??{?9????Dp</w:t>
      </w:r>
      <w:r>
        <w:rPr/>
        <w:t>枷</w:t>
      </w:r>
      <w:r>
        <w:rPr/>
        <w:t>#o#:?*#?q#??????;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sdS??QY?????(з?#??&amp;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/|#?icI??b??d??1#~??Sy?}?#???W?&lt;C???????A:#??|??4k???p?###/F??l+?#r?Yk?Eq?MfH</w:t>
      </w:r>
    </w:p>
    <w:p>
      <w:pPr>
        <w:pStyle w:val="PreformattedText"/>
        <w:bidi w:val="0"/>
        <w:jc w:val="left"/>
        <w:rPr/>
      </w:pPr>
      <w:r>
        <w:rPr/>
        <w:t>j?#4???g?#????ZJC??8(s?#?</w:t>
        <w:tab/>
        <w:tab/>
        <w:t>????r?\?</w:t>
      </w:r>
      <w:r>
        <w:rPr/>
        <w:t>鷬</w:t>
      </w:r>
      <w:r>
        <w:rPr/>
        <w:t>#r#s?N?=m#??]?}?#_?#1w??x?h?????4??rq?uO????Q?P?????O?or?K??#~-#?#.&amp;?</w:t>
        <w:tab/>
        <w:t>!?H?I???&amp;M?X?{w?V?"##}o???????7?|????#;???Yu</w:t>
        <w:tab/>
        <w:t>S?+#%m#??</w:t>
      </w:r>
    </w:p>
    <w:p>
      <w:pPr>
        <w:pStyle w:val="PreformattedText"/>
        <w:bidi w:val="0"/>
        <w:jc w:val="left"/>
        <w:rPr/>
      </w:pPr>
      <w:r>
        <w:rPr/>
        <w:t>$"#?M#?b?I??t;E#?F#?J??@l???k??????ivs?#?#U?ky#?#$^#??|??#???#??b#?o?2????#&gt;6?c?##?#???#7??Dn????Z}#?O???] Z??#[#??/'###?r!a?\*Z?w?&amp;?8_?????$mR#??@Fn|??????#????{?????^C1??M?#R#?#??X?a#)#?##????g?390n#gr????|????sJ&gt;??,*sp?##WR:??Pī?@??#???5??S??~??#??#??;o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#A#??#?!i:?N&lt;??Fx=#?bL? ?#ηn?P</w:t>
      </w:r>
    </w:p>
    <w:p>
      <w:pPr>
        <w:pStyle w:val="PreformattedText"/>
        <w:bidi w:val="0"/>
        <w:jc w:val="left"/>
        <w:rPr/>
      </w:pPr>
      <w:r>
        <w:rPr/>
        <w:t>???#??)????_O3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i#s??????I##</w:t>
      </w:r>
    </w:p>
    <w:p>
      <w:pPr>
        <w:pStyle w:val="PreformattedText"/>
        <w:bidi w:val="0"/>
        <w:jc w:val="left"/>
        <w:rPr/>
      </w:pPr>
      <w:r>
        <w:rPr/>
        <w:t>??#?q?#??\?#^??#?#uC4?F?v????~&amp;???Q?~}?[!?^??#??\??#??#????#??.%f????hc???????ыG?}??????#?.?{?49????????w?*t3?#?_??:5#?KK???p#3@??#?#F?%???#kg,? lC#?? rY)?f|#??#?+?#?F????^b#???c?#??yk/?#?M??h????r+???#/#?+?L?&amp;??@k2j#?w?\5Tw?C??[??k?&gt;p#????3o8R0=?vF?4V??#1???X#???#A????x?(??U?]?a?*???|mP?]?#????|?c??W.nn?r#?7????????R?0??t??Ty?C:D??b2??#&gt;A#?as?]H#??t)9|#?V#?H??X#??)c?u?:???Vnx????Ac??R???i??????"-??#?~?G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JVl~-?K?%????"??x?&gt;?b#????#?Y##Q(????~4?$IY#M#??P@???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?&amp;?#?#ik???#??#????P(??#)b&amp;l?~VPΜ]#])?I???@?N??????^???y?+?Lta?)?l?????o??V#????yv"(k?]?3?#?#??~G#E??#?#?5#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?"#s&gt;? ?v?@???ig}[#??#??</w:t>
      </w:r>
    </w:p>
    <w:p>
      <w:pPr>
        <w:pStyle w:val="PreformattedText"/>
        <w:bidi w:val="0"/>
        <w:jc w:val="left"/>
        <w:rPr/>
      </w:pPr>
      <w:r>
        <w:rPr/>
        <w:t>_#?]??#X?.??P#??Yo?Bu4??#??L##?.?a?#?g?? ??#?#???.?*</w:t>
        <w:br/>
        <w:t>1#e?(??v?#z?b??#?h?????q??#?k#j??#???#?#???????E?B#??f!O#???????L?????}?fg???6!?#??#? ????#?</w:t>
        <w:br/>
        <w:t>??G?qf?s?s?#$???CL?"?#O#???fLB:??+?k.????4?#Hυ?#??=f?x3????F|?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]'kk|5N:#'?????P?V&lt;?`?D?w4b.?Ai?_y#?+p???#?</w:t>
      </w:r>
    </w:p>
    <w:p>
      <w:pPr>
        <w:pStyle w:val="PreformattedText"/>
        <w:bidi w:val="0"/>
        <w:jc w:val="left"/>
        <w:rPr/>
      </w:pPr>
      <w:r>
        <w:rPr/>
        <w:t>bE?#-?????gQ?r??uO!,?f?f???&lt;??t???????^???i?J!#?y4J???#?`??M#y?(px???|</w:t>
      </w:r>
    </w:p>
    <w:p>
      <w:pPr>
        <w:pStyle w:val="PreformattedText"/>
        <w:bidi w:val="0"/>
        <w:jc w:val="left"/>
        <w:rPr/>
      </w:pPr>
      <w:r>
        <w:rPr/>
        <w:t>9D?</w:t>
      </w:r>
      <w:r>
        <w:rPr/>
        <w:t>砟</w:t>
      </w:r>
      <w:r>
        <w:rPr/>
        <w:t>#tnY#?3r??P????#?x?E?h?_??o?&amp;?*f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@?0w ?9G?`???z?????f?~u???##??#?-??Ce????"&amp;l#/??&amp;#\?C9I?#~??d?#F??#:?:??Q0#?8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KYZ??L!??B???#?jGPX??w1'?|?i??#?u#H??h~???(??)hm?í[YW??&amp;???#p??7# </w:t>
        <w:tab/>
        <w:t>#1o??b?&amp;?5?#????#?#uq???_?cv???????o??kI?,</w:t>
        <w:br/>
        <w:t>,#,d?</w:t>
        <w:br/>
        <w:t>?EB##P??b&amp;?@##???k,j#??d#??D?b!??f?g?bH???@f??a?#jV??:?????:??E?U??B?@j[?(1#???&lt;???#???##'rc?##?B?E?I#????Q#F?</w:t>
        <w:tab/>
        <w:t>?iv?#?#lC?[?#F?#??ZP?a?xi??9#{??=~#?????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/?-???#????#E=^#jh={?#I?Y?I(?Zv??Sib?4?n?#?WwH##??{??Pf????????|??9"?&lt;?N"?q#?#?_????η,?W"$?iZ??#??|?&lt;O#??&lt;P</w:t>
      </w:r>
      <w:r>
        <w:rPr/>
        <w:t>悅</w:t>
      </w:r>
      <w:r>
        <w:rPr/>
        <w:t>QP?#n%?X?4?Z??v##bA3]Vc?</w:t>
        <w:br/>
        <w:t>A?!???ˉ?#??5#?Y??w#h#R?#h#?z{?rj#c?#m??i{ql?#?,?P??Rp`#???P^???#??)?T????en?-X#</w:t>
        <w:br/>
        <w:t>(?^B??D?p?A#Md?[?#fv???B#???(Л*?#W c_??;A'???b??J??Qjl#?7#???IH;#?Q</w:t>
      </w:r>
    </w:p>
    <w:p>
      <w:pPr>
        <w:pStyle w:val="PreformattedText"/>
        <w:bidi w:val="0"/>
        <w:jc w:val="left"/>
        <w:rPr/>
      </w:pPr>
      <w:r>
        <w:rPr/>
        <w:t>*7</w:t>
      </w:r>
    </w:p>
    <w:p>
      <w:pPr>
        <w:pStyle w:val="PreformattedText"/>
        <w:bidi w:val="0"/>
        <w:jc w:val="left"/>
        <w:rPr/>
      </w:pPr>
      <w:r>
        <w:rPr/>
        <w:t>E)??#d##??q~U&amp;?J?]??g.?O?B??q?D?#???=#?:yM??##?#jl7?##?#)#7???#??LfT?W?n??&amp;#vu?Q?H##???f{???H?H?U</w:t>
      </w:r>
    </w:p>
    <w:p>
      <w:pPr>
        <w:pStyle w:val="PreformattedText"/>
        <w:bidi w:val="0"/>
        <w:jc w:val="left"/>
        <w:rPr/>
      </w:pPr>
      <w:r>
        <w:rPr/>
        <w:t>9?A??+?XO??????#8?hv??p-}?###?#?^???t#;??_f??#??N#Ul?{?##?????5MB???]эQy??i.???t&gt;{?rV?#?v?#~?P??#o#b#R??!#?jh?#?R?\W??m??)?#?\k</w:t>
        <w:tab/>
        <w:t>6Y?Y#???)?i???@)??</w:t>
        <w:br/>
        <w:t>)?8????YX???\?d)?l?#C?%</w:t>
        <w:tab/>
        <w:t>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7?#?/~O??$*?##|\7z??#?#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:??%??#?#?K?]?Hru???##%????$??'?')f?D?m?#</w:t>
        <w:br/>
        <w:t>j??o????Q??S??@##??"??p]?@n:?????#.?u##2&amp;???i:#?</w:t>
      </w:r>
    </w:p>
    <w:p>
      <w:pPr>
        <w:pStyle w:val="PreformattedText"/>
        <w:bidi w:val="0"/>
        <w:jc w:val="left"/>
        <w:rPr/>
      </w:pPr>
      <w:r>
        <w:rPr/>
        <w:t>?}#?j?Q??|p??nИ(?*??f?tA??KSW#L3Z??w?#w?</w:t>
      </w:r>
    </w:p>
    <w:p>
      <w:pPr>
        <w:pStyle w:val="PreformattedText"/>
        <w:bidi w:val="0"/>
        <w:jc w:val="left"/>
        <w:rPr/>
      </w:pPr>
      <w:r>
        <w:rPr/>
        <w:t>ib???X???#??Bq,?##?,x????#???##,#?#5??#??j??^??%?J??N????8?XZ}??#??#?}#'?&amp;?~??~?Gl??M&gt;????#?#?#??13#r?#???8[3#??H????gVY?i???d????##6?</w:t>
      </w:r>
    </w:p>
    <w:p>
      <w:pPr>
        <w:pStyle w:val="PreformattedText"/>
        <w:bidi w:val="0"/>
        <w:jc w:val="left"/>
        <w:rPr/>
      </w:pPr>
      <w:r>
        <w:rPr/>
        <w:t>z?)r?;??q#$??e0?????##n+?&lt;??u(????&amp;b?</w:t>
        <w:br/>
        <w:t>?#6??"???F#?y???H??b/?#%???}/?\?~\Y}??bq#Z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k??:?[0#~#M?&amp;#,</w:t>
        <w:br/>
        <w:t>#??3J#R#??\W??z?????j?L#</w:t>
      </w:r>
    </w:p>
    <w:p>
      <w:pPr>
        <w:pStyle w:val="PreformattedText"/>
        <w:bidi w:val="0"/>
        <w:jc w:val="left"/>
        <w:rPr/>
      </w:pPr>
      <w:r>
        <w:rPr/>
        <w:t>_?r#?3opζ?}N??#D]???3?#Q?)??i??}?c?#J|?? 4g??9R.n???1d#?;t#?H8?#??hv#??#?#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)#&lt;??#??E????:?U,p??=????8?#I#??#5??x?-]?#X?!=?y???</w:t>
      </w:r>
      <w:r>
        <w:rPr/>
        <w:t>鑺</w:t>
      </w:r>
      <w:r>
        <w:rPr/>
        <w:t>?iR?n</w:t>
        <w:br/>
        <w:t>??HI?O??S?^b#?J$*?#N?#???jR??N2</w:t>
        <w:br/>
        <w:t>H"-?.??</w:t>
        <w:tab/>
        <w:t>@?O</w:t>
        <w:br/>
        <w:t>#?i</w:t>
        <w:tab/>
        <w:t>#P#??7#?,???+##(?</w:t>
        <w:br/>
        <w:t>c#+??*8??#??X????"????(N??1XY?d??\?d#?fP#?BRc?e?BV?)??%??"&amp;??(#]#8#e??';?KE+??B&lt; #X?p@?E?&gt;#9???=LT?kA????&lt;?p{H\"#?M??6#z#~#?6&gt;fG?#?:#???=?!##?</w:t>
      </w:r>
    </w:p>
    <w:p>
      <w:pPr>
        <w:pStyle w:val="PreformattedText"/>
        <w:bidi w:val="0"/>
        <w:jc w:val="left"/>
        <w:rPr/>
      </w:pPr>
      <w:r>
        <w:rPr/>
        <w:t>]&lt;??3(?:?-#k?X????e?#?M#?E?D#??#л??o??@E?</w:t>
        <w:tab/>
        <w:t>??</w:t>
      </w:r>
      <w:r>
        <w:rPr/>
        <w:t>６</w:t>
      </w:r>
      <w:r>
        <w:rPr/>
        <w:t>???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A]??Y+??)-#??O??jDn0????G#V?????#QQP??#4???##M???#:(j?h?#?</w:t>
      </w:r>
      <w:r>
        <w:rPr/>
        <w:t>肞</w:t>
      </w:r>
      <w:r>
        <w:rPr/>
        <w:t>??E2?~vx_:?</w:t>
        <w:tab/>
        <w:t>B=#W?????k</w:t>
        <w:tab/>
        <w:t>=4K7??]?E-</w:t>
        <w:br/>
        <w:t>??F#?#?3?^?#?E#I,?#?h#??ym???#??2T[^G#??#D?h?#??#</w:t>
        <w:br/>
        <w:t>???##??#h??r?gU14</w:t>
        <w:tab/>
        <w:t>?bx#$??M?9g%?!?q?c?W??qk?#M#T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f?:?k?v#?Q?u?##g?#iha#A&lt;?aVp?6fl0?\</w:t>
        <w:br/>
        <w:t>?S?$?5fkDl?;!#@acNQ?#?&lt;?w</w:t>
        <w:br/>
      </w:r>
    </w:p>
    <w:p>
      <w:pPr>
        <w:pStyle w:val="PreformattedText"/>
        <w:bidi w:val="0"/>
        <w:jc w:val="left"/>
        <w:rPr/>
      </w:pPr>
      <w:r>
        <w:rPr/>
        <w:t>???Q??#K?#^#A6Dm#?#??K##?????#?</w:t>
        <w:tab/>
        <w:t>??##"/qFYz??|Q??3PsQ???K?Y?f?????*?cad3G?#?/??{L?#qe0??!uJ???!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</w:t>
        <w:br/>
        <w:t>i??bZ?T#6??##?&gt;?#?Yc?ōi0#E??? {?Q&lt;f??gZ?????W???##???^C??t$[???#?3#?#-]#H??0??7G#?????#?&lt;#?U#?#??n?#I??H#?#?3vb#="`8?'=?? ?.$?1 |?#?#??#N??#</w:t>
        <w:br/>
        <w:t>aR???d?#?#1q</w:t>
        <w:br/>
        <w:t>????t?"?#?1??5??~.?0rq??#2?f??(h?m?#t?#?,???}??#^8?X?=?#(:???##?#???g9???#E7I???-#???#?gx?.Z#J</w:t>
      </w:r>
      <w:r>
        <w:rPr/>
        <w:t>〤</w:t>
      </w:r>
      <w:r>
        <w:rPr/>
        <w:t>#&lt;??(b##?#}??)??t??T???(#=??</w:t>
        <w:tab/>
        <w:t>?</w:t>
      </w:r>
    </w:p>
    <w:p>
      <w:pPr>
        <w:pStyle w:val="PreformattedText"/>
        <w:bidi w:val="0"/>
        <w:jc w:val="left"/>
        <w:rPr/>
      </w:pPr>
      <w:r>
        <w:rPr/>
        <w:t>98???????!??????G#{?O#??M#$f?De0?????[?/???y98?R5?#?#?##M????|?#K###Υ??E#?</w:t>
        <w:tab/>
        <w:t>?[@mv?I5?(l:?&gt;*b4???#?ga??#?g*&amp;yˉ</w:t>
        <w:tab/>
        <w:t>K??E???K(#A?P?????#????&gt;cb!=.??#??????#v??8?x</w:t>
        <w:tab/>
        <w:t>##?q#??w#?L#,?,v???!?%??t?R?T??"?f?}???L??????Q?m!?1?#?#?#?##_##?$Cw??n?7d????W_##C?&gt;#?s#{*?jV@5#yg??9##?#Q??{?#?t?@iv?_??3?v?????.1B??k???##??##3?%?g#c???###??^?#2??&amp;?z?1??#t???$?u???"?\i?M???D??#?O]43)v??k??#?HPm?#?s????o?o?_?#?y#"w??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d,</w:t>
        <w:tab/>
        <w:t>?]??</w:t>
      </w:r>
    </w:p>
    <w:p>
      <w:pPr>
        <w:pStyle w:val="PreformattedText"/>
        <w:bidi w:val="0"/>
        <w:jc w:val="left"/>
        <w:rPr/>
      </w:pPr>
      <w:r>
        <w:rPr/>
        <w:t>???L?/?F????##/?t)?#??{??#k?KV?I????u?mb??4#??#?v#?e#?#o&amp;(?K???s#?%z?X?X???/?#?#P27U??</w:t>
      </w:r>
      <w:r>
        <w:rPr/>
        <w:t>暜</w:t>
      </w:r>
      <w:r>
        <w:rPr/>
        <w:t>#?Dl?7???#?(hj?g??)#-y?&amp;?####(#??##??#?6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_???30?М?l???#???g????\??Y#?bG!?#??#??&gt;???#?_r????sfu??&lt;#jp??uq-Ta#???2?&lt;?</w:t>
      </w:r>
      <w:r>
        <w:rPr/>
        <w:t>楨</w:t>
      </w:r>
      <w:r>
        <w:rPr/>
        <w:t>??#??#???)?P?#n2H?r?#IN??{f?}f##?{Vo???#</w:t>
        <w:br/>
        <w:t>????#?P?h#????s????#&amp;?3?e3)Pf??Q?y??qq/??-&lt;?#Y?"$?q.[4yQV?LA???j?hVHa?#-?i?6?#|wg?,???????I????&lt;Y?4#|/?+??n#P#?ùi?#?Y?Uc???(b@3i?X??:???#&gt;f"?0??EQ?LZ??#,*?????*?A?k;?g???=nL5!19????#??##]^#?2%m??????#P#Q????SP????Y#:?x????#Rм#?#Y?^A??A0??"???T\??^???R?A???#?J#?#fB????&amp;_???#?##B?Q????@</w:t>
        <w:br/>
        <w:t>x?#?V</w:t>
      </w:r>
    </w:p>
    <w:p>
      <w:pPr>
        <w:pStyle w:val="PreformattedText"/>
        <w:bidi w:val="0"/>
        <w:jc w:val="left"/>
        <w:rPr/>
      </w:pPr>
      <w:r>
        <w:rPr/>
        <w:t>q??9?uq?</w:t>
        <w:br/>
        <w:t>??#n?}O#?</w:t>
      </w:r>
      <w:r>
        <w:rPr/>
        <w:t>汔</w:t>
      </w:r>
      <w:r>
        <w:rPr/>
        <w:t>?/z?8?l|U F#M????#??f??[###K?</w:t>
      </w:r>
    </w:p>
    <w:p>
      <w:pPr>
        <w:pStyle w:val="PreformattedText"/>
        <w:bidi w:val="0"/>
        <w:jc w:val="left"/>
        <w:rPr/>
      </w:pPr>
      <w:r>
        <w:rPr/>
        <w:t>U?#??\??/w#&gt;?*B??Aa#os??^xK~*Eg?P?RY?D8?X?.##y%#?Z`??W???#?^ ???f?G*?Be|?F??v?##???H#(n&amp;7?M3???=A'??????S???}l?vFA??Q3</w:t>
        <w:tab/>
        <w:t xml:space="preserve">??e?x????+?,?^N+*^*|?_#?-#6?1#8#??4d^?????p </w:t>
      </w:r>
      <w:r>
        <w:rPr/>
        <w:t>繢</w:t>
      </w:r>
      <w:r>
        <w:rPr/>
        <w:t>"?{?#5_??e*??#I1SS$]1?/?S???i##?k</w:t>
        <w:tab/>
        <w:t>??K??#]??#7E##2C?SD ??{h#V#:#B???nDc??)?O?#???\/#o??#</w:t>
      </w:r>
      <w:r>
        <w:rPr/>
        <w:t>杮</w:t>
      </w:r>
      <w:r>
        <w:rPr/>
        <w:t>A?#{/}/??.c?I??#??#'$??c#?"F?#?_#a????J?)d-z?r??!??K?#?l^O#W?%=R?3?#??9?q/?#'????i&gt;Y?Rd?k?v?#?@???vP?@?J?t"$?'?/r#?`?\#*##?vT{???Ka2?&amp;???=Q?L??j&amp;?V????I&amp;?????H?h8?_i??q#5#Y#?#</w:t>
        <w:tab/>
        <w:t>??'??Ag$# ????z?g%????w?z?Tr,#b???#H??'?37?#4wC?H</w:t>
        <w:br/>
        <w:t>Hp??{*Q¤|?7?[?#?</w:t>
      </w:r>
    </w:p>
    <w:p>
      <w:pPr>
        <w:pStyle w:val="PreformattedText"/>
        <w:bidi w:val="0"/>
        <w:jc w:val="left"/>
        <w:rPr/>
      </w:pPr>
      <w:r>
        <w:rPr/>
        <w:t>#WJJ#?M?#?Wc?y??6;86)?kJ??q?dK????Tm???U???+?w??#??mzE##?Y????S!#0g}!</w:t>
      </w:r>
      <w:r>
        <w:rPr/>
        <w:t>笽</w:t>
      </w:r>
      <w:r>
        <w:rPr/>
        <w:t>?H??##;???f</w:t>
      </w:r>
    </w:p>
    <w:p>
      <w:pPr>
        <w:pStyle w:val="PreformattedText"/>
        <w:bidi w:val="0"/>
        <w:jc w:val="left"/>
        <w:rPr/>
      </w:pPr>
      <w:r>
        <w:rPr/>
        <w:t>?L??#"???j'~y?^</w:t>
        <w:tab/>
        <w:t>:u?ηB$@</w:t>
        <w:tab/>
        <w:t>v?h#6?H8T?1r3??</w:t>
      </w:r>
    </w:p>
    <w:p>
      <w:pPr>
        <w:pStyle w:val="PreformattedText"/>
        <w:bidi w:val="0"/>
        <w:jc w:val="left"/>
        <w:rPr/>
      </w:pPr>
      <w:r>
        <w:rPr/>
        <w:t>??5R?????T?#???#:?</w:t>
      </w:r>
    </w:p>
    <w:p>
      <w:pPr>
        <w:pStyle w:val="PreformattedText"/>
        <w:bidi w:val="0"/>
        <w:jc w:val="left"/>
        <w:rPr/>
      </w:pPr>
      <w:r>
        <w:rPr/>
        <w:t>??/?q??EO??73???#z?E#???#?mh?64Db?i?H?#</w:t>
      </w:r>
    </w:p>
    <w:p>
      <w:pPr>
        <w:pStyle w:val="PreformattedText"/>
        <w:bidi w:val="0"/>
        <w:jc w:val="left"/>
        <w:rPr/>
      </w:pPr>
      <w:r>
        <w:rPr/>
        <w:t>??(?"@"A#7???S)</w:t>
      </w:r>
    </w:p>
    <w:p>
      <w:pPr>
        <w:pStyle w:val="PreformattedText"/>
        <w:bidi w:val="0"/>
        <w:jc w:val="left"/>
        <w:rPr/>
      </w:pPr>
      <w:r>
        <w:rPr/>
        <w:t>?????&gt;??q?#??$]?w}??????V???/;??#5&amp;.</w:t>
      </w:r>
    </w:p>
    <w:p>
      <w:pPr>
        <w:pStyle w:val="PreformattedText"/>
        <w:bidi w:val="0"/>
        <w:jc w:val="left"/>
        <w:rPr/>
      </w:pPr>
      <w:r>
        <w:rPr/>
        <w:t>$#v#s?!?l??s??dYE###v|#?#??&amp;a?k?d3#6#'??,?`o#?#&amp;#?N?C?5?Tm????i?##?9?</w:t>
        <w:br/>
        <w:t xml:space="preserve">?z?V??#QY??L?+??#?@;???Y?2#3??4#{;u?f?1?g#???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)3????###????,#?Y???,$#?5???gk???,&amp;Y?{\(?#jg??</w:t>
        <w:tab/>
        <w:t>?L#??(#.??#???X??9?c??#1+???"??X</w:t>
      </w:r>
    </w:p>
    <w:p>
      <w:pPr>
        <w:pStyle w:val="PreformattedText"/>
        <w:bidi w:val="0"/>
        <w:jc w:val="left"/>
        <w:rPr/>
      </w:pPr>
      <w:r>
        <w:rPr/>
        <w:t>?ajX???}?p8??#P?%{??? lQ?;O"5?#????##??#???\???7R?Dk??#?d???cP?a?V?HMV?&amp;?Ck?;???9??y??.?M??6??M?#??#:?#?l??T???x.?x??g???pNx!#d?4#?e?-?#???&lt;p#??o??4#N?{I@???`?Τ?#*???;~#?s)##.?=+ ??{#?k???#?#?u)#??e??b?#??99#??z?"?9#MFEN=?????#y</w:t>
      </w:r>
      <w:r>
        <w:rPr/>
        <w:t>肒</w:t>
      </w:r>
      <w:r>
        <w:rPr/>
        <w:t>?#?kR?{#D#u???#?1;[?r??#A??#?2????#Q@c?#?ιE?##&amp;</w:t>
        <w:tab/>
        <w:br/>
        <w:t>K!pPO?????#I??V|??{|3W????q?;C#????&gt;??#???##??#???S??}?|?D?u?cP?1#??#??Acq????!#??f?Q</w:t>
        <w:tab/>
        <w:t>m?/?b??bG</w:t>
        <w:br/>
        <w:t>?2r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hl"?f^0#l??H-?#B??????3??#w?x????hN?nA??D#??#??8?#r??e????#?-??#r?6:??1~u#?#??#4EU1#]4?V??{??\?????ws[?_.nn??#?7?#?#?J=????#%??##?0??&lt;?"?</w:t>
      </w:r>
    </w:p>
    <w:p>
      <w:pPr>
        <w:pStyle w:val="PreformattedText"/>
        <w:bidi w:val="0"/>
        <w:jc w:val="left"/>
        <w:rPr/>
      </w:pPr>
      <w:r>
        <w:rPr/>
        <w:t>/#M??A&lt;Q??#4#5K??#E??????Y}g??_L#???#??#??M?#???Q#M??</w:t>
        <w:tab/>
        <w:t>?&amp;|?t?}1???v#W#7#??{#?*#???p?G??#?%?3????? L:=n###CJ</w:t>
        <w:br/>
        <w:t>#??l?#`?Q?#2?35$?Y&gt;?PN+#?l?i1?Me2?#?#%?sW;?m#?!???#???l?@?J???Kc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l?i?#f?#??:?&lt;7?}-ň#???C?6U?/#?l&gt;?#??'???;</w:t>
      </w:r>
    </w:p>
    <w:p>
      <w:pPr>
        <w:pStyle w:val="PreformattedText"/>
        <w:bidi w:val="0"/>
        <w:jc w:val="left"/>
        <w:rPr/>
      </w:pPr>
      <w:r>
        <w:rPr/>
        <w:t>\s#???B!??5??}</w:t>
      </w:r>
    </w:p>
    <w:p>
      <w:pPr>
        <w:pStyle w:val="PreformattedText"/>
        <w:bidi w:val="0"/>
        <w:jc w:val="left"/>
        <w:rPr/>
      </w:pPr>
      <w:r>
        <w:rPr/>
        <w:t>?6P?;0C????.???&amp;???g?*???&gt;?#???3?#J?4?jc???4????#???G???#?4?t??s?#?</w:t>
      </w:r>
    </w:p>
    <w:p>
      <w:pPr>
        <w:pStyle w:val="PreformattedText"/>
        <w:bidi w:val="0"/>
        <w:jc w:val="left"/>
        <w:rPr/>
      </w:pPr>
      <w:r>
        <w:rPr/>
        <w:t>?(?#?#??E# @?????w&amp;?,C?#$?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6gU(#???_??</w:t>
        <w:br/>
        <w:t>h??S=??Qw,#Q?\?#a3?9?6?^L4TJ#?#]?a?=P???</w:t>
        <w:tab/>
        <w:t>h?EPb=??`?R?#mA#u/?Y?y</w:t>
        <w:br/>
        <w:t>z</w:t>
        <w:br/>
        <w:t>?:?[???t??XM'??C????7???Vw#/#^C#bi^?x?</w:t>
        <w:br/>
        <w:t>E7?T?#?j???#a#&gt;??W?-H??g##??????Q|???on</w:t>
        <w:tab/>
        <w:t>e?f|??k?W?#??=8?j+?W;??]036?#[?? o??f?#Q?/N????~?#wTp]Y#&amp;??F??uF?]E?f?=#??s?}??#?`d?w??f????a?9k</w:t>
      </w:r>
    </w:p>
    <w:p>
      <w:pPr>
        <w:pStyle w:val="PreformattedText"/>
        <w:bidi w:val="0"/>
        <w:jc w:val="left"/>
        <w:rPr/>
      </w:pPr>
      <w:r>
        <w:rPr/>
        <w:t>J???fE 6xq1?k?S??#?л?S[y?E??w??#1a??(`4??z#F?*????\\f0x=???j##&amp;?S??0???7???u????3?^??}%?q4b#???"???OiJB??A?#??</w:t>
      </w:r>
    </w:p>
    <w:p>
      <w:pPr>
        <w:pStyle w:val="PreformattedText"/>
        <w:bidi w:val="0"/>
        <w:jc w:val="left"/>
        <w:rPr/>
      </w:pPr>
      <w:r>
        <w:rPr/>
        <w:t>#?#?</w:t>
        <w:tab/>
        <w:t>[###b_+???#???RX9??qF?=T2??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</w:t>
      </w:r>
      <w:r>
        <w:rPr/>
        <w:t>賱</w:t>
      </w:r>
      <w:r>
        <w:rPr/>
        <w:t>\??wP&gt;?]??\PC#?M?#????</w:t>
      </w:r>
    </w:p>
    <w:p>
      <w:pPr>
        <w:pStyle w:val="PreformattedText"/>
        <w:bidi w:val="0"/>
        <w:jc w:val="left"/>
        <w:rPr/>
      </w:pPr>
      <w:r>
        <w:rPr/>
        <w:t>#?4g?9??#8g#????-/#?"???f#R????M??sB?6??K??w?f:??l</w:t>
      </w:r>
      <w:r>
        <w:rPr/>
        <w:t>￥</w:t>
      </w:r>
      <w:r>
        <w:rPr/>
        <w:t>#??[?}5??p</w:t>
        <w:tab/>
        <w:t>?XR??????4?$?p??b???F?h9?c&amp;#4??#??l??##?#?#EkDn?qex?P?????#?????##(??\??\???B##8##?r#?%?#?)#6&gt;f?##|n!?] 59y??v#?M</w:t>
        <w:tab/>
        <w:t>h|px????#??#????#?#??#]#f??r?{?tg</w:t>
      </w:r>
    </w:p>
    <w:p>
      <w:pPr>
        <w:pStyle w:val="PreformattedText"/>
        <w:bidi w:val="0"/>
        <w:jc w:val="left"/>
        <w:rPr/>
      </w:pPr>
      <w:r>
        <w:rPr/>
        <w:t>??AQ+A??#??#???j?OLjK???k(ёDVS@V??^????}(??|'?</w:t>
        <w:tab/>
        <w:t>????#?r"?_?k??</w:t>
        <w:tab/>
        <w:t>????1W##m&amp;&lt;??M/?*?#C5h?/?q??^?gt0w##?=??</w:t>
        <w:br/>
        <w:t>???</w:t>
        <w:br/>
        <w:t>~?g9#?#???B?u#??</w:t>
        <w:br/>
        <w:t>???]o???3?A,`L##$??e5#???(?9#?#Z?i?hu?&gt;,#L?d??#??0???gP??y3#?P0?&amp;1X????#??}??]????_???]#?1#A??8</w:t>
        <w:br/>
        <w:t>???'?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?nbU#?%???????A?#n?</w:t>
        <w:br/>
        <w:t>##&amp;??8?bF????#iJ?Af?v?i]{???Ci:?#?ihB???#c??dP?#??#?qd1#?&lt;b?????J??(#????u??2|?d???#?h?^?????X&lt;,??#??_#?β#`??#1???&amp;</w:t>
        <w:br/>
        <w:t>####еEX??QXp#???*??#?Q??D?GzZ??yM???i???:m'?ck??[0=?U?#???"#?????z#&gt;#D?sS??WN_?A?G+4?</w:t>
        <w:br/>
        <w:t>????[|??n??#?^??q?ap?E#??JN~??K=??#6???X??Zy??#j##3?Jc^?#?*??#! ?9#????A??bQ3{??##X?lN.jD??</w:t>
        <w:tab/>
        <w:t>#??H?RW^?J#??#???_##?f???i?h#,???W%-'?????a?YRA3??x??/?##?#??A}1#Eq3`fF??????J?##?L????Eyg_? ?gw25MY\????T?????#?q?M?&gt;_H9??i?i#?&lt;e#6&amp;?B</w:t>
      </w:r>
      <w:r>
        <w:rPr/>
        <w:t>嬛</w:t>
      </w:r>
      <w:r>
        <w:rPr/>
        <w:t>??{?"?#??T?V?(h??U$????##?#??x???</w:t>
        <w:tab/>
        <w:t>#]iOC?D.#`??]?}'???*?#??#??}?|7E*M?#??#?N#</w:t>
        <w:br/>
        <w:t>????1?</w:t>
        <w:br/>
        <w:t>????B&gt;S?2?R</w:t>
        <w:br/>
        <w:t>?#?"7#?NE#q?&gt;##?#?+E=:M#@"?8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:?y?~,(?????S?A#s</w:t>
      </w:r>
    </w:p>
    <w:p>
      <w:pPr>
        <w:pStyle w:val="PreformattedText"/>
        <w:bidi w:val="0"/>
        <w:jc w:val="left"/>
        <w:rPr/>
      </w:pPr>
      <w:r>
        <w:rPr/>
        <w:t>D??I?sn??F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T??]??~???H#?Q, ##=?x?u4;l??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l:h?g????|c??#?)#W\O?#?@x/sI??x??W^???#??#???v#???4???????CH??x9#?#?{O?c3?@{?????? &amp;???u???-?#2?q(h(?9oS??Er??R#M?%[??CG?#??f???##</w:t>
      </w:r>
    </w:p>
    <w:p>
      <w:pPr>
        <w:pStyle w:val="PreformattedText"/>
        <w:bidi w:val="0"/>
        <w:jc w:val="left"/>
        <w:rPr/>
      </w:pPr>
      <w:r>
        <w:rPr/>
        <w:t>E4&lt;???y#??g#????@`h?#??#O,d?x??/??^K}?</w:t>
      </w:r>
    </w:p>
    <w:p>
      <w:pPr>
        <w:pStyle w:val="PreformattedText"/>
        <w:bidi w:val="0"/>
        <w:jc w:val="left"/>
        <w:rPr/>
      </w:pPr>
      <w:r>
        <w:rPr/>
        <w:t>^#?b?????#???rnR?m?d?!??p9?e?:??##?~k??w??w???u???Xh?\Oa#</w:t>
      </w:r>
    </w:p>
    <w:p>
      <w:pPr>
        <w:pStyle w:val="PreformattedText"/>
        <w:bidi w:val="0"/>
        <w:jc w:val="left"/>
        <w:rPr/>
      </w:pPr>
      <w:r>
        <w:rPr/>
        <w:t>m???Y#sb?*|??##V</w:t>
        <w:br/>
        <w:t>:??i8?E&lt;?:????2r3</w:t>
      </w:r>
      <w:r>
        <w:rPr/>
        <w:t>俢</w:t>
      </w:r>
      <w:r>
        <w:rPr/>
        <w:t>!y?#????1??</w:t>
        <w:br/>
        <w:t>!??K</w:t>
        <w:tab/>
        <w:t>?4#??</w:t>
        <w:tab/>
        <w:t>????}?</w:t>
        <w:br/>
        <w:t>#;2#.?W?L3???Gk#4?????&lt;#&gt;##6???,??`?R##?-????yf?#$?V? ?#?#P?Мo??o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?G?m?y?d?#</w:t>
        <w:tab/>
        <w:t>?A###?#!?,#?}#7??#z?di?LS???01PE?C??m`?</w:t>
      </w:r>
    </w:p>
    <w:p>
      <w:pPr>
        <w:pStyle w:val="PreformattedText"/>
        <w:bidi w:val="0"/>
        <w:jc w:val="left"/>
        <w:rPr/>
      </w:pPr>
      <w:r>
        <w:rPr/>
        <w:t>O3?l????#?????Q^??????</w:t>
        <w:tab/>
        <w:t>c????E??3?#??i??B#R?##R?Ja?#"#y?1?#eJ??N??</w:t>
        <w:br/>
        <w:t>ZZ?'(???c#??n???$??@?FO????? ??T??u?P#b~?b?#5o? ??Q~?##1K#??~?|??</w:t>
        <w:br/>
        <w:t>_$?OMa?y??_#q???I???RJy?V??{?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?3%????'?y?\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E#????BOq??.##9???#?p??_</w:t>
        <w:b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r=?D}*wA??;9]`??@?h~8`?\??#? o?W7f?</w:t>
        <w:tab/>
        <w:br/>
        <w:t>~[?PP$!)?#?iu???#??g##&gt;???</w:t>
      </w:r>
    </w:p>
    <w:p>
      <w:pPr>
        <w:pStyle w:val="PreformattedText"/>
        <w:bidi w:val="0"/>
        <w:jc w:val="left"/>
        <w:rPr/>
      </w:pPr>
      <w:r>
        <w:rPr/>
        <w:t>5???o?#??W?W^?a?#??&lt;\?????ij??p;?K??4#???'??m?&lt;?N??L??O#??P?g?#j?##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jTKU8`#?z#)ll`Tm?)?,??-???????5#5E???@e?o?37?#e$?????YF8Gj?c??(M???f?Y-R??kq????#c??????/*?</w:t>
      </w:r>
      <w:r>
        <w:rPr/>
        <w:t>榨</w:t>
      </w:r>
      <w:r>
        <w:rPr/>
        <w:t>y???????B)?21V??##??&amp;?:??Y#??f##?xK?jj61??D??##?un?8G??&amp;?_a?iX?j??fX}]C?`?#??c?#j\" ##??/#-</w:t>
        <w:br/>
        <w:t>?PG{9P#Q#?#cv??4?n????#?#?9#??f??##m#?#?l8?????F?[#?#&gt;r?om?O??bF~?#J#??~#A?X#?`#??????1f?jn????KV??bA?#??υ????????#??????\??D,??k.!;9??0S?#?]???5L#?sTG?d3?#? ?EVI#??#?-Kt??##(шr?cac?;LKY?,</w:t>
      </w:r>
      <w:r>
        <w:rPr/>
        <w:t>坃</w:t>
      </w:r>
      <w:r>
        <w:rPr/>
        <w:t>??##????7#?"??;#???E?#R?b?#?F??#;?#?q9#?#?U-C?;?#??lq? ?Q*nl</w:t>
        <w:br/>
        <w:t>?#??#?,??Q#?U##iiw##]</w:t>
        <w:tab/>
        <w:t>???h?#?u??9??????????,??*?L??#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|#?86'?{?K?2|!J?E????#6#y??#?#h*???4H?#cin??.????#????lH?8?##????#?[????</w:t>
      </w:r>
    </w:p>
    <w:p>
      <w:pPr>
        <w:pStyle w:val="PreformattedText"/>
        <w:bidi w:val="0"/>
        <w:jc w:val="left"/>
        <w:rPr/>
      </w:pP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&lt;#????M?# ??;?#7Dn???c,?Gy#n?</w:t>
        <w:br/>
        <w:t>8?6?~o??7=##?'ao?H#5#????V&lt;j???????5???U?BIu&amp;??#t&lt;#`?iSt???1c3#???5'R%f????Xw#eED#?u^#?#???'@g@kBH#??y;s?#?gΟ?%?????Fc??&amp;i##?T4s#ca(?*4D? ??57??\??o???"]7#B%?Y??#?#??&lt;#???#?X?#6@zDhh#I?]I???j#f?&amp;??g</w:t>
        <w:br/>
        <w:t>/cG'1d-?`????(#r??#?????vH?V??#R_?;#=3Z?Vm???#=L??#??$#zb#H#oy#???P?^??9#?&amp;#?#</w:t>
        <w:tab/>
        <w:t>??#??=!??#?M?#v???E??8???Wlz&gt;-?##</w:t>
        <w:tab/>
        <w:t>W?`?#,A????B</w:t>
        <w:tab/>
        <w:t>?#?70#E.????#?#?}#????$?#??!???7YZv?W#??#^#??T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?#?5#!E#r?#HG##?"X9?##?????X?i????g?4??bV??M(-R??#???MZ?#?J#x#?9#?&lt;??#?&lt;_x=L?4,?ob?f@q??#??(Mx##,$???xHY??oL??[&gt;??[#)?5|?#?K#?{vx?y?L?#?hG#?/I??,??*????^#p/?"?^`?</w:t>
      </w:r>
    </w:p>
    <w:p>
      <w:pPr>
        <w:pStyle w:val="PreformattedText"/>
        <w:bidi w:val="0"/>
        <w:jc w:val="left"/>
        <w:rPr/>
      </w:pPr>
      <w:r>
        <w:rPr/>
        <w:t>R????#_??Q??_ #?P&lt;?#?#?&lt;7????#??~z?C?`68??#??t?#??\??sF'?(?ty+C?J?;3?,??W???gBf?9#?K)#?$????"7?Q??#0?#???u#?]i=#????*#^????;????#?u,?}??#?oQ^???#6)?5?O????)???f?i???@GS#?#?hnj?</w:t>
      </w:r>
    </w:p>
    <w:p>
      <w:pPr>
        <w:pStyle w:val="PreformattedText"/>
        <w:bidi w:val="0"/>
        <w:jc w:val="left"/>
        <w:rPr/>
      </w:pPr>
      <w:r>
        <w:rPr/>
        <w:t>#-??#?7?nm??~6#!?e??e??eNp?z?3{^#TX3?e?^#1#i?????#?wG?3?B4oP_\??_?^?#1v#??#???#?#8?#H5?#??1?Zx???BI#@?&amp;?(?#?I??Eu???o????!#o?~)&amp;?X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cn?w??&gt;??t?P?&lt;?h6G?A????7??y^}?n?#&lt;T^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x#?#???P??&lt;?`Ts#s=:???k???_F?t??C?u#???g?t=.??#??4!</w:t>
        <w:tab/>
        <w:t>?r?]#6?^,? RX`?#</w:t>
        <w:br/>
        <w:t>#????HE???K????a??????,^?2??"&amp;?yC[??#?</w:t>
        <w:tab/>
      </w:r>
    </w:p>
    <w:p>
      <w:pPr>
        <w:pStyle w:val="PreformattedText"/>
        <w:bidi w:val="0"/>
        <w:jc w:val="left"/>
        <w:rPr/>
      </w:pPr>
      <w:r>
        <w:rPr/>
        <w:t>?W?yJ#??8?p??d?&gt;?{</w:t>
        <w:br/>
        <w:t>#(4??###(n"??##?#%?????M1-?2??\M#^B??V*n?#?#]#???k??(##???3#??#6#M???#?c3?f??L#??#??a#e(?p?Z#2k???#6%??L?)?#?S#?</w:t>
      </w:r>
    </w:p>
    <w:p>
      <w:pPr>
        <w:pStyle w:val="PreformattedText"/>
        <w:bidi w:val="0"/>
        <w:jc w:val="left"/>
        <w:rPr/>
      </w:pPr>
      <w:r>
        <w:rPr/>
        <w:t>??5@???? ?w|/?F</w:t>
      </w:r>
    </w:p>
    <w:p>
      <w:pPr>
        <w:pStyle w:val="PreformattedText"/>
        <w:bidi w:val="0"/>
        <w:jc w:val="left"/>
        <w:rPr/>
      </w:pPr>
      <w:r>
        <w:rPr/>
        <w:t>?3?|?_\#?X?kjv?##Me?m#d??,#P\???dAy#?y`"?}</w:t>
      </w:r>
      <w:r>
        <w:rPr/>
        <w:t>濓</w:t>
      </w:r>
      <w:r>
        <w:rPr/>
        <w:t>C??Z"??`?4???g?w?#??y?#?3r#??S?~F?r??8?E??f??#*F?3????Do?b?vS?X??1O?vZ?V?+G?#??E[?#??#?#</w:t>
        <w:tab/>
        <w:t>&gt;#?M?s?K?#%</w:t>
        <w:br/>
        <w:t>?{H#?]N#?BT`??k?[????w#??V?????!C+O??4#WO?u?????s??#????iR+?M??4??`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???f??M??|?###?R??R, ??????O?g?k@1??</w:t>
        <w:tab/>
        <w:t>*??+????#z???h?U??4a#??V4G?#T1??v?)?????:#=?9Ui?P?#?#b?yO!?TпEo?#?v#?&lt;?Y?B#(##y?&amp;#A??8??2"??????'?#yF???9??</w:t>
      </w:r>
      <w:r>
        <w:rPr/>
        <w:t>碧</w:t>
      </w:r>
      <w:r>
        <w:rPr/>
        <w:t>h?#??&gt;;??#?d+#7#?k??#j4&gt;#??q?g??#};:??pW5?Z?#?g?h?6?]?l</w:t>
      </w:r>
    </w:p>
    <w:p>
      <w:pPr>
        <w:pStyle w:val="PreformattedText"/>
        <w:bidi w:val="0"/>
        <w:jc w:val="left"/>
        <w:rPr/>
      </w:pPr>
      <w:r>
        <w:rPr/>
        <w:t>??#?Y?#??c</w:t>
      </w:r>
      <w:r>
        <w:rPr/>
        <w:t>鑚</w:t>
      </w:r>
      <w:r>
        <w:rPr/>
        <w:t>?s?N???&amp;4???#dh??dD??#E?j#?Z#B]9??0???|#?T?$!G[</w:t>
        <w:br/>
        <w:t>2Y9?@X</w:t>
        <w:br/>
        <w:t>?X8{?&lt;</w:t>
        <w:tab/>
        <w:t>?:?g#?.x?%D?T??#bd?"%???(|k??eC?&lt;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Q#?L/????#x??hB#?DK????????R(??s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P9?f???A?F!#?#?r??θ#?#5?6?|UBp?1g? e?#?}%??-##*??b??pm61?#??[z???l?W`?8??P</w:t>
        <w:br/>
        <w:t>#mAm?#'#?^??#c????@##?(?W?#???#??^?f?XHqS???T{?#?L??##m?K??L???)8?v&amp;5???.???]H??ΧD?D?q?C##?3??&gt;??&gt;"P?=??AgY??#!??9??4?????#?k1#ji?#?</w:t>
        <w:tab/>
        <w:t>??r?C???#o??.</w:t>
        <w:br/>
        <w:t>???1v#W?#&lt;?"#???#?gn??"%?m?/</w:t>
      </w:r>
    </w:p>
    <w:p>
      <w:pPr>
        <w:pStyle w:val="PreformattedText"/>
        <w:bidi w:val="0"/>
        <w:jc w:val="left"/>
        <w:rPr/>
      </w:pPr>
      <w:r>
        <w:rPr/>
        <w:t>??P~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ffN#_?iM??l?????agQ3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lDi#?:?#?#?###Q##?duTn#???Vlg?f?3??s?Hanp?###???#{????-?#e???l#9?#/%?j#?5ě??Z?a?^C#?Hs?]#yq?ftF?&amp;?H?X??#Q#s??#????????10??%#J.b?a?9C?F^?#</w:t>
        <w:br/>
        <w:t>9??o??UT??M??&amp;B?K?#r??? |??%????]?????&gt;??o*????#???#????O?????ǎN??;#?#??H???#J??4??#??q??M?b?h??p?#ty?@+?#?Q?#????4?K??#???(I7?_?#?f???????B$##??????#?#!#?g??c?Y???w#?###?#?????????h8??#?Z??1????%??????D?T(?#t?$t?????H`</w:t>
        <w:br/>
        <w:t>o##??sRc'???]?kF?&lt;?##?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gv?</w:t>
        <w:br/>
        <w:t>?|?b#3[?d???G?;?a?YBk??6???</w:t>
        <w:br/>
        <w:t>??p?#?##M#kr???@</w:t>
      </w:r>
      <w:r>
        <w:rPr/>
        <w:t>湇</w:t>
      </w:r>
      <w:r>
        <w:rPr/>
        <w:t>?r???????R?'</w:t>
        <w:br/>
        <w:t>?N#??I?g?D???s?$??x(y}???j&lt;?q? q??(?(Js!??#?U"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R?&lt;?#?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~5?N?y??{4????Qw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*?#~????Rn???r_6#?b??q???#?#?Q???fB?y~#?Y?#S~??1a %??}???+?`??#?x</w:t>
        <w:tab/>
        <w:t>??#?+0???#??M???Oas4??u?????09f??*-]?4??#?tfrDf???&amp;???Y?????V????s???9???2???1j#???"&amp;,?f?&gt;#p??(??hJ??#~?&amp;L?????xX??????9?1g#?#?#o????|??u?h#e$?|??i5???&lt;?O?#?C_+?#E????#x?#?</w:t>
      </w:r>
    </w:p>
    <w:p>
      <w:pPr>
        <w:pStyle w:val="PreformattedText"/>
        <w:bidi w:val="0"/>
        <w:jc w:val="left"/>
        <w:rPr/>
      </w:pPr>
      <w:r>
        <w:rPr/>
        <w:t>?%???9?#{??~;?s?8????y?H#))#7#:???#7#j????+%?</w:t>
        <w:tab/>
        <w:t>?F?z h??ft?#*??{??g#;c?</w:t>
        <w:tab/>
        <w:t>?'u;?#?#Unl#\?zn?t^L?kHj?C??k3#????n???#?##</w:t>
      </w:r>
      <w:r>
        <w:rPr/>
        <w:t>頣</w:t>
      </w:r>
      <w:r>
        <w:rPr/>
        <w:t>5!???j/#e?#?#1RP&lt;6?3!?lW?#x??V?S?+?w##9???#?B?4#`?d?#????????#?</w:t>
        <w:br/>
        <w:t>?C??#t???E??v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9?vi???????#0?-???,#??Or?E?????X#y?qF?w#'??%C?r'#M?YV???#?z?m=??o~?V@?????$?ζ??#???#?%t???#tf?#??#%?Es???????#?I.??_?q?=????#y,?m?F?F?P9,8??%#}?c? #RF?K? ?EJ#</w:t>
      </w:r>
    </w:p>
    <w:p>
      <w:pPr>
        <w:pStyle w:val="PreformattedText"/>
        <w:bidi w:val="0"/>
        <w:jc w:val="left"/>
        <w:rPr/>
      </w:pPr>
      <w:r>
        <w:rPr/>
        <w:t>#???????|?XP???&gt;#s?#?#???#</w:t>
      </w:r>
    </w:p>
    <w:p>
      <w:pPr>
        <w:pStyle w:val="PreformattedText"/>
        <w:bidi w:val="0"/>
        <w:jc w:val="left"/>
        <w:rPr/>
      </w:pPr>
      <w:r>
        <w:rPr/>
        <w:t>I?P?</w:t>
      </w:r>
    </w:p>
    <w:p>
      <w:pPr>
        <w:pStyle w:val="PreformattedText"/>
        <w:bidi w:val="0"/>
        <w:jc w:val="left"/>
        <w:rPr/>
      </w:pPr>
      <w:r>
        <w:rPr/>
        <w:t>J??#?/#??]??y??s?c??]?7?L1sS ??#?::??#?#???Oc@|??o/?F</w:t>
      </w:r>
    </w:p>
    <w:p>
      <w:pPr>
        <w:pStyle w:val="PreformattedText"/>
        <w:bidi w:val="0"/>
        <w:jc w:val="left"/>
        <w:rPr/>
      </w:pPr>
      <w:r>
        <w:rPr/>
        <w:t>?WR~?[?#w&gt;??Pf#?#?"T????#??5"4*??{?#? ??????F?#??*#???#??9?R#?J5#?6?#U?^</w:t>
      </w:r>
    </w:p>
    <w:p>
      <w:pPr>
        <w:pStyle w:val="PreformattedText"/>
        <w:bidi w:val="0"/>
        <w:jc w:val="left"/>
        <w:rPr/>
      </w:pPr>
      <w:r>
        <w:rPr/>
        <w:t>)?*fkl#T#???????fT?l?</w:t>
        <w:br/>
        <w:t>?E??#?M?#???D?##WA?/#S#?#S#(#??h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?s???c#?[c?yIFd2??#*???#]?</w:t>
        <w:br/>
        <w:t>9f???</w:t>
      </w:r>
    </w:p>
    <w:p>
      <w:pPr>
        <w:pStyle w:val="PreformattedText"/>
        <w:bidi w:val="0"/>
        <w:jc w:val="left"/>
        <w:rPr/>
      </w:pPr>
      <w:r>
        <w:rPr/>
        <w:t>R?q%/??E?}?#?e?#????g7#?#??#q?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?_??;#+`P?w?#????ě-i&lt;??#0##_?=?tvg ?#$#??{^?</w:t>
        <w:br/>
        <w:t>?#??o??B??m#??II??#?t??????##Ft@PI+?#?#?o?-#??"@??TPtSzZ?~'37??Fn?)?#?]#??Y?Q(9S??8J#+</w:t>
      </w:r>
    </w:p>
    <w:p>
      <w:pPr>
        <w:pStyle w:val="PreformattedText"/>
        <w:bidi w:val="0"/>
        <w:jc w:val="left"/>
        <w:rPr/>
      </w:pPr>
      <w:r>
        <w:rPr/>
        <w:t>?Y|??u?7?#?##2?cb???#)g?^!?\P?2#??'$?</w:t>
        <w:tab/>
        <w:t>\&amp;~#$?K#???{?Z?]##0??R#?u2#\</w:t>
        <w:tab/>
        <w:t>?.D#4?,#6#?(?i???pn?3?O????L#??uyc??#??}??#?B?1s.??|?r?#2?#??b?</w:t>
        <w:br/>
        <w:t>??#???#?#&gt;#?QE#UC?#A]#??AOc?PLX`?qm?DC?@p#?U?@s?StY???&amp;9#???Af?Q??A$?#?&gt;#k?t??2?w?K?#?##BJb#&amp;*?@?Z?4???R??8A?c?C??&lt;E,"?wf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N?;#H?3??x0?????#?#+p7{k?c??#"?t???Ь?v5?sa??s????U,#?</w:t>
      </w:r>
      <w:r>
        <w:rPr/>
        <w:t>筅</w:t>
      </w:r>
      <w:r>
        <w:rPr/>
        <w:t>wM?????A??#</w:t>
      </w:r>
    </w:p>
    <w:p>
      <w:pPr>
        <w:pStyle w:val="PreformattedText"/>
        <w:bidi w:val="0"/>
        <w:jc w:val="left"/>
        <w:rPr/>
      </w:pPr>
      <w:r>
        <w:rPr/>
        <w:t>??K?h?#A###M9#?i&gt;</w:t>
        <w:br/>
        <w:t>?????7???M?#?#??#pz?,(??a#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Iq#?50/hf??#1?b&amp;7X-t</w:t>
        <w:br/>
        <w:t>S??</w:t>
      </w:r>
    </w:p>
    <w:p>
      <w:pPr>
        <w:pStyle w:val="PreformattedText"/>
        <w:bidi w:val="0"/>
        <w:jc w:val="left"/>
        <w:rPr/>
      </w:pPr>
      <w:r>
        <w:rPr/>
        <w:t>?,?_40</w:t>
        <w:br/>
        <w:t>4y?xJ?#?79???fj?????O.|r???m6</w:t>
        <w:br/>
        <w:t>?g?????#??1^73o???[#]?y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A]??a#???и#?N\?#6?#???v?_???##??*?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s9?n?γ#?K???(IFM?PnP?????{##??\?h?WM??t#??4z2?;#?RZ?#5##0&amp;I?~????E?"???|??3P#W??j?glr??</w:t>
        <w:br/>
        <w:t>h#</w:t>
      </w:r>
    </w:p>
    <w:p>
      <w:pPr>
        <w:pStyle w:val="PreformattedText"/>
        <w:bidi w:val="0"/>
        <w:jc w:val="left"/>
        <w:rPr/>
      </w:pPr>
      <w:r>
        <w:rPr/>
        <w:t>*:6???]?P?*?R??0??{k?Y#:?&amp;c#-1?Hp?n?#5?g</w:t>
        <w:br/>
        <w:t>C?&lt;wc???:Z????5Y&lt; {?X?x???V#75?&lt;??0??|????</w:t>
      </w:r>
    </w:p>
    <w:p>
      <w:pPr>
        <w:pStyle w:val="PreformattedText"/>
        <w:bidi w:val="0"/>
        <w:jc w:val="left"/>
        <w:rPr/>
      </w:pPr>
      <w:r>
        <w:rPr/>
        <w:t>r?s??y???0#2J?@?M??H??W?#U4?di#]??</w:t>
      </w:r>
    </w:p>
    <w:p>
      <w:pPr>
        <w:pStyle w:val="PreformattedText"/>
        <w:bidi w:val="0"/>
        <w:jc w:val="left"/>
        <w:rPr/>
      </w:pPr>
      <w:r>
        <w:rPr/>
        <w:t>??9?bVn???#R?1D+"??q~[0u??[J??X?sym??z??F?#??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@d@Ax?n:????i??R!%??b??[Z##?B)??[#?!?z? ?????yr\?????_ ???U???#??o?X???}##??n&gt;?s?%#X?s6??ü#?Fyg)g?;^A#????????g???h?9cc????</w:t>
        <w:br/>
        <w:t>Co#G?Fygm"</w:t>
        <w:br/>
        <w:t>?g??hZ?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??M??C#??`##?1SS?M??5Y!??x.?]é?#?R???)?!z??s??l?E#?#??????t-?#?#??+??,??#??Y?(O?#l?Z??^Y???g??0???i??B?&lt;?"??#?#t??#?#Qm'&gt;(Q}???W.n??7L#]#?</w:t>
        <w:tab/>
        <w:t>?6R?&amp;??ac???{?#*vx??835%U%?x#N?JN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]SR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EHj|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z.#jb</w:t>
      </w:r>
    </w:p>
    <w:p>
      <w:pPr>
        <w:pStyle w:val="PreformattedText"/>
        <w:bidi w:val="0"/>
        <w:jc w:val="left"/>
        <w:rPr/>
      </w:pPr>
      <w:r>
        <w:rPr/>
        <w:t>?7?tXZ#*P#1?#E???#?#r?????</w:t>
      </w:r>
    </w:p>
    <w:p>
      <w:pPr>
        <w:pStyle w:val="PreformattedText"/>
        <w:bidi w:val="0"/>
        <w:jc w:val="left"/>
        <w:rPr/>
      </w:pPr>
      <w:r>
        <w:rPr/>
        <w:t>SGr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?#_?R????j#??hM??+??P\##4??#`"C!???E???g&lt;???3???3r#???</w:t>
      </w:r>
    </w:p>
    <w:p>
      <w:pPr>
        <w:pStyle w:val="PreformattedText"/>
        <w:bidi w:val="0"/>
        <w:jc w:val="left"/>
        <w:rPr/>
      </w:pPr>
      <w:r>
        <w:rPr/>
        <w:t>,l?Y?q#7?6^#T???Q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?#?~??#??(????#-]?[??;=o???~?]</w:t>
        <w:br/>
        <w:t>#?#?#=$?k??i??BG?#?!?e?sF?#??e?&amp;&lt;?H"B??DD?#;?A??"^?????????z@X#Y?Y?8s??I%??*B?R?R??#c?b#?&amp;26#NP??2?_c</w:t>
        <w:tab/>
        <w:t>o?Om?????o???"9???</w:t>
      </w:r>
    </w:p>
    <w:p>
      <w:pPr>
        <w:pStyle w:val="PreformattedText"/>
        <w:bidi w:val="0"/>
        <w:jc w:val="left"/>
        <w:rPr/>
      </w:pPr>
      <w:r>
        <w:rPr/>
        <w:t>??*#??#?????</w:t>
        <w:br/>
        <w:t>??#?#?(W##{3?=?O(??O??</w:t>
        <w:br/>
        <w:t>:?</w:t>
      </w:r>
    </w:p>
    <w:p>
      <w:pPr>
        <w:pStyle w:val="PreformattedText"/>
        <w:bidi w:val="0"/>
        <w:jc w:val="left"/>
        <w:rPr/>
      </w:pPr>
      <w:r>
        <w:rPr/>
        <w:t>?##m???(?&gt;##????v?p?#NVG##.#?(l??#?#??r$?#??h?:?J#S???d#i{?i#??a?~j%V?_*?#cQ.h2%?&lt;}Pe#")??}?~???y)B\?~??d??|???g.h##p#??e?G\?KH?5f#qr??s.r,`?y??jф?1S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$#8?#AM+5Od??????#</w:t>
        <w:br/>
        <w:t>#~#???rqs?w?7????????mI?&lt;?'P?N??*?$#??c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p???f#?</w:t>
      </w:r>
    </w:p>
    <w:p>
      <w:pPr>
        <w:pStyle w:val="PreformattedText"/>
        <w:bidi w:val="0"/>
        <w:jc w:val="left"/>
        <w:rPr/>
      </w:pPr>
      <w:r>
        <w:rPr/>
        <w:t>90h?$+#b?@?ih???&amp;?#?°Re#?&lt;#?:?#?+#????1%???C?#|????H##</w:t>
        <w:tab/>
        <w:t>#??#}N?##-9#??#SP</w:t>
      </w:r>
      <w:r>
        <w:rPr/>
        <w:t>資</w:t>
      </w:r>
      <w:r>
        <w:rPr/>
        <w:t>L??#??#R#d]?\t???%???"7&amp;B???#?#??#0s?#???#?|??f#?&lt;_#zc1###?C?Y?#??R`~???#??{P??#???</w:t>
      </w:r>
      <w:r>
        <w:rPr/>
        <w:t>菬</w:t>
      </w:r>
      <w:r>
        <w:rPr/>
        <w:t>??#??&amp;???b##C###?j?</w:t>
      </w:r>
    </w:p>
    <w:p>
      <w:pPr>
        <w:pStyle w:val="PreformattedText"/>
        <w:bidi w:val="0"/>
        <w:jc w:val="left"/>
        <w:rPr/>
      </w:pPr>
      <w:r>
        <w:rPr/>
        <w:t>??{?M?bO????X8g#</w:t>
        <w:br/>
        <w:t>ks??T???O##Opo!?s??#$???y?|u??Xd???~?7?HD?x</w:t>
        <w:tab/>
        <w:t>sZ#</w:t>
      </w:r>
    </w:p>
    <w:p>
      <w:pPr>
        <w:pStyle w:val="PreformattedText"/>
        <w:bidi w:val="0"/>
        <w:jc w:val="left"/>
        <w:rPr/>
      </w:pPr>
      <w:r>
        <w:rPr/>
        <w:t>x?H:?~Z(#f$$7#?X?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'??##4O;??L|?b#"8</w:t>
      </w:r>
    </w:p>
    <w:p>
      <w:pPr>
        <w:pStyle w:val="PreformattedText"/>
        <w:bidi w:val="0"/>
        <w:jc w:val="left"/>
        <w:rPr/>
      </w:pPr>
      <w:r>
        <w:rPr/>
        <w:t>???#??HdB??#?tS???y\???x???#??;r?~xc?h?###?c??o#0??H?@Q?y#o??XH=???d??#??.#??r5?#%?#)??=W??V#??o#??(?j#??N6??Z?u?????(q???#??????X??B??q4XJ?g?#?#].P????b?????##??0#?????15?5?X?9&lt;??U??#k#?!?6Y#-#?hy????~V??????B?y</w:t>
        <w:br/>
        <w:t>#?F?E????qi?c??#?g^??#?_?&gt;??'~???Y?#?H?B??M{#?G??J#T??#?;+#?&lt;?????VX,????##l??$br??e#27~#?K?op?#?#?#ny????B#???d#&amp;?/&amp;uvpbf??e##x??X?#Y_??#!#P??-?#???{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8#??#????83?F@%8?Y?0cvJβ?#??lac!#??$??#d#??R???R??S?A?}8??G???BZ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'[????#?[u1??@FJ????????d?#q_*???9??L</w:t>
      </w:r>
    </w:p>
    <w:p>
      <w:pPr>
        <w:pStyle w:val="PreformattedText"/>
        <w:bidi w:val="0"/>
        <w:jc w:val="left"/>
        <w:rPr/>
      </w:pPr>
      <w:r>
        <w:rPr/>
        <w:t>H?J`?:h????##Z#?d?ci#*#vI#???#*???#N?#&gt;N?q????j?W?w5?,?i$?I#".H???Y5#?KB"&amp;#??#?3RIG3?V</w:t>
        <w:br/>
        <w:t>?C????z??^?#??Z?V#??=?Fa?'??h_?#?[?M?t#?#????hF??v?D??9&amp;?????+0?V`4?h?3f#?&lt;??X??}?#$?/????|?rm?????</w:t>
      </w:r>
    </w:p>
    <w:p>
      <w:pPr>
        <w:pStyle w:val="PreformattedText"/>
        <w:bidi w:val="0"/>
        <w:jc w:val="left"/>
        <w:rPr/>
      </w:pPr>
      <w:r>
        <w:rPr/>
        <w:t>@j*?Y?#?&lt;hgKw?????Y?#???????????m #-7?P#??z?</w:t>
        <w:tab/>
        <w:t>?je&gt;7P?0??#?8??37???#W??]#?(?l??????9??Y??&gt;W?E#???#?+h???#??Y??Z#5ynGD?@m</w:t>
        <w:br/>
        <w:t>!?,4?gu3M=d???????????#5?T?</w:t>
        <w:tab/>
        <w:t>6vl#?#m:?y)h?yC#??h?????????????A?~??nx??;?#9x###o??#????#?,</w:t>
        <w:br/>
        <w:t>#&amp;???Y]?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D?P#?#???n##Y?}?#?M-???U??,?#?j???}#:G??EG?≤?????#R?</w:t>
        <w:br/>
        <w:t>#8#####??E????#x? @??#2t8??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??#?xp??D??&gt;9`E?#e??;?R#+?#'#?#\#9?&lt;#??????2#-w?j??#J?v?n?@qj??#?\?R.2??T??a??#?#(?#?????UBF?##</w:t>
      </w:r>
    </w:p>
    <w:p>
      <w:pPr>
        <w:pStyle w:val="PreformattedText"/>
        <w:bidi w:val="0"/>
        <w:jc w:val="left"/>
        <w:rPr/>
      </w:pPr>
      <w:r>
        <w:rPr/>
        <w:t>d?F???P?#??9?(?@A"_=|??@Z?H{??????????###J#?#v?#??p???Q'?!?#E;?{?GZ?#??{?#???9s?#?P%?n?#???F??#?#???/??&lt;G</w:t>
        <w:br/>
        <w:t>?(?s6???&amp;s?@??&lt;=??~#???G1?B?{?#Yn????+?W`?V???????&gt;#s6K???[s6|l#</w:t>
      </w:r>
    </w:p>
    <w:p>
      <w:pPr>
        <w:pStyle w:val="PreformattedText"/>
        <w:bidi w:val="0"/>
        <w:jc w:val="left"/>
        <w:rPr/>
      </w:pPr>
      <w:r>
        <w:rPr/>
        <w:t>P&lt;?f?i?#Q?,x????A?y?6?n?#???#???98?4?К??.?#?####????x#?&gt;#l</w:t>
      </w:r>
    </w:p>
    <w:p>
      <w:pPr>
        <w:pStyle w:val="PreformattedText"/>
        <w:bidi w:val="0"/>
        <w:jc w:val="left"/>
        <w:rPr/>
      </w:pPr>
      <w:r>
        <w:rPr/>
        <w:t>b???L?,##?N?</w:t>
      </w:r>
    </w:p>
    <w:p>
      <w:pPr>
        <w:pStyle w:val="PreformattedText"/>
        <w:bidi w:val="0"/>
        <w:jc w:val="left"/>
        <w:rPr/>
      </w:pPr>
      <w:r>
        <w:rPr/>
        <w:t>#???C.##g?#?@s?mY?h?##5yV&amp;?:?? ?.#?w??@ir?R?%f?o?}fv??[s?#f?????????+?E#Jo??s7P,??#.M?VDZl??</w:t>
        <w:br/>
        <w:t>#d???m??????=??f?6u????</w:t>
        <w:br/>
        <w:t>?-##:?#?Y#??[@kDMZH?#??z?@\?e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E}x?_F..?;??{/}#?#?8??#??4 ?1?[#?W0#}.-??bZ?##??</w:t>
        <w:tab/>
        <w:t>?gb????F!#3&gt;(??????P=\?#e??|?1??eMz?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yL#N??sF??????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'?V#?#??#_?&amp;??@???4?#?-hB#?4[??#u???G?Z???g#\#?#???y??[#????'&amp;PQ??§?O?*:???C/?vC[-#?R#?sI:?</w:t>
      </w:r>
    </w:p>
    <w:p>
      <w:pPr>
        <w:pStyle w:val="PreformattedText"/>
        <w:bidi w:val="0"/>
        <w:jc w:val="left"/>
        <w:rPr/>
      </w:pPr>
      <w:r>
        <w:rPr/>
        <w:t>?6?????????TH?&lt;#i???X???WAp#???a????j#?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???_?l?C?6#?/o3 ?f?G??Y?X?9Sg15v&lt;?j?_#{????H?jJ&gt;g#3lz?(?|????K?**??7?#w#</w:t>
      </w:r>
    </w:p>
    <w:p>
      <w:pPr>
        <w:pStyle w:val="PreformattedText"/>
        <w:bidi w:val="0"/>
        <w:jc w:val="left"/>
        <w:rPr/>
      </w:pPr>
      <w:r>
        <w:rPr/>
        <w:t>?2rz??????##?#v# ??V##Z?R?s?????!#????O?x??#EaS?? 0?b??h????N#?#?o?\?#jC??1?u^???g\????0?"???`??R}?????#c?МA1?,?^????Ep??R?r!SK??k??\7??yJFlr???&gt;?-9?Q&lt; ?:?rfnQx??{Ux`??x??4^??7???x</w:t>
        <w:tab/>
        <w:t>?#??,p??B5?4???k????#???#?#??V?Q?j???(No?pK_?\????.??#V????~n\#??y????##N?F?Vr]=??Q.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M.#r?%?5#X*$#?#???o</w:t>
      </w:r>
    </w:p>
    <w:p>
      <w:pPr>
        <w:pStyle w:val="PreformattedText"/>
        <w:bidi w:val="0"/>
        <w:jc w:val="left"/>
        <w:rPr/>
      </w:pPr>
      <w:r>
        <w:rPr/>
        <w:t>?+#?????*,?_I#7=?#?4g??????????#?5?(?#L?L??.?Vn6#?3?{?</w:t>
      </w:r>
      <w:r>
        <w:rPr/>
        <w:t xml:space="preserve">ま </w:t>
      </w:r>
      <w:r>
        <w:rPr/>
        <w:t>9P#?4#??=#?b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?</w:t>
        <w:br/>
        <w:t>J#&amp;??f1'#??p#v</w:t>
      </w:r>
    </w:p>
    <w:p>
      <w:pPr>
        <w:pStyle w:val="PreformattedText"/>
        <w:bidi w:val="0"/>
        <w:jc w:val="left"/>
        <w:rPr/>
      </w:pPr>
      <w:r>
        <w:rPr/>
        <w:t>Dcb??##?##4?3??@ix#oё)?м?*h?&amp;?##????Wi?_?#?5?%Y???##?##??</w:t>
      </w:r>
    </w:p>
    <w:p>
      <w:pPr>
        <w:pStyle w:val="PreformattedText"/>
        <w:bidi w:val="0"/>
        <w:jc w:val="left"/>
        <w:rPr/>
      </w:pPr>
      <w:r>
        <w:rPr/>
        <w:t>1tW?;??R #????EG??#??#z??&gt;?E{?@???????`??#A?#ha#?????#?;??I??#EL#???#ZG-?J6A?#Ab???8#?u"6?? #?{#e?##????*?###gh?#?|##??J?w##u'?!?\#r#??D???+0|W@##???`??,??n?Ο??Oq%##?k*?^??E????h?#6??~</w:t>
      </w:r>
    </w:p>
    <w:p>
      <w:pPr>
        <w:pStyle w:val="PreformattedText"/>
        <w:bidi w:val="0"/>
        <w:jc w:val="left"/>
        <w:rPr/>
      </w:pPr>
      <w:r>
        <w:rPr/>
        <w:t>??-X#??#h5?7?&lt;?!g?????#??#L??z?#</w:t>
        <w:tab/>
        <w:t>?H###?0????i</w:t>
        <w:br/>
        <w:br/>
        <w:t>WAO?z##x?1???s???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Z??#4?&lt;k3p???#?:??PE??#+??T3^+#2&gt;n?P#D#??+?###?#?Q?\u???B??????:?q?D##vg??N?/?h?;_#?#??Dn?????GMv8z????#4F???[??O?f?v]?????Ul????#/?##?9Pd??'saMn</w:t>
        <w:br/>
        <w:t>CK#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#??zo??_??#?Z??E??Z?kΥG???#|&gt;M?G#???H#????##?38&amp;Y9?</w:t>
        <w:tab/>
        <w:t>1?s#|&amp;?R?#?#g#?#$?? ##\t?##v.@$F!#?U???O?t~??##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^6?N??#?I#?a?2?El,?##1_C!?D###?^Ce?</w:t>
      </w:r>
      <w:r>
        <w:rPr/>
        <w:t>瑰</w:t>
      </w:r>
      <w:r>
        <w:rPr/>
        <w:t>???gPaL??p?#I???y#E?T?#?w?w ??Gm;?</w:t>
      </w:r>
    </w:p>
    <w:p>
      <w:pPr>
        <w:pStyle w:val="PreformattedText"/>
        <w:bidi w:val="0"/>
        <w:jc w:val="left"/>
        <w:rPr/>
      </w:pPr>
      <w:r>
        <w:rPr/>
        <w:t>##Q#???##?dQ\@?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=&lt;v#3oz?8???]?s??QYM??#???O?f#=</w:t>
        <w:br/>
        <w:t>D??Q?W?##???4H?|?#=?&gt;?X?*&lt;)x=???#</w:t>
        <w:tab/>
        <w:t>^#_?+.?uy#n?</w:t>
        <w:br/>
        <w:t>???Y????F??5????&lt;Ul?eZ??rZ???k4?,?#Jh\?*?#?o{&gt;U?#;w#j??#Du 1Y#'S?-?d.??###?gJ??????3????|?l8??x#</w:t>
      </w:r>
    </w:p>
    <w:p>
      <w:pPr>
        <w:pStyle w:val="PreformattedText"/>
        <w:bidi w:val="0"/>
        <w:jc w:val="left"/>
        <w:rPr/>
      </w:pPr>
      <w:r>
        <w:rPr/>
        <w:t>Gi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f/?B@??-?&amp;9#?hL??G?T??l?gw?Fo???????]/??|M4?lr???~69G?&gt;#?d?#???&amp;?Q???X??i.a?#?t??R_#??3??,|?rxk?????#t#v?i??????#??#?r?\??v7A????'#??A(?#}Q#??§?0^??\(??</w:t>
      </w:r>
    </w:p>
    <w:p>
      <w:pPr>
        <w:pStyle w:val="PreformattedText"/>
        <w:bidi w:val="0"/>
        <w:jc w:val="left"/>
        <w:rPr/>
      </w:pPr>
      <w:r>
        <w:rPr/>
        <w:t>?J?M???&amp;???##??M/??_?N?T??/??k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??fb##??;?O?vF#9???h????g?#s?\t</w:t>
      </w:r>
    </w:p>
    <w:p>
      <w:pPr>
        <w:pStyle w:val="PreformattedText"/>
        <w:bidi w:val="0"/>
        <w:jc w:val="left"/>
        <w:rPr/>
      </w:pPr>
      <w:r>
        <w:rPr/>
        <w:t>?n4?#???Q#?+?e?);??#i??#?,??)?S%?###??@;6"&gt;#?0??#?\?z?&amp;Op2?#-</w:t>
      </w:r>
    </w:p>
    <w:p>
      <w:pPr>
        <w:pStyle w:val="PreformattedText"/>
        <w:bidi w:val="0"/>
        <w:jc w:val="left"/>
        <w:rPr/>
      </w:pPr>
      <w:r>
        <w:rPr/>
        <w:t>?l%?d#~???s??????&amp;?9?#??z?#?W1]|/?4?m{#y?a#E?w?M[??#`tK!#T?0?,?]?H???._?$Q?2#??ga?F????(n&lt;?-hbn?=???#??#?8U&gt;?f?#?j#N???R????R??п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b?DC??#|tr?S1#Q??3(#???hr?F??L?S??B?#??#0&amp;Tl???B{??v%-??z??#\x???\CmPA?a`^`li?Nn?D#?j=k##3?DT@?#?K??=?#M?M?-lB&lt;??????y??9?9D??#???Y???"#^???=+?#l??bg?=?@#??#5#edf??Ho+? #@?#-L??#=???i???M%s?°???#zz??.?#?I0??#?</w:t>
      </w:r>
    </w:p>
    <w:p>
      <w:pPr>
        <w:pStyle w:val="PreformattedText"/>
        <w:bidi w:val="0"/>
        <w:jc w:val="left"/>
        <w:rPr/>
      </w:pPr>
      <w:r>
        <w:rPr/>
        <w:t>?7g? ^K?]?#?b-?6~#??v?????#???##vR????K?d?</w:t>
        <w:tab/>
        <w:t>??#r?????O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#?</w:t>
        <w:tab/>
        <w:t>^?#??##???"?????L????}q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?&gt;##</w:t>
        <w:tab/>
        <w:t>?B??7??#o}&amp;????L?V#K3??i?G???]??M??#;???u#)Y#?PJ#92?2?##?a????\????4S?bP?9#}lJ?pE'?1#X???{if|nau??A?B?#%?d?Yt?</w:t>
        <w:tab/>
        <w:t>?%!?&lt;_c##Fft?b??y??\@???#?#??U;A?#?#x??b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_~?!?#c????????Y#????V?XmSR?#9U??v?I??#1#??"?#?8g?zUC? ?????}?&gt;a??0.?#7?'??#ye_?#+EP?;X#??F!?#?5RSKt?h*???#?7?##)?C??F??}????1??##???#_???W`D???M?_ ??b???LP????(</w:t>
        <w:br/>
        <w:t>?W???D1S?Z?zU????v^??a#?0O?,??}?#?h)???d&gt;#4??3rc?`?</w:t>
        <w:br/>
        <w:t>zm</w:t>
        <w:tab/>
        <w:t>?</w:t>
        <w:tab/>
        <w:t>I?k?2?j??[?#M????#?????V?#?l?`??s2b30_?"???ygIY-?W?????b??+?###?|??</w:t>
      </w:r>
    </w:p>
    <w:p>
      <w:pPr>
        <w:pStyle w:val="PreformattedText"/>
        <w:bidi w:val="0"/>
        <w:jc w:val="left"/>
        <w:rPr/>
      </w:pPr>
      <w:r>
        <w:rPr/>
        <w:t>9-p?#??6&gt;sc7?X?</w:t>
        <w:tab/>
        <w:t>JT????,??CЩ??? #S!U5??#?</w:t>
        <w:tab/>
        <w:t>U?~?|?#</w:t>
        <w:br/>
        <w:t>???????#3?+?x@7t??#R???,?#???????F/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??M_??b?d7V3???#?#?s&lt;#3J#????###k</w:t>
      </w:r>
      <w:r>
        <w:rPr/>
        <w:t>閟</w:t>
      </w:r>
      <w:r>
        <w:rPr/>
        <w:t>?%?#?##?M??J?=?xL?1&lt;6?a[?#?????{???l??#R?+??#???t0#?}#???????n???I?!?##a?m??y#?L?` ?#?!?c?N?;$$dN'#B #??Y?}?#n:?a?U?H??M</w:t>
      </w:r>
    </w:p>
    <w:p>
      <w:pPr>
        <w:pStyle w:val="PreformattedText"/>
        <w:bidi w:val="0"/>
        <w:jc w:val="left"/>
        <w:rPr/>
      </w:pPr>
      <w:r>
        <w:rPr/>
        <w:t>?:??w??ZV%?\i??"?'*??7?m?qqJ##r!??#?????3d,??H#?ST????\B?#A?Ir#=m????x?2</w:t>
      </w:r>
    </w:p>
    <w:p>
      <w:pPr>
        <w:pStyle w:val="PreformattedText"/>
        <w:bidi w:val="0"/>
        <w:jc w:val="left"/>
        <w:rPr/>
      </w:pPr>
      <w:r>
        <w:rPr/>
        <w:t>1Zb??%]#74?9?V????tu?Z?/##?y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Kr&lt;?&lt;/\???3Xl~???,7???#??~?#??A?G?#?*-,L?????????#IЮ??#?(#| )?i?u??Zo?#q?F?f?</w:t>
        <w:br/>
        <w:t>#to?z?#CE4~?s???aU?/??*#??c%?/z##|1[x/?????#??&amp;??????=#?&amp;?#???df???##???%?&lt;??y&gt;???~|????70?#@j:?moX??0S?;se#??9??S*?IA?N?#u##??#u???GGIut?????0?js????#?b?h\[???{??????.?k?? R?#??'?=!5??zS&amp;#ei??jy`???)??#??s6????</w:t>
      </w:r>
    </w:p>
    <w:p>
      <w:pPr>
        <w:pStyle w:val="PreformattedText"/>
        <w:bidi w:val="0"/>
        <w:jc w:val="left"/>
        <w:rPr/>
      </w:pPr>
      <w:r>
        <w:rPr/>
        <w:t>r?$?F??&gt;?Q????l?z"??n??????*?F##?&lt;???#("imP'7Z</w:t>
        <w:br/>
        <w:t>IX&gt;?U???"D#?z??%?/?:%?@}.rR-#</w:t>
      </w:r>
      <w:r>
        <w:rPr/>
        <w:t>陫</w:t>
      </w:r>
      <w:r>
        <w:rPr/>
        <w:t>9',?3???M?|TY????;%?\?%t???8??y</w:t>
        <w:tab/>
        <w:t>?K?8UX!#?#.G??7==?[#???@"ta##"9?5??&lt;K?#??x???????</w:t>
        <w:br/>
        <w:t>??#?#?X?+Z#F?V?I???&lt;#ǖ9??#f?8jC?O?D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?T????u??A?o???\?#kZZ??#?Mz#?\+?L??B#x??????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1#?8w#??l?8G?5?@`?</w:t>
      </w:r>
    </w:p>
    <w:p>
      <w:pPr>
        <w:pStyle w:val="PreformattedText"/>
        <w:bidi w:val="0"/>
        <w:jc w:val="left"/>
        <w:rPr/>
      </w:pPr>
      <w:r>
        <w:rPr/>
        <w:t>a?1FR?"??re??#E:3?_??]??</w:t>
        <w:br/>
        <w:t>?3??\,?##?#???V??f??!?yXo??d?}V??#?w?#?c??&gt;??##ro*4?Z???W??-)??)?~g??Wf?K?e##L?#????#</w:t>
        <w:br/>
        <w:t>#?C?`?|</w:t>
      </w:r>
    </w:p>
    <w:p>
      <w:pPr>
        <w:pStyle w:val="PreformattedText"/>
        <w:bidi w:val="0"/>
        <w:jc w:val="left"/>
        <w:rPr/>
      </w:pPr>
      <w:r>
        <w:rPr/>
        <w:t>????W??6#?s??jq?aC?#2b#I?N??##?N?y#???-#?aJ???`k??</w:t>
      </w:r>
    </w:p>
    <w:p>
      <w:pPr>
        <w:pStyle w:val="PreformattedText"/>
        <w:bidi w:val="0"/>
        <w:jc w:val="left"/>
        <w:rPr/>
      </w:pPr>
      <w:r>
        <w:rPr/>
        <w:t>?$?&amp;?2#?+0?I??#p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U#?U*?I?4K?υk&gt;??/E???g4??B</w:t>
        <w:tab/>
        <w:t>##)9??T22?D 7}??B?\A?#X?k</w:t>
        <w:tab/>
        <w:t>y[f#??L'#???R.?_?N??;,???c?,</w:t>
        <w:tab/>
        <w:t>?#??;:??????[?N??M$4?pBpb??#?t?'J? +q?'?#?|?#&lt;?b-?{#dl??o?????v????#?j]S???????@?kf#?&amp;??5(????/4???</w:t>
        <w:br/>
        <w:t>??#?A??#?D??R#???`???"e#???D?-?\??????O?##?#?#O-|J?#u???GW?MF?$%??p!?####?_??????[jzuAJ{???)??</w:t>
        <w:tab/>
        <w:t>nJrk???*#rU?b?E?.????#??X?$?H?#cJ??#???:?S?u?\?##???#Y?P-??+#???.?t?^##??Z?q?&amp;??p1?1-jb?p?M##???b?E?*?i?D?????I?v2?sA?_C??}EO?{#4Y?a??###u?f%??#?9g?Y??Q????*3??? #?yW#=]?V?????kA???O??#??B?%???#???S?u??#??'R?q6??c?Y;#^????##???????VLX??K9#?#V?#$jT?N?^fmd???n???q?#</w:t>
        <w:tab/>
        <w:t>?9#a#@v#&amp;#"K??T??9????:;8?Y#G#???z?`s7,J?????7</w:t>
        <w:tab/>
        <w:t>?#??#??##G??"?u??!?????M??O???=Dn</w:t>
      </w:r>
    </w:p>
    <w:p>
      <w:pPr>
        <w:pStyle w:val="PreformattedText"/>
        <w:bidi w:val="0"/>
        <w:jc w:val="left"/>
        <w:rPr/>
      </w:pPr>
      <w:r>
        <w:rPr/>
        <w:t>E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E#F?f???#??u??????E#Z\?'?#ub?##@*?#U(FF3?8g??K??A?#;9H?b'?oP'?!????##G?Y??W?J?{:7|?s???.?C???p???&amp;??#!</w:t>
        <w:br/>
        <w:t>??F#??##?\??!?Z#??X????&gt;?r???`?_?R?L#|!?H??? U??еA??\??#Z3h#7?</w:t>
        <w:br/>
        <w:t>CNn#???? #y@?O?J#?#?v?c?6|n#?99?a??????b-j?4#???E|?Y&amp;ka??xII?K?B??</w:t>
        <w:br/>
        <w:t>?e?</w:t>
      </w:r>
      <w:r>
        <w:rPr/>
        <w:t>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???*y???L?#?/R?f?Y=O??</w:t>
        <w:br/>
        <w:t>s?8#^}K3#j???^??$i??R??x??Is?pN$56$?ES?M??##??EOu?:IT?UE?[????T?j#?X*4?#N{?Cl?????j??#9C????&lt;^?y?#?#?A??#????K???@?9??$??#u?##2# BtiX|.\??#k?#f.;j??d??#?yz#?\#?#???\_?##9:?u?,?n??oJso?P?%?s$?o?a???h?z[??y?rn?v]0?#rI:?????s????{&lt;???*?G???\l;?*??tZd#??##??w0!???????#?[?M?rzrr??&lt;? ???"i:_?]?B?g?#8###??#W??#2??</w:t>
      </w:r>
    </w:p>
    <w:p>
      <w:pPr>
        <w:pStyle w:val="PreformattedText"/>
        <w:bidi w:val="0"/>
        <w:jc w:val="left"/>
        <w:rPr/>
      </w:pPr>
      <w:r>
        <w:rPr/>
        <w:t>#g??AvMYh??#??q??y(?w[??</w:t>
        <w:tab/>
        <w:t>|#Bn??}?i#oNi?'?#GP???:??f??</w:t>
        <w:tab/>
        <w:t>&amp;/?B?vm??pm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?h??#</w:t>
        <w:tab/>
        <w:t>??I?~#?D??G_?#?!??A?X#?l#????2?&gt;?#?C\?bf</w:t>
      </w:r>
    </w:p>
    <w:p>
      <w:pPr>
        <w:pStyle w:val="PreformattedText"/>
        <w:bidi w:val="0"/>
        <w:jc w:val="left"/>
        <w:rPr/>
      </w:pPr>
      <w:r>
        <w:rPr/>
        <w:t>??q*!6#@???#?w&gt;???8I#??y?|??-#O7??r?#(??j?O????k???@hN)</w:t>
      </w:r>
      <w:r>
        <w:rPr/>
        <w:t>籜</w:t>
      </w:r>
      <w:r>
        <w:rPr/>
        <w:t>#k]???t?Ιk?#?4#???#?-?2#;f?_??bdg???P?&lt;?#?#????=??O?k#r_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?#i&lt;r?N?&amp;</w:t>
      </w:r>
    </w:p>
    <w:p>
      <w:pPr>
        <w:pStyle w:val="PreformattedText"/>
        <w:bidi w:val="0"/>
        <w:jc w:val="left"/>
        <w:rPr/>
      </w:pPr>
      <w:r>
        <w:rPr/>
        <w:t>?sA@</w:t>
        <w:br/>
        <w:t>f?#Y/#)?#R??,????LA?#k?????r?#K</w:t>
        <w:tab/>
        <w:t>9 #T??]?Zey???-sc??uax?*????-Lj?#&amp;?o?????A?3?H?rk?&lt;!?#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t???}:kG???0??27H?b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???</w:t>
        <w:br/>
        <w:t>??;6T^???!@.?\?EW?h?#3l?????\?1Z???:??.\s:?|?</w:t>
        <w:br/>
        <w:t>?Y?$y?###8???!M7?3??g3_##B?0U?87??&gt;?D?eP#P??##</w:t>
        <w:br/>
        <w:t>#w??##.??]##</w:t>
        <w:tab/>
        <w:t>.</w:t>
      </w:r>
    </w:p>
    <w:p>
      <w:pPr>
        <w:pStyle w:val="PreformattedText"/>
        <w:bidi w:val="0"/>
        <w:jc w:val="left"/>
        <w:rPr/>
      </w:pPr>
      <w:r>
        <w:rPr/>
        <w:t>#J?P?).</w:t>
        <w:tab/>
        <w:t>??#Z???</w:t>
        <w:br/>
        <w:t>?]</w:t>
        <w:br/>
        <w:t>#???????ǚ9??3{????#?#?Eh?</w:t>
      </w:r>
    </w:p>
    <w:p>
      <w:pPr>
        <w:pStyle w:val="PreformattedText"/>
        <w:bidi w:val="0"/>
        <w:jc w:val="left"/>
        <w:rPr/>
      </w:pPr>
      <w:r>
        <w:rPr/>
        <w:t>w##?#sJ#</w:t>
      </w:r>
    </w:p>
    <w:p>
      <w:pPr>
        <w:pStyle w:val="PreformattedText"/>
        <w:bidi w:val="0"/>
        <w:jc w:val="left"/>
        <w:rPr/>
      </w:pPr>
      <w:r>
        <w:rPr/>
        <w:t>?C&amp;#?????#?Ld??iw??R5X</w:t>
      </w:r>
      <w:r>
        <w:rPr/>
        <w:t>欏</w:t>
      </w:r>
      <w:r>
        <w:rPr/>
        <w:t>k?+e??????"#?л?s?</w:t>
        <w:tab/>
        <w:t>E??|?H???+#)?*?WM??????-</w:t>
        <w:tab/>
        <w:t>#~??w`??X???ID?#?c#U-#ll#(#?b3X?#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C?А?#???n?'ufVi?#???VR?e?F?b???#P??7?#P??&amp;3T?,@$o??i??Yzs?5?N????&amp;?#9??M###F_#??:?YB?(?l?,a????????,r???#???t???m?$?ê?}EyZ{e??5h~??#J?</w:t>
        <w:br/>
        <w:t>?Z;??r#S?y??##?(?#?WZ0,&lt;p#?yL?8?4n)QZ??9M???Ъ??1=???MG????????%?u$n??l???##?##?~??s?????</w:t>
      </w:r>
    </w:p>
    <w:p>
      <w:pPr>
        <w:pStyle w:val="PreformattedText"/>
        <w:bidi w:val="0"/>
        <w:jc w:val="left"/>
        <w:rPr/>
      </w:pPr>
      <w:r>
        <w:rPr/>
        <w:t>?#?1?????Y?Q#?-x?`#??E?$Ti~j???????=?????a????#_#e?????;h?{r?#?A#?d#??1?#???.?#1??#?#??P?4#?g??TM=?TWφ6????/t?J???B#?#{2?O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?</w:t>
        <w:br/>
        <w:t>?EN?</w:t>
      </w:r>
      <w:r>
        <w:rPr/>
        <w:t>昹</w:t>
      </w:r>
      <w:r>
        <w:rPr/>
        <w:t>?#?){?o??#?N??27?##?</w:t>
      </w:r>
    </w:p>
    <w:p>
      <w:pPr>
        <w:pStyle w:val="PreformattedText"/>
        <w:bidi w:val="0"/>
        <w:jc w:val="left"/>
        <w:rPr/>
      </w:pPr>
      <w:r>
        <w:rPr/>
        <w:t>F?B#??V2?q1#DV???.D??#[,?#z???&lt;?2?</w:t>
        <w:br/>
        <w:t>#Oel?o??x?8}?sU:?#???=##?~;k3*??t</w:t>
      </w:r>
      <w:r>
        <w:rPr/>
        <w:t>碰</w:t>
      </w:r>
      <w:r>
        <w:rPr/>
        <w:t>?+?#?#I?G$??OT#h?5!???ku????b?#.b?#???w6###?MRe?e?q?U+?.????F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X1#?E&lt;??p??3?-.BV?s??}?#s??s?????2?S??&gt;#??[6-7???#K??~??#??M???##:?P}+?#_??αY?#b?8@#D?#?!FbM?@??????^_?1?~#??&gt;fF0??#?J??w?4}??^aL?@?2???6?g?F??o??E????z?#K}?+#yY?/tt&lt;???#cH?????</w:t>
        <w:tab/>
        <w:t>??5????##G\?w$?#/(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ㄧ</w:t>
      </w:r>
      <w:r>
        <w:rPr/>
        <w:t>o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h??VD7X?#NIQ??#?4N?F##?G?a?#?#?z?#?`8J?I?(???#?f|?NrJ??_!g??w?#??o?#?pz??"???/?WoC?F?#?q)#??&amp;??Typ-?:?Iiu?V??kU#w?"?js)t#Mz??##?I??|?#7?X(Y?????J?\??F?#^j?nZ}Z?#9_?x?@#?l+?L?=?P?</w:t>
        <w:tab/>
        <w:t>?cw?C??Z?y???F??)???Y???~?h/?yμ#%7???#&amp;?[!??????</w:t>
        <w:br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[##o?p#?#??#?)???e???#??????????Yli??y?M?6#?u???o#?#q?#M#%??$??????,?+O#?#O?|b#|?????1#?~,t??????GQ?]????7eqEC???\??##%A????#?4???Af#S?Qi#?#?S##?#o??#??\???l?0#w6n?#?,#?a?#G??g?8{?#g?p??#??2R??????l?t??e6\YC??A???:??</w:t>
        <w:br/>
        <w:t>i??f??</w:t>
      </w:r>
      <w:r>
        <w:rPr/>
        <w:t>葭</w:t>
      </w:r>
      <w:r>
        <w:rPr/>
        <w:t>Iy?{???&amp;e#?#??:&amp;LxsS?Ne)I~#?f??$?`??#`??#an4%?P5?z?G??GQd?;?^?????#.B?+?@?e0??c???F#?&gt;?????</w:t>
      </w:r>
    </w:p>
    <w:p>
      <w:pPr>
        <w:pStyle w:val="PreformattedText"/>
        <w:bidi w:val="0"/>
        <w:jc w:val="left"/>
        <w:rPr/>
      </w:pPr>
      <w:r>
        <w:rPr/>
        <w:t>&amp;?`&amp;?i?tg?W?m?#.?</w:t>
        <w:br/>
        <w:t>?##?7?0|?b?R#??u?-?e?</w:t>
      </w:r>
    </w:p>
    <w:p>
      <w:pPr>
        <w:pStyle w:val="PreformattedText"/>
        <w:bidi w:val="0"/>
        <w:jc w:val="left"/>
        <w:rPr/>
      </w:pPr>
      <w:r>
        <w:rPr/>
        <w:t>????l?m??U&amp;?B?b???r`????7,??#l?=??N?I#x#??%)??hl?????a??R???!&gt;##?gW??rTId??{Af5k??;???*?W</w:t>
        <w:br/>
        <w:t>8??n?@??H#?=v?L#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&lt;????##??????#?#?A?,J?^????#c#??Wl??1?#?7Cc#?#?|{???Fp#l??d@???)G=*??!Qo3??Ohi?o#M?</w:t>
        <w:tab/>
        <w:t>?f?o#?#N#?a`;N=?7?##????j`??</w:t>
      </w:r>
    </w:p>
    <w:p>
      <w:pPr>
        <w:pStyle w:val="PreformattedText"/>
        <w:bidi w:val="0"/>
        <w:jc w:val="left"/>
        <w:rPr/>
      </w:pPr>
      <w:r>
        <w:rPr/>
        <w:t>???M??Gd???&amp;n??#&gt;F?#?Yq???d3&gt;#???8????"WPz&amp;?#??8?.?D#??&lt;?]#??g&amp;IS??#G??#??#?7????b#w#u?WI?#???S#T#}?#??C^?=1?gHf?c"</w:t>
        <w:br/>
        <w:t>[I?`IKD`???????e#[D#?s&lt;</w:t>
      </w:r>
      <w:r>
        <w:rPr/>
        <w:t>蓈</w:t>
      </w:r>
      <w:r>
        <w:rPr/>
        <w:t>7?##??\?3?s@#?O??#_F?#/????f7?;#?%?##:?3#?Y??,b##?x??-6?#?#?/???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[y #1^#?:L#?n?E?[??#B??"Rr???/?? #???+?E??u#?6??A?R#</w:t>
        <w:br/>
        <w:t>&lt;9?ZH?I?.??#????ElM???^??I#????#?dg?H,#g???7?K?#lT??u?;?###??s??8|?q"gd?~?G#@?#?`????#????#?#8?j??#e\+#e?#$?G????:.x???????%&lt;x??L-?x??xp????E?pev3u?MBf?[#i#??Q??:?#a???G?????v????J?N?g??x#??+??#{S??[?:##??+;4??L[#?</w:t>
      </w:r>
    </w:p>
    <w:p>
      <w:pPr>
        <w:pStyle w:val="PreformattedText"/>
        <w:bidi w:val="0"/>
        <w:jc w:val="left"/>
        <w:rPr/>
      </w:pPr>
      <w:r>
        <w:rPr/>
        <w:t>7#?&lt;8?#?]???#v??9##?p#?&lt;??ejT??m#`??b?cB?B?G#G?z??h??SF???p??[?d?iM{???&amp;cOo?</w:t>
        <w:br/>
        <w:t>?m#k??I??lΖ???#?#</w:t>
        <w:tab/>
        <w:br/>
        <w:t>D????}]S????8w?e????2e????s&amp;??-W#n?#?g???&amp;?#?E?D#?#?#</w:t>
        <w:tab/>
        <w:t>??u?#?#y4##T?{Ui?1'#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z???iU?D???&amp;?d?(:+?#??}?U??5???#f_K?/?#??r??[? ?#??~?b0??G2#\??4??I?????</w:t>
        <w:br/>
        <w:t>?n??#He??LP?#q6?W&gt;#j?:??/??-V?[?#I#???d??`</w:t>
      </w:r>
    </w:p>
    <w:p>
      <w:pPr>
        <w:pStyle w:val="PreformattedText"/>
        <w:bidi w:val="0"/>
        <w:jc w:val="left"/>
        <w:rPr/>
      </w:pPr>
      <w:r>
        <w:rPr/>
        <w:t>?#</w:t>
        <w:br/>
        <w:t>E9?Y?Y??#?;?$Jf41?#+tu8W5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#x?5?k?7?K??B?]?%#?zK???А*x??##A?###???U#?%?#?????f??9#???Y?oP#?}?*??r?#?a?##`?{??j!#z?u??q?L%??M-?#0Vu@I??1??8?#j?#?#?u?????1???3???y????#?u??#?.???V#??????*1[?-#???Q??#x7?b_?W??4###??##[?N?]i</w:t>
      </w:r>
    </w:p>
    <w:p>
      <w:pPr>
        <w:pStyle w:val="PreformattedText"/>
        <w:bidi w:val="0"/>
        <w:jc w:val="left"/>
        <w:rPr/>
      </w:pPr>
      <w:r>
        <w:rPr/>
        <w:t>(#fQ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S???????D2?##?4oqE?_?S-!??k?lb?A?U#?[/?i4YR??Fa??om#??#t###{G]???y???#H???c???i?#3???Z#?#?3?U0?&amp;??4E?#kug????#?qj????n?7??&gt;3?e#d?5j[???#;?#V??-???g??::#????o0?T#?z??e#7??#,4#c$???M?3W???V????+I??_????#??###6???#l#*R&gt;?????U??V??q</w:t>
        <w:br/>
        <w:t>???S?????M#?pO+tY?I???X??:??$????`?!????##Z"??v??[w?#L#???'?)]s^##Ol?7#?&amp;????,?#a?A? A?#03?2O</w:t>
        <w:tab/>
        <w:t>??#-???x?#Z??b????:l?G?j??#?</w:t>
        <w:tab/>
        <w:t>+?@?#?.?i?,^?#x???7r??u#O?"?O&amp;???:?i?F??(#o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N:##S?Q0#.?@#VDh?##z?2</w:t>
        <w:br/>
        <w:t>??/?NFI?=??$&amp;???Fj?e?O#Ns???#?#a?#f#????#?J[??_U#SO1??qYQ???#?Q1Z#??C^-g?##O$????f?&amp;?~???#?a9??e#?A#????#???Jp##?'-???]??r4?#s??\-???k4h?Mo??J????#?.##??x}?`^#o???8????rGs?_C#l?$?з??,A/??k?(j_??D??6##F#J?&lt;K-'?q????T#?T?:ydtk????X?z1?&lt;R~W&amp;?L##?D?a???$wF?a#?#???#cC*??Mu?!8?%???=?Z?OR???IDN?#g?t????+!?;?#{?R??'`??#?z#J#?ue???e?6?1jw??Y???</w:t>
        <w:br/>
        <w:t>??!N#Y(?2?#?~1=??#1/?#?7??k5#'????;??lhS?E?;??#:</w:t>
        <w:br/>
        <w:t>#?|ze#?#?a?????????&lt;J???H#????G??????p=F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#!?#Sυ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J???0?m?#D??sh???D&amp;S!s?#?C??W}e?j?????3??Wm?\???T?_???$8&lt;??]</w:t>
      </w:r>
      <w:r>
        <w:rPr/>
        <w:t>驚</w:t>
      </w:r>
      <w:r>
        <w:rPr/>
        <w:t>L?5Y???y;??Q?#:??YK?S?]#k???#W????M?#?x?;??h?^N?JSF}?#??#9?d#???"?}?#??Ay???%?mi?#}?p#yQ-a#a???N??????:??w#????%?.?#????v?%a]??p&amp;#A?3dH</w:t>
        <w:tab/>
        <w:t>7??#?:DF`????*iG#b*??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M(?(?#).)??#m??o??|?KE2?w?#g?m#&lt;?#??g????#`#?????6+Z???C)????rY e?8G????#`S#??#1~"#G?#??6]9N#??v??^?LTt?G6?H?#r?E?t#?K ?U??l??v?#4!/#???+2djG?!??????#???S}#[???u?p?###m?}?Ri#?b"??D?????#G???o0vtF???|??v#??h???y##.RA`?#?#LE?{s##&amp;?V#?#;?[II7Zg??7~?L?j?,??e#Yy#</w:t>
        <w:br/>
        <w:t>?#??</w:t>
        <w:tab/>
        <w:t>?fT?????O#P? #MI#??8?9???M#_?\??u???9?&gt;EO?M???</w:t>
      </w:r>
    </w:p>
    <w:p>
      <w:pPr>
        <w:pStyle w:val="PreformattedText"/>
        <w:bidi w:val="0"/>
        <w:jc w:val="left"/>
        <w:rPr/>
      </w:pPr>
      <w:r>
        <w:rPr/>
        <w:t>I?8#?D???V??P????p??#?+??\??X-?v'K?b?C??/?#??? 5#??'????#??Z??Dn??]?Z_d?$?1#?s????#??</w:t>
        <w:br/>
        <w:t>?`D??##?#?M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?#?z(#?(?????|\o+l-??T#?#??+u??#?N?p?|=-4?Of??C??L</w:t>
      </w:r>
    </w:p>
    <w:p>
      <w:pPr>
        <w:pStyle w:val="PreformattedText"/>
        <w:bidi w:val="0"/>
        <w:jc w:val="left"/>
        <w:rPr/>
      </w:pPr>
      <w:r>
        <w:rPr/>
        <w:t>)??I?</w:t>
      </w:r>
    </w:p>
    <w:p>
      <w:pPr>
        <w:pStyle w:val="PreformattedText"/>
        <w:bidi w:val="0"/>
        <w:jc w:val="left"/>
        <w:rPr/>
      </w:pPr>
      <w:r>
        <w:rPr/>
        <w:t>??a??&lt;#?)M?m???i???#:L??#;s??qω?e_?&gt;)?Ii?0??+?)*???????#~?+?{|?#'bz???CK 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2K#%?vY??##?Xv????\??#M?#a?\|?&gt;I?M3?,????????d??#?K?cP???###_e??Eb?K???&lt;??T???^?)???bр#?+??????J???</w:t>
      </w:r>
      <w:r>
        <w:rPr/>
        <w:t>鬭</w:t>
      </w:r>
      <w:r>
        <w:rPr/>
        <w:t>?ác?:tD"+Dó?#9?#:????#?R#?#?]?,B?#t????l?+#?f3?D??P{}[T?#????#?W?|7#???W.$u){T?p?#}??2?&gt;#</w:t>
        <w:br/>
        <w:t>#q+u???#??v??#?.'????.?DNeá????w?ODS%?w??#?2?6+?#?F?W?#2??5z???eW????:j?C#?#??&amp;5?Z?????hLL?(##????|?????L??##v%??m? ???o?#?q^q?????q?#??8?OLrYF??8??#rjf??*?Bg#??#?#??g&amp;???u#9?#u]???1???^#?6???????G???x^R???d?A??s?#X???#???#y]__?##??=?????m##?##?d???D*???y??g?WR?SJ?6?2???#?a???Csy?H?#??c*WZ?$m&lt;??C#%#?????8???IZ??? s?]#????%Dd#N#T?o@c??F?7g\E?#?y?#?U?Ul?#V??.#O-F^??z??+#.{???r?AD|#?G#V#P;??#??U?#RGDM$?+?c#???@Q#??&gt;x??#?v??R?z?(#?z</w:t>
      </w:r>
      <w:r>
        <w:rPr/>
        <w:t>囜</w:t>
      </w:r>
      <w:r>
        <w:rPr/>
        <w:t>??#</w:t>
        <w:br/>
        <w:t>?#Ky#????/oy=&amp;?#?bG?#^?#??pJ?#|??</w:t>
      </w:r>
    </w:p>
    <w:p>
      <w:pPr>
        <w:pStyle w:val="PreformattedText"/>
        <w:bidi w:val="0"/>
        <w:jc w:val="left"/>
        <w:rPr/>
      </w:pPr>
      <w:r>
        <w:rPr/>
        <w:t>??#=d???PS?.??f4#4bU??r???:4f????4v?V?]#?</w:t>
      </w:r>
    </w:p>
    <w:p>
      <w:pPr>
        <w:pStyle w:val="PreformattedText"/>
        <w:bidi w:val="0"/>
        <w:jc w:val="left"/>
        <w:rPr/>
      </w:pPr>
      <w:r>
        <w:rPr/>
        <w:t>???#???~?_????????S???#?7k?f????#?U??#??##??XAGyn#????#???b??b##m*?g1w?L??????[?2?#???&lt;????y#Z?###T?4;z???0?#?L??h#o?o0#?k#fP|VC???#m?b'?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 5??#??ycb??s???#o?SZ????#??r^#@???`??#1+?Bk5???n??B[???</w:t>
      </w:r>
    </w:p>
    <w:p>
      <w:pPr>
        <w:pStyle w:val="PreformattedText"/>
        <w:bidi w:val="0"/>
        <w:jc w:val="left"/>
        <w:rPr/>
      </w:pPr>
      <w:r>
        <w:rPr/>
        <w:t>?&lt;?F??[?4?m#xY)???U?Y+????w?#dJF???j?j?P????'p6?##?C???`PM?*?#Q2=?????0?6O2%[#?RhM?z7,?#H@#????=w?ˇP`jl?j@I??Wbi??#Rc?I#??</w:t>
        <w:tab/>
        <w:t>#???+#&amp;W?S?#jεuaY?]#!???&amp;</w:t>
      </w:r>
      <w:r>
        <w:rPr/>
        <w:t>伕</w:t>
      </w:r>
      <w:r>
        <w:rPr/>
        <w:t>aJ#?7????f??*?4r#k?E[?&gt;?c?:L???+?p&amp;?/?????w4#????:&gt;#s|?*?@??D9???</w:t>
        <w:tab/>
        <w:t>&lt;?&amp;a??k%??k?1?????m3?U??????5?#@?/X?T##D?X</w:t>
        <w:br/>
        <w:t>?a~F~?#??AX???p?O#</w:t>
        <w:br/>
        <w:t>??N#?</w:t>
      </w:r>
    </w:p>
    <w:p>
      <w:pPr>
        <w:pStyle w:val="PreformattedText"/>
        <w:bidi w:val="0"/>
        <w:jc w:val="left"/>
        <w:rPr/>
      </w:pPr>
      <w:r>
        <w:rPr/>
        <w:t>??#??#?|? ?Z????!?v??#С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5#?R|?j??##7#?^??0?p#?|#??H?A?</w:t>
        <w:tab/>
        <w:t>n??V???#?^?Zh#Oec_?%#)????aRwf#?K?=??]?</w:t>
        <w:br/>
        <w:t>-W#????4?#??&lt;#????5??p#????u?g*?)?</w:t>
      </w:r>
    </w:p>
    <w:p>
      <w:pPr>
        <w:pStyle w:val="PreformattedText"/>
        <w:bidi w:val="0"/>
        <w:jc w:val="left"/>
        <w:rPr/>
      </w:pPr>
      <w:r>
        <w:rPr/>
        <w:t>?4?@5????K??}?eG2???w?M###=?X??N?"?#?I???S??##</w:t>
        <w:br/>
        <w:t>E?#J?Q????????Nr?RV?Sè6??Y?M?\t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?A?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????r?#??m}#?&amp;l?C?#??1k#?Q?Hj??$#?UG#?? @!SX??c??R?#Rm5+????/G??X????B?N#?#?????#FU?q#:SY?#?w???#?#?mJ?#?4s?# ?1?</w:t>
        <w:br/>
        <w:t>?#???T#_??C@?#?*???F?#?-zf?&amp;?X#O#?'I e?#u#Gr\?p?#.??#}??P?}?+??)?F##?8??##c?c?\??d??7?X?^r?n??z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a~#2??Z?S#?t?cn0#????'#?;2????g=??#??!V?</w:t>
      </w:r>
    </w:p>
    <w:p>
      <w:pPr>
        <w:pStyle w:val="PreformattedText"/>
        <w:bidi w:val="0"/>
        <w:jc w:val="left"/>
        <w:rPr/>
      </w:pPr>
      <w:r>
        <w:rPr/>
        <w:t>AS~??x?{(?1?9&amp;?Y#/???i??#?^???vr#??&gt;!???t???A/?#?##+X#??X?X?#???d??/#?*</w:t>
        <w:tab/>
        <w:t>eZU?KV#L???#KE8?||{???.?h??#2?##M??. |&lt;#??g#?^G?#Z?@?iE#?%?#?</w:t>
        <w:tab/>
        <w:t>?#?"??#?n???##??86q?/8?'&amp;?z?l #???4#??RA?[??Y??????%?#6??[N#???#?ê;??#??</w:t>
      </w:r>
    </w:p>
    <w:p>
      <w:pPr>
        <w:pStyle w:val="PreformattedText"/>
        <w:bidi w:val="0"/>
        <w:jc w:val="left"/>
        <w:rPr/>
      </w:pPr>
      <w:r>
        <w:rPr/>
        <w:t>Z?R?*^o&lt;X??##f?*V#?ê?v##qe??*</w:t>
      </w:r>
    </w:p>
    <w:p>
      <w:pPr>
        <w:pStyle w:val="PreformattedText"/>
        <w:bidi w:val="0"/>
        <w:jc w:val="left"/>
        <w:rPr/>
      </w:pPr>
      <w:r>
        <w:rPr/>
        <w:t>?(Ki?w??:!?e??67??#???{r?#wYY??H+=?;??"0?e#n#?O??;?U???s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g?#)_??u??06V?YYl??Cl/?#Z??"????N~!??cq?,?7?j#?#f?#?m??U#??????P?I&amp;?????#????#?L???#????Y???[?</w:t>
      </w:r>
      <w:r>
        <w:rPr/>
        <w:t>塞</w:t>
      </w:r>
      <w:r>
        <w:rPr/>
        <w:t>/?G6##??V??Li????##3#p?#Et?&amp;?&amp;???GS?</w:t>
        <w:br/>
        <w:t>?e2?#o?#??]?o?EP?#??Q4?N*??'???M?7&lt;???3WYI???i?("??x?##????x1??E#??}??,?_O?</w:t>
      </w:r>
    </w:p>
    <w:p>
      <w:pPr>
        <w:pStyle w:val="PreformattedText"/>
        <w:bidi w:val="0"/>
        <w:jc w:val="left"/>
        <w:rPr/>
      </w:pPr>
      <w:r>
        <w:rPr/>
        <w:t>?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=4???Oi"'?E?e??=#8??N??22d$??w???#X#??u</w:t>
        <w:br/>
        <w:t>?D^?#qV[9o?|s#v??#c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V??k]###??</w:t>
        <w:br/>
        <w:t>S?p???/#6???n##$_#]71,4#?Y#?reT%8$??#D?I?????;?]?#???I?g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L0?a{&lt;???c???F?F?@!??1??4??Q?`??)I$???2a|?h?8?#M?_?B??{?#K?#wI|?#4-#????D????j#O?еIq#b#????q?9#???6{]???B?#?P&amp;2s??</w:t>
      </w:r>
      <w:r>
        <w:rPr/>
        <w:t>諄</w:t>
      </w:r>
      <w:r>
        <w:rPr/>
        <w:t>?#TwNQ?}?)#?,?'?r????##N?S#?PX%?ry??9?|?!#???a??r?GP??AC?&amp;?#??</w:t>
      </w:r>
    </w:p>
    <w:p>
      <w:pPr>
        <w:pStyle w:val="PreformattedText"/>
        <w:bidi w:val="0"/>
        <w:jc w:val="left"/>
        <w:rPr/>
      </w:pPr>
      <w:r>
        <w:rPr/>
        <w:t>?E2Y]?JD0?^?}?a=?yx??3???KP??B??????N??V?6??g?????w?</w:t>
        <w:br/>
        <w:t>#??%(??2???#??I?A???^e|!?$?G?=?zA9?#??#??#?niIyaU???D?1?,5????X?O?#?????7#???B?o#0?F-??#{????#,JO?</w:t>
        <w:br/>
        <w:t>???'?{#??f#???#????d???T?o?????(???3??f?#?{??~4#`???o;q#?-??</w:t>
        <w:br/>
        <w:t>h8?#?%?#?-[rf?]]|?sV?x?###*??n?]?</w:t>
      </w:r>
      <w:r>
        <w:rPr/>
        <w:t>詬</w:t>
      </w:r>
      <w:r>
        <w:rPr/>
        <w:t>#??)nj`&lt;Jg_&gt;e?S?#!|?,*86O??z?E?g??8.(4?A#???%?#??*????7??9')?C#?{z?o(?a&lt;???!?]ˉ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I???1?????f?#????i?'Pq???x###?H?|{w?U?-7?#?#?BqE?P##N?+??{#?#??3?p#÷l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4??}???#3?#?eM???m?#X?G#y????u?</w:t>
      </w:r>
      <w:r>
        <w:rPr/>
        <w:t>杁</w:t>
      </w:r>
      <w:r>
        <w:rPr/>
        <w:t>D?F??-?c7.d?</w:t>
      </w:r>
    </w:p>
    <w:p>
      <w:pPr>
        <w:pStyle w:val="PreformattedText"/>
        <w:bidi w:val="0"/>
        <w:jc w:val="left"/>
        <w:rPr/>
      </w:pPr>
      <w:r>
        <w:rPr/>
        <w:t>*??#?6??b?g??{##??#?#??V?Y#??I??m&amp;ιL-ti#F#sK?#m##O#?</w:t>
        <w:tab/>
        <w:t>???#???O#?]#T???a?Ot??,???Q??#?x#??? ?#e?Z?-r??tFB#??lin?O0#???|?v?n?z??Z#? ?:???T?</w:t>
      </w:r>
      <w:r>
        <w:rPr/>
        <w:t>鋪</w:t>
      </w:r>
      <w:r>
        <w:rPr/>
        <w:t>?b?hB?#?O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]?#?'?#??E?$ю????p6Tz??!??b??##{??N#è#{?5I?H?y??</w:t>
        <w:br/>
        <w:t>;}???;???#?t?X?#'</w:t>
        <w:br/>
        <w:t>4</w:t>
      </w:r>
    </w:p>
    <w:p>
      <w:pPr>
        <w:pStyle w:val="PreformattedText"/>
        <w:bidi w:val="0"/>
        <w:jc w:val="left"/>
        <w:rPr/>
      </w:pPr>
      <w:r>
        <w:rPr/>
        <w:t>x?D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bv?KQ?L??r??W?|??###?}?:]&gt;9p?#.??L???(??f?#?Ev??#B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?bK?#U`D??&amp;@.?;??\??'}?[#?#??D?x7#??X?J</w:t>
      </w:r>
    </w:p>
    <w:p>
      <w:pPr>
        <w:pStyle w:val="PreformattedText"/>
        <w:bidi w:val="0"/>
        <w:jc w:val="left"/>
        <w:rPr/>
      </w:pPr>
      <w:r>
        <w:rPr/>
        <w:t>?-?????rWg??g???e!???{??h??0?aM#\?C?3?????#?6&gt;???#i^?m+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7?#?f?</w:t>
      </w:r>
      <w:r>
        <w:rPr/>
        <w:t>惹</w:t>
      </w:r>
      <w:r>
        <w:rPr/>
        <w:t>?`#Q??/?F??$#?%N{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垶</w:t>
      </w:r>
      <w:r>
        <w:rPr/>
        <w:t>B#b???c?μ /#6????cpK?#?</w:t>
        <w:br/>
        <w:t>J?a??R</w:t>
      </w:r>
    </w:p>
    <w:p>
      <w:pPr>
        <w:pStyle w:val="PreformattedText"/>
        <w:bidi w:val="0"/>
        <w:jc w:val="left"/>
        <w:rPr/>
      </w:pPr>
      <w:r>
        <w:rPr/>
        <w:t>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0???&lt;?B???a9?#/`?#c??F?=?.T???wX??'?T????#?#MU?;?nSxwW?#A$#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"??????i?@?m1r?#/??u??L?#W?h#?;#?q???g??r??.|?&amp;?#{?aD??</w:t>
      </w:r>
    </w:p>
    <w:p>
      <w:pPr>
        <w:pStyle w:val="PreformattedText"/>
        <w:bidi w:val="0"/>
        <w:jc w:val="left"/>
        <w:rPr/>
      </w:pPr>
      <w:r>
        <w:rPr/>
        <w:t>?*??????#????6sy????r?L??[??B#?}?H#w?4???G~##,?G?#v??????mo?#?p??#v0H?</w:t>
        <w:br/>
        <w:t>nF??J?????ˊ_ō?# "?fG~J?7##/??9;(l??#?(?i?%#?#?5##??)?p0(??'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ǒl???Y??8 ?%Ж?L#7?3#???:? ?????w\?l#W?</w:t>
        <w:br/>
        <w:t>?Y??G?1v??W?#S#d N=9W]?2?3/#4??[???4N#?t?:??#s#5U?4C???"#??~U??N????#+57?P?~[$r????L8##??#CS?C#_??#???v?kO?#'m?~??p???kp???</w:t>
      </w:r>
      <w:r>
        <w:rPr/>
        <w:t>繎</w:t>
      </w:r>
      <w:r>
        <w:rPr/>
        <w:t>,??X?∮\??%9?at???_?????&amp;?G?ZvC????##m??#W?P#????U&gt;U??T?_e?i#?\ ?#/???xKjF?????3?]?:a@#?&gt;???#f?D2#????Xj}V????M=a?w'?#???ō?o)??L??^&gt;4-??Zjp?h)?#'?s(^???#??;?w?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EjQ??##m30??????x???c)#?Ua??m??x&amp;~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?\?;?b^?#P??Z??C^m????;?#</w:t>
      </w:r>
    </w:p>
    <w:p>
      <w:pPr>
        <w:pStyle w:val="PreformattedText"/>
        <w:bidi w:val="0"/>
        <w:jc w:val="left"/>
        <w:rPr/>
      </w:pPr>
      <w:r>
        <w:rPr/>
        <w:t>y</w:t>
        <w:br/>
        <w:t>#yxK#???^Gw???GT6+/#?7?w?Y??s#?##|3Z??????????v??.??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C#??%E|?Z?1??A#Н##??Q7_#?S?#?W???e#????????v?x?m#w?S?=}??[??-=?#DHg;?#?&lt;??z?:???#CV?l;??1lP7??D??#8A#????i#i#??B?L[?&amp;??y???qF??PK??#G???X?#??Z</w:t>
      </w:r>
    </w:p>
    <w:p>
      <w:pPr>
        <w:pStyle w:val="PreformattedText"/>
        <w:bidi w:val="0"/>
        <w:jc w:val="left"/>
        <w:rPr/>
      </w:pPr>
      <w:r>
        <w:rPr/>
        <w:t>??|1???k#????q#&gt;?4#dN??x?C #1?%</w:t>
        <w:br/>
        <w:t>?:ER2[n?O?D?##?y#??????M;????&lt;?J???N%??#??ǐY?3#?s?#F??Z????????KN?#?n#et</w:t>
      </w:r>
    </w:p>
    <w:p>
      <w:pPr>
        <w:pStyle w:val="PreformattedText"/>
        <w:bidi w:val="0"/>
        <w:jc w:val="left"/>
        <w:rPr/>
      </w:pPr>
      <w:r>
        <w:rPr/>
        <w:t>?z?'?"?#s?+??##p#</w:t>
      </w:r>
      <w:r>
        <w:rPr/>
        <w:t>齳</w:t>
      </w:r>
      <w:r>
        <w:rPr/>
        <w:t>8?K??[?(#?H?:????!#??????*???9?0#??#0?dg?#?{ET#???uP#????!Y?????#??|??7???"(q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Y?#??f#?o?#,Ф#??j#"??%?l?"##b?#?*s4?q</w:t>
        <w:br/>
        <w:t>???E?y??#jbU???ask??ù8!a??r?w%?#????#?7??#?J#?_7^</w:t>
        <w:br/>
        <w:t>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??sfE]??%a7$w?#C??3? ??6?6#O2?Fn?w#L</w:t>
      </w:r>
    </w:p>
    <w:p>
      <w:pPr>
        <w:pStyle w:val="PreformattedText"/>
        <w:bidi w:val="0"/>
        <w:jc w:val="left"/>
        <w:rPr/>
      </w:pPr>
      <w:r>
        <w:rPr/>
        <w:t>m?T?#?|O?#????&gt;?Y'P???#V5#??NY??&lt;?E}?@f??A6^?#?O*???#?#?&gt;p?N??6?q?#?0?#?2??Z?#??##??????FP??#??#?#?H?Q:#?????##?#*?P??##?&amp;y?B?^B?wu??i??,3?&lt;??:Y??p??#?^?#xU43R??????l??R??#?^66f??c?#k??{q6?P?{?/#??#)Z?+e??#??x??I?????,@?n?lF[j??#?F?2:#?x#h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O??????f#!##I???#?#hY?G??4??$?(?.#?#?#l?E?a?e?7#</w:t>
      </w:r>
    </w:p>
    <w:p>
      <w:pPr>
        <w:pStyle w:val="PreformattedText"/>
        <w:bidi w:val="0"/>
        <w:jc w:val="left"/>
        <w:rPr/>
      </w:pPr>
      <w:r>
        <w:rPr/>
        <w:t>Jp??6t^?x?W?#?5###Ra??#??8?0'#??K?\i#?L/?G????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??3???#??m?!0.?s?#O#???y ?#?@??g??</w:t>
        <w:tab/>
        <w:t>dv?0#??#Ib+?#????#?|??+V??~?MJO?9????}?E?k&amp;</w:t>
      </w:r>
    </w:p>
    <w:p>
      <w:pPr>
        <w:pStyle w:val="PreformattedText"/>
        <w:bidi w:val="0"/>
        <w:jc w:val="left"/>
        <w:rPr/>
      </w:pPr>
      <w:r>
        <w:rPr/>
        <w:t>:?Qf?~??xT#h?T??yxF8r??}A3#??????@?#.???^Gw??%??#?M+???#?P?]4h?5?T:???#? }???'??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}?</w:t>
        <w:tab/>
        <w:t>#?j#?#_??#????????md?pq??`r????&amp;?6##?8?#?????~?&amp;?#???M?7*#?#??5??(???A"?]?a?X?#y#2???W????'?1x????l??18??J#?&amp;G??'???P1(?m|?#??@?~d?P?q?FOm?:??Uw?~+?#R?</w:t>
      </w:r>
    </w:p>
    <w:p>
      <w:pPr>
        <w:pStyle w:val="PreformattedText"/>
        <w:bidi w:val="0"/>
        <w:jc w:val="left"/>
        <w:rPr/>
      </w:pPr>
      <w:r>
        <w:rPr/>
        <w:t>V??/cc?Qae?~2??:?Yz#^?#?y?????#?L+?4]?##&lt;??#k#?%##??</w:t>
      </w:r>
    </w:p>
    <w:p>
      <w:pPr>
        <w:pStyle w:val="PreformattedText"/>
        <w:bidi w:val="0"/>
        <w:jc w:val="left"/>
        <w:rPr/>
      </w:pPr>
      <w:r>
        <w:rPr/>
        <w:t>Qt?T?????[#0t?#???s???##?x3??3??C?\?mR,J?$??4?_???iI?z#Y??3###?x?]?|{~#????G,KN???ix?E#N???I????8??#?#??y???"gK}???#</w:t>
      </w:r>
      <w:r>
        <w:rPr/>
        <w:t>￥</w:t>
      </w:r>
      <w:r>
        <w:rPr/>
        <w:t>?#?#?Q??#?td??</w:t>
        <w:br/>
        <w:t>?x??"?#3??#?;5?_[K'?O#</w:t>
        <w:br/>
        <w:t>???~?y?$yT??,D5#cDt#cz'</w:t>
      </w:r>
      <w:r>
        <w:rPr/>
        <w:t>頴</w:t>
      </w:r>
      <w:r>
        <w:rPr/>
        <w:t>??</w:t>
        <w:br/>
        <w:t>?#D???x?`?{aP??~?&amp;2#?&lt;?;'???B}y#h??^??#F?#J?#.3|!?m?V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lgYZ?Ea???3??#Xp??_???w??1?#?GnP?=?/?C?[?5??#"23????q]&lt;H?^?X??N????#</w:t>
      </w:r>
      <w:r>
        <w:rPr/>
        <w:t>艽</w:t>
      </w:r>
      <w:r>
        <w:rPr/>
        <w:t>~??=N?^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#H?cW?#?HX?=??#V??n#??#?q??h????Q??"</w:t>
        <w:tab/>
        <w:t>##?=v?????zY???#B?9mH?</w:t>
      </w:r>
    </w:p>
    <w:p>
      <w:pPr>
        <w:pStyle w:val="PreformattedText"/>
        <w:bidi w:val="0"/>
        <w:jc w:val="left"/>
        <w:rPr/>
      </w:pPr>
      <w:r>
        <w:rPr/>
        <w:t>i|r?^?2?\"??|?#??#?#4#??\m?????s##F# &gt;??`?q##??+f??I?+? ?0?O?????0~?.?z?#[???#Y?BX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n#?i?#D#?F?l?,</w:t>
        <w:b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Q?"?R/???#?m?=??u?s,q??#???t?}??A????##???'?(????\k?g??h?jB?;?</w:t>
      </w:r>
    </w:p>
    <w:p>
      <w:pPr>
        <w:pStyle w:val="PreformattedText"/>
        <w:bidi w:val="0"/>
        <w:jc w:val="left"/>
        <w:rPr/>
      </w:pPr>
      <w:r>
        <w:rPr/>
        <w:t>?</w:t>
        <w:tab/>
        <w:t>??}e????q?(?L.???H##?u?e???????t?`N}2?k?$y]??#???.9?szLH3}#?#P??be?#?#GJ#t?F?/????{X?##K?lG????a#??e?#?#???q?????L#?cT?:????#??#?-4?#?KZ?$??M?i?##J?N#a??t&amp;?n?</w:t>
        <w:tab/>
        <w:t>?+?M#?B???ay??`#6?#??#=</w:t>
        <w:tab/>
        <w:t>[??????8`w??h#H#?&amp;#a[&amp;?;Y?#?J#Wv?)??f?3????}v#rx1c????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?##(?#?@lZ????8??)?f25U</w:t>
        <w:br/>
        <w:t>s?pp"?#?t??m??;Ib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o?b?##U??#???[0?????^?/#?Nq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+n)??</w:t>
        <w:tab/>
        <w:t>&amp;,?!???#?!?qǘ?&lt;?#Zj#?</w:t>
        <w:tab/>
        <w:t>?tR??U?y???U?V??#68?%??.0,?</w:t>
      </w:r>
    </w:p>
    <w:p>
      <w:pPr>
        <w:pStyle w:val="PreformattedText"/>
        <w:bidi w:val="0"/>
        <w:jc w:val="left"/>
        <w:rPr/>
      </w:pPr>
      <w:r>
        <w:rPr/>
        <w:t>??*?#???????"d?#,?_?y)c</w:t>
      </w:r>
      <w:r>
        <w:rPr/>
        <w:t>礬</w:t>
      </w:r>
      <w:r>
        <w:rPr/>
        <w:t>?G`??8(???:?z?#3i#;&gt;#??</w:t>
        <w:br/>
        <w:t>? SEO??</w:t>
      </w:r>
    </w:p>
    <w:p>
      <w:pPr>
        <w:pStyle w:val="PreformattedText"/>
        <w:bidi w:val="0"/>
        <w:jc w:val="left"/>
        <w:rPr/>
      </w:pPr>
      <w:r>
        <w:rPr/>
        <w:t>H/##Ue!?????`{?#??:&amp;? oeY?]??S??#??n?t9?????}??fR??5a?%?v?F</w:t>
      </w:r>
    </w:p>
    <w:p>
      <w:pPr>
        <w:pStyle w:val="PreformattedText"/>
        <w:bidi w:val="0"/>
        <w:jc w:val="left"/>
        <w:rPr/>
      </w:pPr>
      <w:r>
        <w:rPr/>
        <w:t>??#gsZ?6z4g%@?#????6)???#?#?#"@?S??#z?M???`?????&gt;j???X?x?VW?{??????%??O#?d??Nlm</w:t>
      </w:r>
    </w:p>
    <w:p>
      <w:pPr>
        <w:pStyle w:val="PreformattedText"/>
        <w:bidi w:val="0"/>
        <w:jc w:val="left"/>
        <w:rPr/>
      </w:pPr>
      <w:r>
        <w:rPr/>
        <w:t>?/##[O???W?ZrB?#?!</w:t>
        <w:tab/>
        <w:t>???s</w:t>
      </w:r>
      <w:r>
        <w:rPr/>
        <w:t>眧</w:t>
      </w:r>
      <w:r>
        <w:rPr/>
        <w:t>???@?#y??Fpl</w:t>
        <w:br/>
        <w:t>????+??#??#u??7??h??m??</w:t>
        <w:br/>
        <w:t>!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+?????4?????WW???B</w:t>
        <w:tab/>
        <w:t>??wW?w~?!?}???:???31??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St?EeR;???%O?.G?#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????#????f? w??tt5?Y?XQ#&lt;?r?X?#&gt;O'G?#????4#X??y??$^FT</w:t>
        <w:br/>
        <w:t>H???##???????}?#?M??"?|</w:t>
        <w:br/>
        <w:t>#?8e#?q??8#@9?YV??&gt;g##?J!)?%H?c?</w:t>
      </w:r>
    </w:p>
    <w:p>
      <w:pPr>
        <w:pStyle w:val="PreformattedText"/>
        <w:bidi w:val="0"/>
        <w:jc w:val="left"/>
        <w:rPr/>
      </w:pPr>
      <w:r>
        <w:rPr/>
        <w:t>#u??*#???w?я???#q?K?Hv?e?FB???o*K#???`dKx???`??7s?#??3</w:t>
        <w:br/>
        <w:tab/>
        <w:t>#?.??.?U???FI#??v_???z????&amp;!#D/??[6##S</w:t>
        <w:tab/>
        <w:t>?3pzA?#p?OmnR!f.#N????#??A@?Zl?6???????[?##?#???YP?????v???????C??#?O?J,??&amp;#?T?sr#?J?SO?##??:z[</w:t>
        <w:tab/>
        <w:t>#~?6lL??#??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?( ??"?&amp;x$#@?p#??D?????gO'9gvFe????O??ai5???</w:t>
      </w:r>
    </w:p>
    <w:p>
      <w:pPr>
        <w:pStyle w:val="PreformattedText"/>
        <w:bidi w:val="0"/>
        <w:jc w:val="left"/>
        <w:rPr/>
      </w:pPr>
      <w:r>
        <w:rPr/>
        <w:t>??????#6 Iv?,#???o??#?#????yX??#?9??/??d?O?Y#???y???~#?x#V?+z&lt;???4#?7#???q?(#r??#?#*#??~?8j?X&gt;?v????#??#F,?5h???QdδJC#z????]#%??(M#??G?t?a##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{?|E###F.???e3}VY%?zl?j?[??#?????I?!?G#?#8</w:t>
      </w:r>
    </w:p>
    <w:p>
      <w:pPr>
        <w:pStyle w:val="PreformattedText"/>
        <w:bidi w:val="0"/>
        <w:jc w:val="left"/>
        <w:rPr/>
      </w:pPr>
      <w:r>
        <w:rPr/>
        <w:t>??'%???#\h?#??#?6?#?_&amp;???n##?#n}E??*?ě ??#?#?h?C#??W??##?0?+Z??З??x??b?~???????%</w:t>
      </w:r>
    </w:p>
    <w:p>
      <w:pPr>
        <w:pStyle w:val="PreformattedText"/>
        <w:bidi w:val="0"/>
        <w:jc w:val="left"/>
        <w:rPr/>
      </w:pPr>
      <w:r>
        <w:rPr/>
        <w:t>'?#?????#j#&lt;?1?y? W?#??{?#?????I#??q</w:t>
        <w:br/>
        <w:t>vc#8#?X#???Ige#???9/#8??!I?K??#???S???#H?#??&lt;F?{??\?8W??^??@?mEMyv?Z#??#?0$%?&lt;?#.??J:?hU??V???f???#vL???sk??T*N?C8??zc`???W??#?F?R?#-#?C?#=#??0?%???T</w:t>
        <w:br/>
        <w:t>????#0??P??????IbU?#?JKNB{?[?z???9?[#?#0'4?χG?5yu??3_E#???4m?#???A#????#f?#????</w:t>
        <w:br/>
        <w:t>?;a?#???h????l:?tT?K?4?? g/z?*???x6O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r??=ξ? rI?r?~?##?Q??x?l</w:t>
        <w:br/>
        <w:t>2#??#?#?a?L#?#3? ??6?k#??#??/+???|#??^^??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m$Ev)7?I???#??{d?u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^??:??vWw?o?#]?????#gb????#</w:t>
      </w:r>
    </w:p>
    <w:p>
      <w:pPr>
        <w:pStyle w:val="PreformattedText"/>
        <w:bidi w:val="0"/>
        <w:jc w:val="left"/>
        <w:rPr/>
      </w:pPr>
      <w:r>
        <w:rPr/>
        <w:t>?Y?g</w:t>
        <w:br/>
        <w:t>#?^??#??E#???e??W~#?#?????M??o?&amp;?I?#??##?????W?#N{{?Z?7N?O?W?Q?#???&amp;??##??</w:t>
      </w:r>
    </w:p>
    <w:p>
      <w:pPr>
        <w:pStyle w:val="PreformattedText"/>
        <w:bidi w:val="0"/>
        <w:jc w:val="left"/>
        <w:rPr/>
      </w:pPr>
      <w:r>
        <w:rPr/>
        <w:t>?hN??)?f?????##E?;h(?????1???a?0???#S9g#?#??#?i????)??????!??&lt;#?a#????7?c?H?0|r?i?5###s</w:t>
      </w:r>
    </w:p>
    <w:p>
      <w:pPr>
        <w:pStyle w:val="PreformattedText"/>
        <w:bidi w:val="0"/>
        <w:jc w:val="left"/>
        <w:rPr/>
      </w:pPr>
      <w:r>
        <w:rPr/>
        <w:t>{0?V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??-??%??MZ?# ?????@?Oo%?rF?M???#3??????z#</w:t>
        <w:tab/>
        <w:t>f???te*/1k|?#U#lyT##Q???a`/(??c?#?Q?J??#????HV?^#:D??XN?!???j?#G????#??????u?9?#?;?P#??n?6?&gt;'H??????#52?3??x?^????#3?Bk#?jA?nE?????q?#????#m?;Vz?#/??a#@??#?v?U,??K#?:#???#[&lt;?X?(??k?#!aq?oM/I}?&lt;d#?22?d)</w:t>
      </w:r>
    </w:p>
    <w:p>
      <w:pPr>
        <w:pStyle w:val="PreformattedText"/>
        <w:bidi w:val="0"/>
        <w:jc w:val="left"/>
        <w:rPr/>
      </w:pPr>
      <w:r>
        <w:rPr/>
        <w:t>??E??0?{???</w:t>
        <w:br/>
        <w:t>?j$P?9???[?*??????&lt;?2v???g#U}?W]??ix?????5?K??##?#??i?!}&amp;G</w:t>
      </w:r>
    </w:p>
    <w:p>
      <w:pPr>
        <w:pStyle w:val="PreformattedText"/>
        <w:bidi w:val="0"/>
        <w:jc w:val="left"/>
        <w:rPr/>
      </w:pPr>
      <w:r>
        <w:rPr/>
        <w:t>SN4`??x#?N##'##?,??+???GAc?;i?????t&amp;##?2l??Vphz%E"#@????|?"O???#?###?u?f i?.?s?#V?#?K?#??Y???#???AAr?d??;?#iJ&gt;?k!??????{=?{?,x#?#i??;?#??I?~n????%??#i?I[?=@.UO????Y}?A??P?'??a??A(?)?</w:t>
        <w:br/>
        <w:t>##?#?8_?TN0?#??U?T?M?7.#G5?#f.?3#?y???.`?P?;?p?:r ?r#?I!??V?R??C?q?H#@?:{?~5?Y#X??x??F-???+#/#????&amp;i???OA!</w:t>
      </w:r>
      <w:r>
        <w:rPr/>
        <w:t>記</w:t>
      </w:r>
      <w:r>
        <w:rPr/>
        <w:t>$?r???`?fi?#?w?-??*p????J??? ???????-??#wzU?O)???#?##tf#??@,9F?\??T??0??#???A@]q?????6??:D???Lz?Q:Gxb}?E?I#?</w:t>
      </w:r>
      <w:r>
        <w:rPr/>
        <w:t>寱</w:t>
      </w:r>
      <w:r>
        <w:rPr/>
        <w:t>XwMQ?{&gt;???O??+??nK?#8?.#??9?{?#??q?##?|????gT#??/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?&gt;?##he</w:t>
      </w:r>
      <w:r>
        <w:rPr/>
        <w:t>杮</w:t>
      </w:r>
      <w:r>
        <w:rPr/>
        <w:t>'?/??#?Γ?~#:i??ю??##??{??6?0C?"?#??#?#?#?p?y??$??xle???Ta#?B??H??D?8?b,#???</w:t>
        <w:br/>
        <w:t>;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#?9?K,?#????SP%???#[#??k?#?#?H###'?n6?m?;??P?+?#T#?#??7??B# #??##kf?MB?r??b??#?o?Q?d?K^?+?og?PSy?#?Ed.????_;|?????e?n#{???d%????#c#</w:t>
      </w:r>
    </w:p>
    <w:p>
      <w:pPr>
        <w:pStyle w:val="PreformattedText"/>
        <w:bidi w:val="0"/>
        <w:jc w:val="left"/>
        <w:rPr/>
      </w:pPr>
      <w:r>
        <w:rPr/>
        <w:t>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?E?b??##v#&amp;</w:t>
        <w:br/>
        <w:t>#pM?R??`?</w:t>
        <w:tab/>
        <w:t>?I?t??sQ#|?</w:t>
      </w:r>
    </w:p>
    <w:p>
      <w:pPr>
        <w:pStyle w:val="PreformattedText"/>
        <w:bidi w:val="0"/>
        <w:jc w:val="left"/>
        <w:rPr/>
      </w:pPr>
      <w:r>
        <w:rPr/>
        <w:t>^t?#??#?????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W??`?#?#??wn#7??d?T#?84?#}???p?6|&gt;o????#I?C##N`???#T.??##8?3?0\???C????R</w:t>
        <w:tab/>
        <w:t>#H?1q0?,?I?@??Y?^wf?3g??2?v?g??f???lcx??????y#</w:t>
        <w:tab/>
        <w:t>??TYNZ?emU#??#??k*t?-1#Y?I?6?(Mk0?k??DF?k?#J1.f_X?#????8???99?FVEYW???^??e??#e?_#+#vC?ns#???Y?)????&gt;??#$im2?6S???U?$s</w:t>
      </w:r>
      <w:r>
        <w:rPr/>
        <w:t>戩</w:t>
      </w:r>
      <w:r>
        <w:rPr/>
        <w:t>7+?(?</w:t>
      </w:r>
    </w:p>
    <w:p>
      <w:pPr>
        <w:pStyle w:val="PreformattedText"/>
        <w:bidi w:val="0"/>
        <w:jc w:val="left"/>
        <w:rPr/>
      </w:pPr>
      <w:r>
        <w:rPr/>
        <w:t>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`?#M?[?2?#???Dqm?c#v#?D??? ??##?=?#???/&lt;dEZ1|V2?~??##?#??C#?&gt;??k????=???5?`5P?g_5?#d??y|</w:t>
      </w:r>
    </w:p>
    <w:p>
      <w:pPr>
        <w:pStyle w:val="PreformattedText"/>
        <w:bidi w:val="0"/>
        <w:jc w:val="left"/>
        <w:rPr/>
      </w:pPr>
      <w:r>
        <w:rPr/>
        <w:t>???#v???P4#}?????qTaa#?R)??E?Y???9{?x?##?##??~oV?C9???</w:t>
        <w:tab/>
        <w:t>?##+??A?oy_??#'2?:|yK?"??r??N_????I?7s?z????B?".?f?j???T2??QxK?U?$|.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a##-?!O?##?????????4#???B=3#????\?EIM?P</w:t>
        <w:br/>
        <w:t>?#g??0?o?#??N??t??Z8?3??p?$??7?s%?L'?'#'?##?o??#</w:t>
        <w:br/>
        <w:t>?y($6J??p??:v{????]##???%vs?#???UW?+?M#?20?@m??</w:t>
      </w:r>
      <w:r>
        <w:rPr/>
        <w:t>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Du???#O?6o??3???</w:t>
        <w:tab/>
        <w:t>??O??s?h?Yx?#?</w:t>
        <w:tab/>
        <w:t>Xp2 ???M?s?"?)?pa?hN#?)#???5C#v?????????η6_?+~3I?????K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B^?;</w:t>
        <w:br/>
        <w:t>9???A9l?#T?FS</w:t>
      </w:r>
      <w:r>
        <w:rPr/>
        <w:t>廴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{yzA??</w:t>
        <w:tab/>
        <w:t>)???&gt;q8?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???#?-????E?</w:t>
        <w:tab/>
        <w:t>&gt;?p??)??F/?R????????#?#l????R??T?H2#?Y0?VYv#????K??O|(#}]5???#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h$#+?|(??`4#????o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 ?&gt;F??D??UzE???? g?__#???c?#'?0(?pw??b?Xl???K?#?k?#?u?????#?#??M????N#?QD???}xl??yc?B#f_5??????t??????8#?_</w:t>
      </w:r>
    </w:p>
    <w:p>
      <w:pPr>
        <w:pStyle w:val="PreformattedText"/>
        <w:bidi w:val="0"/>
        <w:jc w:val="left"/>
        <w:rPr/>
      </w:pPr>
      <w:r>
        <w:rPr/>
        <w:t>w2:m??d#p??#m4??? ?H?G:W??CE#?fG???U??,???X</w:t>
        <w:tab/>
        <w:t>???#??#H??g??y[ayH?#J??????W???#?P#JQ?x#?#Z1????σ"????#[#??????n??#?4?k"bOr?m??5q???(?#???dX?c??R{#:#??w?_??</w:t>
      </w:r>
    </w:p>
    <w:p>
      <w:pPr>
        <w:pStyle w:val="PreformattedText"/>
        <w:bidi w:val="0"/>
        <w:jc w:val="left"/>
        <w:rPr/>
      </w:pPr>
      <w:r>
        <w:rPr/>
        <w:t>?|#!???n#?S?g?&lt;##?</w:t>
      </w:r>
    </w:p>
    <w:p>
      <w:pPr>
        <w:pStyle w:val="PreformattedText"/>
        <w:bidi w:val="0"/>
        <w:jc w:val="left"/>
        <w:rPr/>
      </w:pPr>
      <w:r>
        <w:rPr/>
        <w:t>?w?5/]!#?w?5?</w:t>
      </w:r>
    </w:p>
    <w:p>
      <w:pPr>
        <w:pStyle w:val="PreformattedText"/>
        <w:bidi w:val="0"/>
        <w:jc w:val="left"/>
        <w:rPr/>
      </w:pPr>
      <w:r>
        <w:rPr/>
        <w:t>O?C??A?#????1&lt;#</w:t>
        <w:tab/>
        <w:t>p??#vs?#???????????</w:t>
      </w:r>
    </w:p>
    <w:p>
      <w:pPr>
        <w:pStyle w:val="PreformattedText"/>
        <w:bidi w:val="0"/>
        <w:jc w:val="left"/>
        <w:rPr/>
      </w:pPr>
      <w:r>
        <w:rPr/>
        <w:t>#?I#y?^??#??bYt#??o</w:t>
      </w:r>
    </w:p>
    <w:p>
      <w:pPr>
        <w:pStyle w:val="PreformattedText"/>
        <w:bidi w:val="0"/>
        <w:jc w:val="left"/>
        <w:rPr/>
      </w:pPr>
      <w:r>
        <w:rPr/>
        <w:t>????#?#?Ln?IYkk?z/]??f#?=?9W#?Y?#?vζ??#??4wDo#????5%uzU?#D#|#?D?MX?H#?*0t???G??#)8?[?p#??z0?#?@On?^#???{(?#?|?yh'??7?:#?#s????9#:???PA\?w?S#?#??G?*;????S?U?I??????#?K%&gt;#?? +?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!&lt;r?j?%??W?#???@??#??@?##??n?#?????#??#???1##?</w:t>
        <w:tab/>
        <w:t>???Xg?t?#Wk?fNΝ??,?P#???%}1?!K?I?+?#J?w???##R??~?##?B??#?]#??F5?2uz???#aBv??f??S???@?k~#??????e#?\?2R_h?Vr?eKy???T??_^?Y?#(??tk???iP???#?.??:?#t?$#a??#????C????h???P??J??;#i?3??#6?#??#???z#C</w:t>
        <w:tab/>
        <w:t>&amp;#??i2??#?(@?(?jC2i?.4??e{^</w:t>
      </w:r>
      <w:r>
        <w:rPr/>
        <w:t>皚</w:t>
      </w:r>
      <w:r>
        <w:rPr/>
        <w:t>~??*P#???+3???F??#?J&amp;??#??#?|?#??#?@????)??dL?????Y##M#??????????k#?O?q].t&lt;6??=?R????8?%???5Yx?C??'?=?h?ZD?|???:=?L&gt;#w??(??#??#???PG#??#Z#??Q??#_??tn???n???.??p1???u##?;#?#?}??83j?"?#)u6Eb3?g?&amp;l.?[O?n@?o$?*?F3??T?#]#???C?W??#??M?vZ??p}9&lt;?D?</w:t>
        <w:br/>
        <w:t>r??'??f??A?????n?s.S?</w:t>
      </w:r>
    </w:p>
    <w:p>
      <w:pPr>
        <w:pStyle w:val="PreformattedText"/>
        <w:bidi w:val="0"/>
        <w:jc w:val="left"/>
        <w:rPr/>
      </w:pPr>
      <w:r>
        <w:rPr/>
        <w:t>U?C?????j#?##;?#2(Q??#?##????M#FGau?(n#7??'?WE?????p#?&amp;Gv?</w:t>
        <w:br/>
        <w:t>?j&gt;?B??U|$c??L#???Ui??r@???f#??L??x7</w:t>
        <w:br/>
        <w:t>?8??\]#?3u????TS?#R?u?D?t#??#????o#(?P??u?$?2#à???&amp;L??y?b#E_??cb???L</w:t>
      </w:r>
    </w:p>
    <w:p>
      <w:pPr>
        <w:pStyle w:val="PreformattedText"/>
        <w:bidi w:val="0"/>
        <w:jc w:val="left"/>
        <w:rPr/>
      </w:pPr>
      <w:r>
        <w:rPr/>
        <w:t>?"??</w:t>
      </w:r>
    </w:p>
    <w:p>
      <w:pPr>
        <w:pStyle w:val="PreformattedText"/>
        <w:bidi w:val="0"/>
        <w:jc w:val="left"/>
        <w:rPr/>
      </w:pPr>
      <w:r>
        <w:rPr/>
        <w:t>j????E?m?A?#?S?[????a#d##7}??.?#??X???LW(??#?RQ?I?-??`_!??~?#??u8??q?D??F\?#?Yo#???&amp;M?#l?2s?#????s'p5m???w?$?Bh?#??hP?#*??????#C?#R4P?#??#?K?#?!%QH????#7???X??\?????kY????9{??9??Nw?~??_\[y???Q?#3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x?;`?N?|WKg??S??y~??{ ?r[?Ri~?e?#?J?~????&gt;?\?nf?qp??#o???</w:t>
        <w:br/>
        <w:t>#W&gt;?#??e???7#;??ο3??V???t?#d:5gǖ?@?aN??8?Nm?#@??????J?3^_Y{?</w:t>
      </w:r>
      <w:r>
        <w:rPr/>
        <w:t>蒵</w:t>
      </w:r>
      <w:r>
        <w:rPr/>
        <w:t>Y??????h?w#TX#V?"?8?}?[???##??EN??\+?#l#?vI?+#???5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M?#?7#?????IPBe??c?g?;??.?.?#a]##YT?Q??.B???#???#Ic??Sw??????q???x"z????N^c??q?#OVe/?N?}????w?I??#???#(#H,????d???t?#???4&amp;?y?wT?:???#4???`W??lBf??uO?#??Η?*)?=1?!??#?###%??#????#J??#}?e?$o?kx?p?Z?8??????f$x],0??U???????W??_?e?~0?}{a??~?+u?8?X2?|f?o?cK/&gt;??#?]??)#8@??????DG??H?Z?/??z%?????e???yUk??o?=?sbqJ???s??#?zdE?vb?f???%u??#JΚ??P?@?NF?d?n*#?U?#?&gt;%.#u?f?p#?#/??x?yei??l`???E??|??&gt;j???P?#s?}?s??????????"???????W?"/???????</w:t>
        <w:tab/>
        <w:t>?Μ{u?Y?W ???k/?+???v?????#?n????????</w:t>
      </w:r>
      <w:r>
        <w:rPr/>
        <w:t>笄</w:t>
      </w:r>
      <w:r>
        <w:rPr/>
        <w:t>??E????S?T????q??????_???k??F?QgM/</w:t>
      </w:r>
      <w:r>
        <w:rPr/>
        <w:t>詗</w:t>
      </w:r>
      <w:r>
        <w:rPr/>
        <w:t>g]???w77??Jс?w?n??J,??m&gt;???#?#G???2?????/???\?^?5?6M??;???&lt;??G#L??Yd?X[?We???????1\o?u?#o?5???#?#?#??#8?K???#?"?#??g±##?X??1}US###]???{?y?X?%kn?6D?????#?#?_#p?Ld???#?x???##???#;???#?6?z???^#??w]??|?C???U##f?????@A?\??#D??bR?c/??_#????l?#??3???I??</w:t>
        <w:br/>
        <w:t>?[)#ol%ynx#o????m?0??K?B;%#??{??g??SW??_??@'?j????|??g#t???\????????{#&gt;?ynl?f?#[?N?W5#?&lt;?P???????G|?o#E?</w:t>
        <w:br/>
        <w:t>m?Os?x?*???vi?e???67?8s????=M*??r???Uf????]???#?8-??D??#?s??#?0????)??&lt;??"??M?`:#??#Y??Z?O??@?:?:;H</w:t>
      </w:r>
      <w:r>
        <w:rPr/>
        <w:t>蘗</w:t>
      </w:r>
      <w:r>
        <w:rPr/>
        <w:t>??MN[VM??**??1???####.xus?t?W#'L</w:t>
        <w:br/>
        <w:t>Y/6???/4?o??%Y?#?#&lt;w?=??]*?vx:_??&gt;C??~??Z?#f?7_Y@p??.?x#7U?###?}????B}#????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h}3?dm??????????'#?/2?p?:?F2dn?j???#?j??</w:t>
      </w:r>
    </w:p>
    <w:p>
      <w:pPr>
        <w:pStyle w:val="PreformattedText"/>
        <w:bidi w:val="0"/>
        <w:jc w:val="left"/>
        <w:rPr/>
      </w:pPr>
      <w:r>
        <w:rPr/>
        <w:t>???R??)?##4#?*?#?n=?{2#?d??##?(u????]?l=??=L?8c??#3?U?#??4??[?K??#!K?"#GN??è?k?n##$?y</w:t>
        <w:br/>
        <w:t>#?J?[4]h????w1g?Y?b?n</w:t>
        <w:br/>
        <w:t>#k#;??z???k###???=????-??&gt;s^&amp;v?~?|?#?nr??;W?1?Tr???1??9?|???7Lz?&gt;??e?{?t#?#??s?#in?!??#G???u????X.?[#O?-#x?????????m???##ku?;?uJ??o7??#w????W#T?7]??????@?S??]?^5????+????{??#f??#?mc???#??&gt;~?(?p?1?#?U\}??u?M??_?W???#1?##X5?vxd?uT?G?D?a?^?#9?t???Ψ?C?&gt;^l*</w:t>
        <w:tab/>
        <w:t>Iu?!T?#????e??~#G??*.?#?MSx????#3n???N?~???k????#??v???P?##?u#?o?M?#?|??á?</w:t>
        <w:br/>
        <w:t>?2?2}???B??\)#??3??#^R??h?#?v?C???AV???Nb#+e/?{#?D?)dR??k???'/?~E??T?a2?????b$??#?#??]?#7???s?K?=?#()?#&lt;#|p~????8???F</w:t>
        <w:br/>
        <w:t>?#???B?T{?&amp;%?w?&lt;?]I?&lt;????a#G?r#htK??U???n?=???Q?!?&lt;?9E?????U?^???n?q^?Z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??#J???Z?#??I?N???\?:D??#??@er?)?U??r???#??#\??!];9k?#%?#r?</w:t>
        <w:br/>
        <w:t>?y?Sz??y?o?g???3O`?%i?e##?#?5W?h??#??[uY|d?#??.?J??/??%N?????cW??n%#?d?v&lt;9????#?????5x?&lt;??e,*Y?#A?]\n??q?V?oj&gt;(se???q3??jiO&lt;Pe'?h#v?????##???k:??mvyc??tU=?N?RjNr??#???##xvW????1e!??&amp;??B??L?"#%?7){&lt;o????k#?o????t?9?????????v#{??</w:t>
      </w:r>
      <w:r>
        <w:rPr/>
        <w:t>攸</w:t>
      </w:r>
      <w:r>
        <w:rPr/>
        <w:t>????/?#??G?dW?GN9#??#?9?&amp;?L???##?e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?#??q?]?v?S?Fr{:(?????V5??#?#??m???N~?g?#Y%?%?S???#?}?"6m[????Z?g????????ZM7??6??{9\??}?G?~?#???|;e????9n??</w:t>
      </w:r>
    </w:p>
    <w:p>
      <w:pPr>
        <w:pStyle w:val="PreformattedText"/>
        <w:bidi w:val="0"/>
        <w:jc w:val="left"/>
        <w:rPr/>
      </w:pPr>
      <w:r>
        <w:rPr/>
        <w:t>###?#N??!?X??9?2k???Ш??H?##????:?pi?5??/?.##?-x~?|#E??1?V7</w:t>
        <w:br/>
        <w:t>#?7;ua???o?&gt;h?v????vJw#(?&lt;;eR#?#D#/?u~??h$??????n?W????%!w^#???{????"?E??s'?#??#?I</w:t>
        <w:br/>
        <w:t>&lt;?#&gt;v?~????^?m?Wv#j??????ì??[6K?=?w???{M{f?-?#?"??&amp;?h????\Y???d?????x+????I#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PAN??a#??WQiJ?'?#???y????hf????{\]?&amp;f????`?????#?4#r</w:t>
      </w:r>
      <w:r>
        <w:rPr/>
        <w:t>驏</w:t>
      </w:r>
      <w:r>
        <w:rPr/>
        <w:br/>
        <w:t>?X/3???????O??#2AXa?C???C???G?y?#??x??R?y?If???#??##t??$?eU???G?s????3?:y/?,q????m???+8#z#?????C'?L??##??x?.?c??}?u?`+Nm??{v????????w?-?e?#?#z#p?5O/?L]M?F??#R???W?????_???#?#??#vk??N?^??R??U?zcl?=?????{??;}?f?#E?A??m?2</w:t>
        <w:tab/>
        <w:t>#??#Y???f????#??y?#N??0I?Qt+28?I??x?M?a??rre??7'#??^\? ???#A+^U?^?&gt;:-?z?1?n~????f??9!V</w:t>
        <w:tab/>
        <w:t>2CgF????kW??#??U??##)?]???E#f?=?t??/s??#??w?Q????????[???&gt;??%???"?{#????rMf@??G?YE}???#{{????.B?[?,?w?2?[ySOt???!?+o?/?/8??y??Ш???</w:t>
      </w:r>
    </w:p>
    <w:p>
      <w:pPr>
        <w:pStyle w:val="PreformattedText"/>
        <w:bidi w:val="0"/>
        <w:jc w:val="left"/>
        <w:rPr/>
      </w:pPr>
      <w:r>
        <w:rPr/>
        <w:t>??#??#???~??0^s~???J?hu]?+????#5v?QK???r?!?&lt;????#3n?Ud??1o???????}~?cε#A??5;++8Ss???{???E_???#??Jh???\9?~?#bs??????}l??2}??P?W???a?3#2n&gt;r[?4s?9?,6Ny??0??b????V??7/??}????&amp;????#??#</w:t>
      </w:r>
      <w:r>
        <w:rPr/>
        <w:t>箻</w:t>
      </w:r>
      <w:r>
        <w:rPr/>
        <w:t>q9y?</w:t>
        <w:tab/>
        <w:t>?cU?b??&lt;?#l#???p????D??S??#?##?5;;????S?k?.s?#_8n&gt;Q?`??9a??&gt;|?1???r?I??1</w:t>
      </w:r>
      <w:r>
        <w:rPr/>
        <w:t>垳</w:t>
      </w:r>
      <w:r>
        <w:rPr/>
        <w:t>?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ok??e???e????2??????r??????g?1??V?</w:t>
      </w:r>
      <w:r>
        <w:rPr/>
        <w:t>毒</w:t>
      </w:r>
      <w:r>
        <w:rPr/>
        <w:t>??v=S?V?U*??????l:#Il#`W???^?{}#?h?[CN??w?sN???#</w:t>
        <w:tab/>
        <w:t>]?"?#?</w:t>
      </w:r>
      <w:r>
        <w:rPr/>
        <w:t>蚌</w:t>
      </w:r>
      <w:r>
        <w:rPr/>
        <w:t>??#-g&gt;9?i????d??#CW?}###$?d???????#?"8os?IO??7D##?.h?n????=?????L?#&gt;????N?z??#??8?????,uh#? ?#??R?##??}??????/K/vJw2?L.??/??mx???T?.??F?[??$%]?Z??R#?"?&gt;t??V?????#??????c?f,W??/O??f#?????_?6?0v\??KWw?t??g?y?#???????R?N???r??????7????5?u?Y??#???a???%????</w:t>
      </w:r>
    </w:p>
    <w:p>
      <w:pPr>
        <w:pStyle w:val="PreformattedText"/>
        <w:bidi w:val="0"/>
        <w:jc w:val="left"/>
        <w:rPr/>
      </w:pPr>
      <w:r>
        <w:rPr/>
        <w:t>?aY????z?]?#m}^o]#Y0rC~???O#??+?-I??|?Jg?#??RJ?A#Q????(??????</w:t>
        <w:tab/>
        <w:t>/_H????q??#m?D&lt;?#???#r??2+?@\vz??G\4#-??G?p???</w:t>
        <w:br/>
        <w:t>r??s.eY_#w?_??q????k#F?3w</w:t>
        <w:br/>
        <w:t>??1"+??b?}&amp;?M?K#?&gt;y??????????6??JT?#t{??U?????z??</w:t>
        <w:br/>
        <w:t>; +w??~?&amp;#???+?w?)#&gt;??Vw-????#????v??ο??R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K##E?y'??-OZ8?&amp;J?#?????&amp;?</w:t>
      </w:r>
      <w:r>
        <w:rPr/>
        <w:t>鼴</w:t>
      </w:r>
      <w:r>
        <w:rPr/>
        <w:t>?#??Tc{???++#_?UqU????#??7N??????</w:t>
      </w:r>
      <w:r>
        <w:rPr/>
        <w:t>訄</w:t>
      </w:r>
      <w:r>
        <w:rPr/>
        <w:t>l?n????]?8Ix?Je?#??x??%??&gt;?=?+??yp</w:t>
      </w:r>
      <w:r>
        <w:rPr/>
        <w:t>錞</w:t>
      </w:r>
      <w:r>
        <w:rPr/>
        <w:t>V?fq?B&amp;??r?"</w:t>
      </w:r>
      <w:r>
        <w:rPr/>
        <w:t>嵻</w:t>
      </w:r>
      <w:r>
        <w:rPr/>
        <w:t>z??W??#?#??'Y22?oZr?E??{?E?S-??&gt;W?W?aRG??#???U?#Z#w%??#O?3?*#Z??=??Y??,?%+U??&lt;x?~??'??J??q?V1?N?????=?m-Z???b?{????#????í?qr????#8????w??#e?pj?#??wJ??v]?T?n????D??'??W?h?i?#?N?#w?.=&gt;?`??x3??????E#&lt;?6???}??I&amp;i@?#?##?o_???O???????}?o?</w:t>
        <w:br/>
        <w:t>t5????JN?&gt;??r???|?uK??]U??h??{?????Y#?#D?*B?#?]??e8??&gt;a?#?#.]#????????t#??x?????????z?n?;????[?Yf|?&amp;##??&amp;?wC???&lt;~~7O</w:t>
      </w:r>
    </w:p>
    <w:p>
      <w:pPr>
        <w:pStyle w:val="PreformattedText"/>
        <w:bidi w:val="0"/>
        <w:jc w:val="left"/>
        <w:rPr/>
      </w:pPr>
      <w:r>
        <w:rPr/>
        <w:t>?K?/?9kK???????=#p??8??`Q?%?o?0XT,????z?????O?-?k'&gt;l?#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gC?jf??o?##e.?c?????0?????i3#???tY???o??M?hc?`g?Ъ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?(4?N?##?H?C|U?8?C??#B?+_??%%?X?????/?SEb?&amp;??&amp;4?d????W?#?2?M[?*??h?}??#j?Y:M?&lt;???yuf?XO???z??#??????????If???Ko??z????????Nj"##?????#\r?o-</w:t>
      </w:r>
    </w:p>
    <w:p>
      <w:pPr>
        <w:pStyle w:val="PreformattedText"/>
        <w:bidi w:val="0"/>
        <w:jc w:val="left"/>
        <w:rPr/>
      </w:pPr>
      <w:r>
        <w:rPr/>
        <w:t>##?&gt;??{^#?Q??8?U??#?W\?=??#ua?&lt;?p??#??[?%Z?</w:t>
        <w:br/>
        <w:t>#?W~2l??qz??*##OY??o?????#?&amp;o#6??F?oz??}Fn???#??yb\j#?^0&lt;Wg?%?U?H?*?Z??M"?=z?H????=</w:t>
      </w:r>
      <w:r>
        <w:rPr/>
        <w:t>欸</w:t>
      </w:r>
      <w:r>
        <w:rPr/>
        <w:t>???@iV#???/&gt;#??#???rv??)??#V?o/#,??|?K&gt;?3X?Qkk??}???'?]^???6-??'Oǔ??\l|7oq?'?,??#?:i?#?#?#???!#?~??I#R????Y?s6?^?u??#????Y?7W?:?v??7???g?g????TY3????#?J?#?I#??f???9????s#?.?:_S???H$???f]?#&gt;???u#z?5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Q?R??Y????"??7??#Vf?????13}</w:t>
        <w:br/>
        <w:t>??#J?1?d?w?-1?WE##?3&gt;???Lu??#k?^#??X9=?ik\u?s#O???g?????[?????t-??O`???k??y??{?????;GF#$x???~&lt;?U?{nj?E?&gt;?Zk4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IT??????o?!#Y??x???#?uz?#??I?$8?????,?N7?#?#J??_&lt;??*??)??Υ??'g?T|?Y??#?]?*?V??Bf?#u?.???s2?????"~k?#???#.???6??N/-??l????</w:t>
        <w:br/>
        <w:t>?Φ#</w:t>
      </w:r>
    </w:p>
    <w:p>
      <w:pPr>
        <w:pStyle w:val="PreformattedText"/>
        <w:bidi w:val="0"/>
        <w:jc w:val="left"/>
        <w:rPr/>
      </w:pPr>
      <w:r>
        <w:rPr/>
        <w:t>YV????d6???????!?r??]?b?8c??yS?4?-?~i???#???c?B?#?&amp;#??ox??s?f,9?OE?##=-?!???###??'?[n??@S?n???Ag_?O????/&gt;???M??_?\???;R?s??I???</w:t>
        <w:tab/>
        <w:t>#C_?-]??W???????&amp;?{?¤?ma?m?w??m?4em??oB?r?=?T?#0;?d?]?#2*3#}q?^'?YQ???Fe?#?v?#[p?i?m?##j??M??^2w??#m#?f??&gt;#OT??l??v?????D?#%?S??gZ??#,?</w:t>
      </w:r>
    </w:p>
    <w:p>
      <w:pPr>
        <w:pStyle w:val="PreformattedText"/>
        <w:bidi w:val="0"/>
        <w:jc w:val="left"/>
        <w:rPr/>
      </w:pPr>
      <w:r>
        <w:rPr/>
        <w:t>?&lt;Q??\c?%5???#?.%0??VV\u?W3]???М???e??Dv</w:t>
      </w:r>
    </w:p>
    <w:p>
      <w:pPr>
        <w:pStyle w:val="PreformattedText"/>
        <w:bidi w:val="0"/>
        <w:jc w:val="left"/>
        <w:rPr/>
      </w:pPr>
      <w:r>
        <w:rPr/>
        <w:t>|4????R??????9Ty????J{???jH?r??#?#?y??c??????b\?,?Bg??=?M?#??=???J?o.??</w:t>
        <w:br/>
        <w:t>????T??????{?????]?&lt;??????~Z!!i=??4V?(??M/P?i?#g\?#?m????nu?_7??????l#H?m???YzS??#c#k(?$??K??Sr??????o?+??K?#{????.E1????k????P??W?c#????C?C????O?????x#?Q#??z_G??y?e?#???w??^#a?[^#[?S??y?O?Y?/OU????#M??_?z?#??J???'WE?G|i?"i??:???N_$?`X??????#|rD#?Q?"????e?#3?2?&gt;z#?4]p7q?es??f#)??Qv?W??[?DG?#ΥCD</w:t>
        <w:br/>
        <w:t>V[?9#???|5??\?#?a?Y?6#??#?##??SW?#????H?#??Ez#???jf?Y?F?#?5??q??8??eY?2??MxZ??$)??;v?????}??9}?#?i?I#$?=?X?2/i?????mcgck?G6#?~?;????H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???O?I?Wd{[???r##?m????"?m#b?A??b???????m?#M??:??Gu?;o??:??:??:??:??:??:??:??:??:??:??:??:??:??:??:??:??:??:??:??:??:??:??:??:??:??:??:??:??:??:??:??:??:??:??:??:??:??:??:??:??:??:??:??:??:??:??:??:??:??:??:??:??:??:??:??:??:??:??:??:??:??:??:??:??:??:??:??:??:??:??:??:??:??:??:??:??:??:??:??:??:??:??:??:??:??:??:??:??:??:??:??:??:??:??:??:??#?1b?##??????#?????????????#?#?4??s#??CK??S?????|O??.??#M?????r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LE?????a?W\d??2?Y#O?]???.0?#-??V!?#?n[.??O?:??2?#LS?^??I{A?}?JH+&amp;?</w:t>
        <w:tab/>
        <w:t>????0;?;?##H?NZ$?#?0&lt;??#H??0??u??r8#?#??????#M~??,G???u????d&gt;v_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8?,?0?r#??#?4??b??U?????#?,=?y?#?8E???L??p??,</w:t>
      </w:r>
    </w:p>
    <w:p>
      <w:pPr>
        <w:pStyle w:val="PreformattedText"/>
        <w:bidi w:val="0"/>
        <w:jc w:val="left"/>
        <w:rPr/>
      </w:pPr>
      <w:r>
        <w:rPr/>
        <w:t>????"?JH{AZ#i?L??*??s#?4???E?y???)I??&lt;'?(I[????????|?#?T?</w:t>
        <w:br/>
        <w:t>f?/?3/Nna?/G??#a?g??d#gk0?#??#)k???}??#??a?g????S??X???????LMv(?2-??????&lt;???xy;???fr??q?r??H?i6??????f??W0???`?Q,:??!}??!L=Y??d(S????!??</w:t>
      </w:r>
      <w:r>
        <w:rPr/>
        <w:t>婭</w:t>
      </w:r>
      <w:r>
        <w:rPr/>
        <w:t>?c????ALE?&amp;??Lej#Sz&amp;???=?y?#?4]?`?#?1Hk"???????0???c??ǘ???yA?k)??#?AL??@r????#0???7i??????'?9?i?</w:t>
        <w:tab/>
        <w:t>c?Nla???ǐ#?4_?&amp;??g#??@?w??#?4? ??`#??`?_?FnG???#E?+y??HsSc??#a##?f?s???z?"c#SJ#???d?6?c??&gt;?&lt;?(?4c#Ss?#??6?í0r???sb???PRw'??wr^?D2?/G1MW???v?.??K?L??L'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?</w:t>
      </w:r>
    </w:p>
    <w:p>
      <w:pPr>
        <w:pStyle w:val="PreformattedText"/>
        <w:bidi w:val="0"/>
        <w:jc w:val="left"/>
        <w:rPr/>
      </w:pPr>
      <w:r>
        <w:rPr/>
        <w:t>#=?#?#r#@#?#???#?Cn#?!7#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DFE??e##k#?{O????})??#8xh??#G?#?#|??w#?##??1\??\?_[?????o?????#?#n?#?)8d?I#[C'n?##?}?w#?##??1\]??y??6u??#?3g?vq??6w??#???#?#{,Y??s???Z+??0????/??#?{????</w:t>
      </w:r>
      <w:r>
        <w:rPr/>
        <w:t>刑</w:t>
      </w:r>
      <w:r>
        <w:rPr/>
        <w:t>V?6??lG?#kg?0n?????&amp;O?&lt;??=0?Kc?#????#???????#:L???h???)????w? ?q!7?#1\?????O#(7h???????*?^C???5?55?</w:t>
      </w:r>
      <w:r>
        <w:rPr/>
        <w:t>遁</w:t>
      </w:r>
      <w:r>
        <w:rPr/>
        <w:t>_#?%?YP????????`WQ?n]??u##?!?ST???xg?.?"]??Jv?##?,?[?????@##??2??q???/;??~????/????????xx;?u???##~i?#?0?I?'????##??h?6??6S?7??6"?#?q?d?'#????_7???y???m????j?7??3?,?????m?#Z???7e{f?jν?G8?z??$?~bF###?-o[?#M????5??5`&gt;?c??/SH?i[?i??????bL?#g]mf?#?V???r#rp#?+???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;DZ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{#&gt;????i?????Q???y??9?]?O?Y??~m?|3;NR???#'^??5?#WsSK#???</w:t>
      </w:r>
    </w:p>
    <w:p>
      <w:pPr>
        <w:pStyle w:val="PreformattedText"/>
        <w:bidi w:val="0"/>
        <w:jc w:val="left"/>
        <w:rPr/>
      </w:pPr>
      <w:r>
        <w:rPr/>
        <w:t>j??#{? &gt;?1"-??Is???=NZR?q?Z?o???i?????X?7??6?t??????ǖc?i???y??=?2m?????????s?????-=C</w:t>
      </w:r>
      <w:r>
        <w:rPr/>
        <w:t>樘</w:t>
      </w:r>
      <w:r>
        <w:rPr/>
        <w:t>Q????}?#?????|1???????u~??8?-}??#?Vs#?S#?E??Wv?</w:t>
        <w:br/>
        <w:t>#y??</w:t>
      </w:r>
      <w:r>
        <w:rPr/>
        <w:t>坿</w:t>
      </w:r>
      <w:r>
        <w:rPr/>
        <w:t>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?/=/~?\?EV4???nd????o#?:#?.?s???|??o?w&lt;_t???E?</w:t>
        <w:br/>
        <w:t>s??F?l???a?wr&gt;???[?/:}?#???????!?m???!#d?</w:t>
      </w:r>
    </w:p>
    <w:p>
      <w:pPr>
        <w:pStyle w:val="PreformattedText"/>
        <w:bidi w:val="0"/>
        <w:jc w:val="left"/>
        <w:rPr/>
      </w:pPr>
      <w:r>
        <w:rPr/>
        <w:t>?n??=?K?}^*?'?T??j#??</w:t>
        <w:tab/>
        <w:t>?#?C?D#??#?+?Tw?c???N??H? ?o??#-???_#&lt;?k?Z?u~#??_#?`???#E?M-=s+?????O?k?7</w:t>
      </w:r>
      <w:r>
        <w:rPr/>
        <w:t>鶮</w:t>
      </w:r>
      <w:r>
        <w:rPr/>
        <w:t>??i????Z{{????l?n????-???&gt;#????#?##</w:t>
        <w:tab/>
        <w:t>?~?s?zs???ε????9??s????f????#`???ж:????qЖ1f??#?j??f???.?#N?tr[G?1?Q?#m??t??I?DnW+??#k;?A??? c#L???g:y#h?';????x??uF?#~</w:t>
      </w:r>
    </w:p>
    <w:p>
      <w:pPr>
        <w:pStyle w:val="PreformattedText"/>
        <w:bidi w:val="0"/>
        <w:jc w:val="left"/>
        <w:rPr/>
      </w:pPr>
      <w:r>
        <w:rPr/>
        <w:t>#3#?????y???k?x??????#??s#H?DE?|??c?#~v???????????o#????bsK?%y#???{???#????0??=??/???c???g{v{?g?oYO????_?9?</w:t>
      </w:r>
    </w:p>
    <w:p>
      <w:pPr>
        <w:pStyle w:val="PreformattedText"/>
        <w:bidi w:val="0"/>
        <w:jc w:val="left"/>
        <w:rPr/>
      </w:pPr>
      <w:r>
        <w:rPr/>
        <w:t>_w#?/??W3?#Y?l??2??Z?-?M&amp;M??fT6?VB? Ky?&amp;?????Pi??2??d|??? ?S??*?#?*?9?B?yN????s?A?????W??W????D??PV?|3??/7rR&gt;?q</w:t>
        <w:br/>
        <w:t>L[???#8?l[?#?!-??????#T9-??ζ???</w:t>
      </w:r>
      <w:r>
        <w:rPr/>
        <w:t>齩</w:t>
      </w:r>
      <w:r>
        <w:rPr/>
        <w:t>e=??=??zr?O??"?????#u??Z?9?#G?$N(iSHS ??#kH?4?R?d?@?#?B??3???_gu###?#+???=???!?]&gt;gU?;?????#5???Dz?????1?U??=?u??z???9??_?o?W&gt;4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??r?????)?z-?}?n???k???~??1????????]?#????|?,??7?RD%?4w?G???(GX?(?VKZ?#.?????#Qa??:?#??^#?'????_??_???#??s?w?w|???? ?_j??_#?_%?_g5?&lt;?T??t?L???*B&amp;#/#MV?rǒ?mL?q#i=??}??qnf?&lt;???m??y}l?s??#?V?#Rm??????0&lt;?ǖ?ml&amp;=????t???u?vr?#?9?z;????a??#1?n??_?v??G?#??\?7?gW.???F???d???&gt;???m???n??=?H2?s$?#C?a??n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|?~V?qd?B???</w:t>
        <w:br/>
        <w:t>&lt;V?##??#?##$?#(|:?-r?n*??#wm$T</w:t>
        <w:br/>
        <w:t>ldUrm?UrlTU???????u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w???B?P?O?~zn3l;7ed?????JN??????&gt;?4#d??3???cD?tL?##:??#??`w?x????#S?"?#?????c?qf??=??9`};{??v?a?+?g??O&gt;??zr;????r(??#??</w:t>
      </w:r>
      <w:r>
        <w:rPr/>
        <w:t>陦</w:t>
      </w:r>
      <w:r>
        <w:rPr/>
        <w:t>?#7u?;???g?p??#?}?!{#?s??+{?N??????</w:t>
        <w:tab/>
        <w:t>LK?Z?Ж??*9!)#Z?ubZ^KZ?r#?mC?9(??:?R#wbog?vqx?&amp;c?^m?8v?r?????????&lt;(3rG2I#??n_???W???_?????%9?rS&amp;?#'???~????\??????{?`?^'?N?#?UM2v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s??z???#?L*-???Z??co##?k?k?h?ny?]???L???????</w:t>
        <w:br/>
        <w:t>?s#?i/yMp#j?/?\??+??_?U?o?U?-?#q?0y?=??msU??\e#??yM???7??#??E?1t#??\m#&gt;G?{??F?#?5???4???-?k??#?Qi???.?#?#?????#???o:??/?{f?o????I??Spu]K?b???{k?????(I??w?-?a?g?;R#-=?7?e=??=????=??????F#??}#????M????oj????}???</w:t>
        <w:tab/>
        <w:t>?g?'???fN?#?}w?????H?i" w????r????_??N"#?$#?#?Wv???%??j?????s?#3?#????????#9B?Q#??vj}_?W??g???;?&lt;_</w:t>
      </w:r>
      <w:r>
        <w:rPr/>
        <w:t>噥</w:t>
      </w:r>
      <w:r>
        <w:rPr/>
        <w:t>D?$???&gt;?R????p?}?5?l???&gt;?e#gD?MK????s?m?z??h#?=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l?n?????z?x???????~?g`%??F?T? M?j#i?I???#?1???#^#?G??Z???=?a#f?????#2&gt;???#).-????'dU?sV{?9???????;msYV?5?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</w:t>
        <w:tab/>
        <w:t>3L.y#?&amp;#?%?n_???&gt;??ub?????#,c#'%U???!?#???8?##f$?y#?a??#?G?#??9?w\3????j?o}???Z?##?#2??????k?i?z*?6&gt;&amp;?k\,?b??#{[?8F??#9O?n???}-?w|????u#y|????n&gt;???|??/?a?#c#???m-???6NH#???[???]+??I#?a?g????-=?m{?z?g?g{vv={?O???k???K7F?Pp!Ml?/i}H;-?2b??</w:t>
      </w:r>
    </w:p>
    <w:p>
      <w:pPr>
        <w:pStyle w:val="PreformattedText"/>
        <w:bidi w:val="0"/>
        <w:jc w:val="left"/>
        <w:rPr/>
      </w:pPr>
      <w:r>
        <w:rPr/>
        <w:t>?4GΓ_??4i}#??U?#yC?????ud???=!?;??????'?&gt;?|~n???????#?#9G?#Z??e??_#?_?w4?E?u2y\????#???i?k???????f?#&amp;G??+???g,?9/?U[z?\k??jH???C8-?^u???&lt;?-??e{????g??v?/r/7iYw?~???]or^+#??V?o.???\??ъAf?#or?)?$??t4i*?</w:t>
        <w:tab/>
        <w:t>??#??δL?w#.?^????O?t?????????$9G?msY????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L#!?K??3M?U?of???c??#????g?#1???ol?]#4[??jrZ?'??????7??g???I????=^???FxLw#?&lt;?}-?##??n)??ni@?T?##^J}I?m?k6?4#?$??fEv???z???!#?Id|???#?</w:t>
        <w:tab/>
        <w:t>Y????#?yN???#"?jh?\vn??_#?_%???Jr??d?1d?%??K??q???????}?=??n##)???oy?`?|}ō?&gt;?????#??36??#??%?&lt;???3?^???X%CSE%???????NUj6?R22}??.?#~?`I2?&lt;?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\c?f?N?{F#*?C?~п`?#???k#8)R?9#!A#?Y??wj???{???;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gt;???~??9?n??}fY</w:t>
        <w:br/>
        <w:t>??B#</w:t>
      </w:r>
      <w:r>
        <w:rPr/>
        <w:t>揭</w:t>
      </w:r>
      <w:r>
        <w:rPr/>
        <w:t>?eo?7??`fV???l?#?????&amp;???z???М??#??W????9?.??t??I?'?w##msZ??f?n?W????##??x?#ewW??9??v?BE</w:t>
      </w:r>
    </w:p>
    <w:p>
      <w:pPr>
        <w:pStyle w:val="PreformattedText"/>
        <w:bidi w:val="0"/>
        <w:jc w:val="left"/>
        <w:rPr/>
      </w:pPr>
      <w:r>
        <w:rPr/>
        <w:t>?????g??F?#P?6?Wd??</w:t>
      </w:r>
    </w:p>
    <w:p>
      <w:pPr>
        <w:pStyle w:val="PreformattedText"/>
        <w:bidi w:val="0"/>
        <w:jc w:val="left"/>
        <w:rPr/>
      </w:pPr>
      <w:r>
        <w:rPr/>
        <w:t>s??;#???????`?*??s?~{7??'y#2X?m?*}???&gt;??\#"??jms??#s??N6?b??*#=%u?\Y??5?EJz#?J?##????\#?6W;???~???/??*?FfZ?}?###;?m??|????=W'?1#B?W??w</w:t>
        <w:br/>
        <w:t>_??v</w:t>
      </w:r>
    </w:p>
    <w:p>
      <w:pPr>
        <w:pStyle w:val="PreformattedText"/>
        <w:bidi w:val="0"/>
        <w:jc w:val="left"/>
        <w:rPr/>
      </w:pPr>
      <w:r>
        <w:rPr/>
        <w:t>??8??os????&amp;???j6^?c._1??]?7????##????????????\m?r?#??\?i?#?#??ìUk??C&gt;?U??q?+??d2???#?!c(????#v??B?k#??Wt?; ??64???,F???"??o???k#?yU?_0W?????????-????6W???U5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#@???7?W??Re?qV+#??)???(??~ˉT??</w:t>
        <w:tab/>
        <w:t>SH??U`???W?O?!##?c??B?w??#;?##?9????? ??s????}=????GY_?????#.??eB4775?y#k~?Z?i#?9?m?r??xT??a4??c?oj??&lt;?g?K??W?q[????d~?!#]????t#?p~?*{{????9.?CW?#?c??</w:t>
      </w:r>
    </w:p>
    <w:p>
      <w:pPr>
        <w:pStyle w:val="PreformattedText"/>
        <w:bidi w:val="0"/>
        <w:jc w:val="left"/>
        <w:rPr/>
      </w:pPr>
      <w:r>
        <w:rPr/>
        <w:t>?%?D6?Fr??&lt;?1?t}??+&gt;?z~9W??=W?0???#UqNJ?z?s?????M?&lt;W?1?J?0????7?#?#??v??w,#??q??k[?????aVE?#F&amp;:?????ZE6?I#?*y????w#:??\???\?????Da#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/????6Wu??Uvn??s??#???##?!???#?s#Wm[??#l#M?3?teo_#e21???#????a?</w:t>
      </w:r>
      <w:r>
        <w:rPr/>
        <w:t>拶</w:t>
      </w:r>
      <w:r>
        <w:rPr/>
        <w:t>~Ozz?#????7#?[???{??lm?????&amp;}???I?~#?]?~/???e??~o?zp?z?g?g{vv={?O???w???#?0?b?:c9S??r#i?I??`,?4?[xi&lt;0??e?O?k?Y?{?#??Tg???w</w:t>
      </w:r>
      <w:r>
        <w:rPr/>
        <w:t>兢</w:t>
      </w:r>
      <w:r>
        <w:rPr/>
        <w:t>???????.?PnS?GW??9?C??\?]??#??]jv??.?_#?_???#??W?N??$??C?=?~???/_{?}??Пc?j?q?#?W?a?K?,f??y##k7#??|?O~???H???|?r?7^??M?4GZ?Q??&gt;?&gt;?d?&amp;{???#???#??????????R?"y?&amp;#L??Y?#????W??_}?m???#?"8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N???m?R???3;)??9????s2???#*??"???%?Jo#??#9a??r??:</w:t>
      </w:r>
    </w:p>
    <w:p>
      <w:pPr>
        <w:pStyle w:val="PreformattedText"/>
        <w:bidi w:val="0"/>
        <w:jc w:val="left"/>
        <w:rPr/>
      </w:pPr>
      <w:r>
        <w:rPr/>
        <w:t>bo???K2?#?e1T?]?7???qF?#?D??#?#R???R??9)#?9?"!-}Jn#'??DK??I???&amp;?nY?`??n???Z?Zz??A-??????????&gt;#??k??##?#1???????##@Z?y#i?re??r#???DH?4?&amp;?gfO#?i###?V</w:t>
      </w:r>
    </w:p>
    <w:p>
      <w:pPr>
        <w:pStyle w:val="PreformattedText"/>
        <w:bidi w:val="0"/>
        <w:jc w:val="left"/>
        <w:rPr/>
      </w:pPr>
      <w:r>
        <w:rPr/>
        <w:t>d???Z*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??????'\K1?s?S2?#?;?@?QT?|??7?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~?g?1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~?#[?(Y??A??N?m???=??`#????|?^???0?I{?C?&lt;?????#??#</w:t>
        <w:tab/>
        <w:t>H???B?#?c#?G??y????</w:t>
        <w:br/>
        <w:t>?t???#nM^??#{?#%?efX??f?#a?</w:t>
        <w:tab/>
        <w:t>"????G?????k#?Lz?0?W???d##MW##[?1??2?##?!?ZZJj?C?+???vv#=#n??\#wM????PeU?w?2?yG?????2?-h=w}????(#gs?/?8????#?4U?B?v??$g??#^?W={V{?L??U?+cN(3????U:?s?D?=?B???u?G##?e?\</w:t>
        <w:tab/>
        <w:t>??cy???#?h?\???a?CA.???3???J\?&lt;??~??$YSΗε?#y???????#^??K? ?A?,0Be?????'??Y?p???}&amp;?#=????!??????y??#?'?$?_?q??</w:t>
      </w:r>
      <w:r>
        <w:rPr/>
        <w:t>厫</w:t>
      </w:r>
      <w:r>
        <w:rPr/>
        <w:t>bo&amp;,??##х? {????e?Q?w?#??!?f1?0&gt;UE??s??Gy??????N[?;]yd??9??\?#???#g##?Sr?\y?d??Z???M?????7!?i??D?x?????#?#*_?;#??????W?#?`?^?0?X?????In#?f???,g?[???&lt;Y#???M???R?·??fV??5#?z???????#??#g</w:t>
        <w:br/>
        <w:t>??z,*#??r????~?'?B???7?&gt;T=^"'??k?a?M?\.???#??|?A?s{?7'#6??#?#?e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(?????w?#W??#j??K?#wx#?3A?NmL????##?l???^??k/????7?=q????r????ry??U?q??í}????T?.??=?w??+?6\???????#?W???y1??#??QG#!e?+??R;U?v??#??l*?i?j#?i}?L?J??[tV?*??,?6??V?{#??"#??i?=??????9%?~??a??Ac?\}???=??Z?|Xm??d???N???&lt;?\(#?W?U??&amp;?????^???A?c#???c?F???F?#??=Y??????9s-?u#?c#??L?PY?Y|x?#?A?#V??#8??Qv?#?0?g$?G~???WI}??#???Dr#'????N?CJ??$_es?????s=s?&gt;??%?????</w:t>
      </w:r>
    </w:p>
    <w:p>
      <w:pPr>
        <w:pStyle w:val="PreformattedText"/>
        <w:bidi w:val="0"/>
        <w:jc w:val="left"/>
        <w:rPr/>
      </w:pPr>
      <w:r>
        <w:rPr/>
        <w:t>y??????R&amp;A????x???G?/???"`??#w?_z?#?R???R??#?</w:t>
      </w:r>
      <w:r>
        <w:rPr/>
        <w:t>瓟</w:t>
      </w:r>
      <w:r>
        <w:rPr/>
        <w:t>\]X??/%?=@????O?#uK]~????#??f#{S???????&gt;&lt;??1r#?&lt;????j?=M=nu?q??2?e#?w#??3???#?#&gt;?</w:t>
      </w:r>
      <w:r>
        <w:rPr/>
        <w:t>洱</w:t>
      </w:r>
      <w:r>
        <w:rPr/>
        <w:t>???/m~g?#o?u??P??#?&lt;B?m?#?#????3?r??-^[#v48??7M?????##=??Ao???$#(?MsP3?:?m|??%?????????9k???#'OKvt?p&lt;?x??Q?##????-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pJ???!#?7cSm?oS????:b&amp;w?V????[??'?(^8?h?Q??Gg;???[G?rF?#???w??&gt;He??9?3,?l?m???</w:t>
      </w:r>
    </w:p>
    <w:p>
      <w:pPr>
        <w:pStyle w:val="PreformattedText"/>
        <w:bidi w:val="0"/>
        <w:jc w:val="left"/>
        <w:rPr/>
      </w:pPr>
      <w:r>
        <w:rPr/>
        <w:t>??#K?#?9?</w:t>
      </w:r>
    </w:p>
    <w:p>
      <w:pPr>
        <w:pStyle w:val="PreformattedText"/>
        <w:bidi w:val="0"/>
        <w:jc w:val="left"/>
        <w:rPr/>
      </w:pPr>
      <w:r>
        <w:rPr/>
        <w:t>]\???????o3?</w:t>
      </w:r>
    </w:p>
    <w:p>
      <w:pPr>
        <w:pStyle w:val="PreformattedText"/>
        <w:bidi w:val="0"/>
        <w:jc w:val="left"/>
        <w:rPr/>
      </w:pPr>
      <w:r>
        <w:rPr/>
        <w:t>-?##???#ww5?.?#??p???'?{g?Q?#?[#?.?;,po?#c#?#F????x?k?r?u</w:t>
        <w:tab/>
        <w:t>O???IX?0sD??9?.?+??O?#?&lt;?s??M?????5#h??s:?y?tz??+v?H??_h5?I?=V{&amp;?0#k{???c??g{L?#'v???qn6#?Z??Z#?&gt;&gt;8:x?M???&amp;??#\3?r???y?A}LTFW?&gt;?^5???pr?f??S]?4u??#?~&amp;o??#?E???l?#??????$?k9##?H?~??H</w:t>
      </w:r>
      <w:r>
        <w:rPr/>
        <w:t>￠</w:t>
      </w:r>
      <w:r>
        <w:rPr/>
        <w:t>?o????t??##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5nGi???9</w:t>
        <w:tab/>
        <w:t>#.???e????.vy??8?7??G?\?t?U?R:??1????%#N??qtu?L?? ??$?c6??#?{?</w:t>
        <w:br/>
        <w:t>W?q???</w:t>
        <w:br/>
        <w:t>???yW???{Z?6?#??#'gz]?)</w:t>
        <w:br/>
        <w:t>v#?=}?????ObK?&lt;??=Iz??t??</w:t>
      </w:r>
      <w:r>
        <w:rPr/>
        <w:t>腷</w:t>
      </w:r>
      <w:r>
        <w:rPr/>
        <w:t>?G,?+}w??|D??ae?#}???#????#???#???w'#?_?S??B??#;/.#u&lt;?T??#?Tf????SpU E?b?e???V8#??y??U?^????&gt;??tiB??</w:t>
      </w:r>
    </w:p>
    <w:p>
      <w:pPr>
        <w:pStyle w:val="PreformattedText"/>
        <w:bidi w:val="0"/>
        <w:jc w:val="left"/>
        <w:rPr/>
      </w:pPr>
      <w:r>
        <w:rPr/>
        <w:t>?#??[?fTu?#????k?\</w:t>
      </w:r>
    </w:p>
    <w:p>
      <w:pPr>
        <w:pStyle w:val="PreformattedText"/>
        <w:bidi w:val="0"/>
        <w:jc w:val="left"/>
        <w:rPr/>
      </w:pPr>
      <w:r>
        <w:rPr/>
        <w:t>U????v#???n?]?T?#???_?#??NMC??##</w:t>
      </w:r>
      <w:r>
        <w:rPr/>
        <w:t>嫚</w:t>
      </w:r>
      <w:r>
        <w:rPr/>
        <w:t>?5?:???W?r0@a?{????E?D?D??#9TM???*?(?{?l?u~d??X??#??#??#?'?)????#?????#2{????f?#???????K?Wn?qq?3???~#?`s???W?Q#&lt;????/THS?6????]#???*?#pb??{BG?q^#xzW??m?????[??E#??#Wu?#?&amp;z??#&lt;3?H????u#??#/n/?@?D}?,??o?~&lt;Zs??yTIj??.'?O##:N?????ě#??BC$???Z?s???7???##</w:t>
      </w:r>
      <w:r>
        <w:rPr/>
        <w:t>哣</w:t>
      </w:r>
      <w:r>
        <w:rPr/>
        <w:t>~I???3#?#wvqSB?#}&amp;Du?#??!???Sw??+?_U&lt;????Q?^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Hop???Z?')?v##Z?Rqd??s/??????p?K???M??&gt;???f?;z?h??=?'+Mq?|,???#??#w?g?6M?7??0?a??s#8?{8Z??w???O#?x#?;?6 5?2E??#?0?#R?u#?##?[?v?`???#GH:?up??а{?]??#?gwKP?sTb0?OF?</w:t>
        <w:br/>
        <w:t>?J?J'##????Q??#?#????x??z??W&lt;???O??'p?????#?#??\}?o???#?</w:t>
      </w:r>
      <w:r>
        <w:rPr/>
        <w:t>￥</w:t>
      </w:r>
      <w:r>
        <w:rPr/>
        <w:t>'V-x??????9?#???Y?x??????D??zU#??^????????#??V????n???Ui</w:t>
        <w:br/>
        <w:t>K??L9????S??K?T?Z?c?&lt;??</w:t>
      </w:r>
    </w:p>
    <w:p>
      <w:pPr>
        <w:pStyle w:val="PreformattedText"/>
        <w:bidi w:val="0"/>
        <w:jc w:val="left"/>
        <w:rPr/>
      </w:pPr>
      <w:r>
        <w:rPr/>
        <w:t>??#</w:t>
        <w:br/>
        <w:t>???_??YWDM???z#=???VT??w?~A??????&lt;&lt;u#/+Q??,9#?R?j??#???}?N{????YHX????##??D?.?yVn??&gt;AG.?j??t;?MCbI?n??m</w:t>
        <w:br/>
        <w:t>?#??? q????</w:t>
      </w:r>
    </w:p>
    <w:p>
      <w:pPr>
        <w:pStyle w:val="PreformattedText"/>
        <w:bidi w:val="0"/>
        <w:jc w:val="left"/>
        <w:rPr/>
      </w:pPr>
      <w:r>
        <w:rPr/>
        <w:t>?_T?????s?;??I?#)??(GM????##&lt;#??P?????W???#U?]?n???&gt;?..+?7x?x????</w:t>
      </w:r>
    </w:p>
    <w:p>
      <w:pPr>
        <w:pStyle w:val="PreformattedText"/>
        <w:bidi w:val="0"/>
        <w:jc w:val="left"/>
        <w:rPr/>
      </w:pPr>
      <w:r>
        <w:rPr/>
        <w:t>!+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|??k????z?gǒ??N#-#?#?sW?q?*?f?U?????1?????l??u???{p?{?]0??s???p?#?g??,?X??`???X?q??#x??5\+?05&lt;????M~?X#2???+?2S#qM?m#?=?##o:? yS=????G??TL?+?</w:t>
        <w:tab/>
        <w:t>~????]8#?u???7?tPi??#??##K~$?Z?????</w:t>
        <w:br/>
        <w:t>??{??I?Aq+gNυ?o?.9????|)? ?R_??)#?u?%?7?#}???b??E_??##??9?.]??#???VO0?3????f|?kb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{5??D.??:}]??</w:t>
        <w:tab/>
        <w:t>??f&gt;?8e??%Z?#2.?l^?#?{}?#?&gt;&lt;?&gt;^yx1?b?#??#??g#*k?x?I?~?{???S2?z??#yw??#?eYGe?</w:t>
      </w:r>
      <w:r>
        <w:rPr/>
        <w:t>猛</w:t>
      </w:r>
      <w:r>
        <w:rPr/>
        <w:t>xa?=K7lp?</w:t>
        <w:br/>
        <w:t>k~F?j???????X??zP?j\?T\}??TEL?w??I?Y#???}#{?L???%????#J???x????7?h-|?Y?|?5aei?Im?5#???O##y%&lt;-wGU??@l</w:t>
      </w:r>
      <w:r>
        <w:rPr/>
        <w:t>￠</w:t>
      </w:r>
      <w:r>
        <w:rPr/>
        <w:t>ZC??]!?????/??K??]U? ?]u?y?#d??</w:t>
      </w:r>
      <w:r>
        <w:rPr/>
        <w:t>嶴</w:t>
      </w:r>
      <w:r>
        <w:rPr/>
        <w:t>A]??q??)3?y?T??)</w:t>
        <w:br/>
        <w:t>?%^?oEs?e????n?SeF????#?6??#</w:t>
        <w:tab/>
        <w:t>???&gt;#???s%nYQ???#?g???#???Q??{#?##?e?#06E~7L?o#2.?#er%???U?</w:t>
      </w:r>
    </w:p>
    <w:p>
      <w:pPr>
        <w:pStyle w:val="PreformattedText"/>
        <w:bidi w:val="0"/>
        <w:jc w:val="left"/>
        <w:rPr/>
      </w:pPr>
      <w:r>
        <w:rPr/>
        <w:t>??????y??]7}?)??#??+?qF?J}??#</w:t>
      </w:r>
    </w:p>
    <w:p>
      <w:pPr>
        <w:pStyle w:val="PreformattedText"/>
        <w:bidi w:val="0"/>
        <w:jc w:val="left"/>
        <w:rPr/>
      </w:pPr>
      <w:r>
        <w:rPr/>
        <w:t>?_?l?</w:t>
      </w:r>
    </w:p>
    <w:p>
      <w:pPr>
        <w:pStyle w:val="PreformattedText"/>
        <w:bidi w:val="0"/>
        <w:jc w:val="left"/>
        <w:rPr/>
      </w:pPr>
      <w:r>
        <w:rPr/>
        <w:t>W?t~Is]??57B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o??6??#iog?ELY???e??P??G%?????&gt;?(???=/???#?w?#???^#??]?O????b?E6?#?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\?~???o??9_??##?K???#"??'????K??E?I???7}?Ac?7??x#i657?8??#?#?</w:t>
      </w:r>
    </w:p>
    <w:p>
      <w:pPr>
        <w:pStyle w:val="PreformattedText"/>
        <w:bidi w:val="0"/>
        <w:jc w:val="left"/>
        <w:rPr/>
      </w:pPr>
      <w:r>
        <w:rPr/>
        <w:t>r?M?3?i?C</w:t>
      </w:r>
      <w:r>
        <w:rPr/>
        <w:t>頇</w:t>
      </w:r>
      <w:r>
        <w:rPr/>
        <w:t>Y7??###?Z?kl?H#?#?οh???e??b?2?????##???l??r#?#?io6??{??^ym????J?##:.?:??{?y7#D??{??Q^#?=??xu]T?!jY#:?7\'?#????7S$?vDf?jJ6&lt;??v??x???K?}?#?=y?f?#^</w:t>
        <w:br/>
        <w:t>v/???RX#8&gt;"??/bΝ??#;??dX#Y?y??##:e]#??#?%?%???X??N?:M$??????%s?3??;??d?Tw?e?W?#=#|??Φ??S??5p?#?z??ZW?/Ml:_???W???#??9#?+_????=?tA??#?k?-??v#?M~X/|??U?l#?:k??o???#;3kK????b??c?#O?}(???#?(?[?a??</w:t>
      </w:r>
    </w:p>
    <w:p>
      <w:pPr>
        <w:pStyle w:val="PreformattedText"/>
        <w:bidi w:val="0"/>
        <w:jc w:val="left"/>
        <w:rPr/>
      </w:pPr>
      <w:r>
        <w:rPr/>
        <w:t>?C??"zS&gt;??n?Wcp7??????Nq#|?#??#Wt??#?U?</w:t>
        <w:br/>
        <w:t>??????`e.?Q?????</w:t>
        <w:br/>
        <w:tab/>
        <w:t>? n????w???n???86??????.???????{?g???sh</w:t>
        <w:tab/>
        <w:t>IɡS?#???#?#?.??#????#B?????x??k?^??\?8?X?"?d?9PK(?x#P?#@?#??(?###?r?J?###@P?/??</w:t>
        <w:tab/>
        <w:t>??3??##??[?&lt;??m?????}##?#(6rC??1??b#??B????kt?V?sKv5?[??#???yj?{\??#????V??#???uO?w6??%#???AN?~???#I?a&lt;?,?#??##??^2?l??I+"?P?W#?FD#?b#8</w:t>
        <w:br/>
        <w:t>?##?4?#??q???#?#J?$t?#H4I,?IW#_??[#J^?#?~?#?$???+#Gn??#???"h[?z?f??F?v6?3,??b?????Q??&lt;q????b?c????M?!??"??gP???'R#?*gxgG?$??Γ##?(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]??L?????/?O2</w:t>
      </w:r>
    </w:p>
    <w:p>
      <w:pPr>
        <w:pStyle w:val="PreformattedText"/>
        <w:bidi w:val="0"/>
        <w:jc w:val="left"/>
        <w:rPr/>
      </w:pPr>
      <w:r>
        <w:rPr/>
        <w:t>#&lt;v?N?s?#?#÷?x?#??|#b,?x#??9!1???_???+?</w:t>
      </w:r>
      <w:r>
        <w:rPr/>
        <w:t>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</w:t>
        <w:tab/>
        <w:t>?kms??"?#6A???i##:QVR-)?#].O???6#66?~x??g????Q?{v?#?ffz?lp_?q??D??KV?c'KLl?^f???X??????#t?&lt;??'??g#/B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?????A??s#??U#9?n??#?v?</w:t>
        <w:tab/>
        <w:t>?=?l??#?#?##nY??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j??]?#??z?*??a??U|3vp0:xi?vB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煢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yd?q6?{##jb?9??#ky??X?V_##?#?;1??.??&amp;#</w:t>
        <w:br/>
        <w:t>??q???</w:t>
      </w:r>
    </w:p>
    <w:p>
      <w:pPr>
        <w:pStyle w:val="PreformattedText"/>
        <w:bidi w:val="0"/>
        <w:jc w:val="left"/>
        <w:rPr/>
      </w:pPr>
      <w:r>
        <w:rPr/>
        <w:t>???##?G\c??1?R?3??`On?/8???</w:t>
      </w:r>
    </w:p>
    <w:p>
      <w:pPr>
        <w:pStyle w:val="PreformattedText"/>
        <w:bidi w:val="0"/>
        <w:jc w:val="left"/>
        <w:rPr/>
      </w:pPr>
      <w:r>
        <w:rPr/>
        <w:t>i??9?#??#?</w:t>
      </w:r>
    </w:p>
    <w:p>
      <w:pPr>
        <w:pStyle w:val="PreformattedText"/>
        <w:bidi w:val="0"/>
        <w:jc w:val="left"/>
        <w:rPr/>
      </w:pPr>
      <w:r>
        <w:rPr/>
        <w:t>?QS?#??auE?Z???T$/??????#v?%Kt??#??k9XV??O^&gt;?O??#??V??aL?N????# ?1G?#@4??k(?g???t#?к&amp;???wY?0?JE#</w:t>
      </w:r>
    </w:p>
    <w:p>
      <w:pPr>
        <w:pStyle w:val="PreformattedText"/>
        <w:bidi w:val="0"/>
        <w:jc w:val="left"/>
        <w:rPr/>
      </w:pPr>
      <w:r>
        <w:rPr/>
        <w:t>?!??%??7?56???#?v#d!O?,????g???G??#?#n8D?/?v??c?7#?}?&gt;#G?m????n??#?????&gt;O??#|R??#?Y#?#?????#n?#?##??oOl????#</w:t>
        <w:br/>
        <w:t>???#???[??#?~????`?##??&lt;??_"+?</w:t>
        <w:br/>
        <w:t>#0#?!?b?[???K??zL@? ??&lt;?#m?m?v??'??#?e8%V"?#xi??#?^?#???#?#7??iC?z???u?m|^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???#Ad{7b???</w:t>
      </w:r>
      <w:r>
        <w:rPr/>
        <w:t>筤</w:t>
      </w:r>
      <w:r>
        <w:rPr/>
        <w:t>I#oh9qXvLb.??f?uL4?N??V?2n#d#?:o?#E?y-O!?'</w:t>
        <w:br/>
        <w:t>#r?K##?h?#2???q=?ps?t?i#)#?#?m????K?]?2??f\["i???-?????/?????co?#?k8?y#????r???{????7q????lS???W?H?ń????Na?"C]?0|?y?????Zw???&amp;??}g?#?%?j?P~Z?c??t????###N@`^???#?#??x?????#?F</w:t>
      </w:r>
    </w:p>
    <w:p>
      <w:pPr>
        <w:pStyle w:val="PreformattedText"/>
        <w:bidi w:val="0"/>
        <w:jc w:val="left"/>
        <w:rPr/>
      </w:pPr>
      <w:r>
        <w:rPr/>
        <w:t>??#?##??#?nD?S|?N?9##w?#???????Y?!??(?]N</w:t>
      </w:r>
      <w:r>
        <w:rPr/>
        <w:t>住</w:t>
      </w:r>
      <w:r>
        <w:rPr/>
        <w:t>q??</w:t>
        <w:br/>
        <w:t>s7k?????~?]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?Y????$??#</w:t>
      </w:r>
      <w:r>
        <w:rPr/>
        <w:t>洱</w:t>
      </w:r>
      <w:r>
        <w:rPr/>
        <w:t>?#??##????Vk#I??#*?Z5?e?=?#?]?7?|??#?)?9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h#?=|?p??t??b?n??;??????"?#</w:t>
      </w:r>
    </w:p>
    <w:p>
      <w:pPr>
        <w:pStyle w:val="PreformattedText"/>
        <w:bidi w:val="0"/>
        <w:jc w:val="left"/>
        <w:rPr/>
      </w:pPr>
      <w:r>
        <w:rPr/>
        <w:t>3#1?W?#1??#?#?&amp;_?#?#I??????ND??J??s?lB?n??#?!?*^#?f??"#5?m?S##X?!#?C?#??g?#E#L?dk???????@H??G??#?#??#?`?%|T???ABs???B#</w:t>
      </w:r>
      <w:r>
        <w:rPr/>
        <w:t>撒</w:t>
      </w:r>
      <w:r>
        <w:rPr/>
        <w:t>?;?&amp;??p?</w:t>
        <w:tab/>
        <w:t>v?#A#???#?~??d??N???Y??8??v#P??????n??u???u?b??#{s?#e?s?:,#??#?lXmSX%e"#?E#??R??B?j_#v???????##R?*l)?#u?&gt;M?(6?#q???:??K??8?'##??"??$?}s??V#????N?P##??}MJ###??w#u?^U?Z?#U&lt;?3"+2??d?H?@#?#?v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???^2?ch##??(Ce#?:=?h?</w:t>
        <w:tab/>
        <w:t>#??"?K} ? rLI(?(??#Y#nD??P#?]?d???#?h?U?Skh?#y????q?G#J[)HO?dw}p?)?V?8K?v?`a)??d#V)??HMP??????#}?</w:t>
        <w:tab/>
        <w:t>?8Zp?=??6##? ?#?Ep&lt;'##??Az4?z??1,B?#P??qm?we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tV?ov?#????#l???w???##T??b?gpj???c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i???&lt;h???c??0??#y?9??5H?2??3??9?6?#7??#.b?aBU??EIj?1???#?Z03??#?#$??*St{#?$_wd???H?z#4#?cV6???)#?y?qe?S#K?6??rp??0??7?N#?"?z??Q??##?'??&lt;?s???R#?#??1????x'??!?#m??#???8#????P?4</w:t>
        <w:tab/>
        <w:t>#hf)??8_?t##~?#?#???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@?]&amp;?H?#9??#@?;?&amp;?#??Oia#??MJP?Q??????????#??a+/??jF?????i#A?:?#?????#T??#-?#Q#"8B??z?c?N?#?##W"?kw??"???#UV?#??##?P?#??#?~H&amp;T?7?#?.t?~?##h?&amp;#7L??Nx?6S?TB???#%Xg^???#</w:t>
        <w:tab/>
        <w:t>?#??&lt;????{(Ogh?$T#0C#9,???JP?k?t</w:t>
      </w:r>
      <w:r>
        <w:rPr/>
        <w:t>闖</w:t>
      </w:r>
      <w:r>
        <w:rPr/>
        <w:t>???T??c?q?Q??U??,^%??a?`?#?VJt2U#:?&amp;?;?%2#??jl-??xd?#??e???l?$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4Q?+?+T$?h??#~d?z?l??##q ??N??A##h???#yF 44q???q?D#?????#|????&amp;???-#v#@l??C?@# ?#???D?(??MR[??N?Q??+?3;?1lōN#w?#??U?#@</w:t>
        <w:tab/>
        <w:t>?r]X?</w:t>
      </w:r>
    </w:p>
    <w:p>
      <w:pPr>
        <w:pStyle w:val="PreformattedText"/>
        <w:bidi w:val="0"/>
        <w:jc w:val="left"/>
        <w:rPr/>
      </w:pPr>
      <w:r>
        <w:rPr/>
        <w:t>???#7?(?'I4#?L'/&gt;??/w??k?J9L,???z??#?ge#*|%????Zs?z;???5????#?????????#??f?B#?#;b??X?Dc"t?V\??$</w:t>
      </w:r>
    </w:p>
    <w:p>
      <w:pPr>
        <w:pStyle w:val="PreformattedText"/>
        <w:bidi w:val="0"/>
        <w:jc w:val="left"/>
        <w:rPr/>
      </w:pPr>
      <w:r>
        <w:rPr/>
        <w:t>e??w????R#nb??h?#1????'??-W???#(?&amp;4??#????#&gt;??D???C#??#??#p?4??}l#^+?Z?V`?sW?=bb#?/##??5?{???"M~??`????BJ:??u$t?+??8-v0?*^e?#s?S??~???IS\iLAc?#%?#?##?g2#$???#;gq'N?}??###K?x?&amp;%(eq#??a????2??#?????[?Z?????#?^?A?H?&gt;?q"L?L??#Z?s#e</w:t>
      </w:r>
    </w:p>
    <w:p>
      <w:pPr>
        <w:pStyle w:val="PreformattedText"/>
        <w:bidi w:val="0"/>
        <w:jc w:val="left"/>
        <w:rPr/>
      </w:pPr>
      <w:r>
        <w:rPr/>
        <w:t>k.?#Y????#??]??p???????Yc??3???#D???J#?#??VU]qV???q??^\?J?`2?#?d??5??Vyx???|7'???&lt;;?#?&lt;?wq?s?</w:t>
        <w:br/>
        <w:t>?5q?V??#?#??Q??zM?q2!?z?#?#L???*??#???1??2[U#?g#H}?RS??c?2???&lt;iE!iG??u??N#a???q+??@?#??5?H#=????&amp;(???W???????????}F?r?Hk???L!?'??-N?#%I?V?##p???$??X?q?zW?!=????&gt;?Zy9f?(`?r??#;?a??#N??~??R&gt;??I&lt;@|-??? M??#?g??#6j???????UN?YN?GPΒ?hO??h?#?(A?z??$6??#?qN??S???w?#+?#E?o??#s#????+9???l??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+?R</w:t>
        <w:tab/>
        <w:t>???EF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L3#??#??M????t?5#w(??c?)?t?n?X?OA?? ??=?}?B??#?bf~?##???)???o#??&gt;?Q</w:t>
        <w:br/>
        <w:t>#)????#h?=8Oe-??/?p#?z?(N?^/=???H???</w:t>
        <w:br/>
        <w:t>???#???#B?#6????H?L!s????Z?Xu?-?gL?????YK#{#?^#@:A??+d??m?#?,;??n?{?#4!??s?#?d?^:???#??#G</w:t>
        <w:br/>
        <w:t>???I?.?Hx?#??qE???4?#&amp;??#?v"?f?4Zl??C#?S##?L??d2??L###':??*}YF?o??\NG?to?`&lt;m$#?&gt;}]j7</w:t>
        <w:br/>
        <w:t>#??#?s#{u&amp;?##d9a??#?T?a?-e??I?###g?R6"??G??#O??V7 ?##Qs":P?C$?d{t???#??d#?S?? ??~?o?z%#??##?#Y??*???#?#iF?dK????`#C??k|#?z?6????%)z?\?i#15#)J:??ZW#?@'P??#os?#?d??#??,??X?I?#???1?B??????w?&gt; ?P?#??D???+??{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?#??#?i??Qt?j??w3?i#?IV???c?|M?#k@?V?!??U??I?%?71?j??L#?nO?[N??</w:t>
      </w:r>
    </w:p>
    <w:p>
      <w:pPr>
        <w:pStyle w:val="PreformattedText"/>
        <w:bidi w:val="0"/>
        <w:jc w:val="left"/>
        <w:rPr/>
      </w:pPr>
      <w:r>
        <w:rPr/>
        <w:t>#????</w:t>
      </w:r>
    </w:p>
    <w:p>
      <w:pPr>
        <w:pStyle w:val="PreformattedText"/>
        <w:bidi w:val="0"/>
        <w:jc w:val="left"/>
        <w:rPr/>
      </w:pPr>
      <w:r>
        <w:rPr/>
        <w:t>?~O???#l??t?A5Qanit?B?d?9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?##&amp;;??wx?;w#5?n&gt;???:?#?,R+??????T?ms??N???#?#??d?:#?&gt;?l??u??)??UVG?5#???#???+?c???K?d?~??TY?=~?*?LG?E#ΝH/?#&gt;??w?????#??c"!??#^##+??#S ?\#??m?J?s+?KJb??DL??#????#P9/#?X?#z,?Wi????g?????_C?|-?B9???T??u#?U??#??K???n???[`#??#??????LYP??CQ???^??@y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d?</w:t>
        <w:tab/>
        <w:t>#X?#??j?#G????D?Z^M?@_ī???"???/?;?L??#^?G+??@Ml#?? ???#y?Q?X ?*#6?#`?#2?+#?,??]v??#,?#???7#m7Z?Dc?</w:t>
        <w:tab/>
        <w:t>C#?#! ?#??J??6?J?/?#??????#@?#??`(#</w:t>
      </w:r>
    </w:p>
    <w:p>
      <w:pPr>
        <w:pStyle w:val="PreformattedText"/>
        <w:bidi w:val="0"/>
        <w:jc w:val="left"/>
        <w:rPr/>
      </w:pPr>
      <w:r>
        <w:rPr/>
        <w:t>/#??p1zPh[?M?!#?V?v?rm7?.?!?p#g???b???k??/,N?lf??Bj.???W'??#?}&lt;?]??i????,D?Pk??z#?#??</w:t>
        <w:br/>
        <w:t>j?J+?koL?;S#?6?F?Vi-?l#?O#??W?T6"/?7mV#$*?A???(?#?M#l?P?###Z#??m8@v#&amp;#??mlm</w:t>
        <w:tab/>
        <w:t>@??[??]??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n#?WYjO#c???##l?v?P??#?#?.???c??y????I?n?A??R?-&amp;I#pV??9L?s^?#0?#?С#h?????E???]x?hU??V)S"??#?R|?##</w:t>
        <w:br/>
        <w:t>#?w</w:t>
      </w:r>
    </w:p>
    <w:p>
      <w:pPr>
        <w:pStyle w:val="PreformattedText"/>
        <w:bidi w:val="0"/>
        <w:jc w:val="left"/>
        <w:rPr/>
      </w:pP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f?_$}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@?Y6????]*??#/?5##&lt;'?#&lt;}$B#Q?B?Gt#EE,?6?##z????o#v?7P3##??#l?#V6$?/??I{h?^{</w:t>
        <w:br/>
        <w:t>?|?????u?pa??I???+#?9??</w:t>
        <w:tab/>
        <w:t>??i??#?##?J#h??#?I&lt;E#\??y#j#~?O?pP?FQ?2py???n??a#y?#&amp;q6??QrK;?????-#Eeq##g??#&gt;?*m#??#"TN??v{?h#l??YG#?o??D?D@?}???p6???O?????J+??q#_??x????i????)G.??????d?#2.##?6??#i?+??#????$CSM?ˊ#pMi?#fp&lt;}GF?#?Z?*?v???#?_iGW|##&gt;? ##?wI6?#?,?????u ??:.???m#&amp;#$~"0???:?G7??1j?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Y!|?S+w/#?j##\?#??DI#@?n?kT#B??C?#Z?</w:t>
        <w:tab/>
        <w:t>sF#?n#??#???#??#?jn?8?&lt;E??Zj?#??|??i]w??8}?eK??`?N?#m?-#?М??D6&amp;R#??p.r7A|=X8??9??#?K???b????#?5?#?jrB</w:t>
      </w:r>
    </w:p>
    <w:p>
      <w:pPr>
        <w:pStyle w:val="PreformattedText"/>
        <w:bidi w:val="0"/>
        <w:jc w:val="left"/>
        <w:rPr/>
      </w:pPr>
      <w:r>
        <w:rPr/>
        <w:t>k?D??v???Vj+#?A?A]Pf?9?#X????S??.???????#:n#B#???v?y?#@d#?</w:t>
        <w:br/>
        <w:t>o??*??ClpR???*B###???;?????#S?:~??'Lqx?s???L??&gt;?r?φ1#^??Κtr???#?#w?Вq????#????~P?&lt;&amp;~)?c??t???I?L?dp?}?[?f?#y#?ky???R???*?#???N/#yR*??????#?x??#t,i???##^#L??</w:t>
      </w:r>
    </w:p>
    <w:p>
      <w:pPr>
        <w:pStyle w:val="PreformattedText"/>
        <w:bidi w:val="0"/>
        <w:jc w:val="left"/>
        <w:rPr/>
      </w:pPr>
      <w:r>
        <w:rPr/>
        <w:t>#???#??x=~M???#??(`#?[????`L??k/o?#u?:$##`?</w:t>
        <w:tab/>
        <w:t>???2`?&lt;.[g1#+?a???Pt??s???_??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a??P?]?$?#??so#??K????1???#??6k??;j?X???????^?z?^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J??##?P????(uN??bQu?T??'#???</w:t>
        <w:tab/>
        <w:t>99!?#o??w)?????#D????=??6?yy???\????:?#?!#St??"*??Z???-????"-Fnd"?3{</w:t>
      </w:r>
      <w:r>
        <w:rPr/>
        <w:t>阾</w:t>
      </w:r>
      <w:r>
        <w:rPr/>
        <w:t>X?c????N#?]?</w:t>
      </w:r>
    </w:p>
    <w:p>
      <w:pPr>
        <w:pStyle w:val="PreformattedText"/>
        <w:bidi w:val="0"/>
        <w:jc w:val="left"/>
        <w:rPr/>
      </w:pPr>
      <w:r>
        <w:rPr/>
        <w:t>?##??6?g</w:t>
      </w:r>
    </w:p>
    <w:p>
      <w:pPr>
        <w:pStyle w:val="PreformattedText"/>
        <w:bidi w:val="0"/>
        <w:jc w:val="left"/>
        <w:rPr/>
      </w:pPr>
      <w:r>
        <w:rPr/>
        <w:t>CD?O?Cr#)FNQ?)?Qah?#g?q?г?0@4?#?$#??#Y?!#???\J?=V?#??y\? ??U\?#c.?T?s#@???xw??s_=?#????:G??U?69??#Qp??#g????????8:??#0#?=l?Y#?kR??[/</w:t>
        <w:tab/>
        <w:t>?TzqΞ~c?????5?#@#mU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κ#?\?#?#K??#??????o??w??A?#m???|??%b ??"?#o??&gt;L?#??#s??#W?O#???uB?46?i#??8M???Q#(?#ca????#M:???$\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~p##`Q?)?'Z?X?????Iz?##??#??#??shP?????#???&gt;#???9]cB???+?#?t|#?5_?S_N??E;</w:t>
        <w:tab/>
        <w:t>???y?#B?LX???#???_?##??c+bQ#??;TM?#5?V|#??&lt;????0cqe??????|\#??r?j`[?j?*?4xq}?N,?C?a8T? R?YD'W???W???3#?wdt?$?U9?tì?</w:t>
        <w:br/>
        <w:t>#?#?u?3,w#</w:t>
        <w:br/>
        <w:t>?#;5?|?,##+GT#??$3?&amp;?#????#g9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:?y???$????l?Y 9????2#?G?=????6??=cs:tr?"Y??3?{?0?&lt;J8????)???Z???N????T???#?#r#LA?I##k)?(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Dq?Xr[d???)?Q?</w:t>
        <w:tab/>
        <w:t>GW#?[?M#????^???+#n#??]ZNi?e?##?#?j??Z&amp;p??0??w!cd3^?f??#???D???3{z??.?(????*O????cD#k????#?#vo]?1-?l?S;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?#??[CEz2_????%#??3J?'??#?#??##&gt;?7:r'?hv?#?vxQ??rХ#%?#??)???H?n?</w:t>
      </w:r>
    </w:p>
    <w:p>
      <w:pPr>
        <w:pStyle w:val="PreformattedText"/>
        <w:bidi w:val="0"/>
        <w:jc w:val="left"/>
        <w:rPr/>
      </w:pPr>
      <w:r>
        <w:rPr/>
        <w:t>r;#?X?W?yb?f?Y?JAhAJ?U4?#ǖ?@??#?1#0#b?Q??\Lc</w:t>
      </w:r>
    </w:p>
    <w:p>
      <w:pPr>
        <w:pStyle w:val="PreformattedText"/>
        <w:bidi w:val="0"/>
        <w:jc w:val="left"/>
        <w:rPr/>
      </w:pPr>
      <w:r>
        <w:rPr/>
        <w:t>?#?AV???,??#H$?X??#??z??,??#??\?</w:t>
      </w:r>
    </w:p>
    <w:p>
      <w:pPr>
        <w:pStyle w:val="PreformattedText"/>
        <w:bidi w:val="0"/>
        <w:jc w:val="left"/>
        <w:rPr/>
      </w:pPr>
      <w:r>
        <w:rPr/>
        <w:t>????a#E??U?[??B?*?38???d?L?#?*r?pd?DL???Y???_?#?h?r??f??Q????b#?##?m??1/L?DD?2??DI?#Α?##?#";?P???CL,??????I?m??`?c,`????mo#?~?x??^##??-?4S#)#.pz??K?r??</w:t>
        <w:tab/>
        <w:t>??i?^1?!</w:t>
      </w:r>
    </w:p>
    <w:p>
      <w:pPr>
        <w:pStyle w:val="PreformattedText"/>
        <w:bidi w:val="0"/>
        <w:jc w:val="left"/>
        <w:rPr/>
      </w:pPr>
      <w:r>
        <w:rPr/>
        <w:t>??????r?k##dQ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???'???T#</w:t>
        <w:br/>
        <w:t>?</w:t>
        <w:br/>
        <w:t>#???%x#??p??d??R??s?#2?k-u??=?#??</w:t>
      </w:r>
      <w:r>
        <w:rPr/>
        <w:t>昵</w:t>
      </w:r>
      <w:r>
        <w:rPr/>
        <w:t>?#a?###?_,??????9?u&gt;5?g?&amp;;%7?Q8???##4?+?C=?uQj??'j&amp;???6$?;?b??a?J6#&lt;QT6????w???Q??#</w:t>
      </w:r>
    </w:p>
    <w:p>
      <w:pPr>
        <w:pStyle w:val="PreformattedText"/>
        <w:bidi w:val="0"/>
        <w:jc w:val="left"/>
        <w:rPr/>
      </w:pPr>
      <w:r>
        <w:rPr/>
        <w:t>????$9T?*?y??K?c5;&lt;#w?W?#9-????A??6?#????+??G??r#???? 8#O??+??#T#?</w:t>
      </w:r>
    </w:p>
    <w:p>
      <w:pPr>
        <w:pStyle w:val="PreformattedText"/>
        <w:bidi w:val="0"/>
        <w:jc w:val="left"/>
        <w:rPr/>
      </w:pPr>
      <w:r>
        <w:rPr/>
        <w:t>?ù??#}#N#??##?&gt;?z?f5?k?,E?}:6z???#??&amp;??f???#?#?#V?C?M??#?#?3??/%7?Z??=?/??p?????9&lt;#/?N-????#\c3?{ ?????E?&gt;?2]#?#?y????&lt;???-G)?##i&lt;'I#??????P?CQ?+]?</w:t>
      </w:r>
    </w:p>
    <w:p>
      <w:pPr>
        <w:pStyle w:val="PreformattedText"/>
        <w:bidi w:val="0"/>
        <w:jc w:val="left"/>
        <w:rPr/>
      </w:pPr>
      <w:r>
        <w:rPr/>
        <w:t>0?#?c#</w:t>
      </w:r>
    </w:p>
    <w:p>
      <w:pPr>
        <w:pStyle w:val="PreformattedText"/>
        <w:bidi w:val="0"/>
        <w:jc w:val="left"/>
        <w:rPr/>
      </w:pPr>
      <w:r>
        <w:rPr/>
        <w:t>3#[-?V?V??????</w:t>
        <w:tab/>
        <w:t>????d~?X??#???#????P?n??y?mJ?l@hh??o????A??G??#???T??QC#?+p?5##??B#???:?</w:t>
      </w:r>
    </w:p>
    <w:p>
      <w:pPr>
        <w:pStyle w:val="PreformattedText"/>
        <w:bidi w:val="0"/>
        <w:jc w:val="left"/>
        <w:rPr/>
      </w:pPr>
      <w:r>
        <w:rPr/>
        <w:t>y???</w:t>
        <w:br/>
        <w:t>???f?J?#u?vy</w:t>
        <w:tab/>
      </w:r>
      <w:r>
        <w:rPr/>
        <w:t>諝</w:t>
      </w:r>
      <w:r>
        <w:rPr/>
        <w:t>?&gt;?z6?/?U??v%#?VG</w:t>
      </w:r>
    </w:p>
    <w:p>
      <w:pPr>
        <w:pStyle w:val="PreformattedText"/>
        <w:bidi w:val="0"/>
        <w:jc w:val="left"/>
        <w:rPr/>
      </w:pPr>
      <w:r>
        <w:rPr/>
        <w:t>?([?]??_z#??</w:t>
        <w:tab/>
        <w:t>?}-?????ie</w:t>
        <w:tab/>
        <w:t>j#??&amp;??F?]#w??+C???2j??#?:k'E????{#?x#??i??jh&amp;3?F?%???##??%/??z+??p?l?#q?,8#i3??sEk?#B?*???#7??u=?27???o?!#0?n|???#</w:t>
      </w:r>
      <w:r>
        <w:rPr/>
        <w:t>惸</w:t>
      </w:r>
      <w:r>
        <w:rPr/>
        <w:t>#??)?#V#??jfQ#?#??";???????%???#?#?c)?#DO?7h?`?#_D???#??]?H?#?##?[#~?J?#???V%?M???#^u"??z{??#??^??VD??#?]#?$?:#;#F??#?7H?</w:t>
      </w:r>
    </w:p>
    <w:p>
      <w:pPr>
        <w:pStyle w:val="PreformattedText"/>
        <w:bidi w:val="0"/>
        <w:jc w:val="left"/>
        <w:rPr/>
      </w:pPr>
      <w:r>
        <w:rPr/>
        <w:t>~##?Ql???&lt;?V]???F?#3??1#??##???+?d?#?#????????-s???m?vp?Z?bM#??t7?#?a?g?#?#i_p@H:?(?#?0?#????j?#/?@!P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}??X?N#,&gt;????4f???8??&gt;?^???;?xMG</w:t>
      </w:r>
    </w:p>
    <w:p>
      <w:pPr>
        <w:pStyle w:val="PreformattedText"/>
        <w:bidi w:val="0"/>
        <w:jc w:val="left"/>
        <w:rPr/>
      </w:pPr>
      <w:r>
        <w:rPr/>
        <w:t>tOYD??#!##?4/u?=??#%aID##?6$?</w:t>
      </w:r>
      <w:r>
        <w:rPr/>
        <w:t>的</w:t>
      </w:r>
      <w:r>
        <w:rPr/>
        <w:t>??V?&gt;)RY?s?.f??diji#4H??#?#?#?#?1?6????#0B??p)?#??'?{[?.^3??z^hP?#??##??3?(v?</w:t>
        <w:br/>
        <w:t>??#?#$u,y0#A#?,#=???#B?#???l?O</w:t>
        <w:br/>
        <w:t>+?#?#??8N3#m?.????2s??</w:t>
        <w:tab/>
        <w:t>?`2z??}??#????6#q?3??6?b#?4?B?ie?YV##\M k?I?0#</w:t>
      </w:r>
      <w:r>
        <w:rPr/>
        <w:t>篻</w:t>
      </w:r>
      <w:r>
        <w:rPr/>
        <w:t>##??w1???u??</w:t>
        <w:br/>
        <w:t>Y?9?Q?q?#o&gt;??#Т#?Hv???"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^?N?#?~???/_8??#Bt?#&lt;?#gX??#??#??"@???$??{??\????#??##]\?</w:t>
      </w:r>
    </w:p>
    <w:p>
      <w:pPr>
        <w:pStyle w:val="PreformattedText"/>
        <w:bidi w:val="0"/>
        <w:jc w:val="left"/>
        <w:rPr/>
      </w:pPr>
      <w:r>
        <w:rPr/>
        <w:t>??qK{?I?#&amp;8([V??#?&amp;{.#. #?#w???#?p)?E??7lJ??#???&lt;`7??5?#?#F#??{?rG?_??T#$Nq??O??jp??4#?</w:t>
        <w:tab/>
        <w:t>??#??#???#???#%'h?n#zN?N#???L???#???]?##?+X??V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\##&lt;??#^???#?#?}o#??d&amp;#?DY|???ng??-??PfβF?Z#?#@v?W??&lt;???X,:V???n?#?X?&amp;????[R?#?j?#?5#?#??^k??~w#?:h#?t??(#?#0(?????#????B??o##?a6M#?B??G?$J?U%?r##?ˋ????#y#4K?7??#??##?`d#@#?I??</w:t>
      </w:r>
    </w:p>
    <w:p>
      <w:pPr>
        <w:pStyle w:val="PreformattedText"/>
        <w:bidi w:val="0"/>
        <w:jc w:val="left"/>
        <w:rPr/>
      </w:pPr>
      <w:r>
        <w:rPr/>
        <w:t>?HE?Z??7?v ?? #?????w?'#??9?????jx?a##??&amp;?</w:t>
        <w:br/>
        <w:t>??.?hfL????W?%#t?#G?,?????)?4u?a??,v???"9(?</w:t>
        <w:tab/>
        <w:t>?E#b+?4'#?X?=</w:t>
      </w:r>
    </w:p>
    <w:p>
      <w:pPr>
        <w:pStyle w:val="PreformattedText"/>
        <w:bidi w:val="0"/>
        <w:jc w:val="left"/>
        <w:rPr/>
      </w:pPr>
      <w:r>
        <w:rPr/>
        <w:t>?#??pn'p?##?D[?????|zXT??NP#???n?</w:t>
        <w:br/>
        <w:t>?X?#??4_?#zM??e(#??#?;Lp?n?U??#</w:t>
      </w:r>
    </w:p>
    <w:p>
      <w:pPr>
        <w:pStyle w:val="PreformattedText"/>
        <w:bidi w:val="0"/>
        <w:jc w:val="left"/>
        <w:rPr/>
      </w:pPr>
      <w:r>
        <w:rPr/>
        <w:t>?|D???c##X8?*#duD?2</w:t>
        <w:br/>
        <w:t>???#?#???z??z??[B?#h?????p?v?#???????∥????#??]cXJ?r?&lt;?(?j?#??##u??R??,???k/v?#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???\^????Bж?t??Rl=g??d?S??3???]Mt???'?:{*#?#?J?Y5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??7?#?)wl'{K???&gt;)???#c?1rp?t??????UN??GМ#???5?C???#?T??#ps?+S??7vS##???????3`"#??q??c?{?K?T?J????#?#ld??&amp;#?7#?S_??B?</w:t>
        <w:tab/>
        <w:t>#ul?x#???d????A.?Э??</w:t>
      </w:r>
      <w:r>
        <w:rPr/>
        <w:t>馫</w:t>
      </w:r>
      <w:r>
        <w:rPr/>
        <w:t>?q??????????.#uE??????U#4???##?#??U?3:1Z??#?#?&amp;?i:V!??19?Pe#8#?????#??d#?L?D?#s?</w:t>
        <w:tab/>
        <w:t>;??+?v?$?"{??q?</w:t>
        <w:tab/>
        <w:t>?|?&amp;*&gt;?3?????ju</w:t>
        <w:br/>
        <w:t>????????*m?*?.J#?g??;:????}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.?</w:t>
      </w:r>
    </w:p>
    <w:p>
      <w:pPr>
        <w:pStyle w:val="PreformattedText"/>
        <w:bidi w:val="0"/>
        <w:jc w:val="left"/>
        <w:rPr/>
      </w:pPr>
      <w:r>
        <w:rPr/>
        <w:t>?9k?p?c?~??#?</w:t>
        <w:tab/>
        <w:t>??2???.????#?#???!=?O?Y#:?=?)?^? 4{??Z???h??w#??}?</w:t>
        <w:br/>
        <w:t>?:5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M??y???+#???&amp;?#?Rz??#?</w:t>
      </w:r>
      <w:r>
        <w:rPr/>
        <w:t>窵</w:t>
      </w:r>
      <w:r>
        <w:rPr/>
        <w:t>?H#ARV?#J#?$?C8#??#r?#??Z?By??N#?zmR??F??I#???IF</w:t>
        <w:br/>
        <w:t>?j?#D-#?H)?#?*+?+?u?#??n6b}6#E??#?????6???!?m?s???#n?|y#N??#O#??jV?7??#)?U</w:t>
        <w:br/>
        <w:t>J+##?###D#Dd?Pi?##:?X??#?5T?P#?????4??9?Xz#???s???#???AC/?#?V?Bv|??v?,#?1r;J?dxg??b?%???P??</w:t>
        <w:br/>
        <w:t>L?l</w:t>
        <w:tab/>
        <w:t>-??B?I???#?#m##?#?H)??#??B%#???v2?q?N?2??Y?$?#??\|S??#?C?_?N?????#?#v?#*T?K??[?-#AQ????8?7##??#??R#?k?=2^????5"Y??#;?gv??K?#{T??d??</w:t>
        <w:br/>
        <w:t>Y5)??F?j?d?u???Y#$l???R??Im??"##???D?1]t?M#I?e?R???@#n#??|???~7??#??&amp;/)?a#?#.?Omw????Y??#6y?O?$#?d[6????</w:t>
      </w:r>
      <w:r>
        <w:rPr/>
        <w:t>務</w:t>
      </w:r>
      <w:r>
        <w:rPr/>
        <w:t>z?h#&gt;#??%&amp;#???}gh?HHzs#?-G??w?o??Hs#g??66?#?k</w:t>
        <w:tab/>
        <w:t>3m#?t;#t ??u9r???#?,</w:t>
      </w:r>
    </w:p>
    <w:p>
      <w:pPr>
        <w:pStyle w:val="PreformattedText"/>
        <w:bidi w:val="0"/>
        <w:jc w:val="left"/>
        <w:rPr/>
      </w:pPr>
      <w:r>
        <w:rPr/>
        <w:t>#??</w:t>
        <w:br/>
        <w:t>???0?n&amp;??#j}uB?z?0?#????&amp;#????9!w?]#?z#r?#?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sзM!?z?(D?????l)2L??&amp;##?|??wfH?o/?^C:??o?W???o??r??#Mm?#?</w:t>
      </w:r>
    </w:p>
    <w:p>
      <w:pPr>
        <w:pStyle w:val="PreformattedText"/>
        <w:bidi w:val="0"/>
        <w:jc w:val="left"/>
        <w:rPr/>
      </w:pPr>
      <w:r>
        <w:rPr/>
        <w:t>?j?C?#3e3#W</w:t>
      </w:r>
    </w:p>
    <w:p>
      <w:pPr>
        <w:pStyle w:val="PreformattedText"/>
        <w:bidi w:val="0"/>
        <w:jc w:val="left"/>
        <w:rPr/>
      </w:pPr>
      <w:r>
        <w:rPr/>
        <w:t>;??#???N?c??gO?9_~,?ǒ??#O#?O??o;</w:t>
        <w:br/>
        <w:t>?#X?#?m???Y?n????jyi`S?d?#??#?4?##y=#o??=#?</w:t>
        <w:tab/>
        <w:t>$???#n7@#??.?n_}??##?tyj?I5?#????4k?,k&lt;?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4IDs#???7?S????q#?O?#?????</w:t>
      </w:r>
    </w:p>
    <w:p>
      <w:pPr>
        <w:pStyle w:val="PreformattedText"/>
        <w:bidi w:val="0"/>
        <w:jc w:val="left"/>
        <w:rPr/>
      </w:pPr>
      <w:r>
        <w:rPr/>
        <w:t>???##5?D!?Id??9`??&amp;P?8@4#t?Y?9?#</w:t>
      </w:r>
      <w:r>
        <w:rPr/>
        <w:t>殌</w:t>
      </w:r>
      <w:r>
        <w:rPr/>
        <w:t>{?u##?#$????????????p~F."?#Z??&gt;#??? ??Xξ:?K???Q#?#c#?\&lt;?##Eη?a#&lt;??U????0d#w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&lt;#???S???\&amp;????#'?????\q?Nm?y?7??O?k?b????#l?1?????#?&lt;r??]Q#?</w:t>
      </w:r>
    </w:p>
    <w:p>
      <w:pPr>
        <w:pStyle w:val="PreformattedText"/>
        <w:bidi w:val="0"/>
        <w:jc w:val="left"/>
        <w:rPr/>
      </w:pPr>
      <w:r>
        <w:rPr/>
        <w:t>#??#??SexfO?F??z?#??%?????#</w:t>
      </w:r>
    </w:p>
    <w:p>
      <w:pPr>
        <w:pStyle w:val="PreformattedText"/>
        <w:bidi w:val="0"/>
        <w:jc w:val="left"/>
        <w:rPr/>
      </w:pPr>
      <w:r>
        <w:rPr/>
        <w:t>#?$?H?B??H?]?3??]???</w:t>
      </w:r>
      <w:r>
        <w:rPr/>
        <w:t>挓</w:t>
      </w:r>
      <w:r>
        <w:rPr/>
        <w:t>~?C?X????'??Pg\???#,?q#?Ff??#??#?#?#-??q</w:t>
      </w:r>
    </w:p>
    <w:p>
      <w:pPr>
        <w:pStyle w:val="PreformattedText"/>
        <w:bidi w:val="0"/>
        <w:jc w:val="left"/>
        <w:rPr/>
      </w:pPr>
      <w:r>
        <w:rPr/>
        <w:t>#C"#????{#&gt;????,?</w:t>
        <w:br/>
        <w:t>?P(??T?f?*?tZ???:??E?;Z?C?!b?,?B4Db?"?T#Gww?X&lt;PqQ#?#0l?08??z??7Hs#!#2???D=-p?u/&lt;?Hs??#Z??bE?.#??#I??/#?o?k??@??E9?J?#??R#????%?d???????#?1???=g.??J??l????#:I?~????&amp;9^??#??y^#??#a??~:b?= ?</w:t>
        <w:tab/>
        <w:t>?+E??)p_??(#???`?A??j|y?!Q??#y5#;?7??D4???+?#.a#??#?mw?F?!?v??A??w?7?"Z0?q?V^?%#?LS}??q??l6??##7??eG?wI?$]?e?#??/I?##PjG?MD???Sk???r?#??I????????q#?#8s|i?*?I?fZ?[?_?#+?#%?-U??}y?H?L@#Al;??QN9????</w:t>
      </w:r>
    </w:p>
    <w:p>
      <w:pPr>
        <w:pStyle w:val="PreformattedText"/>
        <w:bidi w:val="0"/>
        <w:jc w:val="left"/>
        <w:rPr/>
      </w:pPr>
      <w:r>
        <w:rPr/>
        <w:t>??'?#?a???&lt;o??}?v9?</w:t>
      </w:r>
    </w:p>
    <w:p>
      <w:pPr>
        <w:pStyle w:val="PreformattedText"/>
        <w:bidi w:val="0"/>
        <w:jc w:val="left"/>
        <w:rPr/>
      </w:pPr>
      <w:r>
        <w:rPr/>
        <w:t>?,??s#d?~??{4??#???@l??B?{/1#???,?h?x</w:t>
        <w:br/>
        <w:t>??J#???U??=k'??N????Q6#?x;#!A??F8?9m&gt;0l##??#????j1`%???`{??U#z?b#??#?*?#Q#5#??n?#^??????##0#?x?K??-?NN??Lo??!??kH]??&amp;?#?Y??o?&gt;2?##??#?[??W#U:??#? ?n?##??=?Sa#[w(Q??C`Kt?Z?????#?+#y#,?@p?R?#7?SSZ???????#F???#?</w:t>
        <w:tab/>
        <w:t>##?1C?[?s??? ?z?&amp;#????qR?,"??????dH?????#?x?(?R?=?e55??5?#2????Z???}?&amp;0?p?X?^??}?e??SF??????[?g??e??N)??{??`?&amp;r?m?S\???#?X##ID?E??!?Q#O#??d??k?_Hf?4W:?????R&amp;#?# ?R???#?6?#?#?+?#'?F&amp;#???WD[G?#?#c??e???cd#?YIs#??O??Y????^????yv????YA?42?)b+rU!*#??7?#TU?</w:t>
      </w:r>
    </w:p>
    <w:p>
      <w:pPr>
        <w:pStyle w:val="PreformattedText"/>
        <w:bidi w:val="0"/>
        <w:jc w:val="left"/>
        <w:rPr/>
      </w:pPr>
      <w:r>
        <w:rPr/>
        <w:t>F#-I?r?????P?##????(?$#??#a???%i8?+\?#}?P#??c#?a6?(s???Us??&lt;#</w:t>
        <w:br/>
        <w:t>??#?NQI??=#?#?????.#b</w:t>
      </w:r>
    </w:p>
    <w:p>
      <w:pPr>
        <w:pStyle w:val="PreformattedText"/>
        <w:bidi w:val="0"/>
        <w:jc w:val="left"/>
        <w:rPr/>
      </w:pPr>
      <w:r>
        <w:rPr/>
        <w:t>#?M:?-?#T??W???;M</w:t>
      </w:r>
    </w:p>
    <w:p>
      <w:pPr>
        <w:pStyle w:val="PreformattedText"/>
        <w:bidi w:val="0"/>
        <w:jc w:val="left"/>
        <w:rPr/>
      </w:pPr>
      <w:r>
        <w:rPr/>
        <w:t>R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\?Y;*H?{#' 0?p??d?#p?H#???#?^??&lt;"??????)?#???#?V???#?n#?D?sK##?H??GV?Y??_??&lt;&gt;r?????/?b?#???????B?"??+?#?#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kM??##?yv?G:i(##??-[??#+?#?,ciU?#2?N?#??#g??e~v?#</w:t>
        <w:tab/>
        <w:t>?#????#y?????*n??d6_???#?32?wxOt#?U?S?#P???1?g?IfK???S;?l?J?????W#?F*fX??H??????7Q?k?k#{?vbA???|?(???#?*k?LY?.&amp;?A4#?y#?}?k???0&gt;??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М.?f?????\5??zX??z?M?V?z??##?A?6# ?py?]? V#?Dx-?Z}?#}????*?u??##D?U?? ??$?;E?K^???[?_?#^tA8#??PV)???4?8 #?V###??-I???y#??g?/???#d?#??G?##????#??</w:t>
        <w:tab/>
        <w:t>?</w:t>
      </w:r>
    </w:p>
    <w:p>
      <w:pPr>
        <w:pStyle w:val="PreformattedText"/>
        <w:bidi w:val="0"/>
        <w:jc w:val="left"/>
        <w:rPr/>
      </w:pPr>
      <w:r>
        <w:rPr/>
        <w:t>?~???^h?rG?8???#?E1#??2,?do?:????#?#4BH?m?X#+??m?!???H???o?g#?</w:t>
        <w:br/>
        <w:t>?l?x#E#???</w:t>
        <w:br/>
        <w:t>,[?##z???'?$Hxó??n&amp;1??#?#6?,#$C_,?1?##???5&lt;?#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?*?g#??#-?|?/??&lt;#????A#6g?#x??E?#????L?&gt;?M??]/?I*{?O?8</w:t>
        <w:tab/>
        <w:t>?U??B?"??????</w:t>
      </w:r>
    </w:p>
    <w:p>
      <w:pPr>
        <w:pStyle w:val="PreformattedText"/>
        <w:bidi w:val="0"/>
        <w:jc w:val="left"/>
        <w:rPr/>
      </w:pPr>
      <w:r>
        <w:rPr/>
        <w:t>??o#g#?bvla\H#?m#?l#???#SO#????A?#&lt;w1O?r???</w:t>
      </w:r>
      <w:r>
        <w:rPr/>
        <w:t>頩</w:t>
      </w:r>
      <w:r>
        <w:rPr/>
        <w:t>y??]Ζ??#U#jCN?D?DP?/Ay#???M-#?#?&gt;4</w:t>
      </w:r>
    </w:p>
    <w:p>
      <w:pPr>
        <w:pStyle w:val="PreformattedText"/>
        <w:bidi w:val="0"/>
        <w:jc w:val="left"/>
        <w:rPr/>
      </w:pPr>
      <w:r>
        <w:rPr/>
        <w:t>]?X]??2?#?</w:t>
        <w:br/>
        <w:t>b?#???|?f?##u?nFn????#??v)E??6BP??????Z?#y?&amp;??a??6?#?RE?S?u??^????)A?#u#a??e?{m?1?^E&lt;?,#2NDV??</w:t>
        <w:tab/>
        <w:t>E{B??k?h??8??#?,???????)Z??)#??k?&gt;???io/]?,%#?#????#????v?'???#??]?y?p~?#?F#?#?h3?j??6V?</w:t>
        <w:tab/>
        <w:t>#3#G-8?i?~4????Y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n\??s??Fwp?W????d??/?5????N?{##c#??#?*?Kj?????#)?#</w:t>
        <w:br/>
      </w:r>
    </w:p>
    <w:p>
      <w:pPr>
        <w:pStyle w:val="PreformattedText"/>
        <w:bidi w:val="0"/>
        <w:jc w:val="left"/>
        <w:rPr/>
      </w:pPr>
      <w:r>
        <w:rPr/>
        <w:t>R?R:??/?.-??#]??#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/#A??= #???#OU?/!?B#d???}?K|???j=????I???Q]?s?p&lt;F#??'?#?*????K?=?###h?(#???`?w#?#C#???u?}L?w?Ft?)x?_?#F?,???v#?Z???U#??'#?$</w:t>
      </w:r>
    </w:p>
    <w:p>
      <w:pPr>
        <w:pStyle w:val="PreformattedText"/>
        <w:bidi w:val="0"/>
        <w:jc w:val="left"/>
        <w:rPr/>
      </w:pPr>
      <w:r>
        <w:rPr/>
        <w:t>\# )??#?</w:t>
      </w:r>
    </w:p>
    <w:p>
      <w:pPr>
        <w:pStyle w:val="PreformattedText"/>
        <w:bidi w:val="0"/>
        <w:jc w:val="left"/>
        <w:rPr/>
      </w:pPr>
      <w:r>
        <w:rPr/>
        <w:t># &lt;ES!(??#\?%?7K?R5?T???K?2?a?@##????.9</w:t>
        <w:br/>
        <w:t>??8q#r7?)???JN?p??]P?G???ii?????~???O|p?%#?????H#?#????"?F?2?K-I?Y??]#?</w:t>
        <w:tab/>
        <w:t>? ?#???/_?????&amp;Y(?Y#"5????~?#g?i???X#9?{q</w:t>
        <w:tab/>
        <w:t>_?9??%#4AC#?B#??N?=\????wV?????X?97?TU?nYS?TK,??##R????fn]s??D"###? D???</w:t>
      </w:r>
    </w:p>
    <w:p>
      <w:pPr>
        <w:pStyle w:val="PreformattedText"/>
        <w:bidi w:val="0"/>
        <w:jc w:val="left"/>
        <w:rPr/>
      </w:pPr>
      <w:r>
        <w:rPr/>
        <w:t>?|??hU?Pe*nk??guS"?#???##f?}?j???????Vi????,?T#?V?#|#?#%J??B?????|?L?*?#??F8&lt;W??|g?*???  #h?k?XRJ?-^</w:t>
        <w:tab/>
        <w:tab/>
        <w:t>#??k#??g?!?#8?^??0???6?.(k??4?D#4l??[_????c????##?&amp;#??tm:(t?#?k??F?Z?q$?o??????\Gx?????QMI#}=?a??w?????##j????F$?|?~O&amp;?#?{B8??????^#?I?#???YV?m4?#ZD?x?s?????#???B?#?`#??v ???#?`??#??l?????6u?#??7`#??C&lt;?v?q???m??PZ]?C#0????OmX?PQ??\#????P(??+?2z?;?r42??W~?y????????]?A#]?,N?"a#?d?.k~?z??#x???</w:t>
      </w:r>
    </w:p>
    <w:p>
      <w:pPr>
        <w:pStyle w:val="PreformattedText"/>
        <w:bidi w:val="0"/>
        <w:jc w:val="left"/>
        <w:rPr/>
      </w:pPr>
      <w:r>
        <w:rPr/>
        <w:t>7??}?#???V??J?#?A??G?^\|???a???#???,?#?#:????2?f??f?#??tM?Ed#J5????g</w:t>
        <w:br/>
        <w:t>?#??n??Q?#???#??L??("M1N=n#?Fn?sk#^??*^?G#({?y?#??v2?????F#?$!2???#?HX^%qf??(???W??&gt;-#n_V?]^`???R9?=??#??)#[&gt;#??Nj??|6</w:t>
      </w:r>
    </w:p>
    <w:p>
      <w:pPr>
        <w:pStyle w:val="PreformattedText"/>
        <w:bidi w:val="0"/>
        <w:jc w:val="left"/>
        <w:rPr/>
      </w:pPr>
      <w:r>
        <w:rPr/>
        <w:t>?</w:t>
        <w:tab/>
        <w:t>k?]Gl[^z</w:t>
        <w:tab/>
        <w:t>?;?d??U?#?Jg?`@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aT#t?KC`;p????????????? #</w:t>
        <w:tab/>
        <w:t>##?(?U???b???2?????3Ak?h?? ???%????^_kT?J???c?~~?]?????????#???b</w:t>
        <w:tab/>
        <w:t>?D$????9px-?x??D?(????J1##?$]?E???.???Gn??}#%?M??Z????????}????</w:t>
        <w:tab/>
        <w:t>#"???c"?t{~gCQ?*??vh`?L##??^?qo?b?i?bi#??{?3#4ar?=????Mg?y???`D,#&gt;#4?#?Vf?^ΜAK_?)???xA#?5G,?{?n???&lt;?4|??27?r?/@k???m??#z??W&gt;?##?Wh?W???1#Ф?f?#|??`???X#??#?}s??,a??M??#D?#??#{?b?s?xi#b??6?)##(4$5?q{?z??</w:t>
        <w:tab/>
        <w:t>#???*?.?P?J='#:T9?????ju??#?J2?Hy??Ri###K#O~#?#E#f6Y:?(_#?(@{?#??$?##o??i???JL</w:t>
      </w:r>
      <w:r>
        <w:rPr/>
        <w:t>纎丱</w:t>
      </w:r>
      <w:r>
        <w:rPr/>
        <w:t>???f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w#??h????</w:t>
        <w:br/>
        <w:t>Y?^h?#b?K?V???D~#??Y</w:t>
      </w:r>
    </w:p>
    <w:p>
      <w:pPr>
        <w:pStyle w:val="PreformattedText"/>
        <w:bidi w:val="0"/>
        <w:jc w:val="left"/>
        <w:rPr/>
      </w:pPr>
      <w:r>
        <w:rPr/>
        <w:t>#?#aE?##[??$]?U?J%??#?hS#_#|YEM_?</w:t>
      </w:r>
    </w:p>
    <w:p>
      <w:pPr>
        <w:pStyle w:val="PreformattedText"/>
        <w:bidi w:val="0"/>
        <w:jc w:val="left"/>
        <w:rPr/>
      </w:pPr>
      <w:r>
        <w:rPr/>
        <w:t>???e##???'##????qD??^?9H#??H???Xu??6???#?+??????E???#7hF?Q??#S??9???|?U&gt;+8#`#L?i??? ??B)#?????p3???F?ZW#K##*=`???/u?%$~?o%?#A???#\?</w:t>
        <w:tab/>
        <w:t>#?W?Mmb??Wv????#g??</w:t>
      </w:r>
    </w:p>
    <w:p>
      <w:pPr>
        <w:pStyle w:val="PreformattedText"/>
        <w:bidi w:val="0"/>
        <w:jc w:val="left"/>
        <w:rPr/>
      </w:pPr>
      <w:r>
        <w:rPr/>
        <w:t>P?}&gt;&lt;?Y?|?#?????#?j?U,?u?3?rp?(?#?x?#7B F?y:??a??O?m?]o??7Y?#J??!#3=&amp;??#r/V?????# ?#?m|?%?</w:t>
        <w:tab/>
        <w:t>?&lt;??I?d0#??#????{}???#]??K';???#???Q?qS??????G7?&lt;?t?8##??????????[??#???#??#????{?h??#??y=?z?5)j</w:t>
      </w:r>
      <w:r>
        <w:rPr/>
        <w:t>痡</w:t>
      </w:r>
      <w:r>
        <w:rPr/>
        <w:t>??~???|pH??l??x?@S#2#?I_N?Y?</w:t>
      </w:r>
    </w:p>
    <w:p>
      <w:pPr>
        <w:pStyle w:val="PreformattedText"/>
        <w:bidi w:val="0"/>
        <w:jc w:val="left"/>
        <w:rPr/>
      </w:pPr>
      <w:r>
        <w:rPr/>
        <w:t>?)?{n?\??V?0]#j;#??#??l?1????@&amp;?#??&gt;????c.'p?p??x?##?yK#</w:t>
      </w:r>
    </w:p>
    <w:p>
      <w:pPr>
        <w:pStyle w:val="PreformattedText"/>
        <w:bidi w:val="0"/>
        <w:jc w:val="left"/>
        <w:rPr/>
      </w:pPr>
      <w:r>
        <w:rPr/>
        <w:t>?_L.?VJ?&lt;f?{?on&lt;I?,?w?#</w:t>
        <w:br/>
        <w:t>?#??1#Y?~??#U??#?#???#??#?gN??#64%?y?t?kY?7###*Y?+tBn"9V,D?Ls8?</w:t>
      </w:r>
    </w:p>
    <w:p>
      <w:pPr>
        <w:pStyle w:val="PreformattedText"/>
        <w:bidi w:val="0"/>
        <w:jc w:val="left"/>
        <w:rPr/>
      </w:pPr>
      <w:r>
        <w:rPr/>
        <w:t>???</w:t>
        <w:tab/>
        <w:t>#%y? ó????o??^?U?K?e??#?j?TM#7o.-"?i?O?#a???l4??`??F?e?#?#i#+q#??^&amp;q???q.ol???????H#v?-#?+???bt*?;???#?0???r???)?P?:??6?4#?]7@##?i??????W9?t?*???C?Td?D.??|????+E</w:t>
        <w:tab/>
        <w:t>?P##???_t????$##???j?????G?v?Z?3?</w:t>
      </w:r>
    </w:p>
    <w:p>
      <w:pPr>
        <w:pStyle w:val="PreformattedText"/>
        <w:bidi w:val="0"/>
        <w:jc w:val="left"/>
        <w:rPr/>
      </w:pPr>
      <w:r>
        <w:rPr/>
        <w:t>??0?z-?#"?-.?</w:t>
        <w:tab/>
        <w:t>??D#?|?yL??w#OGm8?#u???@????\??_????#?[z#N?#?2#?&lt;&amp;?#?~?#?S?</w:t>
        <w:tab/>
        <w:t>9#P:?t?(?*F?????}?#N?#????????v???????u???</w:t>
        <w:br/>
        <w:t>?b??W??s#???4??AK?#z?[?#MB,Ρ?~?E?9?g[:Y?C?y]????????&gt;#7?"&lt;????J???uSi?</w:t>
        <w:tab/>
        <w:t>?#H??#?j= ??Oa?x?</w:t>
        <w:br/>
        <w:t>|?,?~{#????$?e1??i?]?P??M@???y??p</w:t>
      </w:r>
    </w:p>
    <w:p>
      <w:pPr>
        <w:pStyle w:val="PreformattedText"/>
        <w:bidi w:val="0"/>
        <w:jc w:val="left"/>
        <w:rPr/>
      </w:pPr>
      <w:r>
        <w:rPr/>
        <w:t>#@?esY6?)\?Y?L##?#?k?*???g?#?,????w#?Z??*"n?</w:t>
      </w:r>
      <w:r>
        <w:rPr/>
        <w:t>玨</w:t>
      </w:r>
      <w:r>
        <w:rPr/>
        <w:t>??#</w:t>
        <w:tab/>
        <w:t>????|Lc#vA????,N#?#*?????#?</w:t>
        <w:tab/>
        <w:t>???n??}×#0?##?#?c???</w:t>
        <w:br/>
        <w:t>Q?????</w:t>
        <w:tab/>
        <w:t>)+?#?T#0??Iw%?&lt;? RD?*5???????#?)?#???y#?c?_'???'??r#&gt;???#??#Q#?#?|a?u#???q-}a???:|???#?%??θ^!%?kJ?1Y?#??#?S^l#z?^$?X#?????H?d#u\kuGH#f?#=??4??VTO$=??u??b##?8?B57???#&gt;?c???3??????h#??</w:t>
        <w:tab/>
        <w:t>?Z?:???????a?cY0??o??K????[??#O?e?+?}fQ#o?Q??&lt;i###&lt;i??#?&gt;?#??E#??I?#/s???#?Z?92???#??????#?##?n?#?Eb???T#?#&amp;???V????Vk?b?N?#?#7??R?"Z$??a?F?N???????Z#//???#?#?Y#;?#?8</w:t>
      </w:r>
      <w:r>
        <w:rPr/>
        <w:t>怶</w:t>
      </w:r>
      <w:r>
        <w:rPr/>
        <w:t>?b?,?.@f"##????0?6?=`??#?R???+#?iwr#??{???w?+f:L?BK??Ac#?#5??#(;?#7?#`??#??M?m."J??#Q?P??K[gr??kEm??#i?#m???|?</w:t>
        <w:tab/>
        <w:t>?#???#=?#??)?#??jB#!?#L?vo"V2???:~#?j???s?f?#:?P?[Z??u$??Q??Y?#e??#eKMS?#vb?D?B??f??C?e&gt;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l?#??S??&gt;#4g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??S?y#?NN#p 1?A&gt;?#?(??3##@??+?}k#??#p4?#?</w:t>
      </w:r>
      <w:r>
        <w:rPr/>
        <w:t>兔</w:t>
      </w:r>
      <w:r>
        <w:rPr/>
        <w:t>v?+MgV#U#?#c?Nfn#?j??</w:t>
        <w:tab/>
        <w:t>???#E?c,#?R\?#?HP&gt;?#?&gt;?_t</w:t>
      </w:r>
    </w:p>
    <w:p>
      <w:pPr>
        <w:pStyle w:val="PreformattedText"/>
        <w:bidi w:val="0"/>
        <w:jc w:val="left"/>
        <w:rPr/>
      </w:pPr>
      <w:r>
        <w:rPr/>
        <w:t>??F?xI?????"A?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#?#r7H?????y^U7W?=G????#?n?"?c?.o?R???</w:t>
        <w:tab/>
        <w:t>+x?:??#'zdDrNB#?(#,,?{??U??#???,????A???</w:t>
        <w:tab/>
        <w:t>##?#*??^y?I?K??????}j??3??h#??Q9#&gt;1D?</w:t>
      </w:r>
      <w:r>
        <w:rPr/>
        <w:t>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-p?i)A#6??RqU%dPE?????,?A?F?z???,?i??M#-:??&lt;?w?o?lX? ##?k^?f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:7?Oc^?q???]?2?</w:t>
      </w:r>
      <w:r>
        <w:rPr/>
        <w:t>冔</w:t>
      </w:r>
      <w:r>
        <w:rPr/>
        <w:t>??#??H??&lt;?`X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#???KA??F?SQz?zGy:O???"3??PnMg?Q#?</w:t>
      </w:r>
      <w:r>
        <w:rPr/>
        <w:t>溽</w:t>
      </w:r>
      <w:r>
        <w:rPr/>
        <w:t>1??x?$??)tr?J?+~#?^ #Zyt#?&gt;?}????}w???5?cp?0?&amp;??X???8??8?#?#^??#9?)?5&lt;?????</w:t>
        <w:tab/>
        <w:t>^&gt;?r5?x?"`1???=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B?G?'6)???%Αu??W???#4@??</w:t>
      </w:r>
      <w:r>
        <w:rPr/>
        <w:t>禎</w:t>
      </w:r>
      <w:r>
        <w:rPr/>
        <w:t>W?'???#??V?lw???+uX?#+:@??#???1#?8"?F'R?j##??0B#(????w??#,T??#Y?_?b??G?#??^?\l0r3??$??#k&lt;?hU???C?#79&amp;?&amp;]#?H?o??c???#?k?</w:t>
      </w:r>
      <w:r>
        <w:rPr/>
        <w:t>郡</w:t>
      </w:r>
      <w:r>
        <w:rPr/>
        <w:t>3?49?##_/h??}?Q?#??W??3C#???`?#k??#?#3#?'?Y+?#?k#u6%??E??#@?j???j?#6H?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'???%#?Y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M#5????z??o?#?f#?i@v?z????#l??j?k?6?</w:t>
      </w:r>
    </w:p>
    <w:p>
      <w:pPr>
        <w:pStyle w:val="PreformattedText"/>
        <w:bidi w:val="0"/>
        <w:jc w:val="left"/>
        <w:rPr/>
      </w:pPr>
      <w:r>
        <w:rPr/>
        <w:t>Y#?k?#?F?Т?#???</w:t>
      </w:r>
    </w:p>
    <w:p>
      <w:pPr>
        <w:pStyle w:val="PreformattedText"/>
        <w:bidi w:val="0"/>
        <w:jc w:val="left"/>
        <w:rPr/>
      </w:pPr>
      <w:r>
        <w:rPr/>
        <w:t>?*???w?~??s?#?G??#??g?M?&gt;_#0??)?G#R$#{?Z?#?^?</w:t>
        <w:br/>
        <w:t>????z?Y8{o#??!E#?PGS&amp;pS??}?G?6b???F?d??#;+Y?^??|`L#??9??d]?-?}?#???S?S??#%f??5?F? ??Z=???#??##8b*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??;?UbP???#??X?y?R?O#???#??q??x{???T+??#???R???J#??r?#S#( ???#`pZn??#?#a8???#&lt;??=?mw+???#?j????#R&amp;?#=??R??z??(I?X/?</w:t>
        <w:tab/>
        <w:t>}?lj^?V</w:t>
      </w:r>
    </w:p>
    <w:p>
      <w:pPr>
        <w:pStyle w:val="PreformattedText"/>
        <w:bidi w:val="0"/>
        <w:jc w:val="left"/>
        <w:rPr/>
      </w:pPr>
      <w:r>
        <w:rPr/>
        <w:t>#?P+???C?#??#????y?T8mg?,??b?@)????#????np3 jG5?t???"##??d?#p?$##+?KЬ??#?E4?йbhд6???$#9#?6?|?#???-??CV??*zn9*</w:t>
        <w:tab/>
        <w:t>??d##'??#?#?7?E?.???????rj???###?#9???2#???S?##?&gt;#Ku? C?#?="#?c</w:t>
        <w:br/>
        <w:t>??#th?????-</w:t>
        <w:br/>
        <w:t>?^K_????n?P??a??#??`l??q?*?w?9#?#4???{?Γk?U?#?;b?U??????#?We??xy# r?#"X?b-?##?#?#?6,?H#?#E???w???,d#???##3)#v?##??~#?#lH#,6'?XS?6??(?t??x???βA8</w:t>
        <w:br/>
        <w:t>Z</w:t>
      </w:r>
    </w:p>
    <w:p>
      <w:pPr>
        <w:pStyle w:val="PreformattedText"/>
        <w:bidi w:val="0"/>
        <w:jc w:val="left"/>
        <w:rPr/>
      </w:pPr>
      <w:r>
        <w:rPr/>
        <w:t>[VOe???_G?#?g???z?d?5bl?#d?RY??~#?j#?K#oJfh?#?4??J?#???#D???@?54??_&gt;#?#??F??a4#P??#&gt;s?KZ??????##2??#/3T#3w-Rxm??#00????o#??f?X#Iy#48???$Y???m?h??/q?d#"?#?S??h?jN+???v?z?#[?????#????O??u?7$`??z???K?</w:t>
        <w:br/>
        <w:t>##?u?M??#[??#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y/)#?u?E?#???#??#|???9N??|?S?=?#??Z?1,S,F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b?%$?1????8???K?g ?K?nu)?y-#I????#??#H?#8Jl?k?o?4#????a?i?d??????#?&lt;?+Nm:(??y??#????U#H???????&lt;??J?I?z??#j?????.?#????Hc?o5\1</w:t>
        <w:br/>
        <w:t>??J#???????f`?@C?????q?U?L2??)*r??d??n#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J9???|?##?1?ly??</w:t>
        <w:tab/>
        <w:t>?Q?&amp;?????(??j(??#63?Q????q5#??H?????B?#?</w:t>
        <w:br/>
        <w:t>????#???x????"K??&amp;?SB?#gl???~`#9?5?##?#t?l?a?z???/?\?#?^?:?#??z#4j#?,F?o#???????#?PA?#F???0(?</w:t>
        <w:tab/>
        <w:t>??5@?D????t?#4???MP??I=`t1#h?-k#???#(Cv=?o??&gt;#p[??e?[-&lt;*?##?????#?h?????#m???f???</w:t>
      </w:r>
    </w:p>
    <w:p>
      <w:pPr>
        <w:pStyle w:val="PreformattedText"/>
        <w:bidi w:val="0"/>
        <w:jc w:val="left"/>
        <w:rPr/>
      </w:pPr>
      <w:r>
        <w:rPr/>
        <w:t>#(h%?h???T#{#?9_6????#*?#h????#???AA?7?EbI]###?7?E??@?EI#??????I#?^?D?%??#??</w:t>
      </w:r>
    </w:p>
    <w:p>
      <w:pPr>
        <w:pStyle w:val="PreformattedText"/>
        <w:bidi w:val="0"/>
        <w:jc w:val="left"/>
        <w:rPr/>
      </w:pPr>
      <w:r>
        <w:rPr/>
        <w:t>;L?#????V????#?Q?~&amp;T#wF?g?,??u?UI??z?#=?,#vj?n???&lt;?????#?j?}??#??</w:t>
      </w:r>
    </w:p>
    <w:p>
      <w:pPr>
        <w:pStyle w:val="PreformattedText"/>
        <w:bidi w:val="0"/>
        <w:jc w:val="left"/>
        <w:rPr/>
      </w:pPr>
      <w:r>
        <w:rPr/>
        <w:t>? ? H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#S???0S?</w:t>
      </w:r>
    </w:p>
    <w:p>
      <w:pPr>
        <w:pStyle w:val="PreformattedText"/>
        <w:bidi w:val="0"/>
        <w:jc w:val="left"/>
        <w:rPr/>
      </w:pPr>
      <w:r>
        <w:rPr/>
        <w:t>#g07??!??#?\?dgs?x?*#?m37??#n?????x??</w:t>
      </w:r>
    </w:p>
    <w:p>
      <w:pPr>
        <w:pStyle w:val="PreformattedText"/>
        <w:bidi w:val="0"/>
        <w:jc w:val="left"/>
        <w:rPr/>
      </w:pPr>
      <w:r>
        <w:rPr/>
        <w:t>(?)IT???#I?%?#?#|#?|!??e?##D#?R}~?#]au???JN_???F?4$?5??s#???_#&lt;(??|Z?uY??VΔ?i???^???TA#2#??/W#?Z???Pz?#q?????#?Π?~?Y?;At?#?N?4?0?:#K?*#??#P?r?~u?j???-?SX?Z?#???/fq#</w:t>
        <w:tab/>
        <w:t>#??X???</w:t>
      </w:r>
    </w:p>
    <w:p>
      <w:pPr>
        <w:pStyle w:val="PreformattedText"/>
        <w:bidi w:val="0"/>
        <w:jc w:val="left"/>
        <w:rPr/>
      </w:pPr>
      <w:r>
        <w:rPr/>
        <w:t>z=?i</w:t>
        <w:tab/>
        <w:t>?i&gt;_??$W?##K?*?~#?????##b?L??Z???5?WOD0Z?}??U\#???#u?????^???????#?')9n????q</w:t>
      </w:r>
    </w:p>
    <w:p>
      <w:pPr>
        <w:pStyle w:val="PreformattedText"/>
        <w:bidi w:val="0"/>
        <w:jc w:val="left"/>
        <w:rPr/>
      </w:pPr>
      <w:r>
        <w:rPr/>
        <w:t>&amp;A??#??#?H?8g 0?~,sA?????-XcA#??# ?Qc#[v[????E??#?#?8?#a?j?%g#??S??w??#?U??LJ?:eWd?X?#???d??YA?##?Q#P?MZz#/??F?j#???|cu##?#?#!?L???3;??#M?,??uz??o-#?Q?#0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Cgk?em?p?U?L?t??#??#od#????Mc?H??ma????????g?#?d/|#???{?'-?#??E?r?C?????1!????2#?##v????B?</w:t>
        <w:br/>
        <w:t>kg???*Y0???E?#?Zf@?X#U??#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???c??D?#w???%bo???v?8M?&lt;????-?H*`lf,W/#XP-?,?l?kC?l?????C?N3??u???;??x??D?F?k??##\_Ld$#?/#?h</w:t>
        <w:br/>
        <w:t>j?,-?1?yF?#?D??S???#A?#?#?8?J]</w:t>
      </w:r>
    </w:p>
    <w:p>
      <w:pPr>
        <w:pStyle w:val="PreformattedText"/>
        <w:bidi w:val="0"/>
        <w:jc w:val="left"/>
        <w:rPr/>
      </w:pPr>
      <w:r>
        <w:rPr/>
        <w:t>?##m#gM????##?'?7#]? y?n:S?}?O#@m?#??##j^??&amp;#?Z?????B???Y??Y+T???%9??</w:t>
        <w:tab/>
        <w:t>?#Μ????#?f#?????#)?V3#0?[#6$?p??t#&amp;?DQ??N?V%]#R`p?Og)Q[?Cn??m?##?f9NR?ü#s^.??gTh#??)##??]#?#?Z?????z#/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br/>
        <w:t>??#j??$!?2MZ;??V?5?????#?###R???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??=gM??#$#G??????Qq#???z?Y?#?:#4?#? #?a}?x[??&gt;o?#??(~?uIA8?6jg?w?#????9??KY#u??#?d@?)=GM??[b???`2???-?V???&amp;(????#?U?#??E????:6??'?P#?.</w:t>
      </w:r>
    </w:p>
    <w:p>
      <w:pPr>
        <w:pStyle w:val="PreformattedText"/>
        <w:bidi w:val="0"/>
        <w:jc w:val="left"/>
        <w:rPr/>
      </w:pPr>
      <w:r>
        <w:rPr/>
        <w:t>GiZ???%??T??#&lt;#K?#?mQ???L?f?#??-??etZ#???P?E</w:t>
      </w:r>
    </w:p>
    <w:p>
      <w:pPr>
        <w:pStyle w:val="PreformattedText"/>
        <w:bidi w:val="0"/>
        <w:jc w:val="left"/>
        <w:rPr/>
      </w:pPr>
      <w:r>
        <w:rPr/>
        <w:t>??#?=?B??#??#?h?????1W^??]?????^?P???#B?h!gk???P?ξ4?#??c?&amp;M#???##\?btL#*??-I?_?=P???O,{?~#?g]h: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#??#???p?jΩ:#??eK0e]?9#????#J-#?bmM?3qB??G??z?8?q?&amp;#j??#hI?H3C??:??h?)??7?)&lt;Z?*?</w:t>
      </w:r>
      <w:r>
        <w:rPr/>
        <w:t>紦</w:t>
      </w:r>
      <w:r>
        <w:rPr/>
        <w:t>0?rU?????h?#???#???????@?X???$?#?]?6??##k???Q????q?5?bV}?]p??L##????#? ?EvL??#?,?F_?#?dV?s??#???,N7t?M?M+%?B#]??B?????#?9?fS?#+??vxb?.9#?</w:t>
        <w:br/>
        <w:t>?M?#U?Q?n? ?#?V?#?#r#S?}??#u?|d?C3#??b????#??n?0?+?1???????0??m?6?kj#,Lj##??#?X?#?)?h#X#?``?B??e?#2Ojmt????Q?#?*2:z??#kh???#3z???s?#??#PcШ~[Vd|Z*#?Nsmj?#?#Vo&gt;???v?Z# ??!?#??#???U?s#??)Rcgk?)?#?#54?#00r???$?</w:t>
        <w:br/>
        <w:t>???#???9??#???#W?u?&gt;?%???M?&amp;??N??T ?A??b#??)#???-?##!3##?n?A??pR??{jH??F?#?D?k#9??&lt;?Mk(q?B??#?#_gmlo?#?U?1?#?}?Q?H-?I#kS??##???P?[</w:t>
        <w:tab/>
        <w:t>p#??#???##?)?9w??s?</w:t>
        <w:tab/>
        <w:t>???Q!6?1#?W?G\# ????|##?/#?#?0#(N??U??y??OO;s?Ez??Z#7{#??H?</w:t>
        <w:tab/>
        <w:t>??\?'????#?k#?8v??#?3}#a???#???#?g?:#?x=?;J&gt;???#V#?#?#??V??k?1m=#???,??a?&amp;#?O???`#9#?_{@?8?F0V?'#Kc?:#?α?##?&lt;c??5?L???qL?#^C;</w:t>
      </w:r>
    </w:p>
    <w:p>
      <w:pPr>
        <w:pStyle w:val="PreformattedText"/>
        <w:bidi w:val="0"/>
        <w:jc w:val="left"/>
        <w:rPr/>
      </w:pPr>
      <w:r>
        <w:rPr/>
        <w:t>?P????F???????#?)?r&amp;???T#</w:t>
      </w:r>
    </w:p>
    <w:p>
      <w:pPr>
        <w:pStyle w:val="PreformattedText"/>
        <w:bidi w:val="0"/>
        <w:jc w:val="left"/>
        <w:rPr/>
      </w:pPr>
      <w:r>
        <w:rPr/>
        <w:t>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P6?fN#?#?u;/??n#|?)'?@pV?#??2r#?e?#ecs????#?u???L?g???['+r3/??&lt;#T#?#?QXE?P?#&gt;??:#[??##d?8???oQ?#???w???F{???</w:t>
      </w:r>
    </w:p>
    <w:p>
      <w:pPr>
        <w:pStyle w:val="PreformattedText"/>
        <w:bidi w:val="0"/>
        <w:jc w:val="left"/>
        <w:rPr/>
      </w:pPr>
      <w:r>
        <w:rPr/>
        <w:t>??????#???ak#O???5</w:t>
        <w:tab/>
        <w:t>???c\{??#?}?????#?mY#??f??t???!?Vu#???2?5?&amp;?{???&amp;2##??4#??Vn=#/#n?##?w???=#?qP,:g??:??t_}???#?S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?X#?i?#??????4H?f??K?M?X#J??$???#L?V??fQ???|?@?\?##f*????</w:t>
      </w:r>
      <w:r>
        <w:rPr/>
        <w:t>繮</w:t>
      </w:r>
      <w:r>
        <w:rPr/>
        <w:t>##?#n?g#S+h&amp;H???:?n??'L?c?#?###???Ze?\?er???#f?,?D#5#??rI??6??`n#E??%??#???$?7?\??;#?+????QQh????%??y[?N?#?#?#h??&lt;?@??n?&amp;???&lt;`?</w:t>
        <w:br/>
        <w:t>?#&lt;???2</w:t>
        <w:tab/>
        <w:t>??F??# }??^}?Tg3W?_9?g+?C?4?nZ#(??# ?????Bl</w:t>
      </w:r>
    </w:p>
    <w:p>
      <w:pPr>
        <w:pStyle w:val="PreformattedText"/>
        <w:bidi w:val="0"/>
        <w:jc w:val="left"/>
        <w:rPr/>
      </w:pPr>
      <w:r>
        <w:rPr/>
        <w:t>}?Je|?????5?Uk)???l?9u??????#?[??р?#?x\???_?{M??*?J?????n?L??#?##(&amp;#??W?#????S??K?S??L:??"{??$Mz?]</w:t>
        <w:br/>
        <w:t>zq#?X??U??d??eP?0#7??E??+?U????~?????t#??9ll#??:N?%?i????] #?el?##?g???G??#??##Q?</w:t>
      </w:r>
    </w:p>
    <w:p>
      <w:pPr>
        <w:pStyle w:val="PreformattedText"/>
        <w:bidi w:val="0"/>
        <w:jc w:val="left"/>
        <w:rPr/>
      </w:pPr>
      <w:r>
        <w:rPr/>
        <w:t>#EP?qB??$?J???!#?#7?:#o?</w:t>
        <w:br/>
        <w:t>??i??@?gH??%</w:t>
        <w:br/>
        <w:br/>
        <w:t>??\!?F?P??u? ?#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?r?#?!1??f????S?D?#p?I?O?D?@&gt;??## ?2?#p??D?G?)Nh?(??N???*?J??A????y?]??#YL??C#$ub#?#?*?y$f?^?ZN?Q?~?K?6?b?#`%???#W?p????#p?&amp;g??R*p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H#?##7??#P???#?RuO?!?F2?q#??????Js?ki?y?#??#~??"h?A??;?.???#?j[?0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!?64f*53?c?##</w:t>
        <w:br/>
        <w:t>?=??Pe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1??y#ZOk??o??]??S?#?E#=Y#: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K????O????</w:t>
        <w:tab/>
        <w:t>???##+[#~?mqx???3??#?7?_?#l???</w:t>
      </w:r>
    </w:p>
    <w:p>
      <w:pPr>
        <w:pStyle w:val="PreformattedText"/>
        <w:bidi w:val="0"/>
        <w:jc w:val="left"/>
        <w:rPr/>
      </w:pPr>
      <w:r>
        <w:rPr/>
        <w:t>@\?x\?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#??l&lt;'???#?'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R?,#?Z\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u##P#$??????x</w:t>
      </w:r>
    </w:p>
    <w:p>
      <w:pPr>
        <w:pStyle w:val="PreformattedText"/>
        <w:bidi w:val="0"/>
        <w:jc w:val="left"/>
        <w:rPr/>
      </w:pPr>
      <w:r>
        <w:rPr/>
        <w:t>????m??-u?4?d?##??[{:?~?l????c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N?M??&lt;e#?oM???b???C#?##dgX?#?')?#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?#?d&amp;???i?#??X??#4l??#????Y???,#</w:t>
        <w:tab/>
        <w:t>DW?T?$?=????I????YS?w?4&amp;?j%#?z??4?#1?1U#?%??M:?zi?[?a##?L#?p?#x#??Q?#?K?v??w??|#?e##??T#J??9?2???fR#??Z#aq#???;n?{H??_.?#?#u4#.???d%?2??_#?-??X#?Z#P+C????fo?lL??L5?\Y"73?#?UbdHjR#?\?#H_#?rì?H???#k???x?0? ?##?0????#??#5?J??oG??y?.iC?n#?Q????#??2</w:t>
      </w:r>
    </w:p>
    <w:p>
      <w:pPr>
        <w:pStyle w:val="PreformattedText"/>
        <w:bidi w:val="0"/>
        <w:jc w:val="left"/>
        <w:rPr/>
      </w:pPr>
      <w:r>
        <w:rPr/>
        <w:t>?#q&amp;#?:K??&gt;?:?#?(\s??D?X???:#?M'?.C?!?a??6?A????#?#??L"?em0?Y#???Z#?</w:t>
      </w:r>
    </w:p>
    <w:p>
      <w:pPr>
        <w:pStyle w:val="PreformattedText"/>
        <w:bidi w:val="0"/>
        <w:jc w:val="left"/>
        <w:rPr/>
      </w:pPr>
      <w:r>
        <w:rPr/>
        <w:t>X#,?##?Z?#?y?b?5&amp;?????H?.?~#?V?/?#???\#?kK?P).?#u,A?fF4?#??S???ǎ?&lt;????1###]#l??aW</w:t>
      </w:r>
    </w:p>
    <w:p>
      <w:pPr>
        <w:pStyle w:val="PreformattedText"/>
        <w:bidi w:val="0"/>
        <w:jc w:val="left"/>
        <w:rPr/>
      </w:pPr>
      <w:r>
        <w:rPr/>
        <w:t>h??q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/???!?????#!?C]R??#?#?#u????7#????????{}?M?]???Q50zm,?</w:t>
      </w:r>
      <w:r>
        <w:rPr/>
        <w:t>訊</w:t>
      </w:r>
      <w:r>
        <w:rPr/>
        <w:t>I??'????xLi?m7#J?-=???v?Y???P?N#??Q?#?=???z????_??,?]H???Y?S?P/0?????7#?p!?c??N??#d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9?@??5bS?#??H{#?4?</w:t>
        <w:br/>
        <w:t>5Q?z#?Gz6?]?#??9?2??B5t????IzT#6?#)???u???s#&lt;4BbB#9?R??#g???M[##?\-</w:t>
        <w:tab/>
        <w:t>Zm#S??#?X?#&lt;??#x?.</w:t>
        <w:tab/>
        <w:t>?Ul#??V??????z?????4???#?I@?a#?~??????U#?#?8?.w2?q`!Tb?hX?O?#$?d#?##p?!k~#?f??D}@?#+d??U?R?k??k??]?#??0V#??K??#???7J?2#=T#????#7 ?e??s???X;##4?#</w:t>
        <w:br/>
        <w:t>#?/j#S?B?d#?C?k??y????#5-#???w?#1</w:t>
      </w:r>
      <w:r>
        <w:rPr/>
        <w:t>糌</w:t>
      </w:r>
      <w:r>
        <w:rPr/>
        <w:t>?t#?#p"?I##?wj???5?ǜ??$????#t?-??$??*Y?u???</w:t>
      </w:r>
      <w:r>
        <w:rPr/>
        <w:t>蚮</w:t>
      </w:r>
      <w:r>
        <w:rPr/>
        <w:t>?/?g5????????k?.??@??ya??#?'Q?{??#?=G???#p#G????U?s??U?Y??#o?#?#ti?#?f?F?O_~6??#?/?R</w:t>
      </w:r>
    </w:p>
    <w:p>
      <w:pPr>
        <w:pStyle w:val="PreformattedText"/>
        <w:bidi w:val="0"/>
        <w:jc w:val="left"/>
        <w:rPr/>
      </w:pPr>
      <w:r>
        <w:rPr/>
        <w:t>?5??_?z?I#?#?&lt;\"%m/V;</w:t>
        <w:tab/>
        <w:t>X#z?,?,???yV{(??????#?h????o?&amp;??U#h?^+?|??*23#sJ?}?d?[^?@??#)?#?H????j??Ud?ì?n?8???@?@#?&lt;?#v$?A*??y??E#?{)?7</w:t>
        <w:tab/>
        <w:t>?#?"??H?#,?J*?#?N?f?`?D|T*?#??m?SM???B#7b,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  <w:tab/>
        <w:t>P?#d?m??#k.?Db###?~b??#|^?oK?{b,#n???`??</w:t>
        <w:tab/>
        <w:t>??u??#?Q?F?#??#m&amp;y?#?u#V?????#{Mh????##?`$e?3???#?b]?#cP??!U3&amp;':?R????%#&lt;???#?b???#??u???#??]#o?^!????`??z#????Z&gt;#?`u##?3#&gt;?#?|???M???#~L??I?#?#?u?re</w:t>
        <w:tab/>
        <w:t>M?#??!?</w:t>
      </w:r>
    </w:p>
    <w:p>
      <w:pPr>
        <w:pStyle w:val="PreformattedText"/>
        <w:bidi w:val="0"/>
        <w:jc w:val="left"/>
        <w:rPr/>
      </w:pPr>
      <w:r>
        <w:rPr/>
        <w:t xml:space="preserve">?#cq?_?KK?#Jr?L6^#=??~[?#r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?1G?#?&amp;??[?t?|3????f?:#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,#??#?5#$+E????###???j/2T##?yP??#?o?#?[???#?#???i??j#O D#y?8?????a?`?#???X#FT=#?k??_3[?U[?#?u???W????#FV&lt;#?Tm</w:t>
        <w:br/>
        <w:t>?{?B?:?????s????al??0???V?G?6?1#Gf?</w:t>
      </w:r>
    </w:p>
    <w:p>
      <w:pPr>
        <w:pStyle w:val="PreformattedText"/>
        <w:bidi w:val="0"/>
        <w:jc w:val="left"/>
        <w:rPr/>
      </w:pPr>
      <w:r>
        <w:rPr/>
        <w:t>??#c/?4??Pσ?b?\:u#??"??#?K?#?э?#?7X?KMRL&gt;#?????Q'r??K}C%#?&amp;G#???#????\??#\#~6?v-?????</w:t>
        <w:br/>
        <w:t>?#5m?#f??v???V?m?g?'e?1?so#U????=?p??)1?C?5?#j????U??B@#J#?r&amp;??#??a?anh??fY#]W?#?^?Y?(E??#??@?Τ??6y[?H?#??\X|"5?I&amp;O?-???!???U#Ue</w:t>
        <w:tab/>
        <w:t>?t?r#?????I#?M?h?Y.??Ep0??}W?u5?Z??|#??#`V3T</w:t>
        <w:tab/>
        <w:t>?#I?H&lt;??"h?52#RHhy@tO?#?c?????#$?j#3S?F?D#503?%?-#`?.?2jwi#^&amp;#?~4##??u??</w:t>
        <w:br/>
      </w:r>
    </w:p>
    <w:p>
      <w:pPr>
        <w:pStyle w:val="PreformattedText"/>
        <w:bidi w:val="0"/>
        <w:jc w:val="left"/>
        <w:rPr/>
      </w:pPr>
      <w:r>
        <w:rPr/>
        <w:t>6?#?|1&lt;$???ax3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0(?W?#####??Fl?I#??#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?IV[##?:##N????=??#3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``j?Z????</w:t>
        <w:br/>
        <w:t>??#?k?0U9&amp;????MA?????????Jj##???Q??q ????#?#Y#?#?.???F#1s???n??feǜ?(?????$?#?#?[5??)D##0???+?~?6#?4??d??###j??#b3L3a?</w:t>
        <w:br/>
        <w:t>?D]?,??M?#</w:t>
      </w:r>
    </w:p>
    <w:p>
      <w:pPr>
        <w:pStyle w:val="PreformattedText"/>
        <w:bidi w:val="0"/>
        <w:jc w:val="left"/>
        <w:rPr/>
      </w:pP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$#??|?Z??</w:t>
      </w:r>
    </w:p>
    <w:p>
      <w:pPr>
        <w:pStyle w:val="PreformattedText"/>
        <w:bidi w:val="0"/>
        <w:jc w:val="left"/>
        <w:rPr/>
      </w:pPr>
      <w:r>
        <w:rPr/>
        <w:t>##r?|?M?S@S?\????V%?l[?@??mYB??#?(hpj#I###*"???G|#u?#?R ?`?#???I???;?%?#?# ?</w:t>
        <w:tab/>
        <w:t>J7?qP? ?Y#???</w:t>
      </w:r>
    </w:p>
    <w:p>
      <w:pPr>
        <w:pStyle w:val="PreformattedText"/>
        <w:bidi w:val="0"/>
        <w:jc w:val="left"/>
        <w:rPr/>
      </w:pPr>
      <w:r>
        <w:rPr/>
        <w:t>qe??t?.V#?#1????Z}?blbL?tq?#??&lt;?????9??M?C??#b#? ?^?q#$u???????#7d?#N?&lt;??E?I?'?#-/??TF#?m?N#?u?f?#r??d?8 iv??;RM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[$I?#R??ta#~@?</w:t>
      </w:r>
    </w:p>
    <w:p>
      <w:pPr>
        <w:pStyle w:val="PreformattedText"/>
        <w:bidi w:val="0"/>
        <w:jc w:val="left"/>
        <w:rPr/>
      </w:pPr>
      <w:r>
        <w:rPr/>
        <w:t>4??I?#?#M0??#???V#???#S##c???0?rExd?b??vv???#b?Tm##%W{?|U#]??@??</w:t>
      </w:r>
    </w:p>
    <w:p>
      <w:pPr>
        <w:pStyle w:val="PreformattedText"/>
        <w:bidi w:val="0"/>
        <w:jc w:val="left"/>
        <w:rPr/>
      </w:pPr>
      <w:r>
        <w:rPr/>
        <w:t>al??0?z}#?A????s??M??#?(T$C?T?#?N??&lt;$|?xI'E??.??&gt;Bc??#?#???`z##P?o?###t@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rZ???"c4?e[?мì???</w:t>
        <w:br/>
        <w:t>O&amp;&amp;B???#:??Bc#?iS# ?????Y??#]&gt;}.L??#?v?##*??#?????n???a??##j????v??</w:t>
        <w:tab/>
        <w:t>?##?B??U?#?#-?]?#?#?G?/#?(???O??#?????p$L2N&amp;??bmzf][?#DyZf" ?g??j??u3;J?##h?q#??#?l?{b</w:t>
      </w:r>
    </w:p>
    <w:p>
      <w:pPr>
        <w:pStyle w:val="PreformattedText"/>
        <w:bidi w:val="0"/>
        <w:jc w:val="left"/>
        <w:rPr/>
      </w:pPr>
      <w:r>
        <w:rPr/>
        <w:t>??,?&amp;???W?#?#`&gt;???N???#z?Q(##?#D?Uf#?ug==?#????p"?*?a#?0?{???`j##??#?#?)??*?kLz&amp;?e?? ^0P#33o????y?q????###A#???|?t?#??y?#bE???#??</w:t>
        <w:b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#;?U???E@a?^?5?^?h}???Q?#??S#???##??#*?~QL?#</w:t>
        <w:tab/>
        <w:t>#x?F??Nd</w:t>
      </w:r>
      <w:r>
        <w:rPr/>
        <w:t>嘾</w:t>
      </w:r>
      <w:r>
        <w:rPr/>
        <w:t>#`?_??8OR?????m???8???^??Tk?1H#Gla?y/#d?##^?#?</w:t>
      </w:r>
      <w:r>
        <w:rPr/>
        <w:t>刓</w:t>
      </w:r>
      <w:r>
        <w:rPr/>
        <w:t>h?a?#f0?aKb?$#?/k'2v???Y)+~xJ??xL1???f?#??#?#?#???Pk&gt;"?-#2?5?#l??5??|?N?</w:t>
      </w:r>
    </w:p>
    <w:p>
      <w:pPr>
        <w:pStyle w:val="PreformattedText"/>
        <w:bidi w:val="0"/>
        <w:jc w:val="left"/>
        <w:rPr/>
      </w:pPr>
      <w:r>
        <w:rPr/>
        <w:t>??#?#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&lt;-#?$?</w:t>
        <w:br/>
        <w:t>#F#???##??#L</w:t>
      </w:r>
    </w:p>
    <w:p>
      <w:pPr>
        <w:pStyle w:val="PreformattedText"/>
        <w:bidi w:val="0"/>
        <w:jc w:val="left"/>
        <w:rPr/>
      </w:pPr>
      <w:r>
        <w:rPr/>
        <w:t>???#84#?#5?_?2?X?$???#|{?Y??8?q?#??h?#???H?D##?1#)#?lS????#c#??##|?cs0?</w:t>
        <w:tab/>
        <w:t>??8#!?#?Hng??c}QB??#??g?o?lM?$lX??ps???'2z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3fG??R??q$6 e????????#7?*?????F?#v?##h)?#q??B??#+[?d?#AC#Q?#]?.p?`??%'_??SZ????-#'#?##+k#b#@h##`2h?d0\???Mo</w:t>
        <w:tab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??Yg??#?6???#</w:t>
      </w:r>
    </w:p>
    <w:p>
      <w:pPr>
        <w:pStyle w:val="PreformattedText"/>
        <w:bidi w:val="0"/>
        <w:jc w:val="left"/>
        <w:rPr/>
      </w:pPr>
      <w:r>
        <w:rPr/>
        <w:t>?-Y#~7k????J?#?o???????#?#xYa hL?????</w:t>
      </w:r>
    </w:p>
    <w:p>
      <w:pPr>
        <w:pStyle w:val="PreformattedText"/>
        <w:bidi w:val="0"/>
        <w:jc w:val="left"/>
        <w:rPr/>
      </w:pPr>
      <w:r>
        <w:rPr/>
        <w:t>#K?q?#=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R?)&lt;?3L#?#??</w:t>
        <w:tab/>
        <w:t>?#??K-Rd????q#Hr????7T??#???#?#?#T??@??#?RxR`#=Hf#??#:??ab?n??#?#??$UX[?????/???2+?????2o#*f?z"???K???E#Θ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(?;??~?u7?????Z&gt;#YG???m?Y?#/&amp;b?_3???(i???]?|#???</w:t>
      </w:r>
      <w:r>
        <w:rPr/>
        <w:t>贊</w:t>
      </w:r>
      <w:r>
        <w:rPr/>
        <w:t>?I??.Mn6?y?(?##?Q6p1?=?#-???HB?s#??#Yo??##</w:t>
        <w:br/>
        <w:t>&lt;#7??t??$K??'=??e,???#p??#</w:t>
        <w:tab/>
        <w:t>*?#d?#?-</w:t>
      </w:r>
      <w:r>
        <w:rPr/>
        <w:t>穫</w:t>
      </w:r>
      <w:r>
        <w:rPr/>
        <w:t>?#?[?e???S?w?%??o?^##?#?9?%</w:t>
        <w:tab/>
        <w:t>##?????\u-&amp;)?U356???&amp;#?B#"?"?</w:t>
        <w:tab/>
        <w:t>T??F????QkS*P???H?`~?s????#m?m?#H,Wp_+0S"?@?6?2??$#ah`:L????#p??a?E#??##??O$##Mu?#il</w:t>
      </w:r>
    </w:p>
    <w:p>
      <w:pPr>
        <w:pStyle w:val="PreformattedText"/>
        <w:bidi w:val="0"/>
        <w:jc w:val="left"/>
        <w:rPr/>
      </w:pPr>
      <w:r>
        <w:rPr/>
        <w:t>?B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#</w:t>
        <w:br/>
        <w:t>???#&amp;#gK?E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??#???`?O??#?#?5#??#X?#??4?s?#?[_?????o##k#??.?#?t$???#?\??#?\#?B</w:t>
        <w:tab/>
        <w:t>b?T??_?###?#?P#-#$k?m &amp;6?|J?o?q[)#F#|WR??x#?Odk.?J??#???U</w:t>
        <w:br/>
        <w:t>#l?N?D??D?#??mi?~#;K#z)?p0??l?????3(?#????=?C?Q]???#?EI&amp;?#T?#q?#??#??#?l?;?z??B???4[??I#?t#\"??J#V?#?$???}#_#E#k??????#?#??X#??]K#^,9c??????`??1Nq?.\O????7#?#?2?,#?P_?#?:?#?j???{D??##??????'??2v?F?!Lz?#[#`#?i???#Lh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&amp;?fV?#??al???[???#8??$&lt;T?V ?#&lt;(W????#F#??~?$iū?)~V?f?I?##?y#??l?&gt;c?I??V??Z#&gt;?q}??}a\??(g??4?4?)##?ul?l??n5?N??????{#to?#7?!?;????</w:t>
        <w:br/>
        <w:t>?#?s??}??#)?]?E'?k)??i?c\'v#</w:t>
        <w:tab/>
        <w:t>#??&gt;#0##a?K??(?m???0q???#?o$9`?rM?}s?K?Dv#`?`#?????d##e-??7#??,??D1yrnAW?&amp;#i???{#*?1##</w:t>
        <w:tab/>
        <w:t>?t#????3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??_&lt;n??##?V?'</w:t>
        <w:tab/>
        <w:t>#t????NsC?#?+?#?.?O???#?v##???7?Y?z???\?$?:O}??S#Q??j-??.N]?g2??j?,?K?аx???[?R(?????</w:t>
        <w:tab/>
        <w:t>??0?y##?</w:t>
        <w:br/>
        <w:t>#?b??x??Ш????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F?sTWS??5??2??#???#UB?&gt;#?????????&amp;#?</w:t>
        <w:tab/>
        <w:t>#pP[C?#???e?US??)?#??&gt;&amp;#{??AZ?t?81?#+???l?L]????A#r?Z%??_?#?r?S?I=?LL?#`???[u#?B&amp;+#? ?W???g????#Y#1#?+##l?Y?#?P?H?Ф?#,#?#??^?1?'a?,?#??!??????#?7???????#?5?3#????#??##V??#?"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?Y??#??#M??x?#?|???1x????#?b?#??]x?%Y&amp;u??T??u??k???l??</w:t>
        <w:tab/>
        <w:t>o}???_?#y??;?##?#X##A:?!Iaw??????(?0?C??"?????#UD&lt;?X??J??f'???}?x? #J&gt;~]1s##</w:t>
      </w:r>
    </w:p>
    <w:p>
      <w:pPr>
        <w:pStyle w:val="PreformattedText"/>
        <w:bidi w:val="0"/>
        <w:jc w:val="left"/>
        <w:rPr/>
      </w:pPr>
      <w:r>
        <w:rPr/>
        <w:t>?#??-?Kc??#??8?????ν?????IfF? dh??:??s[??9??^?.e#??????#n??</w:t>
        <w:tab/>
        <w:t>????+??</w:t>
      </w:r>
    </w:p>
    <w:p>
      <w:pPr>
        <w:pStyle w:val="PreformattedText"/>
        <w:bidi w:val="0"/>
        <w:jc w:val="left"/>
        <w:rPr/>
      </w:pPr>
      <w:r>
        <w:rPr/>
        <w:t>td?32?(-??#?jM@z#[#U</w:t>
      </w:r>
      <w:r>
        <w:rPr/>
        <w:t>蔤</w:t>
      </w:r>
      <w:r>
        <w:rPr/>
        <w:t>#6??M?(#AM#?#?V+C?T#^?!u^???ffG??Y#è?#??Y???5?qF????Lo##??-?#Uc3B??1??a?&lt;?R?2I?????G??#Y?:???r??5?V#?To#?Z??GK?Q5[???#9{¤?=V?7E?C?6Y?^?5?dS?!#x?k?#9#)?I?B6H?|C?^??\(X??S?#?z??7W??#,??</w:t>
      </w:r>
      <w:r>
        <w:rPr/>
        <w:t>嚠</w:t>
      </w:r>
      <w:r>
        <w:rPr/>
        <w:t>z??w\\\a?f??b???p?c??R?o???#??#???????#???~L2?U?#?j?U???o??#??$#V?????#?3?#d#V??#</w:t>
      </w:r>
    </w:p>
    <w:p>
      <w:pPr>
        <w:pStyle w:val="PreformattedText"/>
        <w:bidi w:val="0"/>
        <w:jc w:val="left"/>
        <w:rPr/>
      </w:pPr>
      <w:r>
        <w:rPr/>
        <w:t>?&amp;?i?#!? ?8}rM'z?s?#3?2???#$???h1ek???a??&lt;??L?#?^}?Xx?#?FeA????&amp;??]?t?tD?????.?O???#?v#?%??#??#?#??n??##PzP?#`??#????U?'1S?????e??C1-r?T?&lt;?kJ??#o&gt;#*?}V2##5X?y#?##??c?</w:t>
        <w:br/>
        <w:t>X?????X#?zLH??#?#??d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13M?U?"????R??qīT?g#?##?Q]l??2??o?q?</w:t>
      </w:r>
    </w:p>
    <w:p>
      <w:pPr>
        <w:pStyle w:val="PreformattedText"/>
        <w:bidi w:val="0"/>
        <w:jc w:val="left"/>
        <w:rPr/>
      </w:pPr>
      <w:r>
        <w:rPr/>
        <w:t>t</w:t>
        <w:br/>
        <w:t>lL#?S???I=?Z$????}[(</w:t>
        <w:tab/>
        <w:t>Q?~CXs?`#X?d7?y??##@z=??!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:?#?`#?K????W?5E?V.?b</w:t>
        <w:br/>
        <w:t>????PU??${??6#gn5?21?#?h??&lt;#?e?9??H?dF??`j??#?*##|??H????#??*?J?#Y?u&gt;##s??|???S??L</w:t>
      </w:r>
    </w:p>
    <w:p>
      <w:pPr>
        <w:pStyle w:val="PreformattedText"/>
        <w:bidi w:val="0"/>
        <w:jc w:val="left"/>
        <w:rPr/>
      </w:pPr>
      <w:r>
        <w:rPr/>
        <w:t>#?#??1p#4k???? ;5#pV?[??]????x]??c?g?u??04???????#?br??Q??s.eK?#??F?#?#?#r|_##4#?wk:'??#%?H##?C??????(????kS?oko?'??q??]?#"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#;# #J?z#???9?#??#=^???h???B</w:t>
        <w:br/>
        <w:t>????Ts0?{0##?</w:t>
      </w:r>
      <w:r>
        <w:rPr/>
        <w:t>踺</w:t>
      </w:r>
      <w:r>
        <w:rPr/>
        <w:t>?</w:t>
        <w:tab/>
        <w:t>,i#e?#???2?4%???V??&gt;w#?Y??J??[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[]@?*?#5#?##?v??4?*U? Ya</w:t>
        <w:br/>
        <w:t>?##?,??*z???^w?r???&amp;??,?-&lt;8W@f?B=?#?T?\#i?#NV</w:t>
        <w:br/>
        <w:t>?,7#???lV????;# ????##S???814?</w:t>
        <w:br/>
        <w:t>????h?#}&gt;&gt;?s?cU??&lt;???_#?l?m??{?c?#6??/?k#??x?Go?#?y?015#?HI?#?#?}?_3??E#??-??=?g???</w:t>
      </w:r>
      <w:r>
        <w:rPr/>
        <w:t>輌</w:t>
      </w:r>
      <w:r>
        <w:rPr/>
        <w:t>}#N]#?????b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</w:t>
      </w:r>
    </w:p>
    <w:p>
      <w:pPr>
        <w:pStyle w:val="PreformattedText"/>
        <w:bidi w:val="0"/>
        <w:jc w:val="left"/>
        <w:rPr/>
      </w:pPr>
      <w:r>
        <w:rPr/>
        <w:t>,R#??#?"????#T???j.b?&gt; ?????`?u9?\???wg?T??.h?,?E</w:t>
      </w:r>
      <w:r>
        <w:rPr/>
        <w:t>攄</w:t>
      </w:r>
      <w:r>
        <w:rPr/>
        <w:t>#-?##?#L?%?f????#;?f???J??XX???#Z???????%??#?D?!?bN@?4Z???</w:t>
      </w:r>
    </w:p>
    <w:p>
      <w:pPr>
        <w:pStyle w:val="PreformattedText"/>
        <w:bidi w:val="0"/>
        <w:jc w:val="left"/>
        <w:rPr/>
      </w:pPr>
      <w:r>
        <w:rPr/>
        <w:t>?#I)#u?d#?</w:t>
        <w:br/>
        <w:t>&lt;?U[Р?^Re?????'#$R?##~a?I|`h??F&lt;?|#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Lw?#Z?U?#?</w:t>
        <w:br/>
        <w:t>s????с?#???????b??"V??/???W#</w:t>
        <w:tab/>
        <w:t>#?:L?_?g?#?f?#6?WH?V&amp;?a??S???#??##?M?`?EO-????~??????`?#?n?G?^c:`?&lt;I?t_??#?@#N??#?q3#?*k???#?#??q'Q#}z??k?#W???#??K?#??!??:c?#?M?##?2?jD</w:t>
        <w:tab/>
        <w:t>??</w:t>
        <w:br/>
        <w:t>?#??q8#?R??f</w:t>
      </w:r>
      <w:r>
        <w:rPr/>
        <w:t>￠</w:t>
      </w:r>
      <w:r>
        <w:rPr/>
        <w:t>???#??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s0???o?ǖ?#{_?D#`??#?%#?/#??#?yT#P?E??z]*?#?#cb?#?!??'E@?M??#??????y?A?|?^???#?? v),?j????????dY##?Q##u??.p?#9p???#[?b?K?x?}#??9?#?d[\?2?0bG{???1?+[?X#?V)?????u?glKt~?}?????#???7C?D#?N*??#???X_+?~?-???????k&lt;????#??v&lt;?-????;6??^7)#?X##?????:`? ex.u?#?#?#+#?#?tI????#?R#P?2?-b#?#V#u#?L???g??#n???a?&lt;:КFOh#t??i?^#o????#?C??F?pB?&lt;????ba~3?=?-~&amp;?vV?1+????#?e# ?#?????a??</w:t>
        <w:tab/>
        <w:t>??X#?0w?m??a????g?&gt;?</w:t>
      </w:r>
    </w:p>
    <w:p>
      <w:pPr>
        <w:pStyle w:val="PreformattedText"/>
        <w:bidi w:val="0"/>
        <w:jc w:val="left"/>
        <w:rPr/>
      </w:pPr>
      <w:r>
        <w:rPr/>
        <w:t>,#?##??#C?h,??#?#X?'?w??u[?#M;??=#H#%??d?'6?</w:t>
        <w:br/>
        <w:t>c?#??br?</w:t>
        <w:tab/>
        <w:t>?:#)#??T}#?Q???*????L??#?#?_?M]?US#????r??{sb?U?(?????iy??C??i?#??X??2##?1u?#??#??c?S^#???(&amp;#?#l#-k?YQ"iia??6?&amp;#?###?n?#--?t*?#c?%+T?&gt;?z?x?I??TF?-???t??#?#?#:v#Tj#Р#'?V!.?#???)?)Rvw??W??Z?S~??8??#??!l??#???\\?##?\??#?#?@#??j?I?(?"sV?lM#1#(???#KB#??u3?#[?h?#{?##?l~?s??##?#?Z#wFs ???}??!?6+??##</w:t>
        <w:tab/>
        <w:t>-#??#I???M#-##?[?}#H#H#f??;???l?I?</w:t>
        <w:br/>
        <w:t>?b8@?</w:t>
      </w:r>
    </w:p>
    <w:p>
      <w:pPr>
        <w:pStyle w:val="PreformattedText"/>
        <w:bidi w:val="0"/>
        <w:jc w:val="left"/>
        <w:rPr/>
      </w:pPr>
      <w:r>
        <w:rPr/>
        <w:t>??.C?5#z#?#?^7???DB?VO#d?KY##&gt;?%?n*?-#???y???j?7E??A?#4?D???K??5G??##?????#???U2?T:??f?????(?%R?a#`#2 ?:??#????t?r#uZ[?&amp;8l?w[?Fx#???K??#g??m-ueK?M7#??0E.?K??Y#?[?#?????.(#w??^??????|???ǐ?(q??S?l?#?K???)??&amp;?#?F?????M???[-??#.i-??????i??a??2#=|?56?{?#???X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9?##_b?%#`?C#v?WSW#7t?#??#??#k0??###?4#????.(R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ey? ??*r??#???K?&gt;?w3??)?</w:t>
        <w:br/>
        <w:t>??t#???X??p#?c?;??#n?#?#'????]?#?3?Fl?@Σ2##?Px#?q#?s?T???</w:t>
        <w:br/>
        <w:t>#Zw?#?#?hbm&amp;?##O</w:t>
        <w:br/>
        <w:t>?L^xP??h???X?e#???#?</w:t>
      </w:r>
      <w:r>
        <w:rPr/>
        <w:t>鋎</w:t>
      </w:r>
      <w:r>
        <w:rPr/>
        <w:t>????#?OX?##????=&amp;?;????tМ#[i?)???em#'9? K0m0#V#???r?U?e??i?&amp;}3???gΙ#?p??]??</w:t>
        <w:tab/>
        <w:t>?d?^????/##?$,{??]??`?##$#d???'.??#-?y?#?/.??J?EG=?t?9?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"#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7j!?q??5?]?$$#*?6?e????##?*?????`?0s?9?n????#?#???^AX?#m?3?^?R]??S??+?&gt;?????&lt;#9y-?P?$g4(.?.?f%6??-? ##@??U?#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g?# ?2?E@??#?1??#3??%R4??u0?c??\~#?a?#`?#Y# #&amp;#??????#???#u5#(0-f?"??y?E????d?-?g?L#??-????O?e??#W`h?O??y???d?%?L?y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 ??9??w?]?#36nNY{???##????#t?#?8[?6m#@??dP??#?!_"y??</w:t>
        <w:br/>
        <w:t>{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k=\2?#???#h?|,</w:t>
      </w:r>
    </w:p>
    <w:p>
      <w:pPr>
        <w:pStyle w:val="PreformattedText"/>
        <w:bidi w:val="0"/>
        <w:jc w:val="left"/>
        <w:rPr/>
      </w:pPr>
      <w:r>
        <w:rPr/>
        <w:t>??Z???K?RP??i??|????###?</w:t>
      </w:r>
    </w:p>
    <w:p>
      <w:pPr>
        <w:pStyle w:val="PreformattedText"/>
        <w:bidi w:val="0"/>
        <w:jc w:val="left"/>
        <w:rPr/>
      </w:pPr>
      <w:r>
        <w:rPr/>
        <w:t>??p?Tx,.???)?q???"?#O?????##i?g?{????@0#G#d???5A)??qt?????????W???#?Q?#Vy?d?#???S?A?&gt;D?vL#??[#{0?#?]?Xs?(??(6?9??`l@??#?A?????#?M7b??#?? ???4?????#n#|?raf?#???E6r?x?A???#D??Y#`#?#N_??4O??ΨS=M[#]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106#ff?)m:=kVK????e?#?#r??#K#[#k32#6?6#?l6??I??X?h fL?jl#h`nxnR?0?yw??Z?</w:t>
        <w:tab/>
        <w:t>j29^E?S?#???#?X?7?_x(LRU^o?#3&gt;?Z??)K#?)K_?:#?#???O???P?P??g?I2\ ?#??#P??4?i?#??1??s?W???=T?R?#??#???@??#?</w:t>
        <w:tab/>
        <w:t>ns??Z?R?[?N??M6#?e?xR??z??5N\LR?#M?(???#s?o?????'^?$?????Q???#V??zd"#?</w:t>
        <w:br/>
        <w:t>??????</w:t>
      </w:r>
    </w:p>
    <w:p>
      <w:pPr>
        <w:pStyle w:val="PreformattedText"/>
        <w:bidi w:val="0"/>
        <w:jc w:val="left"/>
        <w:rPr/>
      </w:pPr>
      <w:r>
        <w:rPr/>
        <w:t>?</w:t>
        <w:tab/>
        <w:t>#.?#???Rc&lt;w 2?Del?W?!+??vn/X?b?h,??f?#??# ?x?!##0?Yf?L5g??o#?i??y?????????? #K/#??_#e?%??q</w:t>
      </w:r>
    </w:p>
    <w:p>
      <w:pPr>
        <w:pStyle w:val="PreformattedText"/>
        <w:bidi w:val="0"/>
        <w:jc w:val="left"/>
        <w:rPr/>
      </w:pPr>
      <w:r>
        <w:rPr/>
        <w:t>k??#Y??[?2c???4?]??5?d??U=#[L#??f?##+??+cl##?#7</w:t>
        <w:tab/>
        <w:t>pV??Y?%cpR?##?27???]q?###</w:t>
        <w:tab/>
        <w:t>Q??#?OIf&amp;???Q?n?E</w:t>
        <w:tab/>
        <w:t>##t`g?#?L?!?&amp;#^?###^????# ??2?2W???d??#?a`##Ll??###H?##2&lt;Nk@#9^?????#???#????E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c??5+`?y_?v?S???j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??-Hm?#?#_???#2#^??#??NZ?#?#?????8????f#?)????$?#????@Z??`??5?N#?#`?????t##dkt?z"?</w:t>
        <w:tab/>
        <w:t>)?U?????&gt;#?????#6???|M?????c5#?dN?x????2???f]??t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!j?N/???|??#I?6#??$iKT???*?W}#???pL?Q^wB?_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}?</w:t>
      </w:r>
      <w:r>
        <w:rPr/>
        <w:t>湫</w:t>
      </w:r>
      <w:r>
        <w:rPr/>
        <w:t>??#???12??#?#?\?o?iP#t?2??U??#</w:t>
      </w:r>
      <w:r>
        <w:rPr/>
        <w:t>綛</w:t>
      </w:r>
      <w:r>
        <w:rPr/>
        <w:t>???w????|s?#I?f6#ci#h??F?#?f?e????3?g??#M?7=m2`?#?#P?#m??##+???y?v?##nH?</w:t>
        <w:tab/>
        <w:t>?#???#?#??x?~?o??b#??#?ì??a??#?#</w:t>
        <w:br/>
        <w:t>??#E5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6m??0}?????#?#Zd&amp;L&amp;,</w:t>
        <w:br/>
        <w:t>?9??3?#\???O?%H?:???#kD?#?#k?N???f?????}s5??##?k???а?z??y?c?i??O??k??n?##K???M??l#SB?X??g?#3??w?&amp;?|=C?###?Q????Y??</w:t>
      </w:r>
    </w:p>
    <w:p>
      <w:pPr>
        <w:pStyle w:val="PreformattedText"/>
        <w:bidi w:val="0"/>
        <w:jc w:val="left"/>
        <w:rPr/>
      </w:pPr>
      <w:r>
        <w:rPr/>
        <w:t>?4?DMr?L?BX?h?Q#?#4#?##?'?O?KMp2B?#?#??-6??|?</w:t>
        <w:tab/>
        <w:t>C?E&gt;#7|#`bL?????[i?'+???M???mq?#?l?o?#??/?^?[?l??t+#CK?,54?&amp;#3???-?J?jO???#??j??f?</w:t>
        <w:br/>
        <w:t>#6#?#hpВ23~?KWo??~?#??##??dgm#%?###???n9Y???@h=??##???4JV#?l??f?#x?##C??a</w:t>
        <w:br/>
        <w:t>?#?#?`5??$?%h##?#???^(`?9?`Ys$?</w:t>
      </w:r>
    </w:p>
    <w:p>
      <w:pPr>
        <w:pStyle w:val="PreformattedText"/>
        <w:bidi w:val="0"/>
        <w:jc w:val="left"/>
        <w:rPr/>
      </w:pPr>
      <w:r>
        <w:rPr/>
        <w:t>?d?t&amp;C#DD7?(os??LMZ??#?Keg&lt;??X#?#3^??1?gt1??q?y7Y?#\?#I3?#?l~3?_#8l?E,?8?&lt;˙#w&amp;sF??B?&amp;]?R?#?H?R?"e???x?|!??,Ha?#?#gk#d?#?:????????#)??}????d??I?O?~?#?t??#nR0????7#S_???</w:t>
      </w:r>
    </w:p>
    <w:p>
      <w:pPr>
        <w:pStyle w:val="PreformattedText"/>
        <w:bidi w:val="0"/>
        <w:jc w:val="left"/>
        <w:rPr/>
      </w:pPr>
      <w:r>
        <w:rPr/>
        <w:t>?X???????k,???Z?c?##?+\?bm???H^#?Z"#K??9?Y U?#,?{??#?##</w:t>
      </w:r>
      <w:r>
        <w:rPr/>
        <w:t>麣</w:t>
      </w:r>
      <w:r>
        <w:rPr/>
        <w:t>?#?f???o?}??Xr?y?#K?9t?!9e#????&lt;,&amp;??=?!???65?|6?Q&amp;#?5]#??U?Mi</w:t>
        <w:tab/>
        <w:t>?k??NY*?3??#???# ??6??#3???j?)9?#%+??#l??А?e?;am??#?#`#C?%??s?#b??#h?????Zw?';#?'#n&amp;t?#??AO\*FG?f????yJ@</w:t>
      </w:r>
      <w:r>
        <w:rPr/>
        <w:t>礝</w:t>
      </w:r>
      <w:r>
        <w:rPr/>
        <w:t>#?;UX#g.:????0?n?#?</w:t>
        <w:tab/>
        <w:t>s????#_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Ze&lt;???EC&amp;?W:?p3?#,????~#k?%#?"##Th</w:t>
        <w:br/>
        <w:t>@?1???T?0%2o?]-I?tQ?n?????pI&amp;?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</w:t>
        <w:tab/>
        <w:t>?3W&gt;??4??????#V?n??b?f#C-f?#[tGC~????-?hR4-???F?$??\??:##?#?\###?X##??J??n??"??|#.7#??\kU?.X?v?{?#?~????E??t?f?#$+Hh?[?Nje#d?I] ?Mbe#b??.S?&lt;??4?d?*??g?#??}n??#??T?`?????fi/???&amp;?????$???eu7????X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fH?p??K????z_?b???#??.7 C#?S%?5?i#??~????#:?y#?##X???D???b??4M#?%l?K#?ZI#O?!u??3???:???q</w:t>
        <w:tab/>
        <w:t>??##?##?#??#??#???ks?##$F???#Z%???G??^??????%m?#??B#?eaV#??t#ò?z??#|{??,# !????S?0##i???'?#?????6uCf??()???3(#l?#?????LL*??rsC?e?Uk???'??%s&gt;~?V##?_#O#??</w:t>
        <w:br/>
        <w:t>eR3_??.#?,?S@??{SF???I?~??Y|?{#?-Z?/?&lt;?{f#9??#8??#j#}&gt; ??]?w??C?#&lt;]vn???w#??##l#??#?Mv?Pc#? #$)?????3:???</w:t>
        <w:br/>
        <w:t>?#?#??~3#????#p?~:f#?T#?FR?#??#6@???5-##8KCm?38&lt;?e ??#7#??#?#f??u?(??dgc???#`?+#????E??????ΣaF?1??#??D?$03a??0e?I??"?)O?Y4?#</w:t>
      </w:r>
    </w:p>
    <w:p>
      <w:pPr>
        <w:pStyle w:val="PreformattedText"/>
        <w:bidi w:val="0"/>
        <w:jc w:val="left"/>
        <w:rPr/>
      </w:pPr>
      <w:r>
        <w:rPr/>
        <w:t>?|L??U?}??^?~?#???5y){??2H#14{??[vB'?. hC?Ud#z#Q??_L?`?;5?U?#?V ??-????k?WlbnU#???\????#?&gt;??6??'c?#y??u?'##M`]#??</w:t>
      </w:r>
    </w:p>
    <w:p>
      <w:pPr>
        <w:pStyle w:val="PreformattedText"/>
        <w:bidi w:val="0"/>
        <w:jc w:val="left"/>
        <w:rPr/>
      </w:pPr>
      <w:r>
        <w:rPr/>
        <w:t>_|?`??FbН#s?}?$p&lt;??Y=?e#???F#,?M#;,??#?#~#?#f`k*?????Mo^S??#???3##?$?TL?Q+??u?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#?##5%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?Y?_?##???b`#*???;#??2#??)??#W??%5#???a?@?Eo3?Y?#???#???#??,????]v#;?##`???z##</w:t>
      </w:r>
    </w:p>
    <w:p>
      <w:pPr>
        <w:pStyle w:val="PreformattedText"/>
        <w:bidi w:val="0"/>
        <w:jc w:val="left"/>
        <w:rPr/>
      </w:pPr>
      <w:r>
        <w:rPr/>
        <w:t>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;c@D.g?{?##?0?d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#??=?##c##?###4#M#??5</w:t>
      </w:r>
      <w:r>
        <w:rPr/>
        <w:t>斄</w:t>
      </w:r>
      <w:r>
        <w:rPr/>
        <w:t>?##?###C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</w:p>
    <w:p>
      <w:pPr>
        <w:pStyle w:val="PreformattedText"/>
        <w:bidi w:val="0"/>
        <w:jc w:val="left"/>
        <w:rPr/>
      </w:pPr>
      <w:r>
        <w:rPr/>
        <w:t>??}??????q0??????6^[??[!?kcF_k}</w:t>
      </w:r>
      <w:r>
        <w:rPr/>
        <w:t>檙</w:t>
      </w:r>
      <w:r>
        <w:rPr/>
        <w:t>?????h?kA?##A?7?#???:{?,#,#?O??&lt;?b #c#?Mp#???TN</w:t>
      </w:r>
      <w:r>
        <w:rPr/>
        <w:t>柙</w:t>
      </w:r>
      <w:r>
        <w:rPr/>
        <w:t>?#???U???u?A??#??s#8????6d?.??S???E@??L"?)iR?#?L#?*(??W??##3&lt;?j????I?#P:KT???qJ?##O&lt;G#????s???i}?r=#??m/?H?G[l?",?|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z?Men??@?~Nf?#?:???#??M[.?Y??fK?(Y:c#?p????a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5?#wCs##{#?#[????4#u???$h?5H??#??k?t?7?2???a#7X#???}v??~,?##?????e, I?#??9#f(#2}??0{?y{???#r?_U?#$cXc??^##?zM???A??#?!??X4?M#d4?E??T?E#???H??1?g?z?&gt;?#??(?j??NT??r???S_S?#??a ?~N??&gt;&lt;?&lt;????#?d????I#2?D????#?7??#X?#K'f&amp;4??&amp;??ecF?k?c?6????.bn??#X##?6#p?;Z?~#?#???xn??G'@?1?~#?Rc#@1-?#?32?\k?b0??#?~u?R#???##?!??????f??'4#v??V?#?}#M??wC?VjF?#?Q?#R5??P??}s</w:t>
        <w:br/>
        <w:t>j????4[?$3*I?#???ur#/??~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3l#??fЁ</w:t>
      </w:r>
    </w:p>
    <w:p>
      <w:pPr>
        <w:pStyle w:val="PreformattedText"/>
        <w:bidi w:val="0"/>
        <w:jc w:val="left"/>
        <w:rPr/>
      </w:pPr>
      <w:r>
        <w:rPr/>
        <w:t>?Uj???#?8?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VV-?#Yf?#??#k?k???s{</w:t>
      </w:r>
    </w:p>
    <w:p>
      <w:pPr>
        <w:pStyle w:val="PreformattedText"/>
        <w:bidi w:val="0"/>
        <w:jc w:val="left"/>
        <w:rPr/>
      </w:pPr>
      <w:r>
        <w:rPr/>
        <w:t>M?#2M?W#?#???$?04X"3o???Xh?i?#??x3???Tv??#?#??:7#?u??n#@@???#c?#v?#v8#y?#?[_#?S#б#?t?'???]???vp#??)??q#?k?5?t###C??f#]? 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y??8???L?bξ?#????8?#{???kx??????#??Υen#?#?#?????'?????w??9??##J?'????)[?r?#\?h?5N?^?V??##?Q+??????K&gt;K???#+i?8?ej#(??Z??c????</w:t>
        <w:tab/>
        <w:t>?</w:t>
        <w:tab/>
        <w:t>?#?T?u???g</w:t>
      </w:r>
    </w:p>
    <w:p>
      <w:pPr>
        <w:pStyle w:val="PreformattedText"/>
        <w:bidi w:val="0"/>
        <w:jc w:val="left"/>
        <w:rPr/>
      </w:pPr>
      <w:r>
        <w:rPr/>
        <w:t>R???l##a# ????g?C#;#W?##O^,W1?#??#????Mm?2</w:t>
      </w:r>
    </w:p>
    <w:p>
      <w:pPr>
        <w:pStyle w:val="PreformattedText"/>
        <w:bidi w:val="0"/>
        <w:jc w:val="left"/>
        <w:rPr/>
      </w:pPr>
      <w:r>
        <w:rPr/>
        <w:t>#??#u6.E?6</w:t>
      </w:r>
    </w:p>
    <w:p>
      <w:pPr>
        <w:pStyle w:val="PreformattedText"/>
        <w:bidi w:val="0"/>
        <w:jc w:val="left"/>
        <w:rPr/>
      </w:pPr>
      <w:r>
        <w:rPr/>
        <w:t>??3#?v??L???##r#6n##?q??A??#?6#;#?????????Z#?g??,&gt;#?z?#??+_</w:t>
        <w:tab/>
        <w:t>??#</w:t>
        <w:br/>
        <w:t>??=?#b?#Avt?##qi?!??8??#Y%?#??g#Vh8i2?Q?P?ej?##?</w:t>
        <w:tab/>
        <w:t>#??b??D??#?#???&gt;??(#?RWg?WqXOM4o??zC??;?C??"?#?π###?_L##?E?????S?i?5??M?z??`?Ao???@?#</w:t>
      </w:r>
    </w:p>
    <w:p>
      <w:pPr>
        <w:pStyle w:val="PreformattedText"/>
        <w:bidi w:val="0"/>
        <w:jc w:val="left"/>
        <w:rPr/>
      </w:pPr>
      <w:r>
        <w:rPr/>
        <w:t>?#?hd2???~?#?m???#o????%A</w:t>
      </w:r>
      <w:r>
        <w:rPr/>
        <w:t>鍉</w:t>
      </w:r>
      <w:r>
        <w:rPr/>
        <w:t>???G?s#?{G+?U?OO?f?????#)??0#?#???#[S??s#?/{g5?#p!?/?&gt;*?R_#P??</w:t>
      </w:r>
    </w:p>
    <w:p>
      <w:pPr>
        <w:pStyle w:val="PreformattedText"/>
        <w:bidi w:val="0"/>
        <w:jc w:val="left"/>
        <w:rPr/>
      </w:pPr>
      <w:r>
        <w:rPr/>
        <w:t>?\???au1{d4#k#?c??2;g??q@?#????9?eg??X?#z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 EC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@#{?|lE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??v##^??g??????/M?#?a ?#?b}d???#Al??y#f##7@?###:^????.CK???9???7qf?}?b?Mdk?a?$I????1#'?t#?#?_)??)#!#?{??????H#u_?R</w:t>
        <w:tab/>
        <w:t>#???;S??H</w:t>
        <w:br/>
        <w:t>B?#???=??:C??</w:t>
      </w:r>
    </w:p>
    <w:p>
      <w:pPr>
        <w:pStyle w:val="PreformattedText"/>
        <w:bidi w:val="0"/>
        <w:jc w:val="left"/>
        <w:rPr/>
      </w:pPr>
      <w:r>
        <w:rPr/>
        <w:t>??6!e???s?%??u?#3?????R?%#9??x</w:t>
        <w:br/>
        <w:t>?###???]8??r?@?eh??Q(?K????cA~?6?#H'??'?3u#????z?K? ?%s[?#7???2?#??-??#?;</w:t>
      </w:r>
    </w:p>
    <w:p>
      <w:pPr>
        <w:pStyle w:val="PreformattedText"/>
        <w:bidi w:val="0"/>
        <w:jc w:val="left"/>
        <w:rPr/>
      </w:pPr>
      <w:r>
        <w:rPr/>
        <w:t>?м?O3Z?#8??</w:t>
        <w:tab/>
        <w:t>?|C??9</w:t>
      </w:r>
    </w:p>
    <w:p>
      <w:pPr>
        <w:pStyle w:val="PreformattedText"/>
        <w:bidi w:val="0"/>
        <w:jc w:val="left"/>
        <w:rPr/>
      </w:pPr>
      <w:r>
        <w:rPr/>
        <w:t>aT???#Xhx????##?Z?##??e??????^#?#</w:t>
      </w:r>
    </w:p>
    <w:p>
      <w:pPr>
        <w:pStyle w:val="PreformattedText"/>
        <w:bidi w:val="0"/>
        <w:jc w:val="left"/>
        <w:rPr/>
      </w:pPr>
      <w:r>
        <w:rPr/>
        <w:t>###?#?ot?L##?#?Y-#???&lt;lL?v???#?H?b=7;Lo?! ?#?sZC????#?3?#??X?v?a?&lt;?a{#??#?d##?gv[t$&lt;???M2#????;#?x!??s%+_??##???i#??h#V??#??a?# ?o?EEXv??#?#D#0??}??P?#u4??\?{?I?F?1?O?fY^R$I?%t??8????#??g?#?#Jlz???q???Nj?l|!??;??\#??#^,w?%'?#??4om&lt;???Tt?a??a?m#?????H#*?&amp;Z?????e</w:t>
      </w:r>
    </w:p>
    <w:p>
      <w:pPr>
        <w:pStyle w:val="PreformattedText"/>
        <w:bidi w:val="0"/>
        <w:jc w:val="left"/>
        <w:rPr/>
      </w:pPr>
      <w:r>
        <w:rPr/>
        <w:t>;? ?M;??)7##?####??u{??##!?#-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3Nk?g?mKt??di?[1q?fY????$??</w:t>
        <w:tab/>
        <w:t>??&amp;?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0?w?O?#??x#?^D?J?#hh?&amp;vw????ZHje??5</w:t>
      </w:r>
    </w:p>
    <w:p>
      <w:pPr>
        <w:pStyle w:val="PreformattedText"/>
        <w:bidi w:val="0"/>
        <w:jc w:val="left"/>
        <w:rPr/>
      </w:pPr>
      <w:r>
        <w:rPr/>
        <w:t>???\??#{\-?v?#\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nM$i:?g??????n??I?`ch#????L?3?Y#K###B?\???(?@z?##???D??#`???</w:t>
      </w:r>
      <w:r>
        <w:rPr/>
        <w:t>￥</w:t>
      </w:r>
      <w:r>
        <w:rPr/>
        <w:t>r8??1#3###n#?#??qD?#?~?~7%?&gt;29[?s:&gt;?#7??1"?k??X?R??P] ??f????4?j?\ ?C?&gt;l</w:t>
      </w:r>
    </w:p>
    <w:p>
      <w:pPr>
        <w:pStyle w:val="PreformattedText"/>
        <w:bidi w:val="0"/>
        <w:jc w:val="left"/>
        <w:rPr/>
      </w:pPr>
      <w:r>
        <w:rPr/>
        <w:t>4i?g#?9#Q)?#?Ь#&amp;#P?}o?#?{?x??T???#x+ei?7?t???D?9]M53?3?#Su??+???F??dP?#?j:`??????m</w:t>
      </w:r>
    </w:p>
    <w:p>
      <w:pPr>
        <w:pStyle w:val="PreformattedText"/>
        <w:bidi w:val="0"/>
        <w:jc w:val="left"/>
        <w:rPr/>
      </w:pPr>
      <w:r>
        <w:rPr/>
        <w:t>\? ?##?&amp;?7????lc?????Nu?:#&gt;?A?K??q?K???]?#?#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~?&amp;?#?t???)g???_???(#?y??Fz?n#nu]#?]F#?~#????#(3???}?q@d?*i8?:Z?B?q#?&amp;?##?$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}?-?o?p?#??l##P?&lt;%&lt;?EaT???o&gt;4?C?d????*?#?V#*??9?b( f??#???(Z##?\cL?#???7?h??[??'?#T#?????}???M#.???S?????(D?6^?'t????Px\???&gt;?#???a??lj#f&amp;#?#l?x1LW1#??={???_=j&amp;?W</w:t>
      </w:r>
    </w:p>
    <w:p>
      <w:pPr>
        <w:pStyle w:val="PreformattedText"/>
        <w:bidi w:val="0"/>
        <w:jc w:val="left"/>
        <w:rPr/>
      </w:pPr>
      <w:r>
        <w:rPr/>
        <w:t>&amp;#sd?;U?"=7w?#s???)????,?k##j????EBBf?F[#c?WOQ?j/(?g??????&gt;#?????^??T??#?#?#s#?#??%?0 ????%#???#?94????hnv??@#kh???</w:t>
        <w:br/>
        <w:t>z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zb~??5#?=?u&gt;P?</w:t>
        <w:tab/>
        <w:t>?Lf</w:t>
      </w:r>
    </w:p>
    <w:p>
      <w:pPr>
        <w:pStyle w:val="PreformattedText"/>
        <w:bidi w:val="0"/>
        <w:jc w:val="left"/>
        <w:rPr/>
      </w:pPr>
      <w:r>
        <w:rPr/>
        <w:t>i#?#2-?i?&amp;8??#??e3#??#???#? c#?-f$?? ê`?a??B??k0?h??X##Wd(?bi?u???V]?</w:t>
      </w:r>
      <w:r>
        <w:rPr/>
        <w:t>稟</w:t>
      </w:r>
      <w:r>
        <w:rPr/>
        <w:t>##??k#{?50[??????M/?w?.?O?o??5???###??Р?$?~#w</w:t>
        <w:br/>
        <w:t>??#???J?5</w:t>
      </w:r>
    </w:p>
    <w:p>
      <w:pPr>
        <w:pStyle w:val="PreformattedText"/>
        <w:bidi w:val="0"/>
        <w:jc w:val="left"/>
        <w:rPr/>
      </w:pPr>
      <w:r>
        <w:rPr/>
        <w:t>ω???#?#U</w:t>
        <w:br/>
        <w:t>?atJv?#M??"???(;#?D?,??&gt;Xla?#??,#6???????#??#dj#?`?##?#??#???-k??:$?0N!Yc=_T#cu.Zc##8?#,##?##???o?l????sy-?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#?#?x?O?k?uM[?</w:t>
        <w:tab/>
        <w:t>??2#???Y#?gnf_??L##??I-X???=m?n?4?E??Z??&lt;#v?i$g???:?#4??#?)?  v???#?F???J?&amp;$?i??#kP#Fq?#d~#???MN?#?_?wkX?Q???r??????S?nX???`???^?7#aYM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gr?Z#????"3???????#???098?r=?#6?#??#??P3?c?l???o#?F#{6&amp;m??????$n????^d*E?$?m1Q?#?#??f#?</w:t>
      </w:r>
    </w:p>
    <w:p>
      <w:pPr>
        <w:pStyle w:val="PreformattedText"/>
        <w:bidi w:val="0"/>
        <w:jc w:val="left"/>
        <w:rPr/>
      </w:pPr>
      <w:r>
        <w:rPr/>
        <w:t>#????w3??##P?4c??&gt;?fZKx?zmxh??0?t]??l?B???#8!?#[???0?|?$l+??R###?&lt;??#?#?#?P[3?m?##Lh?'g?g?d5?#?#???#2##Q?N??`x?m?n;?F?#?Q~#?l##`?6]#4gk#3S?#?#?i#.??zV??#???a???Ts?B????Yk?)???18s??c?^3???#(Xq???d?[?φ</w:t>
        <w:tab/>
        <w:t>??#?I`???f?_C?#?#??z???K?s#[]?#??&gt;)f?F???#??####?D????a?0?9?n?#?$##?`?5??"#?#?e+5??i|W????I=???09?}?F???Wp??-.?[???#????#?i;???&amp;?#7?#V/;O|1?&amp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 ????h??L?????#?k8 {T-??")??#?U#?LOY ?</w:t>
        <w:br/>
        <w:t>?5?d[^!I#?M??Wu??#f?C9?I#G?#??e#??w#?4??|#?t##P"??k????????^????F?2?k??2???????###??I?#?S?f?#6?#\?4?A?7?474[?4?P|O?#?7?</w:t>
      </w:r>
      <w:r>
        <w:rPr/>
        <w:t>挹</w:t>
      </w:r>
      <w:r>
        <w:rPr/>
        <w:t># #?X#a?????#?`?</w:t>
      </w:r>
    </w:p>
    <w:p>
      <w:pPr>
        <w:pStyle w:val="PreformattedText"/>
        <w:bidi w:val="0"/>
        <w:jc w:val="left"/>
        <w:rPr/>
      </w:pPr>
      <w:r>
        <w:rPr/>
        <w:t>#?s??Nh.S?%??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?(#??m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@A??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??#`?=h#???s?M6??CVo?[???#???#C#d??s??P?J?????#??#HA???Ik=RF'-?/?7??R?;???#?g??#3##?##J???\?#????o??##o7#?cp????;??lFz?im?#?.?V#*???Z?e^#?L???#?x?k?Y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u]???#??#|?wc#?,????IV??}G??#?z4:?#:??n6????-??,?;?? ???????#r&gt;{?|??i????og?</w:t>
        <w:tab/>
        <w:t>??'M??#6??#?O?%x????#?#?#Q?"&lt;Q#??v?$h?#`#???i?????S???#?IcN?3??L??n2???;?4Q"08????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)??w?????????:#f?&lt;#f?{.?[qF?#?#??#?x?a??*?T=???_?P?E????`bo`Q???f#?#?4?Y?????9??Svl??0c?YI?^?#??#????????S##??Lm</w:t>
        <w:br/>
        <w:t>??</w:t>
      </w:r>
    </w:p>
    <w:p>
      <w:pPr>
        <w:pStyle w:val="PreformattedText"/>
        <w:bidi w:val="0"/>
        <w:jc w:val="left"/>
        <w:rPr/>
      </w:pPr>
      <w:r>
        <w:rPr/>
        <w:t>7R??Mo#*[n??5.#7#-??o##??????#?pMl?v?e-o?&lt;?&gt;B#*?I#'#\#??E??8?55???#????#&lt;?Gv??r?##:###x##~?e?Z?WMd%-@g_????????\5?#??`?#?5#?#pM#?Y{&amp;??p&gt;L_s&gt;#=sVl`???V?C?w??#?#I#d??=?n??Y?F|#?2?#?#y? ?7??s?kh5??#5,?Obi??#?}?7???????kdH???#??#3k#?/?#^?k`j#5V?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8cOO#?}?b?'?`&amp;??%{B??#?D?M}#?#m#1#Z?????^##?????o.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#8?~##?.~_?Al??'??Y##P??=_</w:t>
        <w:br/>
        <w:t>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&lt;["3"??#&gt;??#?#?#~??E?)???X?.a?#???~:#r??#4x????#??q???jd??L</w:t>
      </w:r>
    </w:p>
    <w:p>
      <w:pPr>
        <w:pStyle w:val="PreformattedText"/>
        <w:bidi w:val="0"/>
        <w:jc w:val="left"/>
        <w:rPr/>
      </w:pPr>
      <w:r>
        <w:rPr/>
        <w:t>#x??? F#Y???#??^[T?11?G???</w:t>
      </w:r>
      <w:r>
        <w:rPr/>
        <w:t>鬏</w:t>
      </w:r>
      <w:r>
        <w:rPr/>
        <w:t>#$?G??-?##???#??K?wЕZU???o??}??|?????#???+?a???cz???#???.???#??`?$3?I}k6??Fnh&amp;3###s#:??8????X????#&amp;#l#?^??'x?????&amp;-??#?????sk?Y3?]?M</w:t>
      </w:r>
    </w:p>
    <w:p>
      <w:pPr>
        <w:pStyle w:val="PreformattedText"/>
        <w:bidi w:val="0"/>
        <w:jc w:val="left"/>
        <w:rPr/>
      </w:pPr>
      <w:r>
        <w:rPr/>
        <w:t>:???</w:t>
      </w:r>
    </w:p>
    <w:p>
      <w:pPr>
        <w:pStyle w:val="PreformattedText"/>
        <w:bidi w:val="0"/>
        <w:jc w:val="left"/>
        <w:rPr/>
      </w:pPr>
      <w:r>
        <w:rPr/>
        <w:t>???#[??t#V?###?2?#??q{R??????L?#?</w:t>
        <w:tab/>
        <w:t>?#*;??e?#?5k^</w:t>
        <w:tab/>
        <w:t>3#j?~9?7+Ω+????Y???#9??^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.?_NB?,?#f?(*??#@X??C?????y?C/?~??nv??l?F???#?s?#&lt;CU#?;Yp?aBUxP??#j?</w:t>
      </w:r>
    </w:p>
    <w:p>
      <w:pPr>
        <w:pStyle w:val="PreformattedText"/>
        <w:bidi w:val="0"/>
        <w:jc w:val="left"/>
        <w:rPr/>
      </w:pPr>
      <w:r>
        <w:rPr/>
        <w:t>???#Fh??????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I?Z?J?7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o#R&lt;?K?O??</w:t>
      </w:r>
    </w:p>
    <w:p>
      <w:pPr>
        <w:pStyle w:val="PreformattedText"/>
        <w:bidi w:val="0"/>
        <w:jc w:val="left"/>
        <w:rPr/>
      </w:pPr>
      <w:r>
        <w:rPr/>
        <w:t>##K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(:#?}?-??4;?# &amp;?t?qI#?{Gl??Q'r4?????^h?????#-s?Q?o?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j??-?V#oy-#m?+??</w:t>
      </w:r>
    </w:p>
    <w:p>
      <w:pPr>
        <w:pStyle w:val="PreformattedText"/>
        <w:bidi w:val="0"/>
        <w:jc w:val="left"/>
        <w:rPr/>
      </w:pPr>
      <w:r>
        <w:rPr/>
        <w:t>v?S??</w:t>
        <w:tab/>
        <w:t>?r??3aV?</w:t>
        <w:tab/>
        <w:t>?j????#?#p?F??x??##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TsR??#2????????O???4c???L?&amp;??#?3gi???m?aa???#?#?-#pB#M??19?0d?#i?#wO3?3?a#{?#rn?##?.?3???#?#?1?#y??^??'??#?"?###??</w:t>
        <w:br/>
        <w:t>?w?#??`?eW#d#???#?.#sp?2'^?w8??B?!?a?kY??#?Bi?#?B</w:t>
        <w:tab/>
        <w:t>#?;k?akniY#o?vR3???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;?t?1?</w:t>
        <w:tab/>
        <w:t>?i</w:t>
        <w:br/>
        <w:t>??????%M?^8???#???#`??ZYh????#L?`???#?:#}*I?}Odg~|???#v?}?|?#JK*f}{?,?O???????k???q??=}?sS?-????:?1c??w(?#?&lt;@?\q#????+anR8\ю}#?#???#????N}??#?aP?E;?#?#????T?txdj????L?</w:t>
      </w:r>
    </w:p>
    <w:p>
      <w:pPr>
        <w:pStyle w:val="PreformattedText"/>
        <w:bidi w:val="0"/>
        <w:jc w:val="left"/>
        <w:rPr/>
      </w:pPr>
      <w:r>
        <w:rPr/>
        <w:t>9?X????U3?DR???L~f?L?#l??#???,??%????Kn6J???2P3?nsx?y?=#??6O??0?#?wI~&amp;?#??d16O??y???]?###@g???????8m#g??</w:t>
        <w:br/>
        <w:t>&amp;,??9?#l`nf??h?_#?!??sX???P?Y??d&lt;?#??ǔ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b?#m????hc?_ ??k???]????#P?_##;#??8???4#hA??? 3c!+&lt;#Y??.?7?:lL?kj??#???,#09?|?Yo??P?#?#?###?##L#?&lt;?y??a????\?E?x/?#o4?&amp;'?tq??2??d?ba?l#`?#?ei##$???a'?4o?Y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A#?#6?#?6^#E[#r??#?Lm??q#?9#????`??G/g&gt;#}3#?m##?###5??i???:?#Yp?|???#pS??0w?#}??EIQ?#?31?*t?W#+#j?8???#</w:t>
      </w:r>
    </w:p>
    <w:p>
      <w:pPr>
        <w:pStyle w:val="PreformattedText"/>
        <w:bidi w:val="0"/>
        <w:jc w:val="left"/>
        <w:rPr/>
      </w:pPr>
      <w:r>
        <w:rPr/>
        <w:t>?D#)Z?#?o???#??#?P??#e#?ae?wR???Y?M#)b????#?B?</w:t>
        <w:br/>
        <w:t>`?5.Q???#ij?#??#5?hSM;##???3??bN#@y???)/??F#?#'7w4Kef#??Z#?##?q??5?3?33#R?#K#E????:5#?i?#???#c?#?ζ?|_ho?t-?`9??@???l#p?) ?O-??#??u.?v?cg)R`??.@?u????c????93????%??93??*#l?#&amp;?L</w:t>
        <w:br/>
        <w:t>?R#gw##,t#?d??#?#WO`??\R?2/???:C?`?4#?#t??T#.??a#/??eu7??-?!?#?v?p#E??Ηb?W?w)</w:t>
        <w:tab/>
        <w:t>#,qM,?o??7c????#?</w:t>
      </w:r>
    </w:p>
    <w:p>
      <w:pPr>
        <w:pStyle w:val="PreformattedText"/>
        <w:bidi w:val="0"/>
        <w:jc w:val="left"/>
        <w:rPr/>
      </w:pPr>
      <w:r>
        <w:rPr/>
        <w:t>?????T????3</w:t>
        <w:br/>
        <w:t>????##U?Vu#??RMǚ?pIdlF?-S?-#g???????h??#?T#N?}?#??##???Ig??gr.##????#l?l?i=l?w</w:t>
      </w:r>
    </w:p>
    <w:p>
      <w:pPr>
        <w:pStyle w:val="PreformattedText"/>
        <w:bidi w:val="0"/>
        <w:jc w:val="left"/>
        <w:rPr/>
      </w:pPr>
      <w:r>
        <w:rPr/>
        <w:t>56#####:???K#??F#P?M#8'???????#?l ??#?</w:t>
      </w:r>
    </w:p>
    <w:p>
      <w:pPr>
        <w:pStyle w:val="PreformattedText"/>
        <w:bidi w:val="0"/>
        <w:jc w:val="left"/>
        <w:rPr/>
      </w:pPr>
      <w:r>
        <w:rPr/>
        <w:t>7@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f#s??T??s?#?M_??5&gt;?Y</w:t>
      </w:r>
      <w:r>
        <w:rPr/>
        <w:t>翫</w:t>
      </w:r>
      <w:r>
        <w:rPr/>
        <w:t>???G?&gt;e??##'?5?</w:t>
      </w:r>
    </w:p>
    <w:p>
      <w:pPr>
        <w:pStyle w:val="PreformattedText"/>
        <w:bidi w:val="0"/>
        <w:jc w:val="left"/>
        <w:rPr/>
      </w:pPr>
      <w:r>
        <w:rPr/>
        <w:t>k?X#'p??K#T??#?0S?1~??x?V##c??w?#\??!?GFn??##?#</w:t>
        <w:br/>
        <w:t>???????)_n??1r?#4?G?9??????1??:?S????L###.#???R?#?H???"=??au?#?#?##???1?????#??@##??#?#r???Us?</w:t>
        <w:tab/>
        <w:t>?I?:??????V?##?e?$=??q??km#&lt;???#???OE??&gt;?9H??#?7ebmJ???+6_#e?^???yk_</w:t>
        <w:br/>
        <w:t>?}?$i?ōr-?B??a??&gt;#??6#?#???n?i}?&lt;?????,?s?v$?"#W???K??#*w?IU@o?</w:t>
      </w:r>
    </w:p>
    <w:p>
      <w:pPr>
        <w:pStyle w:val="PreformattedText"/>
        <w:bidi w:val="0"/>
        <w:jc w:val="left"/>
        <w:rPr/>
      </w:pPr>
      <w:r>
        <w:rPr/>
        <w:t>)s?L#?U??gU{?7#?#l?%#c&gt;??A?D?f??C?jA????#}V##\?F}?9?i?,?14#6??c2%en????2?l?##??&lt;???[#L??%f ?\?`np3S?g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4?s</w:t>
      </w:r>
    </w:p>
    <w:p>
      <w:pPr>
        <w:pStyle w:val="PreformattedText"/>
        <w:bidi w:val="0"/>
        <w:jc w:val="left"/>
        <w:rPr/>
      </w:pPr>
      <w:r>
        <w:rPr/>
        <w:t>XeN`#l??##???a?\??????##???</w:t>
      </w:r>
    </w:p>
    <w:p>
      <w:pPr>
        <w:pStyle w:val="PreformattedText"/>
        <w:bidi w:val="0"/>
        <w:jc w:val="left"/>
        <w:rPr/>
      </w:pPr>
      <w:r>
        <w:rPr/>
        <w:t>#?;??#`???u???9Z8?&lt;`??|?5IY##?Sf?"?,hv#??WKZ??#}</w:t>
        <w:br/>
        <w:t xml:space="preserve"> RP?r??q??? ?#x?#?????q@?k?'????z?}Z??@?1?|???A#??,??#)#?2X??#?R?#?+dXx??J??23?NX??#??B:}#????##t???~7/`&lt;R????K#????l;??)^0#?#Jp?~?q)??-#?J?7##?x^5?#????#7??#??&gt;? K#m#XV??</w:t>
      </w:r>
    </w:p>
    <w:p>
      <w:pPr>
        <w:pStyle w:val="PreformattedText"/>
        <w:bidi w:val="0"/>
        <w:jc w:val="left"/>
        <w:rPr/>
      </w:pPr>
      <w:r>
        <w:rPr/>
        <w:t>2#?o??X?</w:t>
      </w:r>
    </w:p>
    <w:p>
      <w:pPr>
        <w:pStyle w:val="PreformattedText"/>
        <w:bidi w:val="0"/>
        <w:jc w:val="left"/>
        <w:rPr/>
      </w:pPr>
      <w:r>
        <w:rPr/>
        <w:t>#?03?JU?.?3?R?G?\##????^##?}NR6??? ?#?#|R+??#r</w:t>
        <w:br/>
        <w:t>??????#?z?z?&lt;M##?#?fR?1#&gt;??r`nh#OtI?#6??E7??]?6?#??A???#??,m??gse#0W??|Iv?Q??##^oxU???[?#p h#?\??#??/?????B????#??c??</w:t>
      </w:r>
      <w:r>
        <w:rPr/>
        <w:t>蔖</w:t>
      </w:r>
      <w:r>
        <w:rPr/>
        <w:t>??W###?!??#, S??/##2a?AY?tb??#[?F?????=???J?G?Mn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y??MS??IO??B?##~#g?j?#lR#???U?.?#??UH?X?x?] ??#</w:t>
      </w:r>
    </w:p>
    <w:p>
      <w:pPr>
        <w:pStyle w:val="PreformattedText"/>
        <w:bidi w:val="0"/>
        <w:jc w:val="left"/>
        <w:rPr/>
      </w:pPr>
      <w:r>
        <w:rPr/>
        <w:t>#0?#?!r:#??0)?L###;?%?#YN?</w:t>
        <w:br/>
        <w:t>n??j?)#</w:t>
        <w:tab/>
        <w:t>??U???Y,?4k??L)??#?##?#?~??7?|9???n?F#FwJ???4?w?#?#??#5j??~,&amp;oTWv+?s%#????Z#?y??#?k_??????M?_jd??.?n?v??jIP???=?q?^0?{0#?G#"&amp;#gM?#?N?#Zd]?9???q?#?S????9er#?#@?#M??#t???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??A? ?z#?]?#g``c?#?7?g?c#twI??c?KX?h??MZ;#?f??q??L?7?t&amp;&amp;#H)C?#nNF?#?.W??&gt;@'????#e?Qj??e[)k??3#i-??,?%??##?Au=???a??p?#?##\?,2??|??????##?u??##]#?#{*??????T'a|Rp??S[???T??q???}&gt;D????#????Z?ML??R??#?t\\~??s?#?#iYtj?:??p???|???#??Ys,??#r??a?R?A?L??L?6?#u?7h*???????b2?;??dM?#'????jM?#???,[e?3jo??0L?X?*z?l????I?6??w?|?NR#?_#</w:t>
        <w:tab/>
        <w:t>?l#??#?fwx??I??6???F??</w:t>
      </w:r>
    </w:p>
    <w:p>
      <w:pPr>
        <w:pStyle w:val="PreformattedText"/>
        <w:bidi w:val="0"/>
        <w:jc w:val="left"/>
        <w:rPr/>
      </w:pPr>
      <w:r>
        <w:rPr/>
        <w:t>#9?????##?x?&gt;?#}j??#?#f??Y?q?ji??8c?cX#????#??7?#?)??`?)#~o??[&gt;VsC??7Iy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2*??BN???c?9?9#m?#???16??Q?y???L#??e??1##???B?###</w:t>
        <w:br/>
        <w:t>?#??#???|?1n?i#i?@?/R?q#?</w:t>
        <w:tab/>
      </w:r>
    </w:p>
    <w:p>
      <w:pPr>
        <w:pStyle w:val="PreformattedText"/>
        <w:bidi w:val="0"/>
        <w:jc w:val="left"/>
        <w:rPr/>
      </w:pPr>
      <w:r>
        <w:rPr/>
        <w:t>?y)cB?8f</w:t>
        <w:br/>
        <w:t>?dn#???l???u?????#0?L?&amp;9k?`.8?9???7I?r{?+?n?##?%??F`?.????c?&amp;;??##9#??Z?3\???#8??5h?'#?#?l?&gt;&gt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??~U?F??~?Y:W???</w:t>
      </w:r>
    </w:p>
    <w:p>
      <w:pPr>
        <w:pStyle w:val="PreformattedText"/>
        <w:bidi w:val="0"/>
        <w:jc w:val="left"/>
        <w:rPr/>
      </w:pPr>
      <w:r>
        <w:rPr/>
        <w:t>???#f&gt;?????z?\???G?v#?_k?Er??LS#??#????u?JV?7?8a?c?)?#?m?}zI]</w:t>
        <w:br/>
        <w:t>?x_?##?</w:t>
      </w:r>
    </w:p>
    <w:p>
      <w:pPr>
        <w:pStyle w:val="PreformattedText"/>
        <w:bidi w:val="0"/>
        <w:jc w:val="left"/>
        <w:rPr/>
      </w:pPr>
      <w:r>
        <w:rPr/>
        <w:t>? ????S?#?U?g?aa~?4?#?#??#\4</w:t>
        <w:br/>
        <w:t>?????L?N7??dk??#1\]?#??=?????F?o?!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8?5H%??#f8?S?9??]??[4???X]NfJ@_#??&amp;m??????Z}??#?f?W?o?O??3R(?#???Hj?#x?:#?##?#Pcl</w:t>
        <w:br/>
        <w:t>?????r?q??{???[&amp;#?u3}i?-u8?E?ThD##G?#?g#?e?#{#?A???Nm????g?##y?Bv?"6A?#_?d???`e? ?}?7??Kz??E?#{?1C??['?{/#?рf?##???xo#W#???????#{??^.)?H??_#???#}o?=?????s}#???@???o??????)??#</w:t>
        <w:tab/>
        <w:t>?{S??}?1???##?????@??}#??#?z?#?#??????j&lt;??[?&amp;???#???5</w:t>
        <w:br/>
        <w:t>#?</w:t>
      </w:r>
    </w:p>
    <w:p>
      <w:pPr>
        <w:pStyle w:val="PreformattedText"/>
        <w:bidi w:val="0"/>
        <w:jc w:val="left"/>
        <w:rPr/>
      </w:pPr>
      <w:r>
        <w:rPr/>
        <w:t>?u????)?b#?Ruw7r???o#p?##?#L??j#?</w:t>
        <w:tab/>
        <w:t>?B?#?(0#???#?A???f??P#n?T??rD??#U?\#&amp;6?|?V?lT73?</w:t>
        <w:tab/>
        <w:t>?.????K?8##X?Nh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npC?#</w:t>
      </w:r>
    </w:p>
    <w:p>
      <w:pPr>
        <w:pStyle w:val="PreformattedText"/>
        <w:bidi w:val="0"/>
        <w:jc w:val="left"/>
        <w:rPr/>
      </w:pPr>
      <w:r>
        <w:rPr/>
        <w:t>#?m????_?r4????d??a?:Y=K#??#??A?|It#?#?"?S.?N??w????#</w:t>
      </w:r>
    </w:p>
    <w:p>
      <w:pPr>
        <w:pStyle w:val="PreformattedText"/>
        <w:bidi w:val="0"/>
        <w:jc w:val="left"/>
        <w:rPr/>
      </w:pPr>
      <w:r>
        <w:rPr/>
        <w:t>l???&lt;#?6?~?P?f_d???,W?##???!???YR Yj#?#u-&gt;:?w|#?{?;?u?c??#t???#hB#?#7?</w:t>
      </w:r>
    </w:p>
    <w:p>
      <w:pPr>
        <w:pStyle w:val="PreformattedText"/>
        <w:bidi w:val="0"/>
        <w:jc w:val="left"/>
        <w:rPr/>
      </w:pPr>
      <w:r>
        <w:rPr/>
        <w:t>?O?=t?y??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$??h?~c?&amp;/&gt;#?VH?'G??bj*##?##?|?C??w-?o??Z#)4??#?X?:?#?U'#L??\?W?ф???2#=##??aU?d??</w:t>
      </w:r>
    </w:p>
    <w:p>
      <w:pPr>
        <w:pStyle w:val="PreformattedText"/>
        <w:bidi w:val="0"/>
        <w:jc w:val="left"/>
        <w:rPr/>
      </w:pPr>
      <w:r>
        <w:rPr/>
        <w:t>???f?????#%#?e??~6??,???#hP???c?j?#?x?#^??P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{5,?????0yZ?:???????# }&gt;#?###?0n?+#~??w$#{W?@??#?D</w:t>
        <w:br/>
        <w:t>????z??q</w:t>
        <w:br/>
        <w:t>?v_???#??Q??,????,????R#?{Bk??i??u?nY????P%)#k#Na??X#??????n4_4##?=?k?&gt;k=p?Gc6*#??ń`&gt;??6lW??#?3##?1?_?g?#?4?##(!1???8??i?y????q#??v#rb?Ke???#?y#??#$#p###4?it???o&amp;???ibG????e?g??&amp;???\?U#?????!X/?u?????.%-?,#r????[Rf"?[u?vxAzV??R0g#???M#\#???&lt;????TC#?1???#gb??k#??????1????&lt;gK???&lt;D##????{?n?+????Os??B:??w???A??_W?M$a???#R??iK?+???NY:??T~##w???Nd??-????%???Fc?xH?#?8??i???n?#????B???#??#?x?</w:t>
      </w:r>
      <w:r>
        <w:rPr/>
        <w:t>歒</w:t>
      </w:r>
      <w:r>
        <w:rPr/>
        <w:t>?'1??Y????#?\#@#???O??#?`??????#??h?X?#??H#er4l?7?</w:t>
        <w:tab/>
        <w:t>?;?#??PO3B5'??F#??y?z#???#?#?Q??SHОh?fA9E?f ????</w:t>
      </w:r>
    </w:p>
    <w:p>
      <w:pPr>
        <w:pStyle w:val="PreformattedText"/>
        <w:bidi w:val="0"/>
        <w:jc w:val="left"/>
        <w:rPr/>
      </w:pPr>
      <w:r>
        <w:rPr/>
        <w:t>9??1 ??U[?#3##?Y?l???x?</w:t>
        <w:br/>
        <w:t>????-@#?S??~?#A#</w:t>
      </w:r>
    </w:p>
    <w:p>
      <w:pPr>
        <w:pStyle w:val="PreformattedText"/>
        <w:bidi w:val="0"/>
        <w:jc w:val="left"/>
        <w:rPr/>
      </w:pPr>
      <w:r>
        <w:rPr/>
        <w:t>R??5??R###???"#;5s?##&gt;d??#?#c?3?R?z/[4???</w:t>
      </w:r>
    </w:p>
    <w:p>
      <w:pPr>
        <w:pStyle w:val="PreformattedText"/>
        <w:bidi w:val="0"/>
        <w:jc w:val="left"/>
        <w:rPr/>
      </w:pPr>
      <w:r>
        <w:rPr/>
        <w:t>#M??#?-/?? ?????"#x?O??=#V?0#f?E????Bs9?8?9?#7??r???H2??#?????e?M?1[5H#d?0#`'@??#H?BW??T#???????X0Jq?Q?'}S?a?#*#?Ac??N??u#?Ao#?vj?Y#?L?$E??#S#4?|}???_t?Q??#???</w:t>
      </w:r>
    </w:p>
    <w:p>
      <w:pPr>
        <w:pStyle w:val="PreformattedText"/>
        <w:bidi w:val="0"/>
        <w:jc w:val="left"/>
        <w:rPr/>
      </w:pPr>
      <w:r>
        <w:rPr/>
        <w:t>&lt;???,?H?</w:t>
      </w:r>
    </w:p>
    <w:p>
      <w:pPr>
        <w:pStyle w:val="PreformattedText"/>
        <w:bidi w:val="0"/>
        <w:jc w:val="left"/>
        <w:rPr/>
      </w:pPr>
      <w:r>
        <w:rPr/>
        <w:t>r4?#???C#?X?s?J=??#?U`?m??#vpJ??M?:I??#FwЙ?#??F?n1#sW?##l~YR????t?{?7}i???j?H&gt;U</w:t>
        <w:tab/>
        <w:t>&lt;?k?)=?P??-??+??q?W?#??E?R??#3???A?{?3?pI/5???]bi$e????#J+?#0??)?#%?HH??1X#jr#=e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$?$)+??Yrhjr#?`?##?i?mQ?#?AV?????+##$l#C?i?#$r4??BYX?#h{????I?3;n?????T???????#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wM?????#TF??&lt;???.ne??\???#2#)S??K?#(TO?m#?MN%)Y?#?{?#J??????#Kd?Ru???n??`$#g#??}</w:t>
        <w:tab/>
        <w:t>??V##??o??#????#????kS?}??-#.?#-?B??uB?z#7??#?2#p??T???#\?3#j#j?#(e?#?#?a;??cw0?</w:t>
      </w:r>
    </w:p>
    <w:p>
      <w:pPr>
        <w:pStyle w:val="PreformattedText"/>
        <w:bidi w:val="0"/>
        <w:jc w:val="left"/>
        <w:rPr/>
      </w:pPr>
      <w:r>
        <w:rPr/>
        <w:t>E?$#?U?z??#???#?i&gt;??#25?#%#?&lt;???#K#?#n?q??e?#???Y?????#?Ss|?????##????F#c???'#w???j?)??j2#????Q[?d????</w:t>
      </w:r>
    </w:p>
    <w:p>
      <w:pPr>
        <w:pStyle w:val="PreformattedText"/>
        <w:bidi w:val="0"/>
        <w:jc w:val="left"/>
        <w:rPr/>
      </w:pPr>
      <w:r>
        <w:rPr/>
        <w:t>?S?#,?qE;?????#'6??#P3?#??#?IKN</w:t>
        <w:br/>
        <w:t>?????#g?RIr#5##gn??#P#??V#o?u&amp;#6?e#/??&amp;###S5#?eM#ag?6*#??m#?jux.?##v?.???p#M?=#o*???#?D?(?z????3]???IX????/|i?#??##?????%F?M'?}?#?f?6#A?#?@??#??&gt;+W8?Q?r???Qr%I#?fz?c?)Pn?#??#U#?v1F#??5?*#??l??????`#:??#?+\?&gt;?)????R?]?##?p#?J??R?#N?Xx.???|##??l#g#?##?#?#?</w:t>
      </w:r>
    </w:p>
    <w:p>
      <w:pPr>
        <w:pStyle w:val="PreformattedText"/>
        <w:bidi w:val="0"/>
        <w:jc w:val="left"/>
        <w:rPr/>
      </w:pPr>
      <w:r>
        <w:rPr/>
        <w:t>??%?E?$Y#?-?T#?X?/??\????%???J#?2?w?X?ǒ?@O#0L?e??/#?:?mz?MM;?p?3?9?Ed?#5?7{#a??c?i#?l#;???Dsz????{H&gt; m?#W??m??+?#s?g</w:t>
      </w:r>
    </w:p>
    <w:p>
      <w:pPr>
        <w:pStyle w:val="PreformattedText"/>
        <w:bidi w:val="0"/>
        <w:jc w:val="left"/>
        <w:rPr/>
      </w:pPr>
      <w:r>
        <w:rPr/>
        <w:t>z?;???-???#</w:t>
      </w:r>
    </w:p>
    <w:p>
      <w:pPr>
        <w:pStyle w:val="PreformattedText"/>
        <w:bidi w:val="0"/>
        <w:jc w:val="left"/>
        <w:rPr/>
      </w:pPr>
      <w:r>
        <w:rPr/>
        <w:t>?????`??#?xF?%?%?N?Q+??wk#}Q?R.j?#L????P-?##?/#l(?f??YiTm#?Xd[0E18??a?"b?#?Jf[?#,k??#??#?:c???0m??}??I#m:?I???##@?-?Z??F#?n?3?]wR?5&gt;?</w:t>
      </w:r>
    </w:p>
    <w:p>
      <w:pPr>
        <w:pStyle w:val="PreformattedText"/>
        <w:bidi w:val="0"/>
        <w:jc w:val="left"/>
        <w:rPr/>
      </w:pPr>
      <w:r>
        <w:rPr/>
        <w:t>7=#&amp;#?###bS????Tv????$\Z?#??P=??I?R?-##?????#??:#??l??#(#?;?I???</w:t>
        <w:tab/>
        <w:t>??#?#?i*???</w:t>
        <w:tab/>
        <w:t>???#??qsL##??^3#??cM??eI#?3+=??@???c???#(?????????2eeRp?c?ǘ2p??#???: Iǖ?#?????f?#???#`9???E?8??????1FX?#??xt0n8????|#???#TB}&gt;'?n???l#?H?*?l?Z###?????l1`3?y?5??ct?l??# 3?]&amp;##1##LT?';d?F??9?5?#??##j????X?#?#?}%&gt;#???_##??\в??????&gt;???5?|#?)??f#7?#Q??&lt;??!?/?????~ ?$????8?DY?R?#4Φ#V#R?sS?g?D#?I?\??N??T???#y#Y??#?_?????4?E#C???&lt;/vd??s#??0</w:t>
      </w:r>
    </w:p>
    <w:p>
      <w:pPr>
        <w:pStyle w:val="PreformattedText"/>
        <w:bidi w:val="0"/>
        <w:jc w:val="left"/>
        <w:rPr/>
      </w:pPr>
      <w:r>
        <w:rPr/>
        <w:t>??#q?#??k[?#=&amp;i?#???$?#?B#Q??/?q#?I????Iv?#?JYZ?fal?"G#???y5d???SZ0??-??T??/?~??&amp;?`#??Q6?#7F?k??3#????14??\???????@??#???#?hdQalL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g?{?}?$h[&gt;?3?e(?I,{</w:t>
        <w:br/>
        <w:t>???0</w:t>
      </w:r>
      <w:r>
        <w:rPr/>
        <w:t>滕</w:t>
      </w:r>
      <w:r>
        <w:rPr/>
        <w:t>?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%#???C,#,?#?+1cs?#?[a?:x?</w:t>
        <w:br/>
        <w:t>?5?R#W??X?#4?~h20?z???:J[k?#?F]??b]???z?#;???,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ZD?</w:t>
      </w:r>
    </w:p>
    <w:p>
      <w:pPr>
        <w:pStyle w:val="PreformattedText"/>
        <w:bidi w:val="0"/>
        <w:jc w:val="left"/>
        <w:rPr/>
      </w:pPr>
      <w:r>
        <w:rPr/>
        <w:t>pR??XX?##?Z##?h??0???#??B??#Z?iH]O??/?V??`J@?#????m?]??6u7?6??%\??c?#[???v??#Х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L?\?57?O?i?#g_#?#??N?#?,?</w:t>
      </w:r>
      <w:r>
        <w:rPr/>
        <w:t>韓</w:t>
      </w:r>
      <w:r>
        <w:rPr/>
        <w:t>I??9e^?Lj??K?</w:t>
        <w:br/>
        <w:t>??? d??.###x#??`?ggS&lt;H???#i?K?p?##?#%`???J##????r??##?oAzV?????#??c???{??{2?2#?o!?q ??%?&amp;????L#??#?{#L#???</w:t>
      </w:r>
    </w:p>
    <w:p>
      <w:pPr>
        <w:pStyle w:val="PreformattedText"/>
        <w:bidi w:val="0"/>
        <w:jc w:val="left"/>
        <w:rPr/>
      </w:pPr>
      <w:r>
        <w:rPr/>
        <w:t>?ci?4???3#??7#M??R`?@??!#EQ~??#??*????&gt;?</w:t>
      </w:r>
    </w:p>
    <w:p>
      <w:pPr>
        <w:pStyle w:val="PreformattedText"/>
        <w:bidi w:val="0"/>
        <w:jc w:val="left"/>
        <w:rPr/>
      </w:pPr>
      <w:r>
        <w:rPr/>
        <w:t>z???4??@b#%##+??</w:t>
      </w:r>
    </w:p>
    <w:p>
      <w:pPr>
        <w:pStyle w:val="PreformattedText"/>
        <w:bidi w:val="0"/>
        <w:jc w:val="left"/>
        <w:rPr/>
      </w:pPr>
      <w:r>
        <w:rPr/>
        <w:t>??#?}??7?##?b??21????_]?i?uM??{??#n?l</w:t>
        <w:tab/>
        <w:t>xK#H!I#-?M?</w:t>
      </w:r>
    </w:p>
    <w:p>
      <w:pPr>
        <w:pStyle w:val="PreformattedText"/>
        <w:bidi w:val="0"/>
        <w:jc w:val="left"/>
        <w:rPr/>
      </w:pPr>
      <w:r>
        <w:rPr/>
        <w:t>56??1Uq;R</w:t>
      </w:r>
    </w:p>
    <w:p>
      <w:pPr>
        <w:pStyle w:val="PreformattedText"/>
        <w:bidi w:val="0"/>
        <w:jc w:val="left"/>
        <w:rPr/>
      </w:pPr>
      <w:r>
        <w:rPr/>
        <w:t>&gt;#???k??L?##e#0?fMx?i??##j???a??l??aY#??#??b^??????##h##??#jp???#v?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???##?#??</w:t>
      </w:r>
    </w:p>
    <w:p>
      <w:pPr>
        <w:pStyle w:val="PreformattedText"/>
        <w:bidi w:val="0"/>
        <w:jc w:val="left"/>
        <w:rPr/>
      </w:pPr>
      <w:r>
        <w:rPr/>
        <w:t>????ei?[?#??g7?x#?C?M???Zl???##jm?47l#???#?A7n#????M?U?I?l?*</w:t>
        <w:br/>
        <w:t>J?K??=?Tx???f?d#=?d##v|##_?k???a??#:?##??#H##??#rh#YJdh??#?6P xO?q??m#M?##?g?I???uL#?F[#|w?s#??~.v???8?v???#l???????y5#?\?p@#??EC?l??-?&amp;???#?[?#M\?w???el#JHQ#$W#?#?p??*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???l?yS"?:?9??T&amp;?#Y#??4????#p?#???????%Q?[???!?(?=?#4)f?(??</w:t>
        <w:br/>
        <w:t>??_???#???#KUJ4??</w:t>
        <w:tab/>
        <w:t>'?Jj#?q??</w:t>
        <w:tab/>
        <w:t xml:space="preserve">xA)Q??#?#R;?}##R?Z}F?I?#Z?????|C~?vL#|?+?'?#?????u??/4W`?!??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3?2?9#?#E#.##k?,??2?1??#?]55???:)8q&amp;#??##?i?{#?x}M??t[6w?/;?#?x???1?#?^#c??Y??#????@DV??Z${??e?#?)[??#?C?fx/###</w:t>
      </w:r>
      <w:r>
        <w:rPr/>
        <w:t>渕</w:t>
      </w:r>
      <w:r>
        <w:rPr/>
        <w:t>I?#x??H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9&amp;]#;?A?##?n[f\????:SEA*gK??.p??Km????A[??#OO#+#??#?##?M#@</w:t>
        <w:br/>
        <w:t>&gt;????$#?e??N?&lt;m?Y#nRp???90q6??p?&amp;???cp????~?_?q|??#?#l:??]#?sTJ?f???pTR4%Qq?mP?</w:t>
      </w:r>
    </w:p>
    <w:p>
      <w:pPr>
        <w:pStyle w:val="PreformattedText"/>
        <w:bidi w:val="0"/>
        <w:jc w:val="left"/>
        <w:rPr/>
      </w:pPr>
      <w:r>
        <w:rPr/>
        <w:t>s?#?a#:/Z???&amp;%??V??fW7}?????4##_μeL???#???#;3J}VbC?M#f????IL?$iS?Q?[;#g???#???@`b?~#?=a??#??E??A??#?{3N?</w:t>
      </w:r>
    </w:p>
    <w:p>
      <w:pPr>
        <w:pStyle w:val="PreformattedText"/>
        <w:bidi w:val="0"/>
        <w:jc w:val="left"/>
        <w:rPr/>
      </w:pPr>
      <w:r>
        <w:rPr/>
        <w:t>#?4?,Z????`#????Hr%##?#?i?&amp;?3X##L??????h?+?##????-??k???g@#m0##E?_???#????#?Ul##?#l?P#f?'??-8azhF?$???,9UL?,X??_]??#?iyY]???F[??z4?'? ?(??#hp#k##,#r5'+5;?#????z#?{??#??#?^?"p{c#???&gt;e?,?B?Hr54??b?#???#t]??.??da!v?Y#??t?Z?mr?d??OLYsN???t?#b??###b?!?</w:t>
      </w:r>
    </w:p>
    <w:p>
      <w:pPr>
        <w:pStyle w:val="PreformattedText"/>
        <w:bidi w:val="0"/>
        <w:jc w:val="left"/>
        <w:rPr/>
      </w:pPr>
      <w:r>
        <w:rPr/>
        <w:t>p#I#??#8HML?"v?d.??b</w:t>
        <w:br/>
        <w:t>Q"???s???y+?#??w??c???#??#0g</w:t>
      </w:r>
    </w:p>
    <w:p>
      <w:pPr>
        <w:pStyle w:val="PreformattedText"/>
        <w:bidi w:val="0"/>
        <w:jc w:val="left"/>
        <w:rPr/>
      </w:pPr>
      <w:r>
        <w:rPr/>
        <w:t>#???p9m)?o??1s&amp;??6???_????w_?3`?Ke&amp;@??J%??vW??&amp;?ij??#???/e?B??^ ?Q?.MJ??? ?AjF??#?yD?#?Gj?x##,???|Bj#s5?LI?l??&amp;-??a2?)?_????4?V??19tj?2@??`&amp;???wP?c?8a??#@?#??##\??#R?????#2^?#?ebn$# r)#????бIgO`??Z#??{??#??yZ???####dW?*?O{?#p?eq?&amp;?A??&amp;?]?Θ#q#H??I#J#?{???#4???xp?2K]??</w:t>
        <w:br/>
        <w:t>v</w:t>
      </w:r>
    </w:p>
    <w:p>
      <w:pPr>
        <w:pStyle w:val="PreformattedText"/>
        <w:bidi w:val="0"/>
        <w:jc w:val="left"/>
        <w:rPr/>
      </w:pPr>
      <w:r>
        <w:rPr/>
        <w:t>?h?~"????#}:?????w??2??Eu6#????~??##?)?J?D*73???&gt;;)H???###U??:??r???#?9X?:?????Kk?#d?????A?#?##?x9????????∥#57i???S???b</w:t>
        <w:br/>
        <w:t>?#?|H?c?5}?????2#И??n&lt;?yX?$k??V?a?#??</w:t>
      </w:r>
      <w:r>
        <w:rPr/>
        <w:t>髎</w:t>
      </w:r>
      <w:r>
        <w:rPr/>
        <w:t>#?t#????P???#a-K?O?T??g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15rG#?#?&lt;??#T;?D??##v`mh?I=?d?#3</w:t>
      </w:r>
    </w:p>
    <w:p>
      <w:pPr>
        <w:pStyle w:val="PreformattedText"/>
        <w:bidi w:val="0"/>
        <w:jc w:val="left"/>
        <w:rPr/>
      </w:pPr>
      <w:r>
        <w:rPr/>
        <w:t>P???j(8e?l?#v#2?#q???4?d#?#???q????V?q?)?##???h?</w:t>
        <w:tab/>
        <w:t>K3g?+VK?}3</w:t>
      </w:r>
    </w:p>
    <w:p>
      <w:pPr>
        <w:pStyle w:val="PreformattedText"/>
        <w:bidi w:val="0"/>
        <w:jc w:val="left"/>
        <w:rPr/>
      </w:pPr>
      <w:r>
        <w:rPr/>
        <w:t>?#??o???j|&amp;?#A! ?lW#</w:t>
      </w:r>
    </w:p>
    <w:p>
      <w:pPr>
        <w:pStyle w:val="PreformattedText"/>
        <w:bidi w:val="0"/>
        <w:jc w:val="left"/>
        <w:rPr/>
      </w:pPr>
      <w:r>
        <w:rPr/>
        <w:t>#?ni??6???hq??9?#b0#????n?,##</w:t>
        <w:tab/>
        <w:t>?52d?8?Z?#?N!m?##?????!c? ?#?4VO?C?9??e??h##?z?3?#\]?J??##J#</w:t>
      </w:r>
    </w:p>
    <w:p>
      <w:pPr>
        <w:pStyle w:val="PreformattedText"/>
        <w:bidi w:val="0"/>
        <w:jc w:val="left"/>
        <w:rPr/>
      </w:pPr>
      <w:r>
        <w:rPr/>
        <w:t>wO?ЕNh????#Z#aoZ?#??#Y#??SH?x|?&amp;?W?????h?;?*+?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b??t???'N??#?p?I4?##$` @#?V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&gt;;{#?#3#?1`#?3_#~??z??M?#9?#?H?VZ???g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=?-nH7:?##rN??4b?YG</w:t>
        <w:br/>
        <w:t>sC?#??##?TSC#??</w:t>
        <w:br/>
        <w:t>)#?yt;? ?+w?@??pb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M???#?Z??b?j?#??S#(Z??S#s?X,?$?+??sp]K?#?wXydo$?H?x?#?BM#?#`D?&amp;?##2?@??t?if??#}?#z?#-6?$X?^%.%??c???&amp;5#H?n??Pj:???&amp;??0??#?06?#??,??V&amp;??I?n???g?,#^?@?K?dJ??k??##?t??'R7gb&lt;??#????c?c???#??dRv#P?3)??c?A??+????#n??9#?#?#?80?h?4~]`#?U??t?I??#??@i????????S??#??#^???##?#?}??w???Q?#??.tq?c???????P?!#?f?~v??7?a.?#?M#?i#&lt;?pI&lt;#'#WЖ#D?5?]?=?#??=?0}???#??&amp;?#????25</w:t>
      </w:r>
      <w:r>
        <w:rPr/>
        <w:t>唳</w:t>
      </w:r>
      <w:r>
        <w:rPr/>
        <w:t>?c?[?#??#???mf&amp;?X#?????v{\??h#p@}k?w9?MhW??w</w:t>
      </w:r>
    </w:p>
    <w:p>
      <w:pPr>
        <w:pStyle w:val="PreformattedText"/>
        <w:bidi w:val="0"/>
        <w:jc w:val="left"/>
        <w:rPr/>
      </w:pPr>
      <w:r>
        <w:rPr/>
        <w:t>}kx#?k?&amp;)#?????##r?6????x/#??S?k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=??51,U?????#4?O??</w:t>
      </w:r>
    </w:p>
    <w:p>
      <w:pPr>
        <w:pStyle w:val="PreformattedText"/>
        <w:bidi w:val="0"/>
        <w:jc w:val="left"/>
        <w:rPr/>
      </w:pPr>
      <w:r>
        <w:rPr/>
        <w:t>#???|=??????/#??#h?9#2m#??V0</w:t>
        <w:tab/>
        <w:t>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_?'?=kr???#7?</w:t>
      </w:r>
    </w:p>
    <w:p>
      <w:pPr>
        <w:pStyle w:val="PreformattedText"/>
        <w:bidi w:val="0"/>
        <w:jc w:val="left"/>
        <w:rPr/>
      </w:pPr>
      <w:r>
        <w:rPr/>
        <w:t>?oz??#?????'?/??"?q?x.#kZ?j?3p2?i</w:t>
      </w:r>
    </w:p>
    <w:p>
      <w:pPr>
        <w:pStyle w:val="PreformattedText"/>
        <w:bidi w:val="0"/>
        <w:jc w:val="left"/>
        <w:rPr/>
      </w:pPr>
      <w:r>
        <w:rPr/>
        <w:t>}u?O???j?%??m*F??#????!##????N??eC?#??D#??#?]6?#</w:t>
        <w:tab/>
        <w:t>?-??j9+?F##??#??#???#?u???,?#?T??Lz?#?o?#?mS?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Z?#?/L?l?##??Hc#?%?u?#p??04?7)?#D^??????#?????\?&amp;?H##?x?\?6?#fH????o?s#?????o?#G?z??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\'???C????0?F#&gt;.g##?#0???#a?N?????J??\#??aC?????"??"+k???A?N?=????(?F?Jv?$?X?X????t??#d?3?THR??C?h~?d?#?#??J?&amp;?I#??c?5?#?f??TΡ?#[?&lt;?L?Uw?#?D??##??f#]?3#Z?F??? #?s??Y#?#</w:t>
      </w:r>
    </w:p>
    <w:p>
      <w:pPr>
        <w:pStyle w:val="PreformattedText"/>
        <w:bidi w:val="0"/>
        <w:jc w:val="left"/>
        <w:rPr/>
      </w:pPr>
      <w:r>
        <w:rPr/>
        <w:t>??{?5?(??9??ZE??I.G?kn??[?yN</w:t>
      </w:r>
    </w:p>
    <w:p>
      <w:pPr>
        <w:pStyle w:val="PreformattedText"/>
        <w:bidi w:val="0"/>
        <w:jc w:val="left"/>
        <w:rPr/>
      </w:pPr>
      <w:r>
        <w:rPr/>
        <w:t>#&lt;Ц'?#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n?t?#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n?#???x#?T??}??#`?C#@i?P?#8?#(9nL#?~#;?t###T???Z?4x'???f???S??#J#????sRy?????e~?????tq#???1?c#ǎ&gt;9?9????^AъY?????B9?3g#??3y?S?#???????-??Bk4?? ?sр??</w:t>
      </w:r>
      <w:r>
        <w:rPr/>
        <w:t>奬</w:t>
      </w:r>
      <w:r>
        <w:rPr/>
        <w:t>??#H??a?j???:$????&gt;~+n??-2S?sz?'??&gt;?#?)Zv?????8???##e???#G?~-??&gt;??n#pCF?##?#### @??#A?#H?Z##?3?q??"???#aL???x?v#4?##ppC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??#?k?/;a?9#?9?17??#?u??????#[?}l??###17V?#?#?#Hup?B?S??#cl???g??A??s???k???"?#?Q?^??s</w:t>
        <w:br/>
        <w:t xml:space="preserve"> ????#-3?&amp;? 2?#j?8#??0?#?V?}??????#?d?hT#?#?v?#?T?;-????</w:t>
        <w:tab/>
        <w:t>?`?G?#????7??J#?(le?#(???9ò????]#?Nd?o?#V?????u1??-#??B#H??????X?#?##?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MY[?N?-??0?j??yN??6Q??'#;Q?o?##?4?%?#?7??6z</w:t>
      </w:r>
    </w:p>
    <w:p>
      <w:pPr>
        <w:pStyle w:val="PreformattedText"/>
        <w:bidi w:val="0"/>
        <w:jc w:val="left"/>
        <w:rPr/>
      </w:pPr>
      <w:r>
        <w:rPr/>
        <w:t>?#??\??lM?#?U#T#C#??#??]??]rJ##??-??=????7?#[?!c?N???Y?a?#?##??8h?7v??##Y?z??????V?y????#??=??j#??Y??s?#3??\J?ь^4??#?{4?#`??#?A??#??|##4????a??1??Z?</w:t>
      </w:r>
      <w:r>
        <w:rPr/>
        <w:t>瑴</w:t>
      </w:r>
      <w:r>
        <w:rPr/>
        <w:t>?J??n?#eC?##3???m?B??G#?eg##?#?m???#?sl?u^?##?#???9?Y?oM?fL??5????##g]???Y#wCs??-??`??##8n??56?5##??{?p??n?_)#"???#??#~\)@?l&gt;??b??z?X?#eJ#@??3?)#?x??5?]?@???#?#????#??#??66"??#9?W^SXd????B?}????vp?wy??;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#l?ka#a?F?s#?sf?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u?j?u???c???umgu.?wA?J;#?n;Tb??Y3???#?rs#`?2#????#???\O?*v?~x:#???n?t=???5?J2??=?#??????#?</w:t>
      </w:r>
    </w:p>
    <w:p>
      <w:pPr>
        <w:pStyle w:val="PreformattedText"/>
        <w:bidi w:val="0"/>
        <w:jc w:val="left"/>
        <w:rPr/>
      </w:pPr>
      <w:r>
        <w:rPr/>
        <w:t>}X??.?h??v???m2?-?Ff2?Im?L?F??'?w??#xp@???#?#jjXH?#n?)??;c(?</w:t>
      </w:r>
    </w:p>
    <w:p>
      <w:pPr>
        <w:pStyle w:val="PreformattedText"/>
        <w:bidi w:val="0"/>
        <w:jc w:val="left"/>
        <w:rPr/>
      </w:pPr>
      <w:r>
        <w:rPr/>
        <w:t>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W#?h??b3N??cz?#??y??&amp;??-?(P#G??-#B?V#?#O?N#?5?&gt;#JJ6???#àO?e?Z???????t??Y??,{???#:#?#;)?T?##N?#+X#p9#??a?d#?#??%?$</w:t>
        <w:tab/>
        <w:t>jq1#??#??(?????#??_?I?fj??=??#v?*#ea?{??a?%#??&lt;##?FH?4.??6]T????,?t?l??l???f??????\?*$?q#/?E/???db??$T\?h?o?#Q?/?&gt;x#AR?#2?ql?aQ?9#????Y?#?#?#Y#+?#????dd(?e?3?#ed?? #pc?Z=m?o?#M?##H?e#???z,?|r?#$???????"#???#0#??&lt;!#?G$?&amp;??#G?6h?7????R??: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5?#??n??#Y?#1"-?iM?/???8?]?8#???</w:t>
      </w:r>
      <w:r>
        <w:rPr/>
        <w:t>翈</w:t>
      </w:r>
      <w:r>
        <w:rPr/>
        <w:t>?#G?#Q??N?iP?5h?</w:t>
      </w:r>
      <w:r>
        <w:rPr/>
        <w:t>桖</w:t>
      </w:r>
      <w:r>
        <w:rPr/>
        <w:t>??&lt;?Y'?wX7h#H?????Hi???ΦH?=?'?&amp;?)5?##d?d????c\?E0H ##??, f??</w:t>
        <w:tab/>
        <w:t>@?Z??8^W?&gt;yo##@???q)???DV#+?(_?#????@7C?28=9b#?=?v#?-#??'?69(r?P?%#B#X##?^s?w?;???##???@=#b1?#????t?#?###??#???#?ù??m-e????J???[</w:t>
        <w:br/>
        <w:t>?R#??f??/.#d??4?#@wi?z#???&amp;???&amp;?;??ca####???o???#?a?##?.?,?~/17n ?9?e?#</w:t>
        <w:br/>
        <w:t>?#p#&lt;?</w:t>
      </w:r>
    </w:p>
    <w:p>
      <w:pPr>
        <w:pStyle w:val="PreformattedText"/>
        <w:bidi w:val="0"/>
        <w:jc w:val="left"/>
        <w:rPr/>
      </w:pPr>
      <w:r>
        <w:rPr/>
        <w:t>???5^</w:t>
      </w:r>
      <w:r>
        <w:rPr/>
        <w:t>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#??.???v#74x,?}0Y z?`/[??/?Y? ?ft?r5?#K?&amp;?f# ??#?rAk?#&amp;??#?8??????&amp;#4?###?#3?4????????a#[??a?,{gjj??#v#???#??C??#,(?8?|??##l?D?/x?ms?#??##e@F`#??##F?9?#l#??g&amp;??V?n,H4???#[?y</w:t>
      </w:r>
    </w:p>
    <w:p>
      <w:pPr>
        <w:pStyle w:val="PreformattedText"/>
        <w:bidi w:val="0"/>
        <w:jc w:val="left"/>
        <w:rPr/>
      </w:pPr>
      <w:r>
        <w:rPr/>
        <w:t>?)+?</w:t>
        <w:tab/>
        <w:t>?##????j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T2###??I#?E??#?"#[?#8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Ё#L?????H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#?###?|???#??#??5???#?????vL??#??</w:t>
        <w:br/>
        <w:t>?h##?G?????(?/L??yV??5?Q?.?#C$???#6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61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y=?####?˙???Ijf?</w:t>
        <w:br/>
        <w:t>(???{w??8W?L??H@R#j?x&lt;_?;???aA??#?*~#Qi~??#??# ??p??c#</w:t>
        <w:tab/>
        <w:t>|42??X???U?,</w:t>
      </w:r>
    </w:p>
    <w:p>
      <w:pPr>
        <w:pStyle w:val="PreformattedText"/>
        <w:bidi w:val="0"/>
        <w:jc w:val="left"/>
        <w:rPr/>
      </w:pPr>
      <w:r>
        <w:rPr/>
        <w:t>??#b?_T2C???J?!S?&lt;$#F?Q???</w:t>
        <w:br/>
        <w:t>5??|?'?????d?#??U?ecD?^?#?</w:t>
        <w:tab/>
        <w:t>L??#?P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-X?s3I??$?Ca?#+@c?ZzX#????F?5?1??э##?D#?X+C?????&amp;???#A?_?#?5#?z#?S??? ??`?u?,??H?%59?:#?S??.h??1?#?HeV?:???#'e</w:t>
        <w:br/>
        <w:t>??C?/l??3?????]53?/u,?f#?kb|?#s?]??cc?!E??*#???-???с##whs</w:t>
        <w:tab/>
        <w:t>????Y????E??????1#?~Ll?#z#??M,J?b?##???%#n)?I?h??&amp;??3???#P??B??#?????###????B-?"%v???u?#?##5 #?????8k?w?x?]n???#??##k*5t)?38V???#?Q?[}8-^?G?wps?l??u???=??e?o#??###?????????Y?OQ??'#?#S??|?"`#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?#???#f??E?</w:t>
      </w:r>
      <w:r>
        <w:rPr/>
        <w:t>糒</w:t>
      </w:r>
      <w:r>
        <w:rPr/>
        <w:t>????#6?4##K??N?i?O??3?#?#???</w:t>
      </w:r>
      <w:r>
        <w:rPr/>
        <w:t>測</w:t>
      </w:r>
      <w:r>
        <w:rPr/>
        <w:t>#М?#?my[???G0??c??UJ#??###pA?.x?f9?#&lt;?$@?6L?##???0#@#</w:t>
      </w:r>
      <w:r>
        <w:rPr/>
        <w:t>諄</w:t>
      </w:r>
      <w:r>
        <w:rPr/>
        <w:t>h?A?$</w:t>
      </w:r>
    </w:p>
    <w:p>
      <w:pPr>
        <w:pStyle w:val="PreformattedText"/>
        <w:bidi w:val="0"/>
        <w:jc w:val="left"/>
        <w:rPr/>
      </w:pPr>
      <w:r>
        <w:rPr/>
        <w:t>??^#+^?#?9#8?AH???w?$w#17???q?"0u???t?L?#j?FN?,Е?</w:t>
        <w:tab/>
        <w:t>#?i#{c#??|V?)</w:t>
        <w:tab/>
        <w:t>A???#4????##?????#E:S</w:t>
      </w:r>
      <w:r>
        <w:rPr/>
        <w:t>泌</w:t>
      </w:r>
      <w:r>
        <w:rPr/>
        <w:t>]??.??p??s?3##?A#?fp?m*???Z*?h????R?t??c?????_C3cGgm5?K3????O?1#??v|?5?OCC?{?~'_?#2??8????&amp;W?ob?h??*?#8?S`??-???OB????|0uY?.??#?{??G?:??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C]??/??#?`&lt;r???4|????#???c???#?`???r?= fg??###=?%H? #?q?p???#?+%?#??#</w:t>
        <w:br/>
        <w:t>???t?$)#?y????gL??}#]=I??b*ú@='#e?6??</w:t>
        <w:tab/>
        <w:t>?8$?8z???2?.??}g;,?&amp;7O?##p?&lt;??#?#??##??#p?e???t10z?34#6?_???g???#?8#C0?#??}?&lt;??=?#?X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r*gr?&amp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??,???##??_W?#??%#?#Yg8R ?????#/Zw ??ys?T???DW#??*sN?9??Ez#??#?8Hq&amp;%e?R&amp;????#e!k?c? "#?#l??H??.? #&lt;??u&lt;??#hR;mc?2#?2??V???#??cw????AX</w:t>
        <w:br/>
        <w:t>?]?#?#Z?N?</w:t>
      </w:r>
    </w:p>
    <w:p>
      <w:pPr>
        <w:pStyle w:val="PreformattedText"/>
        <w:bidi w:val="0"/>
        <w:jc w:val="left"/>
        <w:rPr/>
      </w:pPr>
      <w:r>
        <w:rPr/>
        <w:t>F@mbvl?#O??LnvH}?#???###?m??O</w:t>
      </w:r>
    </w:p>
    <w:p>
      <w:pPr>
        <w:pStyle w:val="PreformattedText"/>
        <w:bidi w:val="0"/>
        <w:jc w:val="left"/>
        <w:rPr/>
      </w:pPr>
      <w:r>
        <w:rPr/>
        <w:t>"#`?#?#??c??#9z+?#_????</w:t>
      </w:r>
    </w:p>
    <w:p>
      <w:pPr>
        <w:pStyle w:val="PreformattedText"/>
        <w:bidi w:val="0"/>
        <w:jc w:val="left"/>
        <w:rPr/>
      </w:pPr>
      <w:r>
        <w:rPr/>
        <w:t>?n??Y?l~?#?,??"Icf?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EV?O??(?U?l??)?z???}O??x_dm#d\~??#??3Z?#`3y?</w:t>
        <w:tab/>
        <w:t>?W?1#??#z?x?#X#?</w:t>
      </w:r>
    </w:p>
    <w:p>
      <w:pPr>
        <w:pStyle w:val="PreformattedText"/>
        <w:bidi w:val="0"/>
        <w:jc w:val="left"/>
        <w:rPr/>
      </w:pPr>
      <w:r>
        <w:rPr/>
        <w:t>7?_?s?#PS???#??</w:t>
        <w:tab/>
        <w:t>?)#?)?????#4Q?b???U???#;4?dQh0g4?^g56#??##?I?#?#nx?$ht?VM?##e??]&amp;?M?#Р?</w:t>
        <w:tab/>
        <w:t>?#???##ń??sB????0??%?H?n?+?q?26Y&amp;?L?5??{F?#9??`s?Eq???Q??????O&amp;Kk??s?q???#[z?"Cl?#???M??#?N?#?#A?f#9I#Z?/,?H?#%?c?keyJ&amp;?V?w????#???#?7Z?G??&amp;?&amp;??@Uc?? ??I??RW#???4#</w:t>
      </w:r>
    </w:p>
    <w:p>
      <w:pPr>
        <w:pStyle w:val="PreformattedText"/>
        <w:bidi w:val="0"/>
        <w:jc w:val="left"/>
        <w:rPr/>
      </w:pPr>
      <w:r>
        <w:rPr/>
        <w:t>?#8?</w:t>
      </w:r>
      <w:r>
        <w:rPr/>
        <w:t>眲</w:t>
      </w:r>
      <w:r>
        <w:rPr/>
        <w:t>?#?F?#L??&gt;3??#?PP??~4#????##?`????#=8u#KOi?R#H#?f??;4????f1??.#?O??#?#????#B?QSF4??#???Y??#w2@I?n?sJR?R?]23?????\,?C??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P%??</w:t>
        <w:br/>
        <w:t>?27??Xt????e??d##4?g?H??9??#??r??U?i=??G?Cb??AHT</w:t>
        <w:br/>
        <w:t>?&gt;#\\ZC2#y?om}?c?</w:t>
      </w:r>
    </w:p>
    <w:p>
      <w:pPr>
        <w:pStyle w:val="PreformattedText"/>
        <w:bidi w:val="0"/>
        <w:jc w:val="left"/>
        <w:rPr/>
      </w:pPr>
      <w:r>
        <w:rPr/>
        <w:t>??T2?ZBw3;Zo??????#</w:t>
        <w:br/>
        <w:t>?#???3?k??I?E?? #???#s????-?Ω??I???7?d????#????#?/?|?'y?#?#?;c?###X#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??u%???##K_??(kP?#?&gt;##??#??n#?#@??)+e?#w5?W?&lt;D?????X|?#p???wy??#????#??W##?r2#k?W?#;Hq0?#0X#??R??#K*?K?s????#?e?.H?)#8+g39??x??-#?nw5#P???v?#%L#"#S</w:t>
      </w:r>
    </w:p>
    <w:p>
      <w:pPr>
        <w:pStyle w:val="PreformattedText"/>
        <w:bidi w:val="0"/>
        <w:jc w:val="left"/>
        <w:rPr/>
      </w:pPr>
      <w:r>
        <w:rPr/>
        <w:t>#J#?%?\?`*??G??&gt;?^?;?a?~0??c=;}?+a?j??|?&amp;?G?pK?#??#'@???</w:t>
        <w:tab/>
        <w:t>??Pc3y?!?e0?##???π?q?#?</w:t>
        <w:br/>
        <w:t>?PO??;?#nx?A#E??&amp;6???=?O</w:t>
      </w:r>
    </w:p>
    <w:p>
      <w:pPr>
        <w:pStyle w:val="PreformattedText"/>
        <w:bidi w:val="0"/>
        <w:jc w:val="left"/>
        <w:rPr/>
      </w:pPr>
      <w:r>
        <w:rPr/>
        <w:t>#'?#??g?#??` #{??T??#?j???(?U??e?@??T?y???9@&amp;=s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l??#?R???;S??`?4#_B?#SA#R2?x#?~??T??e?:?е??#oy??z=????H???Fi??)?F????#??#1?</w:t>
        <w:tab/>
        <w:t>???ρ</w:t>
        <w:br/>
        <w:t>La~?Q?F?-j?E#?#??1##?#??$O=??!??x?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?#?*??&amp;-??2L????#???X??k</w:t>
      </w:r>
    </w:p>
    <w:p>
      <w:pPr>
        <w:pStyle w:val="PreformattedText"/>
        <w:bidi w:val="0"/>
        <w:jc w:val="left"/>
        <w:rPr/>
      </w:pPr>
      <w:r>
        <w:rPr/>
        <w:t>?\#0???u#??f?wI#h??l???7##?###Y#`al??,#,F#0{?#?p.![#?#p???9?/?????????6##\##?#?R#F?#2??/#j??&lt;@-^?#)$2?T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v???&amp;p?F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.???h???U?G#??V???????tU?O?8?)yV????bY.??I????)?V</w:t>
        <w:tab/>
        <w:t>4#Y??X/?,{,;f??#??[i#?44_?#0B?7?mam"H2Y?jB[?????l-?5?k?26I ?#?#6{?M??????)?&gt;7#pyNZ#?A|#;?I?#"??w?'#v@?cZOR#x#Dx |Q??###</w:t>
        <w:br/>
        <w:t>YsL?3#\#3#?_isI#Z??Jg0?"??#d#l?4?}LY##b?&lt;??#?.=???5##R?#c?^??2F#Fg?#?#2N.#t#??S????#?#??b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?=??Bf(=n#k?</w:t>
        <w:br/>
        <w:t>?=32p#???#???#c*wK?#J8[?#O#?t&lt;]???##???N?##:??v#?##7?8?D$*#??Y?Y????k??S?##{2??az??m??x??8?_.U?#?#P#m#X????i?U???#????b????f&amp;@/????гf?$jS:#?</w:t>
      </w:r>
      <w:r>
        <w:rPr/>
        <w:t>骙</w:t>
      </w:r>
      <w:r>
        <w:rPr/>
        <w:t>#?#j#?DY?</w:t>
        <w:tab/>
        <w:t>?v?V??</w:t>
      </w:r>
    </w:p>
    <w:p>
      <w:pPr>
        <w:pStyle w:val="PreformattedText"/>
        <w:bidi w:val="0"/>
        <w:jc w:val="left"/>
        <w:rPr/>
      </w:pPr>
      <w:r>
        <w:rPr/>
        <w:t>2?(G;af#???##?#H?"?y??4?"k?zΘ##s?</w:t>
        <w:tab/>
        <w:t>????wM?#Y??l???#J???_ ?H=A`V?v?V??j????V?r??#??k??#?2?I??9?) ##q#???u???##?|?*2X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c?i?5?g</w:t>
      </w:r>
    </w:p>
    <w:p>
      <w:pPr>
        <w:pStyle w:val="PreformattedText"/>
        <w:bidi w:val="0"/>
        <w:jc w:val="left"/>
        <w:rPr/>
      </w:pPr>
      <w:r>
        <w:rPr/>
        <w:t>ZN?M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b???1</w:t>
      </w:r>
    </w:p>
    <w:p>
      <w:pPr>
        <w:pStyle w:val="PreformattedText"/>
        <w:bidi w:val="0"/>
        <w:jc w:val="left"/>
        <w:rPr/>
      </w:pPr>
      <w:r>
        <w:rPr/>
        <w:t>?#???/???M?# ?p???v]?z#?#?5?s#P#"?P???XAS/c?@#&gt;#1:V?????W5&amp;?#?#?K??#?#?#</w:t>
      </w:r>
      <w:r>
        <w:rPr/>
        <w:t>豀</w:t>
      </w:r>
      <w:r>
        <w:rPr/>
        <w:t>??##?p?U???</w:t>
      </w:r>
      <w:r>
        <w:rPr/>
        <w:t>笖</w:t>
      </w:r>
      <w:r>
        <w:rPr/>
        <w:t>?##???;H?2X#?^5?6!M???2?,?04Fa??B?nM8e#?c#?r.#??q?Z#???u?W?S?v#?&gt;^?m???g#?#JJ?0'TI2j?I?8???f</w:t>
        <w:tab/>
        <w:t>#?f??#??#?#??gj????d?#????#LX=2f]??+?M?#?#?uAs4?;k#u???#yC???pì???%?*#|d</w:t>
      </w:r>
    </w:p>
    <w:p>
      <w:pPr>
        <w:pStyle w:val="PreformattedText"/>
        <w:bidi w:val="0"/>
        <w:jc w:val="left"/>
        <w:rPr/>
      </w:pPr>
      <w:r>
        <w:rPr/>
        <w:t>?a?#6?n|??a??#?]???#yl?hf=i#?3d?????zB?;##??#?I#1#V?????`?#M?[?f??W?$#?I?#??~V?#?</w:t>
      </w:r>
    </w:p>
    <w:p>
      <w:pPr>
        <w:pStyle w:val="PreformattedText"/>
        <w:bidi w:val="0"/>
        <w:jc w:val="left"/>
        <w:rPr/>
      </w:pPr>
      <w:r>
        <w:rPr/>
        <w:t>?#}qb=#?##D0#?B??M?k?#????#?Zkb??#x?##???T#?#?U#P???##???d??KZ?RXp?2#??)?t&lt;?Ok0?^6??#?</w:t>
        <w:br/>
        <w:t>??#??&gt;????##?R6???~_?@?}u???}??G?u#?e?W??r??3???7O??#ы??d????g???@??{??OA?#_</w:t>
        <w:br/>
        <w:t>?</w:t>
        <w:br/>
        <w:t>es?#:`?1?d????Z?A?????^?#Igbc.Ub(X##3#l</w:t>
        <w:br/>
        <w:t>M##????##???h.??Z#gmx-?z/??????#n?#??@?Z?^?###3ū??#??Ll#?iQcNI?`kh?i=k#f&amp;?????f?#?#lf/Al?Y{?????D`???37???f?????#?###K?#07?ep???9?5??##[#nTs#?#XTl??##R??{#8?3#??m?L##4???@###?Yfjr5S#-T?#?#pL???A??.#BM#???q???5????P??5t??3????#q?#@7?V@?,B;?Gc??DYX\98?</w:t>
      </w:r>
    </w:p>
    <w:p>
      <w:pPr>
        <w:pStyle w:val="PreformattedText"/>
        <w:bidi w:val="0"/>
        <w:jc w:val="left"/>
        <w:rPr/>
      </w:pPr>
      <w:r>
        <w:rPr/>
        <w:t>?0???9z?#?*N?B#s?k?jR???Z??_????##)#. ?#V#?y???V??????????2?</w:t>
      </w:r>
      <w:r>
        <w:rPr/>
        <w:t>咯</w:t>
      </w:r>
      <w:r>
        <w:rPr/>
        <w:t>?K?`????x??.^?^?%?&lt;{?#??????#x?##?#?8l???adLF?m?}?#c?"#X????C#8?j=W?F?f# ?#??5?N????##nX#?#&amp;H50?##</w:t>
      </w:r>
      <w:r>
        <w:rPr/>
        <w:t>嚓</w:t>
      </w:r>
      <w:r>
        <w:rPr/>
        <w:t>?#`#;?D#S?#?a?üw</w:t>
      </w:r>
      <w:r>
        <w:rPr/>
        <w:t>￠</w:t>
      </w:r>
      <w:r>
        <w:rPr/>
        <w:t>?f?2=K2?Z??U????!??d????c#'D?y?k????#</w:t>
        <w:tab/>
        <w:t>#???##?/?F?q??###?#?##????sSC~r#?v??H&lt;y?h~#??#\j??D?eV|?zBv&lt;J?#?#`??&amp;???1??^?nM.IK??#?????;?'M?u@???4 MeYio##B#%Di??}#^#f??e+??n????</w:t>
        <w:br/>
        <w:t>??#X8#?#??H??80???w#`#n?#??#Y??6?~??"#H?G</w:t>
        <w:br/>
        <w:t>?A?ct`?J?</w:t>
        <w:br/>
        <w:t>#`j~?`???)-?.#'?##?)8???:?#??????kI]M!??s:???#}??#?U??.???n?????3?#b?F?FE???j????b???$?b?Ze?d1#?BG?Y??Sw?*???#&lt;#U=#u??3??Z??Y??G?8?#?????v#??h#?{n?bN???*5?2]?4?#r?#?[6'?wp?3?a?3g?&lt;?&lt;?[u5??}#????#??#?#w???f??9?#</w:t>
      </w:r>
    </w:p>
    <w:p>
      <w:pPr>
        <w:pStyle w:val="PreformattedText"/>
        <w:bidi w:val="0"/>
        <w:jc w:val="left"/>
        <w:rPr/>
      </w:pPr>
      <w:r>
        <w:rPr/>
        <w:t>W4##?g#???y??`#]?Sr?}j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8O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????#r.' &gt;o29?L4</w:t>
      </w:r>
    </w:p>
    <w:p>
      <w:pPr>
        <w:pStyle w:val="PreformattedText"/>
        <w:bidi w:val="0"/>
        <w:jc w:val="left"/>
        <w:rPr/>
      </w:pPr>
      <w:r>
        <w:rPr/>
        <w:t>x=Tl??#?M?#??5??X?#??F??j?I#&gt;`??$)?@5???i?"?##c#??f????????5UB^?l</w:t>
      </w:r>
    </w:p>
    <w:p>
      <w:pPr>
        <w:pStyle w:val="PreformattedText"/>
        <w:bidi w:val="0"/>
        <w:jc w:val="left"/>
        <w:rPr/>
      </w:pPr>
      <w:r>
        <w:rPr/>
        <w:t>#?7Z??#???zc2#??#???&gt;????#??\S???L??7#?o?a#72k???Bw??#???hF?o</w:t>
      </w:r>
    </w:p>
    <w:p>
      <w:pPr>
        <w:pStyle w:val="PreformattedText"/>
        <w:bidi w:val="0"/>
        <w:jc w:val="left"/>
        <w:rPr/>
      </w:pPr>
      <w:r>
        <w:rPr/>
        <w:t>#y2c?#7?8#*?#0?(##?w?U??</w:t>
      </w:r>
      <w:r>
        <w:rPr/>
        <w:t>趭</w:t>
      </w:r>
      <w:r>
        <w:rPr/>
        <w:t>?</w:t>
        <w:tab/>
      </w:r>
    </w:p>
    <w:p>
      <w:pPr>
        <w:pStyle w:val="PreformattedText"/>
        <w:bidi w:val="0"/>
        <w:jc w:val="left"/>
        <w:rPr/>
      </w:pPr>
      <w:r>
        <w:rPr/>
        <w:t>???#}D49#4-??tM??a?2??d?-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MZ???0_c?,kS}???l?l#C?e#??Q4c??a?R5?TC?Ac?)???BG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Fi?????u??s?s#`#x??v</w:t>
        <w:tab/>
        <w:t>?z?##~!?$5##X????????b???#0T?yc??#??&amp;??????2</w:t>
        <w:br/>
        <w:t>??,???#d?#VNZt?#? U"?C????t#F#??#?k?M?'?xQ????g?#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-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??[?#?-?*??#??&amp;???7?[?L##????Р#??p#$?G???jsh~I"??#p?&amp;?L?J?N?BI1s?@?n#5_??P??#???/s?@#!?#*??##?Vu??ZCJw ?VsN#J?^???~??##?|)?3#l??#k#??0#p3#?sf'???}j#2?#J{?D{??&amp;?i?9?#j</w:t>
        <w:br/>
        <w:t>???u#1?F?W(O??b??????e???d?Bu&gt;?#?#?Z_???7??`??? ??}?#$[????d???P%??: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9????X?#?xSL??.)?#"????????w#???7?l?oox?`??_?J?R???t; J?a!#JkkR#?##????~?t???{?@# #o?3??s##</w:t>
        <w:br/>
        <w:t>x#??????y^??y??#VFu??L??#9#V???N?</w:t>
      </w:r>
    </w:p>
    <w:p>
      <w:pPr>
        <w:pStyle w:val="PreformattedText"/>
        <w:bidi w:val="0"/>
        <w:jc w:val="left"/>
        <w:rPr/>
      </w:pPr>
      <w:r>
        <w:rPr/>
        <w:t>#?V?eH???r?#?#???#??#?.I#?cZ???j?#???# ?OQ#Ao+?##????`H@#&amp;??a??&amp;?N?+S,A#?xkH???wpC?i??Sa???,???E#?</w:t>
      </w:r>
      <w:r>
        <w:rPr/>
        <w:t>骩</w:t>
      </w:r>
      <w:r>
        <w:rPr/>
        <w:t>y???#[?NX#@??;c#?B#klb#N?g?4??!</w:t>
      </w:r>
    </w:p>
    <w:p>
      <w:pPr>
        <w:pStyle w:val="PreformattedText"/>
        <w:bidi w:val="0"/>
        <w:jc w:val="left"/>
        <w:rPr/>
      </w:pPr>
      <w:r>
        <w:rPr/>
        <w:t>?4#7?? C?L?#?V?G??#o??#`#`?#????#?#?@?6?#???ndf?_^??@???:I?p?????#???</w:t>
      </w:r>
    </w:p>
    <w:p>
      <w:pPr>
        <w:pStyle w:val="PreformattedText"/>
        <w:bidi w:val="0"/>
        <w:jc w:val="left"/>
        <w:rPr/>
      </w:pPr>
      <w:r>
        <w:rPr/>
        <w:t>'??w[?t?s??#t?#{C`#pa!??f?#[w@ca?X??#??t?H??tq?E#M?;??#?CZ?#??c??]v???S'#?,d???q#)J?#??2e???????v?</w:t>
        <w:tab/>
        <w:t>N?$?#?K??X?i\iVGWl?##?#iPK?#??Q??u/?'#?#3??&amp;u#???3J78????'?</w:t>
      </w:r>
      <w:r>
        <w:rPr/>
        <w:t>脩</w:t>
      </w:r>
      <w:r>
        <w:rPr/>
        <w:t>C#????ZpZ?#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q####-j?w?$?U????J?&amp;?J9?#hq?????_?##?b#]#B?P?#??_2/??#?!????r/?z??!?0#t?g?##-???#?#+?#?5;???y?D?L\)W?nI?y????J?f?#a??C?7?\???A#?X????#h???#?#j$</w:t>
        <w:tab/>
        <w:t>Vp??V#*????!??U?#?X?#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dW|??1??&lt;??$/</w:t>
        <w:br/>
        <w:t>?</w:t>
        <w:br/>
        <w:t>??`j??????#?##??#E???=H?#???S???#s#?Fk9*?3rg??3???#8???6?#?A???a??Z#kΩcLek?</w:t>
        <w:tab/>
        <w:t>D=(?q?F8?H?^L/&lt;x?5</w:t>
        <w:tab/>
        <w:t>?H???}q? ???!]?g?#?(??i????#??2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3A)+??????#?s?^O?n?N ??#%?&gt;sI??]?</w:t>
        <w:br/>
        <w:t>t???f??1??C???#)P????o??"???#Z'???~G??v@????h?\??#??Xe???:??)#?H?#?8#??##??x??3&lt;?:??}??s?#???nV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#`?|?A??8??tM)?\h?#?Y??{#;u?#J?#'U#?#=?#0???~"?#$;a?k#J???7???^Sw?kZs?@#?E</w:t>
      </w:r>
    </w:p>
    <w:p>
      <w:pPr>
        <w:pStyle w:val="PreformattedText"/>
        <w:bidi w:val="0"/>
        <w:jc w:val="left"/>
        <w:rPr/>
      </w:pPr>
      <w:r>
        <w:rPr/>
        <w:t>#=?Z?????2TL?&amp;W?b?o*T?v????fo??P?#-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z??#?o?#???#?#???#[@????#@</w:t>
      </w:r>
    </w:p>
    <w:p>
      <w:pPr>
        <w:pStyle w:val="PreformattedText"/>
        <w:bidi w:val="0"/>
        <w:jc w:val="left"/>
        <w:rPr/>
      </w:pPr>
      <w:r>
        <w:rPr/>
        <w:t>@'?#??F`Gl</w:t>
      </w:r>
    </w:p>
    <w:p>
      <w:pPr>
        <w:pStyle w:val="PreformattedText"/>
        <w:bidi w:val="0"/>
        <w:jc w:val="left"/>
        <w:rPr/>
      </w:pPr>
      <w:r>
        <w:rPr/>
        <w:t>l?o???1@#?3?5??.?#S?0###?#^?7?&amp;?tY,??#:?V?%f??i?##b?A??Μ???#h\??.1?.#?n?~?-??_HL?Lv??xwf??O?]??X## ##??#??#(#`????b?:h?$#????????B?"c????p???BXVb?#?6?#?6????J?????#?&amp;#?)?1\???????#$#7d??</w:t>
        <w:tab/>
        <w:t>o:#???#p#??[&lt;s?0N?#??*#?)?##MZd??#-?????????S?}?9#??1^y#??R?S=??a=??N??@?n??{?pu_V#?5???????"]='?'#[?-c???d???#m#?#;@?/#&lt;????;}?i??#?su?3?X,?l#??Jx??z??#??a%?m??`.#S???dc|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s?#?{???#?@???</w:t>
        <w:br/>
        <w:t>??#?8?a??1?##`##ū+????</w:t>
      </w:r>
    </w:p>
    <w:p>
      <w:pPr>
        <w:pStyle w:val="PreformattedText"/>
        <w:bidi w:val="0"/>
        <w:jc w:val="left"/>
        <w:rPr/>
      </w:pPr>
      <w:r>
        <w:rPr/>
        <w:t>##?.u6ub}pE??$?Xg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?5oP;??(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-rC?6?#WM?l.?&gt;?2?{#?w?7JJ?Z?E??r?R#??4?J?@??E?\?i???H;???n\n??#Hτ{@??g#p#?z#?A???#??#?;?H_?f???Rf?"???4??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##7?)?~?[?nj#?#???#mb?#9S?X??u?#???6f,Gf? ??@</w:t>
        <w:br/>
        <w:t>:R#??[?#???=g?'gS?????/)?qp????9#?#\l?#????????_?#/gm????#V??????g??_??,??J#gM6]???#?f?#a#B??##=?###?[??##??L90c*?F?#;???%?P/P?(&amp;?U1#?E&lt;Щ?@.Z?_5????#??{!24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?V??K?Y???A?????V9???T]?##+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</w:t>
        <w:tab/>
        <w:t>3????#VO?5##?ad?0#?#`3i?I[(?$`</w:t>
      </w:r>
      <w:r>
        <w:rPr/>
        <w:t>￠</w:t>
      </w:r>
      <w:r>
        <w:rPr/>
        <w:t>?#j#7??????#??# ?k\?#????-?v???h?[#pX?YБ?#l??S?B?(@#?f?7??Y#?j?????P??#??@?K:?2??8k?4?m?"?##?????/#[+*?~????##?##?^q#?#?#??e{`k0</w:t>
        <w:br/>
        <w:t>?N??u.2#???#?E# r-a?e?</w:t>
        <w:br/>
        <w:t>?##</w:t>
        <w:tab/>
        <w:t>?`0?b??L#5"#?u?B?#lp??w??CP??M.P}M??#???#p#J????h??H\?&gt;^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\??@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&gt;W?#?u2)Z?N???#??#?1#??j?M?h#;M#?Y:?#???x??????##??#?r????#I##{?&gt;#???????##Mh????^???F#?????,??e??#?,q?uZ+I##?H`#???1l?$??#?i???#r?(&amp;]}?6???τ?5o??ke?";??????????#`?.1N???D???#???{`\#?j?&amp;???#iH?г# #O?: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$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??o??7\?##d???##0X#?#p/?n#'?&amp;??/`?#??#??E?##?P?/??R???#?i3dl??a]??]?#,?T?w??~???d???0#^??</w:t>
      </w:r>
    </w:p>
    <w:p>
      <w:pPr>
        <w:pStyle w:val="PreformattedText"/>
        <w:bidi w:val="0"/>
        <w:jc w:val="left"/>
        <w:rPr/>
      </w:pPr>
      <w:r>
        <w:rPr/>
        <w:t>2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4</w:t>
      </w:r>
    </w:p>
    <w:p>
      <w:pPr>
        <w:pStyle w:val="PreformattedText"/>
        <w:bidi w:val="0"/>
        <w:jc w:val="left"/>
        <w:rPr/>
      </w:pPr>
      <w:r>
        <w:rPr/>
        <w:t>H{?xm???#???&amp;?#?#D0</w:t>
      </w:r>
      <w:r>
        <w:rPr/>
        <w:t>嬄</w:t>
      </w:r>
      <w:r>
        <w:rPr/>
        <w:t>g??#?#Y???#??'m#?A?3%#B??iS?#p?(e#R #?(bq???#@??#?#8??????;K`=?4#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r8?~?q?1?#imP?qf#??#???LNj,??! ?</w:t>
        <w:tab/>
        <w:t>#?X?kS?? ??yA??8?J####?#0e?.bl?z#####?5???#_?@???#?&gt;F.[????o?#?o##?b?Nj???5?</w:t>
      </w:r>
    </w:p>
    <w:p>
      <w:pPr>
        <w:pStyle w:val="PreformattedText"/>
        <w:bidi w:val="0"/>
        <w:jc w:val="left"/>
        <w:rPr/>
      </w:pPr>
      <w:r>
        <w:rPr/>
        <w:t>?#???Q#??#?#sr???B???%=?(?#Q"#'9#?##4?#Q#?????#X#?T+</w:t>
        <w:tab/>
        <w:t>??###d?XKc:??g??x?:?lm??##??p??M?????#?^|???????,Q#E*1????9gfRY$EQ?T?##???-????6??</w:t>
      </w:r>
    </w:p>
    <w:p>
      <w:pPr>
        <w:pStyle w:val="PreformattedText"/>
        <w:bidi w:val="0"/>
        <w:jc w:val="left"/>
        <w:rPr/>
      </w:pPr>
      <w:r>
        <w:rPr/>
        <w:t>?#?u?3?5?&amp;?#?h57PX??VU???s?1?#?8???#9b}a?z???e?8j#??#? A?kRf#z?a#?9?|6?#o&lt;Q????f?WM?a?##?#'4dh+??-??W#?8#403###??##Zm##????24????l</w:t>
      </w:r>
    </w:p>
    <w:p>
      <w:pPr>
        <w:pStyle w:val="PreformattedText"/>
        <w:bidi w:val="0"/>
        <w:jc w:val="left"/>
        <w:rPr/>
      </w:pPr>
      <w:r>
        <w:rPr/>
        <w:t>?K#?</w:t>
        <w:br/>
        <w:t>??8@#?###?#?kh#6d${??8::?q?} SI`P#k???$#??#??#l&lt;#???&amp;????&gt;??|F_#,5uaZlP???#d?#g?L?f??l?#1</w:t>
      </w:r>
    </w:p>
    <w:p>
      <w:pPr>
        <w:pStyle w:val="PreformattedText"/>
        <w:bidi w:val="0"/>
        <w:jc w:val="left"/>
        <w:rPr/>
      </w:pPr>
      <w:r>
        <w:rPr/>
        <w:t>??X?#??бw?=2???B??E????c"?-9?0#?W(???@?U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?#???_?F??2?#?#</w:t>
        <w:br/>
        <w:t>HZ???c??'d? `?? h??#Y??{</w:t>
      </w:r>
    </w:p>
    <w:p>
      <w:pPr>
        <w:pStyle w:val="PreformattedText"/>
        <w:bidi w:val="0"/>
        <w:jc w:val="left"/>
        <w:rPr/>
      </w:pPr>
      <w:r>
        <w:rPr/>
        <w:t>?????^??.zGh#?V???:??!z?$3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q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S?D$Gm?[^</w:t>
        <w:br/>
        <w:t>6?b#?+??G??##Z#??#???h?'????#?#?K?#,E#?m=??[??H??`U?8S.&gt;Z.?"??????Ec"F#?&amp;?9??()??#</w:t>
        <w:br/>
        <w:t>?#4?????|????o??##?5????#??l?S ?]?3??%?!?+???##~#?oq</w:t>
      </w:r>
    </w:p>
    <w:p>
      <w:pPr>
        <w:pStyle w:val="PreformattedText"/>
        <w:bidi w:val="0"/>
        <w:jc w:val="left"/>
        <w:rPr/>
      </w:pPr>
      <w:r>
        <w:rPr/>
        <w:t>;?#s?o`?#?V?#?2,?d??2#*##?9[nv</w:t>
      </w:r>
    </w:p>
    <w:p>
      <w:pPr>
        <w:pStyle w:val="PreformattedText"/>
        <w:bidi w:val="0"/>
        <w:jc w:val="left"/>
        <w:rPr/>
      </w:pPr>
      <w:r>
        <w:rPr/>
        <w:t>??#5z?##=)6?#?a#c\?F?????8?#???#S??</w:t>
        <w:tab/>
        <w:t>?#</w:t>
        <w:br/>
        <w:t>?Ksf??(8?Lw?2?]J?#\?d#9????#??C#??`#M8?c#??h??t?K?#ǐ???J)`4#s??A?H?6#Ne???v??#?K?:+#7????c?OB????L"?6#?k#r?L?Qc&amp;??4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#?##?#Hr?#?N?J??#\kF#??%e'5?#?[#?V?#;x???</w:t>
      </w:r>
    </w:p>
    <w:p>
      <w:pPr>
        <w:pStyle w:val="PreformattedText"/>
        <w:bidi w:val="0"/>
        <w:jc w:val="left"/>
        <w:rPr/>
      </w:pPr>
      <w:r>
        <w:rPr/>
        <w:t>Z8?f5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h#?#]sA?A^?]??y?#??N,-?ejj*P?E#???,?3??Mf@#??=##?|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Z?#??#?\??3#c`?M#2??c????m6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3^v7k???m???Q&lt;??5@m?1B#?K#?1?w?~?kP#gD????II?[???Q?4U??##zNRM$?bN?#?c@?oaΤ1#iqi#Qj?BA#?/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</w:t>
      </w:r>
    </w:p>
    <w:p>
      <w:pPr>
        <w:pStyle w:val="PreformattedText"/>
        <w:bidi w:val="0"/>
        <w:jc w:val="left"/>
        <w:rPr/>
      </w:pPr>
      <w:r>
        <w:rPr/>
        <w:t>?@#????O?????Y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t??#???#j?U?(?h??j???e$p??{#?#X:???#hx</w:t>
      </w:r>
    </w:p>
    <w:p>
      <w:pPr>
        <w:pStyle w:val="PreformattedText"/>
        <w:bidi w:val="0"/>
        <w:jc w:val="left"/>
        <w:rPr/>
      </w:pPr>
      <w:r>
        <w:rPr/>
        <w:t>@#??Y??/#C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L?!I{D?###??3S?# #?a?##?i?</w:t>
        <w:tab/>
        <w:t>C#?#???#k@}M????z#L#\G?u?#?i#?Ps##4?N</w:t>
        <w:br/>
        <w:t>p # ?#hi4</w:t>
      </w:r>
      <w:r>
        <w:rPr/>
        <w:t>欝</w:t>
      </w:r>
      <w:r>
        <w:rPr/>
        <w:t>в??eh8?#jx#p\cC?'###????g#6???6-#q? P?#?je?f=?#?##?$??3n?S?#?s??c?bYj??#`T?#?</w:t>
        <w:tab/>
        <w:t>??3?8?k??_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#?#????N??h?)?G??%=??:#?=?H???n?l?W??????3e?#@?g?w#?q##w????]5??A??</w:t>
      </w:r>
    </w:p>
    <w:p>
      <w:pPr>
        <w:pStyle w:val="PreformattedText"/>
        <w:bidi w:val="0"/>
        <w:jc w:val="left"/>
        <w:rPr/>
      </w:pPr>
      <w:r>
        <w:rPr/>
        <w:t>?y??#</w:t>
      </w:r>
    </w:p>
    <w:p>
      <w:pPr>
        <w:pStyle w:val="PreformattedText"/>
        <w:bidi w:val="0"/>
        <w:jc w:val="left"/>
        <w:rPr/>
      </w:pPr>
      <w:r>
        <w:rPr/>
        <w:t>n??#p#x#4?#??#?1I?:t??#h?c???Rr?39_?#nO??+???G#?#????_T?b?i?H!:#??</w:t>
        <w:br/>
        <w:t>R{#|#w#???D??)K?&lt;??##??IDATk?c??]?C&amp;??Eb?l?k%?-#?E??6?#?&gt;???DR???E??&lt;???z?#/?C?ZIА?a?j?#?#T3??#??</w:t>
        <w:br/>
        <w:t>?#</w:t>
      </w:r>
    </w:p>
    <w:p>
      <w:pPr>
        <w:pStyle w:val="PreformattedText"/>
        <w:bidi w:val="0"/>
        <w:jc w:val="left"/>
        <w:rPr/>
      </w:pPr>
      <w:r>
        <w:rPr/>
        <w:t>???##?]??#H?#l?#?;l?#??#3??PM???s????E?#?E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&amp;??g$??W??r??yN?&gt;?-`?=?????C?+F?#?_?b7:???1#?#s??F???M/?6?dH?#9???rV'?Xn#?#h??.##?s?[#?y##??#?#?~??9S??</w:t>
      </w:r>
      <w:r>
        <w:rPr/>
        <w:t>駑</w:t>
      </w:r>
      <w:r>
        <w:rPr/>
        <w:t>??Gg?$,?Gq#S`?y??8?m~Us????c?E?+#3[???`x?Z?p#T???s?{?##??#?</w:t>
        <w:tab/>
        <w:t>#??d&amp;?l#???A</w:t>
        <w:br/>
        <w:t>Ak.\o04#nuC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2s?@97????#u??#?u?^4?#L#?</w:t>
        <w:tab/>
        <w:t>?#T;@??</w:t>
      </w:r>
    </w:p>
    <w:p>
      <w:pPr>
        <w:pStyle w:val="PreformattedText"/>
        <w:bidi w:val="0"/>
        <w:jc w:val="left"/>
        <w:rPr/>
      </w:pPr>
      <w:r>
        <w:rPr/>
        <w:t>#??o#??O?C??x[3K?!??i?u(%QJ??fP??Gv8?????#?s???#?????????A#??&amp;?</w:t>
      </w:r>
    </w:p>
    <w:p>
      <w:pPr>
        <w:pStyle w:val="PreformattedText"/>
        <w:bidi w:val="0"/>
        <w:jc w:val="left"/>
        <w:rPr/>
      </w:pPr>
      <w:r>
        <w:rPr/>
        <w:t>V?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w?#???[?#??8#De w##N???:e?k[\{?[??{???p?q??n?5???brI&gt;??}??D.I?u?~p?#??B?!l?,1Rb?cm?8#u7#W(#?q?.I????&amp;4&gt;#?]s??K6?]???@#?`????#?Ws7?[????5?5E??#??)?f???G3N?#?wMm#?$??#?F##?#?</w:t>
        <w:br/>
        <w:t>#^#9###t?+#?</w:t>
      </w:r>
    </w:p>
    <w:p>
      <w:pPr>
        <w:pStyle w:val="PreformattedText"/>
        <w:bidi w:val="0"/>
        <w:jc w:val="left"/>
        <w:rPr/>
      </w:pPr>
      <w:r>
        <w:rPr/>
        <w:t>2?,=#???0Y??t??????F-</w:t>
      </w:r>
    </w:p>
    <w:p>
      <w:pPr>
        <w:pStyle w:val="PreformattedText"/>
        <w:bidi w:val="0"/>
        <w:jc w:val="left"/>
        <w:rPr/>
      </w:pPr>
      <w:r>
        <w:rPr/>
        <w:t>?&amp;,?5? [#g4e??F?\????#?2#????@'#y?&gt;????y/??(k??H#</w:t>
        <w:br/>
        <w:t>#*u7?2g??#?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amp;?#@k#?????#ve??#d)?m&gt;!&amp;@?#?n#???</w:t>
        <w:br/>
        <w:t>??!:h#???????M#?Q##?#?#?#???2??'#6#???T#)Z????#??b?.??_.?v##?&amp;?G??T?C?</w:t>
      </w:r>
    </w:p>
    <w:p>
      <w:pPr>
        <w:pStyle w:val="PreformattedText"/>
        <w:bidi w:val="0"/>
        <w:jc w:val="left"/>
        <w:rPr/>
      </w:pPr>
      <w:r>
        <w:rPr/>
        <w:t>??0xP??##???:s??U</w:t>
        <w:br/>
        <w:t>#Ge??????v#G?????|v?"?##?~f???#????21??rM??#9?#k??#?#$p1?#?Z?</w:t>
      </w:r>
    </w:p>
    <w:p>
      <w:pPr>
        <w:pStyle w:val="PreformattedText"/>
        <w:bidi w:val="0"/>
        <w:jc w:val="left"/>
        <w:rPr/>
      </w:pPr>
      <w:r>
        <w:rPr/>
        <w:t>o?!?U8V??#}?V?z???#???&amp;?##;?&gt;+??H+????????t?#?J"??ao#??#?&amp;l?nz???Q#??dn??#?X?F??x?_.`0=$??w? ?_?*?y??A[#l?y??t?r#???X#X#??2V???J?#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?#X?q#??????#h?, ?%,#,#?m?#F</w:t>
        <w:br/>
        <w:t>?###????k?</w:t>
      </w:r>
      <w:r>
        <w:rPr/>
        <w:t>仸</w:t>
      </w:r>
      <w:r>
        <w:rPr/>
        <w:t>?#Ra ?@?02?#K???#p?#??#s#cC?N?9j?##z???????? ?#Q?8B??#u#</w:t>
        <w:br/>
        <w:t xml:space="preserve"> ?+?g#&lt;E?#?^?[az&amp;#@u]??j</w:t>
        <w:br/>
        <w:t>?i????#?#xI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KBb#?#9?ei##cfAro#33</w:t>
      </w:r>
    </w:p>
    <w:p>
      <w:pPr>
        <w:pStyle w:val="PreformattedText"/>
        <w:bidi w:val="0"/>
        <w:jc w:val="left"/>
        <w:rPr/>
      </w:pPr>
      <w:r>
        <w:rPr/>
        <w:t>k?#%35?</w:t>
        <w:tab/>
        <w:t>1#??#?X??ePY~?#???u,???#??#F#?2#Kd??#??#????]?R3=|??H??-?????`,?j?{V?x#K?#??#?V????????s??hepZ%j##&gt;N#?#??\?(?&gt;?#?????;3#sM??+???3,i{1&amp;9????W?9#??mR#Iu?#?#???&gt;`j????1??????N??#??0#??#M??W[?#^vs??#n8`?gm{??###??h?s??x?%?&amp;??F#(?7?#?F&amp;#n??:###?,M##q??9</w:t>
      </w:r>
    </w:p>
    <w:p>
      <w:pPr>
        <w:pStyle w:val="PreformattedText"/>
        <w:bidi w:val="0"/>
        <w:jc w:val="left"/>
        <w:rPr/>
      </w:pPr>
      <w:r>
        <w:rPr/>
        <w:t>i##?4$</w:t>
      </w:r>
    </w:p>
    <w:p>
      <w:pPr>
        <w:pStyle w:val="PreformattedText"/>
        <w:bidi w:val="0"/>
        <w:jc w:val="left"/>
        <w:rPr/>
      </w:pPr>
      <w:r>
        <w:rPr/>
        <w:t>#??/i?#???Q?:#?#?~Yu?!'?$?#Y?&amp; &amp;?????X??H3???D#^???9LM?##$0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7?#??9#4???#?</w:t>
        <w:tab/>
        <w:t>??dIazb##?</w:t>
        <w:tab/>
        <w:t>#?^??)??x#=jj#??[??A???y??Uc?A#C2??05??q#P??#Of'???v#?L?|??]?=_u?1##8e??3?????Z???#_?4c+#?&amp;?#hJ?7??jIp??xu?V#?E?#??&gt;#?????#?|?%o????n=j?#n&gt;#?=?m7??###t&amp;t????}????</w:t>
        <w:br/>
        <w:t>\???Q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f?y?@P??#??q??#?d#{???&gt;?M:?G????s???^#?r??k'?????b|pq??#?6???5#(??</w:t>
        <w:tab/>
        <w:t>??#Mn#?~#???oS?#?W??aR'???#m8?#??h??q#?l?#0?</w:t>
        <w:tab/>
        <w:t>r???C?A???ic?^???2??#s?5?R??^H?V</w:t>
        <w:br/>
        <w:t>?tJn??'q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;?</w:t>
      </w:r>
      <w:r>
        <w:rPr/>
        <w:t>寔</w:t>
      </w:r>
      <w:r>
        <w:rPr/>
        <w:t>?z3?+??0??;???=$???a??#??m???L?###?6j$##???}#??[????#?6h??1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管</w:t>
      </w:r>
      <w:r>
        <w:rPr/>
        <w:t>?&gt;3?\#??5??^ef?]ki[????rm?_?#??M#x???e?cc#?1C?##??-?_?&amp;?,??9????????#l?#?i+#?4?u4V#d7?,??[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b????????d??q.??#?!?J??#C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M#]???n?%j#@$2?????c?&amp;+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Γ?Hai?]fj28?#V#??#?dF??k ?`?O??#;?hqSH#?{??N?D?5#t'Z??T#??$?l???##?e?,???3H?&gt;f?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+?V??????8?#snm?ēs???#5,r3&gt;#?Y}L???k??#z&gt;N??Z.?S#??3n:}2?tc#c??1%#t?</w:t>
      </w:r>
    </w:p>
    <w:p>
      <w:pPr>
        <w:pStyle w:val="PreformattedText"/>
        <w:bidi w:val="0"/>
        <w:jc w:val="left"/>
        <w:rPr/>
      </w:pPr>
      <w:r>
        <w:rPr/>
        <w:t>+?#?B#&lt;Z{##??$#?d##???0&amp;?7???T??Y?}??t,?d?]??8?,????&gt;6w?</w:t>
        <w:tab/>
        <w:t>T?|??hs??/??;??^6??c?????#?X??</w:t>
        <w:br/>
        <w:t>P??#?oM??)?g`??w?????vGk?6?h??o?V???k#?41?lc??#?Q#???w~?Um??!#?úL#x#??q?Q??Q??#?#?#??D?u6??Ps??=?#???z?#?&amp;[M&amp;"?#?~6?#??</w:t>
        <w:tab/>
        <w:t xml:space="preserve">??x??a-+7#?E?#i?y??#??&lt;#?????y???M?L!#9 </w:t>
      </w:r>
    </w:p>
    <w:p>
      <w:pPr>
        <w:pStyle w:val="PreformattedText"/>
        <w:bidi w:val="0"/>
        <w:jc w:val="left"/>
        <w:rPr/>
      </w:pPr>
      <w:r>
        <w:rPr/>
        <w:t>?Y?95Y_??b?|?I=</w:t>
        <w:br/>
        <w:t>?VD&amp;?W?Jz_#`?nT?5m#l?????K#HS?#nF?E??????G?</w:t>
      </w:r>
      <w:r>
        <w:rPr/>
        <w:t>砎</w:t>
      </w:r>
      <w:r>
        <w:rPr/>
        <w:t>?z4?Gc?4#?*?#x?lK????n????F???bk??Z????,I?#??U??i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#??u#t?#?)?K?D??1##/{I??4x?H???s@#?????v?#???`?M[??Z????f??54?*?b0P??n??#??Y?/#?]@#?</w:t>
        <w:tab/>
        <w:t>?u????????=?bB</w:t>
        <w:tab/>
        <w:t>?#?O#'??+?{#??????</w:t>
      </w:r>
    </w:p>
    <w:p>
      <w:pPr>
        <w:pStyle w:val="PreformattedText"/>
        <w:bidi w:val="0"/>
        <w:jc w:val="left"/>
        <w:rPr/>
      </w:pPr>
      <w:r>
        <w:rPr/>
        <w:t>#R#?##??#g?)?[r?##?N1?k?? |?Y?#??`B?E?u#|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??@6??#???+I ,?7?u?ZE?????q??j?\?#b0#Y???|?}???s????t]?????#?+P?wj&gt;????iq}?#?q???#?F?a??#?:?O:f??8`?/?[?#EQo?g#???&amp;?D#?Q#1%]?&lt;???4j?????:?ew2?g?f]#!##c;ǖ?? 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k???6?I54</w:t>
        <w:br/>
        <w:t>??,#?r#K???#P????,?&lt;???#?&lt;?A#U#ROa?#???U?E[??9#p?#?(xei#?l?M#?+??py~rMN</w:t>
        <w:tab/>
        <w:t>???_????t???#???##?#1.??5???g? ?2*?#???*?#??{??##^?w#X???o???=L?.XP?-X2#??1?s???8?b??#??o???w#??:!?#??????vZ????#?c\??X&amp;?q4?a[y?m???#??#???#@?vg?Y???8?????750?Y??#??k?Z?c?#z#e???D~???????+??&gt;??&lt;?#??+?K#?#xμ?I??%?qM?#?_#0?{???#?~1"$D??)9K#,#4}?#u????~S(?#[???x?Kc6?%?A????????'%m???9??#C??????#?\#?`??[a&amp;?x#Nh?v#S?Dr?6?CX?Q?5?;Pw?f?&amp;P16?[C?</w:t>
      </w:r>
    </w:p>
    <w:p>
      <w:pPr>
        <w:pStyle w:val="PreformattedText"/>
        <w:bidi w:val="0"/>
        <w:jc w:val="left"/>
        <w:rPr/>
      </w:pPr>
      <w:r>
        <w:rPr/>
        <w:t>V???#;Qi???kS l?Y,)D??#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`Sg??gr??R#w?&gt;5???#~jI????#?????E??##?7YN?????9@???04,?I?n???##?Ud???vC5;???&amp;# T?????6??????aM?'??#</w:t>
        <w:tab/>
        <w:t>?????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HL??b??????G?;??QPK?)??FR#?:#k#????6?ur???n"??????#?#m??]????Z??@??#?=!?+#?}'???????8Q??;P?#??5????&gt;?A???A???#%0#y#3#I??#lF?\?@?j?w#0&gt;-?+??\?</w:t>
        <w:tab/>
        <w:t>h?a!?8?#g|???z?z#?7u?^??}@N?:7b`?n}Q?e1??}?;??#??E?1#??#??4Ua??}X#???kX}?#</w:t>
        <w:br/>
        <w:t>??w??????Y^??v?#???KMwak8#L??*#g#d??x??#Qs?`?I?(##?kW!?##h?W?#_??#I#??##SG%#?q#?7n_H_#??`2?VB</w:t>
        <w:tab/>
        <w:t>?/?O?#??#??Z??###yq?\'?&gt;??#??????9#?1??#??##???σ??f?]?c?#wb????z?g??(#?3#w#?.#+#?/??}4?Er?#?C?21`????#??p#CS?W?</w:t>
        <w:tab/>
        <w:t>??#???#?##E??z=?5s?##'2?#T?#?|?#?#K?-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?###X???()??L?Nf?#{?%##???#}Y???y@_f[??R???????????).g&lt;,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##?????r#l8p?l?#Bv#k?35??eJ?26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A,7j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1#?ek1?%t????#??3W#?#R?Z??%sY???T</w:t>
      </w:r>
    </w:p>
    <w:p>
      <w:pPr>
        <w:pStyle w:val="PreformattedText"/>
        <w:bidi w:val="0"/>
        <w:jc w:val="left"/>
        <w:rPr/>
      </w:pPr>
      <w:r>
        <w:rPr/>
        <w:t>)[r#k?i7#N?u?#gf=??,?#??????P&gt;o?#Z???FeV-_;y?}??yl#T~?????j3m???k7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#*@?#?&amp;???????)l??##??#d??yL?10B&lt;???L? b?-8?)iM??IY&lt;#???G5Y??.?~?K??E???#?0x???3#????w#M:?o#??{?eh????0#?#</w:t>
      </w:r>
    </w:p>
    <w:p>
      <w:pPr>
        <w:pStyle w:val="PreformattedText"/>
        <w:bidi w:val="0"/>
        <w:jc w:val="left"/>
        <w:rPr/>
      </w:pPr>
      <w:r>
        <w:rPr/>
        <w:t>kg@?##???xP[c?P?#`#?#p?Q@ρ##?t#? &amp;??*T??f?^+#?#?Z</w:t>
      </w:r>
    </w:p>
    <w:p>
      <w:pPr>
        <w:pStyle w:val="PreformattedText"/>
        <w:bidi w:val="0"/>
        <w:jc w:val="left"/>
        <w:rPr/>
      </w:pPr>
      <w:r>
        <w:rPr/>
        <w:t>#?(,???#*y#?#??E?#??????Vkgh?p??#T??$?+?</w:t>
        <w:br/>
        <w:t>??#?_?L????5?e???#.#??L????kk???#?#?2?</w:t>
      </w:r>
      <w:r>
        <w:rPr/>
        <w:t>踇</w:t>
      </w:r>
      <w:r>
        <w:rPr/>
        <w:t>??6\1?Bc#@?##</w:t>
        <w:br/>
        <w:t>]???f?z?5</w:t>
        <w:tab/>
        <w:t>T?#?&lt;(M2#</w:t>
        <w:br/>
        <w:t>b;#?A5w??#Y?b?z?9H?&gt;W#?8??5b?0??#m?oK#??'??F?h?X?z?n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?f??n?{?#{L???^.??4.#????t? ?_:?h?y?N?d??2'Z??"#b?K??!w?????r??#n?????#? ?E#\j??x??#???????#?</w:t>
        <w:br/>
        <w:t>#??#?##t??/C</w:t>
      </w:r>
    </w:p>
    <w:p>
      <w:pPr>
        <w:pStyle w:val="PreformattedText"/>
        <w:bidi w:val="0"/>
        <w:jc w:val="left"/>
        <w:rPr/>
      </w:pPr>
      <w:r>
        <w:rPr/>
        <w:t>x?# ?????I#|??????)??3u?&gt;&amp;??#md?#}??P?FR?K?2?:?g??`?)#g?@Z????H4?$!!?##????s?m????????K$???1&amp;</w:t>
        <w:tab/>
        <w:t>#?a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[5a?#&lt;)S#??#X?{T?P?H15Ln?{#?(???I?f??#T???????C?{?e?l?!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?~??~&gt;?;?</w:t>
      </w:r>
    </w:p>
    <w:p>
      <w:pPr>
        <w:pStyle w:val="PreformattedText"/>
        <w:bidi w:val="0"/>
        <w:jc w:val="left"/>
        <w:rPr/>
      </w:pPr>
      <w:r>
        <w:rPr/>
        <w:t>#O2?$</w:t>
        <w:tab/>
        <w:t>??]d"?#???????a_h???$?#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!$?`N#??#?78v##???E??##Nah??l6?,???#???}??????H?7???3??s#]УH_</w:t>
        <w:tab/>
        <w:t>??W?#??c#@0?#???t?θ?D#2?2##??#?d?##?#???$???mu#??Z?#;??q??#?#?F?]#????$#??[?a??d#l????`$?ad??#(?\Ca??n8?f#?3#?Z0P??n?#?E##?#??s^w3N?</w:t>
        <w:tab/>
        <w:t>??]??~?i??(???</w:t>
      </w:r>
    </w:p>
    <w:p>
      <w:pPr>
        <w:pStyle w:val="PreformattedText"/>
        <w:bidi w:val="0"/>
        <w:jc w:val="left"/>
        <w:rPr/>
      </w:pPr>
      <w:r>
        <w:rPr/>
        <w:t>F}l,_??????v</w:t>
      </w:r>
      <w:r>
        <w:rPr/>
        <w:t>榖</w:t>
      </w:r>
      <w:r>
        <w:rPr/>
        <w:t>#??c?%b#3S?#ey\#@YV?????????7????&amp;#y?,</w:t>
      </w:r>
    </w:p>
    <w:p>
      <w:pPr>
        <w:pStyle w:val="PreformattedText"/>
        <w:bidi w:val="0"/>
        <w:jc w:val="left"/>
        <w:rPr/>
      </w:pPr>
      <w:r>
        <w:rPr/>
        <w:t>?cI#?n#????8?S???#?cP?g#6#?t#?{p?e??$#?##?|?_##??#?#??UR?&gt;??#:0?t??Y???#$##?##@?c??W??V??#o)C4?*#4?AgqG#?]?????ez??#??$Pc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M??#=#?n##0)??#R?</w:t>
      </w:r>
    </w:p>
    <w:p>
      <w:pPr>
        <w:pStyle w:val="PreformattedText"/>
        <w:bidi w:val="0"/>
        <w:jc w:val="left"/>
        <w:rPr/>
      </w:pPr>
      <w:r>
        <w:rPr/>
        <w:t>#?}?wG?</w:t>
        <w:tab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`?9??zP?## T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_?.#???v??XM???A#b?&amp;`2c ??????;&amp;#?Uhu5??????0?#/?8cC??#R2g??s?J?#3?#?`??q??????8.#???sr?:???;????n5?9?##??%???s??8??l=T-?*?O#?E2?X0?|uG???Kj w??f?n?fu?</w:t>
      </w:r>
    </w:p>
    <w:p>
      <w:pPr>
        <w:pStyle w:val="PreformattedText"/>
        <w:bidi w:val="0"/>
        <w:jc w:val="left"/>
        <w:rPr/>
      </w:pPr>
      <w:r>
        <w:rPr/>
        <w:t>???zvG?s????s?#??#?v#`3|???\A?d#?</w:t>
        <w:br/>
        <w:t>X?#??`?m?;2d??U#?ne???^??????\'</w:t>
        <w:tab/>
        <w:t>#55?_??#?#?6??&lt;L?'?l?#?FVRV?c?6E@??x??qn~M#O</w:t>
        <w:br/>
        <w:t>??s?B??v??#??#ld?#?&lt;.y*LDt?##??#??=$V[?+?s##0#@+???D?\??????h?v??Q#?)cJ??=?Q#?m#?#Vq?#</w:t>
      </w:r>
    </w:p>
    <w:p>
      <w:pPr>
        <w:pStyle w:val="PreformattedText"/>
        <w:bidi w:val="0"/>
        <w:jc w:val="left"/>
        <w:rPr/>
      </w:pPr>
      <w:r>
        <w:rPr/>
        <w:t>c\d??#???sLM#?m?#Sr?C?b??6?^#??#];?B?h??#???K-??~#?#?</w:t>
      </w:r>
      <w:r>
        <w:rPr/>
        <w:t>澰</w:t>
      </w:r>
      <w:r>
        <w:rPr/>
        <w:t>6=???@#57#-#H?G??}??9]cM?x0???#?'m#u8?#I?K!=??am?z?#j?????e?#?`e?/</w:t>
      </w:r>
    </w:p>
    <w:p>
      <w:pPr>
        <w:pStyle w:val="PreformattedText"/>
        <w:bidi w:val="0"/>
        <w:jc w:val="left"/>
        <w:rPr/>
      </w:pPr>
      <w:r>
        <w:rPr/>
        <w:t>?##h?If#d?:1##t#??~##?#N?###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?#&amp;#??~F???#7?###???#??^Rp??0?H?`?Ou?#?f?T??????uv2?K#???#??#??r?#???#?v??ix?l?????$??????k?W?e?#?fH2?? ?L??q##s????8#? ?v*??</w:t>
      </w:r>
    </w:p>
    <w:p>
      <w:pPr>
        <w:pStyle w:val="PreformattedText"/>
        <w:bidi w:val="0"/>
        <w:jc w:val="left"/>
        <w:rPr/>
      </w:pPr>
      <w:r>
        <w:rPr/>
        <w:t>@?#?X?y3#?#?#C?Y??#????zA?#?#??/??????93K##8????##Dg??i??{??|fv???@?#?#??a???Y??????????&lt;?}????I#aY??#m?^?n6*;???[j?K???z?;b??wr?M??#??U???Kb?#6$??l??b?X??#F&gt;??$?</w:t>
        <w:tab/>
        <w:t>??bmF?R8?9tX????1n]??~</w:t>
        <w:tab/>
        <w:t>#???S#?????X*?6R?U#?#=#??s/#?#[&gt;#??? A#? ;?a?g?#K?V?n?=j??0?`?L?I?#z%?}d#G#8"?#??,??3,]8##??D?&gt;#?#?P?I&amp;??)??#???"kG?</w:t>
      </w:r>
    </w:p>
    <w:p>
      <w:pPr>
        <w:pStyle w:val="PreformattedText"/>
        <w:bidi w:val="0"/>
        <w:jc w:val="left"/>
        <w:rPr/>
      </w:pPr>
      <w:r>
        <w:rPr/>
        <w:t>?'?:2I?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5??</w:t>
      </w:r>
      <w:r>
        <w:rPr/>
        <w:t>妛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??</w:t>
        <w:tab/>
        <w:t>%?</w:t>
      </w:r>
    </w:p>
    <w:p>
      <w:pPr>
        <w:pStyle w:val="PreformattedText"/>
        <w:bidi w:val="0"/>
        <w:jc w:val="left"/>
        <w:rPr/>
      </w:pPr>
      <w:r>
        <w:rPr/>
        <w:t>??]???#??3*jT?4#'</w:t>
      </w:r>
    </w:p>
    <w:p>
      <w:pPr>
        <w:pStyle w:val="PreformattedText"/>
        <w:bidi w:val="0"/>
        <w:jc w:val="left"/>
        <w:rPr/>
      </w:pPr>
      <w:r>
        <w:rPr/>
        <w:t>b?"?-??????]#{?F#???7#????#0??#?#??(??/jR?^?[z#???t??a???Y#X??c?9#?GX????:?y'????O?w?##)??#</w:t>
        <w:br/>
        <w:t>u??s)?#??eY?#$#?????#}#?tI??E???#M</w:t>
        <w:br/>
        <w:t>???"\#!?SP#??##E`?LqD#????Ky?.?oQOG??Y?Q?P##A#?2??R???S?#R.?6?E??H??;?#?-#I#?#zbm?59?#`??aCbK#???#????@#9Z??F?+?hB?#?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L???~"???j??e?L?8?#?h#?B??c?e??#,?ag#a#?a#?#YZ#?:#}#}?:#?m?|?c&lt;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[?;?)??#i#???,b?&lt;?;??w?{#???OF?1???#?h#  ???VH?#??h?%fv?4??-???p????#Z?r#41??v?y?q??*l??n?qQo"@?z?s#0G=?du#UH???_?d##??`ld4@C????#rJm??F??#?9pnekZ???I#G?%??F??#?</w:t>
        <w:tab/>
        <w:t xml:space="preserve">\#|#á?#l###?#???nN??##DR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#?y?2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us?####?fe?</w:t>
      </w:r>
    </w:p>
    <w:p>
      <w:pPr>
        <w:pStyle w:val="PreformattedText"/>
        <w:bidi w:val="0"/>
        <w:jc w:val="left"/>
        <w:rPr/>
      </w:pPr>
      <w:r>
        <w:rPr/>
        <w:t>tf??3?N#?????[#r?#2?#0f??????f?|??@nr?`?m3X?g2;??7?#?#?i V3i?????D?L??p??,?#??g?AO?{?#o??#??{,?'?#_??H?{???akl??f?#9?/6a?sH???r#\????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?c?6'c??N??#"dn?rW#???z????#?#^?9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P?l?3?f???\??;??iy?d-???,??]?l?#??q??t?]?#2???6?4?g?2o? ???&amp;??#??X? ??m&amp;??#?###@</w:t>
        <w:tab/>
        <w:t>?#A#????/Y##?d?$? ??^dR?#??9K#?#3#??#{#?!?y#4c#??#??d˙#.</w:t>
      </w:r>
    </w:p>
    <w:p>
      <w:pPr>
        <w:pStyle w:val="PreformattedText"/>
        <w:bidi w:val="0"/>
        <w:jc w:val="left"/>
        <w:rPr/>
      </w:pPr>
      <w:r>
        <w:rPr/>
        <w:t>r??#]??#?H#?#?m????#A##??#??j?v.#a8)?G!??&amp;7?&lt;?m????\?^#'?E?</w:t>
        <w:br/>
        <w:t>?????#???????F??Θ)???#o&gt;/??L???X????# 3????K##?##?#Iy???t?#??_Yx??m?$?#sI]???k?O-V#t?7#?#1#??5? ??F?# ?$?O?</w:t>
      </w:r>
    </w:p>
    <w:p>
      <w:pPr>
        <w:pStyle w:val="PreformattedText"/>
        <w:bidi w:val="0"/>
        <w:jc w:val="left"/>
        <w:rPr/>
      </w:pPr>
      <w:r>
        <w:rPr/>
        <w:t>?#\^h&lt;J-#?Z???Z%w?k???Rl?g?7????`#?i??J4zS??#9?]=G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Eo#?#?#A</w:t>
      </w:r>
    </w:p>
    <w:p>
      <w:pPr>
        <w:pStyle w:val="PreformattedText"/>
        <w:bidi w:val="0"/>
        <w:jc w:val="left"/>
        <w:rPr/>
      </w:pPr>
      <w:r>
        <w:rPr/>
        <w:t>??F?#??D?+)V?bV?C?BS??dO?#h???NP?#c??/`)?h?#??(????dR??H??S?a0Kk??#G?##RL??o??%??z?H?z??0#??G~#R8d?????#?n??88?#M=?(p???#L#??l;?8i?H??Q##@#A</w:t>
        <w:br/>
        <w:t>??$???2??????-?#d1y??a</w:t>
        <w:tab/>
        <w:t>?ai?##?y?q:?nj??#??@#s#??#X??.bf.p?#M?q?</w:t>
        <w:br/>
        <w:t>?#p? '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,?1?a??%n??IM?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^??#</w:t>
      </w:r>
      <w:r>
        <w:rPr/>
        <w:t>曒</w:t>
      </w:r>
      <w:r>
        <w:rPr/>
        <w:t>?.sNi??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??#4^sO##??K????.(??8H7?qR????#??y???~?z????????d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/?5???[</w:t>
      </w:r>
    </w:p>
    <w:p>
      <w:pPr>
        <w:pStyle w:val="PreformattedText"/>
        <w:bidi w:val="0"/>
        <w:jc w:val="left"/>
        <w:rPr/>
      </w:pPr>
      <w:r>
        <w:rPr/>
        <w:t>??o#?+?c?#?S#??????*??</w:t>
        <w:br/>
        <w:t>#?y]?A</w:t>
      </w:r>
    </w:p>
    <w:p>
      <w:pPr>
        <w:pStyle w:val="PreformattedText"/>
        <w:bidi w:val="0"/>
        <w:jc w:val="left"/>
        <w:rPr/>
      </w:pPr>
      <w:r>
        <w:rPr/>
        <w:t>??&amp;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#?A?#??Sn?i#??????50h?#ff??&lt; #?#?{?[?S#@f??f?|M?4#?l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pd?!??w??J????3;??L??#???y?????Sp?@??</w:t>
        <w:tab/>
        <w:t>%?_?cEY??5??H`?Q?#?Z~??F???E?9???????I??r#7??K`?f??xYr?W??#???#~?Z??k?????`#??@i?i??ZS?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)??##?4??#-???5?</w:t>
        <w:br/>
        <w:t>??##{Lz???#?#?#?"lL#???$#???vFV?#?????_5?s?g#????:i??;???{?0</w:t>
        <w:tab/>
        <w:t>?bL??ff?##^?`??u?M9@s??1wh?i#??????v??#.?w??&amp;G?2??b#{????Rwt#??vG?#?];?[?????w????\#???s?m#QM#? ?)##?#??0##?y??3#???##@^?&amp;???!#?#s??_??c?d/ν??4??#??,#??h4?D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}j=??`?#</w:t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澣</w:t>
      </w:r>
      <w:r>
        <w:rPr/>
        <w:t>#?Ze??TKw???s&gt;}?-@B##?#P`#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?###?q?#n???W0#[?N??1???s?#0??dB?g4%?9#??+g?????%???z#Y#?g?^/5#?{?[??#]???4#?v##5dq?#?8##?:?&lt;?$3####?U4??Τ#g&gt;??V]?s??7?1Y?c??</w:t>
        <w:tab/>
        <w:t>#?m?#???V#???f?517b?`?#4??g?&lt;`6?1&gt;?Mm?#?L??a??4?#yZ????b?M??t?????e#2a?\7??#p?y??b???_#?$?@/###?"m??#??bzX??1#?xnq?x???#w#?#$3#??#?'#?9xu@?^?#?#</w:t>
        <w:br/>
        <w:t>9Hv#??x3g?Y7dbu?&gt;#?#|?????d??#`?????O?#5X?ZJ?F??N???#f9[+#?;?e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~?zf??\??iew??#*&gt;#$+##?5P$?w??AI???1D?????Z#????????\/??yK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|?#????0?e????P#]????,??p?x?????#t?{?????\S?#`g?-?r?#?H=??K#4??&amp;?z:##?1%A#?????#9?|?#х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ф??#;gz??sX;#G4###n#606&lt;0#?@??#?g??#?????#?#?????#?`??#?k?^?$?W?#e?(z#?0??fi??#???'?*??#?X???$#??D###R#?#!G???&amp;?pN?w?{&lt;?6?c?#??%#J?N/???q</w:t>
      </w:r>
      <w:r>
        <w:rPr/>
        <w:t>毸</w:t>
      </w:r>
      <w:r>
        <w:rPr/>
        <w:t>?#`3U?fH?#p?C=?f?~?d6????#</w:t>
        <w:tab/>
        <w:tab/>
        <w:t>?f#?a??????W??n??#??{?W7?o???z@?T#???|T,??jf???K'?o-?#????#m?j</w:t>
        <w:tab/>
        <w:t>??#\??Q#(#??????qz#</w:t>
        <w:tab/>
        <w:t>?+8??j??&lt;?/?#?.?F]?#?80??Br?Ij,t</w:t>
      </w:r>
    </w:p>
    <w:p>
      <w:pPr>
        <w:pStyle w:val="PreformattedText"/>
        <w:bidi w:val="0"/>
        <w:jc w:val="left"/>
        <w:rPr/>
      </w:pPr>
      <w:r>
        <w:rPr/>
        <w:t>?#??W`??#?'?Ay??qE?3Au??H#??#?"O??????#?~##\?????#?F#?#?????##?t?/??7???q#???Q+"?????#:#R?/####i#GF#?d?##0:?3#r????#?]?J#?? ?9.&amp;??F???a[?#??#9?Ob?&gt;*</w:t>
        <w:tab/>
        <w:t>%???Cw##??X??m#-r&lt;?Ш?#?Po9??7X?a?????9???vD3??:????????G#V?V??#</w:t>
        <w:tab/>
        <w:t>3?#L#?#3##?b*c?#^??#?6# 9?c?#?v#XBF?zN??x??;??X?f?\??]β#?????!??^3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Q???"??jP_?#?\??Vfáof3</w:t>
        <w:br/>
        <w:t>xj??q???Sz?????###?7????J?</w:t>
        <w:br/>
        <w:t>?s??A#?,?l_f?2???Z?&amp;?U???W??k[9[#R??bYjg?##`B5???</w:t>
        <w:tab/>
        <w:t>~?$)Y???A</w:t>
      </w:r>
    </w:p>
    <w:p>
      <w:pPr>
        <w:pStyle w:val="PreformattedText"/>
        <w:bidi w:val="0"/>
        <w:jc w:val="left"/>
        <w:rPr/>
      </w:pPr>
      <w:r>
        <w:rPr/>
        <w:t>#?my?????heb20j=#?E?}2???ok##?????yoL2?a?#$?A?#?$??_?}?$#?D#?#I?#??)??#?d?$?d?$f#?#d?%#????`T??N?#9&amp;???M&gt;#`P58??#??w?Wm??S?I?#?&gt;???#?#????S???</w:t>
      </w:r>
    </w:p>
    <w:p>
      <w:pPr>
        <w:pStyle w:val="PreformattedText"/>
        <w:bidi w:val="0"/>
        <w:jc w:val="left"/>
        <w:rPr/>
      </w:pPr>
      <w:r>
        <w:rPr/>
        <w:t>??????|y9???j""#?`?Sa#``3{?iu??Q??#n#y*?#x`</w:t>
        <w:tab/>
        <w:br/>
        <w:t>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f##</w:t>
        <w:tab/>
        <w:t>,??#A?rY???iW-?Z?i??X??r9n}?????%ztT??j?? ?#A??C?#Uo#????!Ms?#??E?\s?3?1#1QQ?K#??????{?0????SR#,Ry0Iqs?]???(}m???#4?7??X??k!GPp?</w:t>
        <w:tab/>
        <w:t>??????d7$y?n??)r##??Tp?K????\&amp;T2</w:t>
        <w:tab/>
        <w:t>&lt;?rU???;t???w??#?3??:W?uQ?r?'??n???(?????%???#m???`????u??</w:t>
      </w:r>
    </w:p>
    <w:p>
      <w:pPr>
        <w:pStyle w:val="PreformattedText"/>
        <w:bidi w:val="0"/>
        <w:jc w:val="left"/>
        <w:rPr/>
      </w:pPr>
      <w:r>
        <w:rPr/>
        <w:t>_?~.?f#L</w:t>
      </w:r>
    </w:p>
    <w:p>
      <w:pPr>
        <w:pStyle w:val="PreformattedText"/>
        <w:bidi w:val="0"/>
        <w:jc w:val="left"/>
        <w:rPr/>
      </w:pPr>
      <w:r>
        <w:rPr/>
        <w:t>#?#?W?p?B?M?U?#?A?6ma??#?</w:t>
        <w:br/>
        <w:t>??v?S?J??BNi|?Rn{?u?\]??D#L?##$?S?????#hs??##K#???????????c?]#??ij?????#????Y?-XV?#?C?1?#9u#????#?%4=b#?+??\a???</w:t>
      </w:r>
      <w:r>
        <w:rPr/>
        <w:t>檏</w:t>
      </w:r>
      <w:r>
        <w:rPr/>
        <w:t>#c#?Iρ?Wp#</w:t>
        <w:tab/>
        <w:t>?1#/H??#???##?#d?&lt;M??#I?s&gt;K??&amp;??o#??G?#???#F}#E?J(!7##k&gt;mZg???jP;m?j?B#?Y???{.2#?#?#?r-?ci?m?#</w:t>
        <w:tab/>
        <w:t>@???\???[?#??&amp;???????#????1?]?#??#%???:??????l&lt;C??s?7??V#?+S##7?d#???=^7?#=?t?I?d????u?1??1??k?#?#?#?4m?y???#?ZP?;6?)???Z?#?g?#p6??@##???:u.2#?`:j##=Qj??\C?GL#???????{,?{?#`??*?X.S|#????p??#?9?w?8&lt;?Ne???f????????#?s?,+?????????f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so#0??1Ha??t??C???q?#??Alf?Z???;?[#G??#???y?L?????&gt;?ZwL????#?%???F??W_#~N?y@?###????b?#???dHme#B?6c???z?=0? #?;?K?L?0???</w:t>
      </w:r>
      <w:r>
        <w:rPr/>
        <w:t>樮</w:t>
      </w:r>
      <w:r>
        <w:rPr/>
        <w:t>?#?????#?d#V?ē?#?;?#c?3??2/!?#|Q,??lp?D?=???#??C?????+?????#n???G6u??=_?x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ˋ???#`#`?$?K#???????&lt;##4dg?{&gt;T/?#D?##g?&gt;u????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#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&amp;#I#2#?Cw?#?p!???#@&amp;?#]?,q??###5&amp;)3-|??#?87#?on6#?Z?f#?@?#?e??@???25##8#?zQ??u?t?4B$???t?@??#OP#C???;"2?d??J`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#Ta?p?s??????#}#?F7??##?????#?7??0???k? 4$?rE#X??{?j#V#?`?Ma????3?.##@?:?0u??5)N???*$?#?#u#??P#)j??v?/##??#?6HY??*n??v&amp;G???P?5(M??s?</w:t>
        <w:br/>
        <w:t>f7?#?[?i?k$#?p?S??:#?AI?#????C??4#????f??#5?#?L?#c??##$,?#??3#E#S?CD?A?X#p?I?8)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S#??#?fy#j`?y#A</w:t>
      </w:r>
    </w:p>
    <w:p>
      <w:pPr>
        <w:pStyle w:val="PreformattedText"/>
        <w:bidi w:val="0"/>
        <w:jc w:val="left"/>
        <w:rPr/>
      </w:pPr>
      <w:r>
        <w:rPr/>
        <w:t>?j_=Gy%?S??#</w:t>
        <w:tab/>
        <w:t>*K??#?#??#?)"h?j?????c????#???2EnV?#?hX?f##\?#$?aV?d?)i???3??##???_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=??#??#?,#?R????7?~?#?</w:t>
      </w:r>
      <w:r>
        <w:rPr/>
        <w:t>鬀</w:t>
      </w:r>
      <w:r>
        <w:rPr/>
        <w:t>"?5????f??#?#?#?8X??D0\##???4#=?|#?d{c#?/?,IS????????9??\7???5????L?LQf?#?g??#x???.????K?,??#???#??dz???0??6{???`i?U#!#??#1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m)c@f?x??gi#?</w:t>
        <w:br/>
        <w:t>p?????????3?#?#?k?f^?????M6???#?kIA&gt;??:#??iR#-?fB?B?#?Z?!yW?#??oi{??:#?!?0#?}A?@?5???H?"?#y#??HX#=#??#5#</w:t>
      </w:r>
      <w:r>
        <w:rPr/>
        <w:t>鑳</w:t>
      </w:r>
      <w:r>
        <w:rPr/>
        <w:t>Q#8?m#0??&amp;?z4&gt;b5?#O#???y????s</w:t>
        <w:tab/>
        <w:t>&gt;}9?#?6?Kw#?gK?#2m#/,??u???#???#?=#и?????????7?r#?a5c?v?k#Q&amp;#{R?1Hr??R,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h?[?0#P??%??,??##X~#?</w:t>
        <w:br/>
        <w:t>?##????#</w:t>
      </w:r>
      <w:r>
        <w:rPr/>
        <w:t>憛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r#?l#]}c?+M?,1?#2g??Z?#X[??K)#-zh#??W%GPo???</w:t>
      </w:r>
      <w:r>
        <w:rPr/>
        <w:t>袦</w:t>
      </w:r>
      <w:r>
        <w:rPr/>
        <w:t>X#??%????'?#?????d,c??#+?A?</w:t>
      </w:r>
    </w:p>
    <w:p>
      <w:pPr>
        <w:pStyle w:val="PreformattedText"/>
        <w:bidi w:val="0"/>
        <w:jc w:val="left"/>
        <w:rPr/>
      </w:pPr>
      <w:r>
        <w:rPr/>
        <w:t>?IF?O?#.7????}t/?3??/???&gt;???#????jS??v#w$\?#t???Q?\=?z??i??=#a?Y?T?J?kq??D?#?</w:t>
        <w:br/>
        <w:t>??%??#J#?u#v@#?B86?}?46??j??#???#</w:t>
        <w:tab/>
        <w:t>?z?zT???~#</w:t>
        <w:br/>
        <w:t>?i?#?zj??&amp;?1q\r,?</w:t>
      </w:r>
    </w:p>
    <w:p>
      <w:pPr>
        <w:pStyle w:val="PreformattedText"/>
        <w:bidi w:val="0"/>
        <w:jc w:val="left"/>
        <w:rPr/>
      </w:pPr>
      <w:r>
        <w:rPr/>
        <w:t>i?:!#4l?'1##?#??a??#6.??F?T???]V?j?]![??#?,!?(?##??L?Y???</w:t>
      </w:r>
      <w:r>
        <w:rPr/>
        <w:t>艃</w:t>
      </w:r>
      <w:r>
        <w:rPr/>
        <w:t>?!?d?????X???!OYH?.?/#?n??##?υ?????&lt;?Q???#???s#?##??#???}44??a#S??`Z#'fr,#C^???#M</w:t>
        <w:tab/>
        <w:t>Yi?IB??q:??^????e#</w:t>
        <w:br/>
        <w:t>h?s?2K?&lt;O????#?Q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#?\Q?N1#?????%??)?#i??L???@'K?????9?w#?%Vf?Z#?##q#?9##?#k###?V?93??#~???#Jv#?w????#z?G#??m??q?#??#?l#???#????]??c??}`?6?#??</w:t>
        <w:tab/>
        <w:t>r??A??9?ri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??</w:t>
        <w:br/>
        <w:t>3?j??ZΕ?#Z?gfy?#????Y???&lt;?????????d?oi????#?"W3????9??`??v#Z#?0?#??#xP#:.?#?&amp;#uRL?#W?G???&lt;3?</w:t>
      </w:r>
    </w:p>
    <w:p>
      <w:pPr>
        <w:pStyle w:val="PreformattedText"/>
        <w:bidi w:val="0"/>
        <w:jc w:val="left"/>
        <w:rPr/>
      </w:pPr>
      <w:r>
        <w:rPr/>
        <w:t>????[N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}??k?#Y?Z9#U</w:t>
      </w:r>
    </w:p>
    <w:p>
      <w:pPr>
        <w:pStyle w:val="PreformattedText"/>
        <w:bidi w:val="0"/>
        <w:jc w:val="left"/>
        <w:rPr/>
      </w:pPr>
      <w:r>
        <w:rPr/>
        <w:t>?q?R????rH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????rpTS?^1P???5##?)??r#7#|??E?/g42?K??)#???5H?#+4?#???? '?##x???a?'#?????:#l?w?_?W??bi???/Z2q?#?sX?9N7#??l?#tF=</w:t>
      </w:r>
    </w:p>
    <w:p>
      <w:pPr>
        <w:pStyle w:val="PreformattedText"/>
        <w:bidi w:val="0"/>
        <w:jc w:val="left"/>
        <w:rPr/>
      </w:pPr>
      <w:r>
        <w:rPr/>
        <w:t>?#(???#h?m???#Z??$?#t?&amp;I???&amp;???&amp;?</w:t>
        <w:br/>
        <w:t>#???V0??=)1??~?6??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`#s#4?#z&gt;???]?#5?|?#u@??Q&amp;a#?7S##I^#??&lt;G???a#\:#&lt;ac&gt;?7?y?#???##?n?#2?#??K</w:t>
      </w:r>
    </w:p>
    <w:p>
      <w:pPr>
        <w:pStyle w:val="PreformattedText"/>
        <w:bidi w:val="0"/>
        <w:jc w:val="left"/>
        <w:rPr/>
      </w:pPr>
      <w:r>
        <w:rPr/>
        <w:t>??5x~?S???0!G?#K???.?K?#?#??W&gt;~?##???###??#??6#?b??30#??#?#?U0?[?#?&amp;[d8@-</w:t>
      </w:r>
    </w:p>
    <w:p>
      <w:pPr>
        <w:pStyle w:val="PreformattedText"/>
        <w:bidi w:val="0"/>
        <w:jc w:val="left"/>
        <w:rPr/>
      </w:pPr>
      <w:r>
        <w:rPr/>
        <w:t>?&gt;h?i?Y2??1?_}B#?:????Z</w:t>
        <w:br/>
        <w:t>??##???`?u?#????A'Nh?g??#?#?a&lt;??H#?"a=?#3?????##+T???V?</w:t>
        <w:tab/>
        <w:t>?Jj?^??i??Q?</w:t>
      </w:r>
    </w:p>
    <w:p>
      <w:pPr>
        <w:pStyle w:val="PreformattedText"/>
        <w:bidi w:val="0"/>
        <w:jc w:val="left"/>
        <w:rPr/>
      </w:pPr>
      <w:r>
        <w:rPr/>
        <w:t>?#?T###_?#J?</w:t>
        <w:br/>
        <w:t>??#W?'???R#K?#0?????####??f?I???@?#?#????#P?fn#`#???t13X?F??o?2#?.?o</w:t>
      </w:r>
    </w:p>
    <w:p>
      <w:pPr>
        <w:pStyle w:val="PreformattedText"/>
        <w:bidi w:val="0"/>
        <w:jc w:val="left"/>
        <w:rPr/>
      </w:pPr>
      <w:r>
        <w:rPr/>
        <w:t xml:space="preserve">p3 </w:t>
        <w:tab/>
        <w:t>?U??ev?2#0;??d?&amp;2?#?X??Y#??u??@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?</w:t>
      </w:r>
      <w:r>
        <w:rPr/>
        <w:t>扙</w:t>
      </w:r>
      <w:r>
        <w:rPr/>
        <w:t>??8#??~:??#??#u?</w:t>
        <w:br/>
        <w:t>?f`?eS##??`;;??u??E??###??!?&amp;?6??#[+;?M#2#?#?χ?#?!?e???X?m?:~???#??#?=l?`???0#?@?????\k#W???=?#??#???w?5??d#??9?fl|???,??#?;7#?#?#??i?,??????????e?</w:t>
        <w:tab/>
        <w:t>@?{K?##??e r:?%j?e?5????</w:t>
        <w:tab/>
        <w:t>??|Z#?Gp?#??#S#p5vBf*???#?mG?B??????@??9?r#7??C?m?#oTm??i?@?]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#??f?3?φ?###??#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sB?#x!??e.v?????\?Г?.??###?#[L?#</w:t>
      </w:r>
      <w:r>
        <w:rPr/>
        <w:t>遛</w:t>
      </w:r>
      <w:r>
        <w:rPr/>
        <w:t>r#l??Y?@6.?????'??#t~?A?l?#@?!#??#7?#m?ivf?N???Yc#?f??#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?R?1)??????x{??1?y#=OTX????&gt;Fh&lt;?s#-L^0p}?D????p#q?#U`v&gt;?"</w:t>
      </w:r>
      <w:r>
        <w:rPr/>
        <w:t>綵</w:t>
      </w:r>
      <w:r>
        <w:rPr/>
        <w:t>~??#?Z??i??Y?T?&lt;????/.?#k9?F???) ??B?#?2&amp;#?u??`TH4?pTlM?S#U???s?JzA??^6L???,D??????? ??3?S|Q??Ykt?##4?$?ro?#\?#(????c????xT?5?w??q18?j?9?q??,g{.##ae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?0??#</w:t>
        <w:br/>
        <w:t>w09?#?j)$?D#?o3?S???@?r?k??</w:t>
      </w:r>
    </w:p>
    <w:p>
      <w:pPr>
        <w:pStyle w:val="PreformattedText"/>
        <w:bidi w:val="0"/>
        <w:jc w:val="left"/>
        <w:rPr/>
      </w:pPr>
      <w:r>
        <w:rPr/>
        <w:t>???k"??#???3#???r2g???[B??8?.#????X?c#??`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D+??Nh?#q,#?rP]$i'3#?v#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17??M.?|+g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?#??#?F ^7V?r2??????N9?6#???10K?A????b??Y?|\X/?t5</w:t>
      </w:r>
    </w:p>
    <w:p>
      <w:pPr>
        <w:pStyle w:val="PreformattedText"/>
        <w:bidi w:val="0"/>
        <w:jc w:val="left"/>
        <w:rPr/>
      </w:pPr>
      <w:r>
        <w:rPr/>
        <w:t>#</w:t>
        <w:br/>
        <w:t>P??J</w:t>
      </w:r>
    </w:p>
    <w:p>
      <w:pPr>
        <w:pStyle w:val="PreformattedText"/>
        <w:bidi w:val="0"/>
        <w:jc w:val="left"/>
        <w:rPr/>
      </w:pPr>
      <w:r>
        <w:rPr/>
        <w:t>??#????y?lx?k??Tf??x???&gt;?#!???X</w:t>
        <w:tab/>
        <w:t>b#7T</w:t>
      </w:r>
    </w:p>
    <w:p>
      <w:pPr>
        <w:pStyle w:val="PreformattedText"/>
        <w:bidi w:val="0"/>
        <w:jc w:val="left"/>
        <w:rPr/>
      </w:pPr>
      <w:r>
        <w:rPr/>
        <w:t>?#,??#???#?C????#v?id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x????;?f??????,?#???i#a?cnV4???#k##\u?#;###F0yB??L?Y#???J?J}?g&gt;?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?)5?_?z?j#??&gt;?m##?T##z??'?J???</w:t>
        <w:tab/>
        <w:t>Hbi?????o/Gp????A14?#?g?#p@[?????????{??f??8#2?U??d?</w:t>
      </w:r>
      <w:r>
        <w:rPr/>
        <w:t>搚</w:t>
      </w:r>
      <w:r>
        <w:rPr/>
        <w:t>u</w:t>
        <w:br/>
        <w:t>????c????X#?G??</w:t>
        <w:br/>
        <w:t>E???h????d#01d#y=j#???</w:t>
      </w:r>
    </w:p>
    <w:p>
      <w:pPr>
        <w:pStyle w:val="PreformattedText"/>
        <w:bidi w:val="0"/>
        <w:jc w:val="left"/>
        <w:rPr/>
      </w:pPr>
      <w:r>
        <w:rPr/>
        <w:t>`?.7#9###q#??pS,&lt;??,??# Cf#?B#?5#4?? ??q?.K???L??##8?</w:t>
      </w:r>
    </w:p>
    <w:p>
      <w:pPr>
        <w:pStyle w:val="PreformattedText"/>
        <w:bidi w:val="0"/>
        <w:jc w:val="left"/>
        <w:rPr/>
      </w:pPr>
      <w:r>
        <w:rPr/>
        <w:t>g????8jV?}2?g;?_??????#f??,t?HEh?GA)??^Q????s^?#?R???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?m??[W????#????a?`?c#???f??D#?|I?P?#[Jo?#?##v#3????###i(?#?R?G#?`??u#r??5#??%?/?V</w:t>
        <w:tab/>
        <w:t>?H?0^"?"?#?J@?"~?n??d????Q???$:???°?</w:t>
        <w:br/>
        <w:t>X??Q/j????'?|?F?##?.1a!9?52E??9#??}?y?ò????A???#</w:t>
        <w:tab/>
        <w:t>?#?&amp;?4?mq??\#?Z###'?#????#Y??g#?#????m|[A??}g?s?#'?8o??B?~?????T[U?Y????#??^Z??8;???#pkv????\??#?##Si????##?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G??z????\?? 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??##??K?Mf???@????c?d#?????????T?#?f';o+?i#2??A??3?2?g????#^???δ:?e?#@???J#?#w3?Z?cd?#??Gm#?D?:h? ?58?????X#Z##&amp;?#vhb&lt;!???#?Vz?}??@r?l??N???ш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##?.??y??#&lt;*?#J'T#??a?????`?/]??'#??y?r#7?#u??)??H?#6+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?lm??)#(?r?? 3kS?}?#??F?6????(#I#N&amp;?p9??a??Q??05??#????v?q??l#?$h3####?'!?#-s-#?&amp;5??XG??E?a??Fk?&amp;i?????D?l???</w:t>
      </w:r>
    </w:p>
    <w:p>
      <w:pPr>
        <w:pStyle w:val="PreformattedText"/>
        <w:bidi w:val="0"/>
        <w:jc w:val="left"/>
        <w:rPr/>
      </w:pPr>
      <w:r>
        <w:rPr/>
        <w:t>|&amp;1?h?1#?V#?Y_(??#H#q?@?AV???O?#X3??`o#@Q?*?#71?^#??A?*#C?5?&lt;#`]???3W??%?#L?#?#*?#UB ??e?L?##xR?]??S?##?A##???nx??#&amp;r?HF7???q??Pr-?O?#O?c??-#???A?#??#e?S?M?9*??#?#p#.?#?;??g??</w:t>
      </w:r>
      <w:r>
        <w:rPr/>
        <w:t>磲</w:t>
      </w:r>
      <w:r>
        <w:rPr/>
        <w:t>?&amp;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w??</w:t>
        <w:br/>
        <w:t>&lt;N??:=!??#??Q???ImM?##?a.!?c;"?#?j?m.?6?#??[?##8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????x??|??#a#?d#?%???E???</w:t>
      </w:r>
    </w:p>
    <w:p>
      <w:pPr>
        <w:pStyle w:val="PreformattedText"/>
        <w:bidi w:val="0"/>
        <w:jc w:val="left"/>
        <w:rPr/>
      </w:pPr>
      <w:r>
        <w:rPr/>
        <w:t>?#?*#s?#????3??#S?*??#x?g</w:t>
        <w:tab/>
        <w:t>??Jy^r???t?r?#dX??@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,#$dF"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(??:?w???7?0(i?#5Hc?[{??A#?y??~y??4??#h#+?&amp;??m?K????&amp;37??*?.?TK????[2?"#l#Z??????f9??6d6.??rmT~???`???pk?!3@??A?W,?X?u???*??v?^^##??r?T2????Gu??????Obj.???</w:t>
        <w:br/>
        <w:t>M?'TO&gt;|????/I#?##?C????y?#?&amp;??-?#U?f?#$?N5f^????}9?#d3t?^??g;?#k?F?7???z?z??#9???</w:t>
        <w:tab/>
        <w:t>@???_??#??(&gt;_???'?????T4?N?c?g??##Cv?}O?{???-</w:t>
        <w:tab/>
        <w:t>Z?I??h?q?2vLJ???'s?{?D?CI#ta?0??5#b}??A@07%?#??W#K?4?y?Ng??T?#?[g#'7K???"X#M###Sd##??#?o?&lt;ms</w:t>
        <w:tab/>
        <w:t>??X?I</w:t>
        <w:tab/>
        <w:t>?B##???r?#W7)v?&lt;`n?RL?cS8?u?щ?g"???7?/?r#.?##p?T?qn??#??l??##"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{?#W?h\?уr????#?`"?h?Ha.R##?l</w:t>
        <w:br/>
        <w:t>?#j?N=?P#G?-##$'J#Y?????#???{=??a??#&amp;#H?0??&gt;#??????&lt;?4L??##?=????_?}G??&gt;?#??A#????</w:t>
        <w:tab/>
        <w:t>[?????UYf?#??&gt;??RKY??&gt;? ?%???~?#2d???sC?]?:??g???c~??4??#???d???*?(k'3^+?R?x&amp;36f</w:t>
        <w:tab/>
        <w:t>#|?leP???=#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#p#J?{?e5#M]'.</w:t>
        <w:br/>
        <w:t>w?$#A??##???#?Y??Zx_#J)"w`??6#???#?j)??Q#C&gt;6f'|l???Zq?*?\?????Nv8?:?&amp;#????e#??1????O#R???#w??%3(#Lx?|??w3?R#E#r##&gt;&amp;??????#??Vc??\????x?C#?#????^f??y?#??Pb?????1l?z?]FC?4b#???C?FzN?N?N?K#?????V?'&gt;?x??????\N?"??r#7_х??t?,???8z?,{??#3?$S[?X1#??</w:t>
      </w:r>
    </w:p>
    <w:p>
      <w:pPr>
        <w:pStyle w:val="PreformattedText"/>
        <w:bidi w:val="0"/>
        <w:jc w:val="left"/>
        <w:rPr/>
      </w:pPr>
      <w:r>
        <w:rPr/>
        <w:t>#5??V&lt;??????#?#?]??#:??x??w</w:t>
        <w:tab/>
        <w:t>?Pg?SMj?##?]</w:t>
      </w:r>
      <w:r>
        <w:rPr/>
        <w:t>簘</w:t>
      </w:r>
      <w:r>
        <w:rPr/>
        <w:t>###??a?#????T=nz?+#m"Y:#a8@?</w:t>
      </w:r>
    </w:p>
    <w:p>
      <w:pPr>
        <w:pStyle w:val="PreformattedText"/>
        <w:bidi w:val="0"/>
        <w:jc w:val="left"/>
        <w:rPr/>
      </w:pPr>
      <w:r>
        <w:rPr/>
        <w:t>2??-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X??f?u?#&amp;+?4?uz#0iu#?y???&gt;#??</w:t>
      </w:r>
    </w:p>
    <w:p>
      <w:pPr>
        <w:pStyle w:val="PreformattedText"/>
        <w:bidi w:val="0"/>
        <w:jc w:val="left"/>
        <w:rPr/>
      </w:pPr>
      <w:r>
        <w:rPr/>
        <w:t>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/g?,G?;N??2###??##7?u</w:t>
        <w:br/>
        <w:t>@?ig???uR##??/7???*?(KE?*????#??4|L?#?#"@?#??]:V?#??r?#??wX#?rQ??#?~R####2??ye??#?#|#?{!</w:t>
        <w:br/>
        <w:t>?</w:t>
        <w:tab/>
        <w:t>2?u=?????</w:t>
        <w:br/>
        <w:t>)#?g??G??q_i?#*?#P ??G?/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)?I#c???X??#?_?^#Q?C@"?Df?: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i\#ht??i#??W?og?coW_?%&amp;W?'#?~1?j##}h???</w:t>
        <w:tab/>
        <w:t>@?-</w:t>
        <w:br/>
        <w:t>?;U#?9??R?#`#V-YL?##?t(#B_???</w:t>
        <w:br/>
        <w:t>}??U?</w:t>
        <w:tab/>
        <w:t>?2?x=?T???4??#??N??1??d#??:?=??Z?&gt;???#???#???????#?N?QC?#?)?w??KO#?:s???4#:~?*7?ΙV#?Zf{?#!#*????/?/#r???#??|??g??"????o#??AB????7#???0|???)??k??&gt;?#??G??a~6X?:?y???-|????&amp;?????k??%lKf^#`?@???e?'???8??|?6???3#-???!#h?#4{?????o????/?{?????T??#?lkN????x?[##??q?˙?&lt;???=?X??k?????&amp;??q?"?\?f#?~??</w:t>
      </w:r>
    </w:p>
    <w:p>
      <w:pPr>
        <w:pStyle w:val="PreformattedText"/>
        <w:bidi w:val="0"/>
        <w:jc w:val="left"/>
        <w:rPr/>
      </w:pPr>
      <w:r>
        <w:rPr/>
        <w:t>?;@#v8#?$?c?#?#)?????G\??????9Y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H5??b??akP#?#?K#1-???#A?8??#x????r#7?E@6?%??8??|G#??K????.??#?"&amp;?S,M?\?????:??'??#??L#?^e#uq??</w:t>
        <w:br/>
        <w:t>???I#?E?9??BR?|&gt;G?%z???&amp;??FW?#?${#@?#dz?`??#M?]??L?t7igd,#?+?5?YV???^S2sE????Y#???</w:t>
        <w:tab/>
        <w:t>????";1?V??Y?1 G??HI4A\.u8?h?#&amp;xP692?5?#?Pu.?)a?"???#z?#???#????Q?-n????#???7#E???????/_9##?#?q??U]?[0#PpO?#???id??:#???#???V?#???x?~#b'H???BZ\#</w:t>
        <w:tab/>
        <w:t>n?&lt;#??o?##?l??a?#0??d???h??{???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k?v?W?yT??#Zk??#nh??</w:t>
      </w:r>
    </w:p>
    <w:p>
      <w:pPr>
        <w:pStyle w:val="PreformattedText"/>
        <w:bidi w:val="0"/>
        <w:jc w:val="left"/>
        <w:rPr/>
      </w:pPr>
      <w:r>
        <w:rPr/>
        <w:t>??'z!?&gt;??|^?01??#??`????#`m???пH?K??###??'?#K?z???z???J??6#?u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#?0oX&amp;#?1t?8??#Y???`????:6#p?e?a????_??r???##?#.?????u@?U??AN?^?Y\??(#?#??#,##?????9???u'?\??Y??`</w:t>
      </w:r>
      <w:r>
        <w:rPr/>
        <w:t>亐</w:t>
      </w:r>
      <w:r>
        <w:rPr/>
        <w:t>??J?k???Q??.?w}?%RSI??|</w:t>
        <w:br/>
        <w:t>#,##???????h4?</w:t>
      </w:r>
    </w:p>
    <w:p>
      <w:pPr>
        <w:pStyle w:val="PreformattedText"/>
        <w:bidi w:val="0"/>
        <w:jc w:val="left"/>
        <w:rPr/>
      </w:pPr>
      <w:r>
        <w:rPr/>
        <w:t>#7#x3??(?uNy??Lfk2????2??s_O??^#?#j?G??8??h6+??|???Y6?}9?X#u^r???##?4^(53#?Y^#l#??#???#H?(#?{8w?????</w:t>
        <w:br/>
        <w:t>6?r/??N?#}m#2?F?J?#???0~?:???#?#lhm2??#???s?P7A??s?%??O#?л?uG???K35X??r1[????G#S??</w:t>
        <w:tab/>
        <w:t>MpjDHMM?#?????k??r?H?_????E?#?!?G#?@#??#?2?#C???0???)?{?#????f##@QTVj&lt;?R??#]??i##?3!?#w#N?7=?9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h????|?:T#??1??#-t#?=?n?mZ??p?G????]#?/?FN_U?#??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Р#sc?</w:t>
        <w:br/>
        <w:t>7*NjEbXt?#??K#?#???22??&amp;?r:#?5?V?#?#({??/?D?rIn?+?r?#\?#??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Q4??E?#h?#?-{??T?c?;az;5?M#T?@c#?m??#u6?????e?X?</w:t>
        <w:tab/>
        <w:t>?y??p?Rs???/##?,I??#?8#bj?v? P?&lt;n?i??</w:t>
        <w:br/>
        <w:t>6?Z?fP?&lt;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D?????E?2?#t?waz ?w??o?#I?h?&lt;?? 2?#^??Y?W1Q#5?1&gt;l#?????#???cXB3gj??</w:t>
        <w:br/>
        <w:t>#??d??(#?=j?##?#???z??#?</w:t>
        <w:tab/>
        <w:t>:3??q??????-+????51v=;?D?#???g?P???????Yf3?Y#??????*5?3~????#??#?#'?~n?i??#$?`?!_?????#?{?#??&gt;f??vX???S?Pc?@?P?#Kμ?#</w:t>
        <w:br/>
        <w:t>?#?k???v?r?Y1?/M?U9w?????#?f??Y##?V??#?V?Y#????F#??YBbr|??##??w3#??A+@?&gt;q|r###??##I??,#4X#?#?#??"1?3?Qom?</w:t>
        <w:tab/>
        <w:t>h?D?R?</w:t>
      </w:r>
    </w:p>
    <w:p>
      <w:pPr>
        <w:pStyle w:val="PreformattedText"/>
        <w:bidi w:val="0"/>
        <w:jc w:val="left"/>
        <w:rPr/>
      </w:pPr>
      <w:r>
        <w:rPr/>
        <w:t>?H???N@?:#???#E?E#????#?#-fg#\#7?\,?#6?~#??#????#???????(Y&gt;mp#??&gt;???F?##?S##???#?2#??)?#k#?Y5??#k?T?&gt;(?#?O?#??????##??&lt;??G%#~J?l?K?Q#w??5QuK?f)#R2?g???,??##L?cZ?%???3?&gt;/?\??</w:t>
        <w:tab/>
        <w:t>?#W??'??????hn??P?#HOd9+</w:t>
      </w:r>
      <w:r>
        <w:rPr/>
        <w:t>欙</w:t>
      </w:r>
      <w:r>
        <w:rPr/>
        <w:t>3107a#????#??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#?#??uW]?#_#??##??+?g?@?#ex?</w:t>
        <w:tab/>
        <w:t>?N?cm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$???`&amp;0?&lt;??d?</w:t>
        <w:br/>
        <w:t>V??#$?#?j?]??b?0?Po?sh?u#v??W\9##?#??$??j????Z,#?#[#R?#?=??#??#??5?bo?)??,^????z??Z?J1=55#?u*??#?^6?)?$I???#g?B##?D?Fc????###`U</w:t>
        <w:tab/>
        <w:t>#?3J]M??#???53k#3;~P???h??6#?f.?x?Z??9?r3##?OC?!?#?#??w??U?#`#?{d?#???#`#?m?@P?</w:t>
      </w:r>
    </w:p>
    <w:p>
      <w:pPr>
        <w:pStyle w:val="PreformattedText"/>
        <w:bidi w:val="0"/>
        <w:jc w:val="left"/>
        <w:rPr/>
      </w:pPr>
      <w:r>
        <w:rPr/>
        <w:t>?,#????#??D??Im_??#K?Z?*?????˙?????#'?,3ζ??#;?#?X?###5?e</w:t>
        <w:br/>
        <w:t>????qF???,??V?"?$#?##?N??????##?l?-?#|g?$#?#&lt;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q????&lt;70i##?##6#?gf!?s#??`(;5l??.$?5#??e??H #x?#lc?#?a##?K&gt;V&gt;?fj?l#??/?????(????3?h?7#??4??,[c????&amp;?]]?????&gt;_W???w2??8????[??2#?????X ????d#?</w:t>
      </w:r>
    </w:p>
    <w:p>
      <w:pPr>
        <w:pStyle w:val="PreformattedText"/>
        <w:bidi w:val="0"/>
        <w:jc w:val="left"/>
        <w:rPr/>
      </w:pPr>
      <w:r>
        <w:rPr/>
        <w:t>????C??Gy?6???U?#?M5HrO(?#0a?P?^??#?#???</w:t>
      </w:r>
      <w:r>
        <w:rPr/>
        <w:t>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]s?x?8</w:t>
        <w:br/>
        <w:t>+#?#?#??05#7???bj##P?#??)?#?O?k&gt;mpCV?6U_?7#?XL??????z,##?Z55m{e  ?.168??#ê?????T??~5??mPE???0?A?u??[??A?'A?DPV??g#Lc?#?#?!#[N-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n???O??#H#?M#F#L???#??</w:t>
        <w:tab/>
        <w:t>?7?#?&lt;A</w:t>
      </w:r>
      <w:r>
        <w:rPr/>
        <w:t>冝</w:t>
      </w:r>
      <w:r>
        <w:rPr/>
        <w:t>Y#?:?#8??&lt;??##?F?u???##?v??lkи</w:t>
        <w:br/>
        <w:t>R?????A??#?????}?T?*sc?*q?7)#?f%X??6??c# -?#??q#?#v??@?s???%?5??????#P_???&gt;?:?#=?6??#????#pa?#??t?.?N???#?{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p#l??U?x'???#6?????W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</w:t>
        <w:tab/>
        <w:t>0?#??</w:t>
      </w:r>
    </w:p>
    <w:p>
      <w:pPr>
        <w:pStyle w:val="PreformattedText"/>
        <w:bidi w:val="0"/>
        <w:jc w:val="left"/>
        <w:rPr/>
      </w:pPr>
      <w:r>
        <w:rPr/>
        <w:t>P?#`?#?s]j##??0 #8?m?|?|?6-????cL5&lt;$_\\??=??##?t}?&gt;R??ê{</w:t>
      </w:r>
      <w:r>
        <w:rPr/>
        <w:t>珪</w:t>
      </w:r>
      <w:r>
        <w:rPr/>
        <w:t>??[?x?#?M/Ts??U}Y?#??6?#2?#?h?L#_I#?"?6?W?~##?q#{y?{dyC???#Wo#?3C'Ts?c??%%?4.N`V??2? }?#??Qckf'??#Ln?i??-g??V#???L=#??Kf0?Z###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G??q0?&lt;?F?9I#cB?????afUZ#c#???#i##d???##?##?&amp;?????:?U????????ek`#?f??#L#?#</w:t>
        <w:tab/>
        <w:t>????#8?r*#???##kW7#??#???^f?Y?ec0??/??f?#^w"??? ?????lM#P9??~ca?E??#K?z??r## ?s???#Lv}3h??????#??6?_?M???M#x#?#P#C?J??#d0???f&amp;??9??#?5?Q(p?#?#???\?#?????#uK##(?%&amp;#9??#??#?????#=??1#??gU#(3.???????6?#?|c?Xuy?##?U_???#?#?N(???\z?,?lb?A9?I?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???8:Uw#?(4??}#?X?!2?*???? ?? I??##@#w5??####??#??</w:t>
      </w:r>
    </w:p>
    <w:p>
      <w:pPr>
        <w:pStyle w:val="PreformattedText"/>
        <w:bidi w:val="0"/>
        <w:jc w:val="left"/>
        <w:rPr/>
      </w:pPr>
      <w:r>
        <w:rPr/>
        <w:t>#?a??#??#?#(??#?K?)?#?##k?b#m`?+k?</w:t>
      </w:r>
    </w:p>
    <w:p>
      <w:pPr>
        <w:pStyle w:val="PreformattedText"/>
        <w:bidi w:val="0"/>
        <w:jc w:val="left"/>
        <w:rPr/>
      </w:pPr>
      <w:r>
        <w:rPr/>
        <w:t>v?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?q???&lt;?5?#???@?^#?K8{#Y???XO#???:+?????T?t#А??T##+(#s?+??{T?T##?]r?!?#@?M#????#??{??N?W@##????##@?o?#]kfr?X?##w?}_#?GU??3N|k#?.#????+?r?##[{#.`X0#??###)XX#k,?E???w&lt;?A1O?#???w??q5?Mt??c#?dLc?#M?O??c???z^?{</w:t>
      </w:r>
    </w:p>
    <w:p>
      <w:pPr>
        <w:pStyle w:val="PreformattedText"/>
        <w:bidi w:val="0"/>
        <w:jc w:val="left"/>
        <w:rPr/>
      </w:pPr>
      <w:r>
        <w:rPr/>
        <w:t>03*##0#H??F</w:t>
      </w:r>
      <w:r>
        <w:rPr/>
        <w:t>￡</w:t>
      </w:r>
      <w:r>
        <w:rPr/>
        <w:t>??p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#F6zVa??X??;to??~??1#?l?Z?????G???^??|?Z0z???#?P#?Ac?^e #.4d?m?S?c=#4##z?0???#?\#{?6 %??ψ#F?#?2Y?,#G?????.?6Cc?#??c??_?</w:t>
        <w:tab/>
        <w:t>??o;???????P#?#h??qZ#Nk???d?#???#?#?#d#h#???l=?s?V?W??# ?#?</w:t>
      </w:r>
    </w:p>
    <w:p>
      <w:pPr>
        <w:pStyle w:val="PreformattedText"/>
        <w:bidi w:val="0"/>
        <w:jc w:val="left"/>
        <w:rPr/>
      </w:pPr>
      <w:r>
        <w:rPr/>
        <w:t>M7?,5?#$?Z??#?xn#@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ny??O?j??`???[?c?c#?{=39?7?&gt;f^?A?\m?????S??%;?Y?e)]##Y???g?#3%???f??&gt;w????f?Z?c??l\G</w:t>
        <w:tab/>
        <w:t>\?6#5?? ? ?l??3K?Z?#?????????#??M????4?7???.??u?I?SpU#^B?F3????^#S??</w:t>
      </w:r>
    </w:p>
    <w:p>
      <w:pPr>
        <w:pStyle w:val="PreformattedText"/>
        <w:bidi w:val="0"/>
        <w:jc w:val="left"/>
        <w:rPr/>
      </w:pPr>
      <w:r>
        <w:rPr/>
        <w:t>civK??#?D</w:t>
      </w:r>
    </w:p>
    <w:p>
      <w:pPr>
        <w:pStyle w:val="PreformattedText"/>
        <w:bidi w:val="0"/>
        <w:jc w:val="left"/>
        <w:rPr/>
      </w:pPr>
      <w:r>
        <w:rPr/>
        <w:t>???`tj#???/5#+9???Hvc%}9??#?O#?#?a?##??{#j#????lc????7?]_}?????y?T?#?ze?W?1??h:??k??#?l&gt;(}i????]?&amp;###</w:t>
        <w:br/>
        <w:t>N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2z????1?Qk#r3[;?&amp;?#?#,?#T??!=?e#?#???F?</w:t>
      </w:r>
    </w:p>
    <w:p>
      <w:pPr>
        <w:pStyle w:val="PreformattedText"/>
        <w:bidi w:val="0"/>
        <w:jc w:val="left"/>
        <w:rPr/>
      </w:pPr>
      <w:r>
        <w:rPr/>
        <w:t>?kOD??,1????v?.g??D????3o#?Z'*???&lt;?ur??#?&amp;jn?</w:t>
        <w:tab/>
        <w:t>####???U?cT?ta7.?##?A??,-#~Α##?#?????#??</w:t>
      </w:r>
    </w:p>
    <w:p>
      <w:pPr>
        <w:pStyle w:val="PreformattedText"/>
        <w:bidi w:val="0"/>
        <w:jc w:val="left"/>
        <w:rPr/>
      </w:pPr>
      <w:r>
        <w:rPr/>
        <w:t>#`hx??#3?-?$?4C#?w#?????jP???@?!</w:t>
      </w:r>
    </w:p>
    <w:p>
      <w:pPr>
        <w:pStyle w:val="PreformattedText"/>
        <w:bidi w:val="0"/>
        <w:jc w:val="left"/>
        <w:rPr/>
      </w:pPr>
      <w:r>
        <w:rPr/>
        <w:t>??#]#k#?Yde?v#&lt;K#?b???{??#d???%??##`?&lt;F???#???</w:t>
        <w:br/>
        <w:t>??1#?[?ue,????$j1?(?!yD]??#??}?&amp;v1?c8???# X????##f#6?;#??&gt;???9X#?c\##2X##dn|7R1???{Z`#?????#l#4?##???j???#l^?#m|????Pu[??HD??3??</w:t>
        <w:br/>
        <w:t>??H#??#?8??08 ??v???{$A?gzdQsC#?#j(9fb???l??kXR?</w:t>
      </w:r>
    </w:p>
    <w:p>
      <w:pPr>
        <w:pStyle w:val="PreformattedText"/>
        <w:bidi w:val="0"/>
        <w:jc w:val="left"/>
        <w:rPr/>
      </w:pPr>
      <w:r>
        <w:rPr/>
        <w:t>?#E?#?q?U??t32yi?c?b#?8??L#c|??h?-??g??B?;x?V%h?nC?V?7??o?B?\#??2###?2k?b????f?&gt;Y???#@??e9?ν`?#ep?u-{s??Y?,??</w:t>
        <w:br/>
        <w:t>?J?###H5???~x?s?M??#?f?F-??&gt;#??d???_?Y#????HftZ#b#tNnfP????"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&gt;#ff?i=O'1=?#q?5YB?Il???#@?_?E??#?-I??Z?:Y???#7##??&amp;?Tjgl??e????q???U#??w#?L#?C???6?T?.c!??$?</w:t>
      </w:r>
    </w:p>
    <w:p>
      <w:pPr>
        <w:pStyle w:val="PreformattedText"/>
        <w:bidi w:val="0"/>
        <w:jc w:val="left"/>
        <w:rPr/>
      </w:pPr>
      <w:r>
        <w:rPr/>
        <w:t>n`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2#^#?D2I??4?'???</w:t>
      </w:r>
      <w:r>
        <w:rPr/>
        <w:t>緳</w:t>
      </w:r>
      <w:r>
        <w:rPr/>
        <w:t>?O#??w?#&amp;??-?R}m??;??W?^?I#??j?-???x??q?&amp;19?+\?(:?#?#h??J.i0.09L?#??D????</w:t>
        <w:tab/>
        <w:t>#[R#</w:t>
      </w:r>
    </w:p>
    <w:p>
      <w:pPr>
        <w:pStyle w:val="PreformattedText"/>
        <w:bidi w:val="0"/>
        <w:jc w:val="left"/>
        <w:rPr/>
      </w:pPr>
      <w:r>
        <w:rPr/>
        <w:t>??`m?@U?&lt;(?#+P&amp;t?g??yA?84e?;Q??4??d?F358?q?????g?Y?&amp;?J??]Ξ???1?q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fa9??I%&amp;???|?]M?B??Mi???#??S?q?} #????Q?#??x??#?????C?##?#8Xg?n?A???|#KU#J???K?#???|?G</w:t>
        <w:br/>
        <w:t>?&gt;???;?q#S???xL?eV???j?????#?]{?w,??f????G l@q</w:t>
        <w:br/>
        <w:t>T</w:t>
      </w:r>
    </w:p>
    <w:p>
      <w:pPr>
        <w:pStyle w:val="PreformattedText"/>
        <w:bidi w:val="0"/>
        <w:jc w:val="left"/>
        <w:rPr/>
      </w:pPr>
      <w:r>
        <w:rPr/>
        <w:t>#c# "#rt?P+#{3??4</w:t>
      </w:r>
      <w:r>
        <w:rPr/>
        <w:t>駿</w:t>
      </w:r>
      <w:r>
        <w:rPr/>
        <w:t>??f##T?##`?f#?q#?e@#,6??qL???\?</w:t>
        <w:tab/>
        <w:t>???#{D1?????? ?!??#?#.=????#?t#?m?????&lt;?j?c???j??TKd??p?Xu???yc?V???</w:t>
      </w:r>
      <w:r>
        <w:rPr/>
        <w:t>批</w:t>
      </w:r>
      <w:r>
        <w:rPr/>
        <w:t>??{W5?{gX?#lú Y???Y?H????%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amp;#???#?K@X#</w:t>
      </w:r>
    </w:p>
    <w:p>
      <w:pPr>
        <w:pStyle w:val="PreformattedText"/>
        <w:bidi w:val="0"/>
        <w:jc w:val="left"/>
        <w:rPr/>
      </w:pPr>
      <w:r>
        <w:rPr/>
        <w:t>?/??$???e6iM^?y7#?j#?d?j?\?lfkg????#?&gt;#??u??qp?@6###?9???3???#0??Mf#??,#?|?#??~?5#β$~?HS?W??(?#???#?#y?2#?uZ#?Y(??&lt;?fY]?|l?g2C2?#[#???7??#?lF??z?{?Bx?F??3#d`?eN|?3y?F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′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#hS?AL?=$?????J9??????u?v#?j#b5?#?4?W39??H??v\</w:t>
        <w:tab/>
        <w:t>?#??(?ò1???\h\?##.?##????U??ob??F?q9O0_??????Q?#??X????Q??!Q??'?`?Дct??x@???q??W???e?g}??Mps?N??#W?#c??#???LV__&gt;Q}??!U???D?7????]{?##?V??m??</w:t>
      </w:r>
      <w:r>
        <w:rPr/>
        <w:t>繾</w:t>
      </w:r>
      <w:r>
        <w:rPr/>
        <w:br/>
        <w:t>#?k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7#?3e?5Q?m??.2??9G&gt;?Mhq8#?&gt;#W##?Q</w:t>
      </w:r>
      <w:r>
        <w:rPr/>
        <w:t>鴣</w:t>
      </w:r>
      <w:r>
        <w:rPr/>
        <w:t>?Cr3#?u*L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u:?#?c?@???3[&lt;;?5?&lt;?#;K#\?S??e2s???{#p?2?????#???#?'??-?#?#??u?R??.?#2??#??7?????N??H^?6??E?#0?I?#????M8+Q@G??:?2 ?=?z+?s=#&amp;?X?m??###?K?^?#?;%_?P??*?O#X?0??u&lt;.?=18k?X??ri?i4??0??o?+#?r#.?##Y????Dp#s#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g?24???h?#P?h##?H????E?&gt;"#E??0?????s?4?#?b1??^}?M?L?##?)?N?j:?2#?#?##X#??'z?(!??w?#?.9_b#?L??+#z?Zx?#??G?%?OWw???????gG5s???????J2,@??#?+X???#+???&amp;5(#?#P?g</w:t>
        <w:br/>
        <w:t>??5#8#.#&lt;?#?E&amp;X2?c??ej6???|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S??0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m:???К?r???|[#g`?%c?#0??]#??y6?c??Z#y???Y?yKF???s##?Q?7??8?6{`9#???#?$?#??r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?#??*?s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g&amp;'#?~=?E?m)5?f</w:t>
        <w:br/>
        <w:t>,C,F#?wOf????#??b?k9?Tu5#5#\z[&lt;?????~?;??#?o?1#0?j'c[#?kf8#???a?##?S,?????0d?8??z??#?Q[7g#g?j?=V?#?f??k??}?#?4?????!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{?q#rF??q?? ??c#F?t???#7_?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`#I]???#F?*?#U?W??1=???Q5.??f?Q?????}#i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#????sj#??##?o/#T???E?F#?+??????μA??c???#??n?z??a?#????#??u?E'???mD?</w:t>
        <w:br/>
        <w:t>??d?(,??t?#</w:t>
      </w:r>
    </w:p>
    <w:p>
      <w:pPr>
        <w:pStyle w:val="PreformattedText"/>
        <w:bidi w:val="0"/>
        <w:jc w:val="left"/>
        <w:rPr/>
      </w:pPr>
      <w:r>
        <w:rPr/>
        <w:t>GS&amp;?????</w:t>
        <w:br/>
        <w:t>?G??E????(785;L##???</w:t>
        <w:tab/>
        <w:t>V###-;?L?z??}?S7?#7.?f???I??#?4`?#?????#??#?#?B)bm6I?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??u??K?/??5#G28b?rS3??#???r'?|!4?#?6u?c{???&lt;\??#=\?x?????W/##t?U)?Sme?#D4\U#"#???(.???=j?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+M</w:t>
        <w:tab/>
        <w:t>y#?M???h#??sz????x?G?n??w??G?W??3?#??#~V-??j??0?#~?G?^?x?/?#??6???n??#+?~?#?r????bl??#??[:T??#l??Z?.??=#?U??oi??#</w:t>
        <w:br/>
        <w:t>????{????S?7A=#?u*6^??##?g?s?</w:t>
        <w:tab/>
        <w:t>t?#??~#????m"</w:t>
        <w:tab/>
        <w:t>#2b,???$#`W?#?#?#6/??j??W?????|\?h?Vw##??L#??#???'??z?W3?wF?#mOu??#_?q??#??????C#D]&amp;?#$F6j,#?e?k?#v#?#:X?%</w:t>
      </w:r>
    </w:p>
    <w:p>
      <w:pPr>
        <w:pStyle w:val="PreformattedText"/>
        <w:bidi w:val="0"/>
        <w:jc w:val="left"/>
        <w:rPr/>
      </w:pPr>
      <w:r>
        <w:rPr/>
        <w:t>?#g??t????4?d?#&amp;??;?????5?O`fF&gt;#??~&amp;??,??}p?)?=&gt;????L??k#???#y#p#?k???A?#K?#,?^?w?#??U??1?9?????w?}a#b?????????????|??CNVK?r#M?T??1w?;???&amp;?VI0#f`?:??o7??#???###[##?A?Cn`?g8??]????Ma???? "?</w:t>
      </w:r>
    </w:p>
    <w:p>
      <w:pPr>
        <w:pStyle w:val="PreformattedText"/>
        <w:bidi w:val="0"/>
        <w:jc w:val="left"/>
        <w:rPr/>
      </w:pPr>
      <w:r>
        <w:rPr/>
        <w:t>?Z&amp;????-?"#'?k???#??z?9q?#??#??????????1??|??c?#fK#????</w:t>
      </w:r>
      <w:r>
        <w:rPr/>
        <w:t>躎</w:t>
      </w:r>
      <w:r>
        <w:rPr/>
        <w:t>??LN?z?#?f???o???[A?t#N?##V</w:t>
        <w:br/>
        <w:t>#m?m??#@S&gt;KSN9)?j?`s?%?#?#?#*???T?@!??E#???eP?|??w??&gt;?1`????#L??h???W57#J??#?y?7*#?v??o#Oj?8I?R?#??j?t?3?t?,????</w:t>
      </w:r>
    </w:p>
    <w:p>
      <w:pPr>
        <w:pStyle w:val="PreformattedText"/>
        <w:bidi w:val="0"/>
        <w:jc w:val="left"/>
        <w:rPr/>
      </w:pPr>
      <w:r>
        <w:rPr/>
        <w:t>?z?##???U?^:\???x??[??Y8*???jn???##Twu?nX6Q?????#??~P#??f}?;+?T?t?fv??:#??Fw?L</w:t>
      </w:r>
    </w:p>
    <w:p>
      <w:pPr>
        <w:pStyle w:val="PreformattedText"/>
        <w:bidi w:val="0"/>
        <w:jc w:val="left"/>
        <w:rPr/>
      </w:pPr>
      <w:r>
        <w:rPr/>
        <w:t>9F???úh????(?#z????!??|OT?KT#,4+0#????6P?#??^#z??#??????t?:???yp?ν</w:t>
        <w:br/>
        <w:t>???+??%#??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I?-#??~)V?f##g?&lt;???#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G??3?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h?#????b7?"#M?#.##rz?????M#??k0??1????G?# ?#?d&amp;#?V??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?~#</w:t>
        <w:tab/>
        <w:t>tSg#</w:t>
      </w:r>
      <w:r>
        <w:rPr/>
        <w:t>憺</w:t>
      </w:r>
      <w:r>
        <w:rPr/>
        <w:t>#??#??</w:t>
        <w:br/>
        <w:t>?_?#??#?w??Z???/?&gt;_#?????T?#?:,?n?tMDC?#?#?6????!U??#c??#?l#??)-??z??m?dI???#)(??4?d?o?'?#?#?C?v????t?#?1nj?,b`2La??Tj!?m??#A?j????#5l~?Z"`?D????P??X?x??#?MC{??z#??-?#F?????!#??#??e??U???????1#D?f-I?l??#v?n??X??#\/cc#??^?1?z?Pk?TO#??&lt;?7AM??#?#?8??2??#???L&gt;??r???O578??A;</w:t>
        <w:tab/>
        <w:t>/g?=G?f?s???&gt;??e???tf!??JA?,????*#??#o?##,Q????#????`?&gt;??8?s#?6??[#??Ck?#?sQ|##?~?u?I??#????Y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uf????????????N#?6????2x_Wf?X</w:t>
      </w:r>
      <w:r>
        <w:rPr/>
        <w:t>示</w:t>
      </w:r>
      <w:r>
        <w:rPr/>
        <w:t>?ZMb???&gt;#??c?Y1???P?&amp;?2???#?f=LS?V??|O#??`N??'?z?ɑ?##?p?!G###??*??(?#$???###I#?#$y?????"?#?tQ#u\55!Y}#vG?{b?63fJ%B???s?&lt;?s?c?\??#f#{g?+??#'??[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?Uj?B?s???#?ì?\???T???#7?%??C???M?_/?fw?#?#?#m???K?/?4m??[+?????f??|{??#2?#h6Vw???r???OT?Z1Z??g??R????n???NZ6??/???u??=)??.v?#!#??#?n#??? ?b+#B??P?a#m?5###???4?#?Y?lLv?#-????`%Oby??)??#L#Y?Z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??|??&lt;?x?c#??&amp;r#IV?l????ER?wL=e#?l??k?j?7c???|?</w:t>
        <w:br/>
        <w:t>?~##"?#????????gI_?x??GQO?{#?????9?h????#??#c?v?\?t</w:t>
      </w:r>
    </w:p>
    <w:p>
      <w:pPr>
        <w:pStyle w:val="PreformattedText"/>
        <w:bidi w:val="0"/>
        <w:jc w:val="left"/>
        <w:rPr/>
      </w:pPr>
      <w:r>
        <w:rPr/>
        <w:t>`##[??y?#?/#?#????zk???Uw??#??V-??+#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S#m?s???7C#MX?#7I###ф?,???#z ???k??3=J$#????###????1##???#?Dv\??gK?#&amp;u??T?N?1#?8&gt;&gt;'&amp;#??U??#?#y?#H?`s?x??Mx#?b?LF4?d?##(}GHV#?0?#???}J"&lt;??????}#??Z#V#?v??+##??#r?t?8????[#?v1@8??]??yFB+?</w:t>
        <w:br/>
        <w:t>1.?#?#?#09&lt;##Br????#???c??2?cO?t??6???}???t??cx?A??#?s?8#??g?&lt;?3?c$ci2???s???/????A?????$'??s?m&amp;?W#?#?????(?Nb?????V71;?5????=2X?u#f??F</w:t>
      </w:r>
    </w:p>
    <w:p>
      <w:pPr>
        <w:pStyle w:val="PreformattedText"/>
        <w:bidi w:val="0"/>
        <w:jc w:val="left"/>
        <w:rPr/>
      </w:pPr>
      <w:r>
        <w:rPr/>
        <w:t>P??#0???.^#?</w:t>
      </w:r>
    </w:p>
    <w:p>
      <w:pPr>
        <w:pStyle w:val="PreformattedText"/>
        <w:bidi w:val="0"/>
        <w:jc w:val="left"/>
        <w:rPr/>
      </w:pPr>
      <w:r>
        <w:rPr/>
        <w:t>?5K?|?Z??????6?##%?s???????#??=j2#?#(??|?=?#_x#2??</w:t>
        <w:br/>
        <w:t>$??}#</w:t>
      </w:r>
    </w:p>
    <w:p>
      <w:pPr>
        <w:pStyle w:val="PreformattedText"/>
        <w:bidi w:val="0"/>
        <w:jc w:val="left"/>
        <w:rPr/>
      </w:pPr>
      <w:r>
        <w:rPr/>
        <w:t>VZ???F</w:t>
      </w:r>
    </w:p>
    <w:p>
      <w:pPr>
        <w:pStyle w:val="PreformattedText"/>
        <w:bidi w:val="0"/>
        <w:jc w:val="left"/>
        <w:rPr/>
      </w:pPr>
      <w:r>
        <w:rPr/>
        <w:t>?,??y??#??c??0:??i?G?X????#??#]s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??M?#&amp;I???!?g$#??#???e#?|#n??2?`!M??FI?#%?##?H??#?А#???_??6?d??J??+?##???W???$n?+?#&gt;?????}_???#qk?~??Q?#J?H?_a?=?y?]?R????^??????B#?]?7????/dg????.?#?}{???????w?o?f.{HL?2w;???'p#???XuK?C???J??%?Mg??n?|"##????#+?#?E?h:L#&amp;^?M?0##?F#,?_#X??</w:t>
      </w:r>
    </w:p>
    <w:p>
      <w:pPr>
        <w:pStyle w:val="PreformattedText"/>
        <w:bidi w:val="0"/>
        <w:jc w:val="left"/>
        <w:rPr/>
      </w:pPr>
      <w:r>
        <w:rPr/>
        <w:t>?#7Ps6??#?@???#;#??=??#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Μ?9??&lt;?d???#?DG?`?G????L??{#??#?!4?/?xN?=?+p?C?#Y#?#?+???#?Js?u?????/){??fBA#r??#F??#t??1??R?{??~#??S?#??????n#M??##?.K??E??Y?":?#?o??jl&gt;?^#+w?#??????&gt;???????#?5?m&gt;#A?e{#_???#P#B?#=?#?a?g??^-#+?</w:t>
      </w:r>
      <w:r>
        <w:rPr/>
        <w:t>輾</w:t>
      </w:r>
      <w:r>
        <w:rPr/>
        <w:t>?5???Z#??N\+?u##??"~?#??i?A?+?61#???&gt;R#?j??h?#8?F?$}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???Y?-$546???"=#???z`????w?</w:t>
        <w:tab/>
        <w:t>#g6##??5#?Z+g?e#?[?|?j??#?X=?z?T?Z??{rO{?Z???O1?8??|?M?(???dg???}??#f???C#&gt;??EzR?H#C??2^?L????#[O?ch???]??Y??#6_c$?/??????#????M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08?l??#?#8?9??)1#hu;?????#6?#3#??s??h##g?sf?unq@o??`0#???4?{2K#?N?L?%#?#??N?q</w:t>
        <w:tab/>
        <w:t>????%m#~?#K?}#?m???n`?P3?L??????f?{[&gt;V?o????oL?dF??:l?ac?4???#??|&lt;Z?hv????#38?#&gt;?F?#??}?'??d??}?#dfC#?{#d[??~j##????#?????+5403?#??`b?#?!S#?c#???R?GB[uxb6`?{#??????#=qy48??9#W??b?;pCSL??????#?&gt;#??&lt;'?F1P?</w:t>
        <w:tab/>
        <w:t>?RQ?3?#7#O?P?J??:#?B??OU????/?L#?)??#7d??z?X5S?3??#?#0C?#?#-#?9??%M?!Vf\l??bu??i##@Э]?T???";?#5#W3??M?;??a?Y?c???Xu?@????%?(?Q??#"_'p#?@?#???#х#?g???0 "??FC#?k?L??%f??#Q#??b????#??</w:t>
        <w:tab/>
        <w:t>-g?X'?d5x??#ro?#</w:t>
        <w:br/>
      </w:r>
      <w:r>
        <w:rPr/>
        <w:t>稓</w:t>
      </w:r>
      <w:r>
        <w:rPr/>
        <w:t>???=??I?#?i}??S1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p?cI#?c#t?o?#Vt-??#?F?_?H??a#M?\?]?t5S???'?#j?#?`nz?#???w???#07??ae`lx###di#???~???=5?}?Z??#fV</w:t>
        <w:tab/>
        <w:t>???w?x#?wo{&gt;X?#?WW?y~#??#TW??l##???Q?#????j?#?#??#p??#?!&lt;??</w:t>
      </w:r>
    </w:p>
    <w:p>
      <w:pPr>
        <w:pStyle w:val="PreformattedText"/>
        <w:bidi w:val="0"/>
        <w:jc w:val="left"/>
        <w:rPr/>
      </w:pPr>
      <w:r>
        <w:rPr/>
        <w:t>?C=p&lt;CR6?{?&amp;??##L??????O?e???l????R??</w:t>
        <w:br/>
        <w:t>?}??_?_+v?a&gt;?</w:t>
      </w:r>
    </w:p>
    <w:p>
      <w:pPr>
        <w:pStyle w:val="PreformattedText"/>
        <w:bidi w:val="0"/>
        <w:jc w:val="left"/>
        <w:rPr/>
      </w:pPr>
      <w:r>
        <w:rPr/>
        <w:t>4?~???9?m?)#?#L??O??? #?</w:t>
      </w:r>
      <w:r>
        <w:rPr/>
        <w:t>騤</w:t>
      </w:r>
      <w:r>
        <w:rPr/>
        <w:t>??##0???m)#??}/&amp;T?#??c??cC&amp;?V%?h????5??.?????#?p`??#rh??P?)?qI??&amp;??sr$##??A</w:t>
      </w:r>
    </w:p>
    <w:p>
      <w:pPr>
        <w:pStyle w:val="PreformattedText"/>
        <w:bidi w:val="0"/>
        <w:jc w:val="left"/>
        <w:rPr/>
      </w:pPr>
      <w:r>
        <w:rPr/>
        <w:t>c&gt;=#\?#z~??h#P#ǘ?w#M??#?N???????q???#x??#?"??l?k6b&gt;?1l?#:#???#,</w:t>
      </w:r>
    </w:p>
    <w:p>
      <w:pPr>
        <w:pStyle w:val="PreformattedText"/>
        <w:bidi w:val="0"/>
        <w:jc w:val="left"/>
        <w:rPr/>
      </w:pPr>
      <w:r>
        <w:rPr/>
        <w:t>#??.g?#?4c???#??eI???A|0Cj??D?##???ZY?#?:??: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</w:t>
        <w:br/>
        <w:t>?b2#??#%#9,?_?????7?c?#,??V6??)##e#?|N??1???;#?3;??7#?JkcK??V?l3Q????6[??0}е???M6[???=f??k#G?#????????m??m??.#?V#?&amp;?,?hZ?#?9,???\???M6?#?u?i?#?3?</w:t>
        <w:tab/>
        <w:t>%iB??:/?{</w:t>
        <w:br/>
        <w:t>??H??#&gt;&lt;??!L??:#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6?:??K(??eL?4?????J??#K?0#h?re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"??2I??TW= ?C??.?R#c??o???}??#7X??????F#:#ffk?#????huk???#MVw?&lt;?B????%f#?o?8??#?w????X????o-?#??-?bp#??l?[???U?&lt;?@????#????]??????jf?#1I???#5#074?C??B?Y?b#?#?X??&gt;3Ej#???+6??~nZ&gt;3?5?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k?#lX??#?d?A?%-17?s??#???IYAeu</w:t>
        <w:tab/>
        <w:t>d?N#???O=#?$,?\????l%,</w:t>
        <w:tab/>
        <w:t>?E?Q1^??!?&gt;K#?#?!###?d##?</w:t>
        <w:tab/>
        <w:t>???##,???Y????bo??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???~#????s?$h;e$???z`9????_???!#L?x???#9???n9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U#7#?M?$y??x?/?#?? ?o?I?q???{?#???</w:t>
        <w:br/>
        <w:t>????U#??^v?0?b??co:??#?9???L???:1??8???Q?#ne##4????#fX#??uoh???H#γ??c#t??h?X?'???'#?#Kd##hA##R?O`Fù1??T?#??}?z?L g?C?k?#9?#l????&lt;#/?&gt;f#?\?G3;?#¤D#L?MJ????0#zx??V?#?E??W\k#MP]w?jj\/cP?#??????g#&amp;????@??&amp;'?Z?g#d?c'???#&amp;???F2</w:t>
      </w:r>
    </w:p>
    <w:p>
      <w:pPr>
        <w:pStyle w:val="PreformattedText"/>
        <w:bidi w:val="0"/>
        <w:jc w:val="left"/>
        <w:rPr/>
      </w:pPr>
      <w:r>
        <w:rPr/>
        <w:t>@U7??</w:t>
        <w:tab/>
        <w:t>??#8I???fo;i#o^?!???O~?1???C#@???#-#`|??{??@!?? i*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z###?</w:t>
      </w:r>
    </w:p>
    <w:p>
      <w:pPr>
        <w:pStyle w:val="PreformattedText"/>
        <w:bidi w:val="0"/>
        <w:jc w:val="left"/>
        <w:rPr/>
      </w:pPr>
      <w:r>
        <w:rPr/>
        <w:t>R???t???x?3+??b?#????????7??6???x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γ???2#????.?N??}3]???????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d?c?#?R?h??#??k?##G?"?6??##1#K??E??D-?j???###z?#W#?????(?b??B???;?????|@?M?^?w?x?r?</w:t>
      </w:r>
      <w:r>
        <w:rPr/>
        <w:t>瘜</w:t>
      </w:r>
      <w:r>
        <w:rPr/>
        <w:t>?UW?&lt;P?[???(&amp;?q??????#????#GI??z?#&gt;#*?K</w:t>
        <w:tab/>
        <w:t>n?????.??;;#f??pS?##tf??W</w:t>
      </w:r>
    </w:p>
    <w:p>
      <w:pPr>
        <w:pStyle w:val="PreformattedText"/>
        <w:bidi w:val="0"/>
        <w:jc w:val="left"/>
        <w:rPr/>
      </w:pPr>
      <w:r>
        <w:rPr/>
        <w:t>?HH??j2?#nW???o#[???</w:t>
      </w:r>
      <w:r>
        <w:rPr/>
        <w:t>抇</w:t>
      </w:r>
      <w:r>
        <w:rPr/>
        <w:t>#Vv?#m?jln#X??cwH?pιE???#?#{s?#??{##v?u#?#=Z-?x??{??#R4#???"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??</w:t>
        <w:tab/>
        <w:t>W#5??=t4???##?KB???#m???#?:?#???R???d???aP S?#0?#??#&amp;n??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j??#?#U#??I?#</w:t>
        <w:br/>
        <w:t>#?y?????(???#?1?3h?#?Fp?.??0X??#?#?9?#?T???-\?d?= ??#9##? E#{o-#9??&amp;w"\?#Ad#??#??Jv#6???nfjj??Y???Φ05k#S?@I???H##?p??????r?6q,?E?7#?c?#ps?????? ???#`|??W???z#??a?##??X?#?1V33?O[?JW?#?</w:t>
      </w:r>
    </w:p>
    <w:p>
      <w:pPr>
        <w:pStyle w:val="PreformattedText"/>
        <w:bidi w:val="0"/>
        <w:jc w:val="left"/>
        <w:rPr/>
      </w:pPr>
      <w:r>
        <w:rPr/>
        <w:t>z?}?TG?t??##s^??0</w:t>
        <w:tab/>
        <w:t>??m#?????#?q,???ay?Ko??9??#??P}E??#???r????c??)I??x??l???LL+n??##?&gt;???Xy#?pH??</w:t>
      </w:r>
    </w:p>
    <w:p>
      <w:pPr>
        <w:pStyle w:val="PreformattedText"/>
        <w:bidi w:val="0"/>
        <w:jc w:val="left"/>
        <w:rPr/>
      </w:pPr>
      <w:r>
        <w:rPr/>
        <w:t>???=?|?g?n#?9nI?#????</w:t>
      </w:r>
      <w:r>
        <w:rPr/>
        <w:t>蛃</w:t>
      </w:r>
      <w:r>
        <w:rPr/>
        <w:t>?O?/^+??????g??f?xs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u?#[#?\??#1'????O#??w9#?????Ai3???WAv</w:t>
      </w:r>
    </w:p>
    <w:p>
      <w:pPr>
        <w:pStyle w:val="PreformattedText"/>
        <w:bidi w:val="0"/>
        <w:jc w:val="left"/>
        <w:rPr/>
      </w:pPr>
      <w:r>
        <w:rPr/>
        <w:t>?=G4</w:t>
      </w:r>
      <w:r>
        <w:rPr/>
        <w:t>犒</w:t>
      </w:r>
      <w:r>
        <w:rPr/>
        <w:t>l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P+?q`??#??????c*??Z????|??J+(?#?[??XN^X?R??</w:t>
        <w:br/>
        <w:t>μ???H?#?"##??Ur?Y#??q??#z[2P?9?R~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???k??l;uf%?q#?\{f##;??&gt;?^b????{???A??q#??@????#?????w#=|?##I#?##|J?#?)?</w:t>
      </w:r>
    </w:p>
    <w:p>
      <w:pPr>
        <w:pStyle w:val="PreformattedText"/>
        <w:bidi w:val="0"/>
        <w:jc w:val="left"/>
        <w:rPr/>
      </w:pPr>
      <w:r>
        <w:rPr/>
        <w:t>?5f#?8?#???##@?$???Q?1????s#??f&lt;?X?bL?i#=?P</w:t>
      </w:r>
      <w:r>
        <w:rPr/>
        <w:t>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#K??W????#??? ?#??C??oEc?m??{/#?</w:t>
        <w:tab/>
        <w:t>7#e??P?l</w:t>
      </w:r>
      <w:r>
        <w:rPr/>
        <w:t>殯</w:t>
      </w:r>
      <w:r>
        <w:rPr/>
        <w:t>n????6#?r????6??%??,I??l}H?#9&lt;?%'?#Wm##s??f?Y!Fg????&gt;?u?????{?H?????/?P15??????,?:s6#??m_u??s?###T?G???&lt;$??l?93T#4"w?!5?##X?B</w:t>
        <w:tab/>
        <w:br/>
        <w:t>p?#??y?d?#?</w:t>
      </w:r>
    </w:p>
    <w:p>
      <w:pPr>
        <w:pStyle w:val="PreformattedText"/>
        <w:bidi w:val="0"/>
        <w:jc w:val="left"/>
        <w:rPr/>
      </w:pPr>
      <w:r>
        <w:rPr/>
        <w:t>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-r\s????#4##?A????</w:t>
      </w:r>
      <w:r>
        <w:rPr/>
        <w:t>猒</w:t>
      </w:r>
      <w:r>
        <w:rPr/>
        <w:t>#?V#&amp;#????#?#Y??d???&lt;(??#?????#?????#L#???? ??#;¤?.?,#,Fu??????###??.?@?&amp;??#&amp;#X?*c</w:t>
        <w:br/>
        <w:t>?#? 7?</w:t>
      </w:r>
    </w:p>
    <w:p>
      <w:pPr>
        <w:pStyle w:val="PreformattedText"/>
        <w:bidi w:val="0"/>
        <w:jc w:val="left"/>
        <w:rPr/>
      </w:pPr>
      <w:r>
        <w:rPr/>
        <w:t>6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X?4???@N???r&lt;?|?{????#W?#:?:#5+w?ǎ?i??VP#???#=#??'?&amp;?##my)X?#?^?V?i?}/?#?h?p??-G??k:?d??S?????#?#j+?U#9A ??Kv3_????#?,VF#0?#?n|?Z????K????ntM#?q#?4??????#Cvn?????U#G##?7A#,?</w:t>
      </w:r>
    </w:p>
    <w:p>
      <w:pPr>
        <w:pStyle w:val="PreformattedText"/>
        <w:bidi w:val="0"/>
        <w:jc w:val="left"/>
        <w:rPr/>
      </w:pPr>
      <w:r>
        <w:rPr/>
        <w:t>?J??4????Y##??$0(?[1;u?C#?????#&amp;#?#?G?#?\???e????{y??#zp??X???z?#I#?K???;j,??S?C?</w:t>
      </w:r>
    </w:p>
    <w:p>
      <w:pPr>
        <w:pStyle w:val="PreformattedText"/>
        <w:bidi w:val="0"/>
        <w:jc w:val="left"/>
        <w:rPr/>
      </w:pPr>
      <w:r>
        <w:rPr/>
        <w:t>?z&amp;?#?#??#pX???}##???#M#}#N??h?s?#?+c??7\ ]?-K=?#[??+u??wjcN</w:t>
        <w:br/>
        <w:t>???F??#hx#?&lt;?,??#4g# #?d7?&lt;W#@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T?#??l?%o?e(?]??????U2#?#?Z???#?#??##?N?2#?Yd?o?;??4?^Z3?????#?L#&lt;a?ZAH?:#??`2?2?}???f?#?????</w:t>
      </w:r>
    </w:p>
    <w:p>
      <w:pPr>
        <w:pStyle w:val="PreformattedText"/>
        <w:bidi w:val="0"/>
        <w:jc w:val="left"/>
        <w:rPr/>
      </w:pPr>
      <w:r>
        <w:rPr/>
        <w:t>??7K#???#l#'??8?(?|+L?M8}????k?##!#+@???z???%??zf?y%#?F???1???h?I-p-;????#F#?b?#####?y?M????H?</w:t>
      </w:r>
    </w:p>
    <w:p>
      <w:pPr>
        <w:pStyle w:val="PreformattedText"/>
        <w:bidi w:val="0"/>
        <w:jc w:val="left"/>
        <w:rPr/>
      </w:pPr>
      <w:r>
        <w:rPr/>
        <w:t>M?{??p?E9?&gt;???x!?O?;#'c????#?</w:t>
        <w:br/>
        <w:t>?e</w:t>
      </w:r>
    </w:p>
    <w:p>
      <w:pPr>
        <w:pStyle w:val="PreformattedText"/>
        <w:bidi w:val="0"/>
        <w:jc w:val="left"/>
        <w:rPr/>
      </w:pPr>
      <w:r>
        <w:rPr/>
        <w:t>}#???_?#?:kULS??{~Xu???*?S$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7/#??#h????3#?AU??????U?X???\9????????????#z_#??X??????Z????nX:#l??\?[u????#?#?8??#</w:t>
        <w:br/>
        <w:t>)??]#V7?#???.??'?92#??^,?Z[????7?Tt?^$#?;G??{??=?\*_?jn?3??u#d3?O?u??#?Q?^:?#?-hH?A?#}?d5Js???#?/#'!js(F?#??6??uS??"C?#?</w:t>
        <w:tab/>
        <w:t>?@#^?uf??i??s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9#???=9?O#?#f???#?#</w:t>
        <w:tab/>
        <w:t>#x?3??5??#$???k??#?F????@?###lO??#Qg9#(x??#{?????{&lt;E#????##@##Sv??#0??Fj6??A???</w:t>
        <w:br/>
        <w:t>?#,?#tL?#?#?#?????i?X?/;K?U?#????S?j?]?_?y?n#&gt;?J???Vu??)?aY2?2##??L</w:t>
      </w:r>
    </w:p>
    <w:p>
      <w:pPr>
        <w:pStyle w:val="PreformattedText"/>
        <w:bidi w:val="0"/>
        <w:jc w:val="left"/>
        <w:rPr/>
      </w:pPr>
      <w:r>
        <w:rPr/>
        <w:t xml:space="preserve">:??#?^??h?????a?X??##G??n???;^-]?|?`?K???U?N&gt;Y???\0:??\?F?_?w?#?!???\??M[#?X#???evG# #??#$R?.???gK]??x8}??3???5?~_H?0#??9z?h?#m?#?#??1c#FX?[5?L?&amp;#??#?k????#??J#k^???J??#?mEb??##??g??v?'??!??p)??}??r?|E??H.???m]??#$!?##??Z:?##x`faroh?%y+?V??##????W????#'jl4? </w:t>
      </w:r>
      <w:r>
        <w:rPr/>
        <w:t>磞</w:t>
      </w:r>
      <w:r>
        <w:rPr/>
        <w:t>?MA?0#??????6?E??#;?#?,?:AS4??#??n????^????#9??#:???x=~+#?se??7</w:t>
        <w:br/>
        <w:t>??=F#?r?sO??y??^&lt;??????????9N?Yh???#??#?s]?t?#??E?9#??#?g???o#??W?7?????~;??&gt;#?Q#p</w:t>
      </w:r>
    </w:p>
    <w:p>
      <w:pPr>
        <w:pStyle w:val="PreformattedText"/>
        <w:bidi w:val="0"/>
        <w:jc w:val="left"/>
        <w:rPr/>
      </w:pPr>
      <w:r>
        <w:rPr/>
        <w:t>?N(?WQ(p??8r\?n~???υ?#?????%?#?S?ǚ?)?o???@e*#???f##??? ???M$9t?????????c</w:t>
        <w:br/>
        <w:t>_#?'#&amp;??3?WD|S?Q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:?#???8???4#0+Y?#?#??Q5#</w:t>
      </w:r>
      <w:r>
        <w:rPr/>
        <w:t>昑</w:t>
      </w:r>
      <w:r>
        <w:rPr/>
        <w:t>L?E????39???#B@?upfX?W??FB?#:z??u?[NJl?#?#????6?9H?G5###Q?#?##??/???+?|????^#?{?#?ǜ?w?#???#V?#?#?#?#???:?2???????d???]??#?d?#{????/4??v?#??s?@?7K??t??@#?o,]W??K@e???G??,??s?C?z^'vf{???&amp;##?jn?S</w:t>
      </w:r>
    </w:p>
    <w:p>
      <w:pPr>
        <w:pStyle w:val="PreformattedText"/>
        <w:bidi w:val="0"/>
        <w:jc w:val="left"/>
        <w:rPr/>
      </w:pPr>
      <w:r>
        <w:rPr/>
        <w:t>??in?_?##???[????t&gt;#L?-?2#??+??????x5[?o?-??g?4M??{??</w:t>
        <w:br/>
        <w:t>#g???jV??j??s????Γ??=W???@?!#?G???^????????????#n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</w:t>
      </w:r>
      <w:r>
        <w:rPr/>
        <w:t>索</w:t>
      </w:r>
      <w:r>
        <w:rPr/>
        <w:t>?o??#YLG??~????a?-To)??#?ehyBh?2#0?'4?Dk?iuG?iǜ???;?#&amp;??V(e#0l?)]#`#?v#?;5##G9#??2#?{?^s#d?(???#O?@</w:t>
        <w:br/>
        <w:t>??#??S?++Z5#?&gt;??????##f?&amp;^??##i?7x???&gt;?#6?r@B~?f??(?K?5?h???PW#???g??#??:?5*?[??U?n^?#??*#?X#?"?g#8?7##?-s7=#?</w:t>
      </w:r>
    </w:p>
    <w:p>
      <w:pPr>
        <w:pStyle w:val="PreformattedText"/>
        <w:bidi w:val="0"/>
        <w:jc w:val="left"/>
        <w:rPr/>
      </w:pPr>
      <w:r>
        <w:rPr/>
        <w:t>?#3?#?#x??s?g????R??/?5?H#?]#4?#&gt;#??+?g?????D?_???Y??#?M???LdB?{????#W#?y\E??O??#???????Y???t??{]6?#?X~#6?6#?H#s?p;#-?#???#??o???0.?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1?c#r?U?1??Wn*?GW???????A5#?W#</w:t>
      </w:r>
    </w:p>
    <w:p>
      <w:pPr>
        <w:pStyle w:val="PreformattedText"/>
        <w:bidi w:val="0"/>
        <w:jc w:val="left"/>
        <w:rPr/>
      </w:pPr>
      <w:r>
        <w:rPr/>
        <w:t>F]?R??e??L## #??[?$M?#v??###?</w:t>
      </w:r>
    </w:p>
    <w:p>
      <w:pPr>
        <w:pStyle w:val="PreformattedText"/>
        <w:bidi w:val="0"/>
        <w:jc w:val="left"/>
        <w:rPr/>
      </w:pPr>
      <w:r>
        <w:rPr/>
        <w:t>?;@#?#@?1#?##?#???$?={E?i9???%@?##????&amp;3??F??#8Qw(#,???q?N?,?????l??Hf&lt;????Nd??X#????`?l?Y#??Nz??(s??]?i?-??#P?B?\7??2???h5#heW"#?????=o??C??,%??_?#5σ?##&lt;6%L?E#P???Z?8/0j??3?d?????h??q&lt;l</w:t>
        <w:br/>
        <w:t>?#??A????kp2???h?-?&gt;?#??0???kg##????2K???k#??#X?&lt;?#3?X????%#?T??Q?2x???K?R3#?p#?wk?#F??h?l?#259}?yX?K*??</w:t>
        <w:tab/>
        <w:t>?#x#??07^#P??pNS?B???#???D?#?CZ??{??D??l??96??w?#?:??#O???y??j?a?#?F]??0?q??##;#??h\m?+?%#???~Z-??4~?j:??,&gt;w??</w:t>
      </w:r>
    </w:p>
    <w:p>
      <w:pPr>
        <w:pStyle w:val="PreformattedText"/>
        <w:bidi w:val="0"/>
        <w:jc w:val="left"/>
        <w:rPr/>
      </w:pPr>
      <w:r>
        <w:rPr/>
        <w:t>??o/?"??N#??`hBb6T.A#W_?7#?#?X!VF??K%9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#??#????:?'???.???o#x????3?????????{L??#x??? ???#???#??3???o#W#?#Ww?g??c?=[?q?p?????j??c????\I?#(?@#?#???{?aI?TH?#?@?????F?PT?3?#R#?u?F??Y??Dkf&amp;#v??l?T?#WK?Z??5</w:t>
      </w:r>
    </w:p>
    <w:p>
      <w:pPr>
        <w:pStyle w:val="PreformattedText"/>
        <w:bidi w:val="0"/>
        <w:jc w:val="left"/>
        <w:rPr/>
      </w:pPr>
      <w:r>
        <w:rPr/>
        <w:t>?w[g]?~e?*#?j????KP:A?:S#?#?+?#?,#g?!d#L#L??ay`?#$?f??#.?Hv??#;z:+?kU?##vdUU#L#?h????lZ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</w:t>
        <w:br/>
        <w:t>j"{*?##?;??</w:t>
        <w:tab/>
        <w:t>???#d?z?Wt?##v??y??P(?%m?J#@X?#?D???-{?</w:t>
      </w:r>
    </w:p>
    <w:p>
      <w:pPr>
        <w:pStyle w:val="PreformattedText"/>
        <w:bidi w:val="0"/>
        <w:jc w:val="left"/>
        <w:rPr/>
      </w:pPr>
      <w:r>
        <w:rPr/>
        <w:t>??^#?#?###?)r4??t],???#???RI???</w:t>
        <w:br/>
        <w:t>??p????/Tw#l6#??M?R-T??#??6?&amp;?o|??W#?#lx&gt;l?#??????,#?+#q^G?D</w:t>
        <w:tab/>
        <w:t>?#??$H##H1?#???V??##</w:t>
        <w:br/>
        <w:t>Br??.\#%S???</w:t>
        <w:tab/>
        <w:t>??#Fg???o?7????#G##?v?D?y???n#? ?_?</w:t>
      </w:r>
    </w:p>
    <w:p>
      <w:pPr>
        <w:pStyle w:val="PreformattedText"/>
        <w:bidi w:val="0"/>
        <w:jc w:val="left"/>
        <w:rPr/>
      </w:pPr>
      <w:r>
        <w:rPr/>
        <w:t>?</w:t>
        <w:tab/>
        <w:t>#???v.?w??|???Yj"?e??I&amp;T???%aB#=???'?}??~L?p2#a??Jb&lt;&amp;?C=g#?#??j??????#A#??#?!W#?</w:t>
        <w:tab/>
        <w:t>??#???G?#? ??u?`nh$\?i?'9?### ?</w:t>
      </w:r>
    </w:p>
    <w:p>
      <w:pPr>
        <w:pStyle w:val="PreformattedText"/>
        <w:bidi w:val="0"/>
        <w:jc w:val="left"/>
        <w:rPr/>
      </w:pPr>
      <w:r>
        <w:rPr/>
        <w:t>?[H???E?#?###,7A#??Z?XYN??Z#???~??n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eY##????z?kq?\KF2?n</w:t>
        <w:tab/>
        <w:t>Z3?????s#??</w:t>
        <w:br/>
        <w:t>?rM?????Y???i#Wy{|??6?y?}&gt;??o\?d?c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</w:t>
      </w:r>
    </w:p>
    <w:p>
      <w:pPr>
        <w:pStyle w:val="PreformattedText"/>
        <w:bidi w:val="0"/>
        <w:jc w:val="left"/>
        <w:rPr/>
      </w:pPr>
      <w:r>
        <w:rPr/>
        <w:t>&gt;?g[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~?#=?9?o?}?</w:t>
        <w:br/>
        <w:t>??s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?zl???#)?L?o?^???L??%@???#?!+?m</w:t>
      </w:r>
    </w:p>
    <w:p>
      <w:pPr>
        <w:pStyle w:val="PreformattedText"/>
        <w:bidi w:val="0"/>
        <w:jc w:val="left"/>
        <w:rPr/>
      </w:pPr>
      <w:r>
        <w:rPr/>
        <w:t>?y^?Q??) ??{r??,}??#??*?#?3???k#p3?#?#?G?-</w:t>
        <w:br/>
        <w:t>###d#??g??%?61N??#?#n#5ER?dM?##{?u?Y??##IZ?z??h?8}??M?\?1???#?]?k?j???x??KYE?+f??R?c#?q??U???z?#0???m???_Hps?$H?w2#ib#p??93U?a?##?L?F?47?W??#?????????#2?&lt;?</w:t>
      </w:r>
      <w:r>
        <w:rPr/>
        <w:t>瀙</w:t>
      </w:r>
      <w:r>
        <w:rPr/>
        <w:t>?vW3;#j?????{s???{????????#R????%??w5w???#??S????#6?G??=?#d&amp;#?{w?#?#+?&gt;O#6#?#'?</w:t>
        <w:tab/>
        <w:t>p?d??j????}???i]??&lt;#?wK'O?###?#4s##?tk`S2!e#bB?}kr??</w:t>
      </w:r>
      <w:r>
        <w:rPr/>
        <w:t>瞌</w:t>
      </w:r>
      <w:r>
        <w:rPr/>
        <w:t>??U-7h?'??</w:t>
        <w:tab/>
        <w:t>?#uξd;??l?#??m*?o?#?Y##)????}?;&lt;?#??G# ?u#!###</w:t>
        <w:br/>
        <w:t>###|#I??t?P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~????~s1o ??#=??py?&gt;*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&gt;"?.?????C?H??h??#R##?;e????????A"??#?#?#?e#??#8?(??#f#7fm(&gt;^??$j?+@?#?#?#???x7#</w:t>
      </w:r>
    </w:p>
    <w:p>
      <w:pPr>
        <w:pStyle w:val="PreformattedText"/>
        <w:bidi w:val="0"/>
        <w:jc w:val="left"/>
        <w:rPr/>
      </w:pPr>
      <w:r>
        <w:rPr/>
        <w:t>?&amp;?f??-?z4#?%##v#h</w:t>
      </w:r>
      <w:r>
        <w:rPr/>
        <w:t>毧</w:t>
      </w:r>
      <w:r>
        <w:rPr/>
        <w:t>?#?F?z??#&gt;P-??@??`lxmf?d?#H??q#,??{ dz#????#??#?#Iug?#??{?#w??O</w:t>
      </w:r>
    </w:p>
    <w:p>
      <w:pPr>
        <w:pStyle w:val="PreformattedText"/>
        <w:bidi w:val="0"/>
        <w:jc w:val="left"/>
        <w:rPr/>
      </w:pPr>
      <w:r>
        <w:rPr/>
        <w:t>?$??6?l7&gt;l?#7??ǒ?#d?x?^#???C;5u?bur??h?Yw?.?M#6u0?#??UR??#?~??????#f??</w:t>
      </w:r>
      <w:r>
        <w:rPr/>
        <w:t>甌</w:t>
      </w:r>
      <w:r>
        <w:rPr/>
        <w:t>x-2??/???R???#l#_6??????#f???j???'?</w:t>
        <w:br/>
        <w:t>##;??je!?#??_#?C?#S????</w:t>
        <w:tab/>
        <w:t>l#6??+??!u?H@?</w:t>
      </w:r>
    </w:p>
    <w:p>
      <w:pPr>
        <w:pStyle w:val="PreformattedText"/>
        <w:bidi w:val="0"/>
        <w:jc w:val="left"/>
        <w:rPr/>
      </w:pPr>
      <w:r>
        <w:rPr/>
        <w:t>?#37??&lt;????:#??h?)??#8#?#1?????0?q?#??=?????&gt;?H??s???#?:?E#????F??#??Y??g?5)?W?4???3???9@π?nX?@$3PS?6?\o?Y #?#V?g?H??#pa</w:t>
        <w:br/>
        <w:t>r?##?x####?#?ke#s#??K;?9q??#&amp;K?2`?@?#@k??s?Y7#???#P????#?#\9?0#5???e????????##[?&lt;??#</w:t>
        <w:br/>
        <w:t>?f~?</w:t>
        <w:tab/>
        <w:t>R###??}?6?/uZ?.g?o??????Q?7??!???#?1?,?$og?#a#P??l#`V#Pc???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?[?X?1%|?????#'r?v\?P?#??yB????#??P??&gt;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K?????t?F??6+??##?)?#???#</w:t>
        <w:tab/>
        <w:t>n? ????j??G?o.#</w:t>
        <w:tab/>
        <w:t>????U#`s?#t??|???u?#5????#?p##?+??[%7??y?@?}!IC^?L??6?##??sV?~I??D??-#:s'?</w:t>
        <w:tab/>
        <w:t>?&lt;*?#l???N?23#vTw?? ??????#c???k?i=????n#?ybu?????{F????mG##?k?#?Px???Y?lTq?l?W&gt;??'??#u#?e?A# ?U5?|C7??#nj#O??4#?Z?????#?#gI?bn2???#`??=`?J#?D?#6E?P?p&lt;x1?# ?]F#?#e@??B?"????=?#07,Y#?#:x\]~??f??#V?"+#???#??WS?F&amp;?Z?#?#????L?)z#??Q#sX#4??#??Z??C?p?P?]16??tI?</w:t>
      </w:r>
    </w:p>
    <w:p>
      <w:pPr>
        <w:pStyle w:val="PreformattedText"/>
        <w:bidi w:val="0"/>
        <w:jc w:val="left"/>
        <w:rPr/>
      </w:pPr>
      <w:r>
        <w:rPr/>
        <w:t>???1?#?k$S?=,??????7?S???H?7#??#Β#_?q????</w:t>
      </w:r>
    </w:p>
    <w:p>
      <w:pPr>
        <w:pStyle w:val="PreformattedText"/>
        <w:bidi w:val="0"/>
        <w:jc w:val="left"/>
        <w:rPr/>
      </w:pPr>
      <w:r>
        <w:rPr/>
        <w:t>?#`c##?#???#`?b?x?X?-?#?##GF#???#???q?#jm$y#&lt;T-#K###?8??j????:????W?n&gt;##?#?#?(|#O?X#?E?#?1</w:t>
        <w:tab/>
        <w:t>???3?\??#?#??4#?gX#&amp;?#??L(c#F#y??JeY,??Y$i???c?@?Q?&gt;g?]?t???#?t??#j??#r?&gt;??:9P#(?q#?9#?#?#????pI??#??Y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#??Y??C??L??#??#Jl`&lt;???Ef&amp;`?#r???Az?k???#R?#?Ybm8#??b\?k??4?8hgL&gt;#?+#2??A?????Z#??##?s`0???#!9??2%#????#__.#?o??i##?~?%#?]l?y-#?Y"????K\?W?=#?#9y????3s?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??J??????d???uA}6</w:t>
        <w:tab/>
        <w:t>? ???????#y?m?}*+???x;????y0h?????(?#?#?YQ??3?????e#??Q-??Xfp???3ZqK?ú#</w:t>
      </w:r>
    </w:p>
    <w:p>
      <w:pPr>
        <w:pStyle w:val="PreformattedText"/>
        <w:bidi w:val="0"/>
        <w:jc w:val="left"/>
        <w:rPr/>
      </w:pPr>
      <w:r>
        <w:rPr/>
        <w:t>?5??6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列</w:t>
      </w:r>
      <w:r>
        <w:rPr/>
        <w:t>?#?c?4j##?#f#?7?&gt;%?????#????:?k???#</w:t>
      </w:r>
    </w:p>
    <w:p>
      <w:pPr>
        <w:pStyle w:val="PreformattedText"/>
        <w:bidi w:val="0"/>
        <w:jc w:val="left"/>
        <w:rPr/>
      </w:pPr>
      <w:r>
        <w:rPr/>
        <w:t>?b#???X?F?!U;?O?_d2p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c?B?-???????K?????3??r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;??L?#&amp;\R_L?????b?#??????##</w:t>
        <w:br/>
        <w:t>??u?</w:t>
      </w:r>
    </w:p>
    <w:p>
      <w:pPr>
        <w:pStyle w:val="PreformattedText"/>
        <w:bidi w:val="0"/>
        <w:jc w:val="left"/>
        <w:rPr/>
      </w:pPr>
      <w:r>
        <w:rPr/>
        <w:t>???????|??q??P_?)#???#?6??.?f??????nR]</w:t>
      </w:r>
    </w:p>
    <w:p>
      <w:pPr>
        <w:pStyle w:val="PreformattedText"/>
        <w:bidi w:val="0"/>
        <w:jc w:val="left"/>
        <w:rPr/>
      </w:pPr>
      <w:r>
        <w:rPr/>
        <w:t>,???????!??A?FCΛ##\d$#k3SR4,????#F#??????</w:t>
        <w:tab/>
        <w:t>(qJ?/#f?#???=#?k}#?y?#&lt;#3??w???</w:t>
        <w:tab/>
        <w:t>k?#??#??R}?II?4???</w:t>
        <w:tab/>
        <w:t>#??#IS#?????R???</w:t>
      </w:r>
    </w:p>
    <w:p>
      <w:pPr>
        <w:pStyle w:val="PreformattedText"/>
        <w:bidi w:val="0"/>
        <w:jc w:val="left"/>
        <w:rPr/>
      </w:pPr>
      <w:r>
        <w:rPr/>
        <w:t>?*Д???fb????sc??3G##?Ij#5?(?,??p%?Q?}.????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H??#???q?cJ#7??-?|??#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?:#-#@?xO}?#PP5???K??#?#@???q?{?oO)?!?[9r?A#7`?@#M???t??Q?w?</w:t>
      </w:r>
      <w:r>
        <w:rPr/>
        <w:t>未</w:t>
      </w:r>
      <w:r>
        <w:rPr/>
        <w:t>?Q0??"M#?p#v?z?`gH????#V+##??`</w:t>
        <w:tab/>
        <w:t>?m?</w:t>
        <w:br/>
        <w:t>x#U#?Z?f?g?%56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X?#@#?#??#??3q\?H582####180?04?67????!?}^?4?u??#x?#&gt;xN.r#}#??##?#\_?o?j??69#x?#Tn??&amp;???????6I&amp;?\?*??Fa?A?`X# ??7?#n}W?&lt;??Na?3#??O?u??# 5???RT]??ia?|?:V#????y?7??#??T????j????b?%?#s;??!???#!?3#?b[?V?????1?#7J?#d`k??#|z?:?T?_#v???/??;~#?h??&amp;z?#L#p#?D?d?eC </w:t>
      </w:r>
      <w:r>
        <w:rPr/>
        <w:t>妝</w:t>
      </w:r>
      <w:r>
        <w:rPr/>
        <w:t>#Rs&lt;?????P?o@# I?&amp;?###@?????=??:??DUf5r ?`????^??#??a??1#.??K+#pp????#???}???`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9??-?3#??t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</w:t>
      </w:r>
      <w:r>
        <w:rPr/>
        <w:t>借</w:t>
      </w:r>
      <w:r>
        <w:rPr/>
        <w:t>?1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;`-??,?U#?#??</w:t>
        <w:br/>
        <w:t>"&lt;/?}???#???J???5H?3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&gt;g??pg???e?n??Fi??#KI?6c#?J????</w:t>
      </w:r>
    </w:p>
    <w:p>
      <w:pPr>
        <w:pStyle w:val="PreformattedText"/>
        <w:bidi w:val="0"/>
        <w:jc w:val="left"/>
        <w:rPr/>
      </w:pPr>
      <w:r>
        <w:rPr/>
        <w:t>??=i?????'?l?h???#y'K##'_?g?#)i&lt;?]?#3????q?0K^+?[?#?X??#F????G?B?`??&amp;?$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_?#p?c????g?#?</w:t>
      </w:r>
    </w:p>
    <w:p>
      <w:pPr>
        <w:pStyle w:val="PreformattedText"/>
        <w:bidi w:val="0"/>
        <w:jc w:val="left"/>
        <w:rPr/>
      </w:pPr>
      <w:r>
        <w:rPr/>
        <w:t>?[u?#-??F?^?#+~??%??]#D?#j?I$&amp;l?9H##??##??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#??v;?#????;#?#[?????#4??</w:t>
        <w:tab/>
        <w:t>?D?</w:t>
      </w:r>
    </w:p>
    <w:p>
      <w:pPr>
        <w:pStyle w:val="PreformattedText"/>
        <w:bidi w:val="0"/>
        <w:jc w:val="left"/>
        <w:rPr/>
      </w:pPr>
      <w:r>
        <w:rPr/>
        <w:t>#??=?#?????$U???~^WV\??~14bg?w?jx?#h???{?Y#?O??A?&amp;?#Y#&amp;#&lt;`_?)#- ?#?X????m???Qe#???%????</w:t>
        <w:tab/>
        <w:t>? #?-#H?@?#o??##?#?t??Q#E???g?? ????e?#*??</w:t>
      </w:r>
    </w:p>
    <w:p>
      <w:pPr>
        <w:pStyle w:val="PreformattedText"/>
        <w:bidi w:val="0"/>
        <w:jc w:val="left"/>
        <w:rPr/>
      </w:pPr>
      <w:r>
        <w:rPr/>
        <w:t>?)?o|?t#?Y??&amp;g??v?%#?I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K###?ih#??drEWn?D2#L?????fuy`0kc??#?;`x?#?@#?.??#????O?#???R6???????t"A#[C-O?nH???#?#4?op?N?u?#[&lt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0o&lt;2?Y??k???1??????%?#,O?#?#?8`???X"??9b##S???k#?</w:t>
      </w:r>
      <w:r>
        <w:rPr/>
        <w:t>禾</w:t>
      </w:r>
      <w:r>
        <w:rPr/>
        <w:t>##?#?????TwHry???g;?]Y??##??NM##</w:t>
        <w:br/>
        <w:t>???~??#j???8x?,</w:t>
      </w:r>
      <w:r>
        <w:rPr/>
        <w:t>尷</w:t>
      </w:r>
      <w:r>
        <w:rPr/>
        <w:t>?L???????"?6?#z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@L?Q??@#_?h#]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#?I??&gt;4?0???Θ?oJ#?)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y?@# Gc</w:t>
      </w:r>
      <w:r>
        <w:rPr/>
        <w:t>堌</w:t>
      </w:r>
      <w:r>
        <w:rPr/>
        <w:t>#(?g,?d???!#</w:t>
      </w:r>
    </w:p>
    <w:p>
      <w:pPr>
        <w:pStyle w:val="PreformattedText"/>
        <w:bidi w:val="0"/>
        <w:jc w:val="left"/>
        <w:rPr/>
      </w:pPr>
      <w:r>
        <w:rPr/>
        <w:t>R??=????)?s?#4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?#*9#?a,?.?#?H?#????#5?[?&gt;G_#??#x??????#?#j#???????A%8??7??\???#N?Uw??w??u?#?#&gt;???#?_w#j'?r??H?J??HV##?r???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e#r@??l!m?5L?G##N????q(V?#|??=#?&gt;??S5eWe?,#7@?!??V#?#??</w:t>
        <w:br/>
        <w:t>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?l?#?#?4#E^ˊ</w:t>
      </w:r>
    </w:p>
    <w:p>
      <w:pPr>
        <w:pStyle w:val="PreformattedText"/>
        <w:bidi w:val="0"/>
        <w:jc w:val="left"/>
        <w:rPr/>
      </w:pPr>
      <w:r>
        <w:rPr/>
        <w:t>?O#?f|</w:t>
        <w:br/>
        <w:t>?i??p?,5????##?AH#?:?ji]?ic#?kg#$???K???#p??s?i?y??f#???n#C???YT??|u??#?;#???5#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4???&lt;?eX2##?p??hL?3#? ?%9?R?t???~?0\?????P???|v#</w:t>
      </w:r>
      <w:r>
        <w:rPr/>
        <w:t>陯</w:t>
      </w:r>
      <w:r>
        <w:rPr/>
        <w:t>??Es#&amp;,#O|T??i?m?#?Sq#????#??????r]?B?????ENf?W??o{??C??</w:t>
      </w:r>
    </w:p>
    <w:p>
      <w:pPr>
        <w:pStyle w:val="PreformattedText"/>
        <w:bidi w:val="0"/>
        <w:jc w:val="left"/>
        <w:rPr/>
      </w:pPr>
      <w:r>
        <w:rPr/>
        <w:t>K?F???\?P??n#????L=???AI?#?nl?#5#.#5???{#W???#???v#{#C3???S`)?3?'0#F#??g\?k?N?????</w:t>
      </w:r>
      <w:r>
        <w:rPr/>
        <w:t>窻</w:t>
      </w:r>
      <w:r>
        <w:rPr/>
        <w:t>%Q??# ?#`#?#??[?Sd??=? ??#???`@?#???E???x??##??#</w:t>
      </w:r>
      <w:r>
        <w:rPr/>
        <w:t>蚛</w:t>
      </w:r>
      <w:r>
        <w:rPr/>
        <w:t>?#????#?#T?FA?####?Y?m1'#?#pF???9?#m&lt;??i??s$&amp;?O#P?A????#96</w:t>
        <w:br/>
        <w:t>`?-Y?oh\#?&lt;Q??e??##?I#:#?</w:t>
        <w:tab/>
        <w:t>#?8??l?#??#?&amp;s?`?z##ХG?#, ?D?o??$CcIF?L????#m</w:t>
      </w:r>
      <w:r>
        <w:rPr/>
        <w:t>萘</w:t>
      </w:r>
      <w:r>
        <w:rPr/>
        <w:t>?.?@??%??#?r?X+?Z?#v?#;nnL???=??:#z]p?#??sBMM6##?#V???j??x?#.mb??$@?#???^:???=?#?#??;?#V??#\???#I%@####?[#?T?????o???????P????n?f?:?P???u&lt;??]d?#?#?E?#?$?B~?N?#?#?M??`Fu?#x##?tO?8v??##??{?b#K?#?##?D#?#?q?#n???`,B?&gt;.??d?m?FNk??#?d?z.?y?#??r.#xY?=?Z5.E/#?#A##?#7:v??#+??!?gl??r]?C5:?7]#v??#?t???#????#??&lt;?O?"#???0:??Y#?K?</w:t>
      </w:r>
    </w:p>
    <w:p>
      <w:pPr>
        <w:pStyle w:val="PreformattedText"/>
        <w:bidi w:val="0"/>
        <w:jc w:val="left"/>
        <w:rPr/>
      </w:pPr>
      <w:r>
        <w:rPr/>
        <w:t>?3%???#?:?C`#??$</w:t>
      </w:r>
    </w:p>
    <w:p>
      <w:pPr>
        <w:pStyle w:val="PreformattedText"/>
        <w:bidi w:val="0"/>
        <w:jc w:val="left"/>
        <w:rPr/>
      </w:pPr>
      <w:r>
        <w:rPr/>
        <w:t>?S#62#й??1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?##?a&amp;?L</w:t>
      </w:r>
    </w:p>
    <w:p>
      <w:pPr>
        <w:pStyle w:val="PreformattedText"/>
        <w:bidi w:val="0"/>
        <w:jc w:val="left"/>
        <w:rPr/>
      </w:pPr>
      <w:r>
        <w:rPr/>
        <w:t>r#&gt;G`#??q?f?\?h ??d^?@??5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:#v????f??#??/??</w:t>
        <w:tab/>
        <w:t>???Go?:???]??#/3?#v?#??V?#?#?[I?B??#O??##?Y???u#&gt;?#A???m??#)??|#?9??i#"~/+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&lt;-?W~?^???dv??[?##?=#?&amp;?)?\????#?#?b?]?#?0?eI??#?????`?</w:t>
        <w:tab/>
        <w:t>?`}X#?3K&gt;#Ha]$da?{ā"z??????V#????o"????b?#9V???VX#^?#-?</w:t>
      </w:r>
      <w:r>
        <w:rPr/>
        <w:t>磉</w:t>
      </w:r>
      <w:r>
        <w:rPr/>
        <w:t>??0J?c#+M?&lt;?#???M#???#Pc`#?A.;v??/i??c#?&lt;?gPr|#?_##~uKo#??w???#?~.c??|???$??.y?$??6ke???AI?#?s??9?u&gt;????|?</w:t>
      </w:r>
    </w:p>
    <w:p>
      <w:pPr>
        <w:pStyle w:val="PreformattedText"/>
        <w:bidi w:val="0"/>
        <w:jc w:val="left"/>
        <w:rPr/>
      </w:pPr>
      <w:r>
        <w:rPr/>
        <w:t>?????_}GJ?#z.|]??UZ~???#?]2#?v?U7w?X?iS?#?D???huc???S??5#*??`v##</w:t>
      </w:r>
    </w:p>
    <w:p>
      <w:pPr>
        <w:pStyle w:val="PreformattedText"/>
        <w:bidi w:val="0"/>
        <w:jc w:val="left"/>
        <w:rPr/>
      </w:pPr>
      <w:r>
        <w:rPr/>
        <w:t>jf???#?C?:?]E#??z????#z&gt;_.h?F#?</w:t>
        <w:br/>
        <w:t>?L????s?1I?#Uw#????????)p??1;?B?;???#??</w:t>
        <w:tab/>
        <w:t>?#I??l?????#?#??aF#?#?h^[)?a??w?BVz?O?2&lt;?K?#z?###????#???z#I?9#?L?##?3????Y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z?1!????!??l#?##p? JR?,d?z1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`?-??u??"????_???&lt;T?f#Z`]?l?f?6???##^#?t#?z##M???a ?#=?#w#g?O???7##?#i?</w:t>
        <w:tab/>
        <w:t>L&gt;W??Ar??z??w???\-W??}??y?}/KO_??%gK#|??ffm?,?9?#?&gt;?ff??u@?#?G</w:t>
      </w:r>
    </w:p>
    <w:p>
      <w:pPr>
        <w:pStyle w:val="PreformattedText"/>
        <w:bidi w:val="0"/>
        <w:jc w:val="left"/>
        <w:rPr/>
      </w:pPr>
      <w:r>
        <w:rPr/>
        <w:t>??f?????##o|??k?}m?h&lt;??{'??&gt;#?r?Y?"25#?~k??3#V??</w:t>
      </w:r>
    </w:p>
    <w:p>
      <w:pPr>
        <w:pStyle w:val="PreformattedText"/>
        <w:bidi w:val="0"/>
        <w:jc w:val="left"/>
        <w:rPr/>
      </w:pPr>
      <w:r>
        <w:rPr/>
        <w:t>?4~??#???p??9?w??#?2?#z"p?r?3?</w:t>
      </w:r>
    </w:p>
    <w:p>
      <w:pPr>
        <w:pStyle w:val="PreformattedText"/>
        <w:bidi w:val="0"/>
        <w:jc w:val="left"/>
        <w:rPr/>
      </w:pPr>
      <w:r>
        <w:rPr/>
        <w:t>##0????`#??{O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Y#</w:t>
        <w:tab/>
        <w:t>?</w:t>
        <w:tab/>
        <w:t>`##&gt;7?s???z???#?????B?.??W?u??f?W53???Q??q?#?`W</w:t>
      </w:r>
    </w:p>
    <w:p>
      <w:pPr>
        <w:pStyle w:val="PreformattedText"/>
        <w:bidi w:val="0"/>
        <w:jc w:val="left"/>
        <w:rPr/>
      </w:pPr>
      <w:r>
        <w:rPr/>
        <w:t>#?&gt;???#????p??8H?I/#?}&amp;Lde??Z?Q?=&lt;w?&gt;@?&gt;wUH?#?dM??]?-?V??v??#S?v}X??#3#????[#???#?#j?V+?[??4????r??IR## ?`|???#?#?#??K##??k|??i? 8??#? ???#?O3???|??&gt;!??!#w??e???ú???w,??z?#?f??5????-??+?#???3?x?.??}v?3#?I?iW-[?&lt;??</w:t>
      </w:r>
      <w:r>
        <w:rPr/>
        <w:t>濕</w:t>
      </w:r>
      <w:r>
        <w:rPr/>
        <w:t>??)##?P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&gt;??y???\###8?Y4?y??8#?#O?B???Y?1????$G???#??#?#?|,r?Y??D?I??14?U?R??</w:t>
        <w:br/>
        <w:t>?[&gt;f???c?{?</w:t>
      </w:r>
    </w:p>
    <w:p>
      <w:pPr>
        <w:pStyle w:val="PreformattedText"/>
        <w:bidi w:val="0"/>
        <w:jc w:val="left"/>
        <w:rPr/>
      </w:pPr>
      <w:r>
        <w:rPr/>
        <w:t>c?e?-??8p?#?????????|</w:t>
      </w:r>
    </w:p>
    <w:p>
      <w:pPr>
        <w:pStyle w:val="PreformattedText"/>
        <w:bidi w:val="0"/>
        <w:jc w:val="left"/>
        <w:rPr/>
      </w:pPr>
      <w:r>
        <w:rPr/>
        <w:t>q???ǎ?9??o????u\?#?N?#F?#$~??M??##`H4?^5?N?u??????J?{?$?(?N??;???Q?z??#?H???o:??#?#?#5r^????p?E??}?dk???#0?F?N#?0\?#???#h#p?a?z#v#?????#?????????jH?y?????7?????##1Θ?#?????r?{!?C??p?sa???#??&gt;X?#~?</w:t>
      </w:r>
    </w:p>
    <w:p>
      <w:pPr>
        <w:pStyle w:val="PreformattedText"/>
        <w:bidi w:val="0"/>
        <w:jc w:val="left"/>
        <w:rPr/>
      </w:pPr>
      <w:r>
        <w:rPr/>
        <w:t>?/?w^?4??[??f??U???u????Y????d?L#?f9?ь?###??n?#5??#58??9?#???Z@#`#??9?a?&lt;WR?y#*?#?=</w:t>
        <w:br/>
        <w:t>Py?f?w##??!??????_?Z??P?#?e?#?\#</w:t>
        <w:br/>
        <w:t>,??#)Z-;[?Z#2?d??e?#?#y??#_?##?#{`$h##?</w:t>
      </w:r>
    </w:p>
    <w:p>
      <w:pPr>
        <w:pStyle w:val="PreformattedText"/>
        <w:bidi w:val="0"/>
        <w:jc w:val="left"/>
        <w:rPr/>
      </w:pPr>
      <w:r>
        <w:rPr/>
        <w:t>@?#?X?#?*??VA?aG?O????[E5$+%??UX!7</w:t>
        <w:br/>
        <w:t>?z@?????????,#??r#?##?VI?h</w:t>
        <w:br/>
        <w:t>#?0?T=???#5v????#4-????Z@G??????#@K???ck??</w:t>
      </w:r>
    </w:p>
    <w:p>
      <w:pPr>
        <w:pStyle w:val="PreformattedText"/>
        <w:bidi w:val="0"/>
        <w:jc w:val="left"/>
        <w:rPr/>
      </w:pPr>
      <w:r>
        <w:rPr/>
        <w:t>3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@&amp;t?r6?#</w:t>
      </w:r>
    </w:p>
    <w:p>
      <w:pPr>
        <w:pStyle w:val="PreformattedText"/>
        <w:bidi w:val="0"/>
        <w:jc w:val="left"/>
        <w:rPr/>
      </w:pPr>
      <w:r>
        <w:rPr/>
        <w:t>?[?t#??#K?U</w:t>
      </w:r>
    </w:p>
    <w:p>
      <w:pPr>
        <w:pStyle w:val="PreformattedText"/>
        <w:bidi w:val="0"/>
        <w:jc w:val="left"/>
        <w:rPr/>
      </w:pPr>
      <w:r>
        <w:rPr/>
        <w:t>jx^,?i??7??????????#??###?lV?!#??#?.?d#??s?#?/??#???#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7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jj???24?_#0?#P?c???+-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Ebj#??f???[#?#6X??;??L4??UR????#?????#???% ??Ht?'c?</w:t>
      </w:r>
    </w:p>
    <w:p>
      <w:pPr>
        <w:pStyle w:val="PreformattedText"/>
        <w:bidi w:val="0"/>
        <w:jc w:val="left"/>
        <w:rPr/>
      </w:pPr>
      <w:r>
        <w:rPr/>
        <w:t>???#vC_??O?#0Yp?cv1. ??{??:#lE?#???l??7#{?U;~#F#?k#oKn?#???П?#??[????#5??4#??8C*?#:?</w:t>
      </w:r>
      <w:r>
        <w:rPr/>
        <w:t>掵</w:t>
      </w:r>
      <w:r>
        <w:rPr/>
        <w:t>;?7$?R????&amp;?t&amp;????a??z???e??#)?U?A?s</w:t>
        <w:br/>
        <w:t>nt?pC#?Y????$??|E?u&lt;#?#k???}??ku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?&lt;?^?}???CvF?</w:t>
      </w:r>
    </w:p>
    <w:p>
      <w:pPr>
        <w:pStyle w:val="PreformattedText"/>
        <w:bidi w:val="0"/>
        <w:jc w:val="left"/>
        <w:rPr/>
      </w:pPr>
      <w:r>
        <w:rPr/>
        <w:t>??3#'E????#V?%g%??#?##???? ????1#?#MKq??##?#8cM@f##^##???"?H?t?R)^3;af??Y??%Kfl,-v0?kS????#?bG.??Z##?#??N????,#?#_'???T?$7??]#???28?#??cf#?%?&amp;#??#??3?????V?????AFc_??#?#,?#?#??O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?q?</w:t>
        <w:br/>
        <w:t>#?*3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zk?##?#C#,?o#???Ly</w:t>
      </w:r>
    </w:p>
    <w:p>
      <w:pPr>
        <w:pStyle w:val="PreformattedText"/>
        <w:bidi w:val="0"/>
        <w:jc w:val="left"/>
        <w:rPr/>
      </w:pPr>
      <w:r>
        <w:rPr/>
        <w:t>??5?oY?W??#????#п#?L??L?(?</w:t>
      </w:r>
      <w:r>
        <w:rPr/>
        <w:t>愀</w:t>
      </w:r>
      <w:r>
        <w:rPr/>
        <w:t>??#$??#|#??#?#?I?L?#?T-V?p?????:#Ib'?#?*?f?DY#??# ??'^????#?%)~#7??0E??F`#`C|????#?##S</w:t>
      </w:r>
    </w:p>
    <w:p>
      <w:pPr>
        <w:pStyle w:val="PreformattedText"/>
        <w:bidi w:val="0"/>
        <w:jc w:val="left"/>
        <w:rPr/>
      </w:pPr>
      <w:r>
        <w:rPr/>
        <w:t>?#??#?fH</w:t>
        <w:tab/>
        <w:t>????B?r?/??#i\???W?O?#Ro&gt;??#?&lt;?;?q?#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x?4??/?x~??A3?$?L?4?&amp;;?{?#??qJc'χ?A?p?#?o,??f*??</w:t>
      </w:r>
      <w:r>
        <w:rPr/>
        <w:t>抭</w:t>
      </w:r>
      <w:r>
        <w:rPr/>
        <w:t>??v9?</w:t>
        <w:tab/>
        <w:t>?????</w:t>
        <w:br/>
        <w:t>?&lt;#u#7?o?$MM7??`????&amp;???f?#@#x#??.#]$f,???????}2</w:t>
        <w:tab/>
        <w:t>????h#6??#?#?w???Q?</w:t>
      </w:r>
    </w:p>
    <w:p>
      <w:pPr>
        <w:pStyle w:val="PreformattedText"/>
        <w:bidi w:val="0"/>
        <w:jc w:val="left"/>
        <w:rPr/>
      </w:pPr>
      <w:r>
        <w:rPr/>
        <w:t>???D</w:t>
      </w:r>
    </w:p>
    <w:p>
      <w:pPr>
        <w:pStyle w:val="PreformattedText"/>
        <w:bidi w:val="0"/>
        <w:jc w:val="left"/>
        <w:rPr/>
      </w:pPr>
      <w:r>
        <w:rPr/>
        <w:t>#7??`U?)#$??1#?m)#?#?6H?#5#? G{'#f&amp;X4??+E?u??C#?#?#|?;?*?^~???#??)?.????#9?L?#Y#??#Y?ze#??y52?dh)?#?$?I??n??</w:t>
        <w:tab/>
        <w:t>?1?"Q?Ubpa?a??#?3(??a?,???vv???? C??#?n?#?#|Y2??4???t?##??#?32b??4@??4?#2??#\A#?#?????Q????9</w:t>
        <w:tab/>
        <w:t>#?#u?}?##+?Y?%##k#??L?#|?)#?a#??{?c??:GK??G??`?B~??@k?#?????&amp;#?jV/j??&gt;t??&gt;t ,????C?#r?{??i?H$?#? ?\0??6????=##9bqn???-??Vw?)?N#??}???Z$&lt;d?`????\?????#??'?)$#c?ga`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S##x?Nw?##???tU???#?##?Y?v?{E2#????I?`?&gt;UV#??NM??</w:t>
      </w:r>
      <w:r>
        <w:rPr/>
        <w:t>鷷</w:t>
      </w:r>
      <w:r>
        <w:rPr/>
        <w:t>h|??"????/#????????`??HV?+??X?KV?2##&gt;,#????%?yQlu?φzDj##????|a??&gt;#vV?~7?#?h#J&lt;?#??j??rM#??sP#??3#1?2F?|?#c?g(?#??f?#j@?!##?.2&lt;?##?</w:t>
      </w:r>
    </w:p>
    <w:p>
      <w:pPr>
        <w:pStyle w:val="PreformattedText"/>
        <w:bidi w:val="0"/>
        <w:jc w:val="left"/>
        <w:rPr/>
      </w:pPr>
      <w:r>
        <w:rPr/>
        <w:t>#`#K#r?#%??</w:t>
      </w:r>
    </w:p>
    <w:p>
      <w:pPr>
        <w:pStyle w:val="PreformattedText"/>
        <w:bidi w:val="0"/>
        <w:jc w:val="left"/>
        <w:rPr/>
      </w:pPr>
      <w:r>
        <w:rPr/>
        <w:t>n????Q?#??#e?2???]1K?gK????#c{IB??K?H????????u2k? 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n[?(#u??#?#h??h?e#?_?@????j?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2?#6?????1??5?FK?? ??? ???&amp;?dY]??#L?5??9K?????2??'#?|N|#y?T???fyak??M\###4?9#??##??2???&amp;#??#?n?]L#???#h???RK?\????#??#?#??u4???#??#?!"#?y??5??9?-?#=&lt;?~?e{</w:t>
      </w:r>
    </w:p>
    <w:p>
      <w:pPr>
        <w:pStyle w:val="PreformattedText"/>
        <w:bidi w:val="0"/>
        <w:jc w:val="left"/>
        <w:rPr/>
      </w:pPr>
      <w:r>
        <w:rPr/>
        <w:t>t?M???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1?&lt;R2???\???????p5????#@#?</w:t>
      </w:r>
      <w:r>
        <w:rPr/>
        <w:t>纚</w:t>
      </w:r>
      <w:r>
        <w:rPr/>
        <w:t>`xj??$?foB?v???t??u??:#`????????(I2??}Z</w:t>
        <w:br/>
        <w:t>?</w:t>
      </w:r>
      <w:r>
        <w:rPr/>
        <w:t>幞</w:t>
      </w:r>
      <w:r>
        <w:rPr/>
        <w:t>d6?B$?i#p?????#??O1?#H$??7?l=@?#nЗS?g?{#????&gt;##???@???z#??#3??qD???#???#(?#l???U??4?5????{??P?:c?&lt;O#?8O?]?T5S?C#E?#??f?#8???^? v?#?S?G??y##?n#??j?+</w:t>
        <w:br/>
        <w:t>???#4#??)?Z?7??#?%N!A#?a2-#??#NL</w:t>
      </w:r>
    </w:p>
    <w:p>
      <w:pPr>
        <w:pStyle w:val="PreformattedText"/>
        <w:bidi w:val="0"/>
        <w:jc w:val="left"/>
        <w:rPr/>
      </w:pPr>
      <w:r>
        <w:rPr/>
        <w:t>?#5zP?1x?_?;?a9Oh???#??1?'NfQ@?ηk?</w:t>
        <w:tab/>
        <w:t>#Z}D?</w:t>
        <w:br/>
        <w:t>????#??n???#?5?#z??I.$??9K??#tg?????H#??E#!#?*?#?bp(~?4##???B;K?#p?##??#??1?a?#`C?#1Y=</w:t>
        <w:br/>
        <w:t>??T'???S08_?????a?B??#|?;??Rx??0f???x??!?#????#g</w:t>
      </w:r>
    </w:p>
    <w:p>
      <w:pPr>
        <w:pStyle w:val="PreformattedText"/>
        <w:bidi w:val="0"/>
        <w:jc w:val="left"/>
        <w:rPr/>
      </w:pPr>
      <w:r>
        <w:rPr/>
        <w:t>F???#a#?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箯</w:t>
      </w:r>
      <w:r>
        <w:rPr/>
        <w:t>1?#?m?#?Y?z?h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gPA??4?]??H?h???d_?hCi#{kO?*?y?0????~???]???%w?&gt;?#????X??6C???#/???</w:t>
        <w:br/>
        <w:t>?/??u??.?#?gS#q????}#I?7~#?#?O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?t??:j?f??a?#?=_;????##4?3?#?\ska#??u?##??S??w?#?#??s?m&gt;w?&amp;u\)?o#?#R?#GE2???</w:t>
      </w:r>
      <w:r>
        <w:rPr/>
        <w:t>苪</w:t>
      </w:r>
      <w:r>
        <w:rPr/>
        <w:t>=?aP??3?4I???*J???#r,:???s?&gt;X0???)?#d&gt;"F?C`??????i?k"I?#??!##?0F#?#?u)#Ks?????#v???6?-#??E?E#??#V??#Ym-</w:t>
        <w:tab/>
        <w:t>?m&amp;`?# ???#h#J?0[#G?|#??#??L?o?#p#?</w:t>
      </w:r>
    </w:p>
    <w:p>
      <w:pPr>
        <w:pStyle w:val="PreformattedText"/>
        <w:bidi w:val="0"/>
        <w:jc w:val="left"/>
        <w:rPr/>
      </w:pPr>
      <w:r>
        <w:rPr/>
        <w:t>##&gt;?1??????,?WNve##?2#f??a??L? 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8'??#?]?n?@f.lj`I?kJZ-???#ni?=?????M?&gt;???_#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1p???X#?AN+????}?:????)?6z?8??#dY?</w:t>
        <w:tab/>
        <w:t>?W^/53##???&amp;?&gt;6?]f??X??????V?`?2jy?#??h?A???#?$ZM`??m# p?L#|#??????Q.??l</w:t>
      </w:r>
    </w:p>
    <w:p>
      <w:pPr>
        <w:pStyle w:val="PreformattedText"/>
        <w:bidi w:val="0"/>
        <w:jc w:val="left"/>
        <w:rPr/>
      </w:pPr>
      <w:r>
        <w:rPr/>
        <w:t>@??ft?f?</w:t>
      </w:r>
    </w:p>
    <w:p>
      <w:pPr>
        <w:pStyle w:val="PreformattedText"/>
        <w:bidi w:val="0"/>
        <w:jc w:val="left"/>
        <w:rPr/>
      </w:pPr>
      <w:r>
        <w:rPr/>
        <w:t>8?}?/(~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o??A1#????+'d]s?w6?#?:#0??1Sc???6?0???#?#???o??W??l?#?#?T????7????F#???:???$.?I?-Y??#5-?b??g?=????#_#3a???sY~?|?</w:t>
      </w:r>
    </w:p>
    <w:p>
      <w:pPr>
        <w:pStyle w:val="PreformattedText"/>
        <w:bidi w:val="0"/>
        <w:jc w:val="left"/>
        <w:rPr/>
      </w:pPr>
      <w:r>
        <w:rPr/>
        <w:t>???:?#??Y&lt;Y??+??f??#à?m??,??#?Uo#?Y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#??~??QF;:???A?+#?i??#p?#????z?jb?Vw???#e??m?+??A#k???k#6??S-??#zP#?`?</w:t>
        <w:br/>
        <w:t>?г???#?.{#????92%?`??????</w:t>
      </w:r>
    </w:p>
    <w:p>
      <w:pPr>
        <w:pStyle w:val="PreformattedText"/>
        <w:bidi w:val="0"/>
        <w:jc w:val="left"/>
        <w:rPr/>
      </w:pPr>
      <w:r>
        <w:rPr/>
        <w:t>#??</w:t>
        <w:br/>
        <w:t>?afX?(?\?R/#6&lt;G#?4?y~#.^?w</w:t>
      </w:r>
    </w:p>
    <w:p>
      <w:pPr>
        <w:pStyle w:val="PreformattedText"/>
        <w:bidi w:val="0"/>
        <w:jc w:val="left"/>
        <w:rPr/>
      </w:pPr>
      <w:r>
        <w:rPr/>
        <w:t>#?TB#1R?&gt;M?И4?DRAa1??s?n#??###??#?+$(#$??d#?SL???1#?????r4??????????s??XRo3"?p3?#D?#?###?x?#I#Y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-Es?# #?</w:t>
        <w:tab/>
        <w:t>#??d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Q#?#T?CYR?#?)?t4?[????0#?T?R?j?V#???ry?#49??dc??#&amp;#?$M??</w:t>
      </w:r>
    </w:p>
    <w:p>
      <w:pPr>
        <w:pStyle w:val="PreformattedText"/>
        <w:bidi w:val="0"/>
        <w:jc w:val="left"/>
        <w:rPr/>
      </w:pPr>
      <w:r>
        <w:rPr/>
        <w:t>??5##?#??w#???,?;#??{#7wO?##)##4#???aH#R4]s???o??;?8?pz/??7????e* ?#</w:t>
      </w:r>
    </w:p>
    <w:p>
      <w:pPr>
        <w:pStyle w:val="PreformattedText"/>
        <w:bidi w:val="0"/>
        <w:jc w:val="left"/>
        <w:rPr/>
      </w:pPr>
      <w:r>
        <w:rPr/>
        <w:t>f?????v?#??#??????#?#?Ys??U???8?}f#J.?Q??o??J?1???q??i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+???v^???#??#e#a}#??~?#??g?gH?h?#?8?????A#?</w:t>
      </w:r>
    </w:p>
    <w:p>
      <w:pPr>
        <w:pStyle w:val="PreformattedText"/>
        <w:bidi w:val="0"/>
        <w:jc w:val="left"/>
        <w:rPr/>
      </w:pPr>
      <w:r>
        <w:rPr/>
        <w:t>##,??k</w:t>
      </w:r>
      <w:r>
        <w:rPr/>
        <w:t>拳</w:t>
      </w:r>
      <w:r>
        <w:rPr/>
        <w:t>?t{???:W+KIO#L#`O0#?## H??2?s##?.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</w:t>
        <w:br/>
        <w:t>?%9f???</w:t>
        <w:br/>
        <w:t>#i?\???#???Ts?Z</w:t>
      </w:r>
    </w:p>
    <w:p>
      <w:pPr>
        <w:pStyle w:val="PreformattedText"/>
        <w:bidi w:val="0"/>
        <w:jc w:val="left"/>
        <w:rPr/>
      </w:pPr>
      <w:r>
        <w:rPr/>
        <w:t>{?e??F???:v?:??dj{??W]#?gHL#?#=O}#=?pb?#?b?F??wH??i]b??tl#?0~??a,#?#r????5??#?##??н?###]/#?\??#??S##~/X#?f??#?9?&amp;?w???#37{#|#$?(?????w6#o???&gt;??d?&lt;#??????j???#??eM#?b???,?ku?k#S#`#&amp;fj8WM9w??f?</w:t>
        <w:tab/>
        <w:t>?e@#? ??N??????Y?j?64</w:t>
      </w:r>
    </w:p>
    <w:p>
      <w:pPr>
        <w:pStyle w:val="PreformattedText"/>
        <w:bidi w:val="0"/>
        <w:jc w:val="left"/>
        <w:rPr/>
      </w:pPr>
      <w:r>
        <w:rPr/>
        <w:t>?Jo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4???u?l??#?#???14#,#??#fv?u??]waO</w:t>
        <w:br/>
        <w:t>;f@#q?A???#?:??##??#?#?H?#C?8?m#</w:t>
        <w:tab/>
        <w:t>Y?E#?_#??7?kY?W?#????K??#?Qs???#</w:t>
        <w:tab/>
        <w:t>?!?Y??G?'?4#.,#???</w:t>
        <w:tab/>
        <w:t>9Z-E???4?????`f???#Sm?#-k#|X?????j?9?</w:t>
        <w:tab/>
        <w:t>??_(??/#CdnD??T???0J#?X?#LX??Qu)??Z???o?mи???#?0?Lv?l?????#A??</w:t>
      </w:r>
    </w:p>
    <w:p>
      <w:pPr>
        <w:pStyle w:val="PreformattedText"/>
        <w:bidi w:val="0"/>
        <w:jc w:val="left"/>
        <w:rPr/>
      </w:pPr>
      <w:r>
        <w:rPr/>
        <w:t>?7?d??????,?m}??Y??4?T??:wF??[???&amp;?z#?????a?|#{\?g??H?#[#?c`???#?:#Y@c 0_#??#`g???Lu6#J?#I#?</w:t>
      </w:r>
      <w:r>
        <w:rPr/>
        <w:t>媇</w:t>
      </w:r>
      <w:r>
        <w:rPr/>
        <w:t>??</w:t>
        <w:br/>
        <w:t>kC????i#P?#,?#???#???p?4#5?#?#&amp;H##}#?0?,?Z#?#`#?R#j(t?#yu???x?Ce#?6:d???</w:t>
      </w:r>
    </w:p>
    <w:p>
      <w:pPr>
        <w:pStyle w:val="PreformattedText"/>
        <w:bidi w:val="0"/>
        <w:jc w:val="left"/>
        <w:rPr/>
      </w:pPr>
      <w:r>
        <w:rPr/>
        <w:t>zL???#7(#??n??</w:t>
        <w:br/>
        <w:t>?g?{H1??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0#h?&lt;['#??#?~#(?&lt;?x?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9@?^?dU??@)?C??`a?###,N&lt;??#?d)#YP?#?#?a??#@?##?[?h?z??h?I?#?]9?A???}?_?C?&gt;?к?|-U#"?$?#?HQs?9]???E??-YjH3??#?5|ε6??????~??aD#??AM???bm#p?"?&lt;?l?$;ò#?\?f?:??w_?3???t???????#?E????W??#????#\??l?W5?mxCu#??##??-#L?#?#4?m??]+???j!??a???;??`8???1?#@?t6?gr???</w:t>
      </w:r>
    </w:p>
    <w:p>
      <w:pPr>
        <w:pStyle w:val="PreformattedText"/>
        <w:bidi w:val="0"/>
        <w:jc w:val="left"/>
        <w:rPr/>
      </w:pPr>
      <w:r>
        <w:rPr/>
        <w:t>#C?#K?fzO?????.??%???#?S;???6E?$?p???q#?^iV*6F?$?#??oxG?`=G?:?q#`8$?1???*#X??OB?t?}??#p??I???}</w:t>
        <w:br/>
        <w:t>,p??RR??w?#??e-5?TDM???`#?0&gt;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gF?`?5?#?x#?Z8Hi?4sci?kr\?а??5????tay???#?z?#y?,pk9?#Ai</w:t>
      </w:r>
    </w:p>
    <w:p>
      <w:pPr>
        <w:pStyle w:val="PreformattedText"/>
        <w:bidi w:val="0"/>
        <w:jc w:val="left"/>
        <w:rPr/>
      </w:pPr>
      <w:r>
        <w:rPr/>
        <w:t>2?9$m#Xd0a9?T?u?8?#?#L?Y?g##??z#?:??n???3~????#?#??t?*???VJ#?]?J`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&gt;#&lt;??o*????????X???tKoc???g??n6?r?|.?F??#??}c##??c?#??#z?V?#?i8?I#??M?#?##?mG?#3???#?G?{?? ?Wk??Q??y???m?\z? 13SSd?Y2?8?#?-i?{?4jf????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 ?</w:t>
        <w:tab/>
        <w:t>?ZmD`?#?o6#???</w:t>
      </w:r>
    </w:p>
    <w:p>
      <w:pPr>
        <w:pStyle w:val="PreformattedText"/>
        <w:bidi w:val="0"/>
        <w:jc w:val="left"/>
        <w:rPr/>
      </w:pPr>
      <w:r>
        <w:rPr/>
        <w:t>K?g?H??Q?#?????5????##[?/i??#?#C??#???#?J?F?v?#K?L???x~&amp;c?????\]/??w.???#n???bs?h#??A????E?????????n#s&gt;#?????6??#bx?Z#??*#N?#@C?#???U??#s??#?cr?q??</w:t>
      </w:r>
    </w:p>
    <w:p>
      <w:pPr>
        <w:pStyle w:val="PreformattedText"/>
        <w:bidi w:val="0"/>
        <w:jc w:val="left"/>
        <w:rPr/>
      </w:pPr>
      <w:r>
        <w:rPr/>
        <w:t>?4? ?#????m}</w:t>
        <w:tab/>
        <w:t>~#?###?o????h?) g?#g?</w:t>
      </w:r>
    </w:p>
    <w:p>
      <w:pPr>
        <w:pStyle w:val="PreformattedText"/>
        <w:bidi w:val="0"/>
        <w:jc w:val="left"/>
        <w:rPr/>
      </w:pPr>
      <w:r>
        <w:rPr/>
        <w:t>.]?o#S????@#H2???D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?6?4&amp;K</w:t>
        <w:br/>
        <w:t>VY#?#&lt;?Z#5?#T???~K?#Z??K??#8,</w:t>
      </w:r>
    </w:p>
    <w:p>
      <w:pPr>
        <w:pStyle w:val="PreformattedText"/>
        <w:bidi w:val="0"/>
        <w:jc w:val="left"/>
        <w:rPr/>
      </w:pPr>
      <w:r>
        <w:rPr/>
        <w:t>KC</w:t>
        <w:br/>
        <w:t>??#?H?l?i#}?7??1?????FY?#??oLE?????O?wT77????_.????$? +z?8?Q&lt;L&amp;$?##?nN????5%?K??]??`?#??Z??##M0Q#w?n$?????N?H??V?#?S@o?##?E??##? ?????:V?G#??e?,?#p|???#?=??5ku?l?</w:t>
      </w:r>
    </w:p>
    <w:p>
      <w:pPr>
        <w:pStyle w:val="PreformattedText"/>
        <w:bidi w:val="0"/>
        <w:jc w:val="left"/>
        <w:rPr/>
      </w:pPr>
      <w:r>
        <w:rPr/>
        <w:t>3?s?{n???#??r?H???#???'?i)i???#mX,"?G?#?G??#Mr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?#8o?#?y~?Z?F??????#?????T74?#?? ?j?#?#?+?x?G?sLmM???&amp;#??j?#1?????'?a?#k?Bs????e?D#?B~5??#?&amp;#X#X?`8?0=?O!#cr??d????E_??????cB?l?'I??d;?1?cb??%i#?[??o`/-?##i5?? ?H??#???sPY?eb?G#?F????qY??'?????#????j#@4#??Cb#?#?##?b??F?U???#?b???I#/a?#?apX?#%L#$??###?B4#?d?n?</w:t>
        <w:tab/>
        <w:t>?q?N?#qfz#2K???j??k??Z##?jxi?b?"#??#?E?e ##?$.7?v?#?K??1?j?I?1?#?)?o??#Hx?m</w:t>
      </w:r>
    </w:p>
    <w:p>
      <w:pPr>
        <w:pStyle w:val="PreformattedText"/>
        <w:bidi w:val="0"/>
        <w:jc w:val="left"/>
        <w:rPr/>
      </w:pPr>
      <w:r>
        <w:rPr/>
        <w:t>??#r#??-b#ísX?3#J`#L#??c??&gt;#{I=???W[#8????</w:t>
      </w:r>
    </w:p>
    <w:p>
      <w:pPr>
        <w:pStyle w:val="PreformattedText"/>
        <w:bidi w:val="0"/>
        <w:jc w:val="left"/>
        <w:rPr/>
      </w:pPr>
      <w:r>
        <w:rPr/>
        <w:t>?X???oX?????U#?}aN##??##k?ZfRX7?##?P?[#????????x????3?|GNZ???`?$3??##???????~ú?#?f~?U??#6?5#g@d#??6#??b(?~????k?Cc?R???@??L#????F???$v??K?8??N?8??OkD?##?|??~#?7?#??h??</w:t>
      </w:r>
    </w:p>
    <w:p>
      <w:pPr>
        <w:pStyle w:val="PreformattedText"/>
        <w:bidi w:val="0"/>
        <w:jc w:val="left"/>
        <w:rPr/>
      </w:pPr>
      <w:r>
        <w:rPr/>
        <w:t>&lt;I ??^??P?</w:t>
      </w:r>
    </w:p>
    <w:p>
      <w:pPr>
        <w:pStyle w:val="PreformattedText"/>
        <w:bidi w:val="0"/>
        <w:jc w:val="left"/>
        <w:rPr/>
      </w:pPr>
      <w:r>
        <w:rPr/>
        <w:t>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?,</w:t>
        <w:tab/>
        <w:t>?F?2?3$?H.??#Q?5?dK????#</w:t>
      </w:r>
    </w:p>
    <w:p>
      <w:pPr>
        <w:pStyle w:val="PreformattedText"/>
        <w:bidi w:val="0"/>
        <w:jc w:val="left"/>
        <w:rPr/>
      </w:pPr>
      <w:r>
        <w:rPr/>
        <w:t>#Q???##??S??&gt;?!??!f??1?1?#????b?5#uj??#???#U?^????q?&amp;Fg?z?|Uc-???8??&lt;??????b??</w:t>
      </w:r>
    </w:p>
    <w:p>
      <w:pPr>
        <w:pStyle w:val="PreformattedText"/>
        <w:bidi w:val="0"/>
        <w:jc w:val="left"/>
        <w:rPr/>
      </w:pPr>
      <w:r>
        <w:rPr/>
        <w:t>l]?}&gt;#p?$Hc?9?%??????X:???</w:t>
        <w:br/>
        <w:t>##???EJ#m??c? pV??j##h]???##p??#?C?p???m###????#?p#r?#?)??_?#?#7#4ff?4?#6??#74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@</w:t>
      </w:r>
    </w:p>
    <w:p>
      <w:pPr>
        <w:pStyle w:val="PreformattedText"/>
        <w:bidi w:val="0"/>
        <w:jc w:val="left"/>
        <w:rPr/>
      </w:pPr>
      <w:r>
        <w:rPr/>
        <w:t>55![??#?[??J??#??]?#?#??U_???^9?????/????%?W?(P?</w:t>
        <w:br/>
        <w:t>?!??</w:t>
      </w:r>
      <w:r>
        <w:rPr/>
        <w:t>獘</w:t>
      </w:r>
      <w:r>
        <w:rPr/>
        <w:t>#a#`lz?????j?n#?L?H#T#??xp????&amp;R???#n#????&lt;?+</w:t>
      </w:r>
    </w:p>
    <w:p>
      <w:pPr>
        <w:pStyle w:val="PreformattedText"/>
        <w:bidi w:val="0"/>
        <w:jc w:val="left"/>
        <w:rPr/>
      </w:pPr>
      <w:r>
        <w:rPr/>
        <w:t>f##t?]??#%7? #dM4???f?#`??K#i?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??#e&amp;#?#5?d:$G?u#?a??C##S?D#l??l?h??##?`+?-????#q?? ????#?s'?J#?Ae^??x???`!S#?k`????????x#l??k?X?d??F???Z*?#5#6?#ο#??!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;s</w:t>
      </w:r>
      <w:r>
        <w:rPr/>
        <w:t>禣</w:t>
      </w:r>
      <w:r>
        <w:rPr/>
        <w:t>?=Cr???]rF?????Ts?kp`_#?;#X#K?F??l???_?#9#n???$?l?LM ?6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e??l?##;N?0g?###?!O$??Y??/????##6?#ш??Qzx?&gt;?[#???\?I*?`???T</w:t>
      </w:r>
    </w:p>
    <w:p>
      <w:pPr>
        <w:pStyle w:val="PreformattedText"/>
        <w:bidi w:val="0"/>
        <w:jc w:val="left"/>
        <w:rPr/>
      </w:pPr>
      <w:r>
        <w:rPr/>
        <w:t>????##?q?#I$!?4X?w?#???9?????</w:t>
      </w:r>
    </w:p>
    <w:p>
      <w:pPr>
        <w:pStyle w:val="PreformattedText"/>
        <w:bidi w:val="0"/>
        <w:jc w:val="left"/>
        <w:rPr/>
      </w:pPr>
      <w:r>
        <w:rPr/>
        <w:t>??qm#???#?#? !?~[#Zg?;S?{??L????u?#y??W?%1???V1#?F?`??#?kP????:#`??=?VlW?l??w(Q?#m?#?f??(#??</w:t>
      </w:r>
      <w:r>
        <w:rPr/>
        <w:t>髚</w:t>
      </w:r>
      <w:r>
        <w:rPr/>
        <w:t>???N</w:t>
      </w:r>
    </w:p>
    <w:p>
      <w:pPr>
        <w:pStyle w:val="PreformattedText"/>
        <w:bidi w:val="0"/>
        <w:jc w:val="left"/>
        <w:rPr/>
      </w:pPr>
      <w:r>
        <w:rPr/>
        <w:t>??~L#H(??Zv?'??&amp;???##?_?#?/?'?`##K?k??#?#???8Ht????#?#?#??!??s????????Cf_??N+???#?lD#?6##L</w:t>
        <w:tab/>
        <w:t>?D#VdN5?u???##K??5?ed#?</w:t>
      </w:r>
    </w:p>
    <w:p>
      <w:pPr>
        <w:pStyle w:val="PreformattedText"/>
        <w:bidi w:val="0"/>
        <w:jc w:val="left"/>
        <w:rPr/>
      </w:pPr>
      <w:r>
        <w:rPr/>
        <w:t>?2p?2???W#??`"??????F?#??'Ls?#@?</w:t>
      </w:r>
    </w:p>
    <w:p>
      <w:pPr>
        <w:pStyle w:val="PreformattedText"/>
        <w:bidi w:val="0"/>
        <w:jc w:val="left"/>
        <w:rPr/>
      </w:pPr>
      <w:r>
        <w:rPr/>
        <w:t>?G^??I#h?z*??M?_?#p#?x[#?@2I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???~*?`?@?O?#?4?#o6???f##5&gt;G?#?@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??`???!##?#??</w:t>
        <w:br/>
        <w:t>#{R?r??#??d)Y?1??7?</w:t>
        <w:br/>
        <w:t>P?#Q6%</w:t>
        <w:br/>
        <w:t>0#&amp;-???7##??r#?c??D?4n?????i|??q??#uU??#44?F??????Q</w:t>
      </w:r>
    </w:p>
    <w:p>
      <w:pPr>
        <w:pStyle w:val="PreformattedText"/>
        <w:bidi w:val="0"/>
        <w:jc w:val="left"/>
        <w:rPr/>
      </w:pPr>
      <w:r>
        <w:rPr/>
        <w:t>h?1\????x?y#G??T_#?C-</w:t>
      </w:r>
    </w:p>
    <w:p>
      <w:pPr>
        <w:pStyle w:val="PreformattedText"/>
        <w:bidi w:val="0"/>
        <w:jc w:val="left"/>
        <w:rPr/>
      </w:pPr>
      <w:r>
        <w:rPr/>
        <w:t>?.0??&amp;W?#????TX4?P?_7??3Mx??xD"Yu?#s##@?O.k(R???aa?1?x?c???bzI?H?2???? ?%?[?p??6$r??)?y?_e0 ?$#?n9??#??W#?&lt;?(?#?</w:t>
        <w:br/>
        <w:t>??K??&gt;?o?R?(???di?;?_??#p??Y?#Z?o????0#?+`###147??(?4???0?f?x`h????5be?эi?##-GT???#?????m???#G?#?g?</w:t>
      </w:r>
    </w:p>
    <w:p>
      <w:pPr>
        <w:pStyle w:val="PreformattedText"/>
        <w:bidi w:val="0"/>
        <w:jc w:val="left"/>
        <w:rPr/>
      </w:pPr>
      <w:r>
        <w:rPr/>
        <w:t>?#??##?##;[?t?*7?Q?3?fjJ?956#??#?P???C??#Tk?!\???#rW[?"U?U{~#?v?~???n??N??#?FH??#ū|#V#}??lHiRG#?</w:t>
        <w:tab/>
        <w:t>?????#`C?]?#?#???*##2#?#7&lt;# ?X??</w:t>
        <w:tab/>
        <w:t>R???#?O7(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n??{?k*?e0???8?i???n?(Y#?2?`#?2?9?/#</w:t>
      </w:r>
    </w:p>
    <w:p>
      <w:pPr>
        <w:pStyle w:val="PreformattedText"/>
        <w:bidi w:val="0"/>
        <w:jc w:val="left"/>
        <w:rPr/>
      </w:pPr>
      <w:r>
        <w:rPr/>
        <w:t>#t'#??#?#??A#i#??c#D??{_??Us=d##???A#????;?Q?[U #??Md?2#?#&lt;]??Y?cJ?#f??%##?i???8O06?R??dW4???M????##h#Z??2,s?N?^??`?#o??Q?2??cXR4?naDq???`m?#??n????x.?#3s?dh?:???O?$??N?#??2?θ?w?##b??q</w:t>
      </w:r>
    </w:p>
    <w:p>
      <w:pPr>
        <w:pStyle w:val="PreformattedText"/>
        <w:bidi w:val="0"/>
        <w:jc w:val="left"/>
        <w:rPr/>
      </w:pPr>
      <w:r>
        <w:rPr/>
        <w:t>_?A?#?u??#u?????m????x##?#H??n#?#0?9#?7</w:t>
        <w:br/>
        <w:t>k#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???5:?[i ??##??i?I???F??"?5?!????</w:t>
      </w:r>
    </w:p>
    <w:p>
      <w:pPr>
        <w:pStyle w:val="PreformattedText"/>
        <w:bidi w:val="0"/>
        <w:jc w:val="left"/>
        <w:rPr/>
      </w:pPr>
      <w:r>
        <w:rPr/>
        <w:t>??va;&gt;??Z82#4??dI??8u?e,???#T?#?;C?0\?}??"?</w:t>
        <w:tab/>
        <w:t>?{#q2?0#????~?1??!?#</w:t>
        <w:tab/>
        <w:t>??1f?99Q??#?#?/#r????i"?s?#??J#????rX??#?9e?#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F(?y??/n?#|?&amp;1#:??#???F###??#?*?2k?L{##?5p@??#?u??#??{?#?\??g,3j?##?;X?oe?(??;??F??A9#??uXh?t?#?mH#}?&amp;???_@??~4?F????mjl</w:t>
      </w:r>
    </w:p>
    <w:p>
      <w:pPr>
        <w:pStyle w:val="PreformattedText"/>
        <w:bidi w:val="0"/>
        <w:jc w:val="left"/>
        <w:rPr/>
      </w:pPr>
      <w:r>
        <w:rPr/>
        <w:t>?B?X2????a?*??D????Y?P#?d??b#ī??N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?$???{????]?qn\????%?8#?Z???u#?)???l??Ji?i??,7s?J??????f?Rji?o?uoC?:[?#u=?#p###(#??V#?F??+??b?$?8?#T?v?gl</w:t>
        <w:br/>
        <w:t>??07?#S3$Y,?{?Z_#?Hv1????#???#sB#?#????B???4#?x#J??????p??#Mm?#?M5?!?</w:t>
        <w:br/>
        <w:t>?g?EH??#8?h? ?;#s?????W&amp;Ga#??H???C?B?#?]??#??N??v#???#?????h</w:t>
        <w:br/>
        <w:t>?g??H??[?$??-??n?&gt;??Z?.?9?6????j##?&gt;?L??H??;?#??[?zZ?z??#???XuU?jZ5{?}?#??n??#г_?</w:t>
      </w:r>
      <w:r>
        <w:rPr/>
        <w:t>羐</w:t>
      </w:r>
      <w:r>
        <w:rPr/>
        <w:t>????Z?i??Ac??j#GS?.5=ZS?=(#3????#?4U#?`?K?|?#?#HK???#/I##???EBPKcF?#??!cO6?</w:t>
      </w:r>
      <w:r>
        <w:rPr/>
        <w:t>捥</w:t>
      </w:r>
      <w:r>
        <w:rPr/>
        <w:t>?F#??U?f?!C?#?%?~?j?.???g:?(??L?.??l=#</w:t>
      </w:r>
    </w:p>
    <w:p>
      <w:pPr>
        <w:pStyle w:val="PreformattedText"/>
        <w:bidi w:val="0"/>
        <w:jc w:val="left"/>
        <w:rPr/>
      </w:pPr>
      <w:r>
        <w:rPr/>
        <w:t>$?????Q?#14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}?+??#?###Up?</w:t>
      </w:r>
      <w:r>
        <w:rPr/>
        <w:t>罒</w:t>
      </w:r>
      <w:r>
        <w:rPr/>
        <w:t>Qt&gt;)?/#?s?yR??kh&gt;kM(7&amp;##g#</w:t>
        <w:br/>
        <w:t>?#F??c?h?%?$i?#'???&gt;5F?T?##</w:t>
        <w:br/>
        <w:t>?#-?UW]U]?L(?0?8??=.6#m??(?&gt;mW?1Y?j?A?6???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C#P?Q##?v+@?#6u##O?d5?n9?a?#??#?pL?#?N</w:t>
      </w:r>
    </w:p>
    <w:p>
      <w:pPr>
        <w:pStyle w:val="PreformattedText"/>
        <w:bidi w:val="0"/>
        <w:jc w:val="left"/>
        <w:rPr/>
      </w:pPr>
      <w:r>
        <w:rPr/>
        <w:t>?????qZ?:?z?^#=??(#?]?m??</w:t>
        <w:br/>
        <w:t>x??n??</w:t>
        <w:br/>
        <w:t>#-6?#????h??#?#?&lt;g##??r???#??z??%????xc????7#?????k?G???`?????V5?</w:t>
        <w:br/>
        <w:t>?##?&amp;???k??X?#:?Q??`????Z#?sX??0t?!p###</w:t>
        <w:br/>
        <w:t>\b!???#?%nL?:w?@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5.?#?v?#M`#???bM?ixl###5?F?[(#V??1#?##E&amp;P?t??R]?%??L?#?#?(??F]G0#??tmg?????????^??i# ?#</w:t>
      </w:r>
      <w:r>
        <w:rPr/>
        <w:t>暺</w:t>
      </w:r>
      <w:r>
        <w:rPr/>
        <w:t>~?}∥#??!????#f\?#3#5#?S??}?R#e?$'?#$??Z^??#?&gt;w??z?h?)y????H?H#?Y??~???\??W?#??????Kv?mb[??#??%???P???????#?$?$ c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n(?.A7#.??}t?F?</w:t>
        <w:br/>
        <w:t>z?N???OsK#?~??&gt;???a]?#2[??t^?????&amp;?#?%#/??#a??????4n6?4??#:m??|#s##r&gt;??#??s?GF??d??&amp;?%??j?</w:t>
        <w:tab/>
        <w:t>?1#?0?$??6???@???g???X\?</w:t>
      </w:r>
    </w:p>
    <w:p>
      <w:pPr>
        <w:pStyle w:val="PreformattedText"/>
        <w:bidi w:val="0"/>
        <w:jc w:val="left"/>
        <w:rPr/>
      </w:pPr>
      <w:r>
        <w:rPr/>
        <w:t>5g"?e? ?4#?#?X#f b?#?*?????#?K`??ff?3???s??д23n??1q?L?#?#7?vsM#C?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#32n&amp;?k??#?d&amp;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w?#8~?9#V?V#?#df?+??m4??gX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##&lt;?.????##0????#?y?-#V??M???I?#^49#????b%???#?#?i&lt;###??Y?z?S?###? =h#?#u?#b-?a'???#???????o?1???E?????k#?z?D?z7?#?&lt;U?_?F??.???}%????R_?5rH??n5?#????A?3#F???WLr?p?UB????#?a??i&lt;?????:g#n?#???#??[#????????}{?&amp;?&amp;????Pp?#?#??z?##?f???#?#?+w?Y#?g???#U#?e# f?V????H???Yw\#???#</w:t>
      </w:r>
    </w:p>
    <w:p>
      <w:pPr>
        <w:pStyle w:val="PreformattedText"/>
        <w:bidi w:val="0"/>
        <w:jc w:val="left"/>
        <w:rPr/>
      </w:pPr>
      <w:r>
        <w:rPr/>
        <w:t>?^? #???</w:t>
        <w:br/>
        <w:t>@C??.K???]?Gv???##\??##?@#?#?Y??##\$?P/#?ekC2???#?</w:t>
        <w:tab/>
        <w:t>=?</w:t>
      </w:r>
    </w:p>
    <w:p>
      <w:pPr>
        <w:pStyle w:val="PreformattedText"/>
        <w:bidi w:val="0"/>
        <w:jc w:val="left"/>
        <w:rPr/>
      </w:pPr>
      <w:r>
        <w:rPr/>
        <w:t>m?C#?&gt;#??;D9"I?</w:t>
      </w:r>
    </w:p>
    <w:p>
      <w:pPr>
        <w:pStyle w:val="PreformattedText"/>
        <w:bidi w:val="0"/>
        <w:jc w:val="left"/>
        <w:rPr/>
      </w:pPr>
      <w:r>
        <w:rPr/>
        <w:t>?3?H?s?1@?J?(l?ю?`??m?L#?#l?#??A##?!?#??ug</w:t>
        <w:tab/>
        <w:t>?2vB?#???|?Eze##?j#???}?0? !CS_z???y#;?G}?##m#?'X???lF73##???x#?</w:t>
        <w:tab/>
        <w:t>#F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?# 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???9???[??u#??5###?-??OH?#?@#?#}l?&lt;!</w:t>
        <w:tab/>
        <w:t>??C##??BL</w:t>
      </w:r>
    </w:p>
    <w:p>
      <w:pPr>
        <w:pStyle w:val="PreformattedText"/>
        <w:bidi w:val="0"/>
        <w:jc w:val="left"/>
        <w:rPr/>
      </w:pPr>
      <w:r>
        <w:rPr/>
        <w:t>?h&gt;?f???#?+?{???g0?#7k?l?k??q?15?=$#?#?S??a??????E?6kLF#?#?.7?#98?I?y#Z?#4?#??#7?%??gB_?N????p?,-#??L?ea#?-u!???w]?#p-?/Mr??T????z%#??"##S?G###?C#U?</w:t>
      </w:r>
    </w:p>
    <w:p>
      <w:pPr>
        <w:pStyle w:val="PreformattedText"/>
        <w:bidi w:val="0"/>
        <w:jc w:val="left"/>
        <w:rPr/>
      </w:pPr>
      <w:r>
        <w:rPr/>
        <w:t>#?.#?#???#?#?l??#h#(`???#?</w:t>
      </w:r>
      <w:r>
        <w:rPr/>
        <w:t>糷</w:t>
      </w:r>
      <w:r>
        <w:rPr/>
        <w:t>?m[?e#s?$???????\+?#?f??F??452?</w:t>
        <w:br/>
        <w:t>F?#\#|?:&gt;I??&amp;#(??P?'#??j?????</w:t>
      </w:r>
    </w:p>
    <w:p>
      <w:pPr>
        <w:pStyle w:val="PreformattedText"/>
        <w:bidi w:val="0"/>
        <w:jc w:val="left"/>
        <w:rPr/>
      </w:pPr>
      <w:r>
        <w:rPr/>
        <w:t>#^?X??#?=?#"X?&amp;?q??C#~N?8?{C5#???##??To#?#T?#6????@??`;'EQ1?f??f?</w:t>
        <w:br/>
        <w:t>?Q6[?$##aHа?V?U??</w:t>
        <w:br/>
        <w:t>????A42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?M0?eg??à##???????z?M5]?????e?"##?y???#?-#?#pO??8?6?L#u#c??3?q~H?\+{?1??##?#?#?7IM??QC??x??</w:t>
      </w:r>
    </w:p>
    <w:p>
      <w:pPr>
        <w:pStyle w:val="PreformattedText"/>
        <w:bidi w:val="0"/>
        <w:jc w:val="left"/>
        <w:rPr/>
      </w:pPr>
      <w:r>
        <w:rPr/>
        <w:t>Y#?!X?d?P@I?#U??1?# ?@?#???\#????*??b#a?W#B?};?y?????t?</w:t>
        <w:br/>
        <w:t>??#??@!?#?O?xSl#?</w:t>
        <w:tab/>
        <w:t>?9???{fxr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K?$j?/?&gt;[=G???u?#???TL?#?#?##sO&lt;???hl?l9[4#?w??Ps???wh{Q? Q??(????##</w:t>
        <w:tab/>
        <w:t>?:!?G?g?v#D}?^qo???#+?%?q2l</w:t>
      </w:r>
    </w:p>
    <w:p>
      <w:pPr>
        <w:pStyle w:val="PreformattedText"/>
        <w:bidi w:val="0"/>
        <w:jc w:val="left"/>
        <w:rPr/>
      </w:pPr>
      <w:r>
        <w:rPr/>
        <w:t>?L??{???y##</w:t>
      </w:r>
    </w:p>
    <w:p>
      <w:pPr>
        <w:pStyle w:val="PreformattedText"/>
        <w:bidi w:val="0"/>
        <w:jc w:val="left"/>
        <w:rPr/>
      </w:pPr>
      <w:r>
        <w:rPr/>
        <w:tab/>
        <w:t>L</w:t>
      </w:r>
    </w:p>
    <w:p>
      <w:pPr>
        <w:pStyle w:val="PreformattedText"/>
        <w:bidi w:val="0"/>
        <w:jc w:val="left"/>
        <w:rPr/>
      </w:pPr>
      <w:r>
        <w:rPr/>
        <w:t>###???beVJ~?8A?3??Rc#?5#?#?oJ</w:t>
        <w:br/>
        <w:t>S33$?:?v%??#??#??q0?i?u#??=Jd?y???zw??#?#?HQ#???#?#%#4???$????#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  <w:br/>
        <w:t>?n?|????rbK???j?y?#u~w`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∥b#??5??=#?:????b?^6????%`3wT}i?Lh?di?9Wv?fi#JC??G???</w:t>
      </w:r>
    </w:p>
    <w:p>
      <w:pPr>
        <w:pStyle w:val="PreformattedText"/>
        <w:bidi w:val="0"/>
        <w:jc w:val="left"/>
        <w:rPr/>
      </w:pPr>
      <w:r>
        <w:rPr/>
        <w:t>8?+V?w##????R?N????&amp;?S?a?g#yh0G#H?##dh+????m??!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?.#?V?</w:t>
      </w:r>
    </w:p>
    <w:p>
      <w:pPr>
        <w:pStyle w:val="PreformattedText"/>
        <w:bidi w:val="0"/>
        <w:jc w:val="left"/>
        <w:rPr/>
      </w:pPr>
      <w:r>
        <w:rPr/>
        <w:t>?j#?1y??L??)Y#?? ?0??9?G??JMK?K.#,r#??#4#8c???&amp;?#?8#??????A?L? =??##??w#?C?+#ce???D#???&amp;#?H?6;??%L#T?QI?T???`@F##T)(@?F0@?</w:t>
      </w:r>
    </w:p>
    <w:p>
      <w:pPr>
        <w:pStyle w:val="PreformattedText"/>
        <w:bidi w:val="0"/>
        <w:jc w:val="left"/>
        <w:rPr/>
      </w:pPr>
      <w:r>
        <w:rPr/>
        <w:t>?#####?#l?##???#"??#?=??F????d????^u#?##R??LY</w:t>
      </w:r>
    </w:p>
    <w:p>
      <w:pPr>
        <w:pStyle w:val="PreformattedText"/>
        <w:bidi w:val="0"/>
        <w:jc w:val="left"/>
        <w:rPr/>
      </w:pPr>
      <w:r>
        <w:rPr/>
        <w:t>?$?r?z?t??.#?8#?)T??\??3RB?O?l???????#?q}?Y@a?#4??;FU???-??#??t^???jN?jk#??)?g?3!#:?? #KCAxdc????&lt;?g8#?3#-??1?8F##???8bI3?2??\??D?#?6?????Fbtp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+?\?G#9????2X#16?#(?##?##p/#?cU??????l??I??#aH??I????p??)%??ul?M?#??3???~#I#??M?#??\???n?M(I7??P?#M?8#?#?-?3?</w:t>
      </w:r>
    </w:p>
    <w:p>
      <w:pPr>
        <w:pStyle w:val="PreformattedText"/>
        <w:bidi w:val="0"/>
        <w:jc w:val="left"/>
        <w:rPr/>
      </w:pPr>
      <w:r>
        <w:rPr/>
        <w:t>#?</w:t>
        <w:tab/>
        <w:t>?#???G[#?#?t*?</w:t>
        <w:tab/>
        <w:t>9????#???@?~??#n?\?|~?+?-?|?a#3???o??Hb?`</w:t>
      </w:r>
      <w:r>
        <w:rPr/>
        <w:t>轍</w:t>
      </w:r>
      <w:r>
        <w:rPr/>
        <w:t>???M:^#t?p??x#????#?Y,Y]??#??S#?h?#?&amp;?i??$y#??9??##??&amp;?#?##?\????#?A??i#-#*?v???#??L?????#F?????kx???##KS5?&lt;#&lt;#Y??e???#?</w:t>
      </w:r>
    </w:p>
    <w:p>
      <w:pPr>
        <w:pStyle w:val="PreformattedText"/>
        <w:bidi w:val="0"/>
        <w:jc w:val="left"/>
        <w:rPr/>
      </w:pPr>
      <w:r>
        <w:rPr/>
        <w:t>?#L??B????#?}?#??#??{???T#?E8?#I?#,?l?76?p????7???5x#?#?#??5@#?#7?&gt;K#???A??3?d}#</w:t>
        <w:br/>
        <w:t>?: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e@^??i?g#2??C.???ER??{????5K??S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w#??E???#L??#?#?m?#: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?)m"?/?&gt;?</w:t>
        <w:br/>
        <w:t>?i ?F?!##?!?!?a????#z??u@???5,0?#i?b?ub@?i{??Y?A?qI??z#?U?#?#????{k?~W#F?&amp;?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ju????&gt;`##????/??]?#[?D##?$i??L#??A??1#@z??y?b?(E8 s??j??&amp;?K??F%</w:t>
      </w:r>
    </w:p>
    <w:p>
      <w:pPr>
        <w:pStyle w:val="PreformattedText"/>
        <w:bidi w:val="0"/>
        <w:jc w:val="left"/>
        <w:rPr/>
      </w:pPr>
      <w:r>
        <w:rPr/>
        <w:t>?.?}??H???mb?#h???????&gt;i\???##??#7L&gt;???V?*??M?&gt;n#??U?3???#???.??(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??&amp;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hw?i?Tm?=??9?h#???#6???#??S???#/?#V??#??#?#??=k`i#?/?`-]?#2???#)??=?#?</w:t>
        <w:tab/>
        <w:t>##4##??m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18P???K?e</w:t>
        <w:br/>
        <w:t>??R#?0e#фG#M??2?</w:t>
      </w:r>
    </w:p>
    <w:p>
      <w:pPr>
        <w:pStyle w:val="PreformattedText"/>
        <w:bidi w:val="0"/>
        <w:jc w:val="left"/>
        <w:rPr/>
      </w:pPr>
      <w:r>
        <w:rPr/>
        <w:t>%???#zК?i???o|???c?\#??cr&gt;?0Y79?V##?#?##1??#?Lj"#]mh??Q?4@YL???G#$)????#??.?LtQ#?#????&amp;#UF?OA5ZS???;?j??\v???sq??V?#?s??V???^??Q?N??H?#3??5####?j?l?|B?Z??`kx?l</w:t>
      </w:r>
    </w:p>
    <w:p>
      <w:pPr>
        <w:pStyle w:val="PreformattedText"/>
        <w:bidi w:val="0"/>
        <w:jc w:val="left"/>
        <w:rPr/>
      </w:pPr>
      <w:r>
        <w:rPr/>
        <w:t>?###?</w:t>
        <w:br/>
        <w:t>c??#????zDE?u?#?#???{%M#?4,??#?#C3kp?:?##?#?4??#?H l?#?????:?#]?#??n?I??A?J?&gt;?u??#hQ@?#^Lfo+#L?Q?L$???{?d???#O?.Y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;??##@?~]Y??#??t?P'#?#?#%#&amp;^?}?#???t*?^???#l?#?_E?qv???{h@?#?}??^}???F?r?A##?#?D]k8? #?P#???&gt;9^v?(?{???e??W?XX???Db?Zc'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&amp;?$?%dt?</w:t>
      </w:r>
    </w:p>
    <w:p>
      <w:pPr>
        <w:pStyle w:val="PreformattedText"/>
        <w:bidi w:val="0"/>
        <w:jc w:val="left"/>
        <w:rPr/>
      </w:pPr>
      <w:r>
        <w:rPr/>
        <w:t>?~]</w:t>
        <w:br/>
        <w:t>T???#??#?`b?#?GR?4&gt;}Ili???|E?#?Q?#ü?E?$#??$??y?#?D#/}nBA#ck?#I?56#D?##?????m?N?</w:t>
        <w:br/>
        <w:t>H??#?#c.K??,????`I ???#X</w:t>
      </w:r>
    </w:p>
    <w:p>
      <w:pPr>
        <w:pStyle w:val="PreformattedText"/>
        <w:bidi w:val="0"/>
        <w:jc w:val="left"/>
        <w:rPr/>
      </w:pPr>
      <w:r>
        <w:rPr/>
        <w:t>N2K? ?E?#)~=#?#?6#po#;??#(?6?#???#t???N#Y#5#P?}q??M?ul???j?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?u;??5z??##?i?#??#??'~??H9??/?$#??#Ja7qA#??@п?#?#?%1?\G??}#hj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i??s#L???2~?:??s??83x&gt;v??SSW?I</w:t>
      </w:r>
    </w:p>
    <w:p>
      <w:pPr>
        <w:pStyle w:val="PreformattedText"/>
        <w:bidi w:val="0"/>
        <w:jc w:val="left"/>
        <w:rPr/>
      </w:pPr>
      <w:r>
        <w:rPr/>
        <w:t>BO:&amp;???z(?#s??A?M,??d#??#????C?4?#?j#???]ad</w:t>
        <w:br/>
        <w:t>CSd?a##,M?w??Y?v.?υ??m???Z?n?</w:t>
        <w:tab/>
        <w:t>??^</w:t>
        <w:tab/>
        <w:t>?F?&lt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  <w:br/>
        <w:t>?Z??K??^#zQ?+?#??~%t????#?D??Q</w:t>
        <w:tab/>
        <w:t>????[#?-u?c??6?d???#?~4v:#?`fD?J#?#??v?#??@??8???.%]##??оC##?~#?#k??uYO?0?\?[?</w:t>
      </w:r>
    </w:p>
    <w:p>
      <w:pPr>
        <w:pStyle w:val="PreformattedText"/>
        <w:bidi w:val="0"/>
        <w:jc w:val="left"/>
        <w:rPr/>
      </w:pPr>
      <w:r>
        <w:rPr/>
        <w:t>?J??#??E#?x???N##??#S*?? ???)???#???#FA?U#?'??\~?R??#????8#g#n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??P#?w(H??{Gu?</w:t>
        <w:br/>
        <w:t>?g???~5</w:t>
        <w:br/>
        <w:t xml:space="preserve"> ?M&gt;##h?##</w:t>
      </w:r>
    </w:p>
    <w:p>
      <w:pPr>
        <w:pStyle w:val="PreformattedText"/>
        <w:bidi w:val="0"/>
        <w:jc w:val="left"/>
        <w:rPr/>
      </w:pPr>
      <w:r>
        <w:rPr/>
        <w:t>?rK?##?1?\?#z??S#?y?_????#??H3??</w:t>
      </w:r>
      <w:r>
        <w:rPr/>
        <w:t>冽</w:t>
      </w:r>
      <w:r>
        <w:rPr/>
        <w:t>????D?9k@ò???</w:t>
        <w:tab/>
        <w:t>?56??</w:t>
        <w:tab/>
        <w:t>#a?K?#\?)'#`#&amp;##?#?S??z?(H-</w:t>
        <w:tab/>
        <w:t>??t?2#sQ3a3q?&lt;???#?#M?#??'#2???#?&lt;#Gu,???}wq??</w:t>
      </w:r>
    </w:p>
    <w:p>
      <w:pPr>
        <w:pStyle w:val="PreformattedText"/>
        <w:bidi w:val="0"/>
        <w:jc w:val="left"/>
        <w:rPr/>
      </w:pPr>
      <w:r>
        <w:rPr/>
        <w:t>???]z1</w:t>
      </w:r>
    </w:p>
    <w:p>
      <w:pPr>
        <w:pStyle w:val="PreformattedText"/>
        <w:bidi w:val="0"/>
        <w:jc w:val="left"/>
        <w:rPr/>
      </w:pPr>
      <w:r>
        <w:rPr/>
        <w:t>#;?##?#14#?#????0?#?#=,7??hj#?pG??l???{L?#??o?</w:t>
        <w:tab/>
        <w:t>_7g?o??`??d?????t?#s???D?jr?FM???#??#????)???w1#?Da???#=$?8?}x???#?8@#?</w:t>
      </w:r>
    </w:p>
    <w:p>
      <w:pPr>
        <w:pStyle w:val="PreformattedText"/>
        <w:bidi w:val="0"/>
        <w:jc w:val="left"/>
        <w:rPr/>
      </w:pPr>
      <w:r>
        <w:rPr/>
        <w:t>?a?:???s?~?L??q~jPc?#X#$????=?l?l?o_#vA??505~~?df8???#r#8d??????a1??O??#6??nh!?\???7i?q#??#{\&amp;:?#&amp;A</w:t>
      </w:r>
    </w:p>
    <w:p>
      <w:pPr>
        <w:pStyle w:val="PreformattedText"/>
        <w:bidi w:val="0"/>
        <w:jc w:val="left"/>
        <w:rPr/>
      </w:pPr>
      <w:r>
        <w:rPr/>
        <w:t>?q?t&gt;?4!@??#+#0?v?:???#]#??&lt;?#????-2?n### ##?#?[V???/G?#?J#?$S??N?#Nu$#???h??'#?Lc)M/1? ???bT#K$/4?#5?[?#??????,?#I?9??L&gt;#??=?U???#?zM</w:t>
      </w:r>
    </w:p>
    <w:p>
      <w:pPr>
        <w:pStyle w:val="PreformattedText"/>
        <w:bidi w:val="0"/>
        <w:jc w:val="left"/>
        <w:rPr/>
      </w:pPr>
      <w:r>
        <w:rPr/>
        <w:t>h5&gt;?????5??1???g??#P??М?,?{? %Y?1cT??r?9r???Y?</w:t>
      </w:r>
    </w:p>
    <w:p>
      <w:pPr>
        <w:pStyle w:val="PreformattedText"/>
        <w:bidi w:val="0"/>
        <w:jc w:val="left"/>
        <w:rPr/>
      </w:pPr>
      <w:r>
        <w:rPr/>
        <w:t>#??%]????J?#f`g??#[</w:t>
        <w:tab/>
        <w:t>#?#??#%q?#$b[#??#j??}V?`??#?#?:?K??8?X?A</w:t>
        <w:br/>
        <w:t>?###`C"# ò?KmA#=?l???'y?#?%??#?#p?#??7h?2?k?р?#???l????#?1a#\jQ?2[:???$?t,?E???48?6?;</w:t>
      </w:r>
    </w:p>
    <w:p>
      <w:pPr>
        <w:pStyle w:val="PreformattedText"/>
        <w:bidi w:val="0"/>
        <w:jc w:val="left"/>
        <w:rPr/>
      </w:pPr>
      <w:r>
        <w:rPr/>
        <w:t>v#L???+??????##?g#?O?#?Z##r?.?gb??B`Hs(,??????9??H(#?&gt;??? ?-??z#dl?C?Xg?</w:t>
      </w:r>
    </w:p>
    <w:p>
      <w:pPr>
        <w:pStyle w:val="PreformattedText"/>
        <w:bidi w:val="0"/>
        <w:jc w:val="left"/>
        <w:rPr/>
      </w:pPr>
      <w:r>
        <w:rPr/>
        <w:t>`????'???#???t??#??#??&amp;Ec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4#?(??#;??9*M23?e&amp;????v3??]Jf#&gt;?]0f?W?5???#??#?1#+??#B?X????Mc?04?{l# ?#h?*|??i#4????#v!?i??Q??d???_?</w:t>
        <w:br/>
        <w:t>??~z??R??ЮXd??e?`F??"?#??%##n?btm?2]?i34#?q8K;??dr??E????#$&gt;#V|??@?n#??###dj?+a?$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  <w:tab/>
        <w:t>??????W5?8?#h#???B@(????-lN??X?6(W&lt;nS'?9#?i|W#?)?#u?W?.?#8[p?u?m#10207?:??P?Q40?#?C_#2?3?6????????#?lt}????#dd?#NhM##A*,</w:t>
      </w:r>
    </w:p>
    <w:p>
      <w:pPr>
        <w:pStyle w:val="PreformattedText"/>
        <w:bidi w:val="0"/>
        <w:jc w:val="left"/>
        <w:rPr/>
      </w:pPr>
      <w:r>
        <w:rPr/>
        <w:t>??]??Z?RS#56?#"e??9;je9Z&lt;Tu5?#%?&amp;??R'k?%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]???????#+??}#E???h?&amp;?/?K0?i????e?`n?CF7&amp;74?U[#2#??H?)a???</w:t>
      </w:r>
    </w:p>
    <w:p>
      <w:pPr>
        <w:pStyle w:val="PreformattedText"/>
        <w:bidi w:val="0"/>
        <w:jc w:val="left"/>
        <w:rPr/>
      </w:pPr>
      <w:r>
        <w:rPr/>
        <w:t>#??4#???#?`?u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P?1PIk?d+??82#:]??</w:t>
        <w:tab/>
        <w:t xml:space="preserve">???#???(?&amp;Kh?5?#?#?# </w:t>
        <w:tab/>
        <w:t>h</w:t>
      </w:r>
    </w:p>
    <w:p>
      <w:pPr>
        <w:pStyle w:val="PreformattedText"/>
        <w:bidi w:val="0"/>
        <w:jc w:val="left"/>
        <w:rPr/>
      </w:pPr>
      <w:r>
        <w:rPr/>
        <w:t>??`*?#M?Y?#dW?+???#????????Vb??,#78??@#G#3([?%?#yZ??2?PKъ?#?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9</w:t>
      </w:r>
      <w:r>
        <w:rPr/>
        <w:t>漯</w:t>
      </w:r>
      <w:r>
        <w:rPr/>
        <w:t>??V4?&lt;????b#??{????τ????{7k9?|u??j???t???###?#sT3p??gCjs????%?z?}?,??3?;?U?f?#m??</w:t>
        <w:tab/>
        <w:t>?#?#f##?a?6(K9pTY0j??b[#|#;??er[?Y5C?I??#ps&amp;???Z??z#2??{[</w:t>
        <w:tab/>
        <w:t>??p??: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K??!/CZ?I;???Wf???</w:t>
        <w:tab/>
        <w:t>??'??m?)?"I?1?,J???=?*??N?(2??!A?:)?##?l#?#X???ORJ????Z???r??i{D#?Ο??#My8?</w:t>
        <w:tab/>
        <w:t>?#?D#????#+??A]?</w:t>
        <w:br/>
        <w:t>?t#y#??s?`?</w:t>
        <w:tab/>
        <w:t>|#??#Ю?$</w:t>
        <w:tab/>
        <w:t>04F?#5</w:t>
        <w:tab/>
        <w:t>z?xE ??~\?G?##?# #?#sL#B?NXu?#?7?#K?2 ?0?\?</w:t>
        <w:br/>
        <w:t>?????R+I?r??#?ǔ#????W=к?T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??H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????c?#?#??????Uhe#r?o?#?</w:t>
        <w:tab/>
        <w:t>#kp??##?#?a ,S??EfmJ#Gi??6P#?^MjG?(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òPC??2</w:t>
      </w:r>
      <w:r>
        <w:rPr/>
        <w:t>桗</w:t>
      </w:r>
      <w:r>
        <w:rPr/>
        <w:t>#?5I4?+???#</w:t>
      </w:r>
      <w:r>
        <w:rPr/>
        <w:t>侫</w:t>
      </w:r>
      <w:r>
        <w:rPr/>
        <w:t>??O?6??(R?Gj?.?#s9(</w:t>
        <w:tab/>
        <w:t>P?#????2#????v??d?I#q?B?????&amp;N??#</w:t>
        <w:tab/>
        <w:t>#?7?[?#???#?!Y???&gt;??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@&gt;##Iy?</w:t>
        <w:br/>
        <w:t xml:space="preserve">b3???# </w:t>
        <w:tab/>
        <w:t>?</w:t>
        <w:br/>
        <w:t>?`{?[ò??#????q?1*?9?6?}#?W?s?z/?:p#D"??`&gt;??#???t?????#?S?`0??$##??=X#??~???q???0p)5?%????##?&gt;j????!-d???6?TX#?o?????H?#N?Ar?#?m#?#D??8#2=?y???='q??yGn??#nR`??7??c#DC??{#N?c??Z?#"?c;12??!?K#?</w:t>
        <w:br/>
        <w:t>??F??!?C#`jrh#??#??U? ?</w:t>
      </w:r>
      <w:r>
        <w:rPr/>
        <w:t>蟥</w:t>
      </w:r>
      <w:r>
        <w:rPr/>
        <w:t>?4??V#??Q#7##bB???S?&gt;?Y?4?V#?#??????X??#???4?_y?#G?l?</w:t>
      </w:r>
    </w:p>
    <w:p>
      <w:pPr>
        <w:pStyle w:val="PreformattedText"/>
        <w:bidi w:val="0"/>
        <w:jc w:val="left"/>
        <w:rPr/>
      </w:pPr>
      <w:r>
        <w:rPr/>
        <w:t>]?1##??-???o#+3K?#????{J?#;?f?#8#h??+???]##?#l#5,??&amp;#?0</w:t>
      </w:r>
    </w:p>
    <w:p>
      <w:pPr>
        <w:pStyle w:val="PreformattedText"/>
        <w:bidi w:val="0"/>
        <w:jc w:val="left"/>
        <w:rPr/>
      </w:pPr>
      <w:r>
        <w:rPr/>
        <w:t>?#я??#??nh!S?#?#'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##???ch?w?#?8W*sI##i#h##?*!m.l?{a</w:t>
      </w:r>
    </w:p>
    <w:p>
      <w:pPr>
        <w:pStyle w:val="PreformattedText"/>
        <w:bidi w:val="0"/>
        <w:jc w:val="left"/>
        <w:rPr/>
      </w:pPr>
      <w:r>
        <w:rPr/>
        <w:t>J!?{r(??(J-%????Ir????(?b?D??;d##Nh###?I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?#5???????#????2P#h"??e?z]#??#?F'l???H###?#;??[?I,??T#??.???#h?????(?)Mu?|??i??&lt;???????????#?Hj??`????Fa?2e-?_#?p??#L??X2?9#???n?????#?6??#70~#?/??-#?Y?&gt;?f??????????E??&amp;?#p0[??w###??O?/??O#?#?(|??8}Y??%?###???????</w:t>
      </w:r>
    </w:p>
    <w:p>
      <w:pPr>
        <w:pStyle w:val="PreformattedText"/>
        <w:bidi w:val="0"/>
        <w:jc w:val="left"/>
        <w:rPr/>
      </w:pPr>
      <w:r>
        <w:rPr/>
        <w:t>m?+??}#BP?0?#?c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'?}!sN?(??]???#??#D??????!?álf?#g</w:t>
        <w:br/>
        <w:t>#/?"`??9?,?Wkw?S$?4?T#9?D????&amp;?#z??##?#?#???-?s??#?TxV??oT?$i[????C??I&gt;j??E??^%#???52?</w:t>
        <w:br/>
        <w:t>J#?6iRGN#{</w:t>
        <w:tab/>
        <w:t>?2*???\#?it???????#T?;"9#Am-?</w:t>
        <w:tab/>
        <w:t>??#?OB#?2?#j#Y?#??M??</w:t>
        <w:tab/>
        <w:t>16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⒍??r4&amp;~Q</w:t>
        <w:tab/>
        <w:t>#?7=?`??</w:t>
        <w:br/>
        <w:t>a?/?s1rP#?#?</w:t>
        <w:br/>
        <w:t>???O??? +??#t#??1L??xK?#?#?]??K#?7??&gt;8X?g"?D?]#,Ag?g?~e?#???Э?</w:t>
        <w:tab/>
        <w:t>????z#?_???uS?,M## ?c?7#?]?"?[</w:t>
        <w:br/>
        <w:t>lu#???#?#??]##_P??|B???????c9Q}T?#?3?#k??#?#p??(</w:t>
        <w:br/>
        <w:t>??4?</w:t>
        <w:tab/>
        <w:t>#wc?Cm?"#"?#z??#I??Y???</w:t>
        <w:tab/>
        <w:t>8#L????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Q?:q?_C???1?#?F#?+??#?#{?9'??#?#?Y??i$</w:t>
      </w:r>
    </w:p>
    <w:p>
      <w:pPr>
        <w:pStyle w:val="PreformattedText"/>
        <w:bidi w:val="0"/>
        <w:jc w:val="left"/>
        <w:rPr/>
      </w:pPr>
      <w:r>
        <w:rPr/>
        <w:t>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?L#/?,##?l???5????D??ywP?+?#??&gt;v?n??#?c?_r#&amp;?8??#b#??k#6??#`# ?#P??=L?S$?Q{Fm..~/?c#0-???'s</w:t>
      </w:r>
    </w:p>
    <w:p>
      <w:pPr>
        <w:pStyle w:val="PreformattedText"/>
        <w:bidi w:val="0"/>
        <w:jc w:val="left"/>
        <w:rPr/>
      </w:pPr>
      <w:r>
        <w:rPr/>
        <w:t>???7@??f?(?@??=@L?x??L?#???.?&gt;#`sB?#?f???##???.b?P??&gt;#~#?$??%?</w:t>
        <w:br/>
        <w:t>u#1?^ǚ???k$SD?M???#g?#??0T?y??#?vE?V?#?jc???"</w:t>
      </w:r>
    </w:p>
    <w:p>
      <w:pPr>
        <w:pStyle w:val="PreformattedText"/>
        <w:bidi w:val="0"/>
        <w:jc w:val="left"/>
        <w:rPr/>
      </w:pPr>
      <w:r>
        <w:rPr/>
        <w:t>?&gt;[????m#?&lt;?#X]2z#?#l???Rc?#?@?#????'RZJ</w:t>
        <w:br/>
        <w:t>?????F???H?OL?,?c#</w:t>
        <w:tab/>
        <w:t>???]qa0?#y??"?H??K#:??,?#??#?a?4????}.??j??</w:t>
      </w:r>
      <w:r>
        <w:rPr/>
        <w:t>鋷</w:t>
      </w:r>
      <w:r>
        <w:rPr/>
        <w:t>?#???&gt;?x???K*???}?#?$A??'?f{5?&gt;5???Ij?'##????</w:t>
        <w:br/>
        <w:t>.??`??ì</w:t>
      </w:r>
    </w:p>
    <w:p>
      <w:pPr>
        <w:pStyle w:val="PreformattedText"/>
        <w:bidi w:val="0"/>
        <w:jc w:val="left"/>
        <w:rPr/>
      </w:pPr>
      <w:r>
        <w:rPr/>
        <w:t>L??n#6H?X?^#?#?k6#?V=?j??q??5?^?#??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?,?A3?#3C?N\?t1??#?#?SAw?-?u?.#%r?]#F?8d#???#4;a+#lb??M?{$X?{$D?*?K????S??!?WX?R?W???|dZ#|??#??=??I09?#???#L?q%c?##?g?BH?2#~O#?LF!y*#??##3?%&gt;?K#??~#+?&lt;K#N#Ke(?o???#?+?#-??h???;???sD#U??dPS#??7?</w:t>
      </w:r>
    </w:p>
    <w:p>
      <w:pPr>
        <w:pStyle w:val="PreformattedText"/>
        <w:bidi w:val="0"/>
        <w:jc w:val="left"/>
        <w:rPr/>
      </w:pPr>
      <w:r>
        <w:rPr/>
        <w:t>l?????#tN??Q6y???u2?###sC??Tk#x????`??u/G#Y?C#n?5q,&amp;?|##????#??}y?z??#?#?z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C?G#??1?;?~??.e????"s=??;?-"@%#?#"Αa????w;?|??q#?x??P_G??V?</w:t>
        <w:tab/>
        <w:t>????Dc??#%?#?#?d?j?Z?#?"A#?B???Q????}???#f?????,A?????#h???}F#4?I??vT</w:t>
        <w:br/>
        <w:t>?J#O7?D#\?A###?ZMj?"`??$??Oa5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#Z#I?i?*@?Ib?T-?Ь?6@#</w:t>
        <w:tab/>
        <w:t>#z?EM#?G?#</w:t>
        <w:br/>
        <w:t>yq3j???????#?(#??#??#u???a#`??%#E?B?&lt;2[????%#?"g?X?# ?#?}%cM`V??##`?^&gt;#&lt;5??g?K?#[??h=j&gt;x??6??X?}u2#dpB?m????"?*#?#??X#g?"?r ?(???~????N_k???PpN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a?#%</w:t>
        <w:br/>
        <w:t>#h??k~8H#???*???w!U????+?,5Lt??s??Y?</w:t>
        <w:tab/>
        <w:t>A1?y?^#?/?nC?s?%?l?s#?#7</w:t>
        <w:br/>
        <w:t>??zb??o#?#??0#dù?#E\O?c?g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f?Cl??$?k?,#??Y&gt;##G??\?Z?s??T?#?w?#?"#S??#??]??#8?=??bj??#?#?4?#p?#?}#{?K ??#?#??a#?#C?</w:t>
      </w:r>
    </w:p>
    <w:p>
      <w:pPr>
        <w:pStyle w:val="PreformattedText"/>
        <w:bidi w:val="0"/>
        <w:jc w:val="left"/>
        <w:rPr/>
      </w:pPr>
      <w:r>
        <w:rPr/>
        <w:t>oR?+?%#\?##?u#?#???#?#?[???m?xXZ??c??##ls?#?!</w:t>
        <w:tab/>
        <w:t>&lt;??#</w:t>
      </w:r>
    </w:p>
    <w:p>
      <w:pPr>
        <w:pStyle w:val="PreformattedText"/>
        <w:bidi w:val="0"/>
        <w:jc w:val="left"/>
        <w:rPr/>
      </w:pPr>
      <w:r>
        <w:rPr/>
        <w:t>#.2#????Q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$??}#?h3??m?#</w:t>
      </w:r>
    </w:p>
    <w:p>
      <w:pPr>
        <w:pStyle w:val="PreformattedText"/>
        <w:bidi w:val="0"/>
        <w:jc w:val="left"/>
        <w:rPr/>
      </w:pPr>
      <w:r>
        <w:rPr/>
        <w:t>?#??/?|E?OLh?$??##?</w:t>
      </w:r>
    </w:p>
    <w:p>
      <w:pPr>
        <w:pStyle w:val="PreformattedText"/>
        <w:bidi w:val="0"/>
        <w:jc w:val="left"/>
        <w:rPr/>
      </w:pPr>
      <w:r>
        <w:rPr/>
        <w:t>,m???HH?#_?????G????WL???#w?^#ij?c##bth????I3??#S2|"n?&amp;x?,?#?#X#_??X??GRI^c#^?????!{??w#G#??D</w:t>
        <w:br/>
        <w:t>&amp;J?{U3???????}#~?8&lt;_?#c?#H?-??pR?#??gcV??{q6??V#v??s?????u?c?#?i?V?#|M5?i=_R-#{RnT#??K?5#3#7?:г????7?,;u#???? G??</w:t>
      </w:r>
    </w:p>
    <w:p>
      <w:pPr>
        <w:pStyle w:val="PreformattedText"/>
        <w:bidi w:val="0"/>
        <w:jc w:val="left"/>
        <w:rPr/>
      </w:pPr>
      <w:r>
        <w:rPr/>
        <w:t>#?S??#?&lt;?Z??7#?{?#,;x?_?2#?#??V?b?##d#?K??????C?????#h?^}k~?z#????????Z?%&gt;?m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&amp;##@#?h#'?C]l#@?#OV???iY?#???F???#??r$?##?</w:t>
      </w:r>
    </w:p>
    <w:p>
      <w:pPr>
        <w:pStyle w:val="PreformattedText"/>
        <w:bidi w:val="0"/>
        <w:jc w:val="left"/>
        <w:rPr/>
      </w:pPr>
      <w:r>
        <w:rPr/>
        <w:t>?c?#@??*??l??#c?#?U4#R$ih?7*??$BO</w:t>
      </w:r>
    </w:p>
    <w:p>
      <w:pPr>
        <w:pStyle w:val="PreformattedText"/>
        <w:bidi w:val="0"/>
        <w:jc w:val="left"/>
        <w:rPr/>
      </w:pPr>
      <w:r>
        <w:rPr/>
        <w:t>?#?T???q]?#Ow??1??c?v???q?#???}?6??#xyUr???#????#4#?8#2?\a?&lt;OA&lt; #?r#Yc?\?##?&gt;??3?^}</w:t>
      </w:r>
    </w:p>
    <w:p>
      <w:pPr>
        <w:pStyle w:val="PreformattedText"/>
        <w:bidi w:val="0"/>
        <w:jc w:val="left"/>
        <w:rPr/>
      </w:pPr>
      <w:r>
        <w:rPr/>
        <w:t>#j?f???bg????,#???t??????E#?4?nX6#</w:t>
      </w:r>
    </w:p>
    <w:p>
      <w:pPr>
        <w:pStyle w:val="PreformattedText"/>
        <w:bidi w:val="0"/>
        <w:jc w:val="left"/>
        <w:rPr/>
      </w:pPr>
      <w:r>
        <w:rPr/>
        <w:t>??A6#??&gt;????HV)@?Elσj??H5??jn?n????##???Q\???/?R#??]????##?-?#??#???????G?????#?#?"??z?^\?#????%?#?#??</w:t>
      </w:r>
    </w:p>
    <w:p>
      <w:pPr>
        <w:pStyle w:val="PreformattedText"/>
        <w:bidi w:val="0"/>
        <w:jc w:val="left"/>
        <w:rPr/>
      </w:pPr>
      <w:r>
        <w:rPr/>
        <w:t>#???#??"@#V?dGe?KB$L</w:t>
      </w:r>
    </w:p>
    <w:p>
      <w:pPr>
        <w:pStyle w:val="PreformattedText"/>
        <w:bidi w:val="0"/>
        <w:jc w:val="left"/>
        <w:rPr/>
      </w:pPr>
      <w:r>
        <w:rPr/>
        <w:t>?t+(AB??E#?&lt;Ec?6?\-?#???o????n??'</w:t>
        <w:tab/>
        <w:t>???3e-;?"#.L</w:t>
        <w:br/>
        <w:t>\:#X?#?M??##s=</w:t>
        <w:br/>
        <w:t>|ǖI?!?c7r??2g!SM?=?ku]#`??-&amp;##???#?#4?'N?R?A#V??O?&lt;?i??_??+?=??(??/d??-?c2??-`d?#?#N?#2?u##??^?y#??#j?`OU_?#R?4?#?a?????#?#m3???C0V?x?2?##?`@??#?X?????&gt;?)3/??#??#=\x?)y?#?|#??}T???????{?/</w:t>
      </w:r>
    </w:p>
    <w:p>
      <w:pPr>
        <w:pStyle w:val="PreformattedText"/>
        <w:bidi w:val="0"/>
        <w:jc w:val="left"/>
        <w:rPr/>
      </w:pPr>
      <w:r>
        <w:rPr/>
        <w:t>?#??{&lt;8##?n???*?_8#0?#??}?#??_?|??4'?H??##?#???#~/?]??A?w????oI?????#?????#E?8?s#?F#?</w:t>
        <w:tab/>
        <w:t>#?#7tl?6#Q=#?`b(#?G#v`#`#????z#??</w:t>
        <w:br/>
        <w:t>?#??7???+?!f?8?#?a#"&amp;??#??}???%?A#mXD??y#???#q,?#?/????;ǎ??1?8???=~,?d)ǖ8@@#V?{k\?#?w?</w:t>
        <w:br/>
        <w:t>#?\e?8#R?-r%?nd?#005??##3?:?eP</w:t>
        <w:tab/>
        <w:t>(?;?#?)????v</w:t>
      </w:r>
      <w:r>
        <w:rPr/>
        <w:t>蚆</w:t>
      </w:r>
      <w:r>
        <w:rPr/>
        <w:t>??#???## ?v`P4?G?c???e3???s?#?g?]`h#? ??!#8??b?.#??G;</w:t>
        <w:tab/>
        <w:t>%;(?'!&lt;A3r????L?h??#??#??Q?###?0@#??#b?s#?##</w:t>
        <w:br/>
        <w:t>??8μ9??####??n?xE??I\???</w:t>
        <w:br/>
        <w:t>p??~a_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W?y#?|??kBRO?`?#?2#?F#??&gt;|???B?4?Sl???cL!?Y{??M:d?3?v?#??`rv???zb%|?1-G#?#9????M?l#?#H?".c???)?%?V&gt;[?w6??:?%?,f?#e??$?~4w?vAF##?[</w:t>
      </w:r>
      <w:r>
        <w:rPr/>
        <w:t>墆</w:t>
      </w:r>
      <w:r>
        <w:rPr/>
        <w:t>??????#1608??#j???.?v/#?##?g?aC?Fr?X??#?#w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A???4@l##!???#T?.?.!l#.?#?u?q?b??#17?</w:t>
        <w:br/>
        <w:t>???RK2sd##??o?#.=?c??#k??###&lt;?`??ed?j?&amp;??j???#y\o#p?u??3@?Km?7?#?7?107?ck???C7?8#D?#L???#???~?#;]#a#?tJgp??##?d!?(?A?</w:t>
        <w:br/>
        <w:t>??#9????o??b??\?#r@##????#J??AZ?#</w:t>
      </w:r>
    </w:p>
    <w:p>
      <w:pPr>
        <w:pStyle w:val="PreformattedText"/>
        <w:bidi w:val="0"/>
        <w:jc w:val="left"/>
        <w:rPr/>
      </w:pPr>
      <w:r>
        <w:rPr/>
        <w:t>C#</w:t>
        <w:br/>
        <w:t>?Yr?qC??ai#p??e</w:t>
        <w:tab/>
        <w:t>??r?R?#???}3Ku5?&amp;&amp;qf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??L????'?#?nnV????#t?#??PuS??]?R??I??|?????~???????#@?c??t?2!?j??0</w:t>
        <w:br/>
        <w:t>?5?????v\???A</w:t>
        <w:br/>
        <w:t>5qH?z?V#?:sJ?=I?#??!&amp;S{?&amp;?#??#E??(`?&amp;z???Vo/??#?#?#K"?B?##s?##?R[S?zE?]d5#?0K??1n}O.I*#?N`#)?f?1????Q?#b1x???%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-???#?u!{?d?{#?,Qb?^?l??,?_?</w:t>
      </w:r>
    </w:p>
    <w:p>
      <w:pPr>
        <w:pStyle w:val="PreformattedText"/>
        <w:bidi w:val="0"/>
        <w:jc w:val="left"/>
        <w:rPr/>
      </w:pPr>
      <w:r>
        <w:rPr/>
        <w:t>?#?##????3?q??#?f??#?p??#??&gt;??F??#??D?9#</w:t>
        <w:tab/>
        <w:t>L?##?q??F~{L2#???k?Rp??QV?`,?J??,?aj&amp;+j!#?!???#??A?Y?\?n?1???w##?M??3#4{? g+???2O##z??</w:t>
      </w:r>
    </w:p>
    <w:p>
      <w:pPr>
        <w:pStyle w:val="PreformattedText"/>
        <w:bidi w:val="0"/>
        <w:jc w:val="left"/>
        <w:rPr/>
      </w:pPr>
      <w:r>
        <w:rPr/>
        <w:t>u#????N?{??a??f??z????#?Q??e=?~Q??Ly??_Vk#?z`??#Иu?Gb`~-?#y??P?=~\? ???6??}?4P[?$n???q`#"?/]?7&gt;'#?????(#?????##|D?[??#??E???Aa?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?#d?##?S??"Y?##b?E?4??1[?1FQ???|??#?jbH?J0?b9??#.#?#??##9###?&amp;?#???#??q?/?</w:t>
        <w:br/>
        <w:t>?{$?f??#G??47?w?</w:t>
        <w:tab/>
        <w:t>?##j?##?#Fb H#?</w:t>
        <w:tab/>
        <w:t>p????:?#?`0/n?</w:t>
        <w:br/>
        <w:t>???#?Y??.Ng!C#?Za%9O?C??X^??C????D?E?qI?`?H##h#?Y??#??.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????R?#p??Wu#u?`??a8n???H??? ?}??r]??#??!????Cl#`#??{PJ#?^4#?F:&amp;'?#??Z????#???#??&lt;?M#p?5K?.t??#??m?%7?</w:t>
        <w:br/>
        <w:t>#U</w:t>
        <w:br/>
        <w:t>*?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??Q?@]??K?g&lt;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擒</w:t>
      </w:r>
      <w:r>
        <w:rPr/>
        <w:t>?~??e??g#n??S#w??#L????g?S???#WwM</w:t>
        <w:br/>
        <w:t>??##?</w:t>
      </w:r>
      <w:r>
        <w:rPr/>
        <w:t>狥</w:t>
      </w:r>
      <w:r>
        <w:rPr/>
        <w:t>?Gnis&amp;#U??J#?1?qCE??"/R&amp;^?#?#??o?y?0#)??M/F?lg-?n`'l?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dJZs?W?#?B#??l#W#&amp;??????JM??5L?Z?X###?#8#A??v?#?C?P34?p?.X#w?5?1?!??f??4#??s-.&amp;???????1v?g?/*@??##8#/pq????,i4??3?{??e.???n?e?Q??(1????s.fR?(?Ib?"EQ9G??β;??g??ц?{???y?S\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%?R#(??]??^{??}??r??#?{IN?#?#??-?u?"N?,,#!?v?M???{?&gt;?\##?#[X??a?#C?s*q??N[)\6???W?#???"?yC+???;?:??V4564o???:)o?f?g.#?&amp;6)gM?</w:t>
      </w:r>
      <w:r>
        <w:rPr/>
        <w:t>拉</w:t>
      </w:r>
      <w:r>
        <w:rPr/>
        <w:t>???dcs;?#63#???nh?],?z?h?#$k????|o(??/)#7????@?#?m{"??&amp;?=5?n?Z#??#i??4#??~?????###7Bi##</w:t>
      </w:r>
    </w:p>
    <w:p>
      <w:pPr>
        <w:pStyle w:val="PreformattedText"/>
        <w:bidi w:val="0"/>
        <w:jc w:val="left"/>
        <w:rPr/>
      </w:pPr>
      <w:r>
        <w:rPr/>
        <w:t>#q?q+?|#???#??k0B?a3????9?U?e1??8u/Y(FQ-#?b#</w:t>
      </w:r>
    </w:p>
    <w:p>
      <w:pPr>
        <w:pStyle w:val="PreformattedText"/>
        <w:bidi w:val="0"/>
        <w:jc w:val="left"/>
        <w:rPr/>
      </w:pPr>
      <w:r>
        <w:rPr/>
        <w:t>?F#6M?8=J??#B?zp?</w:t>
        <w:tab/>
        <w:t>-??f[4%????E?G?[??#?&lt;?|##_gL?)?-6?#]??{#</w:t>
      </w:r>
    </w:p>
    <w:p>
      <w:pPr>
        <w:pStyle w:val="PreformattedText"/>
        <w:bidi w:val="0"/>
        <w:jc w:val="left"/>
        <w:rPr/>
      </w:pPr>
      <w:r>
        <w:rPr/>
        <w:t>1?E8???#Sw???Aw,?,?lbDm????д1l2,Y?6?$"???xkC&amp;???=x?U#?k??N?????F##?l??n???+,^g?#?Rbl??I?B?=??KQq??9A.4?4?</w:t>
        <w:tab/>
        <w:t>m??n},??5?????#?F??w#???t?j?9o1???T;i?|'?S?{?&gt;R?fJ??mZ#7?k?##????#??#$f</w:t>
      </w:r>
    </w:p>
    <w:p>
      <w:pPr>
        <w:pStyle w:val="PreformattedText"/>
        <w:bidi w:val="0"/>
        <w:jc w:val="left"/>
        <w:rPr/>
      </w:pPr>
      <w:r>
        <w:rPr/>
        <w:t>kx?!?&gt;??@h??&gt;??##&gt;?##W?dk#??P?8?#??%'?&amp;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G??3Q?d?=z????#??y??k#?#CA?=(?##(sr#?p||L d?AcF?r?y?,II???&gt;Xt???k&amp;?4?C_6N#??_#?l#K?y???Ma????r?;6B?_6F~#?Y?&lt;6##???p*{????&lt;?Ф?#r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x0@ch??Y?s?#w</w:t>
      </w:r>
    </w:p>
    <w:p>
      <w:pPr>
        <w:pStyle w:val="PreformattedText"/>
        <w:bidi w:val="0"/>
        <w:jc w:val="left"/>
        <w:rPr/>
      </w:pPr>
      <w:r>
        <w:rPr/>
        <w:t>&gt;FS???=?#u_??&gt;?##P#?j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&lt;#?5D?'#????Z??ml??&amp;??Ng??????????#??qH+?5??5Z?k?#?X?/??"9R??#?o0`##c#?+??8?5j# ???#u#{?dR?????</w:t>
        <w:br/>
        <w:t>?@X+??##?#?g?</w:t>
      </w:r>
      <w:r>
        <w:rPr/>
        <w:t>稅</w:t>
      </w:r>
      <w:r>
        <w:rPr/>
        <w:t>?n4E|?[??l?Fo3??!!J?u?#?? -=???????iv???wüq#k??#?*?#?#61QO&gt;T~n???`?}????|64Ys.?F?"?g???Wa???"?A{kn????`?????sin??9?##?????#]#M?#?w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?D5{-a??hppJ?#?cA?#????</w:t>
        <w:tab/>
        <w:t>?^?7mh,d??KI???F??E#Somj?/i???&amp;#?V??+v?r??????$??#?&amp;?]":X?I=X?#or V75E??#Y??a#???H?p</w:t>
      </w:r>
    </w:p>
    <w:p>
      <w:pPr>
        <w:pStyle w:val="PreformattedText"/>
        <w:bidi w:val="0"/>
        <w:jc w:val="left"/>
        <w:rPr/>
      </w:pPr>
      <w:r>
        <w:rPr/>
        <w:t>?4\N?uf????y#?!\?67#l%?#????2#??|???Wz??07Fo3M?E????SH????o?Z??#?E?#???J?mfUx?O??$??E ?{?MM???X#{#q\ mx,?#?M??#??:?#???|##</w:t>
      </w:r>
    </w:p>
    <w:p>
      <w:pPr>
        <w:pStyle w:val="PreformattedText"/>
        <w:bidi w:val="0"/>
        <w:jc w:val="left"/>
        <w:rPr/>
      </w:pPr>
      <w:r>
        <w:rPr/>
        <w:t>??J.??#b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?YcS##-sl?Mk?4##74?#n3?U??a?)????D?,#6???#mr#??,????[?,??b#??#?a#?j?n???vP#?5_?EC?X??=7.?#b??8?i?k&gt;???J???y\??o??#</w:t>
        <w:tab/>
        <w:t>~z??#?Σ#??qpBA+*+?b1??</w:t>
      </w:r>
      <w:r>
        <w:rPr/>
        <w:t>鉖</w:t>
      </w:r>
      <w:r>
        <w:rPr/>
        <w:t>?"#6"#?mr??=???)?U??("????yX!H??rmt??</w:t>
      </w:r>
    </w:p>
    <w:p>
      <w:pPr>
        <w:pStyle w:val="PreformattedText"/>
        <w:bidi w:val="0"/>
        <w:jc w:val="left"/>
        <w:rPr/>
      </w:pPr>
      <w:r>
        <w:rPr/>
        <w:t>9?;q?#??Ra?/uF??95r?}?#FQhD?\?????r?rz??:#W723n???87z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 &lt;?k??'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?d=?V??u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??MQ?#?SRdm?? ##??R?#?4?h?4=pZm?</w:t>
        <w:tab/>
        <w:t>?dA6?##6??!?R?_l?FAv???pK??????5(?#}ucS#?)#kzW#??##e?_??3G%?K?.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qS??t?:????(???w?e-)p???##????w???#u??9?U?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#b?{#?</w:t>
      </w:r>
    </w:p>
    <w:p>
      <w:pPr>
        <w:pStyle w:val="PreformattedText"/>
        <w:bidi w:val="0"/>
        <w:jc w:val="left"/>
        <w:rPr/>
      </w:pPr>
      <w:r>
        <w:rPr/>
        <w:t>f##hblp??#???E?"?#?U??E??#eZ??z</w:t>
      </w:r>
    </w:p>
    <w:p>
      <w:pPr>
        <w:pStyle w:val="PreformattedText"/>
        <w:bidi w:val="0"/>
        <w:jc w:val="left"/>
        <w:rPr/>
      </w:pPr>
      <w:r>
        <w:rPr/>
        <w:t>###M?#???g#}_?</w:t>
      </w:r>
    </w:p>
    <w:p>
      <w:pPr>
        <w:pStyle w:val="PreformattedText"/>
        <w:bidi w:val="0"/>
        <w:jc w:val="left"/>
        <w:rPr/>
      </w:pPr>
      <w:r>
        <w:rPr/>
        <w:t>N#?#?L?A?5b:??#&lt;?=?N0 ??T??M??}L??u??#?i???6?~?##?#?.?3?4?QS#???gq??#??CX??i68?|?6???#.?4?M??_1#?Z</w:t>
      </w:r>
    </w:p>
    <w:p>
      <w:pPr>
        <w:pStyle w:val="PreformattedText"/>
        <w:bidi w:val="0"/>
        <w:jc w:val="left"/>
        <w:rPr/>
      </w:pPr>
      <w:r>
        <w:rPr/>
        <w:t>$??#J#:?g0?q?1???|?#?c7?\?0?????j?OW#??P?{?#??a#?@?8?6L?j8??4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?N?]??i `???d?????2?Q5&lt;6?:}J??v?#ie4b????k?:??#d&amp;????l###^?i?#?pM??h ?#dN??##5#'?#?T????8#Ja#?W#D_??k#?^0)j??^v+Q#??0M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".?[tl????!m?s?? ???8{????&gt;??8?W3??d??????#?#?5?#r?#Ug?#?#???Y??i?#??c???#??}3?.???}?sin?&amp;?v??##:?#?Y0?Y#??##qb?&lt;??,(?p?#U#??Bk(P?6d?ja?t4??6(#:?%?)?h?8@:Z##xk##RS#?????(</w:t>
        <w:br/>
        <w:t>?????p:???F??=&amp;??#???S#zZ?V?????#?v=?#?</w:t>
        <w:tab/>
        <w:t>L#???u7#?#??54</w:t>
        <w:br/>
        <w:t>??^?#r??r?##sl~ro#???4??Dj??#~?e?#SB##/ha</w:t>
      </w:r>
      <w:r>
        <w:rPr/>
        <w:t>丨</w:t>
      </w:r>
      <w:r>
        <w:rPr/>
        <w:t>k?47???sc????\???B?8N??Lq?a??_N?2?"?6?~#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?I?#?t*?akZ/??B??i?2)?L;?y?@??#ea#.M??4x(???N?&amp;#:?9i?i??H^??Dc?#KJ??]jmn?????j#????Eit?</w:t>
        <w:tab/>
        <w:t>?g??f?0v?k?]??M?#?#?fl#?#?1?&lt;jm?1???#0??????~Wu????[?:_[&lt;Z]????/?M#?y3]/???E??O??2????#??FU??j??&amp;j?q)??##?U##?Al|?^?#????g?#??G#Nd+?#??[Z??T?</w:t>
        <w:tab/>
        <w:t>k?3#?RN?#?!???Sp?U?2#???-?L?'hj?i?5+##o-?B??:[#xD\?2#?[z??S?#?|?h???q???/X?#??bQ/*??##</w:t>
        <w:br/>
        <w:t>#??##)?9?;?z??#?&amp;h???B?~_#|?N???#L?9#?6YL?]#-?,?Cd?{?=#\??x#???##N?y?Rdlx??X???b}??S??s#?p#?:#Ye#?6x</w:t>
      </w:r>
      <w:r>
        <w:rPr/>
        <w:t>骕</w:t>
      </w:r>
      <w:r>
        <w:rPr/>
        <w:t>MM#ǚ???????I?%?E4#????????s5?#?qi??x_??9#?Js??#X?s?md?#cRA3?oc#b?#M?$#u;??v?j,?-?u?#~??0#?#hc4#?B???g4??1#i??#?i~???#X?#M#lH-???x.?;R???2?s#?u42#{???</w:t>
        <w:tab/>
        <w:t>J#?N??</w:t>
      </w:r>
      <w:r>
        <w:rPr/>
        <w:t>燉</w:t>
      </w:r>
      <w:r>
        <w:rPr/>
        <w:t>?#E???h??\?X6-??Xfc??A?!????5#?|#???????##2?</w:t>
      </w:r>
    </w:p>
    <w:p>
      <w:pPr>
        <w:pStyle w:val="PreformattedText"/>
        <w:bidi w:val="0"/>
        <w:jc w:val="left"/>
        <w:rPr/>
      </w:pPr>
      <w:r>
        <w:rPr/>
        <w:t>??SP??fn?##?g@BEQp#???k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[-??".?/#??</w:t>
      </w:r>
      <w:r>
        <w:rPr/>
        <w:t>得</w:t>
      </w:r>
      <w:r>
        <w:rPr/>
        <w:t>?e\???.&gt;????hpF1##%#Os#?h?#????c+?TZ?#????#U?#?6??z?Z???&amp;'##?PomRD???</w:t>
        <w:br/>
        <w:t>$?ihe\?#O#?x?m#??j???g-?T?;??h&gt;0##DW?=uN????Dj?\DM?y?#?m4##I??#????g,-?#?#?Y??lV?G???^&lt;??W?###???E$?5??#R??`??#m??M?6??Va#??#fT#r??g??[?uDx???rA???q?r?k???g?*?N??*i?m?w!??&gt;?&amp;?I??sin??H?Y#?l???(?</w:t>
        <w:tab/>
        <w:t>B3?Em?&gt;R??iv#??~?#?'n3h1?#??X?fV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PGo???G??6??</w:t>
        <w:tab/>
        <w:t>?[?,t?#?R?I+tn#Sx?#k?</w:t>
      </w:r>
    </w:p>
    <w:p>
      <w:pPr>
        <w:pStyle w:val="PreformattedText"/>
        <w:bidi w:val="0"/>
        <w:jc w:val="left"/>
        <w:rPr/>
      </w:pPr>
      <w:r>
        <w:rPr/>
        <w:t>?+|?#:?#???p#?)</w:t>
        <w:br/>
        <w:t>?@#####??#t#~#??T?"?/P2##??IDAT?Pp?3?[??.#A#??$?</w:t>
        <w:tab/>
        <w:t>??.?.h#?V#??7'J??8</w:t>
      </w:r>
    </w:p>
    <w:p>
      <w:pPr>
        <w:pStyle w:val="PreformattedText"/>
        <w:bidi w:val="0"/>
        <w:jc w:val="left"/>
        <w:rPr/>
      </w:pPr>
      <w:r>
        <w:rPr/>
        <w:t>J?|z?r 6?????8K3TP???\x#_?L#s????k??BR????)??#a|?Ou1:Y^?E,???{AiDo???=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EW??#.F/??v|?sE?v?u?j?J?o??Dn&lt;wl??? ???@q?m?#</w:t>
      </w:r>
      <w:r>
        <w:rPr/>
        <w:t>皡</w:t>
      </w:r>
      <w:r>
        <w:rPr/>
        <w:t>?τ??f?&amp;?_?(#o</w:t>
      </w:r>
      <w:r>
        <w:rPr/>
        <w:t>鹿</w:t>
      </w:r>
      <w:r>
        <w:rPr/>
        <w:t>Z??7???[?v#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%??tN?Y#s? ?n?9?c?jBK???#i?#???b2##??l?s-p</w:t>
        <w:br/>
        <w:t>?C?#?|#?i?##w-?????????#?????!?v?n??vA9???2?5y##a#???|W#?n?5#?h#?###?????aI????"Z???x#/P?D??@=??#??k</w:t>
        <w:tab/>
        <w:t>{`?L?-??(????#?2#?Z|?&lt;I#????;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~?H?#??????j</w:t>
      </w:r>
    </w:p>
    <w:p>
      <w:pPr>
        <w:pStyle w:val="PreformattedText"/>
        <w:bidi w:val="0"/>
        <w:jc w:val="left"/>
        <w:rPr/>
      </w:pPr>
      <w:r>
        <w:rPr/>
        <w:t>???_?v??s?q?????q????P#b#?W0?^?????|?k?j</w:t>
        <w:br/>
        <w:t>?V???tь????????,#t?#?Q##oO??????L?-v???###??g?smOjq?Z&amp;j????HZ$??x?E?-??</w:t>
        <w:tab/>
        <w:t>t-v##?#?k+k?#w??lHu??B1?0L???###-?8#??|?</w:t>
        <w:br/>
        <w:t>?#-?-?:??n?#??*??[3a?m#|.?=u??#???^?|-Q#?/]~??'?</w:t>
      </w:r>
    </w:p>
    <w:p>
      <w:pPr>
        <w:pStyle w:val="PreformattedText"/>
        <w:bidi w:val="0"/>
        <w:jc w:val="left"/>
        <w:rPr/>
      </w:pPr>
      <w:r>
        <w:rPr/>
        <w:t>#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?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??F$?M??"?:#???Wq</w:t>
        <w:tab/>
        <w:t>M?????^9??f????9U?L?:??t?????cF??/?#X???I???e?]???-:??h????V?e?1</w:t>
      </w:r>
    </w:p>
    <w:p>
      <w:pPr>
        <w:pStyle w:val="PreformattedText"/>
        <w:bidi w:val="0"/>
        <w:jc w:val="left"/>
        <w:rPr/>
      </w:pPr>
      <w:r>
        <w:rPr/>
        <w:t>?#??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(??&amp;?f????k?A}?M?fK?#?~???G?a?Z#?q ???h?#x??%R??u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</w:t>
        <w:br/>
        <w:t>?"/??#h&amp;????6?|#6#?q}?b?N?t )\?#??PRk??:?`O#???@q????q(o#?'???S?+}P?|#?#??</w:t>
      </w:r>
    </w:p>
    <w:p>
      <w:pPr>
        <w:pStyle w:val="PreformattedText"/>
        <w:bidi w:val="0"/>
        <w:jc w:val="left"/>
        <w:rPr/>
      </w:pPr>
      <w:r>
        <w:rPr/>
        <w:t>47qNr??</w:t>
        <w:tab/>
        <w:t>?E#</w:t>
        <w:br/>
        <w:t>#?##_?::??g??z\9^~#Y#9T(C?B9???6I?,5i?s?l#?0tV???\?&lt;?@zJm??#???ц?\?=8??!V?m?#2?????n??~?&gt;?</w:t>
        <w:br/>
        <w:t>??##??S?#??0R?~?=o?#???n#Ijr4??#??P??M??|???\?#'g?hf?;T?F{?p??s#?#&amp;?jl?#W??~#?#V~?#?h?????????\??9#??#?#?,???1???xNZZ?;???&amp;EW#O???I^?#p&amp;??]##EMVc#??##8###@Ic#SE????"?#?#7??e0g##??DR??</w:t>
      </w:r>
    </w:p>
    <w:p>
      <w:pPr>
        <w:pStyle w:val="PreformattedText"/>
        <w:bidi w:val="0"/>
        <w:jc w:val="left"/>
        <w:rPr/>
      </w:pPr>
      <w:r>
        <w:rPr/>
        <w:t>?iX?:???#?`?h???#l?#x???#??F?#??e?##????&amp;???|v3l??</w:t>
        <w:br/>
        <w:t>?S6?#?#?#s????</w:t>
      </w:r>
    </w:p>
    <w:p>
      <w:pPr>
        <w:pStyle w:val="PreformattedText"/>
        <w:bidi w:val="0"/>
        <w:jc w:val="left"/>
        <w:rPr/>
      </w:pPr>
      <w:r>
        <w:rPr/>
        <w:t>3?o?o???2</w:t>
        <w:tab/>
        <w:t>#?G?Z/#?o???T?E?/#17u?#]D?_5?J?b#???v@k?#}#???8?1m]#??|??8?#?J?x 2????8?-tE#t??hjt?##=??#??##??[?????,#????&gt;??W@d?#U?fe#?</w:t>
      </w:r>
    </w:p>
    <w:p>
      <w:pPr>
        <w:pStyle w:val="PreformattedText"/>
        <w:bidi w:val="0"/>
        <w:jc w:val="left"/>
        <w:rPr/>
      </w:pPr>
      <w:r>
        <w:rPr/>
        <w:t>??Νk#???-??????#?:???R???[~]}i?0?σ??O??&lt;P?hcP??#/#???/(4 8??.??m???7#?c????}?W??w?#?9v#SU?0?v#?J#d??#??a6{'?#?</w:t>
        <w:br/>
        <w:t>?&amp;8???#?)##C###??#?#?{?tM-L#7</w:t>
        <w:br/>
        <w:t>2\r??V70#@</w:t>
        <w:br/>
        <w:t>}?????k??#i??_</w:t>
        <w:br/>
        <w:t>??[?p?d,?c?ZOb-?lz?)?^?+??##?8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c%?1ZU???_??&lt;??cG#'m?G???И7##?&amp;</w:t>
        <w:tab/>
        <w:t>?X?/H%q#?#J4X'?~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4#u??##c?#????????{)kX\???#?s?q??????4;??lr??#??6#?F?X#??";D?5"R??%m=?%??t#E?N?=?###y??G#??#{Z?</w:t>
        <w:tab/>
      </w:r>
    </w:p>
    <w:p>
      <w:pPr>
        <w:pStyle w:val="PreformattedText"/>
        <w:bidi w:val="0"/>
        <w:jc w:val="left"/>
        <w:rPr/>
      </w:pPr>
      <w:r>
        <w:rPr/>
        <w:t>%6?#?co?Kh%??@1??S?hJ??P ?#??5k???7?#???y?#?IRz&amp;??#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W##M????2u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?</w:t>
      </w:r>
      <w:r>
        <w:rPr/>
        <w:t>拽</w:t>
      </w:r>
      <w:r>
        <w:rPr/>
        <w:t>???_:????Y(?#?$#??p?c?:S??#???P?R?1?3???mR????</w:t>
        <w:br/>
        <w:t>R?#{?;#?&gt;W#S?O#B??c:???c`##r#???#j??CR??#?&amp;QT????7#"?#_?Nf????E?&lt;?6?Wsm?#?f??^?=?0fL?????</w:t>
      </w:r>
    </w:p>
    <w:p>
      <w:pPr>
        <w:pStyle w:val="PreformattedText"/>
        <w:bidi w:val="0"/>
        <w:jc w:val="left"/>
        <w:rPr/>
      </w:pPr>
      <w:r>
        <w:rPr/>
        <w:t>?Z?{?-?3##&lt;yN?#?K_?"hM61?D??????#aSc1-c?k?\[?% ??#??#?hh4??\#??:??#T??? ???#]?y????##?1#?FK?##??&lt;_Is?9??\#?|?f??}R?B##2f?l?n?#?0?MtV?8L#x#???_?#?@?hjl???Bc?s??##?????.Q?&amp;##k#???U??T78a???y8??Y?|??c2??Y??#Q???#;y?##}o?V\%??,#?;#?{9?#?h#?|?#??,??U??e??a&lt;?#?Cs?/??/nB=??'XB???fv?#t#Υ??O???c?A47?T?F?b3b?&gt;ZL#?o?8#??#U??#?#o&l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C7?NX#?66N?,IM*???#?I</w:t>
        <w:br/>
        <w:t>?#???'O??Q_?~?#?E?Cc?KF?#?G?#'?##VoC/#</w:t>
      </w:r>
      <w:r>
        <w:rPr/>
        <w:t>盋</w:t>
      </w:r>
      <w:r>
        <w:rPr/>
        <w:t>z?M&lt;?h?f0g?i??I;Dy?nP}l?65?#'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6'r??N??b?h?)#?%x?X|f??#??Pn?)#??'??A??7?B?#??C???#?g????fC???#b#Wu#a?.4~??^M13]3r%v??|?wP?JQ?#?#??#~?g?J$????Y???#?Fg?f23X??^??f#Kv?2??J#?</w:t>
      </w:r>
    </w:p>
    <w:p>
      <w:pPr>
        <w:pStyle w:val="PreformattedText"/>
        <w:bidi w:val="0"/>
        <w:jc w:val="left"/>
        <w:rPr/>
      </w:pPr>
      <w:r>
        <w:rPr/>
        <w:t>??#?#??- ???#???5</w:t>
      </w:r>
    </w:p>
    <w:p>
      <w:pPr>
        <w:pStyle w:val="PreformattedText"/>
        <w:bidi w:val="0"/>
        <w:jc w:val="left"/>
        <w:rPr/>
      </w:pPr>
      <w:r>
        <w:rPr/>
        <w:t>?,??E?? 3?#u8k#??#$f6(?]?y?n? h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??/%mW???#????`?Qh?X?]????#?@nn##??J~??^?-?]#??6s???cs???Z??a8?j??h?ir?t?&gt;???Y??Lc_?#?MU##?P?????&amp;??1????oR#Q?[#??#P?#g?vDS\\??CN??E??&amp;j?H??##?"f????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???#?e\#?</w:t>
      </w:r>
    </w:p>
    <w:p>
      <w:pPr>
        <w:pStyle w:val="PreformattedText"/>
        <w:bidi w:val="0"/>
        <w:jc w:val="left"/>
        <w:rPr/>
      </w:pPr>
      <w:r>
        <w:rPr/>
        <w:t>#;?(??2?????5?$z#??@??#c]dp$??c?#.???g-?=?]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yv[??bB#??.?#?E#R???#R??[w?7?{R??Ibm?#{g?4q</w:t>
      </w:r>
    </w:p>
    <w:p>
      <w:pPr>
        <w:pStyle w:val="PreformattedText"/>
        <w:bidi w:val="0"/>
        <w:jc w:val="left"/>
        <w:rPr/>
      </w:pPr>
      <w:r>
        <w:rPr/>
        <w:t>??#??\{-?#j??W?I3#??,|sM?#@?9t!??(#6?8:w?#(##???X#?p#5??)#?2?j?#Eu?5+?y"9?:Bk?|??#?|?8i##a??_???l9?#j#/?V??#??#</w:t>
      </w:r>
    </w:p>
    <w:p>
      <w:pPr>
        <w:pStyle w:val="PreformattedText"/>
        <w:bidi w:val="0"/>
        <w:jc w:val="left"/>
        <w:rPr/>
      </w:pPr>
      <w:r>
        <w:rPr/>
        <w:t>??:N?M???w-?zeA????#?#?CL?Ws%Z??A:?T?#tq?]?-Mi??e?g??6??Y#T#3g??#?8?##0?'??i+??m#?)#??)_#?&gt;6?@C#T????[1f8???MM2#?#?i?P?|it????g?jiT?{?~??kOz?E?Ey (#?/?w?oüBs#_?!?}~????#[B???%tT?r?r?Q#?&amp;??#???????#????</w:t>
      </w:r>
      <w:r>
        <w:rPr/>
        <w:t>搖</w:t>
      </w:r>
      <w:r>
        <w:rPr/>
        <w:t>?;F#E???Q???|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l(???</w:t>
        <w:br/>
        <w:br/>
        <w:t>?*t#??r??d?#???#?U??l&lt;{?h"??E';??a2g"[#?X47\?? 6#??I?H?#?</w:t>
        <w:tab/>
        <w:t>?Ssx&lt;?Db?p??g????#_?????#v?'?C?l?#????Y??sh?uhu#_5O????i????#?#???#?&gt;#5#???&amp;e?f,?O??#??4??98H??f?</w:t>
        <w:tab/>
        <w:t>#M??9??#-~O??CI?|6.??am?Y?A?!'g???hh0Xb?y-k?gm?y?2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.$]??`??b??p?#U7#?K?y??D??-??pij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7??1?[w?O?#?a??smn.#????b2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3?`?=;q?Y</w:t>
        <w:tab/>
        <w:t>?#??"?#??0??G???#!???qf??6?????M??&amp;&amp;?k?8?&amp;?#'??m#?O??#j?WL#???9?ê?#?##?u?y???j?k5????}$?#(6q?#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&amp;#?ll2q;#?h\lr?I?v?##R?#???pj#?j|9??v?^?aL????}####??#G3????^?|7#??#??{)f.?&gt;N??/#???[??M8#?lXzX ???HO6=??&gt;#n?\??\t?Ф?v?? ??????{###?/2???Y????)?Y?s?S?m/B={</w:t>
        <w:tab/>
        <w:t>##j#??;6??#???8_?k.h???!?6?_Z???~????#m??y???eSu???????E?B#c????Pо?t$?-?u????_????565??zK&gt;?#???#i?#Y??#???L?%????d??#????#???Srj&gt;#??#pL~oB##??bz?a]?3???q#?x)f5??,-7M'?6?+(?[??#?</w:t>
        <w:br/>
        <w:t>?lx?h?"???`</w:t>
        <w:br/>
        <w:t>#?G??r???+?G???(@b#?9?M?9#^??#???'?</w:t>
        <w:tab/>
        <w:t>??????\f?.u?l</w:t>
        <w:tab/>
        <w:t>??fS?R?\?pm???/_W-??c?#?e?.??~?K\?</w:t>
      </w:r>
    </w:p>
    <w:p>
      <w:pPr>
        <w:pStyle w:val="PreformattedText"/>
        <w:bidi w:val="0"/>
        <w:jc w:val="left"/>
        <w:rPr/>
      </w:pPr>
      <w:r>
        <w:rPr/>
        <w:t>ü???q#?#??#{?#????#s!z(?#A?;?5HA????-?</w:t>
      </w:r>
      <w:r>
        <w:rPr/>
        <w:t>柭</w:t>
      </w:r>
      <w:r>
        <w:rPr/>
        <w:t>??X??9??c?1????}??/A9~9?K?a???;?j?#??#*?#*???/q?B??:??8r?????#??T??5?kb|??\?#??#??##</w:t>
        <w:tab/>
        <w:t>?#?#?&amp;?g??mh????B??L??8#?gв:??????9#N</w:t>
      </w:r>
      <w:r>
        <w:rPr/>
        <w:t>梸</w:t>
      </w:r>
      <w:r>
        <w:rPr/>
        <w:t>g?#R?#?&gt;???)?8??Pf?z&amp;?wsE??&gt;??????'υ?6]?9Q?*?#</w:t>
        <w:br/>
        <w:t>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&gt;#-???[?8?[A??????W=?A??N???6Z?F@4_=R )z?A?b[???r?r??]R?lj?#?&amp;??u#?2????+?u?Nn~?t#??9?7??????US?????#@#w??Zl#2??^6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#?T?#??E#y}??i?k?FG#A?v?#?# @??0?M)???#???#??'&gt;?'??7??S?8??2SJ??2?I4?#??;#?? ?i#????OT?7aa#K????.?s?#?j?x?j??##??</w:t>
        <w:tab/>
        <w:t>tF??E?I?</w:t>
        <w:br/>
        <w:t>Nu?-u?}???u???F?a?Lcc??:`?iHt?2?};#????;#?:??=??????Aa??f??y??`?^?#F??g???-#j#?mVs#?k??9#</w:t>
      </w:r>
    </w:p>
    <w:p>
      <w:pPr>
        <w:pStyle w:val="PreformattedText"/>
        <w:bidi w:val="0"/>
        <w:jc w:val="left"/>
        <w:rPr/>
      </w:pPr>
      <w:r>
        <w:rPr/>
        <w:t>y?#=?=???#???R63??l?&gt;J??#!r?????y.##f#69|I?????#7#?lz:0X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+?I??O?Q?#^??K?</w:t>
        <w:br/>
        <w:t>?S??q#k?_?\+|?=?|?]?{ ]K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??#m?#?.??i?</w:t>
      </w:r>
      <w:r>
        <w:rPr/>
        <w:t>煠</w:t>
      </w:r>
      <w:r>
        <w:rPr/>
        <w:t>#?I#?{??D?;]ss5?#j#;?(?x+??#"C?c'?#_?67???qΡ0]?M?a?? ??</w:t>
      </w:r>
    </w:p>
    <w:p>
      <w:pPr>
        <w:pStyle w:val="PreformattedText"/>
        <w:bidi w:val="0"/>
        <w:jc w:val="left"/>
        <w:rPr/>
      </w:pPr>
      <w:r>
        <w:rPr/>
        <w:t>a??#?Z#l*z?#??lL</w:t>
      </w:r>
      <w:r>
        <w:rPr/>
        <w:t>咎</w:t>
      </w:r>
      <w:r>
        <w:rPr/>
        <w:t>??:feR}?:?#??#???5E?U[;s???8??K?Y#??a#??T?v6'5#Z?9??$#k#</w:t>
        <w:tab/>
        <w:t>?B??HE?&amp;#? ???#b#?nZ5#??2#?p##?q2#w??8???#?&lt;??k?B/#M#?#J?7.?R7?Iu#q????F#IEk.?N??@#??????Dv??#?j?E??????d?Bjs??\,,??</w:t>
      </w:r>
      <w:r>
        <w:rPr/>
        <w:t>攳</w:t>
      </w:r>
      <w:r>
        <w:rPr/>
        <w:t>??l</w:t>
      </w:r>
    </w:p>
    <w:p>
      <w:pPr>
        <w:pStyle w:val="PreformattedText"/>
        <w:bidi w:val="0"/>
        <w:jc w:val="left"/>
        <w:rPr/>
      </w:pPr>
      <w:r>
        <w:rPr/>
        <w:t>~?#6&amp;=?S???#(??+w?##hK!???XM?#T?{??y#$G?4?g??PW????дx???#MP????@O1?Uc?Y}#?#?#?#??R[???D#?#K?#?Df?</w:t>
      </w:r>
    </w:p>
    <w:p>
      <w:pPr>
        <w:pStyle w:val="PreformattedText"/>
        <w:bidi w:val="0"/>
        <w:jc w:val="left"/>
        <w:rPr/>
      </w:pPr>
      <w:r>
        <w:rPr/>
        <w:t>?(??4?. =?????#???#?????#????4C;??X????g?(o??2D?#????^?4?f?#7T?/#??[:??~??a?X4=</w:t>
        <w:br/>
        <w:t>?O?v6?y?1??# -$??\_?</w:t>
      </w:r>
      <w:r>
        <w:rPr/>
        <w:t>掃</w:t>
      </w:r>
      <w:r>
        <w:rPr/>
        <w:t>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/{##??#??#iv?7|???bm??x#?#:??c}?#dU#?f?c?S'?&lt;gL&amp;?#0#u???AoL@?,Jk?y??1%?w?RS??M?&amp;????u?? ??L/??F?%ME???R?t0</w:t>
        <w:br/>
        <w:t>???n"?????@]???km#??jbZvq=?.???#?#??#z???Akv#?b;#?#?M(?f??#??$??0?#????@??PNi.?A??#S#'?u??kf????#u%??Dq</w:t>
        <w:br/>
        <w:t>U?Y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?c?P~#?#R?R#?y&gt;??"?Rv?6&amp;</w:t>
        <w:br/>
        <w:t>Q???wm?5?b0#?t?|????Q?ci1#??##?5"fA??#mXr/C#?IK##-???j&gt;</w:t>
      </w:r>
    </w:p>
    <w:p>
      <w:pPr>
        <w:pStyle w:val="PreformattedText"/>
        <w:bidi w:val="0"/>
        <w:jc w:val="left"/>
        <w:rPr/>
      </w:pPr>
      <w:r>
        <w:rPr/>
        <w:t>??{?#?#a??#?`P`&lt;?58???&amp;?n$??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F#Z?P?′?D??#^c&gt;#?????M?nЬ?</w:t>
      </w:r>
    </w:p>
    <w:p>
      <w:pPr>
        <w:pStyle w:val="PreformattedText"/>
        <w:bidi w:val="0"/>
        <w:jc w:val="left"/>
        <w:rPr/>
      </w:pPr>
      <w:r>
        <w:rPr/>
        <w:t>??$??Л?????46y????S??I?</w:t>
        <w:br/>
        <w:t>??s?Fob??#??l?9?55?4~?y_|?</w:t>
        <w:br/>
        <w:t>?kz????#υ4?)??%??KD?k#:Y L?.?"L&gt;?vFG1(Y^w#???h??Gd2?#?@????]u????#?]#??&gt;=#*?lL??#~(??m?Q??1?#x#f#43?i-???j?V??##??~???7b????f#z2?&amp;]#?</w:t>
        <w:tab/>
        <w:t>???h##?????A?QS7?</w:t>
      </w:r>
    </w:p>
    <w:p>
      <w:pPr>
        <w:pStyle w:val="PreformattedText"/>
        <w:bidi w:val="0"/>
        <w:jc w:val="left"/>
        <w:rPr/>
      </w:pPr>
      <w:r>
        <w:rPr/>
        <w:t>I?f?????b?ke#???n?L8?iZ?g?A??#`</w:t>
        <w:br/>
        <w:t>?#)????#?Y?′[???M?M?p\???9#?v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??_4]^?&lt;??uX?&gt;O?4?&lt;???uM??#z??aA#O??d?</w:t>
      </w:r>
    </w:p>
    <w:p>
      <w:pPr>
        <w:pStyle w:val="PreformattedText"/>
        <w:bidi w:val="0"/>
        <w:jc w:val="left"/>
        <w:rPr/>
      </w:pPr>
      <w:r>
        <w:rPr/>
        <w:t>?????50]#=?R_#??h75?Zж??c?`?????s??7???nz#?E??#</w:t>
        <w:br/>
        <w:t>?1??#????4g##??#??U#?S-??uV[?#C?]?????#??f?#?#e?n?z-??#}??0?9L??D &lt;"?????c?.Χ?q?ts2??#Y+^?8#??[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#??[??jl</w:t>
      </w:r>
      <w:r>
        <w:rPr/>
        <w:t>泫</w:t>
      </w:r>
      <w:r>
        <w:rPr/>
        <w:t>4sk??9\?t???Xg?#Z?$y?cK 7#</w:t>
        <w:tab/>
        <w:t>?7?!#l5??#??4)###?h#fZs#8???</w:t>
        <w:tab/>
        <w:t>?SQ???Tt;?`!H:?</w:t>
      </w:r>
    </w:p>
    <w:p>
      <w:pPr>
        <w:pStyle w:val="PreformattedText"/>
        <w:bidi w:val="0"/>
        <w:jc w:val="left"/>
        <w:rPr/>
      </w:pPr>
      <w:r>
        <w:rPr/>
        <w:t>??5?Q?M????????S?@Vhx\Dmd??]#??????F?#C#??&gt;To?</w:t>
        <w:tab/>
        <w:t>??c?E??#?)4?2#?E?????#Yf????&amp;#?#LGn?G?"??}#??sA?4IE?7?#?#?#d??4.n)????{??4j?:&gt;w??P??????i&lt;Q??b?#j?z</w:t>
        <w:br/>
        <w:t>?</w:t>
      </w:r>
    </w:p>
    <w:p>
      <w:pPr>
        <w:pStyle w:val="PreformattedText"/>
        <w:bidi w:val="0"/>
        <w:jc w:val="left"/>
        <w:rPr/>
      </w:pPr>
      <w:r>
        <w:rPr/>
        <w:t>???&lt;#????`8a??</w:t>
      </w:r>
    </w:p>
    <w:p>
      <w:pPr>
        <w:pStyle w:val="PreformattedText"/>
        <w:bidi w:val="0"/>
        <w:jc w:val="left"/>
        <w:rPr/>
      </w:pPr>
      <w:r>
        <w:rPr/>
        <w:t>O?????}?&amp;?L???#]?BS?0????q@?#S?Ni,,?e#??j?+??[?1#?7? ??#??ph#?_&lt;#z?##?????l???#??#$???:?~?x#?????`A?#?#]?##??_#zx#??!?"???pt</w:t>
        <w:br/>
        <w:t>l??@#dB</w:t>
        <w:br/>
        <w:t>m##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\?#??#y2:?Y?K?q##?v6-r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?=P!?G#??O??`#??????#?1x1???qh?#???g*L?%z??5s??cTs#?#?Og?#&amp;vR??#???##?4#????ZX_?{??#(#&g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_G?3#?,)##??k#??]#y??##'?|?n?V??#'?/??@?GX#??YD?K?4?D?]?r0#????#??#?B??&amp;?#'?#????#???#?D?#????6?I}??Vj??OT"m?]?-?s#e?##&gt;6</w:t>
        <w:br/>
        <w:t>q??q&gt;?#?6?#??#?18?#??j?????Z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:?#4K??#???8?t?[????#??v#"?##[?u?2?#?#????wA?#?q?#)r??yd#???}??#H?[K#?$??n[?L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q??^f6???#W?(L?F.</w:t>
      </w:r>
    </w:p>
    <w:p>
      <w:pPr>
        <w:pStyle w:val="PreformattedText"/>
        <w:bidi w:val="0"/>
        <w:jc w:val="left"/>
        <w:rPr/>
      </w:pPr>
      <w:r>
        <w:rPr/>
        <w:t>K??7?#?ne~?{XR*??nr*??????M?T`)???lf??Y?[?zM????Q??#7k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##jx???P?</w:t>
        <w:tab/>
        <w:t>###??</w:t>
      </w:r>
    </w:p>
    <w:p>
      <w:pPr>
        <w:pStyle w:val="PreformattedText"/>
        <w:bidi w:val="0"/>
        <w:jc w:val="left"/>
        <w:rPr/>
      </w:pPr>
      <w:r>
        <w:rPr/>
        <w:t>#V????#?f</w:t>
      </w:r>
    </w:p>
    <w:p>
      <w:pPr>
        <w:pStyle w:val="PreformattedText"/>
        <w:bidi w:val="0"/>
        <w:jc w:val="left"/>
        <w:rPr/>
      </w:pPr>
      <w:r>
        <w:rPr/>
        <w:t>`??{#??^??Dc?t?6r \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ǔ##??#??#?Y-&amp;?b#?g+hR#S#??e?#?^=Z??&lt;????#?0&amp;Iu(?</w:t>
      </w:r>
    </w:p>
    <w:p>
      <w:pPr>
        <w:pStyle w:val="PreformattedText"/>
        <w:bidi w:val="0"/>
        <w:jc w:val="left"/>
        <w:rPr/>
      </w:pPr>
      <w:r>
        <w:rPr/>
        <w:t>M??E?Nt?M?~????#"</w:t>
      </w:r>
    </w:p>
    <w:p>
      <w:pPr>
        <w:pStyle w:val="PreformattedText"/>
        <w:bidi w:val="0"/>
        <w:jc w:val="left"/>
        <w:rPr/>
      </w:pPr>
      <w:r>
        <w:rPr/>
        <w:t>?&amp;#0(P#??qhg##???E1#?z?[3n\O?QgT#E?#???{#Z?#[n?}??gmo#??#v?Wú;??2&lt;?A#?#???B?v??#?</w:t>
        <w:tab/>
        <w:br/>
        <w:t>???$?N|??7?#??0 ?\M'?&gt;M&gt;#?D]T??#?d?4Q?4O?w?P?#?#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l#*χ~?m]e]?? ?</w:t>
      </w:r>
    </w:p>
    <w:p>
      <w:pPr>
        <w:pStyle w:val="PreformattedText"/>
        <w:bidi w:val="0"/>
        <w:jc w:val="left"/>
        <w:rPr/>
      </w:pPr>
      <w:r>
        <w:rPr/>
        <w:t>????#??? ??g ?#B??+?EK????V~v@???j.????m:#??[?THcG#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Dfe?X#????'??Os?#pA#z??#?d3!?#??t#?:b?a???#?#O&amp;?0N???#?):c?#ZZ&lt;#'??n&amp;?ThV?r????hx?[#??</w:t>
        <w:tab/>
        <w:t>Q,M?#?#?p??????-)#B?3B?B?##i??S6#l??4</w:t>
        <w:tab/>
        <w:t>?Tg6R7@??\??#?##?4???P??6$n?E???P?"?#G??.#??@h</w:t>
        <w:br/>
        <w:t>G8?DOjlJq??#?1???#?#t^?M_?&amp;B?#?|??V????[{????`??R;,&amp;??1?|#q-#O4tg?#???r??#x-\?B?????f???|##C9mfll4#X??W?D;?1</w:t>
        <w:tab/>
        <w:t>??#t3u]7?????I?#JC#rG7?</w:t>
      </w:r>
    </w:p>
    <w:p>
      <w:pPr>
        <w:pStyle w:val="PreformattedText"/>
        <w:bidi w:val="0"/>
        <w:jc w:val="left"/>
        <w:rPr/>
      </w:pPr>
      <w:r>
        <w:rPr/>
        <w:t>H?m??f??#??B*??</w:t>
        <w:tab/>
        <w:t>?#?J7?</w:t>
      </w:r>
    </w:p>
    <w:p>
      <w:pPr>
        <w:pStyle w:val="PreformattedText"/>
        <w:bidi w:val="0"/>
        <w:jc w:val="left"/>
        <w:rPr/>
      </w:pPr>
      <w:r>
        <w:rPr/>
        <w:t>?#?{?#??o?w??p??6??W#</w:t>
      </w:r>
    </w:p>
    <w:p>
      <w:pPr>
        <w:pStyle w:val="PreformattedText"/>
        <w:bidi w:val="0"/>
        <w:jc w:val="left"/>
        <w:rPr/>
      </w:pPr>
      <w:r>
        <w:rPr/>
        <w:t>V7??????jV?????#????|#_Z2^}u?X???/????1???d?#3??###d7o#?[?wT?#?#???3??Z???5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qt?????????p?]C????kc?$S*?&amp;S?C???#?##Z&lt;D?:????e?R#?|??#???aU????&gt;??:$2#?????~?#?E??#???u*##?_?;?SP?????E#DB????Yиv??</w:t>
        <w:tab/>
        <w:t>kf#G?u?n???o?#?_??gc??e?????##}?#4z4y?#????#T4Ё?cP??#?#??I?##?j?i??a#?8f'MW??#?@###(;?w?[?L#?#@?????E?`m???#6$??f?????#?Y??k?@]?;Y.Ez#8??M?O???#?E}L??0C?&amp;v)#??????^(#?6????##ǖ?_&amp;T????#y3R?t6s#???7Q??#q?###[s#4???#?? n?P??&amp;??#????h?????!??!??</w:t>
      </w:r>
    </w:p>
    <w:p>
      <w:pPr>
        <w:pStyle w:val="PreformattedText"/>
        <w:bidi w:val="0"/>
        <w:jc w:val="left"/>
        <w:rPr/>
      </w:pPr>
      <w:r>
        <w:rPr/>
        <w:t>?#??U?o?8?SX#D#T#~?s???{M3o?Y?6??M?A?{^?n9??&amp;??1?s?9?C#?Km????a?=S??hlipμ###?R?x?#??tr?B'?g??????#????"????? ??Ghj?Vs#??#~??E?3#j???#hJ_?z?#?#?,??s?D_:?{q</w:t>
        <w:br/>
        <w:t>D????O????S?tB??fP?z?????!R#?A:W??^e~t#???i????##?n?#k?0wP#?6?#?</w:t>
        <w:tab/>
        <w:t>?fa??????ГE?#CV#?hV#?+·?Q?$???#?&gt;oC??f%,?k'?????,?`6?6??#?#C#P</w:t>
        <w:br/>
        <w:t>&gt;TD?)?0Z?m`?p}#???Z??C#1??4^u??#"8??/^#T?b#Pk??AE?x9?h67??|#6N??Am?E#}&gt;hu~?#?\?Fu?##?{?cDc?M?</w:t>
      </w:r>
    </w:p>
    <w:p>
      <w:pPr>
        <w:pStyle w:val="PreformattedText"/>
        <w:bidi w:val="0"/>
        <w:jc w:val="left"/>
        <w:rPr/>
      </w:pPr>
      <w:r>
        <w:rPr/>
        <w:t>???#y?aBA??9?*?L?Y?B2+g.</w:t>
      </w:r>
    </w:p>
    <w:p>
      <w:pPr>
        <w:pStyle w:val="PreformattedText"/>
        <w:bidi w:val="0"/>
        <w:jc w:val="left"/>
        <w:rPr/>
      </w:pPr>
      <w:r>
        <w:rPr/>
        <w:t>?#?#?E????0??{*??L##|#64#?WQ?|???#Q??{???η??@?#?Ps(T?C;Zu#?E[0#?n#y&amp;??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;?HMjj?#M?#??/??SF#uc??)?f?????#j?O???a#!'P:?</w:t>
        <w:tab/>
        <w:t>?F??##?z6GmN?#?????B???????*f#d3?6?.???p?gJ?</w:t>
      </w:r>
    </w:p>
    <w:p>
      <w:pPr>
        <w:pStyle w:val="PreformattedText"/>
        <w:bidi w:val="0"/>
        <w:jc w:val="left"/>
        <w:rPr/>
      </w:pPr>
      <w:r>
        <w:rPr/>
        <w:t>Q4%,?N?r#?z?lTr???#y4??N(?u?Lt%/#??S?n?!?"?????&amp;?o##??Vm#Z#?b6K9#;]q????P?eR?8A#KM??Nl???2?l/###???q1??F&amp;?##????? 4#]?V?u?#?scX??@I??&amp;??vD???? `7????#?O^?? ??x?#?g????#?O?s??#??#+7T7??\}#]?lD??-#</w:t>
        <w:tab/>
        <w:t>$K?X'L?@7?[?????C{v5???}?3??d###?#?l%#iG5?#?</w:t>
        <w:tab/>
        <w:t>?+#G?`?D?#z?|?+?!Y?s????a</w:t>
        <w:br/>
        <w:t>w?###E$??]YP:Q?}?o"??##??#?#b?Fo???#]#???G?YLN=??+??{??#??,?%??P?????? '?2??8????N?y??0&lt;a?#T%????#&amp;?"##8?p:r}UPl??U??:O?{??#h#??#?1w??o?.?bvB????X8???vU???O##??##?o?F?#a??u?~GAKC ??"(?G##?W#5?UAa</w:t>
        <w:br/>
        <w:t>#?I?4?"?W??6rR?t?2?????A??#??l\,?#r5?D"#u?u\?Z??=v)|?^?[x??6?x??R#m?#??J?#?\?EЗldV??Ww?????#??-?{??|</w:t>
      </w:r>
      <w:r>
        <w:rPr/>
        <w:t>齯</w:t>
      </w:r>
      <w:r>
        <w:rPr/>
        <w:t>2??Y?w?#B?q??#?v?#?Jh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U??Tn?#??N?El?X??##??#6?R?9??S?#9":??MMin?????O??:9??#B?#O?1?d???/?#?}M$I?????#T??4A:??#?????&amp;#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?\&lt;??#??#?S?n=?g?????????@?h??? ???o5?#i?#?????#?j^?bW]?b?F?pA\??%###????5???a?-??n????#T?m##?ln???#?&amp;??????8h??#?}?N??8??&amp;%?C??6???#?</w:t>
      </w:r>
    </w:p>
    <w:p>
      <w:pPr>
        <w:pStyle w:val="PreformattedText"/>
        <w:bidi w:val="0"/>
        <w:jc w:val="left"/>
        <w:rPr/>
      </w:pPr>
      <w:r>
        <w:rPr/>
        <w:t>?W?T?2??+#??</w:t>
      </w:r>
    </w:p>
    <w:p>
      <w:pPr>
        <w:pStyle w:val="PreformattedText"/>
        <w:bidi w:val="0"/>
        <w:jc w:val="left"/>
        <w:rPr/>
      </w:pPr>
      <w:r>
        <w:rPr/>
        <w:t>?ψ??&lt;???#}??Z#??????`#???@;p?,ZFG?#?e?sh=F#??'</w:t>
        <w:br/>
        <w:t>M???#C?#???+??xEC????4?#zt??9^7?i?#i6?~?##6?q?#o?? 04??9?u?h??##?#???xN?=??x?6&lt;a?#???##??{?6tQ???0#h?#K#????m??@??1A9Ume]"?&gt;}G?P?S??&gt;?;???.Ds#_W??*##o??#??2d3c!+:??62??}???#95?ox42#?8.???8??_|#???z7?#?????# U??????&amp;?l</w:t>
      </w:r>
    </w:p>
    <w:p>
      <w:pPr>
        <w:pStyle w:val="PreformattedText"/>
        <w:bidi w:val="0"/>
        <w:jc w:val="left"/>
        <w:rPr/>
      </w:pPr>
      <w:r>
        <w:rPr/>
        <w:t>??a#??SQ[#???46,np?s?5????D?['u%?###6Fo=?#,#???????DS7?BS#S#?Bi??]@?W?M??KL#??i?#(??s?R??ON6????)#_#~?Hi#j??#(gVJ??N/?#?5#Y#??#n#3??</w:t>
        <w:tab/>
        <w:t>BU#?M?g??g+?wR!]1??j?f#?m##????#/#????a*0#?e</w:t>
        <w:tab/>
        <w:t>?#???-????##?&amp;7#??8????H#?9?@tZdz?"KuX##J??WQPy^H#?VVKM)#????Y?I;?5*?I</w:t>
        <w:br/>
        <w:t>????????D???Q???2?q=???,??n????c?l?a#?#?@?\??U?V???#?##? ?#R[]w#?4?(Y,{m{&gt;#??IcLV?????5B???y?_???.?#^?ac?3P?#J?k???!</w:t>
        <w:br/>
        <w:t>X5##?#??M???R??%?k?M???k??K?H##??##?X??v????=??psZ??V???&amp;,?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??#?#?7???Ozh#???8??pRt?A?##????S#"?s-M??#??ж?C????J</w:t>
      </w:r>
    </w:p>
    <w:p>
      <w:pPr>
        <w:pStyle w:val="PreformattedText"/>
        <w:bidi w:val="0"/>
        <w:jc w:val="left"/>
        <w:rPr/>
      </w:pPr>
      <w:r>
        <w:rPr/>
        <w:t>??_??x??</w:t>
        <w:tab/>
        <w:t>??3??#M?#k?8M????#G2Q???(?????~#?Dh?#??#?A??d??&gt;C#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;?L???7s?Oz?k?_?7??g????,?Cè?</w:t>
        <w:tab/>
        <w:t>kl?d?#?uY#4?????????e???F#?6??w~###??#?9hh=Ga4?C ~?GQ??8x?9??h?А? ??Z?[X'#?^</w:t>
      </w:r>
    </w:p>
    <w:p>
      <w:pPr>
        <w:pStyle w:val="PreformattedText"/>
        <w:bidi w:val="0"/>
        <w:jc w:val="left"/>
        <w:rPr/>
      </w:pPr>
      <w:r>
        <w:rPr/>
        <w:t>?I???????[3E??%</w:t>
        <w:br/>
        <w:t>H??|??j??L4G?F?????u?l?@#j?lj|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??85?Ki?8#??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?k4?t#Mf#t0?#?1#?#?w?M?{|?????f?#???#46?i#0?_Ag?NT?F?M??T???#??#_?3o?inl</w:t>
      </w:r>
      <w:r>
        <w:rPr/>
        <w:t>蓍</w:t>
      </w:r>
      <w:r>
        <w:rPr/>
        <w:t>?t???l`?\?v##?_'##-?K ?_Q???DR???6???(k??k?)?#?FNP|.5?#???w?q?'??????f)]#3???1F????q??J#?#g###?FM-?A?ZDG}#??B#k?9C???7tCu}?5Q#p?C?|/??#hi=|#?H??F?d}?Fp?#?????????K#t????B p???.EQ[???#E??????s_?@????kn??1?#?????hn|9N??P/??N5?^Q?7?AB?U-M????$#?[???#?c`*?#?4##?##v?1??P????j???C?#??*D??</w:t>
        <w:br/>
        <w:t>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\#t2?#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?&amp;?L?#???vA[?u?6??#???#W</w:t>
      </w:r>
      <w:r>
        <w:rPr/>
        <w:t>盤</w:t>
      </w:r>
      <w:r>
        <w:rPr/>
        <w:t>)?E?V]]#?99?+#?/???^X?^??#?k??$#?Id##$w??9????#?#???b??#???:#iQ@7??%?##)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P??##mNS?#6v#???e+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6?rp??#?fL?'?o#@;?#V??#??k#</w:t>
      </w:r>
    </w:p>
    <w:p>
      <w:pPr>
        <w:pStyle w:val="PreformattedText"/>
        <w:bidi w:val="0"/>
        <w:jc w:val="left"/>
        <w:rPr/>
      </w:pPr>
      <w:r>
        <w:rPr/>
        <w:t>????#?Vw??T-?YoV?p#??p?#Z?</w:t>
      </w:r>
    </w:p>
    <w:p>
      <w:pPr>
        <w:pStyle w:val="PreformattedText"/>
        <w:bidi w:val="0"/>
        <w:jc w:val="left"/>
        <w:rPr/>
      </w:pPr>
      <w:r>
        <w:rPr/>
        <w:t>?"c??6?63??x.??#S?e#?U?#s#?.?7? ??~O????.#?,?~?#Kq????_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.?e9?T?G?#C??#2?|$??-#???#h???R"#p?M?)?T?#??#[(Z?%"#?7??--?)#?Xr#+?#`?]???#?? #?W#??\?&lt;%#??##M?Y6? ?"?#??_??8???SS???_7X??{???k_Z???&gt;##"#"#???[?i*#?m??????M#;K?!?#oW?#???5??#?#?k=?\J?M?????</w:t>
        <w:tab/>
        <w:t>?T#?PHF?0??#??M?@+t+?m??;??ED?BF?8#?h#y??????`a?;?q?e??K?r ?PU??#???#{?e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l#I?3?</w:t>
      </w:r>
    </w:p>
    <w:p>
      <w:pPr>
        <w:pStyle w:val="PreformattedText"/>
        <w:bidi w:val="0"/>
        <w:jc w:val="left"/>
        <w:rPr/>
      </w:pPr>
      <w:r>
        <w:rPr/>
        <w:t>z##??????M?</w:t>
        <w:tab/>
        <w:t>"e)tO??:##?0/494</w:t>
        <w:br/>
        <w:t>??-?4#??:?R,?$??#???/TC?Vm?j;#?#C?Qm?id(?????&lt;J?:{f?A?#hj:#??S</w:t>
      </w:r>
      <w:r>
        <w:rPr/>
        <w:t>鏙</w:t>
      </w:r>
      <w:r>
        <w:rPr/>
        <w:t>??gQi??#?E??j?=???Y??C?f?`S`?##km?#?#??~?#m??8%??Q,7?#?&gt;?JR????ld?1Air##??)У???h</w:t>
      </w:r>
    </w:p>
    <w:p>
      <w:pPr>
        <w:pStyle w:val="PreformattedText"/>
        <w:bidi w:val="0"/>
        <w:jc w:val="left"/>
        <w:rPr/>
      </w:pPr>
      <w:r>
        <w:rPr/>
        <w:t>????#?#J???#?##??#??~#:?#46^/#?Z#t??vY[??(?/4???!?#Z?:c?P+9#??</w:t>
        <w:br/>
        <w:t>?x+l????O??ynCcA,??@?z?[????`????G?9Y?????%u56#~????D#d$$?=#?&amp;?##k???b? ??Tf</w:t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?c?#?4N?#??FJ7F_g7??8?.??p??u?6??h?????k?#??</w:t>
        <w:tab/>
        <w:t>m?k?C</w:t>
        <w:br/>
        <w:t>&gt;?&lt;#?m?D#??????|????wec'Z??~E??#4m?=?I????ZG?8Q*??k????5?6##B?#??5O#G?&amp;?#?Fh#m??G??}2^?jn?b#?)??n#??L#?T?"rL#?ll?#??IIP@?#??&amp;#????y?</w:t>
      </w:r>
    </w:p>
    <w:p>
      <w:pPr>
        <w:pStyle w:val="PreformattedText"/>
        <w:bidi w:val="0"/>
        <w:jc w:val="left"/>
        <w:rPr/>
      </w:pPr>
      <w:r>
        <w:rPr/>
        <w:t>?;pO1#x#!#?p???#t.Wu????#?H???hO#????#y##HQ?Z?^#4??1[\?????sR##??p?aC??????</w:t>
        <w:br/>
        <w:t>uA$'E???%?! ]6?t?I?\??#?#1?u???????xO????.E????#???Ft??$#X6?#N?&amp;??)?$??</w:t>
      </w:r>
    </w:p>
    <w:p>
      <w:pPr>
        <w:pStyle w:val="PreformattedText"/>
        <w:bidi w:val="0"/>
        <w:jc w:val="left"/>
        <w:rPr/>
      </w:pPr>
      <w:r>
        <w:rPr/>
        <w:t>?#????H?#??Id?LW?6??###?h??y??]G`'_?z?#?&lt;?????go?Mu{????#?y#z??zvG??T0)+# \:?9a??H?\#?#?#C#;?9?0p?</w:t>
        <w:br/>
        <w:t>??L?87&lt;?,h?#??﹦#?B?B?c??|?i?u-?##?G??#T??#?gz?3???:##??a#?M??W)dh(?X?J?#???#?*??!?!?e??i?#E?????#?#? '???[?Y#?q]#????H??9T??Qhlv?0?K##???P"D?? D?#2??a5##??#?C?&lt;?#1e?X??n?O??#?#?##n#tX?I?#?#?C?????c#c?2?Y@/#q?#?%?_??^???F_í??5#?F??#P_??]/?#W?#?0?u45??&amp;4J"9Z?Z??#??x#??##??#??u1##m?##???#f_y???#?h(`+08?tu??q?##&lt;#q#???#:X[???=#0??L?Z???)??&lt;)??;?a:??#??T??[?iQ8I/s????&lt;?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#??`???H???#?f???O##?#</w:t>
      </w:r>
      <w:r>
        <w:rPr/>
        <w:t>茅</w:t>
      </w:r>
      <w:r>
        <w:rPr/>
        <w:t>?Ym?{??5Ccc3??'??DiN?#??dF??a#????5(J?#-????6???MM???E??V#??-P#?)????I???#?????d???</w:t>
      </w:r>
    </w:p>
    <w:p>
      <w:pPr>
        <w:pStyle w:val="PreformattedText"/>
        <w:bidi w:val="0"/>
        <w:jc w:val="left"/>
        <w:rPr/>
      </w:pPr>
      <w:r>
        <w:rPr/>
        <w:t>###?l?/??#??#??Z#?#??=GZ????|?v?#a???O?k??p9s?q</w:t>
        <w:tab/>
        <w:t>??#??#"?R#W0?]?[V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?4?.j?#3?#???x??????????l?t???sH#I3#(??55?y|Sl?????f4&lt;??T??0??(?#??%Jd]?#?~??5-B???Y??##?#*?hh?~#M?#??#4?#??d???#]?t??#k???#??C?#?#}?z?#?#??S?d??q,??&gt;VS????V</w:t>
      </w:r>
      <w:r>
        <w:rPr/>
        <w:t>栮</w:t>
      </w:r>
      <w:r>
        <w:rPr/>
        <w:t>q?8??X?7??&gt;??}?,#?.??!?}#ClE????##!K?mlx?1?ZJS?9?~??\?1??t?#?P???~##???ulgZ?=?BTY?v?7??hR??8?y#?</w:t>
      </w:r>
    </w:p>
    <w:p>
      <w:pPr>
        <w:pStyle w:val="PreformattedText"/>
        <w:bidi w:val="0"/>
        <w:jc w:val="left"/>
        <w:rPr/>
      </w:pPr>
      <w:r>
        <w:rPr/>
        <w:t>???#??u?)R##4???##?#'#m46?L?t9?#u?'?jJ?#C?#??a?X76?Ne??????cSK#T#???S?S##|y?6??l3S??JZu?u??l???]</w:t>
        <w:br/>
        <w:t>J#??###??</w:t>
        <w:br/>
      </w:r>
    </w:p>
    <w:p>
      <w:pPr>
        <w:pStyle w:val="PreformattedText"/>
        <w:bidi w:val="0"/>
        <w:jc w:val="left"/>
        <w:rPr/>
      </w:pPr>
      <w:r>
        <w:rPr/>
        <w:t>k?Z|Zx?I=MN#?O??O*b?RC?Y#5?4^??f?r?????%(ā?:!h{?S??JQa???#?0?Q?</w:t>
      </w:r>
    </w:p>
    <w:p>
      <w:pPr>
        <w:pStyle w:val="PreformattedText"/>
        <w:bidi w:val="0"/>
        <w:jc w:val="left"/>
        <w:rPr/>
      </w:pPr>
      <w:r>
        <w:rPr/>
        <w:t>?#?s9E??N?Dw?z??K&gt;##h?6#?????????rc?</w:t>
        <w:br/>
        <w:t>??a?tG?&gt;М?1???#*|??#ku??9C.?,?#|#??CE?e#?@?l#?1#?v???v#)?nT??N??K=???????#7?s??g#{?##?!????#?v#3##s?5?@Y;#???????</w:t>
        <w:br/>
        <w:t>s????[?O6#"+6#"0??&gt;?#?Msoca#&gt;#?K{U?]?`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R|I???Jz?v?6?: Z?z??w###d?b#;#??f?#?v???H?CDu:Sg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&amp;b?2?fA)t</w:t>
        <w:tab/>
        <w:t>??0&amp;?</w:t>
        <w:tab/>
        <w:t>?@?#?V??D#T?#"&lt;W:\aR???i?:??[#?9~?2j'k??%P??&lt;#?##)#t?#\??/</w:t>
        <w:br/>
        <w:t>?v???@$?f</w:t>
        <w:br/>
        <w:t>m?#tW???32#?@&lt;?e?????G{ ?I4H?`Q?##?~#?%? +#q??D??</w:t>
        <w:tab/>
        <w:t>?°4?%??i??k?5??-???#B?~???#??##w#?Y??M$?#"?#??#&lt;]L??g???n??##"4#~﹦???L#??(?C??a??WR???l6?7#?##????&amp;??u??{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oЧ???{\?K#HZ#?aY\;???\:?????A3?|??#l`??J???dX???:?$???????{6??#CO?C??l&amp;##?</w:t>
      </w:r>
    </w:p>
    <w:p>
      <w:pPr>
        <w:pStyle w:val="PreformattedText"/>
        <w:bidi w:val="0"/>
        <w:jc w:val="left"/>
        <w:rPr/>
      </w:pPr>
      <w:r>
        <w:rPr/>
        <w:t>?c?k?m##</w:t>
      </w:r>
      <w:r>
        <w:rPr/>
        <w:t>烍</w:t>
      </w:r>
      <w:r>
        <w:rPr/>
        <w:t>?#?#??,\?ш?,??y?n??^</w:t>
      </w:r>
    </w:p>
    <w:p>
      <w:pPr>
        <w:pStyle w:val="PreformattedText"/>
        <w:bidi w:val="0"/>
        <w:jc w:val="left"/>
        <w:rPr/>
      </w:pPr>
      <w:r>
        <w:rPr/>
        <w:t>?w##`??D(?r?N?#]S????t?.?-##??h?j</w:t>
        <w:br/>
        <w:t>Z48a?????c?????qIt$?eC?c+</w:t>
      </w:r>
    </w:p>
    <w:p>
      <w:pPr>
        <w:pStyle w:val="PreformattedText"/>
        <w:bidi w:val="0"/>
        <w:jc w:val="left"/>
        <w:rPr/>
      </w:pPr>
      <w:r>
        <w:rPr/>
        <w:t>??P?#??#??g??E?z??F?;?q??x?ZlZ</w:t>
        <w:br/>
        <w:t>??*?p??.?8???Q??R##?C??m?????aF;?n7#?Q??#;tt?U?3?V??E?c-?=#????K?s??OFL?qM???!?}N?#\?4Rq??K#?????</w:t>
        <w:tab/>
        <w:t>Bfp??k]#w??c?</w:t>
        <w:br/>
        <w:t>&amp;(+9??#??#?9O?H??LX???y~,cq?&gt;,mn???W[6F##5?1х?#.TscQ##%&amp;?Z?/EL?#j???qE?##ouF#?????E?#?#Sb#?y??f?BS#_#???????7#%??RvBM#???"#???tw##?#????#BSkl2?:?##???#?I?&amp;6=?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No}?_&gt;.?G;???Cqrz??L?#???M06}.F??C?f`?T.4..?U#N?[C???#???%??? E#??c=??J?&gt;?R]T?X$??R:I=##+?????`9????Y?i\?~??"?4:#??1?</w:t>
      </w:r>
      <w:r>
        <w:rPr/>
        <w:t>儂</w:t>
      </w:r>
      <w:r>
        <w:rPr/>
        <w:t>??:#5#f??#?#?i7,Z_}</w:t>
      </w:r>
    </w:p>
    <w:p>
      <w:pPr>
        <w:pStyle w:val="PreformattedText"/>
        <w:bidi w:val="0"/>
        <w:jc w:val="left"/>
        <w:rPr/>
      </w:pPr>
      <w:r>
        <w:rPr/>
        <w:t>-?E#????e?#W?#:?????????E&amp;3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2</w:t>
        <w:br/>
        <w:t>?uc#?G?#?\##~&amp;??#I?n???p?#E`?Z?3]Q?M???5?#?:?c??\3???:#??p7?\?%??#6K??????H??a?^??##??#??W?#?</w:t>
        <w:tab/>
        <w:t>?#*??Q?bcp??+c??????c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?5??#????#??\#jY???</w:t>
      </w:r>
    </w:p>
    <w:p>
      <w:pPr>
        <w:pStyle w:val="PreformattedText"/>
        <w:bidi w:val="0"/>
        <w:jc w:val="left"/>
        <w:rPr/>
      </w:pPr>
      <w:r>
        <w:rPr/>
        <w:t>?~p??Di,?</w:t>
      </w:r>
    </w:p>
    <w:p>
      <w:pPr>
        <w:pStyle w:val="PreformattedText"/>
        <w:bidi w:val="0"/>
        <w:jc w:val="left"/>
        <w:rPr/>
      </w:pPr>
      <w:r>
        <w:rPr/>
        <w:t>?t?}?E????3Ac3T?#H?#?[2qh?\+?#f0&amp;</w:t>
      </w:r>
    </w:p>
    <w:p>
      <w:pPr>
        <w:pStyle w:val="PreformattedText"/>
        <w:bidi w:val="0"/>
        <w:jc w:val="left"/>
        <w:rPr/>
      </w:pPr>
      <w:r>
        <w:rPr/>
        <w:t>?#?</w:t>
        <w:tab/>
        <w:t>~??I#|#?Q#????#???&amp;?#?###?Jm??(?&amp;?????#X&lt;g??)?i?6??#</w:t>
        <w:br/>
        <w:t xml:space="preserve">U###???0Z </w:t>
        <w:br/>
        <w:t>?!??Hg????#t#?#?!???Y?#?/?a#v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??##C#/*??è?iP]?u?? #{#?#j?@??0?i??d??{##?3???zl#|7A?a#?#p#??^???m/?$0??{?#/??#?n?h??y?#?@}?p??e?T?e?H??}u????,?m?ln2t?#?F ??D;?#?@$</w:t>
      </w:r>
    </w:p>
    <w:p>
      <w:pPr>
        <w:pStyle w:val="PreformattedText"/>
        <w:bidi w:val="0"/>
        <w:jc w:val="left"/>
        <w:rPr/>
      </w:pPr>
      <w:r>
        <w:rPr/>
        <w:t>?-?=_?(#g???#e?})o?{Q"7??H??9?k?#;?x$?#"u?R#V?????????!???y?{??#?#??????E?#R??T?Pj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##???"???C???Wk???-X?o#???o#??c???6Y?{?RP?#???)??#????q??#?i?p?x???$(?##?(HA"6?#?&gt;_???8#?F?&lt;N#wo#M?#???</w:t>
      </w:r>
      <w:r>
        <w:rPr/>
        <w:t>璵</w:t>
      </w:r>
      <w:r>
        <w:rPr/>
        <w:t>D#J?`#??T(?#?#?</w:t>
        <w:tab/>
        <w:t>K#??#?H?????'?e???De?Y???Z??#'?{??f?e?#??q?r#!?#?Zr???##???#??Ne??#?i??#??M#u?Xdpn????Nz?_&gt;.M&amp;||???#Z??0#u???h?c5?@????#=/^Q}?#?????#??c??-B7|#?y?#?#?{#?</w:t>
      </w:r>
    </w:p>
    <w:p>
      <w:pPr>
        <w:pStyle w:val="PreformattedText"/>
        <w:bidi w:val="0"/>
        <w:jc w:val="left"/>
        <w:rPr/>
      </w:pPr>
      <w:r>
        <w:rPr/>
        <w:t>T??'?}?</w:t>
      </w:r>
    </w:p>
    <w:p>
      <w:pPr>
        <w:pStyle w:val="PreformattedText"/>
        <w:bidi w:val="0"/>
        <w:jc w:val="left"/>
        <w:rPr/>
      </w:pPr>
      <w:r>
        <w:rPr/>
        <w:t>*c?|???????????q!#?5??Χk??#??jn?F_7?????X?#?#?Ou5?τ#uESl?tC#Q??;#?#Q;P##??^#??#?f???.N??????s\h:???q##?</w:t>
      </w:r>
    </w:p>
    <w:p>
      <w:pPr>
        <w:pStyle w:val="PreformattedText"/>
        <w:bidi w:val="0"/>
        <w:jc w:val="left"/>
        <w:rPr/>
      </w:pPr>
      <w:r>
        <w:rPr/>
        <w:t>%?s?#???S?\@b#??f^???It&amp;##o?;r\s?ur?d?p????????#:?Z####????,j\??g????MN]?2#j??5a?u?y}#E?RC??0?S?zz??#???)?z#7`'?#=#??Ss#?#7?Se?Da?s??#,q#???#X7?aA?#"3#?f#?;;vUz?_??##M#?1#??gp??X????W?YR??hx???/o???j?&amp;t?&amp;v??y??VKA#??#v`?i~?p9?&lt;??#??#?I?v????i</w:t>
        <w:tab/>
        <w:t>????#??(1??)"Y?X??d?#V?"??{R2??"???u?a?S????#5,h##???K?5?,?j?#Z?#?##`W?#?????t-?;a??H??J?4}G?!l?5?0??}?#!??##u=##?=l???D#?#?H??##W?#??b5?1???&amp;#?k#D??J?#??(???q?#5~!##? At??8?</w:t>
      </w:r>
    </w:p>
    <w:p>
      <w:pPr>
        <w:pStyle w:val="PreformattedText"/>
        <w:bidi w:val="0"/>
        <w:jc w:val="left"/>
        <w:rPr/>
      </w:pPr>
      <w:r>
        <w:rPr/>
        <w:t>?(???E?#4#?fK?#???m?8</w:t>
      </w:r>
    </w:p>
    <w:p>
      <w:pPr>
        <w:pStyle w:val="PreformattedText"/>
        <w:bidi w:val="0"/>
        <w:jc w:val="left"/>
        <w:rPr/>
      </w:pPr>
      <w:r>
        <w:rPr/>
        <w:t>#???6NA]f#?#?J?#\?v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7&gt;^]?sN?#/g?##44?c|?~;?#?T????,&amp;#?,??)3?3?Hu?8I?)????#?#??Zi?5#0??f&amp;44??X?ǘ?щM#?N???*"m??#?0#?#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;?d?l#?Y1#(</w:t>
      </w:r>
    </w:p>
    <w:p>
      <w:pPr>
        <w:pStyle w:val="PreformattedText"/>
        <w:bidi w:val="0"/>
        <w:jc w:val="left"/>
        <w:rPr/>
      </w:pPr>
      <w:r>
        <w:rPr/>
        <w:t>???G3?'(IR?h42O? *?m?÷#?y???,?SW?#?$%?#o????Q*??????|m?d5)r??dsV#W?.]%??d]????,?#?[???hy??1??##5????z&gt;f#ji#B#T#%Jc??\2?#??#</w:t>
      </w:r>
    </w:p>
    <w:p>
      <w:pPr>
        <w:pStyle w:val="PreformattedText"/>
        <w:bidi w:val="0"/>
        <w:jc w:val="left"/>
        <w:rPr/>
      </w:pPr>
      <w:r>
        <w:rPr/>
        <w:t>'?#??.??E?^#??&amp;#}?3?5?e?????o??Gm???E??#|???##)HL3#??A?*#????????R7:??S?#??&amp;y?gV?????'#2o???&amp;"?????9#&amp;^?L????????GK9?}???#???</w:t>
      </w:r>
    </w:p>
    <w:p>
      <w:pPr>
        <w:pStyle w:val="PreformattedText"/>
        <w:bidi w:val="0"/>
        <w:jc w:val="left"/>
        <w:rPr/>
      </w:pPr>
      <w:r>
        <w:rPr/>
        <w:t>?Dk?</w:t>
        <w:tab/>
        <w:t>#uk???#a?,]??#??B?w?#+?#??c???_??gP??+????6#</w:t>
        <w:tab/>
        <w:t>??????]</w:t>
      </w:r>
    </w:p>
    <w:p>
      <w:pPr>
        <w:pStyle w:val="PreformattedText"/>
        <w:bidi w:val="0"/>
        <w:jc w:val="left"/>
        <w:rPr/>
      </w:pPr>
      <w:r>
        <w:rPr/>
        <w:t>H?x??#4U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e#A?##c?x?#???*H??1?Y?#p#???MP?A[u?#?;?QS?1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gt;?74??Y?Q?NJ???N??#\??F#??#???h???%??u#????#?#??%b?h,m?#[#?&amp;####!?,</w:t>
        <w:br/>
        <w:t>?qbSb??&gt;??Ap##R#^????*b??#Q??Dk?4`?v?A?z??+Z</w:t>
        <w:tab/>
        <w:t>g+??? ??Pkd?(???"a?\???#?!?#????I7??&amp;z?Dp\?????ιAd3??#?????L#&gt;??I&amp;?</w:t>
      </w:r>
    </w:p>
    <w:p>
      <w:pPr>
        <w:pStyle w:val="PreformattedText"/>
        <w:bidi w:val="0"/>
        <w:jc w:val="left"/>
        <w:rPr/>
      </w:pPr>
      <w:r>
        <w:rPr/>
        <w:t>?p??~*?*(l????q???I?z?SGDC?%?????SXD?M#Pl?##Lyug#|?&lt;?#U-&amp;?</w:t>
        <w:br/>
        <w:t>?#VSy?#?Z4FB?Z?#?#??9P???#JZ?K??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3C?\4#?#??&amp;Vh??#1??/#??&amp;?#tJqr#ō?S?^lPAu?/?????v#????#?s:#j?l?#5w??#*#.L?#^C??(?bq&amp;+??e??</w:t>
      </w:r>
    </w:p>
    <w:p>
      <w:pPr>
        <w:pStyle w:val="PreformattedText"/>
        <w:bidi w:val="0"/>
        <w:jc w:val="left"/>
        <w:rPr/>
      </w:pPr>
      <w:r>
        <w:rPr/>
        <w:t>????u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R|?#ECbQ?????N#?)????ogu#??#t?###??%?F/?x#9ц??"L??ng?n#????V?f#?B#?u?#???$r?#G!i_??#??z?</w:t>
      </w:r>
    </w:p>
    <w:p>
      <w:pPr>
        <w:pStyle w:val="PreformattedText"/>
        <w:bidi w:val="0"/>
        <w:jc w:val="left"/>
        <w:rPr/>
      </w:pPr>
      <w:r>
        <w:rPr/>
        <w:t>??0?[??#?#^?#??Y???#*??a#K4"??aК??0??Aqr???w/??#=#6C?V#h]b?#Jd?t##5iD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,#Y##??)#?????!???7?w#??b?####?#?##|?s#?o?E????0??2dU$???:#??&amp;}x:?.]o???#?#&amp;??td#?n3?#??l#????-???I?B?Y??8??#</w:t>
      </w:r>
    </w:p>
    <w:p>
      <w:pPr>
        <w:pStyle w:val="PreformattedText"/>
        <w:bidi w:val="0"/>
        <w:jc w:val="left"/>
        <w:rPr/>
      </w:pPr>
      <w:r>
        <w:rPr/>
        <w:t>??i???#???#????ld?#?hjjzYR?r?vR#S#?##???t?l68S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OR?O???~???? ?3s?#@?9?X:?eS??/??Sv??#????%E??#68?##:X??r?uG#:??n??j???=#?(B?R#O/??,?q?ɡ$#o??@???#UhH#8J?7?A?J???#?]YHg#??q?*??#?#?C?&amp;#fPes??M???r3$v*#?6#h??$?c?????p;???##?F?#M7?? ?#????MY##D#?##??##H#,?W!I??#T?&amp;?#?u]+tp?###^???\+bH?]4??DNp??#:</w:t>
      </w:r>
      <w:r>
        <w:rPr/>
        <w:t>訥</w:t>
      </w:r>
      <w:r>
        <w:rPr/>
        <w:t>!?f--????????N?#4k2?M\#.4?#&gt;G????6??.?s[D##N?6#8????}?</w:t>
      </w:r>
    </w:p>
    <w:p>
      <w:pPr>
        <w:pStyle w:val="PreformattedText"/>
        <w:bidi w:val="0"/>
        <w:jc w:val="left"/>
        <w:rPr/>
      </w:pPr>
      <w:r>
        <w:rPr/>
        <w:t>??R?p.?B?C?V?/?&lt;#??#?P?\6?p?#oa???20V?#]#=?.????O??&gt;????z?hn?(}#??k?##?:w#?u???????????m3?&amp;c?#y5????#_~??</w:t>
        <w:br/>
        <w:t>?;?JDPY?#D?t?N?)j???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Lil?|??@???0#???1?y?#ō?E6a?5#????#?(? r?M4f:r????-h?k2#!?hM??m~?##6?)</w:t>
        <w:br/>
        <w:t>[?047??D?g</w:t>
        <w:br/>
        <w:t>#r?#MD???*#?Be??_??#B#?E??Be#Q???`.???#g??!#?#?b?i?dS?`??j)?κ%?Y?pd????#???q[?q????ll#8?$?*I?#y?###???????X????j# #?@?#????????#?,l^??h/?#?F????????y?#?#???d#k?M???@$???M??M?(??X?q## 5?b#3?h?{h#l?=?]#?A?#?F@??N?#</w:t>
        <w:tab/>
        <w:t>#d3#?Y@#?#??-??c??#?#l?{v???0?FJ?T#???R?:~o?s?-?"g?xu#?J?[?#??#k???~?#R?F# A????#.h?`?O????#</w:t>
        <w:tab/>
        <w:t>8???#??~#58:N??a]2?O??u?E?:#?x??'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y4?#????_#w?P???G?Q#??l???~/</w:t>
        <w:br/>
        <w:t>#'??E?H?,?##?p??v?#_?##-1#?_R????t???:ю#bM?G?L#?)zc#y?iZ?#??t??z???B????q?O!?#?)V?4</w:t>
        <w:tab/>
        <w:t>??LZ97]??U~E?_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c?7?^</w:t>
      </w:r>
    </w:p>
    <w:p>
      <w:pPr>
        <w:pStyle w:val="PreformattedText"/>
        <w:bidi w:val="0"/>
        <w:jc w:val="left"/>
        <w:rPr/>
      </w:pPr>
      <w:r>
        <w:rPr/>
        <w:t>D#?5</w:t>
      </w:r>
      <w:r>
        <w:rPr/>
        <w:t>婉</w:t>
      </w:r>
      <w:r>
        <w:rPr/>
        <w:t>?Lox?#?;??Y:??7#o#?S?|??[</w:t>
        <w:br/>
        <w:t>?llD#lhB?O#?`?)_#?mc????Dj??#?e???9?#~#(??M#?XK?1kh#?K,`???#?r#????????8r?R?r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J?I????~??i6??dC?z??h?|q-i:??`???h#M???H[3#??91~???y\????7???8Q#%z??+?o?F^U??#?#2#??(?co??9##j??:?#?#?Q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#?#?#???m#w??Y/M?V??M#?4??v*?#0#8?5??{O??0JZAc3#??#?76?w??h??#?i#FG-??#???4$?#/?p#j"??#??#</w:t>
        <w:tab/>
        <w:t>?M???S#??#v?#??Zm?x?`?}#</w:t>
      </w:r>
    </w:p>
    <w:p>
      <w:pPr>
        <w:pStyle w:val="PreformattedText"/>
        <w:bidi w:val="0"/>
        <w:jc w:val="left"/>
        <w:rPr/>
      </w:pPr>
      <w:r>
        <w:rPr/>
        <w:t>?f?9g?}?oss#\??_[??#hl#?V?K?C&amp;?#?#?#???h#m#Sx&gt;@??V?jD_:#BQ{?41m@?v?n?n??? ??YH?Y#?!##?Q???g???[#!????6T??j??????K?7](????e~M455? #?f#?#r??#jY?????dC?tLK?M?iOob#qi?#LQ?jk???3????4#?p??9?|c??"q?</w:t>
        <w:br/>
        <w:t>KW#?#??d11?2O?p=?s??ip?Y?{??3w??#?V???&lt;vM</w:t>
        <w:br/>
        <w:t>,*?s??#{$##????*f#?P#M?5-????s???#??#2</w:t>
        <w:tab/>
        <w:t>?##*c#???40???D?cS#?'? ?m~lzz0#??(?F?=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,/????#?#r#&lt;</w:t>
      </w:r>
      <w:r>
        <w:rPr/>
        <w:t>睚</w:t>
      </w:r>
      <w:r>
        <w:rPr/>
        <w:t>z#??z????W??e#^??%n?A??#?#:T(#??#á/0m???Z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X??D?p????#?eoy###V?#a?|E4?N#?[t???E[???p/?##?+5?##C?</w:t>
        <w:br/>
        <w:t>?BM???^AB??#??o#?|?L???1d??*#m#:K3=??v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6Г?1 ?F?\?b?l?3??9??#f??ZЁa?Z??b??1?M?9;#a\#?#??####?}???Ξ??{6?~??#????0??#M????\???T?S?b(?D9?S????s????Z(?.#I???B?{?q=#m2A#?·#;?~???5?e?9?R??F?#???r????8?%???X&lt;ST9QWSS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FG:?#?9#u??????'{??@#??szc?T?f?cq????N?=??#?5z#</w:t>
        <w:br/>
        <w:t>??#Ex?XBC?y?&amp;)_??Pd#r?}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`9?A?E???p?C???K????|??#??t&lt;SC???6#?#??{?D&gt;[???/i???8?5\???w9?</w:t>
      </w:r>
    </w:p>
    <w:p>
      <w:pPr>
        <w:pStyle w:val="PreformattedText"/>
        <w:bidi w:val="0"/>
        <w:jc w:val="left"/>
        <w:rPr/>
      </w:pPr>
      <w:r>
        <w:rPr/>
        <w:t>?|'?m??a?????k?~??#</w:t>
      </w:r>
      <w:r>
        <w:rPr/>
        <w:t>焍</w:t>
      </w:r>
      <w:r>
        <w:rPr/>
        <w:t>??Fj?&lt;??s</w:t>
      </w:r>
    </w:p>
    <w:p>
      <w:pPr>
        <w:pStyle w:val="PreformattedText"/>
        <w:bidi w:val="0"/>
        <w:jc w:val="left"/>
        <w:rPr/>
      </w:pPr>
      <w:r>
        <w:rPr/>
        <w:t>???##d,?eF4?+#?y????IPB?#??lJ?qLc???#??????#?y?`?s$(??[##?5?q?##??~#?#]h?#*??&gt;?</w:t>
        <w:br/>
        <w:t>g</w:t>
      </w:r>
    </w:p>
    <w:p>
      <w:pPr>
        <w:pStyle w:val="PreformattedText"/>
        <w:bidi w:val="0"/>
        <w:jc w:val="left"/>
        <w:rPr/>
      </w:pPr>
      <w:r>
        <w:rPr/>
        <w:t>?#S??#?</w:t>
        <w:tab/>
        <w:t>??/r^#</w:t>
        <w:br/>
        <w:t>???#?W#%?P?f-??{z??4?????vGk?N?%~??\c4W?A?HM#?y/?.F?ΓDK??.??$?g41???#?#??MXc??z?#w2L#6#HN?Q?#???##?K??=?'?#x????{&gt;?Fl5?#d????se?q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!??n?X?_?LT_j#??6Z}M??????c??&amp;b#eC?Kg?p??&gt;?|zXd?#i#?#.#/?#?</w:t>
      </w:r>
    </w:p>
    <w:p>
      <w:pPr>
        <w:pStyle w:val="PreformattedText"/>
        <w:bidi w:val="0"/>
        <w:jc w:val="left"/>
        <w:rPr/>
      </w:pPr>
      <w:r>
        <w:rPr/>
        <w:t>#@?###?#????AI?####?#64????'sf?|??G??&lt;W##j#'?[/z#?lr2?3-??9ih?7?b#P#????##??i@s???NN?b"#v?'?M?Q-?3?Nn$&gt;?e??3#(?#?K?#?Dn??W?w?MO</w:t>
        <w:br/>
        <w:t>????BL?|}??8??)??B?_#C?s???&amp;??#&gt;?K5#p*jSs</w:t>
        <w:br/>
        <w:t>??????=38zI?6#??0'B???#?##y??H???##?l?p?f??###??`#0?????????j???]??#??Qo?G~I????##?#?#?Bu##/S?X#?#?kLj??L??&amp;E?a-????m)t0?j#?.?y??/m?- n??##R64?6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L????@j?????6`#d?kD???X???s#n????:?</w:t>
      </w:r>
    </w:p>
    <w:p>
      <w:pPr>
        <w:pStyle w:val="PreformattedText"/>
        <w:bidi w:val="0"/>
        <w:jc w:val="left"/>
        <w:rPr/>
      </w:pPr>
      <w:r>
        <w:rPr/>
        <w:t>w???.H????W??].???C?????e??b?#5##W_#?B???"?1??#?lhl@w#Rh#?#I??#6?#??B?#?c#?K?????Jk#?9??#fv&lt;?????l?e;K8??K?????~#???#?^CK????Y?V?|#?*?#j?\#?#|????C?#Vehg?????a?kr?;?#???&amp;P?????t#????M</w:t>
      </w:r>
    </w:p>
    <w:p>
      <w:pPr>
        <w:pStyle w:val="PreformattedText"/>
        <w:bidi w:val="0"/>
        <w:jc w:val="left"/>
        <w:rPr/>
      </w:pPr>
      <w:r>
        <w:rPr/>
        <w:t>!???i&gt;???DA#???W?##N?#1'???k????????D?(????U1r(?@???g?l?}???X?&lt;?}???Ua#H}*???g6?#?jG-L3#4?#??:O??pBc??f???$?#?l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##@?j??&amp;?#F?????%#2??y??Zd?.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~??C+?#??hˉ??X.e?]?#_B?#?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f??#???/???0??y??o?#e?F?J??1??????b"7??U#g:#P?2B##?#M?A?C??q?</w:t>
        <w:br/>
        <w:t>?</w:t>
        <w:tab/>
        <w:t>????+]#5;IO/?y?#r?)v?#:n?#:,&gt;???#</w:t>
      </w:r>
    </w:p>
    <w:p>
      <w:pPr>
        <w:pStyle w:val="PreformattedText"/>
        <w:bidi w:val="0"/>
        <w:jc w:val="left"/>
        <w:rPr/>
      </w:pPr>
      <w:r>
        <w:rPr/>
        <w:t>?(?F#?И=?#??</w:t>
        <w:tab/>
        <w:t>?i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t???an?&gt;?0##66??EE#rJ+??f?#2?4#Y?&amp;?4)??t?M[??L?Q?q:?5#?)?S??#?????A-?l??;zL??#</w:t>
        <w:br/>
        <w:t>?u?#??Kj?ni#?j;?pa#?A??{~#h?&lt;?y456?w?????44/W?&gt;#?4#?#?p|?u?h?h#i*m?&amp;p??TcD??:??G??#??vPK#?^?3??#?m???Rη??I??#G?/-?????Ff1? hnnX???~?8?o?nXq_u??</w:t>
      </w:r>
    </w:p>
    <w:p>
      <w:pPr>
        <w:pStyle w:val="PreformattedText"/>
        <w:bidi w:val="0"/>
        <w:jc w:val="left"/>
        <w:rPr/>
      </w:pPr>
      <w:r>
        <w:rPr/>
        <w:t>?W??r?cQ?#6???#d??-?###S?8?</w:t>
      </w:r>
    </w:p>
    <w:p>
      <w:pPr>
        <w:pStyle w:val="PreformattedText"/>
        <w:bidi w:val="0"/>
        <w:jc w:val="left"/>
        <w:rPr/>
      </w:pPr>
      <w:r>
        <w:rPr/>
        <w:t>u?9$B??</w:t>
      </w:r>
      <w:r>
        <w:rPr/>
        <w:t>毃</w:t>
      </w:r>
      <w:r>
        <w:rPr/>
        <w:t>93]9)hN#,???I</w:t>
        <w:br/>
        <w:t>?#?#5?=?????|Z#?#?4?DuBWC#b#?#}8?e?f?"??E6D9uj?I?G??IO#?##U??d?1???;oX8?</w:t>
        <w:tab/>
        <w:t>??#??un.f#??#???L?t?$?F??#y#D?i?#??</w:t>
        <w:tab/>
        <w:t>#D)N?G?$g"?g??????(#"</w:t>
      </w:r>
      <w:r>
        <w:rPr/>
        <w:t>碑</w:t>
      </w:r>
      <w:r>
        <w:rPr/>
        <w:t>??????#?#?W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"???##?,?^???=</w:t>
        <w:tab/>
        <w:t>uP?#?????X9?j#Dj?????x?[('#jN??H?n=f:zqL3$?I????U?pI?????Ο??y??#8?#??###?N??Z?1??Hh?#?Q?</w:t>
      </w:r>
    </w:p>
    <w:p>
      <w:pPr>
        <w:pStyle w:val="PreformattedText"/>
        <w:bidi w:val="0"/>
        <w:jc w:val="left"/>
        <w:rPr/>
      </w:pPr>
      <w:r>
        <w:rPr/>
        <w:t>??-)?!?#?a?Jc#?SD)&lt;?#@[Z#?6??+???#???;: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#&amp;?[?[??u???#?t?#*Z#?J????##?#??MB4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@!]???#??j??^_#?~F?#F.\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??##????????E~v@??a#.n?????42?;?7#o?S??</w:t>
      </w:r>
    </w:p>
    <w:p>
      <w:pPr>
        <w:pStyle w:val="PreformattedText"/>
        <w:bidi w:val="0"/>
        <w:jc w:val="left"/>
        <w:rPr/>
      </w:pPr>
      <w:r>
        <w:rPr/>
        <w:t>?#x???#kl`#?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?.?fχ??a???s??C?????9?h??"#g1x?9????k???zAph?6?O?.???v=?`+#????xw?L##??Mr?@?p???38?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#tf?i???&gt;?##?###?#?^??##?#????@?'??##??0.p?zn#g??v?,#b9??BR#??~??</w:t>
      </w:r>
    </w:p>
    <w:p>
      <w:pPr>
        <w:pStyle w:val="PreformattedText"/>
        <w:bidi w:val="0"/>
        <w:jc w:val="left"/>
        <w:rPr/>
      </w:pPr>
      <w:r>
        <w:rPr/>
        <w:t>]'??lj#?Oc?????^??s??#W???5:(??6.}O???,F?,???"?}#DA????PC???#b?-?N#?###?R#??2#$##z?#T?#?h|#??L?#?#]~?4#x?#?y92m??O~</w:t>
        <w:tab/>
        <w:t>???3-?: ????\????#??~?A?H??#Y?pT"#????c?2??#????M?X?9??9(?Ft</w:t>
      </w:r>
    </w:p>
    <w:p>
      <w:pPr>
        <w:pStyle w:val="PreformattedText"/>
        <w:bidi w:val="0"/>
        <w:jc w:val="left"/>
        <w:rPr/>
      </w:pPr>
      <w:r>
        <w:rPr/>
        <w:t>#m2&lt;?I???</w:t>
        <w:br/>
        <w:t>&amp;F????g?(?T??ǔ/##??04?I????Xz?G?^?E?B/d#???U?#???##\0??z?##?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_?v1?#??s,??Q?KCS?b????f??Z?#?F.i??#</w:t>
        <w:br/>
        <w:t>{v?R?#?&amp;?7?P??6?Axr}-ZF?m?#8?`#F?3?#?a-z?#2??"?#+?a????]???#G#=???#????#?%j??c?3?uc?/????#m/?????7d??ps??w?#p??@??u#F?o??\?x$??o??\?|??z???k??T7-??Y??#?b?_?????&gt;?#g#??eb??2??Z</w:t>
      </w:r>
    </w:p>
    <w:p>
      <w:pPr>
        <w:pStyle w:val="PreformattedText"/>
        <w:bidi w:val="0"/>
        <w:jc w:val="left"/>
        <w:rPr/>
      </w:pPr>
      <w:r>
        <w:rPr/>
        <w:t>? #?</w:t>
      </w:r>
    </w:p>
    <w:p>
      <w:pPr>
        <w:pStyle w:val="PreformattedText"/>
        <w:bidi w:val="0"/>
        <w:jc w:val="left"/>
        <w:rPr/>
      </w:pPr>
      <w:r>
        <w:rPr/>
        <w:t>z?+C?"aYkJ?]??63M;g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#??{???9Q??#?9b#?I??s?0????????i:?M??d??D\?^t%y??\?)??(z?W60</w:t>
      </w:r>
      <w:r>
        <w:rPr/>
        <w:t>閒</w:t>
      </w:r>
      <w:r>
        <w:rPr/>
        <w:t>???I??E?)??#?M,?x?!??#_?]#?mpDj???[????-?d????f0?0#?#p?9?.?n??#??#?R??}??e?1D???.????K????Uo-l?\qA???#V??(???#??????Dq7#6???E[?#?????#w&amp;</w:t>
      </w:r>
      <w:r>
        <w:rPr/>
        <w:t>鐧</w:t>
      </w:r>
      <w:r>
        <w:rPr/>
        <w:t>??&gt;?2?#?#???u7?.?q-{M??"##A??\?ky-?l#?#? ??^b?q??/??|5??W?7w?#Z???V??j&gt;???k?cEj?X#t0i??jtD?#[C@a??#?S?~?</w:t>
        <w:tab/>
        <w:t>W???????f##M#??Jh&amp;"$?</w:t>
        <w:tab/>
        <w:t>?Y?#u%??ggS#???lD?2?#tU</w:t>
        <w:br/>
        <w:t>i?"?4n?J??,Z60!##?F?"?#?#??|#'???,??</w:t>
      </w:r>
    </w:p>
    <w:p>
      <w:pPr>
        <w:pStyle w:val="PreformattedText"/>
        <w:bidi w:val="0"/>
        <w:jc w:val="left"/>
        <w:rPr/>
      </w:pPr>
      <w:r>
        <w:rPr/>
        <w:t>i?n?#?y?Nr%?!^??%??#?\?</w:t>
        <w:br/>
        <w:t>?#?#????hXc?h?/??#??Z?w[hdd</w:t>
        <w:tab/>
        <w:t>#}??*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k{?j%???uSO#??g?/&amp;?#@"+?WB3#2#m(?]X?-$#hplRF?){???4#N?9?#u"#A?y?I?.\?#??&gt;q?m?T??;T]?#?????V?????;K:?????#??Q?Z3aS?gl???V?}??r???Dh2x3?#?6?P)?C???K??#i????+??ΦFj??IG???#y7???I??/??f#?"??9K?_??1?#D?b?J??l???H#G?~?=?l?V???????DsDn:?#4?\??s??s???a?Y???PJc?%?`?#?##b#?A#???</w:t>
        <w:tab/>
        <w:t>!???#$?)?M=p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&gt;?0#???0?w?t?##???</w:t>
        <w:tab/>
        <w:t>?x?l?u??#9???#????#Km???2???N#???yEv????FC??j</w:t>
        <w:br/>
        <w:t>mb&lt;_69??u?_q??p??# ???&amp;#??h#??3?-#[#??/?T^c?k?.?S</w:t>
      </w:r>
    </w:p>
    <w:p>
      <w:pPr>
        <w:pStyle w:val="PreformattedText"/>
        <w:bidi w:val="0"/>
        <w:jc w:val="left"/>
        <w:rPr/>
      </w:pPr>
      <w:r>
        <w:rPr/>
        <w:t>#????#?\???*???qP#5?#####TQc?-?)\s??G?v)</w:t>
      </w:r>
      <w:r>
        <w:rPr/>
        <w:t>羹</w:t>
      </w:r>
      <w:r>
        <w:rPr/>
        <w:t>^?(?#^??i??k#????E???y??&gt;?"?:?#^??q?PP$??R#=??#&lt;?b?a#??q#???u?7T??????#w???9Y????.?P]?d#??#wk?Z?u?H?#.?LWl?A9z?P??'?#0u6.d&gt;6?##???X??}6,??????xk.???#&amp;/@?`?5?#??f???#?8o????B??d??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H#?#?z?J????5?#??y1&amp;z?c???#&amp;?j??dC??B4%?????mN)2#0i#R???</w:t>
        <w:tab/>
        <w:t>_w##a?8??*3</w:t>
        <w:tab/>
        <w:t>?#????_#?K#????ZM?M#?#?G??M???c???v#???}?Gp&amp;?9?b?p?E??)jX#.a????#?B??@??:+##?pa??s?0???????a??8</w:t>
      </w:r>
    </w:p>
    <w:p>
      <w:pPr>
        <w:pStyle w:val="PreformattedText"/>
        <w:bidi w:val="0"/>
        <w:jc w:val="left"/>
        <w:rPr/>
      </w:pPr>
      <w:r>
        <w:rPr/>
        <w:t>`#0??</w:t>
      </w:r>
    </w:p>
    <w:p>
      <w:pPr>
        <w:pStyle w:val="PreformattedText"/>
        <w:bidi w:val="0"/>
        <w:jc w:val="left"/>
        <w:rPr/>
      </w:pPr>
      <w:r>
        <w:rPr/>
        <w:t>W*????&gt;?????#?M?{~#?#???#?#??##+#x?ZC????L???#?????l??%X?'*`?"=?u?~U}#*?9##]??#y^t?r??#+e?;#iQ?/b?7?E#=?#?1?#6g?.n`f:#?5?#?F0?T?#??.Z#?N?#G??O?1idfp?5???|-??###N??</w:t>
        <w:br/>
        <w:t>#?#?#??E????a?##???&lt;V?'?c</w:t>
      </w:r>
    </w:p>
    <w:p>
      <w:pPr>
        <w:pStyle w:val="PreformattedText"/>
        <w:bidi w:val="0"/>
        <w:jc w:val="left"/>
        <w:rPr/>
      </w:pPr>
      <w:r>
        <w:rPr/>
        <w:t>蹈</w:t>
      </w:r>
      <w:r>
        <w:rPr/>
        <w:t>??o.??#k??A?v??{?#6o? ##?%????uz?kq??????y???!??a?#??I?#]A??{???ч?;?#?5???G?V?~#???|??q#D???#?v?iZU?g?j?6#E-m?]??:_#????#??#?(U???^u#T9?e</w:t>
      </w:r>
    </w:p>
    <w:p>
      <w:pPr>
        <w:pStyle w:val="PreformattedText"/>
        <w:bidi w:val="0"/>
        <w:jc w:val="left"/>
        <w:rPr/>
      </w:pPr>
      <w:r>
        <w:rPr/>
        <w:t>a#(?#Z?&lt;O?g#?????[?IF^J??V???sN?????#7?????!#???(Sj??9????m???</w:t>
      </w:r>
    </w:p>
    <w:p>
      <w:pPr>
        <w:pStyle w:val="PreformattedText"/>
        <w:bidi w:val="0"/>
        <w:jc w:val="left"/>
        <w:rPr/>
      </w:pPr>
      <w:r>
        <w:rPr/>
        <w:t>[?op~?#&lt;\?5~???Ki:???7?????\f?{b?AYX7m?eDdvNf?#s?b?l??#?4???#J??j???_#BG??####Ai?r?PP?#?? ??F?##G?~?:??</w:t>
        <w:tab/>
        <w:t>???Y</w:t>
        <w:br/>
        <w:t>?m?#B71???^?(? ?y+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B7?#'??&lt;???y$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!u86Gjv#og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Q???#V????#zlW??#.6;?#???G#?#0J#?t+&gt;???X7?3?##??X??`$3^#H?A$?/#a?#?X{??EZ8???0CF?#?#?#??##??6G?R?!?????'?????#C??=U?????fl#M?&amp;??{,?]#0#rPc?#h??#?.??t?S;???5Mf?x</w:t>
      </w:r>
    </w:p>
    <w:p>
      <w:pPr>
        <w:pStyle w:val="PreformattedText"/>
        <w:bidi w:val="0"/>
        <w:jc w:val="left"/>
        <w:rPr/>
      </w:pPr>
      <w:r>
        <w:rPr/>
        <w:t>I????:J?#;#t?P?</w:t>
        <w:br/>
        <w:t>????:-?#???q2?4?#A?d^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'?A\?&lt;'t`???b?N5??Y@??]#?dMpM?8#+?v-??????+N???B??9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</w:t>
        <w:tab/>
        <w:t>??LSs??B47?U??_%???`F'k?Ws#?5_i#????@uC???#?#I#r?(</w:t>
      </w:r>
    </w:p>
    <w:p>
      <w:pPr>
        <w:pStyle w:val="PreformattedText"/>
        <w:bidi w:val="0"/>
        <w:jc w:val="left"/>
        <w:rPr/>
      </w:pPr>
      <w:r>
        <w:rPr/>
        <w:t>??I?#??=??#???-???r??##?#?#?a@il#ui?_?4?r???8??&lt;?%*?#??pn?i?;?#???%23?HV77???D????c?#?#???%e?y?#s</w:t>
        <w:br/>
        <w:t>X?#</w:t>
        <w:tab/>
        <w:t>??$(-#3?77?L?#?O</w:t>
        <w:br/>
        <w:t>#???I.4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#?bg??Q?|?#?#t?c?6???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:q?c?7??#????q??N{R##?o?U?pM??q.&gt;~?#??#??zC&lt;????????#K?|#?54.</w:t>
        <w:br/>
        <w:t>##H+2ng?k%#????W?#?#?Fn?#Q:?+g?7&gt;?G@d??#?mG??B??~?HPjoZ??r???#U???#L&lt;Y?=?hd#?#u#y)?#?##?[#??kVd???#S70???@?#?(PW?+??M?1?m?Y#?hj?????E?#:?z?ls?#??|#?(6K?#?A?X?#T?????????#Y??#?I}41#.?7'?N&lt;?lx(#,?????0?\]?!??}?x??a #??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*??n?R?9&gt;f6a???#Vw??????4???????xK#???3?.?&amp;??#??#w?-P]r#%e?I?I$#???S?pKt?l_?T'?v??###"#u?=?}#??#:?X?k?#?M???Ф?CY4??Dl÷~S????V???__??7?[???8(?k4?o?#???r?_ф??#?</w:t>
        <w:br/>
        <w:t>$?????AX?##9H??Y)%n??G???a?L?&gt;??#?n?????###?A??V?#\8?aSnCc?L/?5Q?##?v#??"?dA#??{s?V???p1j??p?p#l?J?</w:t>
        <w:tab/>
        <w:t>???&gt;Su??X?cD:#n}!?#??w??b?</w:t>
      </w:r>
    </w:p>
    <w:p>
      <w:pPr>
        <w:pStyle w:val="PreformattedText"/>
        <w:bidi w:val="0"/>
        <w:jc w:val="left"/>
        <w:rPr/>
      </w:pPr>
      <w:r>
        <w:rPr/>
        <w:t>?##e?</w:t>
      </w:r>
    </w:p>
    <w:p>
      <w:pPr>
        <w:pStyle w:val="PreformattedText"/>
        <w:bidi w:val="0"/>
        <w:jc w:val="left"/>
        <w:rPr/>
      </w:pPr>
      <w:r>
        <w:rPr/>
        <w:t>????6Q?#y</w:t>
      </w:r>
    </w:p>
    <w:p>
      <w:pPr>
        <w:pStyle w:val="PreformattedText"/>
        <w:bidi w:val="0"/>
        <w:jc w:val="left"/>
        <w:rPr/>
      </w:pPr>
      <w:r>
        <w:rPr/>
        <w:t>?#?x?p?#w#???#???#M?#9?,B#??3????@\?MM?????O???N??H?,gq??."#i?]j#?#l?k?Yjh?~?#+B\?G??A?#</w:t>
      </w:r>
    </w:p>
    <w:p>
      <w:pPr>
        <w:pStyle w:val="PreformattedText"/>
        <w:bidi w:val="0"/>
        <w:jc w:val="left"/>
        <w:rPr/>
      </w:pPr>
      <w:r>
        <w:rPr/>
        <w:t>3_65?F??#h##?#"?Hu???8,??*l?#p#_?X=]-??l?!???FA?#}?????&lt;#??%?!P?#z?`???cn#kc?#J??r????#????IB^k#{?i?Fo*#?k????,?#Z"?????V?W2??Xx}?:]+?_???8?P?#?=i?"I6???j,??&gt;?:?Cs?#??l??]?&gt;U??P??%pt?nA?????#G?@???Fc???[?;?????XT#l??n?QL#????????#&amp;#L??8??n</w:t>
        <w:br/>
        <w:t>so?;)?-??HMjk?~????/?"?????;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?????##s???? </w:t>
      </w:r>
    </w:p>
    <w:p>
      <w:pPr>
        <w:pStyle w:val="PreformattedText"/>
        <w:bidi w:val="0"/>
        <w:jc w:val="left"/>
        <w:rPr/>
      </w:pPr>
      <w:r>
        <w:rPr/>
        <w:t>#?3?(?gMg??[??s?#???NR?t?????@?8#??AEK1a?!?#M??#G??????D7r##m???c?t8?#G?#i??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d???T#7??)??$?e?#??????9??)</w:t>
        <w:br/>
        <w:t>?#XD?B[??Pc#?%?#-#CL????Y?LK??c?5?#?#LV??#]??jh\Z#B-#?#?#?#?#???#r3??|#h##?NZ53?T]?3o??###?#??[#Hs44?]?w?n?=P???^?[{??3q##??#??-C????#L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3##m??#v??#???(??M4</w:t>
        <w:tab/>
        <w:t>???}\K?:(##??6?#Q?;???V?[P?S9#??##%#A??$?s????H;;??_B??#?????R??D??#??(??D?3?g##?V-?#^?1??R:p#??;+?t##??n????&amp;?kz? k?</w:t>
      </w:r>
    </w:p>
    <w:p>
      <w:pPr>
        <w:pStyle w:val="PreformattedText"/>
        <w:bidi w:val="0"/>
        <w:jc w:val="left"/>
        <w:rPr/>
      </w:pPr>
      <w:r>
        <w:rPr/>
        <w:t>#?P?th???9??#P?3??s????9?????F#?Y_??L?#??R?YZ??ixU???g?eSc??#t4??)?N????`????g#}??f?O3#w???Hk??#1?U|?o?MG??k#??x?#???Z?#??^#?&gt;4#+)r[v?Q?dw????#??s'? 6?#???F?#?6#?&lt;?B???#j?G?3:CI??#7??N??{-??????#??#u5? ??#??u??kY+!?~-D&lt;d?!##?#??DN??h?#Z?='Bs?h?1???#"??^?#??#?y#d?#?)?B?hb(?#??[?#???#B???.?ok#`?t??&amp;?????n?q43mGD#l ~μO?#&amp;#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8#69#??!_#@??9T?I??7e#?1wO???@r?#????vJ?#????_?3#g?f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##?[???f?F??}?#Dl?N????D?g?i+?p3?,?c-#?#</w:t>
      </w:r>
      <w:r>
        <w:rPr/>
        <w:t>熷</w:t>
      </w:r>
      <w:r>
        <w:rPr/>
        <w:t>?/#??05??Q??f##{X+?#?7k#?#yM%2?f#S?Y????f#Y?y??Z???3H??C1H?o?f</w:t>
      </w:r>
    </w:p>
    <w:p>
      <w:pPr>
        <w:pStyle w:val="PreformattedText"/>
        <w:bidi w:val="0"/>
        <w:jc w:val="left"/>
        <w:rPr/>
      </w:pPr>
      <w:r>
        <w:rPr/>
        <w:t>#?9?!??[Ro#?o??k?????_?"?gw????U?3t?^S?{??#?5??_?#???#|?#u??#7?/-#???t]uC???H#??#???#S?=4Bpy?X</w:t>
        <w:tab/>
        <w:t>??#??.#?)?? ?!C9?"??5??4?k??#???#?em#??R#2?&amp;#????M#??.g??d??@62'??']c#?5??R??#?5?#???T?????9</w:t>
      </w:r>
    </w:p>
    <w:p>
      <w:pPr>
        <w:pStyle w:val="PreformattedText"/>
        <w:bidi w:val="0"/>
        <w:jc w:val="left"/>
        <w:rPr/>
      </w:pPr>
      <w:r>
        <w:rPr/>
        <w:t>q??V??#?</w:t>
      </w:r>
      <w:r>
        <w:rPr/>
        <w:t>礬</w:t>
      </w:r>
      <w:r>
        <w:rPr/>
        <w:t>q???*????$???###???}????@S????#ua??=?G?????A???C?0\??</w:t>
        <w:tab/>
        <w:t>?=?N#??#????6?\?????'G?#;?4?r??D?sA?#??_B?Nц#n????VB3#?n*+#}????14?#~I???&lt;#"#_Y0Q?#?-?{???W???Q??#?????????&lt;Y-!?f.?dKw??##Sn??A?1f\?D??|#?:k???Q?#?u?</w:t>
        <w:br/>
        <w:t>y?|?y?M#0A???W_??`S#?%B?wb??h?&lt;?V??#f??-|"{K</w:t>
      </w:r>
    </w:p>
    <w:p>
      <w:pPr>
        <w:pStyle w:val="PreformattedText"/>
        <w:bidi w:val="0"/>
        <w:jc w:val="left"/>
        <w:rPr/>
      </w:pPr>
      <w:r>
        <w:rPr/>
        <w:t>##???gz~?{??u\?!??8???h??#t3#0???=????A3??v##??#|??da#|&lt;??u??x,|?#?8?</w:t>
        <w:tab/>
        <w:t>?E^#???)C?L???????</w:t>
      </w:r>
      <w:r>
        <w:rPr/>
        <w:t>嵪</w:t>
      </w:r>
      <w:r>
        <w:rPr/>
        <w:t>-#??I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'-m/?$4</w:t>
        <w:tab/>
        <w:t>?O9???XE?)??????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?P#?##?k???#??P??\??F#R?4#?????#?s????????~#?##?&gt;?#???\??#?????w??o#?g#?#??`#?H#????z??#?#'??C"#2h?%3%?6#???j??:??@#z#?#IH??#?????#M54?4##???t?6?????#_J??2??Ki~#???????#J?j?g???K??`b???f?????|??mr?&lt;? h??@???#rC?x?A????i\p?????y???#tA?i?#?/-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1?O&amp;?????s?_?-#?p???O</w:t>
        <w:br/>
        <w:t>W?l??#?#??#?%?o"_??????0#???`??#?&amp;?#~#v?##?.s?l?#n#??????]?#??5#7?`sN?@?L?F?5?l/k?g1%?3??s4?!?e??T?? ?#\?YPyM??????QR=V"Y?s#???3?#??#???JX;?_?3#?{???aH?]??"?os}|??#?#}?k????/Ts?#????K?W?t?[sI?m?a?Br??={???!Z</w:t>
      </w:r>
    </w:p>
    <w:p>
      <w:pPr>
        <w:pStyle w:val="PreformattedText"/>
        <w:bidi w:val="0"/>
        <w:jc w:val="left"/>
        <w:rPr/>
      </w:pPr>
      <w:r>
        <w:rPr/>
        <w:t>?#t#O&lt;/?A??{p??B4OA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$~??t????????&amp;d?E~#*#e#??-?F?mz#Lw7k?5~????+Z#??'????Q&amp;u?}"2???i#??t?</w:t>
      </w:r>
      <w:r>
        <w:rPr/>
        <w:t>論</w:t>
      </w:r>
      <w:r>
        <w:rPr/>
        <w:t>??#</w:t>
      </w:r>
      <w:r>
        <w:rPr/>
        <w:t>連</w:t>
      </w:r>
      <w:r>
        <w:rPr/>
        <w:t>?M??4, 3x+???I&lt;</w:t>
      </w:r>
      <w:r>
        <w:rPr/>
        <w:t>順</w:t>
      </w:r>
      <w:r>
        <w:rPr/>
        <w:t>#????</w:t>
        <w:br/>
        <w:t>2??p??#?w#?b&amp;#B??m?6?????##?u?(?7)iIW????'uQ?;drx????k#?lp,z?&lt;?Xw??#?h?????X??I?g#?|? ???##??#?Nq??c{?????#??#?#?&amp;?7??##mw?6_?y?Z:?d5k?Q??OS&lt;?X-??Y?U?*#?##6$?#??3^#^?????#Td?KY_?w4DG????ZN?B??W?y?Vi#?:X</w:t>
        <w:br/>
        <w:t>?'?I?nm~?[??8#?#3(m? Q8l?X</w:t>
        <w:tab/>
        <w:t>[U????z#</w:t>
      </w:r>
    </w:p>
    <w:p>
      <w:pPr>
        <w:pStyle w:val="PreformattedText"/>
        <w:bidi w:val="0"/>
        <w:jc w:val="left"/>
        <w:rPr/>
      </w:pPr>
      <w:r>
        <w:rPr/>
        <w:t>#E#C</w:t>
      </w:r>
    </w:p>
    <w:p>
      <w:pPr>
        <w:pStyle w:val="PreformattedText"/>
        <w:bidi w:val="0"/>
        <w:jc w:val="left"/>
        <w:rPr/>
      </w:pPr>
      <w:r>
        <w:rPr/>
        <w:t>?#??U??z??-#?#?Y?#?v????~#?#?7?r@????}?PeY?????4x#?8J##)V?b#?1??bc?h?I?</w:t>
      </w:r>
    </w:p>
    <w:p>
      <w:pPr>
        <w:pStyle w:val="PreformattedText"/>
        <w:bidi w:val="0"/>
        <w:jc w:val="left"/>
        <w:rPr/>
      </w:pPr>
      <w:r>
        <w:rPr/>
        <w:t>Y??-?F?#xC??X??Z#???#=+{,?</w:t>
      </w:r>
    </w:p>
    <w:p>
      <w:pPr>
        <w:pStyle w:val="PreformattedText"/>
        <w:bidi w:val="0"/>
        <w:jc w:val="left"/>
        <w:rPr/>
      </w:pPr>
      <w:r>
        <w:rPr/>
        <w:t>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???E?u#l:?1???#'???#W?-__???Z?????U???(#&gt;46?????]b~?ZJ#?????И?N????4L?P?lr'q?J6</w:t>
        <w:br/>
        <w:t>3?=???Z??(??R?a?#?c??K?????#?l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D;||???#???6#} 0?{#E??{##f??h???#?\??#??1h?#??#@?G3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0?8V?#z8~?=t$&amp;??&lt;#??\?5}4/#F</w:t>
        <w:tab/>
        <w:t>###?##?z#o??#j#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tl???zH:Z6pa#???.??X?)MtG$?k?&amp;?#6?{a4R,??le?LP#m?^?XZ;???#?"?????-#)?E#??C|??d??????}7?#??Ν?c????Z??2??????Z?#r??:t????R7?j?F???X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-????5??#g??##R#R??K#'?o8??}#??&amp;I????Eolpd??#2???#J??S??`?H#????!?????#?\?5d?9&gt;?#p!???q?|c?d?#??e#H??E#?[iln?z0h#???#a:#_\?N??#</w:t>
      </w:r>
    </w:p>
    <w:p>
      <w:pPr>
        <w:pStyle w:val="PreformattedText"/>
        <w:bidi w:val="0"/>
        <w:jc w:val="left"/>
        <w:rPr/>
      </w:pPr>
      <w:r>
        <w:rPr/>
        <w:t>???;??#^?H?k?]??^??I??????#?-?#?#E??#7?Di?MM?5#?9?#-N?&amp;?#??IZ????&gt;</w:t>
      </w:r>
    </w:p>
    <w:p>
      <w:pPr>
        <w:pStyle w:val="PreformattedText"/>
        <w:bidi w:val="0"/>
        <w:jc w:val="left"/>
        <w:rPr/>
      </w:pPr>
      <w:r>
        <w:rPr/>
        <w:t>#lR2!?y???z???,</w:t>
        <w:tab/>
        <w:t>?&amp;?T??i??oM{x??????#??#??.?R#\T#?EA?K##j4n41#?*V?z?/~?g??)5N?c</w:t>
        <w:br/>
        <w:t>T?#S???B??#D?";&amp;???n.?(???f#?n?6?]i/i??#??#?#??d#?!l?a3?#v??w#??[;?#?#?y?O?#prz+#?#?N?u##m??s9??E?E?A+?H?vR#???#Dl1?9o##z????k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k?#s??#?@???#?##???r?????K#~??)?#?f???7??B\???#t-6#?#8???_?%??E? ??#?7#?CG?`=?(\?????HE#%???V??aI??X Q?2X?K?????#??q&lt;???"???$?"???3?????kA?T???D?i4&gt;?k?[#????@??????qI?q?*6l?)??h#?#z?{?#_?+#Dj##?x#?k?u?7vn?&lt;{-#??v??v=?##???c?a]??0?Q?r7o?????k#??#??!</w:t>
        <w:br/>
        <w:t>M?f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??Z??#?hlr( #?i#????:K#R{?&amp;??#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i??t?i??}6#m46jA?|X\?y?j?C?GHs+##?фXl??E?#??#??#??T4&gt;????</w:t>
        <w:br/>
        <w:t>#?]#???}?#x?Z8Iv???9?G???vr???G??x{?&lt;_?</w:t>
      </w:r>
    </w:p>
    <w:p>
      <w:pPr>
        <w:pStyle w:val="PreformattedText"/>
        <w:bidi w:val="0"/>
        <w:jc w:val="left"/>
        <w:rPr/>
      </w:pPr>
      <w:r>
        <w:rPr/>
        <w:t>?u???Uù#?46?&lt;???@P??^??)?i??@?###,????#:#?O?y??????????Qo??#t???5?8?`?1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&gt;?_#i?f?/2g?#???????Q?#?#ZF?B?+?S#5u?#?????}?rE#)?#?Y?#@?E?4?^?#?&amp;.#??9??fq?:????C#</w:t>
      </w:r>
    </w:p>
    <w:p>
      <w:pPr>
        <w:pStyle w:val="PreformattedText"/>
        <w:bidi w:val="0"/>
        <w:jc w:val="left"/>
        <w:rPr/>
      </w:pPr>
      <w:r>
        <w:rPr/>
        <w:t>??ms-k#n#</w:t>
        <w:tab/>
        <w:t>#?#</w:t>
        <w:br/>
        <w:t>##y~Q?#g???W??p?#</w:t>
      </w:r>
    </w:p>
    <w:p>
      <w:pPr>
        <w:pStyle w:val="PreformattedText"/>
        <w:bidi w:val="0"/>
        <w:jc w:val="left"/>
        <w:rPr/>
      </w:pPr>
      <w:r>
        <w:rPr/>
        <w:t>V#`3??#??#?!~v8????{#O#???_BO#?z??M???@:????#9??$?u????C???y?????egy-??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Ξ?z??S??#??q3?f??SR???:y??w#t?#?#?#B??#?O^0:hh5??#??(n??b?#??6??/T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4?&lt;##$^?3?#o?(?</w:t>
      </w:r>
    </w:p>
    <w:p>
      <w:pPr>
        <w:pStyle w:val="PreformattedText"/>
        <w:bidi w:val="0"/>
        <w:jc w:val="left"/>
        <w:rPr/>
      </w:pPr>
      <w:r>
        <w:rPr/>
        <w:t>????4?</w:t>
        <w:tab/>
        <w:t>##??lj2#*?5IE?#i?o??Q??##??4 #???D?t8y0?:????PP9(r?)??d?b?!:??S?#lv#????XAf</w:t>
        <w:br/>
        <w:t>#??'69???????FK??#?S????v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]B?63.#?h+#????#%uP?b#v???]##Mw#s#???A??#?r???#K#Dq?#??????Z9?#????#P??|????v3???`g??~#???U?Oa??#4y??#G?p7n9?w?t??E#C????##???:l?|OA?k??GqM?#T???n?M8?p?jy??j?η(n?}????j?g???9]??</w:t>
      </w:r>
    </w:p>
    <w:p>
      <w:pPr>
        <w:pStyle w:val="PreformattedText"/>
        <w:bidi w:val="0"/>
        <w:jc w:val="left"/>
        <w:rPr/>
      </w:pPr>
      <w:r>
        <w:rPr/>
        <w:t>UL_]Ol*??#4Y4#~?????#2m??O?*V#???@??\N??54O?q??Z??{#C#?##?q^??L?i?EH??U#u6??~rL?#2#BdL?g?f?#?M??#:?]Nc?5??T?1?(?h&gt;4#0??,?3???YL?=?l?h??hl?3#{Z?????i3b????!??|+Z?c%?R??0.??????Q?p#u?MQ#?n#???:?Ju??\]KCw#</w:t>
      </w:r>
    </w:p>
    <w:p>
      <w:pPr>
        <w:pStyle w:val="PreformattedText"/>
        <w:bidi w:val="0"/>
        <w:jc w:val="left"/>
        <w:rPr/>
      </w:pPr>
      <w:r>
        <w:rPr/>
        <w:t>?V?~)?#??Ф#y#????N@Q#???m?l#Q</w:t>
        <w:tab/>
        <w:t>???9{??m????#??`?ae+??~</w:t>
        <w:br/>
        <w:t>oQ?A#Z?#?w?~3?R+?b#??m?[o?"???g????#Oc??#?#4f)?9Os1??}??t??5?p?xó??C#N;k?`u??????G???,?UR?@o:#|+??М`X3e#?k#????s??&gt;?#HC##(?G~#???42#??+?</w:t>
      </w:r>
    </w:p>
    <w:p>
      <w:pPr>
        <w:pStyle w:val="PreformattedText"/>
        <w:bidi w:val="0"/>
        <w:jc w:val="left"/>
        <w:rPr/>
      </w:pPr>
      <w:r>
        <w:rPr/>
        <w:t>?Z???M??1????#?x?Y?d#?h?%#I??1# ZR</w:t>
      </w:r>
    </w:p>
    <w:p>
      <w:pPr>
        <w:pStyle w:val="PreformattedText"/>
        <w:bidi w:val="0"/>
        <w:jc w:val="left"/>
        <w:rPr/>
      </w:pPr>
      <w:r>
        <w:rPr/>
        <w:t>E&amp;4r0?q#?#?y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???U]R/?#6???C???A?}?#W??.????*_$?m?O?y???&gt;i#?#?I#??B???????j#??#?#R#?R???Y?f?&lt;?#?zN#?4C?UbMb?#???#jwj??#H??3#?NB???hb"#?!BA?py?????s?/????#b???#?p?mj?Mx?N??с?&amp;??#??##?xL#$_~SY/4?R#y#k?G??}"??ln&lt;@r??</w:t>
        <w:br/>
        <w:t>????,#?#?;??;??????"?{?#?#?dB??#Z??b?é+?,??#X^?h??K[?s?#ZS2#d???V?????&amp;d??S#"?#?e1?#&amp;????5M#???\??1I#?#F?v???Y?#??????Z??х?M@?'???;?##??(??Dg??L?N?????X8\#?np??*#??#?#"/?%??</w:t>
      </w:r>
    </w:p>
    <w:p>
      <w:pPr>
        <w:pStyle w:val="PreformattedText"/>
        <w:bidi w:val="0"/>
        <w:jc w:val="left"/>
        <w:rPr/>
      </w:pPr>
      <w:r>
        <w:rPr/>
        <w:t>3?0#?tq ^?vZ?N2]M?&amp;?##??#?###Z|#?i??CN??#??Z#9-???F???N#W?q???[#y5,?yq??{?#H@?D^?3o?#~#??#??#c</w:t>
      </w:r>
    </w:p>
    <w:p>
      <w:pPr>
        <w:pStyle w:val="PreformattedText"/>
        <w:bidi w:val="0"/>
        <w:jc w:val="left"/>
        <w:rPr/>
      </w:pPr>
      <w:r>
        <w:rPr/>
        <w:t>???I##?Z?????&amp;?#PE#?(?il#??zJ[??vT?&amp;E###iM?U8???#(#r?#?"??TQ???U7???s????X#I?m?@_????N#?v?#??"??E?V?.??;?r\?l##??Q????&amp;E??Z?0??Y?)?? ?s#*?#?fh82?9I#????_?)??#?q????V???K?8t##*":?v~????#&gt;#iW2#l~.????##??=#W6??#??g~5??6j##@nb#?##???##???!?.h?????W-?^#WK??2"dC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_?F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?#???d?P#???X#??{????.\??l-@m???m??s?????a?##5??hlV#F?#??</w:t>
        <w:br/>
        <w:t>??#???v??????{7h??</w:t>
      </w:r>
    </w:p>
    <w:p>
      <w:pPr>
        <w:pStyle w:val="PreformattedText"/>
        <w:bidi w:val="0"/>
        <w:jc w:val="left"/>
        <w:rPr/>
      </w:pPr>
      <w:r>
        <w:rPr/>
        <w:t>??}???C???+uJ?T?x-#*[^?#??q?#?fZ?#j??Ws??#i?.-??u?Y°B:???????#??I??f#????qk??z?~?t?4b]???x?v# ??k?</w:t>
      </w:r>
    </w:p>
    <w:p>
      <w:pPr>
        <w:pStyle w:val="PreformattedText"/>
        <w:bidi w:val="0"/>
        <w:jc w:val="left"/>
        <w:rPr/>
      </w:pPr>
      <w:r>
        <w:rPr/>
        <w:t>#?!??M?$??????t2#,#?A?.????#c}?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fJ8??b??P??m?T???\</w:t>
      </w:r>
      <w:r>
        <w:rPr/>
        <w:t>纂</w:t>
      </w:r>
      <w:r>
        <w:rPr/>
        <w:t>#@y???u#!??#</w:t>
      </w:r>
    </w:p>
    <w:p>
      <w:pPr>
        <w:pStyle w:val="PreformattedText"/>
        <w:bidi w:val="0"/>
        <w:jc w:val="left"/>
        <w:rPr/>
      </w:pPr>
      <w:r>
        <w:rPr/>
        <w:t>?(????##??л?J??=#?&lt;?F??i?f?w?)?xa??W?9?6q?&lt;???āG?Up}Z???#?s3???##j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.???Qb=?#z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pOk5#? ?#M?N?#?{??H#S???n?? y??#t4???@?WE+?@??#?????u?k??w\?C?D????#???u?A#?#@G?!,?#A&lt;??:|v??A?s??#G?B77W??K&lt;?/?&gt;?&gt;#??4&gt;?????k?vwu??1?_?WGu????4?~#?#??\??﹨o"??b;z??A#?39??#?s#?4iF?</w:t>
        <w:tab/>
        <w:t>&lt;??U#X#?i?????]??5###?f???;??Dt????NjlDT?@??f?~?M?i???-???I???@x_3?????9?jRThSW?#5J???j?#?D#??</w:t>
      </w:r>
    </w:p>
    <w:p>
      <w:pPr>
        <w:pStyle w:val="PreformattedText"/>
        <w:bidi w:val="0"/>
        <w:jc w:val="left"/>
        <w:rPr/>
      </w:pPr>
      <w:r>
        <w:rPr/>
        <w:t>?T?8F!?/S#_C#6k]@???~??`?#?f?c??#M#ж??E#s2??L??llb?-???]?#??8?&lt;??????#p?wt?1pJ?K??#???A[???&gt;#?U,??#?`.??O"?f&amp;?ff#?0??S????T_F??y????</w:t>
      </w:r>
    </w:p>
    <w:p>
      <w:pPr>
        <w:pStyle w:val="PreformattedText"/>
        <w:bidi w:val="0"/>
        <w:jc w:val="left"/>
        <w:rPr/>
      </w:pPr>
      <w:r>
        <w:rPr/>
        <w:t>S??H???_</w:t>
      </w:r>
    </w:p>
    <w:p>
      <w:pPr>
        <w:pStyle w:val="PreformattedText"/>
        <w:bidi w:val="0"/>
        <w:jc w:val="left"/>
        <w:rPr/>
      </w:pPr>
      <w:r>
        <w:rPr/>
        <w:t>?J</w:t>
        <w:tab/>
        <w:t>?????^??\o?f?|#?#?#?p#???????.#=?E#C???t??I?&lt;??`qi?v??dAj#?8?#???)jG??2hJ??#??@????jr=?n?5?pmQ??%#???#kW r="???]_?Y2%o?_??(&lt;?,\#u#?????f??9?#?#?#Zf?n??}???t????#L#??#o9#?R?M_?o5&amp;#??[?Y(?6q?46$?o##??@?#"I_??sE?????9??zO?`#*?P?@??=</w:t>
        <w:br/>
        <w:t>??sW???+6T+)f#??ov?8?cg?y?G?&amp;4##l8X?A%??##?#?????!?#?1?n?X?%??_??Gm?n??#t6?#?y?Fv?±?6:h^??7R?P???#Q#??#&amp;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;A#??D8"????+?6?#?##?e[??p#??M#M?5???s??#???sXS#?n?[6z#????\?#p??#Là.?hj&gt;</w:t>
      </w:r>
    </w:p>
    <w:p>
      <w:pPr>
        <w:pStyle w:val="PreformattedText"/>
        <w:bidi w:val="0"/>
        <w:jc w:val="left"/>
        <w:rPr/>
      </w:pPr>
      <w:r>
        <w:rPr/>
        <w:t>?]?#m'?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?A???-?V]?]?u??Z4Q?#_????%?u??????#??#??#Q???#$?0WvC???</w:t>
      </w:r>
      <w:r>
        <w:rPr/>
        <w:t>縮</w:t>
      </w:r>
      <w:r>
        <w:rPr/>
        <w:t>)??#??8?d?#?#?</w:t>
        <w:tab/>
        <w:t>???j?Dz?$z##??'?N#V????6??8#'s?.??;?%????#òm?_&lt;????\?~?-5?0?d#????+#T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fM?k?5M~?#Q?%???C?Y?n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}U???????O#?R?:????w?#?*#??cD?B??#? ??*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#y##&gt;??h?#?{yO??;:?????A#?z?p?#?l#?X"/???q#?|???#??#???f???n??x??6?:#?????wo5???;???^?X?d?#n?p|?g?q&amp;}?#q6???m??g?????#\\???#H#??p=O?1`K'?N##V#b?&lt;p9?LFN?#o?:?&amp;Z??N??$G&gt;oSS?(M??W#86?p'i'a?\??d1s?&amp;??FsaH?L6&amp;#??&amp;#?f???;??J?I????tDKN????</w:t>
      </w:r>
      <w:r>
        <w:rPr/>
        <w:t>浸</w:t>
      </w:r>
      <w:r>
        <w:rPr/>
        <w:t>???lH2#=???#???#'O"5a??bc??#????3#?&amp;R??y???nQ6F?U?l#?S{g`q#??###?!??{??\??uA?????`R???#?b???#`A?6,?~CpI???C???#?,?|?*d?a??#?k?C????&amp;??\#?}'UU#??????#u??\??#?b??Wc?#&amp;??#?co??#??#U??)??gz}^?"???Ng#?;1??gW?#d#]A??c#W-??W-#?B?;??#?-&amp;?#??f??????&lt;?#?</w:t>
        <w:tab/>
        <w:t>??^?g?n?s'#e`?#99?"??l??]oA?#?#$@ki?S????N???="f??##A?Q???{=n?c#*N?-#????&amp;'???8??,#ic?y?67g??????/g#8#??=JK?N?#o#?Y???#?????</w:t>
        <w:br/>
        <w:br/>
        <w:t>??#^ě?#?</w:t>
      </w:r>
    </w:p>
    <w:p>
      <w:pPr>
        <w:pStyle w:val="PreformattedText"/>
        <w:bidi w:val="0"/>
        <w:jc w:val="left"/>
        <w:rPr/>
      </w:pPr>
      <w:r>
        <w:rPr/>
        <w:t>]W}}?V????7?-??V?7????.??#j??</w:t>
      </w:r>
    </w:p>
    <w:p>
      <w:pPr>
        <w:pStyle w:val="PreformattedText"/>
        <w:bidi w:val="0"/>
        <w:jc w:val="left"/>
        <w:rPr/>
      </w:pPr>
      <w:r>
        <w:rPr/>
        <w:t>[Ё"'#?t7?%?#???_TmC?#???#H#?6?#?????aP??i?#?%?Ha?????????{,??\?d36?P?}?@x#?Ia????#K:???#?qN?m#?#O?@??#PvI?##"?##?|?;????y'?X#.?%?&amp;##55jlzБ????Eo?u?#T_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j??q.h? j?1K?k?OGW?</w:t>
        <w:br/>
        <w:t>id:?I1?&amp;??????#??'?dI?J?0?E20\F?C?o?6j?#??rn?v#?+?#?F&lt;?wMYUg?y7</w:t>
        <w:tab/>
        <w:t>?E?K?7?CW?aj?6C/??#bx</w:t>
      </w:r>
    </w:p>
    <w:p>
      <w:pPr>
        <w:pStyle w:val="PreformattedText"/>
        <w:bidi w:val="0"/>
        <w:jc w:val="left"/>
        <w:rPr/>
      </w:pPr>
      <w:r>
        <w:rPr/>
        <w:t>?? ?? #RYshs2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5k#??#??????$#?&gt;?:.???z???3????????????E??Bw#???#*c ?#??????h?c?c^??X?#|+?#(&amp;?s???s?s?h???6?j????="?G?#?%~?|???@?;*#?/?os??????q#Y6????bwk??j?#R????=v????O@Y8#??s'#?#???#??j??#?_??#Z2??#?#'x?J?F??</w:t>
        <w:br/>
        <w:t>????O?T:iT\9Nb?pc##d0g?1-????#Jr#m#??#&gt;?g5</w:t>
        <w:br/>
        <w:t>???</w:t>
      </w:r>
      <w:r>
        <w:rPr/>
        <w:t>途</w:t>
      </w:r>
      <w:r>
        <w:rPr/>
        <w:t>4#;o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M?"?b?f ????Z?U?M]?S?b?X????)???Z[D6S?sшp/&amp;$#\Z77??b??g)|#e?hr"??#?????eh???Nh??I?&amp;455Z?</w:t>
      </w:r>
    </w:p>
    <w:p>
      <w:pPr>
        <w:pStyle w:val="PreformattedText"/>
        <w:bidi w:val="0"/>
        <w:jc w:val="left"/>
        <w:rPr/>
      </w:pPr>
      <w:r>
        <w:rPr/>
        <w:t>O?j?L??P[g?#??##?iX??]?|e3#????#??MD#?#?3A?#?y??##??.(</w:t>
      </w:r>
    </w:p>
    <w:p>
      <w:pPr>
        <w:pStyle w:val="PreformattedText"/>
        <w:bidi w:val="0"/>
        <w:jc w:val="left"/>
        <w:rPr/>
      </w:pPr>
      <w:r>
        <w:rPr/>
        <w:t>]???N????M:??X#??M#??:#w????^?#??NHK??#?#</w:t>
        <w:br/>
        <w:t>?(??a@?V~#*???#E?#?g???|?+???k#?j'?PJ??$??</w:t>
        <w:br/>
        <w:t>w???ù?t??W~K?U)"B?NR:Н?sI#???</w:t>
        <w:tab/>
        <w:t>?#Oc??F??ī</w:t>
        <w:tab/>
        <w:t>??#??#??+Q</w:t>
        <w:tab/>
        <w:t>?#?d?g ?p?/O??\N~?P??O&lt;??#????8Q?=A??v#?;???</w:t>
      </w:r>
    </w:p>
    <w:p>
      <w:pPr>
        <w:pStyle w:val="PreformattedText"/>
        <w:bidi w:val="0"/>
        <w:jc w:val="left"/>
        <w:rPr/>
      </w:pPr>
      <w:r>
        <w:rPr/>
        <w:t>;[?})?W?#?DL-???t????#qg;#5DD|??B?#^</w:t>
        <w:br/>
        <w:t>_??#[8i ?k?:#?6??#Aǘ??Z???Ft7&gt;????\#m?????#z@?(C?ip???#z???f???}?oBG3#??{?????j5A?+?-]#?n%?6?#???#?.?_???8&lt;????n?#Z</w:t>
        <w:tab/>
        <w:t>?_#k?FK??s?x#???3#?w??#"??r##0#??]????:???F??t?#?&lt;|?E??l'?#t??}#??</w:t>
      </w:r>
    </w:p>
    <w:p>
      <w:pPr>
        <w:pStyle w:val="PreformattedText"/>
        <w:bidi w:val="0"/>
        <w:jc w:val="left"/>
        <w:rPr/>
      </w:pPr>
      <w:r>
        <w:rPr/>
        <w:t>??#z</w:t>
        <w:br/>
        <w:t>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]M?M#?#w??C[?s??oF?'</w:t>
      </w:r>
    </w:p>
    <w:p>
      <w:pPr>
        <w:pStyle w:val="PreformattedText"/>
        <w:bidi w:val="0"/>
        <w:jc w:val="left"/>
        <w:rPr/>
      </w:pPr>
      <w:r>
        <w:rPr/>
        <w:t>?F#?;^??:;?y??#??SMM?K?/#???#] R"N??$t@U?V#U?#i{??O#??a?F,???L&lt;#??{q/#?#\??2?R?g0???%?X#???##G#?#6HkZ???Pn??nj^??#m#?^?5?????#?H??-?Y?#?#O59??4#?f#?q?#8?=ǜC????I*n</w:t>
        <w:tab/>
        <w:t>#/??#?}x??#???Y???#</w:t>
      </w:r>
    </w:p>
    <w:p>
      <w:pPr>
        <w:pStyle w:val="PreformattedText"/>
        <w:bidi w:val="0"/>
        <w:jc w:val="left"/>
        <w:rPr/>
      </w:pPr>
      <w:r>
        <w:rPr/>
        <w:t>a??]G?9l?9??p?#?#?=</w:t>
      </w:r>
    </w:p>
    <w:p>
      <w:pPr>
        <w:pStyle w:val="PreformattedText"/>
        <w:bidi w:val="0"/>
        <w:jc w:val="left"/>
        <w:rPr/>
      </w:pPr>
      <w:r>
        <w:rPr/>
        <w:t>;&lt;#?????ц9??=}?r?=#?#jc=8#E? ?#??~??"?K8N^#??#??#E????!??*??E?]?n&gt;????{???Xt?`f?????#7?</w:t>
        <w:tab/>
        <w:t>ah?#??#??9g-</w:t>
      </w:r>
    </w:p>
    <w:p>
      <w:pPr>
        <w:pStyle w:val="PreformattedText"/>
        <w:bidi w:val="0"/>
        <w:jc w:val="left"/>
        <w:rPr/>
      </w:pPr>
      <w:r>
        <w:rPr/>
        <w:t>??????7?h5#^??#?hh?my#??w???#?aW?"??</w:t>
      </w:r>
    </w:p>
    <w:p>
      <w:pPr>
        <w:pStyle w:val="PreformattedText"/>
        <w:bidi w:val="0"/>
        <w:jc w:val="left"/>
        <w:rPr/>
      </w:pPr>
      <w:r>
        <w:rPr/>
        <w:t>v?#??v~?Z??I?#?V Zu?b?c!?</w:t>
        <w:br/>
        <w:t>#U?#F#??c!??@R?\#?Z????m3??#??E?ω?d#?#v??)#N??,b?</w:t>
      </w:r>
    </w:p>
    <w:p>
      <w:pPr>
        <w:pStyle w:val="PreformattedText"/>
        <w:bidi w:val="0"/>
        <w:jc w:val="left"/>
        <w:rPr/>
      </w:pPr>
      <w:r>
        <w:rPr/>
        <w:t>S??K^D~e??S?lj??z?????t]MZ??@????#???m\?H?E?['I??j#???J???Xp$???@|/-N??????wN?&amp;?k@?#?????#????XOR???2#?O_?F?Z?n.l&gt;???X#?O?7?f&gt;?G@?</w:t>
        <w:br/>
        <w:t>???=?)Z}?^#?=?ME?L??#:#t???#????6d??C</w:t>
      </w:r>
    </w:p>
    <w:p>
      <w:pPr>
        <w:pStyle w:val="PreformattedText"/>
        <w:bidi w:val="0"/>
        <w:jc w:val="left"/>
        <w:rPr/>
      </w:pPr>
      <w:r>
        <w:rPr/>
        <w:t>)?9??:????#"</w:t>
      </w:r>
    </w:p>
    <w:p>
      <w:pPr>
        <w:pStyle w:val="PreformattedText"/>
        <w:bidi w:val="0"/>
        <w:jc w:val="left"/>
        <w:rPr/>
      </w:pPr>
      <w:r>
        <w:rPr/>
        <w:t>?????K?*Z?#??j#??c????-^?????#!?)ho?b??hI&lt;h?#? #????M?p?Q?q?b??j??#?x#?5#????&gt;)?#^a</w:t>
      </w:r>
    </w:p>
    <w:p>
      <w:pPr>
        <w:pStyle w:val="PreformattedText"/>
        <w:bidi w:val="0"/>
        <w:jc w:val="left"/>
        <w:rPr/>
      </w:pPr>
      <w:r>
        <w:rPr/>
        <w:t>?????F???9?4??2?#!;E???'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j??Ze?*{???'B???#t#?m?*#ɡ??#Lj!z</w:t>
        <w:tab/>
        <w:t>CF5@Q???8#Z???T?#Z4?1?.???#?#???</w:t>
      </w:r>
    </w:p>
    <w:p>
      <w:pPr>
        <w:pStyle w:val="PreformattedText"/>
        <w:bidi w:val="0"/>
        <w:jc w:val="left"/>
        <w:rPr/>
      </w:pPr>
      <w:r>
        <w:rPr/>
        <w:t>M?E?C??v?#u#s###??#??????p_?#N?N????#</w:t>
      </w:r>
    </w:p>
    <w:p>
      <w:pPr>
        <w:pStyle w:val="PreformattedText"/>
        <w:bidi w:val="0"/>
        <w:jc w:val="left"/>
        <w:rPr/>
      </w:pPr>
      <w:r>
        <w:rPr/>
        <w:t>#C??????_?#4?#?#?,??7#???}:??e????C???:?#?J?x?#V??8|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??t?s#?s?|#uD##uT??tNu?+#?]ra??,?4Ck?8_9??gS)??&lt;(^?#~?e??ф(?_M?=??#m??_?q##??@?D x#??=</w:t>
      </w:r>
    </w:p>
    <w:p>
      <w:pPr>
        <w:pStyle w:val="PreformattedText"/>
        <w:bidi w:val="0"/>
        <w:jc w:val="left"/>
        <w:rPr/>
      </w:pPr>
      <w:r>
        <w:rPr/>
        <w:t>#b?#?#?gnm#??f '?#??n?#?#i&amp;??s#</w:t>
      </w:r>
    </w:p>
    <w:p>
      <w:pPr>
        <w:pStyle w:val="PreformattedText"/>
        <w:bidi w:val="0"/>
        <w:jc w:val="left"/>
        <w:rPr/>
      </w:pPr>
      <w:r>
        <w:rPr/>
        <w:t>??L??#??463i?y&lt;?\??J??#I???KE#?Z?'j?,?#?</w:t>
        <w:br/>
        <w:t>#?:???E?? ??!#????&amp;?#y#D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&amp;??x-?;##?l4*?pH:?Z#?O?!???D?#?????&gt;?$??#???S???)??I^?D4''5?MS????#e(g#bSo?{?x#?C#??O?k?oQ9???.&lt;W4M??#??0##&gt;???#C)?.#??c??U???;??}?|?##?|#?J??z???j3?gS?Ge?s.?5??S#??mn?t}u?$?λ#??#??C???G?[? ???#???#????&gt;Y?#}??k#?/#??#?-???`??B#k?#??m???K#?-g??z?+1?q?2M???#-??#M?6?fR?##?f8g:?e????9Um?l*?~?6??#??B???q?#dNM#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|f??2??4B</w:t>
        <w:tab/>
        <w:t>?:</w:t>
        <w:tab/>
        <w:t>??O?'?????vG;g/b##???\??#x????</w:t>
      </w:r>
      <w:r>
        <w:rPr/>
        <w:t>銖</w:t>
      </w:r>
      <w:r>
        <w:rPr/>
        <w:t>??#?F#???!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#?#|??Y?Qy??##?/?#</w:t>
        <w:br/>
        <w:t>???1w???##DF&gt;???\#?V(#?c??9?X##???lg.?#p??@Ph??????#*??-^?#_?5?l?#?0#??I????,?##OD,??&amp;?qh#?#?E?c?#?(??zcS?#??????#n?#$gB#???]Ma?b??U?g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#?fwl?</w:t>
      </w:r>
    </w:p>
    <w:p>
      <w:pPr>
        <w:pStyle w:val="PreformattedText"/>
        <w:bidi w:val="0"/>
        <w:jc w:val="left"/>
        <w:rPr/>
      </w:pPr>
      <w:r>
        <w:rPr/>
        <w:t>?b???K??E?=#V??&gt;##V+)?M?#?????!I?L&gt;??C,?#?t#????9#?;?97?#??#}??}-h?:?</w:t>
      </w:r>
    </w:p>
    <w:p>
      <w:pPr>
        <w:pStyle w:val="PreformattedText"/>
        <w:bidi w:val="0"/>
        <w:jc w:val="left"/>
        <w:rPr/>
      </w:pPr>
      <w:r>
        <w:rPr/>
        <w:t>?#+#x?Z??j??o?L?M#?[1`Y?`L??lj?:?#?D?-4???o?v?M??n??X??+?,Y?[?#2W??(?&lt;?R#?##d??Y#G??F?U+7&gt;#bv_???O?_#??????(^?[??&lt;? ];oZ????e#?{?#?????????~#??hV??A?3#s???)?"?mc?U??4C???##?????,#eH??y?K??u#d???#??X</w:t>
      </w:r>
    </w:p>
    <w:p>
      <w:pPr>
        <w:pStyle w:val="PreformattedText"/>
        <w:bidi w:val="0"/>
        <w:jc w:val="left"/>
        <w:rPr/>
      </w:pPr>
      <w:r>
        <w:rPr/>
        <w:t>?B??hp-&amp;#!ZW##?{?u?,f ?#?_c4-~??&lt;J##?9?n#?^/:?I???C#?q??3??#?#?w???`??$y??#l?60??=?pa\`#?#</w:t>
      </w:r>
    </w:p>
    <w:p>
      <w:pPr>
        <w:pStyle w:val="PreformattedText"/>
        <w:bidi w:val="0"/>
        <w:jc w:val="left"/>
        <w:rPr/>
      </w:pPr>
      <w:r>
        <w:rPr/>
        <w:t>*??h#L##o?#??#I?#?@6?R#?M?????3?#RS???Q???.?q??=:(?????l?b?????o??#C#??!?##@??#??s??x;??#</w:t>
      </w:r>
    </w:p>
    <w:p>
      <w:pPr>
        <w:pStyle w:val="PreformattedText"/>
        <w:bidi w:val="0"/>
        <w:jc w:val="left"/>
        <w:rPr/>
      </w:pPr>
      <w:r>
        <w:rPr/>
        <w:t>Ja??P5?!'??'?Nom???????Y???7???##??~#?#??fN?#*T?d??j??'???h????i?9?'x?0?C??w?aNM#?KM#????Wt?fq?#T#Mp??#??h??#U????L?+g?N~??E???#(~^C?#?-?Oc??A???wη????s_?</w:t>
      </w:r>
      <w:r>
        <w:rPr/>
        <w:t>羉</w:t>
      </w:r>
      <w:r>
        <w:rPr/>
        <w:t>?</w:t>
      </w:r>
      <w:r>
        <w:rPr/>
        <w:t>掎</w:t>
      </w:r>
      <w:r>
        <w:rPr/>
        <w:t>???}?+?u???z??Q?#??~?ZH(??#####???#?#v??v@%?v??7???G?jbz??YkH#???y?C?T=G?g8?#???????_?#???w*??#ΙHM^?y????M???b?##Nm#].?BG{/??pU?nj9?Ik??J@gY4tR+#W9?#??pN?##?lp#?)??L?b?#?g#J??ltlX\x?76?nRWc?xO#? ΩIhLC?{?R??l#?</w:t>
        <w:tab/>
        <w:t>WFC?v4:?????fc??#?)?T??Y?Y89???|*?????|?d8(##L^?#?N??????Gs?#]?:x??:??óO{???A##??????N?8s^tW:#??\???C#?#-#??9???#????7?I#??????L?#??#??f??,?#?E#???#Q?#w1?????????q?#?U?L??q ?d#??1BUA##????; #/U??#</w:t>
      </w:r>
    </w:p>
    <w:p>
      <w:pPr>
        <w:pStyle w:val="PreformattedText"/>
        <w:bidi w:val="0"/>
        <w:jc w:val="left"/>
        <w:rPr/>
      </w:pPr>
      <w:r>
        <w:rPr/>
        <w:t>#?#%t?/?????4&gt;</w:t>
        <w:tab/>
        <w:t>?&amp;&amp;?!mn?Y3?1????I?a/??f#??b#PL#?|)?#???#??Y?????n#???#Oe?@?#?au#?(?E?",???#?I??#Y0??Fq#?@?u&gt;V??H5k[?3???Q?#??q?cpoP??mZp#yMd???MqO^?T1)U???|?w?#IC#%????ρ?=??#C?n?B3?h??3??7-~????7?\??#?&lt;##')G?|#W?#?#Iy#E?#M???8??</w:t>
      </w:r>
    </w:p>
    <w:p>
      <w:pPr>
        <w:pStyle w:val="PreformattedText"/>
        <w:bidi w:val="0"/>
        <w:jc w:val="left"/>
        <w:rPr/>
      </w:pPr>
      <w:r>
        <w:rPr/>
        <w:t>#???????!????p?:</w:t>
      </w:r>
    </w:p>
    <w:p>
      <w:pPr>
        <w:pStyle w:val="PreformattedText"/>
        <w:bidi w:val="0"/>
        <w:jc w:val="left"/>
        <w:rPr/>
      </w:pPr>
      <w:r>
        <w:rPr/>
        <w:t>z#{a?#xm6?66+?nv##?z?_aO??&amp;?{??6??u#???q?o????#FS?v#J??&amp;?=???~?D#j]???\zOSC?ms???&gt;??#Y@??##?q??#6???u???&amp;?q??#?4C?^??3Y???uL65Y????Y?$???r4?#??</w:t>
        <w:tab/>
        <w:t>???b???#??#?6Q??*9y?c?pN^c?Qx}#?Y?g??[???o?=?Z#h?</w:t>
        <w:tab/>
        <w:t>??,?l:e7##~?,?#+??h</w:t>
      </w:r>
    </w:p>
    <w:p>
      <w:pPr>
        <w:pStyle w:val="PreformattedText"/>
        <w:bidi w:val="0"/>
        <w:jc w:val="left"/>
        <w:rPr/>
      </w:pPr>
      <w:r>
        <w:rPr/>
        <w:t>#?}?+??_???[??#?F?K#VP#?#?&gt;??U??##k??d5??M??#?6h???&gt;????/Ts???-48???#F#7c??~E?#???G??????{#?M???*\?#r?&lt;`?#??%#???f?#??.?M??w?Oc??:??#-X?????o??i+h?#?:?&amp;7??/m</w:t>
        <w:br/>
        <w:t>}\?7?#$#??D4#?#`?M?K6-?@M??\^?^?M?LRZ?r?c?k??E?E??`k?q?&amp;#&gt;&amp;????1χ?.#??????</w:t>
      </w:r>
    </w:p>
    <w:p>
      <w:pPr>
        <w:pStyle w:val="PreformattedText"/>
        <w:bidi w:val="0"/>
        <w:jc w:val="left"/>
        <w:rPr/>
      </w:pPr>
      <w:r>
        <w:rPr/>
        <w:t xml:space="preserve">?E?M&lt;#?#?*P??##?wQ </w:t>
      </w:r>
    </w:p>
    <w:p>
      <w:pPr>
        <w:pStyle w:val="PreformattedText"/>
        <w:bidi w:val="0"/>
        <w:jc w:val="left"/>
        <w:rPr/>
      </w:pPr>
      <w:r>
        <w:rPr/>
        <w:t>3?K??z?["5i"?b?[ZP??????:??#??.kd%?J?G ?*??RL`??TLW#?=jj:?+?fz??#??hp?K#?????S??#???#H?&amp;?7?#?Y??#Q#???0!????m\?R?L?#?)??#R?QEr?b#b]?y?#?U?"3??#??#p??t?#??k??#??#Hk#Q1+?</w:t>
        <w:br/>
        <w:t>P?s?0?#Z&amp;?#Z?6?W}?X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1?s#?#?#??#???Y@#?(?##?###????b???d???[???#?#?#)Vi|"R?#?z??C?H???5s???#1??|x?Ek#_#bP#</w:t>
        <w:br/>
        <w:t>??#?#I8?#???"r3od?q#?W???%"jDa??y??6??M]??V?4????c????h#?."??3?Nu,/?#?e???}????;#?#:P?????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I?#?Hb#k???</w:t>
        <w:tab/>
        <w:t>?bRd#?i??#??)#??O?#^??|???(?N@P#A#?</w:t>
        <w:tab/>
        <w:t>#?@#xLН#??hC????~0??2\?#####??#{???E???? )",??}#???os#=?P?B?????</w:t>
        <w:tab/>
        <w:t>Mu4??\?i????#??JU#%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#"5?c#Z#H</w:t>
      </w:r>
    </w:p>
    <w:p>
      <w:pPr>
        <w:pStyle w:val="PreformattedText"/>
        <w:bidi w:val="0"/>
        <w:jc w:val="left"/>
        <w:rPr/>
      </w:pPr>
      <w:r>
        <w:rPr/>
        <w:t>f#?</w:t>
      </w:r>
      <w:r>
        <w:rPr/>
        <w:t>蘝</w:t>
      </w:r>
      <w:r>
        <w:rPr/>
        <w:t>?G?#???y#?W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~?a#???n@?lh?K=?E?#4oEn,?G??I#??sd?c;?p3#?#???Q??</w:t>
      </w:r>
    </w:p>
    <w:p>
      <w:pPr>
        <w:pStyle w:val="PreformattedText"/>
        <w:bidi w:val="0"/>
        <w:jc w:val="left"/>
        <w:rPr/>
      </w:pPr>
      <w:r>
        <w:rPr/>
        <w:t>??c?&amp;</w:t>
      </w:r>
      <w:r>
        <w:rPr/>
        <w:t>閚</w:t>
      </w:r>
      <w:r>
        <w:rPr/>
        <w:t>M?</w:t>
      </w:r>
    </w:p>
    <w:p>
      <w:pPr>
        <w:pStyle w:val="PreformattedText"/>
        <w:bidi w:val="0"/>
        <w:jc w:val="left"/>
        <w:rPr/>
      </w:pPr>
      <w:r>
        <w:rPr/>
        <w:t>A6&gt;#c?%Yo4??6#????M?????k??????o:&lt;#?XA????#?d#gR????(?ZY?;?{6(~f?a#?-?????2r\?x0`Цy-</w:t>
      </w:r>
    </w:p>
    <w:p>
      <w:pPr>
        <w:pStyle w:val="PreformattedText"/>
        <w:bidi w:val="0"/>
        <w:jc w:val="left"/>
        <w:rPr/>
      </w:pPr>
      <w:r>
        <w:rPr/>
        <w:t>????d?9n?"Bc???R#$|????#Es#5#4???l?#?q?YlF??#?5\?F@??????:##??q?w{u?##Ю??????????/X{????Xu#?h??????#MMlN5Z#5??@??L???#??##Hs(?GY??M(#:??@?^?#?#\jy?#??#?#????t.?86#??I??l^?MN#?q??)?tD'#??I?%???OG`\#??s?'?#?#?!?v#?iN##f?1????f^????e??????#??#7??r}c!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4??SM#r?8#?vBs1?g?z(??U</w:t>
        <w:br/>
        <w:t>Ap47?MV??H?X}?#L?#&amp;???q6??|?#&gt;?v?????d???=?&amp;#]????W- s???~^'??/?#?s8#?6N?"??#??S?2?2??^k/#1?V#?H(S???0(#v?X?kw?#?#??jm?[??F,????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</w:t>
        <w:br/>
        <w:t>y!D????K??=?}?B?#?H+?q?#?W#c?!#?T???o?!???[z?1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wox?A#t3?g??#?-?&gt;?z??#?a54??CQ????u*?#?#??????IOv?/(yяx#A?6#?P??8!?###?"v#?(H???I"???{??w?,?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??S??&lt;f???Y?#?'???P??#?#V?_?=?ρZ?K?#*bCx+??????y##?m/#?H?%z????q?x??H?w???.l??}#DW##(??:??(????*##P?#&lt;?q^kX##[5?#?#????I??C??0??E??G#</w:t>
      </w:r>
    </w:p>
    <w:p>
      <w:pPr>
        <w:pStyle w:val="PreformattedText"/>
        <w:bidi w:val="0"/>
        <w:jc w:val="left"/>
        <w:rPr/>
      </w:pPr>
      <w:r>
        <w:rPr/>
        <w:t>???E0????#?G??#?&gt;?_j#????I#?#.o???4hP0??F??B??|=#y????j#?g&amp;Z?#?????4?j;???##M&gt;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pt&gt;?#????P???G&gt;??##?A?]#?#?#9#?~??(??????'??qo???#a??&gt;?}?F??sд</w:t>
        <w:br/>
        <w:t>#?&amp;&gt;&gt;.?JC7?</w:t>
      </w:r>
      <w:r>
        <w:rPr/>
        <w:t>矃</w:t>
      </w:r>
      <w:r>
        <w:rPr/>
        <w:t>J?ljr??MO"7Y?$???8jfH?F5???</w:t>
        <w:tab/>
        <w:t>???#?#???{il%K/??_N#ie?#=??5#_?O????"t?|v#??nq\????Е????ct-??n??Z?DeJ???K?#m&amp;#~?m#</w:t>
        <w:tab/>
        <w:t>u~??Si?/ě|6??o?e33??nl?#?/#;??y??ǜ?#\??&amp;??#??jm?#?</w:t>
      </w:r>
    </w:p>
    <w:p>
      <w:pPr>
        <w:pStyle w:val="PreformattedText"/>
        <w:bidi w:val="0"/>
        <w:jc w:val="left"/>
        <w:rPr/>
      </w:pPr>
      <w:r>
        <w:rPr/>
        <w:t>?"x?W5 ???</w:t>
        <w:tab/>
        <w:t>?Y6?F?^_???~??fc??~IK??Y</w:t>
        <w:br/>
        <w:t>Z??EJZ?T???^??????La~#??u##(#G???#t???y?#??mZ'?Y9?p????@jU??U78#?l\r#?#@3?3so???iW???=#UJ???t1?t??Q4e?h8?i/#~?%7#)f#????X8?</w:t>
        <w:tab/>
        <w:t>O??{o?????#8u3?.?&amp;?????#?M#|\???x??]#g??????????/-#6#??G?M~N#?9#?y??U/???#</w:t>
        <w:tab/>
        <w:t>#~?#^?\h??e????b?g??S??#x?#|#G?"Z?y7u?@Vmn??#?6En?z#??@3?#?(??#?QY???e???[??u#?`B?6?#v???s??##Yс23cz?&amp;?]??U</w:t>
        <w:br/>
        <w:t>???"jr??]2?.F??w4]'?g#?mvN?|Q???9t??eb#"?#?/?</w:t>
        <w:tab/>
        <w:t>;g#4???moT#}?u?3U+?{?hq?#?r##Y?hh????#*a?v6)&gt;?#?'D?Vs??b???8??oz#??????????0P?Q#?</w:t>
        <w:tab/>
        <w:t>Qk?8)?Rf&lt;ol</w:t>
      </w:r>
      <w:r>
        <w:rPr/>
        <w:t>殛</w:t>
      </w:r>
      <w:r>
        <w:rPr/>
        <w:t>?#tD#??!B?????-#?~#A???j?JE?OM[???{??v.??&amp;??{??Z6A?~?ZBg2?#(h??K'????"}???#?#e?8y??-2??}?????#0??iX??</w:t>
      </w:r>
      <w:r>
        <w:rPr/>
        <w:t>絨</w:t>
      </w:r>
      <w:r>
        <w:rPr/>
        <w:t>??0?a?#Q?@=^?G?,(?V??O0?g##~?#q</w:t>
      </w:r>
    </w:p>
    <w:p>
      <w:pPr>
        <w:pStyle w:val="PreformattedText"/>
        <w:bidi w:val="0"/>
        <w:jc w:val="left"/>
        <w:rPr/>
      </w:pPr>
      <w:r>
        <w:rPr/>
        <w:t>y~?????M?#=??D??F??h?z?}g??-Z4?pS#{????#[???r?P#W?@?E?r'??7?y??a?&amp;-#???#??#?-??U;0?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W?^???O-?????~#r???#????C???&amp;?#AG??_?gn8???#????S?????J?r0#a?s#_=#?I???Y/E?'%?[??6?jQs j???Y;X?tp#?M?X??d#?49?z&amp;#???L????e????Q??C#r?c???~?Niv</w:t>
      </w:r>
    </w:p>
    <w:p>
      <w:pPr>
        <w:pStyle w:val="PreformattedText"/>
        <w:bidi w:val="0"/>
        <w:jc w:val="left"/>
        <w:rPr/>
      </w:pPr>
      <w:r>
        <w:rPr/>
        <w:t>??kO??Zb?CW##???+??##??.#?~?g#||P??#??H??2?y?yu?????^?#??#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{;???y?hn&lt;XNa??3t????m????~A??Э+Y?Ek\?W1}Sk#R??M?BwC1?#?j????#3;?o?X B?#z;&lt;??##b??b?#X]?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???@?\??;???'51?_?w?##i#Ф?M???e?{9?#?#??_I=??pnq</w:t>
      </w:r>
    </w:p>
    <w:p>
      <w:pPr>
        <w:pStyle w:val="PreformattedText"/>
        <w:bidi w:val="0"/>
        <w:jc w:val="left"/>
        <w:rPr/>
      </w:pPr>
      <w:r>
        <w:rPr/>
        <w:t>I?Y???i??~y?##??##G?teI#???#%?Q</w:t>
      </w:r>
    </w:p>
    <w:p>
      <w:pPr>
        <w:pStyle w:val="PreformattedText"/>
        <w:bidi w:val="0"/>
        <w:jc w:val="left"/>
        <w:rPr/>
      </w:pPr>
      <w:r>
        <w:rPr/>
        <w:t>??1?f?#M?#YL?"M??vC??????&amp;?|????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##?(3k???~????.\?V???E\?#??????#b??@1???q?#?ph??S?#??8#:d?}#zj???6#m??o??j?b1?F,?</w:t>
      </w:r>
      <w:r>
        <w:rPr/>
        <w:t>鄾</w:t>
      </w:r>
      <w:r>
        <w:rPr/>
        <w:t>???$????F?K??#?!s?L~??#??:?s????6?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gt;???9??N#?&lt;#????</w:t>
      </w:r>
    </w:p>
    <w:p>
      <w:pPr>
        <w:pStyle w:val="PreformattedText"/>
        <w:bidi w:val="0"/>
        <w:jc w:val="left"/>
        <w:rPr/>
      </w:pPr>
      <w:r>
        <w:rPr/>
        <w:t>???</w:t>
        <w:tab/>
        <w:t xml:space="preserve"> ????)???&amp;#i??a##?#??.#L *#???"????h#?l??#~5u#?f???pS?7</w:t>
      </w:r>
    </w:p>
    <w:p>
      <w:pPr>
        <w:pStyle w:val="PreformattedText"/>
        <w:bidi w:val="0"/>
        <w:jc w:val="left"/>
        <w:rPr/>
      </w:pPr>
      <w:r>
        <w:rPr/>
        <w:t>????H??Z($?J???w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;q?!##@?b#?q</w:t>
      </w:r>
      <w:r>
        <w:rPr/>
        <w:t>蕜</w:t>
      </w:r>
      <w:r>
        <w:rPr/>
        <w:t>???X?kN#E??#???Y?G?(??=P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#?(?o#?Y??#?~##C'?U?#?G??#?:#?j-#?{?YC4#a#?~1?{V# #,ltu????=(?##5#M</w:t>
        <w:br/>
        <w:t>#h?#?R?????#?p?#??x?-#??q?WK?v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\??+??X?Q??u??K???c#Bw??#??JUZx?1?Z?p#?#b?f?a?6??</w:t>
        <w:br/>
        <w:t>???w?8@???#??{#(L??P?#?u#?#?#y9X???h#?qWcc?M?]??L&lt;Y\AC???#?L7?:??2?F?F#&amp;if??Ec?-1??#{??????y?:???I?#?^R?hr??z?l`?</w:t>
        <w:tab/>
        <w:t>I?XS?????Q??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M?'</w:t>
      </w:r>
    </w:p>
    <w:p>
      <w:pPr>
        <w:pStyle w:val="PreformattedText"/>
        <w:bidi w:val="0"/>
        <w:jc w:val="left"/>
        <w:rPr/>
      </w:pPr>
      <w:r>
        <w:rPr/>
        <w:tab/>
        <w:t>??Q???%??K#?I</w:t>
        <w:br/>
        <w:t>Z???Nt3#c}E3a?#6?##??3?#????f-?3?????u??o?Q?4?}??:ir:#?#*?N???????#?D?????E-?q??`??|"#{???&lt;8~0???nv?#??:?0?QWc??????_#?y%B?b#?·??5#?##?;?;u1%j?????(?(??R??5\L#?##??^(???f?v??`N????B??2Mq^~_.?B+kjir#?#?i?;???w#".?5?n??6?#/###M#A'#??8A?f&amp;an.???*T</w:t>
        <w:tab/>
        <w:t>=?)?\|?@ u7a.?]i-?t????E?#?)??PΤx?t#?M??????^cJ???@m`??#T?#t?I???#?cS[?g??=h?h~Z??.?????#?#??#?+W@C??d|"???</w:t>
      </w:r>
      <w:r>
        <w:rPr/>
        <w:t>囲</w:t>
      </w:r>
      <w:r>
        <w:rPr/>
        <w:t>#?#U?C#?</w:t>
      </w:r>
    </w:p>
    <w:p>
      <w:pPr>
        <w:pStyle w:val="PreformattedText"/>
        <w:bidi w:val="0"/>
        <w:jc w:val="left"/>
        <w:rPr/>
      </w:pPr>
      <w:r>
        <w:rPr/>
        <w:t>?g#?0M&gt;?? ##?4e@?S?tU,#7???????uB!?t?T??#?#?pJ1?.ZS?</w:t>
      </w:r>
    </w:p>
    <w:p>
      <w:pPr>
        <w:pStyle w:val="PreformattedText"/>
        <w:bidi w:val="0"/>
        <w:jc w:val="left"/>
        <w:rPr/>
      </w:pPr>
      <w:r>
        <w:rPr/>
        <w:t>#?:?#?:?U????hkлJ?M&gt;?#?S##??i???#p-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??'?U???4?#-L#h??;#?u?#?g#?e#???4#?@g?,??#b?@?=C??6???S,?D??k??x_O???#SW'???&gt;?????#?? #?rL??????~f??k????`??</w:t>
        <w:br/>
        <w:t>?Q?#??#?}#v?d#-??U??#????A"bm?9??)E??T{?#?B_v#???bX??#4??U?-?F??n??#?@?????9Op?k???? ū??=?#?J7?-?</w:t>
        <w:tab/>
        <w:t>??#???#C0?#C???q??15m~??%???M{??0?#'?##?&gt;?????oG?#?#??#?V??h#??#:\??1?</w:t>
        <w:tab/>
        <w:t>#??jyh|y#]#L#C?&amp;?(?g????Z;?~???g?k??</w:t>
        <w:br/>
        <w:t>#qj</w:t>
      </w:r>
    </w:p>
    <w:p>
      <w:pPr>
        <w:pStyle w:val="PreformattedText"/>
        <w:bidi w:val="0"/>
        <w:jc w:val="left"/>
        <w:rPr/>
      </w:pPr>
      <w:r>
        <w:rPr/>
        <w:t>?&gt;D?#??x?##?j?63i??#?_i?+??#??5??~/#????HR'=?#?h?|#??Y???@?#?#?F;?z?#??#N#???zOd(5?i???R?q</w:t>
        <w:br/>
        <w:t>#-?93?&amp;Φ'^###_kDR???#?2A?&gt;??l?!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u?,????D?U??#??{_##?h????)? ????(m?_?#M?p?? k?'?w.ts?#r27???{?=Ou?\?#n???#i????W 4#?????X??v2?a?R??8?</w:t>
        <w:tab/>
        <w:t>??3???{?#8?x=?"6554&gt;r??(nP)???lf???$??ln?1????y?g???B.&lt;?y63lr2?#j</w:t>
        <w:br/>
        <w:t>?R???iv??#Y8?hDJ4?F)?</w:t>
        <w:br/>
        <w:t>???7'G649I???#=M?#?L??#?I?S?:????hIG??</w:t>
        <w:tab/>
        <w:t>Z#?E#z???#&amp;#??W??z???#???#?4?</w:t>
        <w:tab/>
        <w:t>t??YAh??m~??l^?????Uap?7#?3??n??392}?.?7?#;#aKL#??s??#??H??#5#??]hq?-??:Ydh$RlZ??#???b??6???J}???ggA???(??eL?? ??~?#???"??#?B?2?????5</w:t>
      </w:r>
    </w:p>
    <w:p>
      <w:pPr>
        <w:pStyle w:val="PreformattedText"/>
        <w:bidi w:val="0"/>
        <w:jc w:val="left"/>
        <w:rPr/>
      </w:pPr>
      <w:r>
        <w:rPr/>
        <w:t>?(?7l???IY5hs?0?????</w:t>
        <w:br/>
        <w:t>?kLz#M?#?;#?0?P7TR??#Ex#???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?@4??/?</w:t>
        <w:br/>
        <w:t>9#?=#&gt;G?e1qv?#??#??.G?#X?v2?</w:t>
        <w:tab/>
        <w:t>'-??{??r?*??}?Z??#??K?#?o@#?J?D#?6??/?S :s##G??l??????l0??X???&lt;#n})??</w:t>
        <w:br/>
        <w:t>???k????b?Iz?$?p?#???KL??H????Yx?8?c##u?????</w:t>
      </w:r>
    </w:p>
    <w:p>
      <w:pPr>
        <w:pStyle w:val="PreformattedText"/>
        <w:bidi w:val="0"/>
        <w:jc w:val="left"/>
        <w:rPr/>
      </w:pPr>
      <w:r>
        <w:rPr/>
        <w:t>#6?}P/5###?f#???#R7?OF???X?#?##??!?^}#?#?/????б?p??B?P?#"?#m??k?A??g%??*</w:t>
        <w:br/>
        <w:t>?9??8w???</w:t>
        <w:tab/>
        <w:t>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aZ?;???~???$a5?#6???"0##H#C3#???</w:t>
      </w:r>
    </w:p>
    <w:p>
      <w:pPr>
        <w:pStyle w:val="PreformattedText"/>
        <w:bidi w:val="0"/>
        <w:jc w:val="left"/>
        <w:rPr/>
      </w:pPr>
      <w:r>
        <w:rPr/>
        <w:t>?g????????#??c##?#?4?#m?#???????=6m??6?#1?/?????lx|?N&gt;)?S4x???~??6S?Y?#_?#i:???@4??F?????#?&amp;???o"7?#&amp;????@?D??</w:t>
      </w:r>
    </w:p>
    <w:p>
      <w:pPr>
        <w:pStyle w:val="PreformattedText"/>
        <w:bidi w:val="0"/>
        <w:jc w:val="left"/>
        <w:rPr/>
      </w:pPr>
      <w:r>
        <w:rPr/>
        <w:t>N:?Fpx=??ar?G?#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}?#??#8??????]{?##?G#???0???##???s8?? \7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?5???##?3t???#&gt;???I??s??fO???M#-?X????j?#?T- 6+w??F?ps1??s?#?##???a#?#lA?P?N????l*N??-a?&gt;?###4?c.|!hc??(&amp;D??t?N??]D???1?#?9/x???A-?h?Q]l?1?!???j??$???i@?Q?T????p?us?6??9?, ??E?E??lE????m.#?*|?~?#)G???V/"6?G]??@??'q##?r</w:t>
        <w:br/>
        <w:t>-#?Y@'?W??^?9?4/=G?&lt;?c?y??#??tF?#??3u3nd?K;5[?Sz???7#????q48? uR</w:t>
        <w:tab/>
        <w:t>"??#h#???1?k?????EL?F??????g?9#?#&lt;??l0?#?T????p?]??#?$8?#???5BC#??##Y{?Y#?v:?#"?_j????lc???????%e?N#T?@?B?A-V??=Va#???#?Q#???DY?;T#?1TS????Y#?#C?3?0c|&gt;#J?#????&l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</w:t>
      </w:r>
    </w:p>
    <w:p>
      <w:pPr>
        <w:pStyle w:val="PreformattedText"/>
        <w:bidi w:val="0"/>
        <w:jc w:val="left"/>
        <w:rPr/>
      </w:pPr>
      <w:r>
        <w:rPr/>
        <w:t>рn?b5??/??53-??L?j??D????N??`?/??~l?m?\;?Iw73Ms#??F?????</w:t>
        <w:br/>
        <w:t>?Z?S?n?#?@êm$?mz?Z???#???????K'??,_W]?5#?Kp#+v??f??kv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s?nu???Xj???T?#h?#?c?s?Z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o??Kk6???d??F??Q???P?B?p?&amp;#Z#?G?</w:t>
        <w:tab/>
        <w:t>??&lt;Fm??K#K*\?f?#??#?ah?#?+??#??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?Z#-p#H?t?Q??t??Ff???#?#;àf#?2]8???@qh???Y?</w:t>
      </w:r>
      <w:r>
        <w:rPr/>
        <w:t>灃</w:t>
      </w:r>
      <w:r>
        <w:rPr/>
        <w:t>?4,m?{D#?74A;?y??9</w:t>
      </w:r>
    </w:p>
    <w:p>
      <w:pPr>
        <w:pStyle w:val="PreformattedText"/>
        <w:bidi w:val="0"/>
        <w:jc w:val="left"/>
        <w:rPr/>
      </w:pPr>
      <w:r>
        <w:rPr/>
        <w:t>x|l?#???aM????????MNR?#?M???0M?? ?&amp;?#/??b?kd??}#??v#</w:t>
      </w:r>
    </w:p>
    <w:p>
      <w:pPr>
        <w:pStyle w:val="PreformattedText"/>
        <w:bidi w:val="0"/>
        <w:jc w:val="left"/>
        <w:rPr/>
      </w:pPr>
      <w:r>
        <w:rPr/>
        <w:t>??nh?F#??KZ?KRs3}?k]??N?#?F?#,#?8??:$?????~q??c]#??\#?Y?9b?t?Q?#R?'?##|?`?##n?$-?e?x?l???? P?s???u????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??#?&gt;?v\##?}?????=??hn&lt;H???5y(&amp;t?:hn\Kv?#??rR?5#0???#?|#?)W?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????#m?)#??2%j#??$E?.??L?:?????i??e?#?</w:t>
      </w:r>
    </w:p>
    <w:p>
      <w:pPr>
        <w:pStyle w:val="PreformattedText"/>
        <w:bidi w:val="0"/>
        <w:jc w:val="left"/>
        <w:rPr/>
      </w:pPr>
      <w:r>
        <w:rPr/>
        <w:t>#|'PN?:?????l??#?!#??uL#L?D@??????d????g?3}??L?u?!??Dp|?f???m??x??V???HZ=??7?6??q?*#N</w:t>
      </w:r>
    </w:p>
    <w:p>
      <w:pPr>
        <w:pStyle w:val="PreformattedText"/>
        <w:bidi w:val="0"/>
        <w:jc w:val="left"/>
        <w:rPr/>
      </w:pPr>
      <w:r>
        <w:rPr/>
        <w:t>???"?#e?X?#?#?I?n#n#??v?G??J?[?4???H???a?0B#??K:?h?h???SJ??0m&gt;?u/?</w:t>
      </w:r>
    </w:p>
    <w:p>
      <w:pPr>
        <w:pStyle w:val="PreformattedText"/>
        <w:bidi w:val="0"/>
        <w:jc w:val="left"/>
        <w:rPr/>
      </w:pPr>
      <w:r>
        <w:rPr/>
        <w:t>#</w:t>
        <w:br/>
        <w:t>69&gt;v#????#?b#??f?#?;</w:t>
      </w:r>
      <w:r>
        <w:rPr/>
        <w:t>釞</w:t>
      </w:r>
      <w:r>
        <w:rPr/>
        <w:t>#??^????I?#??#w???3##sEt?</w:t>
        <w:tab/>
        <w:t>[N6?###???#?_?]?#2??u???##??#?\_"=Q4?#?$?La?C###?#N??]??E|?#p3#??</w:t>
      </w:r>
    </w:p>
    <w:p>
      <w:pPr>
        <w:pStyle w:val="PreformattedText"/>
        <w:bidi w:val="0"/>
        <w:jc w:val="left"/>
        <w:rPr/>
      </w:pPr>
      <w:r>
        <w:rPr/>
        <w:t>?F??SeE?#p??e??Xd??w.??Q3aA???????!##?1"## ?#?\?D??_?X`?????</w:t>
        <w:tab/>
        <w:t>?.?#)U%T?</w:t>
      </w:r>
      <w:r>
        <w:rPr/>
        <w:t>楶</w:t>
      </w:r>
      <w:r>
        <w:rPr/>
        <w:t>*??&lt;u#o)??s.??|oP???A]M#"_???DV??Z??0'?]?,G)N?(V#????</w:t>
      </w:r>
    </w:p>
    <w:p>
      <w:pPr>
        <w:pStyle w:val="PreformattedText"/>
        <w:bidi w:val="0"/>
        <w:jc w:val="left"/>
        <w:rPr/>
      </w:pPr>
      <w:r>
        <w:rPr/>
        <w:t>??#?d?sV?#a???#?`???##Py#7?#???h#?7c???T?nY#&amp;#6x?Vn??_????r{uW???=T?2|?#??#??C'?#?8?</w:t>
        <w:br/>
        <w:t>c???l#&gt;??#?|#??#)?M?g?#?1?E#?y??##?#??#????##??[C#E/DB#F?6??fo</w:t>
      </w:r>
    </w:p>
    <w:p>
      <w:pPr>
        <w:pStyle w:val="PreformattedText"/>
        <w:bidi w:val="0"/>
        <w:jc w:val="left"/>
        <w:rPr/>
      </w:pPr>
      <w:r>
        <w:rPr/>
        <w:t>a?61?#?#?5#?{?Z??r/?I???q?4-?9?3?#?#??#W??l???4??k+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?O??Jrl?</w:t>
        <w:tab/>
        <w:t>?^</w:t>
        <w:tab/>
        <w:t>??#?h#uA#4??h?x????r?#?H?#CS?&gt;??H?n;X?8???#?#??h??(W???#?i?J?kR?BC??q?#</w:t>
      </w:r>
    </w:p>
    <w:p>
      <w:pPr>
        <w:pStyle w:val="PreformattedText"/>
        <w:bidi w:val="0"/>
        <w:jc w:val="left"/>
        <w:rPr/>
      </w:pPr>
      <w:r>
        <w:rPr/>
        <w:t>M'TY#?o?p?????'i?4?lx#???Z#:aQ?:?F?2#?????$+?:FD%?*??N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&gt;?z?~#?j????#o2Kb##????</w:t>
        <w:tab/>
        <w:t>)????X?Li??t?a###?k,??</w:t>
      </w:r>
    </w:p>
    <w:p>
      <w:pPr>
        <w:pStyle w:val="PreformattedText"/>
        <w:bidi w:val="0"/>
        <w:jc w:val="left"/>
        <w:rPr/>
      </w:pPr>
      <w:r>
        <w:rPr/>
        <w:t>7f?h?#6&lt;?)??&amp;2x?K???f?q-la@b?~?##????[#_?`x4?A?</w:t>
      </w:r>
      <w:r>
        <w:rPr/>
        <w:t>犈</w:t>
      </w:r>
      <w:r>
        <w:rPr/>
        <w:t>?:7à??]];???#?|u??{l&gt;#??a47ZZ?#y?Z&lt;??i#?/?K????z#?Y??#%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#ea###46??cUI??#???#?$?k?Y\?\l??#?d?A/?*6?)H?C;?z??d?d?7A?N[lzb????l????*:y?^?6*q#?V#?L?-??'?~#:NzZ"A?ˊ#?Fr\#mb???EP?##6?'?g??d?4??\4??slb#`?p?s##z???[?c?L?3??? </w:t>
      </w:r>
    </w:p>
    <w:p>
      <w:pPr>
        <w:pStyle w:val="PreformattedText"/>
        <w:bidi w:val="0"/>
        <w:jc w:val="left"/>
        <w:rPr/>
      </w:pPr>
      <w:r>
        <w:rPr/>
        <w:t>??%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C3r</w:t>
      </w:r>
      <w:r>
        <w:rPr/>
        <w:t>俆</w:t>
      </w:r>
      <w:r>
        <w:rPr/>
        <w:t>C????P?hT??;??</w:t>
      </w:r>
    </w:p>
    <w:p>
      <w:pPr>
        <w:pStyle w:val="PreformattedText"/>
        <w:bidi w:val="0"/>
        <w:jc w:val="left"/>
        <w:rPr/>
      </w:pPr>
      <w:r>
        <w:rPr/>
        <w:t>????</w:t>
        <w:br/>
        <w:t>??#87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m|"???V+??#???*??/?SZX?? nA?l?P{?O?E=?&amp;&gt;?#?"??K)??d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? d?#p+?*??9??#??q?2,u?5??F?,?J?P~?#?!??</w:t>
      </w:r>
    </w:p>
    <w:p>
      <w:pPr>
        <w:pStyle w:val="PreformattedText"/>
        <w:bidi w:val="0"/>
        <w:jc w:val="left"/>
        <w:rPr/>
      </w:pPr>
      <w:r>
        <w:rPr/>
        <w:t>????????t?2h?{!??&amp;##?6QC???dzj??R?nS?,?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x??]]?è???Q#?5??.?V4???r?!R$????##&gt;#?F7????F#??c?##?BD?#Λ??:[??J??#oT??~?#??#?^??????`???#?f??Q2n##??p??l???x??a?D??e#?o??[?fC??#?m}#?Y???9?#??#?n?{n?#9#?????#gP?4@???#?????[?;?9????b??~-#?:?#*5t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?{?{?C?#\??G,?'tD?b#</w:t>
      </w:r>
    </w:p>
    <w:p>
      <w:pPr>
        <w:pStyle w:val="PreformattedText"/>
        <w:bidi w:val="0"/>
        <w:jc w:val="left"/>
        <w:rPr/>
      </w:pPr>
      <w:r>
        <w:rPr/>
        <w:t>#b|#??P</w:t>
        <w:tab/>
        <w:t>?#?</w:t>
        <w:br/>
        <w:t>B?|5##l#:????^??#" ?????</w:t>
        <w:tab/>
        <w:t>$M?####?!?#h?????7??#=??n?G?g????#h#?П???????#i0?#-??5?6}R????Ys?????}#{g???F??&lt;oEl"??vA???+?4???Q?#)W??;???=??k?l??lfR???c?*_l???tcMt%????:k??c?9??????&amp;i???y?4????m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R8G??"??~?_??TR?m?d??#e]??/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`??1??#?&lt;Z'?L###?1??H</w:t>
        <w:tab/>
        <w:t>#Y;?o?y?jm?#?J?jy!3f?G&lt;?#????#?#M??????M??#m^#l#?\k??@t/????|?#???#Q?k</w:t>
        <w:tab/>
        <w:t>W[?dx???u#??]u##/</w:t>
      </w:r>
    </w:p>
    <w:p>
      <w:pPr>
        <w:pStyle w:val="PreformattedText"/>
        <w:bidi w:val="0"/>
        <w:jc w:val="left"/>
        <w:rPr/>
      </w:pPr>
      <w:r>
        <w:rPr/>
        <w:t>?=l#t?NZ?F#?,S?????#??#?W???D?mS#?#?O^t#E?a?#E?x?Pw???a3#?7P#??W'?(?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@??#??rY???]OR#??#??V?#??J?_?nNrR?}???&lt;?</w:t>
        <w:tab/>
        <w:t>/##?.#?#?W?{????#?`4##N#?</w:t>
      </w:r>
    </w:p>
    <w:p>
      <w:pPr>
        <w:pStyle w:val="PreformattedText"/>
        <w:bidi w:val="0"/>
        <w:jc w:val="left"/>
        <w:rPr/>
      </w:pPr>
      <w:r>
        <w:rPr/>
        <w:t>?d??0Q?jQ??^1#??!8??BRC??-??lP#C???+ac)2?#???&gt;??7?#?BL?N??Ar:H|nCW#?3#??&gt;?]#R?M???UL?#???s??0#???#?? #??#?</w:t>
      </w:r>
    </w:p>
    <w:p>
      <w:pPr>
        <w:pStyle w:val="PreformattedText"/>
        <w:bidi w:val="0"/>
        <w:jc w:val="left"/>
        <w:rPr/>
      </w:pPr>
      <w:r>
        <w:rPr/>
        <w:t>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8???G?udcО(#??#?I??l#?#???#?V?k?i\?C$g?@\}#??#???&gt;/P!?#?</w:t>
      </w:r>
    </w:p>
    <w:p>
      <w:pPr>
        <w:pStyle w:val="PreformattedText"/>
        <w:bidi w:val="0"/>
        <w:jc w:val="left"/>
        <w:rPr/>
      </w:pPr>
      <w:r>
        <w:rPr/>
        <w:t>Xf;&lt;</w:t>
        <w:br/>
        <w:t>?0????o???1#e#</w:t>
        <w:br/>
        <w:t>???#L}???u??#ZI#?ZE?????[?(??:P?uOc?B3$2##1@#?Z8?j?????#???#?*????w??#?"EH??w#;???p?|?#Po=^???k1Y&lt;?U??????F#??#??#M????-?T}}???????#?#??wg???{??G#?????]J??j#?????^##P??[pM;#S?о??"?#?#?)?##???1?c?a0??tW?.b???~Q?+M#t? 5?\?#</w:t>
      </w:r>
    </w:p>
    <w:p>
      <w:pPr>
        <w:pStyle w:val="PreformattedText"/>
        <w:bidi w:val="0"/>
        <w:jc w:val="left"/>
        <w:rPr/>
      </w:pPr>
      <w:r>
        <w:rPr/>
        <w:t>?R?C1~0'?xuA??X??m?w#??????j??#Ye??sj?&lt;o=?????GQ??Dq?z?</w:t>
        <w:br/>
        <w:t>F??\#</w:t>
      </w:r>
    </w:p>
    <w:p>
      <w:pPr>
        <w:pStyle w:val="PreformattedText"/>
        <w:bidi w:val="0"/>
        <w:jc w:val="left"/>
        <w:rPr/>
      </w:pPr>
      <w:r>
        <w:rPr/>
        <w:t>?f{6F#???#?)x?x?h? ?\d?##????&lt;^???AmDq:?#?BO??s??\?#?1???b#?##?!ht?????#????A.ts~_#6y+2?#???D##{xd[??g#S#M????????@#^X{? ?????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???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!Q?&amp;9D?##?#??^??0a???cj??V?z%#z??4#(?Jqk</w:t>
      </w:r>
    </w:p>
    <w:p>
      <w:pPr>
        <w:pStyle w:val="PreformattedText"/>
        <w:bidi w:val="0"/>
        <w:jc w:val="left"/>
        <w:rPr/>
      </w:pPr>
      <w:r>
        <w:rPr/>
        <w:t>?</w:t>
        <w:br/>
        <w:t>?_?????oZ;7??i?`#?</w:t>
        <w:tab/>
        <w:t>????N?Hld?????</w:t>
        <w:br/>
        <w:t>=M??#???#?aRJ{?$|??6=?_?????;?#&gt;##i?6i?6:?g(?????^####C???: B?t#p??????</w:t>
      </w:r>
    </w:p>
    <w:p>
      <w:pPr>
        <w:pStyle w:val="PreformattedText"/>
        <w:bidi w:val="0"/>
        <w:jc w:val="left"/>
        <w:rPr/>
      </w:pPr>
      <w:r>
        <w:rPr/>
        <w:t>??fc3?#Z?;???#??h?`#u??????0{???#q?]?&gt;???}M?????P?μ??"f~??#iphb??:9\??5 }??;##?V##Rh???[???_?$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P#??#</w:t>
        <w:br/>
        <w:t>??G8?#?F?$?P)??</w:t>
        <w:tab/>
        <w:t>????@c?#u?M?KM'?D?B?i#M?#?????X?y???d??4?fi#=??+??s?##)?,66$?#'?????????#???#??ef???e?C??{</w:t>
        <w:br/>
        <w:t>??,?f(?#p?#?</w:t>
        <w:tab/>
        <w:t>-?h#YuZ??hE?N'??g?8t?</w:t>
      </w:r>
    </w:p>
    <w:p>
      <w:pPr>
        <w:pStyle w:val="PreformattedText"/>
        <w:bidi w:val="0"/>
        <w:jc w:val="left"/>
        <w:rPr/>
      </w:pPr>
      <w:r>
        <w:rPr/>
        <w:t>[??p?9?~us??!?5?A#G:Z7??G???#?#?@lnL?V?j3?44???&amp;?Ys#S??y?#jkpG?##????j?N?l?s</w:t>
        <w:tab/>
        <w:t>q???F????#g??#?#?N???y??uCG%?9?#?:&lt;???#K?c#?&lt;??Х]?!???#?#n??r&lt;?#I??( &gt;?#???U?????#?##??##??Z~??Lpkc3I&gt;???Q?#"5#l?_$???K]?0???M?#????s???????hhN?#?]-?&gt;M?????B?~???X??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#?n#=#??5X?*P##T?~9?</w:t>
        <w:tab/>
        <w:t>?-#?n#;\?0???#?o?o??9\????5? M???G#:????S?&lt;?#K??-?#?M/?S??#???Zf#?T]???F??#????????1?w?]?###_???#?^??у???S????t?!#Z/</w:t>
      </w:r>
    </w:p>
    <w:p>
      <w:pPr>
        <w:pStyle w:val="PreformattedText"/>
        <w:bidi w:val="0"/>
        <w:jc w:val="left"/>
        <w:rPr/>
      </w:pPr>
      <w:r>
        <w:rPr/>
        <w:t>M???[A??-??&lt;n??</w:t>
        <w:tab/>
        <w:t>?&gt;#</w:t>
      </w:r>
    </w:p>
    <w:p>
      <w:pPr>
        <w:pStyle w:val="PreformattedText"/>
        <w:bidi w:val="0"/>
        <w:jc w:val="left"/>
        <w:rPr/>
      </w:pPr>
      <w:r>
        <w:rPr/>
        <w:t>???T?A)?p???=O??#-#&amp;5m6O?a#?4#U???B??(??U????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</w:t>
      </w:r>
      <w:r>
        <w:rPr/>
        <w:t>峕</w:t>
      </w:r>
      <w:r>
        <w:rPr/>
        <w:t>z.#????U?\o???j;????#?0R?G?i????7???B;??0?#?#?????&amp;??"&lt;?k?#h?h??d$??@?&amp;;??&lt;ь??&amp;r??R????F?&amp;????5HR??#MGu?8?#?i??s%???hFY?1?#W_K?N#?ch?5'r?c}?05?ko?-?U#??&amp;I?I?#?F#?j???\~N?6?#?c??Rk?57?b??0\??N?w???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r</w:t>
      </w:r>
    </w:p>
    <w:p>
      <w:pPr>
        <w:pStyle w:val="PreformattedText"/>
        <w:bidi w:val="0"/>
        <w:jc w:val="left"/>
        <w:rPr/>
      </w:pPr>
      <w:r>
        <w:rPr/>
        <w:t>?b?YG\C|?]??#?#??#?4?:Zg#?#?^4lA?%?{tǜ?=?7#?#y2#???\7#?#??W\??z!????h??#~???Ou.?Z?6?(#x???2&lt;?m~.&amp;?k#6?L?</w:t>
      </w:r>
    </w:p>
    <w:p>
      <w:pPr>
        <w:pStyle w:val="PreformattedText"/>
        <w:bidi w:val="0"/>
        <w:jc w:val="left"/>
        <w:rPr/>
      </w:pPr>
      <w:r>
        <w:rPr/>
        <w:t>??#?.n???T?G~?c?#????#???+.?^?j:??#??#?:??#???#("5?S??7</w:t>
        <w:br/>
        <w:t>????k"L??#?7??#x???#?w??#??D??C^##?V?#?X?d(???M#??*?,?#?Y?@Q?P?|L???i??"c???#?19?&lt;?#H?</w:t>
      </w:r>
    </w:p>
    <w:p>
      <w:pPr>
        <w:pStyle w:val="PreformattedText"/>
        <w:bidi w:val="0"/>
        <w:jc w:val="left"/>
        <w:rPr/>
      </w:pPr>
      <w:r>
        <w:rPr/>
        <w:t>7#?w?u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x?+{?#??????D0]#?^D????????##?</w:t>
        <w:br/>
        <w:t>???]&amp;|?.?_"??w?w?qkX\?}###?#BV??i?JA`s???m?D?????#?*???a#???????*??_d?:Sp?#9?g?d?#??#?Ps?o?:????U?v_}?/?5?#?c#}:??&lt;^?#?U?"}?_????Mf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??=???u?_?k?</w:t>
      </w:r>
    </w:p>
    <w:p>
      <w:pPr>
        <w:pStyle w:val="PreformattedText"/>
        <w:bidi w:val="0"/>
        <w:jc w:val="left"/>
        <w:rPr/>
      </w:pPr>
      <w:r>
        <w:rPr/>
        <w:t>??b]????#*??#?#?p???I-"|#?k(???Z?Mt???3??g.?)?#u?q???/?</w:t>
        <w:tab/>
        <w:t>?</w:t>
        <w:tab/>
        <w:t>???Z#??##?`o?#?y???&amp;?#6?T?o.#?n#?_}?mk5?#?#??#?#??W?????rKu#??E#Al8????=?X#?#P)m??1(}aek?lq???r??|</w:t>
      </w:r>
    </w:p>
    <w:p>
      <w:pPr>
        <w:pStyle w:val="PreformattedText"/>
        <w:bidi w:val="0"/>
        <w:jc w:val="left"/>
        <w:rPr/>
      </w:pPr>
      <w:r>
        <w:rPr/>
        <w:t>?la?V?#?2#?@#???a^?Rx?\Xp?&amp;????#????9??e?4?6#?Z?#???9??,???GA6o?s??</w:t>
      </w:r>
    </w:p>
    <w:p>
      <w:pPr>
        <w:pStyle w:val="PreformattedText"/>
        <w:bidi w:val="0"/>
        <w:jc w:val="left"/>
        <w:rPr/>
      </w:pPr>
      <w:r>
        <w:rPr/>
        <w:t>?????vn?W??k?#4??B#?</w:t>
      </w:r>
      <w:r>
        <w:rPr/>
        <w:t>￠</w:t>
      </w:r>
      <w:r>
        <w:rPr/>
        <w:t>?????tZ?N?gh2;A&lt;;??##B?B3???</w:t>
        <w:br/>
        <w:t>MR~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}</w:t>
        <w:tab/>
        <w:t>?,?????#??V??????@?mD?#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y?D4?7,</w:t>
      </w:r>
      <w:r>
        <w:rPr/>
        <w:t>菠</w:t>
      </w:r>
      <w:r>
        <w:rPr/>
        <w:t>?=H#Z</w:t>
        <w:tab/>
        <w:t>?,{?{?{????'#M??a??L?[?YE?##fh???E?{{d?`?l#?M?46???&gt;????&gt;?WB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'???Im??I?)???M?3??z????</w:t>
      </w:r>
    </w:p>
    <w:p>
      <w:pPr>
        <w:pStyle w:val="PreformattedText"/>
        <w:bidi w:val="0"/>
        <w:jc w:val="left"/>
        <w:rPr/>
      </w:pPr>
      <w:r>
        <w:rPr/>
        <w:t>??#&lt;?#?????&lt;#?^??D?##??#2???s???6?_dP??#?&lt;&gt;?-&gt;_??&gt;?cx?#?m?{#??ih??#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}|v#??#?W??????5|??D?e??R7:8??#??K?$??o?:t?^{#]$#??6#4?mG???1??-?g#???w=?###r?#????#?a??oC?8???{!??KYl##????X?#?&gt;??i?#9?{?Z???\@?Y?~-#?##?U?#?#? #?#?F#P#m]?'?-??#\P#???</w:t>
        <w:tab/>
        <w:t>qz???oZ4YfU??/n"?HuE#?#{?I##??sX?j@ ?#\.T?b?#???$??1?ic66.zN3?#?Fd2t3]S#?X?? 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&gt;6#?????#????m#p?Y5jm????&lt;???6fs#???^#m??=?^?FG#?6??p??l?h=?a#?#-?</w:t>
      </w:r>
    </w:p>
    <w:p>
      <w:pPr>
        <w:pStyle w:val="PreformattedText"/>
        <w:bidi w:val="0"/>
        <w:jc w:val="left"/>
        <w:rPr/>
      </w:pPr>
      <w:r>
        <w:rPr/>
        <w:t>?[#??A??#4?#Z0#????&amp;?T~O#???DH?4???YhY&lt;|?C?}&lt;?+c?g?????</w:t>
      </w:r>
      <w:r>
        <w:rPr/>
        <w:t>胍</w:t>
      </w:r>
      <w:r>
        <w:rPr/>
        <w:t>?t#?0????#??.#?"??F.C??a??#?9/??M?#l?#O.?3??#P"##)g??Ξ|?j??F?hˉ?</w:t>
      </w:r>
      <w:r>
        <w:rPr/>
        <w:t>偗</w:t>
      </w:r>
      <w:r>
        <w:rPr/>
        <w:t>b???</w:t>
      </w:r>
    </w:p>
    <w:p>
      <w:pPr>
        <w:pStyle w:val="PreformattedText"/>
        <w:bidi w:val="0"/>
        <w:jc w:val="left"/>
        <w:rPr/>
      </w:pPr>
      <w:r>
        <w:rPr/>
        <w:t>0?###-##?##????V??v??j???{^?#?D??Y?@?PI??5?P?u?????{?;###*?]CG????V??K?- 6D$,?ι???a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ak???y??#?C??&gt;??bQ}??-??g#r1i#{?</w:t>
        <w:tab/>
        <w:t>9?#E?Z)??}if~#??r#???%#@?.#A##?d?X?#&lt;??C-l??6?y????oF??b^?????&lt;3&lt;t?f?##V?/D?z????#8??1??#???#,?)??@∥N6???</w:t>
        <w:br/>
        <w:t>???^:?%?M?}m???]?7?o?n?&lt;#?#7??9x?^???`&amp;???m?#?#?L???}#J#??k:W?#??#??"?}Sm??n?k2F!##???f??Ec"J?\?{???-???D6$???%?#lp#??f"3?#AI?%u0Mc???%b???t$?</w:t>
      </w:r>
      <w:r>
        <w:rPr/>
        <w:t>邖</w:t>
      </w:r>
      <w:r>
        <w:rPr/>
        <w:t>f#&gt;&amp;M?2L&lt;????U?/???R??,?%h????/??6-?=?Q?X?$?e#??????#'6????+?#h?E??L?M#kdDSf??v?*?Y???#?#???6#=??)?[+??P+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?#?#K[?D????; ?XZ??&lt;C???X?#?C&amp;##???r{#??7??Lu????#\????(??n#?y??#M?[]z??Z??#v?#Gq??EI?37#??#???#|???N???ptɑ?n????#t????9?#&amp;????XM##???n#.?eBU/?O?h0?rq??6?,?#:?ф?@??P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:???)?E?$ #(?x?`4#w?J??b?{?~?t:K?Y.#.??#????d???@l#?/ak?X???Y#?????n?</w:t>
        <w:br/>
        <w:t>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?#?c#\e&amp;*????y?gao??M?ai]Xn:#4\O:?????f##?jScs????1??#??:?E???D?N?#?#???#?f}#N??wR#?????cL??+?#?C?Z???#E!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kZA#????$???|? wo@???j?v#3dq##???L#?J???rEs??&gt;#???#???c/?+?p?</w:t>
        <w:tab/>
        <w:t>#??bf#????M?(?%#</w:t>
        <w:br/>
        <w:t>?by#???O.???9?!Z??f?XXH??J??=?k#?#?N?q??##V?G????b?8u</w:t>
      </w:r>
    </w:p>
    <w:p>
      <w:pPr>
        <w:pStyle w:val="PreformattedText"/>
        <w:bidi w:val="0"/>
        <w:jc w:val="left"/>
        <w:rPr/>
      </w:pPr>
      <w:r>
        <w:rPr/>
        <w:t>!\#???B?1????i?#?#??3#m??#??#??55"???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#k?B#%o##?%???'??##_m?????}????v#????V?A?s????z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@XB?</w:t>
      </w:r>
    </w:p>
    <w:p>
      <w:pPr>
        <w:pStyle w:val="PreformattedText"/>
        <w:bidi w:val="0"/>
        <w:jc w:val="left"/>
        <w:rPr/>
      </w:pPr>
      <w:r>
        <w:rPr/>
        <w:t>wt?#?S???%#?J{nσ?</w:t>
      </w:r>
    </w:p>
    <w:p>
      <w:pPr>
        <w:pStyle w:val="PreformattedText"/>
        <w:bidi w:val="0"/>
        <w:jc w:val="left"/>
        <w:rPr/>
      </w:pPr>
      <w:r>
        <w:rPr/>
        <w:t>??Us#?V?##?n??#?oO??#?v?6??^s###</w:t>
        <w:br/>
        <w:t>]P?#???`?)?t8? #?????#z??L#???g?c#????$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a2Ajd#??R_??M???kó#??5)h?c(??R#??Mj|?????a?%|??????g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^?#Rw??#)?2\?2_??#??&amp;B?k??!?T????}#s&gt;?.j???????Q;???GZw????#??Z?#}?k?bm??D?C?u?h?#4n?C?"lj</w:t>
        <w:tab/>
        <w:t>?;0?###?_##&lt;Y?????m??u#??#?#f??#G?B77?0?#Va??`?klHg?A\??pv?1k???x?#??y(X?#???$tz?%)Z6&gt;#?#Re#?&amp;?b|#??f?e.@%o????1???S?DV=?]?????NgL??^p??Z##????#0?t?r???8?i#????</w:t>
      </w:r>
      <w:r>
        <w:rPr/>
        <w:t>豘</w:t>
      </w:r>
      <w:r>
        <w:rPr/>
        <w:t>#Q1??</w:t>
      </w:r>
    </w:p>
    <w:p>
      <w:pPr>
        <w:pStyle w:val="PreformattedText"/>
        <w:bidi w:val="0"/>
        <w:jc w:val="left"/>
        <w:rPr/>
      </w:pPr>
      <w:r>
        <w:rPr/>
        <w:t>??B#?f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M?##d???#??</w:t>
      </w:r>
    </w:p>
    <w:p>
      <w:pPr>
        <w:pStyle w:val="PreformattedText"/>
        <w:bidi w:val="0"/>
        <w:jc w:val="left"/>
        <w:rPr/>
      </w:pPr>
      <w:r>
        <w:rPr/>
        <w:t>??#?</w:t>
        <w:tab/>
        <w:t>##??=???;</w:t>
        <w:tab/>
        <w:t>S+??????#C???&amp;g?#?GC?BC?#??n??:#####%e?C?9#???"</w:t>
        <w:tab/>
        <w:t>??[??E#??%?S???N55?w?##???Y?????,????qD#??,?E#???A#;s??#?O?#????V?v?u-?#p8#t??##z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  <w:br/>
        <w:t>}???#?=:A?#!#?B?j????#!w???}?#?#p?h?0_????z#g68?p?s?</w:t>
      </w:r>
    </w:p>
    <w:p>
      <w:pPr>
        <w:pStyle w:val="PreformattedText"/>
        <w:bidi w:val="0"/>
        <w:jc w:val="left"/>
        <w:rPr/>
      </w:pPr>
      <w:r>
        <w:rPr/>
        <w:t>??&gt;??%?#s#gjF#m?????i?vm??ip:?s(????p?#?#??????/Ql???h##o}?Z</w:t>
        <w:br/>
        <w:t>?#?#</w:t>
      </w:r>
    </w:p>
    <w:p>
      <w:pPr>
        <w:pStyle w:val="PreformattedText"/>
        <w:bidi w:val="0"/>
        <w:jc w:val="left"/>
        <w:rPr/>
      </w:pPr>
      <w:r>
        <w:rPr/>
        <w:t>u????*??:?n?^*?#g/C??v???t?rz??&lt;u##???}'???#?Yh??D?????~?Q?Em4?ye?,b?K???^D+?bwM#???#P????w?#???-????#-??#?J#|Rx#?#H???S?uu??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s5????fЛ9??p?;???##?G?#?#?!?#?n?X???*5?????##</w:t>
      </w:r>
    </w:p>
    <w:p>
      <w:pPr>
        <w:pStyle w:val="PreformattedText"/>
        <w:bidi w:val="0"/>
        <w:jc w:val="left"/>
        <w:rPr/>
      </w:pPr>
      <w:r>
        <w:rPr/>
        <w:t>????J?</w:t>
        <w:br/>
        <w:t>*w-p?x?4</w:t>
      </w:r>
    </w:p>
    <w:p>
      <w:pPr>
        <w:pStyle w:val="PreformattedText"/>
        <w:bidi w:val="0"/>
        <w:jc w:val="left"/>
        <w:rPr/>
      </w:pPr>
      <w:r>
        <w:rPr/>
        <w:t>8#?дy?8#?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#,#?)???#??9D????H???ɡhZ&lt;G#Z?#?}Z;??9hM?Y#[??G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??g??F?@???#?s(4l4?1??\?oXcx?"?????#?3?[??8?m?E8?#Z?FO?'?G?{.?7X ?yG=???????A(?????y??1?#?16???@?]o???&amp;~?&amp;?l?$#??#??#?g?r:</w:t>
      </w:r>
    </w:p>
    <w:p>
      <w:pPr>
        <w:pStyle w:val="PreformattedText"/>
        <w:bidi w:val="0"/>
        <w:jc w:val="left"/>
        <w:rPr/>
      </w:pPr>
      <w:r>
        <w:rPr/>
        <w:t>Z7?&gt;}?"3^?#?????o?y6c?1?y#.ts??q*5?P#???6?A??h???#E9??(0??z?#??????#~\????????</w:t>
        <w:br/>
        <w:t>?T+???s=#??t)?W?#?</w:t>
      </w:r>
    </w:p>
    <w:p>
      <w:pPr>
        <w:pStyle w:val="PreformattedText"/>
        <w:bidi w:val="0"/>
        <w:jc w:val="left"/>
        <w:rPr/>
      </w:pPr>
      <w:r>
        <w:rPr/>
        <w:t>?Ch??#??.?L??#</w:t>
      </w:r>
    </w:p>
    <w:p>
      <w:pPr>
        <w:pStyle w:val="PreformattedText"/>
        <w:bidi w:val="0"/>
        <w:jc w:val="left"/>
        <w:rPr/>
      </w:pPr>
      <w:r>
        <w:rPr/>
        <w:t>+Q\]#0?&lt;?k?M##.???????bz?+b?wR#';??P?d2??g??PL?x?,#N???Cl?k?u??#?</w:t>
      </w:r>
    </w:p>
    <w:p>
      <w:pPr>
        <w:pStyle w:val="PreformattedText"/>
        <w:bidi w:val="0"/>
        <w:jc w:val="left"/>
        <w:rPr/>
      </w:pPr>
      <w:r>
        <w:rPr/>
        <w:t>s???.~?_??(DSkThhf#??#?#?</w:t>
      </w:r>
    </w:p>
    <w:p>
      <w:pPr>
        <w:pStyle w:val="PreformattedText"/>
        <w:bidi w:val="0"/>
        <w:jc w:val="left"/>
        <w:rPr/>
      </w:pPr>
      <w:r>
        <w:rPr/>
        <w:t>x??R#??,R????#}?6%.@??O????v????</w:t>
      </w:r>
    </w:p>
    <w:p>
      <w:pPr>
        <w:pStyle w:val="PreformattedText"/>
        <w:bidi w:val="0"/>
        <w:jc w:val="left"/>
        <w:rPr/>
      </w:pPr>
      <w:r>
        <w:rPr/>
        <w:t>1e'T@7?#?{?P?llz</w:t>
        <w:tab/>
        <w:t>G??i??#G??N#P?5+#x#k?whj?#??X&gt;/#?P?Oy??y?????#??##??k?y8???*x?L?]?#?X(H???nA!7?9?#[,8?'?????r?S?p3#?e</w:t>
        <w:br/>
        <w:t>?6)?#)n6B?U???&lt;??#,??\48??d~????#B????9???#?#h????#?{?k?#._?#?;??v?[??X?b?bF??k?????hp`#L????:6H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9??b???E?N?b?/?WA?ky#r?OV?-s2?z?0?a????l?0#(#\?</w:t>
      </w:r>
    </w:p>
    <w:p>
      <w:pPr>
        <w:pStyle w:val="PreformattedText"/>
        <w:bidi w:val="0"/>
        <w:jc w:val="left"/>
        <w:rPr/>
      </w:pPr>
      <w:r>
        <w:rPr/>
        <w:t>?%v??3??#??~?#O?C?~j?????N????? S#??P=?$????FU?????#?1#??=?#</w:t>
        <w:br/>
        <w:t>xX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</w:t>
        <w:br/>
        <w:t>?#?#?#?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P?A</w:t>
        <w:br/>
        <w:t>5#R???o?o???#?#?;???1`?4(}?##??|##@?8r?.G#e??#?</w:t>
      </w:r>
    </w:p>
    <w:p>
      <w:pPr>
        <w:pStyle w:val="PreformattedText"/>
        <w:bidi w:val="0"/>
        <w:jc w:val="left"/>
        <w:rPr/>
      </w:pPr>
      <w:r>
        <w:rPr/>
        <w:t>???Z?paC&lt;n?)#??=?^#_?g</w:t>
        <w:br/>
        <w:t>??i@#??$?&lt;P1???2#N????&lt;z?2?%??c#Q?~?\???8?&amp;?????x??9m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??tsM#??k?.??I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????????,???d?h?S???#?B??xx??#b=?y^?PT?~??9????#4?e?b??0?(ij#P?mH?)?b?m}?f?l)??#??0??}?N#d(dR7c#?g#f#??##p??#-??[#t?U?0A????#?#&gt;#??hn?*?]?t?S#2???#??#T#?"#?Y|ZI#?#?#I]k@m?#???bH?</w:t>
      </w:r>
    </w:p>
    <w:p>
      <w:pPr>
        <w:pStyle w:val="PreformattedText"/>
        <w:bidi w:val="0"/>
        <w:jc w:val="left"/>
        <w:rPr/>
      </w:pPr>
      <w:r>
        <w:rPr/>
        <w:t>o??#?#X?p\??U;?#??\??u*??e,?&amp;]??{6#??n^.?a?w??????9???3?Xm???????</w:t>
        <w:tab/>
        <w:t>???#??b?&amp;7??D???????????K?O}#??34: H#??#??##(m#?t\#"#????g??0;&gt;?Z;[?8!?r?}}OAY?</w:t>
      </w:r>
    </w:p>
    <w:p>
      <w:pPr>
        <w:pStyle w:val="PreformattedText"/>
        <w:bidi w:val="0"/>
        <w:jc w:val="left"/>
        <w:rPr/>
      </w:pPr>
      <w:r>
        <w:rPr/>
        <w:t>?M??E\TL1? ?I#g??#?8?If2?B2????#?+N##?J/X#_:</w:t>
      </w:r>
    </w:p>
    <w:p>
      <w:pPr>
        <w:pStyle w:val="PreformattedText"/>
        <w:bidi w:val="0"/>
        <w:jc w:val="left"/>
        <w:rPr/>
      </w:pPr>
      <w:r>
        <w:rPr/>
        <w:t>#?#?&amp;????N?W?|1??W??i?3o?)z?#?????f???#?N|P?##Z??#?Sp??&lt;#\!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?T?#\?I???????=#c?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C#??j5|?I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?hr</w:t>
      </w:r>
    </w:p>
    <w:p>
      <w:pPr>
        <w:pStyle w:val="PreformattedText"/>
        <w:bidi w:val="0"/>
        <w:jc w:val="left"/>
        <w:rPr/>
      </w:pPr>
      <w:r>
        <w:rPr/>
        <w:t>?#??Q~x??jd?#?#??I??##?#J(?????_CC?U?AN?Og???l#?#???f#?#?B4#?.%?4?)#???dI??#??-?#??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D?-?#H?#??z]</w:t>
        <w:br/>
        <w:t>E??4#??y??n?5???VK??J??#q??M?##t</w:t>
        <w:br/>
        <w:t>?N##?ll?z_Кt?J#?????b5??#?i?bI??p?5dA&lt;</w:t>
      </w:r>
      <w:r>
        <w:rPr/>
        <w:t>褞</w:t>
      </w:r>
      <w:r>
        <w:rPr/>
        <w:t>???H?????"???{?$l</w:t>
        <w:br/>
        <w:t>??]?Y?????j</w:t>
      </w:r>
    </w:p>
    <w:p>
      <w:pPr>
        <w:pStyle w:val="PreformattedText"/>
        <w:bidi w:val="0"/>
        <w:jc w:val="left"/>
        <w:rPr/>
      </w:pPr>
      <w:r>
        <w:rPr/>
        <w:t>V??AD8H???????kv?fR??(En?&gt;(T???^????z+Z0?R#?#??#}?</w:t>
        <w:tab/>
        <w:t>?2?et?#!U?#BOo??S}}???#,??#?n#&gt;?9?j?????#8?a?</w:t>
      </w:r>
    </w:p>
    <w:p>
      <w:pPr>
        <w:pStyle w:val="PreformattedText"/>
        <w:bidi w:val="0"/>
        <w:jc w:val="left"/>
        <w:rPr/>
      </w:pPr>
      <w:r>
        <w:rPr/>
        <w:t>Un&gt;Z)m?#ny2n#s???%L$-???##]#u?B;3???,?oSt6~y.??s#?????,??j5??,~#?I?&amp;#?Dj?###MF?)???L?N k5?=#??#??????%5-?u</w:t>
        <w:tab/>
        <w:t xml:space="preserve"> /?U??fE?#.j6q?#5??????f?s-?(?{:#zk??l??#?qLW?to????#??4?A?w#KnQ8???y?iP??#G?M?5X???X?X??`#?#?\?N??&gt;/UV???76?c??#??FM{????#T#???????W??X#5m?Η?Jg???(??$Dk;???I?eL/El\??#?I?#??#???3 ??#????$?5?##?Mк&amp;?#?#&gt;?s^@.?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#????&amp;?2`]?M6&amp;??##j??#/#91? ?)??M?D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`Dj????????%??KCK?&amp;Q##,###!#?#n??wv??# ??#C?##??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GR</w:t>
      </w:r>
    </w:p>
    <w:p>
      <w:pPr>
        <w:pStyle w:val="PreformattedText"/>
        <w:bidi w:val="0"/>
        <w:jc w:val="left"/>
        <w:rPr/>
      </w:pPr>
      <w:r>
        <w:rPr/>
        <w:t>1#t?u?h(????Enl^:4q@??&amp;?f#67+v?z#?EM?#x??j4</w:t>
        <w:br/>
        <w:t>X????hZ&gt;#???o??&gt;??&lt;??;3G?B##?m?^h?r?YN#]?#5э? ?#????</w:t>
        <w:tab/>
        <w:t>r??~??)?[d?A?r#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2V????sc#p??OG&amp;X 6&lt;??U?O</w:t>
        <w:br/>
      </w:r>
    </w:p>
    <w:p>
      <w:pPr>
        <w:pStyle w:val="PreformattedText"/>
        <w:bidi w:val="0"/>
        <w:jc w:val="left"/>
        <w:rPr/>
      </w:pPr>
      <w:r>
        <w:rPr/>
        <w:t>?a??</w:t>
        <w:tab/>
        <w:t>-?П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8</w:t>
        <w:br/>
        <w:t>??????Vp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=k?m!7?ri##?FED?i?3?u,?Pi</w:t>
      </w:r>
    </w:p>
    <w:p>
      <w:pPr>
        <w:pStyle w:val="PreformattedText"/>
        <w:bidi w:val="0"/>
        <w:jc w:val="left"/>
        <w:rPr/>
      </w:pPr>
      <w:r>
        <w:rPr/>
        <w:t>?????#?p?O??</w:t>
        <w:tab/>
        <w:t>B+#???l#?woPK????#Z?#?????|@T]?v??b?;v?hMSO?#w?(/?)?6##??#?</w:t>
      </w:r>
    </w:p>
    <w:p>
      <w:pPr>
        <w:pStyle w:val="PreformattedText"/>
        <w:bidi w:val="0"/>
        <w:jc w:val="left"/>
        <w:rPr/>
      </w:pPr>
      <w:r>
        <w:rPr/>
        <w:t>??#)??i?????7???&lt;</w:t>
        <w:tab/>
        <w:t>?#?#?.?w 6?M#D[</w:t>
      </w:r>
      <w:r>
        <w:rPr/>
        <w:t>終</w:t>
      </w:r>
      <w:r>
        <w:rPr/>
        <w:t>wнMd~!#?j??=|=?{?n8q??H?#}?##S?#q#5B4?%???^+:ap?%w0?sp?p?#{??=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R?n#?#?s????&lt; ???6?b??#?#Xt??U#9A?#???###?#??##?#?#:Q#o?</w:t>
      </w:r>
    </w:p>
    <w:p>
      <w:pPr>
        <w:pStyle w:val="PreformattedText"/>
        <w:bidi w:val="0"/>
        <w:jc w:val="left"/>
        <w:rPr/>
      </w:pPr>
      <w:r>
        <w:rPr/>
        <w:t>M??4#</w:t>
        <w:br/>
        <w:br/>
        <w:t>??-?Y@2C?i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{:?E##r???#???#jZ~FSt1?s 45??t&lt;k?r?&gt;?#?/#!????\(?L??7???2?i??#[????x)d?/##???#?Une?????????#?tT??6#??#F??kb? XQ#X:?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g?#??#?</w:t>
        <w:tab/>
        <w:t>-??z??h?8???#??#]]!Jx#?M?#(?0??O?sX?M68?)|W#???g&lt;?##?&lt;??=+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R??2?R?48@?\#68???#??#?#U?d?"_C??_? s?j6 ??k?N????4???i?#:????(??S+?S##?%</w:t>
        <w:br/>
        <w:t>D??3??Tf?)|R#\?5???</w:t>
      </w:r>
    </w:p>
    <w:p>
      <w:pPr>
        <w:pStyle w:val="PreformattedText"/>
        <w:bidi w:val="0"/>
        <w:jc w:val="left"/>
        <w:rPr/>
      </w:pPr>
      <w:r>
        <w:rPr/>
        <w:t>)?#8?????Z#??|??&lt;SB?\Xlv?Q?D????#?E4g#&gt;??V# 7#?4mvb??X#?[,???0N?????CL?-??#?A?$2&amp;G\?##r##9#???8??V??u?s#J?#?#??x?Z?F?f#(#?#:?&gt;??1?#?19#?@#??</w:t>
        <w:tab/>
        <w:t>?&lt;k?#)#??4?#?M?*?##B6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?#?-?E_#?\m???0Hp???y ????f??}lN???#P???g??#</w:t>
        <w:tab/>
        <w:t>2?i\?=?&gt;]????r?Fj??</w:t>
      </w:r>
    </w:p>
    <w:p>
      <w:pPr>
        <w:pStyle w:val="PreformattedText"/>
        <w:bidi w:val="0"/>
        <w:jc w:val="left"/>
        <w:rPr/>
      </w:pPr>
      <w:r>
        <w:rPr/>
        <w:t>?cr(??!####k?#?#β#|???I?#???#?E#?^A#)EKZ???P???#?#?6t???Z?a?4~~??x#?#d#(?</w:t>
      </w:r>
    </w:p>
    <w:p>
      <w:pPr>
        <w:pStyle w:val="PreformattedText"/>
        <w:bidi w:val="0"/>
        <w:jc w:val="left"/>
        <w:rPr/>
      </w:pPr>
      <w:r>
        <w:rPr/>
        <w:t>???d?#(\s?{:?[??4??#eXu?(#??%?+?sk??bO|?#??#???%?</w:t>
        <w:br/>
        <w:t>#?A13???+4?|oC×4j#x??&gt;?#?</w:t>
      </w:r>
    </w:p>
    <w:p>
      <w:pPr>
        <w:pStyle w:val="PreformattedText"/>
        <w:bidi w:val="0"/>
        <w:jc w:val="left"/>
        <w:rPr/>
      </w:pPr>
      <w:r>
        <w:rPr/>
        <w:t>E??YH ??{O?,?X-%`f?^??#????P?s???????M??m???G?????x#</w:t>
        <w:br/>
        <w:t>?D!l???}??##???IO??^#?r???&amp;???7?x?????u???j~???N??|}??n~#??W?#4?#?}9#%5g#?{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#ea?PQ}RR?Dj?:??}#?#??{r63)???Rk#*`AXJ0g?46 ?????d&amp;*?Mi|Nf????5H:?M71J:ZSgs#?)#??+3l??8 ?3??=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]k,?'??@???4#j#??N??2?&amp;?T6&lt;??&gt;?????M?Mw-?wh+?D???#?#??#Ga.??M#V?j??^K??y??=#h#?#GS???#??_2##?}Fg?gZw&gt;?#????#fscp?E#}&amp;rjJ#Ι??8?I.#?W?B?Zs#?8?3?".?K#??l@x?g?)_?EE?v9??????l???е?.?N??tR##</w:t>
        <w:tab/>
        <w:t>#?</w:t>
      </w:r>
    </w:p>
    <w:p>
      <w:pPr>
        <w:pStyle w:val="PreformattedText"/>
        <w:bidi w:val="0"/>
        <w:jc w:val="left"/>
        <w:rPr/>
      </w:pPr>
      <w:r>
        <w:rPr/>
        <w:t>??k?Ij\?{?0L??N???.l???oG~?#?#?Q??A#?ti#?N?;?`???#ω??#?#j?##N9#?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8gd2???#?L#??pZ????????##??F?c??b??oc???"?I?????</w:t>
        <w:tab/>
        <w:t>??5:?????T????Φ?W??p#P?v?g??g#1s#?x???&amp;.???0??#;@&lt;c:NC"*Rr8?U???Lg????</w:t>
        <w:tab/>
        <w:t>???E#??5,????2xp2?r#z?#?U?h/?</w:t>
        <w:br/>
        <w:t>??eM?;???#?c48??#???v?R??</w:t>
        <w:br/>
        <w:t>#t?5?!?#]?##????Ph?Z.??5?#?'??_y??!&amp;?s??</w:t>
        <w:tab/>
        <w:t>????##|?##j#?g##?W-I?V1?me?L]?a? .#h#?##t7??#??D ,?mDt#s_?qb</w:t>
        <w:tab/>
        <w:t>#??MO?#T#H??n?LL???t???Q(??W??e#n?Hf?x??#s}?#3S?0???_I?'χ?x?ZL??q??5?H?c??'?{??Y?=/?У?#?o?+</w:t>
      </w:r>
    </w:p>
    <w:p>
      <w:pPr>
        <w:pStyle w:val="PreformattedText"/>
        <w:bidi w:val="0"/>
        <w:jc w:val="left"/>
        <w:rPr/>
      </w:pPr>
      <w:r>
        <w:rPr/>
        <w:t>M?##82??##?H?,?@?3s?b?????k???E?l?????#U?x}6/#?/(?~#A?3??u??B???#}m?:rP??2?d5#?V]Z????14??!k??j1Q#wAKk{?0V?+ym^kpm??#?U?v???[?z?c?##??T#Z?}???q??????#??(#2?!6k?s?;#??Qw$???4?f?#???#??=#??MQ?3??=?/??&gt;????4?k??$=?s?f?P?0F?&lt;?E?:???s??9#u##u?##??#H?C?_?#EQ??0??D\2D\K?5?#???_Y2?@???????#????$??????#</w:t>
      </w:r>
    </w:p>
    <w:p>
      <w:pPr>
        <w:pStyle w:val="PreformattedText"/>
        <w:bidi w:val="0"/>
        <w:jc w:val="left"/>
        <w:rPr/>
      </w:pPr>
      <w:r>
        <w:rPr/>
        <w:t>??T6?#]?Y?/????U??34???#~??o~m?F????j??^?W##W1w2?S?H#??/???y#?#???????-u??kY@???j?E??\\?x??@?&amp;??I?p?`??b?\?]Db???#.P??_?W??JC??e?#Uu/?w?)7y##???t?c#??#???#k?p?B??k&gt;?&lt;q# ?b?,#?(h???~?????I#?&lt;M?U?G:?X??P???0?5???_??#???</w:t>
        <w:br/>
        <w:t>#z#??9MY?#à=???M?#NEDmz@v?r???????i?_69R#???Y??v#??p???3}???Z?u5?$?!</w:t>
        <w:br/>
        <w:t>??V: #E???#C}??#??x#?</w:t>
        <w:br/>
        <w:t>?#:8??#???##??GV?k???#????R???i???g?y?if)lx?1?i#A??#????#Bm??/b?R[?????&gt;??W'?#??#?}?g??I????#???????#Zp?sU?#?F??HG? ##a#%?#*#k/0)?"?#g???</w:t>
      </w:r>
    </w:p>
    <w:p>
      <w:pPr>
        <w:pStyle w:val="PreformattedText"/>
        <w:bidi w:val="0"/>
        <w:jc w:val="left"/>
        <w:rPr/>
      </w:pPr>
      <w:r>
        <w:rPr/>
        <w:t>?-?+??#п?A???#?a???G#NQ4??#??#???}/?C,?-HS?????Dc?pNqzj,,??r###?#'P##/?C??4o?M?46j??#4G?n+##t?#??#?#Kk#kcR?#??M?T#?t&gt;??D??.l?J?/?$?#?X?G#?h#??m#?r?H????a?????6W????G???h??9?1#X?"??E?E????#???#m??4??9l8??DX???H??#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?ID?"pM'4??</w:t>
      </w:r>
    </w:p>
    <w:p>
      <w:pPr>
        <w:pStyle w:val="PreformattedText"/>
        <w:bidi w:val="0"/>
        <w:jc w:val="left"/>
        <w:rPr/>
      </w:pPr>
      <w:r>
        <w:rPr/>
        <w:t>?H?????$#-? ?#? VFEMS+z??#i?#453M?Y??eM$'</w:t>
      </w:r>
    </w:p>
    <w:p>
      <w:pPr>
        <w:pStyle w:val="PreformattedText"/>
        <w:bidi w:val="0"/>
        <w:jc w:val="left"/>
        <w:rPr/>
      </w:pPr>
      <w:r>
        <w:rPr/>
        <w:t>##5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j#-?F???#?MAlB7????????s?D????h??y2?T?&amp;r?x.????#?}v62i?&lt;E?????#??##?#????3? ?:?9????Z??*??fK?##?9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g??4?XA]r???#?????@???7L?X???s???Gp#&gt;??&amp;#?s#?+4??v#???m?/?????N#?B?q@#??Z?+Z?4?#?#??N#??##??,P2Y?*T#???c?#m?9##?t????</w:t>
      </w:r>
    </w:p>
    <w:p>
      <w:pPr>
        <w:pStyle w:val="PreformattedText"/>
        <w:bidi w:val="0"/>
        <w:jc w:val="left"/>
        <w:rPr/>
      </w:pPr>
      <w:r>
        <w:rPr/>
        <w:t>!??????L?e?1?W#G??0??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???&lt;U?|S&lt;?#4?O?e.?f#?P??????/n.#??#hiV2%Y#?z?.\??Y?F#???#s?#??Y??h?&gt;??u?O?#???#?\#??Q6???QG?</w:t>
      </w:r>
    </w:p>
    <w:p>
      <w:pPr>
        <w:pStyle w:val="PreformattedText"/>
        <w:bidi w:val="0"/>
        <w:jc w:val="left"/>
        <w:rPr/>
      </w:pPr>
      <w:r>
        <w:rPr/>
        <w:t>?#6#??(|hv??D?&amp;?????t?#&amp;s?##??:J(?#?;??_?K?##d6???#???#F~?5???##p(??i2h#??????????uQ###h?#?o?n[?dQ[-#???#???}m?,??b?d??d</w:t>
      </w:r>
      <w:r>
        <w:rPr/>
        <w:t>國</w:t>
      </w:r>
      <w:r>
        <w:rPr/>
        <w:t>??D1?LJ?A9P??m+9???#</w:t>
      </w:r>
    </w:p>
    <w:p>
      <w:pPr>
        <w:pStyle w:val="PreformattedText"/>
        <w:bidi w:val="0"/>
        <w:jc w:val="left"/>
        <w:rPr/>
      </w:pPr>
      <w:r>
        <w:rPr/>
        <w:t>C????f?3-?#?P?&gt;#?"?U??o???#?#o???!??????#?/?m`?&lt;?P?=L??#$?#?0???#??#S43Q????????v#?#???6?#?J"#@???):M?K]t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%?h??q??o0#??ù?</w:t>
      </w:r>
    </w:p>
    <w:p>
      <w:pPr>
        <w:pStyle w:val="PreformattedText"/>
        <w:bidi w:val="0"/>
        <w:jc w:val="left"/>
        <w:rPr/>
      </w:pPr>
      <w:r>
        <w:rPr/>
        <w:t>?J?JZT\/??#3#?Μ#?J?#?7?K?y??.?v?*Q/?c?`XF?</w:t>
      </w:r>
    </w:p>
    <w:p>
      <w:pPr>
        <w:pStyle w:val="PreformattedText"/>
        <w:bidi w:val="0"/>
        <w:jc w:val="left"/>
        <w:rPr/>
      </w:pPr>
      <w:r>
        <w:rPr/>
        <w:t>??(???Fj_#S'?&gt;?M?@NC0?U#?#?##'???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f*W#8%-.&amp;H?q#?v8???????c?#jZ???&lt;p?&amp;t#.??1s?b??LlN#??,?Z?#6?C#?`##A8???fq,CA??3P#n#?)bA#0i?iz?3iRn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iN?z?d#?????ΙZ#6??y?4#????s#?\?I*????#?? ?2?"???s#1???%#???#?D?</w:t>
      </w:r>
    </w:p>
    <w:p>
      <w:pPr>
        <w:pStyle w:val="PreformattedText"/>
        <w:bidi w:val="0"/>
        <w:jc w:val="left"/>
        <w:rPr/>
      </w:pPr>
      <w:r>
        <w:rPr/>
        <w:t>? #_a??L??</w:t>
        <w:br/>
        <w:t>??s#v??r\??z?k#U#E!????!/????#?f??J?]??g??????gu#?8??L#`9?#?~#`?~d;9i#?4aVd?#?b?w?v-?</w:t>
      </w:r>
    </w:p>
    <w:p>
      <w:pPr>
        <w:pStyle w:val="PreformattedText"/>
        <w:bidi w:val="0"/>
        <w:jc w:val="left"/>
        <w:rPr/>
      </w:pPr>
      <w:r>
        <w:rPr/>
        <w:t>ü??b|??#??.?b:B???a?#p?yW9?A)#z?I?`???#7TW??#t?#?V??#s#</w:t>
      </w:r>
      <w:r>
        <w:rPr/>
        <w:t>懿</w:t>
      </w:r>
      <w:r>
        <w:rPr/>
        <w:t>`????&amp;#??Z</w:t>
        <w:tab/>
        <w:t>d??3?#ON??kXa?????{???y??u/???q??BI#?\KW???Fw? ?#E74?#y?p???????#8J}k@?*????9??{?n)?#?H???Q'4-?k7</w:t>
        <w:br/>
        <w:t>b^????#t?2?ёi#??#????????#?&lt;+?T????t??R?B?=B]?t#?i#?v????l??c_??#??T?vh)RHC/??&amp;es?{|?^???#?g????d?~??dz????X??b#??/???#9Fd#q?w??@#?????{</w:t>
      </w:r>
    </w:p>
    <w:p>
      <w:pPr>
        <w:pStyle w:val="PreformattedText"/>
        <w:bidi w:val="0"/>
        <w:jc w:val="left"/>
        <w:rPr/>
      </w:pPr>
      <w:r>
        <w:rPr/>
        <w:t>4?v%??[I?2??.?##'#?P??I??????# ??1#,</w:t>
        <w:br/>
        <w:t>9m??#?&amp;Xn??#??e#???4?bb?$?#?????#`???#?#p#?-@S?a@??d??</w:t>
        <w:tab/>
        <w:t>????</w:t>
        <w:tab/>
        <w:t>?%+a?%?8??V??U???)"#??g???P</w:t>
      </w:r>
    </w:p>
    <w:p>
      <w:pPr>
        <w:pStyle w:val="PreformattedText"/>
        <w:bidi w:val="0"/>
        <w:jc w:val="left"/>
        <w:rPr/>
      </w:pPr>
      <w:r>
        <w:rPr/>
        <w:t>#???H#??S#Z??&amp;#?z???}?&lt;??#1</w:t>
        <w:tab/>
        <w:t>?O_[#?`F#?K?W?j0RX?2</w:t>
      </w:r>
    </w:p>
    <w:p>
      <w:pPr>
        <w:pStyle w:val="PreformattedText"/>
        <w:bidi w:val="0"/>
        <w:jc w:val="left"/>
        <w:rPr/>
      </w:pPr>
      <w:r>
        <w:rPr/>
        <w:t>H#?#x?5v?##x#h#??=a?`ж`??(???L?:#?#sW???F??8???&amp;HMh?n???=h? ? ???l#??k?s</w:t>
      </w:r>
    </w:p>
    <w:p>
      <w:pPr>
        <w:pStyle w:val="PreformattedText"/>
        <w:bidi w:val="0"/>
        <w:jc w:val="left"/>
        <w:rPr/>
      </w:pPr>
      <w:r>
        <w:rPr/>
        <w:t>]+#Tm#2?????J?##[w?A?,??u2?h??(?;?#e#[?=s9@?#?#???[???#B?M?4?Inj?##??&amp;39l???L?V?#???&lt;??z"'7jh????";?</w:t>
        <w:tab/>
        <w:t>^brS?#??&gt;?z#?`f#????k??#C??##2L{#h??&gt;?_?#??#?Q????%?#m3????????R??=??m?#?###?=??l???F?Su[~????1n?kV_?*V`$???{???8?w?????0??o:?x#a?#?#?]$#??#H#?#p,#r?2?#???5v@t=???#?z??B?Nt??1?qD?.??</w:t>
      </w:r>
      <w:r>
        <w:rPr/>
        <w:t>逶</w:t>
      </w:r>
      <w:r>
        <w:rPr/>
        <w:t>??????#?*????k&lt;??</w:t>
        <w:tab/>
        <w:t>?e???1v?z#?A#?????#P?c???d)??v}#?pp??</w:t>
        <w:tab/>
        <w:t>#??#0?#d?</w:t>
        <w:tab/>
        <w:t>Kg'4u#?m?Q1g-???(f?;#M???/?8??o?{o?#??^m??.??lR??#?q</w:t>
        <w:br/>
        <w:t>#??R??9?=r?^eZL#F??????W?#h???a??kn???am?#?&lt;?J?D2HI??\??5?</w:t>
      </w:r>
    </w:p>
    <w:p>
      <w:pPr>
        <w:pStyle w:val="PreformattedText"/>
        <w:bidi w:val="0"/>
        <w:jc w:val="left"/>
        <w:rPr/>
      </w:pPr>
      <w:r>
        <w:rPr/>
        <w:t>??U???x?n??R#?k#5R?Va#m?т?'?$?????????&gt;##??#?#4S19???5?H#?R[1?#?}#h#????+?g?#:%?a#???4?4?H?m??##??&lt;?b??y?9??$?Y#??#?????sr?F???#??}?#x??</w:t>
        <w:tab/>
        <w:t>?%?pGsR#?rRS?*]?R#??'s!??0???'.pN%????1S+[?##&gt;??(5??T?f,~{O?t??fF#H}C?$???k?m??m #?g??}&amp;???q??]??????$W.t?L?0?Cǐ?v???V0???z??##x:c??b.F#?</w:t>
      </w:r>
    </w:p>
    <w:p>
      <w:pPr>
        <w:pStyle w:val="PreformattedText"/>
        <w:bidi w:val="0"/>
        <w:jc w:val="left"/>
        <w:rPr/>
      </w:pPr>
      <w:r>
        <w:rPr/>
        <w:t>QU??????b??##mP??V???</w:t>
        <w:tab/>
        <w:t>???#??#@'$???S-??)???/B????&gt;756?D&amp;?#T?#????j?k?4#?_??$?rfpcMR#?#V?%??TC???#???#???rZ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??D??L?L?s??Bf/#??@ΠHr???7????"#??3?^#Ah???#w##N=#&lt;u?#?I?C??&lt;-???pL???#?#?#??s??B?54#P?%????1??#a???%?D`pq???/??!@uj?EW?:??H#7?-##?#?Q?&amp;??8D{l??k?,???L??&lt;?IT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?#?6&lt;??3??M?A#L??R?L?#k?(??#???:?????????k~m??q??Xt?#d?T?^)g?LAA???}B#???#???4`???%l*5?_e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X???</w:t>
      </w:r>
    </w:p>
    <w:p>
      <w:pPr>
        <w:pStyle w:val="PreformattedText"/>
        <w:bidi w:val="0"/>
        <w:jc w:val="left"/>
        <w:rPr/>
      </w:pPr>
      <w:r>
        <w:rPr/>
        <w:t>#z7z????[#??1??D1#?#?S-?{??#^?#mZ)?|?#?U-EtXS??z??f##?6S #?i?LLkx???</w:t>
        <w:tab/>
        <w:t>gC?7??#86M?#\?R#ZY@]#pb???E?#V???=&amp;sm,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6mzC?G1o???????e??????#?w=LA"#E+?##`??Q'0??M;?Y#?#??1?,ro???#j??;??;?#?&amp;?Y1???????K#???3&amp;rΘPX?Z??#?z????s'@# ?I?:?v?? #??}???C???{?#?,???????y#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????s#???b#?4'(XM?v#?3??f??;??"??</w:t>
      </w:r>
    </w:p>
    <w:p>
      <w:pPr>
        <w:pStyle w:val="PreformattedText"/>
        <w:bidi w:val="0"/>
        <w:jc w:val="left"/>
        <w:rPr/>
      </w:pPr>
      <w:r>
        <w:rPr/>
        <w:t>???Y??@????S?E^w#?k???"G??~@???u?9?ót?%???8???(??Y?#?#</w:t>
        <w:br/>
        <w:t>#?YubL?Vs?</w:t>
        <w:tab/>
        <w:t>2#?##??&gt;?l-MN?T?#Lo?'8u#V?4?##t,???iMm???)??L</w:t>
      </w:r>
    </w:p>
    <w:p>
      <w:pPr>
        <w:pStyle w:val="PreformattedText"/>
        <w:bidi w:val="0"/>
        <w:jc w:val="left"/>
        <w:rPr/>
      </w:pPr>
      <w:r>
        <w:rPr/>
        <w:t>8n??v?##??s#A??A|?n?9NH?`Q?&amp;hs?&lt;#?#?k??? !7#?5*??*#G????,?+&amp;/??e?~N@???#???|.+?T#??????s??###?V+##??Κ#?#????f?`[?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5?#0#?8?i??^</w:t>
        <w:tab/>
        <w:t>?|??Q?#???b?6?(??#?#P?x??s?tM`?FP?3kvg?wr#(Z</w:t>
        <w:br/>
        <w:t>Sd!.x5#???#??L??Z1????#?t????G??????{2?B?x$?##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?&amp;??</w:t>
      </w:r>
    </w:p>
    <w:p>
      <w:pPr>
        <w:pStyle w:val="PreformattedText"/>
        <w:bidi w:val="0"/>
        <w:jc w:val="left"/>
        <w:rPr/>
      </w:pPr>
      <w:r>
        <w:rPr/>
        <w:t>???&lt;?#???bc1?E??=s{3??.?#???y??9&amp;q?}??;??#8???*#M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e????#??L&amp;?9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??&lt;???q????μ</w:t>
      </w:r>
      <w:r>
        <w:rPr/>
        <w:t>狚</w:t>
      </w:r>
      <w:r>
        <w:rPr/>
        <w:t>????f???8?????</w:t>
        <w:br/>
        <w:t>???n??VW V`4???d?3OA?Ys&gt;Q?4#??Yq1??c???m?#+??A??L?P#????n?</w:t>
        <w:tab/>
        <w:t>??#?b?Y??e?#??)]#s#E??wUv?/?{?P[???#?v???$?+D?#???#???#??{?[?W###v#??o)?4?.&amp;?o-??????x?yG??!???????.~???akX?]'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j????&lt;?6?&lt;#??#??#??i??V$????q???f??E?z?#CR???6????#?T2?#??##??ZP#-?????T?#??p??\?&gt;s?p?4?Т?#?</w:t>
        <w:tab/>
        <w:t>???qZ;???T?&amp;?+??x??4??#:?_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+?6#??#?C??"?TQz?Μ?OX?J??#H</w:t>
        <w:tab/>
        <w:t>#?%??????^?C3??#0??</w:t>
      </w:r>
    </w:p>
    <w:p>
      <w:pPr>
        <w:pStyle w:val="PreformattedText"/>
        <w:bidi w:val="0"/>
        <w:jc w:val="left"/>
        <w:rPr/>
      </w:pPr>
      <w:r>
        <w:rPr/>
        <w:t>?#f#?5c?{</w:t>
      </w:r>
    </w:p>
    <w:p>
      <w:pPr>
        <w:pStyle w:val="PreformattedText"/>
        <w:bidi w:val="0"/>
        <w:jc w:val="left"/>
        <w:rPr/>
      </w:pPr>
      <w:r>
        <w:rPr/>
        <w:t>??&gt;#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w#?? #l&lt;????</w:t>
        <w:br/>
        <w:t>^?R=###?f#1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k#??IW#??#?,???0??MMPhHI?W??#??#?1e??m?t?d??Q??S?V??#xOyoz?#???C#1??##e??fie??aQ?3?Us?9*?G?E??0?$)?{?[+?&lt;?#??i?ǒ569?(S???Q#6?56a#Pj???#{#?z?K????#?J[?l???x#?L?#:??:??sh?#2???#5?\?##?XR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,????s9??H@77?'l?h#???9??|?Z)M?#?9????C???F#Fx?y???|???;?</w:t>
      </w:r>
      <w:r>
        <w:rPr/>
        <w:t>掁</w:t>
      </w:r>
      <w:r>
        <w:rPr/>
        <w:t>?7`_#?</w:t>
        <w:br/>
        <w:t>"??^T?#?i#F2??ze???##????H?@g??? ##??C#(#????#G</w:t>
        <w:br/>
        <w:t>?d?c#?|#??c7??F??F`?}?????$0$?#?????p?n???#???</w:t>
      </w:r>
      <w:r>
        <w:rPr/>
        <w:t>鋅</w:t>
      </w:r>
      <w:r>
        <w:rPr/>
        <w:t>?_k7WG#u636#c??</w:t>
      </w:r>
    </w:p>
    <w:p>
      <w:pPr>
        <w:pStyle w:val="PreformattedText"/>
        <w:bidi w:val="0"/>
        <w:jc w:val="left"/>
        <w:rPr/>
      </w:pPr>
      <w:r>
        <w:rPr/>
        <w:t>4?h#??&lt;I???l,_??#Q'?z0?e#?????&gt;?_##h'z#???LkJw?(Fh?t#%0Q?-??</w:t>
      </w:r>
    </w:p>
    <w:p>
      <w:pPr>
        <w:pStyle w:val="PreformattedText"/>
        <w:bidi w:val="0"/>
        <w:jc w:val="left"/>
        <w:rPr/>
      </w:pPr>
      <w:r>
        <w:rPr/>
        <w:t>v?u??/n#?&gt;?#P?#?#)L?M????-?##OX??u??IW?}}*???rA???a!:{\4n#?C?q?2g?bЮxj#?o???#2#x-#?#)(#kx????##gl??b\??b???b???b??c?#??h?`???????H??~#?#k/E?z?W?Q#??????c[/##?9?[??#??g??#jn?j?)?j?????:??^#???#?t?#?#??##??????и-M\?(#d?!P?S#??#?\PZ$</w:t>
        <w:br/>
        <w:t>?,???X?9A=?P?1*?Ze??I??K?h???r#?%?,?=#?]?Vd??w?TA?#v#?9|??.zd?с#??4?R?O??G#?#/???Wf*i??u?Y??od=?~?k?#;&amp;X?Y???#??_?}?4??#??Mhg?G??#????X</w:t>
        <w:tab/>
        <w:t>=?</w:t>
      </w:r>
    </w:p>
    <w:p>
      <w:pPr>
        <w:pStyle w:val="PreformattedText"/>
        <w:bidi w:val="0"/>
        <w:jc w:val="left"/>
        <w:rPr/>
      </w:pPr>
      <w:r>
        <w:rPr/>
        <w:t>###??#???V?d?</w:t>
        <w:tab/>
        <w:t>#k?</w:t>
        <w:br/>
        <w:t>???M??#Pk"#H?(?)?#??`g?{???#rS??|??###Q{p&lt;?#??t#??b???&amp;?i??DC???&amp;hY##:*??#5F?3U6Rs??@?#k???}#?^??????3a?Ξ?g?H8????XB?UZ;?n?'}?#&amp;??L=s*?9??4#и?#'1?[?eY???#??#I?#_#?v??0??</w:t>
      </w:r>
    </w:p>
    <w:p>
      <w:pPr>
        <w:pStyle w:val="PreformattedText"/>
        <w:bidi w:val="0"/>
        <w:jc w:val="left"/>
        <w:rPr/>
      </w:pPr>
      <w:r>
        <w:rPr/>
        <w:t>??</w:t>
        <w:br/>
        <w:t>b"ˋ?t?3??:?Q</w:t>
        <w:tab/>
        <w:t>z&gt;???#8??</w:t>
        <w:tab/>
        <w:t>j???Y}o=_o?(?~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g?#b?#???=?#β??a?#????##E7?u???9V`$???2Q?@?&lt;@?M??y??##?#R</w:t>
        <w:br/>
        <w:t>L?з?##}??rh?#D#?C?#?x@??ds??#?2?#;?n`?#H;N?&lt;t=Z#J'q\???/???#?f?|??#?Y?BV????#?#t.\????9?O#w}N?ψyc?#??@?#wc?n~F?a??#f##??W??Ns??b?B???&lt;?N??</w:t>
        <w:br/>
        <w:t>#???!???Q+?+?~#???u?~g???#K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??L#V#????p]??_?c]6l??*????S??e?#?</w:t>
        <w:br/>
        <w:t>#~#??Rf-#[)?[N~#?#???c??8??#?[?#?m}??????w?#??b??#k?,&amp;??*&amp;w#+#?;?##?Ef??#?=??L?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_;?;i7#H??A?u??R???#?#k5#=?#?[??~#???#v??1?=?`?O##kZ?N?]z????"???K??BP.?Я;#0??;?#?o?]SLjy?????{M???;???[????????#!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??V`?&amp;!?p????o?L2#??C?Y???kN??q&amp;??????</w:t>
      </w:r>
      <w:r>
        <w:rPr/>
        <w:t>檤</w:t>
      </w:r>
      <w:r>
        <w:rPr/>
        <w:t>??O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?NxL J???X??? #??L??????9#???Q??D5???%??I#id???9?yl#P???=???&amp;#??Q#,?f?mp?1</w:t>
        <w:br/>
        <w:t>X??????t#?x}??!?#???,?H-??0;??~??"?CR?X;u0?#{???G?L:?;??!m#?i?&gt;Z#[,???A?y##?\??#?yL?М???u?#??</w:t>
        <w:tab/>
        <w:t>g4??8?</w:t>
      </w:r>
    </w:p>
    <w:p>
      <w:pPr>
        <w:pStyle w:val="PreformattedText"/>
        <w:bidi w:val="0"/>
        <w:jc w:val="left"/>
        <w:rPr/>
      </w:pPr>
      <w:r>
        <w:rPr/>
        <w:t>?@?# ?#?Z???#?|.???'?N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$2u??|@?\?d??l#?d?#Q?k</w:t>
      </w:r>
      <w:r>
        <w:rPr/>
        <w:t>朠</w:t>
      </w:r>
      <w:r>
        <w:rPr/>
        <w:t>?#?C93m1e ?w?#?|????(ο????Z#??_??##?I#?}??=#??q}????@ #?#?#?|c?@??m???g'|?#??X#?H??9???}{?2?f#?g?D?a?#|[#?{?#@7$?#?Y?#??:F??,??#l#9Sq?[??|?iN??;?|w?~?b#F:?q#??????-Ca?#a??!#WrJw?$ZZ?p????H#???ql:R??1z#Nh?L?</w:t>
        <w:br/>
        <w:t>E?H[Wy?g???=#Lp?QG??^?R\(?I??T#?5[?*??éf?b&gt;?i?????n%_?????#?#?L???</w:t>
      </w:r>
    </w:p>
    <w:p>
      <w:pPr>
        <w:pStyle w:val="PreformattedText"/>
        <w:bidi w:val="0"/>
        <w:jc w:val="left"/>
        <w:rPr/>
      </w:pPr>
      <w:r>
        <w:rPr/>
        <w:t>#???#b??N??Q?-??"]*K??? ?#[q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???g]#)?,??6?z#?s??#???#&gt;?#l?##?l???gW????#????????#?M?PXQ?g??y??l@?j?&amp;?#?#?n\?3L#?#?@=#???}G1e?X1??h1u?(???|?#u7??{Fc?7???#'???(#??????O-C#???#3{#4??a?[?????v???c~hFgq?$&amp;Ph?t'?nr%6?RT?0&gt;Y??#?g^</w:t>
        <w:tab/>
        <w:t>??A?#g?#???%????5?#;Q?nlNX8?=??s2#p]?#J?z?????[#?H?#???м???:&gt;?}???????D1s?p?????x#?9?RY??#[????n#?P: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7??t1?w?x??#i?7i.?Q??0??U&gt;?.??s</w:t>
      </w:r>
    </w:p>
    <w:p>
      <w:pPr>
        <w:pStyle w:val="PreformattedText"/>
        <w:bidi w:val="0"/>
        <w:jc w:val="left"/>
        <w:rPr/>
      </w:pPr>
      <w:r>
        <w:rPr/>
        <w:t>#V]??Y??^-V#?R?.#CS?r\#?v?n##f??f?Vb</w:t>
        <w:tab/>
        <w:t>#tu@NC???P|#????#????+e=%#???&lt;??nf?#t?%m??&amp;?P?%?#?#???#?!?q?#?:???u#I??Ie?n???~??&amp;#a??:?&gt;?@?#U???y?5?#???{?????:3?M???/?L???&gt;#????$"??#??????kd#?l?P#%?k</w:t>
      </w:r>
    </w:p>
    <w:p>
      <w:pPr>
        <w:pStyle w:val="PreformattedText"/>
        <w:bidi w:val="0"/>
        <w:jc w:val="left"/>
        <w:rPr/>
      </w:pPr>
      <w:r>
        <w:rPr/>
        <w:t>?g?Y??Zi??]???D)K94???t6??#)??&amp;??#?????s9??#0N|??8?sZ?&amp;?4L??,#??5?dN0??u"e?k??$?+l????:?? ?#?V???w??V</w:t>
        <w:tab/>
        <w:t>????D??QX9#???a~?#5t3m?.#c&amp;?A??g?Δ?g?x####?&lt;?????X??0##aC?d?K?F.#|???Y??t??n????????1bV`??##?#??##?e?!??f?#?#cvH?????n2?;???E?#??#D1?i##??u7?&gt;???G#2???jE9bN?</w:t>
      </w:r>
    </w:p>
    <w:p>
      <w:pPr>
        <w:pStyle w:val="PreformattedText"/>
        <w:bidi w:val="0"/>
        <w:jc w:val="left"/>
        <w:rPr/>
      </w:pPr>
      <w:r>
        <w:rPr/>
        <w:t>&gt;?{??h$????5tR??JK??ü???F[?</w:t>
      </w:r>
    </w:p>
    <w:p>
      <w:pPr>
        <w:pStyle w:val="PreformattedText"/>
        <w:bidi w:val="0"/>
        <w:jc w:val="left"/>
        <w:rPr/>
      </w:pPr>
      <w:r>
        <w:rPr/>
        <w:t>##??IDAT?Q}?k?#fШ</w:t>
        <w:tab/>
        <w:t>1#F0?#_?L48?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???@?R{? ?I:N???2??uЬ,?#?O#???4??##?????f(??/jv?q?r??,b??r?&gt;#?s?7#?,2Μ?(?,?L1?x?&gt;?i?#?F#H??????g??#??-;???Y?G?Y???Н.?</w:t>
      </w:r>
    </w:p>
    <w:p>
      <w:pPr>
        <w:pStyle w:val="PreformattedText"/>
        <w:bidi w:val="0"/>
        <w:jc w:val="left"/>
        <w:rPr/>
      </w:pPr>
      <w:r>
        <w:rPr/>
        <w:t>????l#??ly</w:t>
        <w:tab/>
        <w:t>m??o#?#?#sW:x#?P|?L???w??X?&amp;</w:t>
        <w:tab/>
        <w:t>?#\?c]?a2#?#?#}?_??yhv{?g##??_|s^_1n?3??</w:t>
      </w:r>
    </w:p>
    <w:p>
      <w:pPr>
        <w:pStyle w:val="PreformattedText"/>
        <w:bidi w:val="0"/>
        <w:jc w:val="left"/>
        <w:rPr/>
      </w:pPr>
      <w:r>
        <w:rPr/>
        <w:t>?0=I94wOD??cY~}?[?+#?,?oy%???#???+#E?#??#B???2@?</w:t>
        <w:tab/>
        <w:t>??#w9?)??:MJ3T#????.?q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4???g|#?##?m?\L??#k?k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5????3ZD??B0,?C???("?7#?EL#?#?#??????N?,&amp;??)f??/&amp;v?</w:t>
      </w:r>
    </w:p>
    <w:p>
      <w:pPr>
        <w:pStyle w:val="PreformattedText"/>
        <w:bidi w:val="0"/>
        <w:jc w:val="left"/>
        <w:rPr/>
      </w:pPr>
      <w:r>
        <w:rPr/>
        <w:t>?[??/??#??#????|J?Z??Q?f?#u5#?#???7????v/????H?#?o#/</w:t>
      </w:r>
    </w:p>
    <w:p>
      <w:pPr>
        <w:pStyle w:val="PreformattedText"/>
        <w:bidi w:val="0"/>
        <w:jc w:val="left"/>
        <w:rPr/>
      </w:pPr>
      <w:r>
        <w:rPr/>
        <w:t>??B?h??b#???s??`/(?#oΧ?fA???"?;)?\?#??\c?cAQ#?#*l</w:t>
        <w:br/>
        <w:t>?#?TA??U?#W#??DH??&amp;F??A??=?)</w:t>
      </w:r>
    </w:p>
    <w:p>
      <w:pPr>
        <w:pStyle w:val="PreformattedText"/>
        <w:bidi w:val="0"/>
        <w:jc w:val="left"/>
        <w:rPr/>
      </w:pPr>
      <w:r>
        <w:rPr/>
        <w:t>?m#????:???Y??#?[f??P?.?m?#????w3#omL`t??A#?x#?</w:t>
      </w:r>
    </w:p>
    <w:p>
      <w:pPr>
        <w:pStyle w:val="PreformattedText"/>
        <w:bidi w:val="0"/>
        <w:jc w:val="left"/>
        <w:rPr/>
      </w:pPr>
      <w:r>
        <w:rPr/>
        <w:t>?D#??P'?e?m#?Zg33?#%`?57??#??#D??</w:t>
      </w:r>
      <w:r>
        <w:rPr/>
        <w:t>礪</w:t>
      </w:r>
      <w:r>
        <w:rPr/>
        <w:t>k?]?*?f????W?.?Z#?????&gt;??#C#??[?u??E@#?#?$?# ?#?^#9?????:??/?#?#?^#?D?Q#??{3???_#?;??G#?~??p???=?a@Lh??#??? ?dr?l&gt;?u??###??{???l?yju#=?2##/2??iL3#=y?????b?S8???j?????????-#n#??cZ#?&amp;##Z???????Y?|.#??Ap[??#7??`##?q??!v&lt;##?R</w:t>
        <w:tab/>
        <w:t>#8r\#?##?E???i????#!#?:???g?9??</w:t>
      </w:r>
    </w:p>
    <w:p>
      <w:pPr>
        <w:pStyle w:val="PreformattedText"/>
        <w:bidi w:val="0"/>
        <w:jc w:val="left"/>
        <w:rPr/>
      </w:pPr>
      <w:r>
        <w:rPr/>
        <w:t>R???N?U???#UW?&amp;????k??#=????|X?H[?????A?#sO:????(#?^]?????z??1???#C&gt;???a?a?`Q$?'gsIA?F9d8?4?@u&lt;??&amp;??s????#!]?#?#?#??n?uK?#???a|?b??'?Y+O#??l)?1#xb#??J?B???1{??b)#W5??,#my&gt;lZ?#?"??Z&amp;?#?ELc?)x,#uj?i???g75?!??=5;?U:@???{??b#?N??W???\?_???2m)#mx?#?|sLLt4?????#L??X?E?-??v?#???~;#???mA??JG?#hj</w:t>
        <w:br/>
        <w:t>#?Y???#by?p#????Jv??cr??????t##?&gt;s5\???*??#.?5?</w:t>
        <w:tab/>
        <w:t>?k:{?,?#;bxZ???????bB#-?#E:???3?y?.Z#GV0]??#~?B4???&gt;RL?&gt;PLj?[?E#????q?#?#??F?`?s?0?4??#?N#{N?[?h?B???????x?????#?|??.]u</w:t>
        <w:br/>
        <w:t>?9L????C?0#7???#t#\8m???##?c1uCs?}??`#G3??^u8?7#y??I#x?#Q?#(?##??#I0?w?#?=;Y#?#???P@Z?1R?</w:t>
        <w:tab/>
        <w:t>?UD^#?Ip?3Z'?#??t&gt;??k64"j??[9?4? l?</w:t>
        <w:br/>
        <w:t>?%#??Hg??(</w:t>
        <w:tab/>
        <w:t>v??</w:t>
      </w:r>
    </w:p>
    <w:p>
      <w:pPr>
        <w:pStyle w:val="PreformattedText"/>
        <w:bidi w:val="0"/>
        <w:jc w:val="left"/>
        <w:rPr/>
      </w:pPr>
      <w:r>
        <w:rPr/>
        <w:t>\L#??i???t#????+?????F?(?u??2?q?#???#?#z??&amp;?%?Oh\K???gh???~#?p</w:t>
        <w:br/>
        <w:t>#???D?#?#?-?5y?#????!|?#??!??Isz???I??0?????%?"t?#?\#?}Yg??m??#(????#M&amp;=4O???78????}Rk??=?</w:t>
      </w:r>
    </w:p>
    <w:p>
      <w:pPr>
        <w:pStyle w:val="PreformattedText"/>
        <w:bidi w:val="0"/>
        <w:jc w:val="left"/>
        <w:rPr/>
      </w:pPr>
      <w:r>
        <w:rPr/>
        <w:t>G???H#??W4?C?U###?#??&amp;]o??Nm#5?????#??#8??</w:t>
        <w:tab/>
        <w:t>??#?###??XQ?m4#???Z{##W??&lt;+0???#3?g?P-|#???#_AG#GB#werw?+I??</w:t>
        <w:tab/>
        <w:t>b,#?????Y#!?d3?k#?#?i&gt;,?+??????????e#?TL?C???#C3#???E???.?</w:t>
      </w:r>
    </w:p>
    <w:p>
      <w:pPr>
        <w:pStyle w:val="PreformattedText"/>
        <w:bidi w:val="0"/>
        <w:jc w:val="left"/>
        <w:rPr/>
      </w:pPr>
      <w:r>
        <w:rPr/>
        <w:t>p)?&lt;?u?{?+p%+??l?Y##k####h??????????? ??z?.?##g??_???D??|?4#P+0 ???B?</w:t>
        <w:tab/>
        <w:t>@#??#?#????g?l?#?{???R??;?9??"+?#)?#(?#M?#???#????X|??r??a#0??|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#??I</w:t>
      </w:r>
    </w:p>
    <w:p>
      <w:pPr>
        <w:pStyle w:val="PreformattedText"/>
        <w:bidi w:val="0"/>
        <w:jc w:val="left"/>
        <w:rPr/>
      </w:pPr>
      <w:r>
        <w:rPr/>
        <w:t>???n?5[_+#n?#q3?##w?</w:t>
        <w:br/>
        <w:t>M??I?????##7?JZ#??H#?NB?c??u?2H??#Wj#?;k??S??m??###?????#*?{??#2O4l.??o??m[1?qS?h??b?#?9??}?%??lQ?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?|#A&gt;??C???@??%'?j????6#C#U???#*?M??&lt;#|O#?h??x?X?P?E#??????#?}?\4J#H?X} </w:t>
        <w:br/>
        <w:t>?#?#3?8/?s?LS#</w:t>
        <w:br/>
        <w:t>3?9N?#H?5#??`?w?&amp;#?#?;#??e?</w:t>
      </w:r>
    </w:p>
    <w:p>
      <w:pPr>
        <w:pStyle w:val="PreformattedText"/>
        <w:bidi w:val="0"/>
        <w:jc w:val="left"/>
        <w:rPr/>
      </w:pPr>
      <w:r>
        <w:rPr/>
        <w:t>?`?s???#?_f???#?cZ?5??h?m?^?;???y2#?d-???,~??s?}`?#???##MZ?e{)&lt;#?&amp;#?Y??Xd?0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??ug#p?'##r~? &gt;ic&lt;#?B?)?#?a##}??#?KG??UI?@???#?E#??4#?{#4??%N??d?#U</w:t>
        <w:br/>
        <w:t>#?f#??(D#</w:t>
      </w:r>
    </w:p>
    <w:p>
      <w:pPr>
        <w:pStyle w:val="PreformattedText"/>
        <w:bidi w:val="0"/>
        <w:jc w:val="left"/>
        <w:rPr/>
      </w:pPr>
      <w:r>
        <w:rPr/>
        <w:t>??5??un??n?K?=#??#?9N#:?IM?U#?#???##?????1?4##?????}L</w:t>
        <w:br/>
        <w:t>?#???EBA???#???#?&lt;?###?#{????uXs??|??Z??????+?D}??l???A???tOz^?#?ZW9A#?W#?#\?Gw##/A$ J#?F#N???8?q?T?r#???9#s??5?G#Y#p2=?{?al?-9k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4#z?#)?o??A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D#z'???F?S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#</w:t>
        <w:br/>
        <w:t>???5^k?LY#</w:t>
        <w:tab/>
        <w:t>d???HG?A]??k/???_</w:t>
        <w:tab/>
        <w:t>mM</w:t>
      </w:r>
    </w:p>
    <w:p>
      <w:pPr>
        <w:pStyle w:val="PreformattedText"/>
        <w:bidi w:val="0"/>
        <w:jc w:val="left"/>
        <w:rPr/>
      </w:pPr>
      <w:r>
        <w:rPr/>
        <w:t>???^??#?e?#?O???{?#?D\??z%??{n?##??F??UZe&gt;o&amp;??#E#?&amp;??0Mal??^?qM?K?$?#???f?#?~v?1?lXs?#??#)????</w:t>
      </w:r>
    </w:p>
    <w:p>
      <w:pPr>
        <w:pStyle w:val="PreformattedText"/>
        <w:bidi w:val="0"/>
        <w:jc w:val="left"/>
        <w:rPr/>
      </w:pPr>
      <w:r>
        <w:rPr/>
        <w:t>??c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?#6??C#??C#???a~&lt;#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K??P]?#?#?,??'?:</w:t>
        <w:br/>
        <w:t>[?###'0?##?f?X?t?qW??#####z?{?5?'&gt;$??#??#?$???w?z?5?)</w:t>
        <w:br/>
        <w:t>?#5?!#6?????</w:t>
        <w:tab/>
        <w:t>?P?i7#?*</w:t>
        <w:tab/>
        <w:t>?+C ?#?0?qr???6#R+??hq??t?????eS1?uG?x???Lr\??J5m?0SWE?Щ#E-A?##O? ?zM#o?}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4Q$#?l?V?Q#T/5###?,X#d=,nW??'k}R?Y?\???????</w:t>
        <w:br/>
        <w:t>??f#????#|?o??-???]&lt;??#????????l1??dL??{??ZH??g^.?l};#??#_#??#?????'\??Fx???G?"??#??(#S??T???h9???m?#~W?a?u??</w:t>
      </w:r>
    </w:p>
    <w:p>
      <w:pPr>
        <w:pStyle w:val="PreformattedText"/>
        <w:bidi w:val="0"/>
        <w:jc w:val="left"/>
        <w:rPr/>
      </w:pPr>
      <w:r>
        <w:rPr/>
        <w:t>???P?N#8V?#z#??7??#6;??2#?,u#s9i</w:t>
      </w:r>
    </w:p>
    <w:p>
      <w:pPr>
        <w:pStyle w:val="PreformattedText"/>
        <w:bidi w:val="0"/>
        <w:jc w:val="left"/>
        <w:rPr/>
      </w:pPr>
      <w:r>
        <w:rPr/>
        <w:t>d????##8???c??</w:t>
      </w:r>
    </w:p>
    <w:p>
      <w:pPr>
        <w:pStyle w:val="PreformattedText"/>
        <w:bidi w:val="0"/>
        <w:jc w:val="left"/>
        <w:rPr/>
      </w:pPr>
      <w:r>
        <w:rPr/>
        <w:t>稙</w:t>
      </w:r>
      <w:r>
        <w:rPr/>
        <w:t>?^?#?#DRn??&lt;??`?????)O???##|#?W?P'#?##r??\??&gt;?#???BTz??? !?5?=]?P?(N-\#l</w:t>
        <w:tab/>
        <w:t>p?Nzt?),??F`#</w:t>
      </w:r>
    </w:p>
    <w:p>
      <w:pPr>
        <w:pStyle w:val="PreformattedText"/>
        <w:bidi w:val="0"/>
        <w:jc w:val="left"/>
        <w:rPr/>
      </w:pPr>
      <w:r>
        <w:rPr/>
        <w:t>m!Sz?#f@I???y?E</w:t>
      </w:r>
    </w:p>
    <w:p>
      <w:pPr>
        <w:pStyle w:val="PreformattedText"/>
        <w:bidi w:val="0"/>
        <w:jc w:val="left"/>
        <w:rPr/>
      </w:pPr>
      <w:r>
        <w:rPr/>
        <w:t>?f]2?vyL#?#M#?p#-0#??????#??#?##T0*?8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6?#?K????S#?Z5B?_?a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^?=?l?</w:t>
        <w:tab/>
        <w:t>????P??l]???c??v7@?;#?a#????l#??]????,#x???u##??p_#$?ΝN</w:t>
      </w:r>
    </w:p>
    <w:p>
      <w:pPr>
        <w:pStyle w:val="PreformattedText"/>
        <w:bidi w:val="0"/>
        <w:jc w:val="left"/>
        <w:rPr/>
      </w:pPr>
      <w:r>
        <w:rPr/>
        <w:t>?eQ?#`???q-G#???#??1??????#&amp;*~?????#?D??{???=Imq?Y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R/#Pg3???∥s?)q#|#?E#?Se&amp;M8?[???\#?#??:??u?}??)r???#&amp;?#??P##?#)|R##6?J?7~8??`??##]?sz??{?U??O??y!Q#Nl2#m?SO@??#?A??:?-??j4V5#????A????D??</w:t>
        <w:tab/>
        <w:t>???^??#??????#z??C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s?# ???D*??? #`&gt;&lt;??</w:t>
        <w:tab/>
        <w:t>r?(#??e???#?&lt;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????#kH7#??1?H?G??M;A#?Ngk??9?4????`#??2?cs1s??7,#x?,G?0n?##?#?%r?)</w:t>
        <w:br/>
        <w:t>??</w:t>
        <w:tab/>
        <w:t>#???#@?u:?##??]I?J?? Чh??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_?#?{?A?v?s?y#4Y[?,?????#&gt;[?e?#??fL???????&amp;.Xj;?Y#t#?B]t][????q????6#?i?#?#?#?W&lt;K??#?#g?@O????#?</w:t>
        <w:tab/>
        <w:t>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Kv?A?????#?#c?#??7??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#4?#?i?.?#??0</w:t>
      </w:r>
    </w:p>
    <w:p>
      <w:pPr>
        <w:pStyle w:val="PreformattedText"/>
        <w:bidi w:val="0"/>
        <w:jc w:val="left"/>
        <w:rPr/>
      </w:pPr>
      <w:r>
        <w:rPr/>
        <w:t>#,?2????P??@????1?????#??)?#w#??g??C?#??H?#?3???#)|6^??}'???#?#Pp???Y? S?@?L???y?#r?'??&gt;?Q't??????.??tX##?r#?h?#\??#mK?X??bn????#??SQD??39#?q,??D;?Y????v??#?Y???(?,?#?Q??@7?I?5?#F??"??c?*?O#?OR?????n3??#?+N%j???^???t?#L2YpB?s#?#????#?#????y#s[l?9#?R???#?-?#?#??8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MJ?#N?]7?3??=&lt;??##</w:t>
        <w:br/>
        <w:t>h"????0??)G9??#?d?X?[??i???K:?$xw#e?N?@?????`t!P??@??? #?pe;?a?D#?J?8&amp;=}???RX#?V??w#???##z#H?#?#m?b&gt;??P?%{.#K?&lt;#???+Z/?,??##????</w:t>
      </w:r>
    </w:p>
    <w:p>
      <w:pPr>
        <w:pStyle w:val="PreformattedText"/>
        <w:bidi w:val="0"/>
        <w:jc w:val="left"/>
        <w:rPr/>
      </w:pPr>
      <w:r>
        <w:rPr/>
        <w:t>^?k_p?#}c*Y6*2????S*)`#D0?#&lt;??????#'?#1?kN?m$?I ?S=?E?#X&amp;+x??c??{9?C?[??&gt;&amp;??#?*`'[:??!?j???</w:t>
        <w:br/>
        <w:t>j0#p????#?S?!?L??#?## ??##@????a?[O@?;?Ahe?#???h?8@</w:t>
        <w:br/>
        <w:t>??S?x????S??#A??hm#?5+"G??i##?|#B?#dσ%??f##F#??#D+??&gt;??CS[s???w??_?}?m?X????###??=???@&lt;D???H?#t'K?#G?Q##j?kL*#&gt;?r???kW?M-???B???3?.#?f??M??&lt;p?W?Q</w:t>
        <w:br/>
        <w:t>y?#b</w:t>
      </w:r>
      <w:r>
        <w:rPr/>
        <w:t>棳</w:t>
      </w:r>
      <w:r>
        <w:rPr/>
        <w:t>???b|??x???7?#@?ru??+p+?????(e???S???{#E??##???#1#??n?.;?:-???#U'4??|#z#;?Z?6?#?pN:??[YS?'69????rz?????#?&amp;(NQ?^??At|9v-y?c?-????9?m##?b:?'?|8??я?##?l?6K?|?X???b?6&amp;6P?,(?##7???h??##?##5+:?</w:t>
        <w:tab/>
        <w:t>#??[?*#NNP##??#???#?j;??#?##?9m/?</w:t>
        <w:tab/>
        <w:t>?{?S?DM????1??&amp;??Fff?bf#?&gt;p#??????</w:t>
        <w:br/>
        <w:t>???f;?#!BN????N#?g??&gt;C?k??9##????w#z#B?9??K?:????.?????#?E##L?#\un,&amp;##??#8??l2'c#?b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@?.S??G?"?c?v</w:t>
        <w:br/>
        <w:t>&lt;???5?;?VC?Y?G?s?OA?\;?6b:???]?$?o?9ZX?)(?X^##[?3?b??4#??Y?</w:t>
        <w:br/>
        <w:t>j?N?##??A?#n&lt;e??##?2?5#n??::(5##?v??,??.??`M??T1?7##</w:t>
        <w:br/>
        <w:t>#}Kw#?9M??#?</w:t>
        <w:tab/>
        <w:t>?Gw?c##??</w:t>
        <w:tab/>
        <w:t>#?"??{"(?#?~???hT#?H?? ???`??"??????B3????#?#?#t#??CI?#]??p?#p?#u??????M?4Y?~?#O^?k?#&lt;#???[p?:#z???#?#8]?C{?</w:t>
      </w:r>
    </w:p>
    <w:p>
      <w:pPr>
        <w:pStyle w:val="PreformattedText"/>
        <w:bidi w:val="0"/>
        <w:jc w:val="left"/>
        <w:rPr/>
      </w:pPr>
      <w:r>
        <w:rPr/>
        <w:t>p#P</w:t>
      </w:r>
    </w:p>
    <w:p>
      <w:pPr>
        <w:pStyle w:val="PreformattedText"/>
        <w:bidi w:val="0"/>
        <w:jc w:val="left"/>
        <w:rPr/>
      </w:pPr>
      <w:r>
        <w:rPr/>
        <w:t>?????G?#?r??#F"?#`#?o?#???k:#??i?M??H?#?#?z</w:t>
        <w:tab/>
        <w:t>k?M?\#i?B????#~?:??=?#??#????Ipj#??#?%?z?;?#??#?????#Z??#?9?qJ#&amp;(????B\m]?S&gt;?</w:t>
      </w:r>
      <w:r>
        <w:rPr/>
        <w:t>￥</w:t>
      </w:r>
      <w:r>
        <w:rPr/>
        <w:t>1?#?:????????#??OP?z??#4??#?-?g?#?gNit??F???i?!x1?Ip??????e#Tx??#??4?J?U}?|?m6j??;jV#?kuF?????Vz#_?c#i????##?##?FZpi?h?4Y?????</w:t>
        <w:tab/>
        <w:t>??#g??#-???.?]N*#OB?h??#?##??V?1#f#T8{=??V??n?s?&amp;?u??#?z??RD??z???JK?UN??8GS?*??#-??t)#,Z?#?%UXl#%H0???T??V#?z#??????W???S???;?#in??KS?dz]?(???2?</w:t>
        <w:tab/>
        <w:t>N~i?????  i###???` ???MV?#@&amp;?w??f?^m???</w:t>
        <w:tab/>
        <w:t>*??#?V?/t*??t&lt;?0:??k?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??#???}?!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w1????)??+2?2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hp?(?}??4??????</w:t>
        <w:tab/>
        <w:t>Tf?dS#?`??????[?????B|?bR?3?,?5#?9?##l??&gt;#?#isK7?k?????1????#??????#N???}|?? _???"?^*#?#?_{?a##?]?#?M?&gt;UL$?t#?#3??b??~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fPL??]NJ??/?1Y?i??|##c?#.?O?##?#\??3r]{#q?h#|=??R??Dt??+5??'?</w:t>
        <w:br/>
        <w:t>#?Nn??????.u#????IB?@?'???k??B^'?6#???]P?#??Ll?FH#?44#??V?]#I#J'5#???#?a2?D??bj#?G??(t?#M?t0)L^s?N;???[3????3Yz7?Fh?J#ZL.J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|2?7?B'u*??y?5?#a"Y#?I[a??}.7????#W&lt;&amp;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鄧</w:t>
      </w:r>
      <w:r>
        <w:rPr/>
        <w:t>?u#???N???H??:##?cd?????5M#??%??R??F;?E??1uc?#?Ao????)?????rb???A??#??)`7?#M)4##?#?=?q?#?S?l@x|]?s?##*#EZ?`????#?`#????????&lt;#???@`?{?? ????~g???#{UI?#$Fh????w??#?J?##?=Xh;yv????I????#?A?##k#????~#9VR?#4?8 ?;??'?a:#?#?`????^</w:t>
        <w:br/>
        <w:t xml:space="preserve"> ???????44??`f??/?4?f#f##k'???]??#5h??x?#8_?Yq#J??#&amp;6?#O ?o????l_??&lt;#0R?M?I?!?+?B?c??#?#?Ρ#?##;?]?#4?v?n?&gt;#-#.#???9??W9??</w:t>
      </w:r>
    </w:p>
    <w:p>
      <w:pPr>
        <w:pStyle w:val="PreformattedText"/>
        <w:bidi w:val="0"/>
        <w:jc w:val="left"/>
        <w:rPr/>
      </w:pPr>
      <w:r>
        <w:rPr/>
        <w:t>??#?}t#??)??6#@</w:t>
      </w:r>
      <w:r>
        <w:rPr/>
        <w:t>樺</w:t>
      </w:r>
      <w:r>
        <w:rPr/>
        <w:t>z??#?Va??Q5#/W??=p?p???}i?????? ???2rW?b??HAG?;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w?#Mb=? #?sy????F??$??$?;??2??:?#?#:#P5Z</w:t>
        <w:tab/>
        <w:t>???5#? ?#???#??F?2?U?8?????AE#?m)g#??Q????</w:t>
        <w:tab/>
        <w:t>b?h#??Tx?G#C?Q'"U?¤#J?#?`L@3i?#Bu#?#P??#Sz?##?Qm??F#??z??#????&lt;??x?FtC#t?[#?^</w:t>
      </w:r>
      <w:r>
        <w:rPr/>
        <w:t>隷</w:t>
      </w:r>
      <w:r>
        <w:rPr/>
        <w:t>??m?@??</w:t>
        <w:br/>
        <w:t>?#??J?@##ip}#?b[?B?#?????F??#x##e??#???j?Q#g??F??~[WL#:[L????b*#mR?##?^/?n?1?bj?F?w.?%(?X?F0&amp;???</w:t>
        <w:tab/>
        <w:t>??&amp;?R??[#n#^H ??T?&gt;j#?</w:t>
        <w:br/>
        <w:t>M??BS</w:t>
        <w:tab/>
        <w:t>???`|?#?u]1?i?{??!???iZ?</w:t>
        <w:tab/>
        <w:t>???P?^(&amp;?#</w:t>
        <w:br/>
        <w:t>??|@?#??5#Kw_???X?X_&gt;#j[Pw??j:??r</w:t>
      </w:r>
    </w:p>
    <w:p>
      <w:pPr>
        <w:pStyle w:val="PreformattedText"/>
        <w:bidi w:val="0"/>
        <w:jc w:val="left"/>
        <w:rPr/>
      </w:pPr>
      <w:r>
        <w:rPr/>
        <w:t>?@?R?m??#2?M3???#o?z?8#?#|???#.3mQ??dG#????</w:t>
        <w:tab/>
        <w:t>????t?#?##??k?SQ`</w:t>
      </w:r>
      <w:r>
        <w:rPr/>
        <w:t>殺</w:t>
      </w:r>
      <w:r>
        <w:rPr/>
        <w:t>??4?Mf?H???#?hC=???y#???#??cO??*?'?S??#c#????f?</w:t>
      </w:r>
      <w:r>
        <w:rPr/>
        <w:t>稔</w:t>
      </w:r>
      <w:r>
        <w:rPr/>
        <w:t>?F?????k??]??.?#"#?s*?3hY?y??&lt;L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9d??9?#Nj4?(?#?65#?0?=</w:t>
      </w:r>
    </w:p>
    <w:p>
      <w:pPr>
        <w:pStyle w:val="PreformattedText"/>
        <w:bidi w:val="0"/>
        <w:jc w:val="left"/>
        <w:rPr/>
      </w:pPr>
      <w:r>
        <w:rPr/>
        <w:t>.?I##6\??#?.??*V#?Q?z#?t?3?J??v?%Z??#??B????fp|N[???#.οS&lt;?K;#L??Jo??wt1</w:t>
        <w:tab/>
        <w:t>?#W???Q???#?#[#?z#M??C???##???{m???v&amp;???Np??}?~]?#?Q</w:t>
      </w:r>
    </w:p>
    <w:p>
      <w:pPr>
        <w:pStyle w:val="PreformattedText"/>
        <w:bidi w:val="0"/>
        <w:jc w:val="left"/>
        <w:rPr/>
      </w:pPr>
      <w:r>
        <w:rPr/>
        <w:t>?M??#%?!??#[y_?#`?w#???N(#????`??#?w#!?#</w:t>
        <w:br/>
        <w:t>t#6;??#x?#??q?\?:y???F?</w:t>
      </w:r>
    </w:p>
    <w:p>
      <w:pPr>
        <w:pStyle w:val="PreformattedText"/>
        <w:bidi w:val="0"/>
        <w:jc w:val="left"/>
        <w:rPr/>
      </w:pPr>
      <w:r>
        <w:rPr/>
        <w:t>??#{E#???b?}???#???????#??#?]?#?8????????v??uX?C#?&amp;????D??jy??g??Y*?т&lt;???????&lt;??l?j????}?7??# ?#?T#???{????P??n?</w:t>
        <w:br/>
        <w:t>?#p?;?60??'?@?##?~#N#`,F?&amp;?.??#D?C{ì????\?#?u?&gt;u??|s#?##??#?##??#F?}??#??J?~6#??P?f??1?y7?#??)</w:t>
        <w:br/>
        <w:t>??#w?V_??W :?#??ndNELk?#"?\??#??Y????o4@??#@+d?#Zp??8??3#?NZ#R#S6Q??Z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??{VvF?b??-??T??Y#?L?,g?(?$9P/?#?}??Q?c??#?Nm?,?,#??MS?? ?Ba</w:t>
        <w:tab/>
        <w:t>@m??#?????mQ??}?Ο?????b?bN?)??##-</w:t>
      </w:r>
    </w:p>
    <w:p>
      <w:pPr>
        <w:pStyle w:val="PreformattedText"/>
        <w:bidi w:val="0"/>
        <w:jc w:val="left"/>
        <w:rPr/>
      </w:pPr>
      <w:r>
        <w:rPr/>
        <w:t>#???#x#?8?;??#B??#gA??Y?#?#z#???'?&amp;??&amp;???#%?}??f'O??G)d?%#?</w:t>
        <w:br/>
        <w:t>?\}???Y#?#),RV?B?ZpRL[D[??~#H&gt;'4????#????j#a????Vy?|#???d&amp;?)???#8X?#:##k]??)?^{#W?7?Z?k#:????p#?o?U#??]?k(8??#Фl#</w:t>
        <w:br/>
        <w:t>k?'?'???##z|a#?&gt;)??R##??????#%i?gG4?aN</w:t>
        <w:tab/>
        <w:t>&gt;??#?</w:t>
      </w:r>
      <w:r>
        <w:rPr/>
        <w:t>椱</w:t>
      </w:r>
      <w:r>
        <w:rPr/>
        <w:t>?8?&lt;?{???{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ū?#C#?H3v?????????</w:t>
        <w:tab/>
        <w:t>#??`?#'i?#?B?[#{??5?I?##]?L??9?CG?#???hq#?,?=##????%w4?/;?e7?#??&amp;6?]?Tvs??#7A?[?k?#CK??????#?i?cB??#S#???E6#S#??5??:Z#?N7???Z)?6?+</w:t>
        <w:tab/>
        <w:t>#?Fz`???@?)?_?F?kXm?T?0#)iu??:?qz%=O#?p?&amp;##?#??</w:t>
        <w:tab/>
        <w:t>??#;Q?Ж9</w:t>
      </w:r>
    </w:p>
    <w:p>
      <w:pPr>
        <w:pStyle w:val="PreformattedText"/>
        <w:bidi w:val="0"/>
        <w:jc w:val="left"/>
        <w:rPr/>
      </w:pPr>
      <w:r>
        <w:rPr/>
        <w:t>?3??#Z??)</w:t>
      </w:r>
    </w:p>
    <w:p>
      <w:pPr>
        <w:pStyle w:val="PreformattedText"/>
        <w:bidi w:val="0"/>
        <w:jc w:val="left"/>
        <w:rPr/>
      </w:pPr>
      <w:r>
        <w:rPr/>
        <w:t>_o?KSw/???Y}K?)48##?LX:???9???4?&amp;H#??F?"?B?Y?</w:t>
      </w:r>
    </w:p>
    <w:p>
      <w:pPr>
        <w:pStyle w:val="PreformattedText"/>
        <w:bidi w:val="0"/>
        <w:jc w:val="left"/>
        <w:rPr/>
      </w:pPr>
      <w:r>
        <w:rPr/>
        <w:t>?z??5uR?u???=8?l?,?E'?N#?ac.?m</w:t>
        <w:tab/>
        <w:t>6?R#???i??#??@@T#e?g-?%??b#</w:t>
      </w:r>
    </w:p>
    <w:p>
      <w:pPr>
        <w:pStyle w:val="PreformattedText"/>
        <w:bidi w:val="0"/>
        <w:jc w:val="left"/>
        <w:rPr/>
      </w:pPr>
      <w:r>
        <w:rPr/>
        <w:t>??:?C#??3'4???A?S/?f1??#?#?8?#??w?o&gt;#Rs???????n?##?#S;?4ur#??}L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Ｍ</w:t>
      </w:r>
      <w:r>
        <w:rPr/>
        <w:t>W`D?#F??D?y`??^?##?,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u??Y??+????a?X??c???H?}</w:t>
      </w:r>
    </w:p>
    <w:p>
      <w:pPr>
        <w:pStyle w:val="PreformattedText"/>
        <w:bidi w:val="0"/>
        <w:jc w:val="left"/>
        <w:rPr/>
      </w:pPr>
      <w:r>
        <w:rPr/>
        <w:t>?`p?uD?????v[???|s</w:t>
        <w:br/>
        <w:t>m?b=4#???&lt;?f?#??bv#??R(???V??#?e#,0??X??aSDW.????#?q?=(4#mz#??B??p??#T?#????akYE??#?&amp;(p??C?4?</w:t>
        <w:tab/>
        <w:t>M%#-Ml?a@???D??0]?,?r?/U)S?r??4.??#??,#</w:t>
        <w:tab/>
        <w:t>?\;??#PX??#?#?&lt;Z????q?l~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/???H#??,$?x[ j_?{?k??K?????##]?#??gà#?f?(???</w:t>
        <w:br/>
        <w:t>C#???????M#z?</w:t>
        <w:tab/>
        <w:t>??#P1c?I??M?r/##[?? @?##aa?#?I##?&gt;??</w:t>
        <w:tab/>
        <w:t>Y?6%???}??#?_?#v7</w:t>
      </w:r>
    </w:p>
    <w:p>
      <w:pPr>
        <w:pStyle w:val="PreformattedText"/>
        <w:bidi w:val="0"/>
        <w:jc w:val="left"/>
        <w:rPr/>
      </w:pPr>
      <w:r>
        <w:rPr/>
        <w:t>?YP?&amp;##"??0N??N7?#d</w:t>
      </w:r>
      <w:r>
        <w:rPr/>
        <w:t>撐</w:t>
      </w:r>
      <w:r>
        <w:rPr/>
        <w:t>?d????##?/??!8??P_*?#y|pl#p??#????S#?m?j?????6[&amp;_#?8?#?</w:t>
      </w:r>
    </w:p>
    <w:p>
      <w:pPr>
        <w:pStyle w:val="PreformattedText"/>
        <w:bidi w:val="0"/>
        <w:jc w:val="left"/>
        <w:rPr/>
      </w:pPr>
      <w:r>
        <w:rPr/>
        <w:t>?#??b?}D??</w:t>
        <w:tab/>
        <w:t>nj??#j4(p?#?n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r:?-B?-?Gav?#p3?B#??#??#S?????6@fl?#|u?5#</w:t>
      </w:r>
    </w:p>
    <w:p>
      <w:pPr>
        <w:pStyle w:val="PreformattedText"/>
        <w:bidi w:val="0"/>
        <w:jc w:val="left"/>
        <w:rPr/>
      </w:pPr>
      <w:r>
        <w:rPr/>
        <w:t>??????K?#????????7#??#&gt;#?3?/??+??\?=L*?@e?Y?AP7?3u1?h?:#HY?!8?j?f'4???#D?|????QC?#??*?#?????u?+?#b~?l??`?f:?K?K?!??#a???K??:?#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###?.??</w:t>
      </w:r>
    </w:p>
    <w:p>
      <w:pPr>
        <w:pStyle w:val="PreformattedText"/>
        <w:bidi w:val="0"/>
        <w:jc w:val="left"/>
        <w:rPr/>
      </w:pPr>
      <w:r>
        <w:rPr/>
        <w:t>#?#????{</w:t>
        <w:tab/>
        <w:t>w0tk#?`#??t#??'???-]?&lt;??B#</w:t>
      </w:r>
    </w:p>
    <w:p>
      <w:pPr>
        <w:pStyle w:val="PreformattedText"/>
        <w:bidi w:val="0"/>
        <w:jc w:val="left"/>
        <w:rPr/>
      </w:pPr>
      <w:r>
        <w:rPr/>
        <w:t>-?T??I'?#??m???c?`?gn???:?bO?I{???D#??##?9IK#|N?##?N?S?V?qy??R_#xq?pz?-;????##??-?OY?????nz6?"#I?Y?S???</w:t>
        <w:tab/>
        <w:t>w?~K#?5\??Y?\??4@#4###1?#G???&lt;?#?k#??#? ??</w:t>
      </w:r>
    </w:p>
    <w:p>
      <w:pPr>
        <w:pStyle w:val="PreformattedText"/>
        <w:bidi w:val="0"/>
        <w:jc w:val="left"/>
        <w:rPr/>
      </w:pPr>
      <w:r>
        <w:rPr/>
        <w:t>#?~#??#??F???\1?o1?#??q&lt;?f*#Ot#,?????J?????+0??MLo?,}??V?y??#-sv?^??</w:t>
        <w:br/>
        <w:t>f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J?T?l.?#????#?#D?????;{??=Hg?6&lt;?_?-</w:t>
        <w:tab/>
        <w:t>?#"?#?z ?#???#???Е$??#????</w:t>
        <w:br/>
        <w:t>\?</w:t>
        <w:br/>
        <w:t>XPD?[??^?#-#J?L???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Z#??p#?N#:?#??!oA?#??T??,#u/Nb#89??;Z#5##?#JY|?=?=?r?JZ##???Ц??#~?b?#??_#5??#??|?B2^??y,?#??#Q?#??#??mF???)#?#i.NA#,??v-???;??%?#W??%?7???#[??[???"?##?d???#.-&gt;-#;??0?+R???&gt;Ej?,?_#&gt;???##ǘ2?#$#</w:t>
      </w:r>
    </w:p>
    <w:p>
      <w:pPr>
        <w:pStyle w:val="PreformattedText"/>
        <w:bidi w:val="0"/>
        <w:jc w:val="left"/>
        <w:rPr/>
      </w:pPr>
      <w:r>
        <w:rPr/>
        <w:t>?e~M?p#?H:#?#?????ms,?DB??h?#?#?J.???#E##W&amp;?&gt;?k#8E?tAm?##A?S#'ZjY?}H??B?Y#?#?#??#?=k##????8?3?2??kh?4??p7?T??hh?#????g???#?wO?##??</w:t>
        <w:br/>
        <w:t>?#:#)???{Fc#0##j]/?</w:t>
      </w:r>
    </w:p>
    <w:p>
      <w:pPr>
        <w:pStyle w:val="PreformattedText"/>
        <w:bidi w:val="0"/>
        <w:jc w:val="left"/>
        <w:rPr/>
      </w:pPr>
      <w:r>
        <w:rPr/>
        <w:t>???f7?sO1?i{?xS??????#??#??P#&gt;&lt;Z??xx?PL#?vy#N,?J?Z?#?{.h#:m?Z#?#?g?????</w:t>
        <w:tab/>
        <w:t>?#??s?j?-\???#i????1??E</w:t>
      </w:r>
    </w:p>
    <w:p>
      <w:pPr>
        <w:pStyle w:val="PreformattedText"/>
        <w:bidi w:val="0"/>
        <w:jc w:val="left"/>
        <w:rPr/>
      </w:pPr>
      <w:r>
        <w:rPr/>
        <w:t>#?e#0&lt;`???E????????s???Z#?</w:t>
      </w:r>
    </w:p>
    <w:p>
      <w:pPr>
        <w:pStyle w:val="PreformattedText"/>
        <w:bidi w:val="0"/>
        <w:jc w:val="left"/>
        <w:rPr/>
      </w:pPr>
      <w:r>
        <w:rPr/>
        <w:t>?&lt;###?t?p5,?=??##?Γ??#n"?F???=?&gt;?#'!?E?\7?K?Q?wZB?,?5?##?1??</w:t>
        <w:tab/>
        <w:t>?lD?#??#???;????}TL?:?}??AYs?d??M#m??#O?#????R?4?&gt;2?b#?&gt;?#</w:t>
        <w:tab/>
        <w:t>lZ?i\??#g&lt;?B1W?#y0?&lt;#??#?????b#?#</w:t>
      </w:r>
    </w:p>
    <w:p>
      <w:pPr>
        <w:pStyle w:val="PreformattedText"/>
        <w:bidi w:val="0"/>
        <w:jc w:val="left"/>
        <w:rPr/>
      </w:pPr>
      <w:r>
        <w:rPr/>
        <w:t>#???w???5?:5??*????#?a/?G@??B?r9yL?#3?r#?k?(??;??I6?Njt&gt;#?,#?????P:a#?T???0@`????#??I???</w:t>
      </w:r>
    </w:p>
    <w:p>
      <w:pPr>
        <w:pStyle w:val="PreformattedText"/>
        <w:bidi w:val="0"/>
        <w:jc w:val="left"/>
        <w:rPr/>
      </w:pPr>
      <w:r>
        <w:rPr/>
        <w:t>#?:4v??#Z-S?I?{1#8?fo1#?3?g74?????#??&amp;w?5?????=_?##i???X?j??="7?#??????s9??!Y?*^r?I???1M??o'7????x?# #??l??2????3(#_????f?~?#??1#{T#?fQLn??W?s_?5???#?.##D?? #???#u#??!?Z;?????-8?#:??op?#&amp;w#^,Z???#80Q&lt;9?I???B??????#6?1???as??$e`\&gt;Yvr??%??psE?xY?e??#j??</w:t>
        <w:tab/>
        <w:t>?I??E?"u3?p????##??]???n</w:t>
        <w:tab/>
        <w:t>ps????#&gt;#????"?BLg??%TL#?}#?y#?{?d[m?X#?g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?~?`??S?F?#?3?O(C]A%?#?#@</w:t>
      </w:r>
      <w:r>
        <w:rPr/>
        <w:t>咞</w:t>
      </w:r>
      <w:r>
        <w:rPr/>
        <w:t>?#0V???)?#?S#t??#6?##&lt;?!?4???1?f?&lt;??5#???#???\?NH#l:_,?#??#?B)?#??P?</w:t>
        <w:tab/>
        <w:t>?Zv??????O??r??5#?m?O?i??$#????gw??^~v??7?&lt;???R#??#?!#k&lt;???H?#?}??v??&lt;L#?uc?#?#?g/?u{1#P???'???&gt;S|k?</w:t>
        <w:br/>
        <w:t>?5O#?\?[&lt;?#?#?#?O?#??l##53??R1#?D?#?,??Nf#`j@?C?Rkg#??no?/?#??{,?o#0PH?`ZcX</w:t>
      </w:r>
      <w:r>
        <w:rPr/>
        <w:t>箋</w:t>
      </w:r>
      <w:r>
        <w:rPr/>
        <w:t>!L7???#</w:t>
      </w:r>
    </w:p>
    <w:p>
      <w:pPr>
        <w:pStyle w:val="PreformattedText"/>
        <w:bidi w:val="0"/>
        <w:jc w:val="left"/>
        <w:rPr/>
      </w:pPr>
      <w:r>
        <w:rPr/>
        <w:t>$l???F??`?kC?Nr##t?M?x?W?Y?u??#</w:t>
      </w:r>
    </w:p>
    <w:p>
      <w:pPr>
        <w:pStyle w:val="PreformattedText"/>
        <w:bidi w:val="0"/>
        <w:jc w:val="left"/>
        <w:rPr/>
      </w:pPr>
      <w:r>
        <w:rPr/>
        <w:t>3&lt;/?o?|?#???KU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?xw"?&amp;4#?#_#?E??N??|b????#?(?ю?#?j?Ea)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#?y???\?N?z??h# =?&amp;L?L##;:##h7#???~?K3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??j?#??5?e??H?a?????k#?9C7?##??#8##6#j??#?q#??F#???@??#??</w:t>
      </w:r>
    </w:p>
    <w:p>
      <w:pPr>
        <w:pStyle w:val="PreformattedText"/>
        <w:bidi w:val="0"/>
        <w:jc w:val="left"/>
        <w:rPr/>
      </w:pPr>
      <w:r>
        <w:rPr/>
        <w:t>#??=??X?[3#??###k#??P?#9??fi7?#?#?#?;~??K?0#g2????h#0#[?</w:t>
        <w:tab/>
        <w:t>#[Li?#]??M?T??^?}]??/?</w:t>
        <w:br/>
        <w:t>?4p#?#n?{?#z_?? c.:/</w:t>
        <w:br/>
        <w:t>p?]s#-?D??#???u?^2wò#'mde?o?#6#??q i??q?d?{?+#???\??x?.??2?ic??'?*4m?9#??IW?J??+`??^?)#?N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K?????#v?)P?8????#V???(j????f????#?#?p?xrb`a?t9Oo2#-#?K??9O5?,?3}'#???&lt;??tvt#?;?9?"[?z#??#?4+?F??##?#????b???3n^-?lb"E#V??#3k,?|?r???d</w:t>
      </w:r>
    </w:p>
    <w:p>
      <w:pPr>
        <w:pStyle w:val="PreformattedText"/>
        <w:bidi w:val="0"/>
        <w:jc w:val="left"/>
        <w:rPr/>
      </w:pPr>
      <w:r>
        <w:rPr/>
        <w:t>??#?'#?#n???Q</w:t>
        <w:tab/>
        <w:t>n2?'#??pēz#]q:?#?C?#(??R??z#?f?</w:t>
        <w:tab/>
        <w:t>??8E?.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6?#?#???R??.?#?ShtX;?#L?:?Y6?r?H&gt;#A???)\7?m?W?W9?X??M#???@g?????&amp;&amp;5?4+:???k??#??L?_)</w:t>
      </w:r>
    </w:p>
    <w:p>
      <w:pPr>
        <w:pStyle w:val="PreformattedText"/>
        <w:bidi w:val="0"/>
        <w:jc w:val="left"/>
        <w:rPr/>
      </w:pPr>
      <w:r>
        <w:rPr/>
        <w:t>&gt;#????5&gt;?R??l?9???~9#?#??l?????Q=??Fm???-????j?&gt;'?#??k?S&gt;F?????C???.#*?/x2&amp;8#AE????;??#&gt;#/4#????#?q?%M??5#?6###????#?AA?b#`???)?Y5#??t?!T4L?h8L#A??cj??#?z?S????O?@?Mtht??a???^?e##1=T?U?{$*`#?????#uh| ?y??d???o???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qw?x?=?:?pU??.???l?#?S??}{???`?v?,Z?G#????cQ?_#8</w:t>
      </w:r>
    </w:p>
    <w:p>
      <w:pPr>
        <w:pStyle w:val="PreformattedText"/>
        <w:bidi w:val="0"/>
        <w:jc w:val="left"/>
        <w:rPr/>
      </w:pPr>
      <w:r>
        <w:rPr/>
        <w:t>?]3?</w:t>
      </w:r>
    </w:p>
    <w:p>
      <w:pPr>
        <w:pStyle w:val="PreformattedText"/>
        <w:bidi w:val="0"/>
        <w:jc w:val="left"/>
        <w:rPr/>
      </w:pPr>
      <w:r>
        <w:rPr/>
        <w:t>????$A?#/?#?=^#?N?FO?]1??9s#S#?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p?#8?/???\?pzc#???IJ`???F#???=Lz??vc??^?##?#??????k?f??#???LvF??#?i6"???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&lt;#?zA??EO?pN???55??J????DLJ?ASs??_??y8b(&amp;3??????u???y?\%]#u&lt;d#????n??j????&amp;+0#??#`?S?%6???n?cY7#F?y??i#y???S?Q?###?????%???r'-?#fR??9?)t?#?#?##?V?&amp;1?&amp;????</w:t>
      </w:r>
    </w:p>
    <w:p>
      <w:pPr>
        <w:pStyle w:val="PreformattedText"/>
        <w:bidi w:val="0"/>
        <w:jc w:val="left"/>
        <w:rPr/>
      </w:pPr>
      <w:r>
        <w:rPr/>
        <w:t>7??[6F??z???#C?x?^????+p#+ ?&amp;?t?H?&lt;?6?uMt7?NP?????CdG????5##?0??6?jXB`K#???J?j?k??.Gyb???&lt;????#N?V?_?#?FJ#8Il??&amp;?u#1?+#?T '?MN?#?rrcrx?_??W?H??w??x????M??#d?#??#=:?I??#89F%Q~??9^??,???#?vù??G?nhX?#??T v??]|??3??D?u</w:t>
      </w:r>
    </w:p>
    <w:p>
      <w:pPr>
        <w:pStyle w:val="PreformattedText"/>
        <w:bidi w:val="0"/>
        <w:jc w:val="left"/>
        <w:rPr/>
      </w:pPr>
      <w:r>
        <w:rPr/>
        <w:t>W???Gd?(;?#`? ?9L??Q,}96#?Z?_</w:t>
      </w:r>
    </w:p>
    <w:p>
      <w:pPr>
        <w:pStyle w:val="PreformattedText"/>
        <w:bidi w:val="0"/>
        <w:jc w:val="left"/>
        <w:rPr/>
      </w:pPr>
      <w:r>
        <w:rPr/>
        <w:t>;</w:t>
        <w:tab/>
        <w:t>##?4P???\???9e??k??rZl?q##?I?#?#?q?#k?Zz#????\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???#?5K??H??p-</w:t>
      </w:r>
    </w:p>
    <w:p>
      <w:pPr>
        <w:pStyle w:val="PreformattedText"/>
        <w:bidi w:val="0"/>
        <w:jc w:val="left"/>
        <w:rPr/>
      </w:pPr>
      <w:r>
        <w:rPr/>
        <w:t>?#???f#t&gt;????y?&lt;e?&lt;9p]????#`S?=?5#?y?-?}??s#?jD#??Q????#???&amp;PW?&gt;??D?)#ZO???R??xx??</w:t>
      </w:r>
    </w:p>
    <w:p>
      <w:pPr>
        <w:pStyle w:val="PreformattedText"/>
        <w:bidi w:val="0"/>
        <w:jc w:val="left"/>
        <w:rPr/>
      </w:pPr>
      <w:r>
        <w:rPr/>
        <w:t>?7###??#*?;wM?m?1-,#_#??#?1DI?#??u?x??A??z#?#?G?a\?9?#?n(?N????pZ??p=6?????f??-??#/u{?#?n?e'??@??z?41K???upX????5??|#??&amp;?qZ?????g?????R??Z?8NoZ#&amp;?J???\</w:t>
        <w:tab/>
        <w:t>?[?C#?#k#7A##?)?#h#c?#X#?|</w:t>
        <w:tab/>
        <w:t>?y?? ??#??}21?&gt;z#?p4=?????Y?|?3?I?{???b22</w:t>
      </w:r>
      <w:r>
        <w:rPr/>
        <w:t>惶</w:t>
      </w:r>
      <w:r>
        <w:rPr/>
        <w:t>#??#???I?n'?Y?9?2?_?\#??#???Mm??#t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C???]????s????-?s?TLo#???#??s/?_?gsk?&lt;#'?##RNc2?Q_?SZ????&lt;`#???W&amp;?#?#?&lt;YL??#??)]dsa#?#?#???ww1??@1?}gq?##A?n?U????o??#??&amp;/?7?#KevM#'???#?????i??L?+Z?#??H?x#'#)vC??Y??d?_#?T#?K/??#?#??/?,##?O\q???#?#???#???#???#X#?????b???m</w:t>
        <w:br/>
        <w:t>?p#?EIj?S?????y?P?#??J?o?gtX???h:E??#????#vZs</w:t>
        <w:tab/>
        <w:t>?XX+T?#8??v)??$(;e?87i*??JmJ4g#_???%P?y#??'?GF#?e?U??e????M???H?TR?j6?</w:t>
        <w:tab/>
        <w:t>=?V?C'\?"??G?h??"?)??? ???k??#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#gy??#-?6#O?#?0:K?#d#?t?</w:t>
        <w:br/>
        <w:t>??#???=os?~#:#???Xo??????#?#?#*?</w:t>
      </w:r>
      <w:r>
        <w:rPr/>
        <w:t>礓</w:t>
      </w:r>
      <w:r>
        <w:rPr/>
        <w:t>???$z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VH#?|?a?Mm?9?#M</w:t>
      </w:r>
      <w:r>
        <w:rPr/>
        <w:t>壞</w:t>
      </w:r>
      <w:r>
        <w:rPr/>
        <w:t>_????N??\?t#??#9}??#q#??qr?GLm?</w:t>
        <w:tab/>
        <w:t>p?&amp;6?I@6W?|?(?yy?#??r??#y?0?&amp;5#?i?k?/?C?#??p?#???}]?I60????a????c_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/???tr???#?nf~O?#3f?/р?#jZ??#??Y##?x#h?|)?mC4-?k??.?Z9??&amp;#R?6X?;}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*'7?#??#?&gt;????(?0?i:?</w:t>
        <w:br/>
        <w:t>?{?$??{</w:t>
        <w:br/>
        <w:t>#????#??s#@u#??y?)???~_h?p??????|??`~#~?NRc?q?#?Q[#?#?)b#????:???? #??</w:t>
        <w:tab/>
        <w:t>?zB&gt;W?`??wz?S??#?##?z???=?#??kQ????#??#?#k???л#&lt;?}???????E#I??[???#??v??3????~&gt;l?#?u#J??#?K#9K????O????#????i#`?#G4it~?X#P?#?k?"7giR????q??&amp;??l??Lk?CE?????=??O?w?G#&lt;?s{?&amp;?#????GG:???=##?X???#w??nh?rf????##n#&gt;?##WfD?e#?H5??d?#?</w:t>
        <w:tab/>
        <w:t>?????~?j/?W?????V??##?????????[?1t?s???%?#I#M#G?{???#a????9#":?Q\?AV??,;?'?#]?????#</w:t>
      </w:r>
    </w:p>
    <w:p>
      <w:pPr>
        <w:pStyle w:val="PreformattedText"/>
        <w:bidi w:val="0"/>
        <w:jc w:val="left"/>
        <w:rPr/>
      </w:pPr>
      <w:r>
        <w:rPr/>
        <w:t>K?#???g9??'#?#?</w:t>
        <w:tab/>
        <w:t>%?q???v??|?t#?7#?\??=*#??P#4#???l#?3??#???F\??#N&lt;F???(#?n~&gt;?Cf??o??dT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;K~J':###?N???]+?O???iu?Y??#?P?#t??p</w:t>
        <w:br/>
        <w:t>?sx?z?d????!?B#3?i-??#W??G???1*T???6?#lq????|+yA#]?wuE#??s#?#.h???-?=?q~#?\???E?##??=AF?{&gt;????J?X???h?{?#?L??#H??&gt;`??#?.????</w:t>
        <w:tab/>
        <w:t>SN?u?c???.#?k??Z##???#$??Z?Z#??#?V?mq*U?BY??????#?W???X???</w:t>
      </w:r>
    </w:p>
    <w:p>
      <w:pPr>
        <w:pStyle w:val="PreformattedText"/>
        <w:bidi w:val="0"/>
        <w:jc w:val="left"/>
        <w:rPr/>
      </w:pPr>
      <w:r>
        <w:rPr/>
        <w:t>:#j?A?úYj???????G?O???J?#?R_??7#?#?</w:t>
      </w:r>
    </w:p>
    <w:p>
      <w:pPr>
        <w:pStyle w:val="PreformattedText"/>
        <w:bidi w:val="0"/>
        <w:jc w:val="left"/>
        <w:rPr/>
      </w:pPr>
      <w:r>
        <w:rPr/>
        <w:t>???</w:t>
        <w:tab/>
        <w:t>??:5#?22#????м##?~#E?S????r=?#y;s?#?##?F?Q?}l?N#??????P#?#9?#?Y?@k/???5?Yv????f????J????f?#???q=??#Y9m?#A??m????#wj?&gt;???S??#?##??????*??????#?</w:t>
      </w:r>
      <w:r>
        <w:rPr/>
        <w:t>娿</w:t>
      </w:r>
      <w:r>
        <w:rPr/>
        <w:t>+?bx#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???f??o##g?B?????kQ??q?]s??=??w?#???U?h/@?:?</w:t>
        <w:tab/>
        <w:t>#F([#?#???cB?v*??y.##??l???????????X??#?????Q,T??m??O??%#????-????&amp;?qB?????D????g#?H93????4??#?</w:t>
        <w:tab/>
        <w:t>?#??6τ???</w:t>
      </w:r>
    </w:p>
    <w:p>
      <w:pPr>
        <w:pStyle w:val="PreformattedText"/>
        <w:bidi w:val="0"/>
        <w:jc w:val="left"/>
        <w:rPr/>
      </w:pPr>
      <w:r>
        <w:rPr/>
        <w:t>X=#/??x</w:t>
      </w:r>
    </w:p>
    <w:p>
      <w:pPr>
        <w:pStyle w:val="PreformattedText"/>
        <w:bidi w:val="0"/>
        <w:jc w:val="left"/>
        <w:rPr/>
      </w:pPr>
      <w:r>
        <w:rPr/>
        <w:t>?5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lt;??_??#3z???!Зi?.sS?##?Z#s?k??&gt;?#?z3?h#?SU?s5w?m?3##??n???igY{3,?-??###?]"?8i?$#?#6&gt;?#!???q4n????G????????#W?Y??o??????????#C7?????P]?k?##XA?Po#??z??15</w:t>
        <w:tab/>
        <w:t>Z?Z ?*?##+??#i?I?B{-?|?1??R&gt;????#?f?</w:t>
        <w:br/>
        <w:t>?}RT-t???1##?#?L???_??d$?#??b#?B??9?yz#??%=&amp;O8r?G??$?#?a#A</w:t>
        <w:br/>
        <w:t>?&lt;??BYPc?|$?[p?G??# ,é???Z'&lt;?f?)?X$K?rZ"??#?&amp;?8???v????w?i@???</w:t>
        <w:br/>
        <w:t>??Y??\P?!v},2?8???vd?fP?</w:t>
        <w:tab/>
        <w:t>??Zu??(H?#r*??n?</w:t>
      </w:r>
    </w:p>
    <w:p>
      <w:pPr>
        <w:pStyle w:val="PreformattedText"/>
        <w:bidi w:val="0"/>
        <w:jc w:val="left"/>
        <w:rPr/>
      </w:pPr>
      <w:r>
        <w:rPr/>
        <w:t>d?l{??</w:t>
        <w:br/>
        <w:t>?#c#z?#?I??2?#5k%?0u?UN?+#?|#1??#/}o?K$?#BzxM??#,#??#?7?4zK?T??##?*???#??????.?oMi??3f?D t##W?/? ";?I????9?#2? ???#8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#???&amp;??*?l? W#?q:iqz??c)OE73?</w:t>
        <w:br/>
        <w:t>???Q???!?????R??#?YLf?1?#u#????#</w:t>
      </w:r>
    </w:p>
    <w:p>
      <w:pPr>
        <w:pStyle w:val="PreformattedText"/>
        <w:bidi w:val="0"/>
        <w:jc w:val="left"/>
        <w:rPr/>
      </w:pPr>
      <w:r>
        <w:rPr/>
        <w:t>5$:e</w:t>
        <w:tab/>
        <w:t>r&amp;???C?s#?ZF?#L?#?#H?1???s?l???r???_??LM??a?Bu-Ns?;i??{?#???S???^?###I??VS?=?y?Z??#a??q6?S?e??e?##?SK0j'??}??D?#???f???.??l#HCc#?]"?</w:t>
        <w:br/>
        <w:br/>
        <w:t>????!?#?}??&lt;_?|?##????4#~/&amp;@A??#?.?</w:t>
        <w:tab/>
        <w:t>|??i# ?</w:t>
        <w:tab/>
        <w:t>?Y+??Y?{??#?#?p;?n????b?_#??a?G???AOs?0??!?W?8w?a=??#sk?L??@#??#R?</w:t>
      </w:r>
    </w:p>
    <w:p>
      <w:pPr>
        <w:pStyle w:val="PreformattedText"/>
        <w:bidi w:val="0"/>
        <w:jc w:val="left"/>
        <w:rPr/>
      </w:pPr>
      <w:r>
        <w:rPr/>
        <w:t>?????Lp?nW??#'?s&gt;?l?;qD#{gl?;????fw|????:??|?H?t]#???S?#??</w:t>
        <w:br/>
        <w:t>?tp????p,l??c?#'? ??~n~]LV??q??i??Kz?#=?&gt;H??#????mV??3:?'???Y#A##E##)-n#?###?????#?#_J????U?cX0NjDd??v??????????Z#??1I</w:t>
        <w:tab/>
        <w:t>?#T#trNmL##?//}C???Y#????^??Z#?vu-??CR??X?#E??????s?</w:t>
        <w:br/>
        <w:t>d#?jLMV???#ai;XfpEX?Lj????u?'??U}O##?=,i#r?#z#?G:?.h??)b)`[||?#R#?D?##???4?#6t[?#8?&gt;?#kb?#?A[???B'??##??4_?#?????(?#??#??9??XS??;??#y????r??#??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?{?#???[????#G?##?n)#??x#???Ig?????8m2(S@)?#??9???##??R?8'???#HK`?3!?S???c^?ua(??W??2?S?#??KY7?|Z;??????#/#$_~?</w:t>
        <w:br/>
        <w:t>#?#?#?:Iq??#43?#I??,?=??;g#?J??O?cS|_??s*g?)?????AKk?#???u??,?#@]#?8#'#Z#?#uC#}?#??#???w?????#?1?$?#N??fp#f&lt;E?+#?#+#ǔ*@#`?B?5?Q!?O`c#?q!Q#mR&amp;??D#t?#???2e1S+???sSi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]?##u???Z?#l????t?###?#s??(#?=?#?1'i#?#&gt;*??5?H?&gt;?#+??z?J???(????Ucd????\=?s~?#?q???%q?#?/??|&gt;??6#?##S6B"0V</w:t>
      </w:r>
    </w:p>
    <w:p>
      <w:pPr>
        <w:pStyle w:val="PreformattedText"/>
        <w:bidi w:val="0"/>
        <w:jc w:val="left"/>
        <w:rPr/>
      </w:pPr>
      <w:r>
        <w:rPr/>
        <w:t>?#i?8!??#v#?i#?TU???3?3~?????oZ???{?#Z????/??r????x?O#?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?f#??#`#?Y??"?##?#???yg?=k#?`?#??`##L?&gt;?^?xP/??h&amp;0?#W?6&amp;8??\?+?#C?Vm?^?R??s+?#W????x????n??;6#??b#?#4#?#???0???M??L??|?#p???wo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?/##+?##d?2??Lj?#??.W??#?b???{###k?Y&lt;?#h#V?m#?</w:t>
        <w:tab/>
        <w:t>?X&gt;?o'#?d1C???????4???.??1?V???)???#N[?#N???#-??0??2?v??$???N]]?/?.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?3?</w:t>
        <w:br/>
        <w:t>d#??]v?#???I???#y</w:t>
        <w:br/>
        <w:t>?#&amp;#???!?Z-?-~,|?ZHQTI)Y?#bw???????????nb#??##?3?0k?B#??O??zAML@???a??YP#v?t?#=?2#?xo~?h??V1#????#P|#l?????~?way/?1U^p#ng?B?Y???#b#</w:t>
        <w:br/>
        <w:t>kp???(?q?#z??]+?????##D\c??^C#?S?S'?J#?CPUK?d</w:t>
      </w:r>
      <w:r>
        <w:rPr/>
        <w:t>慅</w:t>
      </w:r>
      <w:r>
        <w:rPr/>
        <w:t>??g?*#m~-?c,?#?#d??#???!</w:t>
        <w:br/>
        <w:t>??q?#4??</w:t>
        <w:br/>
        <w:t>?#?#E?6#L?#??#x??#?]t?O@_b??E}??i?i#5?[/???'Sg?j</w:t>
        <w:br/>
        <w:t>??vI??# ?#?G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?-?s??k]^+??Ζ?a* 8?pV/??)#0IQ?#?`&lt;??</w:t>
        <w:br/>
        <w:t>%?????F\?#???#'??#?#p??????#y=N#???Y</w:t>
      </w:r>
      <w:r>
        <w:rPr/>
        <w:t>于</w:t>
      </w:r>
      <w:r>
        <w:rPr/>
        <w:t>??7?N??????.Y#?#?k?_???A????y??eM?# ?{?</w:t>
        <w:tab/>
        <w:t>JeLJ??t#t??? 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^?:?9???23????y@??6?`??T_?#D#??#???_#p#f?#????j24hGW???iM?????3????Nю?r?w?О?{?X#0qbU???-B2#g??s??F?hhg?/??#?#??G?'t4#?8?NF??y?h??3??X?#l??&amp;Q??#*??#???.?O#L?#G???B_?&gt;^?E##?S?</w:t>
        <w:tab/>
        <w:t>.??v?`??##N`\?????(##?#?z?I?kE?So??b???HE?.h#????S???#???D??Y##?l?#??HF??##?????#???????#?x?;?I&amp;wl-#'(\J?\?#???s%?[???t#n#p???"??EC#b&lt;#2vR#??"????#a&gt;?#&gt;##nXY??3#|`;?#??.##U;I?#_?#?v</w:t>
        <w:br/>
        <w:t>?"#??????=E??#??j6#??)&amp;/'?#c???7#??#????#????O?_k?F???o#h?b?I#~??o???????#?"#??j?LQbq#??.M##\?Q?? nQ?##??#&lt;??:8OmR?}i?#Bt</w:t>
        <w:br/>
        <w:t>d???#?#?_????#Q+#?y?#?#`.?H?##?|</w:t>
        <w:br/>
        <w:t>?i???</w:t>
      </w:r>
    </w:p>
    <w:p>
      <w:pPr>
        <w:pStyle w:val="PreformattedText"/>
        <w:bidi w:val="0"/>
        <w:jc w:val="left"/>
        <w:rPr/>
      </w:pPr>
      <w:r>
        <w:rPr/>
        <w:t>A;ū?o?u???)?????##?Ka?7S?V?'?]??# ?3?(??#??B???#b?&gt;4)]#??</w:t>
      </w:r>
      <w:r>
        <w:rPr/>
        <w:t>￥</w:t>
      </w:r>
      <w:r>
        <w:rPr/>
        <w:t>?#Z???a?#??5?J?QG?&gt;##??e?'?W?K??L??G?Qr????#???#E??#?'i/fj?+T#?4!?Q?#g?I##?????</w:t>
      </w:r>
    </w:p>
    <w:p>
      <w:pPr>
        <w:pStyle w:val="PreformattedText"/>
        <w:bidi w:val="0"/>
        <w:jc w:val="left"/>
        <w:rPr/>
      </w:pPr>
      <w:r>
        <w:rPr/>
        <w:t>?q???</w:t>
        <w:tab/>
        <w:t>??????????b?##??#,??YL?0m?#[???v??M#L??????#e#K5#???#?8Α??T,k#Bl?E.???#T?}q#' ??#t#J?6rr8#?5]X?????Z?#?#sV&gt;????O??{'??=?N#?N~?Kmd??#????4A??#?P#??#l?Rg??%?wh????'???#P???</w:t>
        <w:tab/>
        <w:t>?*}??g?#?I3?#Yp3?Jb??"??Y,wa??u"?K#p#Q?!)k#2#6#?????7?nwJa#?"??##??#?@??b?e;?5f</w:t>
        <w:br/>
        <w:t>?|;Z:#?ja?4#??</w:t>
      </w:r>
    </w:p>
    <w:p>
      <w:pPr>
        <w:pStyle w:val="PreformattedText"/>
        <w:bidi w:val="0"/>
        <w:jc w:val="left"/>
        <w:rPr/>
      </w:pPr>
      <w:r>
        <w:rPr/>
        <w:t>?*?????#F??fF??]08?{??K?&amp;?</w:t>
        <w:tab/>
        <w:t>#?x?c?#.#?#m~t##???H?3????D?????#`#=T?_?#b</w:t>
        <w:br/>
        <w:t>#?_??U????&amp;??[j??#?s#gi*##&amp;~????E????v@????ML#?#J#??$?U???X?c/?#?????$+#.?#?#??C?/N?C#?k/#t?h#?g?????=)m?v?????#/?1?"??jo"?##?????#: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\Ln??#8??E??lV#l??L#?#j:?MZ;??d?&lt;?s??9t?#??#-m?h???#</w:t>
        <w:tab/>
        <w:t>L??#?4?l??{?g?????$?J?S#QW????MW?V#7?4??1??M??y?s?Ub7###?#?</w:t>
      </w:r>
      <w:r>
        <w:rPr/>
        <w:t>熤</w:t>
      </w:r>
      <w:r>
        <w:rPr/>
        <w:t>#Z?q???#\#?Y??#?#?##;1</w:t>
        <w:br/>
        <w:t>??z????H(??N???o?*???I,?7E#??#m##G!&gt;?##?U??i?Α??%?^D??}??x?#?fR?????%?????~?&amp;?]?#????NHB/#?X#8????#97Ql???/UL ?#&gt;??K???yY?#:?4g#ND??E?#I?J^??J??Bh??i?#????????#$?~##?b#??#_'?/&amp;7A]J???Y?KeI#OL#??@#?t#???z?#|ro#P#???H1???#??#??#H?????b#?l??Q?????????##sG?NЁ.?b</w:t>
      </w:r>
    </w:p>
    <w:p>
      <w:pPr>
        <w:pStyle w:val="PreformattedText"/>
        <w:bidi w:val="0"/>
        <w:jc w:val="left"/>
        <w:rPr/>
      </w:pPr>
      <w:r>
        <w:rPr/>
        <w:t>M?p;????{??V@C#_h??#GAl?????I?q?=##??&gt;??S!E??</w:t>
      </w:r>
    </w:p>
    <w:p>
      <w:pPr>
        <w:pStyle w:val="PreformattedText"/>
        <w:bidi w:val="0"/>
        <w:jc w:val="left"/>
        <w:rPr/>
      </w:pPr>
      <w:r>
        <w:rPr/>
        <w:t>r?]P??q&amp;3?\]?????#*Z???m}?c%?B+Xx?S???#=#Θ#9????##e+?#?#:#?h?,##?v?.??t?#?????a3?~_??h#@F[?e??*?m??#?f#???k?йb??~???~?#?P;p??]|u##N?!,#??@??R#???2[%S?2e1##????*#M#</w:t>
      </w:r>
    </w:p>
    <w:p>
      <w:pPr>
        <w:pStyle w:val="PreformattedText"/>
        <w:bidi w:val="0"/>
        <w:jc w:val="left"/>
        <w:rPr/>
      </w:pPr>
      <w:r>
        <w:rPr/>
        <w:t>?##N'?k?Q#?</w:t>
      </w:r>
    </w:p>
    <w:p>
      <w:pPr>
        <w:pStyle w:val="PreformattedText"/>
        <w:bidi w:val="0"/>
        <w:jc w:val="left"/>
        <w:rPr/>
      </w:pPr>
      <w:r>
        <w:rPr/>
        <w:t>?H?#?`???;???8??K?#4?l?????:#h?#:#??;##R??M?}=w#?3#?u;.b#?Fd???h8??k?#m??D?n?5&amp;??F?#?~??{)QL??k^Q9??t]??Hw?6*#-#}f{?8??.?FAA|??#?N+?r\q??????#kI??#?=c#:#u)??9P???</w:t>
      </w:r>
    </w:p>
    <w:p>
      <w:pPr>
        <w:pStyle w:val="PreformattedText"/>
        <w:bidi w:val="0"/>
        <w:jc w:val="left"/>
        <w:rPr/>
      </w:pPr>
      <w:r>
        <w:rPr/>
        <w:t>?0S#?#?#</w:t>
      </w:r>
    </w:p>
    <w:p>
      <w:pPr>
        <w:pStyle w:val="PreformattedText"/>
        <w:bidi w:val="0"/>
        <w:jc w:val="left"/>
        <w:rPr/>
      </w:pPr>
      <w:r>
        <w:rPr/>
        <w:t>6?`##CL??2??&gt;?:????~#??????#?W?#l?????&amp;#???x#?&gt;?{??z??4#???:?S?G?#)K?#j?#??7x?c&lt;??s?????b?S?#???#???t??p#?g??-?#c#?##tj?</w:t>
      </w:r>
    </w:p>
    <w:p>
      <w:pPr>
        <w:pStyle w:val="PreformattedText"/>
        <w:bidi w:val="0"/>
        <w:jc w:val="left"/>
        <w:rPr/>
      </w:pPr>
      <w:r>
        <w:rPr/>
        <w:t>#??h?l??#</w:t>
      </w:r>
    </w:p>
    <w:p>
      <w:pPr>
        <w:pStyle w:val="PreformattedText"/>
        <w:bidi w:val="0"/>
        <w:jc w:val="left"/>
        <w:rPr/>
      </w:pPr>
      <w:r>
        <w:rPr/>
        <w:t>#?u#ezs#??)?4??~???#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"?fF7?#??)]#?z??L?m7?K##u?g??z?[_??}???|?#L?e|??'?K?0nnv[?Mt??a{vF#????###</w:t>
        <w:br/>
        <w:tab/>
        <w:t>???##5CiP????Y.47??I?y?n?????#^u5?0z2????#??</w:t>
      </w:r>
      <w:r>
        <w:rPr/>
        <w:t>鐤</w:t>
      </w:r>
      <w:r>
        <w:rPr/>
        <w:t>T?1#??y??n?N??y??o_#?YF:w#??yn;J ##?ns?Y?vL??T?3V??g2#?s#?48?NA?V??X#p#????????</w:t>
      </w:r>
      <w:r>
        <w:rPr/>
        <w:t>憓</w:t>
      </w:r>
      <w:r>
        <w:rPr/>
        <w:t>#A?????J{c#?)h?b?O#4?????-#?eOce?</w:t>
      </w:r>
    </w:p>
    <w:p>
      <w:pPr>
        <w:pStyle w:val="PreformattedText"/>
        <w:bidi w:val="0"/>
        <w:jc w:val="left"/>
        <w:rPr/>
      </w:pPr>
      <w:r>
        <w:rPr/>
        <w:t>@?{?S#?L#+#??R??##??#ED?Q??*?L?E??E???#\P?l?#?????д??#?E</w:t>
        <w:br/>
        <w:t>v??u3#mXcch?T4?????#?S?-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"?#?#@??#QH?t??#?A?:??У??x?a??2?#uG#???*7??GQ?#0?q/?#,????j?N)@#Z#??Nv?#</w:t>
        <w:br/>
        <w:t>sw?7#?? ^nc??#o#?c?!?C@V?4?l#???C##?(?)vl?x?#5Q??4.M)\?##???E25#?)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0]?pJ?Xt?sz???b??/0??</w:t>
        <w:br/>
        <w:t>?v$?ρf;#????g??}G???[?S?????E??x#?[P?#??5lt#??S??Y??М??#O?9????l2????#??6?W??)}d?89#????~&amp;?Q???#?????u??:???#yN???#?b6#?Oko????/#?ch?}?g????????"???#?p??#K5?I?J6???^k#'?A?#??j?F???????k"hz??G?,##??#?#?V*;?F?D?#]#???f?z????V^???##1?L???/???#??}?#?%#?EO?#?0?]???=???#?2?l&gt;???#????3?G#?6_?&gt;??B?#3#^?#}???]2U??0S%?A???k5?IG?#?:?.?!'6??</w:t>
      </w:r>
    </w:p>
    <w:p>
      <w:pPr>
        <w:pStyle w:val="PreformattedText"/>
        <w:bidi w:val="0"/>
        <w:jc w:val="left"/>
        <w:rPr/>
      </w:pPr>
      <w:r>
        <w:rPr/>
        <w:t>?&gt;y??#lz????</w:t>
      </w:r>
    </w:p>
    <w:p>
      <w:pPr>
        <w:pStyle w:val="PreformattedText"/>
        <w:bidi w:val="0"/>
        <w:jc w:val="left"/>
        <w:rPr/>
      </w:pPr>
      <w:r>
        <w:rPr/>
        <w:t>???=???##?k????|:&amp;1R?{????##?????#Lo??H3?</w:t>
        <w:tab/>
        <w:t>#Q??Y+/??0S???????????a?0??#</w:t>
      </w:r>
    </w:p>
    <w:p>
      <w:pPr>
        <w:pStyle w:val="PreformattedText"/>
        <w:bidi w:val="0"/>
        <w:jc w:val="left"/>
        <w:rPr/>
      </w:pPr>
      <w:r>
        <w:rPr/>
        <w:t>???P?&amp;#n&amp;5m?#@x???????+p??#????B?U?</w:t>
      </w:r>
      <w:r>
        <w:rPr/>
        <w:t>褃</w:t>
      </w:r>
      <w:r>
        <w:rPr/>
        <w:t>?@o&gt;????p?l?i7?M #?t#b?'?A7???Y?,??#?</w:t>
        <w:br/>
        <w:t>?#u?#?+?#??7?#,&amp;u?(#?{</w:t>
        <w:br/>
        <w:t>A????+#?m?BqE???=???t??#F#$??</w:t>
        <w:br/>
        <w:t>#}?{&gt;?s?]??##??#?#?k??1??NB3t59?7j??s???#?6?Τzu?rf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\w#?4?cR2f???L ?k??#???_?M#"??a??`???r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#?#:????\???@I#h?I#S</w:t>
        <w:tab/>
        <w:t>C?#|19^??# a?c#?#kW????Thl#5?T#?Q ?"?????&amp;:?Ls???u?W</w:t>
        <w:tab/>
        <w:t>??q?</w:t>
        <w:br/>
        <w:t>??# #l^??b#?L??????LW??#?=t???{??в-?@l?!?%????.?8?u#\"?#?????A?y?W??t?&amp;??bW?t?#r?#2b?°#????????#</w:t>
      </w:r>
    </w:p>
    <w:p>
      <w:pPr>
        <w:pStyle w:val="PreformattedText"/>
        <w:bidi w:val="0"/>
        <w:jc w:val="left"/>
        <w:rPr/>
      </w:pPr>
      <w:r>
        <w:rPr/>
        <w:t>@?u8E?????C+v?N?#?#??-8????&lt;`#?n:,I?????I??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???x?i???O????#?k?;)?H?GG#S1L#?7r?#?##o!?#???#?l?&lt;C##????CG?q??b?&amp;7o?#??#L???????#???J?##7h?.?3???a?N#2???#???O?#?#Y8[?f?S&amp;?#?q?#?#??t??4??D?M?`m??#??%?0?#??[?#f??{?Z?&lt;?E?@??#?#P?"??????#@A#???:</w:t>
      </w:r>
      <w:r>
        <w:rPr/>
        <w:t>汛</w:t>
      </w:r>
      <w:r>
        <w:rPr/>
        <w:t>?Ux??</w:t>
      </w:r>
    </w:p>
    <w:p>
      <w:pPr>
        <w:pStyle w:val="PreformattedText"/>
        <w:bidi w:val="0"/>
        <w:jc w:val="left"/>
        <w:rPr/>
      </w:pPr>
      <w:r>
        <w:rPr/>
        <w:t>?^#?y???hn|.k#?#E#?</w:t>
      </w:r>
    </w:p>
    <w:p>
      <w:pPr>
        <w:pStyle w:val="PreformattedText"/>
        <w:bidi w:val="0"/>
        <w:jc w:val="left"/>
        <w:rPr/>
      </w:pPr>
      <w:r>
        <w:rPr/>
        <w:t>?4?@#CS??4?(?}???Y[??&amp;??|n?&amp;?#fZa???[?}8?k??x~?`?}??#??#jW#?Ky?@???XL@??^?e?Sj??????#X?[{oz?</w:t>
        <w:tab/>
        <w:t>t?Wy??:??#d</w:t>
        <w:br/>
        <w:t>$?P?</w:t>
      </w:r>
      <w:r>
        <w:rPr/>
        <w:t>煠</w:t>
      </w:r>
      <w:r>
        <w:rPr/>
        <w:t>?y#?iD??@Y?-?=?.br??Y????J?#Q????#?8##"???????A^?????kG:??a?3#????#:#?#6!j?z</w:t>
      </w:r>
    </w:p>
    <w:p>
      <w:pPr>
        <w:pStyle w:val="PreformattedText"/>
        <w:bidi w:val="0"/>
        <w:jc w:val="left"/>
        <w:rPr/>
      </w:pPr>
      <w:r>
        <w:rPr/>
        <w:t>##?#6????f??P,?p#???Q??iL?#?#?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?ǜ??#?#/#???T?????#?h#?][?iLll??</w:t>
      </w:r>
      <w:r>
        <w:rPr/>
        <w:t>瞜</w:t>
      </w:r>
      <w:r>
        <w:rPr/>
        <w:t>?!#????O??;??+p;?##?.#tn##&amp;??7?#?#?#^??#v#)?zn#~??#?.??!Ml##??</w:t>
        <w:br/>
        <w:t>/x?~#6v/???#??'C#?.?s??N?????+????]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,?.?3w??6##?^??W#??=?4?Z?#??=??*]?{??%?x??-4?E##fQg????p-??Gw???=????W?#31#?R??#?Z?`</w:t>
      </w:r>
      <w:r>
        <w:rPr/>
        <w:t>黊</w:t>
      </w:r>
      <w:r>
        <w:rPr/>
        <w:t>#?t?Q?l8?U??i?&lt;?kc?!#???|?#???</w:t>
        <w:tab/>
        <w:t>?#?Ft(#&gt;</w:t>
      </w:r>
      <w:r>
        <w:rPr/>
        <w:t>脅</w:t>
      </w:r>
      <w:r>
        <w:rPr/>
        <w:t>?8?#t-??&amp;?k=?@?)??#???#??????#??###?(?^?#8????c#?~( ~??#??RS#?4(E???#??? ????e?^?#f??9#?#IIc??0c?&lt;?'?u#:##?</w:t>
      </w:r>
      <w:r>
        <w:rPr/>
        <w:t>鸌</w:t>
      </w:r>
      <w:r>
        <w:rPr/>
        <w:tab/>
        <w:t>l#??m*i?????????r????????#??IN#?????????</w:t>
      </w:r>
      <w:r>
        <w:rPr/>
        <w:t>扤</w:t>
      </w:r>
      <w:r>
        <w:rPr/>
        <w:t>?[`|c??b??????`?????z?E???#???,L#????d#??!?H7?E##?On}??(?^?.EH??y~??b???b\?6??`&gt;^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%??b5##?&gt;???d?4#??#??h??$?o?&gt;?[?3/B??Vx?K?6??C??S](f?#???=5X#??G?6?s&gt;jTm8?]n?&lt;????y???4}?y??#?Y#?#</w:t>
        <w:br/>
        <w:t>?3?@?&amp;&amp;</w:t>
      </w:r>
    </w:p>
    <w:p>
      <w:pPr>
        <w:pStyle w:val="PreformattedText"/>
        <w:bidi w:val="0"/>
        <w:jc w:val="left"/>
        <w:rPr/>
      </w:pPr>
      <w:r>
        <w:rPr/>
        <w:t>N##4?&gt;?d??Rd???</w:t>
        <w:br/>
        <w:t>~[#? J?</w:t>
      </w:r>
      <w:r>
        <w:rPr/>
        <w:t>馩</w:t>
      </w:r>
      <w:r>
        <w:rPr/>
        <w:t>?#?#Q`???_##?&amp;??E??V#76?b?#?##?V?+r.?A#??S#τ?8g?t????&gt;??W?#(u#?Q#a??G??L#???#}?6?&amp;??#????#?L#;???z?##6#?h}#[c???6Y?~(?????R#??#?#X?$UP?&lt;G9?(kq??&lt;7?;&amp;#?#?O?f?{???Z7#O*#??#R?e8E???Zd?,?B#??????p&lt;#R?#?????</w:t>
        <w:tab/>
        <w:t>???,?#?)??#?b?m?!P??$#N???Kw#?Φ}?(?#?`#???B??f?#?#?w#S?H?I?|;#?hC??##??t???????#??X2Cq?y??=??4?#5j)???]\#?#?^??_??#j???b.</w:t>
      </w:r>
    </w:p>
    <w:p>
      <w:pPr>
        <w:pStyle w:val="PreformattedText"/>
        <w:bidi w:val="0"/>
        <w:jc w:val="left"/>
        <w:rPr/>
      </w:pPr>
      <w:r>
        <w:rPr/>
        <w:t>#?8</w:t>
      </w:r>
    </w:p>
    <w:p>
      <w:pPr>
        <w:pStyle w:val="PreformattedText"/>
        <w:bidi w:val="0"/>
        <w:jc w:val="left"/>
        <w:rPr/>
      </w:pPr>
      <w:r>
        <w:rPr/>
        <w:t>??y? ?]?C36#S{v##?##??#?##%X)??^2?"~??#?r##????.?&amp;???a7?#?#;#v5???"F???O????&amp;##k??#??β?@,6?f?b?8??n?[??</w:t>
        <w:br/>
        <w:t>?#????#S@#?#??r#?Dn??-[???????}?n=??#г*:?#(Z????!??????AI?p?#~?]U???;?`????l?k????????v?#??'|H??##|?Φ#?)!??{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&lt;##?R????#??]????6?Б?a???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#?D???tRQz??????8?#???#MLP??/?{X??#?Z##=?#;???I?N6-??o?#?,??gBW`?F ?nh?/E??;?#J?"&amp;#?##/?6'??N????'#&lt;#???:6#3??u????#??????ü?Az??$?k??4?{5?]NG????p?#??#??#?I#z???4?#</w:t>
      </w:r>
    </w:p>
    <w:p>
      <w:pPr>
        <w:pStyle w:val="PreformattedText"/>
        <w:bidi w:val="0"/>
        <w:jc w:val="left"/>
        <w:rPr/>
      </w:pPr>
      <w:r>
        <w:rPr/>
        <w:t>?##$kO&amp;7+??F?@#?</w:t>
      </w:r>
    </w:p>
    <w:p>
      <w:pPr>
        <w:pStyle w:val="PreformattedText"/>
        <w:bidi w:val="0"/>
        <w:jc w:val="left"/>
        <w:rPr/>
      </w:pPr>
      <w:r>
        <w:rPr/>
        <w:t>j#(???a# ???V#T??U\?N?gb??1?a2?mO1??P?i#43az??M:O</w:t>
        <w:tab/>
        <w:t>$?|MM???0?m?DB????R#?#))Yw?t?=;??iUL?Jz#?+???????#?v?E?#???</w:t>
        <w:tab/>
        <w:t>?*?? ????#zn?lW^??\/?#?s?DB+g?6S?r@d??(O~H_??~y?Z#8v?}^?P??s4#B@?T???F#?Kv?#M8?#9!??&gt;#???f?#a*?#??U'?^wR/"m?d#?#?sL?;??dZ?</w:t>
      </w:r>
      <w:r>
        <w:rPr/>
        <w:t>翋</w:t>
      </w:r>
      <w:r>
        <w:rPr/>
        <w:t>)??</w:t>
        <w:tab/>
        <w:t>??u</w:t>
        <w:br/>
        <w:t>?~w?g??{9?%#?L.:#?N?Z???#?????#?#&amp;bi???i??D7rj??=?_2#J?i?9?s?;?n</w:t>
        <w:br/>
        <w:t>@?]T?##?#'f??#?#??&gt;#0m??H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-?]?#?#%?L[???+p??д/1F???,?M????f?4lc/?? #?=??)???#?S.?G??kXs??O???#N?4###A???I??E???M=??d?]#??-#^?#1??#v?m</w:t>
        <w:br/>
        <w:t>V??H???##????Y???F?#?eRM??L?????$`R?0</w:t>
      </w:r>
    </w:p>
    <w:p>
      <w:pPr>
        <w:pStyle w:val="PreformattedText"/>
        <w:bidi w:val="0"/>
        <w:jc w:val="left"/>
        <w:rPr/>
      </w:pPr>
      <w:r>
        <w:rPr/>
        <w:t>?л??Ghq7?#???`#n7p?)???8?S#V#??#??#m??mnDx??9F?p???{p`?;?????_?z##7??=?-j??`???????ku??A?s&gt;?\?</w:t>
        <w:tab/>
        <w:t>]?H?~?u?????Qh#?]???R???#??Q&lt;L???#??o?[3?&amp;#???`?IA?M? S?????????V?W?=??</w:t>
        <w:br/>
        <w:t>XP</w:t>
        <w:br/>
        <w:t>d??h"#`D=#?O#?#?7???:_??#%????T?h?l??y#?,?M#?T???Ae?#?;)=??0##&amp;&gt;f?8#?|?r</w:t>
        <w:br/>
        <w:t>?X?z#D?!??H??##??θA#R|5a#+uNQ??O?wRqd?}'?Y?#?L##uh?s???</w:t>
        <w:tab/>
        <w:t>u6#?#3u??</w:t>
        <w:br/>
        <w:t>??X?J?X?(~#v?#W##kU??#?#3#?#??&lt;?ik*?ut{=#z?8?DK??????????Z#???p?C?oA(#??#]?}+#?G?#in??.^?l?????:#</w:t>
        <w:tab/>
        <w:t>????\?^I7???[???]</w:t>
      </w:r>
    </w:p>
    <w:p>
      <w:pPr>
        <w:pStyle w:val="PreformattedText"/>
        <w:bidi w:val="0"/>
        <w:jc w:val="left"/>
        <w:rPr/>
      </w:pPr>
      <w:r>
        <w:rPr/>
        <w:t>?##?d@?V?R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O?SLn?T?k?#?#???AI</w:t>
        <w:tab/>
        <w:t>M?S#?#W?!???p?3ō???i#???m</w:t>
      </w:r>
    </w:p>
    <w:p>
      <w:pPr>
        <w:pStyle w:val="PreformattedText"/>
        <w:bidi w:val="0"/>
        <w:jc w:val="left"/>
        <w:rPr/>
      </w:pPr>
      <w:r>
        <w:rPr/>
        <w:t>??#@S?V????y##???#A??v???\??]??=?????+p???%?????'??xl?B??#?s??f?`#mu?&lt;?#?#g#??#?,??Z?Y??&amp;</w:t>
      </w:r>
    </w:p>
    <w:p>
      <w:pPr>
        <w:pStyle w:val="PreformattedText"/>
        <w:bidi w:val="0"/>
        <w:jc w:val="left"/>
        <w:rPr/>
      </w:pPr>
      <w:r>
        <w:rPr/>
        <w:t>P?????.45N#?N?Y???3#?&amp;?Z3G??&amp;???/??.#T/?(?&amp;b??"0q!???P??9LY{#?7??t #?#:??v?n)??##&amp;k?#????i$H???MoD?|0??#@.??\?*?m?#;?ǔ3Tj????%in??s6#??\?d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amp;?{#???4?q?^*Z??##???d#?&gt;?K?#l?1#?#!ut&amp;??#1?Y????|?b?#??%?#?#?????{?\i?????fk#???o;??#\??{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8Dr}v^P??###m???{???w??h0H]#?|#??7#?##??)?"???e?:?'?E?\k###?????9|?9#=#?L?#54j??y??@N????##1j##?6!n?'V????#?#??#???#n##</w:t>
      </w:r>
    </w:p>
    <w:p>
      <w:pPr>
        <w:pStyle w:val="PreformattedText"/>
        <w:bidi w:val="0"/>
        <w:jc w:val="left"/>
        <w:rPr/>
      </w:pPr>
      <w:r>
        <w:rPr/>
        <w:t>?9?O???4'?n?i????#????3??&lt;???@?C?#?&lt;"F#?</w:t>
        <w:br/>
        <w:t>?"?sz??#??#?Dk)&gt;?2?&lt;?EN?7??v8?#??,[_?%??Be?2#?#?zt??X5?S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7##?v????kG??Vz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??d;?v?#?'?#?q???r#mG?#??E????gc?#???V??#?^?,#?x??#4</w:t>
      </w:r>
      <w:r>
        <w:rPr/>
        <w:t>鵵</w:t>
      </w:r>
      <w:r>
        <w:rPr/>
        <w:t>?E#?,0???#???#</w:t>
        <w:br/>
        <w:t>?-b??R?l?-l?Dd?F#???&gt;??=)b??#????&lt;?B#?###?T#?n#$?##?,&amp;th? E#??L??M-???^?z?!)#??4???("duBhU?#E#?&gt;???b??###.#??^??i?U?#?P&gt;w%?v?(?:v#??Q}?ssPT?'??`A?#1#????&gt;#?#???6?]àRw!???Nm?</w:t>
        <w:br/>
        <w:t>??&lt;???5?#??L##?-??#xY??;t????v??,B#?/????B??c??^??g#???8?M?#&lt;c?0??#??]!?y#=?7?##8??y+??n?#???-?1????B#b?????#|?????^#??#'???0Y?9n!?#??-?Zy?a??t/#N</w:t>
        <w:tab/>
        <w:t>l##?Oi&lt;#?##i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3??&gt;?????.'LC??##??x?h?j#kj????#</w:t>
      </w:r>
    </w:p>
    <w:p>
      <w:pPr>
        <w:pStyle w:val="PreformattedText"/>
        <w:bidi w:val="0"/>
        <w:jc w:val="left"/>
        <w:rPr/>
      </w:pPr>
      <w:r>
        <w:rPr/>
        <w:t>#Bs???2@?#?z!A??#?;#?V2Qi{?#</w:t>
        <w:br/>
        <w:t>V'ye?</w:t>
      </w:r>
    </w:p>
    <w:p>
      <w:pPr>
        <w:pStyle w:val="PreformattedText"/>
        <w:bidi w:val="0"/>
        <w:jc w:val="left"/>
        <w:rPr/>
      </w:pPr>
      <w:r>
        <w:rPr/>
        <w:t>?}#?)??#???E??],Z).??#S????????b1#T???T2E#?&amp;3#?#n??l?y?+9q?k^??iV?9?Sv??R(K?bJ"?h?P???#a"??%???s??I???#?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?E??&amp;?;??v??N#AM??#j??9?#?j(#?#h???????`s?7C???}(]d7a???????????A?##$?f?m???cv??#(??{?%ff?^@??u?9A#6?g#??????????|?u??}??&lt;??Mh?v1m?#?#??&amp;j??k?E?v@!?#??(?3d%?###R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#?D???&amp;??a2{$??????#^@??j????U???#?#?+???P,?~+#???#?M????O=#x'8-?????#??2???^?é]???".?O??C??o##?&lt;???C??1?KFsc#???=S???????@?#J?i??h?##Z?#S:###?###jVQ?l/??xu???&lt;??##-XY|?vu?9??)M#?7_4#f##?R?#?v?l##o??8#??)##??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</w:t>
      </w:r>
      <w:r>
        <w:rPr/>
        <w:t>嚭</w:t>
      </w:r>
      <w:r>
        <w:rPr/>
        <w:t>?H(#v?#?#???#??vmV@@,???{?#jP??&gt;??#Z#?#????3.M??Mv???#?J`C???tIK?P*?????b~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8???#?I#? ??????##??#&amp;##??????#&gt;&amp;4?????_-?6?R???7p/4?}???#YP?x??#??#??#8? wg#?##?</w:t>
        <w:br/>
        <w:t>o?X??}I?#t8?#?-?T?p?t?@#?]?\??U.);???A?U?8d?#???{??&gt;?#?a?\??##/??x??#84l??-?#?7CC?S?L?5????m?#?h#?6n?b?&lt;#?????#?5???N?#?]LY??####?###???]?#?C~Mw??L?f?#lV##???#?\?????,??{??#L(=?#P??</w:t>
      </w:r>
    </w:p>
    <w:p>
      <w:pPr>
        <w:pStyle w:val="PreformattedText"/>
        <w:bidi w:val="0"/>
        <w:jc w:val="left"/>
        <w:rPr/>
      </w:pPr>
      <w:r>
        <w:rPr/>
        <w:t>??r#'?Q?/?#?##% ???1#??#??#??s?#????_##?t?e?e???=#4H?#:a7#??:+@?#(??O#rRX##.??#US#)nm#?N&amp;}???&gt;?Yá???U????hFg?t?;AC?%M~??#2??2&lt;1??????O#??y?#P??/?A??#,?B</w:t>
      </w:r>
    </w:p>
    <w:p>
      <w:pPr>
        <w:pStyle w:val="PreformattedText"/>
        <w:bidi w:val="0"/>
        <w:jc w:val="left"/>
        <w:rPr/>
      </w:pPr>
      <w:r>
        <w:rPr/>
        <w:t>:??%?Y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??ks'_??+?l#AHv??t?????IE=??</w:t>
        <w:br/>
        <w:t>*^8%r?ю??Rw?5?9?#???</w:t>
      </w:r>
    </w:p>
    <w:p>
      <w:pPr>
        <w:pStyle w:val="PreformattedText"/>
        <w:bidi w:val="0"/>
        <w:jc w:val="left"/>
        <w:rPr/>
      </w:pPr>
      <w:r>
        <w:rPr/>
        <w:t>?0??}#?Y?s?/?8?Nz?`xH%]?#W@?Μ??C#?Y}?Su6??B#??#E????Q#??#?=K???:&gt;?,4????O??J?#?hN??Z#d#???#?p?#8}?v tn#i\??#??3#z##???fQ?/#m??????dj+????????,'?Sh?8?Q?w3???*???^??#?\#9?&amp;?#?k#?#E?AU???7Y)v???s?sQ?V?gp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-#?*#??N:/???Y?N?f1&gt;N???? ?@?i????=t&gt;NF?D??|Ln$</w:t>
        <w:br/>
        <w:t>?#??A??#.#????-??#?#@??\?G?V#??#???P???99R#?#Wyp?#??#??8#?t?j(?#???#0^?#{?/c??}??##N???[a#????+??OA???a[??K????w??#?]?a`"}/?#????D?E?i?I?F???c??$?Г??@G?&gt;T3???S?##{??&amp;l?#7v?#6???;??S#</w:t>
      </w:r>
    </w:p>
    <w:p>
      <w:pPr>
        <w:pStyle w:val="PreformattedText"/>
        <w:bidi w:val="0"/>
        <w:jc w:val="left"/>
        <w:rPr/>
      </w:pPr>
      <w:r>
        <w:rPr/>
        <w:tab/>
        <w:t>#D???Z#|#?8?T#?15c&amp;?#Rm?NH}??Jg??#???pD??q?Y??_?KF(Nq&gt;?</w:t>
        <w:tab/>
        <w:t>?r??x?#cq?b&gt;??9?lRj9##?L?+??N^V?m?4?u???#7?3i??#i#???c??Q?^?o#'':a=;@##Y0?t6?^???F?BH?#?{c#?W=??#?S7#??#A??#?##???L#?8????#&amp;??/?4w5????7g???#h16t&amp;?#h#??#?I?E;?z??bj##?VK+?E???@C?#=??~??uj??#???#?8?W#=??8??#????#R?##?</w:t>
        <w:br/>
        <w:t>p?y?u??7?'</w:t>
      </w:r>
    </w:p>
    <w:p>
      <w:pPr>
        <w:pStyle w:val="PreformattedText"/>
        <w:bidi w:val="0"/>
        <w:jc w:val="left"/>
        <w:rPr/>
      </w:pPr>
      <w:r>
        <w:rPr/>
        <w:t>?M?_??X?#??(?K??#? ?##??o??#8?c2`?bP??yN?##J;"????:?NM??Z??y#4##??I?#???8V-$sd? ????2?#Dn#?L??#q?y/%?t(?#???Л????l4</w:t>
      </w:r>
    </w:p>
    <w:p>
      <w:pPr>
        <w:pStyle w:val="PreformattedText"/>
        <w:bidi w:val="0"/>
        <w:jc w:val="left"/>
        <w:rPr/>
      </w:pPr>
      <w:r>
        <w:rPr/>
        <w:t>?[i?g?.s%?μ!##|8???b?rz?)?y#?V??#?#:Mb/EEx?h??#?C#</w:t>
        <w:tab/>
        <w:t>##?1j?###]??gьh$???B42u4??&gt;y?#?E?#j8?K??PP??F???4a?/??e</w:t>
        <w:br/>
        <w:t>???M???Z???{????##?f#v?</w:t>
      </w:r>
    </w:p>
    <w:p>
      <w:pPr>
        <w:pStyle w:val="PreformattedText"/>
        <w:bidi w:val="0"/>
        <w:jc w:val="left"/>
        <w:rPr/>
      </w:pPr>
      <w:r>
        <w:rPr/>
        <w:t>??g#?{????#??Rc#?#93???&lt;S4mb#???&amp;???#V'7o?#?</w:t>
      </w:r>
    </w:p>
    <w:p>
      <w:pPr>
        <w:pStyle w:val="PreformattedText"/>
        <w:bidi w:val="0"/>
        <w:jc w:val="left"/>
        <w:rPr/>
      </w:pPr>
      <w:r>
        <w:rPr/>
        <w:t>\(#???/?????#??h.??#4/&amp;t#?=s?????Y=?#?#_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8??&amp;??X??1?N*?#5?W#??+???d;v?u;^?C?nt?j??,$?K03mcz??M#?&gt;Xf??s</w:t>
        <w:br/>
        <w:t>}??#u?i##?L??D?#??#?I##?u#(??#??</w:t>
      </w:r>
    </w:p>
    <w:p>
      <w:pPr>
        <w:pStyle w:val="PreformattedText"/>
        <w:bidi w:val="0"/>
        <w:jc w:val="left"/>
        <w:rPr/>
      </w:pPr>
      <w:r>
        <w:rPr/>
        <w:t>????!?f?S??Li?Y|c?`?????:????C?#??#?</w:t>
        <w:br/>
        <w:t>??7?H?J/_???;</w:t>
        <w:tab/>
        <w:t>#&lt;6S??R?#?'???m?j</w:t>
        <w:br/>
        <w:t>#)#??#p??#???_??[#?,#h?C???5I????Xz??(??!4??SKX??\?d??J?????Y??,f?????S???#?;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??#l??8##?reM?y,N??#Ae?Y'??h-?{??~;?P?#6a#K!?#?1#??C</w:t>
        <w:br/>
        <w:t>??mP??7</w:t>
      </w:r>
      <w:r>
        <w:rPr/>
        <w:t>毥</w:t>
      </w:r>
      <w:r>
        <w:rPr/>
        <w:t>3?C?#E??;3?P?\???htHA?8E@b#W??E=H#F</w:t>
        <w:br/>
        <w:t>##???oc?gq'??#?aM#?????L}#??~&amp;?N??3#?G'z??wb??#???`NA??e??#pV?&lt;?D????v?X?S?L?dS?|~?~g?#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_Ljx???????#,??Θ@?eJ3#S#?O?:3#k?Y+#?u??F??\???5&amp;?S??K?b?</w:t>
        <w:tab/>
        <w:t>??s#?N?c#?u#?#??-?x'za:?)?$?#c?E#P???p?c#?2#.????</w:t>
      </w:r>
      <w:r>
        <w:rPr/>
        <w:t>瓚</w:t>
      </w:r>
      <w:r>
        <w:rPr/>
        <w:t>I#ya^??kQ??I??&gt;?Y#E?#?`&amp;h??8$?b???Y??#???r#?p?I?</w:t>
        <w:tab/>
        <w:t>?wN???#?h?kBJt+?q6??g#i?(B#rOcJ`h???????#/S??#E???Z#??z?~?## ?.M[=X#E???}|K?c#???k??????&amp;O$???r2??y#?6??D?????:?R??</w:t>
      </w:r>
    </w:p>
    <w:p>
      <w:pPr>
        <w:pStyle w:val="PreformattedText"/>
        <w:bidi w:val="0"/>
        <w:jc w:val="left"/>
        <w:rPr/>
      </w:pPr>
      <w:r>
        <w:rPr/>
        <w:t>?#?l? U5?q#????##?.?,??N?#;?L?j#\?z#j???|??*?X#?m?</w:t>
        <w:tab/>
        <w:t>?)e[</w:t>
        <w:tab/>
        <w:t>nZ??####(LL?lZx??]?n?5*#-????J7?|??N@?_?;?A????#?5k?#:??y3? ??K!u?Y????#?Z???%2u?#`e??L??z[wA?#??A?Q?U.A??+??V??#n*W+?&amp;n?6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i??F3#??;&gt;?/??,??d????#-??&lt;?#B?#??^q$?#???.??Jwu##?impVq</w:t>
        <w:br/>
        <w:t>z#03?c#?#????;#??##w?.#??(????#?;?*#k{???b###??,\ULm?#z????|s^O#}#?#????1lr?p?#?,a??&lt;m#</w:t>
        <w:tab/>
        <w:t>???]??#?1???Q:?8?4m?#?1#Ytn?[??????</w:t>
        <w:br/>
        <w:t>???#???Y????#^#???D#??d#??z??#l$z##?Rcsi2s</w:t>
        <w:tab/>
        <w:t>?8?qj!????V?#?pP?????E?f??F???u[K?sR???cQ#Z#?]?M??l?c???*#r'(1E????`H]??j7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=?##%??k6?#I?</w:t>
        <w:br/>
        <w:t>?g?;??###??Z</w:t>
        <w:br/>
        <w:t>#???y?#?#?#M;,?u?szc??A#??#?'??#5?[?#???Wrus}##?&gt;#S#???#?I#???#HH?[??F?t#Y#?X?[?7?n?,????:?Xv?-???p??p;??V?2??#?-#???</w:t>
      </w:r>
    </w:p>
    <w:p>
      <w:pPr>
        <w:pStyle w:val="PreformattedText"/>
        <w:bidi w:val="0"/>
        <w:jc w:val="left"/>
        <w:rPr/>
      </w:pPr>
      <w:r>
        <w:rPr/>
        <w:t>,?#oz??]?k?#?*dvj??Ml?#??#:0Q????u#?`?7????##5?_G???????Wz??</w:t>
      </w:r>
      <w:r>
        <w:rPr/>
        <w:t>烰</w:t>
      </w:r>
      <w:r>
        <w:rPr/>
        <w:t>?M??FJ?#?#v?#???&gt;@??:??9?1?#??????`??|r????#}??g??mM????(*#|?*#?#</w:t>
      </w:r>
    </w:p>
    <w:p>
      <w:pPr>
        <w:pStyle w:val="PreformattedText"/>
        <w:bidi w:val="0"/>
        <w:jc w:val="left"/>
        <w:rPr/>
      </w:pPr>
      <w:r>
        <w:rPr/>
        <w:t>?@A?#???p??E7#??#?#{m2k"?#?&gt;?k????.?%?????##?u?M??9#)0Q?0???8?h??????&lt;(sj1.#?Y??A?#b???Kq????&lt;?e?7/???~sc????N???????u?)????#a?Lit#???##?7???9?~K*?L???#?PH#`r8Y#??д?_?H???#]?i??3???C????i9?#?#?&lt;??&amp;&amp;?j??4Fh???##?&lt;??##??OT?_z?fC?#N6o?}O?G??s?v63??Q?#:6?q?{?.??"5?j#?E?j??o?</w:t>
        <w:br/>
        <w:t>|??M^do^????H#o?K????9?#?;?c\?#??#??#?c?#?t#Y#?y#.5?q?Et+#?????????nJ?&gt;6#&gt;?A?????#???c?W#3?D}d?S?????????#??0</w:t>
      </w:r>
    </w:p>
    <w:p>
      <w:pPr>
        <w:pStyle w:val="PreformattedText"/>
        <w:bidi w:val="0"/>
        <w:jc w:val="left"/>
        <w:rPr/>
      </w:pPr>
      <w:r>
        <w:rPr/>
        <w:t>P[?????#u#?[????#?k}?G?\h}z?.?/?B?h?#гp?????#8??^sW?#??#?</w:t>
        <w:tab/>
        <w:t>?^#G\l??I?jV#?{A?U???V?&amp;?????&gt;(#( Z#?##?E??p/c# ????1#0?#:##K'%v???nU?#?n2#???J0?FB.?]??k?L??&gt;???-????0#K??##]?#8R??]?B?#???#4?-#Y?+?#???w??l###?'</w:t>
        <w:br/>
        <w:t>???EG?+##N`#????C?5/??B?"??g^a?I??F#??O?#????#2?eiUP?,b?8#&amp;#?nmRT|?|d??IV*?2??#i?9??Y#P?N??Nq4`J?L?wB?#4???#&lt;`W?c??u??#;;#?X##?##???+z??t#??1Ey?~}1z2##?#?/??#?w#`?O??#J?????#)?Bi?=D&gt;?Щp#3???????l????#???343?7?H`#?#&lt;O0"?KΖ##?N?kI]M#d?%??#?&amp;]?zιngv??????????}v??E\#??##?D??J#?#s?M???5?#??a@?^&amp;#???=I/?l?#?#???S??# ?</w:t>
      </w:r>
      <w:r>
        <w:rPr/>
        <w:t>鄟</w:t>
      </w:r>
      <w:r>
        <w:rPr/>
        <w:t>?7?B#!?e?s???5</w:t>
      </w:r>
    </w:p>
    <w:p>
      <w:pPr>
        <w:pStyle w:val="PreformattedText"/>
        <w:bidi w:val="0"/>
        <w:jc w:val="left"/>
        <w:rPr/>
      </w:pPr>
      <w:r>
        <w:rPr/>
        <w:t>##?#)?+?_?]u?i?I#y??gW????+??6?#????Еz1?5??4?M:?aZZ??&gt;\#?\!?s?</w:t>
      </w:r>
    </w:p>
    <w:p>
      <w:pPr>
        <w:pStyle w:val="PreformattedText"/>
        <w:bidi w:val="0"/>
        <w:jc w:val="left"/>
        <w:rPr/>
      </w:pPr>
      <w:r>
        <w:rPr/>
        <w:t>9?.?z###5??##?#[?M??m?#?Z#P?[??#??#8h??A?^??</w:t>
        <w:br/>
        <w:t>A??C??|??i`;S?~??lB8???v?#????dN</w:t>
        <w:br/>
        <w:t>~P##(#r???fr#?y4q?|??????F?"&amp;????d???z?{?#?##?RK#13?#?v?o=#|?^S6`FB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#?o??????#???K'??#r??jL#?&gt;#????{:#?"#8s6???{??f&amp;|?ik?8?????#?#?????##7??(t3??p?'??#??5??#????#?#?Gk??s?Ga?#???p?#8?=?#????&lt;)mw^?#3?.7??</w:t>
      </w:r>
    </w:p>
    <w:p>
      <w:pPr>
        <w:pStyle w:val="PreformattedText"/>
        <w:bidi w:val="0"/>
        <w:jc w:val="left"/>
        <w:rPr/>
      </w:pPr>
      <w:r>
        <w:rPr/>
        <w:t>(U{?4FZ`##?z??#]#?#]w?????v</w:t>
        <w:br/>
        <w:t>???????H?Gt?`??=?Z#??#_???@??#?#?)?#?b?#?</w:t>
      </w:r>
    </w:p>
    <w:p>
      <w:pPr>
        <w:pStyle w:val="PreformattedText"/>
        <w:bidi w:val="0"/>
        <w:jc w:val="left"/>
        <w:rPr/>
      </w:pPr>
      <w:r>
        <w:rPr/>
        <w:t>?*&gt;,f????Z#?#???r##? ?kR?#?)?`?#?%?#(de@?`?p?AA?T??#?I?5????W?`?#M?'t?#@???k?#</w:t>
        <w:br/>
        <w:t>??Hy,#?EO???l?#?B??v#????\?????a?%?K}? ?????k#</w:t>
        <w:br/>
        <w:t>?^#???&lt;#</w:t>
        <w:br/>
        <w:t>y???m???#?f#k??;m?#jd</w:t>
      </w:r>
    </w:p>
    <w:p>
      <w:pPr>
        <w:pStyle w:val="PreformattedText"/>
        <w:bidi w:val="0"/>
        <w:jc w:val="left"/>
        <w:rPr/>
      </w:pPr>
      <w:r>
        <w:rPr/>
        <w:t>?.?#y????vPx??q?}??c???#???#C#?@3???{?#Qz?S#?N:?Yx?/R???f??6?9$4#??)???7l/#'?%?#G??s=#j?a??c?9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amp;?#cz?b?x+v?O_,?????f??r??-?#?t?5"?2xQ?8ANE??1&amp;p#?M? ?W????8g?O?v:r</w:t>
        <w:tab/>
        <w:t>t?#?3???^?v+t&lt;##?##?}?v????p#b?#!?8</w:t>
      </w:r>
      <w:r>
        <w:rPr/>
        <w:t>蹆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4????Nv@#?#????Q#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Q?#?*?Q???dF?#?n?l(#Xu}Ch?9?8@?#t$?k#?m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U?#?????_M"???h??45?:?~#??'?&lt;??#?N?C?\^'~?&gt;??:l??a??a?K?X6??i???b*?5??S^??T??}?z?k?c2??J#?b?#?#???0?k??=Hj?M?#???2#|\?b#yyS;#??l#??zR#e?H}m?~1???:??n?abc???f??&gt;?=~??k5#??o?u/?&gt;??-&amp;YW??NU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?a?G??2x5?Q????#Up???u??#??????#???i?s???[G(#:??##3?F???????#?????t^?x'?????r?#???:???T#?fc?2&gt;???5S##&gt;?#v&gt;?????#??o?%vM^R?s#6??#???c9?q#?c??@?kT~?x???#?%H?V?Q#</w:t>
      </w:r>
    </w:p>
    <w:p>
      <w:pPr>
        <w:pStyle w:val="PreformattedText"/>
        <w:bidi w:val="0"/>
        <w:jc w:val="left"/>
        <w:rPr/>
      </w:pPr>
      <w:r>
        <w:rPr/>
        <w:t>?:?z?2??"%'???%[?#?u??|?6?Yc#?ae???[?c#h#?y?#'##A?#?N/??HQ?#N??DE#'6#?EE?9?C?kS2,#N99???^#??9\??%?}?P?#M??LF*#??x]K?keJ?:D???2?&amp;??}?}??mNJ?BnxJS#?9?#;?%?#E^?;J&amp;#??</w:t>
      </w:r>
    </w:p>
    <w:p>
      <w:pPr>
        <w:pStyle w:val="PreformattedText"/>
        <w:bidi w:val="0"/>
        <w:jc w:val="left"/>
        <w:rPr/>
      </w:pPr>
      <w:r>
        <w:rPr/>
        <w:t>!%?DKY@????CoI?#??#?N??9????#??|q??&gt;?????bB?)2N4o?R?</w:t>
      </w:r>
    </w:p>
    <w:p>
      <w:pPr>
        <w:pStyle w:val="PreformattedText"/>
        <w:bidi w:val="0"/>
        <w:jc w:val="left"/>
        <w:rPr/>
      </w:pPr>
      <w:r>
        <w:rPr/>
        <w:t>?(#?=????#O?=m#4???XCk#?#??##'6sh ?BsT?DK??y6#?#p##Zg#??{#6#(A? ǐ?Q?#Nm?#U?? '?l???]?????h??Y7?=?b?v??nD?#?#?Y??N(RR#S?4?#,????K#??ZLV?#h???b#?#?z?uj??#?wd??"???I??z#??2?z??b#?u????W[j?Gpf??</w:t>
      </w:r>
    </w:p>
    <w:p>
      <w:pPr>
        <w:pStyle w:val="PreformattedText"/>
        <w:bidi w:val="0"/>
        <w:jc w:val="left"/>
        <w:rPr/>
      </w:pPr>
      <w:r>
        <w:rPr/>
        <w:t>?????##?#???c?c#p?QQp#?#?'(?#?b&lt;??MA?????????&gt;#&lt;8</w:t>
      </w:r>
      <w:r>
        <w:rPr/>
        <w:t>鈐</w:t>
      </w:r>
      <w:r>
        <w:rPr/>
        <w:t>]#)F#?GH7???\??LmZ(?uw?</w:t>
      </w:r>
    </w:p>
    <w:p>
      <w:pPr>
        <w:pStyle w:val="PreformattedText"/>
        <w:bidi w:val="0"/>
        <w:jc w:val="left"/>
        <w:rPr/>
      </w:pPr>
      <w:r>
        <w:rPr/>
        <w:t>?:???_????#3ETG3???#</w:t>
      </w:r>
    </w:p>
    <w:p>
      <w:pPr>
        <w:pStyle w:val="PreformattedText"/>
        <w:bidi w:val="0"/>
        <w:jc w:val="left"/>
        <w:rPr/>
      </w:pPr>
      <w:r>
        <w:rPr/>
        <w:t>#?#??`????????U????k?V&lt;?#G???7?5c??</w:t>
        <w:br/>
        <w:t>?#?l8W4##?5???50&amp;C??Z@?|4</w:t>
        <w:br/>
        <w:t>??</w:t>
        <w:tab/>
        <w:t>???##???=?s`??Y</w:t>
      </w:r>
    </w:p>
    <w:p>
      <w:pPr>
        <w:pStyle w:val="PreformattedText"/>
        <w:bidi w:val="0"/>
        <w:jc w:val="left"/>
        <w:rPr/>
      </w:pPr>
      <w:r>
        <w:rPr/>
        <w:t>?#?n??a?##??k??????x??k??#???+_|}?s*??:?9?????#bf?x??^?b#"?#=??s"??S:?\??k"??#u?Q?</w:t>
        <w:br/>
        <w:t>??-:??3ZX#?#?#hM43?A?x??????N?n????c?u?-=??f????#=??)?-#*???I#??hv?u{????&lt;G#????H#??N?if??9?N2?H?4?*#?\??????????'7?N?+i?jw?I?Z#????Qe?#i\?ur?;?o?a??L?#?$#?B#?v???&amp;?%S`#)??3@Hi'##r?#?9#?##SL???/??$r##u##???#??R_?????%u?=N</w:t>
        <w:br/>
        <w:t>?p%???A?K???.???.??f</w:t>
        <w:br/>
        <w:t>5+|??#4#???h?fk#??]o#?8O#??;?ц@?#}??</w:t>
        <w:tab/>
        <w:t>_5?%</w:t>
        <w:br/>
        <w:t>P???, U?#????#??*?#&amp;8#M????</w:t>
        <w:br/>
        <w:t>7??Y#DXHCC?N??h#??X?##?#?v??????4g?h??G?#m?#0Ig?ló)D?Mew?d?#4?r#XiH?Z??#?#&lt;?????`?#?+(?N??O?2'??f??</w:t>
      </w:r>
    </w:p>
    <w:p>
      <w:pPr>
        <w:pStyle w:val="PreformattedText"/>
        <w:bidi w:val="0"/>
        <w:jc w:val="left"/>
        <w:rPr/>
      </w:pPr>
      <w:r>
        <w:rPr/>
        <w:t>#V?{?</w:t>
        <w:br/>
        <w:t>ШP?##?M??B???#j##???1?W?WtT?XSA?#?k#uL&amp;N??#c?Z2E?????</w:t>
      </w:r>
      <w:r>
        <w:rPr/>
        <w:t>嘍</w:t>
      </w:r>
      <w:r>
        <w:rPr/>
        <w:t>???1?#8?u#??2#K?&gt;?l????~?\F`/{C?+N}±?b#*g??q?oxm#?uL4?w??-??##??#?Y#??6#o?#?h#????{U?c_??&amp;?G??#?#??#;???#?N=u$?{#3???</w:t>
        <w:tab/>
        <w:t>G??58##??.?y??X???????&amp;?k?e??O?l???C??3@?##?p#?^?Oz=i?????`???V?*???????</w:t>
        <w:br/>
        <w:t>n???y??aB0}%|p:!3?4#?7#?#???l#??yF???1?hl*?Z?????#_#z</w:t>
        <w:br/>
        <w:t>7\3#?]??t? I\??#?n</w:t>
      </w:r>
      <w:r>
        <w:rPr/>
        <w:t>誮</w:t>
      </w:r>
      <w:r>
        <w:rPr/>
        <w:t>??vr??Ho???*YB????R-?oH#:???&lt;?j?y???DM~?rD??'&gt;@????#?lo??qm?]|?#R?r(g?#Yp#?i?BiE?##?#Bg.QT??i`e??#???fG4???t#??b&amp;#?nX??@??G &gt;?qA????jl#1?V?rRbq?S?=?&lt;#Q?</w:t>
      </w:r>
      <w:r>
        <w:rPr/>
        <w:t>ヵ</w:t>
      </w:r>
      <w:r>
        <w:rPr/>
        <w:t>?"J#?#u/o5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Z?vC?R0,??#??6$???,?r?D#?#H?? ??#P??????oc??g?K???I?#??#r?L!?r##&lt;?# ?@?0nf#?N???ЩM????J??Bv?ic7?bT?????{??n?Q?Z?#??&lt;??f/"?#?#P{????+?,?X#?U6#t?3</w:t>
      </w:r>
      <w:r>
        <w:rPr/>
        <w:t>蒰</w:t>
      </w:r>
      <w:r>
        <w:rPr/>
        <w:t>?_JH?#????`??6?S*??W?</w:t>
        <w:tab/>
        <w:t>?????#??d#?#???,F????GR7U???#`??}#e?#)(c?r?#???#?#??w??K??gs??z?:?m?##`1?#?=???#??t?WС?&lt;?h??\?.-??y????#?XP#c????R|???#g@?:???v#?#lB#(?!?y.</w:t>
        <w:tab/>
        <w:t>#&amp;####??B?V?;yr?u#&amp;!?'?;|N??#????</w:t>
        <w:tab/>
        <w:t>??5#?#?I&amp;??&amp;?????I????}???G1q]?z?#z?</w:t>
      </w:r>
    </w:p>
    <w:p>
      <w:pPr>
        <w:pStyle w:val="PreformattedText"/>
        <w:bidi w:val="0"/>
        <w:jc w:val="left"/>
        <w:rPr/>
      </w:pPr>
      <w:r>
        <w:rPr/>
        <w:t>AW?A??F?=?E}w~??J?|??kZ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#????E#e?:?!?F??Z?#?1?D???7?u??Z???##?n????~#?Q</w:t>
      </w:r>
    </w:p>
    <w:p>
      <w:pPr>
        <w:pStyle w:val="PreformattedText"/>
        <w:bidi w:val="0"/>
        <w:jc w:val="left"/>
        <w:rPr/>
      </w:pPr>
      <w:r>
        <w:rPr/>
        <w:t>?????]???.?1??z?#</w:t>
      </w:r>
    </w:p>
    <w:p>
      <w:pPr>
        <w:pStyle w:val="PreformattedText"/>
        <w:bidi w:val="0"/>
        <w:jc w:val="left"/>
        <w:rPr/>
      </w:pPr>
      <w:r>
        <w:rPr/>
        <w:t>?A??????p?W?</w:t>
        <w:br/>
        <w:t>n??)x@a'#??#2#:?`?z(&amp;#a#?f2</w:t>
      </w:r>
    </w:p>
    <w:p>
      <w:pPr>
        <w:pStyle w:val="PreformattedText"/>
        <w:bidi w:val="0"/>
        <w:jc w:val="left"/>
        <w:rPr/>
      </w:pPr>
      <w:r>
        <w:rPr/>
        <w:t>???hl?#?#`5??m?wk7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7?????#?A6-;%?mb?pw???????m??x@_E:?'#?hF?!??(+?????:###?</w:t>
      </w:r>
    </w:p>
    <w:p>
      <w:pPr>
        <w:pStyle w:val="PreformattedText"/>
        <w:bidi w:val="0"/>
        <w:jc w:val="left"/>
        <w:rPr/>
      </w:pPr>
      <w:r>
        <w:rPr/>
        <w:t>l?#?v?#S??#?0??M?#??I???vcV??*W?#??+G#??$S?,&lt;???3;Y?U#?#:&lt;?##??##No,L#??.?T?H?G???^S%?E?.i!?#&lt;[?#?aY?F??#???PD???]????=????}??G?k?G??0?14#?L;`?</w:t>
      </w:r>
      <w:r>
        <w:rPr/>
        <w:t>飮</w:t>
      </w:r>
      <w:r>
        <w:rPr/>
        <w:t>p+)?Z?K??N#?4*?#</w:t>
        <w:br/>
        <w:t>??)RP????R{?:?hq?K??j&gt;??Eo????#L?#??##X4i?p?a#??#???#?GA?5l?#</w:t>
      </w:r>
      <w:r>
        <w:rPr/>
        <w:t>〖</w:t>
      </w:r>
      <w:r>
        <w:rPr/>
        <w:t>c??`?#??#?%?+####???5)]???#?"? ??.??t?0#^?#?&amp;N#&lt;#?p??s???#?#0S???b??b??x?A7c?#??z??em?##??????BZ?44??c?#?u?"??F?</w:t>
        <w:tab/>
        <w:t>@??#?uL???8??A??O?x?-?</w:t>
        <w:br/>
        <w:t>#??Q???&lt;#?k??#??8_?e###??&gt;#?7w#????}??}?#p#;????8????</w:t>
      </w:r>
      <w:r>
        <w:rPr/>
        <w:t>蘊</w:t>
      </w:r>
      <w:r>
        <w:rPr/>
        <w:t>R#?}##i??#?#?#???X?^?}x????#?#5#H&amp;#?#7????a?Mt?GR?????8</w:t>
      </w:r>
    </w:p>
    <w:p>
      <w:pPr>
        <w:pStyle w:val="PreformattedText"/>
        <w:bidi w:val="0"/>
        <w:jc w:val="left"/>
        <w:rPr/>
      </w:pPr>
      <w:r>
        <w:rPr/>
        <w:t>???}??Xq?~?9oX=#J?#??)#}???^##rdT??&amp;5QM?@C#d#Nx#??=,?3#????Yo????9??P8?????8#??#i:?.??#f#???M#????#??^?y#??&lt;g</w:t>
      </w:r>
    </w:p>
    <w:p>
      <w:pPr>
        <w:pStyle w:val="PreformattedText"/>
        <w:bidi w:val="0"/>
        <w:jc w:val="left"/>
        <w:rPr/>
      </w:pPr>
      <w:r>
        <w:rPr/>
        <w:t>?#z?k??$?Wn???]??p?c???#?f??V???+P#7??#+??+"5m?#</w:t>
        <w:br/>
        <w:t>#km???M#?&lt;????6y5?#?jw#Y#l#?P?y??x?&amp;l?#7s1|??</w:t>
        <w:br/>
        <w:t>?H?*?az?&lt;??#|?yV????;Qt*???d'Iq?@/?#?#?P?;}##?R??R?'?#s???A?#?#?)_{4??~?c?~?[#?o??#$?#&amp;##??p? ?P#?b?S??q?$%?gKf##?w?</w:t>
        <w:br/>
        <w:t>#?Np,?-?[##?I????#?1?G??fg??y&amp;?N#??$P????x????r:S?,?#?#??q#???6??PI#M#?_??#??~?d=?##?.???##?S???2???#?#?r???&lt;#??D#K (?NC\?t!=P?zx?#?#???#???0?Iw(){?m???H?@?S.]??x/z??:?</w:t>
        <w:tab/>
        <w:t>Z%?r???##?</w:t>
      </w:r>
    </w:p>
    <w:p>
      <w:pPr>
        <w:pStyle w:val="PreformattedText"/>
        <w:bidi w:val="0"/>
        <w:jc w:val="left"/>
        <w:rPr/>
      </w:pP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c#t&gt;[L????0?Y?ld#?#?c,j#oz?`S#?</w:t>
        <w:tab/>
        <w:t>?l?????#??3??=??&lt;?N?#???#</w:t>
        <w:tab/>
        <w:t>?n??#?^^#?????hq??#?c#h)?#??P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e??#?#?#??=?</w:t>
        <w:tab/>
        <w:t>?=?#?????:?)#??#?J???????'?,nV?'K!#h[?r/x?Vjl??h#?~?p?W?'??&amp;</w:t>
      </w:r>
    </w:p>
    <w:p>
      <w:pPr>
        <w:pStyle w:val="PreformattedText"/>
        <w:bidi w:val="0"/>
        <w:jc w:val="left"/>
        <w:rPr/>
      </w:pPr>
      <w:r>
        <w:rPr/>
        <w:t>?Z??_?????#7????#???&lt;?#?dZe??q&amp;??fF?0#??0?j\#??&amp;J??????6??#?^?????a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3?#????:+8#|G???b=l(H???#-##6?63????4?#c-Y}??F?##O?{?Vu?#??o??##???z*^/?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ηB]#F,?#?3?}#????{?V_???@#?\?e?AfP?d?7???????X(jSH?~hq_?##?n6Ny?#?&lt;???tnJ?_?#k??h\?##???x???#\???C?#??Np#?##?#A????}??an?m?b?#???</w:t>
      </w:r>
    </w:p>
    <w:p>
      <w:pPr>
        <w:pStyle w:val="PreformattedText"/>
        <w:bidi w:val="0"/>
        <w:jc w:val="left"/>
        <w:rPr/>
      </w:pPr>
      <w:r>
        <w:rPr/>
        <w:t>]??Z?n6V?##*]t?,???i!lG^m?4#?#?9#?8 ?##?#?X?????o?"+???.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`U;R???????{dWС???C???M?+?#T#&amp;??#?x?d"?jq#@z#?B&lt;#?tz]??W??r?#T?R??#?#T%@??#?`??p?#?#????F#??#????,?#CP'#??q??????%ie??]??IZ?#??{*?g1m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\?</w:t>
        <w:tab/>
        <w:t>?M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C#u??#?????k???c?,??H?#J?z??4##pj?m#fi$p?.??7?cpn?&gt;?v#nv4v&lt;#?As??E?##??#z?Sa??h?#??W??????5???n#?#??+</w:t>
        <w:br/>
        <w:t>??M#?4x?u7?3?GdP#</w:t>
      </w:r>
      <w:r>
        <w:rPr/>
        <w:t>絴</w:t>
      </w:r>
      <w:r>
        <w:rPr/>
        <w:t>???&amp;S??$0_{~?Z</w:t>
        <w:br/>
        <w:t>@hǚc??4?G=?#4?#o?R:0??UocfB??b?##?&lt;??#A?[????(`?#?1#??R??{?W#'????$???#"'?|o7 T??:-????#Hu?k#?X?}?{?V?Y?]#?#???X??N6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??#?y???/?Q7????f45m</w:t>
      </w:r>
      <w:r>
        <w:rPr/>
        <w:t>襤</w:t>
      </w:r>
      <w:r>
        <w:rPr/>
        <w:t>?-???,?o?z#-?#V#?????#h??##???,??i0X7h?&lt;#:????"???#?#?~???E?:0:???Z???g??#???##u??????=E??t??n#.--??c????O?#????z7p#????,??E'?</w:t>
        <w:tab/>
        <w:t>#</w:t>
        <w:tab/>
        <w:t>Ln?]?&gt;??w#?A7?*%</w:t>
      </w:r>
    </w:p>
    <w:p>
      <w:pPr>
        <w:pStyle w:val="PreformattedText"/>
        <w:bidi w:val="0"/>
        <w:jc w:val="left"/>
        <w:rPr/>
      </w:pPr>
      <w:r>
        <w:rPr/>
        <w:t>M0???t#.?e?;?#?3???|#??????a??E?9?#?[F?u?F#B&gt;?x#[`-??j#$??#n?.Qa?+-???&gt;;??Ude?Ig??q?#??#'^4???#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,2&gt;#XJ???bt#E????#????|??z?#?W?^???s?'5?N_??%#?`"M5?x??%###?y#?S?.D;`-??? ?U??#???u?p?I#?#8?#?#l???????#?)? ?z#??#~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??</w:t>
      </w:r>
    </w:p>
    <w:p>
      <w:pPr>
        <w:pStyle w:val="PreformattedText"/>
        <w:bidi w:val="0"/>
        <w:jc w:val="left"/>
        <w:rPr/>
      </w:pPr>
      <w:r>
        <w:rPr/>
        <w:t>?sr?L?nwX  ??????U?w?R???#?????\?.mQ???g#?#?#?4#??v???g?p6???8?#nh#I?|#?</w:t>
        <w:br/>
        <w:t>???S}????#???</w:t>
        <w:tab/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?p#??????$??hp#x?#(K?+?</w:t>
        <w:tab/>
        <w:t>c?u#?Y???=o&lt;???{0d??3o?9l??##?????F???[)?#9?[???#z#</w:t>
        <w:br/>
        <w:t>???vc?#TC?+?:u??=F?!?}#?-##??I??Y??'7??/???{e#???&amp;I#?#?{??&amp;&amp;?]??-;#9=?_?#?#??D~Q?v?#?\??[?#?TK???#L_?"?k?#??N?E?</w:t>
        <w:tab/>
        <w:t>t?L?B_?G?i(?R#O'?o#?Nl??????k?q?;?$9????w4#???N;??r</w:t>
      </w:r>
    </w:p>
    <w:p>
      <w:pPr>
        <w:pStyle w:val="PreformattedText"/>
        <w:bidi w:val="0"/>
        <w:jc w:val="left"/>
        <w:rPr/>
      </w:pPr>
      <w:r>
        <w:rPr/>
        <w:t>#??} ?,#???|?&amp;:Z?G??G??)E?`#??###?+??~G~u????##~kx###vu??????FcQ?P#???N_?l1??[C:???|#.??`??mp??cIsc?@?g3P??u?#wN?N*5#?#?~??$$'???ō???&lt;??k???[?Q|cV?6|?*??v'?.A?u????!8jTMIe?`;?a#?I?K?????x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t??Q?ō?#?#???(</w:t>
        <w:br/>
        <w:t>h?\?Yw??&gt;}r?</w:t>
      </w:r>
      <w:r>
        <w:rPr/>
        <w:t>瞉</w:t>
      </w:r>
      <w:r>
        <w:rPr/>
        <w:t>?N??`?#?4y?N}?;###?????u?x?P????g;?#p?????H??#?I?????R????####??#?P#?#e??kw?T?'?????|???#?&lt;f?^?'?Sr"s#"??Y???l?k'V??#&amp;?#g &gt;#=?:???(&amp;?=?D?#?#χS?]Iu ???,??SYN?,|??&amp;</w:t>
      </w:r>
    </w:p>
    <w:p>
      <w:pPr>
        <w:pStyle w:val="PreformattedText"/>
        <w:bidi w:val="0"/>
        <w:jc w:val="left"/>
        <w:rPr/>
      </w:pPr>
      <w:r>
        <w:rPr/>
        <w:t>[&lt;k?&l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Ga$?????P???o#???#??.??</w:t>
      </w:r>
    </w:p>
    <w:p>
      <w:pPr>
        <w:pStyle w:val="PreformattedText"/>
        <w:bidi w:val="0"/>
        <w:jc w:val="left"/>
        <w:rPr/>
      </w:pPr>
      <w:r>
        <w:rPr/>
        <w:t>l??"U?????f?Y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"?-?pb#4,?##G?gX#?HP?&lt;F-nY????t#Z??#8?????i?#??Y?????????L?:#????#D?д?#??-?#h??G?%??s(?</w:t>
        <w:br/>
        <w:t>}#{?</w:t>
        <w:br/>
        <w:t>L#t?k#(??1?????@???L?'?#</w:t>
        <w:br/>
        <w:t>}M???</w:t>
        <w:tab/>
        <w:t>3?#</w:t>
      </w:r>
    </w:p>
    <w:p>
      <w:pPr>
        <w:pStyle w:val="PreformattedText"/>
        <w:bidi w:val="0"/>
        <w:jc w:val="left"/>
        <w:rPr/>
      </w:pPr>
      <w:r>
        <w:rPr/>
        <w:t>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3?#????#???????#??@?#?n?#-?#8#?????r?$ ?|?Z?#\?#?#?$?G ?X????y????#?H?,"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7?#?#2Cz????#?O</w:t>
        <w:br/>
        <w:t>??V?#?UdQ?#????{??o&lt;+#?]??&gt;???t?b;???z</w:t>
        <w:tab/>
        <w:t>??????I#Y?f?l2"?g#???0%##????%????W~6k(2?N??G'#Oq}???s#??tnF?;i#ZC8?2?%#???n#?h4$??%L#O??w&lt;?F?2??c??#??9??&lt;?=ε?^?{??????</w:t>
        <w:br/>
        <w:t>???A#T_??{??%??~d??QS?#FH#e?|?K???n??#?p???c?#?uX?*??v?*???#?d????2?:CN###?6????e??r?3M?[KU4#??c-???0?"?n??7?#"#?#:@?#!?R??os??#l?&gt;????y??n0??7#?(n9_NЪ?kW??W?}#j#&gt;?x??(?#FGG??d??;;?</w:t>
        <w:br/>
        <w:t>?# ?G,?C l?M#?.?#?~??#??#?4R??00?f???:##?#??#?{??rz???#?v??o?#.?T&amp;E?Nub??I?1????#u#??????Y[^???Mm~?w?</w:t>
        <w:tab/>
        <w:t>??'E</w:t>
      </w:r>
    </w:p>
    <w:p>
      <w:pPr>
        <w:pStyle w:val="PreformattedText"/>
        <w:bidi w:val="0"/>
        <w:jc w:val="left"/>
        <w:rPr/>
      </w:pPr>
      <w:r>
        <w:rPr/>
        <w:t>#F?w??#?k??#S?&gt;?n#T???9F?6??##?KCI?#t???$#M#???????</w:t>
        <w:tab/>
        <w:t>?#?#KS?#?4G?`#pú#?)??~??#r??}l?9?Mo#?&gt;???#*P</w:t>
        <w:br/>
        <w:t>?#?##?l??D$?2`H?A?8? 8Π??s?##??9&amp;E???)w??F?#'??1?a???#? A#d????</w:t>
        <w:br/>
        <w:t>?'??yL?R???e????c??&lt;??#???J#H?,????1?&gt;?3???8?????????+?6#&lt;????O?#,?:???????#.???)??5#[?Z?Lh?#8A9"?D{k?</w:t>
        <w:tab/>
        <w:t>5#v?#??h?ucq?7??u?##d??Ha?#a~?</w:t>
      </w:r>
    </w:p>
    <w:p>
      <w:pPr>
        <w:pStyle w:val="PreformattedText"/>
        <w:bidi w:val="0"/>
        <w:jc w:val="left"/>
        <w:rPr/>
      </w:pPr>
      <w:r>
        <w:rPr/>
        <w:t>???|?hu.h?#?##??#?zh???i\?Nu?????#7.??n??#?????r?i?P??#?z#?#?/?G?#N?Nj?7B?##?k?#?j???LΔR"?v??P???#wA#?&lt; ??+??^?#????&amp;??p?#i?f???M??{*U?]?*????n????Baa??E?#?&amp;n"#X7j?8#?U+?N?G?o#??#??l#&gt;?p#\Y?#?T\?#???O[#A?##??#?1?#M#X}?TW????V?&gt;?"??"Т?#?o?KLK???#?#</w:t>
        <w:br/>
        <w:t>???X?[?J)?A,w~?x???}l:?At??{?OE??</w:t>
        <w:tab/>
        <w:t>?C#O&gt;?T+]?t?R?&gt;#p3????e;?)???j?GQ?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???##*#}#?t??#??s#??$M?"??C?hNi??~?h%??~??Q#8?m?&amp;???}AJ?ń?w_[#???@_</w:t>
        <w:br/>
        <w:t>M???r????? ??#w?F#1?##ii%#??+mLO?#?#???E??#Рc??}o#Kv?Q???JLM? ;Y?8??#??#1??iF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&amp;?+D?WMIid`#??e#? ??Np?!??##X?#i???#?E?k?#&lt;[?E?????q#?D2;??S??(??&amp;[=;?I?#</w:t>
        <w:tab/>
        <w:t>x%`?????|???b#</w:t>
      </w:r>
    </w:p>
    <w:p>
      <w:pPr>
        <w:pStyle w:val="PreformattedText"/>
        <w:bidi w:val="0"/>
        <w:jc w:val="left"/>
        <w:rPr/>
      </w:pPr>
      <w:r>
        <w:rPr/>
        <w:t>@,??v??U?#?#?"X#?x?p&lt;???d?`?i???.w?##-??Xl?~?#?#iS???#?o?</w:t>
        <w:tab/>
        <w:t>v?#n#??%{?W?)W?</w:t>
      </w:r>
      <w:r>
        <w:rPr/>
        <w:t>玀</w:t>
      </w:r>
      <w:r>
        <w:rPr/>
        <w:t>??MCAm??.??6#{i0#??u?&gt;?#\?p:?$????.?_^;#t?????# ?~?7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N?#??f?DwQ?#?S?6????=;??9?.#?=x?u1#4??s?:Y???AA??4-7#????v?4N??[?z??q##?#?.i??!?Y???8;??a+P#7?~??89?Gm?d??o?M??j?jQ??#????Jw????^?M?Xkr8Q?3??p*??2#??v ??</w:t>
        <w:tab/>
        <w:t>????#?#$??I#q???#??z??#%EGKO#?RP??}??#z?#??#P?o??^h]-?#yQ???#`??W?#9#E????:V?,??&gt;QLn?Q?m?W?C &gt;##?=P|,|#)???R??#2?~Hg????#???#($??8?1U??K</w:t>
        <w:br/>
        <w:t>?e?##T??r?###?</w:t>
        <w:br/>
        <w:t>;???!???o?u?Bд?????=#i????"t#)l2?(??NA???i?4??#j#~?6??c?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Y41=Z?#???b</w:t>
        <w:tab/>
        <w:t>#^??50-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$#AZ-?kq?"??@??s?b?0###?r?#?????##???A?q#e(????Z:?pO???$NN#8'##???r?#-??#^#0?R)???Qjk4d?z???z'??#?#6</w:t>
        <w:tab/>
        <w:t>?#??sL?8??##xAU??m?}9####??~#h?Ed??L??Y?Γ???3#???#?S-S?{????F?#U?1???#]?Yc#?#&amp;?=??#k??41???W?#?Q?#</w:t>
      </w:r>
    </w:p>
    <w:p>
      <w:pPr>
        <w:pStyle w:val="PreformattedText"/>
        <w:bidi w:val="0"/>
        <w:jc w:val="left"/>
        <w:rPr/>
      </w:pPr>
      <w:r>
        <w:rPr/>
        <w:t>??=?I???]'?N/{X?.B:??</w:t>
        <w:br/>
        <w:t>v##-;?#??A??rr?t#????b</w:t>
        <w:tab/>
        <w:t>?##??Zf???#h???Cc#v?S?b#?{v??? u#???N?#?:??u?=?Cio?_?#??i#?#?#]L??p???+?Q#?^?q????$^?#?^r?^??&lt;?{O#?k????VY?*???gJ`?</w:t>
      </w:r>
    </w:p>
    <w:p>
      <w:pPr>
        <w:pStyle w:val="PreformattedText"/>
        <w:bidi w:val="0"/>
        <w:jc w:val="left"/>
        <w:rPr/>
      </w:pPr>
      <w:r>
        <w:rPr/>
        <w:t>f#Uw??S?*?d?h?@?s?p??#x##&lt;#?#m????b1????=?x?|PY#n?{</w:t>
        <w:tab/>
        <w:t>????C??C?#XZ??#?%?n??????o????]?;???#?G?4</w:t>
      </w:r>
    </w:p>
    <w:p>
      <w:pPr>
        <w:pStyle w:val="PreformattedText"/>
        <w:bidi w:val="0"/>
        <w:jc w:val="left"/>
        <w:rPr/>
      </w:pPr>
      <w:r>
        <w:rPr/>
        <w:t>8?t#rb@?a?%V???????#B??x?"?к#(%]??=(C##??##</w:t>
      </w:r>
    </w:p>
    <w:p>
      <w:pPr>
        <w:pStyle w:val="PreformattedText"/>
        <w:bidi w:val="0"/>
        <w:jc w:val="left"/>
        <w:rPr/>
      </w:pPr>
      <w:r>
        <w:rPr/>
        <w:t>tc-?-???("?%??#??-?W?#?U?`???nB4mJ????4{;?#G?#F#?^?#???QHAA?`#?h??6#?%????4???~#?|t?'??b_#??!?0xo??#+v?????*??#9a#_??D????#?Y#?t?H^?U??"??p??1?h!??;#Y?`?a?nq?.#??????7b#Y???&lt;#??#??#</w:t>
        <w:tab/>
        <w:t>)?jQ|M???r###?2'&amp;???\##&lt;:??[#E?&amp; ?ul??Ys&gt;@??u?7?X,!L?q?;a??&gt;??#??z(#t??7?a??</w:t>
        <w:tab/>
        <w:t>?4:b?a?u5~##g?+?t??Z??&gt;?A??9O#5R?p?????.?U'8{?#B??#5O???#?#?# ZA?y;6??#~?#?Cc#}?#???Xz?{??_?????ld8!#+h(?a?!E##?t??w</w:t>
      </w:r>
    </w:p>
    <w:p>
      <w:pPr>
        <w:pStyle w:val="PreformattedText"/>
        <w:bidi w:val="0"/>
        <w:jc w:val="left"/>
        <w:rPr/>
      </w:pPr>
      <w:r>
        <w:rPr/>
        <w:t>#?`?X???&gt;?^Q???#</w:t>
        <w:br/>
        <w:t>?&lt;#H?#?#?????#???&lt;X??G#??t#?q??i.??)?{&amp;?#</w:t>
        <w:br/>
        <w:t>#?#??e?r??=?s??{4V????#?i?2N??</w:t>
        <w:tab/>
        <w:t>?#??i??#&amp;HLw??L?#X?{#???@?W_4???w#?F?</w:t>
        <w:br/>
        <w:t>n?????x;??t?;(@?$???W?????#E???)?e???#&gt;W???i&lt;??р?7#?##v/##y?#A?`Z&lt;?&amp;??Q??#??e?(?????</w:t>
        <w:br/>
        <w:t>?#??#??"o??#?7?{#?dlm??9?#P?N{N???n????daB#?#Y??t??4|#m????t?q?1?a?##?r?-???g?1?0?0^#LS?}</w:t>
      </w:r>
    </w:p>
    <w:p>
      <w:pPr>
        <w:pStyle w:val="PreformattedText"/>
        <w:bidi w:val="0"/>
        <w:jc w:val="left"/>
        <w:rPr/>
      </w:pPr>
      <w:r>
        <w:rPr/>
        <w:t>?#?P?t#S{?u5?#41##@8</w:t>
      </w:r>
    </w:p>
    <w:p>
      <w:pPr>
        <w:pStyle w:val="PreformattedText"/>
        <w:bidi w:val="0"/>
        <w:jc w:val="left"/>
        <w:rPr/>
      </w:pPr>
      <w:r>
        <w:rPr/>
        <w:t>i;I??(????#a?|?b</w:t>
        <w:tab/>
        <w:t>??#}??=o?n??x-'?#L^V????? ?c'2#??1#r?</w:t>
        <w:br/>
        <w:t>x|?##???#?##Rm?.?Pdd???qr?τ??#h'N?,?o????8'#Kqf???}#λL?p ??#?????ug???&amp;[??Nhm?#?</w:t>
      </w:r>
    </w:p>
    <w:p>
      <w:pPr>
        <w:pStyle w:val="PreformattedText"/>
        <w:bidi w:val="0"/>
        <w:jc w:val="left"/>
        <w:rPr/>
      </w:pPr>
      <w:r>
        <w:rPr/>
        <w:t>;??lJ#??%#-??8?a?j5?NE##?y?,??#?#-??s??,##~????#?#?M??D~???(j??\,??f??</w:t>
        <w:tab/>
        <w:t>??????#o##?G??F</w:t>
      </w:r>
    </w:p>
    <w:p>
      <w:pPr>
        <w:pStyle w:val="PreformattedText"/>
        <w:bidi w:val="0"/>
        <w:jc w:val="left"/>
        <w:rPr/>
      </w:pPr>
      <w:r>
        <w:rPr/>
        <w:t>c?&amp;#?d???6?Y.#)#;?lWZz?$?0?#?#?^???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@???'?#?#??##??m?#???n?+?p'!w??^??#???W#}u6??i#@?2^!???#??</w:t>
      </w:r>
    </w:p>
    <w:p>
      <w:pPr>
        <w:pStyle w:val="PreformattedText"/>
        <w:bidi w:val="0"/>
        <w:jc w:val="left"/>
        <w:rPr/>
      </w:pPr>
      <w:r>
        <w:rPr/>
        <w:t>???a?#????,C=?6?N</w:t>
        <w:br/>
        <w:t>#c7~?S????`??#g#?#?</w:t>
        <w:tab/>
        <w:t>?????L#?_a#?=??b4WtH+?6?|?:#'?N??]l?h????M?&gt;#Hj?i??##??-c?s"{??}???+?#+P#77??J??W?o9?Al6?????##?F? =t[#??0)?k_?9?(???C^`????##uX??gS?{??8{?</w:t>
      </w:r>
      <w:r>
        <w:rPr/>
        <w:t>猌</w:t>
      </w:r>
      <w:r>
        <w:rPr/>
        <w:t>o~#??p??n?#?#??#?I???*E?#?n$#m5???u?X-??_??VgC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j#=??E??#?R?#?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;e-a?2#?#)</w:t>
      </w:r>
    </w:p>
    <w:p>
      <w:pPr>
        <w:pStyle w:val="PreformattedText"/>
        <w:bidi w:val="0"/>
        <w:jc w:val="left"/>
        <w:rPr/>
      </w:pPr>
      <w:r>
        <w:rPr/>
        <w:t>C??#a#Ks@???Q?)??k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o??#?{?n??!???KQ??o#o???</w:t>
      </w:r>
      <w:r>
        <w:rPr/>
        <w:t>菙</w:t>
      </w:r>
      <w:r>
        <w:rPr/>
        <w:t>????????E##:.@???#I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3?#}#d?t???V?P??Y&amp;##??5????&gt;???|</w:t>
        <w:br/>
        <w:t>?V??P?Z????y?C# ?-a?;!?6#f???&lt;???HQ???p[?C#?to#2?#?9;?R?J?)???</w:t>
        <w:tab/>
        <w:t>)?&amp;###\??#f2?#?P?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  <w:tab/>
        <w:t>?##??F??c.??O?V???#m??E?W#d?</w:t>
      </w:r>
    </w:p>
    <w:p>
      <w:pPr>
        <w:pStyle w:val="PreformattedText"/>
        <w:bidi w:val="0"/>
        <w:jc w:val="left"/>
        <w:rPr/>
      </w:pPr>
      <w:r>
        <w:rPr/>
        <w:t>zPh?t??#?????BK???1:?q??$????#?Y.???.??&amp;???#????????1A????d#y???A????#.?t?XS?Y?m}'?_K1?0,p????p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?U?J??|?Np?o?##H5e#S#?#ii^?-?Y??|P??$Y??##?8?#??#???#?a??</w:t>
      </w:r>
      <w:r>
        <w:rPr/>
        <w:t>歺</w:t>
      </w:r>
      <w:r>
        <w:rPr/>
        <w:t>&amp;j??#??z????%=?#k??????$6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8?h?#?)JLh?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#&amp;#?????uJ#?D38!???.??[u??}??@#??#???]l#3:#D????}l?Nc,???#?I##B?`??!og#zz???E??#???t#;?#'~#:#;??l?U???s?????+ -l??????(??~+&amp; A??2"?#?K???8??#y?#???#?#?&lt;??#????&gt;?]#?#D#?j;?#b??=?#Pa??j#^????{?#?(n?^m{-??#?K?i#?9???B6e??P?K#??V?SG????#N????i?)3M#,??]PM#?#?;??#i?T</w:t>
        <w:tab/>
        <w:t>j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G</w:t>
      </w:r>
    </w:p>
    <w:p>
      <w:pPr>
        <w:pStyle w:val="PreformattedText"/>
        <w:bidi w:val="0"/>
        <w:jc w:val="left"/>
        <w:rPr/>
      </w:pPr>
      <w:r>
        <w:rPr/>
        <w:t>?z?4#??????+y_??&gt;?GQA'?7</w:t>
        <w:br/>
        <w:t>????##?#??##??#??A#Y??P?]?#??y????#:#??h??\O!GQ?t?#??IX?@??)??###]#??6)P?rr??c?dǜc??#Y6??#n??1U?u?#(3#???#?.#???#?(*?Q?</w:t>
        <w:br/>
        <w:t>?5????#@###~.?{Nd#4M?2?/??@6#?d?t@??&lt;?y????8.?T??t?#~?</w:t>
        <w:tab/>
        <w:t>##0?#??0ya?#k?????##??p???:?s+?#?#?9???9?8</w:t>
      </w:r>
    </w:p>
    <w:p>
      <w:pPr>
        <w:pStyle w:val="PreformattedText"/>
        <w:bidi w:val="0"/>
        <w:jc w:val="left"/>
        <w:rPr/>
      </w:pPr>
      <w:r>
        <w:rPr/>
        <w:t>?s#o???yR?????#?X????@7?3#?#???d?U#???@?:y?P#?8???&gt;???????#???#?3?#q&amp;l&lt;</w:t>
        <w:tab/>
        <w:t>??L'?#+???`#?jf?G#W##6K?????M?G?n?#sM?????t??[?#?#??#??l??</w:t>
        <w:tab/>
        <w:t>??Ex/?_u??#?????</w:t>
        <w:br/>
        <w:t>??#Upss?#???a?9???.??D?#?#?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"X#?tV??r? @??:?#</w:t>
      </w:r>
      <w:r>
        <w:rPr/>
        <w:t>榭</w:t>
      </w:r>
      <w:r>
        <w:rPr/>
        <w:t>c#?C?</w:t>
      </w:r>
    </w:p>
    <w:p>
      <w:pPr>
        <w:pStyle w:val="PreformattedText"/>
        <w:bidi w:val="0"/>
        <w:jc w:val="left"/>
        <w:rPr/>
      </w:pPr>
      <w:r>
        <w:rPr/>
        <w:t>#???#???#=4#:??F?#G?#??6?o??#Y??LY#p.3S?i?.^#??#??c#\#??#?*??#&lt;?#???#?W&amp;'?Yd?P??u?'??XzX??F?f?"[????M#?9m</w:t>
        <w:br/>
        <w:t>?D??##'9???z???u???_-P["??i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#u?S????H?[?1??c??p#?%???A'?zt@?e?w?s?к??ǒ??Q??T???"?i?(ut?u?ungR?l??#p#?F?k?!r`?T?= ?:??}`T?l#?#?d?Kd??-???F;r??Yu!?)?nT}?#tG??#?j?}k???##p?#}???D???/?A?y@dh?.M@?#?C#?kA#nf#?Z`?V?#??#fW?#???b?&amp;?B?"-x???#???&lt;η??f#&gt;9??f?@??#?4#??#??c?u?i?#X??h ????1jr ??#??S????#\#d???#??#??w#???#?A?y!?f???Z??9f?t??K##?6CSt?#</w:t>
        <w:br/>
        <w:t>??#?</w:t>
        <w:br/>
        <w:t>??# ?|?V</w:t>
      </w:r>
    </w:p>
    <w:p>
      <w:pPr>
        <w:pStyle w:val="PreformattedText"/>
        <w:bidi w:val="0"/>
        <w:jc w:val="left"/>
        <w:rPr/>
      </w:pPr>
      <w:r>
        <w:rPr/>
        <w:t>#?"??g????.&amp;?aa?#?4?#??#??????(##?I???&amp;N???u???#</w:t>
      </w:r>
    </w:p>
    <w:p>
      <w:pPr>
        <w:pStyle w:val="PreformattedText"/>
        <w:bidi w:val="0"/>
        <w:jc w:val="left"/>
        <w:rPr/>
      </w:pPr>
      <w:r>
        <w:rPr/>
        <w:t>{??#????:k?{???###?M?#?j)?I??"??gpE?:??Qj?Q##?;#s???b???1?#?U#n???\?#??/#3V&gt;#??#?N??T]??V?</w:t>
        <w:br/>
        <w:t>nF?%q??#??ZE~#,mG&gt;,##z? 0??#??a?K?g#[+?l?0n??|[?H#&gt;?v##??##??t???@#??L??#?W???#??? R\???t??.51???3??19#??y?ga#&lt;c????G*?t"?#A?Ja?&gt;??#dQ~#?#kC#?n?N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?\????]??)?T6?Fm??I'k?,?#?]??'h??%??????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8?????UsLA??J?#??#?)?q??#??N?7#?#?k?P?D?6\?#S??##?##S??|?#R?mf?##?#????=?A#K#??f^??M???ХVG4w=S?m###?nJ??#/?#O#:_???8='?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_0?i_q?Ni"S$?n?N9&gt;??i??4 #??uM#?##]Xs?m?#W?#?#??5L?uCK??#</w:t>
        <w:tab/>
        <w:t>#J}M?P#f?HY6??r&lt;#??#?J?#?T4?1????&gt;?uS^#IC??g??#&amp;}?[5KN????-n#?? ?j#,#?#?g#KR?#??##?#Z?A??????</w:t>
      </w:r>
    </w:p>
    <w:p>
      <w:pPr>
        <w:pStyle w:val="PreformattedText"/>
        <w:bidi w:val="0"/>
        <w:jc w:val="left"/>
        <w:rPr/>
      </w:pPr>
      <w:r>
        <w:rPr/>
        <w:t>????-?#B??#I??/?}???g?#b##?LG?9_]4;?m? z?a</w:t>
        <w:br/>
        <w:t>[???</w:t>
      </w:r>
    </w:p>
    <w:p>
      <w:pPr>
        <w:pStyle w:val="PreformattedText"/>
        <w:bidi w:val="0"/>
        <w:jc w:val="left"/>
        <w:rPr/>
      </w:pPr>
      <w:r>
        <w:rPr/>
        <w:t>?L3???a#1?=?F#??~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4???,k##?,??h?h??{l???W??&gt;#`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???i?N@=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K?s?7?=?i*??#k?b?&gt;g??m3????????</w:t>
        <w:br/>
        <w:t>T??uZ?/?kGO????aI#ug?#&lt;k(????9#?v??|?A?###?&amp;??#?#&lt;?-??~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#?##??[?#~?#T??/?#N4?o%#??bb????:h#v??p??_'@?sih?LA?@????!?]A#?????]?9!##)^#??</w:t>
        <w:tab/>
        <w:t>?\??F)p?)##3??b?#P????#?8n#?h#?DH??^?=M=?#??x??jc2d??T:?W??a#R??{????##??u?:H ?E?????#&lt;?#?P?,?#Z?d1?uc1?mO1?q'V?{?????9???1???X#=?xv^??j??A?#8???.r???Z?K???#???p4??#??#??#/;}I????#??j&amp;y?#i)?q?b?8#???L?S????#?*?![?6??YX?B???cY#5n???!???"##?8????s+?l#?gjl&lt;#'5I?4??rh?J@3??kD???~?|?</w:t>
      </w:r>
    </w:p>
    <w:p>
      <w:pPr>
        <w:pStyle w:val="PreformattedText"/>
        <w:bidi w:val="0"/>
        <w:jc w:val="left"/>
        <w:rPr/>
      </w:pPr>
      <w:r>
        <w:rPr/>
        <w:t>I3#??#\-??EKKot##?8f?t4C#????,??au#??4?????RK??VX[??#*-?c#?##?SP?O?#?/|#U?'?????l#i?}##??E{?f????#P</w:t>
        <w:tab/>
        <w:t>?#?#t????}w??u??0#H#?Q?G????#?#/???????#?Tm??w=?k</w:t>
      </w:r>
    </w:p>
    <w:p>
      <w:pPr>
        <w:pStyle w:val="PreformattedText"/>
        <w:bidi w:val="0"/>
        <w:jc w:val="left"/>
        <w:rPr/>
      </w:pPr>
      <w:r>
        <w:rPr/>
        <w:t>h??z?X?s????Bi=M\????@?</w:t>
        <w:tab/>
        <w:t>?YH??t??P??Y]???#UpsS??o???[-)?F#????#?Υ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-"a??:E???p5?##??e?:?c-b^B?##?kt???W???#?q#L???#??</w:t>
      </w:r>
    </w:p>
    <w:p>
      <w:pPr>
        <w:pStyle w:val="PreformattedText"/>
        <w:bidi w:val="0"/>
        <w:jc w:val="left"/>
        <w:rPr/>
      </w:pPr>
      <w:r>
        <w:rPr/>
        <w:t>??1?q?##??K??#</w:t>
        <w:br/>
        <w:t>:?K?#Y??d6*???#?#]??}?:?p?u?Z?#??y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??#q##??????????1#En?#?_#?X?&amp;q??#?/?????'p?4#??#?'??#?#S#????Kw1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4?????#?#w###?#???????#&gt;#??E#^)????#??m&gt;?#??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</w:t>
        <w:br/>
        <w:t>??ic?????r?}#?Z@?#?So#?%?#?#?#=Ih???{?#?[?5g(u5Yk?sm?#q?L?9?</w:t>
      </w:r>
    </w:p>
    <w:p>
      <w:pPr>
        <w:pStyle w:val="PreformattedText"/>
        <w:bidi w:val="0"/>
        <w:jc w:val="left"/>
        <w:rPr/>
      </w:pPr>
      <w:r>
        <w:rPr/>
        <w:t>??#C#?###p&lt;-#??\?)?#???g???lD?5?Nn????s?{????d?g???#?M???W#??#?6k9oy??????#j?d{?g#`z#?##u#C#\#P??Fj??##85#Zd/??# ??RH"?4EA??j~x?YHgm??E??J??????z#??qr#o?#??-?m?42??&lt;</w:t>
        <w:br/>
        <w:t>??v??B?d?O??##?9#?n. v???#?????l??#ah#z#'?Nw??W??W?}O#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z?:??In:@P</w:t>
        <w:br/>
        <w:t>????g?7???#??#???4PF?:VunWq??.?R#7#?L</w:t>
        <w:br/>
        <w:t>^#??Q?X}:(9?{?\#7?#??#\?#??##C#.??#?#C?M????~L#,d???w]=??}#,?#?? t?`?ZP?N#?</w:t>
        <w:tab/>
        <w:t>?I?g???}-?g?&lt;R?#&lt;_??T?~:?NX?#?h#??y##??0#`z????`??#|?"=#?#H(??{Y/S#??}?~#?wA????k-??G##]?6?S'???T??#??v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5#p????c?B%</w:t>
      </w:r>
    </w:p>
    <w:p>
      <w:pPr>
        <w:pStyle w:val="PreformattedText"/>
        <w:bidi w:val="0"/>
        <w:jc w:val="left"/>
        <w:rPr/>
      </w:pPr>
      <w:r>
        <w:rPr/>
        <w:t>?????d|?.?D7#3:?0?9[?^c??#??Q?-??zQ????]??|?#???;?S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#^69p-?&gt;??5,???-??u?????s??=?;?}1y(m?+E?y:#!???#.?+T.?)L?K#?}h ?#d#?&amp;Xh??!???</w:t>
        <w:tab/>
        <w:t>X??#?b#a?e???C?5?##?&lt;??#??e#?#&gt;?g#?T#?Af??f?V?#M##_?O7.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X?s?#?]G#a}.5f????-???D??&gt;??#g&gt;3U8^g#?#W\cL?#?f?x-?2M#7&lt;??u?^??N}???"??????</w:t>
        <w:br/>
        <w:t>?T##?i5??q??q?j?:tZ????=?(?=s[?w?9N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m?"????|?##Ma?M?%,???$?"7#w4??:E#?SV##??</w:t>
        <w:br/>
        <w:t>?k?##?&lt;?u???1#u:?~??????</w:t>
        <w:br/>
        <w:t>T??q"?@???p;B=?#</w:t>
        <w:br/>
        <w:t>?\?Y??:$Y4???\????Z??nh###8#?v??#]#??#'?Kp??a#-}D=?E`#??#iU-tY?WVc?h??&lt;L?#???*&amp;5????#?#?'-hu#s?RN+??;??)#?}?#???LO?????7??b???o??#?St?#?@??T?R;??.?U?c#?N)?????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?###?4#ο#??@??Ig?.~##?#&gt;??i*2?????????#???###&gt;f?&gt;#?#?1?Y?#Z</w:t>
      </w:r>
    </w:p>
    <w:p>
      <w:pPr>
        <w:pStyle w:val="PreformattedText"/>
        <w:bidi w:val="0"/>
        <w:jc w:val="left"/>
        <w:rPr/>
      </w:pPr>
      <w:r>
        <w:rPr/>
        <w:t>???I?#??:)?WG??m8+*??1??Z?&lt;?m#??????</w:t>
      </w:r>
    </w:p>
    <w:p>
      <w:pPr>
        <w:pStyle w:val="PreformattedText"/>
        <w:bidi w:val="0"/>
        <w:jc w:val="left"/>
        <w:rPr/>
      </w:pPr>
      <w:r>
        <w:rPr/>
        <w:t>?99??#??5?h&amp;?#e????`1;?e??&lt;??#&amp;?M#?)&lt;##z? (f?</w:t>
        <w:br/>
        <w:t>0?i##?Lm~#:?e[?"??+P]jw??,??CC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C?#???|#M#r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u&amp;??y@:??s?y?`?k?</w:t>
        <w:tab/>
        <w:t>K??q?j??v#?fj?5`#aρwc?hVQt##]?10??-??8?&gt;#??}?????#??q??$?s??u?#??4????,@??#4]#</w:t>
        <w:br/>
        <w:t>???????*?O????}L##??v?#????#?@?????p#Lf ??#?#?,?A?#??~#???YM????f#N?#? ??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?#T?#??i??/?</w:t>
      </w:r>
    </w:p>
    <w:p>
      <w:pPr>
        <w:pStyle w:val="PreformattedText"/>
        <w:bidi w:val="0"/>
        <w:jc w:val="left"/>
        <w:rPr/>
      </w:pPr>
      <w:r>
        <w:rPr/>
        <w:t>#g#92??.??????Q#?|??i?????]r#H#7?L:??UA</w:t>
      </w:r>
    </w:p>
    <w:p>
      <w:pPr>
        <w:pStyle w:val="PreformattedText"/>
        <w:bidi w:val="0"/>
        <w:jc w:val="left"/>
        <w:rPr/>
      </w:pPr>
      <w:r>
        <w:rPr/>
        <w:t>?B?#B#+???0a=#?td5#?{??Hi?io????#?l#?}?#?a??F'*#H#?#:-y##?t5?#??~o#p?aG:??hO?=???1?#???#?N?#?#????SAn?#?#EO#Em#?v#??D?</w:t>
      </w:r>
      <w:r>
        <w:rPr/>
        <w:t>璃</w:t>
      </w:r>
      <w:r>
        <w:rPr/>
        <w:t>?o? :?f;#?+?#4?C?r#"x?#?,?#p?C7?#???u#?y*,pi?#M?e2??+#?##???7?l1apO1?`S#.g0??z?#?#????B?7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#4#??7C?s?#?;??"Z?'`</w:t>
        <w:tab/>
        <w:t>!{?G?e?#????#?#?&lt;????v???????}?I0?'??eЖ?Ka? ?qr??#?I??'?##??#W???{Y????</w:t>
        <w:tab/>
        <w:t>]??#:??#####?hR?&lt;????p??&amp;?my&lt;#K?v.)?1??:?rW~?# ???c??##??</w:t>
        <w:tab/>
        <w:t>W8?7??(?iy???#??c#??Ik`;?###?8??2???N?#?jw??y?}???0?[?5?&amp;?2??|?4!#?{?_?#??S ??^</w:t>
        <w:br/>
        <w:t>WY=#??????8!?#?~??#~hF#?#??o???#??Z!&amp;?w?G???p?~??M?#r???]????'N?????0#???n1?I?h?#,??M;#yTK???.?^5r???#??#6M??'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h?Z??K??^?</w:t>
        <w:br/>
        <w:t>n?n?n?O)?????###?A#?&amp;?A??#w:?#1#Lm??X?t??????f#s?5?+?I+p?D?0(?6#?4???X#0NB?p?r???]:?&lt;??????5p&amp;t#??L?C!gw]</w:t>
        <w:br/>
        <w:t>?V?1?#|#???u???aJ?0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k???l?w?##?j+?°????#6?#?#?R]?u</w:t>
      </w:r>
    </w:p>
    <w:p>
      <w:pPr>
        <w:pStyle w:val="PreformattedText"/>
        <w:bidi w:val="0"/>
        <w:jc w:val="left"/>
        <w:rPr/>
      </w:pPr>
      <w:r>
        <w:rPr/>
        <w:t>;??????##_??#!??h/??X?~#g.??p%???#?ǜu'?i#</w:t>
        <w:tab/>
        <w:t>3W?#E_4?p_m??n#??N?#5???#?r?W???#?????:?Yh?</w:t>
      </w:r>
    </w:p>
    <w:p>
      <w:pPr>
        <w:pStyle w:val="PreformattedText"/>
        <w:bidi w:val="0"/>
        <w:jc w:val="left"/>
        <w:rPr/>
      </w:pPr>
      <w:r>
        <w:rPr/>
        <w:t>?##5?u'</w:t>
        <w:tab/>
        <w:t>?#??"???Q?"]??B;l'&gt;??tdtJ#k?????##??#D?T##?`??#3?????#Km#?R?@#u?nz=??g?9?y?.?9l?K?e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C?]9?Fp?B:???4???]??$-Oj??#???N?SNn#5#?t???iS3 V#N???8?=??D??&gt;?????#I??1?(?ePw#?#ZZ?????y????#d?????G???I?WP?????+?%?6z??#-?~</w:t>
        <w:br/>
        <w:t>?????</w:t>
        <w:br/>
        <w:t>4h?}#0</w:t>
        <w:tab/>
        <w:t>?# ?\??P?#?#??W?F???f???#??AG3????????.# 2?</w:t>
        <w:tab/>
        <w:t>??????6??z6????N</w:t>
        <w:br/>
        <w:t>uX#?4nC??U??#??φ{???????mL??b#=BL##?#?\?9?nw#?#???s/YG??????/??U??s??P,???#?X??p?#;"??jZ?pC?`????l??YXz??/?&gt;@A/??Tw##??S?S???##??$?)?A???#/í???O:???,?#?#|]ki'&lt;??y??{ #w??]KG???P?+???#????2???7???bU?Q7A???te#???3?b????9#??lJ`7??#?#?&amp;?h?&lt;?#?k???}??a?????'????#w?#?#??8U4"???#Nb##?y3?!Z?;=#ke?#??c#?#?(#?Z?ViZ???Jx?k5#x?@?4??=M?S#??}??#???###A/?k#??8 #?d??u%??{?##?|?od?0?#0?c;?h#7?Z,??:v?/a?p6##??y???#?i?Q???##?5??l?,??????#?9??4?I#???@,#u?v1#?.?TF:"#?D?#?rm?9??#?k#:??k??#??#9*'??6kX:??k+_#?0Z?#?j?,S3?mu]N?#?]_???;#o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??5?$F0#x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?###?+#?@kq???###??8??"???|?u</w:t>
      </w:r>
    </w:p>
    <w:p>
      <w:pPr>
        <w:pStyle w:val="PreformattedText"/>
        <w:bidi w:val="0"/>
        <w:jc w:val="left"/>
        <w:rPr/>
      </w:pPr>
      <w:r>
        <w:rPr/>
        <w:t>#?M)?_?I?U?l??@?v^#5??Az=??#??_i}1??##m?0\Po?#????b</w:t>
        <w:tab/>
        <w:t>#?B###I??9???W?}a?</w:t>
      </w:r>
    </w:p>
    <w:p>
      <w:pPr>
        <w:pStyle w:val="PreformattedText"/>
        <w:bidi w:val="0"/>
        <w:jc w:val="left"/>
        <w:rPr/>
      </w:pPr>
      <w:r>
        <w:rPr/>
        <w:t>?m?#?#$?72#?q??DNr??wW?&amp;?@#??E?#/?&amp;??Q#Ri(??#?????X+?&amp;#?=&lt;?-.???|????hu#??</w:t>
        <w:br/>
        <w:t>8}?!?)`6Y?~wA?М?bV?b??????g?y;^</w:t>
        <w:tab/>
        <w:t>k?Q??#?Rd!M?_?*?7#??#?~???w?&gt;?#?+#l??#}?:?#???j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???G??#?##?8nI??#8#BJ??wZ???</w:t>
      </w:r>
      <w:r>
        <w:rPr/>
        <w:t>鸓</w:t>
      </w:r>
      <w:r>
        <w:rPr/>
        <w:t>{???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#wQ ?1j)??4S????s?&amp;#?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,#f?#"?[??u? hl?#j9j???g???w??@[?##G</w:t>
      </w:r>
    </w:p>
    <w:p>
      <w:pPr>
        <w:pStyle w:val="PreformattedText"/>
        <w:bidi w:val="0"/>
        <w:jc w:val="left"/>
        <w:rPr/>
      </w:pPr>
      <w:r>
        <w:rPr/>
        <w:t>*????????????n?(h^???9]##A??{#r??1?Q??_&amp;?#???#9[-?9????#</w:t>
      </w:r>
    </w:p>
    <w:p>
      <w:pPr>
        <w:pStyle w:val="PreformattedText"/>
        <w:bidi w:val="0"/>
        <w:jc w:val="left"/>
        <w:rPr/>
      </w:pPr>
      <w:r>
        <w:rPr/>
        <w:t>j??? I?e? ??</w:t>
        <w:tab/>
        <w:t>##</w:t>
      </w:r>
    </w:p>
    <w:p>
      <w:pPr>
        <w:pStyle w:val="PreformattedText"/>
        <w:bidi w:val="0"/>
        <w:jc w:val="left"/>
        <w:rPr/>
      </w:pPr>
      <w:r>
        <w:rPr/>
        <w:t>?X??b??7??^+?v?!#?9??`A?;kx#??#?#2p? 9!##?BO[?K#?#?7y???N#?g??:#?w??9IqM"k?#[an?#??{??\#??e?#?#?#?8#?&lt;v?V??????C#&amp;8r¤?[~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yN?P@?#????? ?n9?A-??7w????!?=?a?}??N?]O&amp;??##?&lt;?#???Cu[M#2C??#u&gt;?!6?8???Z?#?w?&amp;?51??#???????e#???QWD??#?</w:t>
      </w:r>
    </w:p>
    <w:p>
      <w:pPr>
        <w:pStyle w:val="PreformattedText"/>
        <w:bidi w:val="0"/>
        <w:jc w:val="left"/>
        <w:rPr/>
      </w:pPr>
      <w:r>
        <w:rPr/>
        <w:t>???-??Fp?&lt;@$];?,?t???~?????????[???#?#Th??@??7;#}8#?#??W&gt;</w:t>
        <w:br/>
        <w:t>??#t?/s-V?</w:t>
        <w:br/>
        <w:t>n??*???a#bt#cb#u???!?uZcvE?IB&gt;y??U??GV}??</w:t>
        <w:br/>
        <w:t>|?#?,`|?b????l?#f?}&gt;#AX#C?2wF:Vt?</w:t>
        <w:tab/>
        <w:t>???,kK???",Q?Er#??_</w:t>
      </w:r>
    </w:p>
    <w:p>
      <w:pPr>
        <w:pStyle w:val="PreformattedText"/>
        <w:bidi w:val="0"/>
        <w:jc w:val="left"/>
        <w:rPr/>
      </w:pPr>
      <w:r>
        <w:rPr/>
        <w:t>2?#??#?0??v??8?q?#?M?Y34?nhTj"z??@/???:???j~7Q31i?6?q5??w?#E?BS??w#</w:t>
      </w:r>
    </w:p>
    <w:p>
      <w:pPr>
        <w:pStyle w:val="PreformattedText"/>
        <w:bidi w:val="0"/>
        <w:jc w:val="left"/>
        <w:rPr/>
      </w:pPr>
      <w:r>
        <w:rPr/>
        <w:t>#?q6???P#</w:t>
      </w:r>
    </w:p>
    <w:p>
      <w:pPr>
        <w:pStyle w:val="PreformattedText"/>
        <w:bidi w:val="0"/>
        <w:jc w:val="left"/>
        <w:rPr/>
      </w:pPr>
      <w:r>
        <w:rPr/>
        <w:t>#?&gt;j!?</w:t>
        <w:tab/>
        <w:t>#?8e??C??y#? ?(?y,8??X???b?3??]?q?#}F7???hC#r???y|N?,??X??3_??(?u??kR?V#?z???]#?+#</w:t>
      </w:r>
    </w:p>
    <w:p>
      <w:pPr>
        <w:pStyle w:val="PreformattedText"/>
        <w:bidi w:val="0"/>
        <w:jc w:val="left"/>
        <w:rPr/>
      </w:pPr>
      <w:r>
        <w:rPr/>
        <w:t>???#??@P?4#??o!?&lt;S#???3?#7??^K???????:2:?Hh&gt;?#4??0#??FQ????"#;g??##*m?;?{</w:t>
      </w:r>
    </w:p>
    <w:p>
      <w:pPr>
        <w:pStyle w:val="PreformattedText"/>
        <w:bidi w:val="0"/>
        <w:jc w:val="left"/>
        <w:rPr/>
      </w:pPr>
      <w:r>
        <w:rPr/>
        <w:t>?'?#????c3#?????n??`?s??l#</w:t>
        <w:br/>
        <w:t>##8^)i?#??"##?????;???y?#8??#?}?#??`?#?S#A??q?t#Dgu#PaHk9??T6???J:#?BU4###b????^##x?#?5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??M_s???u?DAm?Z??t?#VK?R?Y??@????#J##?\?c?&amp;iR#?#????P?</w:t>
        <w:tab/>
        <w:t>??~4#???P??F4n????6A???????kdS?k???/B;?????)?d?o????l4?</w:t>
        <w:tab/>
        <w:t>?uS?M?d#?s????T?#??]&lt;k??Hu#z???#z?*??B?w?~8#v?B?#M@gx?##?A#?vln?#V_??#W?#????_?#{#&lt;;?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2~=u?-^??l??3?Ah?h^???##?v?&amp;?#3??@1k?I?$??!???ql??'M)[ ??¤??Py?t???&gt;V4l&amp;?#]?#=im&gt;#?O?&gt;\?!?wzd?i???#?##?#???#E?:?0"??.?{??#E?w???pu?I#??s4#lj??#)?n????qj??&gt;M0R?i??&gt;?P??#y?ё??# H75??&amp;#`?#-?[X_?#?#?*T9?YP??y?;?X??3?,?0?ǔ??????B?#?l|???#l}???\?gb#!ì?????{??#,???Y#??f#?????#?d#k?+YgC?!#+M#2?+??(P??C6</w:t>
      </w:r>
    </w:p>
    <w:p>
      <w:pPr>
        <w:pStyle w:val="PreformattedText"/>
        <w:bidi w:val="0"/>
        <w:jc w:val="left"/>
        <w:rPr/>
      </w:pPr>
      <w:r>
        <w:rPr/>
        <w:t>P#d17##?nf#k??tg??1?I?????#V?&lt;?a??U#?##??4&gt;?5??#??.)l?9??)R???.zj?????)?F?o??</w:t>
      </w:r>
    </w:p>
    <w:p>
      <w:pPr>
        <w:pStyle w:val="PreformattedText"/>
        <w:bidi w:val="0"/>
        <w:jc w:val="left"/>
        <w:rPr/>
      </w:pPr>
      <w:r>
        <w:rPr/>
        <w:t>??n?=#??{</w:t>
        <w:br/>
        <w:t>?#??#`?@????#J?&amp;###?]??~3?8#?|????E??#T?0.Hz??g:?#????Un/??#.????j??7#?#~C???#???W9?#?k??$???##?M?UwN?1t??#]#+k#9j?|??p??#???~S#???W?#Ups?kw3?Nn8?$O?4h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U#p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?jW@}X??W?rU??</w:t>
      </w:r>
    </w:p>
    <w:p>
      <w:pPr>
        <w:pStyle w:val="PreformattedText"/>
        <w:bidi w:val="0"/>
        <w:jc w:val="left"/>
        <w:rPr/>
      </w:pPr>
      <w:r>
        <w:rPr/>
        <w:t>?:??(#-??</w:t>
        <w:tab/>
        <w:t>??]?B?.56?#??m#??9#?#$???o?#?E?#??#?N?&gt;#b?9?.#u[^)#?"?['BR#?,f#'???#|#??/Ny?????}?#)?&gt;&amp;??S?|??N#?</w:t>
      </w:r>
      <w:r>
        <w:rPr/>
        <w:t>硾</w:t>
      </w:r>
      <w:r>
        <w:rPr/>
        <w:t>1??kNM|?#??bjp???#??=?#H&gt;??a#??89i??l???#?n??|?H#?:????=??j?#?2?%?PV?CZr?#`u]H???.'S#?;N?*?#?W??)?F?#??#2?&lt;#???V?c?e#???#S#BX #|#????|??fI?[??_#?/#K?~?4???????#????????#}#?}-#1?#.p&gt;_?#?)?F</w:t>
      </w:r>
    </w:p>
    <w:p>
      <w:pPr>
        <w:pStyle w:val="PreformattedText"/>
        <w:bidi w:val="0"/>
        <w:jc w:val="left"/>
        <w:rPr/>
      </w:pPr>
      <w:r>
        <w:rPr/>
        <w:t>?????~#O?q???R?T??ULoXw?#t1?#4Np#6??L5?cBf'?</w:t>
      </w:r>
    </w:p>
    <w:p>
      <w:pPr>
        <w:pStyle w:val="PreformattedText"/>
        <w:bidi w:val="0"/>
        <w:jc w:val="left"/>
        <w:rPr/>
      </w:pPr>
      <w:r>
        <w:rPr/>
        <w:t>J?Y##??#</w:t>
      </w:r>
    </w:p>
    <w:p>
      <w:pPr>
        <w:pStyle w:val="PreformattedText"/>
        <w:bidi w:val="0"/>
        <w:jc w:val="left"/>
        <w:rPr/>
      </w:pPr>
      <w:r>
        <w:rPr/>
        <w:t>?4F??RU#5?#?H?&amp;?E????B%??k?h?#L?##??#??{?9?II?%??#A??#`+#MИ??#e?Y'????S)?G?#</w:t>
        <w:br/>
        <w:t>?z????=??#y?jx??T?p??#t?bt?E;?2]#??o#y?#?i?2#?###_}??7?????B]??s??T?3?#</w:t>
      </w:r>
    </w:p>
    <w:p>
      <w:pPr>
        <w:pStyle w:val="PreformattedText"/>
        <w:bidi w:val="0"/>
        <w:jc w:val="left"/>
        <w:rPr/>
      </w:pPr>
      <w:r>
        <w:rPr/>
        <w:t>?o?g?\?C4????V\?,????o#Q#???%#??`?ypE#?????σ?.?#?нM6?#y#?#u]W?A????:#?#P#C#</w:t>
        <w:br/>
        <w:t>D??R"z?M?ApCQ??|#5?L8"??$?f#??ZuB??e\?3??????=??n???b?B??????q??#?+:y??}$81?N-??%#?</w:t>
        <w:br/>
        <w:t>?&amp;#?t?????(~??X?l?Oж0m????h???I?##?I##?`???3??5##9S\????'\?#?cSm?B ##=???.??E3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3#?"???,f###?D`?t???#??GE??/?J?#-##5CQ|??##?#m?#???#???#?.h#j@#5??Y\?;???3#T??P?f?y"?!#?AE?I?#?^'1??nN##}???Aq#?#?.??e?#?4M#=#???(?#X?k??[?%?d?-?????G~#?f????|??#?^#t??d#?D?!??#s6R?'?5)q]????c?\#?8%????#s?#?:?</w:t>
        <w:tab/>
        <w:br/>
        <w:t>?N???p?#Hj???ī?v?#C(?_?#?#k?#</w:t>
      </w:r>
      <w:r>
        <w:rPr/>
        <w:t>臚</w:t>
      </w:r>
      <w:r>
        <w:rPr/>
        <w:t>DHw??s?#?#`???e??J?:i#??p?6&lt;?#??#??u?d.????#6??~ZO??j??7???,</w:t>
      </w:r>
    </w:p>
    <w:p>
      <w:pPr>
        <w:pStyle w:val="PreformattedText"/>
        <w:bidi w:val="0"/>
        <w:jc w:val="left"/>
        <w:rPr/>
      </w:pPr>
      <w:r>
        <w:rPr/>
        <w:t>+#??|I)?N?#*&gt;7&gt;</w:t>
        <w:tab/>
        <w:t>?????@?0?PD??~##?'^?:W?o??@#??#?9##:?##?????##J?#??wQ#?</w:t>
      </w:r>
      <w:r>
        <w:rPr/>
        <w:t>廛</w:t>
      </w:r>
      <w:r>
        <w:rPr/>
        <w:t>??????o????Y?#JP`A?G???+#k</w:t>
        <w:br/>
        <w:t>#?#?x????&amp;#??????##&amp;R?(????!?2?{??s???????#?P?Z?C-???F#????|S?wR?J??`\^??Ky??#r?#B?#u?b2dǜBR# ????#?!?#v???????k?6(oN??7}????fU??#&amp;?#?-??"#n?#?????#C#Z"Sp9??:???%&amp;1hn?#??vd?p,??b?i?:#??S#??#?</w:t>
        <w:br/>
        <w:t>?##N}}?6H?</w:t>
      </w:r>
    </w:p>
    <w:p>
      <w:pPr>
        <w:pStyle w:val="PreformattedText"/>
        <w:bidi w:val="0"/>
        <w:jc w:val="left"/>
        <w:rPr/>
      </w:pPr>
      <w:r>
        <w:rPr/>
        <w:t>?s??1?yJj#\t?@-}f???R????#?#?????#?J#Y\m?^,??b#P??#?;|?#?y??{_??X??I???V?L?D?~???zA)?##?#?#??{?:?#??x(?#??L0??35Am#?2@?y6M##?#?_?0[????#??3|/?J?8?d9k?c#?d?</w:t>
        <w:tab/>
        <w:t>)??#??????(##}?#?1#?i???#-??#Pvj?NQ?x???????r??????K?5f??;???pm??Qo???M??4??znNjS4k?v?#?1??&gt;???y??t?&gt;?#???????]???fj??.M??#_??C?bIo?</w:t>
      </w:r>
      <w:r>
        <w:rPr/>
        <w:t>拓</w:t>
      </w:r>
      <w:r>
        <w:rPr/>
        <w:t>????_?}?9^}?mg1u#?#?Q?V??#6=&lt;??#?#?F?g?+p?W ???4??t???=??2?P8]?#?qf?H?</w:t>
        <w:tab/>
        <w:t>:#S#?#???XF??#???#?YP???#????##]N#z(?-?#-OiD@??[zSd?`????i??Q?9##?#???#5+v?u2\?????V\?:?B????g??X?/??rQC8^?^#?#</w:t>
        <w:br/>
        <w:t>??{??fR#?o??-?-X;?????? d?###?????/?61#??B?@??v?#???f&amp;#}#?#?t??~\?##?#?5iN?#i#?R?r?T?A?d??Z?S?)cK?s???#s?wRЪE8??s???&lt;#?K#??z?#n8?#~g#2??u2?E??#;R#??8#Y#?&amp;k??</w:t>
      </w:r>
      <w:r>
        <w:rPr/>
        <w:t>礷</w:t>
      </w:r>
      <w:r>
        <w:rPr/>
        <w:t>I?##De8?k??K???#@#l??5?I#7(?N?9####???:??'</w:t>
      </w:r>
    </w:p>
    <w:p>
      <w:pPr>
        <w:pStyle w:val="PreformattedText"/>
        <w:bidi w:val="0"/>
        <w:jc w:val="left"/>
        <w:rPr/>
      </w:pPr>
      <w:r>
        <w:rPr/>
        <w:t>0?I'#??YS???$??@??`X???i????9?</w:t>
        <w:br/>
        <w:t>:?O#?#?Vhp=#?##???##.???</w:t>
        <w:tab/>
        <w:t>X??0??????*???Z?`??b??????????#S:v?#?.X#???V???qZx???[????5??ǒ]4`????????^&gt;?x?Z?A???}?????9???????#t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A[?I?^8?&gt;T?V4x#?P???</w:t>
        <w:br/>
        <w:t>\?#?{:g#?6#z=?l?</w:t>
      </w:r>
    </w:p>
    <w:p>
      <w:pPr>
        <w:pStyle w:val="PreformattedText"/>
        <w:bidi w:val="0"/>
        <w:jc w:val="left"/>
        <w:rPr/>
      </w:pPr>
      <w:r>
        <w:rPr/>
        <w:t>.??"y?a?OP3#????hF?aN???</w:t>
      </w:r>
    </w:p>
    <w:p>
      <w:pPr>
        <w:pStyle w:val="PreformattedText"/>
        <w:bidi w:val="0"/>
        <w:jc w:val="left"/>
        <w:rPr/>
      </w:pPr>
      <w:r>
        <w:rPr/>
        <w:t>hW#jO]?\q#??Z???J</w:t>
      </w:r>
    </w:p>
    <w:p>
      <w:pPr>
        <w:pStyle w:val="PreformattedText"/>
        <w:bidi w:val="0"/>
        <w:jc w:val="left"/>
        <w:rPr/>
      </w:pPr>
      <w:r>
        <w:rPr/>
        <w:t>?)?m?D?u#K?5/S???z#6k-`c#???P???BkB?#???DO??tr#??#???n?*Z??)?#?c#c??Q???0?Nl?M#7E?</w:t>
      </w:r>
    </w:p>
    <w:p>
      <w:pPr>
        <w:pStyle w:val="PreformattedText"/>
        <w:bidi w:val="0"/>
        <w:jc w:val="left"/>
        <w:rPr/>
      </w:pPr>
      <w:r>
        <w:rPr/>
        <w:t>:???lCm!???P_'?#???#8?('59?R#????5"##'-A??@??&amp;L#\???x?N=??wv#?Z#??#?</w:t>
      </w:r>
    </w:p>
    <w:p>
      <w:pPr>
        <w:pStyle w:val="PreformattedText"/>
        <w:bidi w:val="0"/>
        <w:jc w:val="left"/>
        <w:rPr/>
      </w:pPr>
      <w:r>
        <w:rPr/>
        <w:t>?##??k??L</w:t>
        <w:tab/>
        <w:t>?"=rb???W?##?v#?\#'ON????\</w:t>
        <w:tab/>
        <w:t>?V???#?2#???e??7?Il???Q0?=?ǜ56?????#?n????#??k??4Ai???#?D#?:????#?8B?</w:t>
      </w:r>
    </w:p>
    <w:p>
      <w:pPr>
        <w:pStyle w:val="PreformattedText"/>
        <w:bidi w:val="0"/>
        <w:jc w:val="left"/>
        <w:rPr/>
      </w:pPr>
      <w:r>
        <w:rPr/>
        <w:t>?F??g?1'%?#?3?Np)?&gt;???&amp;C?~:?????#pes#?V???# ????#?#??]?p??kc1@??&amp;?y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m??b##h3???B#t??:0?n??^#a4?#?6?6\???_~7@f#?</w:t>
      </w:r>
      <w:r>
        <w:rPr/>
        <w:t>怓</w:t>
      </w:r>
      <w:r>
        <w:rPr/>
        <w:t>Es????n?U???F?~?u~#??Z?#?a+P#77l???#%K?;???#?#??v^??#Vqu#n?</w:t>
        <w:br/>
        <w:t>x};?i!HQ?4'6?l,??R?5Q?&amp;}?##??f&gt;?????cId???^????Z??_D?#)l?X#???#?O#??~u#???c#?????GLc~^?Q#??2#?#??f@?zf&amp;K???#??gj&lt;??B_p#??#???0@?0Ihv?&lt;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n?#?cQ?w&gt;Q?.??H##????##}h0,?#?1#M???##?9??_??ry##?L?##=#??'?</w:t>
        <w:tab/>
        <w:t>Q?P?f?w?#???N??&lt;V?K?p?H?@w?*sC?~?t#?W;?0?\?Q#?2h0L??^?*??5#?#??#</w:t>
      </w:r>
      <w:r>
        <w:rPr/>
        <w:t>配</w:t>
      </w:r>
      <w:r>
        <w:rPr/>
        <w:t>????s?|#'Xy??????4??54oF#Zβq?cJ???#?c??~??A??#?w?????n????U?#?????=?NX.kv?|?|???#??}#???%#?:?##??c#T</w:t>
        <w:tab/>
        <w:t>?=#'B??????=?#??##uL????)`?DXC?{3s?????T?#2q?#D##?U#?u"eQ??U???#x{?v/u???)l??=??#5??</w:t>
        <w:br/>
        <w:t>??L?##???)?k??#3?#??d?r??+?</w:t>
        <w:tab/>
        <w:t>+P#7??e#?k?????:T???}????XЭ~?I?]?#???P?R??Zf~???%X)k#p??G#?R/#S????A??"&amp;#?#?#?`^?+?_?0!?8??a??+??l#H3r??Cf??</w:t>
        <w:tab/>
        <w:t>#P?##???X?#?v??*??B4M?((&amp;??B##`?$#??</w:t>
      </w:r>
      <w:r>
        <w:rPr/>
        <w:t>￠</w:t>
      </w:r>
      <w:r>
        <w:rPr/>
        <w:t>Ya???ZQK?s????)??#?7??%???{?c??{?Y</w:t>
      </w:r>
    </w:p>
    <w:p>
      <w:pPr>
        <w:pStyle w:val="PreformattedText"/>
        <w:bidi w:val="0"/>
        <w:jc w:val="left"/>
        <w:rPr/>
      </w:pPr>
      <w:r>
        <w:rPr/>
        <w:tab/>
        <w:t>??w?Gj?:N Xwr!?</w:t>
      </w:r>
    </w:p>
    <w:p>
      <w:pPr>
        <w:pStyle w:val="PreformattedText"/>
        <w:bidi w:val="0"/>
        <w:jc w:val="left"/>
        <w:rPr/>
      </w:pPr>
      <w:r>
        <w:rPr/>
        <w:t>????}#??#??r??$G0?}###k?}?????M?#}?#???h??#H??###`B??v?)G#!1???VN6?q;}?##?'υ?#?9???=??????y ?U?j??}j?x_?#?#*hx??plc?#v??zp;?=?,???V?#??F{j?#????0j?????g^?|??#?9?g?#?7???Dk?U?z??#?s??x??S??Q??k</w:t>
      </w:r>
      <w:r>
        <w:rPr/>
        <w:t>漛</w:t>
      </w:r>
      <w:r>
        <w:rPr/>
        <w:t>##?8??</w:t>
      </w:r>
    </w:p>
    <w:p>
      <w:pPr>
        <w:pStyle w:val="PreformattedText"/>
        <w:bidi w:val="0"/>
        <w:jc w:val="left"/>
        <w:rPr/>
      </w:pPr>
      <w:r>
        <w:rPr/>
        <w:t>S??*?t5##AN??????$??L???##?r#a?##????&lt;#d5{#T?#?</w:t>
        <w:tab/>
        <w:t>@=#Z#?L?^%????s#?#;@???Q?J????W????w?P1?ywL?g?&lt;#Yb?#??#;W??n?wi?"??}?I?"L????#Ups?_##???#q??#??,?n?7]}?_?#???fC@?#?OB?_b?????{???1?R?l##?T(?7t?j?P$-?#???u]?H=ъ??"?2Z???fW?????~#??!?##?L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O#B?)&gt;??#U????E??+#?????I??J?#A?#?#y?6F`D???8????&gt;?o?n?$4??y??T?&lt;#?#???y#?#??6??v???p##`???u?'?T??F#?TU?"2???????g?g?u???q?D?Pi?#h??##???&gt;#???e!?q9?oQ???C?Yo#)i#</w:t>
        <w:tab/>
        <w:t>?#-&lt;?#?7?vh??P??"W#6??E??#??#P??#bB?? z?j]#)?(??????Gj?k??O?????6#?????a~???EH#?C#qGQ?:?n??VU?c?&amp;?##Yq3?/?##7</w:t>
        <w:br/>
        <w:t>#?3ij?#M&amp;?2"#</w:t>
      </w:r>
    </w:p>
    <w:p>
      <w:pPr>
        <w:pStyle w:val="PreformattedText"/>
        <w:bidi w:val="0"/>
        <w:jc w:val="left"/>
        <w:rPr/>
      </w:pPr>
      <w:r>
        <w:rPr/>
        <w:t>??( Qw?7|??#?C??b.?b???,K&gt;[?e?D##?#</w:t>
      </w:r>
      <w:r>
        <w:rPr/>
        <w:t>皤</w:t>
      </w:r>
      <w:r>
        <w:rPr/>
        <w:t>?-???d?Ud?_??F??#4#EA???,$?M?Hu?_?e?H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z(?e???h+??&lt;#??u?+??n?????rV??Jd?+?#??#h??s 8?.?lZ?#?c??g??#?0??N~gQ?Q?#E$#???&lt;?r??F?ˉ?!Eh~\?*M??f??N3WCw??n??~?g?N#???&amp;7?#?##??</w:t>
        <w:tab/>
        <w:t>?#Pj??P??&lt;?^????o??,&amp;3?t?+??/\s!9?s???m???</w:t>
      </w:r>
      <w:r>
        <w:rPr/>
        <w:t>枇</w:t>
      </w:r>
      <w:r>
        <w:rPr/>
        <w:t>#7???&lt;#;?Ně??&lt;??#qF?#1?#?x#?</w:t>
      </w:r>
    </w:p>
    <w:p>
      <w:pPr>
        <w:pStyle w:val="PreformattedText"/>
        <w:bidi w:val="0"/>
        <w:jc w:val="left"/>
        <w:rPr/>
      </w:pPr>
      <w:r>
        <w:rPr/>
        <w:t>??#y'?:f%??UFX?4??###z?#??"?j???B?x@??B??.???Δ????(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b?Mo#e???????'##?&lt;#T{?4z</w:t>
        <w:br/>
        <w:t>#F#xfy|_????Av??,?#???`#"&lt;??##?IU???eW&gt;##?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?L??"#-#m~N??β?N?#&amp;#??{3#??:???#?[?)4POQP???0????1??@:?H</w:t>
      </w:r>
    </w:p>
    <w:p>
      <w:pPr>
        <w:pStyle w:val="PreformattedText"/>
        <w:bidi w:val="0"/>
        <w:jc w:val="left"/>
        <w:rPr/>
      </w:pPr>
      <w:r>
        <w:rPr/>
        <w:t>?)#X#?D#9am#(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?'?k[??1C#:??c??"V?uH8[???+?wV??B???#hF?u????@u???#?(#? #%</w:t>
        <w:tab/>
        <w:t>tM??"???#%????#"#??#???x??4w???-?;?f#+g??H?(??#U3#?,D#??W???ox?TWB?&lt;g,l?!8?#)?-j??V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.##?J?{s?????d?#Y???L?????G??Ki</w:t>
        <w:br/>
        <w:t>??S###U?c?b????,????&lt;?n?????/7BW?#???????S?a?/1?})U?G(??J?a|?8?#????g#?~?T???^??=y??#?j??#???@??????ho~?#?#?[???T)j???I?[o#??#??D2V#??{?n8?3???#??G??}???s?#v#??&lt;k?#@#&lt;G??Y??Y??_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7b?d????Z?#2?!?b1?:~#Y?????ZQS?#I??h?b??b???#?&amp;%|???g#|?#(q%???0||/9?,}?$_e?Fhq5?????:??(?V????+#?N?#?N?&gt;?d??pd?0?T??cex??0??q#???#0??7#?????????\????#?@R#??r?à?????!??l???hX-?a??B????=????d????uQ?LM?wY??9!?'?$?????#?6'?</w:t>
      </w:r>
    </w:p>
    <w:p>
      <w:pPr>
        <w:pStyle w:val="PreformattedText"/>
        <w:bidi w:val="0"/>
        <w:jc w:val="left"/>
        <w:rPr/>
      </w:pPr>
      <w:r>
        <w:rPr/>
        <w:t>??:fnj???M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EQ?i?LAI,l,H#?+?X?H?+?#PE??V??j 6K7^f??4#Td#f??#????#M#V?K??#?q????rp???B??Yt\dMq#??#?q?&amp;???0o-??j??#??2?-?b??Z??X??|)?}#</w:t>
        <w:br/>
        <w:t>#|?#P?????x?????????=#mO#;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#??#?#C??HwN?#4G&lt;??Y??#?j????#i?C??G??#f#EOE?[??H????m*?]?!?#?#j?rq3r?#??f1?j?S3?#??L###????#(?0#??,?#[s?j#?C#</w:t>
        <w:tab/>
      </w:r>
      <w:r>
        <w:rPr/>
        <w:t>妖</w:t>
      </w:r>
      <w:r>
        <w:rPr/>
        <w:t>??E"?ZT?K??|?C)9?QJ3#M7??I#V__5????????Z#???#^LK6&lt;#?gz???7#??#??#??s???Y????e#s1?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([?#??c?C?0zd^GU-U??0???</w:t>
      </w:r>
      <w:r>
        <w:rPr/>
        <w:t>榚</w:t>
      </w:r>
      <w:r>
        <w:rPr/>
        <w:t>R7?#????#??{&amp;|??T??4D#??.dau/#B?#?y-z4?t/???Dk#?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??p??B????Y?#??T</w:t>
      </w:r>
    </w:p>
    <w:p>
      <w:pPr>
        <w:pStyle w:val="PreformattedText"/>
        <w:bidi w:val="0"/>
        <w:jc w:val="left"/>
        <w:rPr/>
      </w:pPr>
      <w:r>
        <w:rPr/>
        <w:t>?T#E??(e??JA??s?5#?????u7?#?</w:t>
        <w:br/>
        <w:t>?L#E]#?6u?^#?~-?Q??@?(2?79??jp????t??#??##?,#=?n??E?#???#2????9??8x/?$5P?z#H##??????#4?%??D!R#?l????#</w:t>
      </w:r>
    </w:p>
    <w:p>
      <w:pPr>
        <w:pStyle w:val="PreformattedText"/>
        <w:bidi w:val="0"/>
        <w:jc w:val="left"/>
        <w:rPr/>
      </w:pPr>
      <w:r>
        <w:rPr/>
        <w:t>$??b??b???c1##?#?YD??-?#@I??</w:t>
        <w:tab/>
        <w:t>?</w:t>
      </w:r>
      <w:r>
        <w:rPr/>
        <w:t>璀</w:t>
      </w:r>
      <w:r>
        <w:rPr/>
        <w:t>?T?9?/????fa??4o??#t????H#?#?q?????]?g#???gJ|K#?Sj?b?w?R?#??B#?5!?#??#??B??#?36Q?p&lt;~&gt;??j??Ek/?#p?fYX=~&gt;M[s#???4?"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)8#?]#?R!??Z&lt;?.?t?r\+???-????2?_?Bx&amp;??b#~|?#?????T?#*?4,&lt;?##h??????y??#???9?x;?4s'</w:t>
      </w:r>
    </w:p>
    <w:p>
      <w:pPr>
        <w:pStyle w:val="PreformattedText"/>
        <w:bidi w:val="0"/>
        <w:jc w:val="left"/>
        <w:rPr/>
      </w:pPr>
      <w:r>
        <w:rPr/>
        <w:t>?o?{???KV?\??S?D?????M???i|??4??|z??#'?$T?p?U?2?д?#a;?^?Mh#?.?C?*UIs?????#????XL?4??o????|????????#}????)#?m#\?Z?hd?-???RX?8[R???{??$?T{?#ut ???y?DH-G1c???#/#?K????R?b?y#g4???#5c???_*???#?(#??;3?!Y8#T##?jP#?</w:t>
        <w:br/>
        <w:t>?X??=</w:t>
        <w:br/>
        <w:t>V??##??????#?I???{????h?ab?#?????#j?9Q??#?\;??|?BU</w:t>
      </w:r>
    </w:p>
    <w:p>
      <w:pPr>
        <w:pStyle w:val="PreformattedText"/>
        <w:bidi w:val="0"/>
        <w:jc w:val="left"/>
        <w:rPr/>
      </w:pPr>
      <w:r>
        <w:rPr/>
        <w:t>#?{??g;??#?%???7?;?km|1?ehW?Z#???&lt;?3B?7&lt;G???jQ?@j??u?#z?t????#H!????-lDe?h???z?8???Y#?/?#TMG?#?#и??</w:t>
        <w:br/>
        <w:t>BX#?##?</w:t>
      </w:r>
    </w:p>
    <w:p>
      <w:pPr>
        <w:pStyle w:val="PreformattedText"/>
        <w:bidi w:val="0"/>
        <w:jc w:val="left"/>
        <w:rPr/>
      </w:pPr>
      <w:r>
        <w:rPr/>
        <w:t>?Y+/??'#?R#[?&amp;D#?&amp;??h~w?7#|???#?D??\?/?J#63?N?????###?k??&amp;?o?Sq????Y?-??Kzh##???Xu??#?Q??AYS@##a?K?B??B</w:t>
        <w:br/>
        <w:t>Z!"#?n??qNY#??{3</w:t>
        <w:br/>
        <w:t>?#?-#</w:t>
      </w:r>
    </w:p>
    <w:p>
      <w:pPr>
        <w:pStyle w:val="PreformattedText"/>
        <w:bidi w:val="0"/>
        <w:jc w:val="left"/>
        <w:rPr/>
      </w:pPr>
      <w:r>
        <w:rPr/>
        <w:t>jv??#&gt;~5?]{6??E#??H#????D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'-????N?g#?? ??k????v??r????##???Jb?#W????v#???v#?Y????q/ ?#?n?#|#U0#S?#??#?=?n????{???#X?a?#?##??#?SZw?E??????jv3?M??!l??#v#?@##.??##X?S??#?#?q??#J?1y#?&lt;ad???##?ln????2#x?;л?$</w:t>
        <w:br/>
        <w:t>?I?C??H?J#jD?</w:t>
      </w:r>
      <w:r>
        <w:rPr/>
        <w:t>苰</w:t>
      </w:r>
      <w:r>
        <w:rPr/>
        <w:t>?4?#?]?#j?#?:#H?C2?O?A&lt;|/vv#c?^.6?=?4NT?l4?cx??|JL??#???m?P?.;I?#?y&amp;?#?`#s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J?h?Y???F??eP??6?#???????k??E?r??u??s#h$yM#???b?/?d??#O7??&amp;)#?????$??#?I?u</w:t>
      </w:r>
    </w:p>
    <w:p>
      <w:pPr>
        <w:pStyle w:val="PreformattedText"/>
        <w:bidi w:val="0"/>
        <w:jc w:val="left"/>
        <w:rPr/>
      </w:pPr>
      <w:r>
        <w:rPr/>
        <w:t xml:space="preserve">Js???#?4?1h?b#]\hR~#?]?uA??y </w:t>
        <w:br/>
        <w:t>?????Y??#??###?A?7#?@#?[???)[??I##y?x??{F??j(|&amp;(Q#?8?g? 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??#_4dD~?N1#E?#H</w:t>
        <w:tab/>
        <w:t>#i?z?0##???L%/####2?5#?d6????A}???6#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b?^??-i2?????A~?????s?#Y3???1XH?????@Q,?#?)??K?P??vL;~#t?y?'-~1??i*??(?#???1{?:7????##?F???AHx3;?#?=#?hr#Cň{?6##??o}X#??:Ek#?X/"????ν?(??^???*%?7?Cc#D?2?#f##?P??v#?k_???????x?rq3D???|X#(?_???Q?b?????toI?~4#??M?$</w:t>
        <w:br/>
        <w:t>??z?w?}V?_?#/?1 K?U?ā?3#???O!?h??4o??J??"?\?f.a?e?#?#??B?s`p??`V????yz?~G?T??c]???p??n??o?WR~?AX#?C?#???1????s0?DF?!=N#????0?#?4?G#@?@#?#??i*T1l?,?###?u^k?b??P+E??????P???=?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@??Dj??Y(???##:?72??D2??s??cj:?^PHC6???B.??9?0?d?*k,r#? ???f?</w:t>
        <w:tab/>
        <w:t xml:space="preserve"> S+v??#1d?k??#??J#?"" "?u??w</w:t>
        <w:tab/>
        <w:t>??"??????!#?#O????w&amp;T?_hY???????ll??4??#{Y?&lt;?#??} 3?'??G?L?YE??7!?M?"U.?v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SP?F??Y#???????#C?????oz&amp;???#?+?@E?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e????~8?7?t~/?5?[u???1?L??s??&amp;4?H?&lt;?+??9???.?w^w?bJ:##U???#I??????EM?[q???X?##:?ir?#??ǚ#??yq??;?#?n???O#WP??!??.R,CE?B?#???v?M##a+?_r#??#??#????-Z#?m?#?????"?-</w:t>
        <w:br/>
        <w:t>w@A]??##4??N?#???"L??#(?hVCa_#r#?##$?????#T?Ct??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B?#9Y;??zA5#???ko/??#?#,P¤???@:????/??n??S?????2???#d]?"P?4i??w4#?#?]?&amp;?I</w:t>
        <w:tab/>
        <w:t>?BQ?#M????##?????{N???#?A^???#?#????$~?##??.uJz??-#?v</w:t>
        <w:br/>
        <w:t>#?`????B?0?#%,????xl|??4?~_??|{??#L#y??#??0??E'?#???S?&lt;t#??:??d??i4</w:t>
        <w:tab/>
        <w:t>?</w:t>
        <w:tab/>
        <w:t>)?z?!s#F?%</w:t>
        <w:br/>
        <w:t>S?K?t[?t??#??</w:t>
        <w:br/>
        <w:t>u?0?$?Y????D??#?M17c??$5??#1?????9??</w:t>
        <w:br/>
        <w:t>?P&gt;?=:)x\O##g???Lc#^ddN??T??#fI?I?@M?n?p#?u??n?#??z)5#?(#??#?</w:t>
      </w:r>
    </w:p>
    <w:p>
      <w:pPr>
        <w:pStyle w:val="PreformattedText"/>
        <w:bidi w:val="0"/>
        <w:jc w:val="left"/>
        <w:rPr/>
      </w:pPr>
      <w:r>
        <w:rPr/>
        <w:t>$W#?##?Dw??I!$?wp#E?</w:t>
        <w:tab/>
        <w:t>??[?J&lt;?V?????ι?k,Z?Ag?"з?@m?C#?$??????#9?????=&amp;??r?i^#????N???s7?#??</w:t>
      </w:r>
      <w:r>
        <w:rPr/>
        <w:t>歡</w:t>
      </w:r>
      <w:r>
        <w:rPr/>
        <w:t>?#????J?b#?J?&lt;Q?6</w:t>
        <w:br/>
        <w:t>?#n5O????#R?d#4???B%/?#Y??=?0C!??u#5=??B#[#??????v??(V?? ?c?#?????a?uˇ?#V??4f??_#?N#-^#M?G?6??M;?\##?????k??V?s??? ??g?I?{#??+#???#?Y?_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  <w:br/>
        <w:t>??+4q8?a???W?8?W????$j???}?8.??#?/????o?</w:t>
        <w:br/>
        <w:t>???[??C?????3??1?@?`?V???9?}##??(4#????(???@Ωt??#^A?#?o?ek???@?Z?(?#??R???I??^??????X?#5?z?AJ?Nh"?????????if?????*?"?I'1?#\?</w:t>
      </w:r>
    </w:p>
    <w:p>
      <w:pPr>
        <w:pStyle w:val="PreformattedText"/>
        <w:bidi w:val="0"/>
        <w:jc w:val="left"/>
        <w:rPr/>
      </w:pPr>
      <w:r>
        <w:rPr/>
        <w:t>e-??z???G???c2?5?#??WV&gt;??s#D#??&lt;X</w:t>
      </w:r>
      <w:r>
        <w:rPr/>
        <w:t>逾</w:t>
      </w:r>
      <w:r>
        <w:rPr/>
        <w:t>??#?Y\?`z?y#?[/y?D.?&lt;??iB#@C?[3???)U?#53e??z???1?&lt;????%m?K#?b??&amp;{?d?d?RR???-c?f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q5?H#?Q? KO[@Y#????X(?A???7?5q(~??,##??.?t)$??me?d??x?~?#If?kD#Z,??#?s?#???</w:t>
        <w:br/>
        <w:t>??|#?#?{??n?B[#?o??#?##?!??m</w:t>
      </w:r>
    </w:p>
    <w:p>
      <w:pPr>
        <w:pStyle w:val="PreformattedText"/>
        <w:bidi w:val="0"/>
        <w:jc w:val="left"/>
        <w:rPr/>
      </w:pPr>
      <w:r>
        <w:rPr/>
        <w:t>b##?&amp;??X#=?m?=w?#?????#k8&amp;D#f??lA?9!jl??8?F#??Y?&gt;?bk???&amp;??p?VP?Ci&gt;J</w:t>
        <w:tab/>
        <w:t>3????*s2o?Z?##fn9?12?#???U#??#?L:?4=e?#??H???t]??9###??u??j#?#?A?:???c??#r??GD`-E?4K???6(??#?#?EQ?gK?##~ M??#j??1_;???l:#z???e#!1?y#w#?8-?FS?s??V-?</w:t>
      </w:r>
    </w:p>
    <w:p>
      <w:pPr>
        <w:pStyle w:val="PreformattedText"/>
        <w:bidi w:val="0"/>
        <w:jc w:val="left"/>
        <w:rPr/>
      </w:pPr>
      <w:r>
        <w:rPr/>
        <w:t>%)?#??|#?\?g6a?#?0?rΞuC</w:t>
        <w:tab/>
        <w:t>???g??hl|qf??#??7??v_Yz??,???rqsk?{??????,???k?h?##?+?#(,??E,`jy??#%???`T!</w:t>
      </w:r>
    </w:p>
    <w:p>
      <w:pPr>
        <w:pStyle w:val="PreformattedText"/>
        <w:bidi w:val="0"/>
        <w:jc w:val="left"/>
        <w:rPr/>
      </w:pPr>
      <w:r>
        <w:rPr/>
        <w:t>???-??#/*E##7#z???#B???d?</w:t>
      </w:r>
    </w:p>
    <w:p>
      <w:pPr>
        <w:pStyle w:val="PreformattedText"/>
        <w:bidi w:val="0"/>
        <w:jc w:val="left"/>
        <w:rPr/>
      </w:pPr>
      <w:r>
        <w:rPr/>
        <w:t>j?C???#????'? ??u[???} 8??##??_?z,jf??Z???JY D?(?T2???wV????E????#??#??#B?&amp;????v##</w:t>
        <w:tab/>
        <w:t>C??+#????)v??#??#?q?;d??v???E&lt;?L#D#?u!a?N?l??????#w?h?????,?&amp;????J??#????????,?##&amp;#Qp(?#?#?$???Y???OZ???R??%?^????-O? }??#c?f???"#(=?~#?Q???LHCS?NJVx#??0|m??Vd?sh??R?#?8P??y???q??w)#k?????F??m]?????*4!???5?n#??s??~# #5???n</w:t>
        <w:tab/>
        <w:t>?#??? 6s?FQ?#??T??π??I??c?#t^#???a?X,b&lt;V?0#j?Y?@???????G?\??cm9??5#~6??Q??,*1#J?q?????3??+?b??????iJ??@c??&lt;#??</w:t>
      </w:r>
    </w:p>
    <w:p>
      <w:pPr>
        <w:pStyle w:val="PreformattedText"/>
        <w:bidi w:val="0"/>
        <w:jc w:val="left"/>
        <w:rPr/>
      </w:pPr>
      <w:r>
        <w:rPr/>
        <w:t>?#?e?</w:t>
      </w:r>
    </w:p>
    <w:p>
      <w:pPr>
        <w:pStyle w:val="PreformattedText"/>
        <w:bidi w:val="0"/>
        <w:jc w:val="left"/>
        <w:rPr/>
      </w:pPr>
      <w:r>
        <w:rPr/>
        <w:t>s?#??x?_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T??:?#?]??????#E?B(?#??#2h??e?#??#?W96gw?###?????{#?+??6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???B?#???????SA?x??$M?HK??mE, ?##3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[??</w:t>
      </w:r>
      <w:r>
        <w:rPr/>
        <w:t>癩</w:t>
      </w:r>
      <w:r>
        <w:rPr/>
        <w:t>??#?c##?v^???&lt;?&amp;?nO?:?,??I????Tny.-c0x?v??[??##`?#?h&lt;DQ#2T#6??? ??UP\?af?pM?b??Dm</w:t>
        <w:tab/>
        <w:t>?`???N?0&lt;#ˇ?#W?#o#?^???C)?#9#???JIs_T??E?#?"??,|.??????-i|?A#????'U=?w??}???}#Q`??[D?G#?r?@????;???v???#E?K??S?V?Q?[?1?rP?0Ye^??##4?</w:t>
      </w:r>
      <w:r>
        <w:rPr/>
        <w:t>楤</w:t>
      </w:r>
      <w:r>
        <w:rPr/>
        <w:t>9C?&lt;M7{?#?j7E????#k??#?K?v?#Y#??%?h#?"??h?T#Qh#?#????G???#??6X??ZdXD???</w:t>
        <w:tab/>
        <w:t>#?b?</w:t>
      </w:r>
    </w:p>
    <w:p>
      <w:pPr>
        <w:pStyle w:val="PreformattedText"/>
        <w:bidi w:val="0"/>
        <w:jc w:val="left"/>
        <w:rPr/>
      </w:pPr>
      <w:r>
        <w:rPr/>
        <w:t>??.b?qI?f?E??!;^?Ql????35??$##B??#E???K?2R??Y?:E#Vs??#?`$_"5R?4n?f??k????e????o#?6#?6#?E??|y#nd#D[&amp;7#</w:t>
        <w:tab/>
        <w:t>?=#???\?#????|??</w:t>
      </w:r>
    </w:p>
    <w:p>
      <w:pPr>
        <w:pStyle w:val="PreformattedText"/>
        <w:bidi w:val="0"/>
        <w:jc w:val="left"/>
        <w:rPr/>
      </w:pPr>
      <w:r>
        <w:rPr/>
        <w:t>?E7???K#?????F??o=G?E?X?O??#?u??T??????w?k#{+?aJ{Ea?#??*Dd,?????~??&gt;??{4</w:t>
        <w:tab/>
        <w:t>|????;?h???_?[#b_.n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l\?#?#W?!??????t??C#?4??L?j?2#-?</w:t>
      </w:r>
      <w:r>
        <w:rPr/>
        <w:t>￡</w:t>
      </w:r>
      <w:r>
        <w:rPr/>
        <w:tab/>
        <w:t>?@???2???hNOz???0?#W??d?#???u0?$?#?g?:?#1?h?E??#&amp;??#?\????h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9</w:t>
        <w:tab/>
        <w:t>S#?.#?xO?????"??$#:????T?G93?#?#?ap?#?F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+??(?m</w:t>
      </w:r>
    </w:p>
    <w:p>
      <w:pPr>
        <w:pStyle w:val="PreformattedText"/>
        <w:bidi w:val="0"/>
        <w:jc w:val="left"/>
        <w:rPr/>
      </w:pPr>
      <w:r>
        <w:rPr/>
        <w:t>.U#??#G?ZZ??@??6{??G???#?#Q#??????+#%?!y???+#?M????(Bb#?,??uO??ǚs???###?m????d??#T?m??###A#??"#"???#?U#??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d,Z?,"#??#???#??#?rz#YP?.###W(u?m???|#-#mi:D???6?.?N???S?(???1?????R?qh.o2??h???#?B?mT??(???b?F???S??8????r#.?O#_?</w:t>
      </w:r>
    </w:p>
    <w:p>
      <w:pPr>
        <w:pStyle w:val="PreformattedText"/>
        <w:bidi w:val="0"/>
        <w:jc w:val="left"/>
        <w:rPr/>
      </w:pPr>
      <w:r>
        <w:rPr/>
        <w:t>?Q???#?z? E??2???oKEP/?M#i????~??$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s?#K#?+##[#Z?2??2?_?Zw2#???T?/{?????&gt;?@/{??EJ!?o?!??X#H?#g4=x?B?f@#??yaQ??#???Y#:#?:#'r???fOJo?N##?:_????rq3???pD???/?##??##?#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?#z?#H?S#??0?#?3?nSz?qC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~??#1?&lt;#5?yd;S?mU?u??W????Dl?7I??J?|9?╣k???\?h???e(+)????(?m?n?AAc@?#?v#?#?|#?N??T?[?/##?s?#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3???#I??????B?B??M%?EVW?|??????+O?)??L?????.X?#X?&amp;#?#??D???C#????</w:t>
        <w:br/>
        <w:t>U6???Cc?1??#x???U"$R???????#P?TI?f#h?^9Mx??U#?5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J##RC???&lt;]Y?#Q#??B#?(d?##&lt;v@[?u?#??2v?"???~?@}??6;?#b??\#?#?@S?AD???</w:t>
      </w:r>
    </w:p>
    <w:p>
      <w:pPr>
        <w:pStyle w:val="PreformattedText"/>
        <w:bidi w:val="0"/>
        <w:jc w:val="left"/>
        <w:rPr/>
      </w:pPr>
      <w:r>
        <w:rPr/>
        <w:t>?#.?w???Xu?Y?s?B-????7???&lt;</w:t>
        <w:br/>
        <w:t>2?#:)??JFr?S????8???????g?'?$^???+O#</w:t>
      </w:r>
    </w:p>
    <w:p>
      <w:pPr>
        <w:pStyle w:val="PreformattedText"/>
        <w:bidi w:val="0"/>
        <w:jc w:val="left"/>
        <w:rPr/>
      </w:pPr>
      <w:r>
        <w:rPr/>
        <w:t>##?,Y?;?&gt;nl??,?????#??i????L.#??X#??2|??Z:??9???#}??#k?????C????_??c??g????I#_??'??V?#(??7???l#EO###6R#N??W%?Eh?m{+??=#)?DOO?#??#????(?o??@??#&amp;_?#&lt;L?u?cn?#R#?x???-Q??#??wC?1??0?4???fw??###4??Y???#?к????G??a??Lg??P[???y.???#???D?$???!h?d?</w:t>
        <w:tab/>
        <w:t>?#???tn?i?#?\;?????HI???[$#?#?,:7?w</w:t>
      </w:r>
    </w:p>
    <w:p>
      <w:pPr>
        <w:pStyle w:val="PreformattedText"/>
        <w:bidi w:val="0"/>
        <w:jc w:val="left"/>
        <w:rPr/>
      </w:pPr>
      <w:r>
        <w:rPr/>
        <w:t>x??/#9C?+#???#?&amp;?v4#&gt;??&amp;hS?,n##p?F#?#?g?m?jD##?#?????#?w??;???#*U#Jf&amp; ??f.&lt;"A???&amp;?#2#??&gt;?t?f##.]???(??L?G1??VGb%??#UU??#? ?h?.)?</w:t>
      </w:r>
    </w:p>
    <w:p>
      <w:pPr>
        <w:pStyle w:val="PreformattedText"/>
        <w:bidi w:val="0"/>
        <w:jc w:val="left"/>
        <w:rPr/>
      </w:pPr>
      <w:r>
        <w:rPr/>
        <w:t>?D?a#??r?????a#????A\??</w:t>
        <w:tab/>
        <w:t>a?RA#?</w:t>
        <w:br/>
        <w:t>?%-r?#S??*?L?$#??G8~? ?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@???1?V??n# }#)??#???\?\s*n?{?J?[?FH?#?#$Z??#??N#???????E??</w:t>
        <w:br/>
        <w:t>?F??#??)o-??8?kj???</w:t>
        <w:br/>
        <w:t>?N?%b#???i??#e#????Σ??G?</w:t>
        <w:br/>
        <w:t>?~8?#?</w:t>
        <w:br/>
        <w:t>???????g?/?????j#/\c;????M#??"?J??s????^??+??????l#(2#???+?[##?˙??BIs#U??#?U?z??????y\??</w:t>
        <w:br/>
        <w:t>? #r???~??#??f?#x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|9###0#????}?#?#??#x??$5??)@@o????#Q???E??2??Hz???i?#c?Y??%#?</w:t>
        <w:br/>
        <w:tab/>
        <w:t>?H??2????????z?</w:t>
      </w:r>
    </w:p>
    <w:p>
      <w:pPr>
        <w:pStyle w:val="PreformattedText"/>
        <w:bidi w:val="0"/>
        <w:jc w:val="left"/>
        <w:rPr/>
      </w:pPr>
      <w:r>
        <w:rPr/>
        <w:t>##?B/i&lt;#?#?{-(N??#??????T#?#O????F7w##?UM?T#</w:t>
        <w:br/>
        <w:br/>
        <w:t>#IS&lt;N?#?#&amp;?#a?/?_/O??}}?r?~;Ep?34B????#F+P$,?1C?`?????#fw??????</w:t>
        <w:br/>
        <w:t>#4?s???c#^O???Y?#:??tR#&amp;?&gt;?#T??@$DX</w:t>
        <w:br/>
        <w:t>JZ??W???W?#?E#???F???#?OE?&gt;???!T#5?d?##?#?E?????*?#? d???]E#?? ??-1[?LMFoB.?#???E??s?K???L!&lt;P??w?"??g#?#?N?!?%???N?Qb??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&amp;K??#?DAX???bV?:????+?#?I1/SP?#i#W?B????#L?h??Q?</w:t>
        <w:br/>
        <w:t>???## ?7?oC?9?N????</w:t>
        <w:br/>
        <w:t>#????Xh?hh?z?x?#??T`?(?W?#??WE??#?Rw,N?##???bZ?sm?#ic?d#?!?6##?P</w:t>
      </w:r>
    </w:p>
    <w:p>
      <w:pPr>
        <w:pStyle w:val="PreformattedText"/>
        <w:bidi w:val="0"/>
        <w:jc w:val="left"/>
        <w:rPr/>
      </w:pPr>
      <w:r>
        <w:rPr/>
        <w:t>??&amp;da#n??jT?=??#?Tv?K(??#?????#??f?|SC?8??.?@Bì?Fyv???#?x?#y;.?M$.??&gt;e?#:??????#?0.s#*???#s5?z??X??Tl.?#V?~+$d#I&gt;|?Z?-:???`???</w:t>
        <w:tab/>
        <w:t>????w?????#%??#?#?!#YM????#????#O~?#?t?Z5&amp;?#I?{H?#?^??j###??#Z?T?h?)+ ?*?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EMF+#@#???##??##?"##?#?&lt;??J3'??HCQ?f??X???H???J?'?d?#???v??w%#??????@5????}?</w:t>
        <w:br/>
        <w:t>?!P?H8p6?sz????#?#/??{???f?#z?40ip#O?##b?c?x</w:t>
        <w:br/>
        <w:t>IC#</w:t>
      </w:r>
    </w:p>
    <w:p>
      <w:pPr>
        <w:pStyle w:val="PreformattedText"/>
        <w:bidi w:val="0"/>
        <w:jc w:val="left"/>
        <w:rPr/>
      </w:pPr>
      <w:r>
        <w:rPr/>
        <w:t>???}#??}?E???#?P?s(h??????&amp;|`"?a??</w:t>
        <w:br/>
        <w:t>?N??#?W</w:t>
        <w:br/>
        <w:t>???q??????##w#f??Kt#?Q?9?8#z"#???#</w:t>
        <w:br/>
        <w:t>l??HjK?3?5??#?E????5?Y?&gt;#?m#??+??I?9b#??7?#\k###???|#b??b&amp;?Y??3?u????l?[?9??K?lW?#o%QN?X??c?&amp;L@#?6????</w:t>
      </w:r>
    </w:p>
    <w:p>
      <w:pPr>
        <w:pStyle w:val="PreformattedText"/>
        <w:bidi w:val="0"/>
        <w:jc w:val="left"/>
        <w:rPr/>
      </w:pPr>
      <w:r>
        <w:rPr/>
        <w:t>?##?#??@pO?'(?N??F??a##[?_sO?h?!??|?T?#??{##?/)HT]??#??/???~??&lt;,#f??#,????3{K????#(#7?f?G?H?X?</w:t>
        <w:tab/>
        <w:t>?W??UP??##M3??u???C;?#kW?/#?P?aP???????t=?4??i???^??J???#~??#?'??n???zvTE?#?"J9??#*##ak)g#P?rr?}?x?,#</w:t>
        <w:tab/>
        <w:t>?\w?h??v}#,~???wPр#087?A#??#???#??h???Q????#?o#,nZ?</w:t>
        <w:br/>
        <w:t>??#*!??#???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E#?m??(?j#??#i#???h?Ys??~?1p?????#??b?0???2]U?]#'/??V???#?PD?!??@*ZO #??),???#???Z?!??W?#?|?W???n?#a?#???n???3??3??#0??%????N???1?0???s;mG0#Uu???v????oS+?????C#{^#??#B#q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f#?2??q?!v??.D#|\?#?-!jr?7?##K#???'#A#g#??##?????s?Ξ?;??#??f?#?#w#?xz'I?#???|?z????2?`???`??: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[?L???X?^?6W?~?????/0??#u6??#@??zh?_?Pt#;??Yq?????'{???isAEC???#??\~??#???6.?0~ki#??T???BCQ</w:t>
      </w:r>
      <w:r>
        <w:rPr/>
        <w:t>湂</w:t>
      </w:r>
      <w:r>
        <w:rPr/>
        <w:t>d??h?t?.:?&amp;#v_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"?5??&lt;#?c??H#44?ij?????D??3</w:t>
        <w:tab/>
        <w:t>??Hrf?#?#??J??? g?#?}t~?B????+?_xbpO#3?#???De????D*?$vs@??</w:t>
        <w:tab/>
        <w:t>?*#??#???#(?_?#Pe?.?;???,#?#Y?0?%A???8?}#~#??18?W??T?#s???#s#?tJ???_E1p?CL??r?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a?|??)???(???#+ ?w?Ezh#???Q?&lt;?r???#?#%#?i?X</w:t>
        <w:br/>
        <w:t>|???H#?j??4#?#</w:t>
        <w:br/>
        <w:t>#6} ?#λ?Ua?:?3#W?]?ǖ??\H??!?}J40ecEi,#,rTU??fLi??"#{[??s0#?#?{\Q#?#??i:X??X??~?l?</w:t>
        <w:br/>
        <w:t>I?k?+#6#H??4?7#??(?,??,??????</w:t>
        <w:br/>
        <w:t>#k?)?#X#?3?)??????1#??c%</w:t>
        <w:br/>
        <w:t>Qz#????1??</w:t>
        <w:br/>
        <w:t>?t#??)??l4#?W?z?^#?{?t??O/#</w:t>
      </w:r>
    </w:p>
    <w:p>
      <w:pPr>
        <w:pStyle w:val="PreformattedText"/>
        <w:bidi w:val="0"/>
        <w:jc w:val="left"/>
        <w:rPr/>
      </w:pPr>
      <w:r>
        <w:rPr/>
        <w:t>h#O???????D~ ?*?4?#MP??!??1??F??c?&gt;?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'??i?C??J</w:t>
        <w:br/>
        <w:t>???0=(?i^?=</w:t>
      </w:r>
      <w:r>
        <w:rPr/>
        <w:t>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"*???OZ~?!?#??fH|</w:t>
      </w:r>
    </w:p>
    <w:p>
      <w:pPr>
        <w:pStyle w:val="PreformattedText"/>
        <w:bidi w:val="0"/>
        <w:jc w:val="left"/>
        <w:rPr/>
      </w:pPr>
      <w:r>
        <w:rPr/>
        <w:t>?? ##\????W3##?d?74?l????xvP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+##=? ?J?????m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??HI?ST4#?????C?i??:?eP?v??&amp;###3??Y?Ha</w:t>
        <w:tab/>
        <w:t>#??l?#?[tFK&lt;?\??X.lZ??4??X?Oy????a????w???mHX?y????U&gt;?o?</w:t>
        <w:br/>
        <w:t>87?P?4#i?Y:???tr??@Tj?\N]P?l#8#??d?#?ee?</w:t>
      </w:r>
      <w:r>
        <w:rPr/>
        <w:t>嶻</w:t>
      </w:r>
      <w:r>
        <w:rPr/>
        <w:t>7?WE&gt;??6???z???Q?~???w??ǒ#|???x/"#RHC%??P3??aR#??????#u?#e?5k@=??#m-??Do#</w:t>
        <w:br/>
        <w:t>(##?#Md?#??p??????0?#?%?+#??d)P#</w:t>
        <w:br/>
        <w:t>#i??9&amp;M?7RN?4 u???P|4?x???_Q?8'd?b??1(~###??qM</w:t>
        <w:br/>
        <w:t>??????*&lt;wJE??M##@?</w:t>
      </w:r>
    </w:p>
    <w:p>
      <w:pPr>
        <w:pStyle w:val="PreformattedText"/>
        <w:bidi w:val="0"/>
        <w:jc w:val="left"/>
        <w:rPr/>
      </w:pPr>
      <w:r>
        <w:rPr/>
        <w:t>?{?#(vL?\3%m?Q#?t-#i?:??o?</w:t>
        <w:tab/>
        <w:t>Z???}#?;?3?u?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amp;#?J0??f??4C#?@?b##Z?q=G#?#</w:t>
        <w:tab/>
        <w:t>u????6*?-#</w:t>
        <w:br/>
        <w:t>?A????]????n#??&amp;?t[??,?#|???#???I;9????G?</w:t>
      </w:r>
    </w:p>
    <w:p>
      <w:pPr>
        <w:pStyle w:val="PreformattedText"/>
        <w:bidi w:val="0"/>
        <w:jc w:val="left"/>
        <w:rPr/>
      </w:pPr>
      <w:r>
        <w:rPr/>
        <w:t>?c?</w:t>
      </w:r>
    </w:p>
    <w:p>
      <w:pPr>
        <w:pStyle w:val="PreformattedText"/>
        <w:bidi w:val="0"/>
        <w:jc w:val="left"/>
        <w:rPr/>
      </w:pPr>
      <w:r>
        <w:rPr/>
        <w:t>#??2(#??,?</w:t>
      </w:r>
      <w:r>
        <w:rPr/>
        <w:t>旬</w:t>
      </w:r>
      <w:r>
        <w:rPr/>
        <w:t>@??)?"_u#?B`B?ńEY?????r\???N?Y?w\?j??Ii?%?O??D?ARSR]?#??)???y</w:t>
      </w:r>
    </w:p>
    <w:p>
      <w:pPr>
        <w:pStyle w:val="PreformattedText"/>
        <w:bidi w:val="0"/>
        <w:jc w:val="left"/>
        <w:rPr/>
      </w:pPr>
      <w:r>
        <w:rPr/>
        <w:t>#`e???v??(??????3#?#??????&amp;'F???M?##??IDAT??/?i?#?*??#E???Im???Fw?@?##???#</w:t>
        <w:br/>
        <w:t>###???2??;?!???H?W=e?7?+?#P?9</w:t>
      </w:r>
    </w:p>
    <w:p>
      <w:pPr>
        <w:pStyle w:val="PreformattedText"/>
        <w:bidi w:val="0"/>
        <w:jc w:val="left"/>
        <w:rPr/>
      </w:pPr>
      <w:r>
        <w:rPr/>
        <w:t>#????iκ#i#\?#{_#QA?#?##?6?Tr?1Y?9/%?#?Z??hd?U*?z#??t-%?KI?*^#)????6?#7??)??#H'(#M?#? #?#5#????q?ν?Z?3:??n;?*##69,#?.p?#?l?fj##;??#HY?@??r?X?E??M#</w:t>
      </w:r>
    </w:p>
    <w:p>
      <w:pPr>
        <w:pStyle w:val="PreformattedText"/>
        <w:bidi w:val="0"/>
        <w:jc w:val="left"/>
        <w:rPr/>
      </w:pPr>
      <w:r>
        <w:rPr/>
        <w:t>#???g?Uaj&gt;]??Hk#????#b?#?v???i4h?(??n-</w:t>
        <w:br/>
        <w:t>?D2#???4))_*???#T?B??#c??M????F??v??#S{#*???#s?m??#ūA&lt;#?/=?W`,</w:t>
        <w:br/>
        <w:t>??{"!1?G????#6</w:t>
      </w:r>
    </w:p>
    <w:p>
      <w:pPr>
        <w:pStyle w:val="PreformattedText"/>
        <w:bidi w:val="0"/>
        <w:jc w:val="left"/>
        <w:rPr/>
      </w:pPr>
      <w:r>
        <w:rPr/>
        <w:t>DP?;6#of#O??ED?#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^??A#)????!"??~?(??:?c&amp;}T#?</w:t>
        <w:tab/>
        <w:t>?S4?F?q??&amp;NP??{6Y??6#?úgJ?</w:t>
        <w:br/>
        <w:t>:?O?~x??</w:t>
      </w:r>
      <w:r>
        <w:rPr/>
        <w:t>櫯</w:t>
      </w:r>
      <w:r>
        <w:rPr/>
        <w:t>?7?/GO?4?'???0?k???i-R9?Y0?(?\?8u^?3K@??y?e(/$U1#??X?hd?y?wc"&amp;#?#o#gaLP??#?????E?:&lt;??D?#????????Bf`????#t?Pn?{lq?oG#??5??R??I???&amp;?#?#?&lt;?{????"))#?~?w????R4&amp;4lK#??"??,??1?|5Un+$`?^u@?T?#?#t7??#?#?S?###???@4M??#&lt;&lt;`L&lt;?c4##???#</w:t>
      </w:r>
    </w:p>
    <w:p>
      <w:pPr>
        <w:pStyle w:val="PreformattedText"/>
        <w:bidi w:val="0"/>
        <w:jc w:val="left"/>
        <w:rPr/>
      </w:pPr>
      <w:r>
        <w:rPr/>
        <w:t>#6##U#?QD?C?TPD?????????8?S???v????????#:?u?&amp;?β#y.l?#????|?{?cZ??$F?{??#?3?.I2?Q?t f`?h?&amp;?#A?D?????L???|?Q??^(hu#w??|Dy?5?#*lG#?(?</w:t>
        <w:tab/>
        <w:t>#-?????Q??ˉj?Uf??????g7?y?#c?T???S&gt;?o?</w:t>
        <w:br/>
        <w:t>?7??#"??6?T?CAu_9W??ks#j???#??o?y?R??#hh#?;Q?#?r?m?kX+?j?a?X??"??#gk?#l#?P??F?+??#???#?#R???R?~'2?g??z#?W~?0\?r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r?r????#j7WE!;???t?????^#&amp;&amp;?PF"c?</w:t>
        <w:tab/>
        <w:t>??DA#=????Nh+v????]????@?]X?U#?y#D#L??o??lrT 7#K%?\???????85#?&lt;??C#G?$???D???lu$J#??#Y?k?h?nk??r(?]u!Ul?#h?z?C?(#?7|#T/|?}G??6?Z}#??W#?????/?ym???L#JDvH#???</w:t>
        <w:tab/>
        <w:t>???I????M</w:t>
        <w:tab/>
        <w:t>???I?+G??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T????F? h\6#????????&lt;#?#</w:t>
        <w:br/>
        <w:t>?PT;iN???A#!???D???0B.&amp;J#?P8d6?hh@?!A2qi#1?#?Fq?#d?c???&gt;?#??#?#S?g???D##?????S#?#?Q?#??? ?1???*???{?##sAu+?3&amp;c?H.???!j#&lt;????#~????m\#?s)i"#</w:t>
        <w:br/>
        <w:t>???#???&amp;d## +^7??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1??!g??S??????f#{???Q???#???#??\??#D|?@~?AX????q??b?#u8}?Jq$##???+PL??}????W?9Ct#???#?b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:???e^?|?0?Ck`</w:t>
        <w:br/>
        <w:t>??RW?bB??A\?##??????#jO???#_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A?#щ"?pH7(?@m?#-%??#?7#P?~P\?R??i?'?"Z)#1q2?K??jc"?/N3z?U$?</w:t>
      </w:r>
    </w:p>
    <w:p>
      <w:pPr>
        <w:pStyle w:val="PreformattedText"/>
        <w:bidi w:val="0"/>
        <w:jc w:val="left"/>
        <w:rPr/>
      </w:pPr>
      <w:r>
        <w:rPr/>
        <w:t>G&gt;$#?&lt;??9????K?#=?L?#58??_###?__??F?</w:t>
        <w:br/>
        <w:t>?eoL_y6-$????ZZ#"?9f?m###S#?04#?#</w:t>
        <w:tab/>
        <w:t>jh1?b?a???#~?&gt;`F!&amp;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#??#?#?4??I[#??G#?#??#N??%5C####%???Y#?_??+QF#</w:t>
        <w:br/>
        <w:t>#d?5???,</w:t>
        <w:br/>
        <w:t>?#:.?</w:t>
        <w:tab/>
        <w:t>##?_b##dF?FCM?E#,(??q4???#&gt;???#?=??</w:t>
      </w:r>
    </w:p>
    <w:p>
      <w:pPr>
        <w:pStyle w:val="PreformattedText"/>
        <w:bidi w:val="0"/>
        <w:jc w:val="left"/>
        <w:rPr/>
      </w:pPr>
      <w:r>
        <w:rPr/>
        <w:t>;?#?K????fv?#?=#??</w:t>
      </w:r>
    </w:p>
    <w:p>
      <w:pPr>
        <w:pStyle w:val="PreformattedText"/>
        <w:bidi w:val="0"/>
        <w:jc w:val="left"/>
        <w:rPr/>
      </w:pPr>
      <w:r>
        <w:rPr/>
        <w:t>?oCAU?##5?i?#??2??####?|L#5#?&gt;#R}???U(:U?#T"???"s?7?U?b?G??W?H?h#rq?l#???}##?c=??n?&lt;?cNN?h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X?c#s6??#??z???v#KA]c?#????T???9C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"0?????BG?#Y#??s??H]U??&amp;K?#?U??a?w??f?|QC?0#?5?_~?"#?*f"?????&amp;|#</w:t>
      </w:r>
    </w:p>
    <w:p>
      <w:pPr>
        <w:pStyle w:val="PreformattedText"/>
        <w:bidi w:val="0"/>
        <w:jc w:val="left"/>
        <w:rPr/>
      </w:pPr>
      <w:r>
        <w:rPr/>
        <w:t>??B#&gt;###??,##?#d?#??[???T&amp;z#?:??_???Am??h?y##????$)w?????#^##!????6&gt;&lt;b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-&gt;#?JO2# }Nt??0??&gt;##??'?#8?n??6???#TW4#??7??8??=?T???#|#5?9??jD&amp;?4????|?V@$b#&gt;Q#?_?#?6?t???qvD45?#B#??#??W%?jN???V?#?g_E?n??=#??PITX3?#?@????(j#???M-#?#6RQ??????1##?u?[?????PO???u"?,?+??)^?#$?3?jl???}^?1????Q)????]??#???&lt;?/c#?a##??o??enGz?q;k?&lt;?tfG???L??.M?&lt;x^?4??P?z?</w:t>
      </w:r>
      <w:r>
        <w:rPr/>
        <w:t>頓</w:t>
      </w:r>
      <w:r>
        <w:rPr/>
        <w:t>)??i?</w:t>
      </w:r>
    </w:p>
    <w:p>
      <w:pPr>
        <w:pStyle w:val="PreformattedText"/>
        <w:bidi w:val="0"/>
        <w:jc w:val="left"/>
        <w:rPr/>
      </w:pPr>
      <w:r>
        <w:rPr/>
        <w:t>?X?)#$???6Q?9? "e#??M?q?!??;????y;-evg??si#??kN?o?,?7?#/??#wa6?5Xd??=?p?`I?????Z?7??4.????]??u?#DN??Zp??u??expq???Zs????###9qo7#{??#?N??w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f?????&amp;F?!d???F}N#?h*????#[???</w:t>
        <w:tab/>
        <w:t>g?#?rq3??!zx^?#??E}??k??_)?0&amp;##??F1)?A???U???</w:t>
      </w:r>
    </w:p>
    <w:p>
      <w:pPr>
        <w:pStyle w:val="PreformattedText"/>
        <w:bidi w:val="0"/>
        <w:jc w:val="left"/>
        <w:rPr/>
      </w:pPr>
      <w:r>
        <w:rPr/>
        <w:t>?}?###?"L?DODn,pL D?#?o&lt;??t??$??</w:t>
        <w:br/>
        <w:t>ɑ?'%^?*gj?#U???????B#T?$?s4?#???J?'????#?z#H??}U?^?_</w:t>
      </w:r>
      <w:r>
        <w:rPr/>
        <w:t>煐</w:t>
      </w:r>
      <w:r>
        <w:rPr/>
        <w:t>n}?aS??7?]?TZ?#????q???I?siw?PVQ#?g?7</w:t>
      </w:r>
      <w:r>
        <w:rPr/>
        <w:t>簤</w:t>
      </w:r>
      <w:r>
        <w:rPr/>
        <w:t>[?R?|y;I??Q??E?d?(???3q</w:t>
        <w:br/>
        <w:t>wX?4?x/?o?/[?????#??#?????I?I?</w:t>
        <w:br/>
        <w:t>?_K?#</w:t>
        <w:br/>
        <w:t>h??q???#?g?0)l!?,#e##?|??υM#s#?Z??</w:t>
      </w:r>
    </w:p>
    <w:p>
      <w:pPr>
        <w:pStyle w:val="PreformattedText"/>
        <w:bidi w:val="0"/>
        <w:jc w:val="left"/>
        <w:rPr/>
      </w:pPr>
      <w:r>
        <w:rPr/>
        <w:t>???6&gt;nL?w#?G?#?</w:t>
        <w:tab/>
        <w:br/>
        <w:t>??5??#?&amp;?$???#?R??c?hn?#???p??4?f#?s????iR?n</w:t>
        <w:br/>
        <w:t>?sQt?_y:?[}1U?#l}&gt;???oW?#%???#?????Q?4???cm?@i:??#e8?j+11?"#???J?C`???4??|???????C??z?q??r?##?b#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</w:t>
      </w:r>
      <w:r>
        <w:rPr/>
        <w:t>賑</w:t>
      </w:r>
      <w:r>
        <w:rPr/>
        <w:t>=&amp;jR???&lt;???h;?:??O????#?#DK?</w:t>
        <w:br/>
        <w:t>?5??b?v?#?z?3???#?Ф?#f?#?#?u???F??Ug????##|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X???#?l?????#???????W?????HA#??&amp;#?v[??7#</w:t>
        <w:tab/>
        <w:t>#?]?'?@E??&lt;?t??gp?#)?8?8</w:t>
        <w:tab/>
        <w:t>z?~#?s??X?,??RPK?&lt;+S?#???F_JKv3?ca?????L???I?Т:#?j?#?χ?????Z?#R?V???=o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???#?M+0#U#???????#&amp;n]?07?{?U?g2#K?c#?R????,??p&gt;????_#?</w:t>
        <w:tab/>
        <w:t>?#??&gt;????oS?)?_??E????</w:t>
        <w:br/>
        <w:t>b??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#;L?#??iQ??}YO???^OM ?6#j5?????#s6??#####?###?-#?bFf?1??#3q#5.#71?O?#?##!n`?U???Y??A</w:t>
      </w:r>
    </w:p>
    <w:p>
      <w:pPr>
        <w:pStyle w:val="PreformattedText"/>
        <w:bidi w:val="0"/>
        <w:jc w:val="left"/>
        <w:rPr/>
      </w:pPr>
      <w:r>
        <w:rPr/>
        <w:t>???"?)ХI?#??]?#??#?O#[#_?%=R?/?Xs8-?{*?Xw&amp;-?;?\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v?G??*q?a?#???zMP?Z)?#"???#?p??m?????Q??F?v#?#(?d?f?c??#7sV?#:???C?GP^?b#?&gt;?v?5|?#p??f??1cF&lt;??#?#</w:t>
        <w:tab/>
        <w:t>af?~#?u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3i##?????#W?F</w:t>
        <w:br/>
        <w:t>?t!#?#?)%M*i?#hp ?AG??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#Up#;??</w:t>
        <w:tab/>
        <w:t>?DkA?E???q#???4?o???#?#/Z?~???=X?&amp;?[?.?##K?{?&gt;?~?rq3???!yp##9??H???#??#V?*d1#l??#?;?#;?#?{3Y?7??0y?{#??Np8???FNU?IC-???#?P??E%(#?#???#?</w:t>
        <w:tab/>
        <w:t>=|?##?P@??J2b2WPI??#?3###??r?/S???</w:t>
      </w:r>
    </w:p>
    <w:p>
      <w:pPr>
        <w:pStyle w:val="PreformattedText"/>
        <w:bidi w:val="0"/>
        <w:jc w:val="left"/>
        <w:rPr/>
      </w:pPr>
      <w:r>
        <w:rPr/>
        <w:t>W?m?F?q??9#?l5?o2??g_#R?#H?,r??~9??)???###</w:t>
        <w:br/>
        <w:t>??d\_#?#?'@????</w:t>
        <w:br/>
        <w:t>?????#i#vE{^?Go?@?6??α#?Z?I??9?r?O#?#?q?D?</w:t>
        <w:tab/>
        <w:t>r??;z?8#?x#iv?????A#?i???a??B?&amp;Enn#</w:t>
      </w:r>
    </w:p>
    <w:p>
      <w:pPr>
        <w:pStyle w:val="PreformattedText"/>
        <w:bidi w:val="0"/>
        <w:jc w:val="left"/>
        <w:rPr/>
      </w:pPr>
      <w:r>
        <w:rPr/>
        <w:t>#?f#??##??j?#=??M.hTO?#Z#]%??#&gt;8??#qB9g#(M1m?xk )RQIo?;#?#?!e&gt;?</w:t>
      </w:r>
      <w:r>
        <w:rPr/>
        <w:t>艟</w:t>
      </w:r>
      <w:r>
        <w:rPr/>
        <w:t>F??9A???{???$i3?O??M/??[^HK7_b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hn4?b?#w???Pp???#?yb??#??{</w:t>
      </w:r>
    </w:p>
    <w:p>
      <w:pPr>
        <w:pStyle w:val="PreformattedText"/>
        <w:bidi w:val="0"/>
        <w:jc w:val="left"/>
        <w:rPr/>
      </w:pPr>
      <w:r>
        <w:rPr/>
        <w:t>gX???~?U?c?#o??-???#?X??Xy1?X{"?O??IS&gt;?o?</w:t>
        <w:br/>
        <w:t>??{}</w:t>
        <w:br/>
        <w:t>&amp;#?t?#?{'??"7K?H???|zd??#</w:t>
        <w:br/>
        <w:t>?#T#?7#H?4n??Tlъ??P[A_m?4BE#?#?JU5?y9###?#?I#?#T#GOF?z?!0##"??#CE0@#??.??#??O?????_??W?H??#??#o??i2?:??h?&gt;H?7????#?\????#??u/?BR&gt;TG?s?P???M?###r8?#6#</w:t>
        <w:tab/>
      </w:r>
      <w:r>
        <w:rPr/>
        <w:t>繚</w:t>
      </w:r>
      <w:r>
        <w:rPr/>
        <w:t>&lt;(?##]tiK?##5??</w:t>
        <w:tab/>
        <w:t>??J#?^gxDm,R?1#?&gt;?^?1?"?Z????x??H?L0B?#c??d:</w:t>
      </w:r>
    </w:p>
    <w:p>
      <w:pPr>
        <w:pStyle w:val="PreformattedText"/>
        <w:bidi w:val="0"/>
        <w:jc w:val="left"/>
        <w:rPr/>
      </w:pPr>
      <w:r>
        <w:rPr/>
        <w:t>????2??T?]?K?#?-????I-S?I^??R#to+7?#4?{M?:O#####8?D;)l????g?dI??</w:t>
        <w:tab/>
        <w:t>?D"???i^???#j?r?&gt;??8S??#??c(|??##?#$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\?#W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~@5?pW#?</w:t>
        <w:tab/>
        <w:t>#A?#!????jm?E%???R?S??mp????R?##4??|##?#1(#в?#`@??EL6??g?f??a??#7?s?;?h?_;I?l?tAE?;??</w:t>
      </w:r>
    </w:p>
    <w:p>
      <w:pPr>
        <w:pStyle w:val="PreformattedText"/>
        <w:bidi w:val="0"/>
        <w:jc w:val="left"/>
        <w:rPr/>
      </w:pPr>
      <w:r>
        <w:rPr/>
        <w:t>(l??w?b#A??|??/E????h??##4v.??M/?#[^N?)F*in,??b????&amp;??#?$???v?#?6???#k?A?y?nP?]????#D?\Z??L???D?#?Q???-???%+p'?t#???]?#}t???n#u?k)?{??GZ????O";?+?????6U?G!?q???J??^?D&lt;`?]s??6G?Q#??bm#W?3=?|??&amp;??v!</w:t>
        <w:br/>
        <w:t>s:????n?</w:t>
        <w:br/>
        <w:t>?????p#+ ??#?</w:t>
        <w:br/>
        <w:t>?###;???cH'?"#M?W?#??c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?4?e?f2#?d!???Ak??b?`?E?[?A?#??????|?k?b??(8?#?i??B?*'A5?jc#??b!;[????WcGH?FCA;?#??Xz)U???q???\???)</w:t>
        <w:br/>
        <w:t>?#y???G;??y??PP:#?l-G?enGe$dl</w:t>
        <w:tab/>
        <w:t>????_u?"??KE##???\#??#?#??6#?[##?d^#L#ǎ+wgn?+?</w:t>
      </w:r>
      <w:r>
        <w:rPr/>
        <w:t>竭</w:t>
      </w:r>
      <w:r>
        <w:rPr/>
        <w:t>???W???</w:t>
        <w:br/>
        <w:t>H#1?$9???s?t?#?</w:t>
      </w:r>
    </w:p>
    <w:p>
      <w:pPr>
        <w:pStyle w:val="PreformattedText"/>
        <w:bidi w:val="0"/>
        <w:jc w:val="left"/>
        <w:rPr/>
      </w:pPr>
      <w:r>
        <w:rPr/>
        <w:t>?&gt;Y{</w:t>
        <w:tab/>
        <w:t>sI</w:t>
        <w:br/>
        <w:t>?^??????YD?J??c??.h???H7?h#?w#e??q?Z???EFaD]???s?20#????&amp;?a?K?h#???????#Y?=?ei?q?P?XL????~~6d?-????8##l8?[y4-?jS?#?PМ???z?**U#0 ??&lt; #?sK???[u?8?????C???\??#h??O3?IC?#u?T#??d?#????I\??[?#6=Vp]??z?p?4#C?E?'?3????}</w:t>
      </w:r>
      <w:r>
        <w:rPr/>
        <w:t>顎</w:t>
      </w:r>
      <w:r>
        <w:rPr/>
        <w:t>=?????#?U?'*?1????#HA#?5</w:t>
        <w:br/>
        <w:t>???TR?#\?.=????????iJǔ#?f?N?/?????????H~#;</w:t>
        <w:tab/>
        <w:t>*??`1|\?##??#$#??б???$G?NgmJ??@#&gt;?#E#??#a????{?w??+a#?????8?"u???M?6#??#51iS^28???&amp;;##?V</w:t>
      </w:r>
    </w:p>
    <w:p>
      <w:pPr>
        <w:pStyle w:val="PreformattedText"/>
        <w:bidi w:val="0"/>
        <w:jc w:val="left"/>
        <w:rPr/>
      </w:pPr>
      <w:r>
        <w:rPr/>
        <w:t>C?vq</w:t>
      </w:r>
    </w:p>
    <w:p>
      <w:pPr>
        <w:pStyle w:val="PreformattedText"/>
        <w:bidi w:val="0"/>
        <w:jc w:val="left"/>
        <w:rPr/>
      </w:pPr>
      <w:r>
        <w:rPr/>
        <w:t>?#4l??)?&lt;L?##P??Wi</w:t>
      </w:r>
      <w:r>
        <w:rPr/>
        <w:t>鮗</w:t>
      </w:r>
      <w:r>
        <w:rPr/>
        <w:t>#"??*6???l|:?2??~*?n??CiJ??4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T?@?t##9%?Ef#??###v?#??E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P9??}#??R??y?#??O?K3?????l#?#???&gt;.?1??9??'???'?iR?#?L?]?#?!??"?</w:t>
      </w:r>
    </w:p>
    <w:p>
      <w:pPr>
        <w:pStyle w:val="PreformattedText"/>
        <w:bidi w:val="0"/>
        <w:jc w:val="left"/>
        <w:rPr/>
      </w:pPr>
      <w:r>
        <w:rPr/>
        <w:t>?&gt;#?PC#??#?r???V??#Z#?</w:t>
      </w:r>
    </w:p>
    <w:p>
      <w:pPr>
        <w:pStyle w:val="PreformattedText"/>
        <w:bidi w:val="0"/>
        <w:jc w:val="left"/>
        <w:rPr/>
      </w:pPr>
      <w:r>
        <w:rPr/>
        <w:t>?????9?l?;з?##?{?4????/#;?4#?#?#??F?qOl?z#E#</w:t>
      </w:r>
      <w:r>
        <w:rPr/>
        <w:t>遼</w:t>
      </w:r>
      <w:r>
        <w:rPr/>
        <w:t>y#{??.frS#?</w:t>
        <w:br/>
        <w:t>J???????RP??n#??K???2?##?%?#y?#????5S??\?F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???i5B,???.?!(:?P?#??#??)?{9????&lt;???????hJ?#?=}5M??6#1?Y+??????m#s?#?Y?#X?!?h??!+m?#^4#???z?#PD&gt;J?8</w:t>
        <w:tab/>
        <w:t>#??#??e??#&gt;r1~??s???V?\?O???#v#M??JK???i#</w:t>
        <w:tab/>
        <w:t>?.?γ?b????+?l#?K2 Ul</w:t>
      </w:r>
    </w:p>
    <w:p>
      <w:pPr>
        <w:pStyle w:val="PreformattedText"/>
        <w:bidi w:val="0"/>
        <w:jc w:val="left"/>
        <w:rPr/>
      </w:pPr>
      <w:r>
        <w:rPr/>
        <w:t>?T?\##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yS#x?MT?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C??a?####?x#????t+4??W#h?i!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  <w:br/>
        <w:t>#???8cw??#?N?t#??I?V?L#6n??E?e???J?N#l#?????t??5?)lf?&lt;#7???####??P??g\??-Oh?????r??H??#?`?,???t?uk?#h???Qp??S&gt;#?+0#+?#?f??#?k9o?=S#?kmF??2??|??a?)rZ?s#?#</w:t>
      </w:r>
    </w:p>
    <w:p>
      <w:pPr>
        <w:pStyle w:val="PreformattedText"/>
        <w:bidi w:val="0"/>
        <w:jc w:val="left"/>
        <w:rPr/>
      </w:pPr>
      <w:r>
        <w:rPr/>
        <w:t>r#?</w:t>
      </w:r>
      <w:r>
        <w:rPr/>
        <w:t>輚</w:t>
      </w:r>
      <w:r>
        <w:rPr/>
        <w:t>???!ì?Xé?2?Y#??v?l</w:t>
        <w:br/>
        <w:t>??B?9S?223??q?&amp;P#?/# ??#</w:t>
        <w:br/>
        <w:t>?#^K?#</w:t>
      </w:r>
      <w:r>
        <w:rPr/>
        <w:t>驊</w:t>
      </w:r>
      <w:r>
        <w:rPr/>
        <w:t>?#3x*???l?#??s??????#z?X?ip???#t?n|!?#Q???#?*???^?36T??q}|#?-?+###l??#?#?0#FPd&amp;(?\?#?7#,?u#??\~?A_#)c?#Φ???{:Mnc??@#W?#??=Q?&lt;?le????#V/#???#??</w:t>
        <w:tab/>
        <w:t>B&gt;?&gt;#???@?k???U'i?##?*?]?1???v?h???n??#?y??fP?wX?x?1(#F~2?+?#?o|?k^#?FQ?#z?A?#??</w:t>
        <w:tab/>
        <w:t>?#?]@?u??M?P???l?b&amp;?CO</w:t>
      </w:r>
    </w:p>
    <w:p>
      <w:pPr>
        <w:pStyle w:val="PreformattedText"/>
        <w:bidi w:val="0"/>
        <w:jc w:val="left"/>
        <w:rPr/>
      </w:pPr>
      <w:r>
        <w:rPr/>
        <w:t>}`Lv?y6???u-?:-zV?5??3?c?-,#?\#??Q8??2Ulx!-??t???#?f.?Q=?#?&gt;##?-#?D???_?#N???c??#?$;??HZ?#T#?`#????Y?&amp;?o?#O??????##&gt;#?#w?Z?c??#?A?i?g??Qj???w??c???</w:t>
        <w:br/>
        <w:t>#??,vcL?F??#?E?A??p#?JU??9?#?z##?.?X]???;S#??@7?N???#?##?#?y%??M?nW=?q???4}#?$?'?A????#??8'E2??R##?sPEk???IC?#e?*?mDk????#?y7(??#}l?7?G????o#?*#C???#?&amp;??#???/???*:??2}?"?fH(#?#?1????0??r#?3????s??[f?z?k?/??\????T??^=?&amp;e?U|+#??|??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</w:p>
    <w:p>
      <w:pPr>
        <w:pStyle w:val="PreformattedText"/>
        <w:bidi w:val="0"/>
        <w:jc w:val="left"/>
        <w:rPr/>
      </w:pPr>
      <w:r>
        <w:rPr/>
        <w:t>??"E1#D!?,?Q#9#b</w:t>
        <w:br/>
        <w:t>?e??a?5?#?#V #???&lt;??а5M??#4?#????Em?'sW?##???##z[9;;?'?M?;F-?}?p?#???#??#=E?????]?#??w?????6?R?w????`#??x?rq3,??[r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_:?aX?uU?#?###x????(a3??H??;?aZG?</w:t>
        <w:br/>
        <w:t>Id7?C?R7LT????#?9?#2&amp;3vD5?ˉ?##???[H#?U??S##\#?????</w:t>
      </w:r>
    </w:p>
    <w:p>
      <w:pPr>
        <w:pStyle w:val="PreformattedText"/>
        <w:bidi w:val="0"/>
        <w:jc w:val="left"/>
        <w:rPr/>
      </w:pPr>
      <w:r>
        <w:rPr/>
        <w:t>WS??+???Н#???1K#m$?ZO G?V&gt;EN#?V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!?Mz?##?&amp;w?????%?sF?q?/?s?/????&lt;N??1@9#u#;X???4?#?n2r??v&amp;-M#?Z?? N??#v?M$???!???fR???M@?#????z?,???/??&amp;?#?#??w?4??&amp;|##?2?###???K#?_??m?wR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&gt;?To%?r??.#.?T?@dz/0?#{?0??#$?D;??</w:t>
        <w:tab/>
        <w:t>?#???2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#T0???##</w:t>
        <w:br/>
        <w:t>?r??o#Q????p???i?!##0$?R??Wl?e?#????s?&lt;???[</w:t>
        <w:br/>
        <w:t>?i?ΗS#?1???i?HokEb??O#E?</w:t>
      </w:r>
      <w:r>
        <w:rPr/>
        <w:t>弄</w:t>
      </w:r>
      <w:r>
        <w:rPr/>
        <w:t>y.?&lt;???[&gt;?,]?)]??g?m?C&gt;B?????x?o?</w:t>
        <w:tab/>
        <w:t>V??#r#D&gt;???z?\i#v???v,???kv#j???s0?C??m#%my+T`?#rn??\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R???##L?N?&gt;r1X?! ?Oê#??u#???PQ?#?????].nn??#?7?6?kv?4??#?????#??/??#?P6#0?_????????</w:t>
        <w:br/>
        <w:t>??T??Gf???????cOqcg6STb???C5</w:t>
        <w:tab/>
        <w:t>?</w:t>
        <w:br/>
        <w:br/>
        <w:t>#%e;@`?K%?#?Z??j???tv{????#?8g?1?K?3?#C/?#??"FQ#?:?z??8?o</w:t>
      </w:r>
      <w:r>
        <w:rPr/>
        <w:t>￡</w:t>
      </w:r>
      <w:r>
        <w:rPr/>
        <w:t>)?#??{?JKPE?r6??HP?f?:??u?J?}$??Yx^???\Cq?{!-????,#??:?g#?7&gt;s#7E??\t}I###??#?????f??J#(???=??i?&gt;?????????.???9#?kMG?Iw??&lt;'??##?#R'm?`??#?bf?BDDj???^DU&amp;?&gt;?v???zJ?z2?oB/?S)?:?#i?#?#6?y(?!B?&gt;?#A?)???</w:t>
        <w:tab/>
        <w:t>:???m??#E????g#???Q0]????b?XQ?##7##?#???(?#?x?0?Dl??9#=y??[??f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n??iF?,?TUQ?z?t??#?jAx???Y???8#???#??oQ??#?P?b???F?????it?gm??#??##n#D#?{?#? ??n#ao&amp;?#_;?:?&gt;?r?2X?gf?V#W#7#?hT??c;?#13?2e??_#}]???xl??&lt;?{#?B??</w:t>
        <w:tab/>
        <w:t>#?4MU?l9?;?V?: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4???M??#k??\?|?#Q????U'????Aj^</w:t>
        <w:br/>
        <w:t>?W????1y???#Nty??t|?#`Yl?QPM?^?b??4##?i(#e.~H??##t4???M????#??v?M8?K?w??V?????#??y]i#???6?#=?m?#?B????\?IJ=??##???69L#fz$7??/????B3z??????y0?h????#??????Si#&amp;#s{#S?#!#;k#?3?&lt;??l?Nn??n?##$DvyM?L?ZN#???UO?wH???vW???#C?#???=????5A?T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vi\?j?#C?#?D+??#??U/?</w:t>
      </w:r>
    </w:p>
    <w:p>
      <w:pPr>
        <w:pStyle w:val="PreformattedText"/>
        <w:bidi w:val="0"/>
        <w:jc w:val="left"/>
        <w:rPr/>
      </w:pPr>
      <w:r>
        <w:rPr/>
        <w:t>?rFQ? |;?L+?G?1D#????|??#}l?p#of?Q+?M?#???Al??l#7???8#H&gt;#,nBN#Q#iky????9?%?&gt;</w:t>
        <w:br/>
        <w:t>#?jD}s???)???x??Y???#??##?ξ?V?&gt;?~f?c?s??????l?;??Xv?#</w:t>
      </w:r>
    </w:p>
    <w:p>
      <w:pPr>
        <w:pStyle w:val="PreformattedText"/>
        <w:bidi w:val="0"/>
        <w:jc w:val="left"/>
        <w:rPr/>
      </w:pPr>
      <w:r>
        <w:rPr/>
        <w:t>h&gt;???H??6??X[???n&lt;</w:t>
        <w:br/>
        <w:t>#???EA?LI?0???o:(h??P?a??Eq???m???#P^?A^#?###^W?%a`]#???-\?`L??:???b?+??{AF#I?#?[?"zr????e??#?H?q#??.?????[? ?*f^?#y???????=#?1?????#?1#???#?~@?U-?#%J?Pl#!/1?(ll??s?b??#???#???7##?n?#???[??C?M??]???X??w??'~2?7#???I##D?#?dh~?##/?0\?#??4#4!?n?#??w?????C?#??&amp;?$F??]S????#1E???#?%??^Hu??$A!@=?iz?v#n??i|???g???#wq?pM???z?z?????2#?????IG??*?2?n{??y#}?mij?y#Aiz?Lsz?`?f??s???#?1^</w:t>
        <w:br/>
        <w:t>?F???#??E?h????</w:t>
      </w:r>
    </w:p>
    <w:p>
      <w:pPr>
        <w:pStyle w:val="PreformattedText"/>
        <w:bidi w:val="0"/>
        <w:jc w:val="left"/>
        <w:rPr/>
      </w:pPr>
      <w:r>
        <w:rPr/>
        <w:t>6xD'??.????5#??a?#-??|&lt;?H?R??Y?9?l#&amp;???!#?#???</w:t>
      </w:r>
      <w:r>
        <w:rPr/>
        <w:t>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'?#J?o??@m?Yp??:f#??)#8C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't??/?p\</w:t>
      </w:r>
    </w:p>
    <w:p>
      <w:pPr>
        <w:pStyle w:val="PreformattedText"/>
        <w:bidi w:val="0"/>
        <w:jc w:val="left"/>
        <w:rPr/>
      </w:pPr>
      <w:r>
        <w:rPr/>
        <w:t>??&amp;?9i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cl????'#b!?#?*?q#??K#?Uтf6????{A4?????#?HT7#?y&lt;??@?#-??f?C??B??F:??B</w:t>
        <w:br/>
        <w:t>j?#?</w:t>
        <w:tab/>
        <w:t>??*?-'^?n5??E##??#V?#?x??r??:|?Dw#/Q???#?2?'#?zJ?c?U#?????xl??#</w:t>
      </w:r>
    </w:p>
    <w:p>
      <w:pPr>
        <w:pStyle w:val="PreformattedText"/>
        <w:bidi w:val="0"/>
        <w:jc w:val="left"/>
        <w:rPr/>
      </w:pPr>
      <w:r>
        <w:rPr/>
        <w:t>D#??B&amp;?,1Mzm??O???####?{#y#y??o??#?+`?P&amp;z&amp;?</w:t>
      </w:r>
      <w:r>
        <w:rPr/>
        <w:t>瓡</w:t>
      </w:r>
      <w:r>
        <w:rPr/>
        <w:t>?7?x#&amp;#?9??#:?&gt;?8?Q?#L?;?#(???#o</w:t>
        <w:br/>
        <w:t>?H#?'X4?`,|???z?#?z???-z?,??q#????w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A??"0?\?#?#?a:1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?f???#</w:t>
      </w:r>
    </w:p>
    <w:p>
      <w:pPr>
        <w:pStyle w:val="PreformattedText"/>
        <w:bidi w:val="0"/>
        <w:jc w:val="left"/>
        <w:rPr/>
      </w:pPr>
      <w:r>
        <w:rPr/>
        <w:t>g?E?n</w:t>
        <w:br/>
        <w:t>H?dC@??O?b?&lt;?7?_????|??c?3?Oi##?"#Φ?r?n?@???C?#%??M?{???#Dk/#??D?f??#?B???&lt;H??/?1???Az7?</w:t>
        <w:tab/>
        <w:t>A???C?#???#?????(H?#ToN???-M?~"???4?fk????#g?M#VmN#???t?O#???X#?#????Yvo}?$N#??mir?4?~G??Ts??4??0?#8???'?????BIS?L)g</w:t>
      </w:r>
      <w:r>
        <w:rPr/>
        <w:t>墮</w:t>
      </w:r>
      <w:r>
        <w:rPr/>
        <w:t>t?3?fb?,|:&gt;#?Nt?)????.??????T????`z?yc??????z=|B&lt;#?#??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??#??#???R)??K????8H?+???#??+0?$?s2?#?#??s??#?##?I#????@Mw?#?_\ ;QH???#?##G?d???x3?t?x##??*Q?,#?C??#6?|?? ??X,?x#t4e?????????F?e??7#4?bF#????W?#?5?3??t#gU{^??g?&amp;</w:t>
        <w:br/>
        <w:t>?#?x?#???#;.#??"O#h?g????]??#?#?#q?#??m#E?#?N?A#Pe</w:t>
        <w:tab/>
        <w:t>?y??_k??????U?????O?_#???o?#? *?J?~^t??????e??.~?&gt;????+1?????#1????##?????#?]??&amp;??y?????#MX?#????#????1vJ??тU???#???+???R?</w:t>
        <w:tab/>
        <w:t>EN????????;)f3V=#r????$y#?:????h1?!()#??`?_??????{</w:t>
      </w:r>
    </w:p>
    <w:p>
      <w:pPr>
        <w:pStyle w:val="PreformattedText"/>
        <w:bidi w:val="0"/>
        <w:jc w:val="left"/>
        <w:rPr/>
      </w:pPr>
      <w:r>
        <w:rPr/>
        <w:t>D#1??/?j;jEt##? A?j??????#??kI?</w:t>
      </w:r>
      <w:r>
        <w:rPr/>
        <w:t>躟</w:t>
      </w:r>
    </w:p>
    <w:p>
      <w:pPr>
        <w:pStyle w:val="PreformattedText"/>
        <w:bidi w:val="0"/>
        <w:jc w:val="left"/>
        <w:rPr/>
      </w:pPr>
      <w:r>
        <w:rPr/>
        <w:t>H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&lt;?#?f#?m]i&lt;.?#-Z??5m?????#??ěmi|?c$b;Ps?#?Y???a6#&lt;T??o?#</w:t>
        <w:br/>
        <w:t>????b(wP??u#f??h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##??#?</w:t>
      </w:r>
      <w:r>
        <w:rPr/>
        <w:t>齘</w:t>
      </w:r>
      <w:r>
        <w:rPr/>
        <w:t>f?=#?#?i?}?p?yT?.??&lt;##???!y??###?#Q?*h|??x#??"Y?##r#A???D??</w:t>
        <w:br/>
        <w:t>Gf?|"IB?~#?#?Am?n:??#nh9??#??^???V??????????????/s;??&lt;??????#??w????????4?nK#w?z&gt;???s`?a??##?svH=S##?L?D??}I#????@</w:t>
        <w:tab/>
        <w:t>?(dhv?:ZI9?#&amp;d???????t??P??;g??T?r###8U?i?P?T??</w:t>
        <w:br/>
        <w:t>r:c??l#??A#?#?7R??#?</w:t>
        <w:tab/>
        <w:t>?#?F?#?????'?#?]w(&lt;^7#?35Y?:???1 ?#?6??O????#&amp;8?#?i?s???##?#??#\goA#??#??C#'?2!#??06&gt;'#/##K???E????9?#!#??????#dq#c?p?P?:??j?^?g????##7_@????T^gtd????#6`#?#??4?mg?????H??n????A????e?,#?$4??????4???#?o?#?da?Gp??T*??#h#R?*6??#m?D????qC?T?~#&amp;(vz#P??wE#|y#?k#?m?#?|?F??F5????#??l?/?{(N6?#?w?}?L?pF???iR?v?i#?a2?gN??E?#C,fi&amp;??(80??4??f2\&lt;#?#??#??##s#?B???hV?*?l#S@?b???4.=MTk,0??]??t4#???D#\?%{???@]#n?</w:t>
        <w:br/>
        <w:t>#???|p.g}Ut??w</w:t>
      </w:r>
    </w:p>
    <w:p>
      <w:pPr>
        <w:pStyle w:val="PreformattedText"/>
        <w:bidi w:val="0"/>
        <w:jc w:val="left"/>
        <w:rPr/>
      </w:pPr>
      <w:r>
        <w:rPr/>
        <w:t>G??P#??6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??#B?@?P?."8v?u_??&amp;??#?S?|??h#??????Y?#?</w:t>
      </w:r>
      <w:r>
        <w:rPr/>
        <w:t>脺</w:t>
      </w:r>
      <w:r>
        <w:rPr/>
        <w:t>'?-?I?#??fW?</w:t>
        <w:tab/>
        <w:t>MO?$???9#?a##</w:t>
        <w:tab/>
        <w:t>??L?U#??#??V^x?????n1##={?&amp;???#?#T#C5?!~#($9#</w:t>
        <w:br/>
        <w:t>?#????#?(H#???hh?HiA#m9M#)?#;?</w:t>
        <w:br/>
        <w:t>???%#U?A???M/?^v????-PBUwT#MSR?????(#</w:t>
      </w:r>
    </w:p>
    <w:p>
      <w:pPr>
        <w:pStyle w:val="PreformattedText"/>
        <w:bidi w:val="0"/>
        <w:jc w:val="left"/>
        <w:rPr/>
      </w:pPr>
      <w:r>
        <w:rPr/>
        <w:t>?#????J[??##:??R??^?#??ib^(&lt;y8?.?{???X?D?8F#5#Ees?[t#??</w:t>
      </w:r>
      <w:r>
        <w:rPr/>
        <w:t>涮</w:t>
      </w:r>
      <w:r>
        <w:rPr/>
        <w:t>??Qo7r#q?s??k&amp;??~X</w:t>
        <w:br/>
        <w:t>wN????r?</w:t>
      </w:r>
    </w:p>
    <w:p>
      <w:pPr>
        <w:pStyle w:val="PreformattedText"/>
        <w:bidi w:val="0"/>
        <w:jc w:val="left"/>
        <w:rPr/>
      </w:pPr>
      <w:r>
        <w:rPr/>
        <w:t>???`E#?O??#??#?##??</w:t>
        <w:br/>
        <w:t>?k?w???]#???#?</w:t>
      </w:r>
      <w:r>
        <w:rPr/>
        <w:t>焰</w:t>
      </w:r>
      <w:r>
        <w:rPr/>
        <w:t>#??O#s?a???u#????</w:t>
      </w:r>
    </w:p>
    <w:p>
      <w:pPr>
        <w:pStyle w:val="PreformattedText"/>
        <w:bidi w:val="0"/>
        <w:jc w:val="left"/>
        <w:rPr/>
      </w:pPr>
      <w:r>
        <w:rPr/>
        <w:t>v?1?L$?#?#?uR???h?n</w:t>
        <w:br/>
        <w:t>?]#?4u?N??{.?[?`#4?1 W???#?W.nF?#?w~#??#?`?#F?#?s#4??????#??K?W???@??#?#</w:t>
        <w:tab/>
        <w:t>H##~?j###u?#n????i?pnc???&lt;???:?=?x?QwT??}??)?L</w:t>
        <w:br/>
        <w:t>#l???m|5-G????I????i??Q</w:t>
      </w:r>
      <w:r>
        <w:rPr/>
        <w:t>鑪</w:t>
      </w:r>
      <w:r>
        <w:rPr/>
        <w:t>??'</w:t>
      </w:r>
    </w:p>
    <w:p>
      <w:pPr>
        <w:pStyle w:val="PreformattedText"/>
        <w:bidi w:val="0"/>
        <w:jc w:val="left"/>
        <w:rPr/>
      </w:pPr>
      <w:r>
        <w:rPr/>
        <w:t>??#n?j6???O??l?9K?#</w:t>
      </w:r>
    </w:p>
    <w:p>
      <w:pPr>
        <w:pStyle w:val="PreformattedText"/>
        <w:bidi w:val="0"/>
        <w:jc w:val="left"/>
        <w:rPr/>
      </w:pPr>
      <w:r>
        <w:rPr/>
        <w:t>;?????#n???W3?#??C?????????Q?#??Q?X?X?LF)n</w:t>
        <w:br/>
        <w:t>##?t#M??#??##o??^I3w=#A??P?O?x???|%</w:t>
        <w:br/>
        <w:t>?????+??????[?W)?~#^#??a?|??"??I?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???[;?m?bU?</w:t>
        <w:tab/>
        <w:t>?G#?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?#??W\~zy#??</w:t>
        <w:br/>
        <w:t>??~?#??#?L?0??#?ч?6?I????#{k##?J*χS???`??A?/?5??%??#???#z???.#?##?#he?d??#??g&gt;#t????Z#?z##v#?##?#(# ????Qw|+}??~jD:?j#?4t{#?~)h?s0????|??g?9?)??4??x???#??V?#5??##R0!9#?? O?Bm??4?m#?(tZ%?6?</w:t>
      </w:r>
      <w:r>
        <w:rPr/>
        <w:t>簠</w:t>
      </w:r>
      <w:r>
        <w:rPr/>
        <w:t>???t?#?#??/???V#5#4?HJj?`v???(?+?@y#n?</w:t>
        <w:br/>
        <w:t>???#Y???}+?/??|&gt;?2???:??k&lt;]x??k?l}7??????q??#k???ǘicH?##?G?Y_?#~??#J?U???M????K:?^P#???NH?a?7##??????z|&amp;DnDw???y??=?`?#?Sn?&amp;?$#z???dm??1?2?q??2X?d#H#???_MK#?]??e??g??j.?W#</w:t>
        <w:tab/>
        <w:t>??##??#?v?#Wl##???#???&amp;5??!#`#3#?fz?????Jgb#^6???Ea3?$gz'?</w:t>
      </w:r>
    </w:p>
    <w:p>
      <w:pPr>
        <w:pStyle w:val="PreformattedText"/>
        <w:bidi w:val="0"/>
        <w:jc w:val="left"/>
        <w:rPr/>
      </w:pPr>
      <w:r>
        <w:rPr/>
        <w:t>????f#????]L??x.?/?L???h??{??#f?#??-/D#?!y?#?#&gt;5?#u??*?,*???AV?^9?V???}?E??u?9(5##?T??i&lt;??i?.?X/??]$U?#t??t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S?&amp;???I?#1k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6?#V?</w:t>
        <w:br/>
        <w:t>)?????me?m?????g???</w:t>
        <w:br/>
        <w:t>?9#%?#??e??jZ???#? ?#??*?I???"???[?#q???#??~</w:t>
      </w:r>
      <w:r>
        <w:rPr/>
        <w:t>謢</w:t>
      </w:r>
      <w:r>
        <w:rPr/>
        <w:t>1ch?4??o##Q&gt;;?9?Y##e?q????B?</w:t>
      </w:r>
    </w:p>
    <w:p>
      <w:pPr>
        <w:pStyle w:val="PreformattedText"/>
        <w:bidi w:val="0"/>
        <w:jc w:val="left"/>
        <w:rPr/>
      </w:pPr>
      <w:r>
        <w:rPr/>
        <w:t>5#?Z??##??!R?????мD?x9??d?K?4?p?&gt;??a??d%B!???}?(U?J7#&gt;#?P#??#?#??U??ql"1Re??{/?"61#????A?1???#?##I"#? ??f#4??5#?_|???+P^?a?###?#F?#c#?X?=S??mF#&gt;I?hN???^Y4r#2#m??4&gt;??M?#L??m???f(?9?s?&gt;j B?u????m]????R?2_V9D??]P2???=?Y1,?2R?8?B?#?z#???K?7^</w:t>
      </w:r>
    </w:p>
    <w:p>
      <w:pPr>
        <w:pStyle w:val="PreformattedText"/>
        <w:bidi w:val="0"/>
        <w:jc w:val="left"/>
        <w:rPr/>
      </w:pPr>
      <w:r>
        <w:rPr/>
        <w:t>mv?d??H?#?19??#jG?#</w:t>
      </w:r>
      <w:r>
        <w:rPr/>
        <w:t>壺</w:t>
      </w:r>
      <w:r>
        <w:rPr/>
        <w:t>???}#?P0)??QVSF??R?r?nx??????bFe"??v???Ll?#??????c??f??An?0[3??84?=1K3?iw??q(~??#???T??V?5?4#6s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k##`???s??#?????##??As???F?Gr?H0X??#? ?d?{?M_????JgvA?A^Dj???5#~#C.nP?V?x/?#)2?#(a]{?P???3,#&amp;#??Yd#Y?U#??@U??</w:t>
        <w:tab/>
        <w:t>y\?o???6#????)#??Z#?#??N??#??8?lf?#Ns1???$?{?#??FF?????#E2??b?LZ#{Z??#.???27#U?s??#?JJ?+? ???u?m#</w:t>
        <w:tab/>
        <w:t>??y??93gk?{V</w:t>
      </w:r>
    </w:p>
    <w:p>
      <w:pPr>
        <w:pStyle w:val="PreformattedText"/>
        <w:bidi w:val="0"/>
        <w:jc w:val="left"/>
        <w:rPr/>
      </w:pPr>
      <w:r>
        <w:rPr/>
        <w:t>Q#4?#?atW?2?f|!0?Ubv?Z???????#a?:jC??p#?L#???</w:t>
        <w:br/>
        <w:t>ji/?M#?Y?{Ti</w:t>
        <w:br/>
        <w:t>???)f#=Ε?S#?#??1T?1?#fl?#?????S???-/E?F???#4??:?N??)?@y#??</w:t>
        <w:br/>
        <w:t>?D?g?</w:t>
      </w:r>
    </w:p>
    <w:p>
      <w:pPr>
        <w:pStyle w:val="PreformattedText"/>
        <w:bidi w:val="0"/>
        <w:jc w:val="left"/>
        <w:rPr/>
      </w:pPr>
      <w:r>
        <w:rPr/>
        <w:t>?gc??'?#'_NsP#?j&amp;</w:t>
      </w:r>
    </w:p>
    <w:p>
      <w:pPr>
        <w:pStyle w:val="PreformattedText"/>
        <w:bidi w:val="0"/>
        <w:jc w:val="left"/>
        <w:rPr/>
      </w:pPr>
      <w:r>
        <w:rPr/>
        <w:t>-S?#???I?B,5????V?~?????a#Q???7??G?u??7#</w:t>
        <w:tab/>
        <w:t>??^.n?????#Y??&amp;#??S?#?L#}???O#3}?#?#?p?#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???#zU=?#vv?S??</w:t>
        <w:tab/>
        <w:t>?#+??N?Z????H,??d|[???$Q??#?W??a????^?&amp;?lA?i7?#????&amp;?oI?[O??[???t?#j?##????@)??x#?gvQ????,</w:t>
      </w:r>
    </w:p>
    <w:p>
      <w:pPr>
        <w:pStyle w:val="PreformattedText"/>
        <w:bidi w:val="0"/>
        <w:jc w:val="left"/>
        <w:rPr/>
      </w:pPr>
      <w:r>
        <w:rPr/>
        <w:t>?LEs?Fy???????kH</w:t>
      </w:r>
    </w:p>
    <w:p>
      <w:pPr>
        <w:pStyle w:val="PreformattedText"/>
        <w:bidi w:val="0"/>
        <w:jc w:val="left"/>
        <w:rPr/>
      </w:pPr>
      <w:r>
        <w:rPr/>
        <w:t>(?"#'o#??#p&amp;1?:???#*L?@pTa?##?#? #/?t?5#?#2?G???e?g??)W]w?$</w:t>
        <w:tab/>
        <w:t>t??jt?@?l??d7???[#5?1??*#?:I?q&amp;` ??#???;</w:t>
        <w:tab/>
        <w:t>?#</w:t>
      </w:r>
      <w:r>
        <w:rPr/>
        <w:t>薯</w:t>
      </w:r>
      <w:r>
        <w:rPr/>
        <w:t>?\?</w:t>
        <w:tab/>
        <w:t>? ???{?#{???Y+#dd??#?&gt;#?d"?"*R)????F?#(*#*f#?1?q??4?[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e?$??@l##9???b_???s?</w:t>
        <w:tab/>
        <w:t>????#3?'?LKw??##tUL:5#^#L?#O????M#%#q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lt;6U?#B#;??PD#5?#?V#E#`?aD???f?#D?X??q#?l?(##2?#???X?)Q??fr`#Co+?#?#???~e?</w:t>
      </w:r>
      <w:r>
        <w:rPr/>
        <w:t>斟</w:t>
      </w:r>
      <w:r>
        <w:rPr/>
        <w:t>??7,??7j#4#???R???ī?Z</w:t>
        <w:tab/>
        <w:t>#f?????QX?Q#??$gk?O##?&amp;?/#?3??????&lt;?O??#??z???##\?#q??|1???,??{?0??9?#?#í"/\??CS????^?</w:t>
      </w:r>
      <w:r>
        <w:rPr/>
        <w:t>繚</w:t>
      </w:r>
      <w:r>
        <w:rPr/>
        <w:t>?#?_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?#S?#{?#?u?h?g?`b??I?????v8?_???$???^?##@#??w&gt;}?d?a?#&amp;H?k???????`???#Й??{??#ij?4??H??&lt;?L???Q?&lt;</w:t>
        <w:br/>
        <w:t>b3#?#????-?#2jca?M?F?F?#?#?pK)j#n(Кe#</w:t>
        <w:tab/>
        <w:t>###R?(?d?????(-??#</w:t>
        <w:tab/>
        <w:t>????#T?#O&gt;?2?#j?!IK?'?%???q+?#vF?PT2?j#??=?1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?v?#:?I=?#\`#??B??#??D#?#?@i?1x?,Bzz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@?DO'6?##?#?&gt;??wo?(#????l?#?#S#b?#?R??????.?#(fX?@jB????"#?VI?#??</w:t>
        <w:br/>
        <w:t>???8Lj?`???o??#?t</w:t>
        <w:br/>
        <w:t>sa??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amp;.?;^#?-#??"$</w:t>
        <w:br/>
        <w:t>v\M?Р_??4g%###??Rb??C?d?t&gt;?#?##??OS#?1Y???FM#??H????:{\*9??J??????##A?pX?,MmR?Jb?#p|R??7?###q#???j?O??</w:t>
        <w:br/>
        <w:t>?W??#??#?:/??n??o}?B</w:t>
      </w:r>
      <w:r>
        <w:rPr/>
        <w:t>睈</w:t>
      </w:r>
      <w:r>
        <w:rPr/>
        <w:t>?c?ǚ?}&amp;- N?NQ??|r;?hg#?#3o#1?@??#T??wA??#</w:t>
      </w:r>
    </w:p>
    <w:p>
      <w:pPr>
        <w:pStyle w:val="PreformattedText"/>
        <w:bidi w:val="0"/>
        <w:jc w:val="left"/>
        <w:rPr/>
      </w:pPr>
      <w:r>
        <w:rPr/>
        <w:t>??7$z???:?#?-O)#7?y?</w:t>
      </w:r>
    </w:p>
    <w:p>
      <w:pPr>
        <w:pStyle w:val="PreformattedText"/>
        <w:bidi w:val="0"/>
        <w:jc w:val="left"/>
        <w:rPr/>
      </w:pPr>
      <w:r>
        <w:rPr/>
        <w:t>??#??#y?V#(#&lt;z</w:t>
        <w:br/>
        <w:t>?p??N?{???#?S??}?]?]l*U??7#A?#jV=?L??5?C"VN?|?6?#?)?C??U#9$????T?*?????D??L??#T?G??#?G)r&amp;?m3????M&lt;?????3#"?[FDg?36$#?????~$|krqc?a#?|????H=?P?g?#?#?#??K</w:t>
        <w:tab/>
        <w:t>##??b#s??,??#???A?)?#???9?~#:??7???d6???#?1#??#A????????Jh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VW?fU?,#5V??n#d?4z??1?4|??#?#??????=?#??MS`????=?h??#?#???]? ?|P?8?g??&amp;?</w:t>
        <w:br/>
        <w:t>R?~#T?$?,??F?*j6J???#UTCnY??^#??3???9?#{???4A?p?f??}?|/E?#?#H?O]K#r#??9?? 6?Dz#??bQy?#?#??96g?N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O??3?i#|?Bnqw??O?z=?Q</w:t>
        <w:tab/>
        <w:t>?5??C?#?i&gt;????? ?S?ig?V(##:&lt;{??@?</w:t>
      </w:r>
      <w:r>
        <w:rPr/>
        <w:t>笲</w:t>
      </w:r>
      <w:r>
        <w:rPr/>
        <w:t>?r#j?&gt;P???P=???U^??#cP??&gt;V????2HD?g?;#?#z#?X???W</w:t>
        <w:br/>
        <w:t>v</w:t>
      </w:r>
    </w:p>
    <w:p>
      <w:pPr>
        <w:pStyle w:val="PreformattedText"/>
        <w:bidi w:val="0"/>
        <w:jc w:val="left"/>
        <w:rPr/>
      </w:pPr>
      <w:r>
        <w:rPr/>
        <w:t>q?FQ???)b??qf??T???#??8</w:t>
        <w:br/>
        <w:t>##&lt;]??F???{</w:t>
      </w:r>
    </w:p>
    <w:p>
      <w:pPr>
        <w:pStyle w:val="PreformattedText"/>
        <w:bidi w:val="0"/>
        <w:jc w:val="left"/>
        <w:rPr/>
      </w:pPr>
      <w:r>
        <w:rPr/>
        <w:t>?)De????4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(?/#7?????E#?#??K6D#?}??HL??#?????Y^#???#?s???#?????Q?????]j?#;?t&gt;5??{???t3e?##y-l???=#N#&amp;??d??#??8_?y?E?#$?'??4?#?v?l???&gt;??&lt;?C237?##?x??9?\?l|-?4%??#??#d?zDn?????Z#E</w:t>
      </w:r>
    </w:p>
    <w:p>
      <w:pPr>
        <w:pStyle w:val="PreformattedText"/>
        <w:bidi w:val="0"/>
        <w:jc w:val="left"/>
        <w:rPr/>
      </w:pPr>
      <w:r>
        <w:rPr/>
        <w:t>??F#Z</w:t>
      </w:r>
      <w:r>
        <w:rPr/>
        <w:t>嶗</w:t>
      </w:r>
      <w:r>
        <w:rPr/>
        <w:t>?freq?}??7?b:?K(f?w?B???????K`Q???h9`????k??]?#?#???P?3i??0?#8x%44?#??t;?,???:o#?l???o#???#?'L&amp;d??$+#?]#)Z????ir&gt;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t?SP0?NK?;,a??</w:t>
      </w:r>
    </w:p>
    <w:p>
      <w:pPr>
        <w:pStyle w:val="PreformattedText"/>
        <w:bidi w:val="0"/>
        <w:jc w:val="left"/>
        <w:rPr/>
      </w:pPr>
      <w:r>
        <w:rPr/>
        <w:t>?]#??B??(?-E????6??zP#????8?'??F?{?#`??4?Z????#?ō??2??T??!?x??#?l??T???@[???W3;????U????GIu?&lt;?i ?</w:t>
        <w:br/>
        <w:t>h# J?7K?u?G??0?#E?\???s?# J#7v/WR???;??#&gt;6#s????h#K#k?4?j?,g?f??##?#6???G?d7|??G?#?'L???+P^??#γ?'??*#-#&amp;k.???A??}??8b0?Ki#?#?h?#?&lt;Qq?E?</w:t>
      </w:r>
    </w:p>
    <w:p>
      <w:pPr>
        <w:pStyle w:val="PreformattedText"/>
        <w:bidi w:val="0"/>
        <w:jc w:val="left"/>
        <w:rPr/>
      </w:pPr>
      <w:r>
        <w:rPr/>
        <w:t>?N?;?!XDa?4?1???l?vb????a????#???##??#?P?8#d~?}#???&lt;?#}#???/?}##?#?#?#?????!??[i{B*?:??T(?-y?rZ???#? s?R?U#??!#5???fc(?l??0?</w:t>
        <w:br/>
        <w:t>k?Hh????##|w?r????#?f~??6h?????\?4B?#??#gr,??M?&lt;??nE0###E??5</w:t>
        <w:br/>
        <w:t>#xM0?D?##Z?&amp;S?????h\*j???P?#?E#;&amp;Xy?n??#D???@`??#v</w:t>
      </w:r>
    </w:p>
    <w:p>
      <w:pPr>
        <w:pStyle w:val="PreformattedText"/>
        <w:bidi w:val="0"/>
        <w:jc w:val="left"/>
        <w:rPr/>
      </w:pPr>
      <w:r>
        <w:rPr/>
        <w:t>?#U{?F?#?+?&amp;+=???H#U&gt;?S#&amp;???kY#??D??Z+# uG?k%#U?o?x?,????O?E??Q???????\???%#??B#p?+?z?~M??s?B?s;?"?~8T?E??J?i#?9?????^??ы?8?w/?#??BT?##??f?H'{I??? ??w_??y?"#s`?&lt;#?_</w:t>
        <w:br/>
        <w:t>u4??|?#?&lt;?#&gt;9J@Ξ?8?x#?</w:t>
        <w:br/>
        <w:t>????#?????3#?O?:?#b?#o?a.*?$#???S?-&lt;?NC!=?#?c*??~#1O*???s6#A?l??[;s-?$=#B&gt;{b???~?v+#</w:t>
      </w:r>
    </w:p>
    <w:p>
      <w:pPr>
        <w:pStyle w:val="PreformattedText"/>
        <w:bidi w:val="0"/>
        <w:jc w:val="left"/>
        <w:rPr/>
      </w:pPr>
      <w:r>
        <w:rPr/>
        <w:t>?S?|??#(??</w:t>
      </w:r>
    </w:p>
    <w:p>
      <w:pPr>
        <w:pStyle w:val="PreformattedText"/>
        <w:bidi w:val="0"/>
        <w:jc w:val="left"/>
        <w:rPr/>
      </w:pPr>
      <w:r>
        <w:rPr/>
        <w:t>???O#???]1-Xs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@??PAm</w:t>
        <w:tab/>
        <w:t>?O? ?#4?;?#Y?##@?$??E?</w:t>
        <w:tab/>
        <w:t>?#?;6??QCnf???4]?uT)?Y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bF*?14T4#e?#?6z?m#X)#77x6???i????-($mL??l?"G?e??s{#??$#s?`π????#2?R?t?n&lt;??#C??U8#oR?'????#??~E??Y??t??z)z??x?#}???????n?#Q??</w:t>
        <w:tab/>
        <w:t>?#S5hM?###?#4?d????)t?t????vB?ca??stQK?h"3???h&amp;#???##?!#PP???I?~)"##?????u-*Mv??????p??"?;P?i???#s"#]###:?#6]#?</w:t>
      </w:r>
    </w:p>
    <w:p>
      <w:pPr>
        <w:pStyle w:val="PreformattedText"/>
        <w:bidi w:val="0"/>
        <w:jc w:val="left"/>
        <w:rPr/>
      </w:pPr>
      <w:r>
        <w:rPr/>
        <w:t>X?#???^?4?&lt;???}w?gAC#K0??[b#DjM##?Z##?t#?5?N???</w:t>
      </w:r>
    </w:p>
    <w:p>
      <w:pPr>
        <w:pStyle w:val="PreformattedText"/>
        <w:bidi w:val="0"/>
        <w:jc w:val="left"/>
        <w:rPr/>
      </w:pPr>
      <w:r>
        <w:rPr/>
        <w:t>+??K*?|?V#?#6,(l^?L#?/#??м????R*??##*???(????g?#??B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Ot?J?#=?fB#?#;??;??6?p"?+?K?z?9???</w:t>
      </w:r>
    </w:p>
    <w:p>
      <w:pPr>
        <w:pStyle w:val="PreformattedText"/>
        <w:bidi w:val="0"/>
        <w:jc w:val="left"/>
        <w:rPr/>
      </w:pPr>
      <w:r>
        <w:rPr/>
        <w:t>W</w:t>
        <w:br/>
        <w:t>t</w:t>
        <w:tab/>
        <w:t>?F??y?</w:t>
        <w:br/>
        <w:t>Lh?[?#h`?g???h3?#?##+?c?#??Jb????#Y#??&gt;I=Pq?[c1#?#k#??S?v???6?0??8??z+-???*?Wo??N??#????#a#??Ue???p&gt;???##q#T????#??gc?7??s?l#??l?n&gt;??f~?#E#?KEl@xZOA?g??#</w:t>
        <w:br/>
        <w:t>q3#???C4O?#ZC?k#?1F??D?TA?8x?h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???9?#?C?a?tR?X#Eqd?Pj;</w:t>
      </w:r>
    </w:p>
    <w:p>
      <w:pPr>
        <w:pStyle w:val="PreformattedText"/>
        <w:bidi w:val="0"/>
        <w:jc w:val="left"/>
        <w:rPr/>
      </w:pPr>
      <w:r>
        <w:rPr/>
        <w:t>?}#t?9c?^n?wR.nn???7u????MA?R???4xR???;M??2???4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`??#o?|?|???5#R?#?#M????VG#d7??*??:d\?D?(??m?ΩCk??#?QR?t)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M?RdM??#?6??X???r~????????i#?? 9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?rZ?,X)?g?\??#?#?#?2?#???Y?#?`?#,??65pR</w:t>
      </w:r>
      <w:r>
        <w:rPr/>
        <w:t>妊</w:t>
      </w:r>
      <w:r>
        <w:rPr/>
        <w:t>???#?J?ъ]??##?Yi???N+###5????.#7?7?f#J????&gt;??3IR#kU?$?#$????#3?#</w:t>
        <w:br/>
        <w:t>?Z??4(?#???#???oR@A??#??L?#???s??%#?:$??Q??~???#?#?#/??l(x???P=#????Y??E?Y??7=#^2??0?_?f*P#|??`?"?.?"?2?l1???g ?(#J=?yAQ???*d"?]?Ti##34#u?k2gQ#*#f?#5?Z???Rz#9w????G)b?k???b??##??r =?RH?o?#?}"-????&lt;$N?#1?&amp;J?E??s?3?#W?;??#?σ??v#J#?S@?X??T??????0##???3?Gs?@?7??S###?y??{a#????&gt;TO??q?W??#7?#?:? s?!?#?.6?#Ps??J??Z0"g#???t??s#?#?c?4##-?#??#?\??o$#1V:~`???M?##7?o&lt;?.?#??f?_#Gq#[T??'?&amp;?#?F}R##??&lt;???????\???96??h%?#?d#??#C? 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?</w:t>
        <w:tab/>
        <w:t>?Z?H#)??$?tU5?T?Kwn??kF????д`????!??|?EM/?h}??!????5#U??$]?h2??#</w:t>
      </w:r>
    </w:p>
    <w:p>
      <w:pPr>
        <w:pStyle w:val="PreformattedText"/>
        <w:bidi w:val="0"/>
        <w:jc w:val="left"/>
        <w:rPr/>
      </w:pPr>
      <w:r>
        <w:rPr/>
        <w:t>8?3k3?q_?#h??;??##e?G??MC?lz?&gt;К?!# &lt;:??</w:t>
      </w:r>
      <w:r>
        <w:rPr/>
        <w:t>賻</w:t>
      </w:r>
      <w:r>
        <w:rPr/>
        <w:t>???</w:t>
        <w:tab/>
        <w:t>??B#Ma?,???h?|MQ?d?&amp;##?#??3bca?x??T??</w:t>
      </w:r>
    </w:p>
    <w:p>
      <w:pPr>
        <w:pStyle w:val="PreformattedText"/>
        <w:bidi w:val="0"/>
        <w:jc w:val="left"/>
        <w:rPr/>
      </w:pPr>
      <w:r>
        <w:rPr/>
        <w:t>&gt;????#?#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???dr?#????.?v?C$@#v?g$??&lt;?6?9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M'&gt;</w:t>
      </w:r>
    </w:p>
    <w:p>
      <w:pPr>
        <w:pStyle w:val="PreformattedText"/>
        <w:bidi w:val="0"/>
        <w:jc w:val="left"/>
        <w:rPr/>
      </w:pPr>
      <w:r>
        <w:rPr/>
        <w:t>u?6d?;I??`??</w:t>
        <w:br/>
        <w:t>?o</w:t>
      </w:r>
    </w:p>
    <w:p>
      <w:pPr>
        <w:pStyle w:val="PreformattedText"/>
        <w:bidi w:val="0"/>
        <w:jc w:val="left"/>
        <w:rPr/>
      </w:pPr>
      <w:r>
        <w:rPr/>
        <w:t>T#????(/{g?PQ??#Gu??v?]g_g?3#Z??nJ#]??P?#QY?iDm??a???##?ы??5??&gt;N?z2?##?r???q.?\`n??\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'??N??#O,??HM??)(iE??Ml?|?s??'A??&gt;H???+?W#???1#??9##??G?W?*?KS?[??&amp;J;?#??????mM????R???</w:t>
        <w:br/>
        <w:t>eG??#?^??????#w??????v0?z?##?zn?#=y?uS?Z??%??i ?h?/C????#?f!?q?????#?##?6=/?d]?s?=m#?h0???M9C?/R^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4~s9??x#8#5?A^?y?-*?R?"?fM;</w:t>
      </w:r>
    </w:p>
    <w:p>
      <w:pPr>
        <w:pStyle w:val="PreformattedText"/>
        <w:bidi w:val="0"/>
        <w:jc w:val="left"/>
        <w:rPr/>
      </w:pPr>
      <w:r>
        <w:rPr/>
        <w:t>#E?:??he??#Aw?L\&lt;??</w:t>
        <w:br/>
        <w:t>1r-??9h?$W#G?aJC#??g?J?P.n??</w:t>
      </w:r>
    </w:p>
    <w:p>
      <w:pPr>
        <w:pStyle w:val="PreformattedText"/>
        <w:bidi w:val="0"/>
        <w:jc w:val="left"/>
        <w:rPr/>
      </w:pPr>
      <w:r>
        <w:rPr/>
        <w:t>???#9?aG?R[(?M?????`,??tI??TFp!??</w:t>
        <w:br/>
        <w:t>#?W?#&amp;=+fmHzL???????8vC{?$"#??O?##W?un?#?`????6?]S?=Mb?fb??@k&amp;??</w:t>
        <w:tab/>
        <w:t>?</w:t>
      </w:r>
    </w:p>
    <w:p>
      <w:pPr>
        <w:pStyle w:val="PreformattedText"/>
        <w:bidi w:val="0"/>
        <w:jc w:val="left"/>
        <w:rPr/>
      </w:pPr>
      <w:r>
        <w:rPr/>
        <w:t>E#?+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M{Q?;???#L8???????@#5#g#e????6s5#4&lt;l?C,fk</w:t>
        <w:br/>
        <w:br/>
        <w:t>ZVD?y#?#???T#5?#</w:t>
      </w:r>
    </w:p>
    <w:p>
      <w:pPr>
        <w:pStyle w:val="PreformattedText"/>
        <w:bidi w:val="0"/>
        <w:jc w:val="left"/>
        <w:rPr/>
      </w:pPr>
      <w:r>
        <w:rPr/>
        <w:t>?*??,B##?#jb??"%??J##??DRe?ca#?GD????q??n????c?'??l?#M?t?6??#?;##?{??.?#?f</w:t>
      </w:r>
    </w:p>
    <w:p>
      <w:pPr>
        <w:pStyle w:val="PreformattedText"/>
        <w:bidi w:val="0"/>
        <w:jc w:val="left"/>
        <w:rPr/>
      </w:pPr>
      <w:r>
        <w:rPr/>
        <w:t>?????#?(dB???XД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9?$??Y?]???w???-?A[?#p?t+g.:##??#S??#???&gt;??#h#???#o=?K-f&lt;?rq#E</w:t>
      </w:r>
    </w:p>
    <w:p>
      <w:pPr>
        <w:pStyle w:val="PreformattedText"/>
        <w:bidi w:val="0"/>
        <w:jc w:val="left"/>
        <w:rPr/>
      </w:pPr>
      <w:r>
        <w:rPr/>
        <w:t>?o?#??:??#?#z?5#???8??[??:?R?D?????X##Da,4?#????##Df?)W$??0??d??-?k?#?9??????I(d"Z#37\???Pj??????+d?9?</w:t>
        <w:br/>
        <w:t>!??0F?A#?h?c??#?7??l?{#?###~yO)9Xy?0-?@6?P,???P??VJ??Q#?#????#(???\?1 ?S1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Z5#?W??#??0R#P$?</w:t>
        <w:tab/>
        <w:t>??Di.?y????????h?#?#?F#?\???*????????4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L&lt;g5#?tM?P</w:t>
        <w:tab/>
        <w:t>????d??|#?c#??##3?Q#?#:Z3#?]$?#?#8?k????T#;??GxqW?@?0?#W??u??rF#</w:t>
      </w:r>
    </w:p>
    <w:p>
      <w:pPr>
        <w:pStyle w:val="PreformattedText"/>
        <w:bidi w:val="0"/>
        <w:jc w:val="left"/>
        <w:rPr/>
      </w:pPr>
      <w:r>
        <w:rPr/>
        <w:t>???z?????#;?#h???Y]?H\??Y#6R?f??cì?^??????#,O?YQ?Z?b##2R?</w:t>
        <w:br/>
        <w:t>????Y?#?</w:t>
      </w:r>
    </w:p>
    <w:p>
      <w:pPr>
        <w:pStyle w:val="PreformattedText"/>
        <w:bidi w:val="0"/>
        <w:jc w:val="left"/>
        <w:rPr/>
      </w:pPr>
      <w:r>
        <w:rPr/>
        <w:t>jG??F???O???#((·?g!??D?#?3g#?##}-##?J?~??"??ih?G??\M1h</w:t>
      </w:r>
    </w:p>
    <w:p>
      <w:pPr>
        <w:pStyle w:val="PreformattedText"/>
        <w:bidi w:val="0"/>
        <w:jc w:val="left"/>
        <w:rPr/>
      </w:pPr>
      <w:r>
        <w:rPr/>
        <w:t>???B0</w:t>
        <w:br/>
        <w:t>#~o???y?#?????#9??Kt}??r???-??D??</w:t>
      </w:r>
      <w:r>
        <w:rPr/>
        <w:t>う</w:t>
      </w:r>
      <w:r>
        <w:rPr/>
        <w:t>?@????]?t##[?G#?H0Y??s#?#5??%?8???D???~#??#t??#?X????b&lt;?τ?EIe,?#8?D@##5&gt;WiQ?_"6???S#?h&lt;M????$vi#?L??I-?I?T/#?$??F???#Q##74?</w:t>
      </w:r>
    </w:p>
    <w:p>
      <w:pPr>
        <w:pStyle w:val="PreformattedText"/>
        <w:bidi w:val="0"/>
        <w:jc w:val="left"/>
        <w:rPr/>
      </w:pPr>
      <w:r>
        <w:rPr/>
        <w:t>?2i94???#xl#t?</w:t>
        <w:tab/>
        <w:t>?\??8????|?/.z?V##?[#????GZ??Ig#?W?@?Dl??Wlc?g?#??f??l3?</w:t>
      </w:r>
    </w:p>
    <w:p>
      <w:pPr>
        <w:pStyle w:val="PreformattedText"/>
        <w:bidi w:val="0"/>
        <w:jc w:val="left"/>
        <w:rPr/>
      </w:pPr>
      <w:r>
        <w:rPr/>
        <w:t>M?@plf?T?j!M??n?##C1??}D?#'p#??)</w:t>
        <w:br/>
        <w:t>u+O#?Fzfy+??^?#(???_#gr##h&gt;??Tm?Y###G*??? ?G??KG#?#c?OB??#?v??Qy?Zv???W8?rq?##m????&gt;E#?L??m?##??a??"???ULz:-???=R?#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m&lt;?A#?i:i?-j?{#?@.?5?#?_#EJāM#?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l}?T?%?М?X?</w:t>
      </w:r>
    </w:p>
    <w:p>
      <w:pPr>
        <w:pStyle w:val="PreformattedText"/>
        <w:bidi w:val="0"/>
        <w:jc w:val="left"/>
        <w:rPr/>
      </w:pPr>
      <w:r>
        <w:rPr/>
        <w:t>j#|y??&amp;2_#E?a(h?@E{#TIY?Y]'b??Q|m?u?%???#?N???eYg#?LC#??T??dA#Z#j?9?#4e???UVE?{?i#2u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Q*?-?#?&gt;?z?</w:t>
      </w:r>
    </w:p>
    <w:p>
      <w:pPr>
        <w:pStyle w:val="PreformattedText"/>
        <w:bidi w:val="0"/>
        <w:jc w:val="left"/>
        <w:rPr/>
      </w:pPr>
      <w:r>
        <w:rPr/>
        <w:t>?_S</w:t>
      </w:r>
    </w:p>
    <w:p>
      <w:pPr>
        <w:pStyle w:val="PreformattedText"/>
        <w:bidi w:val="0"/>
        <w:jc w:val="left"/>
        <w:rPr/>
      </w:pPr>
      <w:r>
        <w:rPr/>
        <w:t>j#?UZZ6"#]#?q??@a?#:??a?OH??:??)2 5????x#?5k(Z?Ao\??\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??"3?|?6???\g#ǐ_$?#?v??$?A??2??l?A?#?#?????#?V?#???bO;#?#</w:t>
        <w:br/>
        <w:t>c???&lt;????#??T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=?w'&gt;N???#(?c-?y/??v#?RT????~??#R?##??{?</w:t>
      </w:r>
    </w:p>
    <w:p>
      <w:pPr>
        <w:pStyle w:val="PreformattedText"/>
        <w:bidi w:val="0"/>
        <w:jc w:val="left"/>
        <w:rPr/>
      </w:pPr>
      <w:r>
        <w:rPr/>
        <w:t>uMu??6A???I?#????Bk?4.?-n@9-d?#??#!r#e#?E#d?w??x|?????*???#B??.??@??#6AZ??#{??</w:t>
      </w:r>
      <w:r>
        <w:rPr/>
        <w:t>軬</w:t>
      </w:r>
      <w:r>
        <w:rPr/>
        <w:t>?P9&gt;</w:t>
        <w:tab/>
        <w:t>?O#??3?z??z??$#v?&gt;?sg</w:t>
        <w:br/>
        <w:t>?}a_xa?)#j??wq/?U?[~??</w:t>
        <w:br/>
        <w:t>?W??W ?????}????3?g?4o??)e?#??3c????zeQ#?y???###U?@?????6?e??????#????{?c??s&amp;-E#?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</w:t>
      </w:r>
    </w:p>
    <w:p>
      <w:pPr>
        <w:pStyle w:val="PreformattedText"/>
        <w:bidi w:val="0"/>
        <w:jc w:val="left"/>
        <w:rPr/>
      </w:pPr>
      <w:r>
        <w:rPr/>
        <w:t>?Q??(g,??? t##n?Uz?h???????1#?BV??#{?U;)h??????</w:t>
      </w:r>
    </w:p>
    <w:p>
      <w:pPr>
        <w:pStyle w:val="PreformattedText"/>
        <w:bidi w:val="0"/>
        <w:jc w:val="left"/>
        <w:rPr/>
      </w:pPr>
      <w:r>
        <w:rPr/>
        <w:t>$$??Q?&lt;RO1?mF#?w?</w:t>
        <w:tab/>
        <w:t>L?&lt;#?6?#???SQI????</w:t>
      </w:r>
    </w:p>
    <w:p>
      <w:pPr>
        <w:pStyle w:val="PreformattedText"/>
        <w:bidi w:val="0"/>
        <w:jc w:val="left"/>
        <w:rPr/>
      </w:pPr>
      <w:r>
        <w:rPr/>
        <w:t>H???$?^u#*??#h????|?35??d?f #?#?##4</w:t>
      </w:r>
      <w:r>
        <w:rPr/>
        <w:t>圿</w:t>
      </w:r>
      <w:r>
        <w:rPr/>
        <w:t>?????&lt;?f#35??.?6?Q#?i&gt;?643##??-??????t?#IH??e#*#?5$m? EQcq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k1#?e?????P#4??#1cStO4???Q?</w:t>
      </w:r>
    </w:p>
    <w:p>
      <w:pPr>
        <w:pStyle w:val="PreformattedText"/>
        <w:bidi w:val="0"/>
        <w:jc w:val="left"/>
        <w:rPr/>
      </w:pPr>
      <w:r>
        <w:rPr/>
        <w:t>t?Z?</w:t>
      </w:r>
    </w:p>
    <w:p>
      <w:pPr>
        <w:pStyle w:val="PreformattedText"/>
        <w:bidi w:val="0"/>
        <w:jc w:val="left"/>
        <w:rPr/>
      </w:pPr>
      <w:r>
        <w:rPr/>
        <w:t>?#?S??]?P?+%Q???#?#???m?W_#???????to%Ef#???C?;V?sC?z.???-#?H?Cq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6?????в?K??Y@x?#p##?N??v?]}q?Xv??##?K?#QN?Z??K?Nd?1m??3?Bm3??f@?#?H?E?O???#?_??ua???D?(f"?E3#?#???Q#?7~#ix#?#</w:t>
      </w:r>
    </w:p>
    <w:p>
      <w:pPr>
        <w:pStyle w:val="PreformattedText"/>
        <w:bidi w:val="0"/>
        <w:jc w:val="left"/>
        <w:rPr/>
      </w:pPr>
      <w:r>
        <w:rPr/>
        <w:t>??&lt;?r?#?*??Q#&amp;*{_????-d??.]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lN?</w:t>
      </w:r>
    </w:p>
    <w:p>
      <w:pPr>
        <w:pStyle w:val="PreformattedText"/>
        <w:bidi w:val="0"/>
        <w:jc w:val="left"/>
        <w:rPr/>
      </w:pPr>
      <w:r>
        <w:rPr/>
        <w:t>#)???t??Da???????????ZO5??AG5#?=?qp??#????#?#??+ k?\?#??@R????z?@b???X</w:t>
        <w:tab/>
        <w:t>$??t#?1?#????&amp;S#4]}</w:t>
        <w:tab/>
        <w:t>??u?;?#?)#77?t#?c?r??g#??m????#9?N?*F?????h???5yWv??]ν??~fF:??w])?Дh#_???'B??X?%?h??_#Z?#]?I</w:t>
      </w:r>
    </w:p>
    <w:p>
      <w:pPr>
        <w:pStyle w:val="PreformattedText"/>
        <w:bidi w:val="0"/>
        <w:jc w:val="left"/>
        <w:rPr/>
      </w:pPr>
      <w:r>
        <w:rPr/>
        <w:t>????#(i??(t0??9#35?6?{N?#????##gm?###? 0cc?##?B??????S?#M#?#???m??nS???k?????sE?$1?#??(??#M?</w:t>
      </w:r>
    </w:p>
    <w:p>
      <w:pPr>
        <w:pStyle w:val="PreformattedText"/>
        <w:bidi w:val="0"/>
        <w:jc w:val="left"/>
        <w:rPr/>
      </w:pPr>
      <w:r>
        <w:rPr/>
        <w:t>????&amp;&gt;#+???6?0?lQc????z??c&amp;|v?????v?;)h#???#C@????.???[?#eU*?3]??e?P?9f#?r?#f?.Q?0??S*jM#??#h???????</w:t>
      </w:r>
    </w:p>
    <w:p>
      <w:pPr>
        <w:pStyle w:val="PreformattedText"/>
        <w:bidi w:val="0"/>
        <w:jc w:val="left"/>
        <w:rPr/>
      </w:pPr>
      <w:r>
        <w:rPr/>
        <w:t xml:space="preserve">n?ix?q?##?Hwj?+??_???R??#s????`??#U2###52#s?Fj???5$?m??####v#;@lD&gt;U#??#??P??Z?|?b^???v??Jb#^????~qΗ?ga4#R?H???'?p^w??Y=??????7?%?#To#m?dN??i##??9?#+???(d???h?&gt;&lt;- 6m?~#:#r???Z^??B?#"??Dm,x?*?4Q??&gt;#{o??#??#??F?#_?[?a??S^?a?#λ???g?IV`#^#;??#?#??#??4R?????S#??#y??#cp??_?|z5#??h?y#?s[?S.nn??#?7??d??#?,#?##?BX!#?##??P#+??9??E&gt;x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</w:t>
      </w:r>
    </w:p>
    <w:p>
      <w:pPr>
        <w:pStyle w:val="PreformattedText"/>
        <w:bidi w:val="0"/>
        <w:jc w:val="left"/>
        <w:rPr/>
      </w:pPr>
      <w:r>
        <w:rPr/>
        <w:t>????#??py##?#i##o#6??7??#9uO"#p&lt;?h??#?#i??"R?s#</w:t>
      </w:r>
    </w:p>
    <w:p>
      <w:pPr>
        <w:pStyle w:val="PreformattedText"/>
        <w:bidi w:val="0"/>
        <w:jc w:val="left"/>
        <w:rPr/>
      </w:pPr>
      <w:r>
        <w:rPr/>
        <w:t>?##??]?##????+?#7##</w:t>
        <w:br/>
        <w:t>#?h"6</w:t>
        <w:br/>
        <w:t>#??Tl}1?-lDl????TlW#?M??</w:t>
        <w:tab/>
        <w:t>2;???#?`F???+??X??fg???c#@;??Za??g#U????#?#?T?#?H"!?(?)??X?8#??x</w:t>
        <w:tab/>
        <w:t>?##????????#6#:###Νs;?x??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"?D?v#'?E?mVY</w:t>
        <w:br/>
        <w:t>*??P??+??#???#R\4E?.??;??%lCfs|##???#??M?#??g~??Uj?#E&gt;?B???&amp;#5Ql?H?#?e1g?y??$?|#C?S#?JY??##i#?##?N?TL1?y?&gt;?TKQ#?J;@Z??1?X?X0y#</w:t>
        <w:br/>
        <w:t>#d5?|#G????????#?????#?Z##?E?EV?1f?`[`?\??|????V?y#%!?2E?zbX?#??H#V?`??&amp;G#k???t6#?h&amp;?j##??Q#???#=Q4?/??}*Y??????#d??"#|O?]???+?^y#?+?W?#%?X*?=###??\h##??4Vj6?2?0?k\???A????C?!1z??4|Q???n???"??g0?#F&amp;???U?</w:t>
        <w:br/>
        <w:t>????#?w?(V?nKS?A#??;?#r??G?!b?#?#/^J?T4U?##?Vx&gt;?!D#&amp; ?&lt;#%??mE???#??Q?j???i&amp;#?oU????#?{?b?y?0?\</w:t>
        <w:tab/>
        <w:t>????u#???????v#'??a#?????#1gcq#bcq????#??1s?#??[?N?#????&amp;L???~??,5#x??g??'?????????5??&gt;5?Tj?#q},N??Y?Ag??#??91H?s?_???3^?#S-??#?#:ǔ##?kX[_?#TLzP#?</w:t>
        <w:br/>
        <w:t>&amp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tab/>
        <w:t>??#??k?%Dǚ?z? ??e??$???A??;?#?#???%7?-??#?o???|U?ZQ?5#?]?e?J?#??;g??@!4?y?E,??0*iP?zH??#????9??JE??N?E?</w:t>
      </w:r>
    </w:p>
    <w:p>
      <w:pPr>
        <w:pStyle w:val="PreformattedText"/>
        <w:bidi w:val="0"/>
        <w:jc w:val="left"/>
        <w:rPr/>
      </w:pPr>
      <w:r>
        <w:rPr/>
        <w:t>%?P?co?d?I?=_EI,??ňR??0?H(|`8?uGt#?????#??}?!jKsk"H???#?Or?????U??s?3z2?*A?K?f(#?#?i?A</w:t>
        <w:br/>
        <w:t>????E??g?f#!?</w:t>
        <w:br/>
        <w:t>?#?q???+#???\#??b?#?{#]#8??h^\.h??j9???&lt;??jPS?c6gt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7PF?????????*</w:t>
        <w:br/>
        <w:t>???? ??-Y???+0(+p???#?#^tK??*&lt;?T`}?#?&lt;??xcn#?fw???#q?#&gt;???(?:?l??=??G????d??vR???O]Os##?Q??~)?mP#???h???*?6r?F?t#?6?$#-##?</w:t>
      </w:r>
      <w:r>
        <w:rPr/>
        <w:t>傟</w:t>
      </w:r>
      <w:r>
        <w:rPr/>
        <w:t>gJ??Y??#u???H|H?KIFWФ</w:t>
        <w:br/>
        <w:t>#?H?NB?y|#?</w:t>
      </w:r>
    </w:p>
    <w:p>
      <w:pPr>
        <w:pStyle w:val="PreformattedText"/>
        <w:bidi w:val="0"/>
        <w:jc w:val="left"/>
        <w:rPr/>
      </w:pPr>
      <w:r>
        <w:rPr/>
        <w:t>R?#???W?oM#?7????^8?!#?'??9##???N?z??[?a#?U</w:t>
      </w:r>
    </w:p>
    <w:p>
      <w:pPr>
        <w:pStyle w:val="PreformattedText"/>
        <w:bidi w:val="0"/>
        <w:jc w:val="left"/>
        <w:rPr/>
      </w:pPr>
      <w:r>
        <w:rPr/>
        <w:t>????&lt;???9??k?#*??)# Z?1g-T#?kDn</w:t>
        <w:br/>
        <w:t>e4P????#k</w:t>
      </w:r>
    </w:p>
    <w:p>
      <w:pPr>
        <w:pStyle w:val="PreformattedText"/>
        <w:bidi w:val="0"/>
        <w:jc w:val="left"/>
        <w:rPr/>
      </w:pPr>
      <w:r>
        <w:rPr/>
        <w:t>&lt;\?#????S??#???#???##??##?F?&gt;L\L???#??б?q???#??l!"?c??#?pJ??A-#??HC???c??k???LG?#*????????#ih#????Eu?k??????&amp;##??.?????F$B&amp;?$????}V??b?n???u?w????k???F?_?</w:t>
        <w:tab/>
        <w:t>L"?Xs?a?pX?D??-|?l????K3jf??#?_#?&gt;d???~?:??t&gt;es?</w:t>
      </w:r>
    </w:p>
    <w:p>
      <w:pPr>
        <w:pStyle w:val="PreformattedText"/>
        <w:bidi w:val="0"/>
        <w:jc w:val="left"/>
        <w:rPr/>
      </w:pPr>
      <w:r>
        <w:rPr/>
        <w:t>?|??)&amp;??s?Τ#??S??{???P#?_??7?_?j??c?k??b-?</w:t>
        <w:br/>
        <w:t>??????v#?'?M7#O??;+#?2??B)?#???&lt;7/????$??[?f?W????</w:t>
      </w:r>
      <w:r>
        <w:rPr/>
        <w:t>粨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*p?{&amp;?c?#?f#??*?+?0?F?f</w:t>
      </w:r>
    </w:p>
    <w:p>
      <w:pPr>
        <w:pStyle w:val="PreformattedText"/>
        <w:bidi w:val="0"/>
        <w:jc w:val="left"/>
        <w:rPr/>
      </w:pPr>
      <w:r>
        <w:rPr/>
        <w:t>?\###?}?Oql?,??|?? i?h???*</w:t>
        <w:tab/>
        <w:t>*(C?A#?#?#?`+#~?#???#??:?wg?????}|o?0???[~by##o#??}#?d#?#}??S#??b??j?kAqW??????#/?F?X?k?#e?????#d?#zs????W??#?,r#*B???p?#?`=?#9?@:??lN?E??</w:t>
      </w:r>
      <w:r>
        <w:rPr/>
        <w:t>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77m)G?#?G#?&lt;#?H??g?#?I?:.?????ǜ?S#P?$9?&amp;j?f?X?1=D?"#M/?G???5?#?###f?&lt;</w:t>
        <w:tab/>
        <w:t>Js6</w:t>
        <w:br/>
        <w:t>??ǐx&gt;??!*`acA?P??#;R?Dl</w:t>
        <w:br/>
        <w:t>e??1[?M:?-?#g???W??v??T?v?m##?#;?&amp;?~D??b7</w:t>
        <w:br/>
        <w:t>M$[U#@##??#-zz?m?%?</w:t>
        <w:tab/>
        <w:t>???QC??So??|k?~#1#?##?b?#?#oAc?c79$?M??]q??Z*?2?,fk(l\??35##M?&amp;&lt;?JI?#?5#+???6#??MFnL6?f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N&lt;??&gt;;?y?#nRd##?#?g??0_%y?"???????S??$?v:H#?(??????9?a#D%1?z?L?t#U???Y??$??|??#???|?9w?y?#B??!#??_?</w:t>
        <w:tab/>
        <w:t>??(*??x/L9?w?????????[?????"?4?0?cRn??}??%QXQ`#s6E1#E&gt;?^&gt;#?a?#??|B??I?????pv??#</w:t>
      </w:r>
    </w:p>
    <w:p>
      <w:pPr>
        <w:pStyle w:val="PreformattedText"/>
        <w:bidi w:val="0"/>
        <w:jc w:val="left"/>
        <w:rPr/>
      </w:pPr>
      <w:r>
        <w:rPr/>
        <w:t>????N?6z?'??XtL##F#?f+q#^??##?#Jiv??j#????#??H???WJ?\#?=??Y`H</w:t>
        <w:tab/>
        <w:t>C?~??r??Q##?d?#?#R??5??8;)?B%???m????T???#l#8?2m?I?c??k.?&lt;jA????:?J??7K?#y?NX#????^#?k???#??#7!C/Zm&gt;??~??BA???j?R???(?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v??MiZ</w:t>
      </w:r>
    </w:p>
    <w:p>
      <w:pPr>
        <w:pStyle w:val="PreformattedText"/>
        <w:bidi w:val="0"/>
        <w:jc w:val="left"/>
        <w:rPr/>
      </w:pP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???9??????G?????&gt;6?G?d?)?#??#?#????#??#?????#?6tP??(#0?zK##L?h?"g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3???B#M???}?K?#GC#m???#5OQ?</w:t>
        <w:br/>
        <w:t>?&amp;?#(nTDS?Yу9?.Q?\??y1?#o#8?&amp;?##v~?P)QP???7(n?J?O~??????S?F?L#IV#???n+]^?#?#Q+?#?jg:??xoAb"?E##}?B!?p??????g????#????r?XH?"?\R??#?,#??jr?RH&gt;#??@???u?$#?</w:t>
        <w:tab/>
        <w:t>??</w:t>
        <w:tab/>
        <w:t>?#?n$C~W&amp;?mgJ?%z#??*${?G0??#?d??YT????#???4##?q#?V?#??#v???{??##?i?{???sn?J?T?O?##N?#?35?T###is#?DIxL?@t#D?=?#?#?</w:t>
        <w:br/>
        <w:t>P?#.???l~o??1??|??$T/????vv?D??#?#?#??s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t?T?w</w:t>
      </w:r>
    </w:p>
    <w:p>
      <w:pPr>
        <w:pStyle w:val="PreformattedText"/>
        <w:bidi w:val="0"/>
        <w:jc w:val="left"/>
        <w:rPr/>
      </w:pPr>
      <w:r>
        <w:rPr/>
        <w:t>g(?_?V??B?},?bНtV5</w:t>
        <w:br/>
        <w:t>???L??#?#?_g?fD#?t??#?W??N</w:t>
        <w:tab/>
        <w:t>?j???g?#??#?#?i??g?#?????#??h&amp;??&gt;##&lt;????#??#R?#?s?U#Sa??1?m?y?#q?#HS?#dj?????GP^???#6\??:#?#?=?#?=?##]:#E?yO?N?QG?##.#???(?,??#^)???]4t????+r???w;???T??e?Qe?fcTq!????hf?4~(:??=_?y??P???#???L?????nNS+7?[?#j??6p???Z.n??#??#?kB?y+#?</w:t>
        <w:tab/>
        <w:t>OFl?X#I?F~??</w:t>
        <w:tab/>
        <w:t>?N??PI?7?0?t?F??G##x?a_?qNj?##s"?Ц?2&gt;c?*h???</w:t>
        <w:tab/>
        <w:t>?F#?ytM?#Xf?-#???)</w:t>
        <w:br/>
        <w:t>???3/%?k,fDj,n*??#?5#?j,lr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U??##M?%*SI"c?e???Q-]##??5?#?????##?8??ι?#iX?S?y??h|#???#]%$??(K9?g???v??d*?u?@i?#???,?k?$???8&amp;S?#=,?og#'#'?#(?/Bc??d?#???#B?}??!??~f!???J??#???Ek'??#T?</w:t>
        <w:tab/>
        <w:t>#P^?</w:t>
      </w:r>
    </w:p>
    <w:p>
      <w:pPr>
        <w:pStyle w:val="PreformattedText"/>
        <w:bidi w:val="0"/>
        <w:jc w:val="left"/>
        <w:rPr/>
      </w:pPr>
      <w:r>
        <w:rPr/>
        <w:t>:??%?zF?&amp;#?#H?i?C#&amp;?9?z??,?g??&lt;7E"?$[pd???scQ??G?YE????##6z#X?;w???p??i</w:t>
        <w:tab/>
        <w:t>B#?P5?*9???]JQ?v?JEE,?2e2?snq?#*#?T:??(?,p?G?(3???hB?????#eOUE?и</w:t>
        <w:tab/>
        <w:t>?`???1,^u$-$?T??##?`?*b???#??#??d?t??w##d['?7?a/?^F#D?????G?BL??4???????##?u</w:t>
        <w:br/>
        <w:t>???????t_?9"z#??Ec??M?t??&gt;</w:t>
      </w:r>
    </w:p>
    <w:p>
      <w:pPr>
        <w:pStyle w:val="PreformattedText"/>
        <w:bidi w:val="0"/>
        <w:jc w:val="left"/>
        <w:rPr/>
      </w:pPr>
      <w:r>
        <w:rPr/>
        <w:t>??:???W`???h??|?0f?N?#??#[^I?#????-#??Vo-#V#?=#"D+?_.#G#?!?(?as??#?3?!u?:????2?g??nf???????#9#???S??##</w:t>
        <w:tab/>
        <w:t>??6???C?????k{?#s####~?"Ddjb?#?#???-?N???#?W#??u?s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v?j??#?#N#?uP8?gC???,l#???\???1?#C?p#h?37#0??H?#:??=w???9?f?BM?&lt;#j??@#7#0#6#0#?????,l???zfacQ?}kB</w:t>
      </w:r>
    </w:p>
    <w:p>
      <w:pPr>
        <w:pStyle w:val="PreformattedText"/>
        <w:bidi w:val="0"/>
        <w:jc w:val="left"/>
        <w:rPr/>
      </w:pPr>
      <w:r>
        <w:rPr/>
        <w:t>??F??{#?\???)?\???8P?Z)\??1?,e??#????#?##??vV0,#?B??5?&gt;??K?###?#?)A?q????"?##??k?,????2K&lt;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VC#H?iU??d*Z??T2?#?#0?c!#?WD?</w:t>
        <w:br/>
        <w:t>:Z???aHHRK#tN!??[?&gt;?O#?[?#?#_??#jSAAr??c?R???V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 [?J9???h?h^??:#?q????,##?R???w#&amp;#t???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X?g?#)?6#jH#?X_???tF???(??x#</w:t>
        <w:br/>
        <w:t>_??????\+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m?#[rQca??#??tx????#z???h7T??</w:t>
        <w:tab/>
        <w:t>?#?#?L??1??@?\???i</w:t>
        <w:tab/>
        <w:t>??K?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n?2?]#.?(?#?J*y\</w:t>
        <w:br/>
        <w:t>X?S#??#?=g??zx+LC?B?up?#??#?/?z?*?&gt;?#?0jv]?@~??%??B'??4#?;??AG?F??(?o?</w:t>
        <w:br/>
        <w:t>???D1q?#?#??Yp&lt;gch^???4#??jTV?(lf=F#???#l??^Z?t|?4?#6G?W?Q@#???;g?d??m#B#"2u'?????#J?6?#?n???;?u??o?vq???##V62o???M##?#V?L???#??~???s7??+#77m)G?#</w:t>
        <w:tab/>
        <w:t>9z1??`??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O?T?Y#??B??{???Kk1????0?4}n?K?[;m?4??`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i??,????x????4o?fz????f?:?#2S#?u??i??Ki</w:t>
      </w:r>
      <w:r>
        <w:rPr/>
        <w:t>醫</w:t>
      </w:r>
      <w:r>
        <w:rPr/>
        <w:t>i???C#`?#??#$(H??IY???TA0???#Z?n)jt??&lt;##4??e&lt;?0@??#?z??|%???a##gnk?:kc`#??y#%??#zE?i??#?N*??&amp;???i???6P?9??dQ#???d###?*h?h??s.?2=M???&lt;M##??###?8g:M?1??%?TD??"N~?,##???9L#?`^???#????#p?M????]????#???'??#?-(?"%??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</w:t>
        <w:br/>
        <w:t>`#?C??</w:t>
        <w:tab/>
        <w:t>??{1??[!#?</w:t>
        <w:br/>
        <w:t>U@?#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&amp;?????Q$Dv}???C1h)?o#???(#?&lt;#??|#</w:t>
      </w:r>
      <w:r>
        <w:rPr/>
        <w:t>鉙</w:t>
      </w:r>
      <w:r>
        <w:rPr/>
        <w:t>0g}??#?</w:t>
      </w:r>
      <w:r>
        <w:rPr/>
        <w:t>駠</w:t>
      </w:r>
      <w:r>
        <w:rPr/>
        <w:t>?x_E????/#??#?g#zZ'?TX???#</w:t>
      </w:r>
    </w:p>
    <w:p>
      <w:pPr>
        <w:pStyle w:val="PreformattedText"/>
        <w:bidi w:val="0"/>
        <w:jc w:val="left"/>
        <w:rPr/>
      </w:pPr>
      <w:r>
        <w:rPr/>
        <w:t>??Z5</w:t>
        <w:br/>
        <w:t>%Y??f?????W?D?q#</w:t>
      </w:r>
    </w:p>
    <w:p>
      <w:pPr>
        <w:pStyle w:val="PreformattedText"/>
        <w:bidi w:val="0"/>
        <w:jc w:val="left"/>
        <w:rPr/>
      </w:pPr>
      <w:r>
        <w:rPr/>
        <w:t>??#g??#Y??e??^#9?</w:t>
        <w:br/>
        <w:t>x??O?#Jc?P?????!aY????P=???##?#</w:t>
        <w:tab/>
        <w:t>?_?m?P?,??????9?r#+????=?#H?#???r??I-?\#?{??7??`?m#f?#D#?f~??k?W?v???z?4?g???C?7T?|??</w:t>
      </w:r>
      <w:r>
        <w:rPr/>
        <w:t>晴</w:t>
      </w:r>
      <w:r>
        <w:rPr/>
        <w:t>l#?#?#?3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(j?H??\SN</w:t>
        <w:br/>
        <w:t>#gm#?P??#u?7fj?!???|B?H??#????#?gi??#s?n??X#??]?;i(#???$?$??}]??N?y?!y?_6?t3??+?F????K7??p,ō</w:t>
        <w:tab/>
        <w:t>??B3?p?d##T#S#v?i?w??##x)-&amp;)?t????g#?E?Ds?m?9???#I?##??#?g???#?F`??J?f.???M?]q#7??"n?U?No+H??mz???+w???`???M?#??{??ny+????P,Q!?f?#?</w:t>
      </w:r>
    </w:p>
    <w:p>
      <w:pPr>
        <w:pStyle w:val="PreformattedText"/>
        <w:bidi w:val="0"/>
        <w:jc w:val="left"/>
        <w:rPr/>
      </w:pPr>
      <w:r>
        <w:rPr/>
        <w:t>?GB????ow9?{#8?T??#???F?#?#?dQ#?#L??|v?hm$wt??I???";&amp;k??E?t?lЙ#?{?#?8&gt;?}1_?,#0viP??-??b&amp;GD&amp;?;?)##e?#?%??)??#}?x?&lt;?}???{????z?&gt;W??j.?##?V</w:t>
        <w:tab/>
        <w:t>?$?????v(?§?n?#?t??3?*э??h?%?Q?P??R??7#?#?#f#}8?T??????#?p ????MP???-#gE&amp;°?=?Bg?Ka</w:t>
        <w:tab/>
        <w:t>h#?J?K?8?9'????' B??Q###?(w?#</w:t>
      </w:r>
    </w:p>
    <w:p>
      <w:pPr>
        <w:pStyle w:val="PreformattedText"/>
        <w:bidi w:val="0"/>
        <w:jc w:val="left"/>
        <w:rPr/>
      </w:pPr>
      <w:r>
        <w:rPr/>
        <w:t>s????AM????? Z?,???uQD?1t?=s&lt;?M?{?a?\#Yd?cD?LE4#?8#?p,*?[??v)q?*?3?##B?H?#???#R#?4?'?7&lt;??n&amp;i!&amp;,???Qs#?)??{?9????Dp</w:t>
      </w:r>
      <w:r>
        <w:rPr/>
        <w:t>枷</w:t>
      </w:r>
      <w:r>
        <w:rPr/>
        <w:t>#o#:?*#?q#??????;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sdS??QY?????(з?#??&amp;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/|#?icI??b??d??1#~??Sy?}?#???W?&lt;C???????A:#??|??4k???p?###/F??l+?#r?Yk?Eq?MfH</w:t>
      </w:r>
    </w:p>
    <w:p>
      <w:pPr>
        <w:pStyle w:val="PreformattedText"/>
        <w:bidi w:val="0"/>
        <w:jc w:val="left"/>
        <w:rPr/>
      </w:pPr>
      <w:r>
        <w:rPr/>
        <w:t>j?#4???g?#????ZJC??8(s?#?</w:t>
        <w:tab/>
        <w:tab/>
        <w:t>????r?\?</w:t>
      </w:r>
      <w:r>
        <w:rPr/>
        <w:t>鷬</w:t>
      </w:r>
      <w:r>
        <w:rPr/>
        <w:t>#r#s?N?=m#??]?}?#_?#1w??x?h?????4??rq?uO????Q?P?????O?or?K??#~-#?#.&amp;?</w:t>
        <w:tab/>
        <w:t>!?H?I???&amp;M?X?{w?V?"##}o???????7?|????#;???Yu</w:t>
        <w:tab/>
        <w:t>S?+#%m#??</w:t>
      </w:r>
    </w:p>
    <w:p>
      <w:pPr>
        <w:pStyle w:val="PreformattedText"/>
        <w:bidi w:val="0"/>
        <w:jc w:val="left"/>
        <w:rPr/>
      </w:pPr>
      <w:r>
        <w:rPr/>
        <w:t>$"#?M#?b?I??t;E#?F#?J??@l???k??????ivs?#?#U?ky#?#$^#??|??#???#??b#?o?2????#&gt;6?c?##?#???#7??Dn????Z}#?O???] Z??#[#??/'###?r!a?\*Z?w?&amp;?8_?????$mR#??@Fn|??????#????{?????^C1??M?#R#?#??X?a#)#?##????g?390n#gr????|????sJ&gt;??,*sp?##WR:??Pī?@??#???5??S??~??#??#??;o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#A#??#?!i:?N&lt;??Fx=#?bL? ?#ηn?P</w:t>
      </w:r>
    </w:p>
    <w:p>
      <w:pPr>
        <w:pStyle w:val="PreformattedText"/>
        <w:bidi w:val="0"/>
        <w:jc w:val="left"/>
        <w:rPr/>
      </w:pPr>
      <w:r>
        <w:rPr/>
        <w:t>???#??)????_O3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i#s??????I##</w:t>
      </w:r>
    </w:p>
    <w:p>
      <w:pPr>
        <w:pStyle w:val="PreformattedText"/>
        <w:bidi w:val="0"/>
        <w:jc w:val="left"/>
        <w:rPr/>
      </w:pPr>
      <w:r>
        <w:rPr/>
        <w:t>??#?q?#??\?#^??#?#uC4?F?v????~&amp;???Q?~}?[!?^??#??\??#??#????#??.%f????hc???????ыG?}??????#?.?{?49????????w?*t3?#?_??:5#?KK???p#3@??#?#F?%???#kg,? lC#?? rY)?f|#??#?+?#?F????^b#???c?#??yk/?#?M??h????r+???#/#?+?L?&amp;??@k2j#?w?\5Tw?C??[??k?&gt;p#????3o8R0=?vF?4V??#1???X#???#A????x?(??U?]?a?*???|mP?]?#????|?c??W.nn?r#?7????????R?0??t??Ty?C:D??b2??#&gt;A#?as?]H#??t)9|#?V#?H??X#??)c?u?:???Vnx????Ac??R???i??????"-??#?~?G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JVl~-?K?%????"??x?&gt;?b#????#?Y##Q(????~4?$IY#M#??P@???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?&amp;?#?#ik???#??#????P(??#)b&amp;l?~VPΜ]#])?I???@?N??????^???y?+?Lta?)?l?????o??V#????yv"(k?]?3?#?#??~G#E??#?#?5#?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?"#s&gt;? ?v?@???ig}[#??#??</w:t>
      </w:r>
    </w:p>
    <w:p>
      <w:pPr>
        <w:pStyle w:val="PreformattedText"/>
        <w:bidi w:val="0"/>
        <w:jc w:val="left"/>
        <w:rPr/>
      </w:pPr>
      <w:r>
        <w:rPr/>
        <w:t>_#?]??#X?.??P#??Yo?Bu4??#??L##?.?a?#?g?? ??#?#???.?*</w:t>
        <w:br/>
        <w:t>1#e?(??v?#z?b??#?h?????q??#?k#j??#???#?#???????E?B#??f!O#???????L?????}?fg???6!?#??#? ????#?</w:t>
        <w:br/>
        <w:t>??G?qf?s?s?#$???CL?"?#O#???fLB:??+?k.????4?#Hυ?#??=f?x3????F|?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]'kk|5N:#'?????P?V&lt;?`?D?w4b.?Ai?_y#?+p???#?</w:t>
      </w:r>
    </w:p>
    <w:p>
      <w:pPr>
        <w:pStyle w:val="PreformattedText"/>
        <w:bidi w:val="0"/>
        <w:jc w:val="left"/>
        <w:rPr/>
      </w:pPr>
      <w:r>
        <w:rPr/>
        <w:t>bE?#-?????gQ?r??uO!,?f?f???&lt;??t???????^???i?J!#?y4J???#?`??M#y?(px???|</w:t>
      </w:r>
    </w:p>
    <w:p>
      <w:pPr>
        <w:pStyle w:val="PreformattedText"/>
        <w:bidi w:val="0"/>
        <w:jc w:val="left"/>
        <w:rPr/>
      </w:pPr>
      <w:r>
        <w:rPr/>
        <w:t>9D?</w:t>
      </w:r>
      <w:r>
        <w:rPr/>
        <w:t>砟</w:t>
      </w:r>
      <w:r>
        <w:rPr/>
        <w:t>#tnY#?3r??P????#?x?E?h?_??o?&amp;?*f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@?0w ?9G?`???z?????f?~u???##??#?-??Ce????"&amp;l#/??&amp;#\?C9I?#~??d?#F??#:?:??Q0#?8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KYZ??L!??B???#?jGPX??w1'?|?i??#?u#H??h~???(??)hm?í[YW??&amp;???#p??7# </w:t>
        <w:tab/>
        <w:t>#1o??b?&amp;?5?#????#?#uq???_?cv???????o??kI?,</w:t>
        <w:br/>
        <w:t>,#,d?</w:t>
        <w:br/>
        <w:t>?EB##P??b&amp;?@##???k,j#??d#??D?b!??f?g?bH???@f??a?#jV??:?????:??E?U??B?@j[?(1#???&lt;???#???##'rc?##?B?E?I#????Q#F?</w:t>
        <w:tab/>
        <w:t>?iv?#?#lC?[?#F?#??ZP?a?xi??9#{??=~#?????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/?-???#????#E=^#jh={?#I?Y?I(?Zv??Sib?4?n?#?WwH##??{??Pf????????|??9"?&lt;?N"?q#?#?_????η,?W"$?iZ??#??|?&lt;O#??&lt;P</w:t>
      </w:r>
      <w:r>
        <w:rPr/>
        <w:t>悅</w:t>
      </w:r>
      <w:r>
        <w:rPr/>
        <w:t>QP?#n%?X?4?Z??v##bA3]Vc?</w:t>
        <w:br/>
        <w:t>A?!???ˉ?#??5#?Y??w#h#R?#h#?z{?rj#c?#m??i{ql?#?,?P??Rp`#???P^???#??)?T????en?-X#</w:t>
        <w:br/>
        <w:t>(?^B??D?p?A#Md?[?#fv???B#???(Л*?#W c_??;A'???b??J??Qjl#?7#???IH;#?Q</w:t>
      </w:r>
    </w:p>
    <w:p>
      <w:pPr>
        <w:pStyle w:val="PreformattedText"/>
        <w:bidi w:val="0"/>
        <w:jc w:val="left"/>
        <w:rPr/>
      </w:pPr>
      <w:r>
        <w:rPr/>
        <w:t>*7</w:t>
      </w:r>
    </w:p>
    <w:p>
      <w:pPr>
        <w:pStyle w:val="PreformattedText"/>
        <w:bidi w:val="0"/>
        <w:jc w:val="left"/>
        <w:rPr/>
      </w:pPr>
      <w:r>
        <w:rPr/>
        <w:t>E)??#d##??q~U&amp;?J?]??g.?O?B??q?D?#???=#?:yM??##?#jl7?##?#)#7???#??LfT?W?n??&amp;#vu?Q?H##???f{???H?H?U</w:t>
      </w:r>
    </w:p>
    <w:p>
      <w:pPr>
        <w:pStyle w:val="PreformattedText"/>
        <w:bidi w:val="0"/>
        <w:jc w:val="left"/>
        <w:rPr/>
      </w:pPr>
      <w:r>
        <w:rPr/>
        <w:t>9?A??+?XO??????#8?hv??p-}?###?#?^???t#;??_f??#??N#Ul?{?##?????5MB???]эQy??i.???t&gt;{?rV?#?v?#~?P??#o#b#R??!#?jh?#?R?\W??m??)?#?\k</w:t>
        <w:tab/>
        <w:t>6Y?Y#???)?i???@)??</w:t>
        <w:br/>
        <w:t>)?8????YX???\?d)?l?#C?%</w:t>
        <w:tab/>
        <w:t>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7?#?/~O??$*?##|\7z??#?#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:??%??#?#?K?]?Hru???##%????$??'?')f?D?m?#</w:t>
        <w:br/>
        <w:t>j??o????Q??S??@##??"??p]?@n:?????#.?u##2&amp;???i:#?</w:t>
      </w:r>
    </w:p>
    <w:p>
      <w:pPr>
        <w:pStyle w:val="PreformattedText"/>
        <w:bidi w:val="0"/>
        <w:jc w:val="left"/>
        <w:rPr/>
      </w:pPr>
      <w:r>
        <w:rPr/>
        <w:t>?}#?j?Q??|p??nИ(?*??f?tA??KSW#L3Z??w?#w?</w:t>
      </w:r>
    </w:p>
    <w:p>
      <w:pPr>
        <w:pStyle w:val="PreformattedText"/>
        <w:bidi w:val="0"/>
        <w:jc w:val="left"/>
        <w:rPr/>
      </w:pPr>
      <w:r>
        <w:rPr/>
        <w:t>ib???X???#??Bq,?##?,x????#???##,#?#5??#??j??^??%?J??N????8?XZ}??#??#?}#'?&amp;?~??~?Gl??M&gt;????#?#?#??13#r?#???8[3#??H????gVY?i???d????##6?</w:t>
      </w:r>
    </w:p>
    <w:p>
      <w:pPr>
        <w:pStyle w:val="PreformattedText"/>
        <w:bidi w:val="0"/>
        <w:jc w:val="left"/>
        <w:rPr/>
      </w:pPr>
      <w:r>
        <w:rPr/>
        <w:t>z?)r?;??q#$??e0?????##n+?&lt;??u(????&amp;b?</w:t>
        <w:br/>
        <w:t>?#6??"???F#?y???H??b/?#%???}/?\?~\Y}??bq#Z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k??:?[0#~#M?&amp;#,</w:t>
        <w:br/>
        <w:t>#??3J#R#??\W??z?????j?L#</w:t>
      </w:r>
    </w:p>
    <w:p>
      <w:pPr>
        <w:pStyle w:val="PreformattedText"/>
        <w:bidi w:val="0"/>
        <w:jc w:val="left"/>
        <w:rPr/>
      </w:pPr>
      <w:r>
        <w:rPr/>
        <w:t>_?r#?3opζ?}N??#D]???3?#Q?)??i??}?c?#J|?? 4g??9R.n???1d#?;t#?H8?#??hv#??#?#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)#&lt;??#??E????:?U,p??=????8?#I#??#5??x?-]?#X?!=?y???</w:t>
      </w:r>
      <w:r>
        <w:rPr/>
        <w:t>鑺</w:t>
      </w:r>
      <w:r>
        <w:rPr/>
        <w:t>?iR?n</w:t>
        <w:br/>
        <w:t>??HI?O??S?^b#?J$*?#N?#???jR??N2</w:t>
        <w:br/>
        <w:t>H"-?.??</w:t>
        <w:tab/>
        <w:t>@?O</w:t>
        <w:br/>
        <w:t>#?i</w:t>
        <w:tab/>
        <w:t>#P#??7#?,???+##(?</w:t>
        <w:br/>
        <w:t>c#+??*8??#??X????"????(N??1XY?d??\?d#?fP#?BRc?e?BV?)??%??"&amp;??(#]#8#e??';?KE+??B&lt; #X?p@?E?&gt;#9???=LT?kA????&lt;?p{H\"#?M??6#z#~#?6&gt;fG?#?:#???=?!##?</w:t>
      </w:r>
    </w:p>
    <w:p>
      <w:pPr>
        <w:pStyle w:val="PreformattedText"/>
        <w:bidi w:val="0"/>
        <w:jc w:val="left"/>
        <w:rPr/>
      </w:pPr>
      <w:r>
        <w:rPr/>
        <w:t>]&lt;??3(?:?-#k?X????e?#?M#?E?D#??#л??o??@E?</w:t>
        <w:tab/>
        <w:t>??</w:t>
      </w:r>
      <w:r>
        <w:rPr/>
        <w:t>６</w:t>
      </w:r>
      <w:r>
        <w:rPr/>
        <w:t>???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A]??Y+??)-#??O??jDn0????G#V?????#QQP??#4???##M???#:(j?h?#?</w:t>
      </w:r>
      <w:r>
        <w:rPr/>
        <w:t>肞</w:t>
      </w:r>
      <w:r>
        <w:rPr/>
        <w:t>??E2?~vx_:?</w:t>
        <w:tab/>
        <w:t>B=#W?????k</w:t>
        <w:tab/>
        <w:t>=4K7??]?E-</w:t>
        <w:br/>
        <w:t>??F#?#?3?^?#?E#I,?#?h#??ym???#??2T[^G#??#D?h?#??#</w:t>
        <w:br/>
        <w:t>???##??#h??r?gU14</w:t>
        <w:tab/>
        <w:t>?bx#$??M?9g%?!?q?c?W??qk?#M#T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f?:?k?v#?Q?u?##g?#iha#A&lt;?aVp?6fl0?\</w:t>
        <w:br/>
        <w:t>?S?$?5fkDl?;!#@acNQ?#?&lt;?w</w:t>
        <w:br/>
      </w:r>
    </w:p>
    <w:p>
      <w:pPr>
        <w:pStyle w:val="PreformattedText"/>
        <w:bidi w:val="0"/>
        <w:jc w:val="left"/>
        <w:rPr/>
      </w:pPr>
      <w:r>
        <w:rPr/>
        <w:t>???Q??#K?#^#A6Dm#?#??K##?????#?</w:t>
        <w:tab/>
        <w:t>??##"/qFYz??|Q??3PsQ???K?Y?f?????*?cad3G?#?/??{L?#qe0??!uJ???!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</w:t>
        <w:br/>
        <w:t>i??bZ?T#6??##?&gt;?#?Yc?ōi0#E??? {?Q&lt;f??gZ?????W???##???^C??t$[???#?3#?#-]#H??0??7G#?????#?&lt;#?U#?#??n?#I??H#?#?3vb#="`8?'=?? ?.$?1 |?#?#??#N??#</w:t>
        <w:br/>
        <w:t>aR???d?#?#1q</w:t>
        <w:br/>
        <w:t>????t?"?#?1??5??~.?0rq??#2?f??(h?m?#t?#?,???}??#^8?X?=?#(:???##?#???g9???#E7I???-#???#?gx?.Z#J</w:t>
      </w:r>
      <w:r>
        <w:rPr/>
        <w:t>〤</w:t>
      </w:r>
      <w:r>
        <w:rPr/>
        <w:t>#&lt;??(b##?#}??)??t??T???(#=??</w:t>
        <w:tab/>
        <w:t>?</w:t>
      </w:r>
    </w:p>
    <w:p>
      <w:pPr>
        <w:pStyle w:val="PreformattedText"/>
        <w:bidi w:val="0"/>
        <w:jc w:val="left"/>
        <w:rPr/>
      </w:pPr>
      <w:r>
        <w:rPr/>
        <w:t>98???????!??????G#{?O#??M#$f?De0?????[?/???y98?R5?#?#?##M????|?#K###Υ??E#?</w:t>
        <w:tab/>
        <w:t>?[@mv?I5?(l:?&gt;*b4???#?ga??#?g*&amp;yˉ</w:t>
        <w:tab/>
        <w:t>K??E???K(#A?P?????#????&gt;cb!=.??#??????#v??8?x</w:t>
        <w:tab/>
        <w:t>##?q#??w#?L#,?,v???!?%??t?R?T??"?f?}???L??????Q?m!?1?#?#?#?##_##?$Cw??n?7d????W_##C?&gt;#?s#{*?jV@5#yg??9##?#Q??{?#?t?@iv?_??3?v?????.1B??k???##??##3?%?g#c???###??^?#2??&amp;?z?1??#t???$?u???"?\i?M???D??#?O]43)v??k??#?HPm?#?s????o?o?_?#?y#"w??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d,</w:t>
        <w:tab/>
        <w:t>?]??</w:t>
      </w:r>
    </w:p>
    <w:p>
      <w:pPr>
        <w:pStyle w:val="PreformattedText"/>
        <w:bidi w:val="0"/>
        <w:jc w:val="left"/>
        <w:rPr/>
      </w:pPr>
      <w:r>
        <w:rPr/>
        <w:t>???L?/?F????##/?t)?#??{??#k?KV?I????u?mb??4#??#?v#?e#?#o&amp;(?K???s#?%z?X?X???/?#?#P27U??</w:t>
      </w:r>
      <w:r>
        <w:rPr/>
        <w:t>暜</w:t>
      </w:r>
      <w:r>
        <w:rPr/>
        <w:t>#?Dl?7???#?(hj?g??)#-y?&amp;?####(#??##??#?6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v_???30?М?l???#???g????\??Y#?bG!?#??#??&gt;???#?_r????sfu??&lt;#jp??uq-Ta#???2?&lt;?</w:t>
      </w:r>
      <w:r>
        <w:rPr/>
        <w:t>楨</w:t>
      </w:r>
      <w:r>
        <w:rPr/>
        <w:t>??#??#???)?P?#n2H?r?#IN??{f?}f##?{Vo???#</w:t>
        <w:br/>
        <w:t>????#?P?h#????s????#&amp;?3?e3)Pf??Q?y??qq/??-&lt;?#Y?"$?q.[4yQV?LA???j?hVHa?#-?i?6?#|wg?,???????I????&lt;Y?4#|/?+??n#P#?ùi?#?Y?Uc???(b@3i?X??:???#&gt;f"?0??EQ?LZ??#,*?????*?A?k;?g???=nL5!19????#??##]^#?2%m??????#P#Q????SP????Y#:?x????#Rм#?#Y?^A??A0??"???T\??^???R?A???#?J#?#fB????&amp;_???#?##B?Q????@</w:t>
        <w:br/>
        <w:t>x?#?V</w:t>
      </w:r>
    </w:p>
    <w:p>
      <w:pPr>
        <w:pStyle w:val="PreformattedText"/>
        <w:bidi w:val="0"/>
        <w:jc w:val="left"/>
        <w:rPr/>
      </w:pPr>
      <w:r>
        <w:rPr/>
        <w:t>q??9?uq?</w:t>
        <w:br/>
        <w:t>??#n?}O#?</w:t>
      </w:r>
      <w:r>
        <w:rPr/>
        <w:t>汔</w:t>
      </w:r>
      <w:r>
        <w:rPr/>
        <w:t>?/z?8?l|U F#M????#??f??[###K?</w:t>
      </w:r>
    </w:p>
    <w:p>
      <w:pPr>
        <w:pStyle w:val="PreformattedText"/>
        <w:bidi w:val="0"/>
        <w:jc w:val="left"/>
        <w:rPr/>
      </w:pPr>
      <w:r>
        <w:rPr/>
        <w:t>U?#??\??/w#&gt;?*B??Aa#os??^xK~*Eg?P?RY?D8?X?.##y%#?Z`??W???#?^ ???f?G*?Be|?F??v?##???H#(n&amp;7?M3???=A'??????S???}l?vFA??Q3</w:t>
        <w:tab/>
        <w:t xml:space="preserve">??e?x????+?,?^N+*^*|?_#?-#6?1#8#??4d^?????p </w:t>
      </w:r>
      <w:r>
        <w:rPr/>
        <w:t>繢</w:t>
      </w:r>
      <w:r>
        <w:rPr/>
        <w:t>"?{?#5_??e*??#I1SS$]1?/?S???i##?k</w:t>
        <w:tab/>
        <w:t>??K??#]??#7E##2C?SD ??{h#V#:#B???nDc??)?O?#???\/#o??#</w:t>
      </w:r>
      <w:r>
        <w:rPr/>
        <w:t>杮</w:t>
      </w:r>
      <w:r>
        <w:rPr/>
        <w:t>A?#{/}/??.c?I??#??#'$??c#?"F?#?_#a????J?)d-z?r??!??K?#?l^O#W?%=R?3?#??9?q/?#'????i&gt;Y?Rd?k?v?#?@???vP?@?J?t"$?'?/r#?`?\#*##?vT{???Ka2?&amp;???=Q?L??j&amp;?V????I&amp;?????H?h8?_i??q#5#Y#?#</w:t>
        <w:tab/>
        <w:t>??'??Ag$# ????z?g%????w?z?Tr,#b???#H??'?37?#4wC?H</w:t>
        <w:br/>
        <w:t>Hp??{*Q¤|?7?[?#?</w:t>
      </w:r>
    </w:p>
    <w:p>
      <w:pPr>
        <w:pStyle w:val="PreformattedText"/>
        <w:bidi w:val="0"/>
        <w:jc w:val="left"/>
        <w:rPr/>
      </w:pPr>
      <w:r>
        <w:rPr/>
        <w:t>#WJJ#?M?#?Wc?y??6;86)?kJ??q?dK????Tm???U???+?w??#??mzE##?Y????S!#0g}!</w:t>
      </w:r>
      <w:r>
        <w:rPr/>
        <w:t>笽</w:t>
      </w:r>
      <w:r>
        <w:rPr/>
        <w:t>?H??##;???f</w:t>
      </w:r>
    </w:p>
    <w:p>
      <w:pPr>
        <w:pStyle w:val="PreformattedText"/>
        <w:bidi w:val="0"/>
        <w:jc w:val="left"/>
        <w:rPr/>
      </w:pPr>
      <w:r>
        <w:rPr/>
        <w:t>?L??#"???j'~y?^</w:t>
        <w:tab/>
        <w:t>:u?ηB$@</w:t>
        <w:tab/>
        <w:t>v?h#6?H8T?1r3??</w:t>
      </w:r>
    </w:p>
    <w:p>
      <w:pPr>
        <w:pStyle w:val="PreformattedText"/>
        <w:bidi w:val="0"/>
        <w:jc w:val="left"/>
        <w:rPr/>
      </w:pPr>
      <w:r>
        <w:rPr/>
        <w:t>??5R?????T?#???#:?</w:t>
      </w:r>
    </w:p>
    <w:p>
      <w:pPr>
        <w:pStyle w:val="PreformattedText"/>
        <w:bidi w:val="0"/>
        <w:jc w:val="left"/>
        <w:rPr/>
      </w:pPr>
      <w:r>
        <w:rPr/>
        <w:t>??/?q??EO??73???#z?E#???#?mh?64Db?i?H?#</w:t>
      </w:r>
    </w:p>
    <w:p>
      <w:pPr>
        <w:pStyle w:val="PreformattedText"/>
        <w:bidi w:val="0"/>
        <w:jc w:val="left"/>
        <w:rPr/>
      </w:pPr>
      <w:r>
        <w:rPr/>
        <w:t>??(?"@"A#7???S)</w:t>
      </w:r>
    </w:p>
    <w:p>
      <w:pPr>
        <w:pStyle w:val="PreformattedText"/>
        <w:bidi w:val="0"/>
        <w:jc w:val="left"/>
        <w:rPr/>
      </w:pPr>
      <w:r>
        <w:rPr/>
        <w:t>?????&gt;??q?#??$]?w}??????V???/;??#5&amp;.</w:t>
      </w:r>
    </w:p>
    <w:p>
      <w:pPr>
        <w:pStyle w:val="PreformattedText"/>
        <w:bidi w:val="0"/>
        <w:jc w:val="left"/>
        <w:rPr/>
      </w:pPr>
      <w:r>
        <w:rPr/>
        <w:t>$#v#s?!?l??s??dYE###v|#?#??&amp;a?k?d3#6#'??,?`o#?#&amp;#?N?C?5?Tm????i?##?9?</w:t>
        <w:br/>
        <w:t xml:space="preserve">?z?V??#QY??L?+??#?@;???Y?2#3??4#{;u?f?1?g#???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)3????###????,#?Y???,$#?5???gk???,&amp;Y?{\(?#jg??</w:t>
        <w:tab/>
        <w:t>?L#??(#.??#???X??9?c??#1+???"??X</w:t>
      </w:r>
    </w:p>
    <w:p>
      <w:pPr>
        <w:pStyle w:val="PreformattedText"/>
        <w:bidi w:val="0"/>
        <w:jc w:val="left"/>
        <w:rPr/>
      </w:pPr>
      <w:r>
        <w:rPr/>
        <w:t>?ajX???}?p8??#P?%{??? lQ?;O"5?#????##??#???\???7R?Dk??#?d???cP?a?V?HMV?&amp;?Ck?;???9??y??.?M??6??M?#??#:?#?l??T???x.?x??g???pNx!#d?4#?e?-?#???&lt;p#??o??4#N?{I@???`?Τ?#*???;~#?s)##.?=+ ??{#?k???#?#?u)#??e??b?#??99#??z?"?9#MFEN=?????#y</w:t>
      </w:r>
      <w:r>
        <w:rPr/>
        <w:t>肒</w:t>
      </w:r>
      <w:r>
        <w:rPr/>
        <w:t>?#?kR?{#D#u???#?1;[?r??#A??#?2????#Q@c?#?ιE?##&amp;</w:t>
        <w:tab/>
        <w:br/>
        <w:t>K!pPO?????#I??V|??{|3W????q?;C#????&gt;??#???##??#???S??}?|?D?u?cP?1#??#??Acq????!#??f?Q</w:t>
        <w:tab/>
        <w:t>m?/?b??bG</w:t>
        <w:br/>
        <w:t>?2r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hl"?f^0#l??H-?#B??????3??#w?x????hN?nA??D#??#??8?#r??e????#?-??#r?6:??1~u#?#??#4EU1#]4?V??{??\?????ws[?_.nn??#?7?#?#?J=????#%??##?0??&lt;?"?</w:t>
      </w:r>
    </w:p>
    <w:p>
      <w:pPr>
        <w:pStyle w:val="PreformattedText"/>
        <w:bidi w:val="0"/>
        <w:jc w:val="left"/>
        <w:rPr/>
      </w:pPr>
      <w:r>
        <w:rPr/>
        <w:t>/#M??A&lt;Q??#4#5K??#E??????Y}g??_L#???#??#??M?#???Q#M??</w:t>
        <w:tab/>
        <w:t>?&amp;|?t?}1???v#W#7#??{#?*#???p?G??#?%?3????? L:=n###CJ</w:t>
        <w:br/>
        <w:t>#??l?#`?Q?#2?35$?Y&gt;?PN+#?l?i1?Me2?#?#%?sW;?m#?!???#???l?@?J???Kc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l?i?#f?#??:?&lt;7?}-ň#???C?6U?/#?l&gt;?#??'???;</w:t>
      </w:r>
    </w:p>
    <w:p>
      <w:pPr>
        <w:pStyle w:val="PreformattedText"/>
        <w:bidi w:val="0"/>
        <w:jc w:val="left"/>
        <w:rPr/>
      </w:pPr>
      <w:r>
        <w:rPr/>
        <w:t>\s#???B!??5??}</w:t>
      </w:r>
    </w:p>
    <w:p>
      <w:pPr>
        <w:pStyle w:val="PreformattedText"/>
        <w:bidi w:val="0"/>
        <w:jc w:val="left"/>
        <w:rPr/>
      </w:pPr>
      <w:r>
        <w:rPr/>
        <w:t>?6P?;0C????.???&amp;???g?*???&gt;?#???3?#J?4?jc???4????#???G???#?4?t??s?#?</w:t>
      </w:r>
    </w:p>
    <w:p>
      <w:pPr>
        <w:pStyle w:val="PreformattedText"/>
        <w:bidi w:val="0"/>
        <w:jc w:val="left"/>
        <w:rPr/>
      </w:pPr>
      <w:r>
        <w:rPr/>
        <w:t>?(?#?#??E????w&amp;?,C?#$?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6gU(#???_??</w:t>
        <w:br/>
        <w:t>h??S=??Qw,#Q?\?#a3?9?6?^L4TJ#?#]?a?=P???</w:t>
        <w:tab/>
        <w:t>h?EPb=??`?R?#mA#u/?Y?y</w:t>
        <w:br/>
        <w:t>z</w:t>
        <w:br/>
        <w:t>?:?[???t??XM'??C????7???Vw#/#^C#bi^?x?</w:t>
        <w:br/>
        <w:t>E7?T?#?j???#a#&gt;??W?-H??g##??????Q|???on</w:t>
        <w:tab/>
        <w:t>e?f|??k?W?#??=8?j+?W;??]036?#[?? o??f?#Q?/N????~?#wTp]Y#&amp;??F??uF?]E?f?=#??s?}??#?`d?w??f????a?9k</w:t>
      </w:r>
    </w:p>
    <w:p>
      <w:pPr>
        <w:pStyle w:val="PreformattedText"/>
        <w:bidi w:val="0"/>
        <w:jc w:val="left"/>
        <w:rPr/>
      </w:pPr>
      <w:r>
        <w:rPr/>
        <w:t>J???fE 6xq1?k?S??#?л?S[y?E??w??#1a??(`4??z#F?*????\\f0x=???j##&amp;?S??0???7???u????3?^??}%?q4b#???"???OiJB??A?#??</w:t>
      </w:r>
    </w:p>
    <w:p>
      <w:pPr>
        <w:pStyle w:val="PreformattedText"/>
        <w:bidi w:val="0"/>
        <w:jc w:val="left"/>
        <w:rPr/>
      </w:pPr>
      <w:r>
        <w:rPr/>
        <w:t>#?#?</w:t>
        <w:tab/>
        <w:t>[###b_+???#???RX9??qF?=T2??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</w:t>
      </w:r>
      <w:r>
        <w:rPr/>
        <w:t>賱</w:t>
      </w:r>
      <w:r>
        <w:rPr/>
        <w:t>\??wP&gt;?]??\PC#?M?#????</w:t>
      </w:r>
    </w:p>
    <w:p>
      <w:pPr>
        <w:pStyle w:val="PreformattedText"/>
        <w:bidi w:val="0"/>
        <w:jc w:val="left"/>
        <w:rPr/>
      </w:pPr>
      <w:r>
        <w:rPr/>
        <w:t>#?4g?9??#8g#????-/#?"???f#R????M??sB?6??K??w?f:??l</w:t>
      </w:r>
      <w:r>
        <w:rPr/>
        <w:t>￥</w:t>
      </w:r>
      <w:r>
        <w:rPr/>
        <w:t>#??[?}5??p</w:t>
        <w:tab/>
        <w:t>?XR??????4?$?p??b???F?h9?c&amp;#4??#??l??##?#?#EkDn?qex?P?????#?????##(??\??\???B##8##?r#?%?#?)#6&gt;f?##|n!?] 59y??v#?M</w:t>
        <w:tab/>
        <w:t>h|px????#??#????#?#??#]#f??r?{?tg</w:t>
      </w:r>
    </w:p>
    <w:p>
      <w:pPr>
        <w:pStyle w:val="PreformattedText"/>
        <w:bidi w:val="0"/>
        <w:jc w:val="left"/>
        <w:rPr/>
      </w:pPr>
      <w:r>
        <w:rPr/>
        <w:t>??AQ+A??#??#???j?OLjK???k(ёDVS@V??^????}(??|'?</w:t>
        <w:tab/>
        <w:t>????#?r"?_?k??</w:t>
        <w:tab/>
        <w:t>????1W##m&amp;&lt;??M/?*?#C5h?/?q??^?gt0w##?=??</w:t>
        <w:br/>
        <w:t>???</w:t>
        <w:br/>
        <w:t>~?g9#?#???B?u#??</w:t>
        <w:br/>
        <w:t>???]o???3?A,`L##$??e5#???(?9#?#Z?i?hu?&gt;,#L?d??#??0???gP??y3#?P0?&amp;1X????#??}??]????_???]#?1#A??8</w:t>
        <w:br/>
        <w:t>???'?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?nbU#?%???????A?#n?</w:t>
        <w:br/>
        <w:t>##&amp;??8?bF????#iJ?Af?v?i]{???Ci:?#?ihB???#c??dP?#??#?qd1#?&lt;b?????J??(#????u??2|?d???#?h?^?????X&lt;,??#??_#?β#`??#1???&amp;</w:t>
        <w:br/>
        <w:t>####еEX??QXp#???*??#?Q??D?GzZ??yM???i???:m'?ck??[0=?U?#???"#?????z#&gt;#D?sS??WN_?A?G+4?</w:t>
        <w:br/>
        <w:t>????[|??n??#?^??q?ap?E#??JN~??K=??#6???X??Zy??#j##3?Jc^?#?*??#! ?9#????A??bQ3{??##X?lN.jD??</w:t>
        <w:tab/>
        <w:t>#??H?RW^?J#??#???_##?f???i?h#,???W%-'?????a?YRA3??x??/?##?#??A}1#Eq3`fF??????J?##?L????Eyg_? ?gw25MY\????T?????#?q?M?&gt;_H9??i?i#?&lt;e#6&amp;?B</w:t>
      </w:r>
      <w:r>
        <w:rPr/>
        <w:t>嬛</w:t>
      </w:r>
      <w:r>
        <w:rPr/>
        <w:t>??{?"?#??T?V?(h??U$????##?#??x???</w:t>
        <w:tab/>
        <w:t>#]iOC?D.#`??]?}'???*?#??#??}?|7E*M?#??#?N#</w:t>
        <w:br/>
        <w:t>????1?</w:t>
        <w:br/>
        <w:t>????B&gt;S?2?R</w:t>
        <w:br/>
        <w:t>?#?"7#?NE#q?&gt;##?#?+E=:M#@"?8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:?y?~,(?????S?A#s</w:t>
      </w:r>
    </w:p>
    <w:p>
      <w:pPr>
        <w:pStyle w:val="PreformattedText"/>
        <w:bidi w:val="0"/>
        <w:jc w:val="left"/>
        <w:rPr/>
      </w:pPr>
      <w:r>
        <w:rPr/>
        <w:t>D??I?sn??F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T??]??~???H#?Q, ##=?x?u4;l??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l:h?g????|c??#?)#W\O?#?@x/sI??x??W^???#??#???v#???4???????CH??x9#?#?{O?c3?@{?????? &amp;???u???-?#2?q(h(?9oS??Er??R#M?%[??CG?#??f???##</w:t>
      </w:r>
    </w:p>
    <w:p>
      <w:pPr>
        <w:pStyle w:val="PreformattedText"/>
        <w:bidi w:val="0"/>
        <w:jc w:val="left"/>
        <w:rPr/>
      </w:pPr>
      <w:r>
        <w:rPr/>
        <w:t>E4&lt;???y#??g#????@`h?#??#O,d?x??/??^K}?</w:t>
      </w:r>
    </w:p>
    <w:p>
      <w:pPr>
        <w:pStyle w:val="PreformattedText"/>
        <w:bidi w:val="0"/>
        <w:jc w:val="left"/>
        <w:rPr/>
      </w:pPr>
      <w:r>
        <w:rPr/>
        <w:t>^#?b?????#???rnR?m?d?!??p9?e?:??##?~k??w??w???u???Xh?\Oa#</w:t>
      </w:r>
    </w:p>
    <w:p>
      <w:pPr>
        <w:pStyle w:val="PreformattedText"/>
        <w:bidi w:val="0"/>
        <w:jc w:val="left"/>
        <w:rPr/>
      </w:pPr>
      <w:r>
        <w:rPr/>
        <w:t>m???Y#sb?*|??##V</w:t>
        <w:br/>
        <w:t>:??i8?E&lt;?:????2r3</w:t>
      </w:r>
      <w:r>
        <w:rPr/>
        <w:t>俢</w:t>
      </w:r>
      <w:r>
        <w:rPr/>
        <w:t>!y?#????1??</w:t>
        <w:br/>
        <w:t>!??K</w:t>
        <w:tab/>
        <w:t>?4#??</w:t>
        <w:tab/>
        <w:t>????}?</w:t>
        <w:br/>
        <w:t>#;2#.?W?L3???Gk#4?????&lt;#&gt;##6???,??`?R##?-????yf?#$?V? ?#?#P?Мo??o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?G?m?y?d?#</w:t>
        <w:tab/>
        <w:t>?A###?#!?,#?}#7??#z?di?LS???01PE?C??m`?</w:t>
      </w:r>
    </w:p>
    <w:p>
      <w:pPr>
        <w:pStyle w:val="PreformattedText"/>
        <w:bidi w:val="0"/>
        <w:jc w:val="left"/>
        <w:rPr/>
      </w:pPr>
      <w:r>
        <w:rPr/>
        <w:t>O3?l????#?????Q^??????</w:t>
        <w:tab/>
        <w:t>c????E??3?#??i??B#R?##R?Ja?#"#y?1?#eJ??N??</w:t>
        <w:br/>
        <w:t>ZZ?'(???c#??n???$??@?FO????? ??T??u?P#b~?b?#5o? ??Q~?##1K#??~?|??</w:t>
        <w:br/>
        <w:t>_$?OMa?y??_#q???I???RJy?V??{?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?3%????'?y?\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E#????BOq??.##9???#?p??_</w:t>
        <w:b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r=?D}*wA??;9]`??@?h~8`?\??#? o?W7f?</w:t>
        <w:tab/>
        <w:br/>
        <w:t>~[?PP$!)?#?iu???#??g##&gt;???</w:t>
      </w:r>
    </w:p>
    <w:p>
      <w:pPr>
        <w:pStyle w:val="PreformattedText"/>
        <w:bidi w:val="0"/>
        <w:jc w:val="left"/>
        <w:rPr/>
      </w:pPr>
      <w:r>
        <w:rPr/>
        <w:t>5???o?#??W?W^?a?#??&lt;\?????ij??p;?K??4#???'??m?&lt;?N??L??O#??P?g?#j?##/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jTKU8`#?z#)ll`Tm?)?,??-???????5#5E???@e?o?37?#e$?????YF8Gj?c??(M???f?Y-R??kq????#c??????/*?</w:t>
      </w:r>
      <w:r>
        <w:rPr/>
        <w:t>榨</w:t>
      </w:r>
      <w:r>
        <w:rPr/>
        <w:t>y???????B)?21V??##??&amp;?:??Y#??f##?xK?jj61??D??##?un?8G??&amp;?_a?iX?j??fX}]C?`?#??c?#j\" ##??/#-</w:t>
        <w:br/>
        <w:t>?PG{9P#Q#?#cv??4?n????#?#?9#??f??##m#?#?l8?????F?[#?#&gt;r?om?O??bF~?#J#??~#A?X#?`#??????1f?jn????KV??bA?#??υ????????#??????\??D,??k.!;9??0S?#?]???5L#?sTG?d3?#? ?EVI#??#?-Kt??##(шr?cac?;LKY?,</w:t>
      </w:r>
      <w:r>
        <w:rPr/>
        <w:t>坃</w:t>
      </w:r>
      <w:r>
        <w:rPr/>
        <w:t>??##????7##@?#?"??;#???E?#R?b?#?F??#;?#?q9#?#?U-C?;?#??lq? ?Q*nl</w:t>
        <w:br/>
        <w:t>?#??#?,??Q#?U##iiw##]</w:t>
        <w:tab/>
        <w:t>???h?#?u??9??????????,??*?L??#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|#?86'?{?K?2|!J?E????#6#y??#?#h*???4H?#cin??.????#????lH?8?##????#?[????</w:t>
      </w:r>
    </w:p>
    <w:p>
      <w:pPr>
        <w:pStyle w:val="PreformattedText"/>
        <w:bidi w:val="0"/>
        <w:jc w:val="left"/>
        <w:rPr/>
      </w:pP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&lt;#????M?# ??;?#7Dn???c,?Gy#n?</w:t>
        <w:br/>
        <w:t>8?6?~o??7=##?'ao?H#5#????V&lt;j???????5???U?BIu&amp;??#t&lt;#`?iSt???1c3#???5'R%f????Xw#eED#?u^#?#???'@g@kBH#??y;s?#?gΟ?%?????Fc??&amp;i##?T4s#ca(?*4D? ??57??\??o???"]7#B%?Y??#?#??&lt;#???#?X?#6@zDhh#I?]I???j#f?&amp;??g</w:t>
        <w:br/>
        <w:t>/cG'1d-?`????(#r??#?????vH?V??#R_?;#=3Z?Vm???#=L??#??$#zb#H#oy#???P?^??9#?&amp;#?#</w:t>
        <w:tab/>
        <w:t>??#??=!??#?M?#v???E??8???Wlz&gt;-?##</w:t>
        <w:tab/>
        <w:t>W?`?#,A????B</w:t>
        <w:tab/>
        <w:t>?#?70#E.????#?#?}#????$?#??!???7YZv?W#??#^#??T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?#?5#!E#r?#HG##?"X9?##?????X?i????g?4??bV??M(-R??#???MZ?#?J#x#?9#?&lt;??#?&lt;_x=L?4,?ob?f@q??#??(Mx##,$???xHY??oL??[&gt;??[#)?5|?#?K#?{vx?y?L?#?hG#?/I??,??*????^#p/?"?^`?</w:t>
      </w:r>
    </w:p>
    <w:p>
      <w:pPr>
        <w:pStyle w:val="PreformattedText"/>
        <w:bidi w:val="0"/>
        <w:jc w:val="left"/>
        <w:rPr/>
      </w:pPr>
      <w:r>
        <w:rPr/>
        <w:t>R????#_??Q??_ #?P&lt;?#?#?&lt;7????#??~z?C?`68??#??t?#??\??sF'?(?ty+C?J?;3?,??W???gBf?9#?K)#?$????"7?Q??#0?#???u#?]i=#????*#^????;????#?u,?}??#?oQ^???#6)?5?O????)???f?i???@GS#?#?hnj?</w:t>
      </w:r>
    </w:p>
    <w:p>
      <w:pPr>
        <w:pStyle w:val="PreformattedText"/>
        <w:bidi w:val="0"/>
        <w:jc w:val="left"/>
        <w:rPr/>
      </w:pPr>
      <w:r>
        <w:rPr/>
        <w:t>#-??#?7?nm??~6#!?e??e??eNp?z?3{^#TX3?e?^#1#i?????#?wG?3?B4oP_\??_?^?#1v#??#???#?#8?#H5?#??1?Zx???BI#@?&amp;?(?#?I??Eu???o????!#o?~)&amp;?X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cn?w??&gt;??t?P?&lt;?h6G?A????7??y^}?n?#&lt;T^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bx#?#???P??&lt;?`Ts#s=:???k???_F?t??C?u#???g?t=.??#??4!</w:t>
        <w:tab/>
        <w:t>?r?]#6?^,? RX`?#</w:t>
        <w:br/>
        <w:t>#????HE???K????a??????,^?2??"&amp;?yC[??#?</w:t>
        <w:tab/>
      </w:r>
    </w:p>
    <w:p>
      <w:pPr>
        <w:pStyle w:val="PreformattedText"/>
        <w:bidi w:val="0"/>
        <w:jc w:val="left"/>
        <w:rPr/>
      </w:pPr>
      <w:r>
        <w:rPr/>
        <w:t>?W?yJ#??8?p??d?&gt;?{</w:t>
        <w:br/>
        <w:t>#(4??###(n"??##?#%?????M1-?2??\M#^B??V*n?#?#]#???k??(##???3#??#6#M???#?c3?f??L#??#??a#e(?p?Z#2k???#6%??L?)?#?S#?</w:t>
      </w:r>
    </w:p>
    <w:p>
      <w:pPr>
        <w:pStyle w:val="PreformattedText"/>
        <w:bidi w:val="0"/>
        <w:jc w:val="left"/>
        <w:rPr/>
      </w:pPr>
      <w:r>
        <w:rPr/>
        <w:t>??5@???? ?w|/?F</w:t>
      </w:r>
    </w:p>
    <w:p>
      <w:pPr>
        <w:pStyle w:val="PreformattedText"/>
        <w:bidi w:val="0"/>
        <w:jc w:val="left"/>
        <w:rPr/>
      </w:pPr>
      <w:r>
        <w:rPr/>
        <w:t>?3?|?_\#?X?kjv?##Me?m#d??,#P\???dAy#?y`"?}</w:t>
      </w:r>
      <w:r>
        <w:rPr/>
        <w:t>濓</w:t>
      </w:r>
      <w:r>
        <w:rPr/>
        <w:t>C??Z"??`?4???g?w?#??y?#?3r#??S?~F?r??8?E??f??#*F?3????Do?b?vS?X??1O?vZ?V?+G?#??E[?#??#?#</w:t>
        <w:tab/>
        <w:t>&gt;#?M?s?K?#%</w:t>
        <w:br/>
        <w:t>?{H#?]N#?BT`??k?[????w#??V?????!C+O??4#WO?u?????s??#????iR+?M??4??`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???f??M??|?###?R??R, ??????O?g?k@1??</w:t>
        <w:tab/>
        <w:t>*??+????#z???h?U??4a#??V4G?#T1??v?)?????:#=?9Ui?P?#?#b?yO!?TпEo?#?v#?&lt;?Y?B#(##y?&amp;#A??8??2"??????'?#yF???9??</w:t>
      </w:r>
      <w:r>
        <w:rPr/>
        <w:t>碧</w:t>
      </w:r>
      <w:r>
        <w:rPr/>
        <w:t>h?#??&gt;;??#?d+#7#?k??#j4&gt;#??q?g??#};:??pW5?Z?#?g?h?6?]?l</w:t>
      </w:r>
    </w:p>
    <w:p>
      <w:pPr>
        <w:pStyle w:val="PreformattedText"/>
        <w:bidi w:val="0"/>
        <w:jc w:val="left"/>
        <w:rPr/>
      </w:pPr>
      <w:r>
        <w:rPr/>
        <w:t>??#?Y?#??c</w:t>
      </w:r>
      <w:r>
        <w:rPr/>
        <w:t>鑚</w:t>
      </w:r>
      <w:r>
        <w:rPr/>
        <w:t>?s?N???&amp;4???#dh??dD??#E?j#?Z#B]9??0???|#?T?$!G[</w:t>
        <w:br/>
        <w:t>2Y9?@X</w:t>
        <w:br/>
        <w:t>?X8{?&lt;</w:t>
        <w:tab/>
        <w:t>?:?g#?.x?%D?T??#bd?"%???(|k??eC?&lt;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Q#?L/????#x??hB#?DK????????R(??s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P9?f???A?F!#?#?r??θ#?#5?6?|UBp?1g? e?#?}%??-##*??b??pm61?#??[z???l?W`?8??P</w:t>
        <w:br/>
        <w:t>#mAm?#'#?^??#c????@##?(?W?#???#??^?f?XHqS???T{?#?L??##m?K??L???)8?v&amp;5???.???]H??ΧD?D?q?C##?3??&gt;??&gt;"P?=??AgY??#!??9??4?????#?k1#ji?#?</w:t>
        <w:tab/>
        <w:t>??r?C???#o??.</w:t>
        <w:br/>
        <w:t>???1v#W?#&lt;?"#???#?gn??"%?m?/</w:t>
      </w:r>
    </w:p>
    <w:p>
      <w:pPr>
        <w:pStyle w:val="PreformattedText"/>
        <w:bidi w:val="0"/>
        <w:jc w:val="left"/>
        <w:rPr/>
      </w:pPr>
      <w:r>
        <w:rPr/>
        <w:t>??P~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ffN#_?iM??l?????agQ3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lDi#?:?#?#?###Q##?duTn#???Vlg?f?3??s?Hanp?###???#{????-?#e???l#9?#/%?j#?5ě??Z?a?^C#?Hs?]#yq?ftF?&amp;?H?X??#Q#s??#????????10??%#J.b?a?9C?F^?#</w:t>
        <w:br/>
        <w:t>9??o??UT??M??&amp;B?K?#r??? |??%????]?????&gt;??o*????#???#????O?????ǎN??;#?#??H???#J??4??#??q??M?b?h??p?#ty?@+?#?Q?#????4?K??#???(I7?_?#?f???????B$##??????#?#!#?g??c?Y???w#?###?#?????????h8??#?Z??1????%??????D?T(?#t?$t?????H`</w:t>
        <w:br/>
        <w:t>o##??sRc'???]?kF?&lt;?##?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gv?</w:t>
        <w:br/>
        <w:t>?|?b#3[?d???G?;?a?YBk??6???</w:t>
        <w:br/>
        <w:t>??p?#?##M#kr???@</w:t>
      </w:r>
      <w:r>
        <w:rPr/>
        <w:t>湇</w:t>
      </w:r>
      <w:r>
        <w:rPr/>
        <w:t>?r???????R?'</w:t>
        <w:br/>
        <w:t>?N#??I?g?D???s?$??x(y}???j&lt;?q? q??(?(Js!??#?U"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R?&lt;?#?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~5?N?y??{4????Qw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*?#~????Rn???r_6#?b??q???#?#?Q???fB?y~#?Y?#S~??1a %??}???+?`??#?x</w:t>
        <w:tab/>
        <w:t>??#?+0???#??M???Oas4??u?????09f??*-]?4??#?tfrDf???&amp;???Y?????V????s???9???2???1j#???"&amp;,?f?&gt;#p??(??hJ??#~?&amp;L?????xX??????9?1g#?#?#o????|??u?h#e$?|??i5???&lt;?O?#?C_+?#E????#x?#?</w:t>
      </w:r>
    </w:p>
    <w:p>
      <w:pPr>
        <w:pStyle w:val="PreformattedText"/>
        <w:bidi w:val="0"/>
        <w:jc w:val="left"/>
        <w:rPr/>
      </w:pPr>
      <w:r>
        <w:rPr/>
        <w:t>?%???9?#{??~;?s?8????y?H#))#7#:???#7#j????+%?</w:t>
        <w:tab/>
        <w:t>?F?z h??ft?#*??{??g#;c?</w:t>
        <w:tab/>
        <w:t>?'u;?#?#Unl#\?zn?t^L?kHj?C??k3#????n???#?##</w:t>
      </w:r>
      <w:r>
        <w:rPr/>
        <w:t>頣</w:t>
      </w:r>
      <w:r>
        <w:rPr/>
        <w:t>5!???j/#e?#?#1RP&lt;6?3!?lW?#x??V?S?+?w##9???#?B?4#`?d?#????????#?</w:t>
        <w:br/>
        <w:t>?C??#t???E??v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9?vi???????#0?-???,#??Or?E?????X#y?qF?w#'??%C?r'#M?YV???#?z?m=??o~?V@?????$?ζ??#???#?%t???#tf?#??#%?Es???????#?I.??_?q?=????#y,?m?F?F?P9,8??%#}?c? #RF?K? ?EJ#</w:t>
      </w:r>
    </w:p>
    <w:p>
      <w:pPr>
        <w:pStyle w:val="PreformattedText"/>
        <w:bidi w:val="0"/>
        <w:jc w:val="left"/>
        <w:rPr/>
      </w:pPr>
      <w:r>
        <w:rPr/>
        <w:t>#???????|?XP???&gt;#s?#?#???#</w:t>
      </w:r>
    </w:p>
    <w:p>
      <w:pPr>
        <w:pStyle w:val="PreformattedText"/>
        <w:bidi w:val="0"/>
        <w:jc w:val="left"/>
        <w:rPr/>
      </w:pPr>
      <w:r>
        <w:rPr/>
        <w:t>I?P?</w:t>
      </w:r>
    </w:p>
    <w:p>
      <w:pPr>
        <w:pStyle w:val="PreformattedText"/>
        <w:bidi w:val="0"/>
        <w:jc w:val="left"/>
        <w:rPr/>
      </w:pPr>
      <w:r>
        <w:rPr/>
        <w:t>J??#?/#??]??y??s?c??]?7?L1sS ??#?::??#?#???Oc@|??o/?F</w:t>
      </w:r>
    </w:p>
    <w:p>
      <w:pPr>
        <w:pStyle w:val="PreformattedText"/>
        <w:bidi w:val="0"/>
        <w:jc w:val="left"/>
        <w:rPr/>
      </w:pPr>
      <w:r>
        <w:rPr/>
        <w:t>?WR~?[?#w&gt;??Pf#?#?"T????#??5"4*??{?#? ??????F?#??*#???#??9?R#?J5#?6?#U?^</w:t>
      </w:r>
    </w:p>
    <w:p>
      <w:pPr>
        <w:pStyle w:val="PreformattedText"/>
        <w:bidi w:val="0"/>
        <w:jc w:val="left"/>
        <w:rPr/>
      </w:pPr>
      <w:r>
        <w:rPr/>
        <w:t>)?*fkl#T#???????fT?l?</w:t>
        <w:br/>
        <w:t>?E??#?M?#???D?##WA?/#S#?#S#(#??h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?s???c#?[c?yIFd2??#*???#]?</w:t>
        <w:br/>
        <w:t>9f???</w:t>
      </w:r>
    </w:p>
    <w:p>
      <w:pPr>
        <w:pStyle w:val="PreformattedText"/>
        <w:bidi w:val="0"/>
        <w:jc w:val="left"/>
        <w:rPr/>
      </w:pPr>
      <w:r>
        <w:rPr/>
        <w:t>R?q%/??E?}?#?e?#????g7#?#??#q?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??_??;#+`P?w?#????ě-i&lt;??#0##_?=?tvg ?#$#??{^?</w:t>
        <w:br/>
        <w:t>?#??o??B??m#??II??#?t??????##Ft@PI+?#?#?o?-#??"@??TPtSzZ?~'37??Fn?)?#?]#??Y?Q(9S??8J#+</w:t>
      </w:r>
    </w:p>
    <w:p>
      <w:pPr>
        <w:pStyle w:val="PreformattedText"/>
        <w:bidi w:val="0"/>
        <w:jc w:val="left"/>
        <w:rPr/>
      </w:pPr>
      <w:r>
        <w:rPr/>
        <w:t>?Y|??u?7?#?##2?cb???#)g?^!?\P?2#??'$?</w:t>
        <w:tab/>
        <w:t>\&amp;~#$?K#???{?Z?]##0??R#?u2#\</w:t>
        <w:tab/>
        <w:t>?.D#4?,#6#?(?i???pn?3?O????L#??uyc??#??}??#?B?1s.??|?r?#2?#??b?</w:t>
        <w:br/>
        <w:t>??#???#?#&gt;#?QE#UC?#A]#??AOc?PLX`?qm?DC?@p#?U?@s?StY???&amp;9#???Af?Q??A$?#?&gt;#k?t??2?w?K?#?##BJb#&amp;*?@?Z?4???R??8A?c?C??&lt;E,"?wf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N?;#H?3??x0?????#?#+p7{k?c??#"?t???Ь?v5?sa??s????U,#?</w:t>
      </w:r>
      <w:r>
        <w:rPr/>
        <w:t>筅</w:t>
      </w:r>
      <w:r>
        <w:rPr/>
        <w:t>wM?????A??#</w:t>
      </w:r>
    </w:p>
    <w:p>
      <w:pPr>
        <w:pStyle w:val="PreformattedText"/>
        <w:bidi w:val="0"/>
        <w:jc w:val="left"/>
        <w:rPr/>
      </w:pPr>
      <w:r>
        <w:rPr/>
        <w:t>??K?h?#A###M9#?i&gt;</w:t>
        <w:br/>
        <w:t>?????7???M?#?#??#pz?,(??a#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Iq#?50/hf??#1?b&amp;7X-t</w:t>
        <w:br/>
        <w:t>S??</w:t>
      </w:r>
    </w:p>
    <w:p>
      <w:pPr>
        <w:pStyle w:val="PreformattedText"/>
        <w:bidi w:val="0"/>
        <w:jc w:val="left"/>
        <w:rPr/>
      </w:pPr>
      <w:r>
        <w:rPr/>
        <w:t>?,?_40</w:t>
        <w:br/>
        <w:t>4y?xJ?#?79???fj?????O.|r???m6</w:t>
        <w:br/>
        <w:t>?g?????#??1^73o???[#]?y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A]??a#???и#?N\?#6?#???v?_???##??*?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s9?n?γ#?K???(IFM?PnP?????{##??\?h?WM??t#??4z2?;#?RZ?#5##0&amp;I?~????E?"???|??3P#W??j?glr??</w:t>
        <w:br/>
        <w:t>h#</w:t>
      </w:r>
    </w:p>
    <w:p>
      <w:pPr>
        <w:pStyle w:val="PreformattedText"/>
        <w:bidi w:val="0"/>
        <w:jc w:val="left"/>
        <w:rPr/>
      </w:pPr>
      <w:r>
        <w:rPr/>
        <w:t>*:6???]?P?*?R??0??{k?Y#:?&amp;c#-1?Hp?n?#5?g</w:t>
        <w:br/>
        <w:t>C?&lt;wc???:Z????5Y&lt; {?X?x???V#75?&lt;??0??|????</w:t>
      </w:r>
    </w:p>
    <w:p>
      <w:pPr>
        <w:pStyle w:val="PreformattedText"/>
        <w:bidi w:val="0"/>
        <w:jc w:val="left"/>
        <w:rPr/>
      </w:pPr>
      <w:r>
        <w:rPr/>
        <w:t>r?s??y???0#2J?@?M??H??W?#U4?di#]??</w:t>
      </w:r>
    </w:p>
    <w:p>
      <w:pPr>
        <w:pStyle w:val="PreformattedText"/>
        <w:bidi w:val="0"/>
        <w:jc w:val="left"/>
        <w:rPr/>
      </w:pPr>
      <w:r>
        <w:rPr/>
        <w:t>??9?bVn???#R?1D+"??q~[0u??[J??X?sym??z??F?#??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@d@Ax?n:????i??R!%??b??[Z##?B)??[#?!?z? ?????yr\?????_ ???U???#??o?X???}##??n&gt;?s?%#X?s6??ü#?Fyg)g?;^A#????????g???h?9cc????</w:t>
        <w:br/>
        <w:t>Co#G?Fygm"</w:t>
        <w:br/>
        <w:t>?g??hZ?q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??M??C#??`##?1SS?M??5Y!??x.?]é?#?R???)?!z??s??l?E#?#??????t-?#?#??+??,??#??Y?(O?#l?Z??^Y???g??0???i??B?&lt;?"??#?#t??#?#Qm'&gt;(Q}???W.n??7L#]#?</w:t>
        <w:tab/>
        <w:t>?6R?&amp;??ac???{?#*vx??835%U%?x#N?JN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]SR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EHj|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z.#jb</w:t>
      </w:r>
    </w:p>
    <w:p>
      <w:pPr>
        <w:pStyle w:val="PreformattedText"/>
        <w:bidi w:val="0"/>
        <w:jc w:val="left"/>
        <w:rPr/>
      </w:pPr>
      <w:r>
        <w:rPr/>
        <w:t>?7?tXZ#*P#1?#E???#?#r?????</w:t>
      </w:r>
    </w:p>
    <w:p>
      <w:pPr>
        <w:pStyle w:val="PreformattedText"/>
        <w:bidi w:val="0"/>
        <w:jc w:val="left"/>
        <w:rPr/>
      </w:pPr>
      <w:r>
        <w:rPr/>
        <w:t>SGr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?#_?R????j#??hM??+??P\##4??#`"C!???E???g&lt;???3???3r#???</w:t>
      </w:r>
    </w:p>
    <w:p>
      <w:pPr>
        <w:pStyle w:val="PreformattedText"/>
        <w:bidi w:val="0"/>
        <w:jc w:val="left"/>
        <w:rPr/>
      </w:pPr>
      <w:r>
        <w:rPr/>
        <w:t>,l?Y?q#7?6^#T???Q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?#?~??#??(????#-]?[??;=o???~?]</w:t>
        <w:br/>
        <w:t>#?#?#=$?k??i??BG?#?!?e?sF?#??e?&amp;&lt;?H"B??DD?#;?A??"^?????????z@X#Y?Y?8s??I%??*B?R?R??#c?b#?&amp;26#NP??2?_c</w:t>
        <w:tab/>
        <w:t>o?Om?????o???"9???</w:t>
      </w:r>
    </w:p>
    <w:p>
      <w:pPr>
        <w:pStyle w:val="PreformattedText"/>
        <w:bidi w:val="0"/>
        <w:jc w:val="left"/>
        <w:rPr/>
      </w:pPr>
      <w:r>
        <w:rPr/>
        <w:t>??*#??#?????</w:t>
        <w:br/>
        <w:t>??#?#?(W##{3?=?O(??O??</w:t>
        <w:br/>
        <w:t>:?</w:t>
      </w:r>
    </w:p>
    <w:p>
      <w:pPr>
        <w:pStyle w:val="PreformattedText"/>
        <w:bidi w:val="0"/>
        <w:jc w:val="left"/>
        <w:rPr/>
      </w:pPr>
      <w:r>
        <w:rPr/>
        <w:t>?##m???(?&gt;##????v?p?#NVG##.#?(l??#?#??r$?#??h?:?J#S???d#i{?i#??a?~j%V?_*?#cQ.h2%?&lt;}Pe#")??}?~???y)B\?~??d??|???g.h##p#??e?G\?KH?5f#qr??s.r,`?y??jф?1S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$#8?#AM+5Od??????#</w:t>
        <w:br/>
        <w:t>#~#???rqs?w?7????????mI?&lt;?'P?N??*?$#??c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p???f#?</w:t>
      </w:r>
    </w:p>
    <w:p>
      <w:pPr>
        <w:pStyle w:val="PreformattedText"/>
        <w:bidi w:val="0"/>
        <w:jc w:val="left"/>
        <w:rPr/>
      </w:pPr>
      <w:r>
        <w:rPr/>
        <w:t>90h?$+#b?@?ih???&amp;?#?°Re#?&lt;#?:?#?+#????1%???C?#|????H##</w:t>
        <w:tab/>
        <w:t>#??#}N?##-9#??#SP</w:t>
      </w:r>
      <w:r>
        <w:rPr/>
        <w:t>資</w:t>
      </w:r>
      <w:r>
        <w:rPr/>
        <w:t>L??#??#R#d]?\t???%???"7&amp;B???#?#??#0s?#???#?|??f#?&lt;_#zc1###?C?Y?#??R`~???#??{P??#???</w:t>
      </w:r>
      <w:r>
        <w:rPr/>
        <w:t>菬</w:t>
      </w:r>
      <w:r>
        <w:rPr/>
        <w:t>??#??&amp;???b##C###?j?</w:t>
      </w:r>
    </w:p>
    <w:p>
      <w:pPr>
        <w:pStyle w:val="PreformattedText"/>
        <w:bidi w:val="0"/>
        <w:jc w:val="left"/>
        <w:rPr/>
      </w:pPr>
      <w:r>
        <w:rPr/>
        <w:t>??{?M?bO????X8g#</w:t>
        <w:br/>
        <w:t>ks??T???O##Opo!?s??#$???y?|u??Xd???~?7?HD?x</w:t>
        <w:tab/>
        <w:t>sZ#</w:t>
      </w:r>
    </w:p>
    <w:p>
      <w:pPr>
        <w:pStyle w:val="PreformattedText"/>
        <w:bidi w:val="0"/>
        <w:jc w:val="left"/>
        <w:rPr/>
      </w:pPr>
      <w:r>
        <w:rPr/>
        <w:t>x?H:?~Z(#f$$7#?X?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'??##4O;??L|?b#"8</w:t>
      </w:r>
    </w:p>
    <w:p>
      <w:pPr>
        <w:pStyle w:val="PreformattedText"/>
        <w:bidi w:val="0"/>
        <w:jc w:val="left"/>
        <w:rPr/>
      </w:pPr>
      <w:r>
        <w:rPr/>
        <w:t>???#??HdB??#?tS???y\???x???#??;r?~xc?h?###?c??o#0??H?@Q?y#o??XH=???d??#??.#??r5?#%?#)??=W??V#??o#??(?j#??N6??Z?u?????(q???#??????X??B??q4XJ?g?#?#].P????b?????##??0#?????15?5?X?9&lt;??U??#k#?!?6Y#-#?hy????~V??????B?y</w:t>
        <w:br/>
        <w:t>#?F?E????qi?c??#?g^??#?_?&gt;??'~???Y?#?H?B??M{#?G??J#T??#?;+#?&lt;?????VX,????##l??$br??e#27~#?K?op?#?#?#ny????B#???d#&amp;?/&amp;uvpbf??e##x??X?#Y_??#!#P??-?#???{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8#??#????83?F@%8?Y?0cvJβ?#??lac!#??$??#d#??R???R??S?A?}8??G???BZ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'[????#?[u1??@FJ????????d?#q_*???9??L</w:t>
      </w:r>
    </w:p>
    <w:p>
      <w:pPr>
        <w:pStyle w:val="PreformattedText"/>
        <w:bidi w:val="0"/>
        <w:jc w:val="left"/>
        <w:rPr/>
      </w:pPr>
      <w:r>
        <w:rPr/>
        <w:t>H?J`?:h????##Z#?d?ci#*#vI#???#*???#N?#&gt;N?q????j?W?w5?,?i$?I#".H???Y5#?KB"&amp;#??#?3RIG3?V</w:t>
        <w:br/>
        <w:t>?C????z??^?#??Z?V#??=?Fa?'??h_?#?[?M?t#?#????hF??v?D??9&amp;?????+0?V`4?h?3f#?&lt;??X??}?#$?/????|?rm?????</w:t>
      </w:r>
    </w:p>
    <w:p>
      <w:pPr>
        <w:pStyle w:val="PreformattedText"/>
        <w:bidi w:val="0"/>
        <w:jc w:val="left"/>
        <w:rPr/>
      </w:pPr>
      <w:r>
        <w:rPr/>
        <w:t>@j*?Y?#?&lt;hgKw?????Y?#???????????m #-7?P#??z?</w:t>
        <w:tab/>
        <w:t>?je&gt;7P?0??#?8??37???#W??]#?(?l??????9??Y??&gt;W?E#???#?+h???#??Y??Z#5ynGD?@m</w:t>
        <w:br/>
        <w:t>!?,4?gu3M=d???????????#5?T?</w:t>
        <w:tab/>
        <w:t>6vl#?#m:?y)h?yC#??h?????????????A?~??nx??;?#9x###o??#????#?,</w:t>
        <w:br/>
        <w:t>#&amp;???Y]?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D?P#?#???n##Y?}?#?M-???U??,?#?j???}#:G??EG?≤?????#R?</w:t>
        <w:br/>
        <w:t>#8#####??E????#x? @??#2t8??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??#?xp??D??&gt;9`E?#e??;?R#+?#'#?#\#9?&lt;#??????2#-w?j??#J?v?n?@qj??#?\?R.2??T??a??#?#(?#?????UBF?##</w:t>
      </w:r>
    </w:p>
    <w:p>
      <w:pPr>
        <w:pStyle w:val="PreformattedText"/>
        <w:bidi w:val="0"/>
        <w:jc w:val="left"/>
        <w:rPr/>
      </w:pPr>
      <w:r>
        <w:rPr/>
        <w:t>d?F???P?#??9?(?@A"_=|??@Z?H{??????????###J#?#v?#??p???Q'?!?#E;?{?GZ?#??{?#???9s?#?P%?n?#???F??#?#???/??&lt;G</w:t>
        <w:br/>
        <w:t>?(?s6???&amp;s?@??&lt;=??~#???G1?B?{?#Yn????+?W`?V???????&gt;#s6K???[s6|l#</w:t>
      </w:r>
    </w:p>
    <w:p>
      <w:pPr>
        <w:pStyle w:val="PreformattedText"/>
        <w:bidi w:val="0"/>
        <w:jc w:val="left"/>
        <w:rPr/>
      </w:pPr>
      <w:r>
        <w:rPr/>
        <w:t>P&lt;?f?i?#Q?,x????A?y?6?n?#???#???98?4?К??.?#?####????x#?&gt;#l</w:t>
      </w:r>
    </w:p>
    <w:p>
      <w:pPr>
        <w:pStyle w:val="PreformattedText"/>
        <w:bidi w:val="0"/>
        <w:jc w:val="left"/>
        <w:rPr/>
      </w:pPr>
      <w:r>
        <w:rPr/>
        <w:t>b???L?,##?N?</w:t>
      </w:r>
    </w:p>
    <w:p>
      <w:pPr>
        <w:pStyle w:val="PreformattedText"/>
        <w:bidi w:val="0"/>
        <w:jc w:val="left"/>
        <w:rPr/>
      </w:pPr>
      <w:r>
        <w:rPr/>
        <w:t>#???C.##g?#?@s?mY?h?##5yV&amp;?:?? ?.#?w??@ir?R?%f?o?}fv??[s?#f?????????+?E#Jo??s7P,??#.M?VDZl??</w:t>
        <w:br/>
        <w:t>#d???m??????=??f?6u????</w:t>
        <w:br/>
        <w:t>?-##:?#?Y#??[@kDMZH?#??z?@\?e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E}x?_F..?;??{/}#?#?8??#??4 ?1?[#?W0#}.-??bZ?##??</w:t>
        <w:tab/>
        <w:t>?gb????F!#3&gt;(??????P=\?#e??|?1??eMz?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yL#N??sF??????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'?V#?#??#_?&amp;??@???4?#?-hB#?4[??#u???G?Z???g#\#?#???y??[#????'&amp;PQ??§?O?*:???C/?vC[-#?R#?sI:?</w:t>
      </w:r>
    </w:p>
    <w:p>
      <w:pPr>
        <w:pStyle w:val="PreformattedText"/>
        <w:bidi w:val="0"/>
        <w:jc w:val="left"/>
        <w:rPr/>
      </w:pPr>
      <w:r>
        <w:rPr/>
        <w:t>?6?????????TH?&lt;#i???X???WAp#???a????j#?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???_?l?C?6#?/o3 ?f?G??Y?X?9Sg15v&lt;?j?_#{????H?jJ&gt;g#3lz?(?|????K?**??7?#w#</w:t>
      </w:r>
    </w:p>
    <w:p>
      <w:pPr>
        <w:pStyle w:val="PreformattedText"/>
        <w:bidi w:val="0"/>
        <w:jc w:val="left"/>
        <w:rPr/>
      </w:pPr>
      <w:r>
        <w:rPr/>
        <w:t>?2rz??????##?#v# ??V##Z?R?s?????!#????O?x??#EaS?? 0?b??h????N#?#?o?\?#jC??1?u^???g\????0?"???`??R}?????#c?МA1?,?^????Ep??R?r!SK??k??\7??yJFlr???&gt;?-9?Q&lt; ?:?rfnQx??{Ux`??x??4^??7???x</w:t>
        <w:tab/>
        <w:t>?#??,p??B5?4???k????#???#?#??V?Q?j???(No?pK_?\????.??#V????~n\#??y????##N?F?Vr]=??Q.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M.#r?%?5#X*$#?#???o</w:t>
      </w:r>
    </w:p>
    <w:p>
      <w:pPr>
        <w:pStyle w:val="PreformattedText"/>
        <w:bidi w:val="0"/>
        <w:jc w:val="left"/>
        <w:rPr/>
      </w:pPr>
      <w:r>
        <w:rPr/>
        <w:t>?+#?????*,?_I#7=?#?4g??????????#?5?(?#L?L??.?Vn6#?3?{?</w:t>
      </w:r>
      <w:r>
        <w:rPr/>
        <w:t xml:space="preserve">ま </w:t>
      </w:r>
      <w:r>
        <w:rPr/>
        <w:t>9P#?4#??=#?b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?</w:t>
        <w:br/>
        <w:t>J#&amp;??f1'#??p#v</w:t>
      </w:r>
    </w:p>
    <w:p>
      <w:pPr>
        <w:pStyle w:val="PreformattedText"/>
        <w:bidi w:val="0"/>
        <w:jc w:val="left"/>
        <w:rPr/>
      </w:pPr>
      <w:r>
        <w:rPr/>
        <w:t>Dcb??##?##4?3??@ix#oё)?м?*h?&amp;?##????Wi?_?#?5?%Y???##?##??</w:t>
      </w:r>
    </w:p>
    <w:p>
      <w:pPr>
        <w:pStyle w:val="PreformattedText"/>
        <w:bidi w:val="0"/>
        <w:jc w:val="left"/>
        <w:rPr/>
      </w:pPr>
      <w:r>
        <w:rPr/>
        <w:t>1tW?;??R #????EG??#??#z??&gt;?E{?@???????`??#A?#ha#?????#?;??I??#EL#???#ZG-?J6A?#Ab???8#?u"6?? #?{#e?##????*?###gh?#?|##??J?w##u'?!?\#r#??D???+0|W@##???`??,??n?Ο??Oq%##?k*?^??E????h?#6??~</w:t>
      </w:r>
    </w:p>
    <w:p>
      <w:pPr>
        <w:pStyle w:val="PreformattedText"/>
        <w:bidi w:val="0"/>
        <w:jc w:val="left"/>
        <w:rPr/>
      </w:pPr>
      <w:r>
        <w:rPr/>
        <w:t>??-X#??#h5?7?&lt;?!g?????#??#L??z?#</w:t>
        <w:tab/>
        <w:t>?H###?0????i</w:t>
        <w:br/>
        <w:br/>
        <w:t>WAO?z##x?1???s???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Z??#4?&lt;k3p???#?:??PE??#+??T3^+#2&gt;n?P#D#??+?###?#?Q?\u???B??????:?q?D##vg??N?/?h?;_#?#??Dn?????GMv8z????#4F???[??O?f?v]?????Ul????#/?##?9Pd??'saMn</w:t>
        <w:br/>
        <w:t>CK#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#??zo??_??#?Z??E??Z?kΥG???#|&gt;M?G#???H#????##?38&amp;Y9?</w:t>
        <w:tab/>
        <w:t>1?s#|&amp;?R?#?#g#?#$?? ##\t?##v.@$F!#?U???O?t~??##?#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^6?N??#?I#?a?2?El,?##1_C!?D###?^Ce?</w:t>
      </w:r>
      <w:r>
        <w:rPr/>
        <w:t>瑰</w:t>
      </w:r>
      <w:r>
        <w:rPr/>
        <w:t>???gPaL??p?#I???y#E?T?#?w?w ??Gm;?</w:t>
      </w:r>
    </w:p>
    <w:p>
      <w:pPr>
        <w:pStyle w:val="PreformattedText"/>
        <w:bidi w:val="0"/>
        <w:jc w:val="left"/>
        <w:rPr/>
      </w:pPr>
      <w:r>
        <w:rPr/>
        <w:t>##Q#???##?dQ\@?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=&lt;v#3oz?8???]?s??QYM??#???O?f#=</w:t>
        <w:br/>
        <w:t>D??Q?W?##???4H?|?#=?&gt;?X?*&lt;)x=???#</w:t>
        <w:tab/>
        <w:t>^#_?+.?uy#n?</w:t>
        <w:br/>
        <w:t>???Y????F??5????&lt;Ul?eZ??rZ???k4?,?#Jh\?*?#?o{&gt;U?#;w#j??#Du 1Y#'S?-?d.??###?gJ??????3????|?l8??x#</w:t>
      </w:r>
    </w:p>
    <w:p>
      <w:pPr>
        <w:pStyle w:val="PreformattedText"/>
        <w:bidi w:val="0"/>
        <w:jc w:val="left"/>
        <w:rPr/>
      </w:pPr>
      <w:r>
        <w:rPr/>
        <w:t>Gi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f/?B@??-?&amp;9#?hL??G?T??l?gw?Fo???????]/??|M4?lr???~69G?&gt;#?d?#???&amp;?Q???X??i.a?#?t??R_#??3??,|?rxk?????#t#v?i??????#??#?r?\??v7A????'#??A(?#}Q#??§?0^??\(??</w:t>
      </w:r>
    </w:p>
    <w:p>
      <w:pPr>
        <w:pStyle w:val="PreformattedText"/>
        <w:bidi w:val="0"/>
        <w:jc w:val="left"/>
        <w:rPr/>
      </w:pPr>
      <w:r>
        <w:rPr/>
        <w:t>?J?M???&amp;???##??M/??_?N?T??/??k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??fb##??;?O?vF#9???h????g?#s?\t</w:t>
      </w:r>
    </w:p>
    <w:p>
      <w:pPr>
        <w:pStyle w:val="PreformattedText"/>
        <w:bidi w:val="0"/>
        <w:jc w:val="left"/>
        <w:rPr/>
      </w:pPr>
      <w:r>
        <w:rPr/>
        <w:t>?n4?#???Q#?+?e?);??#i??#?,??)?S%?###??@;6"&gt;#?0??#?\?z?&amp;Op2?#-</w:t>
      </w:r>
    </w:p>
    <w:p>
      <w:pPr>
        <w:pStyle w:val="PreformattedText"/>
        <w:bidi w:val="0"/>
        <w:jc w:val="left"/>
        <w:rPr/>
      </w:pPr>
      <w:r>
        <w:rPr/>
        <w:t>?l%?d#~???s??????&amp;?9?#??z?#?W1]|/?4?m{#y?a#E?w?M[??#`tK!#T?0?,?]?H???._?$Q?2#??ga?F????(n&lt;?-hbn?=???#??#?8U&gt;?f?#?j#N???R????R??п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?#b?DC??#|tr?S1#Q??3(#???hr?F??L?S??B?#??#0&amp;Tl???B{??v%-??z??#\x???\CmPA?a`^`li?Nn?D#?j=k##3?DT@?#?K??=?#M?M?-lB&lt;??????y??9?9D??#???Y???"#^???=+?#l??bg?=?@#??#5#edf??Ho+? #@?#-L??#=???i???M%s?°???#zz??.?#?I0??#?</w:t>
      </w:r>
    </w:p>
    <w:p>
      <w:pPr>
        <w:pStyle w:val="PreformattedText"/>
        <w:bidi w:val="0"/>
        <w:jc w:val="left"/>
        <w:rPr/>
      </w:pPr>
      <w:r>
        <w:rPr/>
        <w:t>?7g? ^K?]?#?b-?6~#??v?????#???##vR????K?d?</w:t>
        <w:tab/>
        <w:t>??#r?????O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#?</w:t>
        <w:tab/>
        <w:t>^?#??##???"?????L????}q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?&gt;##</w:t>
        <w:tab/>
        <w:t>?B??7??#o}&amp;????L?V#K3??i?G???]??M??#;???u#)Y#?PJ#92?2?##?a????\????4S?bP?9#}lJ?pE'?1#X???{if|nau??A?B?#%?d?Yt?</w:t>
        <w:tab/>
        <w:t>?%!?&lt;_c##Fft?b??y??\@???#?#??U;A?#?#x??b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_~?!?#c????????Y#????V?XmSR?#9U??v?I??#1#??"?#?8g?zUC? ?????}?&gt;a??0.?#7?'??#ye_?#+EP?;X#??F!?#?5RSKt?h*???#?7?##)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P###????Q###R###S###T###U###V###W###X###Y###Z###[###\###]###^###_###`###a###b###c###d###e###f###g###h###i###j###k###l###m###n###o###p###q###r###s###t###u###v###w###x###y###z###{###|###}###~######?###C??F??}????1??##???#_???W`D???M?_ ??b???LP????(</w:t>
        <w:br/>
        <w:t>?W???D1S?Z?zU????v^??a#?0O?,??}?#?h)???d&gt;#4??3rc?`?</w:t>
        <w:br/>
        <w:t>zm</w:t>
        <w:tab/>
        <w:t>?</w:t>
        <w:tab/>
        <w:t>I?k?2?j??[?#M????#?????V?#?l?`??s2b30_?"???ygIY-?W?????b??+?###?|??</w:t>
      </w:r>
    </w:p>
    <w:p>
      <w:pPr>
        <w:pStyle w:val="PreformattedText"/>
        <w:bidi w:val="0"/>
        <w:jc w:val="left"/>
        <w:rPr/>
      </w:pPr>
      <w:r>
        <w:rPr/>
        <w:t>9-p?#??6&gt;sc7?X?</w:t>
        <w:tab/>
        <w:t>JT????,??CЩ??? #S!U5??#?</w:t>
        <w:tab/>
        <w:t>U?~?|?#</w:t>
        <w:br/>
        <w:t>???????#3?+?x@7t??#R???,?#???????F/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??M_??b?d7V3???#?#?s&lt;#3J#????###k</w:t>
      </w:r>
      <w:r>
        <w:rPr/>
        <w:t>閟</w:t>
      </w:r>
      <w:r>
        <w:rPr/>
        <w:t>?%?#?##?M??J?=?xL?1&lt;6?a[?#?????{???l??#R?+??#???t0#?}#???????n???I?!?##a?m??y#?L?` ?#?!?c?N?;$$dN'#B #??Y?}?#n:?a?U?H??M</w:t>
      </w:r>
    </w:p>
    <w:p>
      <w:pPr>
        <w:pStyle w:val="PreformattedText"/>
        <w:bidi w:val="0"/>
        <w:jc w:val="left"/>
        <w:rPr/>
      </w:pPr>
      <w:r>
        <w:rPr/>
        <w:t>?:??w??ZV%?\i??"?'*??7?m?qqJ##r!??#?????3d,??H#?ST????\B?#A?Ir#=m????x?2</w:t>
      </w:r>
    </w:p>
    <w:p>
      <w:pPr>
        <w:pStyle w:val="PreformattedText"/>
        <w:bidi w:val="0"/>
        <w:jc w:val="left"/>
        <w:rPr/>
      </w:pPr>
      <w:r>
        <w:rPr/>
        <w:t>1Zb??%]#74?9?V????tu?Z?/##?y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Kr&lt;?&lt;/\???3Xl~???,7???#??~?#??A?G?#?*-,L?????????#IЮ??#?(#| )?i?u??Zo?#q?F?f?</w:t>
        <w:br/>
        <w:t>#to?z?#CE4~?s???aU?/??*#??c%?/z##|1[x/?????#??&amp;??????=#?&amp;?#???df???##???%?&lt;??y&gt;???~|????70?#@j:?moX??0S?;se#??9??S*?IA?N?#u##??#u???GGIut?????0?js????#?b?h\[???{??????.?k?? R?#??'?=!5??zS&amp;#ei??jy`???)??#??s6????</w:t>
      </w:r>
    </w:p>
    <w:p>
      <w:pPr>
        <w:pStyle w:val="PreformattedText"/>
        <w:bidi w:val="0"/>
        <w:jc w:val="left"/>
        <w:rPr/>
      </w:pPr>
      <w:r>
        <w:rPr/>
        <w:t>r?$?F??&gt;?Q????l?z"??n??????*?F##?&lt;???#("imP'7Z</w:t>
        <w:br/>
        <w:t>IX&gt;?U???"D#?z??%?/?:%?@}.rR-#</w:t>
      </w:r>
      <w:r>
        <w:rPr/>
        <w:t>陫</w:t>
      </w:r>
      <w:r>
        <w:rPr/>
        <w:t>9',?3???M?|TY????;%?\?%t???8??y</w:t>
        <w:tab/>
        <w:t>?K?8UX!#?#.G??7==?[#???@"ta##"9?5??&lt;K?#??x???????</w:t>
        <w:br/>
        <w:t>??#?#?X?+Z#F?V?I???&lt;#ǖ9??#f?8jC?O?D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??T????u??A?o???\?#kZZ??#?Mz#?\+?L??B#x??????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1#?8w#??l?8G?5?@`?</w:t>
      </w:r>
    </w:p>
    <w:p>
      <w:pPr>
        <w:pStyle w:val="PreformattedText"/>
        <w:bidi w:val="0"/>
        <w:jc w:val="left"/>
        <w:rPr/>
      </w:pPr>
      <w:r>
        <w:rPr/>
        <w:t>a?1FR?"??re??#E:3?_??]??</w:t>
        <w:br/>
        <w:t>?3??\,?##?#???V??f??!?yXo??d?}V??#?w?#?c??&gt;??##ro*4?Z???W??-)??)?~g??Wf?K?e##L?#????#</w:t>
        <w:br/>
        <w:t>#?C?`?|</w:t>
      </w:r>
    </w:p>
    <w:p>
      <w:pPr>
        <w:pStyle w:val="PreformattedText"/>
        <w:bidi w:val="0"/>
        <w:jc w:val="left"/>
        <w:rPr/>
      </w:pPr>
      <w:r>
        <w:rPr/>
        <w:t>????W??6#?s??jq?aC?#2b#I?N??##?N?y#???-#?aJ???`k??</w:t>
      </w:r>
    </w:p>
    <w:p>
      <w:pPr>
        <w:pStyle w:val="PreformattedText"/>
        <w:bidi w:val="0"/>
        <w:jc w:val="left"/>
        <w:rPr/>
      </w:pPr>
      <w:r>
        <w:rPr/>
        <w:t>?$?&amp;?2#?+0?I??#p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U#?U*?I?4K?υk&gt;??/E???g4??B</w:t>
        <w:tab/>
        <w:t>##)9??T22?D 7}??B?\A?#X?k</w:t>
        <w:tab/>
        <w:t>y[f#??L'#???R.?_?N??;,???c?,</w:t>
        <w:tab/>
        <w:t>?#??;:??????[?N??M$4?pBpb??#?t?'J? +q?'?#?|?#&lt;?b-?{#dl??o?????v????#?j]S???????@?kf#?&amp;??5(????/4???</w:t>
        <w:br/>
        <w:t>??#?A??#?D??R#???`???"e#???D?-?\??????O?##?#?#O-|J?#u???GW?MF?$%??p!?####?_??????[jzuAJ{???)??</w:t>
        <w:tab/>
        <w:t>nJrk???*#rU?b?E?.????#??X?$?H?#cJ??#???:?S?u?\?##???#Y?P-??+#???.?t?^##??Z?q?&amp;??p1?1-jb?p?M##???b?E?*?i?D?????I?v2?sA?_C??}EO?{#4Y?a??###u?f%??#?9g?Y??Q????*3??? #?yW#=]?V?????kA???O??#??B?%???#???S?u??#??'R?q6??c?Y;#^????##???????VLX??K9#?#V?#$jT?N?^fmd???n???q?#</w:t>
        <w:tab/>
        <w:t>?9#a#@v#&amp;#"K??T??9????:;8?Y#G#???z?`s7,J?????7</w:t>
        <w:tab/>
        <w:t>?#??#??##G??"?u??!?????M??O???=Dn</w:t>
      </w:r>
    </w:p>
    <w:p>
      <w:pPr>
        <w:pStyle w:val="PreformattedText"/>
        <w:bidi w:val="0"/>
        <w:jc w:val="left"/>
        <w:rPr/>
      </w:pPr>
      <w:r>
        <w:rPr/>
        <w:t>E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E#F?f???#??u??????E#Z\?'?#ub?##@*?#U(FF3?8g??K??A?#;9H?b'?oP'?!????##G?Y??W?J?{:7|?s???.?C???p???&amp;??#!</w:t>
        <w:br/>
        <w:t>??F#??##?\??!?Z#??X????&gt;?r???`?_?R?L#|!?H??? U??еA??\??#Z3h#7?</w:t>
        <w:br/>
        <w:t>CNn#???? #y@?O?J#?#?v?c?6|n#?99?a??????b-j?4#???E|?Y&amp;ka??xII?K?B??</w:t>
        <w:br/>
        <w:t>?e?</w:t>
      </w:r>
      <w:r>
        <w:rPr/>
        <w:t>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???*y???L?#?/R?f?Y=O??</w:t>
        <w:br/>
        <w:t>s?8#^}K3#j???^??$i??R??x??Is?pN$56$?ES?M??##??EOu?:IT?UE?[????T?j#?X*4?#N{?Cl?????j??#9C????&lt;^?y?#?#?A??#????K???@?9??$??#u?##2# BtiX|.\??#k?#f.;j??d??#?yz#?\#?#???\_?##9:?u?,?n??oJso?P?%?s$?o?a???h?z[??y?rn?v]0?#rI:?????s????{&lt;???*?G???\l;?*??tZd#??##??w0!???????#?[?M?rzrr??&lt;? ???"i:_?]?B?g?#8###??#W??#2??</w:t>
      </w:r>
    </w:p>
    <w:p>
      <w:pPr>
        <w:pStyle w:val="PreformattedText"/>
        <w:bidi w:val="0"/>
        <w:jc w:val="left"/>
        <w:rPr/>
      </w:pPr>
      <w:r>
        <w:rPr/>
        <w:t>#g??AvMYh??#??q??y(?w[??</w:t>
        <w:tab/>
        <w:t>|#Bn??}?i#oNi?'?#GP???:??f??</w:t>
        <w:tab/>
        <w:t>&amp;/?B?vm??pm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#?h??#</w:t>
        <w:tab/>
        <w:t>??I?~#?D??G_?#?!??A?X#?l#????2?&gt;?#?C\?bf</w:t>
      </w:r>
    </w:p>
    <w:p>
      <w:pPr>
        <w:pStyle w:val="PreformattedText"/>
        <w:bidi w:val="0"/>
        <w:jc w:val="left"/>
        <w:rPr/>
      </w:pPr>
      <w:r>
        <w:rPr/>
        <w:t>??q*!6#@???#?w&gt;???8I#??y?|??-#O7??r?#(??j?O????k???@hN)</w:t>
      </w:r>
      <w:r>
        <w:rPr/>
        <w:t>籜</w:t>
      </w:r>
      <w:r>
        <w:rPr/>
        <w:t>#k]???t?Ιk?#?4#???#?-?2#;f?_??bdg???P?&lt;?#?#????=??O?k#r_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?#i&lt;r?N?&amp;</w:t>
      </w:r>
    </w:p>
    <w:p>
      <w:pPr>
        <w:pStyle w:val="PreformattedText"/>
        <w:bidi w:val="0"/>
        <w:jc w:val="left"/>
        <w:rPr/>
      </w:pPr>
      <w:r>
        <w:rPr/>
        <w:t>?sA@</w:t>
        <w:br/>
        <w:t>f?#Y/#)?#R??,????LA?#k?????r?#K</w:t>
        <w:tab/>
        <w:t>9 #T??]?Zey???-sc??uax?*????-Lj?#&amp;?o?????A?3?H?rk?&lt;!?#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t???}:kG???0??27H?b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???</w:t>
        <w:br/>
        <w:t>??;6T^???!@.?\?EW?h?#3l?????\?1Z???:??.\s:?|?</w:t>
        <w:br/>
        <w:t>?Y?$y?###8???!M7?3??g3_##B?0U?87??&gt;???w??#c.?m8?#?k???D##3D??]aZCwxQ???KV?,#!??&amp;?#?#v~?#??T?|id?#A??#?`б??</w:t>
        <w:br/>
        <w:t>?UK???#dx?Q?3?#??`nl??U?Pu###r?$a???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#P????#?N?~?#p_#@?\?YPf?lNo??PZL##\?Us3#n????H!?B??5#Ebn?ue?zA???!Oc??wd?Z?#?k#?'##????#?:#?C#?L??D?Y???#L?/qLM\S?Y\?e#?M???{:0??B??Oq?т???????@p?IU?#????s???H?W???j?#????OY??H?#k?:?# M/y[?4?!##??}#&amp;??(???#C?HiF#</w:t>
        <w:br/>
        <w:t>;??/</w:t>
      </w:r>
      <w:r>
        <w:rPr/>
        <w:t>笿</w:t>
      </w:r>
      <w:r>
        <w:rPr/>
        <w:t>?#"??##?fY4sR?mN\??o????#"':#?H???#Uz????,M?Oj?#???????B]?b??#??"??a??#_?&lt;?(_#&amp;4mQ??;L??h?[?W?#4?o?OT#?nu??B???}!`H`???io??M?^=V#??#$</w:t>
        <w:tab/>
        <w:t>K#?????9???&amp;-;?Y#?8?###??L#&amp;?#?Y?#?St5?</w:t>
        <w:br/>
        <w:t>L?*##F9?|##?:T?j?_</w:t>
        <w:br/>
        <w:t>3TE/?u/#&amp;n8?Й???U???u?kq?nH?B7Sdg???###?d?9??mF?#?F?#B?s?#&gt;?x#+#??&lt;#??W??M;?+m;è?#&amp;?d??#??@???##&lt;K?@??A??F=?V?</w:t>
      </w:r>
    </w:p>
    <w:p>
      <w:pPr>
        <w:pStyle w:val="PreformattedText"/>
        <w:bidi w:val="0"/>
        <w:jc w:val="left"/>
        <w:rPr/>
      </w:pPr>
      <w:r>
        <w:rPr/>
        <w:t>(</w:t>
        <w:tab/>
        <w:t>??9s?##?"#?#_???X"y#??#??##?</w:t>
        <w:br/>
        <w:t>g?*??#q?K#?[?[?A";?@?/?#o#?#{??#t?????#??Sp+?n?\??#3?S???Z?kan3????{k?#?B#??&amp;$f#W?;4J??#?UfQT????I-HSQ#z|$9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A??T ???????1?!!0IQ#?Yr?X:??h??7????_j#T##]?vt3?g?\t]???,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#{???`???@#?\?J?Π?Y?h??</w:t>
        <w:br/>
        <w:t>9???Cwf6??</w:t>
      </w:r>
    </w:p>
    <w:p>
      <w:pPr>
        <w:pStyle w:val="PreformattedText"/>
        <w:bidi w:val="0"/>
        <w:jc w:val="left"/>
        <w:rPr/>
      </w:pPr>
      <w:r>
        <w:rPr/>
        <w:t>H??##&lt;Y+??y??H*##??~??3&amp;/?#f6o</w:t>
      </w:r>
    </w:p>
    <w:p>
      <w:pPr>
        <w:pStyle w:val="PreformattedText"/>
        <w:bidi w:val="0"/>
        <w:jc w:val="left"/>
        <w:rPr/>
      </w:pPr>
      <w:r>
        <w:rPr/>
        <w:t>?g??????w?#?-?#?????n?Z?TK0#`#?^# R??^?J??T???#S?Z????i?#??y?j?k'#'4U?#o?#??)??&lt;??O(?bx?#al?0?as? )?%??t?v?{?pH?"??#?</w:t>
      </w:r>
    </w:p>
    <w:p>
      <w:pPr>
        <w:pStyle w:val="PreformattedText"/>
        <w:bidi w:val="0"/>
        <w:jc w:val="left"/>
        <w:rPr/>
      </w:pPr>
      <w:r>
        <w:rPr/>
        <w:t>????X?$.OcG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?"?v1?#?Hog??%^?7g#,?#I#F#?ZVEF?j???#?YG?]N???##?#??i[?c#??"?S?)?1C?4?hdi?S]??#?|j#q??X?#m?U???f???#I?#???U?x'6#??}?#u?</w:t>
        <w:br/>
        <w:t>#3?&lt;is\s??g?mbG?I&lt;GWm??2??VH6M???2?3??</w:t>
      </w:r>
      <w:r>
        <w:rPr/>
        <w:t>蜩</w:t>
      </w:r>
      <w:r>
        <w:rPr/>
        <w:t>%??0??x?2'?s1?hH##?7</w:t>
      </w:r>
      <w:r>
        <w:rPr/>
        <w:t>獰</w:t>
      </w:r>
      <w:r>
        <w:rPr/>
        <w:t>s?sp).F?[?#t???+?#?7?hO??l#?e????U??#?XusuN?A???IN???A??#?~?#??d?#??)?I????Im#?A?%</w:t>
        <w:tab/>
        <w:t>?????#??1?|?"???3?w,??^X?5????wT#Q?#?g1?#?#</w:t>
        <w:tab/>
        <w:t>N??9#?6?#1#[??Y??#]??=0=????V?}</w:t>
        <w:tab/>
        <w:t>??N???????9??6???z??X?W??b#t#???????\??#h??g??g??#?a??h?</w:t>
        <w:br/>
        <w:t>??C^????'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k(??#?B??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?????#?s??#?y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+?=???vr?O?#Y?Yf??[J??F</w:t>
      </w:r>
    </w:p>
    <w:p>
      <w:pPr>
        <w:pStyle w:val="PreformattedText"/>
        <w:bidi w:val="0"/>
        <w:jc w:val="left"/>
        <w:rPr/>
      </w:pPr>
      <w:r>
        <w:rPr/>
        <w:t>#??|a?f?#&lt;?*rB?#]0??)##AY+#????ar?0?u??6{??0#O??t??2#??</w:t>
        <w:br/>
        <w:t>??E??#yZ#a?&lt;?t????{??7??#?d??BaU?????J???#?#?? #c??Z?#\???????fg,TS#6?&gt;??&amp;#8Lf#???t:???Hq#d???.D??2$(?&gt;S?????#?y??*</w:t>
      </w:r>
    </w:p>
    <w:p>
      <w:pPr>
        <w:pStyle w:val="PreformattedText"/>
        <w:bidi w:val="0"/>
        <w:jc w:val="left"/>
        <w:rPr/>
      </w:pPr>
      <w:r>
        <w:rPr/>
        <w:t>##~?#??#??D?#?,??:3???h?'a?z%?[h??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&lt;#f,;i?????&gt;?#?#V??&gt;???#?.??TW#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??P95?"#- )|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?,?x9w,#'?QD?l#??,?+???{$i??????E\???+:???iR???#?S?_???#v~f_?#G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p## +????E]2##?a??N#s!?KwI#.r#?'9???p~Cj?:????#?i?#Qt-iT?Dt]??????w?=-??#c#?4??x=#?X|</w:t>
      </w:r>
      <w:r>
        <w:rPr/>
        <w:t>雵</w:t>
      </w:r>
      <w:r>
        <w:rPr/>
        <w:t>gV?#;?</w:t>
      </w:r>
    </w:p>
    <w:p>
      <w:pPr>
        <w:pStyle w:val="PreformattedText"/>
        <w:bidi w:val="0"/>
        <w:jc w:val="left"/>
        <w:rPr/>
      </w:pPr>
      <w:r>
        <w:rPr/>
        <w:t>???{???9?fX??v?1?#?5?##2j?????k#$&amp;?#??3#J?sF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#?a]AV?#</w:t>
      </w:r>
    </w:p>
    <w:p>
      <w:pPr>
        <w:pStyle w:val="PreformattedText"/>
        <w:bidi w:val="0"/>
        <w:jc w:val="left"/>
        <w:rPr/>
      </w:pPr>
      <w:r>
        <w:rPr/>
        <w:t>?Ll???-??u_#I?W?^&amp;CRm#?@?#??"#?0#??%?n##$?#?I??′?#?I*\Mo?#&amp;w?ZA9W??w????8?y???;????#??zH#?##I?X?0???Y/?w#?hcCj?6##??V?`??;??Y?O??=a??C???W??gl?Y'.37s%?B?Kv?d??I?;??7??????μ2 ?E??P?v</w:t>
      </w:r>
    </w:p>
    <w:p>
      <w:pPr>
        <w:pStyle w:val="PreformattedText"/>
        <w:bidi w:val="0"/>
        <w:jc w:val="left"/>
        <w:rPr/>
      </w:pPr>
      <w:r>
        <w:rPr/>
        <w:t>)??Bl [?t#?Z??#??#e?#?##.Ld?????~6#?9!.\?{n?--?7,?pN????I_???r?%[??nR.k?R??z?Zu???:X9????##?R##2?0O?3#?</w:t>
      </w:r>
      <w:r>
        <w:rPr/>
        <w:t>歗</w:t>
      </w:r>
      <w:r>
        <w:rPr/>
        <w:t>???#?T##?p??T#?? K?9??)??9??GlHp?nT?1M???#?S#?h?#?=?T#??p?</w:t>
      </w:r>
      <w:r>
        <w:rPr/>
        <w:t>媳</w:t>
      </w:r>
      <w:r>
        <w:rPr/>
        <w:t>Cv??#??V?2#??}???H##??b#g??]#XQ##?s???ī?a?ti???*T?#*b??=Y? O#?#?#?#q##?#????#p#??#??#??</w:t>
        <w:br/>
        <w:t>???K?</w:t>
      </w:r>
    </w:p>
    <w:p>
      <w:pPr>
        <w:pStyle w:val="PreformattedText"/>
        <w:bidi w:val="0"/>
        <w:jc w:val="left"/>
        <w:rPr/>
      </w:pPr>
      <w:r>
        <w:rPr/>
        <w:t>?#(#??f?n?v??(??#?7???=j#è????##?0Y?#3?#??s??a?+?=l?x2?A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]?`##?w{?????#?#sf3/y??7#"l?e???&lt;?H`??Pu??(M3????</w:t>
      </w:r>
    </w:p>
    <w:p>
      <w:pPr>
        <w:pStyle w:val="PreformattedText"/>
        <w:bidi w:val="0"/>
        <w:jc w:val="left"/>
        <w:rPr/>
      </w:pPr>
      <w:r>
        <w:rPr/>
        <w:t>?#?#m?m?F?#?qKìe</w:t>
        <w:tab/>
        <w:t>??[#A??#8Y?1?#??x?z?????l-?/R?\? ?f?ET#)#31?#?#??y???6W#?A?????#?c3?]?##C_??????T?eT#??####?5?Kpi ???C#?###??q?n\#??#???#?5?#As?~???9??#c?]???Y5j#??2????_?_#?scSo#?,?I?~WM??</w:t>
      </w:r>
      <w:r>
        <w:rPr/>
        <w:t>圯</w:t>
      </w:r>
      <w:r>
        <w:rPr/>
        <w:t>?#w?|?O??5?"C?W?$L{??A??!HG??i`</w:t>
      </w:r>
      <w:r>
        <w:rPr/>
        <w:t>￥</w:t>
      </w:r>
      <w:r>
        <w:rPr/>
        <w:t>SN?;???Xr?7</w:t>
        <w:tab/>
        <w:t>??#F#??)???eX#~%Sf#?LJ??Ks#5\?/{bi??M#7?9*???Tw??}~6`??s?F?#%~?#R??#?F?5#?y##??Q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A?j'`??s}##??#?4czk#??9$gp??????J#??ǎ??xF,~;5+?s?&gt;?/%</w:t>
        <w:tab/>
        <w:t>??????uˊ??n??Q:???</w:t>
        <w:br/>
        <w:t>(_HYa???P3bM?Y???H??6??8??S?1????##J</w:t>
        <w:br/>
        <w:t>??^?&gt;?;?+:#</w:t>
      </w:r>
      <w:r>
        <w:rPr/>
        <w:t>闬</w:t>
      </w:r>
      <w:r>
        <w:rPr/>
        <w:t>s???Eo?v/L?w?*?]g?#,*S?r|#4??#?@&amp;J%?2??mC#???#?(C?#??&amp;%O?#t?W?z??</w:t>
        <w:br/>
        <w:t>?#??#???#?1t#??`v??x8????8??Y0?T#??m??Q?2qi6??#q##b?T4.?:?`#L0?#?Ю!-D?%? ?#?=??3##??$:??:@?#?^??0{2??#$Z?Y#?s?S.?u#o?[????#N5?i?iM#$2m#?CF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x???##?N?V??#?I.?TCG#*?|i??#z? t???#???+#?+%u??#?P`B:?e??I??(?)?m?o#?j??M????#?%#4???#????.??????3????$??(??1# ?x??"N'?4`?^?^??R?i$*?~"??"??b?#?*?q[mF????-?S#?</w:t>
        <w:tab/>
        <w:t>????c??6?l??X?</w:t>
        <w:tab/>
        <w:t>X?</w:t>
        <w:br/>
        <w:t>F##?#?@?J??#?'G??TR???±???j#g#?*???#??#?#&gt;-??#q??U{D?#?I?_i?##??E#|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</w:t>
        <w:br/>
        <w:t>???|?;D&amp;??iK#d??$#w`??h?W`&amp;7?)l?</w:t>
        <w:tab/>
        <w:t>09?#??#1/?#\2??#?l9K1U??s?#???#???ū???jyu+?$?H MY?z%*:</w:t>
      </w:r>
    </w:p>
    <w:p>
      <w:pPr>
        <w:pStyle w:val="PreformattedText"/>
        <w:bidi w:val="0"/>
        <w:jc w:val="left"/>
        <w:rPr/>
      </w:pPr>
      <w:r>
        <w:rPr/>
        <w:t>???#?:eI??L?&amp;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&gt;?#A?_?G??#`!#??/%?#=m??Rx???n??C??ct?6Xh:????B???1Z$XO?V6?K???%K?#AN6:~????Cqv/.:#???R?+</w:t>
      </w:r>
    </w:p>
    <w:p>
      <w:pPr>
        <w:pStyle w:val="PreformattedText"/>
        <w:bidi w:val="0"/>
        <w:jc w:val="left"/>
        <w:rPr/>
      </w:pPr>
      <w:r>
        <w:rPr/>
        <w:t>fR?!?#M9$U&gt;m?]??L??&amp;^?</w:t>
      </w:r>
    </w:p>
    <w:p>
      <w:pPr>
        <w:pStyle w:val="PreformattedText"/>
        <w:bidi w:val="0"/>
        <w:jc w:val="left"/>
        <w:rPr/>
      </w:pPr>
      <w:r>
        <w:rPr/>
        <w:t>??uF?Ct??g-.???#</w:t>
        <w:br/>
        <w:t>?7?Uq?p?l??#???#??j??T?H?QdjD??a?aO??L##?/#?#v#V?$#?</w:t>
      </w:r>
    </w:p>
    <w:p>
      <w:pPr>
        <w:pStyle w:val="PreformattedText"/>
        <w:bidi w:val="0"/>
        <w:jc w:val="left"/>
        <w:rPr/>
      </w:pPr>
      <w:r>
        <w:rPr/>
        <w:t>?##??v??#???NY%?ul??y?y??$?/?9?é? ?"#^??)??#??=;$u?wn??#1#???#?????f$T$??t?t#h?#ys??#??j??y#?eIG7?3?#??f?&gt;H#?J?.#`#k???`??z"?~?\?])cF#5??t?,?##?</w:t>
      </w:r>
      <w:r>
        <w:rPr/>
        <w:t>叚</w:t>
      </w:r>
      <w:r>
        <w:rPr/>
        <w:t>:#J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???"?GT=K?W+F$,??##D???qaI?z#=?/#,GG:?F?Ui5-'#???#:|v_?1???S???6???6????#0?{S&gt;Vu?#CY?P?X?????&amp;^?1}zgg?^!?-?#?#?#bj??#?#DI&lt;?5??P?^?"#</w:t>
        <w:br/>
        <w:t>$?#???J?-?#</w:t>
      </w:r>
      <w:r>
        <w:rPr/>
        <w:t>蘻</w:t>
      </w:r>
      <w:r>
        <w:rPr/>
        <w:t>?#???!}??:??#U~I+#?5+#i?.#?JS`?=?q???&gt;#U##??EDA??r?#?a?N?_?o?f?#-6??4??_1???????#?#GM1??;]?#?*'?u?3m}??1vWbug?Y_?se-6?ez?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d?9_(?#???j t????z??*? !??2Wp?I?#?72</w:t>
        <w:tab/>
        <w:t>-?#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1|7?f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T2h?oX?##w#???Q?#ǚ??:?#rxX?\?3???#?y;'4?Gj??M??D?Q#</w:t>
      </w:r>
      <w:r>
        <w:rPr/>
        <w:t>寐</w:t>
      </w:r>
      <w:r>
        <w:rPr/>
        <w:t>J#N??&lt;??c?0??u'2??##L?E7}{??xv??#_#??YqPR=????\#EA1????@??#??????q?F???fw#%??\#?Dh?&lt;A?</w:t>
      </w:r>
      <w:r>
        <w:rPr/>
        <w:t>粕</w:t>
      </w:r>
      <w:r>
        <w:rPr/>
        <w:t>3(#?^s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J??l?#?Q?</w:t>
        <w:tab/>
        <w:t>dh</w:t>
      </w:r>
    </w:p>
    <w:p>
      <w:pPr>
        <w:pStyle w:val="PreformattedText"/>
        <w:bidi w:val="0"/>
        <w:jc w:val="left"/>
        <w:rPr/>
      </w:pPr>
      <w:r>
        <w:rPr/>
        <w:t>&lt;c?b???##?S</w:t>
        <w:br/>
        <w:t>?4?~.N#?6#yt#?.S?4Nxv#?????#?Z3??</w:t>
      </w:r>
    </w:p>
    <w:p>
      <w:pPr>
        <w:pStyle w:val="PreformattedText"/>
        <w:bidi w:val="0"/>
        <w:jc w:val="left"/>
        <w:rPr/>
      </w:pPr>
      <w:r>
        <w:rPr/>
        <w:t>?#??e?V_?uZ?\??#??I#mZB?u±#????'G?</w:t>
        <w:tab/>
        <w:t>##?e</w:t>
      </w:r>
    </w:p>
    <w:p>
      <w:pPr>
        <w:pStyle w:val="PreformattedText"/>
        <w:bidi w:val="0"/>
        <w:jc w:val="left"/>
        <w:rPr/>
      </w:pPr>
      <w:r>
        <w:rPr/>
        <w:t>I?&lt;?(?^</w:t>
        <w:tab/>
        <w:t>f!???vkL?#???#????=#`#=;d?~??O#???&lt;????#??J?P??b.???khs&amp;#)?V#Z??#~?u#??a?WIP??K?WB????E??n#????L??.??`?#?(B??Q</w:t>
      </w:r>
    </w:p>
    <w:p>
      <w:pPr>
        <w:pStyle w:val="PreformattedText"/>
        <w:bidi w:val="0"/>
        <w:jc w:val="left"/>
        <w:rPr/>
      </w:pPr>
      <w:r>
        <w:rPr/>
        <w:t>??#?v?#M^??yU??#N#?#|m??P??4?f?2HdP##S??}??#??x)?L???##???elZ#?V##E?d?</w:t>
        <w:tab/>
        <w:t>?</w:t>
        <w:tab/>
        <w:t>my?x?</w:t>
        <w:tab/>
        <w:t>#?Hq#?#?g8-c?e_??#?ZX&gt;?H0??q??#?q9??rR?``;???E?.?F#?nt?*????RuN????}#N?!???f7?/x???</w:t>
      </w:r>
    </w:p>
    <w:p>
      <w:pPr>
        <w:pStyle w:val="PreformattedText"/>
        <w:bidi w:val="0"/>
        <w:jc w:val="left"/>
        <w:rPr/>
      </w:pPr>
      <w:r>
        <w:rPr/>
        <w:t>?)??s??l{ao?#Z?S??'?2(?5??H</w:t>
        <w:tab/>
        <w:t>?I{#i??##?28?|?]??;##J#?[?8?r?5h??~l?L#</w:t>
        <w:tab/>
        <w:t>;?#z?#H</w:t>
        <w:tab/>
        <w:t>?eNe=u? eG?Z#??HЯ????y?:</w:t>
      </w:r>
      <w:r>
        <w:rPr/>
        <w:t>鱸</w:t>
      </w:r>
      <w:r>
        <w:rPr/>
        <w:t>#???l,4?i|?=:#?#??7?)T~{?#??????l#??:&gt;?##?S???&amp;#??\?]?#6[???Z?~TR2?g3F??V</w:t>
        <w:br/>
        <w:t>?M##??^?G=!#?0?d?e#?N;???V??S?#?H??C@i?'</w:t>
        <w:tab/>
        <w:t>??_Z??#??x??????!9?I#=#0f?r?O??o???????#??#?A?Z4U?C?R:?##?#C#y#Ign???I?/?p#??Q#?#?Q???#{\</w:t>
        <w:br/>
        <w:t>#??@!?z/?WOc??</w:t>
        <w:br/>
        <w:t>W?C?@??##]ck{oeWGT?j#,J}##?i??*n?|?#k?Q#?I`??X??#???t????S?&lt;##??76????s#Q??&gt;?#Te???U????J?=?bK?</w:t>
        <w:tab/>
        <w:t>??/#?"?&amp;????@~</w:t>
      </w:r>
    </w:p>
    <w:p>
      <w:pPr>
        <w:pStyle w:val="PreformattedText"/>
        <w:bidi w:val="0"/>
        <w:jc w:val="left"/>
        <w:rPr/>
      </w:pPr>
      <w:r>
        <w:rPr/>
        <w:t>h?d#??H`?#!?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|????????'??ePf?lp??x`M%?6_???H??!###??FV?#?m?#e?? a?;?%??#E#?L?=&gt;?bl???#?66#S?N?aD</w:t>
        <w:br/>
        <w:t>#???Z?Z?#???g`#?##?c</w:t>
      </w:r>
      <w:r>
        <w:rPr/>
        <w:t>鋤</w:t>
      </w:r>
      <w:r>
        <w:rPr/>
        <w:t>?Hh]?</w:t>
        <w:br/>
        <w:t>??ln??G???#?P?5O#?^bC??##?5??i,???\??#y????`??I????i6a?}&lt;??mf??`</w:t>
        <w:tab/>
        <w:t>/Wzt???#E???????%?~###???Wm?#x#??W?+??Y$?[##.Z</w:t>
        <w:br/>
        <w:t>t#??Z?#K</w:t>
        <w:tab/>
        <w:t>g??|?#o.%/?w'?#????##+SR?</w:t>
        <w:br/>
        <w:t>?p??x%???9,?.y#?##???f?C??)????????-_?#?d#??#?d??y?eg,?Ga</w:t>
      </w:r>
    </w:p>
    <w:p>
      <w:pPr>
        <w:pStyle w:val="PreformattedText"/>
        <w:bidi w:val="0"/>
        <w:jc w:val="left"/>
        <w:rPr/>
      </w:pPr>
      <w:r>
        <w:rPr/>
        <w:t>???Au0X"6#p#??=#O?'{?????3??Mp#??=?MmC?oo#?a##???a#/&gt;a*T?any??o?i?B=?#E;??#S?#g?|8j?J?}#??C???GI#^?/??3??}??y???nD????D#w???????#lI#?#??a?;??|%m/j?</w:t>
      </w:r>
      <w:r>
        <w:rPr/>
        <w:t>￠</w:t>
      </w:r>
      <w:r>
        <w:rPr/>
        <w:t>&lt;P?Q?#X?</w:t>
      </w:r>
    </w:p>
    <w:p>
      <w:pPr>
        <w:pStyle w:val="PreformattedText"/>
        <w:bidi w:val="0"/>
        <w:jc w:val="left"/>
        <w:rPr/>
      </w:pPr>
      <w:r>
        <w:rPr/>
        <w:t>u#?R?X?#?8??|#?Wk?##???a###?P?!#???#U?O??u+???/,#ɑ??4U?d??,B##1#\_'#?w?dc??s???R?*?#R??#U??y???##?z#???#z?/??????cg,?VNz??????)?????#??%</w:t>
      </w:r>
    </w:p>
    <w:p>
      <w:pPr>
        <w:pStyle w:val="PreformattedText"/>
        <w:bidi w:val="0"/>
        <w:jc w:val="left"/>
        <w:rPr/>
      </w:pPr>
      <w:r>
        <w:rPr/>
        <w:t>S???U???#B?Z{E?$ ???/8#?6?dtM6?M?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SX?&amp;2#?&gt;!??##??x:#e???#5&gt;z??q??X?}h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???\jR#??c?oV?7?"F~?0??????D?</w:t>
      </w:r>
    </w:p>
    <w:p>
      <w:pPr>
        <w:pStyle w:val="PreformattedText"/>
        <w:bidi w:val="0"/>
        <w:jc w:val="left"/>
        <w:rPr/>
      </w:pPr>
      <w:r>
        <w:rPr/>
        <w:t>??M?$???</w:t>
      </w:r>
    </w:p>
    <w:p>
      <w:pPr>
        <w:pStyle w:val="PreformattedText"/>
        <w:bidi w:val="0"/>
        <w:jc w:val="left"/>
        <w:rPr/>
      </w:pPr>
      <w:r>
        <w:rPr/>
        <w:t>?@8?V?ek2??H???Uk;{ro`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c??[??m?vF?Z?#?&gt;:??#??Q?#?X?0</w:t>
        <w:br/>
        <w:t>##?6CI???U?#?#??#??+??_T???D?#?(J??Q?9??e???g??k?e??M?,Z???#? gQ_?s?i?h??e4:?M???Y#??ub#j?#?.?m6???#@Q(?VN?:h?_?dL2</w:t>
        <w:br/>
        <w:t>D?</w:t>
        <w:tab/>
        <w:t>?f9?}L?~/???:????r???</w:t>
        <w:tab/>
        <w:t>??#????#k_?3</w:t>
      </w:r>
    </w:p>
    <w:p>
      <w:pPr>
        <w:pStyle w:val="PreformattedText"/>
        <w:bidi w:val="0"/>
        <w:jc w:val="left"/>
        <w:rPr/>
      </w:pPr>
      <w:r>
        <w:rPr/>
        <w:t>??\1?</w:t>
        <w:tab/>
        <w:t>#?H'R?3????DR????}#?ò3J*?g?v{???#u?#?d(?n?P.2</w:t>
        <w:tab/>
        <w:t>?#?</w:t>
        <w:tab/>
        <w:t>YY??????&amp;1?????~#|zJ?Q3Z?F???'????&lt;a?F?#?V?@?=??l?F#9?R??=G?vx`?Z????/#}?@?#??7w##?N?#????}?"#(?&gt;????;?=?#?B??#??+#?"?cP??7o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cZ#??#?#$V#??И%&gt;?#??-g5|???0?{???O?o?4?i???'??-?c??#I?x??Y?2?S.???#i?AO?}?-%????@β?#?j?+?QH??kuy??f?#??0#c#?BhT??4?t???l?|F???##??Б+??##Y##*?#?y????,(?Do?s?#/g??DS?Z?&lt;:M??6?aVj#?&gt;?#H???</w:t>
      </w:r>
    </w:p>
    <w:p>
      <w:pPr>
        <w:pStyle w:val="PreformattedText"/>
        <w:bidi w:val="0"/>
        <w:jc w:val="left"/>
        <w:rPr/>
      </w:pPr>
      <w:r>
        <w:rPr/>
        <w:t>??${;W?F??;Pzt??#?_?V#1?&gt;?0?g?I#d??6?6g???x??5)?#?h#6(?#q#F?Qk????b??s??F&gt;??55?^?;?y}v|?=#??[?F?C?_a??_n??C?/?F</w:t>
      </w:r>
      <w:r>
        <w:rPr/>
        <w:t>覙</w:t>
      </w:r>
      <w:r>
        <w:rPr/>
        <w:t>~??D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&amp;?1U#y8fQ??|?#T?K?,~??P#5/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???l\)?s#??V?Z#_&gt;c?)??&lt;???A#???9U????W??&amp;?#Q\-?6?t?"????##?????t?7?c#?^#?;??(?#?k?</w:t>
      </w:r>
      <w:r>
        <w:rPr/>
        <w:t>￠</w:t>
      </w:r>
      <w:r>
        <w:rPr/>
        <w:t>?~??bo ????d??R??t????</w:t>
        <w:br/>
        <w:t>???##?ML#35?tUu?G?b???!#N????X&gt;??$?#?pr?T#N#~^g??[R?}Z^Le#??(?#p???a?~?H#?#i?#Z?[???l?vN?p?g5?r</w:t>
        <w:br/>
        <w:br/>
        <w:t>????~??#?</w:t>
        <w:br/>
        <w:t>??</w:t>
      </w:r>
    </w:p>
    <w:p>
      <w:pPr>
        <w:pStyle w:val="PreformattedText"/>
        <w:bidi w:val="0"/>
        <w:jc w:val="left"/>
        <w:rPr/>
      </w:pPr>
      <w:r>
        <w:rPr/>
        <w:t>?C#x?,?:;h?@??##Ye?[?q17ax??d#U?zx#??????|??Rn??#h??:?I??????W#?^?τh?/?s??D#D?#b??^?4?#S?d?d??:??#:^?C?9S?##@G?##w9$#y??#?ìjQW##??d?t???nq?Z??P(#1?r?#$?????</w:t>
        <w:br/>
        <w:t>&gt;#?I7?W??C#:??\##?p?pS?#l!k?#?????#:+o?.NBF?w??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lk#L?J?"#o##??K4</w:t>
        <w:br/>
        <w:t>*?#?6??qY??#?#o?M??#?#???l/=??]</w:t>
      </w:r>
      <w:r>
        <w:rPr/>
        <w:t>蜪</w:t>
      </w:r>
      <w:r>
        <w:rPr/>
        <w:t>??#u?????S?G{A??E#?V#?4`&amp;#n??Bc?[?|G#????=??%Sr?1?~###?N??????#????q!?&amp;p?##L?)?;x?</w:t>
      </w:r>
    </w:p>
    <w:p>
      <w:pPr>
        <w:pStyle w:val="PreformattedText"/>
        <w:bidi w:val="0"/>
        <w:jc w:val="left"/>
        <w:rPr/>
      </w:pPr>
      <w:r>
        <w:rPr/>
        <w:t>*#ee?)b1D??0?/?????WN?d###?#?*??#1?M?p?-?'i?.9?#?#~[l? ???)=?_#t?#????[???#?#?F??u??##???Sc?R:??##[i3?</w:t>
      </w:r>
    </w:p>
    <w:p>
      <w:pPr>
        <w:pStyle w:val="PreformattedText"/>
        <w:bidi w:val="0"/>
        <w:jc w:val="left"/>
        <w:rPr/>
      </w:pPr>
      <w:r>
        <w:rPr/>
        <w:t>?#W?=???</w:t>
      </w:r>
      <w:r>
        <w:rPr/>
        <w:t>佧</w:t>
      </w:r>
      <w:r>
        <w:rPr/>
        <w:t>1?O_?&amp;??X}#?????##</w:t>
        <w:tab/>
        <w:t>?x??Kb&amp;????#?N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V#?</w:t>
        <w:br/>
        <w:t>?CL???N?E??)/??</w:t>
      </w:r>
    </w:p>
    <w:p>
      <w:pPr>
        <w:pStyle w:val="PreformattedText"/>
        <w:bidi w:val="0"/>
        <w:jc w:val="left"/>
        <w:rPr/>
      </w:pPr>
      <w:r>
        <w:rPr/>
        <w:t>??8#????j?iP?</w:t>
        <w:tab/>
        <w:t>??+#?UO_q??6???###$?j??Fu#?#?</w:t>
        <w:tab/>
        <w:t>#?#??&lt;?1???#n?`'?#?[?_??#Y?</w:t>
      </w:r>
      <w:r>
        <w:rPr/>
        <w:t>鬩</w:t>
      </w:r>
      <w:r>
        <w:rPr/>
        <w:t>GIw??Vl??5=|?#?l_m?+vE?#??#???B???#^%?wkf??k??Q?a#s?</w:t>
        <w:tab/>
        <w:t>ΥP???YN#?</w:t>
        <w:br/>
        <w:t>##??#??5</w:t>
      </w:r>
      <w:r>
        <w:rPr/>
        <w:t>㎏</w:t>
      </w:r>
      <w:r>
        <w:rPr/>
        <w:t>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Edf??=X+??KN?Z#??#dF[?&lt;?</w:t>
        <w:br/>
        <w:t>?#?y??ù?sYS`?Uh1</w:t>
      </w:r>
    </w:p>
    <w:p>
      <w:pPr>
        <w:pStyle w:val="PreformattedText"/>
        <w:bidi w:val="0"/>
        <w:jc w:val="left"/>
        <w:rPr/>
      </w:pPr>
      <w:r>
        <w:rPr/>
        <w:t>v?#??=????b3?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K?"|##&amp;?-i$G k?????##??#??:???r#Ieg???D??#?I]*L?c?#?}p??q??/???Lo??u634?37?y?#?????0b?HM??a?#1?W#?#?</w:t>
      </w:r>
    </w:p>
    <w:p>
      <w:pPr>
        <w:pStyle w:val="PreformattedText"/>
        <w:bidi w:val="0"/>
        <w:jc w:val="left"/>
        <w:rPr/>
      </w:pPr>
      <w:r>
        <w:rPr/>
        <w:t>P??(a'j?2q*??#?A??y??#?Z#?VE###^\)W??Et?????5#?J??????z???X72?T?x??#k1y??d#?#g??m?DH??kR?{?4G??#N?G??+?q??y?2?j?</w:t>
      </w:r>
    </w:p>
    <w:p>
      <w:pPr>
        <w:pStyle w:val="PreformattedText"/>
        <w:bidi w:val="0"/>
        <w:jc w:val="left"/>
        <w:rPr/>
      </w:pPr>
      <w:r>
        <w:rPr/>
        <w:t>|i????q?#?&lt;hS71#'??w#??P?~w?ta?e?#.#=?*????4CO??</w:t>
      </w:r>
    </w:p>
    <w:p>
      <w:pPr>
        <w:pStyle w:val="PreformattedText"/>
        <w:bidi w:val="0"/>
        <w:jc w:val="left"/>
        <w:rPr/>
      </w:pPr>
      <w:r>
        <w:rPr/>
        <w:t>?b?Do##k#[#??u??F?+_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Y#??#v?#?%??G??H?"?4?N??-??NQ???#d?T*;p?G??(##?w?K?#?ě???????M?@??#&amp;?aC}yN?3##?L??&lt;.i?-$#/?m???#????+?R?Ob?Q??????1?\#M??R?#1???{?i??[cr??p/?|O6?B?WK/?_?s????\?#-z??g??R?qF??p?ZZ??????$???#x????###?#???]?????C#HF ??~uT??G28V+{??#?9d?@&amp;?#??#K??(???ī?$P??'??\7?q????#?'HKgu?f+?J}?-p@???bw.?h?#&lt;???&amp;bU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GtS?X??#ms?Ax?fl,??]??Yu#e????a?s#?w5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扜</w:t>
      </w:r>
      <w:r>
        <w:rPr/>
        <w:t>e??#?#u##S?O????u~^??#??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gt;?X?x^`SU????#?(??I5m??h?????</w:t>
        <w:tab/>
        <w:t>1?R#?#??rt#??V??b)?? ?u"V?&gt;?</w:t>
      </w:r>
      <w:r>
        <w:rPr/>
        <w:t>陀</w:t>
      </w:r>
      <w:r>
        <w:rPr/>
        <w:t>z??{???S???#?#?Ah??R?#t???ju?#?????~[M#kV??Y?</w:t>
      </w:r>
      <w:r>
        <w:rPr/>
        <w:t>屵</w:t>
      </w:r>
      <w:r>
        <w:rPr/>
        <w:t>?#????##?????????=?q?#QHf??E???#?j?{?Vu9r$9Xk?#s????#??&lt;##n+?X??#??#?#FVf?&amp;J???2##????????X#@??&gt;?3#?X?'??f#A##???R`V??????#?&amp;??</w:t>
        <w:br/>
        <w:t>s?#?%?????"?#V?##n)?}?tX????CQk?B6!??&gt;&lt;(?{?MO?D?B??}??u?+?#?#y?#??\##v:??^??G?</w:t>
      </w:r>
    </w:p>
    <w:p>
      <w:pPr>
        <w:pStyle w:val="PreformattedText"/>
        <w:bidi w:val="0"/>
        <w:jc w:val="left"/>
        <w:rPr/>
      </w:pPr>
      <w:r>
        <w:rPr/>
        <w:t>O5ie?9??#Bě?rC.?_##o???.4b?q?#A?#0????#????w#??0#aJ?#{%yx??3(???.???u#{?!?,ЮW?O?#??'O##+t??nk?Qt9,S(</w:t>
        <w:br/>
        <w:t>_@?d#;w#??????::8?t~X#?m??W?6?u/ΥDn??#???#</w:t>
      </w:r>
      <w:r>
        <w:rPr/>
        <w:t>鶓</w:t>
      </w:r>
      <w:r>
        <w:rPr/>
        <w:t>??I#??#??8?1????????Qq%??&lt;o???V##??#?Q6?</w:t>
        <w:tab/>
        <w:t>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ni#???6??z?=??XT??L??#?(? %HB?#?dr???#L???1?1?So??j=</w:t>
        <w:tab/>
        <w:t>?W???HKE,?#A#5?(?S?/?????t??#????}u?,n2??`?C\?d???8&gt;#1??Zv?N?K??#?6?#0q?#U????&amp;a?1?o?##.f2e?[??$???y/+?#?#[/R?&amp;.??A??#??#????IS#}%Y?#??`??d#Uc??##?B?φ#??(O?&lt;??U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?g?I???5Z?zC?H?C}??88?&lt;~##=#??#oe?`??#~E_Kr##r?##??T(.Q??Iw#?</w:t>
      </w:r>
    </w:p>
    <w:p>
      <w:pPr>
        <w:pStyle w:val="PreformattedText"/>
        <w:bidi w:val="0"/>
        <w:jc w:val="left"/>
        <w:rPr/>
      </w:pPr>
      <w:r>
        <w:rPr/>
        <w:t>X±??[ *S?N???????,?q??4'????&amp;M???2M?#j?*????#M?</w:t>
      </w:r>
    </w:p>
    <w:p>
      <w:pPr>
        <w:pStyle w:val="PreformattedText"/>
        <w:bidi w:val="0"/>
        <w:jc w:val="left"/>
        <w:rPr/>
      </w:pPr>
      <w:r>
        <w:rPr/>
        <w:t>zv?#?A?RM?P??I??o??#?_&gt;??zF`&gt;?#?Q?#I?X\+??#??7?'???#F??g??s?"u"#?;2r#????5T#?R???I&gt;?#2_5?F????6;#??T*#U??0H?:):????/?O#Y"@??}??##?</w:t>
      </w:r>
      <w:r>
        <w:rPr/>
        <w:t>朦</w:t>
      </w:r>
      <w:r>
        <w:rPr/>
        <w:t>?Q???z1q"????~?#C?????n??#?a?#?C3?</w:t>
        <w:br/>
        <w:t>??- ?t??????D#A??3?#7??@#?c #?i?&lt;??]#l?r#N?E/??_mh?2=y??Ks?He-S#?#%?#H???+q??????#?*??z#???#???vX?6#?j?l?0?&lt;6/#}?????????Ж#_?#&amp;?F??UO{??+??#???Y?c#??#????t?08?D*?a?#?,u??~?+?????#??s###&amp;?AF?;#9?6q=##?^????p??????O?i5#6?##{?4b????^^Nz?##?O#?5&gt;?##Y!}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(#?#?5#??4?"?{L??z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o?(0Y?????#S????$??y??#(??M-?z`&amp;?:,U?C??2|???B??U#!?#??###?</w:t>
        <w:tab/>
        <w:t>a%?!R??z??f?l#?+?D=?#9##ЙFHq#ι##6?E#?#?!##??</w:t>
        <w:tab/>
        <w:t>W#q(bQ??a?o##8#????-????0#?#?Q</w:t>
      </w:r>
    </w:p>
    <w:p>
      <w:pPr>
        <w:pStyle w:val="PreformattedText"/>
        <w:bidi w:val="0"/>
        <w:jc w:val="left"/>
        <w:rPr/>
      </w:pPr>
      <w:r>
        <w:rPr/>
        <w:t>?#?#If?#?.??M5#b?#A#{???K?</w:t>
        <w:br/>
        <w:t>-??R??o?W#?#Qk#3????????</w:t>
        <w:tab/>
        <w:t>????3#j???'?(?#?og?X3??i$G???%*ūT?SB??y?4B????o#?&amp;M#?#?</w:t>
        <w:br/>
        <w:t>/?9b#67?H#R?###/?`?O?8?lvZ#???2??????j#???#j#??4h{?`?y?Q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?%4#?8?"???F~}#′U??#?jC?J?#?0x%?i##?#?????#??eh4V?1?Z/IV&gt;b????A???`?%?????]#}#?F#5dv?u)??"???!?&amp;?r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ǔ?-#</w:t>
      </w:r>
    </w:p>
    <w:p>
      <w:pPr>
        <w:pStyle w:val="PreformattedText"/>
        <w:bidi w:val="0"/>
        <w:jc w:val="left"/>
        <w:rPr/>
      </w:pPr>
      <w:r>
        <w:rPr/>
        <w:t>?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5:9?I??*??f???u?*1L)#5y##^J#???q??#????????#?z?k?#X`??????#??u-gPV}???Ec?@x?3?vs??d?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N#??j#?sha[?`g?6?3#=^e8D?P##??G?##o#H^??`J??L?:~#j3v?)I@W?(Y%??e8?1#M???#Kp#??`?N?b?4###???_?R?D?#Q?kh?e?3??y?}2e? ?s.pV??!z?8ka??G?#:???x???r?d??_??I#t(?B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##%#?'=??;n?=fV##??#?e{?s?</w:t>
        <w:br/>
        <w:t>Eu???x9?1e&lt;??6}?????|[O???57)??u??.?8o??? 0'?????#;?????iC#f$?##???</w:t>
        <w:br/>
        <w:t>@#??????(%#~?W"5i#?S????#|##n?i?V[v^?d#N?o?????V?#-C?h?1??Βe?]??#????cxf?c?m????x#??&gt;o?U??g?fs?co</w:t>
        <w:tab/>
        <w:t>J#??#g]#?;S?e??#??U?A#?Qc#M???#????D":?z7?#?#B</w:t>
        <w:br/>
        <w:t>?F?????#g?X53??°R??W?s4?K?K????#????U?#?$??L??#?v?0H??9?#?c??P????#??n#P?mH7};?5??d?4##??[#W??#s??I~?~?Zm#???#??#?h????*?jQ?##A?)#l?</w:t>
      </w:r>
    </w:p>
    <w:p>
      <w:pPr>
        <w:pStyle w:val="PreformattedText"/>
        <w:bidi w:val="0"/>
        <w:jc w:val="left"/>
        <w:rPr/>
      </w:pPr>
      <w:r>
        <w:rPr/>
        <w:t>J#"#g+?</w:t>
      </w:r>
    </w:p>
    <w:p>
      <w:pPr>
        <w:pStyle w:val="PreformattedText"/>
        <w:bidi w:val="0"/>
        <w:jc w:val="left"/>
        <w:rPr/>
      </w:pPr>
      <w:r>
        <w:rPr/>
        <w:t>k?P#????#?????M#t&lt;#???q?##R#K#_??Z?!#I###9??2? cU????n2&amp;??r8##E????O?j?h;Y#????</w:t>
      </w:r>
    </w:p>
    <w:p>
      <w:pPr>
        <w:pStyle w:val="PreformattedText"/>
        <w:bidi w:val="0"/>
        <w:jc w:val="left"/>
        <w:rPr/>
      </w:pPr>
      <w:r>
        <w:rPr/>
        <w:t>??o?tp?T??i-?g=??d#?</w:t>
        <w:br/>
        <w:t>d?i#o1?M*`?\?#+h????##?w"??#'5???6???(\?n#??#q????h????:a???#_9s?/#???F?V???</w:t>
      </w:r>
      <w:r>
        <w:rPr/>
        <w:t>槖</w:t>
      </w:r>
      <w:r>
        <w:rPr/>
        <w:t>\?l?G%????/#?????:X?ZvN?n?#M#yNQ?αDc9??#8??=??ξ#db???px"?W???&lt;D??)_??3?0?)?A?#?&lt;##?('#·KNM?#M#)B??^???N????#??m?)???{{fg????+#a?#??&lt;?#D??Z(K????#}?#???:?-??M?#?#Y???. x???e???#??##???#с??^ '?p?????Lzh#?zq#7;&amp;?J???????v?[?</w:t>
        <w:br/>
        <w:t>v$?9o?7%#???#xt?????5???#??a??%O??G:q?#A*n??v??&amp;|??#?)?#???V?6?3?E??##?W?RsE#?GW??5?????A?????'TF#1#x????\??ao?v???:????#</w:t>
        <w:tab/>
        <w:t>??Pm8?#?&amp;gX?I?bW?&amp;A?#p?A??????#-??DL?ai{?U??#(#V???&gt;,?###=#:?;P1????#?rE#???n?u?????+? -#??#_#GN.???#r#?MIPK?#???=??#{?4h??!#^$##??P?+I#??#?????#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z?##?j?_?@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+W?#???!?u#?j??Cg#m#?FV3??#J#M???G?L?#?q?</w:t>
        <w:br/>
        <w:t>1?#[#L????3???m???0&gt;,zE?N$B&gt;??##Φt</w:t>
        <w:br/>
        <w:t>#??`?F/$#?#?J???.??"%?a##????kgR?E#?tf:??#Q????#???9?mR#??a}?@W#</w:t>
        <w:tab/>
        <w:t>P&amp;????#?v#2&gt;???M??#9|?^??N?V?g{?</w:t>
      </w:r>
      <w:r>
        <w:rPr/>
        <w:t>貓</w:t>
      </w:r>
      <w:r>
        <w:rPr/>
        <w:t>????M59?]?#G?5Hegf?eF{??[&amp;#F</w:t>
      </w:r>
    </w:p>
    <w:p>
      <w:pPr>
        <w:pStyle w:val="PreformattedText"/>
        <w:bidi w:val="0"/>
        <w:jc w:val="left"/>
        <w:rPr/>
      </w:pPr>
      <w:r>
        <w:rPr/>
        <w:t>&lt;?OOm?}##???=E???B?7#???]????#l?j#RnC???#d?|##l??###Y?D??j5?D][{?a?Y#|?p?}c?@#I?;^???#(???|????5?X?bd#?x???7W?E,?V?U|#'??????8w?g?,#?????+???##q?f?jP??&gt;????#+?r ??$%???Z??b??#??c#?uU???Za+O???QI?I?H????RA?##?4?%#????#1? #'??me*#?#X-3???hjM!?UK?`??|?z?b?&lt;</w:t>
      </w:r>
    </w:p>
    <w:p>
      <w:pPr>
        <w:pStyle w:val="PreformattedText"/>
        <w:bidi w:val="0"/>
        <w:jc w:val="left"/>
        <w:rPr/>
      </w:pPr>
      <w:r>
        <w:rPr/>
        <w:t>3?c?1#w??A#s??7?t#{??W ??h??????yJM?*?rk~rW?[?Z???9?[#??Y~D#?/?#K???W??,X9?3u?x9???##????{?oZ?????H?!#U</w:t>
      </w:r>
    </w:p>
    <w:p>
      <w:pPr>
        <w:pStyle w:val="PreformattedText"/>
        <w:bidi w:val="0"/>
        <w:jc w:val="left"/>
        <w:rPr/>
      </w:pPr>
      <w:r>
        <w:rPr/>
        <w:t>&gt;\#(?rf?y??Y??T3??&amp;###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Sy?]f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?#????U??m?i#d?z?#?????#????#???&gt;?s??J7?C??X5o#?/`?@?W??=??-?~?%?</w:t>
        <w:tab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jt?R??#v#T.d?_#S??#&gt;????????{?q#x???J??K?&gt;,#?n@#KhT??!G#n??##?N?#####?A?A?Z?~</w:t>
        <w:br/>
        <w:t>t??a?1k???A?1')l???#??#??\SY?##c5?nAS#?k?^1D?F#{:M?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a( </w:t>
      </w:r>
    </w:p>
    <w:p>
      <w:pPr>
        <w:pStyle w:val="PreformattedText"/>
        <w:bidi w:val="0"/>
        <w:jc w:val="left"/>
        <w:rPr/>
      </w:pPr>
      <w:r>
        <w:rPr/>
        <w:t>?t`#??A?ù???=8#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CGbR?q?&gt;?t?k?*??`#??????7#??`?+A+</w:t>
        <w:br/>
        <w:t>=</w:t>
        <w:tab/>
        <w:t>????#??nL?!(A???\7m???#???-lq\#V?Z?n#{??#?w?#?|??#???</w:t>
        <w:br/>
        <w:t>#?#w???m???????#?Fo?5X#?WH??Ug?#?$?^S&amp;C?&amp;?????&lt;?##?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???=??#??</w:t>
      </w:r>
    </w:p>
    <w:p>
      <w:pPr>
        <w:pStyle w:val="PreformattedText"/>
        <w:bidi w:val="0"/>
        <w:jc w:val="left"/>
        <w:rPr/>
      </w:pPr>
      <w:r>
        <w:rPr/>
        <w:t>G??????&lt;&amp;#3X?aI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???W??§?w#????atH#?&lt;##J?KR#??#UI?.??S??#??'&amp;??&amp;Z??T????%??]??w?A?#?Z??,t:?^??U hf?o?=??#??????!oC#??,?&amp;?/??#?W??: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LU???"???&amp;(???0?##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'S???,??IM?!S@#O??U:?###???5??7??2"?#?#?3??#??p??nI^?!J)??~??o&lt;?R??RC??V-z??Ua#???f?R??g9Yy?#^\?5?h?????z?x##?6/??1?#</w:t>
        <w:tab/>
        <w:t>?(?#?$????.#A?n??=????K#??`??</w:t>
      </w:r>
    </w:p>
    <w:p>
      <w:pPr>
        <w:pStyle w:val="PreformattedText"/>
        <w:bidi w:val="0"/>
        <w:jc w:val="left"/>
        <w:rPr/>
      </w:pPr>
      <w:r>
        <w:rPr/>
        <w:t>##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=!5j??#xHQ?#?#?^???|?|?uyPυ5#?#vi}"k1?##?#???[??O#</w:t>
      </w:r>
      <w:r>
        <w:rPr/>
        <w:t>暵</w:t>
      </w:r>
      <w:r>
        <w:rPr/>
        <w:t>#?d3te?????U?4?o??#</w:t>
        <w:tab/>
        <w:t>{&gt;#U????#??.????iz??M?#?"?????O?</w:t>
        <w:tab/>
        <w:t>?w'9?l??##[??hXT?n3#?b=?#?Z?#H&gt;f?F?B??c?Q?x#P?#[?Q-?i8P???.???W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u????Oq??)?&lt;???-P??vu?????G ?:d????F???8?????~?#?$WVM?wI???(?tGT&amp;(??p&lt;#Z?b??l??0#?#???(???_#?1???Q?P~J&lt;????3?b?Li??#7?F??1#?#?x???&lt;r????*???</w:t>
      </w:r>
      <w:r>
        <w:rPr/>
        <w:t>梿</w:t>
      </w:r>
      <w:r>
        <w:rPr/>
        <w:t>??9??0?i#8]y?%??W?{]???k|#P??#L???I??q?g?&gt;?^?#?GA#i?YM?#????t_?Q#???#?_[&lt;?#?w?"#?n?a?t?H??%??T?v&lt;?&gt;?Lf"?#t!MO!?d$iZT6#??NX?#?Y##?\????O)##?????W!?N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O?W??#,J#|?&lt;?0w~??:W?{?#??G????*e&gt;???.?d##M*??+?#???##??B?#7m#?</w:t>
      </w:r>
      <w:r>
        <w:rPr/>
        <w:t>讒</w:t>
      </w:r>
      <w:r>
        <w:rPr/>
        <w:t>?EE?)#?#?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X#G?##J???#????#?##?2f?&lt;?e??E#????-?W?#????H||7dH%?F??#3?,#??C#e?W=??#???^??_I???#??[u~R???V?1?#?+?Y#?##?V)?#??,??J??"?</w:t>
        <w:br/>
        <w:t>??\#??#?#hX!?#?_??9e'???#?#?JuT?RNLN?L?#?Xf#h???kb=d???=p??K#??????Jл???~?&amp;?2???.J8??C##?r%Y)???</w:t>
      </w:r>
    </w:p>
    <w:p>
      <w:pPr>
        <w:pStyle w:val="PreformattedText"/>
        <w:bidi w:val="0"/>
        <w:jc w:val="left"/>
        <w:rPr/>
      </w:pPr>
      <w:r>
        <w:rPr/>
        <w:t>9#N{&gt;?#?#??)!?? #?BT0??-??-?i</w:t>
        <w:br/>
        <w:t>??M?,###}#R#?#???u:?f%~QV??EA?U??[?7???а#?W???p??x???_f%r????????;?$-TGr???i#??j-?eJu##+*????h#??I6:L???z??1?;??#?%??U?????#}&lt;;?#~??x?</w:t>
        <w:br/>
        <w:t>4?x,??C?/e?u#['?*?@?dA???</w:t>
        <w:tab/>
        <w:t>a?P??[#+??#I?#??.+?/S?`????#~#%?l??g#?G?</w:t>
        <w:tab/>
        <w:t>??i\</w:t>
        <w:br/>
        <w:t>?x/#Yg?3{?#???v?????#???#Sk#?????</w:t>
        <w:br/>
        <w:t>??v}nHT?R#?##p???|?n[??j??#?g'?s7h~(?#*#q?1mSm????9??]5?Y#?u??#2;????ux#?U{s???O??(Y??2%???yK??D/?b??_+??d??v^K?7##Er??E$#^#??\kl?R^????????1#?v?#?%?#WR?,??q##?#????@??S&gt;?I"?3????t?????$+4?#???#?#?</w:t>
      </w:r>
    </w:p>
    <w:p>
      <w:pPr>
        <w:pStyle w:val="PreformattedText"/>
        <w:bidi w:val="0"/>
        <w:jc w:val="left"/>
        <w:rPr/>
      </w:pPr>
      <w:r>
        <w:rPr/>
        <w:t>?:#?HV#l???c???*??</w:t>
        <w:br/>
        <w:t>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'#?$B#?%?F?a??x9?b?^?s/?[?#?@????NY[??s?#?</w:t>
        <w:tab/>
        <w:t>?????#??p#V????aWw?+cS#???#~????#,G?I??X??$eKx8??e###Fd1???L??3#??#??#?N?%#?W#?`tJ}P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#??x??#\?~N?#e&gt;?S?m?#2</w:t>
        <w:br/>
        <w:t>?\ky??##?*?@#T????H?&gt; ?#?t?#??g#%?a`#??#????I#`?-?&lt;?wǔ#q??#?#,XK#?#o?P???#/#???W?#4???9?P?A#???#??uVU????#G?_?y??[????P0?p_?_?k&lt;&amp;????/??|?#?(?-????u?W?/?^??# ??]H?z??#???3q??8????M??;????</w:t>
      </w:r>
      <w:r>
        <w:rPr/>
        <w:t>媻</w:t>
      </w:r>
      <w:r>
        <w:rPr/>
        <w:t>&gt;&gt;?@#6"A?#-???#???O??*D?#?????{?'?"#?#?-?D???#??0??x#?b??l?#?K???]H!?#??ZNW?eA??uC?#?m?##@8??t?FTc??????#?#??Vy?gJ3?#/????K</w:t>
      </w:r>
    </w:p>
    <w:p>
      <w:pPr>
        <w:pStyle w:val="PreformattedText"/>
        <w:bidi w:val="0"/>
        <w:jc w:val="left"/>
        <w:rPr/>
      </w:pPr>
      <w:r>
        <w:rPr/>
        <w:t>?????X?#1</w:t>
      </w:r>
    </w:p>
    <w:p>
      <w:pPr>
        <w:pStyle w:val="PreformattedText"/>
        <w:bidi w:val="0"/>
        <w:jc w:val="left"/>
        <w:rPr/>
      </w:pPr>
      <w:r>
        <w:rPr/>
        <w:t>l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4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 ??????_qG???#:PI?L?*-1q\#??@?m#???????#??"3#?}?=r?K?G^??a&lt;??ql??@?????g?????f??\?#??Z?7?2?H????vO?}?_??#??Rs77#u_{;e??</w:t>
        <w:tab/>
        <w:t xml:space="preserve"> ??ε#???p???.+??#?}?]{?G???#??h]{&amp;l#?L?CX?T</w:t>
        <w:br/>
        <w:t>?&amp;0z??4H??#-8?S?x???|&lt;???LGf?V?????D?(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^?K?n?P?4Gar#Q????#V?1??*?yA#.#?+?S????w?`?8?G??\?g??h?H??%&amp;#?rd?x??k?i?</w:t>
        <w:br/>
        <w:t>#?#}?by???.?#?(X?:???o~???</w:t>
      </w:r>
      <w:r>
        <w:rPr/>
        <w:t>峯</w:t>
      </w:r>
      <w:r>
        <w:rPr/>
        <w:t>O??-????$?6z?x?w??</w:t>
      </w:r>
    </w:p>
    <w:p>
      <w:pPr>
        <w:pStyle w:val="PreformattedText"/>
        <w:bidi w:val="0"/>
        <w:jc w:val="left"/>
        <w:rPr/>
      </w:pPr>
      <w:r>
        <w:rPr/>
        <w:t>?8?Rw????,??F#"?n???0?#g???#?w#~-|]?'??##?x#1(?.?OV9 ?#mRE?P??K?I?#&amp;`??k??21?F#?</w:t>
        <w:br/>
        <w:t>A??#???`?{?#%]?VB#???L+??Z?u?7?&gt;???m?C?(?|wQ??"?C??R?Dq???#t?,??f?n??$?#f?$gr??5?Oe?*Nj?x?u?4qN??[?????"?(R#?#??v?#?O?'#</w:t>
        <w:br/>
        <w:t>#?</w:t>
      </w:r>
    </w:p>
    <w:p>
      <w:pPr>
        <w:pStyle w:val="PreformattedText"/>
        <w:bidi w:val="0"/>
        <w:jc w:val="left"/>
        <w:rPr/>
      </w:pPr>
      <w:r>
        <w:rPr/>
        <w:t>[?##6?1V?\??z??S?7!Z#jO?r#?#l?H#??s##?(N?9??@t".t#?#W3?&amp;??3q??ǔ?????K.#?????&gt;a#??#?R</w:t>
        <w:tab/>
        <w:t>?.????&lt;YA???#*????7?L#?&lt;Ka#???bin/??v#1?#?r/Ns?.?\r?Kl&lt;?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?#_</w:t>
        <w:tab/>
        <w:t>?T?L).Lm?}??q?A?2??}?\uG?#7H?#???????}??('f?"?#B?B??Nx?#5d#??#z#??#M???11[?Q???m?????^?#??M??~#?JXj?*??f/?L???+z#?|???0?b?#+???`??[?n?ol??~????????[I??1T$###?mx?Id*l#??,</w:t>
      </w:r>
      <w:r>
        <w:rPr/>
        <w:t>哀</w:t>
      </w:r>
      <w:r>
        <w:rPr/>
        <w:t>??83~#?oQ??##????%??P`d'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?]??@P??+#????F?dj?#_?J?'?g??$#Bm2?;?jX?&gt;??#?&amp;z?i?2&lt;mZf??h?G#??;P#???s*?E$=????#?.##?????;?#Y??U???5&gt;??=??ok|??0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y??r??#?0t#?#??~??#I?g#</w:t>
      </w:r>
      <w:r>
        <w:rPr/>
        <w:t>綺</w:t>
      </w:r>
      <w:r>
        <w:rPr/>
        <w:t>[a~B#{C??~[0?#?e*??:1YW+?##?g~?L?F????#olbe#??H??#??$?Y?]?&gt;?#?`?19?s?Q???P?BP?M_??&amp;?y?&gt;??r?RB#?#?#?}?&amp;?C^#\k#??\???,?#5?J???Q?????X?!#</w:t>
        <w:tab/>
        <w:t>??{????8Y????h21??=#Y???T?n?</w:t>
        <w:tab/>
        <w:t>?O??9#^?5?&amp;?~?%?8H?Θe?6}?|o'?E##J#??#??[?e??Nfj?U:5?+?B#T?x?G??Z??F?o24??jG???##??3o$??up?#??V?A?????#???y#???V?=??~?l#?#E??#?cD??li?#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Z?#?#+f?!HF??????#Y#??#?"??N??5??#?#?2????B?</w:t>
      </w:r>
    </w:p>
    <w:p>
      <w:pPr>
        <w:pStyle w:val="PreformattedText"/>
        <w:bidi w:val="0"/>
        <w:jc w:val="left"/>
        <w:rPr/>
      </w:pPr>
      <w:r>
        <w:rPr/>
        <w:t>#&gt;|???L?n?????u?##Lz#1?}???]i#??f???Q?#f???###??8?(,8RJ?\?R##r?cF???=N????#m'?dE????3??????#??e?^??</w:t>
        <w:br/>
        <w:t>???fM?t??"a??^*#l=?}##?#???8EO?#?L??#??w?tx*????J#???B?Ff??#?B?#???X?7?#U?3RS#??#?#?</w:t>
        <w:tab/>
        <w:t>?u##гR?#??`R#]?6?????%?4?s?5?+9?79?d#???8#lP????S?</w:t>
        <w:tab/>
        <w:t>?##?????O??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v?#?S??3??YB,o#??#?&amp;(??@?###Б???a?6???????"?#%(j???##tx?#f??,?B&gt;#4??új?~U?-??y??@#??QM??BG??##?p/iu?3?#?\X??0??wz?=du???#??C`U4??lE?^??m?)?.#r?{????Q???w??x??#???#gd)?M#?z??W?'i??#?#??#w?#??? ?</w:t>
        <w:tab/>
        <w:t>?I@3?z?o?</w:t>
        <w:tab/>
        <w:t>??#?yX#&amp;???k?)?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me?q?9jiE???#u??????E????v??N?z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#??_M?X`?%_:W=#0??{.A#q?{;?????#U#B??K??#?X)w##o?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6_##??\dt????B`??~?%?#?R??=w?TG#1??S?c9X?#k?BTm%?3??K#?#z?A&amp;?7|q?#?HZ#`??xo?#;I?M</w:t>
        <w:br/>
        <w:t>t7*#Pb??_??????f??</w:t>
      </w:r>
      <w:r>
        <w:rPr/>
        <w:t>珋</w:t>
      </w:r>
      <w:r>
        <w:rPr/>
        <w:t>*??+?\?1#+?_??n?H?#??w???#_s?6#???K?X??#?9?##.XQ????E#?[G}?T#|??b?-o?u{:8+^_#?</w:t>
        <w:br/>
        <w:t>#?????B?N)??Gx#9;???7?dX??qSr3#??(??#o?#`:ǎG?????#??????X|????Yb#????#?###_H)N@??</w:t>
        <w:tab/>
        <w:t>???Q??(?\?H+%#?6??j?##?#Q?"#:????=^??j</w:t>
      </w:r>
    </w:p>
    <w:p>
      <w:pPr>
        <w:pStyle w:val="PreformattedText"/>
        <w:bidi w:val="0"/>
        <w:jc w:val="left"/>
        <w:rPr/>
      </w:pPr>
      <w:r>
        <w:rPr/>
        <w:t>#?F?????J???(?5?9?K??u??5!?Y:z???#Op?O?&amp;??)#?????</w:t>
        <w:tab/>
        <w:t>?mmd??#+</w:t>
        <w:tab/>
        <w:t>?ak</w:t>
      </w:r>
    </w:p>
    <w:p>
      <w:pPr>
        <w:pStyle w:val="PreformattedText"/>
        <w:bidi w:val="0"/>
        <w:jc w:val="left"/>
        <w:rPr/>
      </w:pPr>
      <w:r>
        <w:rPr/>
        <w:t>"V#?????Ps?;]?Q)#???j??#9??Z%##??#?#????:??}#???$#</w:t>
        <w:br/>
        <w:t>CI#?x????&gt;#?)?+_M?##)?|??e??#_????</w:t>
        <w:tab/>
        <w:t>?=???9?#????#????S;??#??z??`k#??q#a??@;??%?#???Q&lt;???-??"?L??qt#?]X??D???k???c?'?wx.%#&gt;NY?HH&lt;?W?#??y?A??(:???e? o?f?F?ɡ??I?#v?b#?*F?"|?#D???#??N_#?#???XvP????j{?5[?N??/^?Brh1??</w:t>
        <w:tab/>
        <w:tab/>
        <w:t>?T?G??#?;C?Y?:Gt6??U???N?Gq??c?#?H?5??##?y?M~5KM???#?R</w:t>
      </w:r>
    </w:p>
    <w:p>
      <w:pPr>
        <w:pStyle w:val="PreformattedText"/>
        <w:bidi w:val="0"/>
        <w:jc w:val="left"/>
        <w:rPr/>
      </w:pPr>
      <w:r>
        <w:rPr/>
        <w:t>?#~0)?#;8]?}m|??9?R&gt;???'?9#?`=-F?????82???#s?&gt;?jv?z?j9QV?`?9??8k???\'?L~??[#m??????FI9?3??M???u???#$?&amp;???#?#"NsO?J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&amp;??S?#????#tI,????P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~?D3????</w:t>
        <w:br/>
        <w:t>??#??b4&gt;ihq??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lT[??#???^?B???o&gt;?bn#??'#?U5H??</w:t>
      </w:r>
    </w:p>
    <w:p>
      <w:pPr>
        <w:pStyle w:val="PreformattedText"/>
        <w:bidi w:val="0"/>
        <w:jc w:val="left"/>
        <w:rPr/>
      </w:pPr>
      <w:r>
        <w:rPr/>
        <w:t>c?&amp;#q#k????'?xrr*t?????e??n?#?#?????A?`?y???N??U?^?b/?wz#x??W???yO?}QgL#u#?6???3???N???#S,]u[##?@=?5?V&gt;?#?b#?s??c5??2??t#U???5??l?z??:'??nqA??Y'G.v??#???;???#:#??#?FPP?U?=???##?##?dd?Yf#??G|?Q???{#??Z?N?~??'????j??O~I?Q##?q=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K^???L8K##??</w:t>
        <w:br/>
        <w:br/>
        <w:t>??\?R?????]T?lb#`?#??##??c??;?#?</w:t>
      </w:r>
      <w:r>
        <w:rPr/>
        <w:t>賔</w:t>
      </w:r>
      <w:r>
        <w:rPr/>
        <w:t>???Eh?%#!_1#V#j#?#??$?e#??</w:t>
        <w:tab/>
        <w:t>d#?u#'?\??NC?S#???X?#??~w???????z?]?IU???Zj##?#h?A#??P??#?????#??~(###??#q??F??&gt;vp??</w:t>
      </w:r>
    </w:p>
    <w:p>
      <w:pPr>
        <w:pStyle w:val="PreformattedText"/>
        <w:bidi w:val="0"/>
        <w:jc w:val="left"/>
        <w:rPr/>
      </w:pPr>
      <w:r>
        <w:rPr/>
        <w:t>??#?^?o?d.F?&lt;?u#?</w:t>
        <w:br/>
        <w:t>?N#?%#6???#U??}##????%mi??\??VОFo&lt;#?N?#?KI?t7&gt;??)?: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K}???p?LS??(????*#?????V??mB9?#);*????{^?</w:t>
        <w:br/>
        <w:t>#???~???#?#?A?#??y??#OT#sP??Co&lt;?Buf?{?|?p??|.???dx5_X?.??P?O???{?\e&lt;</w:t>
      </w:r>
      <w:r>
        <w:rPr/>
        <w:t>謊</w:t>
      </w:r>
      <w:r>
        <w:rPr/>
        <w:t>??(?$?????"???Ijh??K?ч?w?(?g???u#????7 8##?.U??g?}??a?????</w:t>
      </w:r>
      <w:r>
        <w:rPr/>
        <w:t>廸</w:t>
      </w:r>
      <w:r>
        <w:rPr/>
        <w:t>W:G?r??(6?M?I#??J??R?_????y??*#??EIW##%?#&lt;??</w:t>
        <w:br/>
        <w:t>?&gt;??#???#?1??;??b?????#???9?d#]0#?#?^??r???1;#2#?K#?#o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(?s?#ho?#|??###??#??D??</w:t>
        <w:br/>
        <w:t>I?H?yS}+#?????3e?)18?{???n##?9?##g? T????c??#?Q$##?#??[????4?bA#?N"#&amp;??#?l8R`?#?x????##?[??G?z?#9?tT???r#??*w/?9?W?5E???`?Di?F?Y????#?#X?z?m?5?i?h{:?o?IBG?\#????#\#??#?.)[?8?,##?BaA9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B=?##?B1N=#?????]?aw?</w:t>
        <w:tab/>
        <w:t>???]pAP#?????}?3???????&lt;??kL?#?V????o???y!?????9??KC??#o???????C?????u%?x6y??B??5*2???/'??????\?;y?</w:t>
      </w:r>
    </w:p>
    <w:p>
      <w:pPr>
        <w:pStyle w:val="PreformattedText"/>
        <w:bidi w:val="0"/>
        <w:jc w:val="left"/>
        <w:rPr/>
      </w:pPr>
      <w:r>
        <w:rPr/>
        <w:t>?\#8??m[?+'#'?e+:4?????G?(q;??3??#?c???O?z??YrW{???{??#w[????=????ToY??#?n?:??@o???????`o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χ5?h??^?#??^??|i??#??8UX?05?6?×O/?Y?????}???}0b?h??qW</w:t>
        <w:br/>
        <w:t>?zX???l?#??,?O?#R?????G'\lk??</w:t>
      </w:r>
      <w:r>
        <w:rPr/>
        <w:t>褃</w:t>
      </w:r>
      <w:r>
        <w:rPr/>
        <w:t>?Nl?????!;=?Ο67????6?&lt;?EzM?u7??j?????G??#??##:?a???Z????????*?#?#?6K?#?w?#}</w:t>
      </w:r>
      <w:r>
        <w:rPr/>
        <w:t>駒</w:t>
      </w:r>
      <w:r>
        <w:rPr/>
        <w:t>h??V?2?s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?#m???|r?a?\?</w:t>
        <w:br/>
        <w:t>?D??l??????#V&lt;??~???9?&amp;,??#???^5?W?2m??úU?????8?#Vb????#</w:t>
        <w:tab/>
        <w:t>??v??=?#?b????#?=?#??\?V???UO?#y??#;xv??#}7&lt;??cs?????#&lt;???l?#???j?a???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KmJ8??&lt;??????&lt;#*?#???#-#_??o????Z</w:t>
      </w:r>
      <w:r>
        <w:rPr/>
        <w:t>杶</w:t>
      </w:r>
      <w:r>
        <w:rPr/>
        <w:t>?nhP?B5,?Jvq^???M?M?Co#^jS??#v?!б?????#?)G-,#7???!?7v????,#????;??(#?+v#~j?rp??/7_,?:????/??#:tI??x??#?/??1g???5?R??#??f?=?Xpd?????:????E??t??ne???=??Y?M?????1??Y??u:???[U?#???Ν?#?BZEL?Q???]f#s#?#l#?#?##q??-_??{m+??p???k??|1,???aq.Q??????1?</w:t>
        <w:br/>
        <w:t>U?Vk??W??#?=?a#yqD.??m#GL?D?[?q%???&gt;???,???g?5u{??"g@?(???SΖB???Y??</w:t>
      </w:r>
      <w:r>
        <w:rPr/>
        <w:t>嵈</w:t>
      </w:r>
      <w:r>
        <w:rPr/>
        <w:t>{?kF?m?tw?#?g?o??#??n?V]#?[u??5?#8?#?|???#,?'?k?_#?#?</w:t>
        <w:br/>
        <w:t>?????AWs???@?#?j??{n?'?!?#?#?#?d??s??z?H?S?jv?+?(d?rg#;/??x\????+?#?j?I??;#k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m???x?????}#??h??????A?jTo?{?U?S^?&lt;##??|?f?O?*]??ó?#?#6?#Q???##5#??A7O?i???[vo????n??.#?}c??;\*??5y?_?#1?v???&lt;U????#^?u}?#?#???</w:t>
      </w:r>
    </w:p>
    <w:p>
      <w:pPr>
        <w:pStyle w:val="PreformattedText"/>
        <w:bidi w:val="0"/>
        <w:jc w:val="left"/>
        <w:rPr/>
      </w:pPr>
      <w:r>
        <w:rPr/>
        <w:t>*?*2??????E?w???=?dv?#Uw??????.?#???(?R6rN??7??????uht???#?=?_εTL??z?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w?K??x5???CA?#???0|g?m,???s??v?U???????ki#2?\??l#</w:t>
      </w:r>
    </w:p>
    <w:p>
      <w:pPr>
        <w:pStyle w:val="PreformattedText"/>
        <w:bidi w:val="0"/>
        <w:jc w:val="left"/>
        <w:rPr/>
      </w:pPr>
      <w:r>
        <w:rPr/>
        <w:t>ο?????#?=A???L?o???P?E?zM</w:t>
        <w:br/>
        <w:t>8????1O?8\?#|n??j=ǘ??{?H?+r??? ???#???w?p?[??}X?-?q?9?u???8=v{7W????5??jz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re?R?W9??##??8????e?p?tuO??'?6?J????9v????o????%?y?E?6?#?#????u_??????e??gn#?.?k??E?NU&lt;#B?O??9??l??#v??s??&lt;3??#?j?n??Kl?</w:t>
        <w:tab/>
        <w:t>?^?;w??O#??)?W??|%#}????:?N#8RtX??k?[##?????jD??;w??v]k?]Z????F?#?r???z.Uμ??#??#????θ?=?b?_?M?#N^K???d???.yo???^}???r??]#?='#x#?o?k##?#φ#y#?v#??i[????uir'?a?Nl.yz???ASr?7?_o?u???6?Κ+?????&gt;u?F?k?&gt;.??wL??</w:t>
        <w:tab/>
        <w:t>i?w???#_#\??W???gC??#5??????=?2m??y??*??U????????Dl*????#???#?s???r#?e??]?gT????l?s^pwZ1a??y?,y&lt;#?^??S?Y?#???|y&gt;?}???</w:t>
      </w:r>
      <w:r>
        <w:rPr/>
        <w:t>掾</w:t>
      </w:r>
      <w:r>
        <w:rPr/>
        <w:t>?MT\?'?*Z???q?]?#o?????#?#????z??u???-"?8=n????]##?z????T?g???3?KH?#?Z?G{?/??w???~/?#|?~?YE?#u?yj????J8]xV??#??=#z??2??????ā???8????w??ufz???2oj?????w??iF??M]???Z??c??.X#,??#???is?O?#7tG??#??g=U?f?x??c??&lt;??L#??39???y???"?\????#?sv#x?????q</w:t>
        <w:tab/>
        <w:t>?C#?8</w:t>
        <w:tab/>
        <w:t>#`8?r??s#7?U????}?/T??LQb??#-?;N]~ce?6%?,??z????;6??i???/?}x???5???hS?wG#?2????l??cVe##])????? ?Γ#?#?xa??#?_?????z?{OwG\?1 ?????G?}?#?b?[</w:t>
        <w:br/>
        <w:t>?1n-X?]#wè??Qw?y??+?b???HE???6?/?{???????D??s??r????l?U?~??~???##?R?α&gt;#?-4?g?i?#v#??m[??r?:??c#?\?P???#o:8?j?"?ú#b#??0u??[wJ?zO|g#?3???Y??#_??????r#?#??&gt;{?VVG;u#}f]?s?#O?V?????:???&gt;?[#?9???pD?Z##;%?:?#Y#???#?ls?R?bE?#u????Й?##oM?Z?b??A?f'</w:t>
        <w:br/>
        <w:t>_????b??#?#)??u?????V?v/???\???l;0?????bZ84????a??o?O?s?s#????^?U?X?s?(???~;??oV???mU'??!??L?6?i???IC??X:???^Mk??ymNW?0??#e?4t#&gt;#?o?*K?#?6???????i??|??m????mw]?|???k?????8?F??</w:t>
        <w:tab/>
        <w:t>1U??##1~?=?Z?</w:t>
      </w:r>
    </w:p>
    <w:p>
      <w:pPr>
        <w:pStyle w:val="PreformattedText"/>
        <w:bidi w:val="0"/>
        <w:jc w:val="left"/>
        <w:rPr/>
      </w:pPr>
      <w:r>
        <w:rPr/>
        <w:t>??+?</w:t>
        <w:tab/>
        <w:t>????F???P????#Qnn[J??l#[?????#?1??#????e.#?~??:e]sz??K???uB?ˇ?i?m??.7#?.?:x?&amp;?#?b#?^O1?D??y??c?^#?j9?b?s???????#?#????#?s??Nn?#?#/P|????#zTt???i2?????##vwxX?Ov???x??????5???s?i??78?#????Tkz^???-;'?#T?P?[?#?7????|u?jxi?i??Fm??Tv?????5?zc??/ ?##a??^?YSf??b???+/?]&lt;???]#?s&gt;????;F#?sj{?D???????Y?g?;?###????o?8N??5??##??/]??se|#?7?}????#?8Ty&gt;cX?b?,#==?r???</w:t>
        <w:tab/>
        <w:t>&gt;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:?b?G?,t?????</w:t>
      </w:r>
    </w:p>
    <w:p>
      <w:pPr>
        <w:pStyle w:val="PreformattedText"/>
        <w:bidi w:val="0"/>
        <w:jc w:val="left"/>
        <w:rPr/>
      </w:pPr>
      <w:r>
        <w:rPr/>
        <w:t>B???#`=-24??????l???}?w??p?&lt;??#??#)????Y?T???_???g??K?o</w:t>
      </w:r>
    </w:p>
    <w:p>
      <w:pPr>
        <w:pStyle w:val="PreformattedText"/>
        <w:bidi w:val="0"/>
        <w:jc w:val="left"/>
        <w:rPr/>
      </w:pPr>
      <w:r>
        <w:rPr/>
        <w:t>#????????#??##?&lt;_??G??</w:t>
      </w:r>
      <w:r>
        <w:rPr/>
        <w:t>鉦</w:t>
      </w:r>
      <w:r>
        <w:rPr/>
        <w:t>?#??????????#????#?rVMt?W???????}??d??|z)7?e&lt;?#o?d???#?#??xo?U?G??=&amp;?y??????*E7w?3q?[??n?~?w?#?#??y#0hB???^?^)#????}?#</w:t>
      </w:r>
    </w:p>
    <w:p>
      <w:pPr>
        <w:pStyle w:val="PreformattedText"/>
        <w:bidi w:val="0"/>
        <w:jc w:val="left"/>
        <w:rPr/>
      </w:pPr>
      <w:r>
        <w:rPr/>
        <w:t>?fyS?#0?????#?#?eh??eEK???Z???q?]b\]?????m???#?#??</w:t>
      </w:r>
      <w:r>
        <w:rPr/>
        <w:t>捾</w:t>
      </w:r>
      <w:r>
        <w:rPr/>
        <w:t>M?%=?6`)?u?g??]I?O_??.e#????_???#????N!????+</w:t>
        <w:br/>
        <w:t>?#S??M#?#9???#?ygW#?????#?@???_5?</w:t>
      </w:r>
    </w:p>
    <w:p>
      <w:pPr>
        <w:pStyle w:val="PreformattedText"/>
        <w:bidi w:val="0"/>
        <w:jc w:val="left"/>
        <w:rPr/>
      </w:pPr>
      <w:r>
        <w:rPr/>
        <w:t>&lt;`</w:t>
      </w:r>
      <w:r>
        <w:rPr/>
        <w:t>圌</w:t>
      </w:r>
      <w:r>
        <w:rPr/>
        <w:t>??|?;?##??#???#`???{#?#s??j?XI?a??%H_bb?h#$P???(?u?8#??l$??(N#Q?H?8??cqv#?E#?1Q??Dqj#?q&amp;??(?x?8y??L#??I#?5Q??Dq?#?C#?&amp;Q?NDq?#?H#?j?p?(?|?8#??# ??(?7Q?EDqV#?1&amp;???(N.?87??'??(?(?8?Dq??#t'?3?(N#?8T?????P?#????%??(?&gt;Q#??O,Q?5Dq?#?:_?(?#Q##?8Ty:?(N#?8~Dq^#?K#'?(NA?8?Dq#??t ?C?_p ???(NU?8#??#?Cu|Ju??=Q?#Dq??Q??,A#g)Q#?0t?%T?##? ?s?(N=?8T?#?E#?#Q?</w:t>
        <w:br/>
        <w:t>Dq?#?!?3?(Nq?8T??&gt;#??/-?(?#?8T?[v?85??P]?=I#??Q#??#?y??Dq^#??M#?#Q?%Dq????(#???K?8T??R??oM#??~=?(#?}?T?E7$?Cu?j?C???F#?:Q#W?8??P?#??#?s?T?5é?P?O~?(N_?8?Dq?ο? ??#Q?JDq???S?#qDq^#?#D#?,Q??Dq???Rm??G?????}#???##?J#?????(?#Q?0?8??P='#M#?v?H?^g%?Cu_?</w:t>
        <w:tab/>
        <w:t>Q#??;???\&amp;?s?(#??%T?y?C#''Q#???n#???P?G??SBU##G#??|"?y?#Dq?n?N?N#??~X??#?#??(#??7??#??#??n6?(?v?8T???#? ?Cu?@???%?3?(#U??Dq?#???j=?z?*?q?0?8ω??'??E#??~e???T</w:t>
      </w:r>
      <w:r>
        <w:rPr/>
        <w:t>易</w:t>
      </w:r>
      <w:r>
        <w:rPr/>
        <w:t>???(#?{N????"?C?|#??????#%?C??TG?8??P]o?z#`#Q#??cN#??~Mu????o</w:t>
        <w:br/>
        <w:t>?8T???Dq???J??I-??P????]?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T?SP?O??=YT?#??k#!?C?~?z#U?R?#???)??G?#?9A#??|&lt;??2T?5?szT??#T?Cb??P##Sm#?#?iD#??ET??K5??S?G#?&amp;Q#??HT?)??oT?q?????Dq???iE#???????eG#?j{Mu??.?8T??A???nDq??G?'??#Q#??-??{??(?@?8T?wj#??=</w:t>
        <w:tab/>
        <w:t>_?8#??#!?C?^w??`??#T????(#?{A?#??_S=_B???=Dq?#?)M#??w}???:/FU?jF#??w??? ???(#???T?#Ju?#???gDq~"?Cu#q)?8T???(#?s9T?#?z?J#?8?Dq??K?:#_?(N#?8T?K?zN?#Q#??C??#???????Dq?#?zO#??sT?</w:t>
        <w:tab/>
        <w:t>??]?cDq?~w????{#?:?G??/???z???1Q##?8T?a?~#??&gt;.??#??#?:???#?#??&gt;G?\#?{??#??&amp;?#J#g=Q#??:??S?z?&amp;?~?(Q#??#?B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??T?-??????C??;?{??#?:?J?;]T?P?#T??L??.K#'#Q#???T??Mu"??&lt;P?)??UT??Q=#?(#??UT</w:t>
      </w:r>
      <w:r>
        <w:rPr/>
        <w:t>篩</w:t>
      </w:r>
      <w:r>
        <w:rPr/>
        <w:t>??????Dq???Fu&lt;U???9</w:t>
        <w:tab/>
        <w:t>?</w:t>
      </w:r>
      <w:r>
        <w:rPr/>
        <w:t>禨</w:t>
      </w:r>
      <w:r>
        <w:rPr/>
        <w:t>?T??@?~X??UT??#?z?7??V# ?C?#????T??#Dq???ň?T$???(?&gt;?8T?#T?w??????&amp;???P????9J??</w:t>
      </w:r>
      <w:r>
        <w:rPr/>
        <w:t>稅</w:t>
      </w:r>
      <w:r>
        <w:rPr/>
        <w:t>#???S?#K-?8u\Y:??0}]teF??t?????q?2+N???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qj?%(??*?????a5?([?2#N?L#K#??Jr???8e#?1?;#+?A???9#s?a?'q2`?#_Z??w7???????ec?#??TK?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)?#?n^#????7gys?7?xs?7?xs????36?#8??p#of?&amp;??=?1#??#??b?L?[??g#0?i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m#?|:?'?????g????#??vl?X&gt;?C#?</w:t>
      </w:r>
    </w:p>
    <w:p>
      <w:pPr>
        <w:pStyle w:val="PreformattedText"/>
        <w:bidi w:val="0"/>
        <w:jc w:val="left"/>
        <w:rPr/>
      </w:pPr>
      <w:r>
        <w:rPr/>
        <w:t>??Xh-?#??##?G;#??I???I?????f??#?#??d?*??N?I??[??ǜ???#;????~#+?#???cyvo?#vk?8v?????1,~????q???9???,??Lvo?#??`$#o#??A??#?#\??\&gt;?#?#?.?</w:t>
        <w:br/>
        <w:t>g#???#?#,?;?????q????#??^??#l???#??#???#????????##G??`^?`#&gt;?N??????L,?+k??#??С#{????4??#?^?2??&lt;?]?#?#l#??o????#?#m???w?g??????g</w:t>
        <w:tab/>
        <w:t>G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$?Y/?;1???]yvi?(?7??1#?=&gt;_?y9?o#?no#??&lt;?6?=?=?=?:?=?????1??sX??#???),?#???sX?y?{c?????|#g??c?????????????|??&lt;*??u??#ě.#Yb?</w:t>
        <w:br/>
        <w:t>???#??w6?a?c?x&gt;#wb'?e4??c#o???1?????^???:2??96??;&gt;??Q,??4#w&gt;{?#???"??sY??y?{#{{???@#{yd*3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##y??.#?#??#@#?#@#?#@#?#@#?#@#?#@#?#@#?#@#?#@#?#@#?#@#?#@#?#@#?#@#?#@#?#@#?#@#?#@#?#@#?#@#?#@#?#@#?#@#?#@#?#@#?#@#?#@#?#@#?#@#?#@#?#@#?#@#?#@#?#@#?#@#?#@#?#@#?#@#?#@#?#@#?#@#?#@#?#@#?#@#?#@#?#@#?#@#?#@#?#@#?#@#?#@#?#@#?#@#?#@#?#@#?#@#?#@#?#@#?#@#?#@#?#@#?#@#?#@#?#@#?#@#?#@#?#@#?#@#?#@#?#@#?#@?@m##@#a# #y# #y# #y# #y# #y# #y# #y# #y# #y# #y# #y# o??##?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??#?g??##?U?.#?#Z??##?N?.#?#??v##t?#m##@#Eh?##:h??##??&lt;?]###??##? /m##@#e?v##t???##??fi?##:???##??.k?##:?/m##@#]?v##tP??##???k?##:???##??#?]###?V?##?Ag?]###d??##? m##@#??v##t???##????]###4G?##?A+?]###?D?##?Ax##??(m##@#m?v##tPCm##@#??v##t?</w:t>
        <w:br/>
        <w:t>m##@#?'??[?.#?#??:#??i?##:?D?##?AL?##?A?##y?##y?##yA?.#?#??#@???##????#??G?##?A??#???#@#?7#?\?]###?E?###??#p|# #y# #y# #y# #y# #y# ???##????#????##? ?</w:t>
      </w:r>
    </w:p>
    <w:p>
      <w:pPr>
        <w:pStyle w:val="PreformattedText"/>
        <w:bidi w:val="0"/>
        <w:jc w:val="left"/>
        <w:rPr/>
      </w:pPr>
      <w:r>
        <w:rPr/>
        <w:t>?&lt;??#?!o#?!o#??j?##:#?##y??.#?#B?#???##???#@???##????#?WT?##?A??#?C?#??v##tPMm##@#??# #y# #?G# #?##y??#???#@???##??PO#???##? &lt;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#???4#y?]###d??##? Sm##@#Yh?##:#?##?#j?##:(??##??~?v##tP#m##@#5?v##t#Χ#?C?#??v##t#?C#?C=</w:t>
      </w:r>
    </w:p>
    <w:p>
      <w:pPr>
        <w:pStyle w:val="PreformattedText"/>
        <w:bidi w:val="0"/>
        <w:jc w:val="left"/>
        <w:rPr/>
      </w:pPr>
      <w:r>
        <w:rPr/>
        <w:t>@#~?#@#?7#?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##??</w:t>
      </w:r>
    </w:p>
    <w:p>
      <w:pPr>
        <w:pStyle w:val="PreformattedText"/>
        <w:bidi w:val="0"/>
        <w:jc w:val="left"/>
        <w:rPr/>
      </w:pPr>
      <w:r>
        <w:rPr/>
        <w:t>??#?.#?#??##yxn</w:t>
      </w:r>
    </w:p>
    <w:p>
      <w:pPr>
        <w:pStyle w:val="PreformattedText"/>
        <w:bidi w:val="0"/>
        <w:jc w:val="left"/>
        <w:rPr/>
      </w:pPr>
      <w:r>
        <w:rPr/>
        <w:t>@#?;# ?H?##?A'?]###4B?##?A??#???v##t#?#@#?#???#??z#????.#?#J?v##t?Um##@#-?v##tPum##@#???##? \?#???#???#?7#?PO#??Z?##?A??#???##</w:t>
      </w:r>
      <w:r>
        <w:rPr/>
        <w:t>蠝</w:t>
      </w:r>
      <w:r>
        <w:rPr/>
        <w:t>?.#?#??##? #?#??yh#y?]###?z#?&lt;?</w:t>
      </w:r>
    </w:p>
    <w:p>
      <w:pPr>
        <w:pStyle w:val="PreformattedText"/>
        <w:bidi w:val="0"/>
        <w:jc w:val="left"/>
        <w:rPr/>
      </w:pPr>
      <w:r>
        <w:rPr/>
        <w:t>?&lt;#?#???#@#?#@^??##????#???##?6k?##:?E?##?A8?#???##y?##y?##y?##y?##y?##y?##y?##yL?F</w:t>
      </w:r>
      <w:r>
        <w:rPr/>
        <w:t>￣</w:t>
      </w:r>
      <w:r>
        <w:rPr/>
        <w:t>????/p]#Us?o??,]?&lt;z??R?V?Y???u?7??q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И??w^??</w:t>
      </w:r>
    </w:p>
    <w:p>
      <w:pPr>
        <w:pStyle w:val="PreformattedText"/>
        <w:bidi w:val="0"/>
        <w:jc w:val="left"/>
        <w:rPr/>
      </w:pPr>
      <w:r>
        <w:rPr/>
        <w:t>#&lt;dhX???#F??#=f???O?8i?}?N#?#0c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И??w^???i?}`????:w??{#E?^????#?/?h?~###fl4?^0?Ccz??w5&amp;W??z?&gt;??|#4l??I?f??[#?l?Zr4?^0?CczY???E?N?U\??JT?V?FM?Z???##?#?z#?O#y#???,????m?K?,?s?2e????V#??#?#*W????##?3??biemc??l?d???5{????9ms??6?cagek??:k^?|??#???#X[?5?2??Z?Pz?)\?h????TD?##~h?m?u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И#c,;oLy?????D??"?;#o#9??#olx???(m??'h~????????????y??-c??@f?#32???f???#??|??xwne????U????'</w:t>
      </w:r>
    </w:p>
    <w:p>
      <w:pPr>
        <w:pStyle w:val="PreformattedText"/>
        <w:bidi w:val="0"/>
        <w:jc w:val="left"/>
        <w:rPr/>
      </w:pPr>
      <w:r>
        <w:rPr/>
        <w:t>#?????LV??e?`Q;?}C\?J??.?#V????g??</w:t>
      </w:r>
    </w:p>
    <w:p>
      <w:pPr>
        <w:pStyle w:val="PreformattedText"/>
        <w:bidi w:val="0"/>
        <w:jc w:val="left"/>
        <w:rPr/>
      </w:pPr>
      <w:r>
        <w:rPr/>
        <w:t>#]</w:t>
      </w:r>
    </w:p>
    <w:p>
      <w:pPr>
        <w:pStyle w:val="PreformattedText"/>
        <w:bidi w:val="0"/>
        <w:jc w:val="left"/>
        <w:rPr/>
      </w:pPr>
      <w:r>
        <w:rPr/>
        <w:t>??c?(o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g&lt;?????x??????=o??2V??&gt;#c?y???ΓB9?\,z??hD??BI?5??M?#??(??F?????m#o&amp;?</w:t>
      </w:r>
      <w:r>
        <w:rPr/>
        <w:t>盩</w:t>
      </w:r>
      <w:r>
        <w:rPr/>
        <w:t>???#???o#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=|???????j?'?G=\??DSW#?j???</w:t>
      </w:r>
    </w:p>
    <w:p>
      <w:pPr>
        <w:pStyle w:val="PreformattedText"/>
        <w:bidi w:val="0"/>
        <w:jc w:val="left"/>
        <w:rPr/>
      </w:pPr>
      <w:r>
        <w:rPr/>
        <w:t>??$?W?^??Z?wzWr[9????p5R?#?????&lt;??|n?#gu????6+???;?#'2MI?L_??H?#??f</w:t>
        <w:br/>
        <w:t>_????/?.f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}?i6g?7</w:t>
      </w:r>
    </w:p>
    <w:p>
      <w:pPr>
        <w:pStyle w:val="PreformattedText"/>
        <w:bidi w:val="0"/>
        <w:jc w:val="left"/>
        <w:rPr/>
      </w:pPr>
      <w:r>
        <w:rPr/>
        <w:t>y?SO5?AI+??v??#!O,hT????nF#???X???F??????i???T6??7????W??p?S;#???9??u&lt;?M9.s3?^#(?F?j??O{C?x#1?#?s??(??0#o!#??)={1~???x???#3!??##[?#^??wD??2?5##o??????6`y?Q?????s??D&gt;so??d/?g??!??~??b#??#9??}?????8??=?7#?#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3U</w:t>
      </w:r>
    </w:p>
    <w:p>
      <w:pPr>
        <w:pStyle w:val="PreformattedText"/>
        <w:bidi w:val="0"/>
        <w:jc w:val="left"/>
        <w:rPr/>
      </w:pPr>
      <w:r>
        <w:rPr/>
        <w:t>?2??u]#W?</w:t>
      </w:r>
      <w:r>
        <w:rPr/>
        <w:t>Ｉ</w:t>
      </w:r>
      <w:r>
        <w:rPr/>
        <w:t>j]??j^'??#?oT-?d?!?}?v???&gt;d??G?"?3K4?5?5&gt;??(+?@???%??</w:t>
      </w:r>
    </w:p>
    <w:p>
      <w:pPr>
        <w:pStyle w:val="PreformattedText"/>
        <w:bidi w:val="0"/>
        <w:jc w:val="left"/>
        <w:rPr/>
      </w:pPr>
      <w:r>
        <w:rPr/>
        <w:t>#?-/?#^?R?[?;EX?yo?#K3???w?d?#/?#O??#??g??}+EL??</w:t>
        <w:br/>
        <w:t>C???????v???c&gt;</w:t>
      </w:r>
    </w:p>
    <w:p>
      <w:pPr>
        <w:pStyle w:val="PreformattedText"/>
        <w:bidi w:val="0"/>
        <w:jc w:val="left"/>
        <w:rPr/>
      </w:pPr>
      <w:r>
        <w:rPr/>
        <w:t>'?4???0?B?_???Qz??ò?k?Ft{???????# ??#/I#?#&amp;i?#??L??luR?T#??#???#&amp;??#c??????N???F?#f??0?#n???|???q??2?????/#??4?;?k???~Z?????F??T????U???????#??(?K?.??zb/?m#/?#w?</w:t>
      </w:r>
      <w:r>
        <w:rPr/>
        <w:t>猏</w:t>
      </w:r>
      <w:r>
        <w:rPr/>
        <w:t>????o?5??#?o?')?(??b^?w2#M??</w:t>
      </w:r>
      <w:r>
        <w:rPr/>
        <w:t>￡</w:t>
      </w:r>
      <w:r>
        <w:rPr/>
        <w:t>~|???#???????o??4c??m???#?(?U?'????/?mQ#?1{?#v!k?B-Rn_E?##?q??}???Fa?!??#??#?r???</w:t>
      </w:r>
      <w:r>
        <w:rPr/>
        <w:t>蝪</w:t>
      </w:r>
      <w:r>
        <w:rPr/>
        <w:t>#?_?o(Gz?m?uT~?#sL???7?6????1_?</w:t>
      </w:r>
    </w:p>
    <w:p>
      <w:pPr>
        <w:pStyle w:val="PreformattedText"/>
        <w:bidi w:val="0"/>
        <w:jc w:val="left"/>
        <w:rPr/>
      </w:pPr>
      <w:r>
        <w:rPr/>
        <w:t>xw#?#?#o?44??.#?s?#c?_?????#R?Os?J??V:.???#?u?)??</w:t>
      </w:r>
      <w:r>
        <w:rPr/>
        <w:t>￠</w:t>
      </w:r>
      <w:r>
        <w:rPr/>
        <w:t>#?)?.b|???#?V??el&gt;]GE????????]G?Y???#6????_F????!S???#j+?</w:t>
        <w:tab/>
        <w:t>???V??gB????#?</w:t>
        <w:br/>
        <w:t>????_#x?N?u#?z??#?^?#A?L?x??Z}?? _????u???#Q?!??%-#??#?#??M_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?b9#RVR=]???P#1'?K-??#??/?1????T?????G?z????{?06?2_#??T???##?1F?????U#?Uc|?????9???|Z?3?#?????Y?u??uZ?~?N##&gt;?c?????%???:?u?#?uu?#?v?ω??2|?#?????|{????J?sM/???#u?#??u?????U??I??OL?u^^#?</w:t>
      </w:r>
      <w:r>
        <w:rPr/>
        <w:t>廢</w:t>
      </w:r>
      <w:r>
        <w:rPr/>
        <w:t>?????'K?o?T??7???o6Q?E??'?IF???#?2?&gt;M??-c?R??D?=+?1_z?3??</w:t>
        <w:tab/>
        <w:t>#??Q??#37#?&lt;nN:???}?(?"#?W^???lV??&amp;??k??eKk???u??#,kc?uc#X#?#???P?n?z?????S??#ft=?#??Z0???_]G?gc????\4???C??_#?#?d??#S??Iu?f?)?]</w:t>
      </w:r>
      <w:r>
        <w:rPr/>
        <w:t>縞</w:t>
      </w:r>
      <w:r>
        <w:rPr/>
        <w:t>r??????0??u?</w:t>
      </w:r>
    </w:p>
    <w:p>
      <w:pPr>
        <w:pStyle w:val="PreformattedText"/>
        <w:bidi w:val="0"/>
        <w:jc w:val="left"/>
        <w:rPr/>
      </w:pPr>
      <w:r>
        <w:rPr/>
        <w:t>o#|=#m?:????"??uY?3??????##?z?#????&lt;?pK?????#????[??:?V?1?7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g???#/G7?u?{?????#5?E??N????????yy3?X??--?hi?&amp;xu#ш?r-2????Q????GY????</w:t>
      </w:r>
    </w:p>
    <w:p>
      <w:pPr>
        <w:pStyle w:val="PreformattedText"/>
        <w:bidi w:val="0"/>
        <w:jc w:val="left"/>
        <w:rPr/>
      </w:pPr>
      <w:r>
        <w:rPr/>
        <w:t>?)????</w:t>
      </w:r>
      <w:r>
        <w:rPr/>
        <w:t>癪</w:t>
      </w:r>
      <w:r>
        <w:rPr/>
        <w:t>}???b???M?:?yr?D?BL?N????R?d??B?l?D?#??I?yl?*_???-??G??&lt;I]?`?s??xd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Q_???#?)d????g??-#}7_?:#??n?~M?U????#?;?ab?#?v??/?????K?D?3#?q??s'/g?T?#?#|?r?l?s?#?y#W?v??:?#?4S#?et?o?ji ??#?j;f?4A???Y???]??U???N?kj??l??K??mW????rW#??3||T??P?#m??-???/?#?3?hDxxxvW??m#sHL??~??????#)??&lt;?FwUu#???????&lt;z[9?~?st?V.v</w:t>
      </w:r>
    </w:p>
    <w:p>
      <w:pPr>
        <w:pStyle w:val="PreformattedText"/>
        <w:bidi w:val="0"/>
        <w:jc w:val="left"/>
        <w:rPr/>
      </w:pPr>
      <w:r>
        <w:rPr/>
        <w:t>Z??h??eE?`g?&amp;o+?5#?`?dz?#??W??pz#?#?#????[C]?&lt;|??#????#?,?????1~3???/?=???~?j?w??&amp;??&gt;????j?????y??}#??@uWF?MI? #??Jc}??e?Y???'?</w:t>
        <w:tab/>
        <w:t>#?7o??#?g????l?v&gt;#?U0#?\?l?_???L?mv?L?X?B?Z#?rx?#lk?l?t?V?#m1?h??+???%???|?N???a?q#??{MS6W????mN?#ne?*????I?9u?&lt;??c?Q?7???#??7?#=+???ê?S??s?G#o&lt;???c??\e#?#?B?ZeB?Z'?U#??rU??V?2x??O/????T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##</w:t>
      </w:r>
      <w:r>
        <w:rPr/>
        <w:t>蔭</w:t>
      </w:r>
      <w:r>
        <w:rPr/>
        <w:t>?????~?1?#??iOg??L??????_?L?B?~.i?H}?X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</w:t>
      </w:r>
    </w:p>
    <w:p>
      <w:pPr>
        <w:pStyle w:val="PreformattedText"/>
        <w:bidi w:val="0"/>
        <w:jc w:val="left"/>
        <w:rPr/>
      </w:pPr>
      <w:r>
        <w:rPr/>
        <w:t>;?????9?#L;?????y^L?~I?wL?4V???!??Y?#X???|????^_?}?y??,?^?V_#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2????????x??M??N#??(???5#}^#c~?a???o??Bk]???#M?????#C???9?Ч?f?1?#tU#?????Ы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-??|????F???&lt;6#???~?:?y?\??z?|#?U????Fu??f9D????#2???x??&lt;???</w:t>
        <w:br/>
        <w:t>?_?#7_WgΚv??????}??X}e?~#???v????v?*?????q#??#?z???H/e?#?????/?4?O??Y?&lt;##?????O?#????????A#??</w:t>
        <w:br/>
        <w:t>?PuI?&amp;?t|?q?o#??x#dZü7^#?U???W?&amp;????b????#&lt;? ??r?#?i????l?P?Κ????y????K?#???}???^?5??G?W??#?O?3?#rμk#??_#?Q???voRy?{????S???&lt;?T#3?#??|#??i(n???|#???;????g?n?~???'?O??#?#??z?#???r???\???Wg?#?K?^??gT????#i_?R?h??{?c?g%???zu??????W'??d??#???</w:t>
        <w:br/>
        <w:t>/Tw?????6??9:G~???##Mt??b??{]?r??kSI?|#?????#??#??d???)??vN?#д???6???e2/g]&gt;`?T?#??c9e??#x#????#O ;s??3?#?]?1?r(??F????{#2v&gt;9?{#??i????#/#s?=</w:t>
        <w:tab/>
        <w:t>G??:Z??o?#?#????.??v??&gt;?-?pOB?????y&amp;?lg!#?)?Hj??U??\??}?????e??o?/?;e????Tχ?1#+??|??Cf?g??~???? ?????=???z???v-o?{?f8/x8??e?&lt;?y?????L??Xz?S?=?#?O?R</w:t>
      </w:r>
    </w:p>
    <w:p>
      <w:pPr>
        <w:pStyle w:val="PreformattedText"/>
        <w:bidi w:val="0"/>
        <w:jc w:val="left"/>
        <w:rPr/>
      </w:pPr>
      <w:r>
        <w:rPr/>
        <w:t>#}?{??k???|Cx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h??|????P&gt;???##?#?of???x#R??K?4?????1?W?#\@?f??#Q?#?mV?????????J</w:t>
        <w:br/>
        <w:t>1?h;??l?#?V?#m1?h???b|I?Oq??????+?A?????#!??~???????</w:t>
      </w:r>
    </w:p>
    <w:p>
      <w:pPr>
        <w:pStyle w:val="PreformattedText"/>
        <w:bidi w:val="0"/>
        <w:jc w:val="left"/>
        <w:rPr/>
      </w:pPr>
      <w:r>
        <w:rPr/>
        <w:t>?M??|74?Z????????z????lh??K#?5{TO??#&gt;???0??#???2????/y2??K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E??|&gt;???##????Y#?????|????j?o?7?s??.,??3sP??]T????'??A%e{?See?????#rR??E;?IAe{??????-?#m?}?_?/i?)?????y?~#?a?a?4#??J?#?????b?'</w:t>
      </w:r>
    </w:p>
    <w:p>
      <w:pPr>
        <w:pStyle w:val="PreformattedText"/>
        <w:bidi w:val="0"/>
        <w:jc w:val="left"/>
        <w:rPr/>
      </w:pPr>
      <w:r>
        <w:rPr/>
        <w:t>?8?Et??-b}*?f??OB???ú??S??9?|??r</w:t>
        <w:tab/>
        <w:t>??_??]&amp;?j??\???&lt;?^?z??2#???.?#5W??#iK??`?y?</w:t>
        <w:br/>
        <w:t>??C??;?h???;???{</w:t>
        <w:br/>
        <w:t>?w?H??2?#?}|:??t#???~6??qW'g??=r4#????)s?????Y??u??#8#???</w:t>
        <w:br/>
        <w:t>??U?cn?V???:??-&gt;W#??KΡ?,????;e??Z??p?8?/?????R/???q?ο???#??q#??????#??MLSW????0???x^?#/xG??????#?)?sD??#x&amp;,pB???#?j#</w:t>
      </w:r>
      <w:r>
        <w:rPr/>
        <w:t>鐒</w:t>
      </w:r>
      <w:r>
        <w:rPr/>
        <w:t>?#?????;x?n?*??w&amp;????#?,?#j&gt;?v~r??4?}?.#?s?a?3ki??#}?A?u9?y5???4??Gc??j]&gt;f??,??u?K?F?c?oYoE9v????</w:t>
      </w:r>
      <w:r>
        <w:rPr/>
        <w:t>柮</w:t>
      </w:r>
      <w:r>
        <w:rPr/>
        <w:t>???o(??9##?s#/?_YT?z`?k?)</w:t>
        <w:br/>
        <w:t>?yL#??S#3?g????????)??V??e??/?*?7y\N!?#?"k#??#7e?#?????/?4?O??(?#?#????????,h7oZ61#z?$??M????t??Mo?}??v????w????#&gt;?qG5#0?/????c??&gt;?(?</w:t>
        <w:tab/>
        <w:t>?##??L#38???q?3?`</w:t>
        <w:tab/>
        <w:t>?G{????.?#???w&gt;M??@?y???wg???#4Q_???q?#&gt;???#w?t?????#??&lt;#?-??v?hD??G?#w#???#??#J?~Z?|#m??\??_?'???+?;</w:t>
        <w:br/>
        <w:t>%</w:t>
      </w:r>
      <w:r>
        <w:rPr/>
        <w:t>琘</w:t>
      </w:r>
      <w:r>
        <w:rPr/>
        <w:t>???????]{?#-???P?O?z9?#?;n????2???????#??%??????-Z??#??c???]&gt;?#&lt;????"??0?r?~mx?#???=?#????e+???1U?D?&amp;?\6?:]i?X?????#Fe????s#~K?(?U#r?=#?????!?O?I&gt;</w:t>
      </w:r>
    </w:p>
    <w:p>
      <w:pPr>
        <w:pStyle w:val="PreformattedText"/>
        <w:bidi w:val="0"/>
        <w:jc w:val="left"/>
        <w:rPr/>
      </w:pPr>
      <w:r>
        <w:rPr/>
        <w:t>????7?u,~??R?#?#?#??=E?n??#?~?^$????y&amp;?+{?P4??)?-&gt;Wm?$o???????Sv??G?[ǘ?G.???^#?????????o?'mC?????V3??</w:t>
      </w:r>
      <w:r>
        <w:rPr/>
        <w:t>橮</w:t>
      </w:r>
      <w:r>
        <w:rPr/>
        <w:t>?~??_?&gt;#1???#??}???#?ek??8U?D??\??m?3R?w?=~??|????K??!!?un\??s?Y?&gt;_?#?z#?;???Q4?472PN????=?C??_??"^#q?????~Y??|/aY?#MB?m?:??F~?##=US_????Q&lt;G|????r:?*??g?#?)S'?/η?L5S?????#?#d?&lt;?O?b?*??I????????J?#(?aR?</w:t>
      </w:r>
    </w:p>
    <w:p>
      <w:pPr>
        <w:pStyle w:val="PreformattedText"/>
        <w:bidi w:val="0"/>
        <w:jc w:val="left"/>
        <w:rPr/>
      </w:pPr>
      <w:r>
        <w:rPr/>
        <w:t>?#??#R??#1?Y#1#?#1??#z?#?^xb#?b?u#1?_{l??:?????M?1??y???i?#?~????j{?#?a?]??#_F?kZ?X???\?#?u5??`???7?g?K??#?$????S_c:??????E??##VL?%##$##$#If#####??#!v##h#5?####?#5?####?#5?####G#5?####)#5?####?#5?####?##v##?##v##G##v##)##v##?##v##?#:V###?l#</w:t>
        <w:br/>
        <w:t>t##?##?0###?#######?#######?#######?#######?#######?#####?####6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&lt;##$##$#If#####??#!v##h#5?####?#5?####?#5?####G#5?####)#5?####?#5?####?##v##?##v##G##v##)##v##?##v##?#:V###?l##4#</w:t>
        <w:br/>
        <w:t>t##?##?0###?#######?#######?#######?#######?#######?#####?####6#+?###+?###+?###+?###,?####5?####?#5?####G#5?####)#5?####?#5?####?#a?#?#p?&lt;###?###?#####?###?#####?###?#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$##$#If#####?&lt;#!v##h#5?####?#5?####?</w:t>
        <w:tab/>
        <w:t>5?####p##v##?##v##?</w:t>
        <w:tab/>
        <w:t>#v##p#:V###?l#</w:t>
        <w:br/>
        <w:t>t##?##?0###?#######?#######?#######?#######?#######?#####?####6#,?####5?####?#5?####?</w:t>
        <w:tab/>
        <w:t>5?####p#a?#&lt;#p?####?###?#####?###?#####?###?##yt?X?#?###D#d#####################o,? ?#1####################################?D###?#</w:t>
        <w:br/>
        <w:t>?#########</w:t>
        <w:br/>
        <w:t>##3##?#####@#@#####??##??####"?####?########?#######??s##D#d#######</w:t>
        <w:br/>
        <w:t>#############"#?#?#?####################################?0###?#</w:t>
        <w:br/>
        <w:t>?#########</w:t>
        <w:br/>
        <w:t>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?########?#######?b##?#s####:????K?pc#JA????#?r######?#####]##n#??r##:????K?pc#JA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L#?,####sRGB#??#?##??IDATx^?]y T?#?c??#Q?5K#?#?i?EQ??W?^??(#???F??Q/?J$#??%#?#1?}?);3?0???;#3cl???|?Is??|????=????#A#?###&lt;#x#?####|#???C??#####0#&lt;??###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0d?#x#?#?!?s?&lt;#?!?C????#@?s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##&lt;#x#??#??+??u????X?!?C???P!???##?&lt;?&lt;#x#??#???ry??#?!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4?Y??S??#?Dj_?S?9??W???I???&amp;?????C?#??Kfa?Z?)2?#?*??9#?5_????#?ei_??v?t~V#r]??&amp;#???????#?#</w:t>
        <w:br/>
        <w:t>?k</w:t>
      </w:r>
    </w:p>
    <w:p>
      <w:pPr>
        <w:pStyle w:val="PreformattedText"/>
        <w:bidi w:val="0"/>
        <w:jc w:val="left"/>
        <w:rPr/>
      </w:pPr>
      <w:r>
        <w:rPr/>
        <w:t>~?^?#????}?????KB#???#?:</w:t>
      </w:r>
    </w:p>
    <w:p>
      <w:pPr>
        <w:pStyle w:val="PreformattedText"/>
        <w:bidi w:val="0"/>
        <w:jc w:val="left"/>
        <w:rPr/>
      </w:pPr>
      <w:r>
        <w:rPr/>
        <w:t>K#?#s?,?X???????D&lt;??#???~?b#u??????u??W?#</w:t>
        <w:br/>
        <w:t>?M%???Z???n##??#??&gt;S?G?#?$?:&gt;_???*##?w???,????L-??B/fC??6?0[i??#m_??#?</w:t>
        <w:br/>
        <w:t>N????s#???:!#??G#??#t?W?????</w:t>
        <w:br/>
        <w:t>#???????*jc#??I(K???? ????2d?m?'???#?m=b?=+???L??i??yuk#?Pp?BU$S&amp;?)?ul#?###?s?\?$/#^?P#?G??#?}?#??[`}#?s????$Φ9???s???.?z??h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HgR|7??###;?##"?L?#?M?jj?U???g?%D#??#K.r?#&gt;&gt;O??l!q,??i(??f?m##?L???a1?k?#rM#????=##n???+?</w:t>
      </w:r>
      <w:r>
        <w:rPr/>
        <w:t>慽</w:t>
      </w:r>
      <w:r>
        <w:rPr/>
        <w:t>?9??7??D{??-??4???|???nq2????a{??7??Z?#9#?# ???p$??&amp;????#??t???b??5&gt;-?#?;?????#???q??#?}</w:t>
        <w:br/>
        <w:t>? )??XQ?3???y????t?#???/,?1#??y</w:t>
      </w:r>
      <w:r>
        <w:rPr/>
        <w:t>韊</w:t>
      </w:r>
      <w:r>
        <w:rPr/>
        <w:t>????*??2?G??'zD#?h?j&amp;???}n???#50?`q??qcD~???Z??ц?????k??`W'??45??l#???o?u?^?uz?</w:t>
        <w:br/>
        <w:t>?E???m?7?$?Y#r##??Vr#rX$??I</w:t>
        <w:br/>
        <w:t>?jLEuz??3t???#k7?Y?@C</w:t>
      </w:r>
    </w:p>
    <w:p>
      <w:pPr>
        <w:pStyle w:val="PreformattedText"/>
        <w:bidi w:val="0"/>
        <w:jc w:val="left"/>
        <w:rPr/>
      </w:pPr>
      <w:r>
        <w:rPr/>
        <w:t>?L?????_3e,???#D??mj???###4k??;???##4{?#???Xo?V]9#W/(-T_?&gt;VU#??#?;C}??????h</w:t>
        <w:tab/>
        <w:t>#i$7?!??#c?-;#x??Z(_&lt;??#:#9A2???,6Xf&gt;$???$J???#P????M?#`3?????%??[,?#f?#??N??##??#?#7Y#/?o?#???:?f?????"#?#????#??#?&amp;?#</w:t>
      </w:r>
    </w:p>
    <w:p>
      <w:pPr>
        <w:pStyle w:val="PreformattedText"/>
        <w:bidi w:val="0"/>
        <w:jc w:val="left"/>
        <w:rPr/>
      </w:pPr>
      <w:r>
        <w:rPr/>
        <w:t>)???</w:t>
        <w:tab/>
        <w:t>???kb?????g??eR?{#d?#-3?E?^??[??Y??#?c]?oRO???\'?#w^5.n???O? ????_???8??#z?~6#l`?P??5?a?#b??u ^???l#w???#???6???/?#d?.?</w:t>
        <w:br/>
        <w:t>V#?&gt;-h???"??[##Lf?:u#??#? ?r?:2~??hs?</w:t>
      </w:r>
    </w:p>
    <w:p>
      <w:pPr>
        <w:pStyle w:val="PreformattedText"/>
        <w:bidi w:val="0"/>
        <w:jc w:val="left"/>
        <w:rPr/>
      </w:pPr>
      <w:r>
        <w:rPr/>
        <w:t>#yV???:? ?+ ???#????T2?@?8#????9i?R@?j~o?g_?Q????S????p0C-y??kjx?]'#??????&amp;4#?</w:t>
      </w:r>
    </w:p>
    <w:p>
      <w:pPr>
        <w:pStyle w:val="PreformattedText"/>
        <w:bidi w:val="0"/>
        <w:jc w:val="left"/>
        <w:rPr/>
      </w:pPr>
      <w:r>
        <w:rPr/>
        <w:t>?Z'??cD#TB?#uY??'??{?KK?{???K?3?&lt;b?#WO?#??~J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GV?A?#\Iz?t?#??##?8???!Y#?#B???O_9?h##;?)RF[#???#?n?.???@##2##\?{?X{?#</w:t>
      </w:r>
    </w:p>
    <w:p>
      <w:pPr>
        <w:pStyle w:val="PreformattedText"/>
        <w:bidi w:val="0"/>
        <w:jc w:val="left"/>
        <w:rPr/>
      </w:pPr>
      <w:r>
        <w:rPr/>
        <w:t>?Q????#~K?0????~??#???e</w:t>
      </w:r>
      <w:r>
        <w:rPr/>
        <w:t>藢</w:t>
      </w:r>
      <w:r>
        <w:rPr/>
        <w:t>(??#?????#??)"a??????C u~??~?#?????N#??;??O&amp;?6#?:R?#??&amp;JfY?"??ev.?Y#?????7???????????Q?#S?w?Bh??#;k??e?@#P??VH_?#?#???</w:t>
      </w:r>
      <w:r>
        <w:rPr/>
        <w:t>痃</w:t>
      </w:r>
      <w:r>
        <w:rPr/>
        <w:t>?"</w:t>
        <w:tab/>
        <w:t>?+?????Z???Kj??]???#c#2##?&gt;?T?:??bo?]l?`X{M/??J?RI?:lW?ij??J</w:t>
        <w:tab/>
        <w:t>?}??T???#???^_UZ?T?##?6#?~?##?a?A?P?2?#????9ND???#'????n?z@????R??g???##??;???i,??????/???I?#?????q??#??U$#??#?=?M`?Dq???#?c?6#8??##?n???</w:t>
        <w:br/>
        <w:t>9Gz?fL?p??Y?i#?_lu?#????#&lt;?*??t?? ???l2vZE#5Q??/?#?W?j#?^#?#??L?[?R??##.??#$???</w:t>
        <w:br/>
        <w:t>??Gl?B?#/?#I#???g??c??#???????|?#?A3??##??#??9??#r??#+?#??</w:t>
        <w:tab/>
        <w:t>6?_le?#_}G?##??c?}?#H?,?Z#w???.#???Z?_Φ??#??6?(L?????????6?u</w:t>
        <w:tab/>
        <w:t>?On##</w:t>
        <w:tab/>
        <w:t>4?#-???#?1?r1?8I?o??6????-?Viu??d#!(@?-/???*?#Z'UW?eWY??6t?#??G??p?4`#????g?##?@??#K?#y2??CX5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k??????Y??^?#?w?4?i?l?}?#?&lt;??????ij?? #???q?B-?^g#T\v????l'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}wf??I/N?K??P??H???oE#??m?2m??ē?so??s#???c|-$3?#x?}??bY#}???uB?zD#??#!??б???????5{??u?e??#X?</w:t>
      </w:r>
    </w:p>
    <w:p>
      <w:pPr>
        <w:pStyle w:val="PreformattedText"/>
        <w:bidi w:val="0"/>
        <w:jc w:val="left"/>
        <w:rPr/>
      </w:pPr>
      <w:r>
        <w:rPr/>
        <w:t>@ m##?}M?#?V????R#M?sm?#??wW+?#2?^?#?A|UQ#???h/a"#?Z??b&lt;?#?(I?1?m.Q[b?4??#?l##??#~?#???#????W??GP???;&lt;?7?i??9P?xM?#^?e???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G# </w:t>
        <w:tab/>
        <w:t>r?+?%#?6?N?&amp;?`?{)?n_Q????1?O?#?7|{%u]?-????'????R?r??G???Y?#H??#??Rn????#???#+?#?w7?j????`?d]\j?~?'?k?:</w:t>
      </w:r>
    </w:p>
    <w:p>
      <w:pPr>
        <w:pStyle w:val="PreformattedText"/>
        <w:bidi w:val="0"/>
        <w:jc w:val="left"/>
        <w:rPr/>
      </w:pPr>
      <w:r>
        <w:rPr/>
        <w:t>?T#????#????F#5??#~r=:.?eM@??##??P#^?b??9O?5X?u??L??#6g%??#???#r?z?2?js|?t}???#+q??8#R;?#rM?#???s#?]#r_g-???kU|"??####7.+n?l??ň?v?Υ@</w:t>
        <w:br/>
        <w:t>??</w:t>
        <w:br/>
        <w:t>???[??#??#???=&gt;????wz???Q'e????+fH??#M?" ?#????$j??????g)?cF</w:t>
        <w:tab/>
        <w:t>?##??K#??</w:t>
      </w:r>
    </w:p>
    <w:p>
      <w:pPr>
        <w:pStyle w:val="PreformattedText"/>
        <w:bidi w:val="0"/>
        <w:jc w:val="left"/>
        <w:rPr/>
      </w:pPr>
      <w:r>
        <w:rPr/>
        <w:t>????5??I?u#!?###H?####????p?b?v????_?|#??#mn%B#XJQ??W,</w:t>
      </w:r>
      <w:r>
        <w:rPr/>
        <w:t>疾</w:t>
      </w:r>
      <w:r>
        <w:rPr/>
        <w:t>?#??????#??}O????2u?A??G?gH?#???F;?7??6Xc?}w#?#?~y??##?#w??p@fc?#!??=ZJUr?#??#???Y?#?sq??o?(?Q????42???y*</w:t>
      </w:r>
    </w:p>
    <w:p>
      <w:pPr>
        <w:pStyle w:val="PreformattedText"/>
        <w:bidi w:val="0"/>
        <w:jc w:val="left"/>
        <w:rPr/>
      </w:pPr>
      <w:r>
        <w:rPr/>
        <w:t>#T5s?z???????#????#????M?#?#??V?~##?|y?#?v??`??#?u#rc#R#@w??</w:t>
        <w:tab/>
        <w:t>?Б#?YZHJe???V{m?O`?#4`</w:t>
        <w:br/>
        <w:t>??###????????B????O?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!QW?</w:t>
      </w:r>
      <w:r>
        <w:rPr/>
        <w:t>浗</w:t>
      </w:r>
      <w:r>
        <w:rPr/>
        <w:t>?#??Q?%#?^?r?Z#f?v??###b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kA???M??A|e?????)N?#N??c8?K?e?Z????#D??+??????##???A?I???7?? ?$~?#?"??#)??X/??&gt;1???????#Q+?????#??i?#??z_??8??@??????A|??4?#(Me?+?l?? /;F?_\#????Γj?#?#L#?#?x???_#6#???N[4?o?J?</w:t>
        <w:tab/>
        <w:t>B#??+#?s??!??{?#?k??2x#?#????W?????#?#?V#)?y?</w:t>
        <w:br/>
        <w:t>,cK???#|?B???#??#???!??v=?G??$}x??/?[??#?%?????M#????2X?N??????'T#?</w:t>
        <w:tab/>
        <w:t>?m#??5#AR?'???g ??:?k#x?8??9?Y?????????F?G??M?-???R?"9#?;8??###?G7#??</w:t>
        <w:br/>
      </w:r>
    </w:p>
    <w:p>
      <w:pPr>
        <w:pStyle w:val="PreformattedText"/>
        <w:bidi w:val="0"/>
        <w:jc w:val="left"/>
        <w:rPr/>
      </w:pPr>
      <w:r>
        <w:rPr/>
        <w:t>8rY??s^?J?;a#?O?q?á?{N]&gt;gi??AH-?#k???3??5Q????#s;???V?&gt;O#??T??#e??u~?</w:t>
      </w:r>
      <w:r>
        <w:rPr/>
        <w:t>鳨</w:t>
      </w:r>
      <w:r>
        <w:rPr/>
        <w:t>#??}#Z?#C</w:t>
        <w:br/>
        <w:t>s.? ???#?n???g?Y?W??zt?2Y??z?e?D~?&gt;?zy??p???#???L????á???u???PS??S?%?~I?_???J=??????`???#Y#????( ??????###?????g_???#?#?#??????#O*??+^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?#&lt;=o?#?</w:t>
        <w:br/>
        <w:t>H*~v???#??t?#9?#?I???+#)?f??'?#?????????R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r#????q?#r#e{??w?#O??n4????d?R?W#$?</w:t>
        <w:tab/>
        <w:t>bb#???u&gt;m? ?n??h?r?gIk?Z(??V?{??w??#RL?~?BB?f?#?#&lt;?_~</w:t>
        <w:tab/>
        <w:t>#?I??</w:t>
      </w:r>
    </w:p>
    <w:p>
      <w:pPr>
        <w:pStyle w:val="PreformattedText"/>
        <w:bidi w:val="0"/>
        <w:jc w:val="left"/>
        <w:rPr/>
      </w:pPr>
      <w:r>
        <w:rPr/>
        <w:t>#E_OC#????k???so?5S##?s'`C??/?G?R???A#3#C##????]|??(???JD##?#?|?#??#???p?d:#u"df?6????^?#??K????:"??#'?#FKN??A7?#Y ????L???ê</w:t>
      </w:r>
    </w:p>
    <w:p>
      <w:pPr>
        <w:pStyle w:val="PreformattedText"/>
        <w:bidi w:val="0"/>
        <w:jc w:val="left"/>
        <w:rPr/>
      </w:pPr>
      <w:r>
        <w:rPr/>
        <w:t>?#???#?&lt;??t??????5"#?g??K???-?Py??u@##Ee??#?</w:t>
        <w:tab/>
        <w:t>?</w:t>
        <w:br/>
        <w:t>]?@s??Cf#?h[??g#?l?{?90/??{?j?#??U#?@?Uh?????d#-??{#y?}?i?#?!????4)5UYJ</w:t>
        <w:br/>
        <w:t>r#,g???7?Y2??????O}Ba?K??%???e?C?^gP?#$#??M?r&lt;s%A@??"??H</w:t>
        <w:tab/>
        <w:t>##????b1??????:hD Q:Z??u:9h.#????q?3?Y?U#$?V?8}j??#?2?z?6fT?F4#?y??F_r?#?9???N#???,?c????#???T@~#????)?#5?.} d??,L9????Mq#K?GN?T?O??##0?&amp;?/?#?Zr?5??pX?4#?#J??:?vG?tvq????Y,#u??#o??^???#?#?`[?</w:t>
        <w:br/>
        <w:t>?6##~J]???#??zz:*2B#???EGe,#v?G\C??mR##??z/"!???#"#??????:??##??&gt;;z?n????#?E?^#%?#??#k+?xN#???#?0???#_[]Y#???Z&lt;??#????#?uE#?#?##?&gt;???&gt;?#Skn?h?mSY`@#?h?##??&lt;?o?l????????#?????U&lt;BT??q?!???n???#u?kL?????H#?&lt;?`r??~?!#??G???????3#5z?</w:t>
        <w:br/>
        <w:t>?L?L70?#?R</w:t>
      </w:r>
    </w:p>
    <w:p>
      <w:pPr>
        <w:pStyle w:val="PreformattedText"/>
        <w:bidi w:val="0"/>
        <w:jc w:val="left"/>
        <w:rPr/>
      </w:pPr>
      <w:r>
        <w:rPr/>
        <w:t>!????~??ν?y5#!??ds?R?????T?#S?l]\?t#m3##?#???;???#??,????FPl??%?A?SN??!J??#{???Dt?+0???l??????#??`K?+?#?R?#iO?#vgV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}?????W????^??.#&lt;r?k?s????r?p#?n?M??J???#?!)???3?1#`????#?#?##?F???(&lt;##V??O??##ov7??#???{????#?l}?F?H??k?p\?#?y0??a??#-%#????&gt;?,#???6?~?????m?????#)5???T|nb?#,???#G?e},#??];B?z?????d#?yG?O?[???;??(?#!lR??#?#?*H?#??x?&gt;??-??#m?f????</w:t>
      </w:r>
    </w:p>
    <w:p>
      <w:pPr>
        <w:pStyle w:val="PreformattedText"/>
        <w:bidi w:val="0"/>
        <w:jc w:val="left"/>
        <w:rPr/>
      </w:pPr>
      <w:r>
        <w:rPr/>
        <w:t>?s#?}#j??08?)+?\@tP&gt;?}?3l5:*??#9?O????g!?t7?YNa??D#?(?f#???&amp;o??f=?H(?h?v???Sz??8l?pi#lH#?hh?#?@?K????/#???{???m????#s?#?#z?}##?#6?=??#P?}</w:t>
        <w:br/>
        <w:t>?]??#~[?#I??#?</w:t>
      </w:r>
      <w:r>
        <w:rPr/>
        <w:t>蔄</w:t>
      </w:r>
      <w:r>
        <w:rPr/>
        <w:t>?f[?{??#O?Z7#</w:t>
      </w:r>
    </w:p>
    <w:p>
      <w:pPr>
        <w:pStyle w:val="PreformattedText"/>
        <w:bidi w:val="0"/>
        <w:jc w:val="left"/>
        <w:rPr/>
      </w:pPr>
      <w:r>
        <w:rPr/>
        <w:t>?yN??Cg?#???????#l#??X?SР:I??#??^?f[?tw??w?#????????|f?f??Sw?&gt;????uT??/v?Tu@?=??#&lt;????7</w:t>
        <w:tab/>
        <w:t>??_</w:t>
      </w:r>
    </w:p>
    <w:p>
      <w:pPr>
        <w:pStyle w:val="PreformattedText"/>
        <w:bidi w:val="0"/>
        <w:jc w:val="left"/>
        <w:rPr/>
      </w:pPr>
      <w:r>
        <w:rPr/>
        <w:t>??]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?A?;?*/.X???:??#g#?#?S??J1???~?a`</w:t>
        <w:br/>
        <w:t>#e?^?o]???#?OQ#?Z???.#6?0???.}</w:t>
      </w:r>
      <w:r>
        <w:rPr/>
        <w:t>廼</w:t>
      </w:r>
      <w:r>
        <w:rPr/>
        <w:t>;#/?lu?'*????mY?#????,&amp;?????0?l??(?K?u??s?????#p?#???C?#?Х?Nb??s?0#?0~#U??p?$?MD?+?RP??b????t?'??^???O???i#&lt;?C?(??"?n#?P???ò?f'??lg#?on?2w??#?{_#I?e?k?#?sz?-#?J?X??qdo?S?</w:t>
        <w:br/>
        <w:t>???^Y??1??0?e??e3#?pP]'?###?#F</w:t>
        <w:tab/>
        <w:t>6?#?0?#?i#5s???#u^??L?k?'???M?u?????#KQ###^??????????w?????3\????gg#I?OD???~?U?????@?</w:t>
        <w:br/>
        <w:t>?[?3?Y??:</w:t>
        <w:tab/>
        <w:t>"#?:#??^M??c?#?Mgb??yOa#?k?#?#???D???o?*1????#?#?C???y??D?##?#&lt;vj1??P???4?e???#?#K?j?.?@#_=??6Q?q??Ukp?##G?nT$t?~?s?k??##WlCSk?#?@#??@???x?</w:t>
      </w:r>
    </w:p>
    <w:p>
      <w:pPr>
        <w:pStyle w:val="PreformattedText"/>
        <w:bidi w:val="0"/>
        <w:jc w:val="left"/>
        <w:rPr/>
      </w:pPr>
      <w:r>
        <w:rPr/>
        <w:t>?N*#J0?#J??2????z?/?N#?1#"??&amp;#????09f#m</w:t>
        <w:br/>
        <w:t>???{?v?R&amp;#?}}?#?5?R???_??#??;W?)M91!!#</w:t>
        <w:tab/>
        <w:t>?3S?G???1-???&lt;?c?/II???m?W8Gbz?#I#??#??p(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x??_j-?#A&lt;???k@j</w:t>
      </w:r>
    </w:p>
    <w:p>
      <w:pPr>
        <w:pStyle w:val="PreformattedText"/>
        <w:bidi w:val="0"/>
        <w:jc w:val="left"/>
        <w:rPr/>
      </w:pPr>
      <w:r>
        <w:rPr/>
        <w:t>???i?;/?#"??</w:t>
      </w:r>
      <w:r>
        <w:rPr/>
        <w:t>臧</w:t>
      </w:r>
      <w:r>
        <w:rPr/>
        <w:t>]???#??##?T}|???-?.??w???F6?;#??#?g?#??D??[/rq?E?j?X?##[???#?0?Svn???_?d6t?,F[q?i?)?##???^?R??2?[??P#R#y=y?_?fI??????3#?????|_?7?#6?"!(?#G#v????????66y?</w:t>
      </w:r>
    </w:p>
    <w:p>
      <w:pPr>
        <w:pStyle w:val="PreformattedText"/>
        <w:bidi w:val="0"/>
        <w:jc w:val="left"/>
        <w:rPr/>
      </w:pPr>
      <w:r>
        <w:rPr/>
        <w:t>?##\d$?D??????SxjGq????#.??X??u?0?m?#??^$??#??##???-i???#W??.??`#{ ??#?L`#/b??</w:t>
        <w:tab/>
        <w:t>???!?C????#?A???; ?I?C??##??#?ξ#?=?!?C??@7#x??g#&lt;#x#?##0#&lt;?9`?x/?#?!?C??:y6?C??##?##0D???/????jO\?d2??d/?R#,!??## ?,3?WJ?#?ON??#???/?=?"?Nl?##???#??##94???????$#</w:t>
        <w:tab/>
        <w:t>????? ?????????y&gt;??????##%$;?#????</w:t>
        <w:br/>
        <w:t>??????f??????v+??#{?</w:t>
        <w:tab/>
        <w:t>m?l7W?+?2W#h???,?q{??D?#X??1????S=ī/#??S??#w?E?`??#Ezw????3?'#Rp?@????Jq?D??</w:t>
        <w:tab/>
        <w:t>\??08?0KL?&gt;Y?U?##?b?</w:t>
        <w:tab/>
        <w:t>#?C&lt;?</w:t>
      </w:r>
      <w:r>
        <w:rPr/>
        <w:t>杺</w:t>
      </w:r>
      <w:r>
        <w:rPr/>
        <w:t>???o??¤x?tf?????#?o[?#?????vVS?k?#????#?d??^?m?????A#?C???|??&amp;?p?#?}?~?????#"fn?#?#~p???N?#?&lt;?C9#?#??&lt;_??W]?#?/???&lt;?</w:t>
        <w:tab/>
        <w:t>?7(??2??z??#3#b?#?E[?&gt;#?##CJ??T#DP+??}???#?4???x\#:=--5)??zl#7#$?#3?Г</w:t>
      </w:r>
    </w:p>
    <w:p>
      <w:pPr>
        <w:pStyle w:val="PreformattedText"/>
        <w:bidi w:val="0"/>
        <w:jc w:val="left"/>
        <w:rPr/>
      </w:pPr>
      <w:r>
        <w:rPr/>
        <w:t>v??[#L?T??b9#?#?a?C?:I???#t,??xv#??M/n'w?n?h?5??7#???F??#??#??v??V???H???w?-#v?Va?\?27??</w:t>
        <w:tab/>
        <w:t>?#?0?#????5??##???&amp;y???#? ??D@H???u?$?##?G????????[?"#E??s9???#???#?P?##???: ;.6g?"d#X?3???w##?5##???J['??)u?s-.???????f?#?u???^####?u#JB?yJ?#??~??c?MO0???????]?C??????:J~?$#?##]P?#?#?d??#?????e??=?w?Vk??O</w:t>
        <w:br/>
        <w:t>?m###я\3f?4F?2#??#??S6#?????sW|'??x?##?????}?#?d#??0w?????/#3??\#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~?#?Yt?5###??(?M]dfaa?h????&lt;??#[?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'#?yg?7?kl?Z#????4?@?????)r!?2?'??+s???P:???K??g&gt;^U#???k????i??|??7?3?O??&amp;??#?w</w:t>
      </w:r>
      <w:r>
        <w:rPr/>
        <w:t>吉</w:t>
      </w:r>
      <w:r>
        <w:rPr/>
        <w:t>?p?G??tnz4???eR\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4???##?##???H??Z#?????.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#hm??;b.gW???zpХf%?#?+?? 6???j?#??I</w:t>
        <w:br/>
        <w:t>P?_?q???#?B?+,?!%9c?R?xη#????t?#!8ZzX?d##"X?R??9?)5?$?6nz??M??5s#?????#6W#J??????-?%</w:t>
      </w:r>
    </w:p>
    <w:p>
      <w:pPr>
        <w:pStyle w:val="PreformattedText"/>
        <w:bidi w:val="0"/>
        <w:jc w:val="left"/>
        <w:rPr/>
      </w:pPr>
      <w:r>
        <w:rPr/>
        <w:t>?????*t?#??MK??p#?=??@?#?u??P?</w:t>
      </w:r>
      <w:r>
        <w:rPr/>
        <w:t>倢</w:t>
      </w:r>
      <w:r>
        <w:rPr/>
        <w:t>?$?&gt;?????A??|t????v</w:t>
        <w:tab/>
        <w:t>???&gt;#X#</w:t>
      </w:r>
    </w:p>
    <w:p>
      <w:pPr>
        <w:pStyle w:val="PreformattedText"/>
        <w:bidi w:val="0"/>
        <w:jc w:val="left"/>
        <w:rPr/>
      </w:pPr>
      <w:r>
        <w:rPr/>
        <w:t>#??v??;??]???~#??OD?)/????8+?#hm"?.??}?#)qz?&lt;hp?+x????|\Kz?????oB?#?#?P]b0L~#?#9Qo.?}??b?P#U#?g?^?$Ij??у??#</w:t>
      </w:r>
    </w:p>
    <w:p>
      <w:pPr>
        <w:pStyle w:val="PreformattedText"/>
        <w:bidi w:val="0"/>
        <w:jc w:val="left"/>
        <w:rPr/>
      </w:pPr>
      <w:r>
        <w:rPr/>
        <w:t>1~?#???a#??m?`S??wb#N[?K</w:t>
        <w:br/>
        <w:t xml:space="preserve"> ??k???{?CKAA+М?+?@W#???J??dA?q,iA?'?@?2u?Q???Z&lt;f???H~?q?2,??yg#s??????;\?`AY?#?N?}#???V???8&lt;O#h?ZX1?#\?!?@_??&amp;\?9?rBm/y##J???#?#?A??V??T?#)h??P?#G?"???#8?nM?1????LM??####?#?]}=~??##*?@?m?3P???~#?~?w</w:t>
      </w:r>
    </w:p>
    <w:p>
      <w:pPr>
        <w:pStyle w:val="PreformattedText"/>
        <w:bidi w:val="0"/>
        <w:jc w:val="left"/>
        <w:rPr/>
      </w:pPr>
      <w:r>
        <w:rPr/>
        <w:t>??m??d#$?#jq??F???E#?#q?)?c?d?M???#QE?Ic????6###?"C,?/o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Q??$?&gt;?z!w?g???bn?*s?#??|?|g#e2??#j?#??,?V?_I#W??,</w:t>
        <w:tab/>
        <w:t>??m*?-n#S?P???</w:t>
      </w:r>
    </w:p>
    <w:p>
      <w:pPr>
        <w:pStyle w:val="PreformattedText"/>
        <w:bidi w:val="0"/>
        <w:jc w:val="left"/>
        <w:rPr/>
      </w:pPr>
      <w:r>
        <w:rPr/>
        <w:t>?*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Q??'"??e?#!?x?b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Z</w:t>
      </w:r>
    </w:p>
    <w:p>
      <w:pPr>
        <w:pStyle w:val="PreformattedText"/>
        <w:bidi w:val="0"/>
        <w:jc w:val="left"/>
        <w:rPr/>
      </w:pPr>
      <w:r>
        <w:rPr/>
        <w:t>NC#'?#?_5??#1s??#??????)??.?</w:t>
      </w:r>
      <w:r>
        <w:rPr/>
        <w:t>硘</w:t>
      </w:r>
      <w:r>
        <w:rPr/>
        <w:t>3#?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???3]w#?h&lt;[?s{#?g???#?V????B?1#??##????#n???'??|??4??##w?#Z?#??#bQ??OJ#&gt;???????# ?&gt;????#?;??JE?qc~??</w:t>
        <w:tab/>
        <w:t>??O##B#&gt;q?##&amp;?#??^~?+LP????&amp;??</w:t>
      </w:r>
    </w:p>
    <w:p>
      <w:pPr>
        <w:pStyle w:val="PreformattedText"/>
        <w:bidi w:val="0"/>
        <w:jc w:val="left"/>
        <w:rPr/>
      </w:pPr>
      <w:r>
        <w:rPr/>
        <w:t>%???oB9?3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Y?cx???{?#|?iv</w:t>
      </w:r>
      <w:r>
        <w:rPr/>
        <w:t>螻</w:t>
      </w:r>
      <w:r>
        <w:rPr/>
        <w:t>?`?w?E?M?'*?S?#O??z?{B^?c????#????w??t?#5&amp;??#W??6b?|?\??"RY?????Γ+?&gt;8?###5#?#?q??#??c??F????w#?#?h??????B??#(|??r?K?????&amp;4|??}~e????#??ddVC4w#???U?##\#????1?+?H?#?#???#?##?2??s??k???x??#?</w:t>
        <w:tab/>
        <w:t>1</w:t>
        <w:br/>
        <w:t>5g</w:t>
      </w:r>
      <w:r>
        <w:rPr/>
        <w:t>颹</w:t>
      </w:r>
      <w:r>
        <w:rPr/>
        <w:t>??'u|?????j?##?w???????~?#?(JU????#G?^?3?+?"H(|?#?U?TW?ps???</w:t>
        <w:br/>
        <w:t>?B?2??#T?#o#?#X.Rd??#??a?J?&amp;?H??Y9y4???###?#??#?1Y?a??M??#?I#??-PZ??p&lt;?_?URW??C/????#??9?m?4?/?f#Y??}????#?C?#</w:t>
        <w:br/>
        <w:t>?^???UT?V?Y?#???и?!#h???#??4rx?Q?#r????h???H?#sl???&amp;`??(??#???.??Tr{`y?S+`wpy????o?#?r?$!?=?#Fn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#`x,?##$a?w#???k"#w##l#H????Dj#{S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amp;5C?</w:t>
        <w:br/>
        <w:t>i???D?#7#??m?</w:t>
      </w:r>
    </w:p>
    <w:p>
      <w:pPr>
        <w:pStyle w:val="PreformattedText"/>
        <w:bidi w:val="0"/>
        <w:jc w:val="left"/>
        <w:rPr/>
      </w:pPr>
      <w:r>
        <w:rPr/>
        <w:t>????#L;?@pC#??#S?</w:t>
        <w:tab/>
        <w:t>??&amp;A???1?D??#??;@N`?V?#???@??R?T?Rak!???2??r?#???{#B</w:t>
        <w:br/>
        <w:t>??#??4??Q#f?x???@?#??0?jF?XYY#?β#??H??h??h#?#V;m?z??c?c??#?*?&amp;#?T#?]??#??P?8?^#?#?hC?#?Yu=T-???`??P??#^??r?Y?l?o?#?#g)?????????c?dA?4_\??p??|(???</w:t>
      </w:r>
    </w:p>
    <w:p>
      <w:pPr>
        <w:pStyle w:val="PreformattedText"/>
        <w:bidi w:val="0"/>
        <w:jc w:val="left"/>
        <w:rPr/>
      </w:pPr>
      <w:r>
        <w:rPr/>
        <w:t>?N.?B#?##N?]??o.8y?5??C#?{????_#?</w:t>
      </w:r>
    </w:p>
    <w:p>
      <w:pPr>
        <w:pStyle w:val="PreformattedText"/>
        <w:bidi w:val="0"/>
        <w:jc w:val="left"/>
        <w:rPr/>
      </w:pPr>
      <w:r>
        <w:rPr/>
        <w:t>??$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t??8???X&lt;?</w:t>
        <w:br/>
        <w:t>??u??;?C?L#L?????z#??}}b??#`?????t???uOvfP?L?t.?*-\&lt;]??O3??????s2???\#???T?9w?_?#+bo?? o?p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#?$'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??#?~q7T??,L?}???#?#u?#????yη}???e?????b?#?)p?`m?-###?????4p;n?`??#z^b?p?)t#?u???????????0????u</w:t>
        <w:tab/>
        <w:t>#??4O#???, 6?N??##??il &amp;.s?]?????{?ftN?!???a???u???a!?h?Q@X???[X\?k???#W5C~?i?6#??7?f????|??###??8?##??i</w:t>
        <w:tab/>
        <w:t>?;9?)V#?#z)?[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ue?y#???#??m??}i?C!??????,&lt;?&amp;?/?R6????g5 ?#?$$#b?&gt;p;u'W???U?!??#3#?G#????????"d##?'##|?(??C&amp;#???Y,R#?#?}??Wx&gt;(??#??????[??=#???#????!?~?y?a+</w:t>
      </w:r>
    </w:p>
    <w:p>
      <w:pPr>
        <w:pStyle w:val="PreformattedText"/>
        <w:bidi w:val="0"/>
        <w:jc w:val="left"/>
        <w:rPr/>
      </w:pPr>
      <w:r>
        <w:rPr/>
        <w:t>8?#?#2??#??T??! &amp;.?b?}?qB?p\??#?</w:t>
      </w:r>
    </w:p>
    <w:p>
      <w:pPr>
        <w:pStyle w:val="PreformattedText"/>
        <w:bidi w:val="0"/>
        <w:jc w:val="left"/>
        <w:rPr/>
      </w:pPr>
      <w:r>
        <w:rPr/>
        <w:t>?j???r?^?-#??i?o??d#NBj?'?Mn?0#???bú???</w:t>
        <w:tab/>
        <w:t>%d?#?g?T??????:?#F?#2??y?~?+?#kJZv??5??#???&amp;#??cO??qX?????Vz??+q`-????YZ?c?_??oI???##????;??YN?^?'#C?d#5q?#??UZ:?##??PYT8KG]?'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NAI?{Ο;a?RO??#??#j#??G??#o?????#,?O|??????#?a.????t[??$"#z?k?x??h#??j#?O?</w:t>
      </w:r>
    </w:p>
    <w:p>
      <w:pPr>
        <w:pStyle w:val="PreformattedText"/>
        <w:bidi w:val="0"/>
        <w:jc w:val="left"/>
        <w:rPr/>
      </w:pPr>
      <w:r>
        <w:rPr/>
        <w:t>áNZ?T\?W@]G?g?d#??#L^??"#?#4??#t??\???#?n#???????"B???k,???+?W^?|????;mg#?:q?##$??t%?#z]??#*????t?#C??\???#@#?[E??w??u?^?7f?K???6?'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-?MxP\'?#R?????]?yu;??2$6Q??G?Z##vn?"?P#g???Q#?w???9h)&lt;i?:???f??c????##??##?YS?#?\</w:t>
        <w:br/>
        <w:t>#u?????O#P#?? ??"???5#?Y??6u???????`-?&amp;?#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x]???'`??\???&amp;q?0??~?#H?</w:t>
        <w:tab/>
        <w:t>??=??m?A?J???&lt;????#g?_???NN{#V????EZ?eM??bg????4???*}ui??</w:t>
        <w:br/>
        <w:t>BP???A#?#6?~?????#?q???#??6,Uc#?9?#?#X?###?VP??b?b?#?-</w:t>
      </w:r>
      <w:r>
        <w:rPr/>
        <w:t>檋</w:t>
      </w:r>
    </w:p>
    <w:p>
      <w:pPr>
        <w:pStyle w:val="PreformattedText"/>
        <w:bidi w:val="0"/>
        <w:jc w:val="left"/>
        <w:rPr/>
      </w:pPr>
      <w:r>
        <w:rPr/>
        <w:t>???S?OLF^#?~t???r??^???^?#?@#??n#?#??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j??3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?9?u?#?R#????2##??~V?v?{??#P??2???c???#?p????y???`?+J?J?h???H#?#1?#????X?&gt;fCP?m\##M6~?#j&amp;{#?#???:?E?~B??????#e?&amp;?$gz#??X]???hu?#????j#n??</w:t>
        <w:tab/>
        <w:t>}Dz?#"????#?&lt;??&lt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'?#??#?r??I??G?N?Jj?t?#?/#Rm????O#9#??.?#?NO?(eOL?C$??e????E|I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???[?a</w:t>
        <w:br/>
        <w:t>.#?QR5?#j#?E?</w:t>
        <w:br/>
        <w:t>??;NX.jM?#??]?M?#?#D??x???#??+E??#?wO?K??x??U&amp;</w:t>
      </w:r>
      <w:r>
        <w:rPr/>
        <w:t>懝</w:t>
      </w:r>
      <w:r>
        <w:rPr/>
        <w:t>#?V???]?ET?#K?eJ??b?uA#??_??#?</w:t>
        <w:br/>
        <w:t>v;??y?7??V?rw?~???8?7??????`?&amp;?uF???#l|???h??;#?c?Gj?</w:t>
      </w:r>
    </w:p>
    <w:p>
      <w:pPr>
        <w:pStyle w:val="PreformattedText"/>
        <w:bidi w:val="0"/>
        <w:jc w:val="left"/>
        <w:rPr/>
      </w:pPr>
      <w:r>
        <w:rPr/>
        <w:t>??%-=?WwLO???B??.#?%#????/D#!9??a??/#?Z???L???z?#;??##xyD??#?w?@?F$?Z#?</w:t>
        <w:tab/>
        <w:t>?C??#+#??B????u?I?W??#####?##x#????y??#?!0h#?\?A?#?C???##????????#$#???##3"^#???#Ie?#*Z?^?????1??#?u?l</w:t>
      </w:r>
    </w:p>
    <w:p>
      <w:pPr>
        <w:pStyle w:val="PreformattedText"/>
        <w:bidi w:val="0"/>
        <w:jc w:val="left"/>
        <w:rPr/>
      </w:pPr>
      <w:r>
        <w:rPr/>
        <w:t>???d???O^5G???#`]??|???]??R</w:t>
      </w:r>
    </w:p>
    <w:p>
      <w:pPr>
        <w:pStyle w:val="PreformattedText"/>
        <w:bidi w:val="0"/>
        <w:jc w:val="left"/>
        <w:rPr/>
      </w:pPr>
      <w:r>
        <w:rPr/>
        <w:t>?{@?#?r?"</w:t>
        <w:br/>
        <w:t>P?d&gt;##D?GW?-h?[?#??#??#?1#??n?^??j#x??C???#??h?#Hg##???D`OD??d${?k???@##??#?#"?@Fr?]?</w:t>
        <w:tab/>
        <w:t>#?!???#h{X?###????p6!*???_flW???F?I?#8</w:t>
      </w:r>
      <w:r>
        <w:rPr/>
        <w:t>啟</w:t>
      </w:r>
      <w:r>
        <w:rPr/>
        <w:t>??6?]##R?nz9??9?#??#?A???????#??#v??8#???</w:t>
      </w:r>
      <w:r>
        <w:rPr/>
        <w:t>龍</w:t>
      </w:r>
      <w:r>
        <w:rPr/>
        <w:t>????#??{?a*?Q???=?B#@#?#CO#???[???c??#\????*&lt;F|??#a|??@#N</w:t>
        <w:br/>
        <w:t>?#???#c?+??{?M??K???##$V????F#M????V?h????Z?9?}hD#?g?f??Y7#e?8??% ?CP&lt;V?h???W??w?i?&amp;&lt;?m?4u?P??|#</w:t>
      </w:r>
    </w:p>
    <w:p>
      <w:pPr>
        <w:pStyle w:val="PreformattedText"/>
        <w:bidi w:val="0"/>
        <w:jc w:val="left"/>
        <w:rPr/>
      </w:pPr>
      <w:r>
        <w:rPr/>
        <w:t>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d?G???o????????#;`?)?#t?JH???pi</w:t>
        <w:br/>
        <w:t>????V??8`sN??!?#???R??8??0#?C?#??D?????O</w:t>
        <w:br/>
        <w:t>#?????#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</w:t>
        <w:tab/>
        <w:t>?&lt;z?&amp;j=E??M{???</w:t>
        <w:tab/>
        <w:t>?XBO#??n?;^z?X???zth??7?????5?Qyw?3##??</w:t>
        <w:tab/>
        <w:t>?eY?????+{??&lt;lt?:?##&gt;?|-?a??H??c??Ek]8???h#)??#X?$?g#_?#/?h?$1BeJZ???V?#???{%x?=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;{??B?{Re?.???mBgr??:?#?:s?????f????X?&lt;#cv#jCa*?x??4</w:t>
      </w:r>
      <w:r>
        <w:rPr/>
        <w:t>碗</w:t>
      </w:r>
      <w:r>
        <w:rPr/>
        <w:t>#?#?P??aA?/#??&amp;??/?#J??##w??#?h</w:t>
        <w:tab/>
        <w:t>d???|????x1=??????v=??iC?m7?????Mi???$</w:t>
        <w:tab/>
        <w:t>?+?/####?9?&gt;=`u?????l????nt???#j?2c?7gx?A#????C?????#??O#??ň-#?=7H???f?@l+#&gt;??###Q?m&amp;??3?#*??#&amp;}?r40=?#???#|?[#?O?uG??????:+F?~&lt;?k??#5?ge#^#?,??i????#p??'7??9~???,(,????";?#~h:&gt;Э|3]?#(#?#-??DW3???$??4'?#??????F2????G?F%??&amp;FzX?#(#??n?#H51??4?T7KZ#zZ?~6?|$??Q#s?og+#n???1?6v?????ˋ#????N?}6#ο@#???:????#????4?0#w?#??a!#;5???f?\#?I.V#t??</w:t>
        <w:tab/>
        <w:t>??\??Xx?=/2\'??YBQP#??Q???##?$52|m??9??????YSR?%?q?V_?:?#6????\?#6?Y?&gt;???&gt;n??????-#)????#?rb#?J5??g#M??:a?fX??#[;??4=pэ^.?]?##??u?+??IA???(d\Af#|#?6???#?+??0##K?`[n??r?{#.??l?\#?</w:t>
        <w:tab/>
        <w:t>#8'?Tm??^#?#</w:t>
        <w:br/>
        <w:t>?tj?X??j`y#?#%??D?%P#?dH?/#wZY?}??Q?,??;F???n??#%=?u????V#?#c0l2?&amp;?h#Q?</w:t>
        <w:tab/>
        <w:t>?0B????Yg(?</w:t>
        <w:tab/>
        <w:t>?5{?M}?d?#x;?? #??8#?_????Wb??&amp;?#??Fl?)x?,???3???d???r?Y#B@H??#?@O##6#?BjK???&gt;?&gt;?@??????{[#R[R???),?</w:t>
        <w:tab/>
        <w:t>?П?A?#???yt#?D??d'??'^c??#????Zo[???#??Z??l??1V?#?j#,???Zf?#R~?g`??N?&gt;/&gt;#7??y?#$V???qy?s?#??????u2m\r????#?=?n]??K\?z#????O????`?7??W#?~#|????v??????%???N??#?$???&lt;@g?$??#@x??#???|#??Q#*B</w:t>
        <w:br/>
        <w:t>#?#</w:t>
        <w:br/>
        <w:t>L##?##??BMi?6?ea??#??g??#</w:t>
        <w:br/>
        <w:t>C???x??t???.k?.n?K #</w:t>
      </w:r>
    </w:p>
    <w:p>
      <w:pPr>
        <w:pStyle w:val="PreformattedText"/>
        <w:bidi w:val="0"/>
        <w:jc w:val="left"/>
        <w:rPr/>
      </w:pPr>
      <w:r>
        <w:rPr/>
        <w:t>?*|???a?&lt;?EFJYfT6?%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/?UF##4??#???#_#??0%??:#??(#?v?#!?&lt;]g`#??u#??^??@?]??QTrA####a?Q?W[ul?|?u??T?E{?/?sd??*@JN?s#C@Ve?*?)?#G?*??#?#?;?/??W?#???R#?!?!5??=??m????#{##?????=v2??zVC#?6????2m#?Z????W#?w??z????#Or?+##M#*!???Н#???d;?o#?#??u?a6g$#?k</w:t>
      </w:r>
      <w:r>
        <w:rPr/>
        <w:t>￥</w:t>
      </w:r>
      <w:r>
        <w:rPr/>
        <w:t>S?P?#;???2???;{Yo4#1????6C???Iq??????;?O#?N?#-#T')?.\#D??????E?`?###af?v????&lt;?&amp;??B(</w:t>
        <w:tab/>
        <w:t>????#3#?5L*6;?v\q#?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関</w:t>
      </w:r>
      <w:r>
        <w:rPr/>
        <w:t>???#?7?oo?z??.S??</w:t>
      </w:r>
    </w:p>
    <w:p>
      <w:pPr>
        <w:pStyle w:val="PreformattedText"/>
        <w:bidi w:val="0"/>
        <w:jc w:val="left"/>
        <w:rPr/>
      </w:pPr>
      <w:r>
        <w:rPr/>
        <w:t>}#?x#?/?#8h??(?$f8]?? t|?</w:t>
        <w:tab/>
        <w:t>?MN?Z?X?Co#?d#&lt;?</w:t>
        <w:tab/>
        <w:t>???)?#??H??#?9#</w:t>
      </w:r>
    </w:p>
    <w:p>
      <w:pPr>
        <w:pStyle w:val="PreformattedText"/>
        <w:bidi w:val="0"/>
        <w:jc w:val="left"/>
        <w:rPr/>
      </w:pPr>
      <w:r>
        <w:rPr/>
        <w:t>?,??pt??EH???#?yH|JХ?[V?k(#?y}?2Fp?*?????#??hx#???zk#??V?</w:t>
      </w:r>
    </w:p>
    <w:p>
      <w:pPr>
        <w:pStyle w:val="PreformattedText"/>
        <w:bidi w:val="0"/>
        <w:jc w:val="left"/>
        <w:rPr/>
      </w:pPr>
      <w:r>
        <w:rPr/>
        <w:t>M?m??#nMЬ??tz??#Sh~??X?/?U?oR?8n?I#??)[??'?*2b|?????a?#?0|CO~qi9?)?vPP?##?#??????5??:o?j7???[x ?u##X????Il?????a??m"Z?N??'???W???Tn?</w:t>
      </w:r>
      <w:r>
        <w:rPr/>
        <w:t>嗝</w:t>
      </w:r>
      <w:r>
        <w:rPr/>
        <w:t>8#?#]T?#h#</w:t>
        <w:br/>
        <w:t>?\?#|?f??1?/??w??#I??S?#2U??9?S??#]Dj??x??l1.?m??{\#K???~??#.'6?3?D#?##?#</w:t>
        <w:br/>
        <w:t>b#??X?/??#?4?%??????C###1?=?&amp;???!????#??P??#5A?%?#+a#???2? ??#?"#???v[??r##F??????</w:t>
      </w:r>
    </w:p>
    <w:p>
      <w:pPr>
        <w:pStyle w:val="PreformattedText"/>
        <w:bidi w:val="0"/>
        <w:jc w:val="left"/>
        <w:rPr/>
      </w:pPr>
      <w:r>
        <w:rPr/>
        <w:t>?V????&lt;q#]?H&gt;??#B?P?m##?#&gt;n=?d??:gD# Q????&lt;</w:t>
        <w:br/>
        <w:t>?? ?w??u%s??C?</w:t>
      </w:r>
    </w:p>
    <w:p>
      <w:pPr>
        <w:pStyle w:val="PreformattedText"/>
        <w:bidi w:val="0"/>
        <w:jc w:val="left"/>
        <w:rPr/>
      </w:pPr>
      <w:r>
        <w:rPr/>
        <w:t>?e?D{??#?u</w:t>
        <w:tab/>
        <w:t>#"#</w:t>
        <w:tab/>
        <w:t>?E??)?#?</w:t>
        <w:br/>
        <w:t>*?Yn?V???,5s?????#??#r???::?T4#?D??????n6?s?[??t??,o?*??????38##G?.?z?^??#??w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km?</w:t>
        <w:br/>
        <w:t>?-Mw#?]?|???v.7?L</w:t>
        <w:br/>
        <w:t>}.\y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0G???v?C</w:t>
        <w:tab/>
        <w:t>#[?#?&lt;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'???~?!.??52#?#G E??R2}?%4QK??????????*??^1???#?"??'#??vl???#?????#???????k#&lt;???#Rz?$7?#G</w:t>
        <w:tab/>
        <w:t>u?????k?dw?!!#M????={*???w:?x????Z#H?-{6??%????:?v#??#?Z?%??l?TV??,#???</w:t>
        <w:tab/>
        <w:t>uii?:Z#=??&gt;?=?#h?#?#JcM</w:t>
        <w:tab/>
        <w:t>??$#[.#ai?iz3?,?o&gt;??[2/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Vo???2?$???&amp;??#??IK?(?c?#!??e?^T??_h?</w:t>
        <w:tab/>
        <w:t>??4U??U#?\lj#dGeVv ?f#???{55?Fw??.?,?6#H=?????D???#yi?#??\'#????|C(?Pm3?0#?c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Em'vt~?#"?Z?m.\?aNO?NH?w?[??D#) ?`r??=W#L??&lt;?'?3_?4?4#?T??</w:t>
        <w:br/>
        <w:t>?S?#K#??yu4?|##?i*c??????K?*x??yh??V?gO?#??#???i?|?&amp;?#U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!??#,]?&lt;#h?JHD?#?</w:t>
        <w:tab/>
        <w:t>#??#]?uQ#;uBS?m?2???#=??i???aC?"{??P?e#???6?N?ArKC#???????#?#A#.2#??#</w:t>
        <w:tab/>
        <w:t>???{#&gt;wX5k&amp;??[yT#?#V?3sM??#??b?*&gt;???QX????#e#??D?|???AC#??P`???#?#\?+6J??*?=??QB????RM??ko?#???s?#z#!?%;??#e_?Fj$l?????#??#??</w:t>
        <w:tab/>
        <w:t>l##?????#?u?-??`??F?O]f?#?P??r</w:t>
        <w:br/>
        <w:t>??#???&lt;4`?N#?????????#&amp;S??2?p?????60/??H_???6?E#?gZb??cF???r?DX#Z??`s^ZI??#?P?????]???#??&gt;??1=}o?#???Z??????K?{#????Cη^?H?*???V??B???l?=???&lt;zC()?"?#?6????*X#?w`</w:t>
        <w:br/>
        <w:t>s?f??????N? ?GX#??#iI??2?Y</w:t>
        <w:tab/>
        <w:t>Pr???$z????;?#?(?j????#C??h????@Qu</w:t>
      </w:r>
    </w:p>
    <w:p>
      <w:pPr>
        <w:pStyle w:val="PreformattedText"/>
        <w:bidi w:val="0"/>
        <w:jc w:val="left"/>
        <w:rPr/>
      </w:pPr>
      <w:r>
        <w:rPr/>
        <w:t>s##?h?#?S5?-???8?#W%?\=?P</w:t>
        <w:br/>
        <w:t>#VB????J??i?#?N#??#?]Oo/</w:t>
      </w:r>
    </w:p>
    <w:p>
      <w:pPr>
        <w:pStyle w:val="PreformattedText"/>
        <w:bidi w:val="0"/>
        <w:jc w:val="left"/>
        <w:rPr/>
      </w:pPr>
      <w:r>
        <w:rPr/>
        <w:t>z??s_#r1??N?#??:.??#(?m???1i92??? ??M]????]#?</w:t>
      </w:r>
    </w:p>
    <w:p>
      <w:pPr>
        <w:pStyle w:val="PreformattedText"/>
        <w:bidi w:val="0"/>
        <w:jc w:val="left"/>
        <w:rPr/>
      </w:pPr>
      <w:r>
        <w:rPr/>
        <w:t>#_W????qn??#?b(?!%?????@??#???S?S?#?h+?`CF?##??kt??g#???#-4Y?</w:t>
        <w:br/>
        <w:t>??|_?Z,?qw#??????P?#f?|Fs7?#?O?(###][</w:t>
        <w:br/>
        <w:t>??? ???</w:t>
        <w:tab/>
        <w:t>?+?B?,?</w:t>
      </w:r>
    </w:p>
    <w:p>
      <w:pPr>
        <w:pStyle w:val="PreformattedText"/>
        <w:bidi w:val="0"/>
        <w:jc w:val="left"/>
        <w:rPr/>
      </w:pP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#QW???j?sd???#j??????#6?3{??2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T#q?##??!??#LQP~??#???W??M#?T##\?????]?M)?????_j#???X?qk#h?#@#:r?vF#?h??n????????J??1q/?,??#p??#???{?s??#I??\+?E_^D?7?D?4?%?m?B??#??R??i#????83??#j?S=??c?A?????N?#$?'$;u?#??#=?5#[k??#??nd+?#)??#T~</w:t>
        <w:br/>
        <w:t>{?I?WS##??$'</w:t>
        <w:br/>
        <w:t>?fFF'|?</w:t>
        <w:tab/>
        <w:t>?P-??##"??(???l?.?(~??\#Im?Z?#??#k?Eg4#??Vj??)?[????#u?_^??*[q???yRI???#E?a#]??\?s??#?D#??u?&amp;$y??#%??.?(X??9:??*`??6Y????!,?</w:t>
        <w:tab/>
        <w:t>?#g#?ui?Qu??Y????Km{#:?????ǎ?P#??i*6?F`??R??#wse#?6????##b???$)A???{yr;VNf;x#?Ё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u???l?R?"?}??Gj?#&gt;IM????w????[?*2#o=.Zv???)?]??({?|?c@zMG[u????]?=g,7#?A??:s?^??|#?&gt;?????#9M?5??!???</w:t>
      </w:r>
      <w:r>
        <w:rPr/>
        <w:t>珘</w:t>
      </w:r>
      <w:r>
        <w:rPr/>
        <w:t>(?r?????^??cG?={##?V)$?Q??&gt;J</w:t>
        <w:tab/>
        <w:t>%?|?7</w:t>
        <w:br/>
        <w:t>5m???{??????8?{_7?sv?</w:t>
        <w:br/>
        <w:t>?</w:t>
      </w:r>
    </w:p>
    <w:p>
      <w:pPr>
        <w:pStyle w:val="PreformattedText"/>
        <w:bidi w:val="0"/>
        <w:jc w:val="left"/>
        <w:rPr/>
      </w:pPr>
      <w:r>
        <w:rPr/>
        <w:t>?XW?#????s#?k??&gt;b?$?</w:t>
        <w:tab/>
        <w:t>#BX^g?#?????2?#;;(???6* 0FQCYZ?PW????0*1?y??;p?#?q#??N???@{]i~y##?#%???b??###?K???#??????V?????#?(Y</w:t>
      </w:r>
    </w:p>
    <w:p>
      <w:pPr>
        <w:pStyle w:val="PreformattedText"/>
        <w:bidi w:val="0"/>
        <w:jc w:val="left"/>
        <w:rPr/>
      </w:pPr>
      <w:r>
        <w:rPr/>
        <w:t>u#G##?XWTP?B?Nj??#?P?q##?QBn,E?4@?Q?**(???i?#??Y???Uz#?RK??ы|?_?#?8t??lC??\#??[+&gt;4?#????p#b??</w:t>
      </w:r>
    </w:p>
    <w:p>
      <w:pPr>
        <w:pStyle w:val="PreformattedText"/>
        <w:bidi w:val="0"/>
        <w:jc w:val="left"/>
        <w:rPr/>
      </w:pPr>
      <w:r>
        <w:rPr/>
        <w:t>?#??wi/8]??gL??b?n?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@??'??e??!5??#7@?#5VEEQr#??#??#A?#n?O /I?G???????R??*?=??[o#(?=????òG?#?#??????%?##2??w!%#??S?|??u1e???#?i????#???h##???UY}[?TB??]?#?4?=??:yF?C?"@#zdr?p(????(,?O???8?u??4Γw?!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?7&lt;G~???????#?z??c??#?#?u??######F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&lt;#x#?##?#?\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&lt;#F2#&lt;?9????##?#?#?u?P????!?C`$#?s?#Y;&lt;?x#?##?#?\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#&lt;#F2#&lt;?9????##?#??Ow?P2/???#?@!?{</w:t>
      </w:r>
    </w:p>
    <w:p>
      <w:pPr>
        <w:pStyle w:val="PreformattedText"/>
        <w:bidi w:val="0"/>
        <w:jc w:val="left"/>
        <w:rPr/>
      </w:pPr>
      <w:r>
        <w:rPr/>
        <w:t>96B??5?#?db{w;##3"^#???##Ie?#*Z??</w:t>
      </w:r>
      <w:r>
        <w:rPr/>
        <w:t>胋</w:t>
      </w:r>
      <w:r>
        <w:rPr/>
        <w:t>#??p!0#G?????#??Oa???#lF????|`???#g`K???#????E??uB#?=?y{?##p???#??#?l?T?om??yg??y?#??2??u?_?#?zv?#K5#&amp;?#?#?#J#J!??###M#]-???_?B??##Hhj###1R?'?[??#?kP\'?$?K#u?L{q#I?`##?!)?_?Vj#?=??*?????#?</w:t>
        <w:tab/>
        <w:t>#?u,m??!?&amp;7m##7V?-????9?F?A?E###L??oW{_X*K??9?^??é??9#?V+ #?P??#:?</w:t>
        <w:tab/>
        <w:t>}Ws ??[c#?##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#???@##?#6??:D??????{??!?@?#?????j?????I???|g??O??6????V]?(=i?0#????6]?,???)?K7??t?#i##?19??Q???{g?=?g?,?u#;J^???}?t??a??##?0#:?Q!# ?H??%?#???(&lt;????d(?M??c?x</w:t>
      </w:r>
    </w:p>
    <w:p>
      <w:pPr>
        <w:pStyle w:val="PreformattedText"/>
        <w:bidi w:val="0"/>
        <w:jc w:val="left"/>
        <w:rPr/>
      </w:pPr>
      <w:r>
        <w:rPr/>
        <w:t>??a~??#??#??8=?#{???P1=(???#6d??hs?</w:t>
      </w:r>
    </w:p>
    <w:p>
      <w:pPr>
        <w:pStyle w:val="PreformattedText"/>
        <w:bidi w:val="0"/>
        <w:jc w:val="left"/>
        <w:rPr/>
      </w:pPr>
      <w:r>
        <w:rPr/>
        <w:t>#? #`????_??0?F?su?\???1@~?????{x????#l?X=??k?N#=|d?%?</w:t>
      </w:r>
    </w:p>
    <w:p>
      <w:pPr>
        <w:pStyle w:val="PreformattedText"/>
        <w:bidi w:val="0"/>
        <w:jc w:val="left"/>
        <w:rPr/>
      </w:pPr>
      <w:r>
        <w:rPr/>
        <w:t>?;??</w:t>
        <w:tab/>
        <w:t>??B~?#?##+??z?W????tT}N?S4P?W????&gt;4"</w:t>
      </w:r>
    </w:p>
    <w:p>
      <w:pPr>
        <w:pStyle w:val="PreformattedText"/>
        <w:bidi w:val="0"/>
        <w:jc w:val="left"/>
        <w:rPr/>
      </w:pPr>
      <w:r>
        <w:rPr/>
        <w:t>?3]??</w:t>
      </w:r>
      <w:r>
        <w:rPr/>
        <w:t>欛</w:t>
      </w:r>
      <w:r>
        <w:rPr/>
        <w:t>?2P#??#??!(#?j?l?Z????Y??c##x?M?:^??K|???#B???T?#????w??m??:???0??c#?5?Z??.]</w:t>
        <w:tab/>
        <w:t>???#.M##;#?j?9?"##]?#?MQ[(/?o?#?,r??E????&gt;{??W\!?j~??:???D ?g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un##???#?#r????e?H?G?6l?sXO(?]?#?w???G{?_#?&gt;????^?2##]??v??#7_?l?h(???kr?Z#??)4ZF?[#2??I?\?#|?j?????#?)iM?#wZ?s?#?N??y???Wt1?iz??%'#???h1D?</w:t>
        <w:tab/>
        <w:t>??Pd?#b_?9?_J??Q??uO????%?k??#?j$?+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gn??I0?#???[?</w:t>
        <w:br/>
        <w:t>?#u#$#??h#?##?`?????##+Ijy?&amp;I???v??P#??4?#???#?uO?????.????m?:????`[??:?,#???#(j</w:t>
      </w:r>
      <w:r>
        <w:rPr/>
        <w:t>搖</w:t>
      </w:r>
      <w:r>
        <w:rPr/>
        <w:t>6??v?</w:t>
      </w:r>
    </w:p>
    <w:p>
      <w:pPr>
        <w:pStyle w:val="PreformattedText"/>
        <w:bidi w:val="0"/>
        <w:jc w:val="left"/>
        <w:rPr/>
      </w:pPr>
      <w:r>
        <w:rPr/>
        <w:t>^#8F;??&lt;?M?Fn?8R??*#????#F?#?~?</w:t>
        <w:br/>
        <w:t>?`g??????f##*?:??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Q??S*???????`?Y????~?e{n?4???F??&lt;????SL=#??}?Lr?g6?#` 7$????????##V?#??g6?A?T?3'??f_???2???#??L#?*##Q?+??#?9?????4e}?:`?;????????#??#.??L?-??W???9?6??L?`x5?????f??d???w?#?#????#?a?#?L&lt;3??%RM??8M?)???h?#+z?~6?|???B?'7c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/?0?C??8###?#9U????.0??#???????s??????2:?l??oln?#ydopYU?YF?</w:t>
        <w:tab/>
        <w:t>?hOKm??V?fm?Q#??1????#E`??y?N</w:t>
      </w:r>
    </w:p>
    <w:p>
      <w:pPr>
        <w:pStyle w:val="PreformattedText"/>
        <w:bidi w:val="0"/>
        <w:jc w:val="left"/>
        <w:rPr/>
      </w:pPr>
      <w:r>
        <w:rPr/>
        <w:t>)&lt;??SWP?I.V#t??</w:t>
        <w:tab/>
        <w:t>??\??X??=/2\'??%?yfA?#.?B?s???vk#F.I???J??#M??rX??Κ?L(#?%???9qh??&gt;`??jS#L?q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?#&lt;:#\???'???S?#Nk???`Z</w:t>
        <w:tab/>
        <w:t>'-#?)iz?#?\t?2??u?+??IA??0?d\Af##?#??M#%4x?$L??#&lt;?#x-?S?c@???1N???sB=?k?@#P;#??`?H,~t5????_J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*?????N+Ky??;?&gt;?w~?#??#</w:t>
        <w:tab/>
        <w:t>?????#???N?Y^!V???ie&amp;??u??#m?@?A?a?4???yn"?+??????8GГh#2????#??$?q??$?e??</w:t>
      </w:r>
    </w:p>
    <w:p>
      <w:pPr>
        <w:pStyle w:val="PreformattedText"/>
        <w:bidi w:val="0"/>
        <w:jc w:val="left"/>
        <w:rPr/>
      </w:pPr>
      <w:r>
        <w:rPr/>
        <w:t>???%?v?xa?uw??N)??8????? #PW?[}h???L??h?</w:t>
      </w:r>
    </w:p>
    <w:p>
      <w:pPr>
        <w:pStyle w:val="PreformattedText"/>
        <w:bidi w:val="0"/>
        <w:jc w:val="left"/>
        <w:rPr/>
      </w:pPr>
      <w:r>
        <w:rPr/>
        <w:t>b?x?#?/?Uc?? 1m?A?&gt;?1rpDl?)x?,???3#??d???r?Y#B@H??#??M??#6#?BjK???&gt;?N#????w??m#HmI?????d&amp;?#B&amp;#=k?##S?%#9?p:??d?</w:t>
        <w:tab/>
        <w:t>z</w:t>
        <w:br/>
        <w:t>L*&gt;??Zo[????'?|?##f</w:t>
        <w:br/>
        <w:t>?"??A@?Y?=?F?!?Ex#wN?#u#??Y???9.?}.#e?t8?r=b?L#=]#[#C)#?{x????~??y?s?+??&gt;?2?3*????/_}??]?-???????B????#SO?PK"???#t?MbM?,&lt;AM#U?s&gt;#???'?`ak? ? CS??BMiV??0??Y??M?</w:t>
        <w:tab/>
        <w:t>??~?d&lt;tu?|?ErI?5?\?{m??#?#???????M?tLpG!WD??Nu???m???GC.</w:t>
      </w:r>
      <w:r>
        <w:rPr/>
        <w:t>頸</w:t>
      </w:r>
      <w:r>
        <w:rPr/>
        <w:t>N~</w:t>
        <w:tab/>
        <w:t>##YIy?</w:t>
        <w:tab/>
        <w:t>2b#RFe??k?#(P#</w:t>
        <w:br/>
        <w:t>BA???S-~G???&lt;#?n?.#?#U?????Y?/+(?6C???}????####]???ECn#)???w??C#?????F@^QF?m##!?&lt;]Gz@K?PN&gt;??K?#???y&lt;?J.?##?"?t??j??m?#;?n????h???{???Z#H?rы???\U?Sn)?PU??#$'Jw??##??##y?8v?`?????*?y?g?????-?#?###a?C?|?4??#+??#??*</w:t>
      </w:r>
      <w:r>
        <w:rPr/>
        <w:t>道</w:t>
      </w:r>
      <w:r>
        <w:rPr/>
        <w:t>?#?#??R</w:t>
        <w:tab/>
        <w:t>9&gt;f??#?\?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????K?Ρ6#v?]??ed??w???h"b???m?r????A????S#??#B?#?I?2??##??###?&gt;#1&gt;####af?v????&lt;?&amp;??B(</w:t>
        <w:tab/>
        <w:t>????#3#v?B?f??+???c?????9?C5??q8h#?U???|??#??</w:t>
      </w:r>
    </w:p>
    <w:p>
      <w:pPr>
        <w:pStyle w:val="PreformattedText"/>
        <w:bidi w:val="0"/>
        <w:jc w:val="left"/>
        <w:rPr/>
      </w:pPr>
      <w:r>
        <w:rPr/>
        <w:t>#?ux?C?d????#?P??f???A?#2??:##Rm?"#=#??????#TtPH##s????S6?#???E???:?`p?#@??#p34#E??3#??U[#?#??m??S#}?d??#JAnEx???|?@?#bJ??# *#??":!+.?+emhdr)?&amp;?#?#?????#]:?e???????#,?!????3?M????'q?&lt;#??V4r??mhjm??tK?</w:t>
      </w:r>
    </w:p>
    <w:p>
      <w:pPr>
        <w:pStyle w:val="PreformattedText"/>
        <w:bidi w:val="0"/>
        <w:jc w:val="left"/>
        <w:rPr/>
      </w:pPr>
      <w:r>
        <w:rPr/>
        <w:t>Wm?????N?\c</w:t>
        <w:br/>
        <w:t>?o?#???[#_???-??_|##??O7Pb#??'N??u??#????AC?##?#??????5??:o?j7???[x ?u#</w:t>
        <w:br/>
        <w:t>#?}?p??2??|x#t?5,??MD??i???????RS???z?e'N?~G#U6?#?)????s6#????}?&amp;?3?&amp;H*#=?2???#g??S??#]Dj??x??l1.?m??{\à??#?#?h]&gt;e?#q?$\EF????X???,]?#@Bq??U;L?S#???G??L?##??%##??</w:t>
      </w:r>
    </w:p>
    <w:p>
      <w:pPr>
        <w:pStyle w:val="PreformattedText"/>
        <w:bidi w:val="0"/>
        <w:jc w:val="left"/>
        <w:rPr/>
      </w:pPr>
      <w:r>
        <w:rPr/>
        <w:t>?q?J?%,o??~B??-^i-?*?#[?T????W/?v_??F#s~?ο?6#???Q???FMh?#u?ˉ#???H7?u#$?#;#j?L#??D47^#?L</w:t>
        <w:br/>
        <w:t>?v?#?#????#;?\?#!"??&lt;s?#???+'O?G?C&gt;?{? ?t?&gt;(#Q?DAe??9?mW????</w:t>
      </w:r>
    </w:p>
    <w:p>
      <w:pPr>
        <w:pStyle w:val="PreformattedText"/>
        <w:bidi w:val="0"/>
        <w:jc w:val="left"/>
        <w:rPr/>
      </w:pPr>
      <w:r>
        <w:rPr/>
        <w:t>6P(?,#:#6R</w:t>
        <w:br/>
        <w:t>?[???[??#??P_?l?2t?</w:t>
      </w:r>
    </w:p>
    <w:p>
      <w:pPr>
        <w:pStyle w:val="PreformattedText"/>
        <w:bidi w:val="0"/>
        <w:jc w:val="left"/>
        <w:rPr/>
      </w:pPr>
      <w:r>
        <w:rPr/>
        <w:t>*?</w:t>
        <w:br/>
        <w:t>s?[??5+?(K??**.'?y|`?#?7#?##???n?#+??&lt;?f39???oL'H??v??:i,?S?T#q?g?zm??{|?u?##x?KZH??b?3?#?6?????s-^}?d|7#A"??G}#&lt;(5#?u?krc??O#?;?\???Z??!BJ?f?E??A?\?8??cDH??l1?s#??#???^?????#=V?:?YH??#Z??G??????-#;D?S`??L?h</w:t>
        <w:br/>
        <w:t>M???????+#?*??lNz?d#?c????&lt;??P#???q?v]??]???`W?6???&gt;s=?##??lO?HUF?Qp?P?Te#??VOv###???#?;}?[#?V????7???n????#M##q?\?tü|g??&gt;!e?Й?#l-?#gb??y#?/:#??^?9&gt;??=??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???is?Ei?)?~W???gZ?EXZ}??L#K??O????G7#`C?sQZSF?d??%??#??IK?(?c?#!??e?^T??=?d##???g3</w:t>
        <w:br/>
        <w:t>???9NK_?$?SD\U?</w:t>
      </w:r>
      <w:r>
        <w:rPr/>
        <w:t>紴</w:t>
      </w:r>
      <w:r>
        <w:rPr/>
        <w:t>????#?????\#?[#?Y?#??X_????'?#?????Vdb??#??#?#h?}?</w:t>
        <w:br/>
        <w:t>?\?#3?#?96!9???{?##??/2??9 1??#?gf#??? 1?$Cm?f#5{4???2#W]ZK#??$</w:t>
        <w:br/>
        <w:t>??##-*?iN?q?</w:t>
      </w:r>
      <w:r>
        <w:rPr/>
        <w:t>襲</w:t>
      </w:r>
      <w:r>
        <w:rPr/>
        <w:t>d?WH???#?#H##</w:t>
      </w:r>
      <w:r>
        <w:rPr/>
        <w:t>偉</w:t>
      </w:r>
      <w:r>
        <w:rPr/>
        <w:t>?X?B??'</w:t>
        <w:tab/>
        <w:t>??D??5???l???hOs#0?D?N#t?vL?i#@???N???X??##???#?#ZGE?5 y$</w:t>
        <w:br/>
        <w:t>&gt;?T#?[#`?</w:t>
        <w:tab/>
        <w:t>??d??? ??a'?8e}7###l06?##??YlFj?w@j-???N#?y&amp;?nG?(8t??eCd.?##}?#?/??q?n#?$W%#?u??[K??</w:t>
      </w:r>
    </w:p>
    <w:p>
      <w:pPr>
        <w:pStyle w:val="PreformattedText"/>
        <w:bidi w:val="0"/>
        <w:jc w:val="left"/>
        <w:rPr/>
      </w:pPr>
      <w:r>
        <w:rPr/>
        <w:t xml:space="preserve">??4@?v??#? </w:t>
      </w:r>
      <w:r>
        <w:rPr/>
        <w:t>￥</w:t>
      </w:r>
      <w:r>
        <w:rPr/>
        <w:t>##T?{d?66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tab/>
        <w:t>H???#?X????D]?.}??C??`?:??!{?k??fO?;'??v?????t??D??B?4h?T????E?g3?q???o#M???"????????#??#z?!?|!????0W?f?}e#?????g#?.8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X??"b#?R??}3? ?_B??i?#???B# ?FU?#V3G</w:t>
        <w:br/>
        <w:t>??yh?p??$~~i????e?5L?p?ye??#?I]?m?v?#?????A7m?i?#?u???o?Z??R?##??&amp;KB</w:t>
        <w:b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9???#_?1=}o?#???Z??????K?{#????Cη^?#?*???V??B???l?=?!#??a?Χ?b?F5|^^#?Z?Y:0?9eH?C?h?K?#r##?g0Y##е???t??(g%@?9?#??r#</w:t>
      </w:r>
      <w:r>
        <w:rPr/>
        <w:t>竄</w:t>
      </w:r>
      <w:r>
        <w:rPr/>
        <w:t>Jt????#G|b?N?ABYn?????*v#</w:t>
      </w:r>
    </w:p>
    <w:p>
      <w:pPr>
        <w:pStyle w:val="PreformattedText"/>
        <w:bidi w:val="0"/>
        <w:jc w:val="left"/>
        <w:rPr/>
      </w:pPr>
      <w:r>
        <w:rPr/>
        <w:t>???0?#?#???%&lt;?&amp;=??J?i??/??:?&amp;?\??фWO/l??#C ???U???</w:t>
        <w:tab/>
        <w:t>#?t?#??#?.???b?S7k]#&gt;</w:t>
        <w:br/>
        <w:t>YHs????&amp;??CR*?C#?CPc????AO???~?#?1??N?#??:.??/,#)?1i92??? ??M]????]#?</w:t>
      </w:r>
    </w:p>
    <w:p>
      <w:pPr>
        <w:pStyle w:val="PreformattedText"/>
        <w:bidi w:val="0"/>
        <w:jc w:val="left"/>
        <w:rPr/>
      </w:pPr>
      <w:r>
        <w:rPr/>
        <w:t>#_W????qn??#?b(?!%?????@??#(??f??%#A?# ?#2??#?#_?????}r?B?e?#??|_?Z,?~w#l.????a#J*?#!#?#?l???V?:?#'Co??#?</w:t>
      </w:r>
    </w:p>
    <w:p>
      <w:pPr>
        <w:pStyle w:val="PreformattedText"/>
        <w:bidi w:val="0"/>
        <w:jc w:val="left"/>
        <w:rPr/>
      </w:pPr>
      <w:r>
        <w:rPr/>
        <w:t>#QW???j?sd???#j??????#6?3{3#~#?##?ES??8n??H</w:t>
      </w:r>
    </w:p>
    <w:p>
      <w:pPr>
        <w:pStyle w:val="PreformattedText"/>
        <w:bidi w:val="0"/>
        <w:jc w:val="left"/>
        <w:rPr/>
      </w:pPr>
      <w:r>
        <w:rPr/>
        <w:t>| (?|?#[|?+t?##?#?|?????.?R?#oC???2&amp;???X?qk##?VhAGN????h?#m???Z#?#v??\)?v;&amp;?E??1[#?+2??&gt;??n?z]{#_J?$W?dY??^?&gt;?]D!q?q?rcD#??]???g&gt;#??%????#&lt;#</w:t>
        <w:tab/>
        <w:t>h?LQ???##?x?#?j??#?o##??^8?u??##?#?&gt;??f?#,?m</w:t>
        <w:br/>
        <w:t>9?k?c???5?#?q???##&gt;!?K?????????Z[??#?v#[y?H#?_??S??L???????$9Q?632:?CL?jI%?##)%EI</w:t>
      </w:r>
      <w:r>
        <w:rPr/>
        <w:t>旮</w:t>
      </w:r>
      <w:r>
        <w:rPr/>
        <w:t>%7??O????rA$??kQz??C???#??|##!5e?#???~?????/?}n???y?z?&lt;???~Y?????.Ek???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C??????u7#? #&gt;?x?`?_?</w:t>
      </w:r>
      <w:r>
        <w:rPr/>
        <w:t>褾</w:t>
      </w:r>
      <w:r>
        <w:rPr/>
        <w:t>?P?????QzS[#&amp;?yЗqvN?g??#?#??1?;'??\??</w:t>
      </w:r>
    </w:p>
    <w:p>
      <w:pPr>
        <w:pStyle w:val="PreformattedText"/>
        <w:bidi w:val="0"/>
        <w:jc w:val="left"/>
        <w:rPr/>
      </w:pPr>
      <w:r>
        <w:rPr/>
        <w:t>$??h)?????wX#M?k??##1FMc????DR?&lt;?#+'?#??#??&amp;#??o?:{?h?B)}#?p???#5?#????B?g?imb??u#???##-;u~?#?3x#e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h??|#?q?#????f#0?wRg??k8?#??'??r??"???&amp;?:$????##?^??OSCY?6??1???_|?m?CG?y???#?G#h"#????N{y4t&lt;#?#v?l6?:8??????n??????#1??;6???8AB?6kZ?#?"&lt;?/y??</w:t>
      </w:r>
      <w:r>
        <w:rPr/>
        <w:t>齒</w:t>
      </w:r>
      <w:r>
        <w:rPr/>
        <w:t>cd???]???1?? ADn?,(?i?##c#5??##u?x??</w:t>
      </w:r>
    </w:p>
    <w:p>
      <w:pPr>
        <w:pStyle w:val="PreformattedText"/>
        <w:bidi w:val="0"/>
        <w:jc w:val="left"/>
        <w:rPr/>
      </w:pPr>
      <w:r>
        <w:rPr/>
        <w:t>?:#?##?#G#</w:t>
        <w:tab/>
        <w:t>???$K##j;?,$"?^W?_?D#?F????b.?????6????*r?? ??(???&lt;JVC?SF?XWTP?B?Nj?2CQ#?#?A??#?#4&amp;?t???#'#o??o?w?Wg?^3W?e</w:t>
        <w:br/>
        <w:t>D-y??F/??~??S?t?еw?</w:t>
      </w:r>
    </w:p>
    <w:p>
      <w:pPr>
        <w:pStyle w:val="PreformattedText"/>
        <w:bidi w:val="0"/>
        <w:jc w:val="left"/>
        <w:rPr/>
      </w:pPr>
      <w:r>
        <w:rPr/>
        <w:t>#Rs#8~o???`##???sX#?:??wi/8]??gL??b?n?M#????A6YO##+?? ?????#h&amp;3j?????H;??</w:t>
      </w:r>
    </w:p>
    <w:p>
      <w:pPr>
        <w:pStyle w:val="PreformattedText"/>
        <w:bidi w:val="0"/>
        <w:jc w:val="left"/>
        <w:rPr/>
      </w:pPr>
      <w:r>
        <w:rPr/>
        <w:t>`rc)??#?^??VQAIv?##??]?k8?^#</w:t>
      </w:r>
    </w:p>
    <w:p>
      <w:pPr>
        <w:pStyle w:val="PreformattedText"/>
        <w:bidi w:val="0"/>
        <w:jc w:val="left"/>
        <w:rPr/>
      </w:pPr>
      <w:r>
        <w:rPr/>
        <w:t>?.?n#?A#?????#.7?I??O##?l7?m?L?#n?ōK?L?????&gt;?8?#?##rA???&gt;?t(#</w:t>
        <w:tab/>
        <w:t>A?%?mK???y?3????M?Wq?\?&lt;5??ZX7?F#?&lt;??#0?Ρ??&lt;?&lt;#?##?#??$#?y??b?c?#???"?\?Y?&lt;?~</w:t>
      </w:r>
    </w:p>
    <w:p>
      <w:pPr>
        <w:pStyle w:val="PreformattedText"/>
        <w:bidi w:val="0"/>
        <w:jc w:val="left"/>
        <w:rPr/>
      </w:pPr>
      <w:r>
        <w:rPr/>
        <w:t>#?5?a???????5V?3?3?#?;?##?#?&lt;??K???$######??8?4?$?q?C??##?!G??:?#b^#&lt;#x#??#???Ny#?#?!0?#?\?C?k??##?##&lt;????)O"##&lt;#?##??#r?y</w:t>
      </w:r>
    </w:p>
    <w:p>
      <w:pPr>
        <w:pStyle w:val="PreformattedText"/>
        <w:bidi w:val="0"/>
        <w:jc w:val="left"/>
        <w:rPr/>
      </w:pPr>
      <w:r>
        <w:rPr/>
        <w:t>?#?!??C??:?}:?I?C????#?s?C#1?###&lt;#?}#?\?O??J?@2??{?9?1#?u#K??Hv?T????u?'??W???$#?6?H?#STJ????Us?zKZ</w:t>
        <w:tab/>
        <w:t>?%?~?w????J,?H??#??g??#(?2?L?##@4}t???~?#??D# ??E`??H</w:t>
      </w:r>
    </w:p>
    <w:p>
      <w:pPr>
        <w:pStyle w:val="PreformattedText"/>
        <w:bidi w:val="0"/>
        <w:jc w:val="left"/>
        <w:rPr/>
      </w:pPr>
      <w:r>
        <w:rPr/>
        <w:t>=72U??##?\'#HPX??Z\#??/?##?U#?M?#???##??</w:t>
      </w:r>
    </w:p>
    <w:p>
      <w:pPr>
        <w:pStyle w:val="PreformattedText"/>
        <w:bidi w:val="0"/>
        <w:jc w:val="left"/>
        <w:rPr/>
      </w:pPr>
      <w:r>
        <w:rPr/>
        <w:t>d??\??A?#?H???C?`</w:t>
      </w:r>
    </w:p>
    <w:p>
      <w:pPr>
        <w:pStyle w:val="PreformattedText"/>
        <w:bidi w:val="0"/>
        <w:jc w:val="left"/>
        <w:rPr/>
      </w:pPr>
      <w:r>
        <w:rPr/>
        <w:t>Q#???{??a?;pй?Zn?????k#?e?v#?o?.j??#eC?|????MW#`# ??/??r??=s?##?19??Q???{g?=?g?,#?</w:t>
      </w:r>
    </w:p>
    <w:p>
      <w:pPr>
        <w:pStyle w:val="PreformattedText"/>
        <w:bidi w:val="0"/>
        <w:jc w:val="left"/>
        <w:rPr/>
      </w:pPr>
      <w:r>
        <w:rPr/>
        <w:t>?(yq&amp;Z???}3;?5#`C?#?T?c#vk?</w:t>
        <w:br/>
        <w:t>Y#QDjL/17?MD?1=Fe??6?</w:t>
        <w:br/>
        <w:t>?a?8tB?0e?#?#E??!##??i?6#x?</w:t>
        <w:tab/>
        <w:t>#? =D!}9???.D@b?{_/?j??4????iu?#J??#?#?F?#z?k#?u?P#?C#\#??#?cU??-Xku??x#?vl?#??IS?#?~??#?#B??;???#`?3g?K?n</w:t>
        <w:tab/>
        <w:t>-&lt;|av?ǖ?Z9m??#`??#????P??#C?)j#??-q?????##`KI????/??`?z?;:9#0?d</w:t>
        <w:tab/>
        <w:t>?O?r??GO?A??</w:t>
      </w:r>
      <w:r>
        <w:rPr/>
        <w:t>螹</w:t>
      </w:r>
      <w:r>
        <w:rPr/>
        <w:t>i?'??=?7#???##???</w:t>
        <w:tab/>
        <w:t>@?7-w?KO#?#?Z?#m?#?</w:t>
      </w:r>
      <w:r>
        <w:rPr/>
        <w:t>氞</w:t>
      </w:r>
      <w:r>
        <w:rPr/>
        <w:t>P????*?nXt?#</w:t>
      </w:r>
      <w:r>
        <w:rPr/>
        <w:t>￡</w:t>
      </w:r>
      <w:r>
        <w:rPr/>
        <w:t>??/#Y?^X}e/z????PG?`???E6l4#Iss?5?h?#?F##?5??J?#?????kW??#-?$F?LIkR??J?C? #??y???Wt1?iz??%'#-d????K???@(2?#??Μ?/e</w:t>
      </w:r>
      <w:r>
        <w:rPr/>
        <w:t>貹</w:t>
      </w:r>
      <w:r>
        <w:rPr/>
        <w:t>Y?????^?e????#6??o?*?#?#?</w:t>
        <w:br/>
        <w:t>?#H#??;{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0!?i??"q???.R???H?##?#???@#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Jk??&amp;I#?T?@?Q???9?????F%U?#?</w:t>
      </w:r>
    </w:p>
    <w:p>
      <w:pPr>
        <w:pStyle w:val="PreformattedText"/>
        <w:bidi w:val="0"/>
        <w:jc w:val="left"/>
        <w:rPr/>
      </w:pPr>
      <w:r>
        <w:rPr/>
        <w:t>??QI)?~k??Yu??z?????y?M=?</w:t>
        <w:br/>
        <w:t>.?s????lF????#j?N1p?5??m3?</w:t>
      </w:r>
    </w:p>
    <w:p>
      <w:pPr>
        <w:pStyle w:val="PreformattedText"/>
        <w:bidi w:val="0"/>
        <w:jc w:val="left"/>
        <w:rPr/>
      </w:pPr>
      <w:r>
        <w:rPr/>
        <w:t>??#P#?[????Qπ'~???f?#??]x#3?#?x?q'??????#?#xa??L?#???fDπG+$L?n?*##?</w:t>
        <w:tab/>
        <w:t>e1?M??V??)w?3R#~?:`?;????????#??#.??L?-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jm??????jf$Z8???o*Y#?R#??~?nTbjjb???#?2??l??T#??,#`?#???fi?n#???</w:t>
      </w:r>
    </w:p>
    <w:p>
      <w:pPr>
        <w:pStyle w:val="PreformattedText"/>
        <w:bidi w:val="0"/>
        <w:jc w:val="left"/>
        <w:rPr/>
      </w:pPr>
      <w:r>
        <w:rPr/>
        <w:t>/#?`?</w:t>
        <w:tab/>
        <w:t>D??8###?? ??(??}??J#?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###</w:t>
      </w:r>
      <w:r>
        <w:rPr/>
        <w:t>陹</w:t>
      </w:r>
      <w:r>
        <w:rPr/>
        <w:t>D##{lV`h?◣??#)&lt;???U@?#?#?:?#??$5??G{^?????k#???#?i#?l.#?#?\?#???3#M??r?5?u???H-?3GIZ#Ww?:?K??#l#?0#?)???V.1#?^????#??fz?`jG??9#d??;?!4?&gt;?7?cx???:%M#\t????V#=?N|#:;)(2##??+?,?{Nm?Q?M#%4x?|?##K?`[n???##(?\#???#?-?{#?v(#?#b???6C?I??t#????q???&lt;???G#????????w?F?#????L??:?#?oj7?Im??]M~???!%o??6???8#?_????Fb??&amp;?"##?#?k</w:t>
        <w:br/>
        <w:t>???)h?ei???d???p????;#?U?F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S?????&gt;?^#????w??m#HmI?????d&amp;?#B&amp;#=k?##S?`#9?p:??d?</w:t>
        <w:tab/>
        <w:t>z?u*&gt;??Zo[????'???q6??#?~#A?#?KP@-???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p???????a?g?#</w:t>
        <w:br/>
        <w:t>$V???qy?s?=?8?p?#?N???????#?=?n]???_?z#????O????`?7??W#?~#|????v??????S##????D\?#?L???##OP?B#??#B3#?</w:t>
        <w:br/>
        <w:t>)X?Z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 ?#j???%???'?r?C?m*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?{/?K??q?$##? ?"?=v????##?Y&gt;#N&gt;?;.8,?#?):??&lt;?</w:t>
        <w:tab/>
        <w:t>?A???uP# ?(tL?#Q??#=??E(%?^?%K</w:t>
      </w:r>
    </w:p>
    <w:p>
      <w:pPr>
        <w:pStyle w:val="PreformattedText"/>
        <w:bidi w:val="0"/>
        <w:jc w:val="left"/>
        <w:rPr/>
      </w:pPr>
      <w:r>
        <w:rPr/>
        <w:t>????&lt;#E%#?##a#Z?`&gt;a#?T???Q)?u#3J#)ZF?z#?U??</w:t>
        <w:br/>
        <w:t>|?-?#?</w:t>
        <w:br/>
        <w:t>r???D??;"?U4# /?#?n????&gt;?6;?*?y?g?????-?????_?H???@2??,o??Lk?Z????W#?w??z????#Or?????"?P</w:t>
        <w:tab/>
        <w:t>9&gt;f??#?\?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#?#??K?Ρ6#v?]??ed??w???h"b???m?r????A??C???)???#?e??$E#V?B??KI#??A#?###???0?F;?MP??k?V?Yd!?#?MY???#???b??k?#?A??Z_w?????_?#?(?-k??</w:t>
        <w:br/>
        <w:t>#???\#?4?}x6?Ns?"??]?X???12?#\#??#?uB?#1%yx##????[G?#???##?\?</w:t>
      </w:r>
    </w:p>
    <w:p>
      <w:pPr>
        <w:pStyle w:val="PreformattedText"/>
        <w:bidi w:val="0"/>
        <w:jc w:val="left"/>
        <w:rPr/>
      </w:pPr>
      <w:r>
        <w:rPr/>
        <w:t>p!#s?l?!?)A?#nY???ll??#?}#G-{#X?a?x\y##: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_???l#??{.?B?.??}?#??|?2?q?L??O??F\&gt;</w:t>
        <w:tab/>
        <w:t>W?#??l&amp;#?#K??????e]#z</w:t>
        <w:tab/>
        <w:t>N?+5??##n?0#??d?m?????#?y?T??e???#a?+?4?m_&lt;#n?Lb+#?#?w</w:t>
      </w:r>
    </w:p>
    <w:p>
      <w:pPr>
        <w:pStyle w:val="PreformattedText"/>
        <w:bidi w:val="0"/>
        <w:jc w:val="left"/>
        <w:rPr/>
      </w:pPr>
      <w:r>
        <w:rPr/>
        <w:t>K?n#?u???#8 n??2??2?[#??#?B???*?Y#?#|Er?9??????|??~#$#??O??T???Χjq#???\?????b\??FK???#'?#R#?#'##?NY??#:P?wi???##r@#^BI[A?*??eG##@?x?J_?k???#?#?#?R?,?</w:t>
        <w:tab/>
        <w:t>2,i?Y?#??x=,3)??e?"U$??n??_.??6[?g?#???;#-?????</w:t>
        <w:tab/>
        <w:t>lH~??????#?#!?D?.?:?(?k?|?M????`??#-?D{??#?u</w:t>
        <w:tab/>
        <w:t>??##??S#???##?,?`+kV?Q??9UUT\N???@_???##??##??J&amp;;??Lνn?#?</w:t>
        <w:tab/>
        <w:t>#??]??N#??4]##G?.?z?^??#??w_W??'HD??#?&gt;i2???6h###Km??_?l???n7O##?&gt;p%?f???N??#?????#M??c):*=?" ?????WLv1:???????</w:t>
        <w:tab/>
        <w:t>?l?#??'.7?Q#7Q?[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####H!!#??DhW?{##%?=?}#6????#??|?y#x?N_??P#??????e7??kA u????T?#??#?</w:t>
        <w:tab/>
        <w:t>xZc`k?8#??SY}z/?t??{1?????|????г??S?C[?_j?6?#(?5%??j?PR?*#?V??7???????%?b???#?z?\??Q%#ip??#:?r??2</w:t>
        <w:br/>
        <w:t>???FHho?#U??r?#;??O7#?i</w:t>
      </w:r>
      <w:r>
        <w:rPr/>
        <w:t>鋔</w:t>
      </w:r>
      <w:r>
        <w:rPr/>
        <w:t>?wJ??????VX????$E??.T#??#7??7F})?#&amp;??s?#??Jz?</w:t>
      </w:r>
    </w:p>
    <w:p>
      <w:pPr>
        <w:pStyle w:val="PreformattedText"/>
        <w:bidi w:val="0"/>
        <w:jc w:val="left"/>
        <w:rPr/>
      </w:pPr>
      <w:r>
        <w:rPr/>
        <w:t>?#??#?&lt;#?)?0?&gt;?#???Ku##Y??6#??0?2?b?ó????Q??K5?#&lt;???oJsMI#0MKE</w:t>
        <w:br/>
        <w:t>??9#</w:t>
        <w:tab/>
        <w:t>??#:?WGc?W#И?2??#?o??????km?#?????#??:-?g=r?F#!?4?###??;#*?#X?@y4М???Z1####?Y#?p?&gt;v???26???#=??i?##S'#0##?Yf?^??</w:t>
        <w:br/>
        <w:t>l#?##$?4T#Hm?Yj???p#"(?E&amp;#4#!#??x???#?f?#}+?J???J?o?</w:t>
        <w:tab/>
        <w:t>??yD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?#E?R??+??a?&gt;?4i#V#fμ?P?u?a?#?1@Y#??s?'6FN#hg?J#eb??y?#?d</w:t>
        <w:tab/>
        <w:t>i-?a???(??6R#a???v7?? ?????L`?##1</w:t>
        <w:tab/>
        <w:t>U)?{x??8??`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?Bsu##0\????_Zg?jdYra</w:t>
      </w:r>
    </w:p>
    <w:p>
      <w:pPr>
        <w:pStyle w:val="PreformattedText"/>
        <w:bidi w:val="0"/>
        <w:jc w:val="left"/>
        <w:rPr/>
      </w:pPr>
      <w:r>
        <w:rPr/>
        <w:t>?)\e^#`??`R?u#?#|A?/zvp?M#m?"#s?3-1?[?1#H?D?z"?#-a?M?9/????#H(?M??????#?k ??eLO??#d???`t?????R??#7{??????u#???Uh????&lt;l?-?}#s?#?`????Q</w:t>
      </w:r>
    </w:p>
    <w:p>
      <w:pPr>
        <w:pStyle w:val="PreformattedText"/>
        <w:bidi w:val="0"/>
        <w:jc w:val="left"/>
        <w:rPr/>
      </w:pPr>
      <w:r>
        <w:rPr/>
        <w:t>??W???h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h?n?k??#"R?`?$ ?k?#??,?Q?J??sT%&amp;?c?#NA#??D?U?'rw??'v?-??t</w:t>
        <w:tab/>
        <w:t>??Ic?#U??^X</w:t>
        <w:tab/>
        <w:t>?N?^?h?'</w:t>
        <w:tab/>
        <w:t>TU?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?#`?#[?C&amp;#?u?#?X?zz{i??O??"??y?v????q?W#|a</w:t>
        <w:tab/>
        <w:t>HюI??g??4m????##]?#B??u?87?}</w:t>
        <w:tab/>
        <w:t>m1??#?Dz??uS?g#???S?S?#?H?/##2??#?#_??????}r?B?e?#??|_?Z,?qw#??????P?#f?|Fs7?#?O?(###][</w:t>
        <w:br/>
        <w:t>??? ????N??#?t?6##F#?.?D]??w???#2?"?#?7##?Rn?&lt;???w??h?0?,?Rm?q#d???0d??#????]???Bwn?#?????Nn?lJ?#?</w:t>
      </w:r>
    </w:p>
    <w:p>
      <w:pPr>
        <w:pStyle w:val="PreformattedText"/>
        <w:bidi w:val="0"/>
        <w:jc w:val="left"/>
        <w:rPr/>
      </w:pPr>
      <w:r>
        <w:rPr/>
        <w:t>??R??#</w:t>
        <w:br/>
        <w:t>?b</w:t>
        <w:tab/>
        <w:t>?M`?#t??;#?#??&amp;#?#?9a???1v??1q/?,??#p]#?#?wo#??K#y?4B??????w??u??##????/?#??##6?L#k??цV4??O#m#?#u&gt;!?K?????????Z[??#?v#[y?H#?_??S??L???????$hVP?##??!&amp;?C??#j?????$???#]?'Q??y? ????(=??!??a??h&gt;??7????[???%??#??:3?$]??##%??]t)Zs??-?c`??#%??5!??n#(A.|v?F???α?# ?`??6Y????!,?</w:t>
        <w:tab/>
        <w:t>?#g#?ui?Qu??Y????Km{#:?????ǎ?P???##?Z??M?#?b?#????\??;??&amp;??</w:t>
      </w:r>
      <w:r>
        <w:rPr/>
        <w:t>酀</w:t>
      </w:r>
      <w:r>
        <w:rPr/>
        <w:t>#??1IJPv")?^?????#??</w:t>
        <w:br/>
        <w:t>?#?.?a??</w:t>
        <w:tab/>
        <w:t>??</w:t>
        <w:br/>
        <w:t>??Et??Msǐ??#|??F#Q?}</w:t>
      </w:r>
      <w:r>
        <w:rPr/>
        <w:t>例</w:t>
      </w:r>
      <w:r>
        <w:rPr/>
        <w:t>???UdF?z\????MSXr?w?=wZ??1 ????:?y??q?.?3???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(??w?#???ij??#?l7&gt;?D?????A?A??p?????????O}??|?F#?D??</w:t>
      </w:r>
    </w:p>
    <w:p>
      <w:pPr>
        <w:pStyle w:val="PreformattedText"/>
        <w:bidi w:val="0"/>
        <w:jc w:val="left"/>
        <w:rPr/>
      </w:pPr>
      <w:r>
        <w:rPr/>
        <w:t>1</w:t>
        <w:br/>
        <w:t>5k?r???#T?#?r??#?lr?{?:? ?p#?#vv??-?#?5mT@`?????#??##]EaTb??#</w:t>
      </w:r>
    </w:p>
    <w:p>
      <w:pPr>
        <w:pStyle w:val="PreformattedText"/>
        <w:bidi w:val="0"/>
        <w:jc w:val="left"/>
        <w:rPr/>
      </w:pPr>
      <w:r>
        <w:rPr/>
        <w:t>??h#A??#?#F#Z?$#?#???7?#?Q???(??#</w:t>
      </w:r>
      <w:r>
        <w:rPr/>
        <w:t>亂</w:t>
      </w:r>
      <w:r>
        <w:rPr/>
        <w:t>??4&amp;?Xn"?????#?(Y</w:t>
      </w:r>
    </w:p>
    <w:p>
      <w:pPr>
        <w:pStyle w:val="PreformattedText"/>
        <w:bidi w:val="0"/>
        <w:jc w:val="left"/>
        <w:rPr/>
      </w:pPr>
      <w:r>
        <w:rPr/>
        <w:t>u#G##?XWTP?B?Bj?##GH?q##?QBn,E?4@?Q?**(???i?#??Y???Uz#?RK??ы|?_??+]x???#??</w:t>
        <w:br/>
        <w:t>#??V|h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?#(P?W????/?#?????p^,?mr?a?=*#Rm=Qd?4?xHM???</w:t>
      </w:r>
    </w:p>
    <w:p>
      <w:pPr>
        <w:pStyle w:val="PreformattedText"/>
        <w:bidi w:val="0"/>
        <w:jc w:val="left"/>
        <w:rPr/>
      </w:pPr>
      <w:r>
        <w:rPr/>
        <w:t>??G?UQQ?#?/?B##j?#=?#??r?Iav#n#mP9?N??:?#`#??#?#??????5</w:t>
        <w:br/>
        <w:t>I?w???BJ&amp;.???#??%??b?,{[??3ki??,`8_?{????#??/lUV?&lt;??{j?0#?#n#????\?R?&lt;?~##hA?LN##?&lt;?sqW`?_G??(?&lt;??#U&lt;O?#?#?&amp;3??}??#???jz?v?Z,?#?O#+,#?\'?#x#?#?!0`#????y??C??##?#?#?u?P????!?C`$#?s?#Y;&lt;?x#?##?#?w?#?#???##(#[&lt;#x#?W#?#??)j]g??x#x#?#?!??A?7a???')####??#?u##?&lt;B&lt;#x#?w#?????iIA2??{?$?1#?u#K?*HF?T??????ū_###??##?Z?????}J????Us?z?#?%?~?w????J,?H??#??g??#(m(?L?##@4}t???~?#?rC# ??E`??H??????##?ur?#$?#jq#@g&lt;???-Hl???#?D##?DF?#\bk?{o??5??c9B*}#gl/??M?"c?8?????#????#?p??Zn?????k#?e?vEWn?.j??#???|????MW,K(????M/?#?3G##P#?C?h#u_??w?#?s{#??#???#g?u#&lt;?7?3???6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?I?</w:t>
        <w:br/>
        <w:t>??("5???H?q?#E??xB?#???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##?#?(I?i#\??{#???(#E#???#?I##)?M??#??? ??s?] ????^??(?i2#U???#</w:t>
      </w:r>
    </w:p>
    <w:p>
      <w:pPr>
        <w:pStyle w:val="PreformattedText"/>
        <w:bidi w:val="0"/>
        <w:jc w:val="left"/>
        <w:rPr/>
      </w:pPr>
      <w:r>
        <w:rPr/>
        <w:t>???_+&gt;'?#?H#?L?,?9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?#?#??#-[????~}?4:??#^?m???#??#?/?!?P?w0????&amp;c&gt;???|??#f%5L???#s(b#</w:t>
        <w:tab/>
        <w:t>????#=#&lt;???{</w:t>
      </w:r>
      <w:r>
        <w:rPr/>
        <w:t>榽</w:t>
      </w:r>
      <w:r>
        <w:rPr/>
        <w:t>?#?#(#q??!?#???R??8B?"?#(?q?6BiL??r#?-?^?I#?g#]?#R+?-\?#,v&lt;??@~?#?s##?#?#E???#/=e,?!j=:?aS???zB??????a?###????,d}za????e#6?B#?</w:t>
      </w:r>
    </w:p>
    <w:p>
      <w:pPr>
        <w:pStyle w:val="PreformattedText"/>
        <w:bidi w:val="0"/>
        <w:jc w:val="left"/>
        <w:rPr/>
      </w:pPr>
      <w:r>
        <w:rPr/>
        <w:t>#n?#??P$??1??.#?Sh4=|?O)????kW??#-?$F?LIkR??J?C?P#?#??&lt;???#M?cg/9Yhu??#6??o?*?#?#I#?:s??a:??'??g?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F?o/</w:t>
      </w:r>
    </w:p>
    <w:p>
      <w:pPr>
        <w:pStyle w:val="PreformattedText"/>
        <w:bidi w:val="0"/>
        <w:jc w:val="left"/>
        <w:rPr/>
      </w:pPr>
      <w:r>
        <w:rPr/>
        <w:t>q9??3?a??&amp;{???#?? ?(??????#????Ng????g?#(??g?.??*?</w:t>
        <w:br/>
        <w:t>??#K##?a??#??~!98?#?`?##?6??v?</w:t>
      </w:r>
    </w:p>
    <w:p>
      <w:pPr>
        <w:pStyle w:val="PreformattedText"/>
        <w:bidi w:val="0"/>
        <w:jc w:val="left"/>
        <w:rPr/>
      </w:pPr>
      <w:r>
        <w:rPr/>
        <w:t>^#8*##Jk??&amp;I#?T#)?M##T?RI]H?0?????+???e?cs.??A?J?#??i#?????#u0?#~J%U=??7vI?#[??##??b?????)t?m??#?4?b??P????f?#&lt;?q??/j?k?Y?lR?J?mgi#{Cc#??A??vv#C?Ai?+##^#??T7##?i [#c???J??0B?'7??9~?????Q#?v?Wu#??#?C???ex?</w:t>
      </w:r>
      <w:r>
        <w:rPr/>
        <w:t>麥</w:t>
      </w:r>
      <w:r>
        <w:rPr/>
        <w:t>#????P??&amp;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</w:t>
        <w:br/>
        <w:t>?9?????7?,?#R#??~?nTbjjb???#?2??l?O??8###l?,O?R?,??ma????rHb\??n?M&gt;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M??;??-??&lt;7#?|?Y?Z#uh???#O?n9[??#?#</w:t>
        <w:br/>
        <w:t>?t?P???m??#??##??i?k??F???G?C?;??|</w:t>
      </w:r>
    </w:p>
    <w:p>
      <w:pPr>
        <w:pStyle w:val="PreformattedText"/>
        <w:bidi w:val="0"/>
        <w:jc w:val="left"/>
        <w:rPr/>
      </w:pPr>
      <w:r>
        <w:rPr/>
        <w:t>#$:?:#?!??43?</w:t>
      </w:r>
    </w:p>
    <w:p>
      <w:pPr>
        <w:pStyle w:val="PreformattedText"/>
        <w:bidi w:val="0"/>
        <w:jc w:val="left"/>
        <w:rPr/>
      </w:pPr>
      <w:r>
        <w:rPr/>
        <w:t>#?1??j???&gt;?y?KR###x??EF??</w:t>
      </w:r>
    </w:p>
    <w:p>
      <w:pPr>
        <w:pStyle w:val="PreformattedText"/>
        <w:bidi w:val="0"/>
        <w:jc w:val="left"/>
        <w:rPr/>
      </w:pPr>
      <w:r>
        <w:rPr/>
        <w:t>Tr?g#?#i6P?g?RuK?#u??#?j8???:kJj?$????#???f??#l??X?###}??%#??##?I???,5Y\'?9?&amp;`???h???#д#.#j???:%M#\t????V#=?N|#:;)(2#???+?,?A??#5?#PBc?J?d|,??m???"˙?kx?\#?</w:t>
        <w:tab/>
        <w:t>#8'???</w:t>
      </w:r>
      <w:r>
        <w:rPr/>
        <w:t>ｎ</w:t>
      </w:r>
      <w:r>
        <w:rPr/>
        <w:t>?S#?#]</w:t>
      </w:r>
    </w:p>
    <w:p>
      <w:pPr>
        <w:pStyle w:val="PreformattedText"/>
        <w:bidi w:val="0"/>
        <w:jc w:val="left"/>
        <w:rPr/>
      </w:pPr>
      <w:r>
        <w:rPr/>
        <w:t>,??#?Pr???o?#FW!V???ie&amp;??:??Q?,??;XUDm?f??;#S?F?#???o????au????[[?&gt;2?#???????w.K?Kp?#h?Kj??F,??#??#??zI/????#o??6-??8#?_????Ab??&amp;}?c?#?#?k</w:t>
        <w:br/>
        <w:t>???)h??.6?z?)=5#B@H??#??M??#6#??0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p???????????y</w:t>
        <w:br/>
        <w:t>KfB; ??????x?$??#O#r??t????#?#?T|????$??#Gs??#+???β??c?!?Ex???L?ь?PPky???</w:t>
      </w:r>
    </w:p>
    <w:p>
      <w:pPr>
        <w:pStyle w:val="PreformattedText"/>
        <w:bidi w:val="0"/>
        <w:jc w:val="left"/>
        <w:rPr/>
      </w:pPr>
      <w:r>
        <w:rPr/>
        <w:t>?^5H?,k??????QFbK?#.?#????%?#1?#???P??+^??{]qw?I?1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??o?#????###r??#?9[?T?%#?#?#:?&amp;?fE#????*?9#?f??#R???P#a?#?##??BM?.? ?"?=v???&lt;?to??P?2#?:]??"??nr`e???x?#j?#??"???U?#"?#?#7?f??8c#ETm??%#?#?###Z2_?}/?d?:#??0Jk?j?#??r??G@?H#??y?#B?????F@^Q?}?#!?&lt;]Gz@K?P?K??K?#???y&lt;?J.?##?"?|)?j??m?#;?n????h???{?:M????W#?w??z????#Or#??XU??#$'Jw??##??##y?8v#`?????*?y?g?????-?d##I%an)s??T?v?)_##K#)ZB-z#?U??</w:t>
        <w:br/>
        <w:t>|?-????}??J??1;t'??:3???#?!??w#~???#??p??9??#?+u??,6??^?#MD?7?=??Pn?{R?=h?}?#?'%?:=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(?jB##q)i?11?c#?###f?h?</w:t>
        <w:tab/>
        <w:t>??{??jr#??`????+#8??Q????? ??Z_w????f????&lt;@^NF??M</w:t>
        <w:br/>
        <w:t>Hk?A?i#??K?3[?</w:t>
        <w:tab/>
        <w:t>H"?##??#:9?T#$b#????#??*s??O?#M=??Ac??#T?y?#???)??#???D?I\????Ю??????#!?`???&lt;$&gt;%???-+?5???&gt;`#cIQ???yo#|v?V4&lt;???y|?#5?#q?$\EF????X???,]?ii9???n</w:t>
        <w:tab/>
        <w:t>??&amp;??6?uk??{.?B?.??\u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?2??&amp;b#????D????q?p&gt;G?)?vАs??h?$?m???m??Λ??M/??###s]?B#m_&lt;#n?Lb+#?#?w</w:t>
      </w:r>
    </w:p>
    <w:p>
      <w:pPr>
        <w:pStyle w:val="PreformattedText"/>
        <w:bidi w:val="0"/>
        <w:jc w:val="left"/>
        <w:rPr/>
      </w:pPr>
      <w:r>
        <w:rPr/>
        <w:t>K?n#?u?????T?r3#~?S???E???i</w:t>
        <w:br/>
        <w:t>?"9?????gcb_???L?I(#???j?)t???Z?."5Wd??s?##???=&amp;??#l?R#??J?vd??#o???)#H??Z?</w:t>
      </w:r>
    </w:p>
    <w:p>
      <w:pPr>
        <w:pStyle w:val="PreformattedText"/>
        <w:bidi w:val="0"/>
        <w:jc w:val="left"/>
        <w:rPr/>
      </w:pPr>
      <w:r>
        <w:rPr/>
        <w:t>:???##51?2???:N(g? ????#?#?R?,?</w:t>
        <w:tab/>
        <w:t>2,?{Y?#??x=,3)??e?"U$??n??_.c?#?RT??a?</w:t>
        <w:br/>
        <w:t>UR??'???###?(??Vg##xm?????#??#-???(?x??W??##??#{i'?@]n?#?D{??#?u</w:t>
        <w:tab/>
        <w:t>#?##??S???##?,?`+kV?Q??9UUT\N#9"FZ?%u???!?D??????n6?s?[??#?#=#?h???'M??(??8Jw??3?B??H?=???4L?+?d*`K??kmg??t#??#?=##???N??"9H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2}B+4QK??????????*??^1???#?"??'#???##????~!???fm&gt;;l?FTv?:#??e?f#???#r?b?#9R??y##%?}?##?????CB&gt;??#&lt;s??{?#JK???Q??GU??A?sN##???,?#?KO?z"#)$4L?z@??Ж???/q&amp;f??.#???#?s/?#?????t?#zv?}j{#*?K???F??XS#??6</w:t>
        <w:tab/>
        <w:t>%ūGai?iz3?,?o&gt;??[2/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q8NK_???????##W??9-???kM??#BB{????#?(?FA|?#??????? #?#$???7#w??d?;???@?p??#%2??GB??##$??#_?N##a%???Д???c?#?1eu#?P2?.W("??????#?X|#?+!??AoQK##??????#?\</w:t>
      </w:r>
    </w:p>
    <w:p>
      <w:pPr>
        <w:pStyle w:val="PreformattedText"/>
        <w:bidi w:val="0"/>
        <w:jc w:val="left"/>
        <w:rPr/>
      </w:pPr>
      <w:r>
        <w:rPr/>
        <w:t>J&lt;??.??q#Q???#?[?RМ?#?[#??#????+#hLS#?O?o??????km?#??{?#?C?)#+f??#V#i@??????</w:t>
        <w:tab/>
        <w:t>?#?K5?#&lt;?s???\S?#L?Ra??Ca?t?TB#?t??h?9+!#?b,&amp;84.?Ft??E}??</w:t>
        <w:tab/>
        <w:t>M1?el,1?9z???T?#??N#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V?md#^??*#?m9K????#?p?</w:t>
        <w:tab/>
        <w:t xml:space="preserve">#M9H??w^??#+ </w:t>
      </w:r>
    </w:p>
    <w:p>
      <w:pPr>
        <w:pStyle w:val="PreformattedText"/>
        <w:bidi w:val="0"/>
        <w:jc w:val="left"/>
        <w:rPr/>
      </w:pPr>
      <w:r>
        <w:rPr/>
        <w:t>?E??#H?Z0s???n[g??)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#?H?y?{?L??O??g?_???h_???G??L?#</w:t>
        <w:tab/>
        <w:t>(h.E#?#???Fr?4%?#u?]H???#V?N??-??d??#6??+?e????g#?.8?#su???d#?</w:t>
        <w:tab/>
        <w:t>!"&amp;?*#o?7c#??%?#?F#??,t??#?m#?P?????]#?P?/?3w5?,????#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b0??</w:t>
      </w:r>
    </w:p>
    <w:p>
      <w:pPr>
        <w:pStyle w:val="PreformattedText"/>
        <w:bidi w:val="0"/>
        <w:jc w:val="left"/>
        <w:rPr/>
      </w:pPr>
      <w:r>
        <w:rPr/>
        <w:t>?#? ?#=;8</w:t>
      </w:r>
      <w:r>
        <w:rPr/>
        <w:t>覍</w:t>
      </w:r>
      <w:r>
        <w:rPr/>
        <w:t>6m#???????B????&gt;?t??(gC@?9?#??X)#@#\????j</w:t>
      </w:r>
      <w:r>
        <w:rPr/>
        <w:t>槢</w:t>
      </w:r>
      <w:r>
        <w:rPr/>
        <w:t>?:#</w:t>
      </w:r>
    </w:p>
    <w:p>
      <w:pPr>
        <w:pStyle w:val="PreformattedText"/>
        <w:bidi w:val="0"/>
        <w:jc w:val="left"/>
        <w:rPr/>
      </w:pPr>
      <w:r>
        <w:rPr/>
        <w:t>#??4L??2?????#??^K0:??r}}?|σ???|?????:?#H#?Q]???_??y??[??#?##?##?:??}#??yy#?U8?z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h?n?#??#"R?`?????G#?UF9+#??QE#??3#??P?N?_5?p?#?zD Q:z:j2??h?\?d#j??`?c"?y?[#b?M#_?V??KOY?Z?2???a????"?#</w:t>
      </w:r>
    </w:p>
    <w:p>
      <w:pPr>
        <w:pStyle w:val="PreformattedText"/>
        <w:bidi w:val="0"/>
        <w:jc w:val="left"/>
        <w:rPr/>
      </w:pPr>
      <w:r>
        <w:rPr/>
        <w:t>??{y?]yL$#S?LZ&lt;?ICBPc????AO??vh?#?1??N??~.?#5?#?&gt;??`?K;&amp;-Gf??#???K?P^??a?#?????1??K?????,K7k#qX/#???S?S?#?H09?!#???5:#;?Hm#?'#-4Y#_!?????????X??2NZ\#??F?r?M8!?]??s??Жe)</w:t>
      </w:r>
    </w:p>
    <w:p>
      <w:pPr>
        <w:pStyle w:val="PreformattedText"/>
        <w:bidi w:val="0"/>
        <w:jc w:val="left"/>
        <w:rPr/>
      </w:pPr>
      <w:r>
        <w:rPr/>
        <w:t>)1O??#_7e???#</w:t>
        <w:br/>
        <w:t>?????????##a#?#?#?#[)7l#g??;?e4f#p#M?6?</w:t>
        <w:tab/>
        <w:t>2C~#?7k#?_??-&gt;?#?s?# #?#?o?urs?R</w:t>
        <w:br/>
        <w:t>??mh?Z?#?P##K8nm?###??,</w:t>
        <w:br/>
        <w:t>??~##?#GS#t?&amp;??5??R:?vL?8?c?##?7????* ???&lt;##??P?d?aZ9???8?#Qx?j?5?t???????????B(?8??8%?}#m##?D?K??^??#zy#]@?</w:t>
        <w:tab/>
        <w:t>?!???O?##??#I&gt;!?K?????????Z[??#?v#[y?H#?_??S??L???????$9Q?632:?CL?jI%?##)%EI?#?%7??O????rA$??kQz??C???#??|##!5e?#???~?????/?}n?#n#zi??/??u??'o?#;?B??#?#%??5!??n#(A.|v?F?????I</w:t>
      </w:r>
    </w:p>
    <w:p>
      <w:pPr>
        <w:pStyle w:val="PreformattedText"/>
        <w:bidi w:val="0"/>
        <w:jc w:val="left"/>
        <w:rPr/>
      </w:pPr>
      <w:r>
        <w:rPr/>
        <w:t>B??&amp;&gt;????k??x?##!,?3cL?e?,AQri?E??5???=f???Tl??#????'???.?am4??</w:t>
      </w:r>
    </w:p>
    <w:p>
      <w:pPr>
        <w:pStyle w:val="PreformattedText"/>
        <w:bidi w:val="0"/>
        <w:jc w:val="left"/>
        <w:rPr/>
      </w:pPr>
      <w:r>
        <w:rPr/>
        <w:t>O/#?#5?IR??#I#???v???v?#?#?"8]~???#F?#J??????#&gt;??E'|??F#Q?}</w:t>
      </w:r>
      <w:r>
        <w:rPr/>
        <w:t>例</w:t>
      </w:r>
      <w:r>
        <w:rPr/>
        <w:t>???UdF?z\????MSX?#w?=wZ??1 ????:?y??q?.?3??S?0Pw</w:t>
        <w:br/>
        <w:t>g??l##E?O?kg?p?ENS{M~tHd???#&amp;</w:t>
        <w:br/>
        <w:t>??w##??s???y?QD#B??$?#????#H??U;??6??"@?|?|????U7#?:}?#Wo?I?Mp?d?#??!?Ig</w:t>
        <w:tab/>
        <w:t>?6r???(F?|??gL?t??#A???gW]</w:t>
        <w:br/>
        <w:t>????</w:t>
      </w:r>
    </w:p>
    <w:p>
      <w:pPr>
        <w:pStyle w:val="PreformattedText"/>
        <w:bidi w:val="0"/>
        <w:jc w:val="left"/>
        <w:rPr/>
      </w:pPr>
      <w:r>
        <w:rPr/>
        <w:t>?S??Q?#??#?#?p??#??#!?T##?Q#?1?#??#??z&lt;t#?!##?##?#G#</w:t>
        <w:tab/>
        <w:t>?#g?$K##h??,$"?^W?_?D#?F?????#h?AbCyIy}#U`?xU#9$?T?.i?FU??UTP??C??????#JwR??9-?</w:t>
        <w:tab/>
        <w:t>QXF?-?#H?-?h!???PG</w:t>
      </w:r>
    </w:p>
    <w:p>
      <w:pPr>
        <w:pStyle w:val="PreformattedText"/>
        <w:bidi w:val="0"/>
        <w:jc w:val="left"/>
        <w:rPr/>
      </w:pPr>
      <w:r>
        <w:rPr/>
        <w:t>z?#n#?w?Wg?^3W??ISK??ы|?_??+?#t??lC??\#??[+&gt;4?#??^??1?~?mj??#?.S?3&amp;?y?D??6???#?##??.?u#??T?[?#</w:t>
      </w:r>
    </w:p>
    <w:p>
      <w:pPr>
        <w:pStyle w:val="PreformattedText"/>
        <w:bidi w:val="0"/>
        <w:jc w:val="left"/>
        <w:rPr/>
      </w:pPr>
      <w:r>
        <w:rPr/>
        <w:t>.G?UQQ??8?E?W#?????#?#4&amp;?p9?EHr?c?4?B???M???#?N-?#r?</w:t>
        <w:tab/>
        <w:t>???#v?</w:t>
        <w:br/>
        <w:t>Bp?4?%B??Dz?#5NC}#{#?##?#?#Q&amp;?]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4~##J??;?*[M?0(=S?V?#)??|?2gP??4??)??m?8N#4?D#0???-??#p?#???UY}[?TB??bC???)4?}u?^d??###?U???????#?u?#??#y?##??o79I8#????]???#^???#?u##?&lt;B&lt;#zC?\?#??ox??\c5=S;s-??N#t?##&lt;?????0####?#???&gt;??#?8?!?C????#?s??#)? ####?~#x???c??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?9??#?#?!??G??:??:?I?C????#?s??#)? ####?~#x???c??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lt;?9??#?#?!??G??:??:?WH#????#ρ?##???????##???6?</w:t>
        <w:br/>
        <w:t>??\!x??F?n?#?Q2?l?'??#?[?J?.??K??W?.Wb?F?#?v#&lt;??7@#?)d2??#?</w:t>
      </w:r>
      <w:r>
        <w:rPr/>
        <w:t>飫</w:t>
      </w:r>
      <w:r>
        <w:rPr/>
        <w:t>?#??K_(</w:t>
      </w:r>
    </w:p>
    <w:p>
      <w:pPr>
        <w:pStyle w:val="PreformattedText"/>
        <w:bidi w:val="0"/>
        <w:jc w:val="left"/>
        <w:rPr/>
      </w:pPr>
      <w:r>
        <w:rPr/>
        <w:t>&amp;##</w:t>
        <w:tab/>
        <w:t>M-#c$~j???"?cb?\'??#?#???#@b??6?'"p?:2?%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n ???#?</w:t>
      </w:r>
    </w:p>
    <w:p>
      <w:pPr>
        <w:pStyle w:val="PreformattedText"/>
        <w:bidi w:val="0"/>
        <w:jc w:val="left"/>
        <w:rPr/>
      </w:pPr>
      <w:r>
        <w:rPr/>
        <w:t>"?@Fr??#?^#??E?q#A?#i??w?s???|g??O??6???</w:t>
        <w:br/>
        <w:t>??V]?(=</w:t>
        <w:tab/>
        <w:t>J#I??9?W??]??#?P?#???^???g#?%??#?A???????####v??8#???</w:t>
      </w:r>
      <w:r>
        <w:rPr/>
        <w:t>龍</w:t>
      </w:r>
      <w:r>
        <w:rPr/>
        <w:t>?I??@?&gt;I2?=@a??????"Rcz</w:t>
        <w:br/>
        <w:t>:#?kk!????_c%Cimj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?#?Q??=???!?#?RC#??#m?]???#aq??LY#z?o?#??s?]?????^??(?i2P??:E#%|??ω?C#?#=?5#mκY(#?!#.#?#??F?#????_?%#Y;6?Wl???j???h#!??#Lehy*??~7=????YI</w:t>
      </w:r>
    </w:p>
    <w:p>
      <w:pPr>
        <w:pStyle w:val="PreformattedText"/>
        <w:bidi w:val="0"/>
        <w:jc w:val="left"/>
        <w:rPr/>
      </w:pPr>
      <w:r>
        <w:rPr/>
        <w:t>S?8v?\S?5;???Z9m??#`??#??p?`sN??!?#???R??8Byv9?##X?#(?I[nC????1}'???m???`?##???oZ?2??#?##?)??a=?tw?T???:?G{?_#?&gt;????^?2##]??v??#7_?l?h(???kr?Z##?,4?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}f??b??N##T??5?o?i??D??M?&lt;{??+?#?4=v????V?py`???BnA?AHA?3'?K????'??g?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?Ki/</w:t>
      </w:r>
    </w:p>
    <w:p>
      <w:pPr>
        <w:pStyle w:val="PreformattedText"/>
        <w:bidi w:val="0"/>
        <w:jc w:val="left"/>
        <w:rPr/>
      </w:pPr>
      <w:r>
        <w:rPr/>
        <w:t>q9??3?a??&amp;{????Tm0?#?E??#??????6?u:??\]???U?Μ?/?g|!?7?&gt;?_#??#??D?????O</w:t>
        <w:br/>
        <w:t>#?????#??##??`?+???</w:t>
      </w:r>
    </w:p>
    <w:p>
      <w:pPr>
        <w:pStyle w:val="PreformattedText"/>
        <w:bidi w:val="0"/>
        <w:jc w:val="left"/>
        <w:rPr/>
      </w:pPr>
      <w:r>
        <w:rPr/>
        <w:t>#???##?:?##?6??v?</w:t>
      </w:r>
    </w:p>
    <w:p>
      <w:pPr>
        <w:pStyle w:val="PreformattedText"/>
        <w:bidi w:val="0"/>
        <w:jc w:val="left"/>
        <w:rPr/>
      </w:pPr>
      <w:r>
        <w:rPr/>
        <w:t>^#8*##Jk??&amp;I#?T#)?M##T?RI]H?0?????+???e?cs.??A?J?#??i#?????#u0?#~J%U=??7vy?#l;K??#??l?</w:t>
      </w:r>
    </w:p>
    <w:p>
      <w:pPr>
        <w:pStyle w:val="PreformattedText"/>
        <w:bidi w:val="0"/>
        <w:jc w:val="left"/>
        <w:rPr/>
      </w:pPr>
      <w:r>
        <w:rPr/>
        <w:t>?f?????##P?t??'C??o?In???</w:t>
      </w:r>
    </w:p>
    <w:p>
      <w:pPr>
        <w:pStyle w:val="PreformattedText"/>
        <w:bidi w:val="0"/>
        <w:jc w:val="left"/>
        <w:rPr/>
      </w:pPr>
      <w:r>
        <w:rPr/>
        <w:t>???5?#gI?IE*</w:t>
      </w:r>
      <w:r>
        <w:rPr/>
        <w:t>陓</w:t>
      </w:r>
      <w:r>
        <w:rPr/>
        <w:t>Ai?;##^#??T7##?i [#c???J??0B?'7??9~?????Q#?v?Wu#??#?C???ex?</w:t>
      </w:r>
      <w:r>
        <w:rPr/>
        <w:t>麥</w:t>
      </w:r>
      <w:r>
        <w:rPr/>
        <w:t>#???~???&amp;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</w:t>
        <w:br/>
        <w:t>?9?????7?,?#R#??~?nTbjjb???#?2??l? O??8###l?,O?R?,??m????g??!?q?~??7??R#5?M??;??-??&lt;7#?x?[?Z#uh???#O?n9[?2è#</w:t>
        <w:br/>
        <w:t>?tpt?????,#?Y?q&lt;??&amp;#?[????Qπ'???#@?.???/???J??#+?-?zHm??*#???/???A???#??#R?xL3??`Q#?\?#?:?#??$5?#?G{^d?y?@%?yfA???</w:t>
        <w:br/>
        <w:t>??Q???##?$52~+?3#4???ae7?u??vIle?/i#\?i#??#l??X?###}??%#??##????#w[Yj??NJs?i?8#J?r?NI?##??</w:t>
      </w:r>
      <w:r>
        <w:rPr/>
        <w:t>墳</w:t>
      </w:r>
      <w:r>
        <w:rPr/>
        <w:t>?A#?#_??N</w:t>
        <w:br/>
        <w:t>???$?</w:t>
        <w:br/>
        <w:t>2#p?_?1G?6#???0##K?`[n??r??#J9??&amp;??8i##?</w:t>
        <w:tab/>
        <w:t>?,????{</w:t>
        <w:br/>
        <w:t>b???m?:?\o(?&amp;???U???gwZ???Nj}?!K??#V???f\3F?#??e#Б?i?7???</w:t>
      </w:r>
      <w:r>
        <w:rPr/>
        <w:t>鰺</w:t>
      </w:r>
      <w:r>
        <w:rPr/>
        <w:t>Nj{?-n#???|??H@??;???Tl?!;?|??wq????#??fz#?v?{?C???;#z?5???g????{?H##????#4#??????7#?C?#t??R?HL?|Ф?L?#?#bsM??g1#M?9??&amp;[?7??/D##??2"#?iI?????OH?o???z3?G?</w:t>
        <w:tab/>
        <w:t>!PZ?T????-#?-?Qw?#??v@???g??Cb?8?##'#N';??&gt;A?N???Z?mK??&lt;#???#+???β??cy??"&lt;?;'?9S?#H?,k??????QFN`?#.?#???s?#1?#???P??+^P?d?+??&gt;?2?3*????/_}??]?-????????#g?#</w:t>
      </w:r>
    </w:p>
    <w:p>
      <w:pPr>
        <w:pStyle w:val="PreformattedText"/>
        <w:bidi w:val="0"/>
        <w:jc w:val="left"/>
        <w:rPr/>
      </w:pPr>
      <w:r>
        <w:rPr/>
        <w:t>?????#?#?i?X#?#OP?B#??#B3SL#)X?Z(?0?#?##??BM?.&gt;ArE?{?TG?y?I4</w:t>
        <w:tab/>
        <w:t>??~?d&lt;tu?|?Er</w:t>
        <w:tab/>
        <w:t>????(?[??:3?$?##????*?aJn?;??V?#?mz??????K#\-?3?5,#????o#??q???cIc??V?8?uz??k???#?%(????{???Sf</w:t>
        <w:br/>
        <w:t>???#??}T???e???#?#??#$??:?#?W?a_nA?(O?##?PJ^??K?#???y&lt;?J.?##?"????j??m?#;?n????h???{???Z#H?r#????\U?Sn)?PU??#$'Jwf?##??##y?8v?3?#?l??? ?????+?????PGv?/H*</w:t>
        <w:tab/>
        <w:t>sK?co???L?Z?X?#'ó1?J??1;t'??:??h??F`H??]?#f??"?#?k</w:t>
      </w:r>
      <w:r>
        <w:rPr/>
        <w:t>￥</w:t>
      </w:r>
      <w:r>
        <w:rPr/>
        <w:t>S?P?#;???2???;{Yo4#1????6C???Iq????#?)#~#?N?#-#T')?u]????4И#???E@#?#3??#?&amp;(j?5O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P??J?f??+???c?????9????Ay????#??#??T?v?F@?g??##?Dj#4??'?p?Q???&lt;##O??@w?C`6?#????E?]r?dR#Y?X[#z#!$"?b????%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</w:t>
        <w:tab/>
        <w:t>?##S?#e?#???156???##??;42???#</w:t>
        <w:br/>
        <w:t>)?;?c;#?O</w:t>
        <w:tab/>
        <w:t>?tp?</w:t>
        <w:br/>
        <w:t>}</w:t>
      </w:r>
    </w:p>
    <w:p>
      <w:pPr>
        <w:pStyle w:val="PreformattedText"/>
        <w:bidi w:val="0"/>
        <w:jc w:val="left"/>
        <w:rPr/>
      </w:pPr>
      <w:r>
        <w:rPr/>
        <w:t>ec;?#XF?XQ???yo#|v?V4&lt;???y@????##lCSk[=?k</w:t>
        <w:br/>
        <w:t>???Mp??#??r?)4??b,?U????9?#-??l"6b?{?dx\'??Xj??#4??a0#1?x?&gt;{{[?)??f?v??(??#?\W?#@?##??/???7A?]???D?l?v?O??#?`;#JMe*7???#?B???*?YG?#|Er?9??????|??~?P#p;e?#S?#??U-nD#??+2??9[??w?h?#?[?#6e)</w:t>
        <w:tab/>
        <w:t>?_?kC;?#R8###+[??#5?*2b????%]??%???Y]?*?M?#??3Y#?t??E??)?Lg?##?</w:t>
        <w:tab/>
        <w:t>?*?#?]#????8?bgAM?aI{?JMDs????po??T?#??m?-v~??</w:t>
        <w:tab/>
        <w:t>#BDJQy?M+TIiW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 ?p#?#?5?#x??W??#?????</w:t>
        <w:tab/>
        <w:t>-=r???#?#?[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?e??s&gt;A?9?-??#s??fNU##???-Y?@?#???##?:#?H#V2?y??fr?u????#?? #??Z?????#???8Jw??3?B??H?=????k?##[?#^k;?U?K?##$Jw??S?B?l?L?y7??C6?!????3N6:?=????!K?N##??R2}?</w:t>
        <w:br/>
        <w:t>??Zz,EG??W#$U?W???.F?x#5#y~??#?'??#?m?%???#?</w:t>
      </w:r>
    </w:p>
    <w:p>
      <w:pPr>
        <w:pStyle w:val="PreformattedText"/>
        <w:bidi w:val="0"/>
        <w:jc w:val="left"/>
        <w:rPr/>
      </w:pPr>
      <w:r>
        <w:rPr/>
        <w:t>v5k???3?C#H!!#??D?,?t##G</w:t>
        <w:tab/>
        <w:t>u_??????z?;???&gt;?#??????z?p?x?Q#?iP??S?#:?r??#????#??H?9#??6#{`;#O[?#[????-???p?R#??#s?O??o??_:Z#=??&gt;?=##???is#Ci?)?~W???b????4??F??7???-?##?n#[&gt;?8#??/RBSXZNU#??????VXǘ?0#@Hho?#U??#??(???B{?^?T??##A?#X??????t??ld?Hm?={</w:t>
      </w:r>
    </w:p>
    <w:p>
      <w:pPr>
        <w:pStyle w:val="PreformattedText"/>
        <w:bidi w:val="0"/>
        <w:jc w:val="left"/>
        <w:rPr/>
      </w:pPr>
      <w:r>
        <w:rPr/>
        <w:t>?*k?&gt;6???w:?x????y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:?Z#V?o#M?k?9?y #SV7?##?a???4"Dd?#?\?~?#K[?&amp;??;?-ji??##Q09???#&amp;I@#h?#:??)?5%</w:t>
      </w:r>
    </w:p>
    <w:p>
      <w:pPr>
        <w:pStyle w:val="PreformattedText"/>
        <w:bidi w:val="0"/>
        <w:jc w:val="left"/>
        <w:rPr/>
      </w:pPr>
      <w:r>
        <w:rPr/>
        <w:t>?4-#)???T$??B??X??X?##4???a?V?o??????km?#??{?#?C?)#+f??#V#i@??????</w:t>
        <w:tab/>
        <w:t>?#?K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,]?&lt;#h?JHD?#?</w:t>
        <w:tab/>
        <w:t>#??#]?uQ#;uBS?m##K??#s?4U#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V?md?? ???</w:t>
        <w:br/>
        <w:t>@j[?R?#?p?</w:t>
        <w:tab/>
        <w:t xml:space="preserve">#M9H??w^??#+ </w:t>
      </w:r>
    </w:p>
    <w:p>
      <w:pPr>
        <w:pStyle w:val="PreformattedText"/>
        <w:bidi w:val="0"/>
        <w:jc w:val="left"/>
        <w:rPr/>
      </w:pPr>
      <w:r>
        <w:rPr/>
        <w:t>?E??#H?Z0s??#v/#?(j??????"CI6=??#9#v?i??I??,?????h_???G??L?k?a??#M@??#N??#.?OuuZ*???#??#g?#L#??&gt;o?</w:t>
        <w:tab/>
        <w:t>i#!??d??#6??+?e????g#?.8?d#?#??</w:t>
        <w:tab/>
        <w:t>l]#!"&amp;?*#o?7c#??%?#?F#??,t##jTUNa5?A7W?#?u?????u?F?%#?0??U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]????#D??g##??-"0w??#s?u?]?w1]???R#?l#(9GUb?#+?#h??#Y??~u?#??/cz??## ??#??/????&lt;?????o?o??4G?H??Z???</w:t>
        <w:br/>
        <w:t>???????0???l}?#&gt;?#?6????*ZY?t`</w:t>
        <w:br/>
        <w:t>s?f??????N? 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</w:t>
        <w:br/>
        <w:t>??~dQXe??#`?#U??^XI???Z#??D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X??G##????&amp;#???eK??F?</w:t>
        <w:br/>
        <w:t>F;&amp;?'??!??#?i?=?#????????{Ap#?(WO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6</w:t>
      </w:r>
      <w:r>
        <w:rPr/>
        <w:t>祕</w:t>
      </w:r>
      <w:r>
        <w:rPr/>
        <w:t>??{??z?j##?#^??N?.#5???^#??S#??A?y?v?E?s1}?%\??#_X&amp;E?#?}?j#??.]Cy?.??#???n??fs?87?}</w:t>
        <w:tab/>
        <w:t>m1??#?Dz??uS ?#P?O?N</w:t>
        <w:tab/>
        <w:t>K,"?L?</w:t>
      </w:r>
    </w:p>
    <w:p>
      <w:pPr>
        <w:pStyle w:val="PreformattedText"/>
        <w:bidi w:val="0"/>
        <w:jc w:val="left"/>
        <w:rPr/>
      </w:pPr>
      <w:r>
        <w:rPr/>
        <w:t>#QO#????iEj??&gt;?h???</w:t>
        <w:br/>
        <w:t>y?m??N-?g5#?#r?|W#'-.#?{3?r?M8!?]?z??????$7#D]??w???#2?"?#?7##?Rn?&lt;???w??h?0?,?Rm?q#d#?#?#$#?_??-&gt;?#?s?# #?#?o?urs?R</w:t>
        <w:br/>
        <w:t>??mh?Z?#?P##K8nm#u{hцEa?s#B???h</w:t>
        <w:br/>
        <w:t>??s?_?+??n????&lt;fk0A}??[?#b???cQ?9</w:t>
        <w:tab/>
        <w:t>?H?#?#"?4#?$</w:t>
        <w:br/>
        <w:t>?\m???.?????{ty?w?#C] ##z?</w:t>
      </w:r>
      <w:r>
        <w:rPr/>
        <w:t>惸</w:t>
      </w:r>
      <w:r>
        <w:rPr/>
        <w:t>bZ??zbbH?&lt;7?9?##??????C?.???#????'o?#t</w:t>
      </w:r>
    </w:p>
    <w:p>
      <w:pPr>
        <w:pStyle w:val="PreformattedText"/>
        <w:bidi w:val="0"/>
        <w:jc w:val="left"/>
        <w:rPr/>
      </w:pPr>
      <w:r>
        <w:rPr/>
        <w:t>(h???</w:t>
      </w:r>
      <w:r>
        <w:rPr/>
        <w:t>泡</w:t>
      </w:r>
      <w:r>
        <w:rPr/>
        <w:t>]?!,?vB?'D??#?`?|7 &lt;*2?????C#?ZZ?x#?YAW#??"2j????????GM????y?P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#l?????cw??RRS?{:#t??0?dC</w:t>
      </w:r>
      <w:r>
        <w:rPr/>
        <w:t>紣</w:t>
      </w:r>
      <w:r>
        <w:rPr/>
        <w:t>?\d????????#o?L?%?#?#[?&lt;??</w:t>
        <w:tab/>
        <w:t>s?2??????#/#??gk?????`7+?</w:t>
      </w:r>
    </w:p>
    <w:p>
      <w:pPr>
        <w:pStyle w:val="PreformattedText"/>
        <w:bidi w:val="0"/>
        <w:jc w:val="left"/>
        <w:rPr/>
      </w:pPr>
      <w:r>
        <w:rPr/>
        <w:t>n??~#n??#?#)r/??x{=Q??c+9Gf&gt;??}?_?1?</w:t>
        <w:br/>
        <w:t>??#?g???#?2?##?m?Nb?#???t?#ae?~?f?$?2#W#?v???????w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X??##??#???#??????)5?????w?&amp;???#R?#???KW??y???b?^#?8.+????#?#??&gt;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LO##??+?5#?0G?X&gt;?T??uQ?MVy?-;#??0;5????s#WO#&lt;t-??q??Z#wj#??!?;D?7?##&gt;</w:t>
        <w:tab/>
        <w:t>??</w:t>
        <w:tab/>
        <w:t xml:space="preserve">(??&gt;? </w:t>
        <w:tab/>
        <w:t>???#rKeAqM####???,-@???Cf??#?#G???F?Pa#?#?u??D#??J???#?(YUu#3##}?Al(/)?o?</w:t>
        <w:br/>
        <w:t>?#??"G#?##k??+Z?d5?Q##@@b]QAy#?;?#???#?#?e????#k????;?l????2#??&lt;?#?#?t?n?)W:=???#??</w:t>
        <w:br/>
        <w:t>#??V|h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=4???*???_?#N?)?#??X??\???z</w:t>
        <w:br/>
        <w:t>?#??h#</w:t>
      </w:r>
      <w:r>
        <w:rPr/>
        <w:t>麏</w:t>
      </w:r>
      <w:r>
        <w:rPr/>
        <w:t>Oj*?-n?#????(Jr#?"?+#?k?sl#?</w:t>
        <w:br/>
        <w:t>#?d???"$??1q#s!?[??C?{?#?</w:t>
      </w:r>
    </w:p>
    <w:p>
      <w:pPr>
        <w:pStyle w:val="PreformattedText"/>
        <w:bidi w:val="0"/>
        <w:jc w:val="left"/>
        <w:rPr/>
      </w:pPr>
      <w:r>
        <w:rPr/>
        <w:t>?@??#`??.%??Hp?4?%??rtq=??*?(Ju1ψi?#;[?#?\W??#?:?k#&lt;??#???#B#(?/??l5eDp??#??]H????9?b??y]L?eo??q#?9'????|?nA4?P?^H??UY}[?TB??bC??+$?V?????b?)F##?t??Y?/??`=???#*?'?##?%??nr?p(??????</w:t>
      </w:r>
    </w:p>
    <w:p>
      <w:pPr>
        <w:pStyle w:val="PreformattedText"/>
        <w:bidi w:val="0"/>
        <w:jc w:val="left"/>
        <w:rPr/>
      </w:pPr>
      <w:r>
        <w:rPr/>
        <w:t>;#?##</w:t>
      </w:r>
    </w:p>
    <w:p>
      <w:pPr>
        <w:pStyle w:val="PreformattedText"/>
        <w:bidi w:val="0"/>
        <w:jc w:val="left"/>
        <w:rPr/>
      </w:pPr>
      <w:r>
        <w:rPr/>
        <w:t>#??#4(y?x#?#?&amp;3??}??#???jz?v?Z\#?? ?e#??_FU&lt;Fy#?##9#?#'?#]?8?!?C?A??:#U?#?!?C`? ?s?#G#&lt;Nx#?#?e#??_FU&lt;Fy#?##9#?\???#?###&lt;#~##x??Q#?Q##&lt;#F##&lt;?9rt?</w:t>
      </w:r>
      <w:r>
        <w:rPr/>
        <w:t>ㄇ</w:t>
      </w:r>
      <w:r>
        <w:rPr/>
        <w:t>##?_##???eT??f#$#??O##3"^#?#?#Ie?#*Zj??????#????7?&lt;???d???O^5G???k`]??|???]??R??</w:t>
        <w:tab/>
        <w:t>9??#xF?o??R?d&gt;##D?GW?-h?P.7###?Z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!D??:9?e?ua??2`#??o?m`OD??Kd?88Lfg#??</w:t>
      </w:r>
    </w:p>
    <w:p>
      <w:pPr>
        <w:pStyle w:val="PreformattedText"/>
        <w:bidi w:val="0"/>
        <w:jc w:val="left"/>
        <w:rPr/>
      </w:pPr>
      <w:r>
        <w:rPr/>
        <w:t>d??#a??!r</w:t>
      </w:r>
    </w:p>
    <w:p>
      <w:pPr>
        <w:pStyle w:val="PreformattedText"/>
        <w:bidi w:val="0"/>
        <w:jc w:val="left"/>
        <w:rPr/>
      </w:pPr>
      <w:r>
        <w:rPr/>
        <w:t>d$?g#??#2??]d?#G$??8???zx#???[??wv:?T|m#?????m?E????f?/??}?^??</w:t>
        <w:br/>
        <w:t>s</w:t>
        <w:tab/>
        <w:t>?&gt;Oq_?????{?@?#)?ɡ#4??/??;??=#?X#`G?3?#???st#D?$?#?lu{?</w:t>
        <w:br/>
        <w:t>??("5?K?^#?l#? C??$?????[#?</w:t>
        <w:tab/>
        <w:t xml:space="preserve">#? </w:t>
      </w:r>
    </w:p>
    <w:p>
      <w:pPr>
        <w:pStyle w:val="PreformattedText"/>
        <w:bidi w:val="0"/>
        <w:jc w:val="left"/>
        <w:rPr/>
      </w:pPr>
      <w:r>
        <w:rPr/>
        <w:t>?K?U|Z#!?[?"??8d?Sx???yU????F#M?????)#(?V|N|##?#</w:t>
      </w:r>
      <w:r>
        <w:rPr/>
        <w:t>蟣</w:t>
      </w:r>
      <w:r>
        <w:rPr/>
        <w:t>Yhs??B#(#qp</w:t>
        <w:tab/>
        <w:t>H?##?U5Z?`?????,it?</w:t>
        <w:tab/>
        <w:t>#?b?&amp;M#/T?%&gt;_DC#?f?`*C?pM?|????]]#?Jj???#?b??A?????i#??#?#?m5?g??#?s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??·?#J#???{</w:t>
      </w:r>
    </w:p>
    <w:p>
      <w:pPr>
        <w:pStyle w:val="PreformattedText"/>
        <w:bidi w:val="0"/>
        <w:jc w:val="left"/>
        <w:rPr/>
      </w:pPr>
      <w:r>
        <w:rPr/>
        <w:t>????6?[??#?w???9??f?|#v?#??&lt;?</w:t>
      </w:r>
    </w:p>
    <w:p>
      <w:pPr>
        <w:pStyle w:val="PreformattedText"/>
        <w:bidi w:val="0"/>
        <w:jc w:val="left"/>
        <w:rPr/>
      </w:pPr>
      <w:r>
        <w:rPr/>
        <w:t>(????x?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</w:t>
      </w:r>
    </w:p>
    <w:p>
      <w:pPr>
        <w:pStyle w:val="PreformattedText"/>
        <w:bidi w:val="0"/>
        <w:jc w:val="left"/>
        <w:rPr/>
      </w:pPr>
      <w:r>
        <w:rPr/>
        <w:t>???#?#Jw??G??</w:t>
      </w:r>
    </w:p>
    <w:p>
      <w:pPr>
        <w:pStyle w:val="PreformattedText"/>
        <w:bidi w:val="0"/>
        <w:jc w:val="left"/>
        <w:rPr/>
      </w:pPr>
      <w:r>
        <w:rPr/>
        <w:t>???#x???e!??#???E/??#?h#l?p????"in??&amp;#?u???B??#????`W ?g#_?#/?h?$1BeJZ???V?#J???&amp;x?=?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v????##?##?(???b#%????{??.?</w:t>
        <w:br/>
        <w:t>#?y????#??T6?##r?RZ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?V?sf?h/</w:t>
      </w:r>
    </w:p>
    <w:p>
      <w:pPr>
        <w:pStyle w:val="PreformattedText"/>
        <w:bidi w:val="0"/>
        <w:jc w:val="left"/>
        <w:rPr/>
      </w:pPr>
      <w:r>
        <w:rPr/>
        <w:t>q9??3?a??&amp;{???</w:t>
      </w:r>
      <w:r>
        <w:rPr/>
        <w:t>皦</w:t>
      </w:r>
      <w:r>
        <w:rPr/>
        <w:t>j???N#</w:t>
        <w:br/>
        <w:t>7W?#?4?e????e??#?n?$&gt;?#???????[а?##????&gt;?6??v?</w:t>
      </w:r>
    </w:p>
    <w:p>
      <w:pPr>
        <w:pStyle w:val="PreformattedText"/>
        <w:bidi w:val="0"/>
        <w:jc w:val="left"/>
        <w:rPr/>
      </w:pPr>
      <w:r>
        <w:rPr/>
        <w:t xml:space="preserve">^#?0???&lt;?M?pdYZ?Y??? </w:t>
        <w:tab/>
        <w:t>#?#??[?]j[??6?##qYA*?:???m0?#??9?c</w:t>
      </w:r>
    </w:p>
    <w:p>
      <w:pPr>
        <w:pStyle w:val="PreformattedText"/>
        <w:bidi w:val="0"/>
        <w:jc w:val="left"/>
        <w:rPr/>
      </w:pPr>
      <w:r>
        <w:rPr/>
        <w:t>?#?J?zf+o??&gt;=?v??7?P#e#??A??vv#?#(#ny?#5M?#8?+D????#?l?`M?y?8K?M*R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?#??#?ui [#c???J?????)w???)?k?#???U#E?v?G??t|p##f?n)??#? \HSk#]?#?W3C#S?#]</w:t>
      </w:r>
    </w:p>
    <w:p>
      <w:pPr>
        <w:pStyle w:val="PreformattedText"/>
        <w:bidi w:val="0"/>
        <w:jc w:val="left"/>
        <w:rPr/>
      </w:pPr>
      <w:r>
        <w:rPr/>
        <w:t>??|S?#?#????????w?#SS##=??#??g&amp;-N/?T#l?f?gB#,(?(`???u@qG???????'??#????S?#YNV????"Eo</w:t>
      </w:r>
    </w:p>
    <w:p>
      <w:pPr>
        <w:pStyle w:val="PreformattedText"/>
        <w:bidi w:val="0"/>
        <w:jc w:val="left"/>
        <w:rPr/>
      </w:pPr>
      <w:r>
        <w:rPr/>
        <w:t>7#p?H??%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1?F@W#?ab??MD?r?d?9??W#?6Me?n?#?0?Da?????h?EZ?,?P#W??v#Pf#!#???VQc?#?#z?m8;????</w:t>
        <w:tab/>
        <w:t>/?-k??#?Z?L#?]????6????~?[V?é##"Z?[?x?r4?s#?%???#??Y#?P??Ols??r#?eJC????)Fa#?t?$??=q2@#~?zC???#?-??=?"6?#?!1#87???=#G??#U??H????#6e??????yO?GUp??#?#?.?!???d?Z#???$B|?o;????#????^#??z??e#zz#??#u4!G'#??</w:t>
      </w:r>
    </w:p>
    <w:p>
      <w:pPr>
        <w:pStyle w:val="PreformattedText"/>
        <w:bidi w:val="0"/>
        <w:jc w:val="left"/>
        <w:rPr/>
      </w:pPr>
      <w:r>
        <w:rPr/>
        <w:t>5?&gt;??E\?t#?:#?Wl]????;?????Uq????K]???Fg*v????#k#Oz?##?^#$##?[s????'V????^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#?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N#p#???t(~??#&lt;??,#?6#4?###????5#??#4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I?##B??l&lt;??#l,N??????/?7S}4?##?5O5???2??#u7Oa?Lh#??L#z?x?$??#I'r??t????#?#?T|????$??#GsM5H?#?#;??V_?????#?y?9##?#??ems\??\&lt;?Hl?p??z?:?6#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x??u?2?e?xA?&gt;???????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s?|???w??\#?o??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#J"???#t?Mb?,&lt;AM#U?s&gt;#???</w:t>
        <w:tab/>
        <w:t>)X?Z(?0?#?##??BMi??????L@#)??#?7ZMw#???*##?d##????#?3CM?MPA??.?R#?Γ????????"F#???##?+"?c?:???1G????:!h?_??#j#?#eh???#Q??#?W?S6?@y%?r/Yj?????(*???##?0,?_m???a????R?#?q?t??_?#)Z?.z#?U??</w:t>
        <w:br/>
        <w:t>|?-?#?</w:t>
        <w:br/>
        <w:t>r???D???#"?U4# /?#?n#?#?p??W#9#?,&gt;^??????:??~ARI?[?#{3U?]g??ē#8#??_TB???;#&gt;?I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????l?$?#?5??s?M?#lW?h#Yl????7??#ob{d???l???{?f??u??#???#?e??$E#V#B??KI#??A#?#_#???0?F;?MP??k?V?a??v&lt;?#?t?(?l.#??*8?kS+@??&lt;?b_?#?r2##nR@ZS</w:t>
      </w:r>
    </w:p>
    <w:p>
      <w:pPr>
        <w:pStyle w:val="PreformattedText"/>
        <w:bidi w:val="0"/>
        <w:jc w:val="left"/>
        <w:rPr/>
      </w:pPr>
      <w:r>
        <w:rPr/>
        <w:t>?M#???????:?e???wa#?</w:t>
        <w:br/>
        <w:t>zWZ??Q|?#??`????+#8###??&lt;?</w:t>
        <w:tab/>
        <w:t>?L??A?]Q#?^?]???Ю??????#$?`???&lt;$&gt;%???-+?5???&gt;`##FQ???yo#|v?V4&lt;???y@????##lCSk[=?k#?Mp?#??r?)4??b,?U????9?#-??l"6???+#?j}?g?##F?2?-???6-?#]??#????m?}q?ZD7?K???&amp;?RQ?(c?##?1c?Y????Q</w:t>
        <w:br/>
        <w:t>????9?}???&lt;???w}&gt;???$##?</w:t>
        <w:tab/>
        <w:t>?s*?u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t#??u?~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%??&lt;???m?υ{?#?????G#_?u"M=???#-??g?{#?#?-?#I5?q???2#?4? ??;?1??pJ?G?l?KIu#;3?*'?\??##?8?#?CNY?{?&gt;?-#?#ZsSS???:?IR?1????c????I?b?#?I.????`?#x#?k$?u~*?R?#??#???S#?d?????~#f?#?#^???</w:t>
        <w:br/>
        <w:t>?#F#RY[w????i9????? ?z#???{w?O?V?{$lxh??F??$4]?v??|a???Ny??#?^h]??#????Su9K??Z?#\#?y?u?'??SPW?Fh?{?@#ǒ???)#Y#??#x?)&lt;?$0??#.?L_??#??W???:&lt;.?5?###?h?u?6#??M</w:t>
      </w:r>
    </w:p>
    <w:p>
      <w:pPr>
        <w:pStyle w:val="PreformattedText"/>
        <w:bidi w:val="0"/>
        <w:jc w:val="left"/>
        <w:rPr/>
      </w:pPr>
      <w:r>
        <w:rPr/>
        <w:t>X?NpD##s&lt;wx.s?????s??J?\???#?|##{?H??}????H#v???+?~?#d4M-?????,Rh=?##?BS??)?;#?</w:t>
        <w:tab/>
        <w:t>??K?~#?O?=??+,?fj?#?????d?dd@#nM!?2????dz/YQ?.###??#c?iA3wκ'b?g?mO#e5??u#??#?##jm#?gI3]AES?#H??1NV#??^?cu??M?wr#?D?~??P?#??/??Dm'?w?#??#? ?&lt;?LT1???</w:t>
        <w:br/>
        <w:t>?w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U??[N?]?}.6l#?(?1?##;#&amp;xE&gt;&lt;??#?????d#?H?#?#????#?#!X)??{#?????#?^</w:t>
      </w:r>
    </w:p>
    <w:p>
      <w:pPr>
        <w:pStyle w:val="PreformattedText"/>
        <w:bidi w:val="0"/>
        <w:jc w:val="left"/>
        <w:rPr/>
      </w:pPr>
      <w:r>
        <w:rPr/>
        <w:t>@C#?###m?G#!m2c??F[#??????Wjuv{??#??m?9#?T?X[?&amp;'??y?#?h'?????{?#dU?B#??I??l???p#????99??#QΜs!##~f:?Q??#?s*???#?y(???D#2#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鍷</w:t>
      </w:r>
      <w:r>
        <w:rPr/>
        <w:t>7?#?#?#xEu`C?#?9#?!XCW}??-`?#??}0?A,?p?а?\/@??&amp;^#??#@u?7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w#???&amp;?Z3??lN??{+57?~xtv#???n?D?3??;/?#??#?#"Jg#??k#?M?#{(?A?S2??#(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?#LM?r?bKR?p?L|??#?a5q?a??'4?#?ě???-???</w:t>
      </w:r>
    </w:p>
    <w:p>
      <w:pPr>
        <w:pStyle w:val="PreformattedText"/>
        <w:bidi w:val="0"/>
        <w:jc w:val="left"/>
        <w:rPr/>
      </w:pPr>
      <w:r>
        <w:rPr/>
        <w:t>???ojD???#'5??#%??V#?#h?I!t#??i&gt;G^Q?????8&lt;?#?G??^</w:t>
      </w:r>
      <w:r>
        <w:rPr/>
        <w:t>篤</w:t>
      </w:r>
      <w:r>
        <w:rPr/>
        <w:t>?j##??????E.8??????&gt;?,pz#??W?W???</w:t>
        <w:tab/>
        <w:t>??|IEy?#Ba?\##??#V[PZ?#!#???R+#II#?)#QU/K#yB#qEU??lk???6?#?????Iq1?&lt;??#?]?????????-&lt;c?{RY?##@?@#?##&lt;_##7?lP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U#}/?3#?cO??#????J?8d??G?#?????W#??eR?*4?W|r#???+#???]d-#??6?0$##?t?=??#T???-?#??N?RP??c??#???#A?mA^3??8?X?#?##(?????*h3????#????</w:t>
      </w:r>
    </w:p>
    <w:p>
      <w:pPr>
        <w:pStyle w:val="PreformattedText"/>
        <w:bidi w:val="0"/>
        <w:jc w:val="left"/>
        <w:rPr/>
      </w:pPr>
      <w:r>
        <w:rPr/>
        <w:t>???4p?P[???#?A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[?#???|?g??#:????z?????,??`???X?x?#_???W-&lt;????#?w?????(?x#</w:t>
      </w:r>
      <w:r>
        <w:rPr/>
        <w:t>蟷</w:t>
      </w:r>
      <w:r>
        <w:rPr/>
        <w:t>|?????#?Mv? ?#??Y?x???[#??\?a??c?]a?</w:t>
        <w:br/>
        <w:t>?b(?%+?_#?=K???#???C??#3?h?P??????,2#?OD?yD???b·?</w:t>
        <w:br/>
        <w:t>z??##????EGH?Fh??*</w:t>
        <w:br/>
        <w:t>2?PE]C#?#*?????#I#?#?5?[J??6???#?c??,#3???k#g=????;%U??#N&amp;????U??###/i</w:t>
      </w:r>
    </w:p>
    <w:p>
      <w:pPr>
        <w:pStyle w:val="PreformattedText"/>
        <w:bidi w:val="0"/>
        <w:jc w:val="left"/>
        <w:rPr/>
      </w:pPr>
      <w:r>
        <w:rPr/>
        <w:t>?M?=I7#`?&gt;?D+O??v;?oU?R?Г??M?&amp;?4-????#??????;=?</w:t>
      </w:r>
    </w:p>
    <w:p>
      <w:pPr>
        <w:pStyle w:val="PreformattedText"/>
        <w:bidi w:val="0"/>
        <w:jc w:val="left"/>
        <w:rPr/>
      </w:pPr>
      <w:r>
        <w:rPr/>
        <w:t>#=?[?#c#?#????V#?Z?s#??/H/G?]e%4?#???#(C?</w:t>
      </w:r>
    </w:p>
    <w:p>
      <w:pPr>
        <w:pStyle w:val="PreformattedText"/>
        <w:bidi w:val="0"/>
        <w:jc w:val="left"/>
        <w:rPr/>
      </w:pPr>
      <w:r>
        <w:rPr/>
        <w:t>?#I?NY?=?(??;#V???#?#?8##??|p9???'Td#TFrLyh??????Do?I{?#?Q#??,Je???a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Wu???H</w:t>
        <w:tab/>
        <w:t>?F?(Uo????#e??K???3#????)???T[?##p6_w2??()?{??0??a?++?f?.#4??ON????#??QB*?h?y_????2</w:t>
        <w:tab/>
        <w:t>???ji#??P?:1?</w:t>
        <w:br/>
        <w:t>??g??p?u#?3???F?I"???&gt;?8_5?????'??I??+#???#?&gt;??L</w:t>
        <w:tab/>
        <w:t>j5b??????аw,Ez?-??%??&lt;?)j###?q?b????mF?!F?j???$Z?#?Nl#L|??#?s?W??#??Z?n;Z???Id????????&amp;-?R????c##?e???{??|???##??Nr??SF}??##h#?#?7?a9??#?5y??_/?{???|D????#KwG?n?v??%?#?????#$!-?(M???g##??\r*h??~?k#g#2j?s&amp;??#?#1?#rKCIfdP?{?????#2??#NS?E?;/?(#?????#k~#1 ??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[#t?#?w#&gt;???X#x?</w:t>
        <w:tab/>
        <w:t>]?#??|U@&amp;t?t??U6C??N?==s?Y?#O?-?#?##??Q?'#?#?2J?#t?yu??#?.Z`##?eb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%&lt;?m??$??d??C1#???J?#;????????#??#</w:t>
        <w:tab/>
        <w:t>?D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#?s@?;?? ????x0?(t#?TWsequ##?#??o?Q??Ei??????#&gt;J_O?#?#?!e?5??aj?F#?# ,JsYIu;?wQ??O?#?@'#Yv?zR_?|Y}?rC?_???^##IfE??#????-?O?r?#??;-??&lt;EK?????-?7#??R???C?????V?#L?=0K??!#Y]O?#p???R)??g???,z&lt;%?&lt;?$\Iq#t?MJA??@UDvr??????g????^ю?th??W?\?x???8??#m&gt;'##*?#9?</w:t>
        <w:br/>
        <w:t>#t)??&gt;i???&gt;;~?#?R?Je1??o???`???"o?BK??Uq?$??mNn?y-Y#?#?z???]S</w:t>
      </w:r>
    </w:p>
    <w:p>
      <w:pPr>
        <w:pStyle w:val="PreformattedText"/>
        <w:bidi w:val="0"/>
        <w:jc w:val="left"/>
        <w:rPr/>
      </w:pPr>
      <w:r>
        <w:rPr/>
        <w:t>???j?_k#P???*#???o#~dK?Q?#?#??,?#?!{C?[z??}?V,???????#??#?]??$?`?tb???~?r0?V?{?k??t?#?#???2??R?5?B?###I?&amp;#]^n??h:??#?AH}?????N:??Ё</w:t>
      </w:r>
    </w:p>
    <w:p>
      <w:pPr>
        <w:pStyle w:val="PreformattedText"/>
        <w:bidi w:val="0"/>
        <w:jc w:val="left"/>
        <w:rPr/>
      </w:pPr>
      <w:r>
        <w:rPr/>
        <w:t>?w#?#????#???ˉT?wX?#?,??!E#?#?#f#H?F?#????##??[?d???i??L??r??X?n?_(k????????0w5?]?#??V??!?Z? ?:#5?????6e?(##????}"]A???]?ü???#(#??7???#Z0f?4=?!Y?#??)\?#?#B#c=?q|??#???5#???#???????"0Pk??q?kC?O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??x???????????#??S???#?#??{W_t?*#_?????Y??????^??##?]?g??=??,??????cT?l#?U),8?#???#0 ?#&lt;?s???R??U????Q????#??L??y??3M?R#???B???\?U?9??#(?s?#?^??O#??jB#K????G??#???V#?J#?A?5?#?#|</w:t>
        <w:br/>
        <w:t>##1??#?]??9?i???#?]kl1?k?Cq?VX?i?j</w:t>
        <w:tab/>
        <w:t>q\#????8#??~?5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d?#?#(?I?3a??)??#?#####?u?,???Ll?C?}s;????/H:?g#??????\8r???s?-?"#?=????6???????#??????\???####?A???#?#|</w:t>
        <w:br/>
        <w:t>##4a?#?H?#?"#t?&gt;???#???b??UX??X]h?????u?z#?h??,??r?#?p#?#{?E?-/5??#??jq????ey c</w:t>
        <w:br/>
        <w:t>#?#5?`L?#??p???2?######?AC`@\'G:r??#??XW??#?|????#??#x\#__WW????}?SWZ?R????u??$#?:1??????f???-?C?Dεk??#?p??(wS?#h?I??r5hH?#?#?#?#|2##?:?{DK?#^/wa???#?#?h????+??x??:?[#W??y#"&gt;?H?pdm?N?_3?nao#???9g?^?&amp;??{?#???h</w:t>
      </w:r>
    </w:p>
    <w:p>
      <w:pPr>
        <w:pStyle w:val="PreformattedText"/>
        <w:bidi w:val="0"/>
        <w:jc w:val="left"/>
        <w:rPr/>
      </w:pPr>
      <w:r>
        <w:rPr/>
        <w:t>?????M????#?#?#??7??#?#evd#Z[?g#???#?##????#yu2;Z?@??0??#?H&lt;?F??#?#&amp;F'??_N# ## ??b`#`#`#&gt;#???&amp;#?#??#1?V?VO????X?Y</w:t>
      </w:r>
      <w:r>
        <w:rPr/>
        <w:t>寥</w:t>
      </w:r>
      <w:r>
        <w:rPr/>
        <w:t>A)`?kq</w:t>
        <w:tab/>
        <w:t>!???#????????AA ?#???y\?#a{*?~isγ??~?1?#?M?#0#0#?E#&gt;??</w:t>
        <w:br/>
        <w:t>?aR?#&lt;????6"??J?Y??q??\??:;?#uBAX?#?u???{?s###?v ????.#`?:)?o?2[??I.#??ΤVf=??#?]?##??G` ?:Y??"???8?,?#p???##??w&lt;L#Y #-#v#lT??</w:t>
        <w:tab/>
        <w:t>?g6?%?#?}?#???'?#4?#???#?ai5???</w:t>
        <w:br/>
        <w:t>5}?.#?_?`?m?A??w??#}?d??H+Y?//??#t?A??5Z??-f?????? ?2?N???B??8?#?~/#??D#,r[?#??#F#F``###??'</w:t>
        <w:tab/>
        <w:t>??edL?\?i#?6??#?N?gx??(?h</w:t>
        <w:br/>
        <w:t>???N??&lt;??ǘI?^9?8??gV?r#???Ka?b#w??9??&gt;3?(m?[;Y?</w:t>
        <w:br/>
        <w:t>????Q|??#??????Z?#?/??f?Im]H%y?f?(?#????&amp;N#0???sO??%???VI?#=A?;??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C??i?:#?&lt;z"#?_??9+?M?q2hS????w#???}?E??#?C,7,j???-???4?{)?3U?E?? #??W?LP?#??ROй?W?x#?,#m#P(6"</w:t>
      </w:r>
    </w:p>
    <w:p>
      <w:pPr>
        <w:pStyle w:val="PreformattedText"/>
        <w:bidi w:val="0"/>
        <w:jc w:val="left"/>
        <w:rPr/>
      </w:pPr>
      <w:r>
        <w:rPr/>
        <w:t>?#?V#U?#?h?2s?x?##??HA??</w:t>
        <w:br/>
        <w:t>`??#nY`_n? #8q##&lt;</w:t>
      </w:r>
    </w:p>
    <w:p>
      <w:pPr>
        <w:pStyle w:val="PreformattedText"/>
        <w:bidi w:val="0"/>
        <w:jc w:val="left"/>
        <w:rPr/>
      </w:pPr>
      <w:r>
        <w:rPr/>
        <w:t>??#p???@#??Yd?:??xUj?fmk#R]C??g??R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#Y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?pz???s!O???X?2[???-?&amp;(#</w:t>
      </w:r>
    </w:p>
    <w:p>
      <w:pPr>
        <w:pStyle w:val="PreformattedText"/>
        <w:bidi w:val="0"/>
        <w:jc w:val="left"/>
        <w:rPr/>
      </w:pPr>
      <w:r>
        <w:rPr/>
        <w:t>? p?"?#?#??#?-#???##1A?7?k??#eI??</w:t>
      </w:r>
    </w:p>
    <w:p>
      <w:pPr>
        <w:pStyle w:val="PreformattedText"/>
        <w:bidi w:val="0"/>
        <w:jc w:val="left"/>
        <w:rPr/>
      </w:pPr>
      <w:r>
        <w:rPr/>
        <w:t>??</w:t>
        <w:br/>
        <w:t>?#.D???#?E##t?y#X???#?n6???Vf#?v?Zc?1?q??n??7#ox?2v#?3?`?[V&gt;~??R?u???zO?ht?y#6??????S?c?#{X?P??[??{?\??#?#??????#</w:t>
        <w:br/>
        <w:t>?,3|?#9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?E??#&gt;##?\#?8?:|b??)?4##C&gt;)???:?yY?i#?x:#u#?#g#?#??g??tm??????#[#?V????F??]?7?|o??rM??~???V"#?&gt;???</w:t>
      </w:r>
      <w:r>
        <w:rPr/>
        <w:t>棵</w:t>
      </w:r>
      <w:r>
        <w:rPr/>
        <w:t>?&lt;?##?j??#F?-#??n?k</w:t>
      </w:r>
      <w:r>
        <w:rPr/>
        <w:t>媦</w:t>
      </w:r>
      <w:r>
        <w:rPr/>
        <w:t>Ry?????t#{</w:t>
        <w:br/>
        <w:t>?-V{E???#?Gd?Q??????z#?????#2#1?#???_S#"</w:t>
        <w:tab/>
        <w:t>;?Qn??Csy#g?????h(?hh???{#? p#x????[M&lt;??#???0[?&gt;@O???[?#v~?#X?i#;??????v5???:n?!??#,??#zyH&gt;/????l|?{"#??J???h??#[&lt;b~?r???N!??/?UTn?E?r??x}?##????3v?</w:t>
        <w:tab/>
        <w:t>Y#?\?c+?!i????k^?;??#|???N##Y?????%B????#?e?##?Q??</w:t>
        <w:tab/>
        <w:t>?c??n;ò2??3?#?###??&lt;??</w:t>
        <w:tab/>
        <w:t>d$?q???#?????h73C??r*?4q?A,??`?2????#?-#</w:t>
        <w:br/>
        <w:t>#??##????Z?r?#??##F??%#?if??</w:t>
        <w:tab/>
        <w:t>?y##?#n??K?l?x????qgH?Q?#?N?##K??5?f?O?m##|?????Oyw ?u~J}??;?SC???A?????t?#?#,??l?k&amp;</w:t>
        <w:tab/>
        <w:t>#??u????????#?e?F9c?#^?O?8#?6#?Dxr?#?C??~#?#W'l&amp;???-#\:Ln</w:t>
        <w:tab/>
        <w:t>???=?~)??#?;?o?????u2#?&amp;??_f+?u??#0q??#l?)?:ю[?#8?#?Z?]'?#??#s?#??N,?+??#????+?+?#3i??/*H???#??W?&lt;?К#?C?~##NS?????????</w:t>
        <w:br/>
        <w:t>??_</w:t>
      </w:r>
    </w:p>
    <w:p>
      <w:pPr>
        <w:pStyle w:val="PreformattedText"/>
        <w:bidi w:val="0"/>
        <w:jc w:val="left"/>
        <w:rPr/>
      </w:pPr>
      <w:r>
        <w:rPr/>
        <w:t>?Q???#?G??j?#m?#$3#){4#?])?6?6??7??P?;S?##K}#???7?:?±=?(?</w:t>
        <w:tab/>
        <w:t>q?0#?I?6??29c??7?W#gA.#?2?8?#?!m#^,@?J??}?7W'??t?#t8i???C[ ??Q?o&lt;i???#????U[?????Bh,I??R???%??}?#??#!%?@???O?NY?Z?_?R?3 ?#????????;/??zX????IaEZ?'?; ?P7???z?fJ?P,#???O???#?r????Hw???c4??\???$??N??R?kZK???Eh?</w:t>
        <w:tab/>
        <w:t>Fù?a??.G=?#??#,</w:t>
        <w:br/>
        <w:t>??s??#??P?#0???;sw?j'#.?$??!?##=#&lt;?v*4!9!#&lt;?#?Z??g\#?[???#??????u?7?^??q?#u~???g?##??</w:t>
      </w:r>
    </w:p>
    <w:p>
      <w:pPr>
        <w:pStyle w:val="PreformattedText"/>
        <w:bidi w:val="0"/>
        <w:jc w:val="left"/>
        <w:rPr/>
      </w:pPr>
      <w:r>
        <w:rPr/>
        <w:t>?</w:t>
        <w:tab/>
        <w:t>?eG#?bJ#??`yl?2Z.?.??Yt*#?&lt;?D#??Q???#??$?#?</w:t>
      </w:r>
    </w:p>
    <w:p>
      <w:pPr>
        <w:pStyle w:val="PreformattedText"/>
        <w:bidi w:val="0"/>
        <w:jc w:val="left"/>
        <w:rPr/>
      </w:pPr>
      <w:r>
        <w:rPr/>
        <w:t>-?##Q#?8?r?</w:t>
      </w:r>
      <w:r>
        <w:rPr/>
        <w:t>蹇</w:t>
      </w:r>
      <w:r>
        <w:rPr/>
        <w:t>$?</w:t>
      </w:r>
    </w:p>
    <w:p>
      <w:pPr>
        <w:pStyle w:val="PreformattedText"/>
        <w:bidi w:val="0"/>
        <w:jc w:val="left"/>
        <w:rPr/>
      </w:pPr>
      <w:r>
        <w:rPr/>
        <w:t>?#&gt;?I?d??#?3?/j??efT?%?d#?x?E????#E?#?##??#K-?+?#i??gc?&amp;Rg????5?#S????*?st D?]'?"????V@C[??</w:t>
        <w:br/>
        <w:t>?UH??U??W#R?Z#?Xl???lW???%?#@#?|I?#??h$?Z??RVMQr???????? Q?8??B???[??#??#&lt;??T?f?A??3#???J???y??#kW?PR???Y{j?"?#s1?#???U$#dM?v?# &lt;c4?dT#?lnAN?R??#?*?$#</w:t>
      </w:r>
    </w:p>
    <w:p>
      <w:pPr>
        <w:pStyle w:val="PreformattedText"/>
        <w:bidi w:val="0"/>
        <w:jc w:val="left"/>
        <w:rPr/>
      </w:pPr>
      <w:r>
        <w:rPr/>
        <w:t>c"?\#??bt?#??^????q????W??B??jH?q?(f?v#??</w:t>
      </w:r>
      <w:r>
        <w:rPr/>
        <w:t>榶</w:t>
      </w:r>
      <w:r>
        <w:rPr/>
        <w:t>.+#L?l5#??=w??Q?#??v</w:t>
        <w:tab/>
        <w:t>?l#???2Xu???W#?#??&amp;?@*(?#?#1/?_#?#R??F#?QL??!?c ?Y]$|+???#&lt;",)iЛ?#?:#q??.?N1????(?&amp;?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h??!}??I?#?.#???#?????#@[-??G{??:?#vf?????#???=OK?Xr?[#?N#QJ}E##dDNU???#?]Z|#?w?????t!?????T#)+?????u?B??cI9?e?n??#"?O??G\#?g?h??g?iě??#N??o??c6?0?C?H</w:t>
        <w:br/>
        <w:t>x?#</w:t>
        <w:tab/>
        <w:t>?n??`&lt;??7??4D?V#}?`????M????V#-·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:{???u??##vk7y{{:??:Q??^????xd###t?</w:t>
      </w:r>
    </w:p>
    <w:p>
      <w:pPr>
        <w:pStyle w:val="PreformattedText"/>
        <w:bidi w:val="0"/>
        <w:jc w:val="left"/>
        <w:rPr/>
      </w:pPr>
      <w:r>
        <w:rPr/>
        <w:t>??p/S =#s?H??N?????V??J|lF#.[??H?i?#ǖ?#??i#??e?Q?##?SR?=*fS?J???#U9????&gt;?#?#9eE??kKbL??@??r#y?8???{?5y??</w:t>
        <w:tab/>
        <w:t>??=?&lt;?B?u??AN?1????p?R?#??#??G{??.?d?????~#f?#?#^???</w:t>
        <w:br/>
        <w:t>?#F#RY[w????i9????al##?a,f??q5:t?F?k#q?d?Fn??a???$lxh??F{??`?"??_?o$Q?gxG&lt;?##?#?h4s?T]#?????d##??h?d]?</w:t>
        <w:tab/>
        <w:t>???#??{o?~#???cI~I?#????o?#&lt;?#?q]#?#^?C?O_??#??W???:&lt;.?5?###?hy?A1?o##??????zx!???</w:t>
        <w:br/>
        <w:t>&lt;#W?8!?##@</w:t>
      </w:r>
    </w:p>
    <w:p>
      <w:pPr>
        <w:pStyle w:val="PreformattedText"/>
        <w:bidi w:val="0"/>
        <w:jc w:val="left"/>
        <w:rPr/>
      </w:pPr>
      <w:r>
        <w:rPr/>
        <w:t>-/H</w:t>
      </w:r>
    </w:p>
    <w:p>
      <w:pPr>
        <w:pStyle w:val="PreformattedText"/>
        <w:bidi w:val="0"/>
        <w:jc w:val="left"/>
        <w:rPr/>
      </w:pPr>
      <w:r>
        <w:rPr/>
        <w:t>?jyy?z?#?=?9??E?^;R?p#??~P?#?N#^???#EYF??/???"??Z?/4%?#?#??#?p9?#?']????g#w?E?L?;??#??c?]\?*</w:t>
      </w:r>
    </w:p>
    <w:p>
      <w:pPr>
        <w:pStyle w:val="PreformattedText"/>
        <w:bidi w:val="0"/>
        <w:jc w:val="left"/>
        <w:rPr/>
      </w:pPr>
      <w:r>
        <w:rPr/>
        <w:t>#e?z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Ny#M?(?????^???S?\8&amp;#?I/?#?f?uO?#???mO#e5??u#??#?##jm#?gI3]AES?#????#???4V#??^?cu??M?wr#?D?~??#???~?_!</w:t>
        <w:tab/>
        <w:t>o????????#I?f??3Z#+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z?U1#o9?v????</w:t>
      </w:r>
    </w:p>
    <w:p>
      <w:pPr>
        <w:pStyle w:val="PreformattedText"/>
        <w:bidi w:val="0"/>
        <w:jc w:val="left"/>
        <w:rPr/>
      </w:pPr>
      <w:r>
        <w:rPr/>
        <w:t>袔</w:t>
      </w:r>
      <w:r>
        <w:rPr/>
        <w:t>?X#8?T??#???</w:t>
        <w:br/>
        <w:t>f?##g?I8"?#?w?6B?5#?#???H??????-?????#By???#?#2?=,#???rbG#???#??#???#?#C?~?|#Y??nO3?BV??;???</w:t>
        <w:br/>
        <w:t>#k#???6?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ˇv?????{?##4v?###d#?*?(?9??tv</w:t>
        <w:tab/>
        <w:t>mIC[?s!о??sT)?#6?(Zhs?Y#?#p#?#?#???#??#?#g#p#?v#??U??k#??r7?#??#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?j???#t?G??@??u?7?#????LE#SC??????a?7?9?#??#m+???O??Vjn?????&amp;Z??I?#???? bS??#A?`##??W??t??#A&amp;%?#??98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lIj#~??'m????,?&lt;l?????#t?9;=j?%8j3?#??F#*C8??#v?n?!i?#?w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e?ч?|g'8?#????</w:t>
      </w:r>
    </w:p>
    <w:p>
      <w:pPr>
        <w:pStyle w:val="PreformattedText"/>
        <w:bidi w:val="0"/>
        <w:jc w:val="left"/>
        <w:rPr/>
      </w:pPr>
      <w:r>
        <w:rPr/>
        <w:t>???Q'#5B?t?:g#|nU??H??O#&lt;?.r?Q??????d??:#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%?????M#???.#@y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U?ab??.x?FR?|?BT???F?PD\Q#`3???</w:t>
      </w:r>
    </w:p>
    <w:p>
      <w:pPr>
        <w:pStyle w:val="PreformattedText"/>
        <w:bidi w:val="0"/>
        <w:jc w:val="left"/>
        <w:rPr/>
      </w:pPr>
      <w:r>
        <w:rPr/>
        <w:t>$#??~$vR\?9#3?"#o?3'??=o##?]??3??'?%#?#t#$??????#p??#?+(???#uEX?f???#m?J?:?^Zg#??N?=?????rq??U???#???5V??L?Y????O.?#???t??2p??~?$??o?</w:t>
        <w:br/>
        <w:t>CRQQM#_^j}iA#?i?R#?#?t*Ex?##@oJ#9#??#?5##??3?#?z:??#??[?#??6c&lt;???ou#C#?,|Z?? ōA?g(s??dhIGB#??fso#?#E9#T#?#|??K:?#?#H*??#??9?2?</w:t>
        <w:tab/>
        <w:t>v?l8???#?u???}???#??##???;X#?F???#LN??)P?dg#"=r?E??O#?u?H?um?????+9??t\??w?#???#???C??#3??</w:t>
      </w:r>
      <w:r>
        <w:rPr/>
        <w:t>嬖</w:t>
      </w:r>
      <w:r>
        <w:rPr/>
        <w:t>????,2#?:D?yD???b·?</w:t>
        <w:br/>
        <w:t>z??##???_##WTGh??*</w:t>
        <w:br/>
        <w:t>2?PE]C#??&amp;?????]a?</w:t>
        <w:br/>
        <w:t>??,?%+?_#?=K?</w:t>
        <w:br/>
        <w:t>./</w:t>
      </w:r>
    </w:p>
    <w:p>
      <w:pPr>
        <w:pStyle w:val="PreformattedText"/>
        <w:bidi w:val="0"/>
        <w:jc w:val="left"/>
        <w:rPr/>
      </w:pPr>
      <w:r>
        <w:rPr/>
        <w:t>??</w:t>
        <w:tab/>
        <w:t>#Fo)I</w:t>
        <w:br/>
        <w:t>??W?g?</w:t>
      </w:r>
      <w:r>
        <w:rPr/>
        <w:t>骲</w:t>
      </w:r>
      <w:r>
        <w:rPr/>
        <w:t>H?t?7?a??????T5??Z8?(wRF?V#?????p?t?t?#????N??j???V??(#?#=?O~??T?K?R?{??1??w5e_??ywlx?a?B?#?X??u?y??????XL|Az9?n?*+??&lt;?: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`o???h?H?}?g?ax?#?#=x???n3?οw????&gt;??l??0)?</w:t>
        <w:br/>
        <w:t>?}?#??(?????????a#pц?@</w:t>
        <w:tab/>
        <w:t>#?qsf##??&lt;%P:?j?3?#???NFV#%?p?#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倦</w:t>
      </w:r>
      <w:r>
        <w:rPr/>
        <w:t>?????S#??u0JHe#m4??^?\&amp;?X#?P-?b##?^'F\????6#.#?.)??1?t?7?N#?\??a??*??2??#????#???.?];??r5?#?an::34?#K?^z??l???r?#?D?g\??m??w?Q?#(BV??g??Q??</w:t>
      </w:r>
      <w:r>
        <w:rPr/>
        <w:t>蕉</w:t>
      </w:r>
      <w:r>
        <w:rPr/>
        <w:t>?~e?N#\m?4?_W&amp;&gt;??v?9?+{?</w:t>
        <w:br/>
        <w:t>?f?s?#-?I?$2B???@YZM??{?H}??1##oA??V??X?f???#?Qy'?k??)?????#??v#?MdXN??dGsM??????#:?r?\?#?U</w:t>
        <w:tab/>
        <w:t>?#??~?H??K?1r??</w:t>
      </w:r>
    </w:p>
    <w:p>
      <w:pPr>
        <w:pStyle w:val="PreformattedText"/>
        <w:bidi w:val="0"/>
        <w:jc w:val="left"/>
        <w:rPr/>
      </w:pPr>
      <w:r>
        <w:rPr/>
        <w:t>?GHBo?(M???g##??\r*h??~?##g#2j?s&amp;??#?#1?#rKCIfdP?{????#??D}{?i?hy?#e!??_?c?O ??P$#?#o?F????hh*S???`@?\^?LJ3????[t??#G#y?%?'?t????yb??#?o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*dW#K'?_e386#?a#?#z;?????</w:t>
        <w:tab/>
        <w:t>H)i#?H??????#?K?p#P?#"??`H#f#?.???j?,?n?##???0</w:t>
        <w:br/>
        <w:t>?#??TWT?dJ</w:t>
      </w:r>
    </w:p>
    <w:p>
      <w:pPr>
        <w:pStyle w:val="PreformattedText"/>
        <w:bidi w:val="0"/>
        <w:jc w:val="left"/>
        <w:rPr/>
      </w:pPr>
      <w:r>
        <w:rPr/>
        <w:t>#????#?*?#-?j???##?;?#??\VR???]??8;?</w:t>
        <w:tab/>
        <w:t>EV(?</w:t>
        <w:tab/>
        <w:t>?Wˊk?????0##oD???#???&lt;O;???#</w:t>
        <w:tab/>
        <w:t>?S,??n??&gt;??)#??????#-??;j??8?H#?????????O??U:#Sr#?R?5y#??##`Q*3R*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#?ě#??+)n?αI)h##???N?&lt;2?~???p?9?+??#MW##??????D?p`????*e4???т?sc?#*@d?#??.?/?]g?:#???#?(?w?XoMwp#?#0qOoVh:L?#??j?</w:t>
        <w:tab/>
        <w:t>????i)t#?P??F?fZO??#??_#6???[x#}(???4???_?#?ep????K??e???,??}fm???/##????#?6|?#??3????#oK?z#?????#??q#`??q??7`####(?????#4??#Z:z9??w#@?p#C?#?:?#o?6###??##??}??#</w:t>
        <w:tab/>
        <w:t>n#?#?#?? #??-#F#F#F??#?????#`#`#`#`?</w:t>
        <w:tab/>
        <w:t>?#?#?#?@?#?]g?!?3?#?#?#??#?######?~##??~C#g?#?#?#?]'l#?##,:??w?$Vk??e??{Y????5#?A@??#xXH1#?G?a???#0?.?]?/???#?#???{#?#;??F????l7#?#?#?</w:t>
      </w:r>
    </w:p>
    <w:p>
      <w:pPr>
        <w:pStyle w:val="PreformattedText"/>
        <w:bidi w:val="0"/>
        <w:jc w:val="left"/>
        <w:rPr/>
      </w:pPr>
      <w:r>
        <w:rPr/>
        <w:t>e??#RR??#G\Vc??E?\n#?Enk?RR???2?p???#?:?`e?#"R#??X&gt;Y#,J???NV</w:t>
        <w:br/>
        <w:t>aQ#-t?#"?#???Q??}?L"^????J?BW????Kj#?#??????S/sI&amp;??URuDO$?κ?V##????6dZ??0??0?#@?</w:t>
        <w:br/>
        <w:t>?????#'?T?????w#???}?E??#?C?,X?;$[?#?iB7?? 4?Er?A8&gt;?P&gt;&amp;?f</w:t>
        <w:br/>
        <w:t>RY?w?,q?S?</w:t>
        <w:br/>
        <w:t>(??'???#Y%^?.n?!?ah#?e~T???#$}#?0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d??????#?E?y##z?#c;^?Z?&amp;?Y?Z?T?P?&amp;?Y??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?N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%#V??#_?#?????????S7???d+??Y?w?????e#</w:t>
        <w:br/>
        <w:t>b??o??6?)???#$?#??\?a?f??x-"????;Y???#b$??j&gt;?#r??#E?#`#??##??#?#??##????2?#M??{z?'t#</w:t>
        <w:tab/>
        <w:t>#?}R??wF??s?=,d?]?-??=D._a??</w:t>
        <w:tab/>
        <w:t>?]h??n#???#&gt;h??&gt;?: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hphr9`????.??1?#V?c???#??G?c?#???Z%'Z1?@??w?{?#?#????k8][s5?? -?????f?~??p????~???`?&amp;ne???f+?4U#o?@??????'???+S??3??a"?y???:?yY?i#?x:p?a</w:t>
        <w:tab/>
        <w:t>4?W1??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?#????#??F??.#??Q?0:?"V?m#????&amp;bv???q4???'b??no5?#??X??E??K]??*GK</w:t>
      </w:r>
    </w:p>
    <w:p>
      <w:pPr>
        <w:pStyle w:val="PreformattedText"/>
        <w:bidi w:val="0"/>
        <w:jc w:val="left"/>
        <w:rPr/>
      </w:pPr>
      <w:r>
        <w:rPr/>
        <w:t>???K?#y?+????h?#??????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|#?m??/8????###if???#?#?4??h#qb%#?:E#??&amp;#?B?I|#???6##o#(#?;??0C'd]?s9?????-?#n?R?y9??r?!?#;Y#dQ#Q?O(??q??l??:#?#DHe?t?#?#u?#f??n;ò2??3?#?###???.???)?m##2H?'m?#?m??</w:t>
      </w:r>
      <w:r>
        <w:rPr/>
        <w:t>暔</w:t>
      </w:r>
      <w:r>
        <w:rPr/>
        <w:t>????`???Q#?VF#u??m??#??Z???M?#A:##??????n9#?yZu??????fH??h73C??r*??Jy?????δ??#e?y?V?#?#???#?????#?#??'??O?#???u~H???/??###6??:?O??Uw?&lt;?h?,=??0#l?2[9?C#p??{\5d#?'#L?=?_?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N?:#??[&lt;??n??#??{\?R?; ?1????</w:t>
      </w:r>
    </w:p>
    <w:p>
      <w:pPr>
        <w:pStyle w:val="PreformattedText"/>
        <w:bidi w:val="0"/>
        <w:jc w:val="left"/>
        <w:rPr/>
      </w:pPr>
      <w:r>
        <w:rPr/>
        <w:t>??M?\'???+V??T???D;n?#?$?#??b\'?#??#s?#"L?#K?J?????vet###&amp;?&gt;?E#??Yx???j&gt;??l?P??#)?M#???#:?×#??n?SyoS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(u?#???!?:?#??-#/?\Iwbv?CY?Li#(??.?????????dv#_q3???a#?A`#?</w:t>
      </w:r>
      <w:r>
        <w:rPr/>
        <w:t>壨</w:t>
      </w:r>
      <w:r>
        <w:rPr/>
        <w:t>c#R?h#6?R?3;?N??VFq?=z???????U5??#??Y???}?I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j????4?Bh,I??R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}?#?*5???h???,??e?_?V???`4?S##c:U??r?*#?=;)?Hk?#p#??L#|?z?fJ?#K.J??'?~??{9#?LRQ????L?1??EF???$??N??R?kZK???b$?##??.??????,??7'???;sw?j'??I ?ct??C?#</w:t>
        <w:tab/>
        <w:t>?O?&amp;$'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3.#?-?d??O???m???w_/?!??|</w:t>
        <w:tab/>
        <w:t>???Yq??"?|?#?+??hCSLi?#,?rOF????0Xt*#?&lt;?D??6#??~`??S#????Q?^9???;/+8&amp;??%#?H2??PQ@\i?%?#h##C_???Ny#??Br?q????P????&lt;@#%?%B?#nh1#?z?O#f??!'??5_J????s&amp;?#](T?u?*?7?x#?</w:t>
        <w:br/>
        <w:t>hh?*</w:t>
        <w:br/>
        <w:t>?# ??????K# ??e???)?v#_MzY?L#d?l?K?"?????^f.?[</w:t>
        <w:tab/>
        <w:t>(?#?8IJMo?&gt;??H?-)?#hM?n?#?(=c#(?$</w:t>
        <w:br/>
        <w:t>?&amp;?##?_PR???Y{j?"?#s1B??/8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??h(?##???~1?##N?.FG???&lt;{??</w:t>
      </w:r>
    </w:p>
    <w:p>
      <w:pPr>
        <w:pStyle w:val="PreformattedText"/>
        <w:bidi w:val="0"/>
        <w:jc w:val="left"/>
        <w:rPr/>
      </w:pPr>
      <w:r>
        <w:rPr/>
        <w:t>????:#?!??????}&lt;</w:t>
      </w:r>
      <w:r>
        <w:rPr/>
        <w:t>盛</w:t>
      </w:r>
      <w:r>
        <w:rPr/>
        <w:t>???U0-??D?????F}R`f?%p?????db??#_#?#h#?g#RAY#h?yQ??" ???&lt;#????I?r:?uL??????w???i</w:t>
        <w:tab/>
        <w:t>??1????F??E??Y????}7</w:t>
        <w:br/>
        <w:t>#???1E????????R11#w???hyr?pb??\m??0?#Bc?V~ ?[##???4CHI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U?nT,w???s?????w?#E$#?SU#??</w:t>
        <w:br/>
        <w:t>n?K??????R??d??}????"e??z?????W?s&lt;??/#G?sF#?[E??oi???P/????</w:t>
      </w:r>
    </w:p>
    <w:p>
      <w:pPr>
        <w:pStyle w:val="PreformattedText"/>
        <w:bidi w:val="0"/>
        <w:jc w:val="left"/>
        <w:rPr/>
      </w:pPr>
      <w:r>
        <w:rPr/>
        <w:t>"?#?=#???????H??J??#,?6Wx???Z/V??q?#9??Xg/p???z8??n?&amp;ooO??S'????0?#[#??? ?η?&gt;#?e</w:t>
        <w:br/>
        <w:t>??b.#I|]?4???j?`#"~?{2#q?^?T?##??-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3##???{T??I.????`?#x?@X??.g??h???GQ#\F&gt;#X?80???)d??r?W?n?MM##</w:t>
        <w:br/>
        <w:t>?@'IQ?LK??????#&amp;?#U9???N!$?#????F#???????:?/H?Gb??#f?*#w/?H?#g#?2o??m???#H?.x???*#?0r?m.?##??D%??b??Z#6&lt;??u#?????.?xI?_?#</w:t>
      </w:r>
      <w:r>
        <w:rPr/>
        <w:t>格</w:t>
      </w:r>
      <w:r>
        <w:rPr/>
        <w:t>??xR/?.?W(B?h???</w:t>
        <w:br/>
        <w:t>?"?5??E -?7YWy?8}9#u?o?v?##??a?S(?:??##?#Sx?uI`Z#??E?^;R?p#?@X#?R</w:t>
        <w:br/>
        <w:t>#??k??##?#]t?????.@'8"#?9?;&lt;?9?uX?{??}v?W.Qmf???</w:t>
        <w:br/>
        <w:t>??YQ???&amp;&lt;?###-/?#?</w:t>
        <w:br/>
        <w:t>?uP#??#A?#?????.?ij????g?B?Y-??#??_?M</w:t>
        <w:tab/>
        <w:t>??L??^*?O eg8X???#y##%##?Jk</w:t>
        <w:br/>
        <w:t>Q?qd?#&amp;?{??O?s?@?'?#{L#??s?=?#?=;l{?(?a5?s????#Pk#??K??</w:t>
        <w:br/>
        <w:t>*?%#?oy7+7???m????8?%?&gt;?C?&amp;??????</w:t>
        <w:br/>
        <w:t>IxKm'?w?#??#? ?&lt;?LT1???</w:t>
        <w:br/>
        <w:t>?wC#?2?#eU??[N?]?}.6l#?(?1??juv{??#??????Z*@?-x??S?,4?A(??^?;?&lt;?8L?R#</w:t>
        <w:tab/>
        <w:t>???????#?^</w:t>
      </w:r>
    </w:p>
    <w:p>
      <w:pPr>
        <w:pStyle w:val="PreformattedText"/>
        <w:bidi w:val="0"/>
        <w:jc w:val="left"/>
        <w:rPr/>
      </w:pPr>
      <w:r>
        <w:rPr/>
        <w:t>@C#?###m.?#B?d?</w:t>
        <w:br/>
        <w:t>{??#???+??k,?=O&amp;??</w:t>
        <w:br/>
        <w:t>@???H?c@#?B#?C9[?]'G?:??l?)y#Ah??"?W5??#?d????&gt;#?f:??????xR'?`???Γ0?#&amp;sL#*???{? 4V?#?M??QZ&amp;?P@W;???#P[###?x??????~???Z???m?fd??\?H??Y?#?O?7q#;Mw</w:t>
      </w:r>
    </w:p>
    <w:p>
      <w:pPr>
        <w:pStyle w:val="PreformattedText"/>
        <w:bidi w:val="0"/>
        <w:jc w:val="left"/>
        <w:rPr/>
      </w:pPr>
      <w:r>
        <w:rPr/>
        <w:t>?#p??V#&amp;#Io??C???\`??9?u?#?w?#?y#?????#?f?????:??Ξ?%??;w??8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?+_?o??l???-?#?l?DC?"163?#p?Ac?&gt;</w:t>
      </w:r>
    </w:p>
    <w:p>
      <w:pPr>
        <w:pStyle w:val="PreformattedText"/>
        <w:bidi w:val="0"/>
        <w:jc w:val="left"/>
        <w:rPr/>
      </w:pPr>
      <w:r>
        <w:rPr/>
        <w:t>M??3#?#??\?q@N???</w:t>
        <w:tab/>
        <w:t>#N?7??:?ì??WP1?i?#?(?V?#?l?0?????Y|?7#???#T??Ccmv??WR?#?(??9#?ZF?N8?Z?#?j????????#.c??????w7</w:t>
      </w:r>
    </w:p>
    <w:p>
      <w:pPr>
        <w:pStyle w:val="PreformattedText"/>
        <w:bidi w:val="0"/>
        <w:jc w:val="left"/>
        <w:rPr/>
      </w:pPr>
      <w:r>
        <w:rPr/>
        <w:t>#u?P dLg?s???V5#X#</w:t>
      </w:r>
    </w:p>
    <w:p>
      <w:pPr>
        <w:pStyle w:val="PreformattedText"/>
        <w:bidi w:val="0"/>
        <w:jc w:val="left"/>
        <w:rPr/>
      </w:pPr>
      <w:r>
        <w:rPr/>
        <w:t>?#x8]?8???}?%Y??"?????[?|?#??lP???:??&amp;?#a#??V#??*?S#??^?6?"?#???#=?m 9H%?#???b?y??##x?F9#???.????gl}O*K:`#?#H????#}H????99$U#}/?3#?cO??#????J?8d??G?#?????W#??eR?*4?W|r#???+#??d??H????TTT??W"????</w:t>
        <w:br/>
        <w:t>?m???u:????#????|??0\?##??@RY=??|??`"?###&amp;??_7??#(?????*h3????#??6W0??ME#???&lt;??#?.#0?@???IoJ#9#??#?5S`?Ξ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[?u??O?x?#_???W-&lt;????#?w?????t,???M???s</w:t>
        <w:br/>
        <w:t>T7?#? ?l#????</w:t>
        <w:br/>
        <w:t>#?U?#C#-Y)????Y:#4##?n??IY?#e4H(VKn?R^{#?#???&lt;"??w1?[|#????#?fi??#B</w:t>
        <w:br/>
        <w:t>5B?'?TQ?#??#</w:t>
      </w:r>
    </w:p>
    <w:p>
      <w:pPr>
        <w:pStyle w:val="PreformattedText"/>
        <w:bidi w:val="0"/>
        <w:jc w:val="left"/>
        <w:rPr/>
      </w:pPr>
      <w:r>
        <w:rPr/>
        <w:t>u%p#?/I#?|?#zKIR??:&lt;#vLW?Eb?{??qw</w:t>
      </w:r>
    </w:p>
    <w:p>
      <w:pPr>
        <w:pStyle w:val="PreformattedText"/>
        <w:bidi w:val="0"/>
        <w:jc w:val="left"/>
        <w:rPr/>
      </w:pPr>
      <w:r>
        <w:rPr/>
        <w:t>?????|????????D??2r??#],#?2i</w:t>
      </w:r>
    </w:p>
    <w:p>
      <w:pPr>
        <w:pStyle w:val="PreformattedText"/>
        <w:bidi w:val="0"/>
        <w:jc w:val="left"/>
        <w:rPr/>
      </w:pPr>
      <w:r>
        <w:rPr/>
        <w:t>?M?=I7#`?7}#ZyZ\???}?zn??d?O??6q????T?#w{?#??6|</w:t>
        <w:br/>
        <w:t>c?DQP#?V#?T?x???JN?]?iw?#??#m?j?y??????u&amp;? ?#e?v??#!IY?v#?[#?J?NY?=?(??;N{X??/?Gxq;NWS?</w:t>
      </w:r>
      <w:r>
        <w:rPr/>
        <w:t>塢</w:t>
      </w:r>
      <w:r>
        <w:rPr/>
        <w:t>w??##Z???</w:t>
      </w:r>
    </w:p>
    <w:p>
      <w:pPr>
        <w:pStyle w:val="PreformattedText"/>
        <w:bidi w:val="0"/>
        <w:jc w:val="left"/>
        <w:rPr/>
      </w:pPr>
      <w:r>
        <w:rPr/>
        <w:t>?##$}}}?f???s</w:t>
        <w:tab/>
        <w:t>#?qsf##??&lt;%P:?j?3?#???NFV#%?p?##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DS?????)????:#%???6?7#h/L.?P,?M??F1</w:t>
        <w:tab/>
      </w:r>
    </w:p>
    <w:p>
      <w:pPr>
        <w:pStyle w:val="PreformattedText"/>
        <w:bidi w:val="0"/>
        <w:jc w:val="left"/>
        <w:rPr/>
      </w:pPr>
      <w:r>
        <w:rPr/>
        <w:t>e?##??m}V?#???Y????Jow34?#BV??g??Q??</w:t>
      </w:r>
      <w:r>
        <w:rPr/>
        <w:t>蕉</w:t>
      </w:r>
      <w:r>
        <w:rPr/>
        <w:t>?~e?N#\m?#yZ?0</w:t>
      </w:r>
    </w:p>
    <w:p>
      <w:pPr>
        <w:pStyle w:val="PreformattedText"/>
        <w:bidi w:val="0"/>
        <w:jc w:val="left"/>
        <w:rPr/>
      </w:pPr>
      <w:r>
        <w:rPr/>
        <w:t>s???a?X???[?gK#?y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b????mF??z_?|QE#???g???n;?xeoX??u?%:I?DF(###(K?i?r/#????F??-X2???#??L#=\ 1*?$w?X9e?P#F#Z+?6???y##??)/??\?w????????#?G$L?J??tw??Fjg]^B???k?o?&lt;BR?#@@],??~?</w:t>
      </w:r>
    </w:p>
    <w:p>
      <w:pPr>
        <w:pStyle w:val="PreformattedText"/>
        <w:bidi w:val="0"/>
        <w:jc w:val="left"/>
        <w:rPr/>
      </w:pPr>
      <w:r>
        <w:rPr/>
        <w:t>?(??a^?&gt;??#?u5#'??ewl??#x?]J?|?d???"?#@ni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?##??ZYp?J}{?i?hy?#e!??_?c?O#??#q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[#t?:IDs?</w:t>
      </w:r>
      <w:r>
        <w:rPr/>
        <w:t>芕</w:t>
      </w:r>
      <w:r>
        <w:rPr/>
        <w:t>?'???9??g##??\r*h????a</w:t>
        <w:tab/>
        <w:t>fi?#??V?</w:t>
        <w:tab/>
        <w:t>#?#L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J??</w:t>
        <w:br/>
        <w:t>?????N&amp; ??m??"En?@#??p[?</w:t>
      </w:r>
    </w:p>
    <w:p>
      <w:pPr>
        <w:pStyle w:val="PreformattedText"/>
        <w:bidi w:val="0"/>
        <w:jc w:val="left"/>
        <w:rPr/>
      </w:pPr>
      <w:r>
        <w:rPr/>
        <w:t>?##&amp;h&amp;?G?l??GB?6N#?:?2H??????6: 1LM?#?#??y??\??0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TV\?N#?fl?#?#</w:t>
      </w:r>
      <w:r>
        <w:rPr/>
        <w:t>￠</w:t>
      </w:r>
      <w:r>
        <w:rPr/>
        <w:t>4??T?3D#?E??#?PdUU#??K?/?Nlf?#??w??????#1+#6?X??l?}?S x??i?]?)ZB?w?&lt;oq????{p???R?#O?4??[?s0%??,?^sm!?##?#</w:t>
        <w:br/>
        <w:t>?х?Ok?,,o##??F??i???</w:t>
        <w:br/>
        <w:t>??+)n?αI)h##??8?E?&lt;2?~???p?9?+??#MW?J??##??8#g8?2#?RJW?PO[Y?</w:t>
        <w:tab/>
        <w:t>3#??,?#i&lt;?+,C???SL#~g##`??X?????E8&amp;???</w:t>
        <w:br/>
        <w:t>M????A1?sB??&amp;z{Z</w:t>
        <w:br/>
        <w:t>?F #$?????</w:t>
        <w:tab/>
        <w:t>#??S?#O??#??##M###}+</w:t>
        <w:tab/>
        <w:t>\+xp???r??..#,????t?#?????#K??@??y??~#y[???z???7#?c?#v?????V#9#??ī?#o#hL?3?t?r6?[?#ri?</w:t>
        <w:br/>
        <w:t>?##?u~)?p~###?###?p?#?t??0#0#_?#?:?#A8??#??#?#?:@??M?#?#?R#`???#??a#`#~@#`??#*#n2?#???"#??/E#?####?#"#??#P?p?a#`#?##?u~)?p~###?###?u??J?#??S?zG?c???}X&amp;#??E??~^?#G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??#??w??#}?d??H+Y?//??#t?A??5Z??-f?????? ?2?N???B??8?#?~/#??D#,r[????W</w:t>
      </w:r>
    </w:p>
    <w:p>
      <w:pPr>
        <w:pStyle w:val="PreformattedText"/>
        <w:bidi w:val="0"/>
        <w:jc w:val="left"/>
        <w:rPr/>
      </w:pPr>
      <w:r>
        <w:rPr/>
        <w:t>=?????*?u</w:t>
        <w:br/>
        <w:t>Y#;##?</w:t>
        <w:br/>
        <w:t>p??}?}?(m?[;Y?)?E!???G#E???##?BG?~?Y#?#6R?j=???K?K????LPй%??z?K2IM???#z??w???#?d???!?"u#?y?D##i#?#</w:t>
      </w:r>
      <w:r>
        <w:rPr/>
        <w:t>籠</w:t>
      </w:r>
      <w:r>
        <w:rPr/>
        <w:t>7m??? K.??e?s?3??xQ????P# #???#?#??n??M?&lt;#M??"??"#??W?L?#(He%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H???ct?u?*</w:t>
        <w:tab/>
        <w:t>???#?#,/??'?&lt;??mt##?C???E(#_;?0RE?'J?#?0?:{4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#?J?}??m?C?k?y??,?n#`?h???##]????_???1????s???#?????#??Ohj???Q2Mo###?e#??&gt;???#???#??U</w:t>
        <w:br/>
        <w:t>?#???~|Rq?M?f??Y????Xk??##1A?7?k??#eI??</w:t>
      </w:r>
    </w:p>
    <w:p>
      <w:pPr>
        <w:pStyle w:val="PreformattedText"/>
        <w:bidi w:val="0"/>
        <w:jc w:val="left"/>
        <w:rPr/>
      </w:pPr>
      <w:r>
        <w:rPr/>
        <w:t>??</w:t>
        <w:br/>
        <w:t>?#??A??#?#???#?λ???_j?#?E?9!F?~V??C?s9p???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c??#?#-?#??-+#??n)?:??o??g]z?#????'e?}g??#;7??B??%????C??#6??????#Phd??=1.?]??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?E??#&gt;##?\#?8?:|b??i?Hz??Lke?(#Q?</w:t>
        <w:tab/>
        <w:t>????c?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?`????&gt;?#??B5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5???#?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M???E???-???h#8P0????{%(#??#??9##???P?p?#??F??.#?%29x0:?"V?m#????#}#?#?? E???#??#W#?#?3?o??##n!LZ??&amp;?q?PVFy?"C???i???#z}?%ω&amp;?#}??#?C???.?wr?wV?m14???b?%_pB/#?'~???-#?m??????y'??'#?8$??-?V#'V?/??cY!x??#?#l?pf??#W#?#???##;?</w:t>
        <w:tab/>
        <w:t>Y#?\?c+?!i????k^?;??#|???N##Y?????3?2?8?m?]#F?f'&amp;!???G8&gt;3c1[?#u?#?????q???#???u</w:t>
        <w:tab/>
        <w:t>#MkL98Q?D?##?.]?6?÷??%0??)#?:?j-?#A`Ъ?&lt;</w:t>
      </w:r>
    </w:p>
    <w:p>
      <w:pPr>
        <w:pStyle w:val="PreformattedText"/>
        <w:bidi w:val="0"/>
        <w:jc w:val="left"/>
        <w:rPr/>
      </w:pPr>
      <w:r>
        <w:rPr/>
        <w:t>??Jy#??#?d?#????pf#6???p??#^?e?#B##???|[##r?#?4??##|r?f????u~H???/???##6????O??U?h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#???l????(g??=?#?#?#&amp;h3??#??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?+!#?o?#??S#??{\?R?#{#????j^_e#???x#!?W?$??,!?v??#?I?P?#?:I5??????7?E'??#???Rv???`???</w:t>
      </w:r>
      <w:r>
        <w:rPr/>
        <w:t xml:space="preserve">羨 </w:t>
      </w:r>
      <w:r>
        <w:rPr/>
        <w:t>?:#o??????lG??H?o#X#H?????8|)`??v=??#??j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HO6??|g?o??5#???#I?#?#S?m?_R#???AI??#Xms???????#?????_#?W\###bq?#C?vwJ?`???#v?Zb??`?x?t#C#?#?????Vh?A!4?$?J)i???#??#?/#n???_???# ^?,K??"??#???##??E???T????IaEZ?'?; ?g????7S????Q?6????/???^g??"?-?f???#.?? ????????T2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WK???b$#??#??????,?'?#?g???KU;I????1:?g???O???BA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=#gC??kaV?=s?#0#o??5/;??#S#q,#?#2??r?t?#??g???#N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q??Y</w:t>
        <w:tab/>
        <w:t>L???Q?^9???;/+z??[h?'?Оw'?#z??F???#????w?R?Y????????J???3SC0????0?:AE?#^&lt;?i#4?U##T?@??d??I?/?????'##c?,?#|5?eI3#?E?B?J?"??,!^?e????2??????#?</w:t>
        <w:br/>
        <w:t>+???#&lt;??T?f?A??3#???J??#&lt;??????()?g?=5n???#q?X?_?B"y??#EeN?=???xa4?dT??dh##??#?m#?#?@??????y?w??+?d!?Y</w:t>
      </w:r>
    </w:p>
    <w:p>
      <w:pPr>
        <w:pStyle w:val="PreformattedText"/>
        <w:bidi w:val="0"/>
        <w:jc w:val="left"/>
        <w:rPr/>
      </w:pPr>
      <w:r>
        <w:rPr/>
        <w:t>?'##????9????e</w:t>
      </w:r>
      <w:r>
        <w:rPr/>
        <w:t>寂</w:t>
      </w:r>
      <w:r>
        <w:rPr/>
        <w:t>i??&amp;b??</w:t>
      </w:r>
      <w:r>
        <w:rPr/>
        <w:t>玵</w:t>
      </w:r>
      <w:r>
        <w:rPr/>
        <w:t>6?#3?.????a??#V???U????*?u!?</w:t>
        <w:br/>
        <w:t>?*@kF?2??#!???х#?4?t??#???+?2f?????#&amp;#???idyZ?</w:t>
        <w:tab/>
        <w:t>?u#?,~?w???#??b?d?#eM??#??(?)#?U~</w:t>
      </w:r>
    </w:p>
    <w:p>
      <w:pPr>
        <w:pStyle w:val="PreformattedText"/>
        <w:bidi w:val="0"/>
        <w:jc w:val="left"/>
        <w:rPr/>
      </w:pPr>
      <w:r>
        <w:rPr/>
        <w:t>???IXh"i?\#??#???T?g??????0?:A?)?#E$#?SU?c#??.-???;???JQ=MF???o?(RV????Y#??y?&gt;?syb?r@$?#??"V??(#??????^$#|[C#??%?{:#?e?M?;</w:t>
      </w:r>
    </w:p>
    <w:p>
      <w:pPr>
        <w:pStyle w:val="PreformattedText"/>
        <w:bidi w:val="0"/>
        <w:jc w:val="left"/>
        <w:rPr/>
      </w:pPr>
      <w:r>
        <w:rPr/>
        <w:t>q?e?j^?#]????aj|z1??(??b%##?</w:t>
        <w:tab/>
        <w:t>?#+?u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t#??u?~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%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s?^?@z?(????u?HS???F?b##2?)?"F#.[T??j????e8#?@?A?y#w?c????{?????Y???cY?9j</w:t>
        <w:tab/>
        <w:t>?%?]?&amp;??#5???#??|#?bq`ZK????#F,??jQu?#?:?#?7?#(#?EU?5??????n?.????a????!?#???N??|???e MV?I??#?a?&gt;</w:t>
        <w:br/>
        <w:t xml:space="preserve"> =???+?Ph???Ou4?m#}??D%?##?&gt;U??cP(????#?[#???1?=?E#/??T?R(?3?#??#?K?#?P4?9w??#{? ?5??E -?7YWy?8}9#u?????!?P?J??#?#?B????X?ǘ?3?KxN??.?H??&gt;;5q4qR</w:t>
        <w:br/>
        <w:t>#??k??##?#]t=?a?w2?dv?Ib?EG[####???\?0w?2/?s#??#?O=?g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R?U??5d4M-?????,Rh=?##?BS??)?;#?</w:t>
        <w:tab/>
        <w:t>??K#:#4[?p?6?#??,?f???#JES????0??,?T|?#?##&gt;???cZ????)*I?#YZN?????07?kO?d#??"^??ap#-??^?cu??M?wr#?#?~??P?#???_!</w:t>
        <w:tab/>
        <w:t>o??d????#?#$?G??????X#?nh?Q?W????x?</w:t>
        <w:tab/>
        <w:t>?????m@#?&lt;?##VK??I?c?U??@???</w:t>
        <w:br/>
        <w:t>Pk#rrrK?#?P4[??wL?+??2?d??Dv?a2???8m?#C?d??=?????#?</w:t>
      </w:r>
    </w:p>
    <w:p>
      <w:pPr>
        <w:pStyle w:val="PreformattedText"/>
        <w:bidi w:val="0"/>
        <w:jc w:val="left"/>
        <w:rPr/>
      </w:pPr>
      <w:r>
        <w:rPr/>
        <w:t>?#T????4#?u#Ah??"?W</w:t>
        <w:tab/>
        <w:t>#?G?#??N???#?j??&lt;????'u???z?B?I#i</w:t>
      </w:r>
    </w:p>
    <w:p>
      <w:pPr>
        <w:pStyle w:val="PreformattedText"/>
        <w:bidi w:val="0"/>
        <w:jc w:val="left"/>
        <w:rPr/>
      </w:pPr>
      <w:r>
        <w:rPr/>
        <w:t>?9&amp;#?D??=f##+Z??z?(-?q????3#???</w:t>
      </w:r>
    </w:p>
    <w:p>
      <w:pPr>
        <w:pStyle w:val="PreformattedText"/>
        <w:bidi w:val="0"/>
        <w:jc w:val="left"/>
        <w:rPr/>
      </w:pPr>
      <w:r>
        <w:rPr/>
        <w:t>#`&lt;^OIP</w:t>
        <w:br/>
        <w:t>?o#[5;V+???m?L?K??????q?#H`? ?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/??#??;# ?K???#Q##???(7c?????u??n,????/?Q?????#?#?????5?V?/*???R#??#O4#</w:t>
      </w:r>
    </w:p>
    <w:p>
      <w:pPr>
        <w:pStyle w:val="PreformattedText"/>
        <w:bidi w:val="0"/>
        <w:jc w:val="left"/>
        <w:rPr/>
      </w:pPr>
      <w:r>
        <w:rPr/>
        <w:t>9#c3?##g#4?Q?8?F???#???5##?]?&amp;,9??k?G#3?F_A??c????o?RZ&amp;sP#?ǐ?QA?#??,???#T???</w:t>
        <w:br/>
        <w:t>?#??#Κ?/???0?: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g?s???V5#??h???y</w:t>
      </w:r>
    </w:p>
    <w:p>
      <w:pPr>
        <w:pStyle w:val="PreformattedText"/>
        <w:bidi w:val="0"/>
        <w:jc w:val="left"/>
        <w:rPr/>
      </w:pPr>
      <w:r>
        <w:rPr/>
        <w:t>?/C???}?%8??K#????2??=4[??l=##??J6(\Ai#o?@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??J?Gb'???0c/"?v?r2</w:t>
        <w:br/>
        <w:t>?w?]?B3?T*?a?#4?S??????y?K?:?^Zg#??N?=?????rq??U???#??}{??#Z???Uh???"|?y?MW</w:t>
        <w:br/>
        <w:t>(?'?`?П?i?!??????*j}iA#?i?R#?k?t*#ei=#</w:t>
      </w:r>
    </w:p>
    <w:p>
      <w:pPr>
        <w:pStyle w:val="PreformattedText"/>
        <w:bidi w:val="0"/>
        <w:jc w:val="left"/>
        <w:rPr/>
      </w:pPr>
      <w:r>
        <w:rPr/>
        <w:t>HYx???w'\?##@?@#?&gt;#x?ha??8l???4??#8#???P#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í?9?#eu??!</w:t>
        <w:br/>
        <w:t>?N?#4?#?B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hi?eG|?*cb_A?~????#?w??K??#A???#H?U?S????#i?l}??5#?X-?????]a?</w:t>
        <w:br/>
        <w:t>?b(?%+?_#?=K??##??&amp;e%f?? ?X-?I?Jy?YdοQ#&gt;@?yD???b·?</w:t>
        <w:br/>
        <w:t>z??##??#???"???M?k?z"Zy?M?M????%#???)E?[J??6???#?c??,#3???k#g=????;%U??#N&amp;????Uy??&gt;???|GZ?a?qO??#??M##TG\???}?z.?2H%O??6q?#?i??=????#:?#?}F#??j??kY???3???Ur??O???x????I?P?Z???%?^2 ??m??.+?Y#{#?j?Jz??a?9</w:t>
        <w:br/>
        <w:t>&lt;?7??u??;w_??[?h-?I7\?i??D??i??)???;?~?#J???3#????)???T[?##p6_w2??()?{??0??a?++?f?.#4??ON????#??QB*?h?y[???e#??</w:t>
        <w:tab/>
        <w:t>??(&amp;???ub?#???j??#?#CfY???+?????O#Y</w:t>
      </w:r>
    </w:p>
    <w:p>
      <w:pPr>
        <w:pStyle w:val="PreformattedText"/>
        <w:bidi w:val="0"/>
        <w:jc w:val="left"/>
        <w:rPr/>
      </w:pPr>
      <w:r>
        <w:rPr/>
        <w:t>?2OF????W&amp;???-:}p??#?i#?4?MGg???c)?Ko??-Y??Q???#4?*a??W_?uv?N?y;?k??Ij??H_???????g???n;?xeoX??u?%:I?DF(###(K?i?r/#????F??-X</w:t>
      </w:r>
    </w:p>
    <w:p>
      <w:pPr>
        <w:pStyle w:val="PreformattedText"/>
        <w:bidi w:val="0"/>
        <w:jc w:val="left"/>
        <w:rPr/>
      </w:pPr>
      <w:r>
        <w:rPr/>
        <w:t>#?#?Zc??I??#$F??#+???V#H?Mlg`?D??t?Kv4?????l?c+???S?#?;,?#????Y??#?b???#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1{???mFI#?#/ü\}N?)h?j,N?y????#{?&gt;??G_#?.#?D??b?o??d44?)]?t0?##</w:t>
        <w:tab/>
        <w:t>Y?1??~u2?"??V?_???+?s?#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#??(-?R??#/?`#J#??#Z#?#WR??</w:t>
        <w:tab/>
        <w:t>??)i#?H??????7???&lt;?x#?D?H????#{?h?k?t#?TWsequ##T???#F0?#??$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#??????&gt;L??###??Ei.+?ng?(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+)~##n?R?26P?}j?/I?]?'e??/|?y?Y??)#?"as?????#?\9??????U??%?{G??#?#??b#B|?hC?#???f?}?t#??#????#??A?u?M~? G?p???VYX?#?d?????Fk??@`#:?P/??Τp????F?##??##"????0?:??{?U?#????b?5?&amp;}##b???t??+#??='??k?????i#BA?#)?i??#?tj???#?Pz?i?Cs????{##v???`9??#??#??#oK?zpVO`??hk?;?]?G?pK?W#?y?W/G?.Иbgh???l????6?.7?:??#??####0##???##T?H###??:#????k#n#?#??  ?#v##??##??"a#`#?=#?p?##?S]?G#?_?#?#?#?q#?'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0(?`#`#~##`????#n)?#???!#??#?#.h0#`?)]??'?Zs?&gt;,?S#???Ue?????:?`?#???G#?&amp;???[o #??5????}1???_^?'?=</w:t>
      </w:r>
      <w:r>
        <w:rPr/>
        <w:t>調</w:t>
      </w:r>
      <w:r>
        <w:rPr/>
        <w:t>#?k???[?v#!I??A?P#?.!%?h{q?e5??^$??#X?v)%?o5~??#X&gt;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#?xH?k%,J???N??pUe??.?#r???</w:t>
        <w:br/>
        <w:t>???6:</w:t>
        <w:br/>
        <w:t>-2/?Bh??#???.??G???|?#B???bO#???????IK??=?2?d??Z%UG?Dr?+kU1#%#0?L??y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g?i;7NVA?q#_??7?#8#???#?n??#F!bQ+???l?O?</w:t>
        <w:tab/>
        <w:t>??_(?ge??`??^%? ?P??Jb?#?#?NA*?13?&lt;FG[??#/R##???H#$??U??Y?#?L?A??????#G?#?u?(5?"C??al?Rk??4k[??#j?d&lt;???#X:.??q8?E#(???#??y?c?????x#m??c?a??O?B?i#&amp;?e?r#?#7#F2???q#OY????7??^M?#u??? ?Tp?|???lQ!0{?u6#?$???#?n6???Vf#?v?Zc?????#???U????*9???##?????#?I???_#_N?u.#n#y[J?#?#ox?2v#7?#?#6?e??G?-e^#?????K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??????S?c?#{X?P??[??{?\??#?#??????#????Wm@Z?g!?#yq??#??c O?e?#????j?`t9А?C##</w:t>
      </w:r>
    </w:p>
    <w:p>
      <w:pPr>
        <w:pStyle w:val="PreformattedText"/>
        <w:bidi w:val="0"/>
        <w:jc w:val="left"/>
        <w:rPr/>
      </w:pPr>
      <w:r>
        <w:rPr/>
        <w:t>#M.#L#w#&gt;???W?'V?c???#??G?c?#???Z%'?:?@??w?{?#?#????k8][s5?? -?????f?~??p$???~???`?voe???f??##Y4##?v0&lt;vz|?_???&gt;?g#??Vh??#?Nl?????\"??xFGQ?J?m@6??#?##?#?#Xh?q#??\?j????#??+?@??N?????5je??#?Z???b??&lt;</w:t>
      </w:r>
    </w:p>
    <w:p>
      <w:pPr>
        <w:pStyle w:val="PreformattedText"/>
        <w:bidi w:val="0"/>
        <w:jc w:val="left"/>
        <w:rPr/>
      </w:pPr>
      <w:r>
        <w:rPr/>
        <w:t>??Jy#I##?d?#???)?V#?9?d?#?3b~?r???N??}&lt;?|U2;????]??M???v%#*?O!??:??#?\??#?|?w???Z</w:t>
      </w:r>
    </w:p>
    <w:p>
      <w:pPr>
        <w:pStyle w:val="PreformattedText"/>
        <w:bidi w:val="0"/>
        <w:jc w:val="left"/>
        <w:rPr/>
      </w:pPr>
      <w:r>
        <w:rPr/>
        <w:t>??!??[-tB??=???#lH?b??v-???(,?]:17??" ?2@B~f1??#Nf[o?1_?I?8b?t?#???X??G?v?%edgg?#v7#0?!y]BU2?Sv?##d?|O?##?.]??????`???Q#?VF#u?u#??#????Y????f??7?h#??v&amp;????B?#?m?s%?g?#?u#r?#?4??#x?#A????O??$?#2????L*6|???e?bQn??~`*`v4???(#Q?#h??:*??</w:t>
        <w:tab/>
        <w:t>?&amp;??_f+??+??##??jf_?x?'?#??#^H???#??=???-?7#&amp;&gt;i?WxqG/??C?~#???\'?q?#'?C##??T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ē?#"?WS?N??#l@????##$Vg????y?k??????#R??#?#????Y#?#0?v?#T4'Q?#??~4Y??p????D??}?7W'</w:t>
      </w:r>
    </w:p>
    <w:p>
      <w:pPr>
        <w:pStyle w:val="PreformattedText"/>
        <w:bidi w:val="0"/>
        <w:jc w:val="left"/>
        <w:rPr/>
      </w:pPr>
      <w:r>
        <w:rPr/>
        <w:t>A?????mqx1???3;rO?,w?4</w:t>
        <w:tab/>
        <w:t>#@}#??#??@?!?'5q?^#</w:t>
        <w:tab/>
        <w:t>BL???]1??*???ag??</w:t>
        <w:br/>
        <w:t>??'M?0#?jP#?j??G?#?f#L2??*!?nI#o?#!=f?!?^?Z"g#?yw??g?l?</w:t>
      </w:r>
    </w:p>
    <w:p>
      <w:pPr>
        <w:pStyle w:val="PreformattedText"/>
        <w:bidi w:val="0"/>
        <w:jc w:val="left"/>
        <w:rPr/>
      </w:pPr>
      <w:r>
        <w:rPr/>
        <w:t>/&amp;?1#??z'*??#?d?]???`4??#?1??_t9?I#H!+?#?#???#??1K??rH??.yY?NW??#&amp;???`?J????##^???g#?/!#|N??:'?=????%????w??R?NRo?(y?#?Yp??? u?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l?M??g?##??</w:t>
      </w:r>
    </w:p>
    <w:p>
      <w:pPr>
        <w:pStyle w:val="PreformattedText"/>
        <w:bidi w:val="0"/>
        <w:jc w:val="left"/>
        <w:rPr/>
      </w:pPr>
      <w:r>
        <w:rPr/>
        <w:t>?Y?eG#?bJ#??`y?{2Z.?.ZH?6?T2?y??J??,z????q?=?</w:t>
        <w:br/>
        <w:t>??K??νrd??Kw^V?????%#?H2??PQ???&amp;K?/??v?&gt;?#A???&gt;?*??Gs??##cZ#</w:t>
      </w:r>
    </w:p>
    <w:p>
      <w:pPr>
        <w:pStyle w:val="PreformattedText"/>
        <w:bidi w:val="0"/>
        <w:jc w:val="left"/>
        <w:rPr/>
      </w:pPr>
      <w:r>
        <w:rPr/>
        <w:t>mUE?K?#??O?*??</w:t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c3?e?N_?????#? e?</w:t>
        <w:tab/>
        <w:t>RFmI##P?T??UR??#?W?5DFCIF#??f??$)5?)?????6??G?n2O##?S??#?=??##\?6k]?[?c#?o?</w:t>
      </w:r>
    </w:p>
    <w:p>
      <w:pPr>
        <w:pStyle w:val="PreformattedText"/>
        <w:bidi w:val="0"/>
        <w:jc w:val="left"/>
        <w:rPr/>
      </w:pPr>
      <w:r>
        <w:rPr/>
        <w:t>???##F?#G??Y???b??|?q???#x?e?#"??]??8?#U?y???#??_?#"y#X</w:t>
      </w:r>
    </w:p>
    <w:p>
      <w:pPr>
        <w:pStyle w:val="PreformattedText"/>
        <w:bidi w:val="0"/>
        <w:jc w:val="left"/>
        <w:rPr/>
      </w:pPr>
      <w:r>
        <w:rPr/>
        <w:t>?'##????9????e</w:t>
      </w:r>
      <w:r>
        <w:rPr/>
        <w:t>寂</w:t>
      </w:r>
      <w:r>
        <w:rPr/>
        <w:t>i??&amp;b??</w:t>
      </w:r>
      <w:r>
        <w:rPr/>
        <w:t>玵</w:t>
      </w:r>
      <w:r>
        <w:rPr/>
        <w:t>6?#3?.???#/?GJd??#_#?#h???##???#?f?(?~##RHY?#]?G1ISN????#?V##?n??&lt;-!:?&amp;&gt;?u???4??,~?w???l?#S#h??*</w:t>
        <w:br/>
        <w:t>?I)##Cp7?[M?@?U?B\G????O??_M????R_QD##9UE?|??????#v???/+E</w:t>
        <w:br/>
        <w:t>??r??{?D#&gt;'????-?{]???h??#?E??P-?#|C[#????U?C|K[?#??:?y?????l??7k?xM??#???#krS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/??#???!???#?sT#??##9?Y#G#??????&lt;V?D?^?#?&gt;cK?y ?g??`?#?2#??G1??$???D?z?_o5??P?0#q?P?T?##??-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3##???{T?M?I.????`?#x?@(I</w:t>
      </w:r>
      <w:r>
        <w:rPr/>
        <w:t>軜</w:t>
      </w:r>
      <w:r>
        <w:rPr/>
        <w:t>M.?#jr#E#p#?8`????2??}++?}?][#?w??f?#o??R???</w:t>
      </w:r>
      <w:r>
        <w:rPr/>
        <w:t>林</w:t>
      </w:r>
      <w:r>
        <w:rPr/>
        <w:t>??B??hw'?hUq?`(?##?y/n??m?i##??##???#??#??"?@##?????Q????#C#[#?b?CW?O-Gg?#K??#?K??3??}?wēz?#!????Su#?(i??#.#i???#???)????x4???H?4*M`#?N?????v,?cL?#?%?i-?c##{?H??}???#?#0#???q)&gt;t5?????m??]#A#V??%~M#?]???:??+?~T#2???|?\??,?Jz?#x?#My?}#??ydBbj)?8?wb??D??#&amp;#???)??????G=g0?C*u?{???O?yY????9?#M?(3???[?^?#}</w:t>
        <w:br/>
        <w:t>????B7+7???m????8?%?&gt;??b#Bys|ο?$?????e??o1?9???H3Q/3Z#+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sjY#??#l#{??</w:t>
      </w:r>
    </w:p>
    <w:p>
      <w:pPr>
        <w:pStyle w:val="PreformattedText"/>
        <w:bidi w:val="0"/>
        <w:jc w:val="left"/>
        <w:rPr/>
      </w:pPr>
      <w:r>
        <w:rPr/>
        <w:t>?.Jy?%??_??fj??x?#??Z*@?-x??S??ef?U?P4[??wLy#q?P?,#?-;7'?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</w:t>
      </w:r>
      <w:r>
        <w:rPr/>
        <w:t>淋</w:t>
      </w:r>
      <w:r>
        <w:rPr/>
        <w:t>?#?dd??}H$?]??:eu,??S?&amp;???#?T_?????tu?#H#??#?##9w?@.?%)-?9(??{?{#z?x#e)</w:t>
      </w:r>
    </w:p>
    <w:p>
      <w:pPr>
        <w:pStyle w:val="PreformattedText"/>
        <w:bidi w:val="0"/>
        <w:jc w:val="left"/>
        <w:rPr/>
      </w:pPr>
      <w:r>
        <w:rPr/>
        <w:t>?9&amp;#?D?.?Ah?h#??i?}??#A???cv?fx?m?LL{?=??{#?#k#(@???#k`??3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iy?r3???????XgO??#???B#?&gt;!?b????##?N?^??#|+??Eoo?#Pf?'#??Ablf?#?v2?Q?44???&lt;?</w:t>
        <w:tab/>
        <w:t>?d?#?#r?]?O?p2????#f??????L#????g?-##r?IDAT@#?#??0a???e#7?On?`??#?.7?@t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??\'B?t?:g#|nU??#?????#??#z???/?#? d?#???v???#?q/Ky??A??a#???:????L##??????</w:t>
        <w:tab/>
        <w:t>uE?3+#pkJ?#? LR??#??&lt;L8?6κ?nΣ????o?U?b?#?u????????Tu???#?=?n{?W#++???B#=/x???:_????I=K??_??E????#P&gt;???yIB?#?????#?</w:t>
        <w:br/>
        <w:t>???#U(?mK-???#???#???????K:?#?#H*??#??????8l???6????7##</w:t>
        <w:br/>
        <w:t>cnin?</w:t>
        <w:br/>
        <w:t>^?2??w?x???!?##?I???#????????Npe?x?#_???W-?!#?^? `??G`&gt;?d??????3`9o?T??3?#4#?'??JBh????]V?2?????X?k?Rsp]U#3o?!???g#??&amp;????U??,#+??#N##(???#??#??vA?#???(m?H??3??I+gO??&amp;d?L?#?9#???#??3??7C??6???#?c??,#3???k#g=????;%U??#N&amp;????U{?|?X??EZ?a?qO??#??M#?V?#W?v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M?98?4-????###???h?$??###??#?JH#x?+???ki???????-??i=?h??n??e=</w:t>
      </w:r>
      <w:r>
        <w:rPr/>
        <w:t>籘</w:t>
      </w:r>
      <w:r>
        <w:rPr/>
        <w:t>???r???UV#?#a?#(??E?l#&gt;-?H#?\?)?#t?</w:t>
        <w:br/>
        <w:t>.??o??i?|?-I__????zCBFm????!O</w:t>
        <w:tab/>
        <w:t>???????????UDI)??y4</w:t>
      </w:r>
    </w:p>
    <w:p>
      <w:pPr>
        <w:pStyle w:val="PreformattedText"/>
        <w:bidi w:val="0"/>
        <w:jc w:val="left"/>
        <w:rPr/>
      </w:pPr>
      <w:r>
        <w:rPr/>
        <w:t>C]Yy5#u9?)?~r????uh#?#RYG#???3I??p#???d??0&amp;#_???+#??,3?:Y`??[??7rp2#???a:#t?#?????G?:#?VZ?Zy+?????#??#Y</w:t>
      </w:r>
    </w:p>
    <w:p>
      <w:pPr>
        <w:pStyle w:val="PreformattedText"/>
        <w:bidi w:val="0"/>
        <w:jc w:val="left"/>
        <w:rPr/>
      </w:pPr>
      <w:r>
        <w:rPr/>
        <w:t>?2OF????W&amp;???-:}p??#???x?Z????Sw?#??S????pl?&lt;-y??D_B~fu??1?#go???!^?#V?6k???h?N#'?#J??#??j???KE???#&gt;?J?g??X?f???#?Qy'?k??)??j?#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y?</w:t>
      </w:r>
      <w:r>
        <w:rPr/>
        <w:t>暼</w:t>
      </w:r>
      <w:r>
        <w:rPr/>
        <w:t>?</w:t>
      </w:r>
      <w:r>
        <w:rPr/>
        <w:t>篗</w:t>
      </w:r>
      <w:r>
        <w:rPr/>
        <w:t>?=tl?X&gt;?`jU?~????_7R;??#?_?\{|??#??;C#P#K'?_e#5???e????;#m]???7?w?#?a?#??R5?3Y66 ??!#?[#J2#???;??o?V##?R?^p?:/Z?y?FY??#?W?X???s?I4#*rb;#?ú???N?????K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uρ2O????w?!&lt;????Fp]RJI?XWE????#?:?Bō</w:t>
        <w:tab/>
        <w:t>#FPh&amp;?v??7?k?T#?LWSYqM;8,#6??h4_h#?????#LJsequ#]8/??R8%#S36?#F#??Q?M?Eo???##?Fh?i+?:?????N8#t?}?;???z}L??#</w:t>
        <w:tab/>
        <w:t>?S,??n??#?#^{wZ~Wy????#5?[#o$?_??rQ??#f?????V?#L?=0K??\[?#????yt!{????*#?[???#zz?h!??I???Fh?RJA??@U?</w:t>
        <w:tab/>
        <w:t>-r??????g????^ю?th?????###b??#????#W?\???#???#.??#`??X?????E8&amp;???</w:t>
        <w:br/>
        <w:t>M????A1?sB??&amp;z{B#??#? ????4?^A4&gt;O?/??t?So?#???C?8#?o"???#?/?/?#k???#</w:t>
        <w:br/>
        <w:t>6#?OD#v??##?#??# ?j?&lt;?f???-???Y=???D8?WF#v?_Y#p??</w:t>
        <w:br/>
        <w:t>#??ī?#o#hL?3?t?r6?[??Q@?#?#v??!e?M?#?##*#~??IC?,\#?#??##?u???#7</w:t>
      </w:r>
    </w:p>
    <w:p>
      <w:pPr>
        <w:pStyle w:val="PreformattedText"/>
        <w:bidi w:val="0"/>
        <w:jc w:val="left"/>
        <w:rPr/>
      </w:pPr>
      <w:r>
        <w:rPr/>
        <w:t>F#F`?#?]?`!#?####?#F#v??a??M?#?##,#`?9X????#?#??#?]?X?p?`#`####?u##?p?0#0#?a#`??#V.?4###??B#v???,\?"??S?zG?c???}X&amp;#??E??~^??=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pa??#|?hpp?K?d##y#??#LV??????=??A?#t?^????b?##I</w:t>
        <w:br/>
        <w:t>\?'#0?t</w:t>
        <w:tab/>
        <w:t>))D?#.????"A#L#?"??K))~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#?:????Z??T?#t?3U???o?d?)#|?HA???j??gQ#-t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??g?)!;#???T?#???$_R???Pй%??z?K2IM???#?????YW?b#?A2?L??y#??#!#???</w:t>
        <w:br/>
        <w:t>?????#'?,?????w#???}?E??#?Ca?X?;$[?#?iB73? 4?Er??#a???)He%qA??@?v</w:t>
        <w:br/>
        <w:t>R?/??P???#Y%#?B?1?$??U??Q??#D#?h?#2qa??#5?R?,2?Z#?v?*??MN???#????M???9???##?#\t??&gt;~???&lt;???Ν??w?f+???]??BS;</w:t>
      </w:r>
    </w:p>
    <w:p>
      <w:pPr>
        <w:pStyle w:val="PreformattedText"/>
        <w:bidi w:val="0"/>
        <w:jc w:val="left"/>
        <w:rPr/>
      </w:pPr>
      <w:r>
        <w:rPr/>
        <w:t>??iz??#i,?0??qT??hX????</w:t>
      </w:r>
      <w:r>
        <w:rPr/>
        <w:t>箕</w:t>
      </w:r>
      <w:r>
        <w:rPr/>
        <w:t>+??#?#??????H# ?ǜ8u?I?L?2#??{?#k</w:t>
      </w:r>
    </w:p>
    <w:p>
      <w:pPr>
        <w:pStyle w:val="PreformattedText"/>
        <w:bidi w:val="0"/>
        <w:jc w:val="left"/>
        <w:rPr/>
      </w:pPr>
      <w:r>
        <w:rPr/>
        <w:t>^ts#? &amp;???{m3??,??A??Q###??????#oK^??&gt;$#4??\?r?F#(##|s??*cGp#b~???|?h????@?????u?:D?z??q??Qw?w??`###j?t??s#??W? s#v#???[@??e???#?f?+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?E??#&gt;##?\#?8?:|b??i?py??g?##?</w:t>
        <w:tab/>
        <w:t>??#B????c?JN?w&amp;?`???D9V#?????p???j@KAZV???M+?x?B#aB???~???`?&amp;ne???f+???C##?B#?</w:t>
        <w:br/>
        <w:t>Fz?m?C-##N##:?Qn??Cs?L??##E#+?#?DZv?&gt;#?#d?z????m#s?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amp;???V#?zvVZE??D??O?O;??7?</w:t>
      </w:r>
    </w:p>
    <w:p>
      <w:pPr>
        <w:pStyle w:val="PreformattedText"/>
        <w:bidi w:val="0"/>
        <w:jc w:val="left"/>
        <w:rPr/>
      </w:pPr>
      <w:r>
        <w:rPr/>
        <w:t>?????&amp;?#}?~$?,G;]??????bh???#??#K??^#?O##?1###h#[&lt;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#???K?#??ù</w:t>
      </w:r>
    </w:p>
    <w:p>
      <w:pPr>
        <w:pStyle w:val="PreformattedText"/>
        <w:bidi w:val="0"/>
        <w:jc w:val="left"/>
        <w:rPr/>
      </w:pPr>
      <w:r>
        <w:rPr/>
        <w:t>?k\=##??#.?P1tB??=????jH?b??v-???(,##bn??E@#e##????M#G???#ch?#??q????##?-??-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θ#?n#`?C??g??##? ???e#,?]????#?#[L,??`?2????}??#????###/????yC?#C#a?m?C!?@#?6#?[?wq??#X?_9?#pWB??y?#?~~?Z?n$??4?#??t#R?f??E??7??#}(T?9f?H?y?~#?s????#Y*C??L?:NO&lt;u?##??h#?/Jv?|+??#?4??dz?????; ?E??????O??????H*?*Z~z??b?F?=e?gF?#'I?Q???[#??#?##?##S#? g???F[*S6#?U??[b?s?]###??K#_X&lt;F?R??#!??/??#y#-i?#??~q?#?#VA(??d??a??????A]??s???c?\kKKk??w?'g?}#????nXt???`??#W_?p5*??.#X?%Cλ?????????#?w##???L4#g?#4??0Tp????#?d#?:?^??Q?o&lt;i???#????U[???d+?3</w:t>
        <w:br/>
        <w:t>??$?VJI[wǐ#??#?/??}?#?*??,???&lt;#]??T??</w:t>
        <w:tab/>
        <w:t>Fù?#c:U??r?*#?=;)?Hk?#p#????g??o?T</w:t>
        <w:tab/>
        <w:t>?X?4m~??_??!#r%LRQ????L?1???9)5?a?#?&lt;????o?s?#m)J???K##W?9??Y??N.'??^?3w??v?#?uK"??!?##=#??B#?#BO##F?Vu?###?#x2???q????o??????p?</w:t>
      </w:r>
    </w:p>
    <w:p>
      <w:pPr>
        <w:pStyle w:val="PreformattedText"/>
        <w:bidi w:val="0"/>
        <w:jc w:val="left"/>
        <w:rPr/>
      </w:pPr>
      <w:r>
        <w:rPr/>
        <w:t>Mk =T?=s?#0#o?O?';??#S#q,#????h?x?h?#Yt*#?&lt;?D?GN#??~`??S#I4??Q?^9???;/+8&amp;??%#?H2??PQ???&amp;K?/??Μ?HC#??)??"?u?X?#^&lt;?i#4?U##?##H??U???#??Z#?Xl???lW???%?#@#)##??$#???h&lt;?M??4?EI???#?u?IRjzS?W??DrmI##@k?t?? G?##@Q~%Q?R@#?5?R?iE?]??AI??#g?q??v??#?[??Ab@?do'}?]gFCIF#??f]#?dh##??#?m#?#?p#??'??y?w??+?l?P??jH?q?(f?v#??</w:t>
      </w:r>
      <w:r>
        <w:rPr/>
        <w:t>榶</w:t>
      </w:r>
      <w:r>
        <w:rPr/>
        <w:t>.+#L?l5#??=w??Q?#??v</w:t>
        <w:tab/>
        <w:t>?l#??ū{}7?</w:t>
        <w:br/>
        <w:t>?7?V?7!#RAY#h?yQ?5#?#R??F#?QL??!?cz#???#???=OKF??????4?&lt;-???V#??Q@`6d?)#4?U#?????!????$??*?z?F?`?</w:t>
        <w:tab/>
        <w:t>?N??(#g?r??b?????wi?=l???_V???????SQ???#[W?2??</w:t>
        <w:br/>
        <w:t>}??&amp;?H??##(???##1@?$?</w:t>
        <w:br/>
        <w:t>#??????^$/|[C#??%?{:#?e?M????#?4?X??ms?7?(???"Z#I24?SRAE]y??#8?\g=#a`?v?????X??#?{?e???-?G?a#@??`?#?2#??G1??$???D?z?_o5Z#???w6F#.[T-?j????e8#?}5?T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#w?#??/d-X?##3#?????2#?&amp;?Q?#???#V,#L),{</w:t>
        <w:br/>
        <w:t>???b?l}?[:(5?4Tq?;(#|?P?u~*?R?#??#?</w:t>
        <w:br/>
        <w:t>#??JH?#g#?2o??m???#H?.x???*??#??W?z?W??2&lt;?? ?n2?#?##???#H0-&lt;??TY?G????n?????En?_+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???#?F3?N??,)KkMvp#H??M?U?0N_NA]?/??/#?#3???#vIt</w:t>
        <w:br/>
        <w:t>EV???c##c</w:t>
        <w:br/>
        <w:t>?.</w:t>
        <w:tab/>
        <w:t>Lk##+???v?|?&gt;?Qb?R</w:t>
        <w:br/>
        <w:t>#??k??##?#]t?????]#??*?z?P#??#v? lR?U??????%_2?#?E</w:t>
        <w:br/>
        <w:t>?g??c_hJ~96%|?#2?rz)#@(L?#y#|#=z?????u?d??D/-?dd?P*?B,?##????^???S?\8&amp;#?I/?rf?uO??h?#?4?jX??#0?)?%#??#??f?????#)?$C3?cu?I???VG??4{'?q?K?}</w:t>
      </w:r>
      <w:r>
        <w:rPr/>
        <w:t>臊</w:t>
      </w:r>
      <w:r>
        <w:rPr/>
        <w:t>M#???9?B?K?v?x??Qm#?#??#?D#?hm?#74?@??IV?h??#????b?6??R#c</w:t>
        <w:tab/>
        <w:t>??Wg???Z!+?</w:t>
        <w:br/>
        <w:t>?)??#??799??B#_#E???ǔg#?</w:t>
        <w:tab/>
        <w:t>U?"??ss?[???#h?#!?Pq9W#?_??D??;?"|J?C???</w:t>
      </w:r>
    </w:p>
    <w:p>
      <w:pPr>
        <w:pStyle w:val="PreformattedText"/>
        <w:bidi w:val="0"/>
        <w:jc w:val="left"/>
        <w:rPr/>
      </w:pPr>
      <w:r>
        <w:rPr/>
        <w:t>V???=m###;S#??1?u?M??#NbP:???PxE1+??E?#?H??#&amp;,Y`#`#??x???B????!X:???&amp;#`} ?#??#l?3#8?`;#??O?#?\???0??#?##?{??y?S8?u????M#:#Tw{??#I#We??I??;???^#Y??~v6????????}?&lt;:????pR?H`?#{##c#?)w^T?Ι</w:t>
      </w:r>
    </w:p>
    <w:p>
      <w:pPr>
        <w:pStyle w:val="PreformattedText"/>
        <w:bidi w:val="0"/>
        <w:jc w:val="left"/>
        <w:rPr/>
      </w:pPr>
      <w:r>
        <w:rPr/>
        <w:t>??bKg#??k#?M?#??e?I?&lt;?#???2????FM?r?bKR#??D%?sZ?vV#?\???7N????$??e?Gm?#?o??~S#</w:t>
        <w:br/>
        <w:t>?o?p?xC#</w:t>
        <w:tab/>
        <w:t>#???'x?</w:t>
        <w:tab/>
        <w:t>j#!c:{??#&gt;??A`?F?'##N#??(?Tw???K???</w:t>
        <w:tab/>
        <w:t>??W?W#?#GVMi##?(n;????(\Ai#o?D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r?J?Gb'???0c/"?v?r2</w:t>
        <w:br/>
        <w:t>??#N?????IeI#l#?#I?z|?|u#??##?|???#IUG?K???????~u??R.#?*?????o???G?y??</w:t>
        <w:br/>
      </w:r>
    </w:p>
    <w:p>
      <w:pPr>
        <w:pStyle w:val="PreformattedText"/>
        <w:bidi w:val="0"/>
        <w:jc w:val="left"/>
        <w:rPr/>
      </w:pPr>
      <w:r>
        <w:rPr/>
        <w:t>?#?\?/&lt;??J#?????#$??mZaH**???+?Z_ZP?r??B??:?JAYZ?AKYx??S#.?#`s ??#|&gt;tfC0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m</w:t>
      </w:r>
      <w:r>
        <w:rPr/>
        <w:t>毛</w:t>
      </w:r>
      <w:r>
        <w:rPr/>
        <w:t>?G#</w:t>
        <w:br/>
        <w:t>cnin?</w:t>
        <w:br/>
        <w:t>??????c??#???6?E??E?u\@???????#a???N?x?#_???W-&lt;????#?w?%??`&amp;?#??-???&gt;?@u??a#?,z?ˋ;wǎ=#{x????#?#&amp;&gt;?`?#1Z?R?Uq?t,?????m?4)+1??#</w:t>
        <w:tab/>
        <w:t>?j?M?W?k?"s??V??G??.&amp;|????\#???,</w:t>
      </w:r>
    </w:p>
    <w:p>
      <w:pPr>
        <w:pStyle w:val="PreformattedText"/>
        <w:bidi w:val="0"/>
        <w:jc w:val="left"/>
        <w:rPr/>
      </w:pPr>
      <w:r>
        <w:rPr/>
        <w:t>?]t?#j?FO#?? #@{3#?ЕP#?&lt;??|R??%zKIR??:&lt;#vLW?Eb?{??qw</w:t>
      </w:r>
    </w:p>
    <w:p>
      <w:pPr>
        <w:pStyle w:val="PreformattedText"/>
        <w:bidi w:val="0"/>
        <w:jc w:val="left"/>
        <w:rPr/>
      </w:pPr>
      <w:r>
        <w:rPr/>
        <w:t>?????|????????D??2r?j???/???K??p?t?t?#?{?#????U?????F)?T?$&gt;?m#w#N.MK%?q???#?</w:t>
      </w:r>
    </w:p>
    <w:p>
      <w:pPr>
        <w:pStyle w:val="PreformattedText"/>
        <w:bidi w:val="0"/>
        <w:jc w:val="left"/>
        <w:rPr/>
      </w:pPr>
      <w:r>
        <w:rPr/>
        <w:t>???#d#TF?#? #$?9}-??SvW}???&lt;?G#??w?6:??g7??/H/G?]e5BHz#??@#?m?O?M????#ka?3?#???~z?#??????#?##$!?6n?l?C???#JGSmqF\??|???*??#?U??&lt;?????????#Дw?9?yJ??:?#F</w:t>
        <w:tab/>
        <w:t>?????#?#??$#?c#??QLBC???+x[????%?P#???????#=?[r??y:H</w:t>
        <w:tab/>
        <w:t>?????J?'??I??+#???#?&gt;??L</w:t>
        <w:tab/>
        <w:t>?a#</w:t>
      </w:r>
      <w:r>
        <w:rPr/>
        <w:t>榣</w:t>
      </w:r>
      <w:r>
        <w:rPr/>
        <w:t>3C??#</w:t>
      </w:r>
      <w:r>
        <w:rPr/>
        <w:t>餉</w:t>
      </w:r>
      <w:r>
        <w:rPr/>
        <w:t>??,??(??#HT|????F??#?v?}I2#?-???8{??v#???B?Y??mGKt?8??P246P?V??^*R_7???##[#?Zc??I??#$F??#+??????$?&amp;?30o"?r:?%;?k?^6?б?c?8?U</w:t>
        <w:tab/>
        <w:t>?#??~?H??K?1r??</w:t>
      </w:r>
    </w:p>
    <w:p>
      <w:pPr>
        <w:pStyle w:val="PreformattedText"/>
        <w:bidi w:val="0"/>
        <w:jc w:val="left"/>
        <w:rPr/>
      </w:pPr>
      <w:r>
        <w:rPr/>
        <w:t>?GH</w:t>
        <w:br/>
        <w:t>k##?b???l?F1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9u?????8???.?c;????R??s&amp;??#?#1?#rKCIfdP?{?????cU??#NS?E?;/?(#?????#k~#1 ?5?##l??E?8??~?,?#? D?v\Iyc'#?R?6?U?"7 ???/q?y?a#??? ??G?#?`vQ?2H??????6: 1LM?#?#?@?|?R)??o??A#?x`Q??k?????0B#@@?[VR??#(???#?@'#YU#??????e~?#?#???&lt;O;??1#bV$lN??#????+?.?????S??~?y??x#?????#70y?#O?4??[?s0%??,?^sm!?##?#</w:t>
        <w:br/>
        <w:t>?х?Ok?,,o##??F??i???`?I???F?#????????#Z??#???+#?</w:t>
        <w:br/>
        <w:t>G????#}??t?o?sBAOz#?h?##u}Z)???4??#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齋</w:t>
      </w:r>
      <w:r>
        <w:rPr/>
        <w:t>?zk#M?Z?c???t??+##?='??k?????i#BA?#)?iF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?,?</w:t>
      </w:r>
      <w:r>
        <w:rPr/>
        <w:t>鎧</w:t>
      </w:r>
      <w:r>
        <w:rPr/>
        <w:t>??#?C</w:t>
      </w:r>
      <w:r>
        <w:rPr/>
        <w:t>酇</w:t>
      </w:r>
      <w:r>
        <w:rPr/>
        <w:t>??;?</w:t>
        <w:tab/>
        <w:t>\+xp???r??..#,z?Y?:h}#???P#,?w?#?9??&gt;??#g?D??[?C?#??#Z?p?##zc^????#4??#Z:z9??w#?#pM#?#?:##H?####?#</w:t>
        <w:tab/>
        <w:t>#?p??m??0#0##?#?:##H?####?#</w:t>
        <w:tab/>
        <w:t>#?u?H??</w:t>
        <w:br/>
        <w:t>###0@#??s?????#?#??#?]</w:t>
      </w:r>
      <w:r>
        <w:rPr/>
        <w:t>珤</w:t>
      </w:r>
      <w:r>
        <w:rPr/>
        <w:t>m??0#0##?#?:##H?####?#</w:t>
        <w:tab/>
        <w:t>#?u?H??</w:t>
        <w:br/>
        <w:t>###0@#??s????#\#XtJW??I???#?#???hU??k:?#??##S??/A#&gt;#?%??y###F?E?k?#???b^c5??pOb{?a##??h?7???#B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]BJ</w:t>
        <w:br/>
        <w:t>????j???H??</w:t>
      </w:r>
    </w:p>
    <w:p>
      <w:pPr>
        <w:pStyle w:val="PreformattedText"/>
        <w:bidi w:val="0"/>
        <w:jc w:val="left"/>
        <w:rPr/>
      </w:pPr>
      <w:r>
        <w:rPr/>
        <w:t>?VEnk?RR???##$??o##?u</w:t>
        <w:br/>
        <w:t>??#??H#?A?&gt;Sa,J???N??B??Kt#_?%?##??B?#!#6?S?X\##%??gI##?HA??D|?/?/I&gt;???3A?????{?e.?$5?J?????YW?b#2?1?L??y#??#?#d??</w:t>
        <w:br/>
        <w:t>?????#'?T?????w#???}?E??#?C?,X?;$[?#?iB7?? 4?Er?A0?V?\LP?#?????I}&lt;#o#P?%"</w:t>
      </w:r>
    </w:p>
    <w:p>
      <w:pPr>
        <w:pStyle w:val="PreformattedText"/>
        <w:bidi w:val="0"/>
        <w:jc w:val="left"/>
        <w:rPr/>
      </w:pPr>
      <w:r>
        <w:rPr/>
        <w:t>?#?V#U?G??#^#?#???? #mt##5D?/?q?]g#.,J???ku#????79???:????7#????#???fx##p?#?o??E?~#?#?o;w?/?A???ht??????v#?#%???q1?X#a????&amp;????:#????.?e?????l"?#s???&amp;u3??,`??]k?5x!zY??? ????d??$f?#?"??,?i?x?}?B?J#}?]G??/5?#Y?"?????|???\#?(?##?-??Xe?#nX6?#l|??ǐ?[?#4?[??Y???#$l??I#w?#u?~??</w:t>
      </w:r>
    </w:p>
    <w:p>
      <w:pPr>
        <w:pStyle w:val="PreformattedText"/>
        <w:bidi w:val="0"/>
        <w:jc w:val="left"/>
        <w:rPr/>
      </w:pPr>
      <w:r>
        <w:rPr/>
        <w:t>????vI?&lt;??#?|?</w:t>
      </w:r>
    </w:p>
    <w:p>
      <w:pPr>
        <w:pStyle w:val="PreformattedText"/>
        <w:bidi w:val="0"/>
        <w:jc w:val="left"/>
        <w:rPr/>
      </w:pPr>
      <w:r>
        <w:rPr/>
        <w:t>2'`w????##?SfxO??O?k???;#?X~?##y2.+??h?o?VBJd???!??#?&amp;?#&amp;??#???b??##7J</w:t>
        <w:br/>
        <w:t>=?o???l^#a??=?#=??#?#????k8][s5?? -?????f?~??0?UW?M??[o?\#???xx??H??##?S????##Ig#?#?rj??nY`#?$#?:?#??/[T#??k????r?CN??V??r?]#??nat#E?D?#d#??M??????h#?K5????j?#WOc7??#?#?5?#?I???a???u??D?]???#?C???.?wr?wV?m14??#$?#K??^#???#??Do???m?????;???#??!?$na?</w:t>
        <w:br/>
        <w:t>?|f}????M?eO?q???m#8?3?K??&lt;tB??=????jH?b??v-???(,##bn??E@#?S$#?w?M#G???#c??#??q????##? ???&lt;=?3,)#;;?~??!??#??b?N???4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姕</w:t>
      </w:r>
      <w:r>
        <w:rPr/>
        <w:t>E??#?G?S?6#bq?#??#E#&lt;j*f[~?o?"#?x#|[?DP?;rO?a|? ?##^#?i9?/?#Bc??P?;?B?,?B?:#O}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z??j!????B?'B#??\??:??#X????&lt;#6??:!#EO</w:t>
      </w:r>
    </w:p>
    <w:p>
      <w:pPr>
        <w:pStyle w:val="PreformattedText"/>
        <w:bidi w:val="0"/>
        <w:jc w:val="left"/>
        <w:rPr/>
      </w:pPr>
      <w:r>
        <w:rPr/>
        <w:t>y?e?b?F9ct???#???l??"?##0q???????</w:t>
        <w:tab/>
        <w:t>?????&gt;?=?N?7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?O???R???Qr?p\5?#3???#}#'#???k"N??T???D;n?#?$?#??b\'?#??#s?#??N,?+!?5??]#]???I??}QAbu#?8}?????e????7# ?z|q?R?p??z*/#??j?j?#??q??@#???hc#R?h#6\?!?&lt;b???CY?Li##??.???l~?????s?lf7??#%?"?W@????M#?fvp:#?G?W\]7?C?^x????X?(?7?4??P??Aq??????O?a@?Q#?%</w:t>
        <w:tab/>
        <w:t>?RJ??a??ov?p!?d#h????I#?#????+????b??#??Z##??E???T????IaEZ?'?; ?g????7S??XrQ?6????/??!#f??"?-?f???#.#?\B???I?7?a?d??#f#????;??DK?##&gt;?]##W?9??Y??NoN???w??R?N6\?I#?C~##z?$H#|*4!9!?T``?kU?qq?o?'??&gt;|#w?o???m??zi#Q??K????g?##??</w:t>
      </w:r>
    </w:p>
    <w:p>
      <w:pPr>
        <w:pStyle w:val="PreformattedText"/>
        <w:bidi w:val="0"/>
        <w:jc w:val="left"/>
        <w:rPr/>
      </w:pPr>
      <w:r>
        <w:rPr/>
        <w:t>?Y?eG#?bJ#??`y?{2Z.?.Z&lt;3ck?y??</w:t>
        <w:br/>
        <w:t>X#?67)#?A??r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#dD=?'#??????#??6T##W?d??#?Y????z#?*H 75%?M+?j-y]??!?w?#z??F?`}?#????w?R???i</w:t>
        <w:br/>
        <w:t>?u???7?x#?</w:t>
        <w:br/>
        <w:t>hh?*</w:t>
        <w:br/>
        <w:t>#?F u2W?E?З??????'##c?,?#|5?eI3#?Er-_?p??5#???n??US?#|?r?)</w:t>
      </w:r>
    </w:p>
    <w:p>
      <w:pPr>
        <w:pStyle w:val="PreformattedText"/>
        <w:bidi w:val="0"/>
        <w:jc w:val="left"/>
        <w:rPr/>
      </w:pPr>
      <w:r>
        <w:rPr/>
        <w:t>??2????????#?</w:t>
        <w:br/>
        <w:t>+???#&lt;??T</w:t>
      </w:r>
      <w:r>
        <w:rPr/>
        <w:t>馎</w:t>
      </w:r>
      <w:r>
        <w:rPr/>
        <w:t>@??3#???J??#&lt;</w:t>
        <w:br/>
        <w:t>L?~?AI??#g?q??v??#%?_)$??#:?QT????#FCIF?#I????I.?p?v1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#7o???~%?,?9?!??????}&lt;</w:t>
      </w:r>
      <w:r>
        <w:rPr/>
        <w:t>盛</w:t>
      </w:r>
      <w:r>
        <w:rPr/>
        <w:t>???U0-??D?????F}R`f?%p?}?:}w=???w?#}#mU~#B #?U???#e?/#B</w:t>
        <w:br/>
        <w:t>)?{?#?(&amp;i??#?1???.#?#`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4?</w:t>
        <w:br/>
        <w:t>?oh?#(b??]?b@C]UQ?MJ??#??i?I?3]??q?R??Y???a?+W???#?5U??DR??#?W?5B?ah?#?N#gJ}E#</w:t>
        <w:tab/>
        <w:t>#?T#??????{(k??#?!#-g??=??HY1'???ge?k?#?#?%;??[v?V?J b?$m?}?![?:jZE??oi???P/????</w:t>
      </w:r>
    </w:p>
    <w:p>
      <w:pPr>
        <w:pStyle w:val="PreformattedText"/>
        <w:bidi w:val="0"/>
        <w:jc w:val="left"/>
        <w:rPr/>
      </w:pPr>
      <w:r>
        <w:rPr/>
        <w:t>"?#?=#???????8?H5/b??^???05&gt;??3????W??dh\'DΩ&lt;??##n??#?0?[?????y??????2L}??#?0#??m?υ{?#?????G#_?u"M=???#-??g?#?#?-?#I5?q???2#?4? ??;?1??pJ?G?l?KIu#;3?*'?\??#*L?yT??!??(?]wm????κ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/d??Ds?(&lt;?#????k|?#/)?H?vw?V????##i??Lb^??p?</w:t>
      </w:r>
    </w:p>
    <w:p>
      <w:pPr>
        <w:pStyle w:val="PreformattedText"/>
        <w:bidi w:val="0"/>
        <w:jc w:val="left"/>
        <w:rPr/>
      </w:pPr>
      <w:r>
        <w:rPr/>
        <w:t>3??#?g#?V{E#r'?#?????+???rN??{#?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??????#??#?z.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w???J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B?#|E #?fΝ???#EIkMvp#H??M?U?0N_NA]?[?#??cI~P?#????o?#&lt;?#?q]#???#?h??[g?J?+?jfE##????###h??,@#,?</w:t>
      </w:r>
      <w:r>
        <w:rPr/>
        <w:t>藦</w:t>
      </w:r>
      <w:r>
        <w:rPr/>
        <w:t>#?e</w:t>
        <w:tab/>
        <w:t>??(?</w:t>
        <w:tab/>
        <w:t>#W?3#r?n?{5????X(?n?u? H</w:t>
      </w:r>
    </w:p>
    <w:p>
      <w:pPr>
        <w:pStyle w:val="PreformattedText"/>
        <w:bidi w:val="0"/>
        <w:jc w:val="left"/>
        <w:rPr/>
      </w:pPr>
      <w:r>
        <w:rPr/>
        <w:t>WV??</w:t>
      </w:r>
    </w:p>
    <w:p>
      <w:pPr>
        <w:pStyle w:val="PreformattedText"/>
        <w:bidi w:val="0"/>
        <w:jc w:val="left"/>
        <w:rPr/>
      </w:pPr>
      <w:r>
        <w:rPr/>
        <w:t>?h?Z?%s=?Y??zV#&lt;????cS?w:"#.??B??#?#???????qG?:#6?~#?)#%##rpk</w:t>
        <w:br/>
        <w:t>Q?qd?#&amp;?{??O?s?@?'?#{L#??s?=E%)##K?</w:t>
        <w:tab/>
        <w:t>?x?##?Yt?)??##T4E?H?$#?i#??Lb/??:???;9??_"?C?TlB(o?????????v?x??Qm#?#??#?D#?hm?#74?(??QV?h??#????b?6??R#c</w:t>
        <w:tab/>
        <w:t>?Sa?W??s+??k,?=O&amp;??</w:t>
        <w:br/>
        <w:t>@???#</w:t>
      </w:r>
    </w:p>
    <w:p>
      <w:pPr>
        <w:pStyle w:val="PreformattedText"/>
        <w:bidi w:val="0"/>
        <w:jc w:val="left"/>
        <w:rPr/>
      </w:pPr>
      <w:r>
        <w:rPr/>
        <w:t>?1##!?u#</w:t>
        <w:tab/>
        <w:t>?6?'??</w:t>
        <w:tab/>
        <w:t>?#??#F#?i?G??#??|???#??eFl^{?U?A????kMm??]'?????4#pJ?D##?H?U??? ?0?{?#?T3??q??^g&lt;?#??????p????()????.#????#?H?.^&amp;#???##o????2#?#????#????##????#?#??c?f?j?_??m???s?#??RZ6#?#?v?#?'k??1#?"%#??#&amp;?#?3]w8@x????7?&gt;.&gt;-?Qn??#??#????X???s?_??#?l#?t?О?#????#/Y???Z#e?x??h\?#???#8??LTd5?\#G??#?#N?V??????;-#0L?yL?</w:t>
        <w:tab/>
        <w:t>-?G?#r??#&amp;L?u??lh#_??=#?/#=,7w??##?c???#6e???r#?#??#B?#??U???#?2B?t?:g#|nU??e?????E.8??????g^??8??@?+?+C[?#|I???&lt;w?#?0n??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(??9hB]##?Yje )?b&gt;e!??ei#O("??</w:t>
        <w:br/>
        <w:t>??mm?s?#??Tr?#;).</w:t>
      </w:r>
      <w:r>
        <w:rPr/>
        <w:t>朇</w:t>
      </w:r>
      <w:r>
        <w:rPr/>
        <w:t>#{#??k??Q????#?I?RQ#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?p"%???I#H?:?^Zg#??N?=?????rq??U???#??}{??HZ???Uh???"|?y?MW</w:t>
        <w:br/>
        <w:t>(?T??$??o?</w:t>
        <w:br/>
        <w:t>CRQQ</w:t>
      </w:r>
    </w:p>
    <w:p>
      <w:pPr>
        <w:pStyle w:val="PreformattedText"/>
        <w:bidi w:val="0"/>
        <w:jc w:val="left"/>
        <w:rPr/>
      </w:pPr>
      <w:r>
        <w:rPr/>
        <w:t>?Z#????</w:t>
        <w:br/>
        <w:t>?m???u:????##4?7??##Bn#?</w:t>
        <w:tab/>
      </w:r>
    </w:p>
    <w:p>
      <w:pPr>
        <w:pStyle w:val="PreformattedText"/>
        <w:bidi w:val="0"/>
        <w:jc w:val="left"/>
        <w:rPr/>
      </w:pPr>
      <w:r>
        <w:rPr/>
        <w:t>W??_=#???@a?-?</w:t>
      </w:r>
    </w:p>
    <w:p>
      <w:pPr>
        <w:pStyle w:val="PreformattedText"/>
        <w:bidi w:val="0"/>
        <w:jc w:val="left"/>
        <w:rPr/>
      </w:pPr>
      <w:r>
        <w:rPr/>
        <w:t>UA?1??w?x???!?#b}</w:t>
        <w:tab/>
        <w:t>#P??.R#?'??#</w:t>
      </w:r>
      <w:r>
        <w:rPr/>
        <w:t>裧</w:t>
      </w:r>
      <w:r>
        <w:rPr/>
        <w:t>??^??q?#??+??????|??#v?l@???#?u???}#???#?^? `???b&gt;?ψ7??y?7)??)P?dg#"=r?E??O#?u?H?u#&amp;k=??#&amp;&gt;?`?1#-Y)????Y:#?t???m?4)+1???&gt;??????E?2?3h??G??.&amp;|????\#???,</w:t>
      </w:r>
    </w:p>
    <w:p>
      <w:pPr>
        <w:pStyle w:val="PreformattedText"/>
        <w:bidi w:val="0"/>
        <w:jc w:val="left"/>
        <w:rPr/>
      </w:pPr>
      <w:r>
        <w:rPr/>
        <w:t>???,BI???F?'??????4#?l#??`??$F??q-?J???$#m???3b?tUY$f???#w?0?z\???wJ?#?l-?L?;)#G??\##??#?##??{?n&gt;??7}?</w:t>
        <w:tab/>
        <w:t>?&lt;?????U=7J??BO??6q?#?i??=??#~?u5e_??ywlx?a?Q#??1?e#]??w??N-?9???#??????#??W|?</w:t>
        <w:tab/>
        <w:t>?op$?6~?5???/?_?77?M???.+?Y#{r?j?Jz??a???]?AV????? W???Y#--LY??55BAjv+Zc#r?&gt;'#2j???F&gt;?#yJ?t4?#g?#?????"JJ?^%&gt;?i#???#??#My????$&gt;?C?`???:?h?jK{ar??bylB?4?Ih({?#q#o??|?##@(??1?t?7?N#?\??a???y?|?#LU?&lt;#?NZ?^???W?????fJ?7</w:t>
      </w:r>
    </w:p>
    <w:p>
      <w:pPr>
        <w:pStyle w:val="PreformattedText"/>
        <w:bidi w:val="0"/>
        <w:jc w:val="left"/>
        <w:rPr/>
      </w:pPr>
      <w:r>
        <w:rPr/>
        <w:t>1L??ttfh?;?"????E#?#?y?Y??q?R??:;?_'?#??$5#?#Y</w:t>
      </w:r>
    </w:p>
    <w:p>
      <w:pPr>
        <w:pStyle w:val="PreformattedText"/>
        <w:bidi w:val="0"/>
        <w:jc w:val="left"/>
        <w:rPr/>
      </w:pPr>
      <w:r>
        <w:rPr/>
        <w:t>?DK?y?}Z.&amp;&gt;??v?9?+{?</w:t>
        <w:br/>
        <w:t>?f?s?#-?I?$2B???@YZM??{?H}??1##o?</w:t>
        <w:br/>
        <w:t>?????#??L#=\ 1*?$w?X9e?W</w:t>
      </w:r>
    </w:p>
    <w:p>
      <w:pPr>
        <w:pStyle w:val="PreformattedText"/>
        <w:bidi w:val="0"/>
        <w:jc w:val="left"/>
        <w:rPr/>
      </w:pPr>
      <w:r>
        <w:rPr/>
        <w:t>?!?6???y##??)/??\?w????????#?G$L?J??tw??Fjg]^B???k?o?&lt;B#?2??T??#{???%???8???##g#2j?s&amp;??#?#1?#rKCIfdP?{????????#????w^?Q#??C?#;??4?s?????oI??N?L??9?J#?*?#?????z???W'??J+R+o#???&gt;??L???'???</w:t>
      </w:r>
    </w:p>
    <w:p>
      <w:pPr>
        <w:pStyle w:val="PreformattedText"/>
        <w:bidi w:val="0"/>
        <w:jc w:val="left"/>
        <w:rPr/>
      </w:pPr>
      <w:r>
        <w:rPr/>
        <w:t>?#vzm????i?????Ko??=?????????#???\k\???9?|??t#3</w:t>
      </w:r>
    </w:p>
    <w:p>
      <w:pPr>
        <w:pStyle w:val="PreformattedText"/>
        <w:bidi w:val="0"/>
        <w:jc w:val="left"/>
        <w:rPr/>
      </w:pPr>
      <w:r>
        <w:rPr/>
        <w:t>###???"#???J?#;???%mc]#)r?##x???.7?##???#</w:t>
        <w:tab/>
        <w:t>??#?/?#??I?AJu5W#W??#?aj?F##?&amp;?(-?#?#:?R?G??sB#?=?????&gt;L??####?Ei.+?ng?.??#??M?J???W?#??</w:t>
      </w:r>
    </w:p>
    <w:p>
      <w:pPr>
        <w:pStyle w:val="PreformattedText"/>
        <w:bidi w:val="0"/>
        <w:jc w:val="left"/>
        <w:rPr/>
      </w:pPr>
      <w:r>
        <w:rPr/>
        <w:t>T{???K????)9?;?#?y?v??c</w:t>
        <w:br/>
        <w:t>?H?by?v?E?)WN??w??w??h</w:t>
        <w:tab/>
        <w:t>??Q???F????#?#6????O??U:#Sr#?R??##????Y???J)]=C=me?G?ě#??+)n?α??5@?&lt;2?~???p?9?+??#MW?&amp;&lt;'#&gt;#?????C'?Q??#?~??p:???F??b#??s???????H#SM????w??`?Y1??Fs</w:t>
      </w:r>
      <w:r>
        <w:rPr/>
        <w:t>溥</w:t>
      </w:r>
      <w:r>
        <w:rPr/>
        <w:t>???#_b??\?$rR?</w:t>
      </w:r>
    </w:p>
    <w:p>
      <w:pPr>
        <w:pStyle w:val="PreformattedText"/>
        <w:bidi w:val="0"/>
        <w:jc w:val="left"/>
        <w:rPr/>
      </w:pPr>
      <w:r>
        <w:rPr/>
        <w:t>Os?</w:t>
        <w:br/>
        <w:t>?u???|+b&gt;#???V&gt;?KN?2A?t???J???##F</w:t>
      </w:r>
      <w:r>
        <w:rPr/>
        <w:t>齋</w:t>
      </w:r>
      <w:r>
        <w:rPr/>
        <w:t>?zk#M?Z?c???t???</w:t>
      </w:r>
    </w:p>
    <w:p>
      <w:pPr>
        <w:pStyle w:val="PreformattedText"/>
        <w:bidi w:val="0"/>
        <w:jc w:val="left"/>
        <w:rPr/>
      </w:pPr>
      <w:r>
        <w:rPr/>
        <w:t>?????P?????B+????7R6?z"e|]$??x?-??&gt;?^xh???????#?/?/?#k???#</w:t>
        <w:br/>
        <w:t>6#?OE`??}B#?-x?????I-#w???$ЙM?/+8q3??#S9y??##??E??;??##\###?##?&lt;??#?c5????A?&amp;b#???</w:t>
        <w:tab/>
        <w:t>VV??KI&amp;?MV?#??&lt;?#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#?&gt;c1$?~?6*?30#?CB????##</w:t>
        <w:br/>
        <w:t>##*?;/=?[?#??|?##'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??M??V???#??\lb?&gt;?w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3???# Y]]??+?#sv9# #?H]5yI??m&amp;i}#?*#T?pa0#0#?$#C?:??4!?q???5g?@#???r?????W???=y7?D??q#t$</w:t>
        <w:br/>
        <w:t>I?</w:t>
        <w:tab/>
        <w:t>\?##???????.#?oh???%,#?#???!0 ???????##Wq:k??#+9???</w:t>
      </w:r>
    </w:p>
    <w:p>
      <w:pPr>
        <w:pStyle w:val="PreformattedText"/>
        <w:bidi w:val="0"/>
        <w:jc w:val="left"/>
        <w:rPr/>
      </w:pPr>
      <w:r>
        <w:rPr/>
        <w:t>@!???~r??qa?!??Ny{???,??Lp?O???##?&amp;#?m</w:t>
        <w:br/>
        <w:t>?N????!vv?VgG?=?l??#?|???C?#?"###??#?#q??AgJH?O??#?+???_??#,??n_'#X???k.?##pad?????} ???W???##??9?j?J ;??Q#?T#?|?#xa#a#`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B??o?HuU</w:t>
      </w:r>
      <w:r>
        <w:rPr/>
        <w:t>罪</w:t>
      </w:r>
      <w:r>
        <w:rPr/>
        <w:t>q?b5u??#?&gt;?#?kS#?</w:t>
        <w:br/>
        <w:t>??q5#?TU???_?m???#??#3b???,?e?LJ?f9</w:t>
      </w:r>
    </w:p>
    <w:p>
      <w:pPr>
        <w:pStyle w:val="PreformattedText"/>
        <w:bidi w:val="0"/>
        <w:jc w:val="left"/>
        <w:rPr/>
      </w:pPr>
      <w:r>
        <w:rPr/>
        <w:t>u?#d?M????#?#??## ?)?HjQRx??y#h#?????^?1`D%r~????|`f?X??Xl1R#?##?7#r????+?%?kn#Yw?(?#-#N0#0#0#?###4a#h#?%?w?q?+?[?!X?7?oc???#q#??#??v???N6c?#?we#N?V?dR?U???#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</w:t>
        <w:tab/>
        <w:t>??M`######??"0???????????^?#I_???]#Em??#m2\?</w:t>
        <w:tab/>
        <w:t>??U]MM#?9?h#?Uw?##o?#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N=#?xГ??#'#####????@O?i???8^????\?</w:t>
        <w:tab/>
        <w:t>?#e??{q????#??:???`#?w?#??'4???U+?#?'?PT?3Z????????Q?????B@.?|A#???_W!p?0#0#?###xE?I???8x??Ge?]6??|p&amp;#?w?z:.???#??2;?#?##?A?)?5`8</w:t>
      </w:r>
    </w:p>
    <w:p>
      <w:pPr>
        <w:pStyle w:val="PreformattedText"/>
        <w:bidi w:val="0"/>
        <w:jc w:val="left"/>
        <w:rPr/>
      </w:pPr>
      <w:r>
        <w:rPr/>
        <w:t>?k?6;??J??#???#?#?L?o#y\?q?K?:???E}G#0i???T??7w?K#?I??zVM#f\???</w:t>
        <w:br/>
        <w:t>??= 0P#??????#?,6np?9????`?[??#??-?c???[?-@?IVKe9?1`G?b5?DE%?##k=?/T#?T#{`?O?c#D????t??}#????????n??#&amp;??EZ?j~y?????#:|???on1?</w:t>
      </w:r>
    </w:p>
    <w:p>
      <w:pPr>
        <w:pStyle w:val="PreformattedText"/>
        <w:bidi w:val="0"/>
        <w:jc w:val="left"/>
        <w:rPr/>
      </w:pPr>
      <w:r>
        <w:rPr/>
        <w:t xml:space="preserve">?$#.##?#t???#???#??X?{? </w:t>
      </w:r>
    </w:p>
    <w:p>
      <w:pPr>
        <w:pStyle w:val="PreformattedText"/>
        <w:bidi w:val="0"/>
        <w:jc w:val="left"/>
        <w:rPr/>
      </w:pPr>
      <w:r>
        <w:rPr/>
        <w:t>&amp;#`????#?j?????F#!0 ??\? &amp;?&gt;~?\s?'???B???hQ?? ?#?Cu?'&amp;?R?:?f?#????</w:t>
        <w:tab/>
        <w:t>E]#x}?a?Z??T?#_?3+`Q??v??##E???#???(?#??#??s????Z?(??&gt;KB??F</w:t>
        <w:br/>
        <w:t>RM?y??$?????#]?]?~??$???*?:?'#~g]Y???(Y??6dZ??0??#??2NV??????8#d?e???n?3pF??#/?#?8#</w:t>
        <w:br/>
        <w:t>#?V??#???M#??#?</w:t>
        <w:tab/>
        <w:t>#-?k#?#</w:t>
        <w:br/>
        <w:t>{?b?j? ???X#????T##i????!??#r#?Y#?#H#C??/??#D#j??;d?#??#2i#?"#??Yd?:??xUj?fmk#R]C??g?5(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#.?@?M#????c#??m?N??;h?##?T#&gt;????N?q?d??&gt;.F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U?#fz???s!O???X?2[???-?&amp;?#?1'N?lR7???#f???Z?#?E(?</w:t>
        <w:tab/>
        <w:t>??^?L?(Kb?n?gw?m???#?</w:t>
      </w:r>
    </w:p>
    <w:p>
      <w:pPr>
        <w:pStyle w:val="PreformattedText"/>
        <w:bidi w:val="0"/>
        <w:jc w:val="left"/>
        <w:rPr/>
      </w:pPr>
      <w:r>
        <w:rPr/>
        <w:t>M+#?w#???;4#?$^?A?#r??#Э[?#??</w:t>
      </w:r>
    </w:p>
    <w:p>
      <w:pPr>
        <w:pStyle w:val="PreformattedText"/>
        <w:bidi w:val="0"/>
        <w:jc w:val="left"/>
        <w:rPr/>
      </w:pPr>
      <w:r>
        <w:rPr/>
        <w:t>?U??-?#????#m??y#h???.#?#?#?O??Ψ;?;v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?+l?9#?#???-???2??[#_k???!/?t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#??Z</w:t>
        <w:tab/>
        <w:t>)#d1K#9|484?#\??u??~#S??z#????Gd#b??B??#??{??#?I X??=Q??{v??5????#?R???a?b?J3^??Hx??Uy????#?#d?V?##o??*d??##2#?</w:t>
      </w:r>
    </w:p>
    <w:p>
      <w:pPr>
        <w:pStyle w:val="PreformattedText"/>
        <w:bidi w:val="0"/>
        <w:jc w:val="left"/>
        <w:rPr/>
      </w:pPr>
      <w:r>
        <w:rPr/>
        <w:t>;u?\?T*/?s??#?`XB??"??#?#??(?_w??#v??#??{XU###;?Qn??Csy#g?????h?l"-;@##?#????h?q#??zE?cv???q4?#;#\?????j?#ǎ4F?</w:t>
      </w:r>
    </w:p>
    <w:p>
      <w:pPr>
        <w:pStyle w:val="PreformattedText"/>
        <w:bidi w:val="0"/>
        <w:jc w:val="left"/>
        <w:rPr/>
      </w:pPr>
      <w:r>
        <w:rPr/>
        <w:t>^???#z??????{?:?s??G?#??!??N#?;9?;??#??O?@???/8????#?##zK?_n[/&amp;efeg?</w:t>
        <w:tab/>
        <w:t>v?</w:t>
        <w:tab/>
        <w:t>@-#?'q#?U???#??XV#^.???#[&gt;?? s???6?`#?O'd]?s9??,0D????k^?;??#|???N##Y???&gt;??XsNf[o?A??l? d#?q:?#?n?lyz?mgXRFvv??`wC#c#??%$#?&gt;e?-#@#???-;`??????v?v5?bbq?#??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X?xQ&amp;&gt;??|?t??#N'@?O???#/p#?%?v?##?o??#?#5#???v??Z?#?*@?N?SCi?I!?</w:t>
      </w:r>
    </w:p>
    <w:p>
      <w:pPr>
        <w:pStyle w:val="PreformattedText"/>
        <w:bidi w:val="0"/>
        <w:jc w:val="left"/>
        <w:rPr/>
      </w:pPr>
      <w:r>
        <w:rPr/>
        <w:t>#?5?????C???~?m|</w:t>
      </w:r>
    </w:p>
    <w:p>
      <w:pPr>
        <w:pStyle w:val="PreformattedText"/>
        <w:bidi w:val="0"/>
        <w:jc w:val="left"/>
        <w:rPr/>
      </w:pPr>
      <w:r>
        <w:rPr/>
        <w:t>#aC??}#2P??w?9??##?#???</w:t>
      </w:r>
    </w:p>
    <w:p>
      <w:pPr>
        <w:pStyle w:val="PreformattedText"/>
        <w:bidi w:val="0"/>
        <w:jc w:val="left"/>
        <w:rPr/>
      </w:pPr>
      <w:r>
        <w:rPr/>
        <w:t>??_f+???(g??=?#2#?#&amp;h3??#????qu??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K1??????#v@F???q?n?(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8I#SQB?#??????#?Z?q??#l~f??b#J:?$??#????vet###pg2?E#??Yx????&amp;#f;z?M????#?&gt;????Ygq?R?p??z*?GJ??#?????p?GSxS?Rw??o?N#????!i???b*?A0;rO?,w?4</w:t>
        <w:tab/>
        <w:t>#D}#??#????v?##~f(?t?W#?%`????NeA?#?/#?#d#?#/??C??&gt;?4h?A-?U?(?7?4??P??Fq????#a?#??Bh,I??R???%??}??:{????Q???O?'A#?X??_???g#?-'#</w:t>
      </w:r>
    </w:p>
    <w:p>
      <w:pPr>
        <w:pStyle w:val="PreformattedText"/>
        <w:bidi w:val="0"/>
        <w:jc w:val="left"/>
        <w:rPr/>
      </w:pPr>
      <w:r>
        <w:rPr/>
        <w:t>?#???N?/?#????l?N</w:t>
        <w:br/>
        <w:t>+?=#?#?&lt;S#??^??R%#?#?i?#}???#?u&amp;?(??rm??#M!?#</w:t>
        <w:tab/>
        <w:t>]##'-??E??Q?g?q??Z???.#-?b?]8??????,?'?#?g???KU;?p</w:t>
        <w:tab/>
        <w:t>&amp;y?#?Yp??? ??????S??#?U#?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y???[?y???=#gC?#H##w?\)#??#???64?F#????Je?\&lt;]?x??l?8?0Q</w:t>
      </w:r>
      <w:r>
        <w:rPr/>
        <w:t>鑓</w:t>
      </w:r>
      <w:r>
        <w:rPr/>
        <w:t>E??#?:n??TA#Mri|??W???y???</w:t>
        <w:br/>
        <w:t>??pI??#??6T#h????#???]VFU^R&gt;IFA??n?h??9P??f??%w?#!m8}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  <w:tab/>
        <w:t>v? ??##cZ#</w:t>
      </w:r>
    </w:p>
    <w:p>
      <w:pPr>
        <w:pStyle w:val="PreformattedText"/>
        <w:bidi w:val="0"/>
        <w:jc w:val="left"/>
        <w:rPr/>
      </w:pPr>
      <w:r>
        <w:rPr/>
        <w:t>mU??=_B u2#O#?#?????'##c?,?#|5?eI3#???#$</w:t>
      </w:r>
    </w:p>
    <w:p>
      <w:pPr>
        <w:pStyle w:val="PreformattedText"/>
        <w:bidi w:val="0"/>
        <w:jc w:val="left"/>
        <w:rPr/>
      </w:pPr>
      <w:r>
        <w:rPr/>
        <w:t>#?Z???k?KY5E???+7??P#(??tobH??M?#^#V#?%#x#????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DA?x??#kW?PR???Y{j?"?#s1#f%?????#EeN?=???xa4?dT??dh##??#?m#?#?@??????y?w??+?#A? #?~??Q???&gt;???Mm]V?*???j"F?{?Xk?&gt;)03?#???#%#????w?#}#mU~#B #?U???#e?/#B??\#?QL??!?cz#???#???=OK?</w:t>
        <w:tab/>
        <w:t>????4?&lt;-???V#??Q@`6d?)#4?U#?????!???]$V'</w:t>
        <w:tab/>
        <w:t>#?$#?+.BJ#&lt;#AS?as?p#?N?k??~??#?:A%P?+????r??b?????wi?=l???_V??B#-g??=??HY1'???ge?k?#?#?</w:t>
      </w:r>
      <w:r>
        <w:rPr/>
        <w:t>剕</w:t>
      </w:r>
      <w:r>
        <w:rPr/>
        <w:t>?[v?V?J b?$m?}?![?:jZE??oi???P/?#???</w:t>
      </w:r>
    </w:p>
    <w:p>
      <w:pPr>
        <w:pStyle w:val="PreformattedText"/>
        <w:bidi w:val="0"/>
        <w:jc w:val="left"/>
        <w:rPr/>
      </w:pPr>
      <w:r>
        <w:rPr/>
        <w:t>??#?=#???????8?H5/b??^???05&gt;??3????W??dh\??????Xg/p??z8??n?&amp;ooO??S'????0?#[#??#i?;?#?\??)?????|$?u]'??s?z??</w:t>
        <w:tab/>
        <w:t>?#?0#q???T?##??-?o{?#?T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#w?#??/d-X?##3#?????2#?&amp;?Q?#???#V,#L),{</w:t>
        <w:br/>
        <w:t>?????w?%1&amp;vh??I^9?&lt;?7???GY?w?????#d?</w:t>
        <w:br/>
        <w:t>#?#?;?0?uI?Gb??#f??#?E??3?y????6??G#?g#?V{E#r'?#?????+???rN??{#?A,#</w:t>
        <w:tab/>
        <w:t>??.&lt;?#?&amp;3(#i]???#p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#??"?##??#??R(?3?#???TA(#?;U?3#????"?#???&lt;a??????W??H+i??1#?M?p????o?#&lt;?#?q]#?f?aQ???/???^#Q??#?b???.??F#]???#'#?j?n?3??K?+?x\???w?D?&lt;?|.????#??0?Z?#?]'?#?+?~?;?h?Z?%s=?Y??zV#&lt;????cS?w:"#.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~??3??</w:t>
      </w:r>
      <w:r>
        <w:rPr/>
        <w:t>￠</w:t>
      </w:r>
      <w:r>
        <w:rPr/>
        <w:t>n??#q??|?M??#$</w:t>
        <w:tab/>
        <w:t>JFF</w:t>
        <w:br/>
        <w:t>??)???Qz?L?)</w:t>
        <w:br/>
        <w:t>#????1??Oz1??#4s?{?JR*F??#?/??;*?M???S,????)?D</w:t>
        <w:br/>
        <w:t>$??L?X]d#{???Q?6???a?'?</w:t>
        <w:br/>
        <w:t>*6!?7????WH?[j;??YI*?4##????#???#??GY#??#l#{??</w:t>
      </w:r>
    </w:p>
    <w:p>
      <w:pPr>
        <w:pStyle w:val="PreformattedText"/>
        <w:bidi w:val="0"/>
        <w:jc w:val="left"/>
        <w:rPr/>
      </w:pPr>
      <w:r>
        <w:rPr/>
        <w:t>?.Jy?%??_??fj??x?#??Z*@?-x??S????*@(??^?;?&lt;?8L?R??[vnNz?#}?????0?##?#??#??#?a??'?#;Z#???#N?#c?G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~#a?</w:t>
        <w:tab/>
        <w:t>jBV?r?</w:t>
      </w:r>
    </w:p>
    <w:p>
      <w:pPr>
        <w:pStyle w:val="PreformattedText"/>
        <w:bidi w:val="0"/>
        <w:jc w:val="left"/>
        <w:rPr/>
      </w:pPr>
      <w:r>
        <w:rPr/>
        <w:t>8%o"#</w:t>
      </w:r>
    </w:p>
    <w:p>
      <w:pPr>
        <w:pStyle w:val="PreformattedText"/>
        <w:bidi w:val="0"/>
        <w:jc w:val="left"/>
        <w:rPr/>
      </w:pPr>
      <w:r>
        <w:rPr/>
        <w:t>?X????~u@????m?#???,??g?:????????-?7GI!????s?u}??#?E"w?21#?#-?xS=e???8#??N?m'#???##0#??$h???&lt;?jv?V??s?#??9??1???/?e?`</w:t>
      </w:r>
    </w:p>
    <w:p>
      <w:pPr>
        <w:pStyle w:val="PreformattedText"/>
        <w:bidi w:val="0"/>
        <w:jc w:val="left"/>
        <w:rPr/>
      </w:pPr>
      <w:r>
        <w:rPr/>
        <w:t>???A?y</w:t>
      </w:r>
    </w:p>
    <w:p>
      <w:pPr>
        <w:pStyle w:val="PreformattedText"/>
        <w:bidi w:val="0"/>
        <w:jc w:val="left"/>
        <w:rPr/>
      </w:pPr>
      <w:r>
        <w:rPr/>
        <w:t>?9&amp;#U?$C???$?#s??###??30?F????5??X3?#;u2c?=?#K?v??#q?b}U'?О?#????O?Y???Z#e?x??h\?#???#8?1J??&amp;_?g5???\?q@N???</w:t>
        <w:tab/>
        <w:t>#N?7??:?ì??WP1?i?#?#?ir??#&amp;L?u??lh#_??&amp;?}?GYy?#?VB?u?C?&gt;??d?*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d???'#?;??+sF??#?#B?t?:g#|nU??e?????E.8??????g^</w:t>
        <w:br/>
        <w:t>?#"??????=#_?/?(/?#?!#??u?#h?a?#?u&lt;#M?+?#6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%U?,DU?,m?</w:t>
        <w:tab/>
        <w:t>E?#U#6??</w:t>
      </w:r>
    </w:p>
    <w:p>
      <w:pPr>
        <w:pStyle w:val="PreformattedText"/>
        <w:bidi w:val="0"/>
        <w:jc w:val="left"/>
        <w:rPr/>
      </w:pPr>
      <w:r>
        <w:rPr/>
        <w:t>z??@#?J?Gb'???0c/"?v?r2</w:t>
        <w:br/>
        <w:t>?w?]?#3?T*?a?#?#??e???d#:?'#!???{i?9?#{:???#VV??![W?&gt;z^??W~Z???Uh???"|?y?MW</w:t>
        <w:br/>
        <w:t>(?P?`?"??o?</w:t>
        <w:br/>
        <w:t>CRQQM#_#???*???#b#??T</w:t>
        <w:br/>
        <w:t>{?%e????'?#?#6#??????s?l?'2#???`???u????@a?-?</w:t>
      </w:r>
    </w:p>
    <w:p>
      <w:pPr>
        <w:pStyle w:val="PreformattedText"/>
        <w:bidi w:val="0"/>
        <w:jc w:val="left"/>
        <w:rPr/>
      </w:pPr>
      <w:r>
        <w:rPr/>
        <w:t>UA?1??w?x?W#?}#?,|Z?? ōA?g(#X???#!#?m??\;,BQN??,l}DZ?u?#?6^v??2&amp;?#???N??##???\?G#%?#??-???&gt;?@u??!???qs#1#&gt;-???"5?u????gW?????#?h?J?W?m????#???~hRVbF#{???????E?B;?(3???]??#?</w:t>
        <w:tab/>
        <w:t>?k###??!xw#???v79???h?i7){6?#7[?+7?y?#???L????-%IA?????1]U#???y???5??#???????[#'#?N???"?C?/????p?t?t?#?{?##1??v;?oU?R#??I|??&amp;?#?\??J??n#???E#???&gt;?!??2??#?wH&lt;s?ZZ%????;i?wyZ?6Z??[mtjY?y,&amp;? ?#e?v?#? ZObQ?</w:t>
        <w:tab/>
        <w:t>?ox$J?}?g?ax?#{5I:??n3?οw?????&gt;??l???P????\???????#? !?6n?l?C???#JGSmqF\??|???*??#?U??&lt;?????????#Дw?9?yJ??:?#F</w:t>
        <w:tab/>
        <w:t>?????#?#??$#?c#??QLBC???+x[????%##By???Qu????##?W?;??`?r??w?r??D??E?#?6S??i?a#</w:t>
      </w:r>
      <w:r>
        <w:rPr/>
        <w:t>榣</w:t>
      </w:r>
      <w:r>
        <w:rPr/>
        <w:t>3C??#</w:t>
      </w:r>
      <w:r>
        <w:rPr/>
        <w:t>餉</w:t>
      </w:r>
      <w:r>
        <w:rPr/>
        <w:t>??,??(???K???+?z_}???Y?:!??H??#&amp;?q&amp;?#Y</w:t>
      </w:r>
    </w:p>
    <w:p>
      <w:pPr>
        <w:pStyle w:val="PreformattedText"/>
        <w:bidi w:val="0"/>
        <w:jc w:val="left"/>
        <w:rPr/>
      </w:pPr>
      <w:r>
        <w:rPr/>
        <w:t>?DK?y?}Z.&amp;&gt;??v?9?+{?</w:t>
        <w:br/>
        <w:t>?f?s?#-?I?$2B???@YZM??{?H}??1##o?</w:t>
        <w:br/>
        <w:t>?????#??L#=\ 1*?$w?X9e?W</w:t>
      </w:r>
    </w:p>
    <w:p>
      <w:pPr>
        <w:pStyle w:val="PreformattedText"/>
        <w:bidi w:val="0"/>
        <w:jc w:val="left"/>
        <w:rPr/>
      </w:pPr>
      <w:r>
        <w:rPr/>
        <w:t>?!?6???y##??)/??\?w????????#+?CjU?~????_7R;??#?_?\{|??#=L_\#!?.?NX??#j#???0/W?Sw</w:t>
        <w:br/>
        <w:t>?#??o??;??^#??.?j&gt;g?ll@H#C# ?4?dF##?w##?h????o/8M?#-?T?,???+v??i??#?i?#?bR?K?Sc??:zWn??o??#?\??;????#e?[#?+%m?&amp;???zK?????v?v??u?r?6Z#?\t?BJJ?.</w:t>
        <w:br/>
        <w:t>??}???1??{gcf?2????e??=?9?s??&gt;?9#w:?)#???\??;????y%*#????#?#?##??.?KzGMqY##Z?S?5?W?!55#??7?J?p#??#P?&lt;??!#??N?,R???????#H?k#?`x?#??AJKUyU3?)?8??@?s?#?4?#Uw??5LM0B#@@JSiqU#?7?#?!_5(~D]q?#?p??????z?S;}q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%?pg?</w:t>
      </w:r>
    </w:p>
    <w:p>
      <w:pPr>
        <w:pStyle w:val="PreformattedText"/>
        <w:bidi w:val="0"/>
        <w:jc w:val="left"/>
        <w:rPr/>
      </w:pPr>
      <w:r>
        <w:rPr/>
        <w:t>??fy??D??V?\9??k?N+#?N?#???:??1&lt;????@??L#f??-f#??;??u`?r?????#??</w:t>
        <w:br/>
        <w:t>?х?Ok?((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?#k??#X????# ?#?b?r&lt;=#}#{S7??}e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"?vV?xY!?m`b?##7??`??#??9#???s??####%#/##???;?1?a??[??0]_8(FGf?t#O???i?????2v3Lz#?##???D?}?????C?#?f(|#?:?#?Z??kW????c]\#[??M?e?#??s?@??`#&gt;##?)??~??[#??D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ì#?:?Y#p??##???[?B??kM?ol???lη?????</w:t>
      </w:r>
    </w:p>
    <w:p>
      <w:pPr>
        <w:pStyle w:val="PreformattedText"/>
        <w:bidi w:val="0"/>
        <w:jc w:val="left"/>
        <w:rPr/>
      </w:pPr>
      <w:r>
        <w:rPr/>
        <w:t>?</w:t>
        <w:tab/>
        <w:t>??oH??(0#0#C??0?L</w:t>
      </w:r>
    </w:p>
    <w:p>
      <w:pPr>
        <w:pStyle w:val="PreformattedText"/>
        <w:bidi w:val="0"/>
        <w:jc w:val="left"/>
        <w:rPr/>
      </w:pPr>
      <w:r>
        <w:rPr/>
        <w:t>?hp;0#0#0#?B#v??B#?####?</w:t>
      </w:r>
    </w:p>
    <w:p>
      <w:pPr>
        <w:pStyle w:val="PreformattedText"/>
        <w:bidi w:val="0"/>
        <w:jc w:val="left"/>
        <w:rPr/>
      </w:pPr>
      <w:r>
        <w:rPr/>
        <w:t>##??oX??h0#0#?B#v??B#?####?</w:t>
      </w:r>
    </w:p>
    <w:p>
      <w:pPr>
        <w:pStyle w:val="PreformattedText"/>
        <w:bidi w:val="0"/>
        <w:jc w:val="left"/>
        <w:rPr/>
      </w:pPr>
      <w:r>
        <w:rPr/>
        <w:t>##??oX??h0#0#?B#v??B#?####?</w:t>
      </w:r>
    </w:p>
    <w:p>
      <w:pPr>
        <w:pStyle w:val="PreformattedText"/>
        <w:bidi w:val="0"/>
        <w:jc w:val="left"/>
        <w:rPr/>
      </w:pPr>
      <w:r>
        <w:rPr/>
        <w:t>##??oX??h0#0#?B#v??B#?;?#?tJW??I`k????{AZeFJu???#T?ab_$#??/R-?#S??Kn?</w:t>
      </w:r>
      <w:r>
        <w:rPr/>
        <w:t>鋧</w:t>
      </w:r>
      <w:r>
        <w:rPr/>
        <w:t>h??y</w:t>
      </w:r>
    </w:p>
    <w:p>
      <w:pPr>
        <w:pStyle w:val="PreformattedText"/>
        <w:bidi w:val="0"/>
        <w:jc w:val="left"/>
        <w:rPr/>
      </w:pPr>
      <w:r>
        <w:rPr/>
        <w:t>lz}?????#z|?h?w?Y?##??VBiC#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y##?B??##Hj?QQ#??I?6?#Ya?)?k(?PK#?</w:t>
        <w:br/>
        <w:t>|^D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V#?4V</w:t>
      </w:r>
    </w:p>
    <w:p>
      <w:pPr>
        <w:pStyle w:val="PreformattedText"/>
        <w:bidi w:val="0"/>
        <w:jc w:val="left"/>
        <w:rPr/>
      </w:pPr>
      <w:r>
        <w:rPr/>
        <w:t>?##R?[?</w:t>
        <w:br/>
        <w:t>???&amp;q????Q??}???m]H##??#}q?9??y?#9</w:t>
      </w:r>
      <w:r>
        <w:rPr/>
        <w:t>駎</w:t>
      </w:r>
      <w:r>
        <w:rPr/>
        <w:t>?/&lt;,????Vi?Q=?#?u??jFPF3FN?P?GW?{?\B?????~8c??)P?GF???#??~?r???qt?LV,#?Z~?</w:t>
        <w:tab/>
        <w:t>V7"?L??9*##?%?#?([??bBj? UUDDN??x??#??G????/??W??#?f?O?X?#??4##v?=(???A??0?????M?S??u????~?</w:t>
        <w:tab/>
        <w:t>X;.?????#????#?&amp;%?#?#?`?&lt;???????'?#zJ6?0F?1?Y#?T#a??Q?/?##?7?~DDB??????N6?8??w#5-?*?9{?????#?#??G????A?B?0]j?^(Y?A</w:t>
        <w:br/>
        <w:t>o?hM;?l=?7??G#$?F?#é???:W#?##P#?e????#?e??#????e???]6xqΥ't#1/??/?</w:t>
      </w:r>
    </w:p>
    <w:p>
      <w:pPr>
        <w:pStyle w:val="PreformattedText"/>
        <w:bidi w:val="0"/>
        <w:jc w:val="left"/>
        <w:rPr/>
      </w:pPr>
      <w:r>
        <w:rPr/>
        <w:t>?g??-oA???,?kDK???????{#?Ol?b???U?</w:t>
        <w:tab/>
        <w:t>?&amp;11?#?7gG???0{??#?&amp;=??d?/??BJ#???@?#A</w:t>
        <w:tab/>
        <w:t>e???#?^.??OPp????????e????#??##J?y??5/?]????#Z??;?.v?4?_??#g?</w:t>
      </w:r>
      <w:r>
        <w:rPr/>
        <w:t>誸</w:t>
      </w:r>
      <w:r>
        <w:rPr/>
        <w:t>?s???y\#?????Vd??!???5??O?N?|??k#?&lt;1???y??#Q6+????X0##Ho+I???xX?d7o???l#????#?###r?u7??,#??7??0d5#?A?e?##??o#?#+Z}?&amp;?7?jA??????GS?D???{??pQ?=?2</w:t>
        <w:tab/>
        <w:t>???#;#?_?E+????y?????#?#?t1??y?\#????+??#?#?N</w:t>
      </w:r>
      <w:r>
        <w:rPr/>
        <w:t>蕁</w:t>
      </w:r>
      <w:r>
        <w:rPr/>
        <w:t>??A?#???^#??T}q2(m?&amp;??#.!?#ˇ3#d?z#JP?M|0???/???V???m?M?j???=?w^???C?</w:t>
        <w:br/>
        <w:t>p??M?H??#?f6?#q??~?#???.???#vN#????#?lyq?m???????</w:t>
      </w:r>
    </w:p>
    <w:p>
      <w:pPr>
        <w:pStyle w:val="PreformattedText"/>
        <w:bidi w:val="0"/>
        <w:jc w:val="left"/>
        <w:rPr/>
      </w:pPr>
      <w:r>
        <w:rPr/>
        <w:t>?#?&gt;0??]?V#?3?#Lnb?Ji????2j??A(???buHa'??"?-7?#cA##?^??#@???¤V$^??re?#???!n???#oG^?w??##??=b?XB??</w:t>
        <w:tab/>
        <w:t>ya??N&gt;#?#P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_nc?Y#KQZ?#?y??b?5???#]gs??&gt;im|?#?#O??y???#?9????;????f#?'????;#f#??X?????#??'?????3#?!???t8#?#???#???????}?&gt;???#?Ъ??????u??$#'?:ю?N?r?#?S?Nbu^nZD\#???</w:t>
        <w:tab/>
        <w:t>??????#?:??</w:t>
      </w:r>
    </w:p>
    <w:p>
      <w:pPr>
        <w:pStyle w:val="PreformattedText"/>
        <w:bidi w:val="0"/>
        <w:jc w:val="left"/>
        <w:rPr/>
      </w:pPr>
      <w:r>
        <w:rPr/>
        <w:t>#?V????#?#???U?&lt;?$??M???e#L=?????\#?#0?q?????Rv?????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|0X#?#0???#?3?#?i#v{#??7???g</w:t>
      </w:r>
      <w:r>
        <w:rPr/>
        <w:t>棬</w:t>
      </w:r>
      <w:r>
        <w:rPr/>
        <w:t>w'6</w:t>
        <w:br/>
        <w:t>0D}#?|???/??p?#?X?O??$d????#T@??#?##??8X1?E7??l?&gt;n#?#C?gx????X?$?p4q???@?#?k?????Qh&gt;@io(??'???;1??</w:t>
      </w:r>
    </w:p>
    <w:p>
      <w:pPr>
        <w:pStyle w:val="PreformattedText"/>
        <w:bidi w:val="0"/>
        <w:jc w:val="left"/>
        <w:rPr/>
      </w:pPr>
      <w:r>
        <w:rPr/>
        <w:t>[#?I??y!??</w:t>
      </w:r>
    </w:p>
    <w:p>
      <w:pPr>
        <w:pStyle w:val="PreformattedText"/>
        <w:bidi w:val="0"/>
        <w:jc w:val="left"/>
        <w:rPr/>
      </w:pPr>
      <w:r>
        <w:rPr/>
        <w:t>??s|?luΜ?%???B??$#E#!#?|?a???+AfGF??B????##?3M?Y???BI:Q?v?н???I ?$#?n?^??9N[Q??R#{</w:t>
      </w:r>
      <w:r>
        <w:rPr/>
        <w:t>婍</w:t>
      </w:r>
      <w:r>
        <w:rPr/>
        <w:t>#?V???&gt;8????2H??$O?y#rb77???|?&gt;X?N&amp;?N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:?tPLBL?i???7???D?~??????#Q#|??w??{??$?##iXz(p?f!`9ш?+??XcsLI??&lt;^?=Y##??#??#H??Pγ???#?Y??,j$7#?????L ???\# ?&lt;n?9z?1??Gce#AG??t|????6#4???.?U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?###"?m#?w!??B?7#?5[}hV7#?]'?#????#??????2</w:t>
        <w:tab/>
        <w:t>#?????G--By%?#N.3?L[?'?V???&amp;</w:t>
        <w:br/>
        <w:t xml:space="preserve"> ??X&gt;?r?;?hfcBI????#?g?K-#T?</w:t>
        <w:tab/>
        <w:t>?8EF?`?!?oA#?T[??#??j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0?? ?D?Yw#?G??76??W?#z???</w:t>
        <w:tab/>
        <w:t>??~?#?X??)?N?#????b9#??_LR~??Ka!gyI??:#~7????#Ny#?O&gt;y?(f??p?,?.?#,+??1?????4'??%]?6?#??#?#X??At%`h???Lr??H%U5?55?U)????A??#?$"~?@?q,??."?#`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#?#?*8?}['@#c#??/#?4??????1???U#??+??E?F?#Z?X?C?????7?c??#?R#_a#LP?#n??!##v???W}y!##F?+???</w:t>
        <w:br/>
        <w:t>m?K??IY##??B??du?w]?MG#?#Nn_???T?GP</w:t>
        <w:br/>
        <w:t>???I?z#?#P??.?????Bm??a?^?o#A#???In?#???}#+?#??`:??7}?k??-?$?X??##?7?(??U?8##?)????:??##rn???0??~??'?y??t#?^z???-??B(?'9'`??i#%?I?#?o??Hs???c{?`#???h??#????#????v??4?X?:??,#??#?#??\Jk??#*3??z???3?*?:F?*???6???x??l? ?Z??&gt;?##?#???g?#W#?s??7??~&lt;D??Wb??Gct?#f?:_?^?F?f???f??#??4?###_^?X?q??#0;?Z??#n#n?##+&lt;|O?b??!?#???J?#?????2??????t?:????S#?C?g??z?u</w:t>
        <w:tab/>
        <w:t>??#?&amp;?#L?Wb??F?Lqp#(K#N?W?4?p???</w:t>
      </w:r>
      <w:r>
        <w:rPr/>
        <w:t>旚</w:t>
      </w:r>
      <w:r>
        <w:rPr/>
        <w:t>v?#?%?q?S(rz??#?u#Wp??'??##?D3s?????S??????5?Oc??###? #?$`#??e8?3:^G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`#n'n?#?~?=?~??m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uBj?QTU??*d???????Wd?#????#%??%#?vD?\K.??#?</w:t>
        <w:tab/>
        <w:t>?h????# MC?#?????rpk#?*?T#!/?{????q~???c:!??xq?=?#?#????cl??dB?m~-#???C?-n?+?i?&lt;???dh?y`#??##?,?I?wr???D?~?y1A?9&gt;??S?19?#?x???#????h#Qd#?</w:t>
      </w:r>
    </w:p>
    <w:p>
      <w:pPr>
        <w:pStyle w:val="PreformattedText"/>
        <w:bidi w:val="0"/>
        <w:jc w:val="left"/>
        <w:rPr/>
      </w:pPr>
      <w:r>
        <w:rPr/>
        <w:t>????F#U~=??L???]?y&gt;??&amp;ta?vh?4?#???U?uVθ??k#?r??a?</w:t>
        <w:tab/>
        <w:t>#P#c#?B??AbM#K??S#x?j###</w:t>
        <w:br/>
        <w:t>#???KL?V?y??t??#?#?Y??Z?s?C?;a?</w:t>
        <w:tab/>
        <w:t>)^N?z?#4%ol##??????P2?#?!?#?s????#O$?R</w:t>
        <w:br/>
        <w:t>*?Z#????gk??6j?#?@?????P?#L47PE?M@#]#?n?Jmmx##?#</w:t>
      </w:r>
    </w:p>
    <w:p>
      <w:pPr>
        <w:pStyle w:val="PreformattedText"/>
        <w:bidi w:val="0"/>
        <w:jc w:val="left"/>
        <w:rPr/>
      </w:pPr>
      <w:r>
        <w:rPr/>
        <w:t>T#?#?????</w:t>
        <w:tab/>
        <w:t>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O!?I.y#??Zh3?]f?#d#5#???&amp;#In??2?g#P??8#??#&amp;?#?7S_#h???Y8?&gt;*:)?a?u????#??n,????'?Q##?N$?w tm????#??V??%H?h?#P#?l?E????#?1%ggKN???;?i)!#??Z???V???7_##?3????#??"B??i?$???C??2??#$</w:t>
      </w:r>
      <w:r>
        <w:rPr/>
        <w:t>愞</w:t>
      </w:r>
      <w:r>
        <w:rPr/>
        <w:t>?|d????????</w:t>
        <w:br/>
        <w:t>PY]#??9#?^?#?.&gt;##\&amp;zQ?]'#</w:t>
        <w:tab/>
        <w:t>B?|?Fg=|V?{#??#???E.8?SK?#??I#]#?TP6TU??R??sF???6?|!H?A?GK????????</w:t>
        <w:br/>
        <w:t>?#??F??j???*_?4?"?#V#vs?#?\?a?A,?#?##q???? ??5?L-????U??E?????#v????z|?"M#??C???D?6?%/??x??FK 7?L2???#???E???#=I?????:#O????=?Ь?E'#?#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"[?2\?e?1??????9??$?#?c9g?)?Щ#???qBs#zcR?#?#???8?X?3?_?##????X#?#?E#?N?|?+#b?~p?????M#?0???l1c:#??m?i#dк#?##m#[?#1#?u?a#a???a????[xn#?????_?2d_? ?????#u?g?o?o,# ?m]=?r?#?t??????r?7n?3?8?e9{??hIO?[?m?????7#3??C??cSKi,??????e&lt;?-??#?A?,?C?&gt;?b??</w:t>
        <w:br/>
        <w:t>y????#????EG?Fi???jJ??PMSKS#?G??,????#??H??z#?n???o=?#?9S]#???;#?`#????|????S???*?2z?:?V?#I ??#-?-?q????&gt;?B+K??r??M?R???</w:t>
      </w:r>
      <w:r>
        <w:rPr/>
        <w:t>脜</w:t>
      </w:r>
      <w:r>
        <w:rPr/>
        <w:t>F?^"TH%IOI?6?c?u??qm7???? o?1#??1?#K\?.??=-?9????'???_c+4????v?S???(???7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dn#??#vj?</w:t>
        <w:br/>
        <w:t>#?#??~?]#??##[???U?(#vG#?"}???i??nEJVc????'#_?S:#k?R?|???OAV#?ej??}?M?2?S?0?f#??q</w:t>
        <w:tab/>
        <w:t>?)??)uh=?</w:t>
        <w:br/>
        <w:t>RUO#?;\?Q?P*?\##S5#?l_?&amp;6?&amp;#?k???##@???L?P#??*%Dc???N?#6.??????w#F?+bO??.=sp??</w:t>
        <w:br/>
        <w:t>?##?Z??c???#??%??8W???#R?P???;?2L~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Z?????d#?#K??O=#??G??ǖ#?9#7`?J???BB?#?#???Цe]-??h???[?&amp;$E?#???&amp;?U#(???</w:t>
        <w:tab/>
        <w:t>]?VO#3?????f?Y???W2?</w:t>
        <w:br/>
        <w:t>?M??q#?.8tl?x?D???#/??{??4P?u?1?F???i?(i??AJcI???##=@?t???a?i#q?!?a9o?\?o`!c$@jy_?#?#??98x?TU??v??N?#?)8/?*</w:t>
      </w:r>
    </w:p>
    <w:p>
      <w:pPr>
        <w:pStyle w:val="PreformattedText"/>
        <w:bidi w:val="0"/>
        <w:jc w:val="left"/>
        <w:rPr/>
      </w:pPr>
      <w:r>
        <w:rPr/>
        <w:t>???p??u??##??$?#?????D?Fe??#)???Н??_?r???#??s?OF(?&lt;?f?~???#u???????W??Za?=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K?#vA??#5?e</w:t>
      </w:r>
    </w:p>
    <w:p>
      <w:pPr>
        <w:pStyle w:val="PreformattedText"/>
        <w:bidi w:val="0"/>
        <w:jc w:val="left"/>
        <w:rPr/>
      </w:pPr>
      <w:r>
        <w:rPr/>
        <w:t>d&amp; ??k??&amp;Cjj&amp;BWQ????&lt;?@#M#?H???УY?6N??:?H??????6: %?ah?Q#0X??TZ\?A#?G???E?7a?#RZT?A??05?#E#??g? ?Q?#??#&gt;B?SW#h?/N&gt;?9?/??/y?;?l??x?Y#?5?:.r?U?)W#A????#??t?~?N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s#B2?????|????z##?#?Q?uRX??z??????</w:t>
        <w:br/>
        <w:t>#}#c#]U?G?ě#?XS\??:?&amp;??cj?.?uR?)?^*????7u?#??9|?#:`</w:t>
      </w:r>
    </w:p>
    <w:p>
      <w:pPr>
        <w:pStyle w:val="PreformattedText"/>
        <w:bidi w:val="0"/>
        <w:jc w:val="left"/>
        <w:rPr/>
      </w:pPr>
      <w:r>
        <w:rPr/>
        <w:t>E? t#?#?</w:t>
        <w:br/>
        <w:t>t"???x?</w:t>
        <w:br/>
        <w:t>D$????&amp;a#?S?#???C?Q??R??:G??#?5/?k;L???`e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n?c]|?/??</w:t>
        <w:tab/>
        <w:t>oe?f#???#?=o??3Xr#}(???!??3#a???G?????,??}fm D??:???N##?=?#?Mi?????v$?:8?'???#76?#??sP??#?C??#{?Z?|?i?#=????;a?: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F#F`?##????#?#F#F#F`?#?]?A</w:t>
        <w:tab/>
        <w:t>#?#?#?~#?]???kXR###?AC#v??#%L#F#F??A#v???aIa#`##</w:t>
      </w:r>
    </w:p>
    <w:p>
      <w:pPr>
        <w:pStyle w:val="PreformattedText"/>
        <w:bidi w:val="0"/>
        <w:jc w:val="left"/>
        <w:rPr/>
      </w:pPr>
      <w:r>
        <w:rPr/>
        <w:t>#?u##?0!###??##?u~???%?#?##4#`?9hP?`#`#?##`???????#?S?zG?#[?#&lt;.#?{#?*3R?;?5??W</w:t>
      </w:r>
    </w:p>
    <w:p>
      <w:pPr>
        <w:pStyle w:val="PreformattedText"/>
        <w:bidi w:val="0"/>
        <w:jc w:val="left"/>
        <w:rPr/>
      </w:pPr>
      <w:r>
        <w:rPr/>
        <w:t>5???#?o#</w:t>
      </w:r>
    </w:p>
    <w:p>
      <w:pPr>
        <w:pStyle w:val="PreformattedText"/>
        <w:bidi w:val="0"/>
        <w:jc w:val="left"/>
        <w:rPr/>
      </w:pPr>
      <w:r>
        <w:rPr/>
        <w:t>#&amp;???#`d_r?M_&lt;E????`??#?~??v??F????b/##?#???dd#m???????0#J??#@R[??????#v0??C#v?B?C?#?#7??'j#??}h%??#a??#*?U??</w:t>
      </w:r>
      <w:r>
        <w:rPr/>
        <w:t>途</w:t>
      </w:r>
      <w:r>
        <w:rPr/>
        <w:t>?#??(??s??!r-t??g??!D?????</w:t>
        <w:tab/>
        <w:t>??O?/N&gt;???_b#?????##Ki&amp;??UZ}TO#|r]i???#9??#8#T??#??#?PP?t?y?#??y</w:t>
        <w:br/>
        <w:t>?%???::?t????l.i#?&lt;?###????_???-???5K@?~Ir?A0@a?????)HU???s?????T?#*#U#?m?r*? ??#n??h5?4??}8*p??##?_?$???:{?#)?/C?n?a?#??o3?t??#??W?M}#? #?v\:????E#(???'?MJ?3?!v???x?o???@?O?#?l4a?lcγ"??,??s??:_&amp;#(#z?????b%#?##?l?q???6jZ?U?#s??Y7?;##?#???#]#??t??{?&lt;??i???4 ???#?#%?#??{??x-???##s#N???#?#xu??\</w:t>
        <w:tab/>
        <w:t>?#zZ?@?7?mz?6~#7?%?9/?e??'?[??3?l??KO?!b^??_?##?;?[?#w+Yj????+W?!3}?#??`?</w:t>
        <w:br/>
        <w:t>?,#?q?</w:t>
      </w:r>
    </w:p>
    <w:p>
      <w:pPr>
        <w:pStyle w:val="PreformattedText"/>
        <w:bidi w:val="0"/>
        <w:jc w:val="left"/>
        <w:rPr/>
      </w:pPr>
      <w:r>
        <w:rPr/>
        <w:t>NMzsv?#?g</w:t>
        <w:br/>
        <w:t>??#)?j?3?LV??j+?D??O#?&gt;##?P#?9??&gt;??b.#^#</w:t>
        <w:br/>
        <w:t>????#??#?AHA????q??#???n?????H????s?k??#@K~Rz'???f??##?H]#w}#??6?k????????78x?C??5??O?N?|?O????##M?L?p? @λ?]#?E`r?ft#??Fc}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#0???`E???#??#U-?#??{??hj;?#?Vwo?#.???U&amp;?]?v{c?#???h?Q8#?=O?Y#r#W??.?9???#?y%6?A#?|?</w:t>
        <w:tab/>
        <w:t>?20??##????r?~)&gt;-=#?~??##jY`.?K?/N&gt;???^e??#????ù</w:t>
      </w:r>
    </w:p>
    <w:p>
      <w:pPr>
        <w:pStyle w:val="PreformattedText"/>
        <w:bidi w:val="0"/>
        <w:jc w:val="left"/>
        <w:rPr/>
      </w:pPr>
      <w:r>
        <w:rPr/>
        <w:t>?kT=#%??&amp;&gt;#????]?f+?}?6?{????#?;??q?!d#8Y??S?k]????G?,????e?#?=?????'5|?#2[^#u?}%&gt;5##5.`?1??#??#?Y??###,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+??y??$&amp;#]?d?:??????l?</w:t>
      </w:r>
    </w:p>
    <w:p>
      <w:pPr>
        <w:pStyle w:val="PreformattedText"/>
        <w:bidi w:val="0"/>
        <w:jc w:val="left"/>
        <w:rPr/>
      </w:pPr>
      <w:r>
        <w:rPr/>
        <w:t>??X?#?2q?"#?:?Z?x???#z?_?#??##h??#?$?v{V?R???v???xoM?q?H??|`?OZ#????#=}??#l#&amp;6p?#?=??#??Ik?v??????*VWk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}Vr?#??#U????##os#~??#?</w:t>
        <w:tab/>
        <w:t>?\}#?#; ???wT#?#3???{???HR?B?#??/??8?:U??$V??E?#A?#?N(?.&amp;@?kL?]#V??I??zUN#?#?g?E??#?i?#???#????????#?;??Sy?R?n??W??2</w:t>
        <w:br/>
        <w:t>??&lt;??#FO???????IK?u2??w,#.??##?3??|????F##?w?Χ???#O?#???????:{??#?$?mx??=#?#p8?8??X ????5????d+4!??7#???X??&amp;@a?????#(1/???!?{?o?????%???B??$#E#!#?|?a???+AfGF??B????##?3M?Y???B??Q?v?н????#?$#?n?^?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R###????S###T###U###V###W###X###Y###Z###[###\###]###^###_###`###a###b###c###d###e###f###g###h###i###j###k###l###m###n###o###p###q###r###s###t###u###v###w###x###y###z###{###|###}###~######?###9N[Q0?????.'#?J#H??PSfYpR}???#'=|?AJM%y???#??9?w??s??ru2?wn=#?#?e@??????#?A???B?;?X#????/?[?_D]????[??S??lh?a???????D#???rc??1%!?"?x?Jeu\p.:H._l?8?2S??#?W??=??#7]0?&amp;?$??</w:t>
      </w:r>
      <w:r>
        <w:rPr/>
        <w:t>嬛</w:t>
      </w:r>
      <w:r>
        <w:rPr/>
        <w:t>G???z?u9??????#????#+##:???u?&amp;-? #,R?~A#d&amp;z??]'?</w:t>
        <w:tab/>
        <w:t>????#????????;#????Z?L2})#J?k]pr?)f?=#??_#7Q#9$'?#?r?;?hfcBI????#?g?K-#T5?71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T#H???x#???u#9??##</w:t>
        <w:br/>
        <w:t>s+#?,?#??_???8???9???Bo#s1#N?*?D???&lt;??6-?+g??X,'C?1?I?#q?q),?,##??;#~7????%</w:t>
        <w:tab/>
        <w:t>a#?O&gt;y?(f??p?,?.?#,+??1?????4'??%]?6?%??##??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I?##???#??F?*?~##2H9?V??O"?</w:t>
        <w:tab/>
        <w:t>t#??0?4???#υ:B?P???7??????q??????3?g?(#?4??????1????#???#???]'?1????###????s?%E?d???{]!J;?:λ.???#'??]hk???#(#??#?$d=#?#(MD#QQ?BG?6???[?</w:t>
      </w:r>
      <w:r>
        <w:rPr/>
        <w:t>巊</w:t>
      </w:r>
      <w:r>
        <w:rPr/>
        <w:t>??oi?$7?L#??????K??t0#???&gt;???#$V??&lt;?v?é?O???8c:Jk}?8N??u??#??w????#?*"?????s#o8???^?5gm?=?#?#?9#?.&gt;L#()O"?#?}SGF??~?#+:!??{#??&amp;CT#?#?#???Jk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?#?&gt;|R?~?T#v1}?FG</w:t>
      </w:r>
      <w:r>
        <w:rPr/>
        <w:t>蘁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]?%?????\??2???e~?#?/X???&lt;??????g??&amp;a??#?##R2??#??#?.&amp;?"?l????{?&gt;?f#?#?ˋ#k=?#?#fg[##?s?míX??a???)_ls6?#"??C</w:t>
        <w:tab/>
        <w:t>??#[?#'?B#?o?_/_7?? ?O&gt;?X??H#P??B</w:t>
        <w:br/>
        <w:t>?C?g??z?u</w:t>
        <w:tab/>
        <w:t>&gt;?#?&amp;?#L?Wb??F?Lqp#(K#N?W?4?p???f_??S\#?&amp;?v:?"?g??1_?q#g]?Kj?#????G????^#???#?j??]?#Z?.?s?u?7t#?_?E?6DZ?]'#????z?x?j?[?#K#??</w:t>
      </w:r>
    </w:p>
    <w:p>
      <w:pPr>
        <w:pStyle w:val="PreformattedText"/>
        <w:bidi w:val="0"/>
        <w:jc w:val="left"/>
        <w:rPr/>
      </w:pPr>
      <w:r>
        <w:rPr/>
        <w:t>l#??#J?-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??'?#t??i?#?9??#@?N?zu3????A?i#ey?&lt;#!/?{????q~???c:??;g?ST?Q3???4?'????i#?~?G##%5m?'R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"#?@???9I?N##??#??#5/&amp;?7???{*0&amp;??A#?z??? T?V#m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??G95?????&lt;?G^?.L|??#v?{??$s[d??LV??#??????%M?y????b??a??</w:t>
        <w:tab/>
        <w:t>?B??ě#???S#x?j##?#?#?/#4Iq?.?:!H??g?AS??v?a#H??l??##?a?v#5#?a&gt;???????D2(????#??;xZ?\?&amp;# #*???{???P?#L47PE?M@#]#?n?Jmmx##?#</w:t>
      </w:r>
    </w:p>
    <w:p>
      <w:pPr>
        <w:pStyle w:val="PreformattedText"/>
        <w:bidi w:val="0"/>
        <w:jc w:val="left"/>
        <w:rPr/>
      </w:pPr>
      <w:r>
        <w:rPr/>
        <w:t>T#?#??ck?F?#?9?c?????O???et?#?#D"?#?;?e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??l.0I#?????@???T??Q?Q?I?</w:t>
      </w:r>
    </w:p>
    <w:p>
      <w:pPr>
        <w:pStyle w:val="PreformattedText"/>
        <w:bidi w:val="0"/>
        <w:jc w:val="left"/>
        <w:rPr/>
      </w:pPr>
      <w:r>
        <w:rPr/>
        <w:t>#g????N??xg#wc????=&gt;??:?#?#?6N?^??j|+??#?w??#(?e6?qEb?f?#Д??(y#?p{?B?I?b?#P#d#?Μ4???^3????v?Jj????#zdi??c?IX??K?f?eP????#?4=#"??PB???</w:t>
      </w:r>
      <w:r>
        <w:rPr/>
        <w:t>謇</w:t>
      </w:r>
      <w:r>
        <w:rPr/>
        <w:t>?|/`Y4|??w??#Gq??=?&lt;?##??##?</w:t>
        <w:br/>
        <w:t>???RR?#v????f?/#?4??h?5????#t{]a#`???HZZ?r?#T??##S???J?n?T???6?v??q?y??"λ[?##x?F??##z?g##g?T???84?#??e???#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;#???#?&lt;??=?????jQ??5AOR??????#??u|?*4??</w:t>
        <w:tab/>
        <w:t>???#?-7?)???'S?2\?e?1??????#??$?#?c???u:????:#-c?{U?Sj?#?#v#?K???#q?l?#&amp;??j-??[?q!?##(?????:d3??#???RW0z??q??@?du}??d#6?t??n##??????#?????_?2d_(#??o??M???3???7?##??v9a</w:t>
        <w:tab/>
        <w:t>o:?T???W??#7?W#???}??????????K?#???#MN?M-???#[???????Rh?#e?#??</w:t>
        <w:tab/>
        <w:t>#3??W?{?#}th????m??8?ABv#?#???R?m?#m?@Wn0#=4?@$'#kU?X#?I#??T'.d?Lu9$f&amp;?\??u?s?w??????N#.f?d????V&gt;??Ozm????8??Gy?&gt;#?yT???kzn?2???#r#?spRI?S?</w:t>
      </w:r>
    </w:p>
    <w:p>
      <w:pPr>
        <w:pStyle w:val="PreformattedText"/>
        <w:bidi w:val="0"/>
        <w:jc w:val="left"/>
        <w:rPr/>
      </w:pPr>
      <w:r>
        <w:rPr/>
        <w:t>?#Y#Z???)?s#?Jj??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~??3??*8????'-??:?d??#n?aOK{?c1???e?????r#??#???N??F??#?o#???@?$U}?K?##????W?d5&amp;??||"?E;????(5??\??#d%AZ??????4-c}9#</w:t>
      </w:r>
    </w:p>
    <w:p>
      <w:pPr>
        <w:pStyle w:val="PreformattedText"/>
        <w:bidi w:val="0"/>
        <w:jc w:val="left"/>
        <w:rPr/>
      </w:pPr>
      <w:r>
        <w:rPr/>
        <w:t>#?@cv\BrJblJ#Z#??T??E?#?t#$?J)?E?T?@1????</w:t>
      </w:r>
    </w:p>
    <w:p>
      <w:pPr>
        <w:pStyle w:val="PreformattedText"/>
        <w:bidi w:val="0"/>
        <w:jc w:val="left"/>
        <w:rPr/>
      </w:pPr>
      <w:r>
        <w:rPr/>
        <w:t>????Zk?(?###16?'T#?v?J</w:t>
        <w:tab/>
        <w:t>?X?&lt;?j??</w:t>
      </w:r>
      <w:r>
        <w:rPr/>
        <w:t>倍</w:t>
      </w:r>
      <w:r>
        <w:rPr/>
        <w:t>?????u?????#&gt;?K?#\k????!?,??#]y#*?K?9q?x?G9?&gt;?0+c6?Z?y?M#?\?&amp;&amp;"g????#??#BN??G#?|Zs#{??O=#??G??ǖ#?9#7`?J???BB?#?#???Цe]-??h???[?#*&gt;5???u??*</w:t>
        <w:br/>
        <w:t>#F????Y???#??#Rh3?,???+?d#?Φ??#wJ##:?z&lt;_#vje????ao#????W??#?4e????Y@]*???#;?P???W&lt;\w??????P?p7?k????:??w#u?yS?"}#####R???P??#??????</w:t>
        <w:br/>
        <w:t>????\t??0L?y?Vi????v??a?#????W-?);?^LdhT&amp;^J?H?B#??#A?#</w:t>
        <w:br/>
        <w:t>??s%?#|?]##zGMqY##Z?S?5?W?!55#??7?J?p#PX?&amp;#{$??o??=a4??N?,R???????#H?k#?`x?#8/?????## ???d,'?#Hi,-???k??`?"?p?3D??h??#??##}?#7?(?#??&gt;??#'#??^`?a_?#w???)#?&lt;fk?u\?V??S?#?еw??#T??#??Y???##??{@?H?#???#3#W?#L?:0G??Ia!?##??#Σ#???#?Ak?((k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B?#k??#X????# ?#?b?r&lt;=#}#{S7?????9?#??????p?#!?##?D#????e%?#?</w:t>
        <w:tab/>
        <w:t>?#?#???"?u?f}-?1k^?-?v??/##?#3?D??'?u???'????a?+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F?}?????C?#?f@a???#?#&lt;?v5?Ln&lt;??e?#+?#\#?#?:###\</w:t>
      </w:r>
    </w:p>
    <w:p>
      <w:pPr>
        <w:pStyle w:val="PreformattedText"/>
        <w:bidi w:val="0"/>
        <w:jc w:val="left"/>
        <w:rPr/>
      </w:pPr>
      <w:r>
        <w:rPr/>
        <w:t>F?3##?????'?H?upNO??#?:?#??s?##7?? @o??u-?^?????#??|??##???????</w:t>
        <w:tab/>
        <w:t>?####0T#????</w:t>
        <w:br/>
        <w:t>i?####?o#???:#?/gm?#?###F#F??C` ??#u?_?t0G0#0#0#?#&lt;a#6??a#`#?^#`????#?#F#F`?#?]?A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"#??Ww0?0#0#?#?:?</w:t>
      </w:r>
    </w:p>
    <w:p>
      <w:pPr>
        <w:pStyle w:val="PreformattedText"/>
        <w:bidi w:val="0"/>
        <w:jc w:val="left"/>
        <w:rPr/>
      </w:pPr>
      <w:r>
        <w:rPr/>
        <w:t>z?a###??##?u~???9?#?##6#`?9l??</w:t>
      </w:r>
    </w:p>
    <w:p>
      <w:pPr>
        <w:pStyle w:val="PreformattedText"/>
        <w:bidi w:val="0"/>
        <w:jc w:val="left"/>
        <w:rPr/>
      </w:pPr>
      <w:r>
        <w:rPr/>
        <w:t>?#?#|?#?????#?9?#???!??J?v??!d####IEND?B`?#&amp;##D#d#######</w:t>
        <w:br/>
        <w:t>##############!##?######################################?$8##?#</w:t>
        <w:br/>
        <w:t>?#########</w:t>
        <w:br/>
        <w:t>##s##?4######?###????##i???#A####?#####??</w:t>
        <w:br/>
        <w:t>###?#####?V:y #1#####"??7#######???7##PK##########!#??g#^###v#######[Content_Types].xml?T]O?0#}7??,}5???1??#?'?F?#?w??#??#?????#??c??{{Ng??VI??KkR2?c???VHS??s?4z ?#`#(k0%</w:t>
      </w:r>
    </w:p>
    <w:p>
      <w:pPr>
        <w:pStyle w:val="PreformattedText"/>
        <w:bidi w:val="0"/>
        <w:jc w:val="left"/>
        <w:rPr/>
      </w:pPr>
      <w:r>
        <w:rPr/>
        <w:t>z??????M?&gt;?h?S?</w:t>
        <w:tab/>
        <w:t>?|d??</w:t>
      </w:r>
    </w:p>
    <w:p>
      <w:pPr>
        <w:pStyle w:val="PreformattedText"/>
        <w:bidi w:val="0"/>
        <w:jc w:val="left"/>
        <w:rPr/>
      </w:pPr>
      <w:r>
        <w:rPr/>
        <w:t>j??h?Mn??#??`%?-#???=??#4a###d&gt;{?#?#???#/??##?3???r#?H?&lt;b#?)??T?C??Ym#?~d?\r???#uw@???BB?@{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=V?(,?t#?</w:t>
        <w:br/>
        <w:t>#??5?hG??##?! ?#\d?v???J??Gh#^?I??[?0?J?d??I8???#???#t??#?f?od??(?#???p???WXв%???*??;?#??_??"?#??}-?8##?G?_#?c)zU??#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?N/??k?#??c#[F2???3??2z?Q?????L?Z?%R6??zP?#????????#?T??](??#</w:t>
        <w:br/>
        <w:t>#???##[???j?,#?Z?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?kρ?????#?9?#?o?~#?e?z??r?###??##PK##########!#K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######drs/diagrams/data1.xml?\[?[?#~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_L???4?&amp;&amp;q?RJ?%?#??&amp;???</w:t>
        <w:tab/>
        <w:t>y,M????b??P##j??_#???w4????23bR0c?#?u???ZG????xt?x0?</w:t>
      </w:r>
    </w:p>
    <w:p>
      <w:pPr>
        <w:pStyle w:val="PreformattedText"/>
        <w:bidi w:val="0"/>
        <w:jc w:val="left"/>
        <w:rPr/>
      </w:pPr>
      <w:r>
        <w:rPr/>
        <w:t>'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8~x????Bl?`6????d&lt;??y:?u?|???z????V?;??l?#?#p?xv#?nw???[??????;{mr2#?#&amp;???#?N##???#q???S?#????i???&lt;??=?8?#?7#?t2?3??^##7w?V?v?c#??)b??D</w:t>
        <w:br/>
        <w:t>??L#????#?#??s0z#)?????{???hr#?s#M?????d6y0?79&gt;?&lt;x0?</w:t>
      </w:r>
    </w:p>
    <w:p>
      <w:pPr>
        <w:pStyle w:val="PreformattedText"/>
        <w:bidi w:val="0"/>
        <w:jc w:val="left"/>
        <w:rPr/>
      </w:pPr>
      <w:r>
        <w:rPr/>
        <w:t>??u??F(uh#G??G?C##?p?upJ?ΛC???iw?;z?9?`???#&lt;#?~=??#</w:t>
      </w:r>
    </w:p>
    <w:p>
      <w:pPr>
        <w:pStyle w:val="PreformattedText"/>
        <w:bidi w:val="0"/>
        <w:jc w:val="left"/>
        <w:rPr/>
      </w:pPr>
      <w:r>
        <w:rPr/>
        <w:t>#E#?~0[?+R??=#?MF?????</w:t>
      </w:r>
    </w:p>
    <w:p>
      <w:pPr>
        <w:pStyle w:val="PreformattedText"/>
        <w:bidi w:val="0"/>
        <w:jc w:val="left"/>
        <w:rPr/>
      </w:pPr>
      <w:r>
        <w:rPr/>
        <w:t>?s?+??&lt;ry?spr4?Oa!??Spg'w????{????tq?{k4???????I?c0???N???#???e}tD????h~g??`L??9?p???p??????##?N</w:t>
        <w:br/>
        <w:t>Jhn??#'.[N|???b#M?</w:t>
      </w:r>
    </w:p>
    <w:p>
      <w:pPr>
        <w:pStyle w:val="PreformattedText"/>
        <w:bidi w:val="0"/>
        <w:jc w:val="left"/>
        <w:rPr/>
      </w:pPr>
      <w:r>
        <w:rPr/>
        <w:t>#.#?w??????}???%??f?j1???#_~???g?|??????#???_?~??????o?x?</w:t>
      </w:r>
      <w:r>
        <w:rPr/>
        <w:t>獤</w:t>
      </w:r>
      <w:r>
        <w:rPr/>
        <w:t>??8nq????x???#/???Q????_=????WD8#??2#G?&amp;&amp;D#U?&lt;??r??v?3#Γ???\??P??????P?K?##?2??l????0+?s?4#,#?d)?P????#?#V??Rφ???????u"?8K???F??#?S?12????h?Wg??_???#??????&gt;?"gr{?%?Y?1Y#?Dzè#?#?Q4)Δls?#?$??,0#=?(-?$?D??#???d?7?s3|I#?,</w:t>
      </w:r>
    </w:p>
    <w:p>
      <w:pPr>
        <w:pStyle w:val="PreformattedText"/>
        <w:bidi w:val="0"/>
        <w:jc w:val="left"/>
        <w:rPr/>
      </w:pPr>
      <w:r>
        <w:rPr/>
        <w:t>?d#4?##??`PX??&amp;?C*??g??#Sj?)E^?&amp;'?,*???#?'#i?nCY???o?????[Id+??"#]</w:t>
        <w:br/>
        <w:t>R?#j,?F??$#?ns#??sM?m</w:t>
      </w:r>
    </w:p>
    <w:p>
      <w:pPr>
        <w:pStyle w:val="PreformattedText"/>
        <w:bidi w:val="0"/>
        <w:jc w:val="left"/>
        <w:rPr/>
      </w:pPr>
      <w:r>
        <w:rPr/>
        <w:t>?n#%?D&amp;J???8#ZV?##?q??(?&amp;n??D#e??m-#??FX##?#??Nd?bT???u?#??V#?#?</w:t>
        <w:tab/>
        <w:t>???T?#??'6?l#j</w:t>
        <w:tab/>
        <w:t>?u+??#]??_???#??Mzo??R?y???c??M=#?????n?.??8?????c#?;????????W?????h?0?#?##l]?#W?rw&lt;&lt;~g&lt;8??}#M??U%????c?c?y???u????Oф?#3#?iU???w???ne?&gt;?????t&amp;^#?$?Ll.?d#???????i-#MG??x]5?x?K??L???#?FMa??)D??p?`t5x8???#???#?#4#?#?</w:t>
      </w:r>
    </w:p>
    <w:p>
      <w:pPr>
        <w:pStyle w:val="PreformattedText"/>
        <w:bidi w:val="0"/>
        <w:jc w:val="left"/>
        <w:rPr/>
      </w:pPr>
      <w:r>
        <w:rPr/>
        <w:t>H?J#?k-pg&lt;??"N?O&amp;??|p#(???|???#*?DL???#A?D??,9?iI?&gt;?.?A?*??#qo?dC?w?????A,??~???q??##???{??#\w*??Η???{T?|t.?PC?Dd#??bQ##??</w:t>
      </w:r>
    </w:p>
    <w:p>
      <w:pPr>
        <w:pStyle w:val="PreformattedText"/>
        <w:bidi w:val="0"/>
        <w:jc w:val="left"/>
        <w:rPr/>
      </w:pPr>
      <w:r>
        <w:rPr/>
        <w:t>6J-?U#q2##z??t?Z??_&lt;[#t#????#v???%???(LQ?"?h??TY#?A??/?????6|??hml#?k##M??{T?#%zA?Em???Z?$</w:t>
        <w:br/>
        <w:t>O?#T????F??0k7??#*?x?h0YZ??l]?j]e?#3?#?##??x?</w:t>
      </w:r>
    </w:p>
    <w:p>
      <w:pPr>
        <w:pStyle w:val="PreformattedText"/>
        <w:bidi w:val="0"/>
        <w:jc w:val="left"/>
        <w:rPr/>
      </w:pPr>
      <w:r>
        <w:rPr/>
        <w:t>B??I???6??q?????.?+3??#~?R?&gt;fR&lt;:+</w:t>
        <w:tab/>
        <w:t>?$N#?&lt;???&amp;;?@%?????#?k#??????xeAX1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x?24q??? 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?]q???Z#???"?hi#Z#I?#0T"?</w:t>
      </w:r>
      <w:r>
        <w:rPr/>
        <w:t>琶</w:t>
      </w:r>
      <w:r>
        <w:rPr/>
        <w:t>?8?Y????}!?</w:t>
      </w:r>
    </w:p>
    <w:p>
      <w:pPr>
        <w:pStyle w:val="PreformattedText"/>
        <w:bidi w:val="0"/>
        <w:jc w:val="left"/>
        <w:rPr/>
      </w:pPr>
      <w:r>
        <w:rPr/>
        <w:t>k&amp;</w:t>
        <w:br/>
        <w:t>?P?##E????@?0??T??A?]?m?qY????a##?2FN?8?9??_J?#Z?Dw?hx??#@]B#?#e??#?##P#x#ER#AGU?^?;?"3V6?J,?U?BW???P?##?##%???Bm?E?rG"?j???Qnvb???##&lt;?#oW8?#*#??Jn0q*?:???#%#?Y6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9r??##?x}:]5#k?w~b9?p??X?9G?C&amp;???#?#????,#</w:t>
        <w:br/>
        <w:t>.???|??W#?k#p??]#?#??&amp;#J?3)[#1??C?@!h?P?[??##?????m_Eb???b %8?J&amp;???#Y?`?k??##?Dba\???m?$#&lt;? ?#?v?,?8??[?????V#b?7/N??r???cR??zmT?????#5V?|0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?;????h?z??##]??X??{??"K?#Hk?#?</w:t>
      </w:r>
    </w:p>
    <w:p>
      <w:pPr>
        <w:pStyle w:val="PreformattedText"/>
        <w:bidi w:val="0"/>
        <w:jc w:val="left"/>
        <w:rPr/>
      </w:pPr>
      <w:r>
        <w:rPr/>
        <w:t>?#?#???AoC?x#Ms?#?#?#*?#?7?0U?k#SeG|#Lhn#q/?/q&amp;#B???#s?`??`?K&amp;??N???t?u#*w@Z#*I?}C |?T??#jz?)???9#</w:t>
        <w:tab/>
        <w:t>?d?`#?k???u#vu?JBq?#?m#?????+A:O??2???+?(6"D?#???mp?F?#T??B??I~3U????L]?f?t#??7W0???#??#!#?6?@?c??a???Wx?QM??Yu?CPY??#??&lt;^A#?{##?#?2y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P??f</w:t>
      </w:r>
      <w:r>
        <w:rPr/>
        <w:t>堤</w:t>
      </w:r>
      <w:r>
        <w:rPr/>
        <w:t>#?#???l!#u</w:t>
      </w:r>
    </w:p>
    <w:p>
      <w:pPr>
        <w:pStyle w:val="PreformattedText"/>
        <w:bidi w:val="0"/>
        <w:jc w:val="left"/>
        <w:rPr/>
      </w:pPr>
      <w:r>
        <w:rPr/>
        <w:t>?!?#%???W??!Hb#?Ita?sd#?|??\#*+?#?J&gt;i#??#???Ev?#?.?3?##N?Q?#??#j?+????\A?'G?#??y?2?z??#+?????'*?n#O?m</w:t>
        <w:br/>
        <w:t>??'\?f?&gt;??</w:t>
        <w:tab/>
        <w:t>#"???#k_?`N(%?)]#!?:?#???&lt;??+O??? ???b#Xf,'##??+???#U?bg?v???8lQ????P??8???c#? 9b?,??D#??Bh-(V!???-#*?jQ????#????##t?0##O?????#?</w:t>
        <w:br/>
        <w:t>P#?l??[(TJ?p3??#$?(Q??!?#F</w:t>
        <w:tab/>
        <w:t>v</w:t>
      </w:r>
    </w:p>
    <w:p>
      <w:pPr>
        <w:pStyle w:val="PreformattedText"/>
        <w:bidi w:val="0"/>
        <w:jc w:val="left"/>
        <w:rPr/>
      </w:pPr>
      <w:r>
        <w:rPr/>
        <w:t>#Q??b#M?:?H#?D?f?V%?)#FB(#?B?#&gt;8#?#####?i?/??]=???W#??D?):r???#bspdX&lt;??u!?#!$???M?w?#*?j=?f?</w:t>
      </w:r>
    </w:p>
    <w:p>
      <w:pPr>
        <w:pStyle w:val="PreformattedText"/>
        <w:bidi w:val="0"/>
        <w:jc w:val="left"/>
        <w:rPr/>
      </w:pPr>
      <w:r>
        <w:rPr/>
        <w:t>#???#2&amp;g??K?h#PnQ`+:X??z?K?P9??-?D??#??$E\@???#@??? #?-?w#?J?Z[?#?P?S??C%*#l?#?&lt;q?1bo&amp;###????$??Zo?P)U?????#?##???2?9E?#R??1b??bμ9?$</w:t>
        <w:br/>
        <w:t>7??b)$?@?y?#??#??(?#?#?v?kv[(??#uc??G?)G(,cce###?*?#AL[??e????#d???5"?(?F??#X????Z???2?#?x##I??#2P#???#OP?j#?B??5S???</w:t>
        <w:tab/>
        <w:t>#??,#?)??)x??8??Z?a?L]?#??P?k??#???a#:G???????:l##?#</w:t>
        <w:br/>
        <w:t>vp`#?als?GTJ???</w:t>
      </w:r>
    </w:p>
    <w:p>
      <w:pPr>
        <w:pStyle w:val="PreformattedText"/>
        <w:bidi w:val="0"/>
        <w:jc w:val="left"/>
        <w:rPr/>
      </w:pPr>
      <w:r>
        <w:rPr/>
        <w:t>?#</w:t>
        <w:br/>
        <w:t>{????&lt;?0?Fc????Tg#P@??K?#??#Sm?J?Z#n&amp;</w:t>
        <w:tab/>
        <w:t>[???E&lt;J???I?2</w:t>
        <w:tab/>
        <w:t>?bB??b#;l?i.???dY????? _?##?)#?Κbp</w:t>
      </w:r>
    </w:p>
    <w:p>
      <w:pPr>
        <w:pStyle w:val="PreformattedText"/>
        <w:bidi w:val="0"/>
        <w:jc w:val="left"/>
        <w:rPr/>
      </w:pPr>
      <w:r>
        <w:rPr/>
        <w:t>?</w:t>
        <w:tab/>
        <w:t>??-#v?????G?)S:,?#???A?H?.?S?G?#?V'??lm?_#???#</w:t>
        <w:br/>
        <w:t>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#CJ?q?#?*?y?#ES????b[?????V##[#?#?#.</w:t>
        <w:tab/>
        <w:t>?#?&amp;x??tE</w:t>
        <w:tab/>
        <w:t>??]#&lt;)?d~?h:??w ???#??/Rh?q??_??###?:s?K?M</w:t>
      </w:r>
    </w:p>
    <w:p>
      <w:pPr>
        <w:pStyle w:val="PreformattedText"/>
        <w:bidi w:val="0"/>
        <w:jc w:val="left"/>
        <w:rPr/>
      </w:pPr>
      <w:r>
        <w:rPr/>
        <w:t>o?###??##PK##########!#s??? ###_#######drs/e2oDoc.xml???J#1#F???#??i??j?L7E??&gt;@Lnf#?37u???#?+??#'?/?l??g#PХ???l?#D???}?__??#8ê?Q&gt;Eh?# ?v?7?1Kh????##Q???C?Y</w:t>
        <w:br/>
        <w:t>?z??p?2DZ?T??4?^??F?#/??|%?TL.I#"??NK?#?????"T?[?lV??r?,4?????6??(?#?#??:?</w:t>
        <w:br/>
        <w:t>??\??P;U#;#w#?8E&gt;?h?#???#&lt;?????g##?w??Z?a??!@???IEUzn#\F*R#?){???O?L5#???|?e}??h?˙???###??##PK##########!#?3??####f#######drs/_rels/e2oDoc.xml.rels??]O? #??M?#?{K;?cFwac??#u??#J[2?T`j????b#V??%&lt;?=Or^?#??t^???rJ?#X+?r???????#?5h???Az?(OO?ORC??|?zOb???v!??y?I#&gt;?^?H#t#B&lt;??? ??J6??+?~g?r?I?5?nY?S?#?8??ll#%d?bc?</w:t>
      </w:r>
    </w:p>
    <w:p>
      <w:pPr>
        <w:pStyle w:val="PreformattedText"/>
        <w:bidi w:val="0"/>
        <w:jc w:val="left"/>
        <w:rPr/>
      </w:pPr>
      <w:r>
        <w:rPr/>
        <w:t>?#?V?:0?#%??a?2??ke??#y???E#?)K{???##nB?Io??Oq#?</w:t>
        <w:br/>
        <w:t>#$l?x=?ry??(??c#2????????q#~?T9x?=L#????#?D)?]?;??|BHl???~G?</w:t>
        <w:tab/>
        <w:t>##??##PK##########!#?##3?###########drs/downrev.xmlL?AO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H?X</w:t>
        <w:br/>
        <w:t>#T??##?8?Z$?Y?5?#?j???pa#?Y?z?s??]/#8?Γ??E##??V?W???@?????#*8a?ey}U???#m?P?Vp#?\+?1#?????tX?#???#?????4?&gt;r???C?&lt;K?;?#?#\Yl???#?εy?#7???????????R?7??#??s???_|F????~"#D??#???,M?@l#?##Y#??###??##PK##########!##??&lt;####?A######drs/diagrams/colors1.xml?]O?0#??'??D?#i# V###???Ф???M?4?q2???g;?????4??&amp;???????I?.?</w:t>
        <w:tab/>
        <w:t>v?#eqJ&lt;0&lt;####?</w:t>
      </w:r>
    </w:p>
    <w:p>
      <w:pPr>
        <w:pStyle w:val="PreformattedText"/>
        <w:bidi w:val="0"/>
        <w:jc w:val="left"/>
        <w:rPr/>
      </w:pPr>
      <w:r>
        <w:rPr/>
        <w:t>b#y?????)p#?$?8%?#/??????(#?)N)?A?#?#6#?&lt;0?&lt;#?.?(?? ?##g?&amp;???4r#</w:t>
        <w:br/>
        <w:t>???#?????#?0?0#?#??D#c#?#????m?#%?$?i??#?i?a#????????S7?##?&gt;"|??#??;?1??y??#??##???G|??#???#??</w:t>
        <w:tab/>
        <w:t>B?)?d4#D??!i?U?#W0????#;#&amp;?2?#hP?#?#_c*?;</w:t>
        <w:tab/>
        <w:t>?S#P?!??Y8R\?8???l?l??4?#??;-a&gt;??Y]?#Aa?|??)h??]i?:2??]#??x??P?xn??V`?8??`1??2??xH??#?n?#??'v#?#"?(??@?Ma? ?#?F~C\</w:t>
        <w:br/>
        <w:t>????SJz}/#NT%??]??n?#???b#??$????3?H#?1?}??c??|^?2y????"#K???8?u?WV#?1?x?@!a?7##?n?l%?(?????]|#F?-V?????V?6#??Z??+?&amp;??#0?#?#?#?#?MS#?#/-?#??#??##??#1Ng2?#?B5??=Y????##Ur?j??!c?&amp;??1g?ì??5c#]/?#m?IAb??#?</w:t>
      </w:r>
    </w:p>
    <w:p>
      <w:pPr>
        <w:pStyle w:val="PreformattedText"/>
        <w:bidi w:val="0"/>
        <w:jc w:val="left"/>
        <w:rPr/>
      </w:pPr>
      <w:r>
        <w:rPr/>
        <w:t>6#?0?l#? ???^?T?2??1?N?Ma3##4#G?Z?#h??v?(;??B?f?#?#YD???##?v?????5??:?????N?</w:t>
      </w:r>
      <w:r>
        <w:rPr/>
        <w:t>釡</w:t>
      </w:r>
      <w:r>
        <w:rPr/>
        <w:t>?#??D?tE????#???????[,?e?(?4v??p??k??&gt;5#???b)#[?K#^?)?</w:t>
        <w:br/>
        <w:t>+??&lt;?.?3N??KY?f???&lt;??T/8???m?`)?##a??#?nS#5%?r??x?1?-D#?Xv??-??{???"?fq?v?.?#l}?g&lt;?(#8?#U#A?#??Y?????S????&amp;#?#M??[??#?</w:t>
        <w:br/>
        <w:t>q?t?E?#?#9Z?x3?-#?#?#?2?i??N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K??_?#&lt;^?cf?#?]?#???0-#???#N</w:t>
      </w:r>
    </w:p>
    <w:p>
      <w:pPr>
        <w:pStyle w:val="PreformattedText"/>
        <w:bidi w:val="0"/>
        <w:jc w:val="left"/>
        <w:rPr/>
      </w:pPr>
      <w:r>
        <w:rPr/>
        <w:t>p????\?{?#'7#_??S?U{??=?y??S#??#?K?+????U?#})??V#[#?W#??T?o#??e8?###??##PK##########!#?e#zd####`######drs/diagrams/quickStyle1.xml?\os?6#~??}#N?#?]??/N?i.??u?\?}###?U#W??O??#??j????#??1 d?y??/?&gt;?S?=#?????2@#?a#Q??П#w##??#?#???#z&amp;9?p??/WQ?Ns???-?=x#?pj?#R.????#???2[##W?L?X?O????O????? x?G#'#??|#&gt;?#)?#y+N???h?V?OS#?,?by#f???1</w:t>
      </w:r>
    </w:p>
    <w:p>
      <w:pPr>
        <w:pStyle w:val="PreformattedText"/>
        <w:bidi w:val="0"/>
        <w:jc w:val="left"/>
        <w:rPr/>
      </w:pPr>
      <w:r>
        <w:rPr/>
        <w:t>I???T]????cE??z#?(#?k=,I%#?#f3???TD?p?L??\#W???K???-??L##A?Z?j?^????Qt}??tJ#?#???L?E#3?\??Nd\??x?h???h?</w:t>
        <w:tab/>
        <w:br/>
        <w:t>?? ?^"/?#~U#T#?`?2g#???#?"#?C??;?????H#?w,??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璆</w:t>
      </w:r>
      <w:r>
        <w:rPr/>
        <w:t>?????#a#?#L?0x#??-fh2QGz?????^?T?G?wc???#?#F????J????DJ??'?#f?h=Cj?x??"?b???'?l??\}*?`?U#ucL#????MTk#?$?U??Q????#????g?|#,)?#??????qq?r#4??10?????#?#flH?a?#j?Y?#3#</w:t>
        <w:tab/>
        <w:t>w?8Jj?a[/5??#?</w:t>
      </w:r>
    </w:p>
    <w:p>
      <w:pPr>
        <w:pStyle w:val="PreformattedText"/>
        <w:bidi w:val="0"/>
        <w:jc w:val="left"/>
        <w:rPr/>
      </w:pPr>
      <w:r>
        <w:rPr/>
        <w:t>?&gt;Rj`P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??fF[!??9??5S???#?#??9^?a???#???&amp;??2?#/#/#?uY?8^???????ir?ph???K?+?#*^??#M??m??6 ??WT?Z?&lt;??[h#?##8?;?k?#?#?#?#?N#T????v?r?fAN?##?|xk??#=p1#5`?#?#?C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p???\#?#7?;???????bpL?I?T2?b2d?#SZi#G???Q&gt;#??##???#??R?D?#-?=#j???Z?%Q?f??~kS!?e+?E0?,??R?#c#??l??`?#}r`?&lt;??T?9)?#?cK#?H?B??v?v??MK???=%,??#?Wr?D??#??py%??b??EO?#?#?c???????-/?bS?(?[G??+iσ*6?????V#G?#i???</w:t>
        <w:br/>
        <w:t>#G?3???H??k+be##&lt;????J#??##H??3???? ???#?#A??##H-@???a??+[#?*?R#??#+?O???#?#oO??73?=hfL?#????jf9????I??O?e??!?j??"??)-?i??? w???????9?#?y????? ???%???-?&lt;c4r:?n??W????m??s????#?8??*#????2(D|?jy???;x?Jk?y?U???3??J???6??AYe?\h??^?#?e??#e'????#f?</w:t>
        <w:tab/>
        <w:t>=#so0?L</w:t>
        <w:tab/>
        <w:t>:?{??fR???#??s??????#3???##S???H?&gt;;i?w?&amp;X???#?*9i?F&gt;9??8i???-?????#?Y?/Sx??mi??wkz?}??????&amp;???}??&lt;&gt;??P??[?!?g?O?l??_?fm????#n?????###??##PK##########!#??mfk###??######drs/diagrams/layout1.xml?]Ys?8#~??#*?O,?e????7?[?IRI????(?[#?!??????8??DP?)???A?@?_#?~??~?#??U????0z3##?")gYq{1??????</w:t>
      </w:r>
    </w:p>
    <w:p>
      <w:pPr>
        <w:pStyle w:val="PreformattedText"/>
        <w:bidi w:val="0"/>
        <w:jc w:val="left"/>
        <w:rPr/>
      </w:pPr>
      <w:r>
        <w:rPr/>
        <w:t>#u##?8/??b?#???????~??.????J?#?????g#?E??##??"]???r?#????q#o??Y#?????x4:=?e?m#/?r???#?8+???"??.???bxW#o?YR?u9o?$???$???U?n}rtv$?p#?\????#?Y?5y:?#?#???h???I#7?u#?????</w:t>
        <w:br/>
        <w:t>(???*????`Ue@??h?s</w:t>
      </w:r>
      <w:r>
        <w:rPr/>
        <w:t>諒</w:t>
      </w:r>
      <w:r>
        <w:rPr/>
        <w:t>?#?7?Sy?#??9m#/WWq#?%????Y???+}?U3X?/?</w:t>
      </w:r>
      <w:r>
        <w:rPr/>
        <w:t>恅</w:t>
      </w:r>
      <w:r>
        <w:rPr/>
        <w:t>b%?2?#???#W??#?#???U?+??WrG?1N#?u#I#0?8|?$|???!r??k???Z??#??J$5??</w:t>
      </w:r>
    </w:p>
    <w:p>
      <w:pPr>
        <w:pStyle w:val="PreformattedText"/>
        <w:bidi w:val="0"/>
        <w:jc w:val="left"/>
        <w:rPr/>
      </w:pPr>
      <w:r>
        <w:rPr/>
        <w:t>{#?#?V???S?ZJHr_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:′#g?R3#?#?k??tW??X?D?#???sj#A#~_X?=??`??7??:?#e????$?#????&lt;?????#?I</w:t>
      </w:r>
    </w:p>
    <w:p>
      <w:pPr>
        <w:pStyle w:val="PreformattedText"/>
        <w:bidi w:val="0"/>
        <w:jc w:val="left"/>
        <w:rPr/>
      </w:pPr>
      <w:r>
        <w:rPr/>
        <w:t>96??##?f???6?#??#?S??#)/?!0#??2?fO?W??+??0l?</w:t>
        <w:br/>
        <w:t>#r?YV???</w:t>
      </w:r>
      <w:r>
        <w:rPr/>
        <w:t>汶</w:t>
      </w:r>
      <w:r>
        <w:rPr/>
        <w:t xml:space="preserve">)?6F?Ix"9?^?4n#iY?u????Y?%??#pt?"^J_{???#??oq?t#}?p????,&gt;U?X?oW#βJ?S\d????7U\$#4#??o#?#,???y??????#??F#g?$Y?e?k?#+#IW???F? </w:t>
        <w:tab/>
        <w:t>?"?#??? ?#?????ru1L??#??##???8?50#?#??##??.?+6</w:t>
      </w:r>
    </w:p>
    <w:p>
      <w:pPr>
        <w:pStyle w:val="PreformattedText"/>
        <w:bidi w:val="0"/>
        <w:jc w:val="left"/>
        <w:rPr/>
      </w:pPr>
      <w:r>
        <w:rPr/>
        <w:t>_??*??J?a#????#in?s??&gt;#wbw?7#d#7?#?*?##??f#)#?U??-?ù?*??#?l??V?pP???3 #nb??</w:t>
      </w:r>
    </w:p>
    <w:p>
      <w:pPr>
        <w:pStyle w:val="PreformattedText"/>
        <w:bidi w:val="0"/>
        <w:jc w:val="left"/>
        <w:rPr/>
      </w:pPr>
      <w:r>
        <w:rPr/>
        <w:t>?#???Q???s?#fu??H????##*au???+??aU??e?\?u?0&amp;?t}?H?]#'</w:t>
      </w:r>
    </w:p>
    <w:p>
      <w:pPr>
        <w:pStyle w:val="PreformattedText"/>
        <w:bidi w:val="0"/>
        <w:jc w:val="left"/>
        <w:rPr/>
      </w:pPr>
      <w:r>
        <w:rPr/>
        <w:t>??(*?t???`??j#?</w:t>
      </w:r>
    </w:p>
    <w:p>
      <w:pPr>
        <w:pStyle w:val="PreformattedText"/>
        <w:bidi w:val="0"/>
        <w:jc w:val="left"/>
        <w:rPr/>
      </w:pPr>
      <w:r>
        <w:rPr/>
        <w:t>?#q??#??#???m?=?.???#??v?#?#???????U#??#k?m?%?R*?9#???+A????3#qKv??7V??#s{}?]#?(#?K?????7?u??%??"?T??]@??ILM##?qn?-R??IJl???6#?????f"#G??#??n&amp;#8?e?4?"?.#?</w:t>
        <w:br/>
        <w:t>???O&amp;???#G???_RnLI?%#8??t??l??%(?Og????YBcL'Я</w:t>
      </w:r>
    </w:p>
    <w:p>
      <w:pPr>
        <w:pStyle w:val="PreformattedText"/>
        <w:bidi w:val="0"/>
        <w:jc w:val="left"/>
        <w:rPr/>
      </w:pPr>
      <w:r>
        <w:rPr/>
        <w:t>-??&lt;#???R`???da?A?C|??#C@?#???#q?5u??!?d:</w:t>
      </w:r>
    </w:p>
    <w:p>
      <w:pPr>
        <w:pStyle w:val="PreformattedText"/>
        <w:bidi w:val="0"/>
        <w:jc w:val="left"/>
        <w:rPr/>
      </w:pPr>
      <w:r>
        <w:rPr/>
        <w:t>1?????#L??d?##?</w:t>
        <w:br/>
        <w:t>??#Y?0?y??h1?b!Z n#??;h?&amp;#??3?T~aM</w:t>
      </w:r>
    </w:p>
    <w:p>
      <w:pPr>
        <w:pStyle w:val="PreformattedText"/>
        <w:bidi w:val="0"/>
        <w:jc w:val="left"/>
        <w:rPr/>
      </w:pPr>
      <w:r>
        <w:rPr/>
        <w:t>#?"??6?#?-??#w?m?J?/vl?fF#y??#??B?[?+??M#??P?f???b6??#????r,?##????</w:t>
      </w:r>
      <w:r>
        <w:rPr/>
        <w:t>岞</w:t>
      </w:r>
      <w:r>
        <w:rPr/>
        <w:t>f?c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T#???RP??##e?={rp??,#???#?#r8?#?#? ???.#????o?rG*??#Fh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u?D?7i1?? ?n?b4?`???#?M#?@&gt;#&amp;ePG##B1?|&gt;???vy?kj!??C#G#?#?&gt;????w##H?U??h?? ?G?3##?u??g1?#}Z#r)c?#??????#?&gt;J:Q,#?#?? ?3D????#1#?q?J?Y????eY#i?U?F7????#gnY?#l"&lt;h?A??8?@?#?]8|??#8O?#?#??=##?\Jw?#"yy???##??V?\?U???#?#?B????TXs?e??#?? ??[C#?##?+)X?1??#?j|??`##?$?#?G#?#?w??B???#?.?o???j#(?v??#@#???-#?#:Pj?#?#?.*?#@1l?z?2_w?#?QT?d??;"??\??#e\#?3?a47?ktU??M??7????#??5#??7R_?msrA#Wl?C?a8X??#C?</w:t>
        <w:br/>
        <w:t>???D??bb?^&amp;KE?`&gt;4?|K??5#Q?#?-?j?#??L?&amp;??E6K????#???x}I:\V</w:t>
      </w:r>
      <w:r>
        <w:rPr/>
        <w:t>垴</w:t>
      </w:r>
      <w:r>
        <w:rPr/>
        <w:t>?;#t&gt;`?sH??#?#?de?b!hj#</w:t>
        <w:tab/>
        <w:t>c??u#`#$h??????l?0?#????u??d</w:t>
        <w:br/>
        <w:t>???u?##???#G??g?mdG#??,???#?l?M#"????#????3?L^M??iriI#?X#W]?#a?</w:t>
        <w:tab/>
        <w:t>G#?a#??8??#?w?9#"ps??~{?g#??Wc,MX?rLd??E#??gQ?hw?q±#?2#??.??AO?v?f^?#??g???U?#?T??(??uW?=????U?e#?-?A?[##A#e???l?/?A"??786?#K#??#???I?t?#_/?1- @??r(??g8? Kt,#O9?Y#g#8l????a?#???%E?{E?????S##}~??eC^#S?#?El??p?r?\?a??&amp;??{???O?#O+(s#????I?#`?e)9#}?Z??X??</w:t>
        <w:br/>
        <w:t>##-?W?#J#?,?p#?#[#</w:t>
        <w:tab/>
        <w:t>??/[#9xZ#?s?????;????#%?t?@J?5w</w:t>
      </w:r>
      <w:r>
        <w:rPr/>
        <w:t>媞</w:t>
      </w:r>
      <w:r>
        <w:rPr/>
        <w:t>??l?#}??`??#}???"?D??b'##SAhrE?#gq?'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*#?#+#`??????iЖ??z#(#??? ??b??;(?J&gt;?6O?#?p??_#T?V#?и?f?G2?s</w:t>
      </w:r>
    </w:p>
    <w:p>
      <w:pPr>
        <w:pStyle w:val="PreformattedText"/>
        <w:bidi w:val="0"/>
        <w:jc w:val="left"/>
        <w:rPr/>
      </w:pPr>
      <w:r>
        <w:rPr/>
        <w:t>?D????u?vp?B??#?'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iD?zz?#n?^??e##x?&lt;3????^#a')A'^0p?n?##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?#?.x#a?#;?w#??W???#</w:t>
      </w:r>
      <w:r>
        <w:rPr/>
        <w:t>絖</w:t>
      </w:r>
      <w:r>
        <w:rPr/>
        <w:t>??#\a?#?V#??8`?&gt;???Uy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q?p?C$??m?L?,??###cm?@0+?#??TU?##??g-3r</w:t>
        <w:br/>
        <w:t>9??#?#96?#?jO#U?Gn?n#?ZZ?#P????!????#??P#m?P???*??,?Q#(?_&amp;??&gt;:??UC&lt;4</w:t>
      </w:r>
    </w:p>
    <w:p>
      <w:pPr>
        <w:pStyle w:val="PreformattedText"/>
        <w:bidi w:val="0"/>
        <w:jc w:val="left"/>
        <w:rPr/>
      </w:pPr>
      <w:r>
        <w:rPr/>
        <w:t>#?#?#]?@?n?#Da??#?A?????:?n?#?#??r;S??FN]#",???/K#-??? #pb#??#?\?#D#B??¨?8?iJF?S#ao?j??1?T??f?=8t??#n??n`??????rYS??#S?N?#6`?d?S?mBc??#Z?kk###?ve?p?:??#~??Wu*o?8???Ah??kz???.X?*??X?#??A?%??#?#?0|?</w:t>
        <w:tab/>
        <w:t>#8?L??~zt?#ya???|?0?N?0?`?X#??#??#gL??K#?~p???##x?Fp?#???@?##4?T?ci?B$-?#??#?#%e?$3(?r#{,?^??%?2?^g?~???#?;ü?aW#?#oed?e??z??#?%?#???#4??A?i?m?r$??-??f?%1#Kz8['#????#g?#M?5???:8??#?s??????us????9b1????y?3?k??Q???#??Y?</w:t>
        <w:br/>
        <w:t>a?y??9G?]?##??v??^U?&gt;#?v?????##}?.G1?d#qg.G?K</w:t>
        <w:tab/>
        <w:t>13Yes?#Qx#??#s?G9Yw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Q?9^???#p?#??#E????9Y]9??J?R??#j7#?Z??#?T7Eu?#?I?|?#1?#?9??a?s?aX?y#?/??#5?n?</w:t>
      </w:r>
      <w:r>
        <w:rPr/>
        <w:t>裠</w:t>
      </w:r>
      <w:r>
        <w:rPr/>
        <w:t>?V?5hm\y!??ph???#~#?A</w:t>
        <w:br/>
        <w:t>??|+??$H-?E#?^)h&amp;???+#?D??</w:t>
        <w:br/>
        <w:t>cVM?z#=??#L#d#?##??'???o#'?#?#E#T|K[?#???F?;?##?!??p??i?##?#?#`?&gt;?(?j?#?E?#R?$?5?f#???)??JB?#Z??#? ?</w:t>
        <w:tab/>
        <w:t>??kE?/V?#?A(??#cGx ??gyz ??#?Z?c??z#?6???}???=G</w:t>
        <w:br/>
        <w:t>??###n&l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f????~???????????Z;??w#?~?</w:t>
        <w:tab/>
        <w:t>??Z??l?rr3#g_??#?#?f-*##?Oe,,??2φ??Tk?+??oQ9(Yg?#B?`???F??V#???#??l?N?#?In[T}?g?cB?%??##?.##??#?f^=??wB????'???ō?&lt;#'??(??#?Y/?S??Y/;??`?</w:t>
        <w:br/>
        <w:t>????C#X???n?##gI??q#?3?M?&gt;'?#?p?e_#?y?? YX#/?##???mC?mA??wK?9?oO(?j?F/???#??1??2{?#)*^???#??X&amp;?X"8A???#\???`@??j???iG8#??#??=???#??^~??#z??Ub??%?z??#N#??#)S????#?##??f?y?B##f`0??B?mS4#??</w:t>
      </w:r>
    </w:p>
    <w:p>
      <w:pPr>
        <w:pStyle w:val="PreformattedText"/>
        <w:bidi w:val="0"/>
        <w:jc w:val="left"/>
        <w:rPr/>
      </w:pPr>
      <w:r>
        <w:rPr/>
        <w:t>?6n#?UIc???/R0#????]?#&amp;Q???l#5#?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</w:t>
        <w:tab/>
        <w:t>Dj?4#???f?C?!ZBp??????2?????.#???&lt;??K:~&lt;t?v?#U^???#??#??,$A?q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k?002+#N???&amp;;?##?#?? X??n??WN=#?_?0??n?z?M#?p?v?i#?n?c?#??)??m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A??.8#??MK-?"*#??#?V???1??n?s?#?#'#L 3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6????bS##G?B{I#??t?=??M?n?##??C????#?h????????%*?????x*#</w:t>
      </w:r>
    </w:p>
    <w:p>
      <w:pPr>
        <w:pStyle w:val="PreformattedText"/>
        <w:bidi w:val="0"/>
        <w:jc w:val="left"/>
        <w:rPr/>
      </w:pPr>
      <w:r>
        <w:rPr/>
        <w:t>#F?#?4? #??S??D!}:?????????0?y?%7?#%-??E?s???*???K####??##PK##########!#1?:??###?&amp;######drs/diagrams/drawing1.xml?ZKk#G#?#?#??#?;?Y????#??#I&amp;??fzw??+=?+?!?</w:t>
      </w:r>
    </w:p>
    <w:p>
      <w:pPr>
        <w:pStyle w:val="PreformattedText"/>
        <w:bidi w:val="0"/>
        <w:jc w:val="left"/>
        <w:rPr/>
      </w:pPr>
      <w:r>
        <w:rPr/>
        <w:t>!?Sp0??b#?@D#?5Vb??Tu??&gt;??"LV??~TWWUWWU??#?Y??(??"??5]Uh##Q?O??@?T??$?HZ???J????G???#9#B#x??V4??j?y???TaL3R]+J???`#??e?N?(K;??w;QB&amp;?dj???"#I?#??q??#U1???"?#?q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?#jU?#?T???MVLv??]?$Q_#C?$#???v?&amp;??#?ge?D2??R??????W??##o?h??4?##??2l?#?aw?#vw??6#]T#???2_U</w:t>
        <w:tab/>
        <w:t>u???e???#XD9?f?r</w:t>
      </w:r>
    </w:p>
    <w:p>
      <w:pPr>
        <w:pStyle w:val="PreformattedText"/>
        <w:bidi w:val="0"/>
        <w:jc w:val="left"/>
        <w:rPr/>
      </w:pPr>
      <w:r>
        <w:rPr/>
        <w:t>?Q?#p#?s=?C??#=?J##?m[?##!P8??\$??9?????Jf?+.?O??E?##?M??+??(#?L|#?X_#??P#l?wV??A!F8?#?#2</w:t>
        <w:tab/>
        <w:t>z#g&gt;???LG??B5 m#??R?k5#?oI?d#?#??r?</w:t>
      </w:r>
    </w:p>
    <w:p>
      <w:pPr>
        <w:pStyle w:val="PreformattedText"/>
        <w:bidi w:val="0"/>
        <w:jc w:val="left"/>
        <w:rPr/>
      </w:pPr>
      <w:r>
        <w:rPr/>
        <w:t>?#?#??#A??B?4W?p[[#?B#?&lt;N</w:t>
        <w:tab/>
        <w:t>?fV??T?DUH:??#r#&gt;A??"M"\.:x??(e??QI#?#?.&amp;#??]#~?u?)?##@P?C#?C?4[#"i#??APJ?|?_8?h%??O?X?%?j?Is#????</w:t>
        <w:br/>
        <w:t>?[T 8?"?#?1????Z0###2?8</w:t>
        <w:tab/>
        <w:t>#V?\??&amp;???%#?%#???#\I?#?Z~UiE??#?)K?N#?8#???7D??I</w:t>
        <w:br/>
        <w:t>?##e???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?#6??j?#?##p?#N?]?_hm?dn??\/-</w:t>
        <w:tab/>
        <w:t>???`?v}??#??)?#?*e|Y</w:t>
        <w:br/>
        <w:t>LA#??7#Z`tm?##O#???9z??}+0}[???d#=???&gt;???#I?#?#i/#ud?0?&amp;0?q#????##&amp;?7}ch???c??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z??.?0?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Q??L?sl?x</w:t>
        <w:tab/>
        <w:t>????</w:t>
        <w:tab/>
        <w:t>?4#L??PH&lt;#</w:t>
      </w:r>
    </w:p>
    <w:p>
      <w:pPr>
        <w:pStyle w:val="PreformattedText"/>
        <w:bidi w:val="0"/>
        <w:jc w:val="left"/>
        <w:rPr/>
      </w:pPr>
      <w:r>
        <w:rPr/>
        <w:t>x?w?!?P#?x?#V??##??##*#?IU??I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@?&gt;?~x????1Zx#X?N#?</w:t>
      </w:r>
    </w:p>
    <w:p>
      <w:pPr>
        <w:pStyle w:val="PreformattedText"/>
        <w:bidi w:val="0"/>
        <w:jc w:val="left"/>
        <w:rPr/>
      </w:pPr>
      <w:r>
        <w:rPr/>
        <w:t>??#?¤#??{?#G?B?#?)?r-?Qy`pe?#p|???#4OPk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"?#?I?#L#?.?G?J?B?R??</w:t>
      </w:r>
    </w:p>
    <w:p>
      <w:pPr>
        <w:pStyle w:val="PreformattedText"/>
        <w:bidi w:val="0"/>
        <w:jc w:val="left"/>
        <w:rPr/>
      </w:pPr>
      <w:r>
        <w:rPr/>
        <w:t>??#QI??Z#+?#??x#;?#??~##)???#?r#?(AXg</w:t>
        <w:br/>
        <w:t>?C#?#B_1?27?j?%#?$?</w:t>
      </w:r>
    </w:p>
    <w:p>
      <w:pPr>
        <w:pStyle w:val="PreformattedText"/>
        <w:bidi w:val="0"/>
        <w:jc w:val="left"/>
        <w:rPr/>
      </w:pPr>
      <w:r>
        <w:rPr/>
        <w:t>##?~f-j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?6?T&lt;</w:t>
        <w:tab/>
        <w:t>??#?#M##?#??C??}??%?#1??y9???#?#?pR???p]#?ro??{??a?w?#??o°x?#?sO!?#??#?%?mL!a.Z?##??#?#?7??U##</w:t>
        <w:tab/>
        <w:t>D??p"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`?U?#R</w:t>
      </w:r>
    </w:p>
    <w:p>
      <w:pPr>
        <w:pStyle w:val="PreformattedText"/>
        <w:bidi w:val="0"/>
        <w:jc w:val="left"/>
        <w:rPr/>
      </w:pPr>
      <w:r>
        <w:rPr/>
        <w:t>H???#FU%??Cd5&lt;?&lt;?/v?b?p??O?Q#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#H??#???\?#q??????#?#?hPI???#?G??{#j?7##Ig2???JD?#?p?&gt;?#8#??X??!6@?]H??E#w?#'n?`(s?E?&amp;#??|v0#??"??-,CA#???#C</w:t>
        <w:tab/>
        <w:t>#?-"??X#???#####?{?`/??#??#?@#?H^#?}??????#&lt;&gt;???~yv???#?x???7Oξ?E??H?)wZ?f?nWo??? ????#???Z?5j#m?R??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^??y????;?f#.@?n0?&gt;d{`???1w???|(e?p=???z??t?!o??#I??#???u?K???##I?P???#"??M?????#$?V?#??</w:t>
        <w:br/>
        <w:t>$U?u?P?? ?</w:t>
      </w:r>
    </w:p>
    <w:p>
      <w:pPr>
        <w:pStyle w:val="PreformattedText"/>
        <w:bidi w:val="0"/>
        <w:jc w:val="left"/>
        <w:rPr/>
      </w:pPr>
      <w:r>
        <w:rPr/>
        <w:t>?z=????g&gt;?H?_|???"???#??P??p????h8##z?}?vw|m?#]?t#;? ??#???(#?S?6P?N#6E????)J???#Ae#c^U??@??KQj#????)J?kQ??#?{#?+???r?Z???*???)^</w:t>
        <w:br/>
        <w:t>??J??#+??%l?_###??##PK##-#########!#??g#^###v#####################[Content_Types].xmlPK##-#########!#8?!??###?#################?###_rels/.relsPK##-#########!#K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A################?###drs/diagrams/data1.xmlPK##-#########!#s??? ###_#################?###drs/e2oDoc.xmlPK##-#########!#?3??####f#####################drs/_rels/e2oDoc.xml.relsPK##-#########!#?##3?#####################W###drs/downrev.xmlPK##-#########!##??&lt;####?A################_###drs/diagrams/colors1.xmlPK##-#########!#?e#zd####`################?###drs/diagrams/quickStyle1.xmlPK##-#########!#??mfk###??################D###drs/diagrams/layout1.xmlPK##-#########!#1?:??###?&amp;################?-##drs/diagrams/drawing1.xmlPK######</w:t>
        <w:br/>
        <w:t>#</w:t>
        <w:br/>
        <w:t>#?####5#######?#######?b##??####Yix????##???###+?#k?######Ht####]##n#?c?##Yix????##???###+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?#####??.?####sRGB#??#?####gAMA##??#?a#### cHRM##z&amp;##??##?###??##u0##?`##:?###p??Q&lt;###</w:t>
        <w:tab/>
        <w:t>pHYs#########?&amp;??##?IDATx^?</w:t>
        <w:tab/>
        <w:t>?%E?&amp;??8m??g?;c;3??xgZ???.???T?i???n?EeG#?M#AT#T?mQ#??b???b?</w:t>
      </w:r>
    </w:p>
    <w:p>
      <w:pPr>
        <w:pStyle w:val="PreformattedText"/>
        <w:bidi w:val="0"/>
        <w:jc w:val="left"/>
        <w:rPr/>
      </w:pPr>
      <w:r>
        <w:rPr/>
        <w:t>???</w:t>
        <w:br/>
        <w:t>????}#TPi7?~o???##?##?y??s??#??9???E????E????## #mG??h??/???#???{?#?D?###"0?#??_?A?[?</w:t>
        <w:tab/>
        <w:t>??w?{???E?-'#D?###"??#@???/?&gt;w?Qc???1##?#e?2@##??]?z09??#k?#?#??????## #D`?#P?M?#?#?m{#?#?lH?#w/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???#K?N??#?~}??#??#$q#?9??D?###"?W#@?#??#^?##???'?|???#g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#?????P?D#?????o?Z?o,#??#??##"@#?###5#??</w:t>
      </w:r>
    </w:p>
    <w:p>
      <w:pPr>
        <w:pStyle w:val="PreformattedText"/>
        <w:bidi w:val="0"/>
        <w:jc w:val="left"/>
        <w:rPr/>
      </w:pPr>
      <w:r>
        <w:rPr/>
        <w:t>;???j????</w:t>
        <w:tab/>
        <w:t>??oL&gt;~?ɡ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#??????&lt;??[J????o?Z??$?#^##?</w:t>
      </w:r>
    </w:p>
    <w:p>
      <w:pPr>
        <w:pStyle w:val="PreformattedText"/>
        <w:bidi w:val="0"/>
        <w:jc w:val="left"/>
        <w:rPr/>
      </w:pPr>
      <w:r>
        <w:rPr/>
        <w:t>?R?????##"@#?@_#??#????o????m#????w?+?##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H#NX?$?=?t#?%/?(k?{??G+\_?n#N#?## ##??&amp;p?M??#???#?u???????#??{59???#P#(#??#?????"??72#n?+??'Y+?????l??p#????D?###"@#z????D?#I????#'????&amp;???##7??{????}?#I?????#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X#?z???L??j?K^O?##??##?g??^?&lt;?#Y+?T#?(???~????6K##D?##?#G###??@??SD?v??C????#?:a #?#?#e`#e??_O?u}#???##???????"??##"@#?@o#?##????|??w???????????~99?j???#P#(#?????}#?\y_##??/~?$Y+@??-?#???5K##D?###"?##&amp;pp???#=??y??#?#e?2@####???/??????#?### #D?##??!#E??#?1??????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???H???#?d"@#?## #A#D#?Y_?n??w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|cc2M?&lt;L##?r22# #D?##?&gt;"P??M?,?3q</w:t>
      </w:r>
      <w:r>
        <w:rPr/>
        <w:t>蝁</w:t>
      </w:r>
      <w:r>
        <w:rPr/>
        <w:t>#P#(#????????#?#??#0?&amp;#D?###"#?@e#?^z2??#ō?#P#(#????#?uK?#</w:t>
        <w:tab/>
        <w:t>\???4D?###"@#??@-#n??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??#6?&amp;?#</w:t>
        <w:tab/>
        <w:t>\?#`?M#?## #D #??#?&amp;q?7??#??w?r#bA,(#????M?H?b#N?!#D?###"?O#j%p#$##?#?#e?2@##$#</w:t>
      </w:r>
      <w:r>
        <w:rPr/>
        <w:t>趼</w:t>
      </w:r>
      <w:r>
        <w:rPr/>
        <w:t>х???/?&amp;#D?###"#?@?#N?8???#P#(#????#7y?#.v?d:"@#?## #?B K?F??9_?+???M???~ ???#Nv9??d?o???????Y??x??K|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#??i|?Z????x?V?}/~=9??$y&lt;I????#?v?,V|?_+6?%#D?###" #4H?##??O|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)#$p?#?## #D?#?</w:t>
        <w:tab/>
        <w:t>##?\#b/#(?E?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f]?## #D?#????#???K?d?$3????#</w:t>
        <w:tab/>
        <w:t>#U#"@#?## #mB?#?#?#?2@##i# ?k??##"@#?## ?#iōV??Y9?5?#T# ??*@#?## #D?M#?????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?f]?## #D?#?????6?##??*?@?d?#??## #D?##?6!@#G#G?#e?20?2@#?E?u%#D?###"? pw?#??|mC?!??K#?S??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)#b?&lt;j???U8z??????7u#"@#?## ##?@</w:t>
        <w:tab/>
        <w:t>??'??? p#%???@??6#??'?????Y???#nNT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?I?#p?f??## #D?#??#?#?$?2@##i# ??.@#?## #D?M#d#?tQdf??P?#??##?G?#??X?#?#n?X?f?#n#?n$&gt;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m?#?O?Q?</w:t>
        <w:br/>
        <w:t>?B9?#?g???$???w??$#??$?[?;%l!??mZ?XW"@#?## #mG ???3p k?????#</w:t>
        <w:tab/>
        <w:t>I???#?7??#????t???E???#?'H??γ?D?###"0d#??</w:t>
      </w:r>
    </w:p>
    <w:p>
      <w:pPr>
        <w:pStyle w:val="PreformattedText"/>
        <w:bidi w:val="0"/>
        <w:jc w:val="left"/>
        <w:rPr/>
      </w:pPr>
      <w:r>
        <w:rPr/>
        <w:t>?#U?{????#?/</w:t>
        <w:tab/>
        <w:t>IH???u/%O??RA???'?]?xk??ū?Wm??[?^??oTlx??oK???#n?Vu6?###"@#?#?##?&amp;????##?}#?B</w:t>
        <w:tab/>
        <w:t>2?f?&lt;D??$#Dd??oP??!? 7 # ??#?C#?qAN@?c??m???????#?????#</w:t>
        <w:br/>
        <w:t>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7?h@?S^???#??#??k?#%-pC????D?###"?R###?#u????=(g??3p?</w:t>
        <w:br/>
        <w:t>??(g?6?#?1?#k?#}###??R##y?#B?#?[=z??Vv?#????A.??U?</w:t>
        <w:tab/>
        <w:t>Y???#3?#?4?.??$Zu??U?^?4q??7?&amp;q??W7??m1q???W?)??#C?#?o#?|????#?}#???#?#???3pt?l???j##"@#???"0##?T??&lt;?)-?#????</w:t>
        <w:br/>
        <w:t>???????!?? &gt;?O?_#?&lt;?/y??##J?#?</w:t>
      </w:r>
    </w:p>
    <w:p>
      <w:pPr>
        <w:pStyle w:val="PreformattedText"/>
        <w:bidi w:val="0"/>
        <w:jc w:val="left"/>
        <w:rPr/>
      </w:pPr>
      <w:r>
        <w:rPr/>
        <w:t>?#????&amp;&lt;??V???AX?#???u?Z?I?????}?["G#7?+&lt;#F#?## #C??P#8(K?Hll??v?]#3(??/(?#h'????3??iu^?/?@??</w:t>
        <w:br/>
        <w:t>V??#?S?e?t?E#?jSY??????#?*????&amp;p?K?(O??!M?p ?#???"#D?##??E`?#\z??pY??&amp;??6?</w:t>
        <w:br/>
        <w:t>?I#??.?.R#7H3</w:t>
      </w:r>
    </w:p>
    <w:p>
      <w:pPr>
        <w:pStyle w:val="PreformattedText"/>
        <w:bidi w:val="0"/>
        <w:jc w:val="left"/>
        <w:rPr/>
      </w:pPr>
      <w:r>
        <w:rPr/>
        <w:t>?;???Y?4n?S?S???oe????4?-?</w:t>
        <w:tab/>
        <w:t>I???J?l??v?`??????#?L?C??8&gt;</w:t>
        <w:tab/>
        <w:t>?Ю?l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9#?N9#?N?w????#??&gt;#??@?J?`#?&amp;</w:t>
        <w:tab/>
        <w:t>??#?&gt;#{m?r??</w:t>
      </w:r>
      <w:r>
        <w:rPr/>
        <w:t>駪</w:t>
      </w:r>
      <w:r>
        <w:rPr/>
        <w:t>d#?=?I/?h????(?&gt;X?8&amp;?</w:t>
      </w:r>
    </w:p>
    <w:p>
      <w:pPr>
        <w:pStyle w:val="PreformattedText"/>
        <w:bidi w:val="0"/>
        <w:jc w:val="left"/>
        <w:rPr/>
      </w:pPr>
      <w:r>
        <w:rPr/>
        <w:t>?Ж?:</w:t>
        <w:tab/>
        <w:t>eH??d?q?"?M6???)&amp;?O?~qB#?|#n(U#6?###"@#??E?????#?#?;?C??@?????t?&amp;???d???'??*#?*k??}#??#??KSe??-?H??h?&gt;?????&lt;???????G}R+S\?\????*.??tO????RwWY??????????p#?#?a~??.?&gt;U?g?X9?1i??s"}?Y?K?T8z?\b?V.1?ir?8#&lt;??g??C?$pmZ?YW"@#?###N#?#??#?;?C?%#?"#'??)d??&gt;???;?jl???+bPc?:/?O?@y??#R?F????shh?"-?e??3e1#G##?%????9H?ki^&gt;?uK#?*x???#??.??}??|???#^?-??z??K1i|?S#?C?d?#?w??r??D??B#???#n8U#??###"@#?#</w:t>
        <w:tab/>
        <w:t>\M??$UQ?ME?&lt;7?&gt;z?^?QG?S?"q???#?U?#s???:Ai?#??e????S??#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#!???K#???E?#??+##e?:?y?m#?*d5??1d,&amp;ML??iH??h??D?###"@#?##?4s???.?????1???".?;?#%??+.?p?Q?+#V?????Sly4#??[##??P??##&amp;?????0?#g^??##?i)?jL?#(##?&lt;^?i?B#Z##_?K?9?~??&gt;?/??&lt;#??y)&amp;Ml???4?#7Je??SY???X?#7](i???@#?## #D??#d#?#W+b?M??##?Y#?=B??##?N#?#u?#??#.^?l#??W=???k?X?PO????.sPFC?#b?#?&lt;??W????7u#D?</w:t>
        <w:tab/>
        <w:t>??4?L????????-???g?#?#?G?i|n##?M</w:t>
        <w:tab/>
        <w:t>?#8?C^^1?RL???"?:#??I#?L9###w???3</w:t>
        <w:tab/>
        <w:t>??$p}_?Y#"@#?## #$p}$??</w:t>
        <w:br/>
        <w:t xml:space="preserve"> H`}?Z?#?#??em?I?#!??^?^?&lt;b#"?T,Bem-??^?n#T)?#m?#?11h?:?D#}U7#??b?XL???B#GU?###"@#?@?#(&amp;p?v\(O##?&lt;'???b?;V,prC?,??#?#2d#?^)??)?????4B?????</w:t>
        <w:br/>
        <w:t>8?PQ=M??#???b#y3??"???#wm????:?v?e??|?Ww#lx?#??{Q?#2#????&amp;#&lt;)r,prA(-pmZ?YW"@#?#####?</w:t>
        <w:tab/>
        <w:t>??o?i_##JY???#7????????#??C?~???????im?#?#?#?k??b-?/~3/#?i?ko?f&lt;?rQ,?B??3=1S$?3?#O??"G#?E#`#4?S_0R?.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\?p??#F?U??ǜ"?#?s?-?#??П??'?[h#??b?????U?2?Q?6</w:t>
        <w:tab/>
        <w:t>???C????r??D??E?%????#?6##"@#?@?#p#?U##w?X??##?F!u#?#7&amp;#8y?#?_^##?????</w:t>
        <w:tab/>
        <w:t>?Hk??*=?u???????{^?\??m2?Oeq??Q/????+##O?g??Z[?|?#vo??[o????S??^!8A~?A??t???#???,?u?#i#X?w???of?P?]??+?</w:t>
      </w:r>
    </w:p>
    <w:p>
      <w:pPr>
        <w:pStyle w:val="PreformattedText"/>
        <w:bidi w:val="0"/>
        <w:jc w:val="left"/>
        <w:rPr/>
      </w:pPr>
      <w:r>
        <w:rPr/>
        <w:t>qA?O\?H#???a????B?~</w:t>
        <w:br/>
        <w:t>?W##u??#?&gt;f^?I??o]</w:t>
      </w:r>
    </w:p>
    <w:p>
      <w:pPr>
        <w:pStyle w:val="PreformattedText"/>
        <w:bidi w:val="0"/>
        <w:jc w:val="left"/>
        <w:rPr/>
      </w:pPr>
      <w:r>
        <w:rPr/>
        <w:t>?[S????&amp;???I#???%#D?##??A?/##?#&gt;PZ???*J????P?t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S??`?+i?G?kQ?#'D?##&gt;?????#rgZ#}I#?A?/?[M?L#g?)#p&amp;aB?E#??????#0??nU-?g#_?p?~?</w:t>
        <w:tab/>
        <w:t>/??%??????ym@???X???b????? ?B??y#??Y??R"@#?#####?J?L#?L!v)#U??&lt;#g?)?</w:t>
        <w:br/>
        <w:t>?8M(X?u?L#???#??)4?M#2?#????#??#?X?d?T?]????@????3??D??w##????##?;c?E?%"?d?</w:t>
        <w:br/>
        <w:t>??#|??#Pe.sa??0Qg#?aX??#"@#?#######n?r??#?#?]rgy:?c'#?P??????%Z?H?#???#?z?Kw??C???B?????imI?#??Ж#???CXV?1?3????A#?{##??????d??##)??c????w?g~b??E?}??e#L</w:t>
        <w:tab/>
        <w:t>?[Vm2?n?????#?&lt;?O#]w??#?o.?I#;???N?]j?#?@6????&lt;?(???t?###?-%#D?##?#"PL??!p?#?.????????X??=fm2?(&lt;?</w:t>
      </w:r>
    </w:p>
    <w:p>
      <w:pPr>
        <w:pStyle w:val="PreformattedText"/>
        <w:bidi w:val="0"/>
        <w:jc w:val="left"/>
        <w:rPr/>
      </w:pPr>
      <w:r>
        <w:rPr/>
        <w:t>#R????</w:t>
        <w:tab/>
        <w:t>\L#M#???y??e/.)'c.W3?????}?[?</w:t>
      </w:r>
    </w:p>
    <w:p>
      <w:pPr>
        <w:pStyle w:val="PreformattedText"/>
        <w:bidi w:val="0"/>
        <w:jc w:val="left"/>
        <w:rPr/>
      </w:pPr>
      <w:r>
        <w:rPr/>
        <w:t>U?c???g</w:t>
      </w:r>
    </w:p>
    <w:p>
      <w:pPr>
        <w:pStyle w:val="PreformattedText"/>
        <w:bidi w:val="0"/>
        <w:jc w:val="left"/>
        <w:rPr/>
      </w:pPr>
      <w:r>
        <w:rPr/>
        <w:t>]?)?l??~?/?T???</w:t>
      </w:r>
      <w:r>
        <w:rPr/>
        <w:t>鳂</w:t>
      </w:r>
      <w:r>
        <w:rPr/>
        <w:t>?9l4??7???n?z????U</w:t>
      </w:r>
      <w:r>
        <w:rPr/>
        <w:t>釪</w:t>
      </w:r>
      <w:r>
        <w:rPr/>
        <w:t>i?</w:t>
      </w:r>
      <w:r>
        <w:rPr/>
        <w:t>屨</w:t>
      </w:r>
      <w:r>
        <w:rPr/>
        <w:t>??2b?XL#?m#??"??99?#?&amp;pw?#?W????*o?l???*##"@#??P#?%pG?#Nn2?#?#?#???#&gt;?G?p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e^???E???#y??+&amp;????##?G)`#?0</w:t>
        <w:tab/>
        <w:t>???e??#M?qL?V#vP?#O#???#?#xn~J.?#l]?h?C??????f#???????#???]#??0/??6N?7???w?tf}#q?S?u?Z?}?e?#3?A??O??#??!p???s#?L??d?#I?z?g?## #D??#X#??]?#?B#?UB??T?????b#?B????%pa?uyY?'.#?g?*??????/??Mg*n??k^?V???.=?U?##??##?#????7?m?H?Ow?B)O?=?h??[ CY#?]?,?#?#ew#???9???3?#6.#??????t?y/y???b?8]???b?y_#q??'p#?$???$?[?;%l!??]#Yq"@#?## #-D ???##??#??#??W\(?##???##?5?B)o#?U'Ba ?K#??O??K??U#m??##$?v?s?M???#F?O???D!??L##m</w:t>
      </w:r>
    </w:p>
    <w:p>
      <w:pPr>
        <w:pStyle w:val="PreformattedText"/>
        <w:bidi w:val="0"/>
        <w:jc w:val="left"/>
        <w:rPr/>
      </w:pPr>
      <w:r>
        <w:rPr/>
        <w:t>j?????G?c,i[?</w:t>
        <w:tab/>
        <w:t>\#m.k????##?d?&amp;1.??[^??|?#?r##C?b?Vo????"p?'?t,p?u?????d?#I?Z?γ?D?###"0d#d#?T((?#k#??</w:t>
        <w:br/>
        <w:t>??Y#?#B?##7G#?L!p?E??`#???:?B?26#??????W??v+???,???????kQ?\#/W|[?#?#i?o\?&gt; ?v:?#?}?#?g?#</w:t>
      </w:r>
      <w:r>
        <w:rPr/>
        <w:t>唥</w:t>
      </w:r>
      <w:r>
        <w:rPr/>
        <w:t>?</w:t>
        <w:tab/>
        <w:t>?#?IW~e?#????;bE-k??]??4?##&gt;?y7#?|B#??ee??K?ilB\</w:t>
      </w:r>
    </w:p>
    <w:p>
      <w:pPr>
        <w:pStyle w:val="PreformattedText"/>
        <w:bidi w:val="0"/>
        <w:jc w:val="left"/>
        <w:rPr/>
      </w:pPr>
      <w:r>
        <w:rPr/>
        <w:t>+??????b??!#????'g?4?{?#n?6?###"@#?@#?[)#?#E?v:??#.??#)y /?#n?eJ??{U?#e???2b?GZ??VS6???$p.b?#q?7%F??i?#R?#?A???#*?#I5? OE?5???6???#?</w:t>
      </w:r>
    </w:p>
    <w:p>
      <w:pPr>
        <w:pStyle w:val="PreformattedText"/>
        <w:bidi w:val="0"/>
        <w:jc w:val="left"/>
        <w:rPr/>
      </w:pPr>
      <w:r>
        <w:rPr/>
        <w:t>????k#?!qr9UJ?~B#????&amp;#D?##??F?A?+?Z7??$#??b?? ?nL,pw?#N?#?2????!k?#?#?f#??|\y?Jf|~yi???r??b???%p?u5??=??#???l#?П??#?5??????%p?|RKJ\#v:????)?+??k?????????IY???M#_#/#m?2n?y?J^&gt;u#?c?,Z?6f^</w:t>
        <w:br/>
        <w:t>Ic?M</w:t>
        <w:tab/>
        <w:t>e#Y?y\????+#?[M#7?K?#G#?## #mF K?$#Nn~?-?#l?u????##??#?#??#'#??B?*#N#x???*?CC??E?23JOd&gt;????X!?WZ?9?7T;B???#_??&amp;y?y(#Ws[??2$??,M?b?!p??4#?e?X??IS#?#S??"??n??;,W??;</w:t>
        <w:tab/>
        <w:t>Q#?l??D[??H\+#??U}C??&amp;QM?o</w:t>
      </w:r>
      <w:r>
        <w:rPr/>
        <w:t>揙</w:t>
      </w:r>
      <w:r>
        <w:rPr/>
        <w:t>?y)$?-71??N?Z??M?#W?#?F??#b?#g#?P?y?g?## #D`##?!p+?????Nr?#.???J##Z???.?H??Q#???m*??B?G6???#?2#g#??6I?Id|#???5)#MlJ???E??@?AzB?M#C??"?=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i0????o????D9#_#?</w:t>
        <w:tab/>
        <w:t>+#</w:t>
        <w:tab/>
        <w:t>?0.?l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??u#?{?#w?X??#?[+#?;?#?7?@ln##?#}?K</w:t>
        <w:tab/>
        <w:t>??#i#?|??|\y!??z?;???H#?#?</w:t>
        <w:tab/>
        <w:t>Y#\\&gt;f?u?#?U%????n????p9F??'??N???}?4O??#???:???????/?*?P#e?:????rC??#??????/??7~?c???C}2??_?#*;??3?r?#^?#nXVz??###"@#?</w:t>
        <w:br/>
        <w:t>##???n+P!?g?"</w:t>
        <w:tab/>
        <w:t>%#?_,i?eu?%?O6C?#??|T9??]L??k?I#???#????g?/??I?#A?i?.K?e,?C?о?:??I?`??4&amp;?=??# ??y?}?C?}?+#??????%cf?|?`,</w:t>
      </w:r>
      <w:r>
        <w:rPr/>
        <w:t>菺</w:t>
      </w:r>
      <w:r>
        <w:rPr/>
        <w:t>??~%?#?U??!#D?##??G?#??#?.??</w:t>
      </w:r>
    </w:p>
    <w:p>
      <w:pPr>
        <w:pStyle w:val="PreformattedText"/>
        <w:bidi w:val="0"/>
        <w:jc w:val="left"/>
        <w:rPr/>
      </w:pPr>
      <w:r>
        <w:rPr/>
        <w:t>#?|????S?#oZq?"????z)A</w:t>
        <w:br/>
        <w:t>%p ?&gt;??%3 ?P??"?&amp;.Z&gt;C??)?!?.||?-?."?C??|?#?#?fy?H?~?g#?## #D`?#?#?/?L?3#?</w:t>
      </w:r>
      <w:r>
        <w:rPr/>
        <w:t>咒</w:t>
      </w:r>
      <w:r>
        <w:rPr/>
        <w:t>??6?I..???#??&lt;'???B)??'#f??</w:t>
      </w:r>
    </w:p>
    <w:p>
      <w:pPr>
        <w:pStyle w:val="PreformattedText"/>
        <w:bidi w:val="0"/>
        <w:jc w:val="left"/>
        <w:rPr/>
      </w:pPr>
      <w:r>
        <w:rPr/>
        <w:t>?M???!?B#?#?\??r???ǖ#?#mW#???d#???????E?5?x???J?4?#?6e??&lt;A?#??????5????_Q?+?Q#S##q? ?u?5?P????5P??J4n??(?N??#=??:??F?6??#3/??1W?Vl?</w:t>
      </w:r>
    </w:p>
    <w:p>
      <w:pPr>
        <w:pStyle w:val="PreformattedText"/>
        <w:bidi w:val="0"/>
        <w:jc w:val="left"/>
        <w:rPr/>
      </w:pPr>
      <w:r>
        <w:rPr/>
        <w:t>#??p??+?r?&lt;_\(?Kx?#???C???!??#?#"@#?##h%#?#n?#?????##?F#??B???2X?"#</w:t>
        <w:tab/>
        <w:t>#?|??#?_#??o#??r^Ftb?-$??T?*???????? ?&lt;#?i#?#i???#&amp;?C ]?##?m9j??}?"??</w:t>
        <w:tab/>
        <w:t>?o?"??EW?S?????#K?#??&lt;"???y?_F?\??|?#?? pr#?&gt;?L#??e??&amp;#D?##?aG?#??\?</w:t>
        <w:br/>
        <w:t>T?,p?-|P?l?P+fe#8(?ED'L?#??jW/????Y|L?##??~?##???I#??X.?VF?^?a</w:t>
      </w:r>
    </w:p>
    <w:p>
      <w:pPr>
        <w:pStyle w:val="PreformattedText"/>
        <w:bidi w:val="0"/>
        <w:jc w:val="left"/>
        <w:rPr/>
      </w:pPr>
      <w:r>
        <w:rPr/>
        <w:t>5|?$?C?!?I[5?]#+ZOMw?z??##z??ZF?|#?#?&lt;K??D#7?#=?G#?## #?#</w:t>
        <w:tab/>
        <w:t>?#8?P+?P?].?e##</w:t>
        <w:br/>
        <w:t>?&amp;???5??e?????M?E##5#?"#?I??HTS##.~?[^?E##????5?#??#g?[F?}#M#ql??*y??M??:I?}?f?#N??7~?`??%?#?e??!#D?##?aG???????]?#~?Z?g?#?y?Iv?so??##;}sC??#c??????d?\7??#?C??G??##M??/\?T?fxl&gt;Hg?W?/4?K?|??_?????????_#?</w:t>
        <w:br/>
        <w:t>%9?^??i?}????v</w:t>
      </w:r>
      <w:r>
        <w:rPr/>
        <w:t>菫</w:t>
      </w:r>
      <w:r>
        <w:rPr/>
        <w:t>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l?w?|?#?????K?&lt;W??)C?G(vE?|?c???[7?#???`[(c?s=e`?8?v#??;?e:f^?K??J?#u?????#??;q??#??</w:t>
      </w:r>
      <w:r>
        <w:rPr/>
        <w:t>罜</w:t>
      </w:r>
      <w:r>
        <w:rPr/>
        <w:t>?+#?#?#???????#O?E?}#?-?#????a_(?&gt;"@#?## #??#</w:t>
        <w:tab/>
        <w:t>\???????#u?M?W???K?#?2o?,#"???&amp;j?B#?e~??M??:?</w:t>
      </w:r>
    </w:p>
    <w:p>
      <w:pPr>
        <w:pStyle w:val="PreformattedText"/>
        <w:bidi w:val="0"/>
        <w:jc w:val="left"/>
        <w:rPr/>
      </w:pPr>
      <w:r>
        <w:rPr/>
        <w:t>#?7I??pi???] 'M?]Q???#?G#+#?:?)#(?μ???????j]#N?&lt;po????</w:t>
      </w:r>
    </w:p>
    <w:p>
      <w:pPr>
        <w:pStyle w:val="PreformattedText"/>
        <w:bidi w:val="0"/>
        <w:jc w:val="left"/>
        <w:rPr/>
      </w:pPr>
      <w:r>
        <w:rPr/>
        <w:t>??##"@#?##(C?#??#?$0Pb}??###?#</w:t>
        <w:br/>
        <w:t>?i?(??##???g?3?p???????G#?u?K#??u?N?*?C??,?h???Χ???</w:t>
      </w:r>
      <w:r>
        <w:rPr/>
        <w:t>哾</w:t>
      </w:r>
      <w:r>
        <w:rPr/>
        <w:t>(?=#??us?#</w:t>
        <w:tab/>
        <w:t>?#?#?.#??s#??###?????##"@#?###$#H??H?lR#??WQ#%p.#????#?(?Za-r?4?t???Z?P#?##)??#N[=}</w:t>
        <w:tab/>
        <w:t>s##?##J]wu???E?&amp;#&gt;D??????}?"DM?#???xp?A##NoX#?#??.?????.D?###"@#?#?#??nN?#~k2K?????;?#??.?E?#?????????7?V%3</w:t>
      </w:r>
      <w:r>
        <w:rPr/>
        <w:t>你</w:t>
      </w:r>
      <w:r>
        <w:rPr/>
        <w:t>? ?#?4d??E?2#.???E???#y??+4?i#Sg\#??E?#?j?Fe5{N??#?m???m~?g?y?K@????+?ZN#?~Vn?#u?"p9??Z=#1??1?#\A~????&gt;[???$???#????[???2P%?=???J9u??Ε##?~??i?d???J????/=?y__j2]???}?K?r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#??2## #D?##??# ??(??#?4???9#U?b</w:t>
        <w:tab/>
        <w:t>#?q?8?GY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x?3#^???3m9</w:t>
      </w:r>
      <w:r>
        <w:rPr/>
        <w:t>鑦</w:t>
      </w:r>
      <w:r>
        <w:rPr/>
        <w:t>###2T?F_##2UF???c?QFhQgm-*#?e?k??? B?#{M???##WeS%?}$p?-??###"@#?@?#???????M?g? ?v?*#N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yV??6?</w:t>
        <w:br/>
        <w:t>n#q4-f???#?L#???0?Z|</w:t>
        <w:tab/>
        <w:t>?&amp;?E#8?:?##hWH??#?A???#????=?9(u</w:t>
      </w:r>
    </w:p>
    <w:p>
      <w:pPr>
        <w:pStyle w:val="PreformattedText"/>
        <w:bidi w:val="0"/>
        <w:jc w:val="left"/>
        <w:rPr/>
      </w:pPr>
      <w:r>
        <w:rPr/>
        <w:t>#?u#????%?k~?e</w:t>
        <w:tab/>
        <w:t>D?###"@#?C ???".?+????t#](??D?*??U?e#Q???b?#?&lt;?#UU??t?,"*f9??????#e????%p???????E??7r??l??6?6-?H?k5m</w:t>
        <w:br/>
        <w:t>+??#?????????@1'"@#?## #D ?????ζu#?</w:t>
      </w:r>
    </w:p>
    <w:p>
      <w:pPr>
        <w:pStyle w:val="PreformattedText"/>
        <w:bidi w:val="0"/>
        <w:jc w:val="left"/>
        <w:rPr/>
      </w:pPr>
      <w:r>
        <w:rPr/>
        <w:t>r#n???[#??v9#?R???????##???j?#!&amp;#?Y???Z?q</w:t>
      </w:r>
      <w:r>
        <w:rPr/>
        <w:t>兼</w:t>
      </w:r>
      <w:r>
        <w:rPr/>
        <w:t>c??$o?##??N?M???j+??W]$Q?nEi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t#?x\b?o?c?m?v?L](?7?#???#?n?????.?v???&amp;d?#7??C?x##??p????????d?</w:t>
      </w:r>
    </w:p>
    <w:p>
      <w:pPr>
        <w:pStyle w:val="PreformattedText"/>
        <w:bidi w:val="0"/>
        <w:jc w:val="left"/>
        <w:rPr/>
      </w:pPr>
      <w:r>
        <w:rPr/>
        <w:t>y?b</w:t>
      </w:r>
      <w:r>
        <w:rPr/>
        <w:t>楘</w:t>
      </w:r>
      <w:r>
        <w:rPr/>
        <w:t>4U?9?^?q??1?O?"-??/?&amp;g?^?#8j</w:t>
      </w:r>
    </w:p>
    <w:p>
      <w:pPr>
        <w:pStyle w:val="PreformattedText"/>
        <w:bidi w:val="0"/>
        <w:jc w:val="left"/>
        <w:rPr/>
      </w:pPr>
      <w:r>
        <w:rPr/>
        <w:t>D?###"@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(??[??????Hv??X??&lt;????_[#??.?|?T#&lt;v?#?4??#\hz#?"????tv^?w???Za?#???#???I??????2!?u?#y=,??y?????I??#Z?S?P#Wz#k?ws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?&gt;5?y?C?##?7?EQ#????XZu???ih{??1?RL????H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?)r??4???:???G?#??!o^b2??8?D#?## #??@#??Y#?rE?v??'?&amp;p?Mz?</w:t>
      </w:r>
    </w:p>
    <w:p>
      <w:pPr>
        <w:pStyle w:val="PreformattedText"/>
        <w:bidi w:val="0"/>
        <w:jc w:val="left"/>
        <w:rPr/>
      </w:pPr>
      <w:r>
        <w:rPr/>
        <w:t>b#?:??&amp;</w:t>
        <w:tab/>
        <w:t>?VX?T??$p #??κ???</w:t>
      </w:r>
    </w:p>
    <w:p>
      <w:pPr>
        <w:pStyle w:val="PreformattedText"/>
        <w:bidi w:val="0"/>
        <w:jc w:val="left"/>
        <w:rPr/>
      </w:pPr>
      <w:r>
        <w:rPr/>
        <w:t>:?3</w:t>
        <w:tab/>
        <w:t>???#??1???#?#?^?H&amp;v??#%o?#?}?)? y????C?#??Uv#?w??l??#??b??=E#7j?#?K#?## ##????-S??n#?^,pcb??SH?j???##?&lt;?*.`?#]##\?#(#1????C???J-#am??C??.`???Z~f?,???????`T?S??o?+_W&gt;Y#\=m?s?#7Q???_pX???%p?u?d&lt;%g??C?I-??e?AY?#gjy#+#???*M`??#ZN??Y2V??4v#?#?x#?????7u??#n??Q?u?#]#8#?#]?Y-"@#?###9#zN?\?PP??#lbY??Aa?????o@Q???A??~??:?D??3oa?e??k?7?#?V??w.B_#??e?,?a?? ?M????v??kH}l+?9#?</w:t>
        <w:tab/>
        <w:t>L??#?5???1?`?a#??????###"@#?@?#?9???a*#??c?:?](?#;?</w:t>
        <w:tab/>
        <w:t>??),#?c??#VD??}??]??dS?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B?m?G#LB#?EL##???y??D'v\?#??????#???nunh#Y?R#?WW?#2#?F?7???#?k?*??##"@#???!`#?o?:??#?k?L?e#?;??;s??P?##?;?U?B?\\(??aP?n?</w:t>
        <w:br/>
        <w:t>P:R#???u??h?##)z"?n?l?J?#Q</w:t>
      </w:r>
      <w:r>
        <w:rPr/>
        <w:t>闬</w:t>
      </w:r>
      <w:r>
        <w:rPr/>
        <w:t>y?K?E^ #?</w:t>
        <w:br/>
        <w:br/>
        <w:t>&gt;#{[)F???J~&amp;#A]{Y?n#?[\?w??????m[?R?WV?M?#?![6R#??1??v??&amp;?#??6O????A??5s(??_?$???e#??\?Jy8???By??P&gt;?p???$Y%?'??#?)a#</w:t>
        <w:tab/>
        <w:t>o#???</w:t>
      </w:r>
    </w:p>
    <w:p>
      <w:pPr>
        <w:pStyle w:val="PreformattedText"/>
        <w:bidi w:val="0"/>
        <w:jc w:val="left"/>
        <w:rPr/>
      </w:pPr>
      <w:r>
        <w:rPr/>
        <w:t>&amp;#D?###"?G#?###??L???V??#??#?X?l?#??d</w:t>
      </w:r>
      <w:r>
        <w:rPr/>
        <w:t>旗</w:t>
      </w:r>
      <w:r>
        <w:rPr/>
        <w:t>?#&gt;?#.S#??M???^??#??1?~#?e?t?L?H???8?V?????d?l`#"WDfm?*?#????%#?%?7#`??dj??f?w?6???!/?aR?\????B1#??r?Y?#??##??$????S??-?$p}\?Y4# #D?###?@??M:#??#8?FZ#8y:???!?0??nK-p/??f??#?6?.?S?#?</w:t>
      </w:r>
    </w:p>
    <w:p>
      <w:pPr>
        <w:pStyle w:val="PreformattedText"/>
        <w:bidi w:val="0"/>
        <w:jc w:val="left"/>
        <w:rPr/>
      </w:pPr>
      <w:r>
        <w:rPr/>
        <w:t>B]Wm??\"?#??????</w:t>
        <w:br/>
        <w:br/>
        <w:t>t/?1</w:t>
        <w:tab/>
        <w:t>\l?h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"M???(?c????z=?l##?#Mc6x?/K&amp;???#7R?M?=?~&gt;9?"p??E#G?###"@#?@?#p#?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#r?dJ??#?v?n?X?n###?#y?a(·????p#f{\#A@i&gt;M\???#(_????????d</w:t>
        <w:tab/>
        <w:t>\????$?_????K?`?J?k3m_v??#?2?}?</w:t>
        <w:tab/>
        <w:t>#]S????}i?/?Z#??#F#?ǖ?6u?#??*V?=?~?#??+4?'#D?###"?@?#?!%?</w:t>
        <w:tab/>
        <w:t>??&gt;[?o?-/P??M?4?&amp;??U??~??#?3#$??6C?4a3?#pF??A?{??^?????:q?m^$p?#?## #D?#?</w:t>
        <w:tab/>
        <w:t>##?##8(u??5i]?U#??Cy???x?#4h??W??##5#"?#?k??4??}?#VZ#?6-?+# #D?####??^?F?[&amp;?.?@n???1q??S\(W?w+??Vq??#?X??g #?#?#e??2 ?????#??#?M?B?,](?###"@#?###@#?#Nvd#??J??#+#??B?*#?+B?##'#?de?"?##?#?#e??2???#???$p#u?B?KL#p#g??## #D`?#?&amp;p??]'#,#8#8y&amp;@#8y:`?"#'??#P#(#??6?@???#???L??E&amp;{?%#8#??S</w:t>
        <w:br/>
        <w:t>?`"@#?###|###?:eY?!?L??@n??I#????w?#n?|?\,p??#Nn+????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p?#??*V?=?z?#n??p?###"@#F#?\#7]#?l!p?I??V1??#7X(#?2?&amp;p{t#?#??#?#?#j</w:t>
        <w:tab/>
        <w:t>l2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u?5</w:t>
        <w:tab/>
        <w:t>?b?[ #?yb??-#?#b??*#8??"&gt;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m?#???Y??2#?</w:t>
        <w:tab/>
        <w:t>7E,p pg</w:t>
        <w:tab/>
        <w:t>{?#???%</w:t>
        <w:tab/>
        <w:tab/>
        <w:t>????## #D?#? ##????#|?"f??I???r???) p?</w:t>
        <w:br/>
        <w:t>?c #?#?#e??2 ??#l?</w:t>
        <w:tab/>
        <w:t>?;#?#?{?A??;I???Ix??wJ?B??Gp?d??## #D?#?</w:t>
      </w:r>
    </w:p>
    <w:p>
      <w:pPr>
        <w:pStyle w:val="PreformattedText"/>
        <w:bidi w:val="0"/>
        <w:jc w:val="left"/>
        <w:rPr/>
      </w:pPr>
      <w:r>
        <w:rPr/>
        <w:t>?b#wd??}C#??nO?#?2?}?mrC??rFB?#?E??</w:t>
        <w:br/>
        <w:t>##M?#e?2@#He ?#???#?b?##??m?#???j??## #D?#t#?#?/?#Nn??.?#?#???#v?#pX?%&gt;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m??#??m?#W?)?F?ǚ##?Vz#.u?$???@#?## #D??#8#?5???r?</w:t>
      </w:r>
    </w:p>
    <w:p>
      <w:pPr>
        <w:pStyle w:val="PreformattedText"/>
        <w:bidi w:val="0"/>
        <w:jc w:val="left"/>
        <w:rPr/>
      </w:pPr>
      <w:r>
        <w:rPr/>
        <w:t>??r?mGy??i?S#?#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+#?%R]v?q?L</w:t>
        <w:tab/>
        <w:t>?S?#?#???4?'#D?###"?@#?[-.?+???*.?7?#?#v??Mk?##O?#e?2@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 #D?##?#E?#?#?$?2@##i# ?#????"#D?###"?D?#n?#7Z#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?###"@#?##h##Y#????I?R3]n!???[??r???#?cV%?Z.?????d*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R#?y#n?8#7E.3??'??#?#?6-?+# #D?#?##$p$?$?#??H?#</w:t>
        <w:tab/>
        <w:t>?h,?l%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#????b?z??E#?O#H?eAg;?## #D`4##x#w?#&amp;o???d??h%#1??????o]???&gt;b?^#1!??ò#n4?{??###"@#?#?.#??????#t?(??$?#?!?u?-??G?Hv????#??d?Wn??n?7?n?3#?#?(???dXy??+??y?_%#??h??5?#?#&amp;+?#zE??S/?"?qó????#?3L&gt;?#/???&amp;?????d??????'?3?O?#?;p?M???!?aY??#"@#?##h1##O??#|w</w:t>
      </w:r>
      <w:r>
        <w:rPr/>
        <w:t>￥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B#Z?S?} ?????o??&gt;???#??AP8Q#_?@?????}#2?#m#?:#'#?Q%_u??#??k8?N#?## ##???#8??A?#!#</w:t>
        <w:tab/>
        <w:t>##EZ[?P'#b?z?</w:t>
      </w:r>
    </w:p>
    <w:p>
      <w:pPr>
        <w:pStyle w:val="PreformattedText"/>
        <w:bidi w:val="0"/>
        <w:jc w:val="left"/>
        <w:rPr/>
      </w:pPr>
      <w:r>
        <w:rPr/>
        <w:t>? ??#???&gt;XG?L#?*??2B?@?}?#??##lC?1,q!O???)0,me;? k?&lt;H?Fp?g??## #D??#?#?????d?n##???B?:u?&lt;R\(?;&lt;10E\l?v?4?VR??P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J#7???Nc?*M#?? ?]%??nU?[%???v?-#f??e???7-Hu??h"?k??K?##?=#X?b?xM???|?</w:t>
        <w:br/>
        <w:t>?q?Tn??#?}?#?#??$???$?[?;%l!??-^#Yu"@#?## #?C?????1?n{??d;Y??;@??}E#?1B?^!#?V??&amp;!p7#???_q&amp;G?7#@6?"#</w:t>
      </w:r>
    </w:p>
    <w:p>
      <w:pPr>
        <w:pStyle w:val="PreformattedText"/>
        <w:bidi w:val="0"/>
        <w:jc w:val="left"/>
        <w:rPr/>
      </w:pPr>
      <w:r>
        <w:rPr/>
        <w:t>????"??0#g[##?3?6</w:t>
        <w:tab/>
        <w:t>\?w??/???o?S?#?ed{?????eQ]|????y?7T#?#?:?e???.?5##?*?&lt;##?#??nlS??y????d?????xr&amp;</w:t>
        <w:tab/>
        <w:t>\?#uV?###"@#?#??%p????M?R??##?;c#A0</w:t>
        <w:tab/>
        <w:t>\#?#q2?.?b#???|?0I0?O???&lt;?#?!?WT???"mS?</w:t>
        <w:br/>
        <w:t>?#}?z+KW?????`?/r^g??#</w:t>
        <w:tab/>
        <w:t>??/?l!# #D?##?x##???(?RU????[?;c?B#B?V???8?#$M#?~Z?l??K?L"_F????a??????&amp;k??h??_B??###"@#?@?#?!pW?#?u?]r{y:`?cV???&gt;?U???&amp;o?$.??iw@????6?#??;??O?-??8?d?#n##P??G?#?#e??d?H#?## #D?###?[?ζe</w:t>
        <w:tab/>
        <w:t>?r9#w???er#?z9#'??#????##~?g]?v???y#?I?\#?P&gt;??#.???,R???t???o^?,??G^~?#ej???_lz#????_#?ry</w:t>
      </w:r>
      <w:r>
        <w:rPr/>
        <w:t>￥</w:t>
      </w:r>
      <w:r>
        <w:rPr/>
        <w:t>#???????#?6??u?##?`%??????&lt;??r#?#9#G#W??2## #D?##?&gt; ?%p##?;P#??29?b???'w??X??6?_##?E!prC?#Y????q??{]ZQ???F??m?[??b?6?me!C?r?z????????s???WV/?{??y??7o?x?;?/?f?##R!?}hà??!p=?#?"4?#?</w:t>
      </w:r>
    </w:p>
    <w:p>
      <w:pPr>
        <w:pStyle w:val="PreformattedText"/>
        <w:bidi w:val="0"/>
        <w:jc w:val="left"/>
        <w:rPr/>
      </w:pPr>
      <w:r>
        <w:rPr/>
        <w:t>??#8?????E?'\?Q?###M?</w:t>
        <w:tab/>
        <w:t>???{?I-???#???L&amp;?E&amp;??&amp;#n??B??z?&lt;???y#e#?i#I#?## #D?#?##?T#???m/7O? O###8(qP??###H(5?GY?*??dz_??eE?6?#?3#H???0??P?c?#?4?$p#????┚?#</w:t>
      </w:r>
      <w:r>
        <w:rPr/>
        <w:t>堿</w:t>
      </w:r>
      <w:r>
        <w:rPr/>
        <w:t>?#??#???\??E}]8???:0E#6??9?#??## #D?##?6!? p??e-K?n##??B?n##?ub????#w??Z????Y?e?_?????#???????n#??=?r?C/w???Y7.??</w:t>
      </w:r>
    </w:p>
    <w:p>
      <w:pPr>
        <w:pStyle w:val="PreformattedText"/>
        <w:bidi w:val="0"/>
        <w:jc w:val="left"/>
        <w:rPr/>
      </w:pPr>
      <w:r>
        <w:rPr/>
        <w:t>z?,?kf?`#"?P???#?{?x???J?S?#+?#?*7??#??S?M??#?#?.????##+?dq????Gi?k?jκ##"@#??? ?!p?@</w:t>
        <w:tab/>
        <w:t>??|?X?f?#n?X?#?#n??nK?#??)#n?#??B??#~]?#?&lt;#46???wS??u#Y?+Gk??o??M?????$pcB?|??#?T??@V??lK#?U?#?????#??&gt;??????#Y? ?C#</w:t>
      </w:r>
      <w:r>
        <w:rPr/>
        <w:t>墭</w:t>
      </w:r>
      <w:r>
        <w:rPr/>
        <w:t>U&gt;eX??W?Vx???~bC?#?-???8??#}#o?,?$!p?##w??P&gt; .?oIfO?rd##6?###"@###?##?D#?5????K#|uEO#???#+#?????#??qо?????X??U???????J$?#.je??%+m??????VDL?$p6</w:t>
        <w:tab/>
        <w:t>?#W?$???D?7?,k?ke(??U??}???##p???3g?2f?D9??8u?PJ??7</w:t>
        <w:tab/>
        <w:t>?`/?## #D?#?6###?HY??#?&amp;!u7?#?Z?????#?H-?%???w]y7??#?&lt;&lt;????/?u??O????X#\iS#WO??s?%wwU???ey?w`???E????/?#\?"%&amp;???R##?3?"?+?R?#?I?/??7,?yu??^?k???#7?;?6???#?Y?^?q???</w:t>
      </w:r>
    </w:p>
    <w:p>
      <w:pPr>
        <w:pStyle w:val="PreformattedText"/>
        <w:bidi w:val="0"/>
        <w:jc w:val="left"/>
        <w:rPr/>
      </w:pPr>
      <w:r>
        <w:rPr/>
        <w:t>?#!,##w?X?#?#n??#??###"@###?,???#8?4D#???#'7O.8Z,p?#?#??#.#?#!p?????6#?j8??v??rSC???</w:t>
      </w:r>
      <w:r>
        <w:rPr/>
        <w:t>゛</w:t>
      </w:r>
      <w:r>
        <w:rPr/>
        <w:t>-#?7?,F#m2?S#8?J?X?&lt;??S?8?S</w:t>
      </w:r>
    </w:p>
    <w:p>
      <w:pPr>
        <w:pStyle w:val="PreformattedText"/>
        <w:bidi w:val="0"/>
        <w:jc w:val="left"/>
        <w:rPr/>
      </w:pPr>
      <w:r>
        <w:rPr/>
        <w:t>u????RnW?r?P???,?&amp;??)#g???*#?#???##?"??Cl?v?5&amp;??y?k?#</w:t>
      </w:r>
    </w:p>
    <w:p>
      <w:pPr>
        <w:pStyle w:val="PreformattedText"/>
        <w:bidi w:val="0"/>
        <w:jc w:val="left"/>
        <w:rPr/>
      </w:pPr>
      <w:r>
        <w:rPr/>
        <w:t>sJQ?^?k??"???#}?#?`)O?z4?K~:??q#w??B??{O???}#?-?#????#]?X-"@#?## #C?@#?[?L?3n k??????#???1#g*???D?*WH?I%?#??#???!p???&lt;???/?????W)#??##??4?M?o?</w:t>
        <w:tab/>
        <w:t>?3dg?#*#?*$?Lk??:</w:t>
        <w:tab/>
        <w:t>\????!]?)O??*#8W~??1V#????u*#=?.?&amp;?E?u?????2?N???y`? p?F??S?#?!p???</w:t>
      </w:r>
    </w:p>
    <w:p>
      <w:pPr>
        <w:pStyle w:val="PreformattedText"/>
        <w:bidi w:val="0"/>
        <w:jc w:val="left"/>
        <w:rPr/>
      </w:pPr>
      <w:r>
        <w:rPr/>
        <w:t>?*?F##"@#?@?#?#?Q?n?+?e-??]/#?k?#?7?@???#l?#?????~???u!??p?]??%\?u???[?_(6Y#W#?yu1??#??:??7?H-S?k#??#?x#?3Z?#??1?????1????#?#??z???]?^?k?Q???????/????=S???q??$n??9?a#?6??+# #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'p??##??`+?(?N?XF?`</w:t>
        <w:tab/>
        <w:t>H]#}#?+??GB????k#gZqRK?_?C????B????M#?&lt;?N#gn?h?O-?a2?G?R?S6?^?k?Q?v?w?ab[O?Hbw~$p#??D?###"0##?#?Eb??J\(?##???6q??E\(???????u#7??}?#??S??$??e?K?#??,??|t?^#8?[??a</w:t>
        <w:br/>
        <w:t>d???f???Q?C?#??u#8??8??J]'?s?_??\q?GB{]n?#?&amp;???r??#</w:t>
        <w:tab/>
        <w:t>?P??l## #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?r?,&amp;pW?#%#??}ET???tW:.??t?{?????2??+?#(?)?(o?O~&gt;??8Y#W^???u?S??&lt;~#</w:t>
      </w:r>
    </w:p>
    <w:p>
      <w:pPr>
        <w:pStyle w:val="PreformattedText"/>
        <w:bidi w:val="0"/>
        <w:jc w:val="left"/>
        <w:rPr/>
      </w:pPr>
      <w:r>
        <w:rPr/>
        <w:t>#H?;$#????O#?A??2?sH?#9n??5?.y?&gt;##^??}2#k??+?U6[?^??&amp;p?x?-p?? j?#C?#?#2??\?y?###'??6???#](GF#`C?## #D?M#d#???c?_?L##??O?????#o?#7?K??wS#?Z-?F ~h8?*y#?????/???)w???#m?(??p?A?#JfY?}?+???#m#??O?#I##?$RhCHZ?}H#.&gt;?#?#??</w:t>
        <w:br/>
        <w:t>,?#?GL??z#???h???????????1??$p!y ???T#? ???%#?(?.##IEx?????70@ZC?b???#|?#????##w??$?????I?O?????i?g]?## #D`8#?'p?L@S#??#o#?Ha###??i###M_?#LzA??2???v?R???????#(?1D?L??:?#k?o##%??????#7?S?#??#?1?G??</w:t>
      </w:r>
    </w:p>
    <w:p>
      <w:pPr>
        <w:pStyle w:val="PreformattedText"/>
        <w:bidi w:val="0"/>
        <w:jc w:val="left"/>
        <w:rPr/>
      </w:pPr>
      <w:r>
        <w:rPr/>
        <w:t>?"???9???s???8Y??8uVP?5?8Q#?##??\??*"@#?##h;###w???M?[&amp;g#v?X??#?V???,#?#?w?##o???vyP0w???N?JX^&gt;??#|i?R?#??</w:t>
      </w:r>
      <w:r>
        <w:rPr/>
        <w:t>懼</w:t>
      </w:r>
      <w:r>
        <w:rPr/>
        <w:t>??p??#r?#??O??</w:t>
        <w:tab/>
        <w:t>?K?c?-g#!%o?}</w:t>
      </w:r>
      <w:r>
        <w:rPr/>
        <w:t>貞</w:t>
      </w:r>
      <w:r>
        <w:rPr/>
        <w:t>#??"</w:t>
      </w:r>
      <w:r>
        <w:rPr/>
        <w:t>嗟</w:t>
      </w:r>
      <w:r>
        <w:rPr/>
        <w:t>+#?)%D~y??3?#?"p?</w:t>
        <w:tab/>
        <w:t>??X!c???????V3O?#??r?q9a!?&amp;?.?H#?~?koZ#?9?Цt???_]?0d?t?'?r?L])q#?v2???#i?k?</w:t>
        <w:br/>
        <w:t>??##"@#??P"?S#??K???XPR?&amp;WPR?.#?p</w:t>
      </w:r>
      <w:r>
        <w:rPr/>
        <w:t>麤</w:t>
      </w:r>
      <w:r>
        <w:rPr/>
        <w:t>?]nE?V?]Ji?w!???#??X?r?f?&gt;?5T!?#_?#?g`??&amp;?8f#????6??#?k[</w:t>
        <w:tab/>
        <w:t>??#????O?q#|?#h/?5?&gt;?#?Γ5??6|l???QA#7??;#E#?## #C?@?#??\??R??^?#B?P#?q??w3?(i6)??/Y0#?:</w:t>
        <w:tab/>
        <w:t>?i?B?\?5????p#??.f???##C?##??*??D??9?L"?C?zQ?K?m??\?#Y??/lI??U????</w:t>
      </w:r>
    </w:p>
    <w:p>
      <w:pPr>
        <w:pStyle w:val="PreformattedText"/>
        <w:bidi w:val="0"/>
        <w:jc w:val="left"/>
        <w:rPr/>
      </w:pPr>
      <w:r>
        <w:rPr/>
        <w:t>?</w:t>
        <w:br/>
        <w:t>φ##"@#??P"? p?)??)r???##?#??#q??I\(oP?M=???#%???J?C??t\?J??4M?:V??Oyf????#??6h,???jKY~?8?$?#/(?##???&gt;yf?[|??%f????jWQ=My?V???\?r????``?#???#??z????B#Vn]??uv??M</w:t>
        <w:tab/>
        <w:t>?D??U.??*[[?]??#??#?_????H?r??dY????u^?(#@?R\(#?#?#?B?#/1#???"#D?##?6#?$p8#?g#?#z???v?z#n??#7?7??pC?vr?t???GX&amp;?HM?7?###([u#S?Ow??#??e??No*`.#Q???=?z??#???']^#M?\VU#m?Z#???##D??h#?K|?? ??@?&amp;Ie??w#a??'????\]OW??M???e??P????z7??##?&lt;'?)#?{?J?3o?&lt;??P?y?g?## #D`8#?&amp;p?#??V??#-#Nn!S#N..)"p??##z&amp;??A?a??x?##b?w????]T??.???##?&lt;t]AX??&gt;?!=??)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Z?&gt;?#J??#7#?o??&gt;?????(???V????&amp;pU??)/?*??I?`E??ZD&gt;f?}??r?zb?sY#u???#?:#?a^?a|B6?I?qP&lt;?.O?R?q?+%n??{p?:????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?V##"@#?@?#?#???]?vc'?-d?#?F#?</w:t>
      </w:r>
    </w:p>
    <w:p>
      <w:pPr>
        <w:pStyle w:val="PreformattedText"/>
        <w:bidi w:val="0"/>
        <w:jc w:val="left"/>
        <w:rPr/>
      </w:pPr>
      <w:r>
        <w:rPr/>
        <w:t>B?n##?2??]????j?#?#?#L?#K?+N?#w??h?#t=??R^}c?G}?'%?n&lt;??ME????????"}??qL#P_`#???uO?f2#?./.#K?#Z#?:hy??#/K???=/?*y??#??z??u??#??u#??|???#??q?U?#[?</w:t>
      </w:r>
    </w:p>
    <w:p>
      <w:pPr>
        <w:pStyle w:val="PreformattedText"/>
        <w:bidi w:val="0"/>
        <w:jc w:val="left"/>
        <w:rPr/>
      </w:pPr>
      <w:r>
        <w:rPr/>
        <w:t>?</w:t>
        <w:br/>
        <w:t>???`??Lc?#?^i?#??&lt;?\5?#???e#NY?SWJ??m#?R#??##w?I??O?%?S?##???U??'#D?###"?2##!pz?8?!?W(??i&gt;</w:t>
        <w:br/>
        <w:t>dh????!\v?M2##???'??#h???&amp;???#?B?+R0C??~?-4}??W!]v???V#?y??|???~?[E^A?l?##????6\??=?I?Z?n??D?###"0?#?N??###KM??</w:t>
        <w:br/>
        <w:br/>
        <w:t>N?e?#.[?2?d[?|????|,~?rf*sP#A"]J`#E?7??</w:t>
        <w:br/>
        <w:t>6?????n??.#?K?V??#?y?????&lt;_#??|?</w:t>
      </w:r>
    </w:p>
    <w:p>
      <w:pPr>
        <w:pStyle w:val="PreformattedText"/>
        <w:bidi w:val="0"/>
        <w:jc w:val="left"/>
        <w:rPr/>
      </w:pPr>
      <w:r>
        <w:rPr/>
        <w:t>??o??c?g[?L?##i??#x????#??##"@#?@?#?!p??#?d?!W?#???By??P?(.??#???B?D\(?T#NhE###(</w:t>
        <w:br/>
        <w:t>?#?y?T5M??@?le???]zG&gt;?=#ql?I?O??????#??&gt;?m$???#?!^."?;o????{d???3?z?qo??Х??&amp;6E?G6#L??"Nz?y?)#?P?E&amp;?r??%&amp;?#8?P?l?gu?## #D`##?#??.I???|??qS#Nνm/O#?9?Y?#??????v??#?V##J8#?'_??a??o#{????c#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hF#??49S???L???#7????##?#??Kl?M??&amp;p/z??.U??P6??#??r]?`&gt;??W.#w??u]y???v??tS?I?V?</w:t>
      </w:r>
      <w:r>
        <w:rPr/>
        <w:t>昅</w:t>
      </w:r>
      <w:r>
        <w:rPr/>
        <w:t>?9????u?#???i~)??|??Ry?#?+?O?</w:t>
      </w:r>
      <w:r>
        <w:rPr/>
        <w:t>轡</w:t>
      </w:r>
      <w:r>
        <w:rPr/>
        <w:t>??.I??$pC?#?ID?###"?J#*#8(#???P,??Q%p????#e?#_##??'OIM???#??a??&amp;qU???J?l??##?</w:t>
        <w:br/>
        <w:t>???W[</w:t>
        <w:tab/>
        <w:t>#???T?U#????W?1rf?#?##9??"Y4^l??ru'?k???J##"@#???"P???(&amp;:?(#8?L????#8`??(?##dZ+sPTmbW????5</w:t>
        <w:tab/>
        <w:t>?:?&amp;u??###?? ??</w:t>
        <w:br/>
        <w:t>?"??Dm,?&lt;k????D#y?6</w:t>
        <w:tab/>
        <w:t>?U?O#?8??$E##6?Ee???????#?#??U#?r"@#?##h##9#??d??PN;??d??{???e?By??P^+.?W?#?bq????p~???7?#N?=A?r#?#?Bf?C?L#?3???#??A?X???so?r??W?#??2B?#N?5??</w:t>
        <w:tab/>
        <w:t>&amp;6?V??Z?l"Q????/?#?y????_???A?q??&lt;???b?)*?##?x??s#n[9#?#\(?~+?L#?6??3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]#????]???b??O?3n????y?##??y??;?#?##?#?6?v?????#????;?#]??t&lt;??A????/?|S?#I??}u?g??????y?q###0&amp;?:?4I?B?i?##1$mL\?#2?!4/??z#?????#,#_?|?t?!??O#???q,??\?o??%?jCE_zrY???#??#7'?Y#?d??#6?###"@#???#8?#(*u#S?,SnB?,?#e?#??i????#8?</w:t>
        <w:br/>
        <w:t>#?&amp;????q=#XT)??#?]%??im#?*?U??##x?&gt;#31X????#u??r}?e??+#3$pmYjYO"@#?## #?!00#?</w:t>
        <w:tab/>
        <w:t>r#??v??Q?B??#.{G#?γ"??g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q?????1e?a?)?#?"#?OY&amp;?#??????HWh???7/??#??t_??}&gt;#m@????#2'"@#?## #mA?M??f??q?????Bym2O?#?s#3#?F}?'#???????MM.??L?L?#\#???##g+~?V?*}?J?#e(?u??$??.?U?jZq?"p??А??????B?#C??#?W?\??~?`o??X???/???Z?0?w\(?#??P????#?MN??8#??$?#e[?v?###"@#?#?,??g?"f??"pr??I?-#??#?????S???22????K?I??}?±R?|?s??LA#?r???E?K#????]#?g~??????0?d??7=?J#?G??5?C?#??r1#\#?Y????r}?{rN??UnQ?l\1~|0p??(?=v?r?s???#P.##wY??I p????#n?u#??###"@#Z?#</w:t>
        <w:tab/>
        <w:t>\??i*H??+O?</w:t>
        <w:br/>
        <w:t>?#</w:t>
        <w:br/>
        <w:t>???~#*?#?(?????:?g?zM???W?(}?</w:t>
        <w:tab/>
        <w:t>#??z?</w:t>
      </w:r>
    </w:p>
    <w:p>
      <w:pPr>
        <w:pStyle w:val="PreformattedText"/>
        <w:bidi w:val="0"/>
        <w:jc w:val="left"/>
        <w:rPr/>
      </w:pPr>
      <w:r>
        <w:rPr/>
        <w:t>?r]?~[??m?e???\W??M&amp;?_?#?K??h??V*+#</w:t>
        <w:tab/>
        <w:t>\??lV?###"@#????F##?(???P?U????#b????yB</w:t>
      </w:r>
      <w:r>
        <w:rPr/>
        <w:t>鵕</w:t>
      </w:r>
      <w:r>
        <w:rPr/>
        <w:t>?^##?KB,)e??~???#`??)o#????Y? CE?#9??_?##R?rm#rY?B-?6#-????X?#Ge?###"@#?@?#?#?#w?r????bq??\\(??#?5?By????N??]???|?r#?2##?cC?{?/??)*??2?_v??@?6?</w:t>
      </w:r>
      <w:r>
        <w:rPr/>
        <w:t>姉</w:t>
      </w:r>
      <w:r>
        <w:rPr/>
        <w:t>##?t??#?+W&gt;??(#?K-a?}??$o#=?ZO??F?}?:,qLy##U??: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*?;?#ef#9??_$p3E&lt;?????4!r?rM&lt;?#U??2???m#? ?#?#D?.#X?#?}?:?'d#.?Pnr?P?u?,p??n</w:t>
        <w:tab/>
        <w:t>?????i?c]?## #D?#?###????T?|??2?,??A??+?Iw???$R?2?$?#a?^?7?v(???_??0?n?u???X#?¨?;d??)??</w:t>
      </w:r>
      <w:r>
        <w:rPr/>
        <w:t>冐</w:t>
      </w:r>
      <w:r>
        <w:rPr/>
        <w:t>7]?~???A???Y?S??y}??]?n?#.??#9ǜ!p??#8#??/??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nG???-#8q??$??M??X????y??#y?{?!b???&amp;?#???Me????!c#??W^#?.#c#??#?#??-=w%?-?2?H?v3C&gt;(?'??8???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L???/FU?&gt;#?m#R?NM#8E#&lt;dv??7#C?&gt;??G,?#e???\???x,zs???P?z#??"*???</w:t>
        <w:br/>
        <w:t>'??l?Y!p?##?????G??</w:t>
      </w:r>
    </w:p>
    <w:p>
      <w:pPr>
        <w:pStyle w:val="PreformattedText"/>
        <w:bidi w:val="0"/>
        <w:jc w:val="left"/>
        <w:rPr/>
      </w:pPr>
      <w:r>
        <w:rPr/>
        <w:t>?*?V##"@#?@?#?!p#??]&amp;dm?#????]/#?Z!pW??&amp;?##??#?#?E*MH?4?B#??#?2T????u#?"?.ea#?#??</w:t>
        <w:br/>
        <w:t>#?_`#????O#!??#eT?@?#?#e#??z??O]##?? ?????v??##??r???;3??J#?</w:t>
        <w:tab/>
        <w:t>d?)?#?]??#??/n??u???#?????{s#???C#??u%#D?##??A?A?.T???](</w:t>
        <w:br/>
        <w:t>T\#{?q?"%W??t+?/t)???Rl#E??#??6???Y?R?#???K6#?#J</w:t>
        <w:tab/>
        <w:t>??;#.&lt;???r?IYJ?^P#?a???o?3?*?f??7#?y?Z?b?kUA?я?P???&gt;#i???b,@??*?Χ?r?1??#???&amp;??x?????Rn??K?#G#72?##J#?## #?B C?&gt;#?W#???#7U?m??#7W,px?{?X??##???</w:t>
      </w:r>
    </w:p>
    <w:p>
      <w:pPr>
        <w:pStyle w:val="PreformattedText"/>
        <w:bidi w:val="0"/>
        <w:jc w:val="left"/>
        <w:rPr/>
      </w:pPr>
      <w:r>
        <w:rPr/>
        <w:t>?!~lXk#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?@?D?)?(?M???"pPī??"YP????6#?#?4?#??QFQ#?</w:t>
        <w:tab/>
        <w:t>???(??v??!?&gt;V?:?Wmb9??f??]?|D?QL???M????}R#??By????2?#?;pt?l?#??##"@#??p"?C?.##w???EB?##w?#?k??-U?M:?r!p??]?*?D##?,_?И??#E?J}]i?&amp;p??&lt;0???????.#A]?"#m</w:t>
        <w:tab/>
        <w:t>?E??|}?-UM?o]???6B???&amp;?e?D??K#??H#7??&gt;[E#?## #-G?A?.P???] ?c\?#??|??]7??0?Dt=??g?#???L???#RTG~v#?%?#?u&gt;)a?7???o|f??7???4##?#????E:#Xm???mf?M?-!????B?p?",##??b?#?k????##"@#???"?%p{</w:t>
        <w:tab/>
        <w:t>?????????#'n?s?</w:t>
      </w:r>
    </w:p>
    <w:p>
      <w:pPr>
        <w:pStyle w:val="PreformattedText"/>
        <w:bidi w:val="0"/>
        <w:jc w:val="left"/>
        <w:rPr/>
      </w:pPr>
      <w:r>
        <w:rPr/>
        <w:t>8?#7?`???wx#n#y+#?&gt;"?c?&amp;pJ??+?v#????B5??3I?rI??##??.#RTS~??#?oB?##;-w#=-?T?#1?$#?EO]??q??Z????#?[/.???#</w:t>
      </w:r>
      <w:r>
        <w:rPr/>
        <w:t>吮</w:t>
      </w:r>
      <w:r>
        <w:rPr/>
        <w:t>?l## #D?#?#?##w?#?K??])#n?#?k??]-#n??n??.##?'#d?8????xc?&lt;??#K?#V??OZ]#?V&lt;????q??R?(s???&lt;#w7</w:t>
        <w:tab/>
        <w:t>\K#vV?###"@#?###?;_#3#w??$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)#?{?????J??~#?###?;Z?[#`?## #D??#???|??S#(##-#$p-\?Ye"@#?###a#r#?###?#?B?D\(?##??r??P^!.???#%#?##w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'?z?&gt;</w:t>
        <w:tab/>
        <w:t>??N</w:t>
        <w:tab/>
        <w:t>[Hx?#??l:# #D?##??#`#?Cw??^?)b???B#?VN??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;e@???p??</w:t>
      </w:r>
    </w:p>
    <w:p>
      <w:pPr>
        <w:pStyle w:val="PreformattedText"/>
        <w:bidi w:val="0"/>
        <w:jc w:val="left"/>
        <w:rPr/>
      </w:pPr>
      <w:r>
        <w:rPr/>
        <w:t>?##&amp;[?w??P??p?$???*?#?## #D?#X#d</w:t>
        <w:tab/>
        <w:t>?B???#E?###'#??7?f?{p3? #8?n??#?</w:t>
      </w:r>
    </w:p>
    <w:p>
      <w:pPr>
        <w:pStyle w:val="PreformattedText"/>
        <w:bidi w:val="0"/>
        <w:jc w:val="left"/>
        <w:rPr/>
      </w:pPr>
      <w:r>
        <w:rPr/>
        <w:t>#|?#!#??#P#(#????@j=?|?H????Z?#P#n?u#?$#8j#D?###"@#??@#?;??Nn??z??B?##??Z#?R!p??w???D#?\9</w:t>
      </w:r>
    </w:p>
    <w:p>
      <w:pPr>
        <w:pStyle w:val="PreformattedText"/>
        <w:bidi w:val="0"/>
        <w:jc w:val="left"/>
        <w:rPr/>
      </w:pPr>
      <w:r>
        <w:rPr/>
        <w:t>?I#8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,#9#??$p?^?Y&gt;# #D?#######w?"f??#7?#w?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R?W??[v\)???????@##?#"@#?## ##?@??}#dL#?m??M#k?L???##?,??M###??N,pp?A&lt;?g #?#?#e??2??.N???J#??</w:t>
        <w:br/>
        <w:t>?;E\(7u#?~??I?</w:t>
        <w:tab/>
        <w:t>?P#?2?*##"@#???!?C???#???-##w?#?%B?##w?#?????#??H?H`)#?#?@?e@?qu#UJ??&amp;#</w:t>
        <w:tab/>
        <w:t>??#l/# #D?#?</w:t>
        <w:tab/>
        <w:t>##?;G#?m?#2??r#w?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r?#&lt;/???p?#?#?#??#?6??+# #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#8??@#?#?????#y##?</w:t>
        <w:tab/>
        <w:t>L??X??;?P??\5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R?Ou!U?#??&lt;'?#??B?/t?##?</w:t>
      </w:r>
    </w:p>
    <w:p>
      <w:pPr>
        <w:pStyle w:val="PreformattedText"/>
        <w:bidi w:val="0"/>
        <w:jc w:val="left"/>
        <w:rPr/>
      </w:pPr>
      <w:r>
        <w:rPr/>
        <w:t>%#D?##??F ????l+g?#p?#?+??-##?X#?#??&gt;?P##?#???#?#P#(#??#?@#??'#??^?Y9"@#?###Y###?lE??3n~#?lQ\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+?V???????##?o'.1?#nd##6?###"@#####8?O#p?#e`?e?#n??e?###"@#?@1#$p#???b?N?</w:t>
        <w:tab/>
        <w:t>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Q #D?###"?&amp;#r#?9?#??.?3pW?#?%r#n????\?*/?3p#?#8?n#?O?###?#e?2?b#0#?r?&lt;/?Jn?T.?k??7I??$I#?#???N?#?}#?-?#????6-z?+# #D?##??#?M??#??w?+??\H??\R2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#??#?#t??#7Tb?W#?H|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*#?5#?&gt;6?p#n+yN?#?#S#?##?????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!#2???. p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[e???C????;7?C?N6#???</w:t>
      </w:r>
    </w:p>
    <w:p>
      <w:pPr>
        <w:pStyle w:val="PreformattedText"/>
        <w:bidi w:val="0"/>
        <w:jc w:val="left"/>
        <w:rPr/>
      </w:pPr>
      <w:r>
        <w:rPr/>
        <w:t>????##"@#?@[# ?##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Z#H?????D?###"0?#?</w:t>
        <w:tab/>
        <w:t>??g?#?????/##????##??v?e?;???J?I|X?q????7e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X?#N,p2??{k???L?P?#7?J#[M#?## #??@??}?LE??3n????B#'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Ke %???K??##wn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?-?## #D?#?&amp;#$pT:[?tr?#'??zd?#n4???###"@#?@.??Z,p??#7??M##J|???P??F??###?#e?2?b#p#??w,p#;?P?#??e??&amp;#D?##?aC????O?#???#E?dk??l?g#&amp;???'#???#.U??-?#?!&gt;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m??3e??%SH#???E?#?????]?????$#??###?q?#7l:#?C#?## #-D ?????#??</w:t>
        <w:br/>
        <w:t>#?L"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5</w:t>
        <w:tab/>
        <w:t>?9??O$?k??*##"@#??# @#G#"-??#??H?#</w:t>
        <w:tab/>
        <w:t>?#??l"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??#??#P#(#??v?@z??#?!Z??#"@#?###b###?tu#k?Fz?g/?3p??#?+?{pS#?D}?7?&gt;??#???#P#(#?????????=?By????5??</w:t>
      </w:r>
    </w:p>
    <w:p>
      <w:pPr>
        <w:pStyle w:val="PreformattedText"/>
        <w:bidi w:val="0"/>
        <w:jc w:val="left"/>
        <w:rPr/>
      </w:pPr>
      <w:r>
        <w:rPr/>
        <w:t>?#??##"@#?@;#(&amp;p??</w:t>
        <w:tab/>
        <w:t>?x+H?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0????##?????A#?Υ??&amp;#D?##?aF K?&gt;%#8q??Zn!?##'7O???X??9????$?J??##x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J#&gt;??R#??X#?M?B9??#?F#?## #?A?"p#???O?X#?#B??##w?#?K??]!#?2?V??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;?-p???9I???Ix??wJ?B????D?###"@#?@.??J#?vB?u#?6?.#\'#?#e?2@##~#?C???#?#</w:t>
        <w:tab/>
        <w:t>\?W|??###"@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</w:t>
      </w:r>
    </w:p>
    <w:p>
      <w:pPr>
        <w:pStyle w:val="PreformattedText"/>
        <w:bidi w:val="0"/>
        <w:jc w:val="left"/>
        <w:rPr/>
      </w:pPr>
      <w:r>
        <w:rPr/>
        <w:t>%??m??yjG??#P#(#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o#??X??#"@#?#######?4!p?#?;[,p#??#???#?#e?2@##-#8j?S$pC?г</w:t>
        <w:tab/>
        <w:t>D?###"0\###???J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???%???#n??}??###"@#Z?@7??{Ю??X?p#?#?e #?#?#e`?e`?#?.???%&amp;-_?Y}"@#?#######??#$??#P#(#?#?????~N#??*k?%?#?!P#?#"@#?##h##????T?=?S#8#8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2??W????# p??#?}#&gt;kL#?## #á###??#???#??#%L??@??$?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?|???_H?_#F??l+????H??$?"a{</w:t>
        <w:tab/>
        <w:t>S$?????#???#|#n8?#??###"@#Z?##^#8???{</w:t>
        <w:tab/>
        <w:t>????G?6#fH?'a??##??(??_?|@?A</w:t>
        <w:tab/>
        <w:t>???(??m?x??#??9#?I?R??%?'</w:t>
        <w:tab/>
        <w:t>,?_K?#</w:t>
        <w:tab/>
        <w:t>$p-Y?YM"@#?#####??b#?B?o%?W???##?#W,??1#????#??!?#8#8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6O??????#?Ixk?K?;H?C#`+?## #D?]#???#??</w:t>
        <w:br/>
        <w:t>??U?????`??#??k%#1#</w:t>
        <w:tab/>
        <w:t>#???l-#u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???&amp;? #.?"?&lt;????#?v???-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3`W??#?#??K?K%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d`?O#?L???:?R??V???????H??#,o???7#h}#??M #D?##??"??p8##WJ??#??##,??m#?c ####S&gt;??d?#??c?s???#?~#?#X#?.`}0?#?o?]?Ys"@#?##h1#X?5??y8#9,? s??1#????i{? ?.#u?X?\0?2??@#7?6I???U'#D?##??@?$rX?#@?#??????????:p,p.#a#?k#??p??l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??oj?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d?#??2?10?20?K#?E#?## #D?###"?z#f?s?#????M??7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p??l## #D?###"@#?## #C?#</w:t>
        <w:tab/>
        <w:t>?Pv+#E#?## #D?###"@#??0"@#7???6##"@#?## #D?###"0?#??</w:t>
      </w:r>
    </w:p>
    <w:p>
      <w:pPr>
        <w:pStyle w:val="PreformattedText"/>
        <w:bidi w:val="0"/>
        <w:jc w:val="left"/>
        <w:rPr/>
      </w:pPr>
      <w:r>
        <w:rPr/>
        <w:t>e??QD?###"@#?##?C`??y</w:t>
      </w:r>
      <w:r>
        <w:rPr/>
        <w:t>猽</w:t>
      </w:r>
      <w:r>
        <w:rPr/>
        <w:t>O?k??'??#P#Z #????#"7#8~9Q#Z #?#0????ouf,"@#?## #9#????#D</w:t>
        <w:tab/>
        <w:t>?y?2h+??w??L&lt;?#e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?r??'?</w:t>
        <w:br/>
        <w:tab/>
        <w:t># #D?##?J##q{???f?.?OE??2p</w:t>
        <w:br/>
        <w:t>??+?????????}N?i?E???## #D?#p??_x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?2@?###"@#?@%#?Hv#_???)???s#?#e``e????????{???}N~h???Z,??1?0?uf??7#)#r?|?M?*-?LL#?## #D??#?#{??3D?###"@#?##???l??(?C=`???se#D?###"0?#???t???D?###"? #$p</w:t>
      </w:r>
    </w:p>
    <w:p>
      <w:pPr>
        <w:pStyle w:val="PreformattedText"/>
        <w:bidi w:val="0"/>
        <w:jc w:val="left"/>
        <w:rPr/>
      </w:pPr>
      <w:r>
        <w:rPr/>
        <w:t>???## #??#</w:t>
        <w:tab/>
        <w:t>??&lt;?M#?## #M#@#?4??###"0?#???`???D?###"?##H?z#3#!#D?#?##$p???l-# #D?#?###??a??## ##?#</w:t>
        <w:tab/>
        <w:t>??t5#J#?## #=F?#???8"@#??( @#7</w:t>
        <w:br/>
        <w:t>??6##"@#?@?# ??#?,?###"0?#??</w:t>
      </w:r>
    </w:p>
    <w:p>
      <w:pPr>
        <w:pStyle w:val="PreformattedText"/>
        <w:bidi w:val="0"/>
        <w:jc w:val="left"/>
        <w:rPr/>
      </w:pPr>
      <w:r>
        <w:rPr/>
        <w:t>y#?yD?###"?7#H??#=#&amp;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$p??l## #D?#?###?????## #C?#</w:t>
        <w:tab/>
        <w:t>?Pv+#E#?## ##?#</w:t>
        <w:tab/>
        <w:t>?#t#?@#?###6#H??G?#"@#?#####H?#?'X#"@#??#!@#7D??##"@#??@!@#7P???##"@#?###???G??###"@#####???#?###"?z#H?Z?l#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$p#?1?## #D??#?????Xw"@#?###d#H?#?wX7"@#?@K# ?ki??D?###"0?#??</w:t>
      </w:r>
    </w:p>
    <w:p>
      <w:pPr>
        <w:pStyle w:val="PreformattedText"/>
        <w:bidi w:val="0"/>
        <w:jc w:val="left"/>
        <w:rPr/>
      </w:pPr>
      <w:r>
        <w:rPr/>
        <w:t>|#??D?##??!@#?&gt;c??## #D?##?????XK"@#?@?# ?kUw??D?###"?"#H?Z?Y?*# #D?-#?????XO"@#?##h##$pm?1?###"?##H?Z?I?"# #D?#?###?Vv#+M#?###l#H?#?X;"@#?##h/#$p??;?###"0?#??</w:t>
      </w:r>
    </w:p>
    <w:p>
      <w:pPr>
        <w:pStyle w:val="PreformattedText"/>
        <w:bidi w:val="0"/>
        <w:jc w:val="left"/>
        <w:rPr/>
      </w:pPr>
      <w:r>
        <w:rPr/>
        <w:t>l?bD?###"?r#H?Z??&gt;# #D`## ?#?^a??## #D`## ?#?^d#?## ##?#</w:t>
        <w:tab/>
        <w:t>?u#?C#?## #C?#</w:t>
        <w:tab/>
        <w:t>??t%#B#?#####H?#?/X#"@#?###.#H????#"@#??@ @#7#??J##"@#??#"@#7???&amp;##"@#??#</w:t>
        <w:tab/>
        <w:t>\?{??##"@#???"@#7?=?v##"@#??#</w:t>
        <w:tab/>
        <w:t>\#?g?D?###"0?#??</w:t>
      </w:r>
    </w:p>
    <w:p>
      <w:pPr>
        <w:pStyle w:val="PreformattedText"/>
        <w:bidi w:val="0"/>
        <w:jc w:val="left"/>
        <w:rPr/>
      </w:pPr>
      <w:r>
        <w:rPr/>
        <w:t>u??qD?##?? @#?#?Y*# #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p???l!# #D??#???#r#H#?## ##?#</w:t>
        <w:tab/>
        <w:t>?t4?I#?##?%#$p?D?e##"@#??(!@#7J??##"@#z?#</w:t>
        <w:tab/>
        <w:t>\??f1D?###"0r#???\???D?##??# ?k#c?@#?## #??#</w:t>
        <w:tab/>
        <w:t>?h?;[M#?##h##??M??GO???G?i?@fN#?## #D`D##?????#?k?4??$#D?##??# ?k</w:t>
        <w:br/>
        <w:t>Y?K#?## #??#</w:t>
        <w:tab/>
        <w:t>?K#?O#?##h###?#@e?D?###"@####8?##h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de`?&gt;?Jt???#????#w??0?2??j3?????:???.???O?)u??Xk)#\c)#?#?9??+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Te`???Lt???IOL???{?*#l7</w:t>
      </w:r>
      <w:r>
        <w:rPr/>
        <w:t>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+?h?иq??~1????=?y?i{??#s??Z??2??#??:?????c?a?m?</w:t>
      </w:r>
      <w:r>
        <w:rPr/>
        <w:t>鐛</w:t>
      </w:r>
      <w:r>
        <w:rPr/>
        <w:t>?3#?Q??i?=7##?????#.9qT?`?9#@#?.L9|?&lt;??y/0???T???X`??q?q5?20??????yO?k?(???s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?????u???##?A???~??#?#5?L=j#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#%#?&lt;????~?#?Dg?л??g?#h?D??S?\??k,?#?X?#?#e???#?{.??~??qX+$`??]g?#??????#?</w:t>
        <w:br/>
        <w:t>???nH?#{#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#.#_8????$I????+?NtH?^\H??#07I??k?w??#;?kwq\?????E#?2@#?2p???'??L????#?u##6??#????I?##?????e?????H???/1##?#e?20?2p??%o</w:t>
        <w:tab/>
        <w:t>yS#?Wn?u??#?!?#I?##?I</w:t>
        <w:br/>
        <w:t>#?w#?)G?Zm?#?!???#?qE??%e?2?e???</w:t>
        <w:br/>
        <w:t>?(#???6??Yg?M?#N?{?#??n</w:t>
        <w:tab/>
        <w:t>??/????</w:t>
        <w:tab/>
        <w:t>??olL&gt;~????W???#P#(#??#?????}?,*??}v?Kwb????:#$p~? ?,??X}?&amp;ps????</w:t>
      </w:r>
    </w:p>
    <w:p>
      <w:pPr>
        <w:pStyle w:val="PreformattedText"/>
        <w:bidi w:val="0"/>
        <w:jc w:val="left"/>
        <w:rPr/>
      </w:pPr>
      <w:r>
        <w:rPr/>
        <w:t>??##W??SR#(#Z#?y??#}K</w:t>
        <w:tab/>
        <w:t>?N???X+:k#?#?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U????7??n#?????{?O?o?K#?#e?2@####8?$9??????5X':?#6??~???O?#N{??{????b?I?#|???K7???jD?#u)?#?????x+Y?Z?E?v8~?$?##?f?C#k#?Z?#_??#?"??_???mNv:????^K?~"a #?#?#e`?e?;?H&gt;s?O?#n?sk?Nt?#l?a??,,ds?#?M?w?7?A??5???km#??w#N???W#WC&gt;??C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???!??&amp;C????S?V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)?#</w:t>
        <w:tab/>
        <w:t>??G??o?Qk?#G?K?|??d???O|0???=?#|?O?#?0##?#e?20?2p????#????#???%#?#;?#8#??????^?L#</w:t>
        <w:tab/>
        <w:t>\1[?##???#?;????b??y??d?\?÷?K@?&gt;??G?cW???jH?#u'?#?????x^???^??d?e?[?U?v6J?fhO?\#?&amp;p#x?._?l#??E,q?^?Jr??</w:t>
        <w:tab/>
        <w:t>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C&amp;#?^?z2]?[#??w?c??|?#???h#??H???t??cy#n??&lt;?|??_r\</w:t>
      </w:r>
    </w:p>
    <w:p>
      <w:pPr>
        <w:pStyle w:val="PreformattedText"/>
        <w:bidi w:val="0"/>
        <w:jc w:val="left"/>
        <w:rPr/>
      </w:pPr>
      <w:r>
        <w:rPr/>
        <w:t>???D??2@#?2??#?u6??}}?iX+:?~##n?#?/"p;?????y)9??#?#e?2@####????????H??W?`#??</w:t>
        <w:tab/>
        <w:t>?%?_?#??!#W??+R#(#Z#&gt;q#?[??z#8l??K??????N~:??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R?F#???#"E#????v?+#W-#W??#R#(#Z#??#??}&amp;ps</w:t>
      </w:r>
      <w:r>
        <w:rPr/>
        <w:t>剁</w:t>
      </w:r>
      <w:r>
        <w:rPr/>
        <w:t>]???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??%???$p#??7j4??????????\_?cP#(#????#?#?~tg??###n?&lt;D??N?[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?d`?##y#???c??*#???f3?{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-?#?t?#0#?+????#P#(#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g#?`R#??2?Sg??8??1??O?'?#e@?#n????@#8T#?7????#P#(#??A?#??????????#8M?8?#}\?~?Q?#e ?#??????#?????B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T#?###?#R#??6#?o??#?qE??#e?2Б#?</w:t>
        <w:tab/>
        <w:t>??##?I??ax}(?'.# #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*$p!l,"n?#N{?p??\???q?&gt;`#P#(#n#??[K#?#???B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</w:t>
        <w:tab/>
        <w:t>\#)#IR;??#??1?9??S#(#E2???#?#?Y????d #?#?#e` d???????????#8E?8??#e?2@##(#(Zg{C?&amp;?!##?C?G?w?????H???c????6%s???Y??!=#Γ???#?#e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=d?#A?c???????#K?#???}#=;&amp;$?##?+?]#?!#$?#7###w?#?K?R??w8?&gt;Y[#?5?aYk#?o??????.?#???#?5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d?x?#_2?Y???^??d?I?Rg?]?f?,8f?i??????H?#</w:t>
        <w:tab/>
        <w:t>[??Y,.X???? ??;#??#?#??c#I</w:t>
        <w:tab/>
        <w:t>?#)?#"??,6??-??B?f?B#W?4??E??##?#e?W2?.J?##?(,?I?.'?#d?Y#w?&amp;p?:#nsJ?+#??B?##w?#??</w:t>
        <w:tab/>
        <w:t>??3??W??r?#?#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%???#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$p??,$:</w:t>
        <w:tab/>
        <w:t>\mrJ#??#I??#e?2@#G???!e?2@#?U#H?B#Y`\#?Ze?</w:t>
        <w:br/>
        <w:t>h?#PbO?)#?2@#Gō?!e?2@#?U#H?#IYHt#?Ze?</w:t>
        <w:br/>
        <w:t>d?#I?#e?2@#Gō?!e?2@#?U#H?B#Y`\#?Ze?</w:t>
        <w:br/>
        <w:t>h?#PbO?)#?2@#Gō?!e?2@#?U#H?#IYHt#?Ze?</w:t>
        <w:br/>
        <w:t>d?#I?#e?2@#Gō?!e?2@#?U#H?B#Y`\#?Ze?</w:t>
        <w:br/>
        <w:t>h?#PbO?)#?2@#Gō?!e?2@#?U#H?#IYHt#?Ze?</w:t>
        <w:br/>
        <w:t>d?#I?#e?2?3#w??#???#??;p#?;p#?;p??#?{?#???#?u?##?N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)#</w:t>
      </w:r>
      <w:r>
        <w:rPr/>
        <w:t>顳</w:t>
      </w:r>
      <w:r>
        <w:rPr/>
        <w:t>?Q#A#?!a??_?&gt;??w?B?#??#?;?#?s?q?z?{?##?w?#?w??w??w?6?;p#?#???f#?X?#?#?#e??2????:{t??b?????!oM?6?C? p??C?$p?###x?#e?2P$#$p??, ????&lt;#y???t#??{K##?/?/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?????|?=??????H?##YhT#8?W?Y(#?????##??#t?B?!Y?a?C|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(#???#%?|#?#?{??$??"a_?PV&amp;p?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y##?G#\(9??8?Xg?-e?2`?@J??56]gM#?;???7?d?1?O????$?G?#I????`w?##?X?{%|??;#??Z\???##???P???P~T???$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9#7[|?g?$H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#g??4??#?????#????!g??~,IL#??</w:t>
        <w:tab/>
        <w:t>\m#nV???(.? p%g?v?3p;?#??r#n????%?&lt;?C??#??Q#(#u?#?[7??#?ar#n?I2?#??U??#??'????X?#????&lt;??li??7??}????V???h#?`B#??/??]r?=?#?~]??k?k???@?)A&amp;?#ee#?3.??#G##&gt;?S?$f?#?@;e??#nM?#w??&gt;</w:t>
        <w:tab/>
        <w:t>#?C}?????Q?????V?#U??"tPR?##T??'0`#?#?\?^)?Y(?U??N???#?7h????z\??#???#???C?7##?-??+y????#.???#д??%#?.??##?#h??w@????#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E??j?#w??P????3p p?u#???By??Pn##?</w:t>
      </w:r>
    </w:p>
    <w:p>
      <w:pPr>
        <w:pStyle w:val="PreformattedText"/>
        <w:bidi w:val="0"/>
        <w:jc w:val="left"/>
        <w:rPr/>
      </w:pPr>
      <w:r>
        <w:rPr/>
        <w:t>?B)?M#?κ??`+?#????????4V?&amp;?n?</w:t>
      </w:r>
    </w:p>
    <w:p>
      <w:pPr>
        <w:pStyle w:val="PreformattedText"/>
        <w:bidi w:val="0"/>
        <w:jc w:val="left"/>
        <w:rPr/>
      </w:pPr>
      <w:r>
        <w:rPr/>
        <w:t>??(??##zU????~?????:?#e??? M?m2?#?????R?U?^?4q???w?x???</w:t>
        <w:br/>
        <w:t>?7!?*??Z??qRW?!??..9LI\ssd???#7u? ??3%?q?O?BY???#?;?#??r###nS??=(.???#?&amp;q??[\(?#?\7=в3?r?Qv(#??A?#???u??t????#??#8(g?Y??Nq)u rm#d#Q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vk??gY?%o:^?&amp;@#?@(?~#???'?##?3?$##?X??????#?=???</w:t>
        <w:tab/>
        <w:t>?4???wRki??Hhw???7</w:t>
        <w:tab/>
        <w:t>\u???#</w:t>
        <w:tab/>
        <w:t>\</w:t>
      </w:r>
    </w:p>
    <w:p>
      <w:pPr>
        <w:pStyle w:val="PreformattedText"/>
        <w:bidi w:val="0"/>
        <w:jc w:val="left"/>
        <w:rPr/>
      </w:pPr>
      <w:r>
        <w:rPr/>
        <w:t>???yT?o?!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8_?b+u??? ??%#?p#??&amp;f?'(? &amp;#Pt#???/)?J2???_??P?#?LFP????Jf?}??T?f?R?&gt;???x?11??c=??eq?|??s#T?#?]#a/???#??y.?(?????*%L?;N#??B##e##q###?w#?Jt??#???#?E#?P?Q?:?NX$4!??#?##\??4E???O?</w:t>
        <w:tab/>
        <w:t>&gt;u?'???-1q</w:t>
        <w:br/>
        <w:t>?{?3I#????#?#? l?O#iC???X#?:I?)W???X??y##?#U???qhnV?#</w:t>
      </w:r>
    </w:p>
    <w:p>
      <w:pPr>
        <w:pStyle w:val="PreformattedText"/>
        <w:bidi w:val="0"/>
        <w:jc w:val="left"/>
        <w:rPr/>
      </w:pPr>
      <w:r>
        <w:rPr/>
        <w:t>?????? \?H?H?FY?b??7?#?2???#?;;g?6v??=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\*#6I?c?h????h??O}??</w:t>
      </w:r>
    </w:p>
    <w:p>
      <w:pPr>
        <w:pStyle w:val="PreformattedText"/>
        <w:bidi w:val="0"/>
        <w:jc w:val="left"/>
        <w:rPr/>
      </w:pPr>
      <w:r>
        <w:rPr/>
        <w:t>(??##?????,?M??&gt;kg*?ed?????p?~b"B?H#?P??</w:t>
        <w:br/>
        <w:t>??#???i#??[??6?#?#?#?#??WoZ???\##?#??#?.l??#n</w:t>
      </w:r>
    </w:p>
    <w:p>
      <w:pPr>
        <w:pStyle w:val="PreformattedText"/>
        <w:bidi w:val="0"/>
        <w:jc w:val="left"/>
        <w:rPr/>
      </w:pPr>
      <w:r>
        <w:rPr/>
        <w:t>?????J\(7t???Ea??#??9???#P#(#??#???#???##!p_['??#???f??|T.3?I#\/8?n??d?\b"??)???##???#8???#8?t???3?#7=5??#S?m????U??L??"??:Ti??2??P??.;??_?U??b?o^`#??v??$?##???vWE[m7U??#?2???&amp;p~??-??{?#?#?]#?#?)??k?#?-f#?d&lt;U#?#?#??L</w:t>
        <w:tab/>
        <w:t>{??Jr??|#?"?s#?e???rA?#9?.#??{?###?#?Z????.??"???2??x!N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^g1?#v??u?#'#?H!pr+?"pr??8??#?v?#?#?</w:t>
      </w:r>
    </w:p>
    <w:p>
      <w:pPr>
        <w:pStyle w:val="PreformattedText"/>
        <w:bidi w:val="0"/>
        <w:jc w:val="left"/>
        <w:rPr/>
      </w:pPr>
      <w:r>
        <w:rPr/>
        <w:t>Y???xM##N?7#2#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T;?????S#ū????M???0??R.=???#Q?M??}wI?94?E?#?c??w#vP?c]??q????#}#????y`?!p#i?|!?#????t?.##XfY9M?m?m^R?;?l?#?]Z#???&amp;??m????#?"uK??</w:t>
        <w:tab/>
        <w:t>??#???##??#v??#8??y??N6?#!p?#e2???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???u?s#%?E?~R?C?$pU:K???\?#?si?J?#^?|##t?????M#?#,%??^`#??#{;??&gt;?Xx##A?M??+#?##??uey?KU#???v?#?&amp;I?o???</w:t>
      </w:r>
    </w:p>
    <w:p>
      <w:pPr>
        <w:pStyle w:val="PreformattedText"/>
        <w:bidi w:val="0"/>
        <w:jc w:val="left"/>
        <w:rPr/>
      </w:pPr>
      <w:r>
        <w:rPr/>
        <w:t>?&lt;?$]??????#M6_#?Z??;##?(????3?#?rB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?Q#?????#%?;?o??#?##?r?????ZL#-?Ucr?}</w:t>
      </w:r>
    </w:p>
    <w:p>
      <w:pPr>
        <w:pStyle w:val="PreformattedText"/>
        <w:bidi w:val="0"/>
        <w:jc w:val="left"/>
        <w:rPr/>
      </w:pPr>
      <w:r>
        <w:rPr/>
        <w:t>#?I?|</w:t>
        <w:tab/>
        <w:t>?IvB,q?e#(???#?aZN|??h?ejb??8?????*?C?L???KhJ??K?b?#?7?z???&gt;2??#?ǔ?x?????..?gY.??^???#Hx??wIxG??? #ju?##n?8??????|L,p;?#n#??m/#?9b??%4Fn??-J#?I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*(/??=8X?###??#??d??3</w:t>
        <w:tab/>
        <w:t>??G#?p??X\?#?qgA???w&gt;|?iG?V??9_#K?+#wo?#?|?o*?c??t?P&gt;?X???s?G{^?/6??#&lt;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z?#?.Ks?g?#?+?_????&gt;??)?,#?6&amp;?^?1???-???7?B#`???)W?e?7d\#m??d#0?&lt;|?a??????R#?Dt#?w??i#?`#????C##?'3#n?a7??g#?^#????Ea#?sp;?^!p#??m##7????#?5??#[b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}?P?Y9#7#?????</w:t>
        <w:tab/>
        <w:t>?K?uv?I??!!p??C??~#?j#=?##?x??m?&gt;#B??v!Jp???m?S?!?K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tab/>
        <w:t>?T%?&amp;??E?PG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d???D^???#dЗ???4?a??M?#?#.??#?&amp;?kp?7N?s}%#?W?? ?@?</w:t>
        <w:tab/>
        <w:t>??#*#??</w:t>
        <w:br/>
        <w:t>??yC???6)4?"p??#!?Mb0,y?Jy?UE??T????$|? :?,?7?&gt;.??k??Jz#?)??x?L?dX'?C{?s??&lt;y</w:t>
        <w:tab/>
        <w:t>%Y!?)&amp;os??n?Ee??!??\ OsS$^?s#??B?H?tY?.?#.??9.1?tH?#???ō#???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/##??????]??P?c??Q\(?,.?B????S#w?</w:t>
      </w:r>
    </w:p>
    <w:p>
      <w:pPr>
        <w:pStyle w:val="PreformattedText"/>
        <w:bidi w:val="0"/>
        <w:jc w:val="left"/>
        <w:rPr/>
      </w:pPr>
      <w:r>
        <w:rPr/>
        <w:t>Y??TX????u(??{????y?C??/??L?7~?]?o?9#?+?}f_*#?G?#?Q??4:??7?(e?3?#O[?#9?Io?#m@??5?#__2R?.?~?#ZWM?P6?:4}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?v??K#?X?]Fl??"??qaZъ??????e???0&amp;??w??e#?@?</w:t>
      </w:r>
      <w:r>
        <w:rPr/>
        <w:t>戞</w:t>
      </w:r>
      <w:r>
        <w:rPr/>
        <w:t>???????z#??s?#??(w&gt;A\(?????l???#???##???.Bl?-e?2#/#?k???M???#N^?Zpt?#?"p?:#nm??m?#?{??r??#??xL?8?#`?#!?</w:t>
        <w:br/>
        <w:t>?#??E????#8?t?/{2??8??#O??7?#????#l'???^??V???#?#H?#o??4??#??#?'?? ??#T3???N???Q??N;L?#q]?F?D#?]v????M"P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Y#??#?&lt;?y?,?N?$??q#?7?g^???p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"??2?Ey? ??????#?:{s=#0?#???##w?z?g?o??!p?</w:t>
        <w:tab/>
        <w:t>??$#?n!p???##w??X</w:t>
        <w:tab/>
        <w:t>?#?w? ?ē2@#(?#???uV?#????^??n##</w:t>
        <w:tab/>
        <w:t>?.??????(?#?O@?h#?#e?j?Z?L-9???$D??(o?## ???'&gt;??D??Ad?'??i#)#B??h?)#p&amp;#C#m?V?????#?#{?&gt;??|#??/????O??,??#?7o?c??#`o#h?#?$?G??z??[??'#?Z???3#$p???w|2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!#-$pP?#s'??</w:t>
        <w:br/>
        <w:t>?;2?#WF?BH??0???W??'?m#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d?O#??/?#????X??u?@??e???w??4?YPV#{???`=????%Y&gt;??S?7?#y0I#???M??9?~&amp;#?~???U,?$p$pT#C?#?Sf(#?##?)?[-g??B?A?????&gt;9##?BiZ:???M#8W#??????w\V?????????J?o????##W##??#yrk?@/#\???"#?&amp;!???Lo_JR?Kg/</w:t>
        <w:tab/>
        <w:t>?????&lt;k??3???s?\?A???=gU'??#](k?t?3p?#?X?RΙ?S#t??B#:O3&gt;e?2?##p#??&amp;\(W?#8#?5##wO??m?3pw?#??r#n????#?#nea????j($#?z&amp;(d-p?e?t[???m????Z#???g#?P\B???\???J_=????7?\Wyy????I&amp;R?T##?????&lt;??#??#?KR##?;?w???6#Y?c7</w:t>
      </w:r>
    </w:p>
    <w:p>
      <w:pPr>
        <w:pStyle w:val="PreformattedText"/>
        <w:bidi w:val="0"/>
        <w:jc w:val="left"/>
        <w:rPr/>
      </w:pPr>
      <w:r>
        <w:rPr/>
        <w:t>\?|?,????????3??#??#qsc?}?2??%o??#S???f=R##?????/?? ??3$?~?K??:??!p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##?.9###?Y#?=r#?.9#?N????3prCh???"#LK?)#?#?@=2?5???~%]g1??#?#!pr?###.,?????]???r?z?#??+#?g?*L?c??M??%&amp;?eu#??B#?tP?LR???F!n??W?g#??????&lt;?^s;M???#?Q??x????u~h'H??^ON\,#?Q??#???#[??g~??!pV]?#?#?#??M#?#'?'?????#?o,?e</w:t>
      </w:r>
      <w:r>
        <w:rPr/>
        <w:t>骶</w:t>
      </w:r>
      <w:r>
        <w:rPr/>
        <w:t>1/??#?#E?r???c?G#??&gt;A#?#Q?T??0????L:???#???##?0?#???#?`??I????20#6x?|Ln???x!pr???r?}??B??LO?e??t#bKl)#??p#?#?Yg;??`??t?\b??@?KL#?##?!#?#n}??m###g*ν&amp;n????????.??"EPD?##?##?l??g?\D#}&gt;~?f?(s%|A?m pex???V?a p.7g?N,?7?r?</w:t>
      </w:r>
    </w:p>
    <w:p>
      <w:pPr>
        <w:pStyle w:val="PreformattedText"/>
        <w:bidi w:val="0"/>
        <w:jc w:val="left"/>
        <w:rPr/>
      </w:pPr>
      <w:r>
        <w:rPr/>
        <w:t>?=??rA?#???#?"m?H? p?##nm???1##??1#2~#?</w:t>
        <w:br/>
        <w:t>7e?2?_#p#??M#?###wg??mT?#??%nG?-?/?#s????U?p?8bEc!k??++k?[!????/#? n~????,?k?#Y#\=</w:t>
      </w:r>
      <w:r>
        <w:rPr/>
        <w:t>坾</w:t>
      </w:r>
      <w:r>
        <w:rPr/>
        <w:t>?b??j???R??I??z??</w:t>
        <w:tab/>
        <w:t>\j??(C+?w?eC??G?y*i[??uc????????O#m?m4?</w:t>
        <w:tab/>
        <w:t>?L?EX?"??_&gt;yt[???,??K????V??-?</w:t>
      </w:r>
      <w:r>
        <w:rPr/>
        <w:t>烱</w:t>
      </w:r>
      <w:r>
        <w:rPr/>
        <w:t>A=m?n}?']??????#.???"-p?y\#?[!#???(?#?m####?b??(#?</w:t>
      </w:r>
    </w:p>
    <w:p>
      <w:pPr>
        <w:pStyle w:val="PreformattedText"/>
        <w:bidi w:val="0"/>
        <w:jc w:val="left"/>
        <w:rPr/>
      </w:pPr>
      <w:r>
        <w:rPr/>
        <w:t>b?###?b??#f#?#?ǎQ?F?(#???d#klg??Rb??t?/??M?###???l/#??N?|???#?</w:t>
        <w:br/>
        <w:t>6??-?T?V?4q???x6?k?#??M??*?e?r?m?X??'#?#?&gt; ?v]4I???f&gt;f#QNY#6???/4?1]??????#??)?w??Ч?vY??#m?|?m??^??,~XmP?d?,`?-??o?4Eq?v</w:t>
        <w:tab/>
        <w:t>????R/?s?##???#?3??##?-</w:t>
        <w:tab/>
        <w:t>p????g??|@?{%?K?;:o?U?:ù?????g#??Ea#????</w:t>
        <w:br/>
        <w:t>??I#?#!p???###"]Uf??9???#[?#e?O#?YBYgqw??gdmr?#?E?#???#y#?J?Vv#?#?????#?~????:#??#???Gc5,#??@#?</w:t>
        <w:tab/>
        <w:t>uS2c#8W?#??:???C`??????#????-#?4M#?##0?###-??:???#???8]??#+#</w:t>
        <w:tab/>
        <w:t>\-??A?#? pk:#?##?#7??#3?t#??Q#FI#\#nM#???4Y}?L?{$???-\#?X\????#?#?G#??##w?X?@??####??w?n??_#?#???#d??#?##Y#?WV?!??#?_l?#?]??e-p?g????</w:t>
      </w:r>
      <w:r>
        <w:rPr/>
        <w:t>躸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~Y#??#?ul#v:???</w:t>
      </w:r>
    </w:p>
    <w:p>
      <w:pPr>
        <w:pStyle w:val="PreformattedText"/>
        <w:bidi w:val="0"/>
        <w:jc w:val="left"/>
        <w:rPr/>
      </w:pPr>
      <w:r>
        <w:rPr/>
        <w:t>????#???Y#[??(?k????-???y????2??????-^:C?Q?c7??/?,???#?n#?v???y#XLX??lg??????;V</w:t>
        <w:tab/>
        <w:t>?{?a?{?#?0^?C??#NΙ?M?#??s??#??$#???#?^,pk?#w?X?V???#3]?c?yQ?(#??"#?#?Yg?#2's;??#?</w:t>
        <w:br/>
        <w:t>???#8q??#?????#????o*d#?gY#??3]S???#???!p</w:t>
      </w:r>
    </w:p>
    <w:p>
      <w:pPr>
        <w:pStyle w:val="PreformattedText"/>
        <w:bidi w:val="0"/>
        <w:jc w:val="left"/>
        <w:rPr/>
      </w:pPr>
      <w:r>
        <w:rPr/>
        <w:t>?g?7?/4?S?{D#3#Α??}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?8?+??Il???f#??????Z??)?#?iY#??#?X???m??,?.#?@???kb#?2#?~71#?!x???!p?R??Y??-#?!??R#?0??67?#9#9?Ea l?n???Q?$??,?c#??f?&lt;?????????e#[?#e?2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8???,##J9??RG?Y'?PnTe#??C??:#n#</w:t>
        <w:tab/>
        <w:t>\???#8??C??#6&amp;e??kR)#p?{x1e?</w:t>
      </w:r>
      <w:r>
        <w:rPr/>
        <w:t>嚊</w:t>
      </w:r>
      <w:r>
        <w:rPr/>
        <w:t>?i?R.?%??"~#SV?_??#??F???x??m7??G?qd??^??_#??????#?(#]\p#?#.????g</w:t>
        <w:tab/>
        <w:t>?#?r????!prΜ#?kn??#?#??yP?(#??????#??M,p p?+w???K?w?,??#d?p{q?#??8?#7?/??XX??k????}??n?????l????.??r?????X?^.?L?????n|?y?zH&gt;EqS##.è????-\?t#?f?@#b?P?FW??W~?|g?C??a?o?Eqb??dL?#??m[?m^?n##?eu?7?#e??#&amp;????z??O?&gt;?o?R#n?#??i????##?#!p??#n?:????u?x?Gōr'y?{?#[?'?5???#?#??s?c?u%?#?#e?%#Xc;?lǖ#??!K~Q?#?#?i#####E=?4?J;#?&amp;#???;X????8??tWx?_gH?#?????ei##K??&amp;?/?#ei|?RY#y??+y?w#p?]Y?&amp;1+"?e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W?:~#???2I???#H?"6???</w:t>
        <w:b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]#H?J?&gt;-?m?????*qLb?+#???????:?V?"?M????^:q?*? ?&gt;?T??N#"#kX]d??!????#}]?.X</w:t>
      </w:r>
    </w:p>
    <w:p>
      <w:pPr>
        <w:pStyle w:val="PreformattedText"/>
        <w:bidi w:val="0"/>
        <w:jc w:val="left"/>
        <w:rPr/>
      </w:pPr>
      <w:r>
        <w:rPr/>
        <w:t>?#a/?[D?t#?[V???###??P??mK#?#?#nЕ#?/lL#/?E##,#?)?[?\8?.</w:t>
        <w:tab/>
        <w:t>?#?w8](?y??#eT\(?r#??#J|?}???~???h?K?E? NE??##N?#???Y%??#3?`?&amp;ê#??O????$?&gt;n??g#??&lt;#gZ?#?.?#K?t??-?r7Rs??a[m&lt;??#L?#?By??P&gt;?KL*??|#?`??#p???J#?js\?1???#e?2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Y?????](?xk2]</w:t>
        <w:br/>
        <w:t>?}??#??#8!r;?b?????#r7S*0</w:t>
      </w:r>
    </w:p>
    <w:p>
      <w:pPr>
        <w:pStyle w:val="PreformattedText"/>
        <w:bidi w:val="0"/>
        <w:jc w:val="left"/>
        <w:rPr/>
      </w:pPr>
      <w:r>
        <w:rPr/>
        <w:t>?M?7#2#γ?.#?</w:t>
        <w:br/>
        <w:t>9??W?l#?RG?`+?&gt;i#?L?#\?xh?|x?e??J?1K??3c?|?#\#?#,?Q??*_??????Ny?o#?}.s?p??y??N?l+KZ'?????Q#??S#?#\?.?6?x?&lt;E???NED=???8??H_??o#???EK-.?##g??s?s$p#?[??#??|??M?????&gt;?!? R#7?#89#??&lt;?@Ν??#?</w:t>
      </w:r>
      <w:r>
        <w:rPr/>
        <w:t>噞</w:t>
      </w:r>
      <w:r>
        <w:rPr/>
        <w:t>#x#?C&gt;#?9#??#[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p??#???F??BI#???i##(??a#?#?#?B#F????i?5?##?V#?#E?t?[}?+θ:_????l??i+????mE#??e.&gt;???8?$????##??7#?#x???78 ?#?????_D?C?M?v?r?#%?#?????U?i?g?H?j#??2O???Q#(#??##8?I?-p?P</w:t>
      </w:r>
      <w:r>
        <w:rPr/>
        <w:t>嘔</w:t>
      </w:r>
      <w:r>
        <w:rPr/>
        <w:t>??#K??R^?#??h?M??:??PTMW?"2k?=?D5E??Χ#??àH?#?#?@?5?h??#?g#???</w:t>
        <w:br/>
        <w:t>y?#[v}H#???2???H#?#??k?##_?Iy7?Y???#&gt;m.?#?M_#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G?H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??[??o??p?]rGq??#?#?#?#q??w??w?{%\@##?7#??????o9?#????[#;?ox,?N6??-??tZ?^u?+??{???2</w:t>
        <w:br/>
        <w:t>?zh?m^3???????Ag?n#Wo?/]?\a?-\??x#Q?:1???:?#?u??(?y??~?w??/*?g?=d#??#????y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#!?P????n???jcE?????&gt;}??##$??o%??/??F?}#?!?@??9#???##?pS?Q???2??</w:t>
        <w:tab/>
        <w:t>??p??????k??_?C??U#G?'#??#?1?20w?#???O?#?????'?????!??#w???/?Yns#?#[??lOl???#??\)??/v??1Q??????n?q???=??t}??;$????J??8???|???O</w:t>
        <w:tab/>
        <w:t>\??_#?#?7?C?u+?yx?##??%p???VPm?#?0?f;???#?A#6 0?#KV^?&amp;</w:t>
        <w:tab/>
        <w:t>\??7?dk??????3?w?m#?U??#k?#?#$d#?#?]S?b?#?.????</w:t>
        <w:tab/>
        <w:t>%-????#??)#????</w:t>
        <w:tab/>
        <w:t>#|??!?#?oj??:#g#8,? l?(l#9#????:_.#?+g#f?;?8?#"'?;?g??V?)8hx?s#?D?;3?:+.sf???#LG??!?0n#g#\?</w:t>
        <w:tab/>
        <w:t>#?Y#?#?_]#?^#8MT]?</w:t>
      </w:r>
    </w:p>
    <w:p>
      <w:pPr>
        <w:pStyle w:val="PreformattedText"/>
        <w:bidi w:val="0"/>
        <w:jc w:val="left"/>
        <w:rPr/>
      </w:pPr>
      <w:r>
        <w:rPr/>
        <w:t>S }</w:t>
        <w:tab/>
        <w:t>#?#&amp;????A?r?,l??&gt;?#???M?2??#B?`?</w:t>
        <w:tab/>
        <w:t>Y#?0?B`?7?U??j?#?,?K?k?,"?&gt;?G?@B?#?a??#?5W??B?Lw?P#?m|????????$p2?a??!#X?b?I</w:t>
      </w:r>
      <w:r>
        <w:rPr/>
        <w:t>漀</w:t>
      </w:r>
      <w:r>
        <w:rPr/>
        <w:t>y???_?c?&amp;4hC?|?J_?S???x???&amp;0d?m!z$p?k]##?g??#:????*w?##u??-??Y&lt;}?'?′?i??k}?</w:t>
        <w:tab/>
        <w:t>`#??%p?##?^#???d??##.?P@?#</w:t>
        <w:br/>
        <w:t>?O?c?#??u???i?I?r?gY?6#8?</w:t>
        <w:br/>
        <w:t>#j#???#?l&lt;#?#B##?#??##??h?#??9W??a???#???I?f?k???W#??s??7#'?k#I+?g?#?a7'??_#.#??u?;#?N?w?$?##?c??w??f?</w:t>
      </w:r>
    </w:p>
    <w:p>
      <w:pPr>
        <w:pStyle w:val="PreformattedText"/>
        <w:bidi w:val="0"/>
        <w:jc w:val="left"/>
        <w:rPr/>
      </w:pPr>
      <w:r>
        <w:rPr/>
        <w:t>8X?$~?#?#</w:t>
        <w:br/>
        <w:t>??J???gY]#n??]y????rc?????\?@??##W?.?0c?\???h#?????'V???#?99;??IZ?B????]n?#m?"p9?n*#?w??D???Y?2?A?.Y3???i?????J???D#a,?????v??;f?t#??}?S??NW???e#y??##[!??q?E#g?T#7?i#&gt;}?3?#?O??S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#??#w?T??3???5?x?.?F??&lt;?3_Ν?#??Y?L?t????w=??|{n??^#0??#E?&lt;?7?#?X?i?#???b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YW??h??['v?k???&gt;?#?Yg;g?1?#|???r???3p} pP01ik?*?mN?eJ?</w:t>
        <w:tab/>
        <w:t>\?I??G?=jj??#??J??t?</w:t>
        <w:tab/>
        <w:t>#?m?a#?:?#||#V?=f??3U9?+???S??K` ?e#.?&gt;6#??D1?c*d??&lt;?7?????????????cЧ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=1???3????#?#$9?#?#N?'?X???Z#?#??????[N#??.U#?=G?m????Qko]?1?6??t?th###Q(??#3'[?V??????s#??`#8?]??#e???22#j??u2'g(?uM?1V#{?)???#?^?sk??B??vz????&gt;}?dk?j?i??r??u????#L_k\?n?o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g?q1?(!V?#??$p</w:t>
      </w:r>
    </w:p>
    <w:p>
      <w:pPr>
        <w:pStyle w:val="PreformattedText"/>
        <w:bidi w:val="0"/>
        <w:jc w:val="left"/>
        <w:rPr/>
      </w:pPr>
      <w:r>
        <w:rPr/>
        <w:t>2H#8#?+?Q?&gt;d?????zY]?????#K?\^@?#wU??j??#????????i+?k????????AcO??.??##?7qGyed??6??Le????</w:t>
      </w:r>
      <w:r>
        <w:rPr/>
        <w:t>壯</w:t>
      </w:r>
      <w:r>
        <w:rPr/>
        <w:t>E?:#????v?##M2?z??^??}n?&amp;p??c??[?%????.??#?A'py?e##&amp;N&amp;??#K?,?x$p$p?*E?n?]O?#n?&gt;?lnpU#+#??g?=?#?Y}?"??9?a?#???|??#I?</w:t>
      </w:r>
      <w:r>
        <w:rPr/>
        <w:t>嗭</w:t>
      </w:r>
      <w:r>
        <w:rPr/>
        <w:t>#??^#?c?f????3#w????E????3pw?#?19#w???['g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9#'WN#?κ?#?#??$09-\?dn#?D???????????,???ox??&lt;??????????d???????#?\`?s</w:t>
        <w:tab/>
        <w:t>???M???=?^?cS?]yh?????????:?#?]T?n???|??kL?#u?k??1????&amp;p???l??#y??R#6e2U(?:"-&gt;?#???[#?m#?D&gt;????6?#.?x??!A??I??#O;??х2??9,p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?69#?J???)g??#yguGygu???:W?Y?%?N?;???w??S??9f\s??Fs??##y??i?????q?5:%1?????*CHX?</w:t>
        <w:tab/>
        <w:t>\Y????Qko?&lt;1M?##&gt;??v??/??,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??|?#??'#n#YT??(.3???B?@?#?l??9???&gt;</w:t>
      </w:r>
      <w:r>
        <w:rPr/>
        <w:t>鵾</w:t>
      </w:r>
      <w:r>
        <w:rPr/>
        <w:t>?????????G?l?6qY???W%p?B???QB}?V#G+?(3????9$?#8s??B? Gy#k#??-Ae#s#?k?#2VC????????e5f|#K?5??B?&lt;@?m7r?_?S?o?cj#?O??tr?}?%&amp;$pU</w:t>
        <w:tab/>
        <w:t>?#?###??2??????a???#??)##D????G?.3????\z#?|?qR#?5FoP??q?not???*?cU6?m???#D#??????`?????????,.???#?O?x!I???#x?#??|?#89#?#??89N?rn?B????*?r?#??#?1?</w:t>
        <w:tab/>
        <w:t>?o:sR?Hv?}??N##?*&amp;#3???A?#??&amp;p??#??#????#?#??#HLL?}?????O9?8???#v##???#7?#?y??&lt;??V?{??#[?+]Y??,???#?M?#??=?]}n?&gt;s?3a?`???##??_#e?L?g??y??6JM??{+I?Iz#%</w:t>
        <w:tab/>
        <w:t>\e#w??1`##?nz#?#?w??(w??#8??y??N6?#!p?#1?7hi?#?~???ǜ??5?kW?G?P$N??????8?z</w:t>
      </w:r>
    </w:p>
    <w:p>
      <w:pPr>
        <w:pStyle w:val="PreformattedText"/>
        <w:bidi w:val="0"/>
        <w:jc w:val="left"/>
        <w:rPr/>
      </w:pPr>
      <w:r>
        <w:rPr/>
        <w:t>??f??&gt;?E?@6??Q#?#XS?,#k#??zTw?Zv????R??##????8#?&gt;#????"p?D?</w:t>
        <w:tab/>
        <w:t>??Y?#?]r?o?U??y?#?#]&amp;?Z~?V???#??#8???#?#-#??????|?&lt;[?K#??#.&lt;#??:????#??T?#???????']??5W?]?,??(#?#?X0</w:t>
        <w:tab/>
        <w:t>P?|@??I'?l?M?N?????#???.?g7??M?&gt;??d,d??#?????H7??l?l?)kxg??R~???#?#.??uG?Pn?#?2e]S?#??1?uB??#?[??-?#??G,WG#???:????,??O??</w:t>
      </w:r>
    </w:p>
    <w:p>
      <w:pPr>
        <w:pStyle w:val="PreformattedText"/>
        <w:bidi w:val="0"/>
        <w:jc w:val="left"/>
        <w:rPr/>
      </w:pPr>
      <w:r>
        <w:rPr/>
        <w:t>??m??y#kz??v?c*~???e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~?#^???r??a[?]{#?9b?hMBYX??h??'#?X?}???D?G#@?0?#&lt;?C??*#u#?#?ηw???#?#ˉ##??#"?.#?#}s??M?P?}??A5?#?V^??k&lt;?A?tY.?Gc?? ?$p??e?}?"??tm? ??#y$=|???U?h?I?dL?#8(??#:G??SE?_???'Pu??kB?o#y??#9?#TUt??fF??9T#6-?e</w:t>
      </w:r>
      <w:r>
        <w:rPr/>
        <w:t>兎</w:t>
      </w:r>
      <w:r>
        <w:rPr/>
        <w:t>Y?M?z#Z?:?_sy???U#$????#??w?I;?/??)N?#???nZ^??b?*??nWY???].)U?3?#Cs#??(??g#</w:t>
        <w:tab/>
        <w:t>?M????]&amp;#?U?M%&amp;v?$#s#?#n??c?#??*H?C?#?#?^~???????i1?/???W?#YT??6VU$c?XW#?$?m?3?#_???(#?#RW;u&gt;??^l??yN?6??I#?y?i#?2=9?????#n?#???4????V&gt;ulO??#????|??By??P.##???B?F\(?#?Z?!?#?!k???\n?#???0???X?#8??\?|?;/^j??+#??:??tqZ##?p??Hw??'D1|F}g??,??????]?k????f??'?_G?&gt;yt#???????</w:t>
        <w:tab/>
        <w:t>N???T???u?}$#7{R??;#\}???*`?e?'??#???????eF??(c?</w:t>
      </w:r>
    </w:p>
    <w:p>
      <w:pPr>
        <w:pStyle w:val="PreformattedText"/>
        <w:bidi w:val="0"/>
        <w:jc w:val="left"/>
        <w:rPr/>
      </w:pPr>
      <w:r>
        <w:rPr/>
        <w:t>&gt;q?vBSE?J92??&lt;&gt;~?[?u???{?.????#?X\(o##J?Ь##???M?;#?N\(?#???B?R\(o##J9??q?d9X#?O^Yz?N7???#3?^?=!u??+&gt;???##?C?????D?#?*q?????fh?p-"o??#E??e?,d?No?#?c?'F???#?#u`UE.?O?5???#.dN?v??_??g?KL?#qC?-?)??b&gt;C|??</w:t>
        <w:br/>
        <w:t>?[ ?</w:t>
        <w:br/>
        <w:t>?9?Y8???###r?#(e??</w:t>
      </w:r>
    </w:p>
    <w:p>
      <w:pPr>
        <w:pStyle w:val="PreformattedText"/>
        <w:bidi w:val="0"/>
        <w:jc w:val="left"/>
        <w:rPr/>
      </w:pPr>
      <w:r>
        <w:rPr/>
        <w:t>?X#?:U?0#??I??~=)?????U#Qs???W</w:t>
      </w:r>
    </w:p>
    <w:p>
      <w:pPr>
        <w:pStyle w:val="PreformattedText"/>
        <w:bidi w:val="0"/>
        <w:jc w:val="left"/>
        <w:rPr/>
      </w:pPr>
      <w:r>
        <w:rPr/>
        <w:t>{#??J#?##??y?"\?l??????'k???#X?&gt;??#?t#??#r</w:t>
      </w:r>
    </w:p>
    <w:p>
      <w:pPr>
        <w:pStyle w:val="PreformattedText"/>
        <w:bidi w:val="0"/>
        <w:jc w:val="left"/>
        <w:rPr/>
      </w:pPr>
      <w:r>
        <w:rPr/>
        <w:t>?KFR#??&gt;</w:t>
      </w:r>
    </w:p>
    <w:p>
      <w:pPr>
        <w:pStyle w:val="PreformattedText"/>
        <w:bidi w:val="0"/>
        <w:jc w:val="left"/>
        <w:rPr/>
      </w:pPr>
      <w:r>
        <w:rPr/>
        <w:t>Ik/b!i???'?C?</w:t>
        <w:br/>
        <w:t>??EM???\?r?? ???#n?#???xs?#?=x?I(??%p??##?&lt;!l8_??#8????l!p3???HW##?????#J ?M2???B??A?M?#?-{#U=???#=??#?????w??5?*)?????#?e^#?t&gt;[.??#??#*?v???;6/??u#??|??%???$????-??#?C???-Y???u??#.?5?7#^x???1?N#-g?]/(?#??#?[?#????]?&amp;1J??????????"?!?&lt;63#H#B???V?X?#?*??5?##Pl&gt;1??</w:t>
        <w:tab/>
        <w:t>#???#???\?OC?oO???c?_t[??&gt;?#?OH#?M??,</w:t>
      </w:r>
      <w:r>
        <w:rPr/>
        <w:t>曐</w:t>
      </w:r>
      <w:r>
        <w:rPr/>
        <w:t>?b?6?B??r?%??F\?6??e&amp;??m??B??##</w:t>
        <w:tab/>
        <w:t>\({[??m}??1?##.</w:t>
        <w:br/>
        <w:t>#?????J_??? ????n#;?`?#???@??.#?r??hH#\qQg?#yV???a{?&amp;#?U?#??m?-Z???k???&gt;?cH???zN?A#o??%w&gt;?+#?&amp;f?nj????c??i??zzd#7??#??#?#!p??# ?%S#???1?#?c?</w:t>
        <w:tab/>
        <w:t>?B?N??SW??l?'#?k#?wu?J&gt;??u#?????+K?z'/?%$???M?e????z????#????#??rS??Nw#|?*=??[?????AL#d#NYi;#L?}??~??????#?63???-##w????(BJ??</w:t>
        <w:br/>
        <w:t>?#K#??8?0[,s3?$?9H_??FL?#N?,???M?s?#??????._??G??fpE}0??</w:t>
      </w:r>
    </w:p>
    <w:p>
      <w:pPr>
        <w:pStyle w:val="PreformattedText"/>
        <w:bidi w:val="0"/>
        <w:jc w:val="left"/>
        <w:rPr/>
      </w:pPr>
      <w:r>
        <w:rPr/>
        <w:t>&gt;?</w:t>
        <w:br/>
        <w:t>*7?#??xl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???L]D??_?????5_?^.????o??h#???I7???#????c-??k?8??kb??????/?i?#?##'#????A??????0T#?\????#?#x?I##!?????M?t??\j#?]?b!###??6?eiE#?Q???#???V.?E#c#}?9i#d#co??,v?#?#E#??r?#l#?s?E#?wsXSs?#??#?z</w:t>
      </w:r>
    </w:p>
    <w:p>
      <w:pPr>
        <w:pStyle w:val="PreformattedText"/>
        <w:bidi w:val="0"/>
        <w:jc w:val="left"/>
        <w:rPr/>
      </w:pPr>
      <w:r>
        <w:rPr/>
        <w:t>???\#?#d??:7YC?9</w:t>
        <w:br/>
        <w:t>??&amp;k?.xh??"?????q?w??5M???6#B#?#?</w:t>
        <w:tab/>
        <w:t>???a?q}B? ?Y=?1?#/e?24????##?&gt;c??8??9=s&gt;##?#??#?A,####??YL#?R#??0?##?#DYj?N??^??P?5?k?2#_?#???\e?)?u??[5?L#G#??#YF?0??</w:t>
        <w:tab/>
        <w:t>??B??#7=&amp;?&gt;?q?:b&gt;</w:t>
        <w:tab/>
        <w:t>9??4H#;?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????#o????#?</w:t>
        <w:tab/>
        <w:t>W?q?G#?O{??Y?\?ec?b????#???#????Fq??U\(W?#%,pcrC?rC?j?!k??u???3##?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??!nuS?d?#?N#???.??zq??I\(o##??</w:t>
      </w:r>
      <w:r>
        <w:rPr/>
        <w:t>睎</w:t>
      </w:r>
      <w:r>
        <w:rPr/>
        <w:t>]+.?w?#?*q?\..???#??OT???^c?#??=?,I????^-??????#.???z?=?Z???u??D#?)M?R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??T?L?v?^??*???Z{?##????W&gt;?#??E???=?#]y?=f|7???????_???.?"#q#?129XiR?=??</w:t>
        <w:br/>
        <w:t>???}???n#???o?D?#?##|E?dQ????</w:t>
      </w:r>
    </w:p>
    <w:p>
      <w:pPr>
        <w:pStyle w:val="PreformattedText"/>
        <w:bidi w:val="0"/>
        <w:jc w:val="left"/>
        <w:rPr/>
      </w:pPr>
      <w:r>
        <w:rPr/>
        <w:t>??2X##&gt;?Yb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#?iB????]??p?#Hx??wIx?#?#~?#8#?#r#N#???P#N#[1?k?l?#??X##?##.?F\??o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j?;=v?pc#.?~???:</w:t>
        <w:tab/>
        <w:t>??}2#s#?</w:t>
      </w:r>
    </w:p>
    <w:p>
      <w:pPr>
        <w:pStyle w:val="PreformattedText"/>
        <w:bidi w:val="0"/>
        <w:jc w:val="left"/>
        <w:rPr/>
      </w:pPr>
      <w:r>
        <w:rPr/>
        <w:t>????g?$p j??$#]l{?##?C?#3#?e?%??7q#ez#.???;h?I##??#w???u??#N#Xo/#???#???4?##'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Yw#Z?#??4??}??E?????#.??f</w:t>
        <w:tab/>
        <w:t>?????#?\#?##.</w:t>
        <w:br/>
        <w:t>?sp#?yrq?l9?&gt;C??*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??;t##G)s#:E???.???"p#???W??&gt;??????</w:t>
        <w:tab/>
        <w:t>??rM+h?#WY?z??(?7??#??nU?'s?C?</w:t>
        <w:tab/>
        <w:t>[F?2?u????3p9?m#?"????3??7X??#?^h??&gt;?o#?7??}?#??N#?</w:t>
      </w:r>
    </w:p>
    <w:p>
      <w:pPr>
        <w:pStyle w:val="PreformattedText"/>
        <w:bidi w:val="0"/>
        <w:jc w:val="left"/>
        <w:rPr/>
      </w:pPr>
      <w:r>
        <w:rPr/>
        <w:t>?c??K?#nm????^#?9??1S~???x`?#_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+e ?yM#?t?###???Xj?#?#%m?P*#w?r??%G#R#'?#?r?&lt;?=O?^f?en?#?Au?TYi?#{?m?w##?????#?9c}?????</w:t>
      </w:r>
    </w:p>
    <w:p>
      <w:pPr>
        <w:pStyle w:val="PreformattedText"/>
        <w:bidi w:val="0"/>
        <w:jc w:val="left"/>
        <w:rPr/>
      </w:pPr>
      <w:r>
        <w:rPr/>
        <w:t>#?????A7)?U!?!q}?/?7</w:t>
        <w:br/>
        <w:t>?}?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w#6?????7#?w?ec?+i?=??2u/?7?9?OJ?c?5?W#?D??]???56]gq#?##???#I?y??_?=???#n?#?v</w:t>
        <w:tab/>
        <w:t>5?cQ#?/#n#?I!p???U!oH?c??MR???9?W*#??#??B?pl#?????H?_&gt;???#?]??#???????1##????</w:t>
      </w:r>
    </w:p>
    <w:p>
      <w:pPr>
        <w:pStyle w:val="PreformattedText"/>
        <w:bidi w:val="0"/>
        <w:jc w:val="left"/>
        <w:rPr/>
      </w:pPr>
      <w:r>
        <w:rPr/>
        <w:t>+?!??|?r9?S?#R##?.#F??u#8??@??]??p?dZ?d?9?3w9?f?i?Z???##?Y?}???Xg;????###?e?#eU#?v#?M?v?=`}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d#W?#:7?)??##M??##???.?qT?I?0NL#????#?0??#-#\Q?t?_??&lt;?&gt;;??,????c*?&gt;i?r??&gt;ib??2Vv.?@:W?6)+?WH?????F??.#??_E???A?U?##???f?#?</w:t>
      </w:r>
      <w:r>
        <w:rPr/>
        <w:t>畉</w:t>
      </w:r>
      <w:r>
        <w:rPr/>
        <w:t>?j~?%?#v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ū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*.??#N8???##7'????;?Z?#9?K7?#n????x??w??y?[8?Hq???A?I?@a???#P#(#??V???2??##W??7#?{TY?H??['???]&gt;?5s???3??c</w:t>
        <w:br/>
        <w:t>??.??#B??##?j???##?b??I,p7t??v??Y???=#??s???#g?#?{?,B</w:t>
        <w:tab/>
        <w:t>D?&gt;?T0???? ???kl~#???#???3K???#?[??7</w:t>
        <w:br/>
        <w:t>??'pac??b??U?|#7Q7?????,?[??y##???f_??n??????????#+dN??#2?#t??#?M???r????&amp;?#)a#????{bd?U?##?8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#NΙ##???x??#y6??k#(??N?K#m?;##WF#]?k???{^#.b?"q!?,$?k?#???ηM#??Z#?/??+OW# ????##??85?#?iR?z|??##?C?#m??}A,pr?#&gt;???#??p?p#???_?3##?#e?2?F#??#??:??|?T??m?,p????7?#???#'k&amp;η?20X?pQ??F9_???a??d??#???aLe#??Π]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#</w:t>
        <w:br/>
        <w:t>d#y#??#?[?#.??$?#?T#?fHY#?!q]m#??????=??y?Y??()?#??#??n?#?o$X?????P????g#'\)qQ?A??#??:-p??]?\8</w:t>
      </w:r>
      <w:r>
        <w:rPr/>
        <w:t>戻</w:t>
      </w:r>
      <w:r>
        <w:rPr/>
        <w:t>dJ??$?#I?k?B?:?w?c????4??#3qК#.????#??e##w?#??;#N?)??u)v&amp;1P????###r?v?#??3p#?B??q?2??zC?.??M?b?4?????y?#????O#I*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2Rd?????`??S.?9???e???#k?#7&gt;8?'?????#???"p?:#n?\q?B?8?U?8?I?8?#pP??a #?#?#e??2???????#?&gt;???#W??e](#??F?oK</w:t>
        <w:tab/>
        <w:t>?ru?|Gq????Ub?[.#?[?#'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m?u?&gt;m?#?jzF7????O?C??JzHZW?#?B?V??N?</w:t>
        <w:br/>
        <w:t>?u????????c?]l?0?A? 3+7?(?+?#???(?J!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lt;WM?y?u##?V???#???:?q??]"#]???-p$p?u?`-#l#??2@#?##??&lt;-7##8!?U</w:t>
        <w:tab/>
        <w:t>##????#8?5?U?#B?B?V?#?J{cI???}{#</w:t>
      </w:r>
      <w:r>
        <w:rPr/>
        <w:t>丈</w:t>
      </w:r>
      <w:r>
        <w:rPr/>
        <w:t>8??Q]u?+#D???????M?\?S+|??n#??w`???uo????c???#</w:t>
        <w:tab/>
        <w:t>#</w:t>
        <w:tab/>
        <w:t>\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?^|?SJa??q&gt;?#??#?S???,????-+???Qio]$??|?q???f?+?_=A`?/?B??'??"?u#W#?l.N?#??##?k?#?#q??[#?;##?J\(??#?-?B?L\(?#:E?3##?#e?2?F#H??Ir6A?xL##?O?".???#????m??5#?3?(#\&amp;#???o??v???6q??Y??#%??O?|???#o?\(=t?u#??!??F???&lt;ks?#?9?u#8??{1?=?l?\??y?Q_A?]?A,#??5?S?#?#?#Z#;?(??I?d#?b?|F###?2a?w?eF??U#{?K???~?M###dì?9C?#]_??@?v?/-???#k??8?v?%?B??q????#??WWxF##N</w:t>
        <w:br/>
        <w:t>?#8!r?d??-??3??M??$p-#?6*??s?&amp; b???##N-.?3П&lt;?a#?{??#?1?,????1??#??-%pr#n??</w:t>
        <w:tab/>
        <w:t>7W.#?%g#??;qS?#?A?b##??#?2h?%'#???#</w:t>
        <w:br/>
        <w:t>r#?k#{?/?rM???@1??O#)#??[?+???I##"#??p?#?Q??EZW#+??E?l?????#????7?A?7JI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g?L#(?##?0N##?#N??##g?Qa'&gt;O?]V#{7#i?? ?#?,#/??)E#7?:?$#u??????U?a{??Z?|?79B?? pU?V??-fy##??d#)??w?6[??&amp;????yO??</w:t>
      </w:r>
    </w:p>
    <w:p>
      <w:pPr>
        <w:pStyle w:val="PreformattedText"/>
        <w:bidi w:val="0"/>
        <w:jc w:val="left"/>
        <w:rPr/>
      </w:pPr>
      <w:r>
        <w:rPr/>
        <w:t>???Lx?tP=#;?R#GL#u?(?/??#1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(YXd#8#??"#?#?(??????????P???Q??yZ??h????kΙ?_???iBHYH??|??#?????*?BY?#??k???ho6#?i?sQ}m?)s</w:t>
        <w:tab/>
        <w:t>?????????o?#?o{?U?$a???#??[?##?#???a?#???/??с?? b??:?{(=???K?Hn??,?}@?h??l8?u???dH???#?????#%?nL?M?O#?_?=Σ#e#?&gt;</w:t>
      </w:r>
      <w:r>
        <w:rPr/>
        <w:t>何</w:t>
      </w:r>
      <w:r>
        <w:rPr/>
        <w:t>?PBn??#s?L?? n???3=8w??q??##e###??k~?&amp;??o??7?n??#X??0x?????`??k?????S?}?#?O?????P?]?????ce??5.??z?C&lt;?&gt;E2##7F#G??##7?#?AM=V?pY?#?#6??O??P?-???o??q1??##?FF{?Fo??#??cj#^?Jr??I"oy??U??</w:t>
      </w:r>
    </w:p>
    <w:p>
      <w:pPr>
        <w:pStyle w:val="PreformattedText"/>
        <w:bidi w:val="0"/>
        <w:jc w:val="left"/>
        <w:rPr/>
      </w:pPr>
      <w:r>
        <w:rPr/>
        <w:t>#???n?#&amp;??tX1??`??#?#????M#T,.E#E/qD=|?r`*#E#{/?0he#'#??????#????###</w:t>
        <w:tab/>
        <w:t>\?~?#?????'[??ZU4f|##?kR</w:t>
        <w:tab/>
        <w:t>????h?N???#8???g????iQ&lt;??4?#???M?\?#?#?&gt;?n#??c?,Z?3??)#?????i???#</w:t>
        <w:tab/>
        <w:t>??#@?0?7??#*0z?D?|?</w:t>
        <w:tab/>
        <w:t>?#?k?B~?*?к??$?lq????&lt;Пh?###???mY???;?I?6#???l?MXI?B#Y`\#8?#?=#??\??#?m?)??Gy?#Μ#??ε?T??:?#8??V???2?##?yM#?Qk??s]#8[v?#???#??*#?.?##ec?#?#?Ras-#MX?b?#?LA??#_#???^X?#?</w:t>
        <w:br/>
        <w:t>??#???vJ?`Q??5????Y?????##d??h"?=????U#x3?#?"</w:t>
        <w:tab/>
        <w:t>\ )#?N#?A?lKP?#??S6?}</w:t>
        <w:tab/>
        <w:t>#?</w:t>
        <w:tab/>
        <w:t>???m?#S#?%p?^?W?me?#?#???#?I?\?+f????6=?|?l?_o???#$pM#????#?&amp;?#?Z?????#????w????#?????#???#gk$??#{?(??@=?#ad?#?2q.????#EE???\Q\?)!?????k?\@d{??s??????'s???Ko??)s~#?l?</w:t>
      </w:r>
      <w:r>
        <w:rPr/>
        <w:t>隄</w:t>
      </w:r>
      <w:r>
        <w:rPr/>
        <w:t>C?o:???#`5#?5:uH??v2</w:t>
      </w:r>
      <w:r>
        <w:rPr/>
        <w:t>竀</w:t>
      </w:r>
      <w:r>
        <w:rPr/>
        <w:t>?$??#LN?[????s#?-9#w.????7??%p?^&lt;#????#r?|?????#v?sp??3=s???L9#1M??,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?u??+g??#Y????Ja???#?G|[???[?2u#??zC#?u?##???8?#v???y`S??Qk?##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+??</w:t>
        <w:tab/>
        <w:t>??OQ?</w:t>
      </w:r>
      <w:r>
        <w:rPr/>
        <w:t>畑</w:t>
      </w:r>
      <w:r>
        <w:rPr/>
        <w:t>wckL?l+8j?z??e?zY;????W???&gt;#???u?s?#O?#????R9?8~#N???s??w??7##ε?#!????`???M?,#??#????=#?##?P????g#v? .?S?#X6A??j\?#??tT-?(?=1???7?F???F##H?B?????#BP??,?=?r#2g?#8{?U?f##?y?.#3H#??V??6&amp;??L??[o#????h?O?Β??K?</w:t>
      </w:r>
    </w:p>
    <w:p>
      <w:pPr>
        <w:pStyle w:val="PreformattedText"/>
        <w:bidi w:val="0"/>
        <w:jc w:val="left"/>
        <w:rPr/>
      </w:pPr>
      <w:r>
        <w:rPr/>
        <w:t>?v?s?:?#?WGt??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?E"lKT,?*##{'#??##g???#??'bs???#?c????b'???#|#r?8!J?0??????0???$p?#?</w:t>
        <w:br/>
        <w:t>#*#?##y??|????pY?t}??vCO?Y???#F??? p(C{#?8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&gt;?m???.?</w:t>
        <w:tab/>
        <w:t>????s?6F?1?c?#?K?????]%.??#?M?B?\\(W???#???#.34#U(?#!p???s1?{"###g?]?bc#H???w????LBu+</w:t>
      </w:r>
    </w:p>
    <w:p>
      <w:pPr>
        <w:pStyle w:val="PreformattedText"/>
        <w:bidi w:val="0"/>
        <w:jc w:val="left"/>
        <w:rPr/>
      </w:pPr>
      <w:r>
        <w:rPr/>
        <w:t>1u`????#[#?@R##???]#.?7t\(?#](#?@#bP7?sY&gt;?????|??H#?{.?!n?#u?</w:t>
      </w:r>
    </w:p>
    <w:p>
      <w:pPr>
        <w:pStyle w:val="PreformattedText"/>
        <w:bidi w:val="0"/>
        <w:jc w:val="left"/>
        <w:rPr/>
      </w:pPr>
      <w:r>
        <w:rPr/>
        <w:t>???"Y??#??Y??,qЗl?#i?]?n\?e?&amp;?E?Y??|?x?#?g#n???s#??r#?#9#?L??]/g??0?AP@?D??/gx??umP`??2?vAt?(?#?#oyd???NH&gt;???|^??D#?/(#K??</w:t>
      </w:r>
      <w:r>
        <w:rPr/>
        <w:t>狋</w:t>
      </w:r>
      <w:r>
        <w:rPr/>
        <w:t>#??????_#?ry</w:t>
      </w:r>
      <w:r>
        <w:rPr/>
        <w:t>￥</w:t>
      </w:r>
      <w:r>
        <w:rPr/>
        <w:t>#???????#?6??u?##?X?#.?x?/A??'I??#= g???#?#???? 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#?</w:t>
        <w:tab/>
        <w:t>??r###n????M???,g?n?3p??#8?`&amp;`?#?U?n?v#&amp;?#8?qc?#?#wo##?W##?:???7?R{]g?l?X?S?n??#?s??Q?}#?#??E?t??p?q???g??e*????&gt;AB'?#}?.?LO#?Go?c????O??</w:t>
      </w:r>
      <w:r>
        <w:rPr/>
        <w:t>魯</w:t>
      </w:r>
      <w:r>
        <w:rPr/>
        <w:t>w??j&gt;#w@???!??ra</w:t>
        <w:tab/>
        <w:t>#Vcwp?X?2##fS?##n\??^?#,tZ??y??#[%??:?M&gt;xd#\#??^}??\?#KN&lt;??|?8##W??}???#?/?f&gt;]?#m?m{??2JC#?p?Fq?yD#n67R?#~k??#7p?0?????5?Ww?????</w:t>
      </w:r>
      <w:r>
        <w:rPr/>
        <w:t>怸</w:t>
      </w:r>
      <w:r>
        <w:rPr/>
        <w:t>v?V??#??!T#?B??#?9??$??e</w:t>
        <w:tab/>
        <w:t>?&gt;B?d??#r####.#?%p</w:t>
      </w:r>
    </w:p>
    <w:p>
      <w:pPr>
        <w:pStyle w:val="PreformattedText"/>
        <w:bidi w:val="0"/>
        <w:jc w:val="left"/>
        <w:rPr/>
      </w:pPr>
      <w:r>
        <w:rPr/>
        <w:t>??89?_??5?@)#D#?u?"p#?b???#H??Z?TG#&lt;?W??'??8##?Q_;?Qk??#J?\?}???P?)7F?B???</w:t>
      </w:r>
    </w:p>
    <w:p>
      <w:pPr>
        <w:pStyle w:val="PreformattedText"/>
        <w:bidi w:val="0"/>
        <w:jc w:val="left"/>
        <w:rPr/>
      </w:pPr>
      <w:r>
        <w:rPr/>
        <w:t>?#y??K?</w:t>
      </w:r>
    </w:p>
    <w:p>
      <w:pPr>
        <w:pStyle w:val="PreformattedText"/>
        <w:bidi w:val="0"/>
        <w:jc w:val="left"/>
        <w:rPr/>
      </w:pPr>
      <w:r>
        <w:rPr/>
        <w:t>??u?#6?3??/#???u#?A#x?#89?[?%&amp; pR#v#g??</w:t>
      </w:r>
    </w:p>
    <w:p>
      <w:pPr>
        <w:pStyle w:val="PreformattedText"/>
        <w:bidi w:val="0"/>
        <w:jc w:val="left"/>
        <w:rPr/>
      </w:pPr>
      <w:r>
        <w:rPr/>
        <w:t>??X\?#??+7d?#??#??"##*?W???#J??##?#?k#B?&lt;?L?K???H##?o?#????????#s?? c?hc?&amp;?#(#.?{{?Q??ynx?`?9#?]???#kz,?C??E#??!k??y^ b#??g#8E??#'?#.????##????]?!p?I*7Qn?X????r;???#'??#??#'v??sw??o?#K?#??F&lt;?U??#@6c??#?Qk??)#?KPb-??7wG?#.?Y???q?????M#?z#=#p?s#?mB?n##w?#?????0?#?x ?=?R?#????%\??v???????#?n#?r?\???]?~l??/~?#/?4T#+XX|???</w:t>
        <w:br/>
        <w:t>O|#?}?????V??rC?q?3Ay???#?к??+u[Iw#S##????#?#?:?s#???#?X?G?#?&amp;????Qn?B?n##w?#?k?????#?#?1s?&gt;???%?`?y?l}?&amp;p??L^]??#?CY}??c??)#?##???L?:?#me:??#s????l????Zk?#??#?r#?Y?#%?????z??t[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####O???3?Cp?_\???u??J??h#^??#???3#"DX?</w:t>
        <w:br/>
        <w:t>I?y?yb?[P?# tM?gO?m?t_b?#=&amp;?Q"p</w:t>
      </w:r>
      <w:r>
        <w:rPr/>
        <w:t>栮</w:t>
      </w:r>
      <w:r>
        <w:rPr/>
        <w:t>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?b1([#?V#????x#?l?????w'/?#eX?r?v&gt;??o???#?&lt;??70?M_??n#?</w:t>
        <w:tab/>
        <w:t>!p???*??#?-?I</w:t>
        <w:tab/>
        <w:t>#?T????#?#B??</w:t>
        <w:tab/>
        <w:t>???a??d?#8#?f?&lt;|?U?G?\??Z#??&lt;]'?#??`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U?R?6v#??'6#?n o!?##??b????6%7U?8???#???&gt;2?d{???O??#?#u????s??#?l????#??]".??t??;?;p##?6?##??#??##???S?#?%&amp;?4:#?W?????#??U#?П1#Te???;??#??\%#???Gl{?~???cb#?c?C?"%#u??</w:t>
        <w:br/>
        <w:t>?t?(ZEqc??l?M??y??h??#+??&lt;#c??4q#?v}|????7(#?U???K?m?!?????L4???|?g?B</w:t>
        <w:tab/>
        <w:t>????/L#????#\3}??5;d?A???#???????~?m???X?r\4Wb??????Z{{?)???#????%?4l??E?.#7?#?[?L}S#?V,p7?#?V???{????????C~?,7?l{ @[??`??????O?#?????k?t?Y##?6???Y;BO#????</w:t>
        <w:tab/>
        <w:t>???U=????</w:t>
      </w:r>
    </w:p>
    <w:p>
      <w:pPr>
        <w:pStyle w:val="PreformattedText"/>
        <w:bidi w:val="0"/>
        <w:jc w:val="left"/>
        <w:rPr/>
      </w:pPr>
      <w:r>
        <w:rPr/>
        <w:t>#??|???A_?#?#?Ta???-/?m5??q?&amp;?ùr?w#;o,??#????5#r?J#%/?|^??????-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X55?d#?y|?F.?;?4??#?S#8#?P??#???-##w?X?????#%^.G/##?-b?[&amp;#???#w?X?6??M?Sss??#(:#?????\\4o??##sQ??9sf?2?????c~?????#klg?=H????d???#2#?z#??p(#'n#?#t#8e}?#?P???(D??g?Q?#?C{R?Q9?f~Zy?B"?#??:??,??Wg?F?R]Vo??:n?</w:t>
        <w:br/>
        <w:t>%?E?]$?##?"+?#??W#??Q`?6,|#????&lt;?g??"????????B??2&gt;N?s?!p'</w:t>
        <w:tab/>
        <w:t>??@#W????m?#Nv`#??[?8?@#?5g????W?!*u?'????KB??????Χ?u?#???#????#?#?u??&amp;p#</w:t>
        <w:br/>
        <w:t>?{?p???Ъ#?ω#Nn??#&gt;.,#'p9#?????</w:t>
        <w:br/>
        <w:t>????.?]?#?#eJ)?5???f?#?(c\#?(?'??v?#+?#{?j?ūE?;????????oz?U%;+7???o?#?a?r???_???(????L9???#?N?</w:t>
      </w:r>
    </w:p>
    <w:p>
      <w:pPr>
        <w:pStyle w:val="PreformattedText"/>
        <w:bidi w:val="0"/>
        <w:jc w:val="left"/>
        <w:rPr/>
      </w:pPr>
      <w:r>
        <w:rPr/>
        <w:t>x?v??&amp;W??v#?#}n~??</w:t>
      </w:r>
      <w:r>
        <w:rPr/>
        <w:t>聉</w:t>
      </w:r>
      <w:r>
        <w:rPr/>
        <w:t>)?:=?-???q:#N?L???#.#w&amp;?##$tY#??Ec?+?o?e`?#N?(??;???#??L?w?p#t|??o]??l?5X?{?&amp;?#|0?{?????)}???#?5??wl?Qko,NL78sX????'\)q??#.#wH?#?}???sW</w:t>
        <w:br/>
        <w:t>?[?\8f??$?:?;????#?#3?c??6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~#[??????M??`????j??K??q???[?_(6Y#?|??</w:t>
        <w:br/>
        <w:t>5?#??O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??,?#?_##R;?#?????(#?</w:t>
        <w:tab/>
        <w:t>??w??]#@e??o?LnB???l&lt;S?3?_??;??#??MYK?O??9k?#?#?o##?^#</w:t>
        <w:br/>
        <w:t>??R?GN??#p??w?#q???</w:t>
      </w:r>
      <w:r>
        <w:rPr/>
        <w:t>囅</w:t>
      </w:r>
      <w:r>
        <w:rPr/>
        <w:t>??(#?:!p??CX_6-+q?c&lt;(?#E#??M#:#?S%#?:#????J??#?#6???*????/??#klg??R?(?##&gt;???#?(?#??#8[?#?3?</w:t>
        <w:br/>
        <w:t>??#?F?XF?`</w:t>
        <w:tab/>
        <w:t>Hw??#?,??|t?^#8??????;4?M??,+?n??_??A#p???6??#??#ssE?!?#??&lt;"?Z?&amp;?*#?.RZV7?#?2?X????!#?1a0#??^</w:t>
        <w:tab/>
        <w:t>??#</w:t>
        <w:tab/>
        <w:t>?2???#?#H??e1l?2_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H??*?u?N?????sv+vU#??pa?=D?+?/???$p?#?xH?C????b???#%]U#g??&amp;Qe?&amp;??.W?&gt;q#???#W^??i#g#??}?^????5?&gt;#.??g?#?9??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zF?##?E?By??P^/.?7?#?m?By??P?(.??#???B?G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4??N?4?_#?*=?So#Y??__??S?O~&gt;??8Y#Wo?u9?^?y?,R?#?? ???#??#?#e?{J#?i? ?%pamw?#??',#?_???5/%??\?1?"??&lt;?V???#.??n#?;&gt;???M??#??#?F?p??S?#</w:t>
        <w:tab/>
        <w:t>????O?t??P???#?3i?#${##w??P^!.?K??#q??Q\(??Q??#?M?By??P^+.??:ny?#?J?X#??2@##5#?#?Yg#L??i2?#p?su?P^?#?)??S#?\??#?|!pXlf#?#??#?2??u#?{??##?D#&gt;?K?7?X?#g????0?#?3?TzF"L??5-????Q?T#i#?W^??z#???###Z?A"py???6??Q??</w:t>
        <w:tab/>
        <w:t>?ol9??,??q??s???`???~</w:t>
      </w:r>
    </w:p>
    <w:p>
      <w:pPr>
        <w:pStyle w:val="PreformattedText"/>
        <w:bidi w:val="0"/>
        <w:jc w:val="left"/>
        <w:rPr/>
      </w:pPr>
      <w:r>
        <w:rPr/>
        <w:t>?????#????79y}7??#.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/?/#n?#?YB?#??"##D:????O?O?(#?#?@?2?]g?????#?K.??k???[(????z!prK?"pra?8??9`???</w:t>
        <w:br/>
        <w:t>?K#^x????????c?M??E?</w:t>
        <w:br/>
        <w:t>?-#P4?p?????f?##??B?e??//_?R????[?E#????7??x?V?#be</w:t>
        <w:tab/>
        <w:t>Mk?7??IH~6?#I?????CN\V5W????yH???????.Q1?;???QQy?\?????#B?c?#???dk?#??iNo??#nc?!???J##?P??%p#???1?"p?(L=??!p?&amp;#.#??&amp;S?8\&amp;#??[?YGb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d@??N???(?&amp;p?W'p?#??R?#?]#???#?s??z??e?i&gt;????)?????#_#?#?(</w:t>
      </w:r>
      <w:r>
        <w:rPr/>
        <w:t>゛</w:t>
      </w:r>
      <w:r>
        <w:rPr/>
        <w:t>#??#?#??#o?mkH~&gt;xu#??j?#J????-?#]?#?##?7?W#?WJ???T??$# ??9&amp;??n??)/?SY??????T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.?#Z3??&lt;v??]?"#3e#y?d?;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N+???z???</w:t>
      </w:r>
      <w:r>
        <w:rPr/>
        <w:t>鍔</w:t>
      </w:r>
      <w:r>
        <w:rPr/>
        <w:t>?H???3A?2%p?+?#?"??#??G??=b?:?#??)??#?#R???y?y#S?#e?2?##H????λ??dt#?+?o?D?##?{???u,(GM?+`?t#!?K?#J{??#r?R#?]#1?#L+J,yC9?E3h#?#?#?</w:t>
        <w:br/>
        <w:t>??I?#T?#?x?}??"??`????M#?*rbn#h?\#?#/??.?t?#?ls#B|?;O?m???x???</w:t>
        <w:br/>
        <w:t>??#s?q?#?&amp;?B?m????P?#;#?;/???B?`#??#?#~?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=??B?Z?????u?*?&lt;??E#!##??#?n&gt;~7?rh?#????#S??????xU!o.?#J???8??#?,????I#?##??#??#.o??##;^##W???e??M?\??#?a[F]c?8#c-#???H??8YPl#8Z#?8?I*???#?!#=#p??#?</w:t>
        <w:br/>
        <w:t>q?\*.??#?2??1O?????rC?5rC?R?!#?x?a?5##z???:U?,?ee?c???2?#??</w:t>
      </w:r>
    </w:p>
    <w:p>
      <w:pPr>
        <w:pStyle w:val="PreformattedText"/>
        <w:bidi w:val="0"/>
        <w:jc w:val="left"/>
        <w:rPr/>
      </w:pPr>
      <w:r>
        <w:rPr/>
        <w:t>#??L6nY~?8?$?#/(?##???&gt;yf?[|?????x???????Y+Wlz?R9Y??z00?O_d</w:t>
        <w:tab/>
        <w:t>\x=\#??C?5??u??7?##:N??fy????ri?p{??g???2??r??d*???2??&lt;?#?#?????#?##D?&lt;???^??]&amp;.????*q??M?8?p??P?(.??#???B)#?K???S??d#b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A#R#8~Q?:?p?\#yU##??TA??#?#?9??_?9#??b3]##?##?m#\\Le:??Lt?I??8A#?;?</w:t>
      </w:r>
      <w:r>
        <w:rPr/>
        <w:t>姻</w:t>
      </w:r>
      <w:r>
        <w:rPr/>
        <w:t>??</w:t>
        <w:br/>
        <w:t>B#??3#?#?(?O?nc??.?gc^##M??VUXm?Z0??##A?I?/?-??0#8?P?#???t?+??u???(?????{#)t??"?yrn??X?#????##n??'?#](?r?##?l???z?z??&amp;yJ@??##7S#?4!p????#???z?G?8R#(#??##?X?R?????L?P?t?-??\(g??V?##'#?#???A??N?????</w:t>
        <w:tab/>
        <w:t>??##z&amp;??A?a????#??3^e?????#n???']O##;?O~H#l}?2?&lt;?9?#?#??#??{??</w:t>
      </w:r>
    </w:p>
    <w:p>
      <w:pPr>
        <w:pStyle w:val="PreformattedText"/>
        <w:bidi w:val="0"/>
        <w:jc w:val="left"/>
        <w:rPr/>
      </w:pPr>
      <w:r>
        <w:rPr/>
        <w:t>??????#??m*????:?</w:t>
        <w:tab/>
        <w:t>\????e?#?&amp;?#v#?{hQ? y ?.??????Z???#?@?0?#?;o??q???#?</w:t>
        <w:tab/>
        <w:t>??#?c?6?????j#.u?Lo??#?u?O??m??E???O????#?@F?%p{?7??P##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*?#3.??~???#S?#e N#???#??:??"5?{??#?.?g?#b????[#???#@?KbW#??n?#t</w:t>
      </w:r>
      <w:r>
        <w:rPr/>
        <w:t>襵</w:t>
      </w:r>
      <w:r>
        <w:rPr/>
        <w:t>#??A?s</w:t>
      </w:r>
      <w:r>
        <w:rPr/>
        <w:t>埱</w:t>
      </w:r>
      <w:r>
        <w:rPr/>
        <w:t>???(8?#]#?"Uw;Q_?I</w:t>
        <w:tab/>
        <w:t>b9???y???]i|??n?&gt;e?8&amp;#?/?#IúT4????ˋ#?6K#?#-[?Sh???Y?#_?*y??#??z??a#,?#?#r?o?,"?fz?????e??M???D? ?h#??U_]#[n?{?5?##y??c?#y?bH?'??#????+ez#?#?#?#.??e?;#?B?.U?5#E??</w:t>
      </w:r>
    </w:p>
    <w:p>
      <w:pPr>
        <w:pStyle w:val="PreformattedText"/>
        <w:bidi w:val="0"/>
        <w:jc w:val="left"/>
        <w:rPr/>
      </w:pPr>
      <w:r>
        <w:rPr/>
        <w:t>?-??&amp;YkoP?#?Z9? y?A?!U#??&amp;?#7?#e?2?o#H???YB?Q?#Ss#??#o??3??;???t&gt;????&amp;#??2|#??.SY??h?v#????g??M?|?l#)??}g??#????.??U???N?n?e?n?w??n#?*_?#?W?@?l?</w:t>
        <w:br/>
        <w:t>Bg???w??</w:t>
        <w:br/>
        <w:t>#????#p#I???9??3???[?`????(+?#?@V#4???(M</w:t>
        <w:tab/>
        <w:t>?????#?B#??@#KM??</w:t>
        <w:br/>
        <w:t>#?t#&gt;??##?N?%?'?}????-g?#</w:t>
        <w:tab/>
        <w:t>%#$?|?b?2]?&amp;?#?5aT!]?J?P?#?a?#d?y??a?k?l??#+?v??c;/?BgZ?\?#?W%?i#H???#j???k~?##L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S#????B##%}??1/w???U##??#?#8?K[#??l?8?O};?q??m1?w}b'?a%p?#?&amp;#?&lt;?I</w:t>
        <w:tab/>
        <w:t>d#?k?????0v??7???</w:t>
        <w:tab/>
        <w:t>?L]?m?F??z?,t?9???#???`z#6n&lt;M?#?#??*CL_}##CbH##N#?%???d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kΗnH??[????Y??]???o???#??</w:t>
      </w:r>
    </w:p>
    <w:p>
      <w:pPr>
        <w:pStyle w:val="PreformattedText"/>
        <w:bidi w:val="0"/>
        <w:jc w:val="left"/>
        <w:rPr/>
      </w:pPr>
      <w:r>
        <w:rPr/>
        <w:t>P?2???H#?3?????#????t##???#???hF#??49S</w:t>
        <w:br/>
        <w:t>??L???#7????##?$#??#[f#?</w:t>
        <w:tab/>
        <w:t>?Aro?J^##?#??u.????m~??73&lt;????a?V?+#??gH9?,??z?*???6??3???@??+??:n?_?4l?|?S##?????w'?#?]?%&amp;?:???#???#n?s???8?6UΙ??zp???e??^/??F??-M&amp;?-??J???e?Z?r?#e?2@#hB#????v??x*f??J#&gt;Z?#e?##?#eus(4eB?4?B?M??K?L,L%?&amp;1??#o???T?#?W?WS???0?w??*??'??-?c?U!]m#p!#?.?q???????"p!u?k?R?#?]?bY$??u&lt;/O????#????$p?s???6?`1O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%#CH?#K??j#</w:t>
        <w:tab/>
        <w:t>?}&amp;?VZ}</w:t>
        <w:tab/>
        <w:t>#??(?##dZ+?P??&gt;T?_3?I8?7??o? KP?#?=$p?I?#?P?##?Z??y?d#9q?#?I?W?}&amp;?(O?@#?{?=???x?6w?!?#ad?qI?H??????|?#???d?#?k##F#????A)?R?vB#t???D&amp;?????A?P? Z??????@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?e??7</w:t>
        <w:tab/>
        <w:t>??k}?~?_#?P+T/\(}q?I</w:t>
        <w:tab/>
        <w:t>#M?,??V!1?#?yq?o?]?\?0O??#?Ee??/o#</w:t>
        <w:tab/>
        <w:t>\ )#?N##8_??+#Kb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zD??T?#?r????_s??????/^??wj????.?4?????G?^#?.|?#?!? ????=?u?O???6(?v}???????$??:?3??@hc?&lt;?8?###?G?i?$p!?4?#?#???</w:t>
      </w:r>
    </w:p>
    <w:p>
      <w:pPr>
        <w:pStyle w:val="PreformattedText"/>
        <w:bidi w:val="0"/>
        <w:jc w:val="left"/>
        <w:rPr/>
      </w:pPr>
      <w:r>
        <w:rPr/>
        <w:t>??2?z?A#['??#???!??d@Q~v{??#W???u?}/I?TJ?&gt;@/???&lt;????]?#??.??7?C???C?&lt;#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p?#g??[?r?|?o???:????&gt;?#Y?Au9?X?o{?6??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 k???)??0?=#?=???G???"??5y???K??k#?#???Tw0#?2?*FX?##H?K???*?V%p?#.?</w:t>
      </w:r>
    </w:p>
    <w:p>
      <w:pPr>
        <w:pStyle w:val="PreformattedText"/>
        <w:bidi w:val="0"/>
        <w:jc w:val="left"/>
        <w:rPr/>
      </w:pPr>
      <w:r>
        <w:rPr/>
        <w:t>M?Yq??##XT)??#?]%??im#?*?U?kP#?????#???|?????5?\?hT^(?&gt;?W&amp;?m"p??~???#Hx??wIxG??#3?#I@#?</w:t>
      </w:r>
    </w:p>
    <w:p>
      <w:pPr>
        <w:pStyle w:val="PreformattedText"/>
        <w:bidi w:val="0"/>
        <w:jc w:val="left"/>
        <w:rPr/>
      </w:pPr>
      <w:r>
        <w:rPr/>
        <w:t>?y?iH:(#??fd?#?K??](?#??2|,f?N&gt;??gE?????vOl#ǘ&lt;?????1y?a?)?#?#???ZQ#???n?,#P.?#?~??7/???#???g??*?B#E???</w:t>
      </w:r>
    </w:p>
    <w:p>
      <w:pPr>
        <w:pStyle w:val="PreformattedText"/>
        <w:bidi w:val="0"/>
        <w:jc w:val="left"/>
        <w:rPr/>
      </w:pPr>
      <w:r>
        <w:rPr/>
        <w:t>5?#?#???Ob?!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L:?Jq?\??&gt;??d?\s?t???M#&amp;??#??t#&gt;??#???H#????+[?b?-#ZA?#\g?L?#?Y?????.#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#8?c?&gt;??###O?t6&gt;????B?##u\?M{????k?CY;??e#????%???????{Y#JZ??f&gt;?#??#???T?#S?5#k-????#X?Oy?</w:t>
      </w:r>
    </w:p>
    <w:p>
      <w:pPr>
        <w:pStyle w:val="PreformattedText"/>
        <w:bidi w:val="0"/>
        <w:jc w:val="left"/>
        <w:rPr/>
      </w:pPr>
      <w:r>
        <w:rPr/>
        <w:t>??o??(#?#?@V#r\(?##??t??ga??#3E???8???e?,.?dq?,?m+??V o#??a??w?(??22????K?I?#~?±R?}?s?dZ???^?R???Ч?L?&gt;u?#??#E?z?V??#??T???^Ib??#?#?#?</w:t>
        <w:tab/>
        <w:t>#???s?#?#c??Q???#??-??</w:t>
      </w:r>
    </w:p>
    <w:p>
      <w:pPr>
        <w:pStyle w:val="PreformattedText"/>
        <w:bidi w:val="0"/>
        <w:jc w:val="left"/>
        <w:rPr/>
      </w:pPr>
      <w:r>
        <w:rPr/>
        <w:t>?##W=???2?[N~??b???3???</w:t>
      </w:r>
    </w:p>
    <w:p>
      <w:pPr>
        <w:pStyle w:val="PreformattedText"/>
        <w:bidi w:val="0"/>
        <w:jc w:val="left"/>
        <w:rPr/>
      </w:pPr>
      <w:r>
        <w:rPr/>
        <w:t>?#?t??#?????\??M?s??U?3??#Yk??_%#n???WH?K?d?G?#??z</w:t>
        <w:br/>
        <w:t>1'?#?????'a??Xg???.???#</w:t>
        <w:tab/>
        <w:t>\#?d##\H?B</w:t>
        <w:tab/>
        <w:t>##G???#U,)#??+??ySu??(???i+?#)??gQ?~#8?##ySgM=H#??#??\#?e?&lt;??o?m?-?Qn???@&lt;#?"#k[</w:t>
      </w:r>
    </w:p>
    <w:p>
      <w:pPr>
        <w:pStyle w:val="PreformattedText"/>
        <w:bidi w:val="0"/>
        <w:jc w:val="left"/>
        <w:rPr/>
      </w:pPr>
      <w:r>
        <w:rPr/>
        <w:t>??/??l\#?`Z??m?#??(?T</w:t>
        <w:br/>
        <w:t>??y?G?(#??##??</w:t>
        <w:tab/>
        <w:t>?ir??m??P?U&amp;l???#???u?.kH??</w:t>
      </w:r>
    </w:p>
    <w:p>
      <w:pPr>
        <w:pStyle w:val="PreformattedText"/>
        <w:bidi w:val="0"/>
        <w:jc w:val="left"/>
        <w:rPr/>
      </w:pPr>
      <w:r>
        <w:rPr/>
        <w:t>??!??2\\?g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i? p??AV|,g??&lt;?\##?H?##2T$??3#yT??&lt;,?v#]#4#,?|lL??jv?c???##8&gt;##?#.`L???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zN?.V.#??:c?u??c#](?#?2??%\e???????</w:t>
      </w:r>
    </w:p>
    <w:p>
      <w:pPr>
        <w:pStyle w:val="PreformattedText"/>
        <w:bidi w:val="0"/>
        <w:jc w:val="left"/>
        <w:rPr/>
      </w:pPr>
      <w:r>
        <w:rPr/>
        <w:t>?k??v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K??.????8??i?#?t???????'m?Ro#</w:t>
        <w:br/>
        <w:t>)?#??e??????E?#3W?f?????#???.????}?</w:t>
        <w:br/>
        <w:t>??k??mb???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Xl##?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r?&lt;##??9?|#](????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\.?W??B???[?s???s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r#n????B????}#?E=#??_4R~?e????q?????"?f~/?:?</w:t>
        <w:tab/>
        <w:t>?#W??????El??\?}??3??E?????oz`d~R????7?y?}#S?"#?&lt;`???L&amp;??e?o?v?????=??I???? ?-?:_|?us?b#W?D=e#?y\???p??#z???[?8#???#?Q?##w???]/???#?[*g?#?#??#G.?Q#??}??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R?</w:t>
        <w:tab/>
        <w:t>???Y???e#??&lt;?8#wq?;p????!p?##?\X2?0???C?s?#?!pX\$~?C?\5P???0</w:t>
        <w:tab/>
        <w:t>#???#??$n?_?##??H?&gt;?|P?O^Eq??m#??##?,;?</w:t>
        <w:br/>
        <w:t>?/FU?&gt;#?m?#S'[?C?V7g?u?C&amp;???8?f`h#?\?HT#\m?:.??~?7#??#????#??#???#?;?#?_w#??w;?#.??9#???X???C?S?2?##?##7=I#?aB????r;??</w:t>
        <w:tab/>
        <w:t>??~P#??~??:?z#s?#e?2?9\?#H\g??E????-#?!?#?W?!?#?#8)##?t??aQ??2G??LYl?????m?+????4M? p?#e?y#???#YC??!??E$?tQ#F?y?z??#???P?5</w:t>
        <w:tab/>
        <w:t>#I?n|P?#??M??#.#?A???#?DX?#?mw^?#?n?w????#?n?`Yvm</w:t>
        <w:br/>
        <w:t>??~?J#??(#14??7^????? p????#R5w?#n??]"#?</w:t>
        <w:br/>
        <w:t>E?9?K?j????#?R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d?A?d#?##wa????]##n?#?EB?.##'?#??c?#{#?#xa\?I?Ux#???#?R??{?5*???ze</w:t>
        <w:tab/>
        <w:t>\x#???,Q)?</w:t>
        <w:br/>
        <w:t>???%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??w#\x??S????jR?#?#T??d???o?3?M?(q?</w:t>
      </w:r>
    </w:p>
    <w:p>
      <w:pPr>
        <w:pStyle w:val="PreformattedText"/>
        <w:bidi w:val="0"/>
        <w:jc w:val="left"/>
        <w:rPr/>
      </w:pPr>
      <w:r>
        <w:rPr/>
        <w:t>B?o^?V#7_k#?~???#??#?/pE??(?,#???l?#uC#???n????#??????#?{?V?v#;.#p????##?oi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k?#?:?,?Z#?#??])#??I#9??#\{?#?}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|I??Xcq#?g?V?#?#?X?????,????u?(A?^??#??)#J##??</w:t>
      </w:r>
    </w:p>
    <w:p>
      <w:pPr>
        <w:pStyle w:val="PreformattedText"/>
        <w:bidi w:val="0"/>
        <w:jc w:val="left"/>
        <w:rPr/>
      </w:pPr>
      <w:r>
        <w:rPr/>
        <w:t>4?@??2???#?j?.###?j?.?#??j?Hoc??#IC??[#e#?q?#</w:t>
        <w:br/>
        <w:t>??r?n??#2?c??CNz?&amp;?S?|??E?g??7?.N?^#?I$p????.?#??#c?au###?u,ps?t???W???#?W??+#?w##e?n?g~?)?#e?W2#???b??E??</w:t>
        <w:tab/>
        <w:t>??P\(??(???rz##??]?#?ir?#?</w:t>
        <w:br/>
        <w:t>##?~{</w:t>
        <w:tab/>
        <w:t>?)????&lt;?=(?u#{?#ζ</w:t>
        <w:br/>
        <w:t>???U??b??D#???|????</w:t>
      </w:r>
      <w:r>
        <w:rPr/>
        <w:t>￠</w:t>
      </w:r>
      <w:r>
        <w:rPr/>
        <w:t>Vg??y??&amp;??.M?sY#!?h??2?^-#???#?.?p#?</w:t>
      </w:r>
    </w:p>
    <w:p>
      <w:pPr>
        <w:pStyle w:val="PreformattedText"/>
        <w:bidi w:val="0"/>
        <w:jc w:val="left"/>
        <w:rPr/>
      </w:pPr>
      <w:r>
        <w:rPr/>
        <w:t>&lt;#W??e,p###;?rLA##./?#p#??r?t?#?#e`Pd?g#?##?p??#?\????S#?v7?=?H?@X?O#8????#???Gj??#k?OJ???3$??#?#?&amp;?#R???b?????(:#Xm???mf?ecK?p????\?"?????1e??&amp;p??#?0:? p??#?#e]?&amp;p??f?UB?#?#?</w:t>
        <w:br/>
        <w:t>?@?T?,?l???!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)#)???Xg??????~?a?[##?G??#???#'??f#*#8y???/#???#??)????? #]e#?9??IB?KbM</w:t>
      </w:r>
      <w:r>
        <w:rPr/>
        <w:t>倐</w:t>
      </w:r>
      <w:r>
        <w:rPr/>
        <w:t>#w?????#?|?#?4??i?{?i??RF??^???p?P#?D!pw????L?,???#8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  <w:br/>
        <w:t>?[?8??E!p?</w:t>
        <w:br/>
        <w:t>???#?#???/#N?A?s?##?#e?2?R#?#??AN?9W#?,!p#?.?U</w:t>
        <w:tab/>
        <w:t>?,#X@??/&gt;##,.?????f?\}9I??6?#?`b?##???#ol?lX???a?E?C???</w:t>
      </w:r>
    </w:p>
    <w:p>
      <w:pPr>
        <w:pStyle w:val="PreformattedText"/>
        <w:bidi w:val="0"/>
        <w:jc w:val="left"/>
        <w:rPr/>
      </w:pPr>
      <w:r>
        <w:rPr/>
        <w:t>???v???Q?&amp;d?A???#?"uK?##??B?.S?</w:t>
      </w:r>
    </w:p>
    <w:p>
      <w:pPr>
        <w:pStyle w:val="PreformattedText"/>
        <w:bidi w:val="0"/>
        <w:jc w:val="left"/>
        <w:rPr/>
      </w:pPr>
      <w:r>
        <w:rPr/>
        <w:t>???#??uh??*?s#e?2?~#p#8??k????l?$pW</w:t>
        <w:tab/>
        <w:t>?[,#?</w:t>
        <w:br/>
        <w:t>!p?</w:t>
        <w:br/>
        <w:t>???##??#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7???#?@???k?#?#?PV?q9#?|e]?&amp;p??f?R!t??#w?l?????*.\c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I??Xcq??~g=R?#?#??B?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e?#?#G+LM#G?I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?##UJ#?D?2?'#$p$p#+~c?8#'?#e T#zF?&gt;??G?:O\(/P.#??6,?u???5r#n??P.##????#q???th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d#?y\?w?gd.##?5t????##???#??{?d?i#.?????_?Z??%??+??2Y/?88c?5?:#u,?#e??2?#&gt;?%??b??$??~g=?p??0?#J??}?C?###'??8</w:t>
        <w:tab/>
        <w:t>###*??TZ9#?w2d???wzq???k#?#!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p???l\#v?#?C??}^#?#B?&gt;+##??p??#?5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XE??uv???)#?#?#??!?*#nO?????@???Y????#??L??/'?o??? ,.#??#P#(#??6?^\&amp;#Y?#???#?_?#/#&gt;'???)|#.??e</w:t>
        <w:tab/>
        <w:t>?nb??5sk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??J#?#?rK#He#s??7#??e&amp;Xcq#?~????&gt;λ</w:t>
        <w:br/>
        <w:t>#?s?#?B??W;???]#???#?-g???T?#?$?m?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R??Z\:.#p?????)#?_'#H?#9[Wt#?;U#??6Y?"??#??_%k?b??#b??T??#G?N(#?k,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?/?u#k,???w?C?#?N#?B?#???n3;#??????#???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?</w:t>
        <w:tab/>
        <w:t>??#</w:t>
        <w:tab/>
        <w:t>\#??~#n???)##?3?#?9B?f</w:t>
        <w:br/>
        <w:t>??&amp;#n?#?m??mE#G?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:?Hk?#???+#?#!p??E?&gt;,?b#?9????%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@#e@?pu?"??$}#?D#??##?t??!s##?_</w:t>
        <w:br/>
        <w:t>??81</w:t>
        <w:tab/>
        <w:t>#.</w:t>
        <w:br/>
        <w:t>?#p##??q??q?:Sn)#?#?#?p}v??0#?[Y???{??L}?#?*?aaW#???c/T?#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)#2??&lt;?.F?#!u??_?CY?H?bx?x##?;E#?9?6In???</w:t>
      </w:r>
    </w:p>
    <w:p>
      <w:pPr>
        <w:pStyle w:val="PreformattedText"/>
        <w:bidi w:val="0"/>
        <w:jc w:val="left"/>
        <w:rPr/>
      </w:pPr>
      <w:r>
        <w:rPr/>
        <w:t>?O?9|???????#?#Y/?8?w?#?X?#?#?#e??2?#??#?,?X?4??#vY?R#w~?-??#n?#?;X#?\s???'?k?@q"`?Q#(#?#??tv#5???#??6??8&amp;??##?+?]#?!#$?#7#?#N??##???##w?#????#$#?sB??##'}??#?*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#?H\??&amp;pg#????:??c?#??#Kfj#'??b3E?&gt;?N~?Z# ??X?3##?#e?2?F#???#\??#</w:t>
        <w:tab/>
        <w:t>\#??M?d?T??qQ##??3?%p{p????y?u??R#R#?#??#?8s??"?????-.??#??r?#??X\f???;8Ev#????y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6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?tWW]??q?#?????b??#??#?@V?C??V?IrL##7x??9l???W?/##???????*#\c?#e?2@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|I??Xcq??g&lt; #???/1??#G#?N!??f?Q#(#?2@##H?B????|??S#(##-#$p###=#B?R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\###?K#?u??#e?20?2@#?#0?#???2N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$p\???P#(##-#?"pSv?????|5???Bu?m?#?L??-Y3??4yV`??????#nSA?H|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(#)?????????o?N?y???{3I?</w:t>
        <w:tab/>
        <w:t>????&amp;?n??#?#???s#??G#?#?????#?8Qg p?\?T?/?}?bYk??_*?S.??W???3=?s????y?u??R#R#?#?]g1??{?????#g?^?g#&gt;{^?3#B?&gt;? p?s###~?g #?#?#e??2 s??#?WT??ei#?N#?p7E?&gt;????@#??Z??a??###??#?#???q??q?:Sn)#?#?#?p?#3??"??#???EV&gt;+??M%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2@##??b??q??#?2@##i#?5????m??@\(/Nf|??d?\s?r??Y?\A?#E?(#?#??`?^\:o??9#X?NH](i?#"lv?|#'#o'O#?O?\??X???7?#??#W???#?e?#e?2@#?##??r?[I}#???ζ)#'???</w:t>
        <w:tab/>
        <w:t>?,.?dq?,????Vx?#?Z?3##?#e?2?F#H#a?????w'?J?y??#?$?P#?,???#?0N@ζ????????,???r??%B?.???|?s???\c9??q^a?)???T#0?g???.?}~|#</w:t>
        <w:tab/>
        <w:t>##</w:t>
        <w:br/>
        <w:t>#</w:t>
        <w:br/>
        <w:t>e?2@#??##?@R##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Z#zL?p9??beí??;.?.?#Z?b#&amp;?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#??????5W?\##7U??N?X?f?#n?X?#n;??m-#8?#M#??#?s6e?2###)?S#?#??h#?y?#?*???#????A???|!p#??#]??9v??K?#??#P#(#??6?#????&gt;??(%???B?V???un?|#?P?2??e#?_?#%?</w:t>
        <w:tab/>
        <w:t>?T???#?z?Pk,?Z?#?Kc?E#??6?)?r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#N?9?S1{?v_r?o%?vn?\?r?[(#???###Nλ?#8Y\???2I#?mdq?R##?q?g #?#?#e??2?.2?#??.??#?2%p?J?##???I???@#??#???4?q?#??(L#?x???L?#t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w???#??5??J#?#?rK#He#s??Y8}?#???}????&gt;}F@#???{#?#?#?I?2@##%# ?#?dA?I???</w:t>
      </w:r>
    </w:p>
    <w:p>
      <w:pPr>
        <w:pStyle w:val="PreformattedText"/>
        <w:bidi w:val="0"/>
        <w:jc w:val="left"/>
        <w:rPr/>
      </w:pPr>
      <w:r>
        <w:rPr/>
        <w:t>n?#e`?e`P</w:t>
        <w:tab/>
        <w:t>\?Yj??iG1##?#e?52@#\#+#?\???Dkd??#??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3?#?d9L</w:t>
      </w:r>
    </w:p>
    <w:p>
      <w:pPr>
        <w:pStyle w:val="PreformattedText"/>
        <w:bidi w:val="0"/>
        <w:jc w:val="left"/>
        <w:rPr/>
      </w:pPr>
      <w:r>
        <w:rPr/>
        <w:t>?#?w?\(??7?F?f??ìL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Q#?B#@?|?##??????[?8g??B??^?##?W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H#&amp;.</w:t>
      </w:r>
    </w:p>
    <w:p>
      <w:pPr>
        <w:pStyle w:val="PreformattedText"/>
        <w:bidi w:val="0"/>
        <w:jc w:val="left"/>
        <w:rPr/>
      </w:pPr>
      <w:r>
        <w:rPr/>
        <w:t>?S1</w:t>
      </w:r>
    </w:p>
    <w:p>
      <w:pPr>
        <w:pStyle w:val="PreformattedText"/>
        <w:bidi w:val="0"/>
        <w:jc w:val="left"/>
        <w:rPr/>
      </w:pPr>
      <w:r>
        <w:rPr/>
        <w:t>?P?.g?\#?29#w????P????#??#P#(#????"#2????g?%&amp;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Η????#?????n#w?l?^*?#?x????#e?2@##&amp;#?D\??,5??}?r#??5????#8)h??#'#?L?P,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U?#?F???#xg #?#?#e`xd#?zpT??~S#?r#?j??mn#'k,&lt;X??????</w:t>
        <w:br/>
        <w:t>?Yr#??#/U#?#S?3???K?#e@?#?Vl??/.???T!p?j'pg#?;W#?jQ??##?#C,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!??H?&amp;?;#?#?&gt;?#?YB??##?P##6I?P??15|c?}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r#?Y??P???#??%?,???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??#???~s9-p?y\#??q??M??#???/(#?#??#?#???mrX?*#??##?!!p8D</w:t>
      </w:r>
    </w:p>
    <w:p>
      <w:pPr>
        <w:pStyle w:val="PreformattedText"/>
        <w:bidi w:val="0"/>
        <w:jc w:val="left"/>
        <w:rPr/>
      </w:pPr>
      <w:r>
        <w:rPr/>
        <w:t>?6</w:t>
      </w:r>
    </w:p>
    <w:p>
      <w:pPr>
        <w:pStyle w:val="PreformattedText"/>
        <w:bidi w:val="0"/>
        <w:jc w:val="left"/>
        <w:rPr/>
      </w:pPr>
      <w:r>
        <w:rPr/>
        <w:t>n#r?</w:t>
        <w:tab/>
        <w:t>#??U???[?#e???]??,?'q?\+???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:#?????so##?#?#e`td#g??##w??P&gt;?y#n??#7e??#?t!p?#?? ?v_?M?#+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###G\?$</w:t>
        <w:tab/>
        <w:t>\,uK?##?3???+??###O?!?GQ#(#??</w:t>
        <w:tab/>
        <w:t>#??co????&amp;#???m?#?</w:t>
        <w:br/>
        <w:t>8??#P#(#??#??#?y?#?x#? p?##?i?v?????J???#e?20?2pй#j??M????r7!p?No??ak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W#?#?????~L??#$?W?$??ce??8Y2K?v##???3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?????e?M??/?#?&gt;?.?##?A?!?"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?h????_?#????$pA??$p?QR??w##??h?)????2@#0e?E?+#??????????*??#P#(#?#?@*#?#?T#?z#???#?M?l#?????Lq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#[#v?m]2e?N?#?K???#I?????#.0?????$???m?w???#?????G???#???|p?o0##?#e?20j2???#`=?????#????=;?#?C#?R"?</w:t>
        <w:tab/>
        <w:t>?;%?????=????}?#?????_#????|?ck??#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0??????ǎ???A??`??#X;r</w:t>
        <w:tab/>
        <w:t>#~?B??K??#&gt;(a??y#v??Q</w:t>
        <w:tab/>
        <w:t>#c #?#?#e`?d#??N??`?????: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#????#???????#??0G?\cGnLQ??N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u#k#?#?</w:t>
      </w:r>
    </w:p>
    <w:p>
      <w:pPr>
        <w:pStyle w:val="PreformattedText"/>
        <w:bidi w:val="0"/>
        <w:jc w:val="left"/>
        <w:rPr/>
      </w:pPr>
      <w:r>
        <w:rPr/>
        <w:t>X#?V`???5$????##??$?=?##??#"7C?,#b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J#fv??#X#&gt;$#n#X'?]???o??#`??:??%??#\???$?#c????#Xs?%#?#?#e`?d@??X#?&amp;???:??#k#?#?!##?/??##n??U#??-cX`?`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l??#</w:t>
        <w:tab/>
        <w:t>p#?z?uù3(??"?</w:t>
        <w:tab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_</w:t>
        <w:tab/>
        <w:t>?x?0?X?#?(#????#??X#?#??#k#??y???i#}??4?#???$?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2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??;?#?#?t`??n#X???G#???(?k,0|Og?#?\g?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W#?:#?#k#??&gt;?$pzq?e&amp;???p0???????#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(#?'#X#?#????#?~??????i???###??Yc????&lt;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@????Y?#???uV?#??pX??#?4n?a #?#?#e`te#k#?^P?6???/?2##C?8`?EYo?r\??b??)#?#-#z???5"w???#j^:?j??L####IEND?B`?[##$##$#If#####?]#!v##h#5?####l#5?####?</w:t>
        <w:tab/>
        <w:t>5?####j#5?####=#5?####?#5?####?##v##l##v##?</w:t>
        <w:tab/>
        <w:t>#v##j##v##=##v##?##v##?#:V###?l##4##??#</w:t>
        <w:br/>
        <w:t>t##?##?#k%#6##?###+?###+?###+?###+?###+?###,?####5?####l#5?####?</w:t>
        <w:tab/>
        <w:t>5?####j#5?####=#5?####?#5?####?#9?###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&lt;###?###?#####?###?#####?###?#####?###?#####?###?#####?###?##yt?f`#?##$##$#If#####?]#!v##h#5?####l#5?####?</w:t>
        <w:tab/>
        <w:t>5?####j#5?####=#5?####?#5?####?#5?####?##v##l##v##?</w:t>
        <w:tab/>
        <w:t>#v##j##v##=##v##?##v##?##v##?#:V###?l##4##?,#</w:t>
        <w:br/>
        <w:t>t##?##?#k%#6##?###+?###+?###+?###+?###+?###,?####5?####l#5?####?</w:t>
        <w:tab/>
        <w:t>5?####j#5?####=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a?#]#p?F??????????????????????????????????????????????????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?#######???#######???#######???#######???#######???#######???####?#k%#6##?###,?####5?####l#5?####?</w:t>
        <w:tab/>
        <w:t>5?####j#5?####=#5?####?#5?####?#5?####?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]#p?F####???#######???#######???#######???#######???#######???#######???###yt?f`###kd</w:t>
        <w:tab/>
        <w:t>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####????########</w:t>
        <w:tab/>
        <w:t>?#?#?#?#?#?#?#?#</w:t>
        <w:br/>
        <w:t>t##?##?F####???#######???#######???#######???#######???#######???#######???####?#k%#6##?####?####?#????????????????????????###?#?####?????????????????????????#?####?###?###?###?###?###?###?#?####?###?###?###?###?###?###?4?#######4?###</w:t>
        <w:br/>
        <w:t>#l#a?#]#p?F####???#######???#######???#######???#######???#######???#######???#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2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?#######???#######???#######???#######???#######???#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?#######???#######???#######???#######???#######???#######???###yt?f`#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?#######???#######???#######???#######???#######???#######???####?#k%#6##?####?####?#????????????????????????????#?####?????????????????????????#?####?###?###?###?###?###?###?#?####?###?###?###?###?###?###?4?#######4?###</w:t>
        <w:br/>
        <w:t>#l#a?#]#p?F####???#######???#######???#######???#######???#######???#######???#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c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7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[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/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#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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S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'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?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w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##############</w:t>
        <w:br/>
        <w:t>t##?##?F###?###?#####?###?#####?###?#####?###?#####?###?#####?###?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#???###yt?f`###kdK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##############</w:t>
        <w:br/>
        <w:t>t##?##?F###?###?#####?###?#####?###?#####?###?#####?###?#####?###?######???####?#k%#6##?####?####?#????????????????????????????#?####?????????????????????????#?####?###?###?###?###?###?###?#?####?###?###?###?###?###?###?4?#######4?###</w:t>
        <w:br/>
        <w:t>#l#a?#]#p?F###?###?#####?###?#####?###?#####?###?#####?###?#####?###?######???#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##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#######??#######??#######??#######??#######??#######??###yt?f`###kd?(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#######??#######??#######??#######??#######??#######??####?#k%#6##?####?####?#????????????????????????????#?####?????????????????????????#?####?###?###?###?###?###?###?#?####?###?###?###?###?###?###?4?#######4?###</w:t>
        <w:br/>
        <w:t>#l#a?#]#p?F####??#######??#######??#######??#######??#######??#######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#######??#######??#######??#######??#######??#######??####?#k%#6##?###,?####5?####l#5?####?</w:t>
        <w:tab/>
        <w:t>5?####j#5?####=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????????/?####????????a?#]#p?F####??#######??#######??#######??#######??#######??#######??###yt?f`###kdW9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?????????&amp;=#?????????????????&amp;?#?????????????????&amp;?#????############?&amp;?#????????????????</w:t>
        <w:tab/>
        <w:t>?#?#?#?#?#?#?#?#</w:t>
        <w:br/>
        <w:t>t##?##?F####??#######??#######??#######??#######??#######??#######??####?#k%#6##?####?####?#????????????????????????????#?####?????????????????###?????#?####?###?????????????###?????#?####?###?????????????###?????4?#######4?###</w:t>
        <w:br/>
        <w:t>#l#a?#]#p?F####??#######??#######??#######??#######??#######??#######??###yt?f`#?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?#######???#######???#######???#######???#######???#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?#######???#######???#######???#######???#######???#######???###yt?f`###kd&lt;?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?#######???#######???#######???#######???#######???#######???####?#k%#6##?####?####?#????????????????????????????#?####?????????????????????????#?####?###?###?###?###?###?###?#?####?###?###?###?###?###?###?4?#######4?###</w:t>
        <w:br/>
        <w:t>#l#a?#]#p?F####???#######???#######???#######???#######???#######???#######?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]#!v##h#5?####l#5?####?</w:t>
        <w:tab/>
        <w:t>5?####j#5?####=#5?####?#5?####?#5?####?##v##l##v##?</w:t>
        <w:tab/>
        <w:t>#v##j##v##=##v##?##v##?##v##?#:V###?l##?,#</w:t>
        <w:tab/>
        <w:t>?#?#?#?#?#?#?#?#</w:t>
        <w:br/>
        <w:t>t##?##?F####???#######???#######???#######???#######???#######???#######???##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#???#######???#######???#######???#######???#######???#######???###yt?f`###kd*Q###$##$#If#####?l##?,##?##??]#J</w:t>
      </w:r>
    </w:p>
    <w:p>
      <w:pPr>
        <w:pStyle w:val="PreformattedText"/>
        <w:bidi w:val="0"/>
        <w:jc w:val="left"/>
        <w:rPr/>
      </w:pPr>
      <w:r>
        <w:rPr/>
        <w:t>?#?#?#? \%?&amp;l#????############?&amp;?</w:t>
        <w:tab/>
        <w:t>????????########?&amp;j#????????########?&amp;=#????????########?&amp;?#????????########?&amp;?#????????########?&amp;?#????????########</w:t>
        <w:tab/>
        <w:t>?#?#?#?#?#?#?#?#</w:t>
        <w:br/>
        <w:t>t##?##?F####???#######???#######???#######???#######???#######???#######???####?#k%#6##?####?####?#????????????????????????????#?####?????????????????????????#?####?###?###?###?###?###?###?#?####?###?###?###?###?###?###?4?#######4?###</w:t>
        <w:br/>
        <w:t>#l#a?#]#p?F####???#######???#######???#######???#######???#######???#######???#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g##$##$#If#####?]#!v##h#5?####l#5?####?</w:t>
        <w:tab/>
        <w:t>5?####j#5?####=#5?####?#5?####?#5?####?##v##l##v##?</w:t>
        <w:tab/>
        <w:t>#v##j##v##=##v##?##v##?##v##?#:V###?l##?,#</w:t>
        <w:br/>
        <w:t>t##?##?#k%#6##?###,?####5?####l#5?####?</w:t>
        <w:tab/>
        <w:t>5?####j#5?####=#5?####?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F###?###?#####?###?#####?###?#####?###?#####?###?#####?###?#####?###?##yt?f`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|###????}###~######?#######'#5?####?#a?#?#yt|o?#?##$##$#If#####??#!v##h#5?####?#5?####=#5?####'#5?####?#5?####?##v##?##v##=##v##'##v##?#:V###?l#</w:t>
        <w:br/>
        <w:t>t##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###?###5?####?#5?####=#5?####'#5?####?#a?#?#yt|o?####$##$#If####!v##h#5?####?#5?####?#5?####@#5?####J/#v##?##v##?##v##@##v##J/:V###4##???</w:t>
        <w:tab/>
        <w:t>?##########?(###????######????######????######????####?####?###+?###+?###+?###5?####?#5?####?#5?####@#5?####J//?############4?#######a?###p?(###????######????######????######????###_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4##???</w:t>
        <w:tab/>
        <w:t>?############################?###????######????######????######????######????######????######????######????######????######????######????######????######????####?####?###+?###+?###+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U#kd?g###$##$#If#####4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 #?################# #?################# 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?m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Os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?x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?~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8?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?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~?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!?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ě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M##$##$#If####!v#</w:t>
      </w:r>
    </w:p>
    <w:p>
      <w:pPr>
        <w:pStyle w:val="PreformattedText"/>
        <w:bidi w:val="0"/>
        <w:jc w:val="left"/>
        <w:rPr/>
      </w:pPr>
      <w:r>
        <w:rPr/>
        <w:t>h#5?####?#5?####?#5?####@#5?####c#5?####c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?##v##?##v##@##v##c##v##?##v##?##v#</w:t>
        <w:tab/>
        <w:t>?##v</w:t>
        <w:tab/>
        <w:t>#?##v#</w:t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?#5?####?#5?####@#5?####c#5?####?#5?####?#5?##</w:t>
        <w:tab/>
        <w:t>#?#5?#</w:t>
        <w:tab/>
        <w:t>##?#5?##</w:t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R#kdg?###$##$#If#####???#?"#</w:t>
      </w:r>
    </w:p>
    <w:p>
      <w:pPr>
        <w:pStyle w:val="PreformattedText"/>
        <w:bidi w:val="0"/>
        <w:jc w:val="left"/>
        <w:rPr/>
      </w:pPr>
      <w:r>
        <w:rPr/>
        <w:t>##?#?</w:t>
        <w:tab/>
        <w:t>?#I#?#~#M!#&amp;?*?/?4^90&gt;##?###################?###################@###################c###################c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Q##$##$#If####!v##h#5?####?#5?####?#5?######5?####?#5?####?#5?####?##v##?##v##?##v#####v##?##v##?##v##?#:V###?G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&lt;###????######????######????######????######????######????####?####?###5?####?#5?####?#5?######5?####?#5?####?#5?####?#/?############4?#######a?###p?&lt;###????######????######????######????######????######????###|##$##$#If####!v##h#5?####?#5?####?#5?####?#5?######5?####?#5?####?#5?####?##v##?##v##?##v#####v##?##v##?##v##?#:V###4##???</w:t>
        <w:tab/>
        <w:t>?################?F###????######????######????######????######????######????######????####?####?###+?###+?###5?####?#5?####?#5?######5?####?#5?####?#5?####?#/?############4?#######a?###p?F###????######????######????######????######????######????######????###?#kd]?###$##$#If#####4##???#?####?#?#X#s#m#4#?#`#?###################?###################?#######################################?###################?#################`#?#################</w:t>
        <w:tab/>
        <w:t>?################?F###????######????######????######????######????######????######????####?####?####?####?##############################?##############################?##############################?#############################a?###p?F###????######????######????######????######????######????######????###|##$##$#If####!v##h#5?####?#5?####?#5?####?#5?######5?####?#5?####?#5?####?##v##?##v##?##v#####v##?##v##?##v##?#:V###4##???</w:t>
        <w:tab/>
        <w:t>?################?F###????######????######????######????######????######????######????####?####?###+?###+?###5?####?#5?####?#5?######5?####?#5?####?#5?####?#/?############4?#######a?###p?F###????######????######????######????######????######????######????###?#kd?###$##$#If#####4##???#?####?#?#X#s#m#4#?# #?###################?###################?#######################################?###################?################# #?#################</w:t>
        <w:tab/>
        <w:t>?################?F###????######????######????######????######????######????######????####?####?####?####?##############################?##############################?##############################?#############################a?###p?F###????######????######????######????######????######????######????###?##$##$#If####!v##h#5?####?#5?####?#5?####?#5?######5?####?#5?####?#5?####?##v##?##v##?##v#####v##?##v##?##v##?#:V###4##???</w:t>
        <w:tab/>
        <w:t>?################?F###????######????######????######????######????######????######????####?####?###+?###+?###5?####?#5?####?#5?######5?####?#5?####?#5?####?#/?############/?############/?############/?############4?#######a?###p?F###????######????######????######????######????######????######????###yt|o?#?#kd7?###$##$#If#####4##???#?####?#?#X#s#m#4#?#`#?###################?###################?#######################################?###################?################# #?#################</w:t>
        <w:tab/>
        <w:t>?################?F###????######????######????######????######????######????######????####?####?####?####?##############################?##############################?####?#########################?#############################a?###p?F###????######????######????######????######????######????######????###yt|o?#?##$##$#If####!v##h#5?####?#5?####?#5?####?#5?######5?####?#5?####?#5?####?##v##?##v##?##v#####v##?##v##?##v##?#:V###4##???</w:t>
        <w:tab/>
        <w:t>?################?F###????######????######????######????######????######????######????####?####?###+?###5?####?#5?####?#5?######5?####?#5?####?#5?####?#/?############/?############/?############/?############4?#######a?###p?F###????######????######????######????######????######????######????###yt|o?#?#kd?###$##$#If#####4##???#?####?#?#X#s#m#4#?# #?###################?###################?#######################################?###################?###################?#################</w:t>
        <w:tab/>
        <w:t>?################?F###????######????######????######????######????######????######????####?####?####?####?####?#########################?##############################?##############################?#############################a?###p?F###????######????######????######????######????######????######????###yt|o?####$##$#If####!v##h#5?######5?####?#5?####6#5?####?.#v#####v##?##v##6##v##?.:V###4##???</w:t>
        <w:tab/>
        <w:t>?##########?(###????######????######????######????####?####?###+?###+?###+?###5?######5?####?#5?####6#5?####?./?############4?#######a?###p?(###????######????######????######????###W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4##???</w:t>
        <w:tab/>
        <w:t>?############################?###????######????######????######????######????######????######????######????######????######????######????######????######????####?####?###+?###+?###+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[#kd??###$##$#If#####4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 ################### #?################# 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;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?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}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#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?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`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#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?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C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E##$##$#If####!v#</w:t>
      </w:r>
    </w:p>
    <w:p>
      <w:pPr>
        <w:pStyle w:val="PreformattedText"/>
        <w:bidi w:val="0"/>
        <w:jc w:val="left"/>
        <w:rPr/>
      </w:pPr>
      <w:r>
        <w:rPr/>
        <w:t>h#5?######5?####?#5?####6#5?####Z#5?####Z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###v##?##v##6##v##Z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??</w:t>
        <w:tab/>
        <w:t>?############################?###????######????######????######????######????######????######????######????######????######????######????######????######????####?####?###5?######5?####?#5?####6#5?####Z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</w:t>
      </w:r>
    </w:p>
    <w:p>
      <w:pPr>
        <w:pStyle w:val="PreformattedText"/>
        <w:bidi w:val="0"/>
        <w:jc w:val="left"/>
        <w:rPr/>
      </w:pPr>
      <w:r>
        <w:rPr/>
        <w:t>#########4?#######a?###p?###????######????######????######????######????######????######????######????######????######????######????######????######????###yt?l?#X#kd??###$##$#If#####???#?"#</w:t>
      </w:r>
    </w:p>
    <w:p>
      <w:pPr>
        <w:pStyle w:val="PreformattedText"/>
        <w:bidi w:val="0"/>
        <w:jc w:val="left"/>
        <w:rPr/>
      </w:pPr>
      <w:r>
        <w:rPr/>
        <w:t>#####</w:t>
        <w:br/>
        <w:t>7#?#?#?#!G&amp;#+?/?4o9/&gt;######################?###################6###################Z###################Z###################?###################?###################?###################?###################?###################?###################?###################?#################</w:t>
        <w:tab/>
        <w:t>?############################?###????######????######????######????######????######????######????######????######????######????######????######????######????####?####?####?####?4#####################################################?4#####################################################?4#####################################################?4####################################################a?###p?###????######????######????######????######????######????######????######????######????######????######????######????######????###yt?l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#######??#WD?#`??###CJ##PJ##D#S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 #3#######</w:t>
      </w:r>
    </w:p>
    <w:p>
      <w:pPr>
        <w:pStyle w:val="PreformattedText"/>
        <w:bidi w:val="0"/>
        <w:jc w:val="left"/>
        <w:rPr/>
      </w:pPr>
      <w:r>
        <w:rPr/>
        <w:t>?###@###?(#WD&amp;#`?(###CJ##D#R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 #2#######</w:t>
      </w:r>
    </w:p>
    <w:p>
      <w:pPr>
        <w:pStyle w:val="PreformattedText"/>
        <w:bidi w:val="0"/>
        <w:jc w:val="left"/>
        <w:rPr/>
      </w:pPr>
      <w:r>
        <w:rPr/>
        <w:t>?###@###??#WDw#`??###CJ##*#U@?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T#?O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 #(#W#e#b#)########$##?d##?d#1$#[$#\$#a$####CJ##KH##OJ##QJ##4#######4#</w:t>
      </w:r>
    </w:p>
    <w:p>
      <w:pPr>
        <w:pStyle w:val="PreformattedText"/>
        <w:bidi w:val="0"/>
        <w:jc w:val="left"/>
        <w:rPr/>
      </w:pPr>
      <w:r>
        <w:rPr/>
        <w:t>###########?vU_ #2#########CJ##OJ##QJ##aJ##"#W@?#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p####5#?\#?.#Z@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~?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</w:t>
        <w:br/>
        <w:t>#aJ##2#V@?#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]??v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F#?O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C?#####?V7h#_#######$##dh###XD2#a$###5#?CJ##OJ##QJ##aJ###?#?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?###*#ck?e #N#e#w# #N#e#w# #N#e#w# #N#e#w# #N#e#w# #N#e#w# #N#e#w# #N#e#w# #N#e#w# #N#e#w########$#1$#a$## #CJ##KH##_H##aJ##mH</w:t>
        <w:tab/>
        <w:t>#nH##sH</w:t>
        <w:tab/>
        <w:t>#tH##H#?O?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|#####ck?e?k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##sH##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|###</w:t>
      </w:r>
    </w:p>
    <w:p>
      <w:pPr>
        <w:pStyle w:val="PreformattedText"/>
        <w:bidi w:val="0"/>
        <w:jc w:val="left"/>
        <w:rPr/>
      </w:pPr>
      <w:r>
        <w:rPr/>
        <w:t>#ck?e?k #C#h#a#r# #C#h#a#r########?0##d??###?&gt;#WD?#XD##`?0###CJ##KH##aJ##mH##sH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##u?#?#######$#</w:t>
      </w:r>
    </w:p>
    <w:p>
      <w:pPr>
        <w:pStyle w:val="PreformattedText"/>
        <w:bidi w:val="0"/>
        <w:jc w:val="left"/>
        <w:rPr/>
      </w:pPr>
      <w:r>
        <w:rPr/>
        <w:t>?###9#r ##G$#a$###CJ##aJ######?###?###?###?###?###?###?###############</w:t>
        <w:tab/>
        <w:t>###?###?###?###?###?</w:t>
        <w:tab/>
        <w:t>##;f############????########????######????########</w:t>
        <w:br/>
        <w:t>#########????##################????##################????##################????##################????##################????P#################????##################????########</w:t>
        <w:tab/>
        <w:t>#########????##################????Q###########</w:t>
        <w:tab/>
        <w:t>#####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????########</w:t>
      </w:r>
    </w:p>
    <w:p>
      <w:pPr>
        <w:pStyle w:val="PreformattedText"/>
        <w:bidi w:val="0"/>
        <w:jc w:val="left"/>
        <w:rPr/>
      </w:pPr>
      <w:r>
        <w:rPr/>
        <w:t>#########????##################????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###?###?###?###?###?###?###?###############</w:t>
        <w:tab/>
        <w:t>###?###?###?###?###?</w:t>
        <w:tab/>
        <w:t>##?</w:t>
        <w:tab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??########?S##?S###T##;f#####?####????##8?####????##s?####????##??####????########</w:t>
      </w:r>
    </w:p>
    <w:p>
      <w:pPr>
        <w:pStyle w:val="PreformattedText"/>
        <w:bidi w:val="0"/>
        <w:jc w:val="left"/>
        <w:rPr/>
      </w:pPr>
      <w:r>
        <w:rPr/>
        <w:t>###################!#######%###-###1###4###=###J###Z###h###z###?###?###?###?###?###?###?###?###########&amp;###3###C###N###[###h###u###~###?###?###########A###?###?#######(###)###-###1###5###:###=###&gt;###A###E###I###M###Q###S###T###X###Z###[###\###]###^###_###c###g###h###i###j###k###l###o###q###r###s###t###u###v###w###?###?###?###?###?###?###?###?###?###?###?###?###?###?###?###?###?###?###?###?###?###?###?###?###?###?###?###?###?###J###g###w###@</w:t>
        <w:tab/>
        <w:t>##S</w:t>
        <w:br/>
        <w:t>##?</w:t>
        <w:br/>
        <w:t>##?</w:t>
        <w:br/>
        <w:t>##X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3###B###</w:t>
        <w:tab/>
        <w:t>#######O###########=###h###?###?###</w:t>
        <w:tab/>
        <w:t>###4###\###?###?###?#######Y###?###?###?#######%###2###?#######-###\###?###?###g###?###?###?###?#######?###?###:###L###N###P###U###X###[###`###c###f###k###n###q###r###s###t###u###{###?###?###?###?###?###?###?###?###?###?###?###?###?###?###?###?###?###?###?###?###?###?###?###?###?###?###?###?###################"###&amp;###)###.###/###1###8###=###B###L###U###^###c###f###k###l###m###n###s###|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'###*###/###0###2###&lt;###A###K###P###W###\###_###d###e###f###i###j###k###l###m###n###r###s###t###}###?###2###?########### ###*###P###x###y###}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!###"###$###'###,###-###/###2###4###5###?###?###?###?###? ###!##-!##?!##?"##?"##?"##############?###?###?$##?$##X%##i%##u%##?%##?%##?%##?%##?%##?%##?%###&amp;###&amp;## &amp;##?&amp;##?&amp;##?&amp;##?&amp;##?&amp;##?&amp;##?&amp;###'##('##&gt;'##K'##Z'##q'##?'##?(###+##?+##?+##?,##O.##5/##?/##,5##B6##R6##[6##C:##N:##?:##?;##?;##1&lt;##?&lt;###=##]=##g=##?=##?=##6&gt;##?&gt;##?&gt;###?##=?##R?##??##??##9A##CA##OA##?A##?A###B###B##8B##DB##gB##?B##?B##tC##?C##?C##FD##?D##?D##KE##?E##?E###F##YF##fF##xF##~F##F##?F##?F##?F##"G##NG##[G##?G##?G##?H##TI##dI##?J##?J##?J##?J##?J##?J##?J##?J##?J##?J##?J##?J##?J##?J##?J##?J##?J##?J##?J##?J###K###K##</w:t>
        <w:tab/>
        <w:t>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!K###K##$K##(K##-K##4K##7K##&lt;K##BK##DK##EK##IK##NK##UK##XK##]K##bK##dK##eK##iK##pK##vK##yK##~K##?K##?K##?K##?K##?K##?K##?K##?K##?K##?K##?K##?K##?K##?K##?K##?K##?K##?K##?K##?K##?K##?K##?K##?K##?K##?K##?K##?K##?K##?K##?K##?K##?K##?K##?K##?K##?K##?K##?K###L###L##</w:t>
        <w:tab/>
        <w:t>L##</w:t>
        <w:br/>
        <w:t>L###L###L###L###L## L##$L##&amp;L##'L##+L##/L##3L##6L##;L##?L##AL##BL##FL##JL##NL##QL##VL##YL##[L##\L##`L##iL##mL##pL##uL##yL##{L##|L##~L##?L##?L##?L##?L##?L##?L##?L##?L##?L##?L##?L##?L##?L##?L##?L##?L##?L##?L##?L##?L##?L##?L##?L##?L##?L##?L##?L##?L##?L##?L##?L##?L##?L###M###M##</w:t>
        <w:tab/>
        <w:t>M##</w:t>
      </w:r>
    </w:p>
    <w:p>
      <w:pPr>
        <w:pStyle w:val="PreformattedText"/>
        <w:bidi w:val="0"/>
        <w:jc w:val="left"/>
        <w:rPr/>
      </w:pPr>
      <w:r>
        <w:rPr/>
        <w:t>M###M###M###M###M###M###M###M###M##$M##%M##'M##1M##3M##5M##7M##&gt;M##CM##DM##HM##RM##TM##VM##XM##_M##dM##eM##kM##uM##wM##yM##~M##?M##?M##?M##?M##?M##?M##?M##?M##?M##?M##?M##?M##?M##?M##?M##?M##?M##?M##?M##?M##?M##?M##?M##?M##?M##?M##?M##?M##?M##?M##?M##?M##?M##?M##?M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$N##)N##+N##-N##2N##7N##;N##&lt;N##BN##GN##IN##KN##PN##UN##YN##ZN##`N##eN##gN##iN##nN##sN##wN##xN##N##?N##?N##?N##?N##?N##?N##?N##?N##?N##?N##?N##?N##?N##?N##?N##?N##?N##?N##?N##?N##?N##?N##?N##?N##?N##?N##?N##?N##?N##?N##?N###O##</w:t>
        <w:tab/>
        <w:t>O###O##</w:t>
      </w:r>
    </w:p>
    <w:p>
      <w:pPr>
        <w:pStyle w:val="PreformattedText"/>
        <w:bidi w:val="0"/>
        <w:jc w:val="left"/>
        <w:rPr/>
      </w:pPr>
      <w:r>
        <w:rPr/>
        <w:t>O###O###O###O###O##"O##&amp;O##(O##*O##/O##4O##8O##9O##@O##DO##FO##HO##MO##RO##VO##WO##^O##dO##fO##hO##mO##rO##vO##wO##~O##?O##?O##?O##?O##?O##?O##?O##?O##?O##?O##?O##?O##?O##?O##?O##?O##?O##?O##?O##?O##?O##?O##?O##?O##?O##?O##?O##?O##?O##?O##?O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%P##*P##/P##3P##4P##8P##;P##?P##BP##GP##KP##OP##PP##TP##ZP##^P##aP##fP##jP##mP##nP##rP##uP##xP##zP##?P##?P##?P##?P##?P##?P##?P##?P##?P##?P##?P##?P##?P##?P##?P##?P##?P##?P##?P##?P##?P##?P##?P##?P##?P##?P##?P##?P##?P##?P##?P##?P##?P##?P##?P##?P##?P##?P###Q###Q##</w:t>
        <w:tab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'Q##)Q##*Q##0Q##&lt;Q##&gt;Q##@Q##FQ##JQ##MQ##NQ##TQ##_Q##aQ##cQ##iQ##mQ##pQ##qQ##wQ##?Q##?Q##?Q##?Q##?Q##?Q##?Q##?Q##?Q##?Q##?Q##?Q##?Q##?Q##?Q##?Q##?Q##?Q##?Q##?Q##?Q##?Q##?Q##?Q##?Q##?Q##?Q##?Q##?Q##?Q##?Q##?Q###R###R###R###R###R###R###R###R###R## R##"R##$R##)R##+R##,R##0R##3R##5R##7R##9R##=R##?R##@R##BR##KR##MR##OR##QR##WR##YR##ZR##\R##dR##fR##hR##jR##nR##pR##qR##sR##|R##~R##?R##?R##?R##?R##?R##?R##?R##?R##?R##?R##?R##?R##?R##?R##?R##?R##?R##?R##?R##?R##?R##?R##?R##?R##?R##?R##?R##?R##?R##?R##?R##?R##?R##?R##?R##?R##?R##?R##?R##?R##?R##?R##?R##?R##?R##?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&amp;S##(S##*S##,S##0S##2S##3S##6S##;S##=S##?S##AS##FS##HS##IS##KS##OS##QS##SS##US##[S##]S##^S##`S##fS##hS##jS##lS##qS##sS##tS##vS##|S##~S##?S##?S##?S##?S##?S##?S##?S##?S##?S##?S##?S##?S##?S##?S##?S##?S##?S##?S##?S###T###T###T##*T##4T##VT##xT##?T##?T##?T##?T##?T##?T##?T##</w:t>
      </w:r>
    </w:p>
    <w:p>
      <w:pPr>
        <w:pStyle w:val="PreformattedText"/>
        <w:bidi w:val="0"/>
        <w:jc w:val="left"/>
        <w:rPr/>
      </w:pPr>
      <w:r>
        <w:rPr/>
        <w:t>U###U##?U##DU##EU##FU##GU##HU##IU##JU##KU##LU##MU##NU##OU##PU##RU##mU##uU##?U##?U##?U##?U###V###V##DV##V##?V##?V##?V##?V###W## W##5W##MW##kW##?W##?W##?W##?W##?W##?W##?W##?W##?W##?W##?W##?W##?W##?W##?W##?W##?W##?W##?W##?W##?W##?W##?W##?W##?W##?W###X###X###X##</w:t>
        <w:tab/>
        <w:t>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!X##)X##.X##6X##7X##8X##:X##@X##EX##OX##PX##QX##SX##XX##YX##aX##bX##cX##eX##iX##jX##rX##sX##tX##vX##{X##|X##?X##?X##?X##?X##?X##?X##?X##?X##?X##?X##?X##?X##?X##?X##?X##?X##?X##?X##?X##?X##?X##?X##?X##?X##?X##?X##?X##?X##?X##?X##?X##?X##?X##?X##?X##?X##?X##?X##?X##?X###Y##1Y##9Y##PY##YY##?Y##?Y##?Y##?Y##~Z##?Z##?[##i\##j\##k\##v\##?\##?\##?\##?\##?\##?\##?\##?\##?\##?\##?\##?\##?\##?\##?\##?\##?\##?\##p]##q]##?]##?]##?]##?]##?]##?]##?]##?]##?]##?]##?]##?]##?]##?]##?]##?]##?]##?]##?]##?]##?]##?]##?]##?]##?]##?]##?]##?]##?]##?]##?]##?]##?]##?]##?]##?]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</w:r>
    </w:p>
    <w:p>
      <w:pPr>
        <w:pStyle w:val="PreformattedText"/>
        <w:bidi w:val="0"/>
        <w:jc w:val="left"/>
        <w:rPr/>
      </w:pPr>
      <w:r>
        <w:rPr/>
        <w:t>^###^###^##!^##*^##4^##&gt;^##H^##R^##\^##f^##p^##z^##?^##?^##?^##?^##?^##?^##?^##?^##?^##?^##?^##?^##?^##?^##?^##?^##?^##?^##?^###_###_###_###_##-_##7_##A_##K_##U_##__##`_##b_##g_##p_##x_##?_##?_##?_##?_##?_##?_##?_##?_##?_##?_##?_##?_##?_##?_##?_##?_##?_##?_##?_###`###`###`###`## `##"`##(`##1`##9`##A`##I`##Q`##Y`##a`##i`##q`##y`##?`##?`##?`##?`##?`##?`##?`##?`##?`##?`##?`##?`##?`##?`##?`##?`##?`##?`##?`##?`##?`###a###a###a###a## a##(a##0a##8a##9a##&lt;a##Da##Ea##Ma##Va##_a##ha##qa##za##?a##?a##?a##?a##?a##?a##?a##?a##?a##?a##?a##?a##?a##?a##?a##?a##?a##?a##?a##?a##?a##?a##?a##?a##?a##?a##?a##?a##?a##?a##?a###b###b##</w:t>
        <w:br/>
        <w:t>b###b###b###b###b###b## b###b##(b##/b##3b##7b##:b##;b##&lt;b##@b##Cb##Eb##Jb##Pb##Qb##Rb##Sb##Tb##Ub##Vb##Wb##Zb##_b##cb##gb##hb##kb##pb##tb##xb##|b##?b##?b##?b##?b##?b##?b##?b##?b##?b##?b##?b##?b##?b##?b##?b##?b##?b##?b##?b##?b##?b##?b##?b##?b##?b##?b##?b##?b##?b###c###c###c###c## c##(c##0c##1c##5c##9c##Bc##Jc##Rc##Zc##bc##jc##rc##zc##?c##?c##?c##?c##?c##?c##?c##?c##?c##?c##?c##?c##?c##?c##?c##?c###d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(d##1d##:d##Cd##Ld##Ud##^d##gd##pd##qd##ud##|d##?d##?d##?d##?d##?d##?d##?d##?d##?d##?d##?d##?d##?d##?d##?d##?d##?d##?d##?d###e###e###e###e###e###e##$e##(e##/e##6e##&lt;e##Be##He##Ne##Te##Ze##`e##fe##le##re##se##we##}e##?e##?e##?e##?e##?e##?e##?e##?e##?e##?e##?e##?e##?e##?e##?e##?e##?e##?e##?e###f###f###f###f##-f##7f##8f##9f##&lt;f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 #0#######?###?##########?############?###?##########?############?###?##########?####0#######?###?#########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 ###0#######?###?###?#### #? ###0#######?###?###?#### #? ###0#######?###?###?#### #?####0#######?###?###?#### 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</w:t>
        <w:tab/>
        <w:t xml:space="preserve"> #0#######?###?##########?####0#######?###?##########?####0#######?###?##########?#</w:t>
        <w:br/>
        <w:t xml:space="preserve"> #0#######?###?##########?####0#######?###?##########?####0#######?###?##########?####0#######?###?##########?####0#######?###?##########?####0#######?###?##########?####0#######?###?###?######?####0#######?###?###?#### #?####0#######?###?###?#### #?####0#######?###?###?######?####0#######?###?###?#### #?####0#######?###?###?#### #?####0#######?###?###?######?####0#######?###?###?#### #?####0#######?###?###?#### #?####0#######?###?###?######?####0#######?###?###?#### #?####0#######?###?###?#### #? ###0#######?###?###?#### #? ###0#######?###?###?#### #? ###0#######?###?###?#### #?####0#######?###?###?#### #?####0#######?###?###?#### #?####0#######?###?###?#### #? ###0#######?###?###?#### #?####0#######?###?###?#### #? 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#####0#######?###?###############0#######?###?##########?############?###?##########?############?###?##########?############?###?##########?############?###?##########(####0#######?###?##########8####0#######?###?#########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 ###0#######?###?###?#### #? ###0#######?###?###?#### #? ###0#######?###?###?#### #?####0#######?###?###?#### #?####0#######?###?###?#### #?####0#######?###?###?#### #? ###0#######?###?###?#### #? ###0#######?###?###?#### #? ###0#######?###?###?#### #? ###0#######?###?###?#### #?####0#######?###?###?#### #?############?###?##########?############?###?#########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########?###?##########?############?###?##########?############?###?##########?############?###?##########8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########?###?##########?############?###?##########?####0#######?###?##########?#####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########?###?##########?####0#######?###?##########?####0#######?###?##########?############?###?##########?####0#######?###?##########?############?###?##########?############?###?##########?####0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0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########?###?##########?############?###?##########?####0#######?###?##########?############?###?##########?############?###?##########?####0#######?###?###?#### #?####0#######?###?###?#### #?####0#######?###?###?#### #?####0#######?###?###?#### #?####0#######?###?###?#### #?####0#######?###?###?#### #?####0#######?###?###?#### #? ###0#######?###?###?#### #? ###0#######?###?###?#### #? ###0#######?###?###?#### #? ###0#######?###?###?#### #? 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0?#####################?#?####0#######?###?##########?####0#######?###?##########?####0#######?###?##########?####0#######?###?##########?####0#######?###?##########?#0?#####################?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?#0#0####################?#?#0#0####################k#??#0#0####################?#?#0#0####################k#??#0#0####################?#?#0#0####################k#??#0#0####################?#?#0#0####################k#??#0#0###################/?#?@###0#######?###?##########??#0#0##################@/?#?@###0#######?###?##########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H??#?#0#0##################4#k#?####0#######?###?###############0#######?###?##########?####0#######?###?##########?####0#######?###?##########?####0#######?###?##########?####0#######?###?##########?#0############?#########?#?#0############?#########?#?#0############t###</w:t>
        <w:tab/>
        <w:t>###?#?#?####0#######?###?######## #?#0############?#########?#?#0############?#########?#?#0############?#########?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Ё###?###?###?###?###?###?###?###?###?###?###?###?###?###?###?###?###?###?###?###?###?###?###?###????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??????????????????????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0?###########?#########?#?#0?###########?#########?#?#0?###########?#########?#?#0?###########?#########?#?####0#######?###?###?#### #?####0#######?###?###?#### #?####0#######?###?###?#### #?####0#######?###?###?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##?####0#######?###?###?######?####0#######?###?###?#### #?####0#######?###?###?#### #?####0#######?###?###?#### #?####0#######?###?###?#### #?####0#######?###?###?#### #?####0#######?###?###?#### #?####0#######?###?###?#### #?####0#######?###?###?#### #?####0#######?###?###?######?####0#######?###?###?######?####0#######?###?###?#### #?####0#######?###?###?#### #?####0#######?###?###?#### #?####0#######?###?###?#### #?####0#######?###?###?#### #?####0#######?###?###?#### #?####0#######?###?###?#### #?####0#######?###?###?#### #?####0#######?###?###?######?####0#######?###?###?######?####0#######?###?###?#### #?####0#######?###?###?#### #? ###0#######?###?###?#### #?####0#######?###?###?#### #?####0#######?###?###?#### #?####0#######?###?###?#### #?####0#######?###?###?#### #?####0#######?###?###?#### #?####0#######?###?###?#### #?####0#######?###?###?#### #?####0#######?###?##########?#0(#####################N#?#0?###########?###?###P#?#?####0#######?###?######## #?#0(###############)###?HN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0######################?#?#0######################?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?###?#######h!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?3##?=##?A##6M##?R##"U##?V###Y##^_##|c##?f###o##&gt;?##?</w:t>
        <w:tab/>
        <w:t>##?###?###Z###?!##?###n$##L%##f&amp;##4'##4(##?(###*##&gt;+##?,##?-##?.##~/##N0##?1##p2##$3###4##?4##r5##:6##?:##?&gt;##?@##?C## I##?Q###V##vZ##8###;###=###?###Q###R###T###V###\###h###p###q###s###u###v###w###x###y###z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,###3###4###7###B###N###O###R###e###q#######?</w:t>
        <w:tab/>
        <w:t>##?###z###|###?###?###?###?###?###?###?###?###T###t###?###?###?###?###?###v)##?3##?6##?7##?8##?9##?:##*&gt;###A###A##FA##HA##\A##^A##vA##xA##?A##?A##?A###B##*B##BB##XB##hB##FI###S##?V##?#######?###?###?###?###?###?###?$##?$##?$##?$##</w:t>
        <w:br/>
        <w:t>%###%##h%##r%##?%##?%##?%##?%###&amp;###&amp;##L&amp;##V&amp;##?&amp;##?&amp;##?&amp;##?&amp;##?&amp;##?&amp;##b'##l'##?'##?'##?'##?'###(##$(##H(##N(###)##?)##?*##&gt;+###,##?,##z-##6.##f.##p.##?.##?.##?.##?.###/###/##H/##R/##v/##?/##?/##?/###0##,0##R0##`0##?0##?0##?0##?0##$1##21##d1##r1##?1##?1##?1##?1##,2##22##~2##?2##?2##?2###3###3##:3##@3##f3##l3##?3##?3##?3##?3##?3##?3##64##&lt;4##d4##l4##?4##?4##?4##?4###5###5##B5##Z5##?7##J9##r=##?=##?=##?=##?=###&gt;##&lt;&gt;##l&gt;##?&gt;##?&gt;##?&gt;##?&gt;##</w:t>
        <w:br/>
        <w:t>?##*?##D?##l?##??##??##??##??##??##?F##6G##HI##XI##?I###J##?J##`K##?K##?L##`M##?M##bN###O##?O###P##?P##P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PR##?R##?R##?R##8S##?S##0T##?T##`U###V##?V##LW##?W##^X##?X##?Y##FZ##vZ##9###&lt;###&gt;###@###A###B###C###D###E###F###G###H###I###J###K###L###M###N###O###P###S###U###W###X###Y###Z###[###]###^###_###`###a###b###c###d###e###f###g###i###j###k###l###m###n###o###r###t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&amp;###'###(###)###*###+###-###.###/###0###1###2###5###6###8###9###:###;###&lt;###=###&gt;###?###@###A###C###D###E###F###G###H###I###J###K###L###M###P###Q###S###T###U###V###W###X###Y###Z###[###\###]###^###_###`###a###b###c###d###f###g###h###i###j###k###l###m###n###o###p###r###s###t###u###v###w###x###y#######tZ##:###J###b###e###O###########?###?###?###?###?###?###D/##?/##?/##?/##?/##?/##?/###0###0##.0##k0##n0##p0##?0##?0##?0##?0##?0##?0##11##41##?1##|1##1##?1##?1##?1##?1##</w:t>
      </w:r>
    </w:p>
    <w:p>
      <w:pPr>
        <w:pStyle w:val="PreformattedText"/>
        <w:bidi w:val="0"/>
        <w:jc w:val="left"/>
        <w:rPr/>
      </w:pPr>
      <w:r>
        <w:rPr/>
        <w:t>2###2###2##S2##X2##Z2##?2##?2##?2##?2##?2##?2##03##53##G3##?3##?3##?3##?3##?3##?3###4###4###4##\4##a4##v4##?4##?4##?4##?4##?4##95##]5##a5##`6##?6##?6##&amp;7##e7##h7##r7##?7##?7##?7##?7##?7###8##@8##C8##K8##?8##?8##?8##?8##?8###9##[9##a9##?9##?9##?9##?9##2:##7:##;f##?_#?#?#C#?#?#:?????_#?#?#X#???#X#???#X#???#X#???#X#???#X#???#X#???#X#???#X#???#X#???#X#???#X#???#X#???#X#???#X#???#X#???#X#???#X#???#X#???#X#???#X#???#X#?#?#X#?#?#X#?#?#X#?#?#X#?#?#X#?#?#X#?#?#X#?#?#X#?#?#X#?#?###?#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##########W###########?##?###R##?$#####?F#zy?n?#??#?/i??#&amp;?######????####r##?$#####?9C_iy#?u?#?#U???#i#######??######2##?$######??N?nn?$?????#?#######????####2##?$#####?NF#x8_r?###u?##?#u#######????####"##?$######Xu??#W?Q#?#??#?#</w:t>
        <w:br/>
        <w:t>?######O?######2##?$#####?????q,#$ˉS?M??#?</w:t>
        <w:br/>
        <w:t>######????####2##?$#####????Oz6=?~R????#?#######????####2##?$#####?'???#=#8???#$???#?#######????####2##?$#####?#?#&lt;O?##F?*?~?m?#?#######????####2##?$#####G?#??????????t#m?#?#######????####@##?####??####?#???#?#######?### ##?########V######?0######?(#####</w:t>
        <w:tab/>
        <w:t>?######################</w:t>
        <w:br/>
        <w:t>?###############??###?#</w:t>
        <w:br/>
        <w:t>?####L####</w:t>
        <w:br/>
        <w:t>##?##?H####@#@#?#######?#####?#####?####A####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#####?### #?#"?B###?### #?###?#?#####?#####?#####?########N#?###N#?###N#?###N#########?###########?###########??###?#</w:t>
        <w:br/>
        <w:t>?####K####</w:t>
        <w:br/>
        <w:t>##?##?H####@#@#?#######?#####?#####?####A####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#####?### #?#"?B###?### #?###?#?#####?#####?#####?########N#?###N#?###N#?###N#########?###########?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d###?#####?#####?#####?A####?#?)##?#####?#####??.###?# #`#######m???G???m????T##?T##?T##?T##G???m???G???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?#####</w:t>
        <w:br/>
        <w:t>?####O####</w:t>
        <w:br/>
        <w:t>##?##?0###?#####?#####?#####?#####?#####?#####?#####?# # #3#"?####?#####?#####?####?###?###########?##########</w:t>
      </w:r>
    </w:p>
    <w:p>
      <w:pPr>
        <w:pStyle w:val="PreformattedText"/>
        <w:bidi w:val="0"/>
        <w:jc w:val="left"/>
        <w:rPr/>
      </w:pPr>
      <w:r>
        <w:rPr/>
        <w:t>?###########?#####</w:t>
        <w:br/>
        <w:t>?####P####</w:t>
        <w:br/>
        <w:t>##?##?0###?#####?#####?#####?#####?#####?#####?#####?# # #3#"?####?#####?#####?####?###?###########?##########</w:t>
      </w:r>
    </w:p>
    <w:p>
      <w:pPr>
        <w:pStyle w:val="PreformattedText"/>
        <w:bidi w:val="0"/>
        <w:jc w:val="left"/>
        <w:rPr/>
      </w:pPr>
      <w:r>
        <w:rPr/>
        <w:t>?###########?#####</w:t>
        <w:br/>
        <w:t>?####Q####</w:t>
        <w:br/>
        <w:t>##?##?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####?#####?#####?#Q###?#####?#####?# # #3#"?####?#####?#####?####?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.###c###?###?S###T##PU##;f######r###?###?$###6##?@####K###########?###F###t?####L###########?###F###t?####O###?###?###6@##` ##j@####P###?###?###6@##?###j@####Q###?###J"###&amp;###,##j@####??####</w:t>
        <w:tab/>
        <w:t>#O#L#E#_#L#I#N#K#6#</w:t>
      </w:r>
    </w:p>
    <w:p>
      <w:pPr>
        <w:pStyle w:val="PreformattedText"/>
        <w:bidi w:val="0"/>
        <w:jc w:val="left"/>
        <w:rPr/>
      </w:pPr>
      <w:r>
        <w:rPr/>
        <w:t>#_#H#l#k#3#1#7#2#3#5#6#8#7#</w:t>
      </w:r>
    </w:p>
    <w:p>
      <w:pPr>
        <w:pStyle w:val="PreformattedText"/>
        <w:bidi w:val="0"/>
        <w:jc w:val="left"/>
        <w:rPr/>
      </w:pPr>
      <w:r>
        <w:rPr/>
        <w:t>#_#T#o#c#1#6#5#0#4#4#9#8#6#</w:t>
      </w:r>
    </w:p>
    <w:p>
      <w:pPr>
        <w:pStyle w:val="PreformattedText"/>
        <w:bidi w:val="0"/>
        <w:jc w:val="left"/>
        <w:rPr/>
      </w:pPr>
      <w:r>
        <w:rPr/>
        <w:t>#_#T#o#c#2#7#1#5#2#9#9#9#1#?###?###?I##!J##&lt;f#####?############e###e####J##JJ##&lt;f##??:#####?D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##?DD#####??"###?D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##?DD#####??"###?DD#####??"###?DD#####L?"###?DD#####??"###?DD#####??"###?DD#####??"###?DD#####??"###?DD#####D?[###?DD#####?#\###?DD#####D?[###?DD#####??[###?DD#####D?[###?DD######?[###?DD#####??[###?DD#####??[###?DD#####D?[###?DD######?[###?DD#####??[###?DD#####??[###?DD#####??e###?DD#####&lt;?e###?DD#####??[###?DD######?[###?DD#####??[###?DD######?[###?DD#####??[###?DD######?[###?DD#####??[###?DD######?[###?DD#####??[###?DD######?[###?DD#####??[###?DD######?[###?DD#####??[###?DD######?[###?DD#####??[###?DD######?[###?DD#######n###?DD#####?#n###?DD#######n###?DD#####?#n###?DD###### n###?DD#####? n###?DD######!n###?DD#####?!n###?DD######"n###?DD#####?"n###?DD#######n###?DD#####?#n###?DD######$n###?DD#####?$n###?DD######%n###?DD#####?%n###?DD######?[###?DD#####??[#?;##?;###&lt;##%&lt;##D&gt;##V&gt;##i&gt;##?&gt;##?&gt;##L?##?##0@##&lt;@##?@##^@##?I##?I##?I##?I##?I##?I##?I##?I##?I##?I##eM##?M##?M##?M##?M##?M###N##&lt;N##ZN##xN##?N##?N##?N##?N###O##9O##WO##wO##?O##?O##?O##?P###Q##*Q##NQ##qQ##?Q##?Q##?Q##?Q##v\##?c###d##&lt;f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######25##########Microsoft Office Word###@####t?{####@####?c?"??#@#####?#???#############?</w:t>
      </w:r>
    </w:p>
    <w:p>
      <w:pPr>
        <w:pStyle w:val="PreformattedText"/>
        <w:bidi w:val="0"/>
        <w:jc w:val="left"/>
        <w:rPr/>
      </w:pPr>
      <w:r>
        <w:rPr/>
        <w:t>######?N############################??#</w:t>
        <w:br/>
        <w:t>##????#</w:t>
        <w:tab/>
        <w:t>######?######F####Microsoft Office Word ???#</w:t>
        <w:br/>
        <w:t>###MSWordDoc#####Word.Document.8#?9?q########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?#######/#######R\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?#######5#n#####f#######################(###h#t#t#p#:#/#/#b#a#i###/#####0#####1#####2#####3#####4#####5#####6#####7#####8#####9#####?;##?;## &lt;##.&lt;##L&gt;##^&gt;##q&gt;##?&gt;##?&gt;##P?##??##5@##?@##C@##a@##?I##?I##?I##?I##?I##?I##?I##?I##?I##?I##jM##?M##?M##?M##?M###N###N##AN##_N##~N##?N##?N##?N##?N##!O##?O##]O##}O##?O##?O##?O##?P###Q##/Q##SQ##vQ##?Q##?Q##?Q##?Q##?\##?c###d##&lt;f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####&lt;###:###*?urn:schemas-microsoft-com:office:smarttags#?chmetcnv#?;###!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##4####?.1#?0#?1#?1.5#?100#?1015.54#?1179.3#?12#?14#?15840#?18#?1899#?19#?2.73#?2000#?2012#?2400#?25200#?30#?33080#?380#?4#?406#?412.4#?45#?500#?574.3#?608#?683.1#?9###!#?cm#?Day#?False#?g#?HasSpace#?IsLunarDate</w:t>
        <w:tab/>
        <w:t>?IsROCDate#?km#?m#?m3#?mm#?Month#?Negative</w:t>
        <w:br/>
        <w:t>?NumberType#?SourceValue#?TCSC#?True#?UnitName#?Year##s|##s^?es|:#####0###2###-###########!###+###!###,#######.#######:#####0###2###-###########!###+###!###,#######.#######:#####.#######,#######+###!#######!###-#######0###&amp;###:#####.#######,#######+###!#######!###-#######0###&amp;###:#####0###)###-###########!###+###!###,#######.#######:#####0###)###-###########!###+###!###,#######.#######:#####0###)###-###########!###+###!###,#######.#######:#####0###'###-###</w:t>
      </w:r>
    </w:p>
    <w:p>
      <w:pPr>
        <w:pStyle w:val="PreformattedText"/>
        <w:bidi w:val="0"/>
        <w:jc w:val="left"/>
        <w:rPr/>
      </w:pPr>
      <w:r>
        <w:rPr/>
        <w:t>#######!###+###!###,#######.#######:#####0###'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+###/###,#######.#######:#####0#######-###########!###+###!###,#######.#######:#####0###"###-###########!###+###!###,#######.#######:#####0###(###-###########!###+###!###,#######.#######:#####0#######-###########!###+###!###,#######.#######:#####0#######-###</w:t>
        <w:br/>
        <w:t>#######!###+###/###,#######.#######:#####0###(###-###########!###+###!###,#######.#######:#####.#######,#######+###!#######!###-#######0###3###:#####.#######,#######+###!#######!###-#######0###3###:#####.#######,#######+###!#######!###-#######0###3###:#####.#######,#######+###!#######!###-#######0###3###:#####.#######,#######+###!#######!###-#######0###3###:#####.#######,#######+###!#######!###-#######0###3###:#####.#######,#######+###!#######!###-#######0###3###:#####.#######,#######+###!#######!###-#######0###3###:#####.#######,#######+###!#######!###-#######0###3###:#####.#######,#######+###!#######!###-###</w:t>
        <w:tab/>
        <w:t>###0###3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!#####1#######*####### #######$###!###%###!################################### ###!###"#######$###)###*###+###,###1###3###8###&lt;###C###I###R###Y###b###g###s###y###?###?###?###?###?###?###?###?###?###?###?###?###?###?###?###?###?#######</w:t>
        <w:br/>
        <w:t>###########%###.###2###;###B###I###M###V###Z###??###########################???.##??##+,??D####???.##??##+,???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?#######/#######R\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?#######5#n#####f#######################(###h#t#t#p#:#/#/#b#a#i#k#e#.#b#a#i#d#u#.#c#o#m#/#v#i#e#w#/#1#9#0#4#1#0#5#.#h#t#m#############1#############c#######################%###h#t#t#p#:#/#/#b#a#i#k#e#.#b#a#i#d#u#.#c#o#m#/#v#i#e#w#/#9#1#9#6#.#h#t#m###############1#####1#b#####`#######################(###h#t#t#p#:#/#/#b#a#i#k#e#.#b#a#i#d#u#.#c#o#m#/#v#i#e#w#/#1#0#1#2#2#3#3#.#h#t#m#############1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#]#######################&amp;###h#t#t#p#:#/#/#b#a#i#k#e#.#b#a#i#d#u#.#c#o#m#/#v#i#e#w#/#6#2#3#5#9#.#h#t#m######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####################%###h#t#t#p#:#/#/#b#a#i#k#e#.#b#a#i#d#u#.#c#o#m#/#v#i#e#w#/#5#4#6#4#.#h#t#m###############1#####</w:t>
      </w:r>
    </w:p>
    <w:p>
      <w:pPr>
        <w:pStyle w:val="PreformattedText"/>
        <w:bidi w:val="0"/>
        <w:jc w:val="left"/>
        <w:rPr/>
      </w:pPr>
      <w:r>
        <w:rPr/>
        <w:t>#######W#######################%###h#t#t#p#:#/#/#b#a#i#k#e#.#b#a#i#d#u#.#c#o#m#/#v#i#e#w#/#7#8#8#5#.#h#t#m###############1#####</w:t>
      </w:r>
    </w:p>
    <w:p>
      <w:pPr>
        <w:pStyle w:val="PreformattedText"/>
        <w:bidi w:val="0"/>
        <w:jc w:val="left"/>
        <w:rPr/>
      </w:pPr>
      <w:r>
        <w:rPr/>
        <w:t>#######T#######################%###h#t#t#p#:#/#/#b#a#i#k#e#.#b#a#i#d#u#.#c#o#m#/#v#i#e#w#/#7#9#8#5#.#h#t#m###############1#############Q#######################%###h#t#t#p#:#/#/#b#a#i#k#e#.#b#a#i#d#u#.#c#o#m#/#v#i#e#w#/#2#1#7#6#.#h#t#m###############1#############N#######################%###h#t#t#p#:#/#/#b#a#i#k#e#.#b#a#i#d#u#.#c#o#m#/#v#i#e#w#/#4#2#9#1#.#h#t#m###############1#############K#######################%###h#t#t#p#:#/#/#b#a#i#k#e#.#b#a#i#d#u#.#c#o#m#/#v#i#e#w#/#7#4#6#8#.#h#t#m###############1#####l#.#####H###########################h#t#t#p#:#/#/#w#w#w#.#g#a#s#s#h#o#w#.#c#o#m#/#############1#######[#####E#######################&amp;###h#t#t#p#:#/#/#b#a#i#k#e#.#b#a#i#d#u#.#c#o#m#/#v#i#e#w#/#4#0#2#8#9#.#h#t#m#############1#############B#######################%###h#t#t#p#:#/#/#b#a#i#k#e#.#b#a#i#d#u#.#c#o#m#/#v#i#e#w#/#2#1#7#6#.#h#t#m###############1#############?#######################%###h#t#t#p#:#/#/#b#a#i#k#e#.#b#a#i#d#u#.#c#o#m#/#v#i#e#w#/#9#4#4#0#.#h#t#m##############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&lt;#######################%###h#t#t#p#:#/#/#b#a#i#k#e#.#b#a#i#d#u#.#c#o#m#/#v#i#e#w#/#9#5#6#4#.#h#t#m###############1#######</w:t>
      </w:r>
    </w:p>
    <w:p>
      <w:pPr>
        <w:pStyle w:val="PreformattedText"/>
        <w:bidi w:val="0"/>
        <w:jc w:val="left"/>
        <w:rPr/>
      </w:pPr>
      <w:r>
        <w:rPr/>
        <w:t>#####9#######################%###h#t#t#p#:#/#/#b#a#i#k#e#.#b#a#i#d#u#.#c#o#m#/#v#i#e#w#/#1#5#5#4#.#h#t#m###############1#######[#####6#######################&amp;###h#t#t#p#:#/#/#b#a#i#k#e#.#b#a#i#d#u#.#c#o#m#/#v#i#e#w#/#4#8#2#0#5#.#h#t#m#############1#####&gt;#:#####3#######################'###h#t#t#p#:#/#/#b#a#i#k#e#.#b#a#i#d#u#.#c#o#m#/#v#i#e#w#/#1#1#9#1#4#6#.#h#t#m###############1#####9#7#####0#######################'###h#t#t#p#:#/#/#b#a#i#k#e#.#b#a#i#d#u#.#c#o#m#/#v#i#e#w#/#2#1#8#8#1#2#.#h#t#m###############1#####=#;#####-#######################'###h#t#t#p#:#/#/#b#a#i#k#e#.#b#a#i#d#u#.#c#o#m#/#v#i#e#w#/#1#0#9#1#7#6#.#h#t#m###############1#####;#8#####*#######################'###h#t#t#p#:#/#/#b#a#i#k#e#.#b#a#i#d#u#.#c#o#m#/#v#i#e#w#/#1#5#0#3#8#2#.#h#t#m###############1#######</w:t>
        <w:tab/>
        <w:t>#####'#######################%###h#t#t#p#:#/#/#b#a#i#k#e#.#b#a#i#d#u#.#c#o#m#/#v#i#e#w#/#8#5#2#0#.#h#t#m###############1#####2#?#####$#######################'###h#t#t#p#:#/#/#b#a#i#k#e#.#b#a#i#d#u#.#c#o#m#/#v#i#e#w#/#1#0#9#0#8#3#.#h#t#m########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####################%###h#t#t#p#:#/#/#b#a#i#k#e#.#b#a#i#d#u#.#c#o#m#/#v#i#e#w#/#5#4#6#4#.#h#t#m########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%###h#t#t#p#:#/#/#b#a#i#k#e#.#b#a#i#d#u#.#c#o#m#/#v#i#e#w#/#4#1#4#1#.#h#t#m###############1#####################################%###h#t#t#p#:#/#/#b#a#i#k#e#.#b#a#i#d#u#.#c#o#m#/#v#i#e#w#/#4#3#8#0#.#h#t#m###############1#####################################%###h#t#t#p#:#/#/#b#a#i#k#e#.#b#a#i#d#u#.#c#o#m#/#v#i#e#w#/#2#8#7#4#.#h#t#m###############1#####################################%###h#t#t#p#:#/#/#b#a#i#k#e#.#b#a#i#d#u#.#c#o#m#/#v#i#e#w#/#4#6#7#5#.#h#t#m###############1#######]#############################&amp;###h#t#t#p#:#/#/#b#a#i#k#e#.#b#a#i#d#u#.#c#o#m#/#v#i#e#w#/#1#7#5#9#3#.#h#t#m#############1#####################################%###h#t#t#p#:#/#/#b#a#i#k#e#.#b#a#i#d#u#.#c#o#m#/#v#i#e#w#/#4#4#7#9#.#h#t#m###############1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h#t#t#p#:#/#/#b#a#i#k#e#.#b#a#i#d#u#.#c#o#m#/#v#i#e#w#/#8#5#1#9#1#.#h#t#m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g###p###t###{###}###?###?#######;###A###d###g###?###?########### ###!###+###.###g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'###*###@###R###U###[###`###c###d###m###t###z###{###?###?###?###?###?###?###?###?###?###?###?###?###?###?###?###?###?###?###?#######4###t###u###v###y###?###?###?###?###?###?###?###?###?###?###?###?###?###?###?###################)###,###1###4###:###&lt;###T###W###_###b###l###n###w###x###}###?###?###?###?###?###?###?###?###?###?###?###?###?###?###?###?###?###?###?###?#######)###&lt;###A###B###K###Q###S###V###_###}###~###?###?###?###?###?###?###?###?###?###?###?###?###?###?###?###?#######</w:t>
        <w:tab/>
        <w:t>####################### ###(###)###&lt;###=###E###H###I###l###v###w###?###?####</w:t>
        <w:tab/>
        <w:t>###</w:t>
        <w:tab/>
        <w:t>##7</w:t>
        <w:tab/>
        <w:t>##:</w:t>
        <w:tab/>
        <w:t>##?</w:t>
        <w:tab/>
        <w:t>##O</w:t>
        <w:tab/>
        <w:t>##P</w:t>
        <w:tab/>
        <w:t>##T</w:t>
        <w:tab/>
        <w:t>##g</w:t>
        <w:tab/>
        <w:t>##i</w:t>
        <w:tab/>
        <w:t>##t</w:t>
        <w:tab/>
        <w:t>##x</w:t>
        <w:tab/>
        <w:t>##{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$</w:t>
        <w:br/>
        <w:t>##0</w:t>
        <w:br/>
        <w:t>##3</w:t>
        <w:br/>
        <w:t>##R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N###P###W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############## ###%###+###,###1###2###6###A###`###l###p###r###u###x###}###?###?###?###?###?###?###?###?###?###?###?###?###?###?###?###?#######################"###E###P###################&lt;###@###g###l###?###?###?###?###?###?###?###?###?###?###################&amp;###*###3###9###[###a###|###?###?###?###?###?###?###?###?###?###?###?###########X###_###?###?###?###?###?###?###?###?#######</w:t>
        <w:br/>
        <w:t>#######+###1###2###8###E###F###M###?###?###?###?###?###?###?###?###?###?###?###?#######-###;###\###a###f###w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</w:t>
        <w:br/>
        <w:t>###########################!###:###=###R###V###Y###?###?###?###?###?###?###?###?###?###?###?###?###?###1###4###6###7###9###?###A###L###M###P###T###X###Z###`###b###f###j###n###p###{###}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1###7###F###G###O###P###X###Y###w###x###}###~###?###?###?###?###?###?###?###?###?###?###?###?###?###?###?###?###?###?###?###############################2###;###E###F###L###M###Q###R###f###h###t###|######?###?###?###?###?###?###1###=###A###B###E###G###V###c###?###?###?###?###?###?###?###########################$###)###/###2###3###V###?###?###?###?###?###?###?###?###?###?###?###?###!#######&amp;###9###=###&gt;###B###O###W###^###g###l###y###|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$###&amp;###/###1###5###V###y###?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"###'###/###4###;###E###K###P###Y###^###e###j###k###n###p###x###y###?###?###?###?###?###?###?#######V###m###?###?###?###?###?###?###?###?###?###?###?###?###?###?###?###?#### ### ##</w:t>
        <w:br/>
        <w:t xml:space="preserve"> ### ### ##! ##% ##&amp; ##* ##. ##2 ##3 ##7 ##9 ##C ##D ##E ##[ ##] ##t ##? ##? ##? ##? ##? ##? ##? ##? ##? ##? ##? ##? ##? ##? ##? ##? ##? ##? ###!###!##"!##'!##,!##/!##?!##?!##?!##?"##?"##?"##?"##?"##?"##?"##?"##?"##?"##?"##?"##?"##?"##?"##?"##?"##?"##?"######</w:t>
        <w:tab/>
        <w:t>###########A###F###Q###U###Y###^###g###k###p###t###u###z###}###?###?###?###?###?###?###?###?###?###?###?###?###?###?###?###?###?###?###?###?####$###$###$###$###$###$###$##,$##:$##@$##C$##D$##K$##L$##O$##R$##W$##X$##^$##_$##b$##i$##o$##t$##z$##{$##?$##?$##?$##?$##?$##?$##?$##?$##?$##?$##?$##?$##?$##?$##?$##?$###%###%###%###%###%###%###%##)%##.%##&lt;%##&gt;%##Q%##T%##W%##^%##h%##l%##t%##u%##?%##?%##?%##?%##?%##?%##?%##?%##?%##?%##?%##?%##?%##?%##?%##?%##?%##?%###&amp;###&amp;###&amp;## &amp;##B&amp;##?&amp;##?&amp;##?&amp;##?&amp;##?&amp;##?&amp;##?&amp;##?&amp;##?&amp;##?&amp;##?&amp;##?&amp;##?&amp;##?&amp;##?&amp;##?&amp;##?&amp;##?&amp;##?&amp;###'###'##''##('##='##D'##J'##S'##Y'##Z'##\'##g'##p'##s'##t'##u'##?'###+###+##2+##C+##D+##K+##U+##d+##e+##{+##|+##?+##?+##?+##?+##?+##?+##?+##?+##?+##?+##?+##?+###,## ,##6,##7,##`,##a,##j,##k,##?,##?,##?,##?,##?,##?,##?,##?,##?,##?,##?,###-###-###-##&amp;-##'-##B-##C-##c-##d-##y-##z-##?-##?-##?-##?-##?-##?-##?-##?-##&amp;.##'.##2.##3.##N.##P.##Q.##[.##c.##d.##q.##r.##?.##?.##?.##?.##?.##?.##?.##?.##?.##?.###/###/##!/##"/##+/##,/##4/##:/##&gt;/##?/##D/##,5##/5##35##65##^5##a5##c5##u5##x5##|5##}5##?5##?5##?5##?5##?5##?5##?5##?5##?5##?5##?5##?5##?5##?5##?5##?5##?5##?5##?5##?5##?5###6##</w:t>
        <w:tab/>
        <w:t>6##</w:t>
        <w:br/>
        <w:t>6##</w:t>
      </w:r>
    </w:p>
    <w:p>
      <w:pPr>
        <w:pStyle w:val="PreformattedText"/>
        <w:bidi w:val="0"/>
        <w:jc w:val="left"/>
        <w:rPr/>
      </w:pPr>
      <w:r>
        <w:rPr/>
        <w:t>6###6###6###6###6## 6##"6###6##)6##*6##,6##-6##16##26##66##76##A6##G6##Q6##S6##T6##[6##`6##?6##?6##?6##?6##?6###7###7##</w:t>
        <w:tab/>
        <w:t>7###7###7###7##%7###9###9###9###9##e9##j9##m9##q9##t9##v9##?9##?9##?9##?9##D:##M:##N:##d:##r:##t:##?:##?:##?:##?:##?:##?;##?;##?;##?;##?;##?;##?;##?;##?;##?;##?;##?;##?;##?;##?;##?;##?;##?;###&lt;###&lt;###&lt;## &lt;##%&lt;##/&lt;##0&lt;##X&lt;##^&lt;##e&lt;##i&lt;##l&lt;##m&lt;##o&lt;##t&lt;##y&lt;##z&lt;##|&lt;##?&lt;##?&lt;##?&lt;##?&lt;##?&lt;##?&lt;##?&lt;##?&lt;##?&lt;##?&lt;##?&lt;##?&lt;##?&lt;##?&lt;##?&lt;##?&lt;##?&lt;##?&lt;##?&lt;##?&lt;##?&lt;##?&lt;##?&lt;##?&lt;##?&lt;###=##;=##&gt;=##?=##B=##\=##^=##f=##?=##?=##?=##?=##?=##?=##?=##?=##?=##?=##?=##?=###&gt;##</w:t>
        <w:tab/>
        <w:t>&gt;###&gt;###&gt;##*&gt;##+&gt;##4&gt;##5&gt;##6&gt;##D&gt;##L&gt;##V&gt;##_&gt;##i&gt;##q&gt;##y&gt;##{&gt;##?&gt;##?&gt;##?&gt;##?&gt;##?&gt;##?&gt;##?&gt;##?&gt;##?&gt;##?&gt;##?&gt;##?&gt;##?&gt;##?&gt;###?###?##</w:t>
        <w:br/>
        <w:t>?###?###?###?###?##*?##/?##2?##7?##:?##&lt;?##P?##Q?##q?##r?##t?##?##??##??##??##??##??##??##??##??##??##??##??##??##??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0@##7@##&lt;@##C@##^@##b@##w@##y@##z@##|@##?@##?@##?@##?@##?@##?@##?@##?@##?@##?@###A###A###A##:A##;A##DA##EA##OA##pA##?A##?A##?A##?A##?A##?A##?A##?A##?A##?A##?A##?A##?A##?A##?A##?A##?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#B##0B##9B##:B##;B##CB##DB##fB##gB##?B##?B##?B##?B###C###C##2C##4C##CC##EC##]C##^C##sC##uC##?C##?C##?C##?C##?C##?C##?C##?C##?C##?C##?C##?C###D##GD##?D##?D##?D##?D###E###E###E###E##JE##LE##ME##VE##`E##aE##?E##?E##?E##?E##?E##?E##?E##?E###F##</w:t>
        <w:br/>
        <w:t>F###F##JF##PF##QF##TF##UF##XF##_F##aF##nF##wF##F##?F##?F##?F##?F##?F##?F## G##&amp;G##JG##VG##ZG##[G##cG##?G##?G##?G##?G##?G##?G##?G##?G##?G##?G##?G##?G##?G##?G##?G##?G##?G##?G##?G##?G##?G##?G##?G##?G##?G##?G##?G##?G##?G###H###H##$H##%H##'H##+H##,H##-H##?H##CH##DH##FH##HH##LH##MH##OH##aH##eH##fH##hH##jH##nH##oH##pH##?H##?H##?H##?H##?H##?H##?H##?H##?H##?H##?H##?H##?H##?H##?H##</w:t>
      </w:r>
    </w:p>
    <w:p>
      <w:pPr>
        <w:pStyle w:val="PreformattedText"/>
        <w:bidi w:val="0"/>
        <w:jc w:val="left"/>
        <w:rPr/>
      </w:pPr>
      <w:r>
        <w:rPr/>
        <w:t>I###I##2I##&gt;I##\I##cI##gI##nI##}I##?I##?I##?I##?I##?I##?I##?I##?I##?I##?I##?I##?I##?I##?I##?I##?I##?I##?I##?I##?I##?I###J###J###J###J###J##+J##-J##5J##7J##9J##:J##DJ##EJ##GJ##HJ##LJ##WJ##bJ##dJ##iJ##mJ##nJ##oJ##xJ##yJ##?J##?J##?J##?J##?J##?J##?J##?J##?J##?J##?J##?J##?J##?J##?J##?J##?J##?J##?J##?J##?J##?J##?J###K###K##(K##,K##4K##6K##IK##MK##UK##WK##iK##oK##vK##xK##?K##?K##?K##?K##?K##?K##?K##?K##?K##?K##?K##?K##?K##?K##?K##?K###L###L###L###L##+L##.L##3L##5L##FL##IL##NL##PL##`L##hL##mL##oL##~L##?L##?L##?L##?L##?L##?L##?L##?L##?L##?L##?L##?L##?L##?L##?L###M###M###M###M##%M##&amp;M##HM##QM##kM##tM##wM##xM##?M##?M##?M##?M##?M##?M##?M##?M##?M##?M##?M##?M##?M##?M##?M##?M###N###N##</w:t>
        <w:br/>
        <w:t>N###N##$N##(N##+N##,N##BN##FN##IN##JN##`N##dN##gN##hN##?N##?N##?N##?N##?N##?N##?N##?N##?N##?N##?N##?N##?N##?N##?N##?N###O###O###O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"O##%O##(O##)O##@O##CO##FO##GO##^O##cO##fO##gO##~O##?O##?O##?O##?O##?O##?O##?O##?O##?O##?O##?O##?O##?O##?O##?O###P###P###P###P##8P##:P##?P##AP##TP##YP##^P##`P##rP##tP##xP##yP##?P##?P##?P##?P##?P##?P##?P##?P##?P##?P##?P##?P##?P##?P##?P##?P###Q###Q###Q###Q###Q###Q##3Q##;Q##&gt;Q##?Q##WQ##^Q##aQ##bQ##zQ##?Q##?Q##?Q##?Q##?Q##?Q##?Q##?Q##?Q##?Q##?Q##?Q##?Q##?Q##?Q##?Q###R###R###R###R###R##0R##2R##@R##AR##\R##cR##sR##{R##?R##?R##?R##?R##?R##?R##?R##?R##?R##?R##?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%S##6S##:S##IS##JS##`S##eS##vS##{S##?S##?S##?S##?S##?S##?S##?S##?S##?S##?S##?S##?S##?S##?S##?S##?S###T###T###T###T##%T##)T##+T##3T##4T##UT##VT##wT##yT##?T##?T##?T##?T##?T##?T##?T##?T##?T##?T##?T##?T##?T##?T##?T##?T##?T##?T##?T##?T##?T##?T##?T##?T##?T##?T##?T##?T##?T##?T##?T##?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%U##)U##/U##2U##&gt;U##?U##CU##RU##WU##iU##lU##oU##tU##yU##?U##?U##?U##?U##?U##?U##?U##?U##?U##?U##?U##?U##?U##?U##?U##?U##?U##?U##?U###V###V###V###V##</w:t>
        <w:tab/>
        <w:t>V###V###V###V###V##.V##7V##CV##KV##UV##]V##fV##mV##sV##{V##~V##?V##?V##?V##?V##?V##?V##?V##?V##?V##?V##?V##?V##?V##?V##?V##?V##?V##?V##?V##?V##?V###W###W###W##$W##,W##1W##4W##9W##DW##GW##LW##QW##bW##fW##jW##oW##?W##?W##?W##?W##?W##?W##?W##?W##?W##?W##?W##?W##?W##?W##?W##?W##?W##?W##?W##?W##?W##?W##?W##?W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!X##(X##.X##6X##:X##?X##EX##OX##SX##WX##cX##eX##jX##rX##vX##zX##?X##?X##?X##?X##?X##?X##?X##?X##?X##?X##?X##?X##?X##?X##?X##?X##?X##?X##?X##?X##?X##?X##?X##?X##?X##?X##?X##?X##?X###Y###Y##&amp;Y##1Y##6Y##=Y##NY##QY##VY##]Y##?Y##?Y##?Y##?Y##?Y##~Z##?Z##?Z##?Z##?Z##?Z##?Z##?Z##?Z##?Z##?[###\##k\##u\##z\##{\##|\##}\##\##?\##?\##?\##?\##?\##?\##?\##?\##?\##?\##?\##?\##?\##?\##?\##?\##?\##?\##?\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*]##+]##F]##H]##o]##q]##?]##?]##?]##?]##?]##?]##?]##?]##?]##?]##?]##?]##?]##?]##?]##?]##?]##?]##?]##?]##?]##?]##?]###^###^##?^##?^##?^##?^##b_##f_##?_##?_##"`##'`##?`##?`##?`##?`##&lt;a##Ca##?a##?a##?a##?a##?a##?a##?a##?a##?a##?a##?a##?a##?a##?a##?a##?a##?a##?a##?a##?a##?a##?a##?a##?a###b##</w:t>
        <w:tab/>
        <w:t>b###b###b###b###b###b###b###b###b##/b##2b##7b##9b##&lt;b##?b##@b##Bb##Vb##Vb##Wb##Yb##]b##^b##ab##bb##hb##jb##nb##ob##rb##sb##xb##{b##?b##?b##?b##?b##?b##?b##?b##?b##?b##?b##5c##8c##?c##?c###d###d##ud##{d##?d##?d##(e##.e##we##|e##?e##?e##9f##&lt;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1###3###4###&lt;###=###I###J###Y###Z###g###h###y###z###?###?###?###?###?###?###?###?###?###?###?###?###?###?###?###?###################%###&amp;###2###3###B###C###M###N###Z###[###g###h###t###u###}######?###?###?###?###########</w:t>
      </w:r>
    </w:p>
    <w:p>
      <w:pPr>
        <w:pStyle w:val="PreformattedText"/>
        <w:bidi w:val="0"/>
        <w:jc w:val="left"/>
        <w:rPr/>
      </w:pPr>
      <w:r>
        <w:rPr/>
        <w:t>#######@###A###?###?###?###?###?#######'###)###,###-###0###1###4###5###9###:###&lt;###&gt;###@###T###W###_###b###l###n###w###?###?###?###?###?###?###?###?###?###?###?###?###?###?###?###?###?###?###?###?###I###g###v###w###?</w:t>
        <w:tab/>
        <w:t>##@</w:t>
        <w:tab/>
        <w:t>##R</w:t>
        <w:br/>
        <w:t>##S</w:t>
        <w:br/>
        <w:t>##?</w:t>
        <w:br/>
        <w:t>##?</w:t>
        <w:br/>
        <w:t>##?</w:t>
        <w:br/>
        <w:t>##?</w:t>
        <w:br/>
        <w:t>##W###X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2###3###A###B#######</w:t>
        <w:tab/>
        <w:t>###########N###P###################&lt;###=###g###h###?###?###?###?#######</w:t>
        <w:tab/>
        <w:t>###3###4###[###\###?###?###?###?###?###?###########X###Y###?###?###?###%###1###2###?###?###########,###-###[###\###?###?###?###?###f###g###?###?###?###?###?###?###########?###?###?###?###9###:###K###L###T###U###W###X###Z###[###_###`###b###c###e###f###j###k###m###n###p###u###z###{###?###?###?###?###?###?###?###?###?###?###?###?###?###?###?###?###?###?###?###?###?###?###########################!###1###7###8###&lt;###B###K###L###T###U###]###s###{###|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2###;###A###J###K###O###P###V###f###h###t###|###}###?###?###1###2###?################### ###)###*###O###P###w###y###|###}###?###?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$###&amp;###/###1###5###?###?###?###?###?###?###? ##? ##"!###!##,!##-!##?!##?!##?"##?"##?"##?"##?"##?"##################?###?###?###?###?$##?$##?$##?$##W%##X%##h%##l%##t%##u%##?%##?%##?%##?%##?%##?%##?%##?%##?%##?%##?%##?%##?%##?%###&amp;###&amp;###&amp;## &amp;##?&amp;##?&amp;##?&amp;##?&amp;##?&amp;##?&amp;##?&amp;##?&amp;##?&amp;##?&amp;##?&amp;##?&amp;###'###'##''##('##='##&gt;'##J'##K'##Y'##Z'##p'##q'##?'##?'##?'##?(##?(###+###+##?+##?+##?+##?+##?,##?,##N.##O.##4/##5/##&gt;/##?/##+5##,5##A6##B6##Q6##R6##Z6##[6##B:##C:##M:##N:##?:##?:##?;##?;##?;##?;##0&lt;##1&lt;##?&lt;##?&lt;##</w:t>
      </w:r>
    </w:p>
    <w:p>
      <w:pPr>
        <w:pStyle w:val="PreformattedText"/>
        <w:bidi w:val="0"/>
        <w:jc w:val="left"/>
        <w:rPr/>
      </w:pPr>
      <w:r>
        <w:rPr/>
        <w:t>=###=##\=##]=##f=##g=##?=##?=##?=##?=##5&gt;##6&gt;##?&gt;##?&gt;##?&gt;##?&gt;###?###?##&lt;?##=?##Q?##R?##??##??##??##??##8A##9A##BA##CA##NA##OA##?A##?A##?A##?A##</w:t>
        <w:br/>
        <w:t>B###B###B###B##7B##8B##CB##DB##fB##gB##?B##?B##?B##?B##sC##tC##?C##?C##?C##?C##ED##FD##?D##?D##?D##?D##JE##KE##?E##?E##?E##?E###F###F##XF##YF##eF##fF##wF##F##?F##?F##?F##?F##!G##&amp;G##MG##NG##ZG##[G##?G##?G##?G##?G##?H##?H##SI##TI##cI##gI##?J##?J##?J##?J##?J##?J##?J##?J##?J##?J##?J##?J##?J##?J##?J##?J##?J##?J##?J###K###K##(K##,K##4K##6K##IK##MK##UK##WK##iK##oK##vK##xK##?K##?K##?K##?K##?K##?K##?K##?K##?K##?K##?K##?K##?K##?K##?K##?K###L###L###L###L##+L##.L##3L##5L##FL##IL##NL##PL##`L##hL##mL##oL##~L##?L##?L##?L##?L##?L##?L##?L##?L##?L##?L##?L##?L##?L##?L##?L###M###M###M###M###M###M##%M##0M##HM##QM##kM##tM##wM##yM##?M##?M##?M##?M##?M##?M##?M##?M##?M##?M##?M##?M##?M##?M##?M##?M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$N##(N##+N##-N##BN##FN##IN##KN##`N##dN##gN##iN##N##?N##?N##?N##?N##?N##?N##?N##?N##?N##?N##?N##?N##?N##?N##?N###O###O###O##</w:t>
      </w:r>
    </w:p>
    <w:p>
      <w:pPr>
        <w:pStyle w:val="PreformattedText"/>
        <w:bidi w:val="0"/>
        <w:jc w:val="left"/>
        <w:rPr/>
      </w:pPr>
      <w:r>
        <w:rPr/>
        <w:t>O##"O##%O##(O##*O##@O##CO##FO##HO##^O##cO##fO##hO##~O##?O##?O##?O##?O##?O##?O##?O##?O##?O##?O##?O##?O##?O##?O##?O###P###P###P###P##8P##:P##?P##AP##TP##YP##^P##`P##rP##tP##xP##zP##?P##?P##?P##?P##?P##?P##?P##?P##?P##?P##?P##?P##?P##?P##?P##?P###Q###Q###Q###Q###Q###Q##0Q##;Q##&gt;Q##@Q##TQ##^Q##aQ##cQ##wQ##?Q##?Q##?Q##?Q##?Q##?Q##?Q##?Q##?Q##?Q##?Q##?Q##?Q##?Q##?Q##?Q###R###R###R###R###R##0R##2R##@R##JR##\R##cR##sR##{R##?R##?R##?R##?R##?R##?R##?R##?R##?R##?R##?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%S##6S##:S##IS##NS##`S##eS##vS##{S##?S##?S##?S##?S##?S##?S##?S##?S##?S##?S##?S###T###T##)T##*T##3T##4T##UT##VT##wT##xT##?T##?T##?T##?T##?T##?T##?T##?T##?T##?T##?T##?T##?T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U###U###U##&gt;U##?U##CU##RU##lU##mU##tU##uU##?U##?U##?U##?U##?U##?U##?U##?U###V###V###V###V##CV##DV##~V##V##?V##?V##?V##?V##?V##?V##?V##?V###W###W###W## W##4W##5W##LW##MW##jW##kW##?W##?W##?W##?W##?W##?W##?W##?W##?W##?W##?W##?W##?W##?W##?W##?W##?W##?W##?W##?W##?W##?W##?W##?W##?W##?W##?W##?W##?W##?W##?W##?W##?W##?W###X###X###X###X###X##</w:t>
        <w:br/>
        <w:t>X###X###X###X###X###X###X##(X##)X##-X##.X##5X##8X##?X##@X##DX##EX##NX##QX##WX##YX##`X##cX##hX##jX##qX##tX##zX##|X##?X##?X##?X##?X##?X##?X##?X##?X##?X##?X##?X##?X##?X##?X##?X##?X##?X##?X##?X##?X##?X##?X##?X##?X##?X##?X##?X##?X##?X##?X##?X##?X##?X##?X##?X##?X##?X##?X##?X##?X##?X##?X###Y###Y##0Y##1Y##8Y##=Y##OY##QY##XY##]Y##?Y##?Y##?Y##?Y##?Y##?Y##?Y##?Y##}Z##~Z##?Z##?Z##?[##?[##h\##k\##u\##v\##?\##?\##?\##?\##?\##?\##?\##?\##?\##?\##?\##?\##?\##?\##?\##?\##?\##?\##o]##q]##?]##?]##?]##?]##?]##?]##?]##?]##?]##?]##?]##?]##?]##?]##?]##?]##?]##?]##?]##?]##?]##?]##?]##?]##?]##?]##?]##?]##?]##?]##?]##?]##?]##?]##?]##?]##?]###^###^##?^##?^##?^##?^##b_##f_##?_##?_##"`##'`##?`##?`##?`##?`##&lt;a##Ca##?a##?a##?a##?a##?a##?a##?a##?a##?a##?a##?a##?a##?a##?a##?a##?a##?a##?a##?a##?a##?a##?a##?a##?a##?a##?a##?a##?a##?a##?a##?a##?a###b##</w:t>
        <w:tab/>
        <w:t>b##</w:t>
        <w:br/>
        <w:t>b##</w:t>
      </w:r>
    </w:p>
    <w:p>
      <w:pPr>
        <w:pStyle w:val="PreformattedText"/>
        <w:bidi w:val="0"/>
        <w:jc w:val="left"/>
        <w:rPr/>
      </w:pPr>
      <w:r>
        <w:rPr/>
        <w:t>b###b###b###b###b###b###b###b###b##/b##2b##3b##6b##7b##9b##&lt;b##?b##@b##Bb##Wb##Yb##Zb##^b##_b##bb##cb##fb##hb##jb##kb##ob##pb##sb##tb##wb##xb##{b##|b##b##?b##?b##?b##?b##?b##?b##?b##?b##?b##?b##?b##?b##?b##?b##?b##?b##?b##?b##5c##8c##?c##?c###d###d##ud##{d##?d##?d##(e##.e##we##|e##?e##?e##&lt;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####x'##z'##?J##?J##?S##?S##?S##?S##?S##?S##~Z##?Z##?\##?\##?\##?]##?]##?]##?]##?]##?]##?]##?a##?a##?a##?a##?a##?a##?a##?a##Sb##Tb##Tb##Ub##Ub##Vb##Vb##Wb##8f##9f##&lt;f############################################################################################P#######?\##?\##?\##?\##?\##?\##?\##?\##?\##?\##?\##?\##?\##?\##&lt;f####################################</w:t>
        <w:br/>
        <w:t>#z#?"?!?#?#?#?#?#?#?#?#?#?###?%?'bD???#?#?#?#?#?#?#?#?###?|?1(#?r?#?#?#?#?#?#?#?#?###???9#?T??#?#?#?#?#?#?#?#?#####?=?????#?#?#?#?#?#?#?#?###9B?Ff????#?#?#?#?#?#?#?#?###?fuL\?"??#?#?#?#?#?#?#?#?###?#?L?HJx?#?#?#?#?#?#?#?#?###?P?Z?d??#?#?#?#?#?#?#?#?###?T?\?#~R?#?#?#?#?#?#?#?#?################################?h##???#?###h##^?h#`???o(#####.######?#######################?H##?\?#?###H##^?H#`?\?#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########################?8##???#?###8##^?8#`???o(######0#####?#######################?###?\?#?######^?##`?\?####)######?#######################??##?\?#?###?##^??#`?\?####.######?#######################?`</w:t>
        <w:tab/>
        <w:t>#?\?#?###`</w:t>
        <w:tab/>
        <w:t>#^?`</w:t>
        <w:tab/>
        <w:t>`?\?####.######?#######################?###?\?#?######^?##`?\?####)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####.######?#######################?L##?\?#?###L##^?L#`?\?####.######?#######################??##?\?#?###?##^??#`?\?####)######?#######################??##?\?#?###?##^??#`?\?####.##############################?6##???#?###6##^?6#`???o(######0#####?#######################?###?\?#?######^?##`?\?####)######?#######################??##?\?#?###?##^??#`?\?####.######?#######################?^</w:t>
        <w:tab/>
        <w:t>#?\?#?###^</w:t>
        <w:tab/>
        <w:t>#^?^</w:t>
        <w:tab/>
        <w:t>`?\?####.######?#######################?###?\?#?######^?##`?\?####)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####.######?#######################?J##?\?#?###J##^?J#`?\?####.######?#######################??##?\?#?###?##^??#`?\?####)######?#######################??##?\?#?###?##^??#`?\?####.##############################??##?\?^??#`?\?5##o(#?h####?H######.######?##################</w:t>
        <w:br/>
        <w:t>####?J##?\?^?J#`?\??h####?H######)######?##################</w:t>
        <w:br/>
        <w:t>####??##?\?^??#`?\??h####?H######.######?##################</w:t>
        <w:br/>
        <w:t>####??##?\?^??#`?\??h####?H######.######?##################</w:t>
        <w:br/>
        <w:t>####?6##?\?^?6#`?\??h####?H######)######?##################</w:t>
        <w:br/>
        <w:t>####??</w:t>
        <w:tab/>
        <w:t>#?\?^??</w:t>
        <w:tab/>
        <w:t>`?\??h####?H######.######?##################</w:t>
        <w:br/>
        <w:t>####?~##?\?^?~#`?\??h####?H######.######?##################</w:t>
        <w:br/>
        <w:t>####?"</w:t>
      </w:r>
    </w:p>
    <w:p>
      <w:pPr>
        <w:pStyle w:val="PreformattedText"/>
        <w:bidi w:val="0"/>
        <w:jc w:val="left"/>
        <w:rPr/>
      </w:pPr>
      <w:r>
        <w:rPr/>
        <w:t>#?\?^?"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h##???#?###h##^?h#`???^J##o(#####.######?#######################?H##?\?#?###H##^?H#`?\?^J######)######?#######################??##?\?#?###?##^??#`?\?^J######.######?#######################??##?\?#?###?##^??#`?\?^J######.######?#######################?4##?\?#?###4##^?4#`?\?^J######)######?#######################??</w:t>
        <w:tab/>
        <w:t>#?\?#?###?</w:t>
        <w:tab/>
        <w:t>#^??</w:t>
        <w:tab/>
        <w:t xml:space="preserve">`?\?^J######.######?#######################?|##?\?#?###|##^?|#`?\?^J##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^J######)######?#######################??##?\?#?###?##^??#`?\?^J######.##############################??##? ?#?###?##^??#`? ?o(######0#####?#######################?###?\?#?######^?##`?\?####)######?#######################??##?\?#?###?##^??#`?\?####.######?#######################?`</w:t>
        <w:tab/>
        <w:t>#?\?#?###`</w:t>
        <w:tab/>
        <w:t>#^?`</w:t>
        <w:tab/>
        <w:t>`?\?####.######?#######################?###?\?#?######^?##`?\?####)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?####.######?#######################?L##?\?#?###L##^?L#`?\?####.######?#######################??##?\?#?###?##^??#`?\?####)######?#######################??##?\?#?###?##^??#`?\?####.#########################</w:t>
        <w:br/>
        <w:t>####??##?\?^??#`?\??h####?H######)#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?##?\?^??#`?\?5##o(#?h####?H####2#.########?##################</w:t>
        <w:br/>
        <w:t>####?J##?\?^?J#`?\??h####?H######)######?##################</w:t>
        <w:br/>
        <w:t>####??##?\?^??#`?\??h####?H######.######?##################</w:t>
        <w:br/>
        <w:t>####??##?\?^??#`?\??h####?H######.######?##################</w:t>
        <w:br/>
        <w:t>####?6##?\?^?6#`?\??h####?H######)######?##################</w:t>
        <w:br/>
        <w:t>####??</w:t>
        <w:tab/>
        <w:t>#?\?^??</w:t>
        <w:tab/>
        <w:t>`?\??h####?H######.######?##################</w:t>
        <w:br/>
        <w:t>####?~##?\?^?~#`?\??h####?H######.######?##################</w:t>
        <w:br/>
        <w:t>####?"</w:t>
      </w:r>
    </w:p>
    <w:p>
      <w:pPr>
        <w:pStyle w:val="PreformattedText"/>
        <w:bidi w:val="0"/>
        <w:jc w:val="left"/>
        <w:rPr/>
      </w:pPr>
      <w:r>
        <w:rPr/>
        <w:t>#?\?^?"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#########################?6##???#?###6##^?6#`???^J##o(####?##</w:t>
        <w:tab/>
        <w:t>?#####?#######################?7##?\?#?###7##^?7#`?\?^J######)######?#######################??##?\?#?###?##^??#`?\?^J######.######?#######################?##?\?#?#####^?#`?\?^J######.######?#######################?#</w:t>
        <w:br/>
        <w:t>#?\?#?####</w:t>
        <w:br/>
        <w:t>#^?#</w:t>
        <w:br/>
        <w:t>`?\?^J######)######?#######################??##?\?#?###?##^??#`?\?^J######.######?#######################?k</w:t>
      </w:r>
    </w:p>
    <w:p>
      <w:pPr>
        <w:pStyle w:val="PreformattedText"/>
        <w:bidi w:val="0"/>
        <w:jc w:val="left"/>
        <w:rPr/>
      </w:pPr>
      <w:r>
        <w:rPr/>
        <w:t>#?\?#?###k</w:t>
      </w:r>
    </w:p>
    <w:p>
      <w:pPr>
        <w:pStyle w:val="PreformattedText"/>
        <w:bidi w:val="0"/>
        <w:jc w:val="left"/>
        <w:rPr/>
      </w:pPr>
      <w:r>
        <w:rPr/>
        <w:t>#^?k</w:t>
      </w:r>
    </w:p>
    <w:p>
      <w:pPr>
        <w:pStyle w:val="PreformattedText"/>
        <w:bidi w:val="0"/>
        <w:jc w:val="left"/>
        <w:rPr/>
      </w:pPr>
      <w:r>
        <w:rPr/>
        <w:t>`?\?^J######.######?#######################?###?\?#?######^?##`?\?^J######)######?#######################??##?\?#?###?##^??#`?\?^J######.##############################??##?@?#?###?##^??#`?@?^J##o(##################################??##?@?#?###?##^??#`?@?^J##o(#####.################################??##?@?#?###?##^??#`?@?^J##o(#####.###.################################?8##???#?###8##^?8#`???^J##o(#####.###.###.#############</w:t>
        <w:tab/>
        <w:t>##################??##?`?#?###?##^??#`?`?^J##o(#</w:t>
        <w:tab/>
        <w:t>###.###.###.###.#############</w:t>
        <w:tab/>
        <w:t>##################??##?`?#?###?##^??#`?`?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#?###p##^?p#`???^J##o(#####.###.###.###.###.###.###.###.###</w:t>
        <w:br/>
        <w:t>###?%?'############9B?F############?|?1############z#?"##############?=############?P?Z############?T?\############?#?L############???9############?fuL############??????????????????????????????????????????</w:t>
        <w:br/>
        <w:t>#######################??</w:t>
        <w:br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6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?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G|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8J?###############G[)I##############2###########?#######1###`@##z###?###?q##? ##?$##|V%##</w:t>
        <w:tab/>
        <w:t>(#Q#.#?Q6#?P9#{#G#?nG#IrL#?_N#?=P#?f`#?Ta##'d#?#l#T\q##zq#?$t##$|##\~#(J#?p?#?p?#; ?#"j?#?C?#?\?#?j?#'C?#?l?#w%?#?u?#|o?#?x?#Q#?#?u?#?#?#?D?#?Y?#~q?#?X?#1#?#Z#?##c?#{o?#########(###)###-###1###5###:###=###&gt;###A###E###I###M###Q###S###T###X###Z###[###\###]###^###_###c###g###h###i###j###k###l###o###q###r###s###t###u###v###w###?###?###?###?###?###?###?###?###?###?###?###?###?###?###?###?###?###?###?###?###?###?###?###?###?###?###?###?###?###:###L###P###U###[###`###f###k###q###r###s###t###u###{###?###?###?###?###?###?###?###?###?###?###?###?###?###?###?###?###?###?###?###?###?###?###?###?###?###?###?###################"###&amp;###)###.###/###1###=###B###L###U###^###c###f###k###l###m###n###s###|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'###*###/###0###2###&lt;###A###K###P###W###\###_###d###e###f###i###j###k###l###m###n###r###s###t###P###x###y###}###?###?###?###?###?###?###?###?###?###?###?###?###?###?###?###?###?###?###?###?###?###?###?###?###?###?###?###?###?###?###?###?###?###?###?###?###?###?###?###?###?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!###"###$###'###,###-###/###2###4###5###?J##?J##?J##?J##?J##?J##?J##?J##?J##?J##?J##?J##?J##?J##?J##?J##?J##?J##?J##?J###K###K##</w:t>
        <w:tab/>
        <w:t>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!K###K##$K##(K##-K##4K##7K##&lt;K##BK##DK##EK##IK##NK##UK##XK##]K##bK##dK##eK##iK##pK##vK##yK##~K##?K##?K##?K##?K##?K##?K##?K##?K##?K##?K##?K##?K##?K##?K##?K##?K##?K##?K##?K##?K##?K##?K##?K##?K##?K##?K##?K##?K##?K##?K##?K##?K##?K##?K##?K##?K##?K##?K##?K###L###L##</w:t>
        <w:tab/>
        <w:t>L##</w:t>
        <w:br/>
        <w:t>L###L###L###L###L## L##$L##&amp;L##'L##+L##/L##3L##6L##;L##?L##AL##BL##FL##JL##NL##QL##VL##YL##[L##\L##`L##iL##mL##pL##uL##yL##{L##|L##~L##?L##?L##?L##?L##?L##?L##?L##?L##?L##?L##?L##?L##?L##?L##?L##?L##?L##?L##?L##?L##?L##?L##?L##?L##?L##?L##?L##?L##?L##?L##?L##?L##?L###M###M##</w:t>
        <w:tab/>
        <w:t>M##</w:t>
      </w:r>
    </w:p>
    <w:p>
      <w:pPr>
        <w:pStyle w:val="PreformattedText"/>
        <w:bidi w:val="0"/>
        <w:jc w:val="left"/>
        <w:rPr/>
      </w:pPr>
      <w:r>
        <w:rPr/>
        <w:t>M###M###M###M###M###M###M###M###M##$M##%M##'M##1M##3M##5M##7M##&gt;M##CM##DM##HM##RM##TM##VM##XM##_M##dM##eM##kM##uM##wM##yM##~M##?M##?M##?M##?M##?M##?M##?M##?M##?M##?M##?M##?M##?M##?M##?M##?M##?M##?M##?M##?M##?M##?M##?M##?M##?M##?M##?M##?M##?M##?M##?M##?M##?M##?M##?M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$N##)N##+N##-N##2N##7N##;N##&lt;N##BN##GN##IN##KN##PN##UN##YN##ZN##`N##eN##gN##iN##nN##sN##wN##xN##N##?N##?N##?N##?N##?N##?N##?N##?N##?N##?N##?N##?N##?N##?N##?N##?N##?N##?N##?N##?N##?N##?N##?N##?N##?N##?N##?N##?N##?N##?N##?N###O##</w:t>
        <w:tab/>
        <w:t>O###O##</w:t>
      </w:r>
    </w:p>
    <w:p>
      <w:pPr>
        <w:pStyle w:val="PreformattedText"/>
        <w:bidi w:val="0"/>
        <w:jc w:val="left"/>
        <w:rPr/>
      </w:pPr>
      <w:r>
        <w:rPr/>
        <w:t>O###O###O###O###O##"O##&amp;O##(O##*O##/O##4O##8O##9O##@O##DO##FO##HO##MO##RO##VO##WO##^O##dO##fO##hO##mO##rO##vO##wO##~O##?O##?O##?O##?O##?O##?O##?O##?O##?O##?O##?O##?O##?O##?O##?O##?O##?O##?O##?O##?O##?O##?O##?O##?O##?O##?O##?O##?O##?O##?O##?O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%P##*P##/P##3P##4P##8P##;P##?P##BP##GP##KP##OP##PP##TP##ZP##^P##aP##fP##jP##mP##nP##rP##uP##xP##zP##?P##?P##?P##?P##?P##?P##?P##?P##?P##?P##?P##?P##?P##?P##?P##?P##?P##?P##?P##?P##?P##?P##?P##?P##?P##?P##?P##?P##?P##?P##?P##?P##?P##?P##?P##?P##?P##?P###Q###Q##</w:t>
        <w:tab/>
        <w:t>Q##</w:t>
      </w:r>
    </w:p>
    <w:p>
      <w:pPr>
        <w:pStyle w:val="PreformattedText"/>
        <w:bidi w:val="0"/>
        <w:jc w:val="left"/>
        <w:rPr/>
      </w:pPr>
      <w:r>
        <w:rPr/>
        <w:t>Q###Q###Q###Q###Q###Q###Q###Q##'Q##)Q##*Q##0Q##&lt;Q##&gt;Q##@Q##FQ##JQ##MQ##NQ##TQ##_Q##aQ##cQ##iQ##mQ##pQ##qQ##wQ##?Q##?Q##?Q##?Q##?Q##?Q##?Q##?Q##?Q##?Q##?Q##?Q##?Q##?Q##?Q##?Q##?Q##?Q##?Q##?Q##?Q##?Q##?Q##?Q##?Q##?Q##?Q##?Q##?Q##?Q##?Q##?Q###R###R###R###R###R###R###R###R###R## R##"R##$R##)R##+R##,R##0R##3R##5R##7R##9R##=R##?R##@R##BR##KR##MR##OR##QR##WR##YR##ZR##\R##dR##fR##hR##jR##nR##pR##qR##sR##|R##~R##?R##?R##?R##?R##?R##?R##?R##?R##?R##?R##?R##?R##?R##?R##?R##?R##?R##?R##?R##?R##?R##?R##?R##?R##?R##?R##?R##?R##?R##?R##?R##?R##?R##?R##?R##?R##?R##?R##?R##?R##?R##?R##?R##?R##?R##?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#S###S##&amp;S##(S##*S##,S##0S##2S##3S##6S##;S##=S##?S##AS##FS##HS##IS##KS##OS##QS##SS##US##[S##]S##^S##`S##fS##hS##jS##lS##qS##sS##tS##vS##|S##~S##?S##?S##?S##?S##?S##?S##?S##?S##?S##?S##?S##?S##?S##kW##?W##?W##?W##?W##?W##?W##?W##?W##?W##?W##?W##?W##?W##?W##?W##?W##?W##?W##?W##?W##?W##?W##?W##?W##?W##?W###X###X###X##</w:t>
        <w:tab/>
        <w:t>X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!X##)X##.X##6X##7X##8X##:X##@X##EX##OX##PX##QX##SX##XX##YX##aX##bX##cX##eX##iX##jX##rX##sX##tX##vX##{X##|X##?X##?X##?X##?X##?X##?X##?X##?X##?X##?X##?X##?X##?X##?X##?X##?X##?X##?X##?X##?X##?X##?X##?X##?X##?X##?X##?X##?X##?X##?X##?X##?X##?X##?X##?X##?X##?X##?X##?X##?\##?\##?]##?]##?]##?]##?]##?]##?]##?]##?]##?]##?]##?]##?]##?]##?]##?]##?]##?]##?]##?]##?]##?]##?]##?]##?]##?]##?]##?]##?]##?]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</w:t>
      </w:r>
    </w:p>
    <w:p>
      <w:pPr>
        <w:pStyle w:val="PreformattedText"/>
        <w:bidi w:val="0"/>
        <w:jc w:val="left"/>
        <w:rPr/>
      </w:pPr>
      <w:r>
        <w:rPr/>
        <w:t>^###^###^##!^##*^##4^##&gt;^##H^##R^##\^##f^##p^##z^##?^##?^##?^##?^##?^##?^##?^##?^##?^##?^##?^##?^##?^##?^##?^##?^##?^##?^##?^###_###_###_###_##-_##7_##A_##K_##U_##__##`_##b_##g_##p_##x_##?_##?_##?_##?_##?_##?_##?_##?_##?_##?_##?_##?_##?_##?_##?_##?_##?_##?_##?_###`###`###`###`## `##"`##(`##1`##9`##A`##I`##Q`##Y`##a`##i`##q`##y`##?`##?`##?`##?`##?`##?`##?`##?`##?`##?`##?`##?`##?`##?`##?`##?`##?`##?`##?`##?`##?`###a###a###a###a## a##(a##0a##8a##9a##&lt;a##Da##Ea##Ma##Va##_a##ha##qa##za##?a##?a##?a##?a##?a##?a##?a##?a##?a##?a##?a##?a##?a##?a##?a##?a##?a##?a##?a##?a##?a##?a##?a##?a##?a##?a##?a###b###b###b###b###b###b## b###b##(b##/b##:b##;b##&lt;b##@b##Cb##Eb##Jb##Pb##Qb##Rb##Ub##Vb##Wb##Zb##_b##cb##gb##hb##kb##pb##tb##xb##|b##?b##?b##?b##?b##?b##?b##?b##?b##?b##?b##?b##?b##?b##?b##?b##?b##?b##?b##?b##?b##?b##?b##?b##?b##?b##?b##?b##?b##?b###c###c###c###c## c##(c##0c##1c##5c##9c##Bc##Jc##Rc##Zc##bc##jc##rc##zc##?c##?c##?c##?c##?c##?c##?c##?c##?c##?c##?c##?c##?c##?c##?c##?c###d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(d##1d##:d##Cd##Ld##Ud##^d##gd##pd##qd##ud##|d##?d##?d##?d##?d##?d##?d##?d##?d##?d##?d##?d##?d##?d##?d##?d##?d##?d##?d##?d###e###e###e###e###e###e##$e##(e##/e##6e##&lt;e##Be##He##Ne##Te##Ze##`e##fe##le##re##se##we##}e##?e##?e##?e##?e##?e##?e##?e##?e##?e##?e##?e##?e##?e##?e##?e##?e##?e##?e##?e###f###f###f###f##-f##7f##8f##9f##&lt;f######I###############################?###########################?###########################?###########################?###########################?###I###################?###############?###############?###############?###############?###############?###############?###I###################################?#######################################?#######################################?#######################################?#######################################?#######################################?#######################################?#######################################?#######################################?#######################################?#######################################?#######################################?###I###############################?###########################?###########################?###########################?###########################?###I###################?###############?###############?###############?###############?###############?###############?###I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I####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############?###########I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?###############################?###############################?###############################?###############################?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################################################?#######?@#?##z'##z'##?#?#####z'######z'#######d################0###1###2###3###4##;f##P#######P##(####P##B####P##h####P##j####P##l####P##n####P##?####??######U#n#k#n#o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:#?Ax#?</w:t>
        <w:tab/>
        <w:t>#######?#######T#i#m#e#s# #N#e#w# #R#o#m#a#n###5#?################################?####S#y#m#b#o#l###3&amp;?#############?:#?Cx#?</w:t>
        <w:tab/>
        <w:t>#######?#######A#r#i#a#l###;#?#?#################?(################?[SO##S#i#m#S#u#n###7#?#?###################################NS?e??fN##?[SO##E5?#?</w:t>
        <w:br/>
        <w:t>###</w:t>
        <w:tab/>
        <w:t>##############################wiSO_#G#B#2#3#1#2###?_o???##1&amp;?#?###########?##?R&lt;#(################?_o???##M#?#####################################?[?###T#i#m#e#s# #N#e#w# #R#o#m#a#n###E5?#?</w:t>
        <w:br/>
        <w:t>###</w:t>
        <w:tab/>
        <w:t>##############################?N?[_#G#B#2#3#1#2###?_o???##;#?#?###########################?#######NS?e-N?[##?_o???##?5?######</w:t>
        <w:tab/>
        <w:t>######?:#?Cx#?</w:t>
        <w:tab/>
        <w:t>#######?#######C#o#u#r#i#e#r# #N#e#w###7&amp;?#############?##???#@</w:t>
        <w:tab/>
        <w:t>#######?#######C#a#l#i#b#r#i### ###1#?###?###h#####r??f?c</w:t>
        <w:tab/>
        <w:t>g######?###?</w:t>
      </w:r>
    </w:p>
    <w:p>
      <w:pPr>
        <w:pStyle w:val="PreformattedText"/>
        <w:bidi w:val="0"/>
        <w:jc w:val="left"/>
        <w:rPr/>
      </w:pPr>
      <w:r>
        <w:rPr/>
        <w:t>##?N####/#######?###?</w:t>
      </w:r>
    </w:p>
    <w:p>
      <w:pPr>
        <w:pStyle w:val="PreformattedText"/>
        <w:bidi w:val="0"/>
        <w:jc w:val="left"/>
        <w:rPr/>
      </w:pPr>
      <w:r>
        <w:rPr/>
        <w:t>##?N####/###?########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i#?#??########d#######R\##R\###########################################################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????##########################HX#####??####?##?###?????????????????????T\q#####2#################??########</w:t>
        <w:br/>
        <w:t>##Sk?I??bD?FU#N??#RfN########w#s#v#s#t#s#</w:t>
        <w:br/>
        <w:t>#S#k#y#1#2#3#.#O#r#g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