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</w:t>
        <w:tab/>
        <w:t>#######################????####?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q`</w:t>
        <w:tab/>
        <w:t>###?R?###############?d####bjbjqPqP######################??###:###:##?#######?#######################??##########??##########??##################?#####?#######?###?#######?#######?</w:t>
        <w:br/>
        <w:t>######?</w:t>
        <w:br/>
        <w:t>######?</w:t>
        <w:br/>
        <w:t>##############?</w:t>
        <w:br/>
        <w:t>######?(######?(######?(##8###?(#######*##?###?</w:t>
        <w:br/>
        <w:t>######?O##j###?*######?*##(###?*######?*######?*#######/#######/#######/######+O######-O######-O######-O######-O######-O######-O##$###.Q##h###?S##b###QO##-###################?</w:t>
        <w:br/>
        <w:t>######?/#######################/#######/######?/######?/######QO##############?#######?#######?*##############?*##&lt;###~O######o8######o8######o8######?/##?###?###?###?*######?</w:t>
        <w:br/>
        <w:t>######?*######+O##############o8######################################################?/######+O##############o8######o8##?###?F##?###:</w:t>
        <w:tab/>
        <w:t>##b###?</w:t>
        <w:br/>
        <w:t>##############################################################?H######?*######?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B~?#########?(######y4##B###?G##############?L##4###?O##0###?O######?G##?###?S######?5##J###?S##(###?H##############################################################################?S##############?</w:t>
        <w:br/>
        <w:t>######?H##?####/######0/######o8######&gt;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/##o####################################/#######/#######/######QO######QO#######################################8##j####################################/#######/#######/######?O######?/######?/######?/######?/##############?</w:t>
        <w:br/>
        <w:t>######?</w:t>
        <w:br/>
        <w:t>######?</w:t>
        <w:br/>
        <w:t>##?###t%##D###?</w:t>
        <w:br/>
        <w:t>######?</w:t>
        <w:br/>
        <w:t>######?</w:t>
        <w:br/>
        <w:t>######t%######?</w:t>
        <w:br/>
        <w:t>######?</w:t>
        <w:br/>
        <w:t>######?</w:t>
        <w:br/>
        <w:t>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eY?z?slQ?SSbpS:gy??v</w:t>
      </w:r>
    </w:p>
    <w:p>
      <w:pPr>
        <w:pStyle w:val="PreformattedText"/>
        <w:bidi w:val="0"/>
        <w:jc w:val="left"/>
        <w:rPr/>
      </w:pPr>
      <w:r>
        <w:rPr/>
        <w:t># #FU ##N #?? ##R #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## ###</w:t>
      </w:r>
    </w:p>
    <w:p>
      <w:pPr>
        <w:pStyle w:val="PreformattedText"/>
        <w:bidi w:val="0"/>
        <w:jc w:val="left"/>
        <w:rPr/>
      </w:pPr>
      <w:r>
        <w:rPr/>
        <w:t># # # # # # # # # # # # # # #_l?#^?_l:SeY?z?s?Oo`?b/g</w:t>
        <w:tab/>
        <w:t>gP?lQ?S</w:t>
      </w:r>
    </w:p>
    <w:p>
      <w:pPr>
        <w:pStyle w:val="PreformattedText"/>
        <w:bidi w:val="0"/>
        <w:jc w:val="left"/>
        <w:rPr/>
      </w:pPr>
      <w:r>
        <w:rPr/>
        <w:t># # # # # # # # # # # # # # # # # # # # #lQ?SQ?z#?w#w#w#.#a#o#l#i#m#a#x#.#c#o#m#</w:t>
      </w:r>
    </w:p>
    <w:p>
      <w:pPr>
        <w:pStyle w:val="PreformattedText"/>
        <w:bidi w:val="0"/>
        <w:jc w:val="left"/>
        <w:rPr/>
      </w:pPr>
      <w:r>
        <w:rPr/>
        <w:t># # # # # # # # # # # # # # # # # # # # #5uP[???N#?a#d#m#i#n#@#a#o#l#i#m#a#x#.#c#o#m#</w:t>
      </w:r>
    </w:p>
    <w:p>
      <w:pPr>
        <w:pStyle w:val="PreformattedText"/>
        <w:bidi w:val="0"/>
        <w:jc w:val="left"/>
        <w:rPr/>
      </w:pPr>
      <w:r>
        <w:rPr/>
        <w:t># # # # # # # # # # # # # # # # # # # # #Q# #Q##?8#5#8#8#3#7#2#6#</w:t>
      </w:r>
    </w:p>
    <w:p>
      <w:pPr>
        <w:pStyle w:val="PreformattedText"/>
        <w:bidi w:val="0"/>
        <w:jc w:val="left"/>
        <w:rPr/>
      </w:pPr>
      <w:r>
        <w:rPr/>
        <w:t># # # # # # # # # # # # # # # # #T??|?N#? _HQ#u</w:t>
      </w:r>
    </w:p>
    <w:p>
      <w:pPr>
        <w:pStyle w:val="PreformattedText"/>
        <w:bidi w:val="0"/>
        <w:jc w:val="left"/>
        <w:rPr/>
      </w:pPr>
      <w:r>
        <w:rPr/>
        <w:t># # # # # # # # # #???l</w:t>
        <w:tab/>
        <w:t>gYuKb:g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:N?MQ?W&gt;W?w?O?T??pb5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#a??HQ(u???N#bQ#Q#T??|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Xd??</w:t>
      </w:r>
    </w:p>
    <w:p>
      <w:pPr>
        <w:pStyle w:val="PreformattedText"/>
        <w:bidi w:val="0"/>
        <w:jc w:val="left"/>
        <w:rPr/>
      </w:pPr>
      <w:r>
        <w:rPr/>
        <w:t># # # #y??v</w:t>
      </w:r>
    </w:p>
    <w:p>
      <w:pPr>
        <w:pStyle w:val="PreformattedText"/>
        <w:bidi w:val="0"/>
        <w:jc w:val="left"/>
        <w:rPr/>
      </w:pPr>
      <w:r>
        <w:rPr/>
        <w:t>T?y#???#_hyncSbpS:g#0ag#x#h~{SbpS:g?|#R?N?T</w:t>
      </w:r>
    </w:p>
    <w:p>
      <w:pPr>
        <w:pStyle w:val="PreformattedText"/>
        <w:bidi w:val="0"/>
        <w:jc w:val="left"/>
        <w:rPr/>
      </w:pPr>
      <w:r>
        <w:rPr/>
        <w:t># # # #@b^\L?#N#????{:g#Y</w:t>
      </w:r>
      <w:r>
        <w:rPr/>
        <w:t>萾</w:t>
      </w:r>
      <w:r>
        <w:rPr/>
        <w:t>?#Y#0?RlQ?R#S??#Y</w:t>
      </w:r>
    </w:p>
    <w:p>
      <w:pPr>
        <w:pStyle w:val="PreformattedText"/>
        <w:bidi w:val="0"/>
        <w:jc w:val="left"/>
        <w:rPr/>
      </w:pPr>
      <w:r>
        <w:rPr/>
        <w:t># # # #?vMR@b#Y6??k#?#R#R#g</w:t>
      </w:r>
    </w:p>
    <w:p>
      <w:pPr>
        <w:pStyle w:val="PreformattedText"/>
        <w:bidi w:val="0"/>
        <w:jc w:val="left"/>
        <w:rPr/>
      </w:pPr>
      <w:r>
        <w:rPr/>
        <w:t># # # #L?#N?N&lt;P#?4#0#?N #/# #t^ ##??N2#0#0#9#t^?V?Q??Sb</w:t>
        <w:tab/>
        <w:t>?</w:t>
      </w:r>
    </w:p>
    <w:p>
      <w:pPr>
        <w:pStyle w:val="PreformattedText"/>
        <w:bidi w:val="0"/>
        <w:jc w:val="left"/>
        <w:rPr/>
      </w:pPr>
      <w:r>
        <w:rPr/>
        <w:t># # # #L?#N#b??s#?6#9#%##?Xd? f?lQ?SQ?zt^?b</w:t>
        <w:tab/>
        <w:t>?</w:t>
      </w:r>
    </w:p>
    <w:p>
      <w:pPr>
        <w:pStyle w:val="PreformattedText"/>
        <w:bidi w:val="0"/>
        <w:jc w:val="left"/>
        <w:rPr/>
      </w:pPr>
      <w:r>
        <w:rPr/>
        <w:t># # # #?k)R?s ##?2#6#.#4# #%# ##?Xd? f?lQ?SQ?zt^?b</w:t>
        <w:tab/>
        <w:t>?</w:t>
      </w:r>
    </w:p>
    <w:p>
      <w:pPr>
        <w:pStyle w:val="PreformattedText"/>
        <w:bidi w:val="0"/>
        <w:jc w:val="left"/>
        <w:rPr/>
      </w:pPr>
      <w:r>
        <w:rPr/>
        <w:t>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#b?RHh?O#?W?</w:t>
      </w:r>
    </w:p>
    <w:p>
      <w:pPr>
        <w:pStyle w:val="PreformattedText"/>
        <w:bidi w:val="0"/>
        <w:jc w:val="left"/>
        <w:rPr/>
      </w:pPr>
      <w:r>
        <w:rPr/>
        <w:t>TΘ?blQ?ST??`?c???f?~?bD? f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b?R</w:t>
        <w:br/>
        <w:t>N#^</w:t>
      </w:r>
    </w:p>
    <w:p>
      <w:pPr>
        <w:pStyle w:val="PreformattedText"/>
        <w:bidi w:val="0"/>
        <w:jc w:val="left"/>
        <w:rPr/>
      </w:pPr>
      <w:r>
        <w:rPr/>
        <w:t># # # #;N??#bXT#?1#MOD??m#N?[ #+# #4#MOASt^?N</w:t>
        <w:br/>
        <w:t>N,gL?#N?~????r^</w:t>
      </w:r>
    </w:p>
    <w:p>
      <w:pPr>
        <w:pStyle w:val="PreformattedText"/>
        <w:bidi w:val="0"/>
        <w:jc w:val="left"/>
        <w:rPr/>
      </w:pPr>
      <w:r>
        <w:rPr/>
        <w:t># # # #?N?T#b?q?^#?#x?S6??k?~_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h:g?R??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g??N</w:t>
      </w:r>
    </w:p>
    <w:p>
      <w:pPr>
        <w:pStyle w:val="PreformattedText"/>
        <w:bidi w:val="0"/>
        <w:jc w:val="left"/>
        <w:rPr/>
      </w:pPr>
      <w:r>
        <w:rPr/>
        <w:t># # # #?eQ??i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|?[:g?h#0?_5uP[#0A#S#I#C#????#0L]eQ#_?|?~o??NI{#Yf[?y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?N?TJ?J??e?Q#0#?ǐ?Qt^?c"}#0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?ek?c?c?N??N'Y-N?W??#_SbpS:g?v8h?_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d1??N?V?NNO?z#\?WSbpS:g?vNO?N?z?N?lXX#0</w:t>
      </w:r>
    </w:p>
    <w:p>
      <w:pPr>
        <w:pStyle w:val="PreformattedText"/>
        <w:bidi w:val="0"/>
        <w:jc w:val="left"/>
        <w:rPr/>
      </w:pPr>
      <w:r>
        <w:rPr/>
        <w:t># # # #??D???#?6#0#0##N #</w:t>
      </w:r>
    </w:p>
    <w:p>
      <w:pPr>
        <w:pStyle w:val="PreformattedText"/>
        <w:bidi w:val="0"/>
        <w:jc w:val="left"/>
        <w:rPr/>
      </w:pPr>
      <w:r>
        <w:rPr/>
        <w:t># # # ##b,g#O?R#?EQ#R)R(u?s</w:t>
        <w:tab/>
        <w:t>N??N#NM?WY0W#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0W#S#_?S#0ǒ-?#06R ?#0_l?^\?N?N?~?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4ls^#N?N?R#b,g?v?[??NO#0 #</w:t>
      </w:r>
    </w:p>
    <w:p>
      <w:pPr>
        <w:pStyle w:val="PreformattedText"/>
        <w:bidi w:val="0"/>
        <w:jc w:val="left"/>
        <w:rPr/>
      </w:pPr>
      <w:r>
        <w:rPr/>
        <w:t># # # #(u7b#O?R#??NL?#N(u7b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#R#^(W#z?R#0ё??#0?N#?#0;S?u#0irAm#0??.U#0#???#04l5u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Bl3z-N</w:t>
        <w:tab/>
        <w:t>gGS#0?[-N??z?N?T?N&lt;h?vb?S???R??}Y#0</w:t>
      </w:r>
    </w:p>
    <w:p>
      <w:pPr>
        <w:pStyle w:val="PreformattedText"/>
        <w:bidi w:val="0"/>
        <w:jc w:val="left"/>
        <w:rPr/>
      </w:pPr>
      <w:r>
        <w:rPr/>
        <w:t># # # #?R?R#??</w:t>
        <w:tab/>
        <w:t>gD?ё.S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[?s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#\*g#_?b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v # # # #U_</w:t>
      </w:r>
    </w:p>
    <w:p>
      <w:pPr>
        <w:pStyle w:val="PreformattedText"/>
        <w:bidi w:val="0"/>
        <w:jc w:val="left"/>
        <w:rPr/>
      </w:pPr>
      <w:r>
        <w:rPr/>
        <w:t>#,{#N?#R #L?#N?r?Q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,{?N?#R ##^:W?[?-#-#-#-#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,{</w:t>
        <w:tab/>
        <w:t>N?#R #;N???z?N?[Kb-#-#-#-#-#-#-#-#-#-#-#-#-#-#-#-#-#-#-#-#-#-#-#-#-#-#-#-#-#4#</w:t>
      </w:r>
    </w:p>
    <w:p>
      <w:pPr>
        <w:pStyle w:val="PreformattedText"/>
        <w:bidi w:val="0"/>
        <w:jc w:val="left"/>
        <w:rPr/>
      </w:pPr>
      <w:r>
        <w:rPr/>
        <w:t>#,{?V?#R #lQ?S?W,g?`?Q-#-#-#-#-#-#-#-#-#-#-#-#-#-#-#-#-#-#-#-#-#-#-#-#-#-#-#-#-#7#</w:t>
      </w:r>
    </w:p>
    <w:p>
      <w:pPr>
        <w:pStyle w:val="PreformattedText"/>
        <w:bidi w:val="0"/>
        <w:jc w:val="left"/>
        <w:rPr/>
      </w:pPr>
      <w:r>
        <w:rPr/>
        <w:t>#,{?N?#R #@b#?D?ё0O?{-#-#-#-#-#-#-#-#-#-#-#-#-#-#-#-#-#-#-#-#-#-#-#-#-#-#-#-#-#9#</w:t>
      </w:r>
    </w:p>
    <w:p>
      <w:pPr>
        <w:pStyle w:val="PreformattedText"/>
        <w:bidi w:val="0"/>
        <w:jc w:val="left"/>
        <w:rPr/>
      </w:pPr>
      <w:r>
        <w:rPr/>
        <w:t>#,{mQ?#R #*geg5#t^?v#?.U6eeQ??Km-#-#-#-#-#-#-#-#-#-#-#-#-#-#-#-#-#-#-#9#</w:t>
      </w:r>
    </w:p>
    <w:p>
      <w:pPr>
        <w:pStyle w:val="PreformattedText"/>
        <w:bidi w:val="0"/>
        <w:jc w:val="left"/>
        <w:rPr/>
      </w:pPr>
      <w:r>
        <w:rPr/>
        <w:t>#,{#N?#R #Θi??c:y-#-#-#-#-#-#-#-#-#-#-#-#-#-#-#-#-#-#-#-#-#-#-#-#-#-#-#-#-#-#-#-#-#9#</w:t>
      </w:r>
    </w:p>
    <w:p>
      <w:pPr>
        <w:pStyle w:val="PreformattedText"/>
        <w:bidi w:val="0"/>
        <w:jc w:val="left"/>
        <w:rPr/>
      </w:pPr>
      <w:r>
        <w:rPr/>
        <w:t>#,{kQ?#R ##T?? #-#-#-#-#-#-#-#-#-#-#-#-#-#-#-#-#-#-#-#-#-#-#-#-#-#-#-#-#-#-#-#-#-#-#-#-#1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?#R # #L?#N?r?Q</w:t>
      </w:r>
    </w:p>
    <w:p>
      <w:pPr>
        <w:pStyle w:val="PreformattedText"/>
        <w:bidi w:val="0"/>
        <w:jc w:val="left"/>
        <w:rPr/>
      </w:pPr>
      <w:r>
        <w:rPr/>
        <w:t># # # # #</w:t>
        <w:br/>
        <w:t>N#N?~9#0#t^?N-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oIQ?T?U?XSbpS:g?v#?#nn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~ΘIQ#N?e?v??#_SbpS:g@b`S?k?O</w:t>
        <w:tab/>
        <w:t>g@b#N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k#??Q?N?[?^?T?e8^?RlQ?vO(u?s?X#0FO??@w-N?V#z6e#0ё??#0?e?^#0;S?u#0kS#u#0?N#?#05u?OI{?z?SL?#N?Oo`#S?^???v?m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_SbpS:g?O6q?NvQ?[(u#?(u#0#b,gNO?^#0#YB\SbpSI{#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ckS?NvQ</w:t>
      </w:r>
    </w:p>
    <w:p>
      <w:pPr>
        <w:pStyle w:val="PreformattedText"/>
        <w:bidi w:val="0"/>
        <w:jc w:val="left"/>
        <w:rPr/>
      </w:pPr>
      <w:r>
        <w:rPr/>
        <w:t>N?S?f?N?vL?#N?(u;N?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L?#N(u7b????v???Q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?t^t^3z-N</w:t>
        <w:tab/>
        <w:t>gGS#02#0#1#0#t^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hQ?V?c^?^(uQ?~?Shy#?</w:t>
        <w:tab/>
        <w:t>g?v0W?e?S(W?~?Shy#05uP[?Shy</w:t>
        <w:tab/>
        <w:t>??v?b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b?Q?s?N?UL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яt^?^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@b</w:t>
        <w:tab/>
        <w:t>g?v?S?[??VS?e'?,# #:Npe</w:t>
      </w:r>
    </w:p>
    <w:p>
      <w:pPr>
        <w:pStyle w:val="PreformattedText"/>
        <w:bidi w:val="0"/>
        <w:jc w:val="left"/>
        <w:rPr/>
      </w:pPr>
      <w:r>
        <w:rPr/>
        <w:t>N#Y?v?Q*N?S?[6e????0N#0#RP[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k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*N</w:t>
      </w:r>
    </w:p>
    <w:p>
      <w:pPr>
        <w:pStyle w:val="PreformattedText"/>
        <w:bidi w:val="0"/>
        <w:jc w:val="left"/>
        <w:rPr/>
      </w:pPr>
      <w:r>
        <w:rPr/>
        <w:t>N?S#Y?_?v}Y?N?T#0}Yy?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N?#R ##^:W?[?</w:t>
      </w:r>
    </w:p>
    <w:p>
      <w:pPr>
        <w:pStyle w:val="PreformattedText"/>
        <w:bidi w:val="0"/>
        <w:jc w:val="left"/>
        <w:rPr/>
      </w:pPr>
      <w:r>
        <w:rPr/>
        <w:t>#9hnc6e?0R?vI#D#C#penc?~??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V?Q?v??#_SbpS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ch!kGW?N2#0#0#0#CQ/#?S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N&lt;P?~???Y#N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?N##?N#??##?N&lt;P####2#0#0#4#t^##1#3#3##N?S##2#6#?N####2#0#0#7#t^##1#7#0##N?S##3#4#?N####2#0#0#9#t^##2#0#0##N?S##4#0#?N#### # # # #</w:t>
      </w:r>
    </w:p>
    <w:p>
      <w:pPr>
        <w:pStyle w:val="PreformattedText"/>
        <w:bidi w:val="0"/>
        <w:jc w:val="left"/>
        <w:rPr/>
      </w:pPr>
      <w:r>
        <w:rPr/>
        <w:t>#,{</w:t>
        <w:tab/>
        <w:t>N?#R #;N???z?N?[Kb##?#?#?#?##?"?)?2??~???~?g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-N?V??#_SbpS:g#^:W;N??1u%?P?S?O?N?#0/?+?)?#0&amp;?U?J?I?T?S?U?#03?T?A?R?T?#0 f??g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Q?[?SFU`Snc?N-N?V??#_SbpS:g#^:W#?#?#??N</w:t>
        <w:br/>
        <w:t>N?v#^:W?N??#0###?1#</w:t>
        <w:tab/>
        <w:t>?E#p#s#o#n####0#0%?P?S?O?N???#_SbpS:g??~?Qt^brbr?]?V@w#^:W`S</w:t>
        <w:tab/>
        <w:t>g?s,{#N?v8?;N0W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-N?V?vSbpS:g#^:W</w:t>
        <w:br/>
        <w:t>N`Snc@wJS?X_lq\#01u?Nǐ?S1u??Sb?[#b?vFU?RSbpS?s(W#n#n???oIQSbpS@b?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R??Sb#\#n#n?m?QSbpS#^:W#0FO??#_SbpS:g?N?T???b</w:t>
        <w:tab/>
        <w:t>g@w??#Y</w:t>
      </w:r>
    </w:p>
    <w:p>
      <w:pPr>
        <w:pStyle w:val="PreformattedText"/>
        <w:bidi w:val="0"/>
        <w:jc w:val="left"/>
        <w:rPr/>
      </w:pPr>
      <w:r>
        <w:rPr/>
        <w:t>N?S?f?N?v?N?T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YT?</w:t>
      </w:r>
    </w:p>
    <w:p>
      <w:pPr>
        <w:pStyle w:val="PreformattedText"/>
        <w:bidi w:val="0"/>
        <w:jc w:val="left"/>
        <w:rPr/>
      </w:pPr>
      <w:r>
        <w:rPr/>
        <w:t>Y?Q#0?s?X#??^'`:_#0#?Pg?N&lt;hNO?^I{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/f?Q#P@w??N?R??yr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bbrbr0W?c?c@w?[#N#NSbpS???W?v?c6R#0%?P?S?O?N?b??[#z?R#0?Oi?#0ё??#0???e#05u?O#0lQ?[#0??8R#0R??^#0*?zz#0???I{L?#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Q?N?b</w:t>
        <w:tab/>
        <w:t>g#N#NSbpS(u#??v??#_SbpS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hyncSbpS:g#0X[?bSbpS:g?Tag#xSbpS: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Sb#^:W#TL?#N?^(u???W?bU\?N#N'Yek#0###?2#</w:t>
        <w:tab/>
        <w:t>?O#K#I# ### # # # #(WSbpS:g?v#x6R#u?N?e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+?)?wQ</w:t>
        <w:tab/>
        <w:t>g#NLu??HQ?v8h?_?b/g#N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hQ#t#\pe?Q?[?S?N?;N#_?S?T#u?NSbpS:g?v?SFU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^?l?^(u?NhQ#t?vFU?R#N?RlQI{???W#0?#g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vQ?|[n#0?S`?#0#?(uI{yr?pb??_?NhQ#t(u7b?v^?l^???#0/?+?)?/f#N*N?_yr?k?v?e,g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?kKN#N/f?V:N?[</w:t>
        <w:tab/>
        <w:t>g#N&gt;k?N?T(W#N?Q?QNN3??q??</w:t>
      </w:r>
      <w:r>
        <w:rPr/>
        <w:t>拄</w:t>
      </w:r>
      <w:r>
        <w:rPr/>
        <w:t>v/?+?)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R ?v^#b:N?N-N?VhyncSbpS???W?v#N*NL?#N#h?Q#0v^?f?~?QNN?W?e?NhyncSbpS#^:W#0yr?kKN?N/f?_#\#w0R/?+?)?'Y _?e#??v 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я?NAS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N?vbrbr`Snc@w-N?V?#\#?#?#??vhync:g#^:W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vQ?[</w:t>
        <w:tab/>
        <w:t>N?[lQ?S%?P?S?O?N?#03?T?A?R??T&amp;?U?J?I?T?S?U??QNN#N?~)Y#N#0</w:t>
      </w:r>
    </w:p>
    <w:p>
      <w:pPr>
        <w:pStyle w:val="PreformattedText"/>
        <w:bidi w:val="0"/>
        <w:jc w:val="left"/>
        <w:rPr/>
      </w:pPr>
      <w:r>
        <w:rPr/>
        <w:t>g?R?N-N?V?v?Oo`?b/g#^:W/f/?+?)?(WhQ#t?SU\?v#g????e??KN#N#0vQ?N?T^?l?^(u?Nё??#0?]FU#0#z?R#0lQ?[#0???e#0?Oi??SFU?RI{#TL?#N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|#RSbpS:g?]#b:NhyncSbpS:g?vL?#N#h?Q#0:N?[7b?c?O#g#O?v?N?T#N#gsO</w:t>
      </w:r>
    </w:p>
    <w:p>
      <w:pPr>
        <w:pStyle w:val="PreformattedText"/>
        <w:bidi w:val="0"/>
        <w:jc w:val="left"/>
        <w:rPr/>
      </w:pPr>
      <w:r>
        <w:rPr/>
        <w:t>g?R/f/?+?)??SU\?v???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?+?)??g?^?N#N*NwQ</w:t>
        <w:tab/>
        <w:t>g??S?b/g?[?R#0?_#??S?^???R?TEQ??#Y?N/e#c?vhQ?V.U#T</w:t>
      </w:r>
    </w:p>
    <w:p>
      <w:pPr>
        <w:pStyle w:val="PreformattedText"/>
        <w:bidi w:val="0"/>
        <w:jc w:val="left"/>
        <w:rPr/>
      </w:pPr>
      <w:r>
        <w:rPr/>
        <w:t>g?R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???vb??f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@\?f#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g?R?fhT0R#0/?+?)? #?v ##?#?#?#?#?)?)?/f/?+?)??Q?T?v#N&gt;k#?#???#?(u?W??#_SbpS:g#0vQSbpS(??#0SbpS#??^?T</w:t>
      </w:r>
    </w:p>
    <w:p>
      <w:pPr>
        <w:pStyle w:val="PreformattedText"/>
        <w:bidi w:val="0"/>
        <w:jc w:val="left"/>
        <w:rPr/>
      </w:pPr>
      <w:r>
        <w:rPr/>
        <w:t>Y?Q???R?[hQ?S?N#??^hyncSbpS?v?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~#?#?#?#?CQ?]?S?v.U?N&gt;f:y?Q?&gt;k??#YwQ</w:t>
        <w:tab/>
        <w:t>g?g??v'`?N?k#05#3#4#0#C#I#I#ǒ(u?NO#K#I# #?r</w:t>
        <w:tab/>
        <w:t>g?b/g6R ??v????SbpS4Y?T9_'|?P??#_?QSb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EN#?(u/f?&gt;k??#_SbpS:g#g?z?Q?v#O?p#0#?#?#?#?#?)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_N?S?N(uegSbpShy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#g'Y#?#?#?</w:t>
      </w:r>
    </w:p>
    <w:p>
      <w:pPr>
        <w:pStyle w:val="PreformattedText"/>
        <w:bidi w:val="0"/>
        <w:jc w:val="left"/>
        <w:rPr/>
      </w:pPr>
      <w:r>
        <w:rPr/>
        <w:t>Y?Q???R_N??#Y?n??#N,?hyncSbpS?v??Bl#0?NKm??v?~?g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{#??N</w:t>
      </w:r>
    </w:p>
    <w:p>
      <w:pPr>
        <w:pStyle w:val="PreformattedText"/>
        <w:bidi w:val="0"/>
        <w:jc w:val="left"/>
        <w:rPr/>
      </w:pPr>
      <w:r>
        <w:rPr/>
        <w:t>Y?QUSnc</w:t>
        <w:br/>
        <w:t>N?v?eW[?O6q^?8^#npf#0?[?Nhync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N??BlW[??#nZ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[?NSbpSMOn?v?Qnx?^??Bl_N^?8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[?~hV?v?[MO?N?ShyncSbpSo??N?vSbpSMOn#?te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?#?#?#?#?)?)???#Y?k???e?O0W???[SbpS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0RhyncSbpS?v?|nx?[MO#0###?3#</w:t>
        <w:tab/>
        <w:t>?S#T#A#R#T### # # # #S#T#A#R#T#</w:t>
        <w:tab/>
        <w:t>g???y/}?v?b/g#O?R#0S#T#A#R#T#</w:t>
      </w:r>
    </w:p>
    <w:p>
      <w:pPr>
        <w:pStyle w:val="PreformattedText"/>
        <w:bidi w:val="0"/>
        <w:jc w:val="left"/>
        <w:rPr/>
      </w:pPr>
      <w:r>
        <w:rPr/>
        <w:t>NFOwQ</w:t>
        <w:tab/>
        <w:t>gL#Q#-#1#6#0#0#K#I{??#Y??Sb?N#w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??????oIQ:g?c6R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?Nb?#T?NL?#N#N?R?v?oSbS#L#3#0#2#0#K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??^?V?QL?#NSbpS:g?v?f?ebc?N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L?#N#N?RSbpS?eQ?oSb?e?N#0d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X[?bSbpS:g?^(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T#A#R#T#?Q#P(W?T(?#0#??^#0#b,g#0?s?O#0?^(u#0?~?bI{#N*N?eb??[B#P#-#3#0#0#0#?vhQ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X[Sb?^(u&amp;^eQhQ???e?N#0(W??zSbpS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T#A#R#T#?f?NHQ??b/g?n???^(u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ǒ(u#g?e?W?UpS?b/g?T#N!k'`#N(u?l?X?v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Θ#?6#8#############B###D###b###z###|###?###?###?###?###?###?###???????r`L7##############################################)#h?#?##h?###B*#CJ##OJ##QJ##^J##aJ##ph####&amp;#h?###B*#CJ##OJ##QJ##^J##aJ##o(#ph#######h?#?##h?###CJ #OJ##QJ##^J##aJ #o(###h?###CJ #OJ##QJ##^J##aJ #o(###h?#&amp;#CJ #OJ##QJ##^J##aJ #o(###h?####h#U?#5#?CJ4#OJ##QJ##^J##aJ4###h?###5#?CJH#OJ##QJ##^J##o(##&amp;#h?####h?###5#?CJ4#OJ##QJ##^J##aJ4#o(####h?###CJ##OJ##QJ##^J##o(###h#U?#CJ##OJ##QJ##^J##o(###h?#?##hg#n#CJ##OJ##QJ##^J###"#h?#?##h#U?#5#?CJ #O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D###F###H###z###?###?###?###?###?###?###?###?###?###?####</w:t>
        <w:tab/>
        <w:t>##F</w:t>
        <w:tab/>
        <w:t>##?</w:t>
        <w:tab/>
        <w:t>##?</w:t>
        <w:tab/>
        <w:t>##0</w:t>
        <w:br/>
        <w:t>##`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#?##`?##gd?A?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gd?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#?##`?##gd?2N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gd?2N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gdy??######$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a$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#####$#a$#######2c##:d##?d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?###?###?####</w:t>
        <w:tab/>
        <w:t>###</w:t>
        <w:tab/>
        <w:t>###</w:t>
        <w:tab/>
        <w:t>###</w:t>
        <w:tab/>
        <w:t>###</w:t>
        <w:tab/>
        <w:t>##???????f?O;$###,#h?#?##h?2N#B*#CJ##OJ##QJ##^J##aJ##o(#ph#####&amp;#h?#?##h?B?#5#?CJ##OJ##QJ##^J##aJ##o(##,#j?\###h?#?##h&amp;#?#5#?CJ##OJ##QJ##U##^J##aJ###5#j#####h?P?##h?P?#B*#CJ##OJ##QJ##U##^J##aJ##o(#ph####&amp;#h?P?#B*#CJ##OJ##QJ##^J##aJ##o(#ph#####&amp;#h?###B*#CJ##OJ##QJ##^J##aJ##o(#ph#####&amp;#hb0,#B*#CJ##OJ##QJ##^J##aJ##o(#ph#####,#h?#?##h#U?#B*#CJ##OJ##QJ##^J##aJ##o(#ph#####)#h?#?##h?###B*#CJ##OJ##QJ##^J##aJ##ph####,#h?#?##h#n?#B*#CJ##OJ##QJ##^J##aJ##o(#ph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 xml:space="preserve">## </w:t>
        <w:tab/>
        <w:t>##"</w:t>
        <w:tab/>
        <w:t>##D</w:t>
        <w:tab/>
        <w:t>##F</w:t>
        <w:tab/>
        <w:t>##n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lW?l@l?l)###,#h?p~##h?A?#B*#CJ##OJ##QJ##^J##aJ##o(#ph#####,#h?#?##h?A?#B*#CJ##OJ##QJ##^J##aJ##o(#ph#####)#h?f?##h?A?#B*#CJ##OJ##QJ##^J##aJ##ph####)#h?#?##h?A?#B*#CJ##OJ##QJ##^J##aJ##ph####&amp;#h?A?#B*#CJ##OJ##QJ##^J##aJ##o(#ph#####&amp;#h?2N#B*#CJ##OJ##QJ##^J##aJ##o(#ph#####)#h?#?##h?2N#B*#CJ##OJ##QJ##^J##aJ##ph####,#h?#?##h?2N#B*#CJ##OJ##QJ##^J##aJ##o(#ph#####&amp;#h?P?#B*#CJ##OJ##QJ##^J##aJ##o(#ph#####,#h?#?##h#n?#B*#CJ##OJ##QJ##^J##aJ##o(#ph#####?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.</w:t>
        <w:br/>
        <w:t>##0</w:t>
        <w:br/>
        <w:t>##B</w:t>
        <w:br/>
        <w:t>##F</w:t>
        <w:br/>
        <w:t>##N</w:t>
        <w:br/>
        <w:t>##P</w:t>
        <w:br/>
        <w:t>##^</w:t>
        <w:br/>
        <w:t>##`</w:t>
        <w:br/>
        <w:t>##r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????????????????xgSB################## #h?vd#5#?OJ##PJ##QJ##^J##aJ #o(##&amp;#hZ#?##h?#s#5#?OJ##PJ##QJ##^J##aJ #o(## #h+X?#5#?OJ##PJ##QJ##^J##aJ #o(####h?2N#CJ##OJ##QJ##^J##aJ##o(#"#h?7'#B*#OJ##QJ##^J##aJ##o(#ph#####(#h?7'##h?7'#B*#OJ##QJ##^J##aJ##o(#ph#######h?#?##h?2N#CJ##OJ##QJ##^J##aJ##o(#)#h?#?##h?A?#B*#CJ##OJ##QJ##^J##aJ##ph####,#h?#?##h?A?#B*#CJ##OJ##QJ##^J##aJ##o(#ph#####&amp;#h?A?#B*#CJ##OJ##QJ##^J##aJ##o(#ph#####`</w:t>
        <w:br/>
        <w:t>##?</w:t>
        <w:br/>
        <w:t>##?</w:t>
        <w:br/>
        <w:t>##?</w:t>
        <w:br/>
        <w:t>##?</w:t>
        <w:br/>
        <w:t>######N###j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4###?###?###?###?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$##?h#`?h#a$#gd##?##</w:t>
        <w:br/>
        <w:t>###?##WD##`?##gd^b?##</w:t>
        <w:br/>
        <w:t>###?##WD##`?##gd?##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gd?########?h#`?h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gd?2N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gd?7'###?</w:t>
        <w:br/>
        <w:t>##?</w:t>
        <w:br/>
        <w:t>##?</w:t>
        <w:br/>
        <w:t>############## ###"###$###(###B###H###L###N###T###b###h###j###p###t###x###???????????w?wfUD################################!#h?-*#CJ##OJ##PJ##QJ##^J##aJ##o(#!#h&amp;#?#CJ##OJ##PJ##QJ##^J##aJ##o(#!#h?###CJ##OJ##PJ##QJ##^J##aJ##o(###h?#?##h?###CJ##OJ##QJ##^J##aJ##o(###h?###CJ##OJ##QJ##^J##aJ##o(###h5"</w:t>
        <w:br/>
        <w:t>#CJ##OJ##QJ##^J##aJ##o(#&amp;#h?P###h?###5#?CJ##OJ##QJ##^J##aJ##o(####h?P###h?###5#?CJ##OJ##QJ##^J##aJ## #h?P###h?###CJ##OJ##QJ##^J##aJ#####h?P###h?###CJ##OJ##QJ##^J##aJ##o(###h?###CJ #OJ##QJ##^J##aJ #o(###x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q?????q?q?q`qL########'#h?#?##h?#&gt;#CJ##OJ##PJ##QJ##^J##aJ##o(#!#h*Q&amp;#CJ##OJ##PJ##QJ##^J##aJ##o(#!#h?#&gt;#CJ##OJ##PJ##QJ##^J##aJ##o(#'#h?#s##h&amp;#?#CJ##OJ##PJ##QJ##^J##aJ##o(#!#h&amp;#?#CJ##OJ##PJ##QJ##^J##aJ##o(#!#hs#?#CJ##OJ##PJ##QJ##^J##aJ##o(#!#h^b?#CJ##OJ##PJ##QJ##^J##aJ##o(#!#h?#s#CJ##OJ##PJ##QJ##^J##aJ##o(#!#hZ#?#CJ##OJ##PJ##QJ##^J##aJ##o(#'#h?#s##h?#s#CJ##OJ##PJ##QJ##^J##aJ##o(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?????????n]L?;?########################!#h?'?#CJ##OJ##PJ##QJ##^J##aJ##o(#!#h?#s#CJ##OJ##PJ##QJ##^J##aJ##o(#!#hm#?#CJ##OJ##PJ##QJ##^J##aJ##o(#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?#s#CJ##OJ##PJ##QJ##^J##aJ##o(#!#hu#8#CJ##OJ##PJ##QJ##^J##aJ##o(#!#hX@##CJ##OJ##PJ##QJ##^J##aJ##o(#!#hb0,#CJ##OJ##PJ##QJ##^J##aJ##o(#'#h?#s##h?#s#CJ##OJ##PJ##QJ##^J##aJ##o(#!#hZ#?#CJ##OJ##PJ##QJ##^J##aJ##o(#!#h^b?#CJ##OJ##PJ##QJ##^J##aJ##o(#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?#&gt;#CJ##OJ##PJ##QJ##^J##aJ##o(#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?q`?O&gt;O#####!#h?,V#CJ##OJ##PJ##QJ##^J##aJ##o(#!#h@!?#CJ##OJ##PJ##QJ##^J##aJ##o(#!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J##OJ##PJ##QJ##^J##aJ##o(#!#hB#?#CJ##OJ##PJ##QJ##^J##aJ##o(#!#h?#7#CJ##OJ##PJ##QJ##^J##aJ##o(#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CJ##OJ##PJ##QJ##^J##aJ##o(#!#h^b?#CJ##OJ##PJ##QJ##^J##aJ##o(#'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hb0,#CJ##OJ##PJ##QJ##^J##aJ##o(#!#h&amp;#?#CJ##OJ##PJ##QJ##^J##aJ##o(#!#hb0,#CJ##OJ##PJ##QJ##^J##aJ##o(#!#h?###CJ##OJ##PJ##QJ##^J##aJ##o(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0###2###4###:###D###T###z###?###?###?###?###?###?###?###?###?###?###?###?###?###?###?###?###???????????????w??f?fUB########$#h#k6#5#?CJ,#OJ##PJ##QJ##^J##aJ,#o(## #h?#s#5#?OJ##PJ##QJ##^J##aJ #o(##!#h?#&gt;#CJ##OJ##PJ##QJ##^J##aJ##o(#!#h?P?#CJ##OJ##PJ##QJ##^J##aJ##o(#!#h?'?#CJ##OJ##PJ##QJ##^J##aJ##o(#!#h?A?#CJ##OJ##PJ##QJ##^J##aJ##o(#!#h?###CJ##OJ##PJ##QJ##^J##aJ##o(#!#h^b?#CJ##OJ##PJ##QJ##^J##aJ##o(#!#hb0,#CJ##OJ##PJ##QJ##^J##aJ##o(#!#h@!?#CJ##OJ##PJ##QJ##^J##aJ##o(#!#hX</w:t>
        <w:tab/>
        <w:t>?#CJ##OJ##PJ##QJ##^J##aJ##o(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?#######d###?#######Z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</w:t>
        <w:br/>
        <w:t>###?##WD##`?##gd?*?######$##??#`??#a$######$##?##`?##a$#gd##?##</w:t>
        <w:br/>
        <w:t>###?##WD##`?##gd##?######$##?Y#`?Y#a$#gd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b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z###?###d###x###?###?###?###?###?###?###?###?###????????????lXF4#######h?#?##h?###5#?CJ0#OJ##PJ##QJ##^J####h?#?##h#U?#5#?CJ0#OJ##PJ##QJ##^J##&amp;#h?#?##h?B]#5#?CJ0#OJ##PJ##QJ##^J##o(##*#h?#?##h?B]#5#?CJ##OJ##PJ##QJ##^J##aJ##o(##*#h?#?##h#k6#5#?CJ##OJ##PJ##QJ##^J##aJ##o(##$#h?B]#5#?CJ##OJ##PJ##QJ##^J##aJ##o(####h?P##OJ##PJ##QJ##^J##aJ #o(###h?*v#OJ##PJ##QJ##^J##aJ #o(###h?O?#OJ##PJ##QJ##^J##aJ #o(###h?#?##h##?#OJ##PJ##QJ##^J##aJ #o(#*#h?#?##h##?#5#?CJ,#OJ##PJ##QJ##^J##aJ,#o(##?###?###?###?###?###?###?###X###d###n###t###x###~###?###?###?###?###?###?????zizXH8X8X8X#########################hn</w:t>
        <w:br/>
        <w:t>?#B*#CJ##PJ##aJ##o(#ph#######h&amp;#?#B*#CJ##PJ##aJ##o(#ph#####!#h?eP##h?eP#B*#CJ##PJ##aJ##ph####!#hn</w:t>
        <w:br/>
        <w:t>?#CJ##OJ##PJ##QJ##^J##aJ##o(#'#h?eP##h?eP#CJ##OJ##PJ##QJ##^J##aJ##o(#!#h?eP#CJ##OJ##PJ##QJ##^J##aJ##o(#'#h?#?##h?B?#5#?CJ##OJ##PJ##QJ##^J##aJ##&amp;#h?#?##h?P?#5#?CJ0#OJ##PJ##QJ##^J##o(## #h?vd#5#?CJ0#OJ##PJ##QJ##^J##o(##&amp;#h?#?##h##?#5#?CJ0#OJ##PJ##QJ##^J##o(##&amp;#h?#?##h?###5#?CJ0#OJ##PJ##QJ##^J##o(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X###\###d###?###?###?###?###?###?###########0###???????????w???????aK################+#h?#?##h?*?#5#?CJ##KH##OJ##PJ##QJ##^J##aJ##+#h?#?##h?B]#CJ##KH##OJ##PJ##QJ##^J##aJ##o(#!#hw_5#CJ##OJ##PJ##QJ##^J##aJ##o(#!#hn</w:t>
        <w:br/>
        <w:t>?#CJ##OJ##PJ##QJ##^J##aJ##o(#'#h?eP##h?eP#CJ##OJ##PJ##QJ##^J##aJ##o(###h&amp;#?#B*#CJ##PJ##aJ##o(#ph#######hn</w:t>
        <w:br/>
        <w:t>?#B*#CJ##PJ##aJ##o(#ph#######h?P?#B*#CJ##PJ##aJ##o(#ph#####!#h?eP##h?eP#B*#CJ##PJ##aJ##ph####!#h?eP##h?eP#B*#CJ##PJ##aJ##ph333###?###########0###?###?###?###?###?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$#If####WD##`?##gd?*?##</w:t>
        <w:br/>
        <w:t>###?##WD##`?##gd?*?######?##`?##gd?*?##</w:t>
        <w:br/>
        <w:t>###?##WD##`?##gd?eP###0###r###t###x###z###|###?###?###?###?###?###?###?###?###?###?###?###?###?###?###??????kXGX3X3XG###'#h?#?##h?%?#CJ##OJ##PJ##QJ##^J##aJ##o(# #h?#?##h?*?#CJ##OJ##QJ##^J##aJ###$#h?#?##h?*?#CJ##OJ##PJ##QJ##^J##aJ###+#h?#?##h?K?#CJ##KH##OJ##PJ##QJ##^J##aJ##o(#+#h?#?##h?*?#CJ##KH##OJ##PJ##QJ##^J##aJ##o(#%#hE#?#CJ##KH##OJ##PJ##QJ##^J##aJ##o(#(#h?#?##h?m##CJ##KH##OJ##PJ##QJ##^J##aJ###+#h?#?##h#n?#CJ##KH##OJ##PJ##QJ##^J##aJ##o(#+#h?#?##h?%?#CJ##KH##OJ##PJ##QJ##^J##aJ##o(#(#h?#?##h?*?#CJ##KH##OJ##PJ##QJ##^J##aJ###?###?###?###?###?###w############h############h############h########################################################################################################################################################?###$#If####WD##`?##gd?*?#?##kd/m###$##$#If#####?l##?##########################? ##?F##?#?</w:t>
      </w:r>
    </w:p>
    <w:p>
      <w:pPr>
        <w:pStyle w:val="PreformattedText"/>
        <w:bidi w:val="0"/>
        <w:jc w:val="left"/>
        <w:rPr/>
      </w:pPr>
      <w:r>
        <w:rPr/>
        <w:t>?#?####</w:t>
        <w:br/>
        <w:t>##################?####################################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E###?###?###?###?###?###w############h############h############h########################################################################################################################################################?###$#If####WD##`?##gd?*?#?##kd?m###$##$#If#####?l##?##########################??##?F##?#?</w:t>
      </w:r>
    </w:p>
    <w:p>
      <w:pPr>
        <w:pStyle w:val="PreformattedText"/>
        <w:bidi w:val="0"/>
        <w:jc w:val="left"/>
        <w:rPr/>
      </w:pPr>
      <w:r>
        <w:rPr/>
        <w:t>?#?####</w:t>
        <w:br/>
        <w:t>##################?####################################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E###?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(###6###&gt;###|###?###?###?###?###??????????????tcUcCc###########################h?#?##h##?#CJ##KH##OJ##QJ##^J##o(###h95?#CJ##KH##OJ##QJ##^J### #h?#?##hK#?#CJ##KH##OJ##QJ##^J###$#h?#?##hK#?#CJ##KH##OJ##QJ##^J##aJ###*#h?#?##hK#?#5#?CJ##KH##OJ##QJ##\#?^J##aJ###-#h?#?##hK#?#5#?CJ##KH##OJ##QJ##\#?^J##aJ##o(#'#h?;a#5#?CJ##KH##OJ##QJ##\#?^J##aJ##o(# #h?#?##h?*?#CJ##OJ##QJ##^J##aJ###'#h?#?##h?%?#CJ##OJ##PJ##QJ##^J##aJ##o(#$#h?#?##h?*?#CJ##OJ##PJ##QJ##^J##aJ###?###?###?###</w:t>
        <w:br/>
        <w:t>#######w############h############h############h########################################################################################################################################################?###$#If####WD##`?##gd?*?#?##kd?n###$##$#If#####?l##?##########################??##?F##?#?</w:t>
      </w:r>
    </w:p>
    <w:p>
      <w:pPr>
        <w:pStyle w:val="PreformattedText"/>
        <w:bidi w:val="0"/>
        <w:jc w:val="left"/>
        <w:rPr/>
      </w:pPr>
      <w:r>
        <w:rPr/>
        <w:t>?#?####</w:t>
        <w:br/>
        <w:t>##################?####################################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E###############?S##?S##?S##?S##&lt;T##?U##w############n############n############c############X############X############K############K######################</w:t>
      </w:r>
    </w:p>
    <w:p>
      <w:pPr>
        <w:pStyle w:val="PreformattedText"/>
        <w:bidi w:val="0"/>
        <w:jc w:val="left"/>
        <w:rPr/>
      </w:pPr>
      <w:r>
        <w:rPr/>
        <w:t>###$##?##1$#`?##a$#gd#j?##</w:t>
        <w:br/>
        <w:t>###?##WD##`?##gd#j?##</w:t>
        <w:br/>
        <w:t>###?##WD##`?##gd?#?#</w:t>
        <w:tab/>
        <w:t>###$#1$#a$#gdK#?#?##kdKo###$##$#If#####?l##?##########################?`##?F##?#?</w:t>
      </w:r>
    </w:p>
    <w:p>
      <w:pPr>
        <w:pStyle w:val="PreformattedText"/>
        <w:bidi w:val="0"/>
        <w:jc w:val="left"/>
        <w:rPr/>
      </w:pPr>
      <w:r>
        <w:rPr/>
        <w:t>?#?####</w:t>
        <w:br/>
        <w:t>##################?######################################?0###?#######?#######?#######?#######?#######?#####?###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</w:t>
        <w:br/>
        <w:t>#l#a?#E###?###############&amp;###.###################&amp;###.###?####P##TP##VP##XP##ZP##JR##LR##NR##PR##VR##^R##?S##?S##?S##?S##?S##??????????????????mW##############################*#h?#?##h?K?#5#?CJ##OJ##PJ##QJ##^J##aJ##o(##'#h?#?##h?B]#5#?CJ##OJ##PJ##QJ##^J##aJ##'#h?#?##h?B]#CJ##OJ##PJ##QJ##^J##aJ##o(###h?#?##hK#?#CJ##KH##OJ##QJ##^J##o(##U####h#]?#CJ##KH##OJ##QJ##^J##o(###h?#?##h?###CJ##KH##OJ##QJ##^J##o(###h?#?##h##?#CJ##KH##OJ##QJ##^J##o(# #h?#?##hK#?#CJ##KH##OJ##QJ##^J#####h?#?##h?2N#CJ##KH##OJ##QJ##^J##o(###0#H#?#??UpS#_L?#_SbpS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?N?V?Qё??#05u?O#0?y?RI{L?#N?gb??#?SbpS?v?^(u#?Bl#0###?4#</w:t>
        <w:tab/>
        <w:t>?F#u#j#i#t#s#u# ####0#0WS?N&amp;?U?J?I?T?S?U?#b?z?N#?#?#?#?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?e,g&amp;?U?J?I?T?S?U??v:_?R?T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N?N???{:g??#Y?v#_?S#0#u?N#0#?.U?T?N?T?~?O?b/g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MR;N?[?N?T/f&amp;?U?J?I?T?S?U?$?0?+??|#RSbpS:g#0??@w#^:W?c^?v?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#T%?#?#b:NWS?N&amp;?U?J?I?T?S?U?#uX[?v#t?_#0WS?N&amp;?U?J?I?T?S?U?#?ǐ?[?N?T?v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w#g?Q#h?zw??N??]?v#f#f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#S?b$?0?+?#?#?#?#?#0$?0?+?#?#?#?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?N?T?v?c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W#N?Q#_w?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z?^?vsQ?l#0(W?N?T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S?N&amp;?U?J?I?T?S?U??c?Q?NёW[?S?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ckSO?s?T(?/fё?v#x?S#t?_#0###?5#</w:t>
        <w:tab/>
        <w:t>? f?## # # # ##?#?t^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l? f?1\#b:N#S?b%?0?3?/?.?#0#?)?4?)?:?%?.?I{?Q?v?VE?W?</w:t>
      </w:r>
    </w:p>
    <w:p>
      <w:pPr>
        <w:pStyle w:val="PreformattedText"/>
        <w:bidi w:val="0"/>
        <w:jc w:val="left"/>
        <w:rPr/>
      </w:pPr>
      <w:r>
        <w:rPr/>
        <w:t>T?TLr?v?SFU(W-N?V#^:W?v'}?[#T\O#O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t^#?#g?c?Q?</w:t>
        <w:tab/>
        <w:t>g?TLr?v??#_pS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l f???Q#P,g#WNS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</w:t>
        <w:tab/>
        <w:t>g?v?S`??b/g?[?R?T?[7b#S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-N?V#^:W#TL?#N?[SbpSI{FU(u??#Y?v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?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L??X&lt;P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 ?#N(uSbpS??#Y#0(WFU(u#^:W</w:t>
        <w:br/>
        <w:t>N#_???N#N-^KN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3ze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?V?#R #lQ?S?W,g?`?Q</w:t>
      </w:r>
    </w:p>
    <w:p>
      <w:pPr>
        <w:pStyle w:val="PreformattedText"/>
        <w:bidi w:val="0"/>
        <w:jc w:val="left"/>
        <w:rPr/>
      </w:pPr>
      <w:r>
        <w:rPr/>
        <w:t>##?1#</w:t>
        <w:tab/>
        <w:t>?#b??S#z</w:t>
      </w:r>
    </w:p>
    <w:p>
      <w:pPr>
        <w:pStyle w:val="PreformattedText"/>
        <w:bidi w:val="0"/>
        <w:jc w:val="left"/>
        <w:rPr/>
      </w:pPr>
      <w:r>
        <w:rPr/>
        <w:t>#2#0#0#5#t^7##g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7#6#?ks|]N??SbpS?c6R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?V?Q?w</w:t>
      </w:r>
    </w:p>
    <w:p>
      <w:pPr>
        <w:pStyle w:val="PreformattedText"/>
        <w:bidi w:val="0"/>
        <w:jc w:val="left"/>
        <w:rPr/>
      </w:pPr>
      <w:r>
        <w:rPr/>
        <w:t>T#z?c6e&gt;k:g?S?[?TP#O#S#te:g?S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}???N??]&gt;?5#0#K##0</w:t>
      </w:r>
    </w:p>
    <w:p>
      <w:pPr>
        <w:pStyle w:val="PreformattedText"/>
        <w:bidi w:val="0"/>
        <w:jc w:val="left"/>
        <w:rPr/>
      </w:pPr>
      <w:r>
        <w:rPr/>
        <w:t>#2#0#0#7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M#-#T#5#3#2#: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x6R#b?R8#0#?ks|?pOeSbpS?c6Rg#0##?#?#?#?#2#0#0#8#t^#x6R#b?RSbpS#N(u?c6R??Gr#?A#S#I#C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&gt;NSb4x?V#Y?TLrSbpS:g?S(Wdk???W?v?W?e@\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[hQ?v?;N?w??N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'Y?W2#4#??SbpS?c6Rg?v?V?N#S`Y?[?NZW?[?W@x#0)R(u</w:t>
      </w:r>
      <w:r>
        <w:rPr/>
        <w:t>勯</w:t>
      </w:r>
      <w:r>
        <w:rPr/>
        <w:t>?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#0#0#9#t^#_?S?QK#7#3#M#B#?c6Rg#0##?#?#?#?#2#0#0#9#t^?YXb?V#Y?w</w:t>
      </w:r>
    </w:p>
    <w:p>
      <w:pPr>
        <w:pStyle w:val="PreformattedText"/>
        <w:bidi w:val="0"/>
        <w:jc w:val="left"/>
        <w:rPr/>
      </w:pPr>
      <w:r>
        <w:rPr/>
        <w:t>T????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R#_?S?Q(u?N2#4#??hyncSbpS:g?vSbpS4YA#M#-#3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8h?_??NSbpS4Y?v?V?N#S`Y?[?N?W@x#0</w:t>
      </w:r>
    </w:p>
    <w:p>
      <w:pPr>
        <w:pStyle w:val="PreformattedText"/>
        <w:bidi w:val="0"/>
        <w:jc w:val="left"/>
        <w:rPr/>
      </w:pPr>
      <w:r>
        <w:rPr/>
        <w:t>#2#0#1#0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#M#-#6#3#0#K#2#te:gKbg7h:g?6R#b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:N:Npe</w:t>
      </w:r>
    </w:p>
    <w:p>
      <w:pPr>
        <w:pStyle w:val="PreformattedText"/>
        <w:bidi w:val="0"/>
        <w:jc w:val="left"/>
        <w:rPr/>
      </w:pPr>
      <w:r>
        <w:rPr/>
        <w:t>N#Y?vwQ#Y?;N?w??NCg?v?V?N8#0##R2#4#??s^?chyncSbpS:g#0</w:t>
      </w:r>
    </w:p>
    <w:p>
      <w:pPr>
        <w:pStyle w:val="PreformattedText"/>
        <w:bidi w:val="0"/>
        <w:jc w:val="left"/>
        <w:rPr/>
      </w:pPr>
      <w:r>
        <w:rPr/>
        <w:t>#2#0#1#1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ck#_?l?Q#b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l?QA#o#l#i#m#a#x#FU#h#0</w:t>
      </w:r>
    </w:p>
    <w:p>
      <w:pPr>
        <w:pStyle w:val="PreformattedText"/>
        <w:bidi w:val="0"/>
        <w:jc w:val="left"/>
        <w:rPr/>
      </w:pPr>
      <w:r>
        <w:rPr/>
        <w:t>##?2#</w:t>
        <w:tab/>
        <w:t>?;N??#bXT</w:t>
      </w:r>
    </w:p>
    <w:p>
      <w:pPr>
        <w:pStyle w:val="PreformattedText"/>
        <w:bidi w:val="0"/>
        <w:jc w:val="left"/>
        <w:rPr/>
      </w:pPr>
      <w:r>
        <w:rPr/>
        <w:t>#Ng#?#??w</w:t>
      </w:r>
    </w:p>
    <w:p>
      <w:pPr>
        <w:pStyle w:val="PreformattedText"/>
        <w:bidi w:val="0"/>
        <w:jc w:val="left"/>
        <w:rPr/>
      </w:pPr>
      <w:r>
        <w:rPr/>
        <w:t>T??Sb#N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T???b/g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I#T#</w:t>
        <w:br/>
        <w:t>N#^lQ?S#?#O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5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#N?~8#0#t^?N?V?Q,{#NybSbpS:g#_?S?NXT#0?N#N3#0#YO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!k??b_l??L?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8^?p?_#0</w:t>
      </w:r>
    </w:p>
    <w:p>
      <w:pPr>
        <w:pStyle w:val="PreformattedText"/>
        <w:bidi w:val="0"/>
        <w:jc w:val="left"/>
        <w:rPr/>
      </w:pPr>
      <w:r>
        <w:rPr/>
        <w:t># _?]#?;N?Rlx?N?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?Sw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7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1#0#YO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1\L??N?V?Q?w</w:t>
      </w:r>
    </w:p>
    <w:p>
      <w:pPr>
        <w:pStyle w:val="PreformattedText"/>
        <w:bidi w:val="0"/>
        <w:jc w:val="left"/>
        <w:rPr/>
      </w:pPr>
      <w:r>
        <w:rPr/>
        <w:t>TI#T#</w:t>
        <w:br/>
        <w:t>N#^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[#0?S#N#_?S?N?T#Y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?]??N#0o?lx|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r^N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S??0N#0</w:t>
      </w:r>
    </w:p>
    <w:p>
      <w:pPr>
        <w:pStyle w:val="PreformattedText"/>
        <w:bidi w:val="0"/>
        <w:jc w:val="left"/>
        <w:rPr/>
      </w:pPr>
      <w:r>
        <w:rPr/>
        <w:t>#?s?]#?;N?Ro??N?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1#0#YO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N?V?Q?w</w:t>
      </w:r>
    </w:p>
    <w:p>
      <w:pPr>
        <w:pStyle w:val="PreformattedText"/>
        <w:bidi w:val="0"/>
        <w:jc w:val="left"/>
        <w:rPr/>
      </w:pPr>
      <w:r>
        <w:rPr/>
        <w:t>T'Y?WSbpS:g?So??N#_?S?;N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8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SSbpS:g{|?N?To??N</w:t>
        <w:br/>
        <w:t>NCSHr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KY;R?#0?b???|[n#0</w:t>
      </w:r>
    </w:p>
    <w:p>
      <w:pPr>
        <w:pStyle w:val="PreformattedText"/>
        <w:bidi w:val="0"/>
        <w:jc w:val="left"/>
        <w:rPr/>
      </w:pPr>
      <w:r>
        <w:rPr/>
        <w:t>#u??]#???~:g?g?]#z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6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9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Q?w</w:t>
      </w:r>
    </w:p>
    <w:p>
      <w:pPr>
        <w:pStyle w:val="PreformattedText"/>
        <w:bidi w:val="0"/>
        <w:jc w:val="left"/>
        <w:rPr/>
      </w:pPr>
      <w:r>
        <w:rPr/>
        <w:t>T'Y?WSbpS:g?S;N?R?~?g???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????N?T?]??N#Y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Yf[#0:N?N?p?`#0</w:t>
      </w:r>
    </w:p>
    <w:p>
      <w:pPr>
        <w:pStyle w:val="PreformattedText"/>
        <w:bidi w:val="0"/>
        <w:jc w:val="left"/>
        <w:rPr/>
      </w:pPr>
      <w:r>
        <w:rPr/>
        <w:t>#YO?~#t#?#^:W?;N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3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He?R?N?V?Q?w</w:t>
      </w:r>
    </w:p>
    <w:p>
      <w:pPr>
        <w:pStyle w:val="PreformattedText"/>
        <w:bidi w:val="0"/>
        <w:jc w:val="left"/>
        <w:rPr/>
      </w:pPr>
      <w:r>
        <w:rPr/>
        <w:t>T#z?c6e&gt;k:g?S#^: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z?c:g?c^?]\O#0?|?REQ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#fr^?~#0</w:t>
      </w:r>
    </w:p>
    <w:p>
      <w:pPr>
        <w:pStyle w:val="PreformattedText"/>
        <w:bidi w:val="0"/>
        <w:jc w:val="left"/>
        <w:rPr/>
      </w:pPr>
      <w:r>
        <w:rPr/>
        <w:t>#?s#\?Y#?"??R;N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9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?~?#0</w:t>
      </w:r>
    </w:p>
    <w:p>
      <w:pPr>
        <w:pStyle w:val="PreformattedText"/>
        <w:bidi w:val="0"/>
        <w:jc w:val="left"/>
        <w:rPr/>
      </w:pPr>
      <w:r>
        <w:rPr/>
        <w:t>#?N</w:t>
        <w:br/>
        <w:t>N?v;N??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~/f#Y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#w}Y?L?#N#^:WMRo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`'Y??D?ё???Ny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#Y?N?#g#0I{?_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~#c?W,g?v#_?S#???]\O#0</w:t>
      </w:r>
    </w:p>
    <w:p>
      <w:pPr>
        <w:pStyle w:val="PreformattedText"/>
        <w:bidi w:val="0"/>
        <w:jc w:val="left"/>
        <w:rPr/>
      </w:pPr>
      <w:r>
        <w:rPr/>
        <w:t>##?3#</w:t>
        <w:tab/>
        <w:t>?#b?N?v#O?R#?</w:t>
      </w:r>
    </w:p>
    <w:p>
      <w:pPr>
        <w:pStyle w:val="PreformattedText"/>
        <w:bidi w:val="0"/>
        <w:jc w:val="left"/>
        <w:rPr/>
      </w:pPr>
      <w:r>
        <w:rPr/>
        <w:t># # # # #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#R?V?Q?vSbpS:g?S?(W#N?NNO?z#0NO?N&lt;P?v#\?WSbpS:g</w:t>
        <w:br/>
        <w:t>NSb?N&lt;h#b?e#?5#8#?pOe#\hy:g#u?VS</w:t>
      </w:r>
    </w:p>
    <w:p>
      <w:pPr>
        <w:pStyle w:val="PreformattedText"/>
        <w:bidi w:val="0"/>
        <w:jc w:val="left"/>
        <w:rPr/>
      </w:pPr>
      <w:r>
        <w:rPr/>
        <w:t>N0R2#0#0#CQ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я?Qt^</w:t>
      </w:r>
    </w:p>
    <w:p>
      <w:pPr>
        <w:pStyle w:val="PreformattedText"/>
        <w:bidi w:val="0"/>
        <w:jc w:val="left"/>
        <w:rPr/>
      </w:pPr>
      <w:r>
        <w:rPr/>
        <w:t>N?e?y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;N#_?S?T?YXb????I{?e#_?c?c?N'Y#0-N?WSbpS:g?v8h?_?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bHr7h:g?]?~?S?Nck8^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v?c?Q#T?'`??#0??N&lt;P?vhync:g#0ag#x:g#^:W#0#b?N?Q*N;N??#bXTGWeg?N?V?Q'Y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?N?N??Sb#0?pOeI{SbpS:g?N?T?v?b/g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L?#N?T?N?T?k???q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??~?~?T?[?e?N?T?v#_?S#0#u?N?S.UMR.U#T?b/g/e#c#0</w:t>
      </w:r>
    </w:p>
    <w:p>
      <w:pPr>
        <w:pStyle w:val="PreformattedText"/>
        <w:bidi w:val="0"/>
        <w:jc w:val="left"/>
        <w:rPr/>
      </w:pPr>
      <w:r>
        <w:rPr/>
        <w:t>#,{?N?#R # #@b#?D?ё0O?{#?,{#N#g</w:t>
        <w:tab/>
        <w:t>?#?</w:t>
      </w:r>
    </w:p>
    <w:p>
      <w:pPr>
        <w:pStyle w:val="PreformattedText"/>
        <w:bidi w:val="0"/>
        <w:jc w:val="left"/>
        <w:rPr/>
      </w:pPr>
      <w:r>
        <w:rPr/>
        <w:t>#?#?#?#?#?#?# #?]D?#??~1#2#0##N#???#R?~?^?~2#0#~#3#0#?N?v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b/g?T#?.U?|?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T9hnc?SU\?`?Q#?t^?X?R</w:t>
        <w:tab/>
        <w:t>?</w:t>
      </w:r>
    </w:p>
    <w:p>
      <w:pPr>
        <w:pStyle w:val="PreformattedText"/>
        <w:bidi w:val="0"/>
        <w:jc w:val="left"/>
        <w:rPr/>
      </w:pPr>
      <w:r>
        <w:rPr/>
        <w:t>#?#?#?#?#?#?# #?]wQ#0??#Y#?3#0##N</w:t>
      </w:r>
    </w:p>
    <w:p>
      <w:pPr>
        <w:pStyle w:val="PreformattedText"/>
        <w:bidi w:val="0"/>
        <w:jc w:val="left"/>
        <w:rPr/>
      </w:pPr>
      <w:r>
        <w:rPr/>
        <w:t># # # # # # # ##Y?X#_!j ##?4#0##N</w:t>
      </w:r>
    </w:p>
    <w:p>
      <w:pPr>
        <w:pStyle w:val="PreformattedText"/>
        <w:bidi w:val="0"/>
        <w:jc w:val="left"/>
        <w:rPr/>
      </w:pPr>
      <w:r>
        <w:rPr/>
        <w:t>#?#?#?#?#?#?# #:g??#_!j#?3#0#0##N</w:t>
      </w:r>
    </w:p>
    <w:p>
      <w:pPr>
        <w:pStyle w:val="PreformattedText"/>
        <w:bidi w:val="0"/>
        <w:jc w:val="left"/>
        <w:rPr/>
      </w:pPr>
      <w:r>
        <w:rPr/>
        <w:t>#?#?#?#?#?#?# #?RlQ:W0W#0???e#?2#4##N</w:t>
      </w:r>
    </w:p>
    <w:p>
      <w:pPr>
        <w:pStyle w:val="PreformattedText"/>
        <w:bidi w:val="0"/>
        <w:jc w:val="left"/>
        <w:rPr/>
      </w:pPr>
      <w:r>
        <w:rPr/>
        <w:t>#?#?#?#?#?#?# #????#?1#0##N</w:t>
      </w:r>
    </w:p>
    <w:p>
      <w:pPr>
        <w:pStyle w:val="PreformattedText"/>
        <w:bidi w:val="0"/>
        <w:jc w:val="left"/>
        <w:rPr/>
      </w:pPr>
      <w:r>
        <w:rPr/>
        <w:t>#?#?#?#?#?#?# ##?.U?c^#0 nS??^??#?5#0##N</w:t>
      </w:r>
    </w:p>
    <w:p>
      <w:pPr>
        <w:pStyle w:val="PreformattedText"/>
        <w:bidi w:val="0"/>
        <w:jc w:val="left"/>
        <w:rPr/>
      </w:pPr>
      <w:r>
        <w:rPr/>
        <w:t>#?#?#?#?#?#?# ##T???~#?6#0#0##N#?,{#N#g</w:t>
        <w:tab/>
        <w:t>?</w:t>
      </w:r>
    </w:p>
    <w:p>
      <w:pPr>
        <w:pStyle w:val="PreformattedText"/>
        <w:bidi w:val="0"/>
        <w:jc w:val="left"/>
        <w:rPr/>
      </w:pPr>
      <w:r>
        <w:rPr/>
        <w:t>#?l#??s</w:t>
        <w:tab/>
        <w:t>g?vA#M#-#6#3#0#K#2#/fǒ(uKbg6R\O?v7h?T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(u?N#x6R?T#o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?!j#u?N#???ck#_#_!j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?#R #*geg5#t^?v#?.U6eeQ??Km#???D?#b?R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2#0#0#9#t^?V?Q??Sbt^#?.U??4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SGW?N2#0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)R?s2#5#%#???{</w:t>
        <w:tab/>
        <w:t>?#? #</w:t>
      </w:r>
    </w:p>
    <w:p>
      <w:pPr>
        <w:pStyle w:val="PreformattedText"/>
        <w:bidi w:val="0"/>
        <w:jc w:val="left"/>
        <w:rPr/>
      </w:pPr>
      <w:r>
        <w:rPr/>
        <w:t># # # # # # #t^?N # ###,{1#t^##,{2#t^##,{3#t^##,{4#t^##,{5#t^#####^:W`S</w:t>
        <w:tab/>
        <w:t>g?s## # #0#.#1#%###0#.#2#%###1#%###3#%###5#%######?.U6eeQ##4#0#0##N##8#0#0##N##4#0#0#0##N##1#.#2#?N##2#?N#####??#??S</w:t>
        <w:tab/>
        <w:t>?## # #2#0#0#0### # #4#0#0#0###2#0#0#0#0###6#0#0#0#0###1#0#0#0#0#0##### # #)R?m## # #1#0#0##N## # #2#0#0##N## # #1#0#0#0##N## # #3#0#0#0##N## # #5#0#0#0##N####</w:t>
      </w:r>
    </w:p>
    <w:p>
      <w:pPr>
        <w:pStyle w:val="PreformattedText"/>
        <w:bidi w:val="0"/>
        <w:jc w:val="left"/>
        <w:rPr/>
      </w:pPr>
      <w:r>
        <w:rPr/>
        <w:t>#,{#N?Θ #Θi??c:y</w:t>
      </w:r>
    </w:p>
    <w:p>
      <w:pPr>
        <w:pStyle w:val="PreformattedText"/>
        <w:bidi w:val="0"/>
        <w:jc w:val="left"/>
        <w:rPr/>
      </w:pPr>
      <w:r>
        <w:rPr/>
        <w:t>#?y??v^\?N'Y?W6R 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#?ё???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-N#?D?ё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MR?R=\#_#0</w:t>
      </w:r>
    </w:p>
    <w:p>
      <w:pPr>
        <w:pStyle w:val="PreformattedText"/>
        <w:bidi w:val="0"/>
        <w:jc w:val="left"/>
        <w:rPr/>
      </w:pPr>
      <w:r>
        <w:rPr/>
        <w:t>#?b/g?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:g?h#05uP[#0o??NI{#Yf[?y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{я?Qt^ZP?N??EQ#R?v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??</w:t>
        <w:tab/>
        <w:t>g??'Y?b?c#0</w:t>
      </w:r>
    </w:p>
    <w:p>
      <w:pPr>
        <w:pStyle w:val="PreformattedText"/>
        <w:bidi w:val="0"/>
        <w:jc w:val="left"/>
        <w:rPr/>
      </w:pPr>
      <w:r>
        <w:rPr/>
        <w:t>#?bD?hT#g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O????0R6e?v(W2#~#3#t^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!jv^6e?V?bD?(W3#~#5#t^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?#N?QwQ</w:t>
        <w:tab/>
        <w:t>g#N?[q_?T?R#0wQ#Y</w:t>
        <w:br/>
        <w:t>N#^ag?N?S??(W6#~#1#0#t^#0</w:t>
      </w:r>
    </w:p>
    <w:p>
      <w:pPr>
        <w:pStyle w:val="PreformattedText"/>
        <w:bidi w:val="0"/>
        <w:jc w:val="left"/>
        <w:rPr/>
      </w:pPr>
      <w:r>
        <w:rPr/>
        <w:t># # # # # #ck/f1u?N</w:t>
        <w:br/>
        <w:t>N??Q*N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L?#N?V?Q?TLr?eQ?v?</w:t>
      </w:r>
    </w:p>
    <w:p>
      <w:pPr>
        <w:pStyle w:val="PreformattedText"/>
        <w:bidi w:val="0"/>
        <w:jc w:val="left"/>
        <w:rPr/>
      </w:pPr>
      <w:r>
        <w:rPr/>
        <w:t>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/fE#P#S#O#N##0O#K#I# ##0F#U#J#I#T#S#U#I{?e?|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U?N?T)R?m????O#c#N?[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b?N# ?V?N?|?T# ?v???NYu#N?N#N?[?v#uX[zz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kQ?#R # ##T??</w:t>
      </w:r>
    </w:p>
    <w:p>
      <w:pPr>
        <w:pStyle w:val="PreformattedText"/>
        <w:bidi w:val="0"/>
        <w:jc w:val="left"/>
        <w:rPr/>
      </w:pPr>
      <w:r>
        <w:rPr/>
        <w:t># # # # #-N?V?v?V'Y?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$N*N?TpS7R</w:t>
        <w:tab/>
        <w:t>g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QUO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O'Y?vVy?V?y?b?f?y??N#N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я?N#b?N?v?y?b?[?R?]??=?#T?N?S???V?[#02#0#0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Lq?veY?0qkp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k6q?Q?[#_?SA#M#-#6#3#0#K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S?p</w:t>
        <w:tab/>
        <w:t>g$N*N#?</w:t>
      </w:r>
    </w:p>
    <w:p>
      <w:pPr>
        <w:pStyle w:val="PreformattedText"/>
        <w:bidi w:val="0"/>
        <w:jc w:val="left"/>
        <w:rPr/>
      </w:pPr>
      <w:r>
        <w:rPr/>
        <w:t># # # # # #:N#l?e:g5u#NSO#S?N?T#0?RlQ?R#S?N#N?v?SU\ZP?N!?.s#0</w:t>
      </w:r>
    </w:p>
    <w:p>
      <w:pPr>
        <w:pStyle w:val="PreformattedText"/>
        <w:bidi w:val="0"/>
        <w:jc w:val="left"/>
        <w:rPr/>
      </w:pPr>
      <w:r>
        <w:rPr/>
        <w:t># # # # # #:N??]?T?N?N?c?O#N*N?N#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Y?[=\?`?eU\Mb??#0</w:t>
      </w:r>
    </w:p>
    <w:p>
      <w:pPr>
        <w:pStyle w:val="PreformattedText"/>
        <w:bidi w:val="0"/>
        <w:jc w:val="left"/>
        <w:rPr/>
      </w:pPr>
      <w:r>
        <w:rPr/>
        <w:t># # # # ##b?v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QAS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S</w:t>
        <w:tab/>
        <w:t>g?*N???~?v##W[?veY?z?s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#Op??-NNS'Y0W?v#TL?#T#N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FU#N??#R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S##?S##?S##?S##?S##?S###T###T##2T##4T##:T##~T##?T##?T##?T##*U##??ì????iR?&lt;?#########################################*#h@!?#B*#CJ##KH##OJ##QJ##^J##aJ##o(#ph#####-#h?#?##h#Ns#B*#CJ##KH##OJ##QJ##^J##aJ##ph####*#h?=?#B*#CJ##KH##OJ##QJ##^J##aJ##o(#ph#####*#h8d@#B*#CJ##KH##OJ##QJ##^J##aJ##o(#ph#####-#h?#?##h?2N#B*#CJ##KH##OJ##QJ##^J##aJ##ph####-#h?#?##h#j?#B*#CJ##KH##OJ##QJ##^J##aJ##ph####'#h##X##hm#G#5#?CJ##OJ##PJ##QJ##^J##aJ##'#h?#?##h?*?#5#?CJ##OJ##PJ##QJ##^J##aJ##'#h?#?##h#j?#5#?CJ##OJ##PJ##QJ##^J##aJ####*U##6U##8U##BU##ZU##dU##?U##?U##?U##?U##?U##?U##?U###V##?θΡ?q?q[qE/#########################*#hl#?#B*#CJ##KH##OJ##QJ##^J##aJ##o(#ph#####*#h#j?#B*#CJ##KH##OJ##QJ##^J##aJ##o(#ph#####*#h8d@#B*#CJ##KH##OJ##QJ##^J##aJ##o(#ph#####0#h?#?##h?h?#B*#CJ##KH##OJ##QJ##^J##aJ##o(#ph#####-#h?#?##h#j?#B*#CJ##KH##OJ##QJ##^J##aJ##ph####-#h?#?##h#Ns#B*#CJ##KH##OJ##QJ##^J##aJ##ph####*#h?l?#B*#CJ##KH##OJ##QJ##^J##aJ##o(#ph#####0#h?#?##h?2N#B*#CJ##KH##OJ##QJ##^J##aJ##o(#ph#####0#h?#?##h#n?#B*#CJ##KH##OJ##QJ##^J##aJ##o(#ph####</w:t>
      </w:r>
    </w:p>
    <w:p>
      <w:pPr>
        <w:pStyle w:val="PreformattedText"/>
        <w:bidi w:val="0"/>
        <w:jc w:val="left"/>
        <w:rPr/>
      </w:pPr>
      <w:r>
        <w:rPr/>
        <w:t>#V##</w:t>
        <w:br/>
        <w:t>V##@V##DV##PV##RV##|V##~V##?V##?V##?V##?V##?V##?V##?V##?V##?V##???????teTE6TET##########################h?p~#CJ##OJ##QJ##^J##aJ##o(###h?G?#CJ##OJ##QJ##^J##aJ##o(# #h?#?##hm#G#CJ##OJ##QJ##^J##aJ#####h&amp;#?#CJ##OJ##QJ##^J##aJ##o(#0#h?#?##hm#G#5#?B*#CJ##KH##OJ##QJ##^J##aJ##ph#####0#h?#?##h#Ns#B*#CJ##KH##OJ##QJ##^J##aJ##o(#ph#####-#h?#?##h#j?#B*#CJ##KH##OJ##QJ##^J##aJ##ph####-#h?#?##hl#?#B*#CJ##KH##OJ##QJ##^J##aJ##ph####*#hl#?#B*#CJ##KH##OJ##QJ##^J##aJ##o(#ph#####*#h*Q&amp;#B*#CJ##KH##OJ##QJ##^J##aJ##o(#ph#####?U##RV##?V##?V##&lt;W##?W##\X##?X##:Y##jY##?Y##?Y##?[##?[##:\##\\##~\##?\##?\##?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?############?############?############?############?############?############?############?############?############?############?############?############?############?############?############?############?############?############?############?######################</w:t>
        <w:tab/>
        <w:t>###$#1$#a$#gd?8?#####$##??#1$#a$#gd?#######$##??#1$#a$#gdW#?#####$##?###??#1$#`?##a$#gd?u?#####gd?G?#####gdm#G#</w:t>
        <w:tab/>
        <w:t>###$#1$#a$#gdm#G#</w:t>
      </w:r>
    </w:p>
    <w:p>
      <w:pPr>
        <w:pStyle w:val="PreformattedText"/>
        <w:bidi w:val="0"/>
        <w:jc w:val="left"/>
        <w:rPr/>
      </w:pPr>
      <w:r>
        <w:rPr/>
        <w:t>###$##?##1$#`?##a$#gd#j?###?V##?V##?V##?V##?V###W##.W##&lt;W##&gt;W##PW##RW##^W##nW##pW##?W##?W##?W##?W##?W##?W##?W##?W##????паС???Ё?r?cTC######################### #h?#?##h?#s#CJ##OJ##QJ##^J##aJ#####h&amp;#?#CJ##OJ##QJ##^J##aJ##o(###hm#G#CJ##OJ##QJ##^J##aJ##o(###hE#?#CJ##OJ##QJ##^J##aJ##o(###h?p~#CJ##OJ##QJ##^J##aJ##o(# #h?#?##h?C</w:t>
      </w:r>
    </w:p>
    <w:p>
      <w:pPr>
        <w:pStyle w:val="PreformattedText"/>
        <w:bidi w:val="0"/>
        <w:jc w:val="left"/>
        <w:rPr/>
      </w:pPr>
      <w:r>
        <w:rPr/>
        <w:t>#CJ##OJ##QJ##^J##aJ#####h?C</w:t>
      </w:r>
    </w:p>
    <w:p>
      <w:pPr>
        <w:pStyle w:val="PreformattedText"/>
        <w:bidi w:val="0"/>
        <w:jc w:val="left"/>
        <w:rPr/>
      </w:pPr>
      <w:r>
        <w:rPr/>
        <w:t>#CJ##OJ##QJ##^J##aJ##o(###h?'?#CJ##OJ##QJ##^J##aJ##o(# #h?#?##h#Ns#CJ##OJ##QJ##^J##aJ### #h?#?##hm#G#CJ##OJ##QJ##^J##aJ#####h?G?#CJ##OJ##QJ##^J##aJ##o(###h?:I#CJ##OJ##QJ##^J##aJ##o(###?W##?W##?W##?W## X##$X##,X##4X##&lt;X##XX##ZX##\X##^X##~X##?X##?X##?X##?X##?X##?X##?X##?X###Y###Y###Y###Y##:Y##&lt;Y##hY##jY##?????????????????????q?q??bP#############h?#?##h#]?#CJ##OJ##QJ##^J##aJ##o(###h#]?#CJ##OJ##QJ##^J##aJ##o(###hW#?#CJ##OJ##QJ##^J##aJ##o(###hE#?#CJ##OJ##QJ##^J##aJ##o(###h?O?#CJ##OJ##QJ##^J##aJ##o(###h?G?#CJ##OJ##QJ##^J##aJ##o(# #h?#?##hm#G#CJ##OJ##QJ##^J##aJ#####h&amp;#?#CJ##OJ##QJ##^J##aJ##o(###h?#?##h?#s#CJ##OJ##QJ##^J##aJ##o(# #h?#?##h?#s#CJ##OJ##QJ##^J##aJ#####h?#s#CJ##OJ##QJ##^J##aJ##o(###jY##nY##pY##tY##zY##~Y##?Y##?Y##?Y##?Y##?Y##?Y##?Y##?Y##?Y##?Y##?Y##?Y##?Y##?Y##?Y##?Y##???????raP??aPa?#################!#h#</w:t>
        <w:tab/>
        <w:t>|#CJ##KH##OJ##QJ##^J##aJ##o(#!#h?###CJ##KH##OJ##QJ##^J##aJ##o(#!#h?p~#CJ##KH##OJ##QJ##^J##aJ##o(###h?p~#CJ##KH##OJ##QJ##^J##aJ###'#h?#?##h#Ns#CJ##KH##OJ##QJ##^J##aJ##o(#!#h##X#CJ##KH##OJ##QJ##^J##aJ##o(#!#h?vd#CJ##KH##OJ##QJ##^J##aJ##o(#!#h##?#CJ##KH##OJ##QJ##^J##aJ##o(#$#h?#?##h#Ns#CJ##KH##OJ##QJ##^J##aJ###!#hW#?#CJ##KH##OJ##QJ##^J##aJ##o(#$#h?#?##hp|g#CJ##KH##OJ##QJ##^J##aJ###?Y##?Y##?Y##?Y##?Y###Z###Z###Z###Z##,Z##4Z##8Z##:Z##&gt;Z##`Z##bZ##vZ##?Z##?Z##?Z##?Z##?Z##?Z##?Z##?Z##?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???±???????????y?h??hU?h?####################################$#h?#?##h##X#CJ##KH##OJ##QJ##^J##aJ###!#h##X#CJ##KH##OJ##QJ##^J##aJ##o(#!#h?:I#CJ##KH##OJ##QJ##^J##aJ##o(#$#h?#?##h#</w:t>
        <w:tab/>
        <w:t>|#CJ##KH##OJ##QJ##^J##aJ###'#h?#?##h?2N#CJ##KH##OJ##QJ##^J##aJ##o(#!#hW#?#CJ##KH##OJ##QJ##^J##aJ##o(#*#h?#?##hW#?#5#?CJ##KH##OJ##QJ##^J##aJ##o(##$#h##?#5#?CJ##KH##OJ##QJ##^J##aJ##o(##'#h?#?##h#</w:t>
        <w:tab/>
        <w:t>|#5#?CJ##KH##OJ##QJ##^J##a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([##,[##?[##?[##?[##?[##?[##?[##?[##?[##?[##?[##?[##?[##?[##?[##?[##???????|kX?XD3DX#############!#h?B?#CJ##KH##OJ##QJ##^J##aJ##o(#'#h?#?##h_-?#CJ##KH##OJ##QJ##^J##aJ##o(#$#h?#?##h?8?#CJ##KH##OJ##QJ##^J##aJ###!#h?#7#CJ##KH##OJ##QJ##^J##aJ##o(###hZ#?#CJ##KH##OJ##QJ##^J##aJ###*#h?#?##h?8?#5#?CJ##KH##OJ##QJ##\#?^J##aJ###-#h?#?##h#Ns#5#?CJ##KH##OJ##QJ##\#?^J##aJ##o(#$#h?#?##h#</w:t>
        <w:tab/>
        <w:t>|#CJ##KH##OJ##QJ##^J##aJ###$#h?#?##h?#?#CJ##KH##OJ##QJ##^J##aJ###!#h&amp;#?#CJ##KH##OJ##QJ##^J##aJ##o(###h&amp;#?#CJ##KH##OJ##QJ##^J##aJ###?[##?[##?[##?[###\###\##8\##T\##V\##Z\##\\##v\##x\##z\##|\##??????r?aP?.P##################!#hZ#?#CJ##KH##OJ##QJ##^J##aJ##o(#!#h?B?#CJ##KH##OJ##QJ##^J##aJ##o(#!#h?;##CJ##KH##OJ##QJ##^J##aJ##o(#!#h?8?#CJ##KH##OJ##QJ##^J##aJ##o(#!#h#b?#CJ##KH##OJ##QJ##^J##aJ##o(#$#h?#?##h?8?#CJ##KH##OJ##QJ##^J##aJ###!#h#f?#CJ##KH##OJ##QJ##^J##aJ##o(#!#h?o?#CJ##KH##OJ##QJ##^J##aJ##o(#'#h?#?##h_-?#CJ##KH##OJ##QJ##^J##aJ##o(#!#h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KH##OJ##QJ##^J##aJ##o(#!#h?#?#CJ##KH##OJ##QJ##^J##aJ##o(#!#h?[?#CJ##KH##OJ##QJ##^J##aJ##o(###|\##~\##?\##?\##?\##?\##?\##?\##?\##?\##?\##?\##?\##?\##?\##?\##?\##?\###]###]###]##"]##(]##*]##4]##?????????o??^?o??^?M##############################!#h[#|#CJ##KH##OJ##QJ##^J##aJ##o(#!#h#b?#CJ##KH##OJ##QJ##^J##aJ##o(#!#h?B?#CJ##KH##OJ##QJ##^J##aJ##o(#'#h?#?##h?8?#CJ##KH##OJ##QJ##^J##aJ##o(#!#h?o?#CJ##KH##OJ##QJ##^J##aJ##o(#!#h?B?#CJ##KH##OJ##QJ##^J##aJ##o(#!#hZ#?#CJ##KH##OJ##QJ##^J##aJ##o(#!#h?;##CJ##KH##OJ##QJ##^J##aJ##o(#$#h?#?##h?8?#CJ##KH##OJ##QJ##^J##aJ###'#h?#?##h?;##CJ##KH##OJ##QJ##^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6]##?]##?]###^##0^##8^##@^##H^##P^##X^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$#If####WD##`?##a$#gd?p?##</w:t>
        <w:br/>
        <w:t>###?##WD##`?##gd?}o#</w:t>
        <w:tab/>
        <w:t>###$#1$#a$#gdZ#?##</w:t>
        <w:br/>
        <w:t>4]##6]##P]##R]##^]##f]##v]##z]##?]##?]##?]##?]##?]##?]##?]##?]##???????saQA1#####################h?#?##h?}o#CJ##OJ##PJ##QJ##o(###h?#?##h?%?#CJ##OJ##PJ##QJ##o(###h?#?##h?Y##CJ##OJ##PJ##QJ##o(#"#h?#?##h?Y##5#?CJ##OJ##PJ##QJ##o(##"#h?#?##h#n?#5#?CJ##OJ##PJ##QJ##o(##'#h?#?##h?=?#CJ##KH##OJ##QJ##^J##aJ##o(#!#hZ#?#CJ##KH##OJ##QJ##^J##aJ##o(#!#h#k6#CJ##KH##OJ##QJ##^J##aJ##o(#!#hl</w:t>
        <w:br/>
        <w:t>?#CJ##KH##OJ##QJ##^J##aJ##o(#!#h&amp;#?#CJ##KH##OJ##QJ##^J##aJ##o(#!#h?=?#CJ##KH##OJ##QJ##^J##aJ##o(#!#hJnW#CJ##KH##OJ##QJ##^J##aJ##o(###?]##?]###^###^###^###^##</w:t>
        <w:br/>
        <w:t>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^###^###^###^##&amp;^##(^##*^##X^##Z^##^^##d^##f^##j^##n^##p^##x^##z^##~^##?^##?^##?^##?^##?^##?^##?^##?^##?^##?^##?^##?^##???????????ylylylylylylyly_ylyly###h?#?##h?#7#CJ##OJ##QJ#####h?#7#CJ##OJ##PJ##QJ##o(###h?#?##h?#7#CJ##OJ##PJ##QJ##o(###h?#?##h?Y##CJ##OJ##QJ###"#h?#?##h?Y##5#?CJ##OJ##PJ##QJ##o(####h?#?##h?Y##CJ##OJ##PJ##QJ##o(###hZ#?#CJ##OJ##PJ##QJ##o(###h?=?#CJ##OJ##PJ##QJ##o(###h?g2#CJ##OJ##PJ##QJ##o(###h?#?##h?}o#CJ##OJ##PJ##QJ##o(###h?#?##h&gt;&lt;##CJ##OJ##PJ##QJ##o(##%X^##Z^##f^##2#############################################################?###$#If####WD##`?##gd?=?#?##kd?o###$##$#If#####?l##?##########################??##?##??##?#?#?#]#0#?#?#################?#2#################?#2#################?#3#################?#2#################?#2##################?0###?#######?#######?#######?#######?#######?#####?#?##6##?####?####?####?###?###?###?###?###?#?####?###?###?###?###?###?#?####?###?###?###?###?###?#?####?###?###?###?###?###?4?###</w:t>
        <w:br/>
        <w:t>#l# ?########/?#######?####a?#####f^##t^##~^##?^##?^##?^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###$#If####WD##`?##a$#gd6(?#####?###$#If####WD##`?##gd?#7###?^##?^##?^##?^##&gt;############/################################$##?###$#If####WD##`?##a$#gd?H</w:t>
      </w:r>
    </w:p>
    <w:p>
      <w:pPr>
        <w:pStyle w:val="PreformattedText"/>
        <w:bidi w:val="0"/>
        <w:jc w:val="left"/>
        <w:rPr/>
      </w:pPr>
      <w:r>
        <w:rPr/>
        <w:t>#####?###$#If####WD##`?##gd?=?#?##kd#q###$##$#If#####?l##?##########################??##?##??##?#?#?#]#0#?#?#################?#2#################?#2#################?#3#################?#2#################?#2##################?0###?#######?#######?#######?#######?#######?#####?#?##6##?####?####?####?###?###?###?###?###?#?####?###?###?###?###?###?#?####?###?###?###?###?###?#?####?###?###?###?###?###?4?###</w:t>
        <w:br/>
        <w:t>#l#a?#####?^##?^##?^##?^##?^##?^##?############?############?############?############.###############?##kd?q###$##$#If#####?l##?##########################?##??##?#?#?#]#0#?#?#################?#2#################?#2#################?#3#################?#2#################?#2##################?0###?#######?#######?#######?#######?#######?#####?#?##6##?####?####?####?###?###?###?###?###?#?####?###?###?###?###?###?#?####?###?###?###?###?###?#?####?###?###?###?###?###?4?###</w:t>
        <w:br/>
        <w:t>#l#a?#######$##?###$#If####WD##`?##a$#gd?p?###?^##?^##?^##?^##?^##?^##?^##?^##?^##?^##?^##?^##?^##?^###_###_###_###_###_###_##&amp;_##(_##4_##6_##B_##D_##R_##T_##b_##d_##r_##t_##v_##x_##?_##?_##?_##?_##???????????????????????????????????v###############################################(#h?[?#CJ##KH##OJ##PJ##QJ##\#?^J##aJ##o(##1#h?#?##h?K?#5#?CJ##KH##OJ##PJ##QJ##\#?^J##aJ##o(#1#h?#?##h5#?#5#?CJ##KH##OJ##PJ##QJ##\#?^J##aJ##o(#.#h?i?##h?g2#CJ##KH##OJ##PJ##QJ##\#?^J##aJ##o(####h?#?##h?#7#CJ##OJ##QJ#####h?#?##h?#7#CJ##OJ##PJ##QJ##o(###h?#7#CJ##OJ##PJ##QJ##o(##%?^##?^##?^##?^###_###_###_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$#If####WD##`?##gd&amp;#?#####?###$#If####WD##`?##gd?H</w:t>
      </w:r>
    </w:p>
    <w:p>
      <w:pPr>
        <w:pStyle w:val="PreformattedText"/>
        <w:bidi w:val="0"/>
        <w:jc w:val="left"/>
        <w:rPr/>
      </w:pPr>
      <w:r>
        <w:rPr/>
        <w:t>#####$##?###$#If####WD##`?##a$#gd?p?####_###_##(_##6_##&gt;############/############ #########################?###$#If####WD##`?##gd?H</w:t>
      </w:r>
    </w:p>
    <w:p>
      <w:pPr>
        <w:pStyle w:val="PreformattedText"/>
        <w:bidi w:val="0"/>
        <w:jc w:val="left"/>
        <w:rPr/>
      </w:pPr>
      <w:r>
        <w:rPr/>
        <w:t>#####?###$#If####WD##`?##gd?g2#?##kd?r###$##$#If#####?l##?##########################??##?##??##?#?#?#]#0#?#?#################?#2#################?#2#################?#3#################?#2#################?#2##################?0###?#######?#######?#######?#######?#######?#####?#?##6##?####?####?####?###?###?###?###?###?#?####?###?###?###?###?###?#?####?###?###?###?###?###?#?####?###?###?###?###?###?4?###</w:t>
        <w:br/>
        <w:t>#l#a?#####6_##D_##T_##d_##t_##v_##?############?############?############?############/#################?##kd?s###$##$#If#####?l##?##########################??##?##??##?#?#?#]#0#?#?#################?#2#################?#2#################?#3#################?#2#################?#2##################?0###?#######?#######?#######?#######?#######?#####?#?##6##?####?####?####?###?###?###?###?###?#?####?###?###?###?###?###?#?####?###?###?###?###?###?#?####?###?###?###?###?###?4?###</w:t>
        <w:br/>
        <w:t>#l#a?#######?###$#If####WD##`?##gd?g2###v_##x_##?_##?_##0`##?`##xa##za##?a##Zb##?b##?b##2c##6c##8c##&lt;c##&gt;c##Bc##Dc##Hc##Jc###d###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</w:t>
        <w:br/>
        <w:t>###?##WD##`?##gd?RE##</w:t>
        <w:br/>
        <w:t>###?##WD##`?##gd&lt;(?#</w:t>
        <w:br/>
        <w:t>##</w:t>
        <w:br/>
        <w:t>&amp;##F##WD##gd</w:t>
      </w:r>
    </w:p>
    <w:p>
      <w:pPr>
        <w:pStyle w:val="PreformattedText"/>
        <w:bidi w:val="0"/>
        <w:jc w:val="left"/>
        <w:rPr/>
      </w:pPr>
      <w:r>
        <w:rPr/>
        <w:t>]?#</w:t>
        <w:br/>
        <w:t>##</w:t>
        <w:br/>
        <w:t>&amp;##F##WD##gd5#?##</w:t>
        <w:br/>
        <w:t>###?##WD##`?##gdI#?###?_##?_##?_##?_##?_##?_##?_##?_##?_##?_##?_##?_##?_##?_##?_##?_##?_##?_##?_##?_##??????{?f?N???2###h&amp;#?#CJ##KH##PJ##aJ##o(###h?#?##hB(N#CJ##KH##PJ##aJ###.#h?#?##h@a?#CJ##KH##OJ##PJ##QJ##\#?^J##aJ##o(##(#h?i?#CJ##KH##OJ##PJ##QJ##\#?^J##aJ##o(##(#h?eP#CJ##KH##OJ##PJ##QJ##\#?^J##aJ##o(##.#h?#?##h5#?#CJ##KH##OJ##PJ##QJ##\#?^J##aJ##o(##+#h?#?##hB(N#CJ##KH##OJ##PJ##QJ##\#?^J##aJ##(#h?l?#CJ##KH##OJ##PJ##QJ##\#?^J##aJ##o(##(#h?[?#CJ##KH##OJ##PJ##QJ##\#?^J##aJ##o(##.#h?#?##h</w:t>
      </w:r>
    </w:p>
    <w:p>
      <w:pPr>
        <w:pStyle w:val="PreformattedText"/>
        <w:bidi w:val="0"/>
        <w:jc w:val="left"/>
        <w:rPr/>
      </w:pPr>
      <w:r>
        <w:rPr/>
        <w:t>]?#CJ##KH##OJ##PJ##QJ##\#?^J##aJ##o(##?_##?_##?_###`###`###`##,`##.`##0`##4`##8`##:`##&lt;`##&gt;`##b`##l`##n`##p`##?`##?`##?`##???????~l~l~]P]C]6]######hE#?#CJ##KH##PJ##aJ##o(###h#%##CJ##KH##PJ##aJ##o(###h?F5#CJ##KH##PJ##aJ##o(###h?#?##h</w:t>
      </w:r>
    </w:p>
    <w:p>
      <w:pPr>
        <w:pStyle w:val="PreformattedText"/>
        <w:bidi w:val="0"/>
        <w:jc w:val="left"/>
        <w:rPr/>
      </w:pPr>
      <w:r>
        <w:rPr/>
        <w:t>]?#CJ##KH##PJ##aJ###"#h?#?##h?O?#CJ##KH##PJ##\#?aJ##o(##"#h?#?##h5#?#CJ##KH##PJ##\#?aJ##o(##.#h?#?##h</w:t>
      </w:r>
    </w:p>
    <w:p>
      <w:pPr>
        <w:pStyle w:val="PreformattedText"/>
        <w:bidi w:val="0"/>
        <w:jc w:val="left"/>
        <w:rPr/>
      </w:pPr>
      <w:r>
        <w:rPr/>
        <w:t>]?#CJ##KH##OJ##PJ##QJ##\#?^J##aJ##o(####h?#?##h</w:t>
      </w:r>
    </w:p>
    <w:p>
      <w:pPr>
        <w:pStyle w:val="PreformattedText"/>
        <w:bidi w:val="0"/>
        <w:jc w:val="left"/>
        <w:rPr/>
      </w:pPr>
      <w:r>
        <w:rPr/>
        <w:t>]?#CJ##KH##PJ##aJ##o(###h?[?#CJ##KH##PJ##aJ##o(###hJnW#CJ##KH##PJ##aJ##o(###h?#?##h?#?#CJ##KH##PJ##aJ##o(###h?l?#CJ##KH##PJ##aJ##o(###h?#?##h5#?#CJ##KH##PJ##aJ##o(###?`##?`##?`##?`##?`##?`##?`##?`##?`##?`###a###a###a## a##*a##,a##Fa##??????n?V???n@############################################+#h?#?##hB(N#CJ##KH##OJ##PJ##QJ##\#?^J##aJ##.#h?#?##h##?#CJ##KH##OJ##PJ##QJ##\#?^J##aJ##o(##(#h?=?#CJ##KH##OJ##PJ##QJ##\#?^J##aJ##o(##.#h?#?##hB(N#CJ##KH##OJ##PJ##QJ##\#?^J##aJ##o(##.#h?#?##h5#?#CJ##KH##OJ##PJ##QJ##\#?^J##aJ##o(##.#h?#?##h</w:t>
      </w:r>
    </w:p>
    <w:p>
      <w:pPr>
        <w:pStyle w:val="PreformattedText"/>
        <w:bidi w:val="0"/>
        <w:jc w:val="left"/>
        <w:rPr/>
      </w:pPr>
      <w:r>
        <w:rPr/>
        <w:t>]?#CJ##KH##OJ##PJ##QJ##\#?^J##aJ##o(##.#h?#?##h&lt;(?#CJ##KH##OJ##PJ##QJ##\#?^J##aJ##o(####h?#?##h</w:t>
      </w:r>
    </w:p>
    <w:p>
      <w:pPr>
        <w:pStyle w:val="PreformattedText"/>
        <w:bidi w:val="0"/>
        <w:jc w:val="left"/>
        <w:rPr/>
      </w:pPr>
      <w:r>
        <w:rPr/>
        <w:t>]?#CJ##KH##PJ##aJ#####h#%##CJ##KH##PJ##aJ##o(###Fa##ta##va##xa##za##|a##~a##?a##?a##?a##?a##?a##?a##(b##????}?jTC2C2###############################!#h?V##CJ##OJ##PJ##QJ##^J##aJ##o(#!#h?'##CJ##OJ##PJ##QJ##^J##aJ##o(#*#h?#?##hI#?#5#?CJ##OJ##PJ##QJ##^J##aJ##o(##$#h?V##5#?CJ##OJ##PJ##QJ##^J##aJ##o(##*#h?#?##h?FE#5#?CJ##OJ##PJ##QJ##^J##aJ##o(##*#h?#?##h#Ns#5#?CJ##OJ##PJ##QJ##^J##aJ##o(##'#h?#?##hB(N#CJ##OJ##PJ##QJ##^J##aJ##o(#.#h?#?##hI#?#CJ##KH##OJ##PJ##QJ##\#?^J##aJ##o(##+#h?#?##hB(N#CJ##KH##OJ##PJ##QJ##\#?^J##aJ##(#hI6?#CJ##KH##OJ##PJ##QJ##\#?^J##aJ##o(#</w:t>
      </w:r>
    </w:p>
    <w:p>
      <w:pPr>
        <w:pStyle w:val="PreformattedText"/>
        <w:bidi w:val="0"/>
        <w:jc w:val="left"/>
        <w:rPr/>
      </w:pPr>
      <w:r>
        <w:rPr/>
        <w:t>(b##*b##,b##Hb##Jb##Vb##Xb##Zb##xb##?b##?b##?b##?b##?b###c###c##0c##2c##4c##8c##:c##&gt;c##@c##Dc##Fc##Jc##Tc##?c##?c##?c##?c###d##???????????}?ia]a]a]a]XSXSXS#######</w:t>
        <w:tab/>
        <w:t>#h#U?#o(#</w:t>
        <w:tab/>
        <w:t>#h?&lt;&amp;#o(###hC%(####j#####hC%(#U##'#hE#?##hsl##CJ##OJ##PJ##QJ##^J##aJ##o(#0#j?t###h?RE##h##?#CJ##OJ##PJ##QJ##U##^J##aJ##o(##'#h?#?##h?RE#CJ##OJ##PJ##QJ##^J##aJ##o(#!#h?/8#CJ##OJ##PJ##QJ##^J##aJ##o(#!#h?'##CJ##OJ##PJ##QJ##^J##aJ##o(#!#h?V##CJ##OJ##PJ##QJ##^J##aJ##o(#!#h&amp;#?#CJ##OJ##PJ##QJ##^J##aJ##o(#!#h?RE#CJ##OJ##PJ##QJ##^J##aJ##o(####d###d###d###d###d###d###d###d###d## d##,d##.d##0d##2d##4d##8d##:d##?d##?d##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hE#?##hsl##CJ##OJ##PJ##QJ##^J##aJ##o(###hC%(####h?</w:t>
        <w:tab/>
        <w:t>?#0J##mH##nH##u####h#U?#0J##mH##nH##u##</w:t>
        <w:br/>
        <w:t>#h#U?#0J#####j#####h#U?#0J##U####h#U?###d###d###d###d##4d##6d##8d##:d##&lt;d##&gt;d##@d##Bd##Dd##Fd##Hd##Jd##Ld##Nd##Pd##Rd##Td##Vd##Xd##Zd##\d##^d##`d##bd##dd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???#?###&amp;`#$###dd##fd##hd##jd##ld##nd##pd##rd##td##vd##xd##zd##|d##~d##?d##?d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</w:t>
        <w:br/>
        <w:t>###?##WD##`?##gd?RE#######=##0#0pR???1?##2P###P###??. ??A!?4#"??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\##D#d#####################?#?#?#?####################################?B###?#</w:t>
        <w:br/>
        <w:t>?#########</w:t>
        <w:br/>
        <w:t>##C##?#####A#####?##########?#####pS2######?#######?R##??[####0?AFAYu?(7??V#&lt;?#?[######D#####J#?F#??[##0?AFAYu?(7??V#&lt;?????##JFIF#####?#?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</w:t>
        <w:tab/>
        <w:t>D</w:t>
        <w:tab/>
        <w:t>D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#??i?;???v??_???&lt;????S?#-e??^?}?h??i?;???v??_???&lt;????S?#-e??^?}?k?;_??##?7???y-??w!?{??,?{?#??#?????5?N?#?u??#?~???#,?Q???j+e??#???}#?=??#???#\??o???#?#k????m##e???###`?G4mf??:U????E{au#?#?[rH??#?#+?#?s????-????&lt;??#??2?&gt;g?c?X????Q?_+-?##?????##?n0?c???l#???Z)%??????M?Z6?c?#*?R?n?????K</w:t>
      </w:r>
    </w:p>
    <w:p>
      <w:pPr>
        <w:pStyle w:val="PreformattedText"/>
        <w:bidi w:val="0"/>
        <w:jc w:val="left"/>
        <w:rPr/>
      </w:pPr>
      <w:r>
        <w:rPr/>
        <w:t>?-?$S?Wk??OT7?.</w:t>
      </w:r>
    </w:p>
    <w:p>
      <w:pPr>
        <w:pStyle w:val="PreformattedText"/>
        <w:bidi w:val="0"/>
        <w:jc w:val="left"/>
        <w:rPr/>
      </w:pPr>
      <w:r>
        <w:rPr/>
        <w:t>?J?##QL?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_#j_?u????o??mn?F?#p1?L?I?m???8?N???t4W'?###?Lz?#?#?#?4?#?#S#??#????G4?#??: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W??????CFm;Nh??_w#m?I??)?#???z/V&gt;?5??I?S?#?|E#???G?w??a???#r&lt;?2#####?@?#??Y??E??j:??????o???C$?#Rǔ_??fn?ti?_??#?N#???r??#?El?nw?#???q??????Y??k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gc??#??##P???v?wg?c#EF*?##QAG?????G}?[UM#Xyo|#u&amp;e?|?f???O?/~????Z6?c?#*?R?n?????K</w:t>
      </w:r>
    </w:p>
    <w:p>
      <w:pPr>
        <w:pStyle w:val="PreformattedText"/>
        <w:bidi w:val="0"/>
        <w:jc w:val="left"/>
        <w:rPr/>
      </w:pPr>
      <w:r>
        <w:rPr/>
        <w:t>?-?$S?_??????N7??vM#?#\\?GPdWm??Np[??ǒ6??xQ??H?]??^f?5F??z&gt;???#??3???1?c?????~???O?#*?????co{eq#??k,7#8x?F#VV##A##?5b??s?????QE#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1&lt;3???,?#?;?-c??#UU ????kn?O#?????&amp;?#?#?????????W#?4???(?#P??(#??(#??(#??(#??(#??(#??(#??(#??(#??(#??(#??(#??(#??(#??(#??(#??(#??(#??(#??(#??(#??(#??(#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???w?#u??R???#?u?Z##J?#?????L??6c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r??#a?#?[#{?/#?7vw#???Ay#?"0??L#A##?5??_H??_?m????7?Ie??U?+`??k?ɑ#??I? ?,?6???3#?j?????##??$?##?????b?U??e?y???^????###??3???#??E#?I?#C&gt;??#?)?#?WGam?????\Ewgq#?</w:t>
      </w:r>
    </w:p>
    <w:p>
      <w:pPr>
        <w:pStyle w:val="PreformattedText"/>
        <w:bidi w:val="0"/>
        <w:jc w:val="left"/>
        <w:rPr/>
      </w:pPr>
      <w:r>
        <w:rPr/>
        <w:t>?##9#?U??##A#u?X???pg??WN??#??S?#)??g??%?????#???}{?##S?#????=?{#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[?KX`2?9?#y????c,{??????n??(??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}#?)~??#???%???W#|???i??&amp;D#?#',?????#G?/?[#{?+????#Ya????"0???# ???????#?????#Om?GWh&lt;!&lt;???[}???ǘE?%</w:t>
        <w:tab/>
        <w:t>9d#?#$??</w:t>
      </w:r>
      <w:r>
        <w:rPr/>
        <w:t>噣</w:t>
      </w:r>
      <w:r>
        <w:rPr/>
        <w:t>?j5??G??#??~=?###??0??Uw?zK?[??^????\e???5[#{?/#??vw#???A???"0???##A#u?O?????#m??T???}?;e?#?=&lt;&lt;#??#?_???Q\??#??i??#?P?#?a?????O?##?;O??#+???^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?U&amp;???5)?#</w:t>
      </w:r>
      <w:r>
        <w:rPr/>
        <w:t>嚗</w:t>
      </w:r>
      <w:r>
        <w:rPr/>
        <w:t>??#T??(?1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(?#?(?#?(?#?(?#?(?#?(?#?(?#?(?#?(?#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(#??(#??(#??(#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#QE#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#Q@##Q@##Q@##Q@##Q@##Q@#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(?#?(?#?(?#?(?#?(?#?(?#?(?#?(?#?(?#?(?#?(?#?(?#?(?#?(?#?(?#?(?#?(?#?(?#?(?#?(?#?(?#?(?#?(?#?(?#?(?#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E#P#E#P#E#P#E#P#E#P#E#P#E#P#E#P#E#P#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(#??(#??(#??(#??(#??(#??(#??(#??(#??(#??(#??(#??(#??(#??(#??(#??(#??(#??(#??(#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QE##QE##QE##QE##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(??#(??#(??#(??#(??#(??#(??#(??#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#QE##Q@#?#?#??##???</w:t>
      </w:r>
    </w:p>
    <w:p>
      <w:pPr>
        <w:pStyle w:val="PreformattedText"/>
        <w:bidi w:val="0"/>
        <w:jc w:val="left"/>
        <w:rPr/>
      </w:pPr>
      <w:r>
        <w:rPr/>
        <w:t>??7?hX???o?O#?`???0????F?B?E???????/Va?]B|+???u?#?l??M8?(????x?6o?&amp;??T?W?#}s</w:t>
      </w:r>
    </w:p>
    <w:p>
      <w:pPr>
        <w:pStyle w:val="PreformattedText"/>
        <w:bidi w:val="0"/>
        <w:jc w:val="left"/>
        <w:rPr/>
      </w:pPr>
      <w:r>
        <w:rPr/>
        <w:t>?#?#?????)?#x??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W??5???#Q???l.m??#=ae?b??Ktk#??M??)QJT??????(??#(??#(??#(??#(??#(??#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WO??#?#-??!_#?wQ??X#?mn?##?3?j?=H?^????'????:???f?Bd#2???;I?#????=T????##</w:t>
      </w:r>
    </w:p>
    <w:p>
      <w:pPr>
        <w:pStyle w:val="PreformattedText"/>
        <w:bidi w:val="0"/>
        <w:jc w:val="left"/>
        <w:rPr/>
      </w:pPr>
      <w:r>
        <w:rPr/>
        <w:t>?_y???-???Z?}~??|?@#?я</w:t>
        <w:tab/>
        <w:t>?&gt;?#?#????#??#Z?0????7?0&gt;??+?'?3?##*?/???IT`N??IG?</w:t>
      </w:r>
    </w:p>
    <w:p>
      <w:pPr>
        <w:pStyle w:val="PreformattedText"/>
        <w:bidi w:val="0"/>
        <w:jc w:val="left"/>
        <w:rPr/>
      </w:pPr>
      <w:r>
        <w:rPr/>
        <w:t>??{4?&lt;D??Q?????##?VWF?</w:t>
      </w:r>
    </w:p>
    <w:p>
      <w:pPr>
        <w:pStyle w:val="PreformattedText"/>
        <w:bidi w:val="0"/>
        <w:jc w:val="left"/>
        <w:rPr/>
      </w:pPr>
      <w:r>
        <w:rPr/>
        <w:t>NU#?+?z?#?w?&gt;#???l??#?u#q??+W????m?;??o?#???*=??????o?\??g#?5?c#I#k#h?????0####??i?T#?I7?##??31?u??#/;????&gt;#???#zS??f??0??e??;??#?k?t_?#?~?2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*????C??5?#??,?S?~??g??x?=??{#??m#?&amp;yN??+?(???%??t?Ys?}??zc?+05???#?#??l&lt;'?Yc????S?-t?WlhR??#?H???7#?Z???&amp;?#67b?#t~T?G????&lt;?0(?-##?#??#?~T?(#7X???#?=SK??3?n??P??p##?#?r#?????Z\\?#B??4#1???P#k?h??J#????????#?RQ?m~G?k#?O?-Z6</w:t>
        <w:tab/>
        <w:t>?4?I?i{:??r??pZ??#??7L?x?Z???#?Q?#???k?</w:t>
        <w:br/>
        <w:t>+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?~G?C?3?7??s??o?*?????#Y????ecv??om##??^s???#????l5`?8??@)6??#?&lt;?</w:t>
        <w:tab/>
        <w:t>-?^???}&amp;#?&lt;??(?????)?#??#????##?P?#/2Y???8??#?}k??</w:t>
        <w:tab/>
        <w:t>-?d?6???#5?i??G?&lt;#?x?##??X?#+???$??G#OJ?G?]????#o#*-1XT??+~</w:t>
      </w:r>
    </w:p>
    <w:p>
      <w:pPr>
        <w:pStyle w:val="PreformattedText"/>
        <w:bidi w:val="0"/>
        <w:jc w:val="left"/>
        <w:rPr/>
      </w:pPr>
      <w:r>
        <w:rPr/>
        <w:t>???_??Uu??#?/?#?_#[?J?@??i`?q??F#??G?y'????#?p?#??=(#?@?c??c }s^mL?##????#?????????5?X????#??[???#?#?????A#?E??!??#??#}W?x??G?|##&amp;??GL</w:t>
        <w:br/>
        <w:t>2e???=?|??5?U???H5?&gt;?#?</w:t>
      </w:r>
      <w:r>
        <w:rPr/>
        <w:t>幆</w:t>
      </w:r>
      <w:r>
        <w:rPr/>
        <w:t>?\Dd?&amp;??o?#?#Q\??#QE##QE##QE##QE##QE##QE#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+s?~#?#?????[?f?@.?P4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s?_J?;?#?z??\?q??Z??V?#???]?#??8!#???????C</w:t>
        <w:tab/>
        <w:t>_#?#u#?#/??#?-?U?_m??#??##???|#?[??##?#?</w:t>
      </w:r>
    </w:p>
    <w:p>
      <w:pPr>
        <w:pStyle w:val="PreformattedText"/>
        <w:bidi w:val="0"/>
        <w:jc w:val="left"/>
        <w:rPr/>
      </w:pPr>
      <w:r>
        <w:rPr/>
        <w:t>??1#?#??#?u#W!#??k?g???????A*h???Q?o??NI?#??;#??5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d??;y/??*??M?#?-??????#????g???:??#x??M???i?!?^q?.?UH?d##q??C???7??##?x|9#?v?#?Y?jc?@}??J+??ah|0????-?x?9??Wj=???W?l???+H#?#?#cP?#j#U@?##?T?Q^??-?V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l?$??"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G?:?#?#???</w:t>
      </w:r>
    </w:p>
    <w:p>
      <w:pPr>
        <w:pStyle w:val="PreformattedText"/>
        <w:bidi w:val="0"/>
        <w:jc w:val="left"/>
        <w:rPr/>
      </w:pPr>
      <w:r>
        <w:rPr/>
        <w:t>?!|???m-.I??:j#i[??(#???v??~ ?:?????o???#F,?U????1</w:t>
      </w:r>
      <w:r>
        <w:rPr/>
        <w:t>錁</w:t>
      </w:r>
      <w:r>
        <w:rPr/>
        <w:t>?????:?_??|p??Y?qNo??P??{K?_??+#??=?_?:???&gt;?u???yW1??$#V?</w:t>
        <w:tab/>
        <w:t>?^?i|E?'?T?n??[jv####?é????y#??????d??T??Q?T??2??w%?Nf#h,yh?8#?##$?O????R|?_z?q?;???###gU???'?_T?'{????TQE|???QE##QE##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&lt;-??o???i?#?u?_?"#X??=N:#s?4????s?</w:t>
        <w:br/>
        <w:t>Qs????z#K##$????i?##??#?"??#?##66Eg??#??????#Z|1???#?d?#?#?T?J???&lt;?##??A ??#q^?#'?V?~?????#;#?f? e9}?~???~r?#$???#?#?o??Ey#??&amp;?!;o?v0???,x.A?#n?????~#???#?3??????}#e???#"4m??G??H?w?};E}6#)?P?K???#???#g#?q??e#?????e?fxw?#G?t???#L??c?m??X?=3?9&lt;#z????RIY#?Nr?'9???#QL???(#??(#??(#??(#??(#??(#??(#??(#??(#??(#??(#??(#??(#??(#??(#??(#????k??zu?</w:t>
        <w:tab/>
        <w:t>uew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G?#??E&amp;??#n-4???#??#?{| ????uw5?r</w:t>
        <w:tab/>
        <w:t>?d~K???+?????&lt;????^</w:t>
        <w:br/>
        <w:t>I?O#??8?#{#???#???3???#}{?μ???#??S[n?#???#???8????????#0??+?&gt;?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U?</w:t>
      </w:r>
    </w:p>
    <w:p>
      <w:pPr>
        <w:pStyle w:val="PreformattedText"/>
        <w:bidi w:val="0"/>
        <w:jc w:val="left"/>
        <w:rPr/>
      </w:pPr>
      <w:r>
        <w:rPr/>
        <w:t>6?U?K{+Y?.#??#e??s^??o?S??#????а???#mF=q!R#kZt?Uv?#?#é?apK?#V0_?i~g?Q_V???N?#??m?k?#???????"g?#b??f#??/?</w:t>
        <w:tab/>
        <w:t>???u/#\??#??OX?=?,?+?U?????|?~6?(h?)?)??X?^??#??#?u?=?$##??}?I?E?A?#?:???</w:t>
        <w:tab/>
        <w:t>???e??5??#%?N#?#1???##?}??C??4??#~uQ_?s?9?#?|?#?Q??#_?o??S\?#?nH????7W?????]\?#?5???dU?o?GU.=?*?:?&gt;????=#??0??~)?Ud??M??</w:t>
      </w:r>
    </w:p>
    <w:p>
      <w:pPr>
        <w:pStyle w:val="PreformattedText"/>
        <w:bidi w:val="0"/>
        <w:jc w:val="left"/>
        <w:rPr/>
      </w:pPr>
      <w:r>
        <w:rPr/>
        <w:t>?.?&amp;?r#???r}?#?#w?z????X?n???#?</w:t>
      </w:r>
    </w:p>
    <w:p>
      <w:pPr>
        <w:pStyle w:val="PreformattedText"/>
        <w:bidi w:val="0"/>
        <w:jc w:val="left"/>
        <w:rPr/>
      </w:pPr>
      <w:r>
        <w:rPr/>
        <w:t>#???5?????H?}v#4??*?J??M?????+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)Q#F</w:t>
        <w:br/>
        <w:t>??#?#?5?#</w:t>
        <w:tab/>
        <w:t>?c/?####????E?W ??Q</w:t>
        <w:br/>
        <w:t>???#?y?#F??[R?R??iF???#-???##???[?Dx5zG?/???#??hR?&lt;?#F??6??#?{#?#&gt;???????#?f??????X??u?(0?s?A?G???2#?}##?1_M????D????{7?.?#??R???_(??mz##?0?#?{xwEXn?m?M??</w:t>
      </w:r>
    </w:p>
    <w:p>
      <w:pPr>
        <w:pStyle w:val="PreformattedText"/>
        <w:bidi w:val="0"/>
        <w:jc w:val="left"/>
        <w:rPr/>
      </w:pPr>
      <w:r>
        <w:rPr/>
        <w:t>?ll???Ou-??t?#?W?##?v??9l4#"?H?P?ug</w:t>
        <w:br/>
        <w:t>?#;?#O????#??0?0??o???#???7?66???W?Z~?E#WY?##Q@##Q@##Q@##Q@##Q@##Q@##Q@##Q@##Q@##Q@##Q@##Q@##Q@##Q@##Q@##Q@##Q@##Q@##Q@##Q@##?piI??Κ?????N;??#?p?0k??#??????gO#B??}5??y=??s?#W?#|#{o??*???7?7?&lt;??????##??E#W?#?##Q@##Q@##Q@##Q@##Q@##Q@##Q@##Q@##Q@##Q@##Q@#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^???X????#Ο?.??3a?=I???g?\#l?`???$V??T?.Zj????p?</w:t>
        <w:br/>
        <w:t>N?*??WV??##??!??#?#?^&lt;?#???-?pN</w:t>
        <w:br/>
        <w:t>??X/?7E#??#?g?#?#?I#?##?##Vra?C??NOq?1#????=;??1?iv#?m?c</w:t>
        <w:tab/>
        <w:t>oi</w:t>
        <w:br/>
        <w:t>?#?#@#??#?T??????????%`?^#u7Q?#3?c?n?#?S?##?=|e???????=a??.q?z)</w:t>
        <w:tab/>
        <w:t>??{?g?#~?#?'?Kyau?;???5I?L???mR=?#??????W???.???#?~U?q?w??J??{C??V?{2&lt;=?</w:t>
      </w:r>
    </w:p>
    <w:p>
      <w:pPr>
        <w:pStyle w:val="PreformattedText"/>
        <w:bidi w:val="0"/>
        <w:jc w:val="left"/>
        <w:rPr/>
      </w:pPr>
      <w:r>
        <w:rPr/>
        <w:t>#?v?m???:L</w:t>
        <w:br/>
        <w:t>?BY?C#?#+^?+?IEY##9Τ????V#QE2#?(?#?(?#?&lt;U?#?#sX??=??jA#;?#M??T??&gt;?#`V?#?RVkCJu'JJt?MuZ3???O?y?????###P??#??Jy#v|?#?+??##?_V?v?&gt;??i?</w:t>
      </w:r>
      <w:r>
        <w:rPr/>
        <w:t>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v??FGb2##?_???|^?#?o?##?k?)??\[jP?[?c?6?:d? ?g#|?3&amp;?U9??_n??#?8?#V</w:t>
      </w:r>
    </w:p>
    <w:p>
      <w:pPr>
        <w:pStyle w:val="PreformattedText"/>
        <w:bidi w:val="0"/>
        <w:jc w:val="left"/>
        <w:rPr/>
      </w:pPr>
      <w:r>
        <w:rPr/>
        <w:t>?g??????#%????~CQ]?#?O?~$?%?S?????Zj0?6?J1??G?##S???A&lt;#|T?*rp??G?V##G#J5??R??Ml?(?:B?(?#?(?#?(?#?(?#???u?#j+a?i#???#&lt;?HZB=?##??????_?#?U?##?#j??[???k</w:t>
        <w:tab/>
        <w:t>'&lt;?i1??;??#??W?R???}</w:t>
      </w:r>
      <w:r>
        <w:rPr/>
        <w:t>灚</w:t>
      </w:r>
      <w:r>
        <w:rPr/>
        <w:t>g?vO#leU#?y?D???|??i?z??Vv#?^??v?#?fGs?#rk???W?|_??x?q?]1?~?@?????u??G#???#???#?[b??#Эt?#</w:t>
      </w:r>
    </w:p>
    <w:p>
      <w:pPr>
        <w:pStyle w:val="PreformattedText"/>
        <w:bidi w:val="0"/>
        <w:jc w:val="left"/>
        <w:rPr/>
      </w:pPr>
      <w:r>
        <w:rPr/>
        <w:t>s?|?q?l???q??#????:p?????o?????#15?K,??_?+9|???&lt;?????/??%?tX??P?5+?Mr2#?X?????&gt;?+?)?(??VG?X?^##Q????O?waE#V? QE##QE##QE##QE##QE##QE##QE##QE##QE##QE##QE##QE##QE##QE##QE##QE##QE##QE##QE##QE##QE##QEr?#? ??##?</w:t>
        <w:tab/>
        <w:t>???Q?R+8I?#&amp;YO#?dd? c"?RP???F?h?#R4i+?M$??|{?###??????[I</w:t>
        <w:tab/>
        <w:t>[!??}?ǘ??K?</w:t>
        <w:br/>
        <w:t>\?#?A?k?J??o?y??W?#????n#?M?#'?#?`#aX???3#?U?W??#??+?M???-????;y##Q\g?##Q@##Q@##Q@##Q@##Q@##Q@##Q@##Q@##Q@##Q@##Q@##Q@##Q@##Q@##Q@##Q@##Q@##Q@##Q@##Q@##Q@##Q@##Q@##Q@##Q@##Q@##Q@##Q@##Q@##Q@##Q@##Q@##Q@##Q@##Q@##??xsU?F?#???]jw?###HZG??#?g?o?#?&gt;)hn|K5??l#k#?a=?)?S?N?????h?b#?E????#?#*?62???z?D?$|?V??&amp;?V?????_?A#;~@W????#???$????#?S??j??^#??zuS??K?4KE??m?-???m#??##??Y</w:t>
      </w:r>
    </w:p>
    <w:p>
      <w:pPr>
        <w:pStyle w:val="PreformattedText"/>
        <w:bidi w:val="0"/>
        <w:jc w:val="left"/>
        <w:rPr/>
      </w:pPr>
      <w:r>
        <w:rPr/>
        <w:t>I+?^??#??v;??%)8??J~m?????$??#g?#?w??#??O?5?e?~l??c???+J??#j@#?*??k????Y</w:t>
      </w:r>
    </w:p>
    <w:p>
      <w:pPr>
        <w:pStyle w:val="PreformattedText"/>
        <w:bidi w:val="0"/>
        <w:jc w:val="left"/>
        <w:rPr/>
      </w:pPr>
      <w:r>
        <w:rPr/>
        <w:t>#???S?;0###?##?&gt;#??&lt;Q?S?-?h#.?g?.?</w:t>
      </w:r>
    </w:p>
    <w:p>
      <w:pPr>
        <w:pStyle w:val="PreformattedText"/>
        <w:bidi w:val="0"/>
        <w:jc w:val="left"/>
        <w:rPr/>
      </w:pPr>
      <w:r>
        <w:rPr/>
        <w:t>3??a???'-"?</w:t>
      </w:r>
    </w:p>
    <w:p>
      <w:pPr>
        <w:pStyle w:val="PreformattedText"/>
        <w:bidi w:val="0"/>
        <w:jc w:val="left"/>
        <w:rPr/>
      </w:pPr>
      <w:r>
        <w:rPr/>
        <w:t>???t??/;??????)?&amp;?U##??eu# ?:?;?W??ü4=?3k??#?gY?3?G?#No?</w:t>
      </w:r>
      <w:r>
        <w:rPr/>
        <w:t>彤</w:t>
      </w:r>
      <w:r>
        <w:rPr/>
        <w:t>???????(???&gt;|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]#??#x??o?a?|7??_I?0?|?&amp;@/#tE#?O#????G?_????=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Em#@.???#Oj?I?G?w?#|3#??Y?H?j?u#}???7|e?:.N+?????#4??????#)??#?#cI)?????#O???&amp;?èm?##?#??D#b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#&lt;&gt;</w:t>
        <w:tab/>
        <w:t>8w#?</w:t>
        <w:br/>
        <w:t>???##?R?_yF?,&lt;y)F??a?s&lt;fkY??Ts????-??</w:t>
        <w:br/>
        <w:t>(??#,(??#(??#(??#(??#(??#(??#(??#??#?5?&gt;+xfm#?vf???H?$dx?#?u ?#=r=A???#?_?#??A?????i?#??K??'??#???#u?#?#?????+?$?x?hdR?#?#YH?##?????cV?K???&gt;?x?#??-#~??</w:t>
      </w:r>
    </w:p>
    <w:p>
      <w:pPr>
        <w:pStyle w:val="PreformattedText"/>
        <w:bidi w:val="0"/>
        <w:jc w:val="left"/>
        <w:rPr/>
      </w:pPr>
      <w:r>
        <w:rPr/>
        <w:t>??G??[#?tW?O??/??+{?[?3?#j??C?2??'</w:t>
        <w:br/>
        <w:t>:?{eF#</w:t>
        <w:br/>
        <w:t>#|s?#?#?&gt;#N??~?;e?#??η`1???#G???|&gt;'/?a_?#??c?G'?:?T*(??e??]?W&lt;?##??#?#\#QO??Y?R(?Gn#??M#?e#?</w:t>
        <w:br/>
        <w:t>??~$??hF??=B+yy#w?#hq?#L#&gt;???&gt;#?#??t</w:t>
      </w:r>
    </w:p>
    <w:p>
      <w:pPr>
        <w:pStyle w:val="PreformattedText"/>
        <w:bidi w:val="0"/>
        <w:jc w:val="left"/>
        <w:rPr/>
      </w:pPr>
      <w:r>
        <w:rPr/>
        <w:t>#G}???+?#6n??#?ā?????#?#&gt;_??v6]??,????/?VR???????#?)?o???k?</w:t>
        <w:br/>
        <w:t>?Tè?(?#y#d??N#?E}y??</w:t>
        <w:tab/>
        <w:t>?gl??|@?#?c?#V??#^9#JF[?0?q??s_bi#=???Aa?Y[??0</w:t>
      </w:r>
    </w:p>
    <w:p>
      <w:pPr>
        <w:pStyle w:val="PreformattedText"/>
        <w:bidi w:val="0"/>
        <w:jc w:val="left"/>
        <w:rPr/>
      </w:pPr>
      <w:r>
        <w:rPr/>
        <w:t>?[ZD?G#?p??#?=*?}^#&amp;?G??????#?&lt;B????^?#Z????I???#?f??5l4</w:t>
      </w:r>
    </w:p>
    <w:p>
      <w:pPr>
        <w:pStyle w:val="PreformattedText"/>
        <w:bidi w:val="0"/>
        <w:jc w:val="left"/>
        <w:rPr/>
      </w:pPr>
      <w:r>
        <w:rPr/>
        <w:t>"?G?#?Vp?a?#?`|??????#?U????u'VNu#m?z???)?#QE##QE##QE##QE##QE##QE##QE##QE##QE##QE##QE##QE##QE##QE##QE##QE##QE##QE##QE##QE##QE##QE##QE#Euu</w:t>
      </w:r>
    </w:p>
    <w:p>
      <w:pPr>
        <w:pStyle w:val="PreformattedText"/>
        <w:bidi w:val="0"/>
        <w:jc w:val="left"/>
        <w:rPr/>
      </w:pPr>
      <w:r>
        <w:rPr/>
        <w:t>???7#?#?Ie`??#K#x##????^~??'?????#?\?B???e?#b=:??#??#??S???#j4?#?????????5#[!?&lt;???????zn#?????0?????_?Dp#</w:t>
        <w:br/>
        <w:t>?,Vm?????D???};/]</w:t>
        <w:br/>
        <w:t>(??X??(??#(??#(??#(??#(??#(??#(??#(??#(??#(??#(??#(??#(??f?</w:t>
        <w:br/>
        <w:t>*{[#??#v???!?!c?</w:t>
        <w:br/>
        <w:t>?4???:?]V?????# ?a.1???%??\</w:t>
      </w:r>
      <w:r>
        <w:rPr/>
        <w:t>竈</w:t>
      </w:r>
      <w:r>
        <w:rPr/>
        <w:t>?E^??}Z_??Q^?~?#?x??x&gt;hc-?7WPBG?#?69??G?#??O??f??D?H??wx?O??G#{???##&amp;{Sq?V?&lt;?????I?</w:t>
        <w:br/>
        <w:t>??TW?#o?#??r?????c?oo$??mu?7?#F??????G#D??H~?3#???WTr?d??h?q?AG?b/?#????#W????#????_?#??0?????/?,?E?#??-x?`?^??p?J?G?{???##??#,&gt;#?^?_???qF?{#?v??#g??z=?????#(m?,#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a????V&gt;??&amp;?#&lt;?#?#??Lr</w:t>
        <w:br/>
        <w:t>?j???"??#U?&lt;4????#??e??#??????&amp;?+???G?NDK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?9?#?k?&amp;8c?####F#??#???A#?S??#?yU&lt;Q??#??K?M?#??????~*_???&gt;???#??#??"+?????/?"???+t3??????R(???a????#eO#sG?Q??R?r?64??#??</w:t>
      </w:r>
    </w:p>
    <w:p>
      <w:pPr>
        <w:pStyle w:val="PreformattedText"/>
        <w:bidi w:val="0"/>
        <w:jc w:val="left"/>
        <w:rPr/>
      </w:pPr>
      <w:r>
        <w:rPr/>
        <w:t>#OS??/I#?X???#?#???}?xr1????W?m#??p?{???O?L?OG#?#?l?#??</w:t>
        <w:tab/>
        <w:t>??V?#_??*???#???W??#?m?d|?8?S?Ξ??#jW?tV?'??????\}?#j???##?#O?&amp;ò#s???#ZV??U??v??#?????Z???#?~/??##q#???,??#??##?????#?H?#????##???##]#???f???p_????/???'?#%??#"|7q?##?W###?"c??YS????w?#?nj??x???{#?????##????#3Uǜ@??#?#$??#"|#7?#??+???#k?#?m"?#SY?#?N#/??#h2?F??f?A??y6</w:t>
      </w:r>
    </w:p>
    <w:p>
      <w:pPr>
        <w:pStyle w:val="PreformattedText"/>
        <w:bidi w:val="0"/>
        <w:jc w:val="left"/>
        <w:rPr/>
      </w:pPr>
      <w:r>
        <w:rPr/>
        <w:t>????h???Gz??#??##??'?x???V???T??u8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/?a????+[???B3?#}2???#??L+????##??&gt;w#?B^??G??4?QУy.?#?#PY??&gt;~#?#?e???</w:t>
      </w:r>
    </w:p>
    <w:p>
      <w:pPr>
        <w:pStyle w:val="PreformattedText"/>
        <w:bidi w:val="0"/>
        <w:jc w:val="left"/>
        <w:rPr/>
      </w:pPr>
      <w:r>
        <w:rPr/>
        <w:t>OA?????&gt;o??u#D?#_?5SP?,uh???+{??F??W#=x"?'?A?##?W?##??x????#i?E?#????#?TW?f??5|0??F??V?^F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$??B#?\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#U??4?#???????3?=?z?E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z&gt;&amp;eS??Jq?E??)?????D???#?Y&lt;?g??#fn`eS?#??#?9?##'?~0??m#Q\?&amp;?-???Z# ?2???_?s?+?#?##??????#?##??#??#?</w:t>
        <w:tab/>
        <w:t>???~#jG?m#????????O?? ?#???##??##Q_??#?No#G!7?$?gLp 0?s?Z</w:t>
        <w:tab/>
        <w:t>?##??n??????]A?!?Y.-?_y??B??'?#n???'???&gt;#?#?.?u???z#?#???#?#?p???'????#?????Ov???#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?+???,iB?8#??+????h?]`?b?&gt;?}????d?a?x#?z:????d??-??A?</w:t>
        <w:br/>
        <w:t>?AQ?U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|O?/???Z_???#?w?|R??</w:t>
        <w:br/>
        <w:t>?:?`?d???D#?#????E???k?c?l#?#GM????7#?#?#%?J?K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g??&lt;N???#B#????#?##?85i??##?????u?[&lt;????c?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#k?#?#?##K?\0U#&lt;#?j?s?t??h?N?Y?????u????y?N3?8??#g???#??o#Z}?E?lt?n?M??B???+N?+?I%d||?*?r??}?(?@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?#M</w:t>
      </w:r>
      <w:r>
        <w:rPr/>
        <w:t>潪</w:t>
      </w:r>
      <w:r>
        <w:rPr/>
        <w:t>Zi?}???]?A#c-#?¨?$??_^??&gt;#?x?P??#?m ???w?7,?;{?F#???#?üUh?]#?γJy6#?6???E?#??##???????#???R*K?]m?????I?????#}N2?F?+??t?J</w:t>
        <w:br/>
        <w:t>?#????x??????%y????</w:t>
        <w:br/>
        <w:t>(??9#?(?#?(?#?(?#?(?#?(?#?(?#?(?#?(?#?(?#??z???@#????Z???j~#е#?b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Me??#?mm?l?#?#??C?ip?</w:t>
        <w:tab/>
        <w:t>??#a????????W?wG#??ycVI??#??G?G??N#&lt;#?aЮ?n#?#?+??t#3@??6??????y6??I???3????#?N#?)#*??????r^m???+C?(??#(??#(??#(??#(??#(??#(??#(??#(??#(??#(??#(??#(??#(??#(??#(??#(??#(??#(??#(??#(??#(??#(??#(??#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?????[Gk?##x&amp;?PR????#???##????o??&gt;l???U~?$#?#?x$??A?BXyXl4v??I?#A????###I?????y??C#?_????8)?#?4???#?#J???????(???}</w:t>
        <w:br/>
        <w:t>(??</w:t>
        <w:br/>
        <w:t>(??</w:t>
        <w:br/>
        <w:t>(????#?O#?Q???&amp;mR?</w:t>
      </w:r>
    </w:p>
    <w:p>
      <w:pPr>
        <w:pStyle w:val="PreformattedText"/>
        <w:bidi w:val="0"/>
        <w:jc w:val="left"/>
        <w:rPr/>
      </w:pPr>
      <w:r>
        <w:rPr/>
        <w:t>?</w:t>
        <w:br/>
        <w:t>?/???#G??</w:t>
        <w:br/>
        <w:t>??Sj1Wf5kS?#V??b?m?/Vs#???#?0??#??_k#]LV6?3#?B???_v?!??????i?x?????(v?a#;X?##?L#?#t#??Sh?#??#?t?:?L???[?±F?EP#???duj.j??v~G?x????????W????iw?z??##??~+??cy?{m##:I?]??z?M??#???#??3u?#J?.?</w:t>
        <w:tab/>
        <w:t>?Γ????%#??$??kw??##???"?u]??#?#?m?#??##??J??W?;z&lt;R??F??_?</w:t>
        <w:tab/>
        <w:t>??/OM?z#?9? ?to?|j?Z?#??Y6#?????#=???#z?~??*????#??7K?</w:t>
        <w:tab/>
        <w:t>?#?5??3g?W'?#??#|w?HR????#$??.1??k?"?#?Id4_?6???G?G?????</w:t>
        <w:tab/>
        <w:t>zs/??7?]??.?'???#S????;W??G4l?F??</w:t>
        <w:br/>
        <w:t>???#=A#??|4??I??tO_?O????sK f???##?)x?#?\#^???#~5?_?#???MD#7?&lt;&gt;??0??DN}J????Z?S)??F???V#??/!??k?=#?????P??#?_??#'???x?e?#?V?+?,???-???M?U?#???#Ь\tkm6#???S?CW?M~&amp;u|O?%??&lt;??K???#3?z????????mn? k??g_???Cm?}l+??Oh?=r?</w:t>
        <w:br/>
        <w:t>?p?#?EH?Q##??##AO???#??Q??????x????0?^?o?Q?1??c??:Gs???(?#-?#*??&gt;Ys?</w:t>
        <w:br/>
        <w:t>?t??'7??o??x?C?_[o:c??W?%#?#?</w:t>
        <w:tab/>
        <w:t>#???c???.yW?p???&amp;?t?&amp;?#:????##Y?,x?#v?U?i#?O?#m?r?M?j??#?wx??=#?###b#?}-Eu?,?Cjk??xU??&gt;?|x?/KG?H?#??#?#?/?#? v???a?&lt;?W_?|#?#?#?&lt;#?[?9?4???Es]?#?#=#|0K?</w:t>
        <w:br/>
        <w:t>?m?b4????e'??(m???"?$?$P???##?#??##???&lt;??QE##(??#(??#(??#(??#(??#(??#(??#(??#(??#(??#(??#(??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+???^?&lt;~#?#?k##?suj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???#U?#???w?4??x?J?#!?.?#?#m??#Z???????#xPG#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W??Ns??Y}?#????'?#ha?i?&amp;??I%??j(????|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9?????#t?s?^#/?\??v?5??8?##z</w:t>
      </w:r>
      <w:r>
        <w:rPr/>
        <w:t>嘁</w:t>
      </w:r>
      <w:r>
        <w:rPr/>
        <w:t>?#'#?R?)E?n?#Xl-|eX????r?-Y??????#?U?n??#2?q3aQGRy~{??#?#?????^#?}???m??`Rk?PGU?????????#????ЗPo??##&amp;?H?B????#</w:t>
      </w:r>
    </w:p>
    <w:p>
      <w:pPr>
        <w:pStyle w:val="PreformattedText"/>
        <w:bidi w:val="0"/>
        <w:jc w:val="left"/>
        <w:rPr/>
      </w:pPr>
      <w:r>
        <w:rPr/>
        <w:t>?? w?#??'0?^?i#?_?#?3??#?X??m*??#?#??}?K?#QE|???QE##QE##QEz????#Q???4?S5??k??GR?#yK?U#$#?F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)S?i?pWl??c(`0???e?#???u?????6??#u?"I4?</w:t>
      </w:r>
    </w:p>
    <w:p>
      <w:pPr>
        <w:pStyle w:val="PreformattedText"/>
        <w:bidi w:val="0"/>
        <w:jc w:val="left"/>
        <w:rPr/>
      </w:pPr>
      <w:r>
        <w:rPr/>
        <w:t>???U?,###?#@?#? ??#???_????????#?,R??/??Y&amp;??#I#?1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t?#?{O?4?d??aX!?##Q????'?$??Z?##????????#??O?^)?q#g#??O?????t??E#W?|@QE##QE##QE##QE##QE##QE##QE##QE##QE##QE##QE##QE##QE##QE##QE##QE##QE##QE##QE##QE##QE##QE##QE##QE##QE##QE##QE##QE##QE##QE##QE##QE##QE##QE##QE##QE##QE##QE##QE##?#~9???5???fo#kK%???d??</w:t>
        <w:br/>
        <w:t>??#2?C????#????#??????Wvw#???@??#eYXpA##G\??????xTy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?w??W????[s?~?/</w:t>
      </w:r>
    </w:p>
    <w:p>
      <w:pPr>
        <w:pStyle w:val="PreformattedText"/>
        <w:bidi w:val="0"/>
        <w:jc w:val="left"/>
        <w:rPr/>
      </w:pPr>
      <w:r>
        <w:rPr/>
        <w:t>??Yn?#q'??/&amp;??rd@91?r?=K/?_????-???f?o?#??f#?#u?G0?/?Sr????j???M+u?????am?????\Ewgq#?</w:t>
      </w:r>
    </w:p>
    <w:p>
      <w:pPr>
        <w:pStyle w:val="PreformattedText"/>
        <w:bidi w:val="0"/>
        <w:jc w:val="left"/>
        <w:rPr/>
      </w:pPr>
      <w:r>
        <w:rPr/>
        <w:t>?##9#?U??##A#u?X?ws?F?vaE#P 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??#?#&lt;#????#???O??????%#?r?##???r(????_k??#</w:t>
        <w:br/>
        <w:t>~?????}????##??(???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Bp9?W?/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T?.?#?</w:t>
        <w:tab/>
      </w:r>
    </w:p>
    <w:p>
      <w:pPr>
        <w:pStyle w:val="PreformattedText"/>
        <w:bidi w:val="0"/>
        <w:jc w:val="left"/>
        <w:rPr/>
      </w:pPr>
      <w:r>
        <w:rPr/>
        <w:t>?D?2?ê??&lt;??23?_???#??O???H?|?#xQ?Si#???z??????v#?3#?Q??y?]?????8[#???W-&gt;?{|??%?h?+????to#%??#?????#CY?6H8????:#?dd?#??|K?}W?:????##??r???r???###?##?+2??L^6?2W???#?Y##`r</w:t>
        <w:br/>
        <w:t>\?h?Oy=??/%??P??+?????(#??(#??(#_?&gt;#?&lt;s?]?A?m#?S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'?@#?&lt;#</w:t>
        <w:tab/>
        <w:t>&lt;</w:t>
        <w:br/>
        <w:t>?g?5?F?-?]#I_1??.?YB?u1#3???#8##z???`O??xr????'?CS#?OI# ?n#? '????W??k?????#????^??_?O?~??)c?o-???T???_?v^w}??(???$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[??[????#?1D??I##???~??a_?_?#?#???Lz#?_??!?k?#=?#x??VKxg????#?1&gt;????j????xoē?w?&gt;V?y4?c?"#???A?Y~m??#??#??????Wvw#???@??#eYXpA##G\??}}#?)~??#???%???W#|???i??&amp;D#?#',?????+?=??W~?G??#??a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7?</w:t>
      </w:r>
    </w:p>
    <w:p>
      <w:pPr>
        <w:pStyle w:val="PreformattedText"/>
        <w:bidi w:val="0"/>
        <w:jc w:val="left"/>
        <w:rPr/>
      </w:pPr>
      <w:r>
        <w:rPr/>
        <w:t>H??##|)~#a??mf??U??dA?#?#-?{k????x?2???_??#???a?D1#?s??p#C#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T???~#?#O</w:t>
        <w:tab/>
        <w:t>[????_???QE}i?PQE##QE##QE##QE##QE##QE##QE##QE##QE##QE##QE##QE##QE##QE##QE##QE##QE##QE##QE##QE##QE##QE##QE##QE##QE##QE##QE##QE##QE##QE##QE##QE##QE##QE##QEy????#?5??q?jI????[??3?p#?#&gt;f????R4??7d??6#?2???????+??%? ???8?#gc?#?I???#h#?H?9???#???7?-?|?v?s????###??#_2|u???[?{?#y?м.?Bi??a?\c??0_=v??c?k?k?q????????xw?R??????_?}}#?l????#?2j?!?nuk?#?n_;W??:(??##?E#??????m:p?#N?J+d?H(??F?E#P#E#P#E#P#]??υw#?%i^#?Y#?G?g?s?[?#?=?(?#?Gz?k???#?V&lt;/??????m?5??#a?Z? }76??#??r?7?</w:t>
        <w:br/>
        <w:t>#e??&gt;G????L??"/?~?????????L??}:???!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/DE#(#@#Y???3m#?v???(??##QE##QE##QE##QE##QE##QE##QE##QE##QE##QE##QE##QE##QE##QE##QE##QE##QE##QE##QE##QE##QE##QE##QE##QE##QE##QE##QE##QE##QE##QE##QE##QE##QE##QE##QE##QE##QE##QE##QE##QE#|??yj?#?????o?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C??_?#?'?#?????&lt;?.?? ?</w:t>
        <w:br/>
        <w:t>#'??#*?n?&gt;?g?k?K??O?#??E</w:t>
        <w:tab/>
        <w:t>??)K???#?B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???7k??#|#{??t????#??5?!_??O?#</w:t>
      </w:r>
    </w:p>
    <w:p>
      <w:pPr>
        <w:pStyle w:val="PreformattedText"/>
        <w:bidi w:val="0"/>
        <w:jc w:val="left"/>
        <w:rPr/>
      </w:pPr>
      <w:r>
        <w:rPr/>
        <w:t>[??????V?$`? Y#?#???U?Y#N\C?u?#??????L+??5?4??c??(????f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@#U5]^?B???-??##|?7R?q???@#?^#?????Q6?a"x??hv?????#?$? c??-?#Z?#???#?h?#??R&amp;?7-#?l&lt;?hrOE#x??s#??^&amp;35???c?K??Y?6C?#?q?Z??T?V?k???v]?}5??????}#?a?e#]??#?Xcn??8??z#??_?#??Z}OX?.uM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r??&gt;##,Nx##?##?E|N'#[#+?.??fO??2:^?#N???~??V^AE#W#?!E#P#E#P#E#P#E#P#E#P#?&lt;%u?#h?#?#?j7Q?#;C##&gt;?d??~??{B?????#|B####?#??#~B????^#O#|Q?Eq</w:t>
        <w:tab/>
        <w:t>?</w:t>
      </w:r>
    </w:p>
    <w:p>
      <w:pPr>
        <w:pStyle w:val="PreformattedText"/>
        <w:bidi w:val="0"/>
        <w:jc w:val="left"/>
        <w:rPr/>
      </w:pPr>
      <w:r>
        <w:rPr/>
        <w:t>#??LT##?J???#`I????#????rQu????#?6x??&lt;FaO##??W?????(???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#????~#????#i?Z?u&amp;N2#I??8??"?j*?BU&amp;?#v?^??????i?#</w:t>
        <w:tab/>
        <w:t>w?N?3?}##???????##???+??C?:??u?GW?2???K????1??g??X???YT}Y?????]???_b)|????QE#??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S?_?O?#a???#?S?_?O?#a???#???(???##??$#QEjq?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??#?q??????~#y0??Q?"#??i?%#??|}^??'x??#?#?yD6?W#?b?</w:t>
        <w:br/>
        <w:t>D?Pg?#T?#???qT????|?#????bh%w??????#~??E#?q?h#QE##QE##QE##QE##QE##QE##QE##QE##QE##QE##QE##QE##QE##QE##QE##QE##QE##QE##QE##QE##QE##QE##QE##QE##QE##QE##QE##QE##QE##QE##QE##V~????#??]Z?#?N?C$?3??E???#?#?4???~???i?#m?#F???eH9??c&lt;??##????8?8H??u&gt;?(?q??NL#;????^?????????#?#?V????Y#?#p??&lt;????p=????#????'-?????#??$&lt;\??w?N??#?????ě??u{?SZ?.uM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R##?0#O`##t##+6?+#?V??0?c???</w:t>
      </w:r>
      <w:r>
        <w:rPr/>
        <w:t>蜃</w:t>
      </w:r>
      <w:r>
        <w:rPr/>
        <w:t>??#G-lG?j???O?~?_@'&amp;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(??#(??#(??#(??#(??#(??#(??#??#$?#(#??#?`????u7??ηw-?3u???h&gt;?!??#_F?3???K??~#?#6#</w:t>
      </w:r>
    </w:p>
    <w:p>
      <w:pPr>
        <w:pStyle w:val="PreformattedText"/>
        <w:bidi w:val="0"/>
        <w:jc w:val="left"/>
        <w:rPr/>
      </w:pPr>
      <w:r>
        <w:rPr/>
        <w:t>&gt;##w?##?NO?]5~????hB?d??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M?K??X(???&lt;`??(#??(#??(#??(#??(#??(#??(#??(#??(#??(#??(#??(#??(#??(#??(#??(#??(#??(#??(#??(#??(#??(#??(#??(#??(#??(#??(#??(#??(#??(#??(#??(#??(#??(#??(#??(#??(#??(#??(#??(#???#??##A?6???I???Ry?H</w:t>
        <w:tab/>
        <w:t>?-? ??g???k?)$Xcgv#?#31?#w????#?[?X???k?!???m?x?-Е???#1?c^#q??8~E???u?#/??g#e??9??M{?}??{?_??TQE~~S?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S?_?O?#a???#?S?_?O?#a???#???(???##??$#QEjq?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?????#?#?&lt;.?#?U`r#?j*(#I?3?c??#????4/#C????W;W??PJ?##??n???e?#</w:t>
        <w:tab/>
        <w:t>#?#??u?{-??~a#bD?L?#??}#_?a??z0??#??#?;1???</w:t>
        <w:tab/>
        <w:t>4?/??`??+???(?#?(?#?(?#?(?#?(?#?(?#?(?#?(?#?(?#?(?#?(?#?(?#?(?#?(?#?(?#?(?#?(?#?(?#?(?#?(?#?(?#?(?#?(?#?(?#?(?#?(?#?(?#?(?#?+?&gt;3???</w:t>
        <w:br/>
        <w:t>?4??]]?_^U??V,#??q#t??y?#?k*?aF&lt;?#????s</w:t>
        <w:br/>
        <w:t>?#???E?h????"C#;?DQ?f8#z????_???O??}7??+?#?3??????&gt;?#p?s??#???3~?3??&lt;?\\?#Cr#?VR0B?#7??~c???##;_%???0??o?G?y#?#??o.g??o?y??V?gm?3?7??.j&amp;??????????N?h;|??##g??Mq4Q_-9??????a??i?4 ?#?J??AE#T?#E#P#E#P#E#P#E#P#E#P#E#P#E#P#]o?-#x??t?#??U??N3?2.?k??g??????~#???2MpN3? ???#ta??+B#???+5??l?#]}?I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h??U??B?(?#?(?#?(?#?(?#?(?#?(?#?(?#?(?#?(?#?(?#?(?#?(?#?(?#?(?#?(?#?(?#?(?#?(?#?(?#?(?#?(?#?(?#?(?#?(?#?(?#?(?#?(?#?(?#?(?#?(?#?(?#?(?#?(?#?(?#?(?#?(?#?(?#?(?#?(?#?(?#?(?##??&gt;)7?_?:?V?#?5?t?f^????l&amp;?#PX#?????n?#?#??#?#?-??t?##C?l)???????#??|?_???o?im#??????#*YfO</w:t>
        <w:tab/>
        <w:t>?Zu}???W?o?aE#W?~?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#?u??i?#&lt;C??e?#?d?#!????#??#?#?~??#_??#?e?###?/</w:t>
        <w:tab/>
        <w:t>?m!?#o?9?#b#?w'?:?_?#?f??$?χt?????1?????m#JZU????,-#Q_D~P#QE##QE##QE##QE##QE##QE##QE##QE##QE##QE##QE##QE##QE##QE##QE##QE##QE##QE##QE##QE##QE##QE##QE##QE##QE##QE##Q\?#?~ xw????5?]"?d#?|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3???A&gt;?2??????:S?5N?\??I]???W#?C?o??#?}???v??l?X?&lt;ˉ?##&lt;???#??W?_#??W??3?#l_L??kk#?</w:t>
      </w:r>
    </w:p>
    <w:p>
      <w:pPr>
        <w:pStyle w:val="PreformattedText"/>
        <w:bidi w:val="0"/>
        <w:jc w:val="left"/>
        <w:rPr/>
      </w:pPr>
      <w:r>
        <w:rPr/>
        <w:t>?o?Q?w?????f?B????##jW#??y&gt;?}p?</w:t>
      </w:r>
      <w:r>
        <w:rPr/>
        <w:t>幹</w:t>
      </w:r>
      <w:r>
        <w:rPr/>
        <w:t>??$??X?k??y?:~?#?}???`?:??[4~?#?'?????G?#nO#|@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Ef#?C??#?8?3?????q_4?+?#I#3?#??rI=I4?+?+?*?%?VWg?9vU??i{##5#??W???#Q\?#QE##QE##QE##QE##QE##QE##QE##QE##QE##?W?#j.&gt;??9?#?s ???#???}/?##?\?u??i##?#u????????\?&amp;-???~??E#?q?h#QE##QE##QE##QE##QE##QE##QE##QE##QE##QE##QE##QE##QE##QE##QE##QE##QE##QE##QE##QE##QE##QE##QE##QE##QE##QE##QE##QE##QE##QE##QE##QE##QE##QE##QE##QE##QE##QE##QE##QE##??G???#k?#?d#i?N#?#?#"????5?W??#?P???F?&gt;???i??X??#H:?##T#b???#\x??#W?:????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=μ???N???kz??w!???g?Y#?;#I??U????????4?R??##QAA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#??#?#?bo?#:???#??#?#?bo?#:??*</w:t>
        <w:br/>
        <w:t>;1?/?##QZ?a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###???!?#??#?O</w:t>
        <w:br/>
        <w:t>??9?????=??eQ?C?#}?W??~??#?&lt;?]???VФpf?5#??R???#??Z?,??&amp;!??e??</w:t>
      </w:r>
      <w:r>
        <w:rPr/>
        <w:t>韒</w:t>
      </w:r>
      <w:r>
        <w:rPr/>
        <w:t>x????\1IkN_???)?M#Q_v3?#Q@##Q@##Q@##Q@##Q@##Q@##Q@##Q@##Q@##Q@##Q@##Q@##Q@##Q@##Q@##Q@##Q@##Q@##Q@##Q@##Q@##Q@##Q@##Q@##U]SU??,'??n??w?qs ?8???#??n????J?;_?#??]*}KX?-??#Fd???F??????????D????#?k?#:??d?F????I???=?#?w?/??*???=??u??E?#?#r ??8???&gt;??##?Q?x??????#???I??c??3?4???#?&gt;v?g??#?#?Q[=Η???n##??w?vv?8?</w:t>
        <w:tab/>
        <w:t>???#?&amp;?5?g???#k#???s?_??k?##=#?v##V5#???el[?Ii???Q??vI#\#;K???~??V^AE#W#?aE#P#E#P#E#P#E#P#E#P#E#P#E#P#E#P#E#P#E#P#E#P#_J~?#?##??\/?=#???]{??5}?O?'D?8?M??_\B??#?Wv#?#O?#3????qi$?#s??(???? ??(#??(#??(#??(#??(#??(#??(#??(#??(#??(#??(#??(#??(#??(#??(#??(#??(#??(#??(#??(#??(#??(#??(#??(#??(#??(#??(#??(#??(#??(#??(#??(#??(#??(#??(#??(#??(#??(#??(#??(#???????#?_#?#??Zl??v???#"U?????0?#z?H?2x?&gt;#|.?'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|?#?]?~5??,?4?#?gbY???M|?}^х#?W?~??^#e??k?2[.E????????+??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?x#?w??#?17??#uu?x#?w??#?17??#uu???#??????(?N0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W?_?#???2?M&amp;?5?#?T?#4?S?#|?#?_2?O???O??#?#1#O??w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r?#????#?S??#?&lt;L?#?????[YE??u??????#?4i"0t`#YNA#?&gt;?S???(?#?(?#?(?#?(?#?(?#?(?#?(?#?(?#?(?#?(?#?(?#?(?#?(?#?(?#?(?#?(?#?(?#?(?#?(?#?(?#?(?#?(?#?)?M#?O,????;?##?&amp;??}A}m?ZKuyq#??K?I?p????#??/???#??&lt;9?#?+?????????##??|C?O?????#??#fF?#ri????B3??}?2~f??#?xx??#??/-?????3&lt;??k?cO????;??]?}?????????J?,?G????#?|e?~N??#?#?#??1????#j??@??+#wm#???3?r}??C#?W??7e?l~???Y??*#????_.???(?4??(#??(#??(#??(#??(#??(#??(#??(#??(#??(#??(#??(#??(#?Q????????#??S~???##?A?#??~5????ZM#_?u8???\?p?T`??V????F}?g#:???p?#?#/?4~?QU???M:??#?#?K,m?##??5?????N.?(??##QE##QE##QE##QE##QE##QE##QE##QE##QE##QE##QE##QE##QE##QE##QE##QE##QE##QE##QE##QI?#Z)2=E#???#??p?#?&amp;?????#?Sw????F?????#?Sw????K?z??#?M??Q??@#E&amp;ih#??(#??(#??(#??(#??(#??(#??(#??(#??(#??(#??(#??(#??(#???(??????9?8d#m??_\('p?1?##??O?:?&amp;??????x??μ??t?4?Fs?/&gt;g?D2W??</w:t>
      </w:r>
      <w:r>
        <w:rPr/>
        <w:t>湕</w:t>
      </w:r>
      <w:r>
        <w:rPr/>
        <w:t>oo????O????#??7%?I?zK???_?Y|??(?0? 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?x#?w??#?17??#uu?x#?w??#?17??#uu???#??????(?N0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?(#???o?p??##jfE?o????u?"?m??Jg?J???#?&gt;1???7?&lt;5,???%?@?|??##?#2?~????5}?##?????8?#????p??I???_?</w:t>
        <w:br/>
        <w:t>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"???#FK1?#??#??M#?O,????;?##?&amp;?y???mx'??c???%??e|?)#?????~???#?#??K??#??=cTk](???c????g.}?lW???a??iv_?~???6g?Z?U??Z?H??v^g??#n##??Y?'&gt;-?W*#?k#?7F?#?#</w:t>
      </w:r>
      <w:r>
        <w:rPr/>
        <w:t>錊</w:t>
      </w:r>
      <w:r>
        <w:rPr/>
        <w:t>?????-???#??#= ?SJ?&amp;8#????b}?^WE|?+2?b???{#????2???#z??KW??J?aE#W?}?QE##QE##QE##QE##QE##QE##QE##QE##QE##QE##QE##QE##QE##QE##QE##QE##???+x??#???#?g?=???%?PГ#??UO?^?_#?#?9?#??o#?K?7.?h??x`$?#{b3?????????B}mo?C??p#-?1#-d??%???o?QE#?#*#QE##QE##QE##QE##QE##QE##QE##QE##QE##QE##QE##QHH#N(#h?K?##?#?8k?)?t?b#h&amp;?A7?#w#?#y#??#o#??#cN???#???6?#???????5?S#B??&amp;???p?.e????}T]???#?+??#?#?H.ZI#A?lH??%?n?#??@?-???$???*k??oa??6G?-#@?@?5???p???????|&gt;?1#s?i??I??L?Vv??M'A???vzz#??S?c#?b+?[?##?"????|g??rb?????B#J??o'?????I?n?##'?5????????p?#?z?qI?-?-???_??j/??-??7??</w:t>
      </w:r>
      <w:r>
        <w:rPr/>
        <w:t>銩</w:t>
      </w:r>
      <w:r>
        <w:rPr/>
        <w:t>&gt;U??\?L(8?\{?O???U`???S?##v???#???Т?e??#?#??S?h?i????'/?_??~???#?Q?#?G?g?5??9?SE#??#z?#?)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$?_??T,???"#????Yf??m;|????,???#?e/?}]y?###???_#x~#?4s???Z???#o??:????????idX#???s??????y?.[?g?O??:n??G????)?m??R?W?I#?M6???k</w:t>
        <w:br/>
        <w:t>?????w??6????O?#EyU#???%?G???E?S?0????#?;??#??#?8?+?#???P?H#??c|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?#r?VN?G???v?#???h?????O??,??g????#z?S?#?UY&lt;g?????E?#???#Z???O???ю?_r4_?z??{S?o???D?Π?o?O?V?##?EO3?h??m#Y:???#???#???##??/#????#</w:t>
      </w:r>
    </w:p>
    <w:p>
      <w:pPr>
        <w:pStyle w:val="PreformattedText"/>
        <w:bidi w:val="0"/>
        <w:jc w:val="left"/>
        <w:rPr/>
      </w:pPr>
      <w:r>
        <w:rPr/>
        <w:t>V????G?mu???{p&gt;???????W??j??????Y?Q?????(??&gt;$??^??G???????)??#??[? ?]Fa?#?W1ER?5?f/#B[?O??J???#Ewk/#k0??y?c??</w:t>
      </w:r>
      <w:r>
        <w:rPr/>
        <w:t>霞</w:t>
      </w:r>
      <w:r>
        <w:rPr/>
        <w:t>z?κ#o?????&lt;k|???$o??5?V??V??6?l?e???a??c#?#A???_?m2(?P??##Pn??'#?v????E?#????#O?o</w:t>
        <w:tab/>
        <w:t>?7?#?,????+?:+?#?.#T??y#?O#?|xX??/??c?#?_?Q_#?????WHf???(?S?8?</w:t>
        <w:br/>
        <w:t>??#?п#~%#??&lt;Oe%?</w:t>
      </w:r>
      <w:r>
        <w:rPr/>
        <w:t>奕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</w:t>
      </w:r>
    </w:p>
    <w:p>
      <w:pPr>
        <w:pStyle w:val="PreformattedText"/>
        <w:bidi w:val="0"/>
        <w:jc w:val="left"/>
        <w:rPr/>
      </w:pPr>
      <w:r>
        <w:rPr/>
        <w:t>~F?</w:t>
        <w:tab/>
        <w:t># ??K&lt;?A??)/???##?1?#e5????I??/??????ik?[?n??5φZ???{??_#9#???f?^p??$ey?|? #?C????#?s%??k43Fr??2?#?##??#6?6#????o#p?/???U??????#?]Qb?(?@?P??(#??(#??(#??(#??(#??(#??(#??(#?##??##x#]?#????9npFw#RB?'#????????#?#?F??q??$##?Tg?s??#?#r??</w:t>
        <w:br/>
        <w:t>3???#?M?y?cC</w:t>
        <w:tab/>
        <w:t>?rI?u?.~r_^M???uq#Kq&lt;?,?7VbrI?MCE#?f???I+ ??(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?&lt;#????#?#??#@????&lt;#????#?#??#@??????_???AE#V?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?+?#?i???{m=????l? ?#??5z???#??w????h?u??G?|=????m?7L??UpY#?????w???B?H?@?á#d#?|??5#S??#3????#??(???m??#&amp;?h???c?Т?(#??(#??(#??(#??(#??(#??(#??(#??(#??(#??(#??(#??(#??(#??(#??(#??(#??d?Go#?+?q?,??#@?I?7#HH#$?s???qx#??Yh??a???%??-??#?A?????????!?3H????Y9]*?1[(??\??&amp;?LVm????|????#%?l?6?J???}d?~??????/??##?r????</w:t>
        <w:tab/>
        <w:t>??ir&lt;?&gt;L??v?#?#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0A?#?O???#???????H?N??#?##???\1#=#?$??K#?b1Z7h?G??7#?y5?#s?_jZ???|??</w:t>
        <w:br/>
        <w:t>(?????(?#?(?#?(?#?(?#?(?#?(?#?(?#?(?#?(?#?(?#?(?#?(?#?(?#?(?#?(?#?(?#?(?#?(?#??g?W?U?S??#?????.QN7B???bG?#??#???#?:?#?###C#? ?#??_?????????Eu#?k?#Q#o&lt;?i?6?#?}??#z???x?</w:t>
        <w:tab/>
        <w:t>?&lt;???^?????93?B?iIk#v_?oG?z|?????C??(??#(??#(??#(??#(??#(??#(??#(??#(??#(??#+?_???#h?z??y#??i#?k??j??_??*##x?K?7??</w:t>
      </w:r>
    </w:p>
    <w:p>
      <w:pPr>
        <w:pStyle w:val="PreformattedText"/>
        <w:bidi w:val="0"/>
        <w:jc w:val="left"/>
        <w:rPr/>
      </w:pPr>
      <w:r>
        <w:rPr/>
        <w:t>{Z?#ze?FY? ?#?#9$?##?"?/h??3Z???9</w:t>
        <w:tab/>
        <w:t>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(??0##?##B</w:t>
        <w:tab/>
      </w:r>
      <w:r>
        <w:rPr/>
        <w:t>睡</w:t>
      </w:r>
      <w:r>
        <w:rPr/>
        <w:t>?#?&gt;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Oe?t&gt;?xc#?U??-(?R?#w?n?'??#?#?-#????#L?X??G?j#??! #?q??e{W?#5????#?29??S?\D??o#?L8'??0??u#????#?;#?~???G?Y?YVS#??W2?OY}?o???#X?O?#Q\#?#Q@##Q@##Q@##Q@##Q@##Q@##Q@##Q@##Q@##Q@##Q@##Q@##Q@##Q@##Q@#~???#$?_??|!;K{?2??H?f?rp??#?#??t#??^??#???G???#?c??M6lw?????L???????3??-?g?V??(.x??W??????E#W?'?#QE##QE##QE##QE##QE##QE##QE##QE##W?_?##??\??a???6?#??L?l;?*?#?E?7??" ,??##?????/###|R?N??|w??'9??m??? Q_9?U????##?#??</w:t>
      </w:r>
    </w:p>
    <w:p>
      <w:pPr>
        <w:pStyle w:val="PreformattedText"/>
        <w:bidi w:val="0"/>
        <w:jc w:val="left"/>
        <w:rPr/>
      </w:pPr>
      <w:r>
        <w:rPr/>
        <w:t>?&gt;?3????t????1?QE#??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?&lt;#????#?#??#@????&lt;#????#?#??#@??????_???AE#V?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+???]?w?&amp;?#&lt;#|?#g??YLO]Г#&gt;?(??~M????No##?#x??r8?,/R?0O%%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}#IW?#????</w:t>
        <w:tab/>
        <w:t>?_??/?d?Z?'????(????`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g???yu</w:t>
      </w:r>
    </w:p>
    <w:p>
      <w:pPr>
        <w:pStyle w:val="PreformattedText"/>
        <w:bidi w:val="0"/>
        <w:jc w:val="left"/>
        <w:rPr/>
      </w:pPr>
      <w:r>
        <w:rPr/>
        <w:t>??+?[??#q??f&lt;#??mX?rv[?j+??,-????;{xP?$??TE#%?&lt;##9???.~?&gt;#?c??c?Ir?k|?f?????0#f??&gt;*|}??+?o#?#5????v?????F##x??#?68?xX??#C??????#??+&amp;?,?2?LB?4?Y|_(????w?????#??????]w {v?g##9????#?+?#?????~1K$z???Q9]*?1[??p?\??&gt;?.??K#?b1ZI?vG?7</w:t>
        <w:tab/>
        <w:t>eY-?J?5E????t_%0??+?&gt;?(??#(??#(??#(??#(??#(??#(??#(??#(??#(??#(??#(??#(??#(??#(??#(??#(??#(??#(??#(??#+??G?3Q?G??/??i????h</w:t>
        <w:tab/>
        <w:t>??#p??{##j???NJqvh?</w:t>
        <w:br/>
        <w:t>x?R?Y^2M5?=???##x?L??4?G?\????#8=A#?9#v ???O?W??#?r?#V?????#|?"??</w:t>
        <w:br/>
        <w:t>#e??????NB???#.8?*????w?y%L?#,,???/?^?5?</w:t>
        <w:br/>
        <w:t>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Bp3K_8~?##?á?i?#-{_?</w:t>
        <w:br/>
        <w:t>4nC?n1?&gt;G ??#V??\??G#JUg?=L?/???)?|Sv?]_?Z?1~?_?T?#?X?#?z??#1?B?%?n??2?#_l??</w:t>
      </w:r>
      <w:r>
        <w:rPr/>
        <w:t>袿</w:t>
      </w:r>
      <w:r>
        <w:rPr/>
        <w:t>1?^x????g?^Y?P????#?o?~o?QE#??##Q@##Q@##Q@##Q@##Q@##Q@##Q@##Q@##Q@##Q@##Q@##Q@##Q@##Q@##Q@##Q@#mx'Zo</w:t>
      </w:r>
    </w:p>
    <w:p>
      <w:pPr>
        <w:pStyle w:val="PreformattedText"/>
        <w:bidi w:val="0"/>
        <w:jc w:val="left"/>
        <w:rPr/>
      </w:pPr>
      <w:r>
        <w:rPr/>
        <w:t>??B??5??#!??#$</w:t>
      </w:r>
    </w:p>
    <w:p>
      <w:pPr>
        <w:pStyle w:val="PreformattedText"/>
        <w:bidi w:val="0"/>
        <w:jc w:val="left"/>
        <w:rPr/>
      </w:pPr>
      <w:r>
        <w:rPr/>
        <w:t>?+#?8aN-???AT???j????&gt;???K??O#xz?9?F?o.?O????j/?&amp;</w:t>
        <w:br/>
        <w:t>T??9A?v</w:t>
        <w:br/>
        <w:t>(???(??#(??#(??#(??#(??#(??#(??#??#????#?f???S???#7????i?|???~E?M~??#?D|b?gí#??'?o??#u?#?#???#_?U?y?^|B??+????7?#??L?-kRO?QE#???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#??#?#?bo?#:???#??#?#?bo?#:??*</w:t>
        <w:br/>
        <w:t>;1?/?##QZ?a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?a/#?7?????+#?i5?#?.#???c#???o??O??;??q?_?r?g?UpXq?2?#??U?5?S?G??`?#?2??[k8??m??c?V?d2??),l?#?ee9##?#}~?#l#QE##QE##QE##QE##QE##QE##QE##QE##QE##QE##QE##QE##QE##QX?*??}-?#V??,?#???#6#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mE]?</w:t>
      </w:r>
    </w:p>
    <w:p>
      <w:pPr>
        <w:pStyle w:val="PreformattedText"/>
        <w:bidi w:val="0"/>
        <w:jc w:val="left"/>
        <w:rPr/>
      </w:pPr>
      <w:r>
        <w:rPr/>
        <w:t>!Nud?M6??j???kz???</w:t>
      </w:r>
    </w:p>
    <w:p>
      <w:pPr>
        <w:pStyle w:val="PreformattedText"/>
        <w:bidi w:val="0"/>
        <w:jc w:val="left"/>
        <w:rPr/>
      </w:pPr>
      <w:r>
        <w:rPr/>
        <w:t>V??M??#-???#H</w:t>
        <w:tab/>
        <w:t>#nf #H#???#??Vv?}??????#W?_SB?w#?##? ?\wS_#x??g?&gt;&amp;jf?#????&gt;N??#y?0?=?</w:t>
        <w:br/>
        <w:t>??NuB??K???~???{???S#??&lt;???t???#p?Z???3????6??]@d}??Z#D?C???6??|a?/?W??-?y?%???[tVh|?x??q?s?{?\=#?~##??e???~??W?$????</w:t>
      </w:r>
      <w:r>
        <w:rPr/>
        <w:t>斲</w:t>
      </w:r>
      <w:r>
        <w:rPr/>
        <w:t>??|?</w:t>
        <w:br/>
        <w:t>(????B?(?#?(?#?(?#?(?#?(?#?(?#?(?#?(?#?(?#?(?#?(?#?(?#?(?#?(?#?(?#?(?#?(?#?(?#?(?#?(?#?(?#?(?#?(?</w:t>
        <w:tab/>
        <w:t>????.????V???E?)P???X#P@????8??O??#??(?u#T??S?#?$L?#????_?5?#?##????#k~#??&gt;?x'?#???2##Β#?#?y#~J??K?_?.~G?F\?#l1?^?)k?#h?###Y?E#?G?@QE##QE##QE##QE##QE##QE##QE##QE##??f?&amp;?i??|V???j?)}: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??;??#k?????</w:t>
      </w:r>
    </w:p>
    <w:p>
      <w:pPr>
        <w:pStyle w:val="PreformattedText"/>
        <w:bidi w:val="0"/>
        <w:jc w:val="left"/>
        <w:rPr/>
      </w:pPr>
      <w:r>
        <w:rPr/>
        <w:t>??XF1?#?*B??eq??#e??Brk???(Q^???O?1?)W?d?V????##Q_#~?#QE##QE##QE##QE##QE##QE##QE##QE##QE##QE##QE##QE##QE##QE##QE##QE##QE##QE#~??#???{??#??X??`J???#?#$_?_?#??#?t??X??8?#?o#?.???????+S?(??#(??#(??#(??#(??#(??#(???#h#??</w:t>
        <w:br/>
        <w:t>#????B#?h?tq??#?I</w:t>
        <w:tab/>
        <w:t>???????:?6x?????5?????e?9????#?Uk???qu}?"s?????`?#??&gt;#??*??]?-?#Q\??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[?f?#?#?</w:t>
      </w:r>
    </w:p>
    <w:p>
      <w:pPr>
        <w:pStyle w:val="PreformattedText"/>
        <w:bidi w:val="0"/>
        <w:jc w:val="left"/>
        <w:rPr/>
      </w:pPr>
      <w:r>
        <w:rPr/>
        <w:t>?~?dY&amp;[#?????,???;3??W?_?N?#?#i|&lt;??;,??i??x?Dr?LznF??*??P?U??hO????/?&lt;#?3|N#?JM?G??#QE#?|?QE##QE##QE##QE##QE##QE##QE##QE##QE##QE##QEr?#?)x_?V?5?#????J???f#?##c??##?#2?`???????Q????+????3?&gt;#?m????X??!E,?,?I/?'V&lt;t#?-???###?usw??#MM"??E?/?=???"gb~;?#??</w:t>
      </w:r>
    </w:p>
    <w:p>
      <w:pPr>
        <w:pStyle w:val="PreformattedText"/>
        <w:bidi w:val="0"/>
        <w:jc w:val="left"/>
        <w:rPr/>
      </w:pPr>
      <w:r>
        <w:rPr/>
        <w:t>ě???#??u+?R????s4?{?$??s#????\?O?'?7?8?U??R?Q?U???#?}??_?</w:t>
        <w:br/>
        <w:t>#s:?a?#%m?YF????Fxd???z?m|???#k?&lt;?_R?#?u????????</w:t>
      </w:r>
      <w:r>
        <w:rPr/>
        <w:t>褳</w:t>
      </w:r>
      <w:r>
        <w:rPr/>
        <w:t>?a?X?W??1??N?e?n??#VA?d??#?O???7??i?#QEq?B#QE##QE##QE##QE##QE##QE##QE##QE##QE##QE##QE##QE##QE##QE##Q??#]???!(??;Q@?(?#?(?#?(?#?(?#?(?#?(?#?(?#?(?#?(?#?????_?##??8??$##?e-?#?y?#?~??`???k??]?s??#?7l[</w:t>
      </w:r>
    </w:p>
    <w:p>
      <w:pPr>
        <w:pStyle w:val="PreformattedText"/>
        <w:bidi w:val="0"/>
        <w:jc w:val="left"/>
        <w:rPr/>
      </w:pPr>
      <w:r>
        <w:rPr/>
        <w:t>B</w:t>
        <w:tab/>
        <w:t>???q?~+???N#???</w:t>
        <w:br/>
        <w:t>??&lt;l?#???W???Z^????#E 9#?????(QE##QE##QE##QE##QE##QE##QE##QE##?????#??Q?9_?^?@@?x#??s????</w:t>
      </w:r>
    </w:p>
    <w:p>
      <w:pPr>
        <w:pStyle w:val="PreformattedText"/>
        <w:bidi w:val="0"/>
        <w:jc w:val="left"/>
        <w:rPr/>
      </w:pPr>
      <w:r>
        <w:rPr/>
        <w:t>?#??j&gt;G?=</w:t>
        <w:br/>
        <w:t>?#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yW?gr?.????:??s4??#%?##Q^</w:t>
        <w:tab/>
        <w:t>??QE##QE##QE##QE##QE##QE##QE##QE##QE##QE##QE##QE##QE##QE##QE##QE##QE##QE#?#~?|#]?#&lt;</w:t>
        <w:br/>
        <w:t>??#??#?t??/?q??</w:t>
        <w:br/>
        <w:t>?##?tk5??J?k??_????q????????QE#??#QE##QE##QE##QE##QE##QE##??`?_? ?##?S?+????###??D??Z?+??#?????_#??M?k#??#??L?????r?{##??3??0?_??f???????.~k??O?#Q_?#?!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#??#?#?bo?#:???#??#?#?bo?#:??*</w:t>
        <w:br/>
        <w:t>;1?/?##QZ?a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?'</w:t>
      </w:r>
      <w:r>
        <w:rPr/>
        <w:t>犿</w:t>
      </w:r>
      <w:r>
        <w:rPr/>
        <w:t>??3?i#?G?i?F?8?? ???'?_?u???[?g?##&lt;)???#??#??#?-???#t?~???</w:t>
      </w:r>
    </w:p>
    <w:p>
      <w:pPr>
        <w:pStyle w:val="PreformattedText"/>
        <w:bidi w:val="0"/>
        <w:jc w:val="left"/>
        <w:rPr/>
      </w:pPr>
      <w:r>
        <w:rPr/>
        <w:t>}?GW?#*??#???#%`??iO#??#????</w:t>
      </w:r>
    </w:p>
    <w:p>
      <w:pPr>
        <w:pStyle w:val="PreformattedText"/>
        <w:bidi w:val="0"/>
        <w:jc w:val="left"/>
        <w:rPr/>
      </w:pPr>
      <w:r>
        <w:rPr/>
        <w:t>#E#W?#??#Q@##Q@##Q@##Q@##Q@##Q@##Q@##Q@##Q@#!8??|#?`~?w#???/#?????GT?s???$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?N?,^.?#?&lt;?K??Y#G??K</w:t>
      </w:r>
    </w:p>
    <w:p>
      <w:pPr>
        <w:pStyle w:val="PreformattedText"/>
        <w:bidi w:val="0"/>
        <w:jc w:val="left"/>
        <w:rPr/>
      </w:pPr>
      <w:r>
        <w:rPr/>
        <w:t>?VKYI?#??????h?N?{]x?F-_Z#?Uq?k7#?##??#??&gt;^_?##???ǎ???_]?n5MF?Iqp???#?#?#?##?h??x???^??C??$??#CK?</w:t>
      </w:r>
    </w:p>
    <w:p>
      <w:pPr>
        <w:pStyle w:val="PreformattedText"/>
        <w:bidi w:val="0"/>
        <w:jc w:val="left"/>
        <w:rPr/>
      </w:pPr>
      <w:r>
        <w:rPr/>
        <w:t>#??'???E???#QEp#N#QE##QE##QE##QE##QE##QE##QE##QE##QE##QE##QE##QZ?#????g?iW??????iXd?#????i????N.svK?2????#?#|D?,q?Ia?v??u/?&gt;#B#&lt;???#?????#??&gt;#h??#???;?w?-?q??~G_???z??r?]myl???#??#</w:t>
      </w:r>
    </w:p>
    <w:p>
      <w:pPr>
        <w:pStyle w:val="PreformattedText"/>
        <w:bidi w:val="0"/>
        <w:jc w:val="left"/>
        <w:rPr/>
      </w:pPr>
      <w:r>
        <w:rPr/>
        <w:t>??|?#t?s?t???~#???'??#Fwc??2I?F?g???'??m#?:??#w?v??"8??</w:t>
      </w:r>
    </w:p>
    <w:p>
      <w:pPr>
        <w:pStyle w:val="PreformattedText"/>
        <w:bidi w:val="0"/>
        <w:jc w:val="left"/>
        <w:rPr/>
      </w:pPr>
      <w:r>
        <w:rPr/>
        <w:t>?##N+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??#?T#??7??%? H?#??t#Mt??{4?#?Vw????=???Q?8#2]???##o?(?????#??Z?????h?z??#??#_?z?O?_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M???S?d#?Y??N:r#?=??+??+???)?????q\u?bn?nE????O</w:t>
      </w:r>
    </w:p>
    <w:p>
      <w:pPr>
        <w:pStyle w:val="PreformattedText"/>
        <w:bidi w:val="0"/>
        <w:jc w:val="left"/>
        <w:rPr/>
      </w:pPr>
      <w:r>
        <w:rPr/>
        <w:t>?b???6#xm?</w:t>
        <w:tab/>
        <w:t>#&gt;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K?</w:t>
      </w:r>
    </w:p>
    <w:p>
      <w:pPr>
        <w:pStyle w:val="PreformattedText"/>
        <w:bidi w:val="0"/>
        <w:jc w:val="left"/>
        <w:rPr/>
      </w:pPr>
      <w:r>
        <w:rPr/>
        <w:t>??G@??#?#???i?H?#??)??w?W|p?!??/?&gt;b?s?b????d?#???/??#?#??#?vq??#d?gGe?t?"=</w:t>
      </w:r>
    </w:p>
    <w:p>
      <w:pPr>
        <w:pStyle w:val="PreformattedText"/>
        <w:bidi w:val="0"/>
        <w:jc w:val="left"/>
        <w:rPr/>
      </w:pPr>
      <w:r>
        <w:rPr/>
        <w:t>??i?[??t&lt;?^?????cP?_??X#{?=#?#?}:#?k^????G????#?L???&gt;?+??9??v~#H?g???#?Ei?????1?W?B???&amp;?S??##?#?9?8??o???#R?W?#}#??#??#?|??#??~#?#?w:r?m??#???"?I?8?Gp+?#?j?E????a?Y??#3??m??Y#?z2? ??x????Uz^????#U?&amp;g???5*???_&amp;?????#???&gt;:??#~?#???v#}???h?R?#?#?S?(s??%Nx(##ú??Z?L?,??-\?5??Uчb</w:t>
      </w:r>
    </w:p>
    <w:p>
      <w:pPr>
        <w:pStyle w:val="PreformattedText"/>
        <w:bidi w:val="0"/>
        <w:jc w:val="left"/>
        <w:rPr/>
      </w:pPr>
      <w:r>
        <w:rPr/>
        <w:t>|?+#[</w:t>
        <w:tab/>
        <w:t>+TZw???^ ?g???#z????_???)QE#?}#QE##QE##QE##QE##QE##QE##P##4Q@#?#?H&lt;]??:???s?@e??? W?#?Wk_&lt;~?#!mo?#??6??\Y?#D??Z?#?S????!&gt;?#???#?Y?##?????#?(???</w:t>
        <w:br/>
        <w:t>(??</w:t>
        <w:br/>
        <w:t>(??</w:t>
        <w:br/>
        <w:t>(??</w:t>
        <w:br/>
        <w:t>(??</w:t>
        <w:br/>
        <w:t>(??</w:t>
        <w:br/>
        <w:t>(??</w:t>
        <w:br/>
        <w:t>(??&gt;6?#??^#???s?w#c??A?#???#???#???Q?%?#c??_|????e~u???'????k???????3?#??#QEx??##Q@##Q@##Q@##Q@##Q@##Q@##Q@##Q@##Q@##Q@##Q@##Q@##Q@##Q@##Q@##Q@##Q@##???~???#?[???g?#???M?_?%???&lt;1#??*/?ZD??</w:t>
        <w:br/>
        <w:t>???#??J??9wo?</w:t>
        <w:br/>
        <w:t>(???(??#(??#(??#(??#(??#(??#+?_?(?#???o??#V#??k?#???#?#?7????????L&lt;I?Bk?#9!?C??#???g?#:??q?f???#??y???v????R??????(??#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??#?????C????#?&lt;?$??|2J?r|?&gt;?A???I?`##w?b?&amp;?4k????#?J#?##??"??^T????g?#%???[K#???o????}%E#W??aE#P#E#P#E#P#E#P#E#P#E#P#E#P#E#P#E#P#ο???g?e??4?6c#???A#??h`\#_???????+?G?}#?p??O#|t??Wcg??#)?#?8????#?????9?1#?&amp;]???#?????='o~???e?V??(???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+??#??#?+}?m'C??L???j9??nq?#2????#?}_???</w:t>
        <w:tab/>
        <w:t>??#??s?#?A6v???#??#??#&gt;??a??N'XF??^??f?Y?e#?z??1?????|#?h???/???nu#?N#??????U#??#???O??#"\kMg?[V</w:t>
        <w:br/>
        <w:t xml:space="preserve">B???N??#y##?2????_#?#?#???sE???7-?AK?лuc??k~???EN:??e??#????3?/#Y?e?5?^???L|??#?K????X??Sz????d </w:t>
      </w:r>
      <w:r>
        <w:rPr/>
        <w:t>稍</w:t>
      </w:r>
      <w:r>
        <w:rPr/>
        <w:t>1?##?#????#????m??###[ZD?G#'$*?#rI???_AG#J??(?~[??q??????W??[/?</w:t>
        <w:br/>
        <w:t>(??#((??#(??#(??#(??#(??#(??#+?h???H?????=???j~ém?:?e?&amp;3??'#?2??QYU?</w:t>
        <w:br/>
        <w:t>?t?+?v???##V#\?????&gt;??????</w:t>
        <w:tab/>
        <w:t>?#?.???V?e??Ja?##?#U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?85?_???/???o???#MoA???"???#??;??0&gt;???#?u??;</w:t>
        <w:tab/>
        <w:t>,#gM?????????&amp;:Mi%?_??_v?(????</w:t>
        <w:br/>
        <w:t>(??</w:t>
        <w:br/>
        <w:t>(??</w:t>
        <w:br/>
        <w:t>(??</w:t>
        <w:br/>
        <w:t>(??</w:t>
        <w:br/>
        <w:t>(??</w:t>
        <w:br/>
        <w:t>(??&gt;??#?ox?u??46'???1??#??#??}?_???O??7?M????#*TU?WGG#??#????~???##???P???????e?[?AE#W?~v#QE##QE##QE##QE##QE##QE##QE#|#?###????#</w:t>
        <w:br/>
        <w:t>[g?^??c??H?#?k?J???</w:t>
        <w:br/>
        <w:t>#v?|g??V???#z#4??b?Z??3'|]OS?#????W?o???(?4?#??(#??(#??(#??(#??(#??(#??(#??(#??(#??(#??(#??(#??(#??(#??(#??(#??(#???3?A#???????#o??#??c&gt;e?)???N*?#:???#?</w:t>
        <w:tab/>
        <w:t>?#?N?_?&gt;????? #QE##QE##QE##QE##QE##QE##QE#2YV#?G`??Y??##???#x??[?}[v,???Y??o?_?##?E?##???#ja??#?:?s?;!D?#ǘW?#?????5?O??x_??1X???+?v?#4#QE|???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?&lt;#????#?#??#@????&lt;#????#?#??#@??????_???AE#V?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+?O?'#????#xq?m????0O?D?##Q(?#?k?????#?~?~#??#???#3???U????z#}Oe??/;}?#+?8O?</w:t>
      </w:r>
      <w:r>
        <w:rPr/>
        <w:t>個</w:t>
      </w:r>
      <w:r>
        <w:rPr/>
        <w:t>6??mz??_???E#W??QE##QE##QE##QE##QE##QE##QE##QE##S%?a??v#?##c?#?O?[?4/?^,?K#6?U???U???je.X?&gt;??i??cIo&amp;??~F???-??#?????/????#???A9$?_??6?S???8?i?d??AE#R4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##?#?#???xsF??.?#??"?0N2??F{?#?b??#veR?(??%#??vK?`U?3I??#?O?????##h?Go?#?_d?&amp;?#?z\Nb??????&lt;#???3?$??#?Ps?#W??#?i???i???i???D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$f??</w:t>
      </w:r>
    </w:p>
    <w:p>
      <w:pPr>
        <w:pStyle w:val="PreformattedText"/>
        <w:bidi w:val="0"/>
        <w:jc w:val="left"/>
        <w:rPr/>
      </w:pPr>
      <w:r>
        <w:rPr/>
        <w:t>???U?W??#?g#!??#?????????????#~??7?c?s?y???6?1qt???F?#?w0#???}u???N?i????Y?</w:t>
        <w:tab/>
        <w:t>?j0??#j???X?v?F?g#?#??5?#W?a??6#X????[6???7?jU????_&gt;???#####?Q^??aE#P#E#P#E#P#E#P#E#P#E#P#E#P#E#P#E#P#E#P#WV?^?Ko&lt;I4#?I"?C+?# ??#v???^#o??#?I?7?cx?</w:t>
        <w:tab/>
        <w:t>q?ao?2~??#??????C]+?P??e???#??\??1?W?</w:t>
      </w:r>
      <w:r>
        <w:rPr/>
        <w:t>純</w:t>
      </w:r>
      <w:r>
        <w:rPr/>
        <w:t>?F?T?#3??#</w:t>
      </w:r>
    </w:p>
    <w:p>
      <w:pPr>
        <w:pStyle w:val="PreformattedText"/>
        <w:bidi w:val="0"/>
        <w:jc w:val="left"/>
        <w:rPr/>
      </w:pPr>
      <w:r>
        <w:rPr/>
        <w:t>1???U???o???l???(????#?(?#?(?#?(?#?(?#?(?#?(?#]???????#???#??##???#?#?#??_??#????&lt;9?+#k#F??1?6H??+?aN@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p????#?#Ξ'??????#4Z?#?]?#??h?????p??(#??(#??(#??(#??(#??(#??(#?S?????&gt;????????5|?^??p\y?g?#?yAj??##??W?#?|UOVgp?y2\"?#?q?RaE#W</w:t>
        <w:tab/>
        <w:t>?E#P#E#P#E#P#E#P#E#P#E#P#E#P#E#P#E#P#E#P#E#P#E#P#E#P#E#P#E#P#E#P#E#P#]G?cy?;?0*?iu{D</w:t>
        <w:br/>
        <w:t>#I??1\?z#??o???^#Lg#??#?2?J??H?4pc????2??]?AKE#???6#QE##QE##QE##QE##QE##QE##QE#|??xx??#?#??#?[?{@3?#???#E~???_p?H|D#???$nY?/e_?DO????~}?????%????W??o??P????????#?E#W?~?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#?#??F</w:t>
        <w:tab/>
        <w:t>???+?#?#0?U?E4?wDN*qq?????o??4?[?#t##,????#~?????~%?#???7?/L?t?b??6y?</w:t>
        <w:tab/>
        <w:t>1#????#??)?Jq?????w?????xI??v</w:t>
        <w:br/>
        <w:t>(??8?(?#?(?#?(?#?(?#?(?#?(?#?(?#??????#??#?y3??</w:t>
      </w:r>
    </w:p>
    <w:p>
      <w:pPr>
        <w:pStyle w:val="PreformattedText"/>
        <w:bidi w:val="0"/>
        <w:jc w:val="left"/>
        <w:rPr/>
      </w:pPr>
      <w:r>
        <w:rPr/>
        <w:t>#????j?:?_?*c#???##??;????\S?#????d????##?H/??#?4QE~Xl?#Q@##Q@##Q@##Q@##Q@##Q@##W??+???o??G??y</w:t>
      </w:r>
    </w:p>
    <w:p>
      <w:pPr>
        <w:pStyle w:val="PreformattedText"/>
        <w:bidi w:val="0"/>
        <w:jc w:val="left"/>
        <w:rPr/>
      </w:pPr>
      <w:r>
        <w:rPr/>
        <w:t>???j?Y??&gt;@9r&gt;b22?#??#?V\?Wg.'#C#I??MB+?vG?Ws?????-?#</w:t>
      </w:r>
    </w:p>
    <w:p>
      <w:pPr>
        <w:pStyle w:val="PreformattedText"/>
        <w:bidi w:val="0"/>
        <w:jc w:val="left"/>
        <w:rPr/>
      </w:pPr>
      <w:r>
        <w:rPr/>
        <w:t>??B#$??yv??!???q?5??#?#?;?##6???%&gt;-?k?#/?e#</w:t>
      </w:r>
    </w:p>
    <w:p>
      <w:pPr>
        <w:pStyle w:val="PreformattedText"/>
        <w:bidi w:val="0"/>
        <w:jc w:val="left"/>
        <w:rPr/>
      </w:pPr>
      <w:r>
        <w:rPr/>
        <w:t>?#_Y0C#??`yA_L???i?pZY??kk#k#PB?#4Q?UQ?####??\?r??#???????#p?oK+?;?ii#????|???</w:t>
        <w:tab/>
        <w:t>???E?5F?n@#??#?[+g???q?d??????#?Qi?#?k?XG?m?"#?}H#I?$?kR???#J8ejQ?????fy?a?O?#U?t[Ez%??#QEu?#QE##QE##QE##QE##QE##QE##QE##QE##QE##QE##QE##QE##W??#ZE?#t#??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1?#?#M?4?x,?#?##???G?^#w%#-??~???#T???ф??S?(???#??(??#(??#(??#(??#(??#(??##?_?##uA?x#?z??y??\q??J??#????X?#??&gt;?&amp;???????;E??f?</w:t>
        <w:br/>
        <w:t>???V?8?_??9????y?xj?#?&amp;?????Z(????v</w:t>
        <w:br/>
        <w:t>(??</w:t>
        <w:br/>
        <w:t>(??</w:t>
        <w:br/>
        <w:t>(??</w:t>
        <w:br/>
        <w:t>(??</w:t>
        <w:br/>
        <w:t>(??</w:t>
        <w:br/>
        <w:t>(??</w:t>
        <w:br/>
        <w:t>(???+?l+?{?Gx?C??X##?[x??W?W????#i??#?w??#??#?W?W?x?|EG??#3?k%?&amp;W??jp?#?PQE#?{!E#P#E#P#E#P#E#P#E#P#E#P#E#P#E#P#E#P#E#P#E#P#E#P#E#P#E#P#E#P#E#P#E#P#^??+[}????Jc8???#|?7?)?o??l???????#?q?-?????.lE5?3??'??T?S?????(??S??#?(?#?(?#?(?#?(?#?(?#?(?#?(?#???_:??v??#&amp;??Ao????)?$#?uzO?#?##|v???#S??_9#b&gt;R??a#+???d??"??????a???a??P??mw??#Q\??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D??^$mK?&amp;????????A????????#?7?#??d??&amp;p#?wj??????L/j??G?{L$&lt;????^6??W&gt;?$????i7??(?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?t??-G?GJ???O?&amp;??s??T???#:#=#??#ō?#u??#?#E??9????H?</w:t>
      </w:r>
      <w:r>
        <w:rPr/>
        <w:t>￠</w:t>
      </w:r>
      <w:r>
        <w:rPr/>
        <w:t>?+???D(??#(??#(??#(??#(?????#&lt;e?z?C?#[?um??K??h???a??W#J??`??lF"?#??^j1[??#?'?_???3#h:;??N#T??6??##????##j?+???#?o#?u##?&lt;U?/?e??3??Y&gt;????}?ggo??Gok#v??$Q UQ?#?W?a2IK??;.?s????z#oG)?&lt;??W??-#???|???#?w?&gt;???#??W\7?2???8#?#?L#?? ??#??l????X?? ???%?#0?DA?#?</w:t>
        <w:br/>
        <w:t>????#zXx???ó#?#?T???o?e?_$#QEt?HQE##QE##QE##QE##QE##QE##QE##QE##QE##QE##QE##QE##QE##QE##KZ??</w:t>
      </w:r>
    </w:p>
    <w:p>
      <w:pPr>
        <w:pStyle w:val="PreformattedText"/>
        <w:bidi w:val="0"/>
        <w:jc w:val="left"/>
        <w:rPr/>
      </w:pPr>
      <w:r>
        <w:rPr/>
        <w:t>#?S??Cge#?M!</w:t>
      </w:r>
      <w:r>
        <w:rPr/>
        <w:t>訊</w:t>
      </w:r>
      <w:r>
        <w:rPr/>
        <w:t>Y??#???#????~-?u????]?t?л#??#??_?_?O????&amp;?G?R}?#&lt;?#</w:t>
      </w:r>
    </w:p>
    <w:p>
      <w:pPr>
        <w:pStyle w:val="PreformattedText"/>
        <w:bidi w:val="0"/>
        <w:jc w:val="left"/>
        <w:rPr/>
      </w:pPr>
      <w:r>
        <w:rPr/>
        <w:t>3~[S??W?|V{_??h???W?##????4?]#%\?kZ???;??O?QE#???#E#P#E#P#E#P#E#P#E#P#E#P#_???^?/?#[@#M??s#?H??#jW?}??##??L?#?f???o??&gt;??&lt;????#!??????????3?#?????_???_QE#?#??#QE##QE##QE##QE##QE##QE##QHz##????'?G?##7??v?????p#??V??|P?|??M^??#?I??k????;??g?&amp;#&lt;?J0?#?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#?#??G?#c&amp;3?X???#???#?????</w:t>
        <w:tab/>
        <w:t>?d?##?I????$??3B???2?|]5?|?#??????#?z(??M??B?(?#?(?#?(?#?(?#?(?#?(?#???iZe???m?y??]?</w:t>
        <w:tab/>
        <w:t>??W?~?:?????#_##?4*Of?yc?ˊΤ??%&gt;??^#???)?_jI}???.??^^?s5??3?Vf$?#:?E#?3w???IE$??(??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?x#?w??#?17??#uu?x#?w??#?17??#uu???#??????(?N0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??#??????h</w:t>
      </w:r>
    </w:p>
    <w:p>
      <w:pPr>
        <w:pStyle w:val="PreformattedText"/>
        <w:bidi w:val="0"/>
        <w:jc w:val="left"/>
        <w:rPr/>
      </w:pPr>
      <w:r>
        <w:rPr/>
        <w:t>nb????#???G??#?Rk??v?|/?'?? #-N?v?B?"??#???# #?l?w?8v??1???v#?0??_j#?#?_?#l???+????(?#?(?#?(?#?(?#?(?#?(?#?(?#?????#V?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##?I#???</w:t>
      </w:r>
    </w:p>
    <w:p>
      <w:pPr>
        <w:pStyle w:val="PreformattedText"/>
        <w:bidi w:val="0"/>
        <w:jc w:val="left"/>
        <w:rPr/>
      </w:pPr>
      <w:r>
        <w:rPr/>
        <w:t>#&lt;U?-oE??#?e5?#?</w:t>
        <w:tab/>
        <w:t>#??u?h{JR?t??e???Q???(??i???U?J?m+Q?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G?*?~Q??????(??</w:t>
        <w:br/>
        <w:br/>
        <w:t>(??</w:t>
        <w:br/>
        <w:t>(????#&lt;I?3Y]/?ZE?vp_?_? ????=?U#?o?*??Zt ?U??V?%?9???#?#?g??\XxkJ????? ?z?????{#_`|#??4?-`?!?Z?'G???#$q?E!??E??v#~??t{</w:t>
      </w:r>
    </w:p>
    <w:p>
      <w:pPr>
        <w:pStyle w:val="PreformattedText"/>
        <w:bidi w:val="0"/>
        <w:jc w:val="left"/>
        <w:rPr/>
      </w:pPr>
      <w:r>
        <w:rPr/>
        <w:t>#N??L???`]?[Z?G#?U##???d?*ZX??u?#?~A?x????Y#i??zEzu??????#?#?~#X/?mr&lt;K?.#?BY,?nx??#?v?9S_Si?e??c</w:t>
      </w:r>
    </w:p>
    <w:p>
      <w:pPr>
        <w:pStyle w:val="PreformattedText"/>
        <w:bidi w:val="0"/>
        <w:jc w:val="left"/>
        <w:rPr/>
      </w:pPr>
      <w:r>
        <w:rPr/>
        <w:t>???6Vp????#??8#?Vh???????-(??'3?1??Oi????t^?d#QEu#0QE##QE##QE##QE##QE##QE##QE##QE##QE##QE##QE##QE##QE##QE##QE##Sd?b???"(,??##Zu|??k|c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nU5?{6???##??N#@??#?{#?h??J??G??`*??x:?#?#W?Z?#~?#???#?7?vsy?#?&gt;???+???A??d??n??r?+??eZ??=??????????#?#??~?v#QEdw##Q@##Q@##Q@##Q@##Q@##Q@#}??##??#={??v?#?kki?{?:??##????/?'??-&gt;4j??H#z4??we?&amp;#?j???r?)?????1??#T{E????#??QE~?#?#Q@##Q@##Q@##Q@##Q@##Q@##}?????o?#~1x??x?]?9?/?|?dcX?gS??#??w????U??I;????y)?=?</w:t>
        <w:br/>
        <w:t>(???(??#(??#(??#(??#(??#(??#(??#(??#(??#(??#(??#(??#(??#(??#(??#(??#(??#+??'#??#?&gt;*????1c????#?k?Z?W?</w:t>
        <w:tab/>
        <w:t>?a??ǘ??dvq#?????#?#?W+W?S??L??5????K?K?Q?##Q_?#?aE#P#E#P#E#P#E#P#E#P#E#P#_;~?Z??g??p??o?x8?#???_D????R</w:t>
      </w:r>
    </w:p>
    <w:p>
      <w:pPr>
        <w:pStyle w:val="PreformattedText"/>
        <w:bidi w:val="0"/>
        <w:jc w:val="left"/>
        <w:rPr/>
      </w:pPr>
      <w:r>
        <w:rPr/>
        <w:t>t??#??N.n?h??#?h????j??k????????}#?????a?W?#?S??|!E#W?? 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?&lt;#????#?#??#@????&lt;#????#?#??#@??????_???AE#V?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U;X#?#5?1??Z&gt;$?#?5bK#?6??rN????~3W????o?x?l??4V?l?&lt;?.W@#??!???#????s?#?s`????_?#???z?#Q_j:##Q@##Q@##Q@##Q@##Q@##Q@##Q@##Q@#?#?G???#?*O#?Z??|B?k?#x?#?~?</w:t>
        <w:tab/>
        <w:t>???g#%?&gt;S_3W?ǎ?#??G?????G}??#U??#vt????????|#{ww?[?#;??&gt;#?k??##2??3??&gt;#3?*B??E^/]:???x;?p???c?(T??oE$?Z?u?????????|1?hW2[?ZU?q##x???6R:?##</w:t>
      </w:r>
    </w:p>
    <w:p>
      <w:pPr>
        <w:pStyle w:val="PreformattedText"/>
        <w:bidi w:val="0"/>
        <w:jc w:val="left"/>
        <w:rPr/>
      </w:pPr>
      <w:r>
        <w:rPr/>
        <w:t>]??#??##x?? ???j?9?#??'?@?qBM????=???{?[?0+G??#?|W?E??m??K???p??0#$?PN#????#?/?'???#???##?</w:t>
      </w:r>
    </w:p>
    <w:p>
      <w:pPr>
        <w:pStyle w:val="PreformattedText"/>
        <w:bidi w:val="0"/>
        <w:jc w:val="left"/>
        <w:rPr/>
      </w:pPr>
      <w:r>
        <w:rPr/>
        <w:t>???u??a?Rc\?????}????&gt;#h?a?.;f+??$#?n9?d?#&lt;?##`+???????c????~m???[?E?#??O/?z?????+???#????"?}?#?b?H#V??$?*???n??yH??|#??#?Z$:G???}+N????0</w:t>
        <w:tab/>
        <w:t>?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5?E}?##G#?Mk??#q?9?y&gt;leOw?V?_/????#Q]??#Q@##Q@##Q@##Q@##Q@##Q@##Q@##Q@##Q@##Q@##Q@##Q@##Q@##Q@##Q@##Q@##Q@#? ???##h????u#??g#M=?</w:t>
        <w:br/>
        <w:t>?#'??9=#~J|o???|f??????[?y6V??[?;#{?I=?#_H~??#jw#??B?&amp;#i#?#????0?# ????#????U???7?O?A?????#?'??##&lt;##?x????|???[?[?</w:t>
        <w:br/>
        <w:t>(??l??(??#(??#(??#(??#(??#(??#(??#+?b#DX~?~#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#</w:t>
      </w:r>
      <w:r>
        <w:rPr/>
        <w:t>梼</w:t>
      </w:r>
      <w:r>
        <w:rPr/>
        <w:t>#?G?^?????#?s????#}???5ua%?????xy?/m?b?????%???QE~?###Q@##Q@##Q@##Q@##Q@##Q@#R??Z?F??C??I#?!I????????#????#?L???#??{?~39??????$??#?(?aE#P#E#P#E#P#E#P#E#P#E#P#E#P#E#P#E#P#E#P#E#P#E#P#E#P#E#P#E#P#E#P#E#P#_x?#?7??xW?wX?#Yy#y?#u#?#???u~??#?:?|??Z??&lt;?: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???o&amp;W?E?O??8?#|?</w:t>
      </w:r>
    </w:p>
    <w:p>
      <w:pPr>
        <w:pStyle w:val="PreformattedText"/>
        <w:bidi w:val="0"/>
        <w:jc w:val="left"/>
        <w:rPr/>
      </w:pPr>
      <w:r>
        <w:rPr/>
        <w:t>U???????tQE~?)?#Q@##Q@##Q@##Q@##Q@##Q@#~{?E5?w?K@?#?-??$a??W???:?</w:t>
        <w:tab/>
        <w:t>???K[????|H#?#??j??#f#-?#?#?#;?.#???#3?/#h{\??$$??G?&lt;:?(????B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)?/??'?#????#u??)?/??'?#????#u??T?#vb?#??_?</w:t>
        <w:br/>
        <w:t>(??8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_?#?O?[?C?d???k#Zxv?</w:t>
        <w:br/>
        <w:t>F????7???&amp;?$мm?##????#?????1?W??K?#?t?#???7?#???jK?%#???&gt;??+?#?P(??#(??#(??#(??#(??#(??#(??#(??#(??#B??#?#@?#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#????#?#4Z}?G?Z??l '-#?#r=#g#?c?#?#?g?]#?W?5##kR???_?4#|?xX?#?#?O@k????[?????I?8#?#?@??}???#??$?MxY?=ai?8?}?#??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B??7?????u~Zu9K??n?$?gif?????f'$?Q?E~~S?m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(??#(??#(??#(??#(??#+??=?6??g???@0?#??t?e?k??##^#;?:e?80]E&amp;~?#???f?fsbi?Z#??5????r)i#-~?</w:t>
        <w:br/>
        <w:t>?#Q@##Q@##Q@##Q@##Q@##Q@#r_#??7?#?yz-?g?#??k??#h#???#??##:-?s??L????NO??#??(?????#???+???(??#(??#(??#(??#(??#(??#(??#(??#(??#(??#(??#(??#(??#(??#(??#(??#(??#(??#+??#??7?8??&gt;?\K????#?k?Z?Q?#b?&lt;X??##l#??&gt;?##?#_C??????|I??B=?E~#??4QE}???#QE##QE##QE##QE##QE##QE#!?#~6kG??#?e?#?6?rW???F#??</w:t>
        <w:br/>
        <w:t>?w??#????#c???nq?'?W?????^?\?wI4?##RNM|??v?=Y????/W#_?????!??+??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?x#?w??#?17??#uu?x#?w??#?17??#uu???#??????(?N0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W?#?NMK?????????#?J??#jW???_?#~,???E?????a?????#?\??o????.,??&lt;\????~??E#?a?r#QE##QE##QE##QE##QE##QE##QE##QE##QE##QE##QE##QE##QE##QE##QE##QE##QE##QE##QE##QE##QE##QE##QE##QE##QE##QE##QE##QE##G\??&lt;7?]??V:}?fY?&amp;l*(#?j{??}6?{????6?Y?p?#(?31?##$?????j#??z?#?3??2?S?#V?px???#???S?#???l0T????????#?8?#??N?#?/?}#?c????h???,#?=??4?d??,y?#|???1??#y'?</w:t>
      </w:r>
      <w:r>
        <w:rPr/>
        <w:t>袿</w:t>
      </w:r>
      <w:r>
        <w:rPr/>
        <w:t>8?Vu??Twl????he?xap??U????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T8u#???u##???/#Qд?;?{h?'#?*#?????.??o??</w:t>
        <w:tab/>
        <w:t>\g&gt;n?i&amp;~?????Z??S??1#?u?#??(???#??(#??(#??(#??(#??(#?/??f???##6q?9?? Z?</w:t>
        <w:br/>
        <w:t>??#????ξ4o[x??1?k?#?B????d??????R#?R?)</w:t>
      </w:r>
      <w:r>
        <w:rPr/>
        <w:t>袊</w:t>
      </w:r>
      <w:r>
        <w:rPr/>
        <w:t>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h??????#??#??rK?#}??#?5~K?H???V#K?a?#"0m?HH?#v##??!??g//??[????a?w?r?#?uTQE}???#QE##QE##QE##QE##QE##QE#p_#???#??6?#:i#(?8?4eT?l+?#?Q?#m=\i_????$It???yМ?#?U???#&gt;???=??H?eG?-?[??o?+??(???b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????x???#?#?W\????x???#?#?WYS?Q??3?~H(??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#Q@#{#??+???t??I&lt;?#{?D?l+?k??#|4??#??E??Fbp#iUN#]#ir??5??NoO?e?}?%???tQE~?###Q@##Q@##Q@##Q@##Q@##Q@##Q@##Q@##Q@##Q@##Q@##Q@##Q@##Q@##Q@##Q@##Q@##Q@##Q@##Q@##Q@##Q@##Q@##Q@##Q@##Q@##Q@#A}}o?Y?ww&lt;V??F??&lt;?##E#ff&lt;##$?Y?-??M#?Z??#t?2?fK??#?#9bz##'???#?k???~5??#d?#6??+v;m?yx??Iq?c#A?s?sǜ??S????]#??;?X? ??Mr?_#???w~_y??V??W##.??φ&amp;????8#?T????#????U###-?#??E#??z?15#J?????2?.Q??#</w:t>
        <w:tab/>
        <w:t>#E}??o??E#W9?#Q@##Q@##Q@##Q@##Q@##Q@##Q@##Q@##Q@##Q@#?_#o~??G???#h??y?+#?J???e?????#K#O???#J?:?W#?F#?~G?#k#g?b!?r?#?QE#?yaE#P#E#P#E#P#E#P#E#P#^!?i??????[</w:t>
      </w:r>
    </w:p>
    <w:p>
      <w:pPr>
        <w:pStyle w:val="PreformattedText"/>
        <w:bidi w:val="0"/>
        <w:jc w:val="left"/>
        <w:rPr/>
      </w:pPr>
      <w:r>
        <w:rPr/>
        <w:t>)??G??TG?#^?_&gt;??3y????#Ywj??##?\X?l5O???##?&gt;q?_??#?R?2h??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amp;??{??{t??Q~??j?-R????,??c\?#?_??#????T??#o?????0e\???~?#?_c?G?/O???F???(?R{??#??+?#?#?(?#?(?#?(?#?(?#?(?#?(?#??????9??"K?b&lt;?TH?'??_???#?#?V#k?m1_%?????#%S???_#W????]??#??#G?d4???O?#&amp;k?</w:t>
        <w:br/>
        <w:t>(??S?P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?x#?w??#?17??#uu?x#?w??#?17??#uu???#??????(?N0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V????i?]?#E?#???#?#J?????#?p????#q|?3*????#T??h???R?m6?_??*6??,?g8?#????M4?aE#P ??(#??(#??(#??(#??(#??(#??(#??(#??(#??(#??(#??(#??(#??(#??(#??(#??(#??(#??(#??(#??(#??(#??(#??(#??d??#&lt;???##??p##??#}y?#??#?&gt;#?)?}??#???I????###&gt;U$p3?##??W?|z??4o#??G?</w:t>
      </w:r>
    </w:p>
    <w:p>
      <w:pPr>
        <w:pStyle w:val="PreformattedText"/>
        <w:bidi w:val="0"/>
        <w:jc w:val="left"/>
        <w:rPr/>
      </w:pPr>
      <w:r>
        <w:rPr/>
        <w:t>??5?c#?????A#i???S?</w:t>
        <w:br/>
        <w:t>?7?u#?7#????j???2\]H]???####????f?xP????#3??#?,Nb??S?K???#"???S????Bx??g?dk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n??#???p#??+?jT?Y9???3</w:t>
        <w:tab/>
        <w:t>????#&gt;#</w:t>
        <w:br/>
        <w:t>0??_?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U?c???#??????#??J?J????#??#n&lt;???9???#??{?~??w?S?_??U?ǔ7????O?#JaE#WY?#Q@##Q@##Q@##Q@##Q@#|??}??|#e???N??G???????r?#4????#?#?#???0v?T?&gt;??c??#????E#W?G?HQE##QE##QE##QE##QE##QE##QE##QE##QE##QE##QE##QE##QE##QE##QE##QE##QE##QE##??#?&gt;?u??#???#??K?OA?????W??~o???o?/?s]????T?#}Y???????#???#?g.????#?5??q</w:t>
        <w:br/>
        <w:t>k??}??X(???#??(#??(#??(#??(#??(#??(#???</w:t>
        <w:br/>
        <w:t>/?</w:t>
        <w:tab/>
        <w:t>?'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i&gt;i#?/+?##?m}#?u?o??uH3????A??bO??_&gt;W?Y???u#????′}?G???#???B?(?&lt;??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?x#?w??#?17??#uu?x#?w??#?17??#uu???#?????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^#g??2t????#?~???#,?K#?V??]f?#?#??G?|S????#??}.??^?e??c?#?#8###P#####</w:t>
        <w:br/>
        <w:t>???F?????!#qP??Z$?H(??E?#Q@##Q@##Q@##Q@##Q@##Q@##Q@##Q@##Q@##Q@##Q@##Q@##Q@##Q@##Q@##Q@##Q@##Q@##Q@##Q@##Q@##Q@##Q@##Q@##Q@##Q@##Q@##Q@##Q@##???#???wu???#??|?2?L?bS]</w:t>
      </w:r>
    </w:p>
    <w:p>
      <w:pPr>
        <w:pStyle w:val="PreformattedText"/>
        <w:bidi w:val="0"/>
        <w:jc w:val="left"/>
        <w:rPr/>
      </w:pPr>
      <w:r>
        <w:rPr/>
        <w:t>p?##n???∥fV?C?#???(#?</w:t>
      </w:r>
    </w:p>
    <w:p>
      <w:pPr>
        <w:pStyle w:val="PreformattedText"/>
        <w:bidi w:val="0"/>
        <w:jc w:val="left"/>
        <w:rPr/>
      </w:pPr>
      <w:r>
        <w:rPr/>
        <w:t>w#??'?N/?#?#?{&lt;UXv?_?</w:t>
        <w:br/>
        <w:t>(??8?(?#?(?#?(?#?(?#?(?#?(?#?(?#?(?#?(?#?(?#?(?#?(?#?(?#?(?#?(?#?(?#?(?#?(?#?(?#?(?#?(?#?(?#?(?#??&gt;%|_??m)??I?Cg?1?#??'#$y?t&lt;????#?#n?#x?#?+??#?h?#?L?d??H?#?@}#????^v+#C#??w?n}nI???{$??&gt;?z/??????#?i?#?#????Ρ?#?#?dCLr&gt;R?k??9#??O?#?W?~3#,?#G?#et?#?n???#y?#C??#dW?]]M}s-???\O+#?YX?;#?I&lt;?}j*??fi_#x?v=????|??2?*?^??5??WO]_?QE#?~#QE##QE##QE##QE##QE##QE##QE##QE##QE##QE##QE##QE##QE#~????o??4?????#?I???</w:t>
      </w:r>
    </w:p>
    <w:p>
      <w:pPr>
        <w:pStyle w:val="PreformattedText"/>
        <w:bidi w:val="0"/>
        <w:jc w:val="left"/>
        <w:rPr/>
      </w:pPr>
      <w:r>
        <w:rPr/>
        <w:t>|??#I???#??.G?&lt;#??????#???D#?*?u??#????(??</w:t>
      </w:r>
      <w:r>
        <w:rPr/>
        <w:t>悊</w:t>
      </w:r>
      <w:r>
        <w:rPr/>
        <w:t>(?#?(?#?(?#?(?#?(?#?O?#??\?|*??o???r=J?(#?#??+?#?(??|</w:t>
      </w:r>
    </w:p>
    <w:p>
      <w:pPr>
        <w:pStyle w:val="PreformattedText"/>
        <w:bidi w:val="0"/>
        <w:jc w:val="left"/>
        <w:rPr/>
      </w:pPr>
      <w:r>
        <w:rPr/>
        <w:t>?(???###H?#???fn?:????\##l?</w:t>
        <w:br/>
        <w:t>???#&amp;|</w:t>
      </w:r>
    </w:p>
    <w:p>
      <w:pPr>
        <w:pStyle w:val="PreformattedText"/>
        <w:bidi w:val="0"/>
        <w:jc w:val="left"/>
        <w:rPr/>
      </w:pPr>
      <w:r>
        <w:rPr/>
        <w:t>E#W??#QE##QE##QE##QE##QE##QE##QE##QE##QE##QE##QE##QE##QE##QE##QE##QE##QE##QE##???#wB??me?#\v??#qvn}???_rW??Om#?;???0?</w:t>
      </w:r>
      <w:r>
        <w:rPr/>
        <w:t>棪</w:t>
      </w:r>
      <w:r>
        <w:rPr/>
        <w:t>???#????????#~??ó#M|??!q?#?9?&amp;Kd??#??QE#?##QE##QE##QE##QE##QE##QHN##~O??Z??h?#NX???#$?#?4X??m?yEu?#53??T?? ??W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+???k????????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?#??$#QE`zA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#??#?#?bo?#: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9O?????#E?4Q#?##^?</w:t>
      </w:r>
    </w:p>
    <w:p>
      <w:pPr>
        <w:pStyle w:val="PreformattedText"/>
        <w:bidi w:val="0"/>
        <w:jc w:val="left"/>
        <w:rPr/>
      </w:pPr>
      <w:r>
        <w:rPr/>
        <w:t>4?</w:t>
        <w:br/>
        <w:t>6 ???#p8.A##fO??##??U?/??r?]GT???=?ǖ=##p###?######?8??a?????#?~??&lt;#,?#??r?#k.?v_?/w?e??&gt;)?|m?#?s\??Q?/d2?s1?@#####(######eQE|KnN?s?:#?8?AY-#[$#QE"?(?#?(?#?(?#?(?#?(?#?(?#?(?#?(?#?(?#?(?#?(?#?(?#?(?#?(?#?(?#?(?#?(?#?(?#?(?#?(?#?(?#?(?#?(?#?(?#?(?#?(?#?(?#?(?#?(?#?(?#?(?#?????#|#??r'??J?#J?</w:t>
        <w:br/>
        <w:t>???#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J???#?^?_?a]?S~K???3??fx?????)?#Q]'?#QE##QE##QE##QE##QE##QE##QE##QE##QE##QE##QE##QE##QE##QE##QE##QE##QE##QE##QE##QE##QE##W/??#??#?_?</w:t>
      </w:r>
    </w:p>
    <w:p>
      <w:pPr>
        <w:pStyle w:val="PreformattedText"/>
        <w:bidi w:val="0"/>
        <w:jc w:val="left"/>
        <w:rPr/>
      </w:pPr>
      <w:r>
        <w:rPr/>
        <w:t>C????##??V?##!#|?y##q?_#?a?#??j????x#??"???oT=?#yD?S?w#?pbq?0????S??~#???????#????|{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.?m??Q$l?&amp;#8D#3##A_#|b????m?4?#ZbX??????q?????=?5??</w:t>
      </w:r>
    </w:p>
    <w:p>
      <w:pPr>
        <w:pStyle w:val="PreformattedText"/>
        <w:bidi w:val="0"/>
        <w:jc w:val="left"/>
        <w:rPr/>
      </w:pPr>
      <w:r>
        <w:rPr/>
        <w:t>O?????s?_Ls%??Go?5?_#??kV?i{????#???%??#/?W#????u|????????&gt;$??5[?J?c?K??ZI#??9?4Q_&gt;?n??J1?#?U?</w:t>
        <w:br/>
        <w:t>(????(?#?(?#?(?#?(?#?(?#?(?#?(?#?(?#?(?#?(?#?(?#?(?#?(?#?(?#??#?|#Q??N?~?_HW?_?O????=?k??#??_J?????D#qB?w??##</w:t>
        <w:br/>
        <w:t>(??#??(?#?(?#?(?#?(?#?(?#?2?#???B?&lt;_??o?c?##?6?&amp;?#??I?&gt;#G??o?[?#?y9??</w:t>
        <w:br/>
        <w:t>???G?p:??#2?##??#?</w:t>
        <w:br/>
        <w:t>(??8??B?(?#?(?#?(?#?(?#?(?#?(?#?(?#?(?#?(?#?(?#?(?#?(?#?(?#?(?#?(?#?(?#?(?#?*???jv?0</w:t>
      </w:r>
    </w:p>
    <w:p>
      <w:pPr>
        <w:pStyle w:val="PreformattedText"/>
        <w:bidi w:val="0"/>
        <w:jc w:val="left"/>
        <w:rPr/>
      </w:pPr>
      <w:r>
        <w:rPr/>
        <w:t>?????f #?Е?%?#???W?????##???#??S#???}??#$??.O??^?h#DZ#??i??????&gt;1?#?????({:q?d??9??}o#W#??/??#QEjp?#Q@##Q@##Q@##Q@##Q@#Eu:[[K4??8л7?#$???I????w?????]????##?S'?#????#Mui}??v?????}?i#?j?#?h??#???i(??QE#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L?/?u?#k???v???4?#`#c?0#?######Y?Q_#?n????#N*#VKD?@??)##QE##QE##QE##QE##QE##QE##QE##QE##QE##QE##QE##QE##QE##QE##QE##QE##QE##QE##QE##QE##QE##QE##QE##QE##QE##QE##QE##QE##QE##QE##QE##QE#~?~??i???0?pa{???2#????}??d??&lt;?K????#??#Z?</w:t>
        <w:br/>
        <w:t>?P?;?i?#?~G?w#ǘ9??y??)?#Q]??#Q@##Q@##Q@##Q@##Q@##Q@##Q@##Q@##Q@##Q@##Q@##Q@##Q@##Q@##Q@##Q@##Q@##Q@##Q@##?_#h?#?#?n???????6?#\?z?? ?###?k??????[???N?&lt;)?#G?#?????mO?#???y???#??r??&gt;?'?&lt;?:??S??R?|???g??#&gt;1?;?U???6?k??#%???#?#?Q?022E|k??</w:t>
        <w:br/>
        <w:t>#???~??K#??#?jWAd?q??NU3?##&gt;?M?u+?^?[??.?m?Oq!ws?X?j?|?+9?[?????##?#????.j?+????W?????????T?F?%????j??}?ZG&lt;?$?5?E#???N?c#??Y ??)##QE##QE##QE##QE##QE##QE##QE##QE##QE##QE##QE##QE##QE##QE##QE##QE#~??#???M?#a{??#:?^?i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?V??#?#?????????k???;??#??#Q^???E#P#E#P#E#P#E#P#E#P#_</w:t>
        <w:tab/>
        <w:t>?#?H?ν?x?#?mt?G?#?e|#?###?w??!#?l%o?A?#??#?r?~g?\#??#_e/?%?#QE#???b#QE##QE##QE##QE##QE##QE##QE##QE##QE##QE##QE##QE##QE##QE##QE##QE##QE##??#????/????6Pb???ddb#2??J#??W??N?#}???%?$??=&gt;?-"c?&lt;??G?X??#?Wv#???????&lt;M???O??{&gt;V????????(??O????(?#?(?#?(?#?(?#?(?#?(?#?????:w?#?#?m*h?#&gt;????=^?^)?e?#O??|Zwmy??##??##~Y?\T?hT????g%??s&lt;5&gt;? ??d~YQE#?a??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??K???~#?|E#?Q?e?d?i??Q????#p8.A##fL?#?w???#h?i?#?#?????9[e???_oE???&amp;?2??b??:?</w:t>
      </w:r>
      <w:r>
        <w:rPr/>
        <w:t>槨</w:t>
      </w:r>
      <w:r>
        <w:rPr/>
        <w:t>?=????q&lt;??I#??~?????4X{??w??##?k??2Y??;#???]g?Q???Y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</w:t>
        <w:br/>
        <w:t>??????#N*#VKD??##QH???(#??(#??(#??(#??(#??(#??(#??(#??(#??(#??(#??(#??(#??(#??(#??(#??(#??(#??(#??(#??(#??(#??(#??(#??(#??(#??(#??(#??(#??(#??(#??(#??(#??</w:t>
        <w:tab/>
        <w:t>??(#???????}#_4?#?????&amp;Q??Z???_KW??#?Z~??4?l?#??/?(???&gt;\(??#(??#(??#(??#(??#(??#(??#(??#(??#(??#(??#(??#(??#(??#(??#(??#(????????.???##yep???##I?dMHN+??_?G?|#f???&gt;/?+?G?h??6#??#`}E|w?_?????m%??????#L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3?$g?#??sl&gt;#?&gt;g??g?yG#f??T??????w???~)??#&gt;#??_S????#}?J"R?8???Q??N???o?k??#?{].u??#(??????l#O??#t?|?E|?'5?b4O?v_?~??FS?Zr????Z???~/?|?Iq+?+??9,??%??I?QEx??###Q@?(?#?(?#?(?#?(?#?(?#?(?#?(?#?(?#?(?#?(?#?(?#?(?#?(?#?(?#?(?#?(?#?(?#?(?#?_?#c?1??n#?:??|??#??q#]J??#?5?}~???#u???N(w????#QEw?.#QE##QE##QE##QE##QE##???##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w?3?#?~????#VL?a?S??#g??#9?#t~??'??|?#?e?#*?E#???T#QE##QE##QE##QE##QE##QE##QE##QE##QE##QE##QE##QE##QE##QE##QE##QE##QE##?]?</w:t>
        <w:tab/>
        <w:t>x0?c?e??,&gt;Uεu%?-??1#~#BG??????#&gt; ?4?(???#?C#??w`?#?_??#???|/??j#?O???=??!#.q????Ty??????????X#8(?jJ????Z??j(????r</w:t>
        <w:br/>
        <w:t>(??</w:t>
        <w:br/>
        <w:t>(??</w:t>
        <w:br/>
        <w:t>(??</w:t>
        <w:br/>
        <w:t>(??</w:t>
        <w:br/>
        <w:t>(??</w:t>
        <w:br/>
        <w:t>(??</w:t>
        <w:br/>
        <w:t>??????/?)??&gt;?[?????#?+???G?</w:t>
        <w:br/>
        <w:t>-~??(????'?#C???/?##^vb?p?#??|)O??H?#}??_?????+?3? (??#(??#(??#(??#(??#(??#(??#(??#(??#(??#(??#(??#(??#(??#(??#(??#(??#(??#(??#(??#(??#(??#(??#(??#(??#(??#(??#(??#(??#(??#(??#(??#?G?R??n~#?E?#K-??$?[#??]?L?#&amp;2NY#?e??+???_?j?6??W#]??F??q#??Da?ea?##A#k?&gt;?????j+??i#??{??3,#?{7=e?zy{?#??\?4tmF??z&gt;???#??1??f#r?]?#??_??#?w?8??h???t?]KM?????1,7#??OB</w:t>
      </w:r>
    </w:p>
    <w:p>
      <w:pPr>
        <w:pStyle w:val="PreformattedText"/>
        <w:bidi w:val="0"/>
        <w:jc w:val="left"/>
        <w:rPr/>
      </w:pPr>
      <w:r>
        <w:rPr/>
        <w:t>]??M=Q??(?7#+4#QE2B?#????t?#3i?sE????ojNV?O?????z???????t?#3i?sE????ojNV?O?????z?????_?|S??j?????Y?&amp;l????#??##?s3??#:4_????</w:t>
        <w:tab/>
        <w:t>??#?l?IG#???????#???k????f?V?%??n?2?q3e????@8#B?+?[m???a##?$#QE###Q@##Q@##Q@##Q@##Q@##Q@##Q@##Q@##Q@##Q@##Q@##Q@##Q@##Q@##Q@##Q@##Q@##Q@##Q@##Q@##Q@##Q@##Q@##Q@##Q@##Q@##Q@##Q@##Q@##Q@##Q@##Q@##Q@##Q@#??Of??:?zkS???</w:t>
      </w:r>
    </w:p>
    <w:p>
      <w:pPr>
        <w:pStyle w:val="PreformattedText"/>
        <w:bidi w:val="0"/>
        <w:jc w:val="left"/>
        <w:rPr/>
      </w:pPr>
      <w:r>
        <w:rPr/>
        <w:t>};_/?&lt;[?#u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~???S???8?[&lt;??#??#Q^??aE#P#E#P#E#P#E#P#E#P#E#P#E#P#E#P#E#P#E#P#E#P#E#P#E#P#E#P#E#P#I??#???_#?#???8??#!?-?=??????????y#?#?_??????e??'?&lt;&lt;???#??I:##? ?l?</w:t>
        <w:br/>
        <w:t>?.##=k???40?I?]?????#</w:t>
        <w:tab/>
        <w:t>f9?S?#J_?-?Kw??G??#?l?#|,7Z}???x?1?kc 0???I(?\c?#9????0~?#5??q"j????7f=&amp;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}?^[E|^+2???G??{???'#e?%?B&lt;??Z???|??</w:t>
        <w:br/>
        <w:t>(?????(?#?(?#?(?#?(?#?(?#?(?#?(?#?(?#?(?#?(?#?(?#?(?#?(?#?(?#?(?#?(?#?(?#?(?#?(?#?(?#?(?#??#?96~??G???'?###?W?5???,?g?$?#z???#?R??}#_???i?#??]?_?|??#QEw#4#QE##QE##QE##QE##QE##???###????f??#h?"?A?J?5?;_??#???=#??.?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????*???B_??}#Q_#Q?#Q@##Q@##Q@##Q@##Q@##Q@##Q@##Q@##Q@##Q@##Q@##Q@##Q@##Q@##Q@##Q@##Q@#F~?#?#?2??#?q#{##?o#wC3e"#PK8?#r?K+????#???w#???????}?##?#m???#????#?F???##????#??#??y?W#xS?#????`??+?&gt;#(??#(??#(??#(??#(??#(??#+???)#??#?"???nnd???#?#?????_?</w:t>
        <w:br/>
        <w:t>K|d?#g?????,?#?????;`??????</w:t>
      </w:r>
    </w:p>
    <w:p>
      <w:pPr>
        <w:pStyle w:val="PreformattedText"/>
        <w:bidi w:val="0"/>
        <w:jc w:val="left"/>
        <w:rPr/>
      </w:pPr>
      <w:r>
        <w:rPr/>
        <w:t>#~ ??s???G??QE~r[?#Q@##Q@##Q@##Q@##Q@##Q@##Q@##Q@##Q@##Q@##Q@##Q@##Q@##Q@##Q@##Q@##Q@##Q@##Q@##Q@##Q@##Q@##Q@##Q@##Q@##Q@##Q@##Q@##Q@##Q@##Q@##Q@##Q@#@???#??mU4}a??u??#?=?#??=?????z??h???t?]KM?????1,7#??OB</w:t>
      </w:r>
    </w:p>
    <w:p>
      <w:pPr>
        <w:pStyle w:val="PreformattedText"/>
        <w:bidi w:val="0"/>
        <w:jc w:val="left"/>
        <w:rPr/>
      </w:pPr>
      <w:r>
        <w:rPr/>
        <w:t>~*W?#???G}?[UM#Xyo?#u&amp;e?|?f??,c??????e????#????????8?Vd??e?e?G???#?????#U-#Y??#?k??Q^?]F%??#?)?A???4?G?l???d?????`??z?#??#?x?nn??#?#F????m##?r?N??0#?~p??gF??#?u?jv?^?]Fb??e?)?#??O??\??-????$??#??#L~g?c?)#??[?C?_??2?E??????#?!?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??ZUR?^?It??}O?</w:t>
      </w:r>
      <w:r>
        <w:rPr/>
        <w:t>袊</w:t>
      </w:r>
      <w:r>
        <w:rPr/>
        <w:t>???#??(#??(#??(#??(#??(#??(#??(#??(#??(#??(#??(#??(#??(#??(#??(#??(#??(#??(#??(#??(#??(#??(#??(#??(#??(#??(#??(#??(#??(#??(#??(#??(#??(#??(#??(#?W?</w:t>
        <w:tab/>
        <w:t>?????#?#??#D[??u???#??H???#a??E?}I_?e???#?-?#??/?AE#W?|?QE##QE##QE##QE##QE##QE##QE##QE##QE##QE##QE##QE##QE##QEx????#-??2.??FS?iv?&gt;C?3#??a?F5kS?#:????`q9?e??A?o??{/7???a??.?R?/!??-??5??D_RM|[?????????#@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?C??u?"#1??#????o???1??|?x?P#?6?#?h?]?'?.Ic??#y&lt;????ns:??#?]??#????##??#??#4?I?#/?^???##'?wZ?5##?Sj#??Υ1?7r??9?f$??E#?-????c##?#d??(????(#??(#??(#??(#??(#??(#??(#??(#??(#??(#??(#??(#??(#??(#??(#??(#??(#??(#??(#??(#??(#??(#???#?????&gt;?J???#???g???{?x??d?_?????????5?u??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O?+???8?\??-?#???#?L(???&gt;|(??#(??#(??#(??#(??#+?;???#|??cl????~???7??&amp;?#?#Y#??#?</w:t>
        <w:tab/>
        <w:t>O??????W??O?|6WΥ?#^????</w:t>
        <w:br/>
        <w:t>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_?#</w:t>
        <w:br/>
        <w:t>n&gt;1|N??#W?#o??J?&gt;U????#IU???:??#?g???#??I?##=k? 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??/?FQ?&lt;?#???/e???????d?d?E??^?}__???]O?l?"????##?</w:t>
        <w:br/>
        <w:t>,q??##??j(?????waE#P ??(#??(#??(#??(#??(#??(#????(???#?&gt;#????(???q?#???#~q?#?B/Z??G#m?h##??V?#??Ν??wh?/??sg?}?'?[?&gt;c??+????(??#(??#(??#(??#(??#(??#(??#(??#(??#(??#(??#(??#(??#(??#(??#(??#(??#(??#(??#(??#(??#(??#(??#(??#(??#(??#(??#(??#(??#(??#(??#(??#(??#*???j&gt;)?l?&amp;?[?F?A##?Y???#??#?F??j&gt;)?l?&amp;?[?F?A##?Y???#??#?_???#??|#?Q?V+?##????2???^???#z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w?u&gt;;?8?#??~y??e?????#M?#?z??a???H??M?}??k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?Oz+????ЧJ</w:t>
        <w:br/>
        <w:t>#Z#?O#?b??</w:t>
      </w:r>
      <w:r>
        <w:rPr/>
        <w:t>爫</w:t>
      </w:r>
      <w:r>
        <w:rPr/>
        <w:t>/zM???#KY?|E?]i???W?#Q????w$?z?*?#?I??.2pjQvh?????#e?????BK{??1#??{6="??u??&lt;????j??#??ZU????{au#?ky?rH??"?7?#j/?:?????</w:t>
      </w:r>
    </w:p>
    <w:p>
      <w:pPr>
        <w:pStyle w:val="PreformattedText"/>
        <w:bidi w:val="0"/>
        <w:jc w:val="left"/>
        <w:rPr/>
      </w:pPr>
      <w:r>
        <w:rPr/>
        <w:t>#?x:y0?T?4?f¤??r#???</w:t>
        <w:tab/>
        <w:t>R?##??n?u??w???##???x;??????[h???????S?J(??h??(??#(??#(??#(??#(??#(??#(??#(??#(??#(??#(??#(??#(??#(??#(??#(??#(??#(??#(??#(??#(??#(??#(??#(??#(??#(??#(??#(??#(??#(??#(??#(??#(??#(??#?#?#?w#??z?????#?#??#|??##?\|#?#??9?#?0W?5?f]??O??9???#b?#??(?D? ??(#??(#??(#??(#??(#??(#??(#??(#??(#??(#??(#??(#??#x?L?s??#??f?l?????$h</w:t>
        <w:tab/>
        <w:t>#d?R@#? #My???s??#,?7O???)#4:5??r#F??Dk?A'?&lt;?????O#?i???5#6Q?km6#???d?j???F??#?q?^.74???#?K?oS?&gt;#??nyj??wG????+????c?h/?P?#?Z#??}7J????Y.f??#8???????=+?I??g?i#Y\?gs???$?(???b???U??G?U?`?Z#?##.???o??$#QEr??QE##QE##QE##QE##QE##QE##QE##QE##QE##QE##QE##QE##QE##QE##QE##QE##QE##QE##QE##QE##QE##QE##QE##QE##??? 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??#?^?^S?+E???</w:t>
        <w:tab/>
        <w:t>^?????#?^?_??U?S^K???s??b??&lt;????(???</w:t>
        <w:br/>
        <w:t>(??</w:t>
        <w:br/>
        <w:t>(??</w:t>
        <w:br/>
        <w:t>(??</w:t>
        <w:br/>
        <w:t>(??</w:t>
        <w:br/>
        <w:t>(??</w:t>
        <w:br/>
        <w:t>?????w?#?!??mG?K??~?W???????R=#??U?????##???φ??#*??P&lt;2?(??????(?#?(?#?(?#?(?#?(?#?(?#?(?#?(?#?(?#?(?#?(?#?(?#?(?#?(?#?(?#?+C??#??u?##L?{???#a@Ifc?M&amp;?#?a#);$z???=?3|H?^???)??Qr&gt;Y#~Hs??##?Cw?~?E#A#G#?F?*??##@#y?????#&gt;#X?#?\?y???1??????#}?w?z%~?????F??z???#??]???0s??#u</w:t>
      </w:r>
    </w:p>
    <w:p>
      <w:pPr>
        <w:pStyle w:val="PreformattedText"/>
        <w:bidi w:val="0"/>
        <w:jc w:val="left"/>
        <w:rPr/>
      </w:pPr>
      <w:r>
        <w:rPr/>
        <w:t>!????????(?T?p??(#??(#??(#??(#??(#??(#??(#?????????#?|?+h?#????5~????r.?i###`?#?A???E???_=?;aW?????????f?S???#x}#Q_#N##Q@##Q@##Q@##Q@##Q@##Q@##Q@##Q@##Q@##Q@##Q@##Q@##Q@##Q@##Q@##Q@##Q@##Q@##Q@##Q@##Q@##Q@##Q@##Q@##Q@##Q@##Q@##Q@##Q@##Q@##Q@##Q@#_?4</w:t>
      </w:r>
    </w:p>
    <w:p>
      <w:pPr>
        <w:pStyle w:val="PreformattedText"/>
        <w:bidi w:val="0"/>
        <w:jc w:val="left"/>
        <w:rPr/>
      </w:pPr>
      <w:r>
        <w:rPr/>
        <w:t>G?:????????"??#?;#??#????#?|m?###C??Q?/d#Am#?RI&lt;##$? #</w:t>
        <w:tab/>
        <w:t>$#M~???#???&amp;?k?????#?#^?EV?</w:t>
        <w:br/>
        <w:t>??b?$??|)a???+???jcg??[???I?n#?y?j?^?{?????</w:t>
      </w:r>
    </w:p>
    <w:p>
      <w:pPr>
        <w:pStyle w:val="PreformattedText"/>
        <w:bidi w:val="0"/>
        <w:jc w:val="left"/>
        <w:rPr/>
      </w:pPr>
      <w:r>
        <w:rPr/>
        <w:t>???f-;??????_???&lt;\]#??S?#,???n?}?+?(??D?F# ??VH?O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??+#.i????D#QEly?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(#??(#??(#??(#??(#??(#?s?</w:t>
        <w:tab/>
        <w:t>?~#_#?kS???</w:t>
      </w:r>
    </w:p>
    <w:p>
      <w:pPr>
        <w:pStyle w:val="PreformattedText"/>
        <w:bidi w:val="0"/>
        <w:jc w:val="left"/>
        <w:rPr/>
      </w:pPr>
      <w:r>
        <w:rPr/>
        <w:t>}9_5?????"C??Z??#??_J?????C?????_??QE#?#*#QE##QE##QE##QE##QE##QE##QE##QE##QE##QE##Q^y???</w:t>
        <w:tab/>
        <w:t>?#?]?????T#????#*???x#?s?H???:p?j???????H?5]V?B?nu</w:t>
      </w:r>
    </w:p>
    <w:p>
      <w:pPr>
        <w:pStyle w:val="PreformattedText"/>
        <w:bidi w:val="0"/>
        <w:jc w:val="left"/>
        <w:rPr/>
      </w:pPr>
      <w:r>
        <w:rPr/>
        <w:t>B?+;+h?\L?R5#$?z</w:t>
        <w:br/>
        <w:t>??????'??]#??#???#??$b#a????g?#?#??#?#i#?p?%K?[J??`a?m?&amp;%?Fv??#??#?#y#|n;8?K???????м5?#p|???)??</w:t>
      </w:r>
    </w:p>
    <w:p>
      <w:pPr>
        <w:pStyle w:val="PreformattedText"/>
        <w:bidi w:val="0"/>
        <w:jc w:val="left"/>
        <w:rPr/>
      </w:pPr>
      <w:r>
        <w:rPr/>
        <w:t>???#??ws??Mss4?##9?Ieb??NK#y$?sQQE|??"I+ ??(#QE##QE##QE##QE##QE##QE##QE##QE##QE##QE##QE##QE##QE##QE##QE##QE##QE##QE##QE##QE##QE##QE##QE##QE##QE##???5??|#?2??p??3?k???#j?#?##??@vls?Щ????V??J#?~G??g.|uyw??6#QEny?E#P#E#P#E#P#E#P#E#P#_??#?????????#?X??"?.?mu??'???#%b?????%?3??</w:t>
      </w:r>
    </w:p>
    <w:p>
      <w:pPr>
        <w:pStyle w:val="PreformattedText"/>
        <w:bidi w:val="0"/>
        <w:jc w:val="left"/>
        <w:rPr/>
      </w:pPr>
      <w:r>
        <w:rPr/>
        <w:t>??qS????*#?QE#???QE##QE##QE##QE##QE##QE##QE##QE##QE##QE##QE##QE##QE##QE##QE###I#rM~????#?)?e????Kk??7??#Y?</w:t>
      </w:r>
      <w:r>
        <w:rPr/>
        <w:t>氅</w:t>
      </w:r>
      <w:r>
        <w:rPr/>
        <w:t>?#zH?u#/#`|?#?:????M???ej?</w:t>
        <w:br/>
        <w:t>??J??C??A[?#?#U\#?7##????)?-????_?????Unl?#/w??u????n?w?E#W?#??#Q@##Q@##Q@##Q@##Q@##Q@##Q@##Q@#~P??#?????z]?~Q?????_?#???#h????Vd?#?N??|?|?#q#?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????#?/?&lt;?(????#?(?#?(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(??#(??#(??#(??#(??#(??#(??#(??#(??#(??#(??#(??#(??#(??#(??#(??#(??#(??#(??#(??#(??#?-?????#Z???#??@???]x#?1#??;???????#???{?~???#O?#?&lt;J???[?#????(??</w:t>
      </w:r>
      <w:r>
        <w:rPr/>
        <w:t>悊</w:t>
      </w:r>
      <w:r>
        <w:rPr/>
        <w:t>(?#?(?#?(?#?(?#?(?#?(?#?(?#?(?#?(?#??Q?5???ZM???C????d????"/?&amp;?#???mmK?F?T</w:t>
        <w:tab/>
        <w:t>?M+??Sj)???3?? #??1###?&lt;#?m,#y??</w:t>
      </w:r>
      <w:r>
        <w:rPr/>
        <w:t>躳</w:t>
      </w:r>
      <w:r>
        <w:rPr/>
        <w:t>??.#?????#6????_??%?-Od??m?/?"???</w:t>
        <w:br/>
        <w:t>xu?#?b??#?[X?p}?p3??A?s???7?&lt;Y?x?Z????J?U?g9{??#7?#?;(?#?#d???##???????#?y##`r</w:t>
        <w:br/>
        <w:t>&lt;?h?oy???#??Zz?B?(?#?B?(?#?(?#?(?#?(?#?(?#?(?#?(?#?(?#?(?#?(?#?(?#?(?#?(?#?(?#?(?#?(?#?(?#?(?#?(?#?f?;?????:????}?J?????х?dc(##????#?8#??g?o?s?</w:t>
        <w:tab/>
        <w:t>??o??#j???#}[PO2I#9%U???p#??#,y&gt;?#,???????#C?3?0??#????#??}?#?~R?#W???P/?z#???#?ZN?m??????k#?N??????F#???#B?|C\??4??]);??G?R?00????}#</w:t>
        <w:br/>
        <w:t>(???|(??#(??#(??#(??#(#h?z?#???G#??????Y??#W[X##??7?&lt;9#?????Eo??4?#?#b???.??QE#??#QE##QE##QE##QE##QE##???pBb??&lt;@??#Y#??##?O??S???????d?#??m???#?#????#z???W?ir?R]????#?????3?x(??#(??#(??#(??#(??#(??#(??#(??#(??#(??#(??#(??#(??#(????#</w:t>
        <w:br/>
        <w:t>?O?g\#W?4?5</w:t>
        <w:tab/>
        <w:t>?#?L??#???Q???##?Tc)?F*??K#M?%#??vK?rj??#</w:t>
        <w:tab/>
        <w:t>'?#}??,~?</w:t>
      </w:r>
    </w:p>
    <w:p>
      <w:pPr>
        <w:pStyle w:val="PreformattedText"/>
        <w:bidi w:val="0"/>
        <w:jc w:val="left"/>
        <w:rPr/>
      </w:pPr>
      <w:r>
        <w:rPr/>
        <w:t>#?x??</w:t>
      </w:r>
    </w:p>
    <w:p>
      <w:pPr>
        <w:pStyle w:val="PreformattedText"/>
        <w:bidi w:val="0"/>
        <w:jc w:val="left"/>
        <w:rPr/>
      </w:pPr>
      <w:r>
        <w:rPr/>
        <w:t>?#m??A?Hd`[?F_e`???wZ???#??&gt;#?#???$?:#?;?#?#?#?#,??????##9????9~Q?????#3??#????Q?#)mE??~Q????@1KE#?G?AE#P#E#P#E#P#E#P#E#P#E#P#E#P#E#P#E#P#_??#e?~6???mv?)?J?}=</w:t>
      </w:r>
    </w:p>
    <w:p>
      <w:pPr>
        <w:pStyle w:val="PreformattedText"/>
        <w:bidi w:val="0"/>
        <w:jc w:val="left"/>
        <w:rPr/>
      </w:pPr>
      <w:r>
        <w:rPr/>
        <w:t>~7?R?????????v?3W?g??t??l?7??e????#?9?(??,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(#??(#??(#??(#?3?1?#?#?o?0?K??b#Rn???#?l?#??m???&lt;x)=m]?#?]??z?~??V??_?_??Q??5??I?#?L(???&lt;0??(#??(#??(#??(#??(#??(#??(#??(#?7??#? ???ψ/??]?-??L?2#?#(#?x?##? V#?O?#?#t#w????g#Y?0H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?#;#x??O??##&lt;E?{?#?"?7##??#??G?#?rv??I?I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?</w:t>
      </w:r>
    </w:p>
    <w:p>
      <w:pPr>
        <w:pStyle w:val="PreformattedText"/>
        <w:bidi w:val="0"/>
        <w:jc w:val="left"/>
        <w:rPr/>
      </w:pPr>
      <w:r>
        <w:rPr/>
        <w:t>g?z??p?#??f?#????^Q?_?w?U?????7?mQ~??NЭ?f??m?)#q?;`###rx#?#??'???*?gZnu#????x&lt;&gt;#?p?X(?;%?o???(?????(#??(#??(#??(#??(#??(#??(#??(#??(#??(#??(#??(#??(#??(#??(#??(#??(#??(#????_??&gt;-H???S##??7??#:;}???r}?W</w:t>
        <w:br/>
        <w:t>s?.X+?#?#?????b&amp;?#?/???G?d??5#?w#?'??H????#???G?q#9/?#</w:t>
        <w:br/>
        <w:t>?rW?/??#????#5??????#?l?%?B?q0?#d?/8??#???`q_U???LO???~%?!A?X\???s???O?{t]L?#xoK??i?h?#i?e????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?$??I??#W????#??RNswoV?S??(????</w:t>
      </w:r>
    </w:p>
    <w:p>
      <w:pPr>
        <w:pStyle w:val="PreformattedText"/>
        <w:bidi w:val="0"/>
        <w:jc w:val="left"/>
        <w:rPr/>
      </w:pPr>
      <w:r>
        <w:rPr/>
        <w:t>|7?nQ-?n#??b???eZ?????#oO#???2.?o ??A?[c??#-?</w:t>
      </w:r>
      <w:r>
        <w:rPr/>
        <w:t>瓞</w:t>
      </w:r>
      <w:r>
        <w:rPr/>
        <w:t>?##?#????iUU????w?#???R??t#=?y??y?~#</w:t>
        <w:br/>
        <w:t>(????B?(?#?(?#?(?#?(?#?~???T?Qy??F??E_??&amp;?~??n?'??\c?????#j}??S????#N\?r?#QE2#?(?#?(?#?(?#?(?#?(?#?&gt;?#?:i??g?o????#???????J???</w:t>
        <w:br/>
        <w:t xml:space="preserve">A????|#??g#?s?&lt;??DVPO??l~5?????????&gt;?#?+?#?#??2???????(??:??#?(?#?(?#?(?#?(?#?(?#?(?#?(?#?(?#?(?#?(?#?(?#????{????`??y#?$,?}##????????#,3???#???]k/?u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B?gjqo???#.????#?K???G???#??#?#???ZW?4??Z?B#?#?}?##?#=??#???O?#xm??U???@?#?e???Em???=????4o#??a??v?M?##6p?k?8#?s?}###?=k?U?w?_??fk?N##?2?:????#$???|u?{?</w:t>
        <w:tab/>
        <w:t>?#?#G?.???</w:t>
        <w:tab/>
        <w:t>"??d?#x%f?#1?"??~9?#?~#м#??xJ??l?P?+X????X?f?f$?</w:t>
      </w:r>
      <w:r>
        <w:rPr/>
        <w:t>漲</w:t>
      </w:r>
      <w:r>
        <w:rPr/>
        <w:t>?????aU?G^?O?l?#1Χ????#?W??w~aE#Wi?E#P#E#P#E#P#E#P#E#P#E#P#E#P#E#P#E#P#E#P#7?5???|?##??O??#</w:t>
      </w:r>
    </w:p>
    <w:p>
      <w:pPr>
        <w:pStyle w:val="PreformattedText"/>
        <w:bidi w:val="0"/>
        <w:jc w:val="left"/>
        <w:rPr/>
      </w:pPr>
      <w:r>
        <w:rPr/>
        <w:t>????6?t?+?g?r??!???????????Mz???~#/??????:?(???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(??#(??#(??#(??#(??#(??#(??#(??#(??#(??#(??#(??#(??#(??#(??#(??#(??#(??#(????\g#Sg?#????'I?L#???????'???_</w:t>
        <w:br/>
        <w:t>?#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?x?B????^??#????~?#Z}?'????+c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/???#?|#??##]?M??#?#?#?`???#:1[??G??+?O???]?v#4?8?????B.F}x#?G</w:t>
      </w:r>
      <w:r>
        <w:rPr/>
        <w:t>忋</w:t>
      </w:r>
      <w:r>
        <w:rPr/>
        <w:t>?]?x??W??{%??{!?i?=O@#?####?##?_???K</w:t>
        <w:br/>
        <w:t>??/??#?O??;?%??cq??#?u?????V?????^$??u??/?+????@;*???p#?V##W??NM?N????N#???V??%?AE#R4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M#??????????'8????~#O</w:t>
        <w:br/>
        <w:tab/>
        <w:t>?M&amp;?#?i??n?w2?]????_??G??-P???#-?&gt;?0??3^???=?2?OQ?4???.%i??? #??:?d08??</w:t>
      </w:r>
    </w:p>
    <w:p>
      <w:pPr>
        <w:pStyle w:val="PreformattedText"/>
        <w:bidi w:val="0"/>
        <w:jc w:val="left"/>
        <w:rPr/>
      </w:pPr>
      <w:r>
        <w:rPr/>
        <w:t>7?#=??L?#k??????????#?^??##??"pu##]?.z[i?</w:t>
        <w:tab/>
        <w:t>??]??#?-?W?McWPrc??</w:t>
        <w:br/>
        <w:t>#??*#??b?K??#????#EG???#?#?r?????xkW?-??i#]?p?##+w???(&amp;?W|=?7?1??</w:t>
      </w:r>
    </w:p>
    <w:p>
      <w:pPr>
        <w:pStyle w:val="PreformattedText"/>
        <w:bidi w:val="0"/>
        <w:jc w:val="left"/>
        <w:rPr/>
      </w:pPr>
      <w:r>
        <w:rPr/>
        <w:t>c? ???P}???2? ??}a???I?????0#?"T####??u?O ??%E?G??P??X\3?i~</w:t>
        <w:br/>
        <w:t>?#???#????O?##??5????L?l?1?&amp;9??{w???,Dr???#?????W?Y;??#?u??#??????r??c?q?!gX??R?5???+?#&lt;?????????9l?;#?z?"?U?i?&gt;?7??TW?G#B???DQ??0#?Q^?:T?.ZqIy##?????????????#QEjq#s##|qk???:?n??O?iB?#}???ub???#?#???\i??χ?|? ????r\??F}?%??;??q????*?zz?KùL???#/v???V?#~???sY??#?}????#????Wwb?2j?#W?</w:t>
      </w:r>
    </w:p>
    <w:p>
      <w:pPr>
        <w:pStyle w:val="PreformattedText"/>
        <w:bidi w:val="0"/>
        <w:jc w:val="left"/>
        <w:rPr/>
      </w:pPr>
      <w:r>
        <w:rPr/>
        <w:t>??????A(?Y ??(((??#(??#(??#(??#+W?p}??:&lt;=|??S?p+*?O?p?????b???j???W#y$s?%?Fr??~??#JZA?R??G?QE##QE##QE##QE##QE##QE##W?~??</w:t>
        <w:br/>
        <w:t>o#?#?#0?????</w:t>
        <w:br/>
        <w:t>?'1#?#????#?z???+?$?h?XdR?#??)# ??V5????M?V;?#??1t?P?#R???##?.????O?}??/?Wvb</w:t>
        <w:tab/>
        <w:t>[????iw?2?G?(H?r#??#C?#W?W?i??9?4k??tq?xb??&amp;????l?F#QEfv?#Q@##Q@##Q@##Q@##Q@##u??n??k2yv#}???m?-!???&amp;?D?Q????J??#?i???#??x'VT#pk?~?#?#f??x{?</w:t>
        <w:tab/>
        <w:t>?#?3WM????"?2?WM#?#5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lL#?2o?Wg?#W?^#?#?n????d?????(#Gg9?#?Ez???#a?Z#??#}???s?F??Q#@*?)?????s?1^!dx??U#?b?#??S?-#?`????##s]?~#?E?G&amp;???^x$#K?-?(?t??</w:t>
        <w:br/>
        <w:t>:?R??##?#?#ún??#????U?c?c==??+??/?{S?_??|f3?</w:t>
        <w:tab/>
        <w:t>?0xo???????#?#?z??Y???=3??#??1??G#?\!??}?#??#?#??~#?&gt;\????K? ?I'????#????_O?^?,?</w:t>
        <w:tab/>
        <w:t>K???_?#???&lt;?]{nE?#????#??o?O</w:t>
        <w:br/>
        <w:t>?=????c???#??</w:t>
        <w:br/>
        <w:t>???un??t?Q^?c#+EY##V?J?u*??O?w{</w:t>
        <w:br/>
        <w:t>(???(??#(??#(??#(??#(??#(??#(??#(??#(??#(??#(??#(??#k???W??e????+#?i?#?e??\#?"???g#??R??I5?#@?#??C??#c??/???h???#??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U????#GQ?t?@2g??,??Z#??#??\?C?[??gO??j?Q???2?`? #?+N??(?S????</w:t>
        <w:tab/>
        <w:t>NNrr}B?(?@QE##QE##QE##QE##QE##QE##W?|s???#?T??V??L?a?#??R?#?Q??? #??&gt;&amp;??#??G[?n#?O????F#?#8#??#? w??#?##5#?????n?</w:t>
      </w:r>
    </w:p>
    <w:p>
      <w:pPr>
        <w:pStyle w:val="PreformattedText"/>
        <w:bidi w:val="0"/>
        <w:jc w:val="left"/>
        <w:rPr/>
      </w:pPr>
      <w:r>
        <w:rPr/>
        <w:t>?##?g???#?#O?z??I?##??,r??~7????p?</w:t>
      </w:r>
    </w:p>
    <w:p>
      <w:pPr>
        <w:pStyle w:val="PreformattedText"/>
        <w:bidi w:val="0"/>
        <w:jc w:val="left"/>
        <w:rPr/>
      </w:pPr>
      <w:r>
        <w:rPr/>
        <w:t>K????V?#??}"?z?^m#??##??#&lt;Y?-z??:???m?</w:t>
        <w:tab/>
        <w:t>#?##vU##~y95?QE~w)97);?WR?</w:t>
        <w:br/>
        <w:t>0?*jъ?Kd?@??)#?#Q@##Q@##Q@##Q@##Q@##Q@##Q@##Q@##Q@##Q@##Q@##Q@##????#?ω?#x{?W?v?p/dO&amp;?????8?#?j?G?_?NmB???&gt;'??,??z&lt;fGe?#?p#???</w:t>
        <w:br/>
        <w:t>?b5?#n?#?#$?r??Ut??-e?+??&gt;1???#|M??&gt;#?5#a??6v?"??#0????N|#?'|/?#Hm?1m??</w:t>
        <w:br/>
        <w:t>?z??[??wm?[?(?^?igoan?[A#?#0?āUG?#?{?r#?kN???#?F???????+?h???w?</w:t>
      </w:r>
    </w:p>
    <w:p>
      <w:pPr>
        <w:pStyle w:val="PreformattedText"/>
        <w:bidi w:val="0"/>
        <w:jc w:val="left"/>
        <w:rPr/>
      </w:pPr>
      <w:r>
        <w:rPr/>
        <w:t>?#?Q,?i?#??????,a??X#??</w:t>
        <w:tab/>
        <w:t>?:|)a#???G???#?J??w? ?c?GO~&gt;????YF#???c??o#g???T?h??#w??[?#????;/#i?n?#6?#??#8 ?o_??oJ??L??m????#8#?PF#G?8?TW?</w:t>
        <w:br/>
        <w:t>T?+B)z##???????o?</w:t>
        <w:br/>
        <w:t>(??8??(?#?(?#?(?#?(?#?(?#k???t?^</w:t>
        <w:tab/>
        <w:t>?K??#??# L?~?#?#??#_J???5##x?T?#?'???4??#xQ?#?#?#????~5G?o#Z?#K???H??0?d??#?</w:t>
        <w:br/>
        <w:t>[?c?_#W?g#?o[?E????#?#??#???#^??R??#?~?#w`??+???B?(?#?(?#?(?#?(?#?(?#???6???W??e#?\?,?d#&amp;B?p???U??~=x#1?j????wJ??h/5??fg.L</w:t>
      </w:r>
    </w:p>
    <w:p>
      <w:pPr>
        <w:pStyle w:val="PreformattedText"/>
        <w:bidi w:val="0"/>
        <w:jc w:val="left"/>
        <w:rPr/>
      </w:pPr>
      <w:r>
        <w:rPr/>
        <w:t>yv??&amp;~??E#???&gt;#QE##QE##QE##QE##QE##QE##QE#ax???#?=</w:t>
        <w:br/>
        <w:t>]#?z]???Hw#g_?? 2??X#p?A#&lt;??#??:???????/m</w:t>
        <w:tab/>
        <w:t>?v??\????#??#?m????Ep?pT1k???S?r~"?9???^?z???z?3?#??#&gt;"x#????GS???6?#?DG#??=??w?#????S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H?</w:t>
      </w:r>
    </w:p>
    <w:p>
      <w:pPr>
        <w:pStyle w:val="PreformattedText"/>
        <w:bidi w:val="0"/>
        <w:jc w:val="left"/>
        <w:rPr/>
      </w:pPr>
      <w:r>
        <w:rPr/>
        <w:t>~??M????W?&lt;?</w:t>
      </w:r>
    </w:p>
    <w:p>
      <w:pPr>
        <w:pStyle w:val="PreformattedText"/>
        <w:bidi w:val="0"/>
        <w:jc w:val="left"/>
        <w:rPr/>
      </w:pPr>
      <w:r>
        <w:rPr/>
        <w:t>??#?W?##?#(W?R??R~Rq?#??~%m&gt;??c#???~?\x?A???E???I%?31=I$rjΟ?i?Hqcamf##??</w:t>
        <w:br/>
        <w:t>??t?#=O?X?#`;?S??#?w?#i?L#???#?S?f;yem?#??U&amp;?,?#??#?.???</w:t>
      </w:r>
      <w:r>
        <w:rPr/>
        <w:t>秓</w:t>
      </w:r>
      <w:r>
        <w:rPr/>
        <w:t>i#!_??#????#aZ,?u???9?????K?????#3?_?Mg?O#k?q?????T</w:t>
        <w:br/>
        <w:t>?t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?^#??n/m?a?9S&amp;????N???CA|So??#?y??N?e?##^???G????##????!k??=/#?no#??&lt;?a??]???##????u##X[?7#kG???%?????a#?o??G?[?,???8??+???N??##??}?#??mf????b?#?*?#?w?#?I?F?D?#?T?[p???b~?Q?H?;??]??????#3???Nw??&amp;.'??#???t???#?9"??3F?U##5?H?v#</w:t>
      </w:r>
      <w:r>
        <w:rPr/>
        <w:t>玵</w:t>
      </w:r>
      <w:r>
        <w:rPr/>
        <w:t>?Co#?I#Q?q?</w:t>
        <w:br/>
        <w:t>??#P:#=*J+?0?4?????5?/????o?</w:t>
        <w:br/>
        <w:t>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0?us?/#???8?????65???x?k?#?4??^8?9?h?aq??##??_??????&amp;B?_#a?U;?+?O??(???n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?????o?vg??Y?F8?#?r*????e?#?#?#?#c;o??3?#?#?V?{???fgS??k??</w:t>
        <w:tab/>
        <w:t>??3??qKE#???&gt;#QE##QE##QE##QE##QE##QE##t??#????~#?4{{#?w]#ZY? yK?y????#v#?5??7R{#???5?,U&lt;##yM?~??-Y????B7?o###h?</w:t>
        <w:br/>
        <w:t>?#??&gt;l?6E???G##???K#~\|?A%?$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?j????VYC(??#?^?W?????AE#W9?##Q@##Q@##Q@##Q@##Q@##Q@##Q@##Q@##Q@##Q@##W?|2??~!?U0M??rYi?</w:t>
      </w:r>
    </w:p>
    <w:p>
      <w:pPr>
        <w:pStyle w:val="PreformattedText"/>
        <w:bidi w:val="0"/>
        <w:jc w:val="left"/>
        <w:rPr/>
      </w:pPr>
      <w:r>
        <w:rPr/>
        <w:t>??y???? ???#w?5?:S?.Zj????c0?#n?*??{?c?ks?~#?#??#e??#?Y?P#????s#0?'?????#???#?#?/g?M?#?e???L)??=?#{?j?cB???#????M*?I+oe#?#'??</w:t>
        <w:br/>
        <w:t>?,&gt;GVz?|?????3?|??##???n?????#???????'????mu?</w:t>
      </w:r>
    </w:p>
    <w:p>
      <w:pPr>
        <w:pStyle w:val="PreformattedText"/>
        <w:bidi w:val="0"/>
        <w:jc w:val="left"/>
        <w:rPr/>
      </w:pPr>
      <w:r>
        <w:rPr/>
        <w:t>^?@?nd??"??FO#????#??#?'???K?????;#?~???j?#?21?wma?[?QW??v??J#v##?cw??~A??nq??V??#</w:t>
      </w:r>
      <w:r>
        <w:rPr/>
        <w:t>叺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_????#?"?#Q?#?:?+?&gt;&lt;(??#(??#(??#(??#(??#(??#(??#(??#+??h_???#?#?#?#}JQ?m&gt;#G?p??$wU?c?1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?1?J?;)?xsFg??#?I??&lt;???#?#eW?s?fX??Qm|OE?#?8C!y?c#M~?#??:/?y?#&lt;gU?.??N?Q???n?y?C??F%???$??E#??w??)(?#?$#QE###Q@##Q@##Q@##Q@##Q@#z??#??C?)q?];~Q9?????4&gt;o?#?v?#?iv??-(???W?S_?_??g???qr?N?K?Qh???H?)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??????#g#M?n?H???5~RW?G???g|#k|??????#??#?u??_</w:t>
        <w:tab/>
        <w:t>?J??#??g???}?Q:??M??E?QE#??!E#P#E#P#E#P#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#QE##QE##QE##QE##?#?/?}????&amp;?~?ku7?1#?#???????</w:t>
        <w:tab/>
        <w:t>???##?A~T2?h?#$gk&lt;?G?#?Z?2??b???S?x????1r??_~???#E#W??QE##QE##QE##QE##QE##QE##?Kx?Y#c?#?;###RM~M???#????ST??Fm&amp;#?&amp;?#?!8lv,r???v???m/?</w:t>
      </w:r>
    </w:p>
    <w:p>
      <w:pPr>
        <w:pStyle w:val="PreformattedText"/>
        <w:bidi w:val="0"/>
        <w:jc w:val="left"/>
        <w:rPr/>
      </w:pPr>
      <w:r>
        <w:rPr/>
        <w:t>??#??#??^??8?a??eF#???F?e??]k?#?;=???##W?#??k?(???Z?v&gt;?i??&amp;#QE|???QE##QE##QE##QE##QE##QE##QE##QE##QE##Q@#?^??{?7???A</w:t>
      </w:r>
    </w:p>
    <w:p>
      <w:pPr>
        <w:pStyle w:val="PreformattedText"/>
        <w:bidi w:val="0"/>
        <w:jc w:val="left"/>
        <w:rPr/>
      </w:pPr>
      <w:r>
        <w:rPr/>
        <w:t>??#?##????P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V??.JQ?&lt;?vc??){|eE#???v????"4???Y??*??k??#~?&gt;????wvg?##?c??$+??!?f?#'j??k?/??#??~#?#??5Mq#?j#I.?T#v?m?8?^?_U????#??????,??;??i?&lt;??G?????</w:t>
        <w:br/>
        <w:t>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1???&amp;##;"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###?W??N?yi???g#??f5}?.????????##Q[##E#P#E#P#E#P#E#P#E#P#E#P#E#P#E#P#E#P#E#???#i?#&lt;#???V????3??#????#?T?J)??)?i?5y7d????????x?#?&lt;!???k??sm?????G???q?_????I????;????uG-s;H#-?C#?F???G????#?x??}#?????##_#??z????-???(???</w:t>
        <w:br/>
        <w:t>(??</w:t>
        <w:br/>
        <w:t>(??</w:t>
        <w:br/>
        <w:t>(??</w:t>
        <w:br/>
        <w:t>(??</w:t>
        <w:br/>
        <w:t>(??</w:t>
        <w:br/>
        <w:t>(??</w:t>
        <w:br/>
        <w:t>?#?#???#h=9??????#???5|?_L?#?&gt;?#???r ?</w:t>
      </w:r>
      <w:r>
        <w:rPr/>
        <w:t>瑏</w:t>
      </w:r>
      <w:r>
        <w:rPr/>
        <w:t>?2D??5w?#?T?Q??Q.L?#?#?/?X?#??+????(??#(??#(??#(??#(??#(??#(??#(??#(??#(??#(??#(??#(??#(??#(??#(??#(??#(??#(??#(??#(??#(??#(??#(??#(??#(??#(??#(??#(??#(??#(??#(??#(??#???</w:t>
        <w:br/>
        <w:t>E?#?O#i#?3\\?2#???H??#?5?}??###?#???k#1#?zf?#2</w:t>
      </w:r>
      <w:r>
        <w:rPr/>
        <w:t>磻</w:t>
      </w:r>
      <w:r>
        <w:rPr/>
        <w:t>3??t?|?_??????}????7?#4^?9?M??X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?#?z@#??T`rZ??#n&lt;?o??#~??=4_?|#??#???g?D?5#?wW??ǜ##??#???#??Y</w:t>
      </w:r>
    </w:p>
    <w:p>
      <w:pPr>
        <w:pStyle w:val="PreformattedText"/>
        <w:bidi w:val="0"/>
        <w:jc w:val="left"/>
        <w:rPr/>
      </w:pPr>
      <w:r>
        <w:rPr/>
        <w:t>X?#3??S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</w:t>
        <w:br/>
        <w:t>(??</w:t>
        <w:br/>
        <w:t>(??</w:t>
        <w:br/>
        <w:t>(??</w:t>
        <w:br/>
        <w:t>(??</w:t>
        <w:br/>
        <w:t>(??</w:t>
        <w:br/>
        <w:t>(?K"?#??###,?##??&lt;?#?&gt;8:??-3?J?m??#?&lt;?'??=?#?"??|?]W?O#??~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$c#?!#?G?\?~[????Χw?t???,#?fYC</w:t>
        <w:tab/>
        <w:t>mc#W??[</w:t>
        <w:br/>
        <w:t>(??#t(??#(??#(??#(??#(??#(??#(??#(??/??#&lt;[?kT#^#??</w:t>
        <w:br/>
        <w:t>?f?#e?#?2H~U?#???MT!*?Q??0?^?#??^J1[????k?</w:t>
      </w:r>
    </w:p>
    <w:p>
      <w:pPr>
        <w:pStyle w:val="PreformattedText"/>
        <w:bidi w:val="0"/>
        <w:jc w:val="left"/>
        <w:rPr/>
      </w:pPr>
      <w:r>
        <w:rPr/>
        <w:t>???7??#???4?#p??9Da?????#a??}??C?!????&lt;Jc?f?????&gt;?##???w?I???</w:t>
        <w:br/>
        <w:t>?W?#08???d??x?o%???&lt;??xSn?Q#g????#?????????~##?#?????5$W???4?#?&gt;??Q_WJ?:#?##??n?#??u?u#?????AE#V?#QE##QE##QE##QE##QE##QE##QE##QE##QE##QE##QE##?$X?gv#?2??##S_??o?#?#|J?#ЧI&lt;/????D????eL????2#????A#?/?o??_#???#?3x?T?C#?2.|?YG?????p8?&gt;#???1???R~???g?##?Q?1???</w:t>
        <w:tab/>
        <w:t>?_???&gt;Z?</w:t>
        <w:br/>
        <w:t>(??L??(??#(??#(??#(??#(??#(??#(??#+??#?'E???"?#sFd??x???_(W?_?N#}?1????0??????&lt;?_#O??&gt;3?????d???#Q_?#??E#P#E#P#E#P#E#P#E#P#E#P#E#P#E#P#E#P#E#P#E#P#E#P#E#P#E#P#E#P#E#P#E#P#E#P#E#P#E#P#E#P#E#P#E#P#E#P#E#P#E#P#E#P#E#P#E#P#E#P#E#P#E#P#E#?|J?Zx#??#???`???3\&amp;{?C?~-????J#r{#ZT?^?iA]??Y?i?Gx?x???%???#o#??X?H??</w:t>
        <w:br/>
        <w:t>?z|?=??K##??1?I?i??EI????Ws??</w:t>
        <w:tab/>
        <w:t>??##O#</w:t>
      </w:r>
    </w:p>
    <w:p>
      <w:pPr>
        <w:pStyle w:val="PreformattedText"/>
        <w:bidi w:val="0"/>
        <w:jc w:val="left"/>
        <w:rPr/>
      </w:pPr>
      <w:r>
        <w:rPr/>
        <w:t>?#??`??+3?(??#(??#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T?c?#h????c)?K???s???;#?#|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G?&lt;5????PP??L???#?%#?'&amp;??!??N}???#?#???_?#????o?##V?#???(??????(?#?(?#?(?#?(?#?(?#??????/??#?J?'???#9#M??G???&gt;?&gt;?#??x??^#?φ???{?P#?#?#?d?#?k?#W???/?C?xk#?????]9&amp;?#???##QE#????#QE##QE##QE##QE##QE##QE##QE##=??Ωy</w:t>
      </w:r>
    </w:p>
    <w:p>
      <w:pPr>
        <w:pStyle w:val="PreformattedText"/>
        <w:bidi w:val="0"/>
        <w:jc w:val="left"/>
        <w:rPr/>
      </w:pPr>
      <w:r>
        <w:rPr/>
        <w:t>??#\???#?%,?O@#?\?#?.x??T??A</w:t>
        <w:tab/>
        <w:t>?##?Z?&amp;??#?1?g$w#?&lt;#_?_#?#g?#|#??M#NY?B?g????O9?</w:t>
      </w:r>
      <w:r>
        <w:rPr/>
        <w:t>胟</w:t>
      </w:r>
      <w:r>
        <w:rPr/>
        <w:t>??#?ry?g#????????&gt;?#4?d??#?V?T?_?}=#?&gt;_?#?#???g??E?f??#Y??#???#</w:t>
        <w:tab/>
        <w:t>]~?99</w:t>
        <w:br/>
        <w:t>r09#?}??</w:t>
        <w:br/>
        <w:t>h?#???-6?J??#%??a#=??Rq?&lt;?</w:t>
      </w:r>
      <w:r>
        <w:rPr/>
        <w:t>浨</w:t>
      </w:r>
      <w:r>
        <w:rPr/>
        <w:t>???`??#jk^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.zt??+?~?_0??+?????(#??(#??(#??(#??(#??(#??(#??(#??(#??(#??(#??(#???#j?#?????7??#????X#;?OF#?_??9U?1?#?i?#?O?)?&gt;???7?0???#?#????L2#???#?????W?$?/u]J???#?y</w:t>
      </w:r>
      <w:r>
        <w:rPr/>
        <w:t>瓫</w:t>
      </w:r>
      <w:r>
        <w:rPr/>
        <w:t>?#??????3?`?#/????????/??c(?8???|1m????</w:t>
        <w:br/>
        <w:t>????#s]]M%????K4?Y??f'?I9$?T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???</w:t>
        <w:br/>
        <w:t>(???#Q@##Q@##Q@##Q@##Q@##Q@##Q@#}??##?#_#]??U??}0|???????#?&amp;??</w:t>
      </w:r>
    </w:p>
    <w:p>
      <w:pPr>
        <w:pStyle w:val="PreformattedText"/>
        <w:bidi w:val="0"/>
        <w:jc w:val="left"/>
        <w:rPr/>
      </w:pPr>
      <w:r>
        <w:rPr/>
        <w:t>x??#?.?????????_##??π????!w?_?&lt;O?h???#?K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#???{????#??Z??U8?1a??#?^X??U??~g~?#?6??q?@????B?@9#\?!?#?????#K???#???#???gT??O?-??k#&lt;QE#???f#QE##QE##QE##QE##QE##QE##QE##QE##QE##QE##QE##QE##QE##QE##QE##QE##QE##QE##QE##QE##QE##QE##QE##QE##??o#j?6?#??????#???r?$?###X?##?#&amp;?#x[U?,t=#?]GT??E#?#?=I$?##?ā#$?#5?w?6~?W?#?e1j&gt;,??#?H/</w:t>
        <w:br/>
        <w:t>8&gt;L9##?#O#?#?</w:t>
        <w:br/>
        <w:t>??`0#??V??^g??7#a?{#w?V??#????v]Z?f??J?#??,?-G????#?G#?#"0@??#?aU=??+?:T?B</w:t>
        <w:br/>
        <w:t>?5d???v;#??%??K?r??#[%?t</w:t>
        <w:br/>
        <w:t>(??8B?(?#?(?#?(?#?(?#?(?#?(?#?(?#?(?#?(?#?(?#?(?#?(?#?(?#?(?#?(?#?(?#?(?#?(?#?(?#???[j?7#W??]??F?Mo:#?Da?VS?###=sV(?q???6?j??J????$??R??*?O?r^M5??F??c$?\??o?k????aam???Y^??wgq#E5??#9#?#YO##H ??~p~???????|I???U?2</w:t>
      </w:r>
      <w:r>
        <w:rPr/>
        <w:t>會</w:t>
      </w:r>
      <w:r>
        <w:rPr/>
        <w:t>k??????I1?</w:t>
        <w:br/>
        <w:t>?6???2?cz?#??v?#??z#??#?k#??f2????^O???W??#7QE#?'?E#P#E#P#E#P#E#P#E#P#E#P#E#P#E#P#E#P#E#P#E#P#E#P#E#P#E#P#E#P#E#P#E#P#E#P#E#P#E#P#E#P#E#P#E#P#C??Bo#??#?zB???j6??Gp?(????e##zW??o???H?#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|??dlW?##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s??#/?s????O&gt;:?#}???#????(???s??(#??(#??(#??(#??(#???????##?MG###?#\)?????#??#_???#_??#?J|a?W??????S?g9???#g?@#?y?NZ#???#/?#??i????\KZS??'?I?u#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##Q@##Q@##Q@##Q@##Q@##W?|#??|W???;?X????r?k7)?#u#?A???#?V??N??)???#??e?^##5#.????KVy???9?x?X??m&gt;?S?</w:t>
        <w:tab/>
        <w:t>X?mc.??;#</w:t>
        <w:tab/>
        <w:t>'?#????&gt;#??#w???Z???j?#H?h?u?#g#??h??`|?#?##??#?</w:t>
        <w:br/>
        <w:t>??M#,?+#k?\]j?(k???r?Ur??#Q?#$?D?????i?????#3????##???e??O????#</w:t>
      </w:r>
      <w:r>
        <w:rPr/>
        <w:t>鯟</w:t>
      </w:r>
      <w:r>
        <w:rPr/>
        <w:t>B8-?8a?b?5#????###:</w:t>
        <w:br/>
        <w:t>??+?#???(??##QE##QE##QE##QE##QE##QE##QE##QE##QE##QE##QE##QE##??#?9?Si#???}&amp;H??i&lt;@?m??h?#%???#</w:t>
        <w:tab/>
        <w:t>??#?ry???3?w#??O#L.?X?u=?#???9?xyG#r#?y#k??R?n??B????K??Zi</w:t>
      </w:r>
      <w:r>
        <w:rPr/>
        <w:t>癋</w:t>
      </w:r>
      <w:r>
        <w:rPr/>
        <w:t>&lt;??f'?$?M|?e??7?A?]_o????'#?D??8??6??c?^o?#</w:t>
      </w:r>
      <w:r>
        <w:rPr/>
        <w:t>鼺</w:t>
      </w:r>
      <w:r>
        <w:rPr/>
        <w:t>??=Z?S???.?2?q3nwc?T???!????##?%#?$#QE###Q@##Q@##Q@##Q@##Q@##Q@##Q@##Q@#~??9??|2?-??#??????#????&gt;??s?</w:t>
        <w:tab/>
        <w:t>?o??#?|c????</w:t>
        <w:br/>
        <w:t>?#????????&lt;C?.E%?Q_??#C??(??@???(?#?(?#?(?#?(?#?(?#?(?#?(?#?(?#?(?#?(?#?(?#?(?#?(?#?(?#?(?#?(?#?(?#?(?#?(?#?(?#?(?#?(?#?(?#?(?#?(?#?(?#?(?#?(?#?(?#?(?#?(?#?(?#O??&gt;#?&gt;??KvSm??&lt;Q?ǜ)#???L@?k??S?n5?J???C5??4?7Vv$??RM}??###??#?}?|??gY#?a}?#9?"(?R?G?K?W?5?Y?'?W?Q???S?{???2???:??#?o?W??QE#???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}y?##?????u?????KUb?#?&amp;???#?????#??#??#?#]?u]I??c?U#?##?+?:?#*????????x?#???#??j??</w:t>
        <w:br/>
        <w:t>I?7</w:t>
        <w:br/>
        <w:t>(??c?(?#?(?#?(?#?(?#?(?#s?&gt;??##???##?#g??#m??pAX?{?</w:t>
        <w:br/>
        <w:t>?kf,ē?Ns_???????;??@?^xb?Q??d???$??]|N};?;+???#?#?#?#??4??#?U?#??+?#??(?#?(?#?(?#?(?#??????+{x?{?\$qF???##?{WK????+x?-#?Zl??l7;}?N?#?#~?N#? #я???M???X!??k?+d#e?????R2?##''#?</w:t>
        <w:tab/>
        <w:t>Z??Y}\c?t??s?8??p\?N?#5W?#?????&amp;xo???</w:t>
        <w:tab/>
        <w:t>\^Ii??F#g????}</w:t>
        <w:tab/>
        <w:t>?X? y?&gt;??#?I!?J?E}????E?#v6???@?8???$q??#G#{</w:t>
        <w:br/>
        <w:t>?E}?#</w:t>
        <w:tab/>
        <w:t>K</w:t>
        <w:tab/>
        <w:t>#Zk??g?#s?c????#=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?</w:t>
        <w:br/>
        <w:t>(??O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o#??H?'??5?r?#?N??????g#?Q?Lz##?@#?mE]?]:s?5#+??Kv?y$X?gv#?2??##Z??????CGy?_?Wy#?]?afV^FV?`?#Os??W???_?????}#D3?###(??I??#??b1?0??#y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?????^#?#?#?+?u#??]???+?H??brI?M%#W???#Q@##Q@##Q@##Q@##Q@##Q@##Q@##Q@##Q@##Q@#~???#?G??`??#]}s'????#e????J???#??n?#kK??#??p +?r5|K~O?G??%O?'?{???&amp;{u#Q_x2##Q@##Q@##Q@##Q@##Q@##Q@##Q@##Q@##Q@##Q@##Q@##Q@##Q@##Q@##Q@##Q@##Q@##Q@##Q@##Q@##Q@##Q@##Q@##Q@##Q@##Q@##Q@##Q@##Q@##Q@##Q@#q?#~&amp;??#?#?x?R???#?4?A?=Oa???-?yeu?4R??p##???????&gt;#??8:n?q??#C?V?)#Gu($4????{w9?30?,##%?=??#?W ?}??)/?GY?.?o??&lt;S?&gt;%???-sT???5#???N??#?#?t#?#V]#W??;???#?8?AY-#?</w:t>
        <w:br/>
        <w:t>(??a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 xml:space="preserve">?-??$??%??]?#nO&amp;2N#?V?????_?#?#????Wvw#?S[??#a???A#?#\??#?[?)\?#???#?[?#\I?.K??##?Ld?+?P??mg???+?7?A{?Wo?#???#??f??9vc/??#????#??#?z??u#Q_2~?#QE##QE##QE##QE##QE##QE##QE##QE##QE##QE##QE##QE##QE##QE##QE##QE##QE##QE##QE##QE###M#??/????'?4#]?P??#?B?y?#'?\?f5??9U??M?E????&lt;?\?;??t?O.T??T??y?x???s^?L?5?4?#" </w:t>
        <w:br/>
        <w:t>??##?S??zpT?+#????b*b'??o??#QEhr?#Q@##Q@##Q@##Q@##Q@#8~?7???#???q?[????#?k?Z?H?#?#?????G#????M?/?a_???9????~??#?),?O??(?#?D(??#(??#(?-?</w:t>
      </w:r>
      <w:r>
        <w:rPr/>
        <w:t>廞</w:t>
      </w:r>
      <w:r>
        <w:rPr/>
        <w:t>8`??F</w:t>
        <w:br/>
        <w:t>?????##M}#??#??^+?~??D4?A&amp;?</w:t>
        <w:tab/>
        <w:t>?q?????e~???????-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?w?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?D?,??U#d?=##?}9?W?#?O?|?G??_</w:t>
        <w:tab/>
        <w:t>?#?#J??#??#??#???#?_d?"??|#?f#}#L[?W#}Z?</w:t>
        <w:tab/>
        <w:t>.O#;[# 99</w:t>
        <w:br/>
        <w:t>#{?B??</w:t>
        <w:tab/>
        <w:t>?F6?!??[}?????k^?S#E????^????|#????</w:t>
      </w:r>
    </w:p>
    <w:p>
      <w:pPr>
        <w:pStyle w:val="PreformattedText"/>
        <w:bidi w:val="0"/>
        <w:jc w:val="left"/>
        <w:rPr/>
      </w:pPr>
      <w:r>
        <w:rPr/>
        <w:t>4#?|3?????C#Y%??,??6##bN###???+?###?#d~-V?J?u*??OV?~?(??? ??(#??(#??(#??(#??(#??(#??(#??(#??(#??(#??(#??(#???#k??#???|$'?|#4Z????mS#?m?Bv?????'?.##K##z????YF39???8s&gt;??]???X???#?O??#?j????X?2??E?#:^?3g?&amp;A#???b1_?_#?&gt;x??n????##g?[? ?#???c?'##Q?k? ?S??????r?</w:t>
      </w:r>
      <w:r>
        <w:rPr/>
        <w:t>常</w:t>
      </w:r>
      <w:r>
        <w:rPr/>
        <w:t>r??????????\c?ZC????9?#&lt;?*????d?yEt???h#QEy#?##Q@##Q@##Q@##Q@##Q@##Q@##Q@##Q@##Q@##Q@##Q@#~????d???#??l??????~OW???dl&gt;#x#&amp;?N?k'#?F??k?#??/??k???/?#??#?g??E#???QE##QE##QE##QE##QE##QE##QE##QE##QE##QE##QE##QE##QE##QE##QE##QE##QE##QE##QE##QE##QE##QE##QE##QE##QE##QE##QE##QE##QE##QE##QHN+????D????#??mI???\?!???#r#?#?#??w+???????#?#??2|^w?Xl$n???]????Q???j1m#??</w:t>
        <w:br/>
        <w:t>\???C?_?q?tkt&gt;??#O???|9A$??M#??/#&lt;]GR%????2\6E??##??Y&gt;??]#QE#?}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}#?#x&lt;????G?</w:t>
      </w:r>
    </w:p>
    <w:p>
      <w:pPr>
        <w:pStyle w:val="PreformattedText"/>
        <w:bidi w:val="0"/>
        <w:jc w:val="left"/>
        <w:rPr/>
      </w:pPr>
      <w:r>
        <w:rPr/>
        <w:t>#?[??dy???#\;#??|?_?_?N?#?/??#?&lt;I*#?U?[x?#??S??-##?</w:t>
      </w:r>
    </w:p>
    <w:p>
      <w:pPr>
        <w:pStyle w:val="PreformattedText"/>
        <w:bidi w:val="0"/>
        <w:jc w:val="left"/>
        <w:rPr/>
      </w:pPr>
      <w:r>
        <w:rPr/>
        <w:t>z?]/k??????#???u?\?????#&gt;???+??#(??#(??#(??#(??#(??#(??#?O?C??|E?)?#?#=??}??5\?I#</w:t>
        <w:tab/>
        <w:t>#W?r?6???w??"</w:t>
        <w:br/>
        <w:t>?#?#???|O?F??Wz??}?o??S#?{??#i##0????m#?@#??#1?`jW?jJ?h??/#q&amp;#,??~6|???{'k4?K?Y?|?EwW?#~#??4s?#?@?#?dΤ??#*?rH##????S???#?Y/V?SAh?3????@</w:t>
        <w:tab/>
        <w:t>???Xz?|?#????k??#i&lt;D#{?+~g?Q_e?#?</w:t>
        <w:tab/>
        <w:t>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-??&lt;3?i#e??2?c?#?#;Xg???#?????[???!??????L???6??#??#</w:t>
        <w:br/>
        <w:t>???5?Q?5u??^?|&gt;c?#M??h?V_?Z}????##|</w:t>
      </w:r>
    </w:p>
    <w:p>
      <w:pPr>
        <w:pStyle w:val="PreformattedText"/>
        <w:bidi w:val="0"/>
        <w:jc w:val="left"/>
        <w:rPr/>
      </w:pPr>
      <w:r>
        <w:rPr/>
        <w:t>??????w?w????~???[#9??|.G?s??W?_</w:t>
      </w:r>
    </w:p>
    <w:p>
      <w:pPr>
        <w:pStyle w:val="PreformattedText"/>
        <w:bidi w:val="0"/>
        <w:jc w:val="left"/>
        <w:rPr/>
      </w:pPr>
      <w:r>
        <w:rPr/>
        <w:t>???R??:?#?????s??0;p#??W?`#0#)k?(d?zZ??????'</w:t>
      </w:r>
      <w:r>
        <w:rPr/>
        <w:t>噗</w:t>
      </w:r>
      <w:r>
        <w:rPr/>
        <w:t>???18aR?#?Y}?O?#??s?C??</w:t>
        <w:br/>
        <w:t>m?&lt;7??[;?#k?_6??#s+e?q????#??(?v#?5?#d~g_#[#Q?7)&gt;????#QEY?#QE##QE##QE##QE##QE##QE##QE##QE##QE##QE##QE##QE##QE##??C???υ?#?X?&amp;?#?j??V9?v??i???t?p#5?_#?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[?'G1???q???#b ?|u??R</w:t>
        <w:tab/>
        <w:t>?#?</w:t>
        <w:tab/>
        <w:t>^????#?W??)x?]cě????d"??p?s?4??&gt;?'??q?&lt;5?O???????##???1w?G?#&amp;??{/7?L???#???#?#q?i^g??(?)???#}t=fq??#p|???</w:t>
      </w:r>
    </w:p>
    <w:p>
      <w:pPr>
        <w:pStyle w:val="PreformattedText"/>
        <w:bidi w:val="0"/>
        <w:jc w:val="left"/>
        <w:rPr/>
      </w:pPr>
      <w:r>
        <w:rPr/>
        <w:t>|?E#?????O????????#??X|##b?u?ov??QE#??##Q@##Q@##Q@##Q@##Q@##Q@##Q@##Q@##Q@##Q@##Q@##Q@#?+?;?M?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-##HPW??????##??_</w:t>
        <w:br/>
        <w:t>???#]?)??#_W?/~???OüQ??a#???K??j(????}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(#h??=G?K@##Q@##Q@##Q@##Q@##Q@##Q@##Q@##Q@##Q@##Q@##Q@##Q@##Q@##Q@##Q@##Q@##Q@##Q@##Q@##Q@#g?????}"?U??`??T?5??D#9'?##?^7???????k#?|I?#$6?e8##21,?!#G??n??~}?\????#???#?M?9k}6?)mo??L?q?G'?LnkG#x??n???=?8???e??{??????#??K??W_#a?T#{?/@m?u~???r</w:t>
        <w:br/>
        <w:t>?#)##????#?~S???lF"?*~????r??</w:t>
        <w:tab/>
        <w:t>?a?###G?v????#H(???=?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####S_??#|#~#?#????kd?u##???#??2?#f?##?#?????]%???E??\??a???#?#????????h?:?????#????#???y????p?QE}q?@QE##QE##QE##QE##QE##QE##QE##QE##QE##QE##QE##QE##QE##QE##QE##QE##QE##QE##QE##QE##QE##QE##QE##QL?T?7?GX?@Y??##?&amp;?b???p?##d?H?z[??^BVK????0&lt;??!?R#??F+??"?#&lt;?edz?nU???*#*nO?^m?z???#|2ю??MR#6???ZB#p?2I?w#?W??#?mo#?J7:7???#??e#Dm?wK??#?)???#A?xG?&gt; x??&gt;?.??=RmN?C?? *?EQ???#+??????q#?/v????8{?0yO.##j?W?##</w:t>
      </w:r>
      <w:r>
        <w:rPr/>
        <w:t>億</w:t>
      </w:r>
      <w:r>
        <w:rPr/>
        <w:t>7?H</w:t>
        <w:tab/>
        <w:t>,I'$?4QEx#?!E#P#E#P#E#P#E#P#E#P#E#P#E#P#E#P#E#P#E#P#E#P#E#P#E#P#E#P#?????b#]?G?k???#???(???#??#q_?~#??g?tH1?6?#??</w:t>
        <w:br/>
        <w:t>??_?&gt;??##???O??Q????????-#Q_Z~##QE##QE##QE##QE##QE##QE##QU?-F?H???&amp;K{KX?i???Q##?}?#??rv[?}???χ?#xk?CUcw??###\,#?.#??$nr##?1???_#?j#?_#/???\?K?'1??[?#?#??'?'?V'?#??#&gt;#j~"?2Gn????;?#?/?A???????#?=??U13q??#???????C</w:t>
        <w:tab/>
        <w:t>?a?[##:?]??/?????44?|M?X??mV????e???0s]???G|N?#?O#k%TaV???#?ě?y?#?F?H|2k?}?l###?Z?e????&gt;??x|V??M?????A"??#?_+ew?'?#?\???_??}??#et?~[???4Wl3#\6??z?g?W?,?#??b?/#?%??#C?#???6</w:t>
      </w:r>
      <w:r>
        <w:rPr/>
        <w:t>聰</w:t>
      </w:r>
      <w:r>
        <w:rPr/>
        <w:t>?sY??#m?S???)??]???k?$?p#?Ri?#a/l?_?yT??_??Wt3?Tw??????xs?V?#&lt;=%?)3?#D???##????-#????_F??#|?#?]???#p??M#?7*?e?B+?38??f???y?~?uc'???h??#??g??t??|?#?=p???c?5?#?TW?~??H|O?#??????0?srg#zbM??#/???[K*not?\#?/,Us?#~?Wl3?;?????g????5??#????[??L(??tO?)#?#/???l.??#+????#??#?</w:t>
        <w:br/>
        <w:t>-?????wY??#z??A?YO?]??ps?v?L???#?????/'#?^?#???#?Z7??W#?????8?/,?_?T??M'???k??[O#he??YoR"#"?#????i????\?#?\4??#??4VU???]T)???n?co?r????</w:t>
      </w:r>
    </w:p>
    <w:p>
      <w:pPr>
        <w:pStyle w:val="PreformattedText"/>
        <w:bidi w:val="0"/>
        <w:jc w:val="left"/>
        <w:rPr/>
      </w:pPr>
      <w:r>
        <w:rPr/>
        <w:t>j##?#?SOc?%#i+#E#S (??#(??#(??#(??#(??#(??#(??#(??#(??#(??g?ZW?m???vzd#???u?x??#^A??/?o?#?S_#??y#?H??#??N#?F&gt;?z</w:t>
      </w:r>
      <w:r>
        <w:rPr/>
        <w:t>￥</w:t>
      </w:r>
      <w:r>
        <w:rPr/>
        <w:t>zTU?I/VzXL?#??.#????v=???N+??##?#?E?{?x|%?}9z#?NC3??#h#?Z?n??#?#|N??#????#???#.#?k??+?????M9??_#?\?ü?#ib?????????#????~}????6??#o???{?A</w:t>
      </w:r>
    </w:p>
    <w:p>
      <w:pPr>
        <w:pStyle w:val="PreformattedText"/>
        <w:bidi w:val="0"/>
        <w:jc w:val="left"/>
        <w:rPr/>
      </w:pPr>
      <w:r>
        <w:rPr/>
        <w:t>.v?c?d?85???#?#????#h?,??dg^0$?;?#??J??+?9?##????`??/)?#???*/?-~??????h???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?'/?#??#?##?&amp;?l?r#9?!#?###G5?Uy#???|;?#??9#1?????t#??.##?]??##?]??2?&gt;?</w:t>
      </w:r>
    </w:p>
    <w:p>
      <w:pPr>
        <w:pStyle w:val="PreformattedText"/>
        <w:bidi w:val="0"/>
        <w:jc w:val="left"/>
        <w:rPr/>
      </w:pPr>
      <w:r>
        <w:rPr/>
        <w:t>#=?3???#?&lt;?x??&gt;U?#?#_?#QEz'?##Q@##Q@##Q@##Q@##Q@##Q@##Q@##Q@##Q@##Q@##Q@##Q@##Q@##Q@##Q@##Q@##Q@##Q@##Q@##Q@##Q@##V_?&lt;O??CH?T??#}/O?fK??#(??=?????J?BU$?#v?H????????#?????Q#??0i??d??9?c??x?3#?#?H#??????H?sm?Z&amp;?/c???##?OP\#??#?#kZ??=R?R?/g?/?#|?72#w&gt;????fuN????~??O?2##18?W?#?#??O???${o?o??#?##}6??~#c??Z?|???#:A???@#?2#?j?Z(???Z?ys?w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X|#5#??{???</w:t>
        <w:br/>
        <w:t>(??=#??(#??(#??(#??(#??(#??(#??(#??(#??(#??(#??(#??(#??(#??(#??(#??Mj??#?#l?s?Y?#?3 ???????????#?#??5?W?#?eS?+??? _??????O??hv?{?#?#QE}I??QE##QE##QE##QE##QE##QE##W??#??#?????!K?~?Zq??+??~?*?#???</w:t>
        <w:br/>
        <w:t>???#?????C????#??Zv?gt#??W9#]???k??*?#$?????#?&gt;??+#?P???#??#????]#Q_???aE#P#E#P#E#P#E#P#E#P#E#P#E#P#???C#GB</w:t>
      </w:r>
    </w:p>
    <w:p>
      <w:pPr>
        <w:pStyle w:val="PreformattedText"/>
        <w:bidi w:val="0"/>
        <w:jc w:val="left"/>
        <w:rPr/>
      </w:pPr>
      <w:r>
        <w:rPr/>
        <w:t>oi##&lt;Q??W??G?iμ+Z^?##??°(???fS?N??#?????W???#W???????y?"k???#l_??nD~0?U=E????FMx?#?#Mx?3k??2?M???&amp;##?#?##?{/???#m??w?#]?P?8????(??H#V}#÷8???ec?K??Z??Y?.;Tg?S??J?###%o?????Q?#&amp;&gt;??=&amp;_??,???[_?)-??????'q#??O?#????Vi?_???_?qO??~{??%?H??#?)-?c??%????8?_??</w:t>
        <w:br/>
        <w:t>????#[??M???????h?#q?_o?_?rK??}?A??z_?~?Z?#?E~#?</w:t>
        <w:br/>
        <w:t>n4##?7?$P@?&gt;??3?T??</w:t>
        <w:br/>
        <w:t>%???#?#???ko?#?????k#?}?+??"f_?#?FS?</w:t>
        <w:br/>
        <w:t>#???#_????z?_?(7?3??__???v?8????????~#d}??#???HG?##??#?#??#?4?#???x#?#???#?#?u??E#?x?/????9'??#?/?#???P_?H8????8?#???y?###?#D#m#?3??xaA??#-M~x?I?X??}??ü?;?O???#$}?}?## ?##?~#?g????8?#?j?O?)#?)o??#??#??M?K??#?4???m??????K?x~??W????v&gt;???#o??#??-[I?#??0Y?e#???8?W#?_??#???5#Ю?%m##?|???????3#S???????S?i???&gt;?????Y???5[??????v???!v?Ry??Q\{??J*?`??(((??#(??#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?~#o??#|5??#?#?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μq#?7?#???#?I?##?D?#?"????W???p?#?#v?}c#</w:t>
        <w:br/>
        <w:t>}/??S?8?1????Q??##?~.??#????E#UT`#;S???P???(?#?(?#?(?#?(?#?(?#?(?#?(?#?(?#?(?#?(?#?(?#?(?#?(?#?(?#?(?#?(?#?(?#?(?#?(?#?(?#?(?#?$?#3?#E#,?##Z????</w:t>
        <w:br/>
        <w:t>?$#????n?H???r2#??O#??9#???#?j?#|g?,?'M#@-???N#????#y?#N#??^F/3???oyv_?c??##?s?TK???iu?#</w:t>
        <w:br/>
        <w:t>??^g?#?#m?#?7?m+?#?5???F?m??#a?#9???_#|O??????|I??????X?Kx#? ?}NI?MqtW???</w:t>
        <w:br/>
        <w:t>??i?G???</w:t>
        <w:tab/>
        <w:t>?#??]?EJ?9?u????/O??(?4?#??(#??(#??(#??(#??(#??(#??(#??(#??(#??(#??(#??(#??(#??(#??(#??(#??(#??#e????##Lg#??#??????_????h?##!8#%??~???+?F??!_??~???&lt;M??J1?M~2??##Q_J~&gt;#QE##QE##QE##QE##QE##QE##?Y?`?-???#-r???X?S#?D?G?</w:t>
      </w:r>
    </w:p>
    <w:p>
      <w:pPr>
        <w:pStyle w:val="PreformattedText"/>
        <w:bidi w:val="0"/>
        <w:jc w:val="left"/>
        <w:rPr/>
      </w:pPr>
      <w:r>
        <w:rPr/>
        <w:t>~??????Dj?#?ov</w:t>
        <w:tab/>
        <w:t>).?vWw]?s#?#_3?J?a#???d??6a^????|??#U#Q_#G?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#M~????#G?_??#?]</w:t>
        <w:br/>
        <w:t>^\B/??#"Y@b##?#W?#_??????????z1??f.#??#?#;??\m?????01_]????E?????&amp;?ZP?`?#?/????-#Q_^~##QE##QE##QE##QE##QE##QE##QE##QE##QE##QE##QE##QE##QE##QE##QE##QE##QE##QE##QE##U#k[??9??jZ??#}?????@????x#?#??(#???4??v?}?(u??"%&lt;??#?c?3?d}?#????ǚ????????#?T?x*m?{Ez??~?????##?3??G?R?&amp;?m?B?Ybw#Y??O???#?!???y??)7:W?##?M??R?#y2?A??D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_#x?[??.???Z??'#{?#?#$(??Q??0#aY#??{??#?????.#?e?????O??z.???C?.%??I???F.?H???OSL?????$??</w:t>
        <w:br/>
        <w:t>(???#Q@##Q@##Q@##Q@##Q@##Q@##Q@##Q@##Q@##Q@##Q@##Q@##Q@##Q@##Q@##Q@##Q@##Q@#??#??~?#|????#?#??_?????#A?|~???\??#??????[</w:t>
        <w:br/>
        <w:t>?_?0??.l?+?8?raE#WП?##Q@##Q@##Q@##Q@##Q@##Q@#?t?+??#??#k?#L???##????J?W?e?BL?}???????Mz???#G???yC?#n(?E#????E#P#E#P#E#P#E#P#E#P#E#P#E#P#E#P#E#P#E#P#E#P#E#P#E#P#E#P#E#P#E#P#E#P#E#P#E#P#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W4]"??#??c#???t??%???#@??(J??IE9I?#?_?'w?_?x\??x???#???#?HCH??h??k?z?#x.????/</w:t>
      </w:r>
    </w:p>
    <w:p>
      <w:pPr>
        <w:pStyle w:val="PreformattedText"/>
        <w:bidi w:val="0"/>
        <w:jc w:val="left"/>
        <w:rPr/>
      </w:pPr>
      <w:r>
        <w:rPr/>
        <w:t>????D??z;???##o?Z?G#C??#K???O???#3y?g[#?OO?#???#Q]?υ#Q@##Q@##Q@##Q@##Q@##Q@##Q@##Q@##Q@##Q@##Q@##Q@##Q@##Q@##Q@##Q@##Q@##W?|c??|#?yg???????#4?9???##??c## ??9</w:t>
        <w:br/>
        <w:t>k*?iя=Gdw`?8?a????'?/????{#?$1??#E#fc?#????4??~#?z?#g??|Y? *^</w:t>
        <w:tab/>
        <w:t>1e#c??#?A??#Ae5?#?????#&amp;????m</w:t>
        <w:br/>
        <w:t>l/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z?^s?x</w:t>
      </w:r>
      <w:r>
        <w:rPr/>
        <w:t>く</w:t>
      </w:r>
      <w:r>
        <w:rPr/>
        <w:t>#????m??eo7?/??s?8?-_7?3?H??????}??~'|d?g??X?x?T{?#?c#\#?p###d?ry???^s?I9M??P????ThEF+d??</w:t>
        <w:br/>
        <w:t>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#?zZ}??~?.q?h??N??#??=?W??~{?: ??[?Sc?h???#?#?k?&amp;?@?U?????!?=??#?W</w:t>
        <w:br/>
        <w:t>(????@??(#??(#??(#??(#??(#??(#??#?_??o?]L?9??~????{4gk?#??g#)5???#}???#@?#??C??#c?2_??#???+?O?B?(?#?(?#?(?#?(?#?(?#?(?#?(?#?(?#?(?#?(?#?(?#?(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QE##QE##QE##QE##QE##QE##QE##QE##QE##QE##QE##QE##QE##QE##QE##QE##QE##QE##QE##QE##QE##QE##QE#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+?#?O????\???#?\?q????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~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R?D#?????da??#???x?KW?????%7?u?##??9??2??#??/G???OV?m??+?C?8(??#(??#(??#(??#(??#(??#(??#(??#(??#(??#(??#(??#(??#(??#(??#(??#(??_#?P???%?##?#?l |??fYO8#??c??;T?Q?</w:t>
      </w:r>
      <w:r>
        <w:rPr/>
        <w:t>擲</w:t>
      </w:r>
      <w:r>
        <w:rPr/>
        <w:t>6?F?"j?#?I?#??&gt;??????#??O#????G??%????#?b#^k???#?ο?7??&lt;##?#?i,??R??r?#*#?# ???#?T?;?f?{????on#?5??I$c??I'?????B???????d~#?1#??????W??^??~???#?m?#|E#zf???#\?#?#S&amp;??u\?##??#+?#bēI'?4?W??W#.z???w???#UG?`?G?w?????#QX#?QE##QE##QE##QE##QE##QE##QE##QE##QE##QE##QE##QE##QE##QE##QE##QE##QE##QE##QE##QE##QE##QE##??#?#?</w:t>
      </w:r>
    </w:p>
    <w:p>
      <w:pPr>
        <w:pStyle w:val="PreformattedText"/>
        <w:bidi w:val="0"/>
        <w:jc w:val="left"/>
        <w:rPr/>
      </w:pPr>
      <w:r>
        <w:rPr/>
        <w:t>?7?t????O?L?#???|+?##??[???IT??B??#?????&lt;?[##??'q??#?e#?%##Q^???QE##QE##QE##QE##QE##QE##??w??U?-%???????_??4}?#?#??s?#??#[?#?|v?S?????#/??????(???3?@??(#??(#??(#??(#??(#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=/?s?i?##_???????/?s???a?##?O?</w:t>
        <w:br/>
        <w:t>?l###?G?#???&lt;#????#?:?f?f???#??#?&gt;G??#??#?#O??8~w???t?#?????????l??~?#??#o}???|??(?t??(??#(??#(??#(??#(??#(??#(??#(??#(??#(??#(??#(??#(??#(??#(???G?}'?#L??????#?^{?#(?8#?x?#OjM???%RJ#Wo?5+#?#7?|#?M???T??"#2?????#z#M|??{?</w:t>
        <w:br/>
        <w:t>#eh?#w??4??T??u#)#???8~?q?.W??k?#|E?'?e?O#??:???S3|?#s?#|???#???g4h?4}????}??'???sUq?#?????O??G??##??#?h?#i??&gt;??u#</w:t>
      </w:r>
    </w:p>
    <w:p>
      <w:pPr>
        <w:pStyle w:val="PreformattedText"/>
        <w:bidi w:val="0"/>
        <w:jc w:val="left"/>
        <w:rPr/>
      </w:pPr>
      <w:r>
        <w:rPr/>
        <w:t>'?8N@??z??_!????u??]wR??u</w:t>
        <w:tab/>
        <w:t>?^{?#??z#?#?#</w:t>
        <w:br/>
        <w:t>??C#???w?/?O???)?r?#?:I&gt;?z????[y##Q\g?##Q@##Q@##Q@##Q@##Q@##Q@##Q@##Q@##Q@##Q@##Q@##Q@##Q@##Q@##Q@##Q@##Q@##Q@##Q@##Q@##Q@##Q@##Q@##Q@#p?#?5???</w:t>
        <w:tab/>
        <w:t>???+?</w:t>
        <w:tab/>
        <w:t>?#????????e????H????U?&gt;T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#??#??+?&gt;#(??#(??#(??#(??#(??#(??#????&lt;</w:t>
        <w:tab/>
        <w:t>?6??#?Cj?f=M~?|Km?#|R?]??#?M_?g?????:~?????._???8?L(???C?#??(#??(#??(#??(#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/???y?-#??*??R???J?v#8,G????</w:t>
      </w:r>
    </w:p>
    <w:p>
      <w:pPr>
        <w:pStyle w:val="PreformattedText"/>
        <w:bidi w:val="0"/>
        <w:jc w:val="left"/>
        <w:rPr/>
      </w:pPr>
      <w:r>
        <w:rPr/>
        <w:t>aW??N?#?f?Y??sw#0Z)????#?#?Tg??]?&lt;;??.??#????????V?rz/??&gt;???l|#??7D?b?l4?t??;?U#g????kN?+?#?VG?|?*?s??z???)?#QE##QE##QE##QE##QE##QE##QE##QE##QE##QE##QE##QE##QY&gt;&amp;?f???*MO]?-4?#?7#?,k?#($?N##?????.#?I(A]??sZ?&lt;G?m'?:D?????iz|#2\]H##???Oa?????+?B?,??&lt;#????T?:?l??=R0?????????#?@???#??&lt;M?\j?#|???#@?D#U#A_???h?i{???S?=?q?T??c#=d?]&gt;{vg?#??V????##?F?6?#Z?Z8#??#?#?O?m#^##?????##|S?CS#?'?uY?;#B#8?"?W?#?j+?8?????i?l~???Y?E}V????Y??OEe?#QEp#P#QE##QE##QE##QE##QE##QE##QE##QE##QE##QE##QE##QE##QE##QE##QE##QE##QE##QE##QE##QE##QE##QE##QE##QE##QE##QE#}??##?##?\???(??????#???7?.#6?:#_?#???_WW?Yb?#???#q????S??</w:t>
      </w:r>
      <w:r>
        <w:rPr/>
        <w:t>肊</w:t>
      </w:r>
      <w:r>
        <w:rPr/>
        <w:t>(?L?Т?(#??(#??(#??(#??(#??(#????&gt;#x??4???#?^?##Z?????~#x??h??# =~:#???#?)?3?#??#?lW???0??+?O??(?#?(?#?(?#?(?#?(?#?(?#?(?#?(?#?(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QE##QE##QE##QE##QE##QE##QE##QE##QE##QE##QE##QE##QE##QE##QE##QE##QE##QE##QE##QE##QE##QE##QE##QE##QE##QE##QE##QE##QE#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???}J????'??y#(??e???#;?M~?|#?um???#|?Kpnd#??v??l??8?##???g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lt?#??v?3??T??s???_???y##?#???????y?+6???Ye7?=?z???k?</w:t>
        <w:br/>
        <w:t>(????H(??#(??#(??#(??#(??#(??#(??#(??#(??#(??#(??#(?$#??x????????6??}\k:?#?#B?q;##??#?9?9???U?F&lt;?$?;?x#VaS?a)??W?#????\??&gt;*xO???&gt;?i???(??id?#v5#??#?</w:t>
      </w:r>
    </w:p>
    <w:p>
      <w:pPr>
        <w:pStyle w:val="PreformattedText"/>
        <w:bidi w:val="0"/>
        <w:jc w:val="left"/>
        <w:rPr/>
      </w:pPr>
      <w:r>
        <w:rPr/>
        <w:t>???zx??=??#?o{?????8???#</w:t>
        <w:br/>
        <w:t>H?A?85?v??^?w?^j#??]I??s!???I?|?#&lt;?</w:t>
      </w:r>
    </w:p>
    <w:p>
      <w:pPr>
        <w:pStyle w:val="PreformattedText"/>
        <w:bidi w:val="0"/>
        <w:jc w:val="left"/>
        <w:rPr/>
      </w:pPr>
      <w:r>
        <w:rPr/>
        <w:t>(F????##????\UkT??{5???_~??#&amp;&gt;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???k#?#U?4???$]9#H?O|?|??/#???#????{?^??{?2#z*?Q?@#?#+?#?????]v?~?d#nM#`?$?#??'?z???AE#W#?!E#P#E#P#E#P#E#P#E#P#E#P#E#P#E#P#E#P#E#P#E#P#E#P#E#P#E#P#E#P#E#P#E#P#E#P#E#P#E#P#E#P#E#P#E#P#E#P#E#P#E#P#E#P#E#P#???#?//?????'o??#????|??#???#f???p???#?_I??z?#???m?O?&lt;???+?&gt;T(??#(??#(??#(??#(??#(??#??2#?#?n}4K??#???z??/??????}?#?#?#????#?S?g????#?/?(???c????(#??(#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?ù~)?S??#?#~???=?v##??]?@?"?#u$?#?&gt;"?&lt;-#??#??Wg?7?a??&gt;#|#?n?B????J??</w:t>
        <w:br/>
        <w:t>?yK?##?Y??*8!??#?#8?P??0####??+?J#?</w:t>
        <w:br/>
        <w:t>q?#???s#mL?#W#Wy??#?|??E#Vǜ#QE##QE##QE##QE##QE##QE##QE##QE##QE##Vo?|I??OI?S?u#}3O?fK??#"?'??:??'???##M?L??4??I?W?[PVH#?G?7??</w:t>
      </w:r>
    </w:p>
    <w:p>
      <w:pPr>
        <w:pStyle w:val="PreformattedText"/>
        <w:bidi w:val="0"/>
        <w:jc w:val="left"/>
        <w:rPr/>
      </w:pPr>
      <w:r>
        <w:rPr/>
        <w:t>rb1tp??eo?????0?g??</w:t>
      </w:r>
      <w:r>
        <w:rPr/>
        <w:t>亽</w:t>
      </w:r>
      <w:r>
        <w:rPr/>
        <w:t>??[?</w:t>
      </w:r>
      <w:r>
        <w:rPr/>
        <w:t>忑</w:t>
      </w:r>
      <w:r>
        <w:rPr/>
        <w:t>????#?f?5{?m6?#?..?#??rk???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Mg??</w:t>
        <w:tab/>
        <w:t>&lt;G|?????6?}G??</w:t>
        <w:br/>
        <w:t>:s_#x???'?F?????($?r6"??##U?#r??x????#?w??G?#???L=?fs???U?~????zW??/??##$?u?~t???a?La?##??~o?#=My?#W?Τ??n???k</w:t>
      </w:r>
    </w:p>
    <w:p>
      <w:pPr>
        <w:pStyle w:val="PreformattedText"/>
        <w:bidi w:val="0"/>
        <w:jc w:val="left"/>
        <w:rPr/>
      </w:pPr>
      <w:r>
        <w:rPr/>
        <w:t>?????a??#?$??#QEfu?#Q@##Q@##Q@##Q@##Q@##Q@##Q@##Q@##Q@##Q@##Q@##Q@##Q@##Q@##Q@##Q@##Q@##Q@##Q@##Q@##Q@##Q@##Q@##Q@##Q@##Q@##Q@##Q@##Q@##Q@#?#?t^_??d???o?x#?_DW???1????S???#??J????#??O?~G?#??8???/?#Q]??#Q@##Q@##Q@##Q@##Q@##Q@#W??&gt;&lt;??#??#?w?????????#?#?#?#?#I?#k???#?C???????#?%?##Q_,~?#QE##QE##QE##QE##QE##QE##QE##QE##QE##QE##QE##QE##QE##QE##QE##QE##QE##QE##QE##QE##QE##QE##QE##QE##QE##QE##QE##QE##QE##QE##QE##QE##QE##QE##QE##QE##??o#j?6?#??????#???r?$?###X?##?#&amp;?#x[U?,t=#?]GT??E#?#?=I$?##?ā#$?#5?w?6~?W?#?e1j&gt;,??#?H/</w:t>
        <w:br/>
        <w:t>8&gt;L9##?#O#?#?</w:t>
        <w:br/>
        <w:t>??`0#??V??^g??7#a?{#w?V??#????v]Z?f??J?#??,?-G????#?G#?#"0@??#?aU=??+?:T?B</w:t>
        <w:br/>
        <w:t>?5d???v;#??%??K?r??#[%?t</w:t>
        <w:br/>
        <w:t>(??8B?(?#?(?#?(?#?(?#?(?#?(?#?(?#?(?#?(?#?(?#?(?#?(?#?(?#?(?#?(?#?(?#?(?#?(?#?(?#?(?#?(?#?(?#?(?#?(?#?(?#?(?#?(?#?(?#?(?#?(?#?(?#?(?#?(?#?(?#?(?#?(?#?(?#?(?#?(?#?(?#?(?#?(?#?(?#?(?#?(?#?(?#?(?#???[j?7#W??]??F?Mo:#?Da?VS?###=sV(?q???6?j??J????$??R??*?O?r^M5??F??c$?\??o?k????aam???Y^??wgq#E5??#9#?#YO##H ??~p~???????|I???U?2</w:t>
      </w:r>
      <w:r>
        <w:rPr/>
        <w:t>會</w:t>
      </w:r>
      <w:r>
        <w:rPr/>
        <w:t>k??????I1?</w:t>
        <w:br/>
        <w:t>?6???2?cz?#??v?#??z#??#?k#??f2????^O???W??#7QE#?'?E#P#E#P#E#P#E#P#_q?:?#yv?"??#t?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?#?j????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d?'#</w:t>
        <w:br/>
        <w:t>??1??/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=?EY??W?%#C??4???l{b??%??q#??#??????O+XH?z?????????#Q_z1##Q@##Q@##Q@##Q@##Q@##Q@##Q@##Q@##W#?;?φ~#?</w:t>
      </w:r>
    </w:p>
    <w:p>
      <w:pPr>
        <w:pStyle w:val="PreformattedText"/>
        <w:bidi w:val="0"/>
        <w:jc w:val="left"/>
        <w:rPr/>
      </w:pPr>
      <w:r>
        <w:rPr/>
        <w:t>?x?QKH?o"?~i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&lt;#??#5#?a#);$oB?\MH?#)=????T?6?GX?@Y??##?&amp;?k???n?g???xdE?ur?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E|??????W??q?i??7?w?M?????z? #?y?##?#?3^#_%?Λ?0????v??##?##Fp??#???)??}?#????#|X??#????11[?+##??#????&amp;?</w:t>
        <w:br/>
        <w:t>(????7?'v~?F?,55J?Tb?IY ??*M?(?#?(?#?(?#?(?#?(?#?(?#?(?#?(?#?(?#?(?#?(?#?(?#?(?#?(?#?(?#?(?#?(?#?(?#?(?#?(?#?(?#?(?#?(?#?(?#?(?#?(?#?(?#?(?#?(?#?(?#?(?#?(?#??? ??&lt;&amp;?i</w:t>
      </w:r>
    </w:p>
    <w:p>
      <w:pPr>
        <w:pStyle w:val="PreformattedText"/>
        <w:bidi w:val="0"/>
        <w:jc w:val="left"/>
        <w:rPr/>
      </w:pPr>
      <w:r>
        <w:rPr/>
        <w:t>???j? +?k??c???#f?##??gp;?M{=~??V?S?#</w:t>
        <w:br/>
        <w:t>?????f???#O'?#?0??+??B?(?#?(?#?(?#?(?#?(?#?(?##?#&lt;|Y???#?q???k?#?]?h??!~;?#?=???5?#_#?##???#??#b????(???s??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=??@?}?###???e????&lt;d##</w:t>
        <w:br/>
        <w:t>g??c#?&amp;?S???'??SJ?#???}?U??,$???9 ??0??#???B??{#*??Z?#?????????i.U?#o?QE#?##Q@##Q@##Q@##Q@##Q@##Q@##Q@##?+?????_#?w?/#?$?#.?ZL:[#? xg?[??#[????i?a?*??'??d???#??H??}#????C??h???@?1#?N?!?Z?qf?~?Б?Ná?&gt;X?#? ??7?? ???_?%?I????6???X?$?E?</w:t>
        <w:tab/>
        <w:t>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4?M#K,?Y??Y??OSL??????{?G????????\?K?K???ow?/%?l(???O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Vd??????c??C??!?_?(??????&lt;#=l???#?z?S#?</w:t>
        <w:br/>
        <w:t>~????s?|?#?#???#?#QEt?0QE##QE##QE##QE##QE##QE##??O???#?#?#??#@5?#_??W???#?#?"??#@5?#_#?##???#???#?k?#IAE#W?#??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S???#?K??UU#$??Sk??#e?###?t????????#?#?#???#??JT?Z???n?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amp;????+???#|#&gt;#|2??6????8??#H?!#?r???+?xEB*1?#???O#Vu?;?M????QE#F!E#P#E#P#E#P#E#P#E#P#E#P#HN)k?o????????##???f????m??#??S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?q???#M??##{?6Q???q?a??w?+??C+????7???^#??~h?-f??1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_#??:?_?b?U1u=?G?#?9.K???</w:t>
      </w:r>
    </w:p>
    <w:p>
      <w:pPr>
        <w:pStyle w:val="PreformattedText"/>
        <w:bidi w:val="0"/>
        <w:jc w:val="left"/>
        <w:rPr/>
      </w:pPr>
      <w:r>
        <w:rPr/>
        <w:t>?^???w?.?E#W!?##Q@##Q@##Q@##Q@##Q@##Q@##Q@##Q@##Q@##Q@##Q@##Q@##Q@##Q@##Q@##Q@##Q@##Q@##Q@##Q@##Q@##Q@##Q@##Q@##Q@##Q@##Q@##Q@##Q@##Q@##Q@##Q@##Q@##Q@##Q@#???#l?#?q?#P???^?^m?6?π?##?</w:t>
        <w:br/>
        <w:t>??#??5??#?0?_??C?;?#????L(???&lt;???(#??(#??(#??(#??(#??(#οh??!^:?#?E???k?2?\?h??!&gt;:?#?E???k?6?'&gt;?4=?S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(???g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?~##?+?&lt;??-?O???.w??#Oξ2???o??:e?@???3_9?8???;#??{y=/i?O?S??~o???ds?z?j???#??h???#?T</w:t>
        <w:br/>
        <w:t>(??</w:t>
        <w:br/>
        <w:t>(??</w:t>
        <w:br/>
        <w:t>(??</w:t>
        <w:br/>
        <w:t>(??</w:t>
        <w:br/>
        <w:t>(??</w:t>
        <w:br/>
        <w:t>(??</w:t>
        <w:br/>
        <w:t>(??j??"?????#?#?I?#?_??d-?</w:t>
        <w:tab/>
        <w:t>V?#?N9q??-?9q8?xZn?G?##??#?bV#</w:t>
        <w:tab/>
        <w:t>#???Wv?#??#??????y?##]??%#???%??2.A</w:t>
      </w:r>
    </w:p>
    <w:p>
      <w:pPr>
        <w:pStyle w:val="PreformattedText"/>
        <w:bidi w:val="0"/>
        <w:jc w:val="left"/>
        <w:rPr/>
      </w:pPr>
      <w:r>
        <w:rPr/>
        <w:t>/c????#???Iq3?+???#gs???$?4O&lt;?3I4?4????</w:t>
      </w:r>
      <w:r>
        <w:rPr/>
        <w:t>嘞</w:t>
      </w:r>
      <w:r>
        <w:rPr/>
        <w:t>I'??W?X?eLeNy??v???#?#?a??#^O?Y???z??(?#?B?(?#?(?#?(?#?(?#?(?#?(?#?(?#?(?#?(?#?(?#?(?#?(?#?(?#?(?#?(?#?(?#?(?#?(?#?(?#?(?#?(?#?(?#?(?#?(?#?(?#?(?#?(?#?(?#?(?#?(?#?(?#?(?#?(?#?(?#?(?#?(?#????c?W???#o?#?</w:t>
        <w:br/>
        <w:t>?Z??#???/#"?A??V?#?????Z????#?{2|???????QE#??#Q@##Q@##Q@##Q@##Q@##Q@#q?F?#?#????.??#_?????G?#????g?#?M~GW??????F?c???##???(???f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#?d&gt;#?s?##??#?J#??M??E##x?#'?M~H|:??#???+n?jV??O}??#Z??##</w:t>
        <w:br/>
        <w:t>??!?I?#??C#??/?I?</w:t>
        <w:tab/>
        <w:t>~??E#???E#P#E#P#E#P#E#P#E#P#P??????uu4v?С?Y?`??#K1&lt;##?Mfx??:7?4+?g_?!?4?1?\Lx#?##?z#</w:t>
        <w:tab/>
        <w:t>??/?_???3^M?h?&gt;????#?6?/H9#6;d##?8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u&lt;#o-e?]#???#?q#nZK?????^K????w?#???7?c???km)?C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#M???c?#????&gt;'4Q_?bq51S??#?#?9FO??0?</w:t>
      </w:r>
    </w:p>
    <w:p>
      <w:pPr>
        <w:pStyle w:val="PreformattedText"/>
        <w:bidi w:val="0"/>
        <w:jc w:val="left"/>
        <w:rPr/>
      </w:pPr>
      <w:r>
        <w:rPr/>
        <w:t>???W???#It</w:t>
        <w:br/>
        <w:t>(??Ol(??#(??#(??#(??#(??#(??#(??#(??#(??#(??#(??#(??#(??#(??#(??#(??#(??#(??#(??#(??#(??#(??#(??#(??#(??#(??#(??#(??#(??#(??#(??#(??#(??#(??#(??#(??#(??#???"1?c?c??6??N??W#?Tm?9?Q?X?#</w:t>
      </w:r>
      <w:r>
        <w:rPr/>
        <w:t>脮</w:t>
      </w:r>
      <w:r>
        <w:rPr/>
        <w:t>οW??8?#?k#??[?R??QE#??#QE##QE##QE##QE##QE##QE#y??#?#$#?_?</w:t>
        <w:tab/>
        <w:t>??#A5?#_???w???#?&amp;?#??u|N}?hz~??o???#???#?(?????`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6??"?|/???#??v#o&lt;#&gt;?#???}6@K*9&lt;??#+??V?????E#????s{=#w=??:?g</w:t>
        <w:br/>
        <w:t>???yo???????#Q]??#QE##QE##QE##QI?#???o?#?o??3M??#?bX????#?\#?#?#9??[#??|??????χ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?#?1?|?#????I#?/E?{$#???#x?T?n?u?k7?#??r??????##??###?###?s#?????]?/?g?/???.\^b?(???'?w???f???#??5?&amp;?"&gt;?[#???#?RN?99c??###y?#W?T?:?s??g?n##C#F40?Q?vH(????(??#(??#(??#(??#(??#(??#(??#(??#(??#(??#(??#(??#(??#(??#(??#(??#(??#(??#(??#(??#(??#(??#(??#(??#(??#(??#(??#(??#(??#(??#(??#(??#(??#(??#(??#(??#(??#(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 ?8?#?#???J??7??/#?#??#D%v#??/???#?X???????(?N#??(#??(#??(#??(#??(#??(#?i#??????#0?#?k?B?Z?i???#?#???#?#?%k?3??C?????1_?]?#?#mAE#W???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??????&gt;#?&gt;?#??x?????V#alpgl????X??#k#????Gdz###'2???H9??_????^)?n??#?V?u+}/N?Iy?\(?N#vc??#'?5????#???&gt;#</w:t>
        <w:tab/>
        <w:t>?o</w:t>
        <w:tab/>
        <w:t>#?#x|?+????#?#?????I?s?[??##?`?Υ?ME?J?Ck#?#??"t#^I?Mqu?8??x???#??#??#?|</w:t>
        <w:tab/>
        <w:t>?????^?????%?:?E#????E#P#E#P#E#P#E#P#E#P#E#P#E#P#E#P#E#P#E#P#E#P#E#P#E#P#E#P#E#P#E#P#E#P#E#P#E#P#E#P#E#P#E#P#E#P#E#P#E#P#E#P#E#P#E#P#E#P#E#P#E#P#E#P#E#P#E#P#E#P#E#P#E#P#E#P#E#P#@?E#?#~?|#?#?G??#Y</w:t>
      </w:r>
      <w:r>
        <w:rPr/>
        <w:t>脮</w:t>
      </w:r>
      <w:r>
        <w:rPr/>
        <w:t>??G?#|#?#e?#?#?#?b?????w??_?K?aE#V?#QE##QE##QE##QE##QE##QE##?#?L?W???c?e??u#?'??[???????f?3#+??#???S_#?????/??~#/?K??#???#?b#QE|??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??????T??$2I,?#Q@?$?##?#I?dKX?*?~??}#}[^???:#???@??#?wf88Q?z#k??#?_??|%mu??(##kqo#?&lt;#??#q???'??#?_#?M?OZmO??????h?#B#???#A?z?1y?##?/z_??~???#?3?lg?i??y?.???g?#n?[?is??</w:t>
        <w:tab/>
        <w:t>fд??_V'm????1??##G???2i?????I#?gs???$?h???bj??U?????|#MG?`????o??`??+????(?#?(?#?(?#?(?#?(?#?(?#?(?#?(?#?(?#?(?#?(?#?(?#?(?#?(?#?(?#?(?#?(?#?(?#?(?#?(?#?(?#?(?#?(?#?(?#?(?#?(?#?(?#?(?#?(?#?(?#?(?#?(?#?(?#?(?#?(?#?(?#?(?#?(?#?(?#?(?#?(?#?O?????O??c?#?#?J??#H??#?#+##?6# ?##?:?+?z??????????????QE#??#QE##QE##QE##QE##QE##QE#xo?v??w???t?k#???1##k??L?n??#???&amp;q?_['????#e????&lt;??#?????7?yri??%?#??##Q_&lt;~?#QE##QE##QE##QE##QE##QE##QE##QE##QE##QE##QE##QE##QE##QE##QE##QE##QE##QE##QE##QE##QE##QE##QE##QE##QE##QE##QE##QE##??o#j?6?#??????#???r?$?###X?##?#&amp;?#x[U?,t=#?]GT??E#?#?=I$?##?ā#$?#5?w?6~?W?#?e1j&gt;,??#?H/</w:t>
        <w:br/>
        <w:t>8&gt;L9##?#O#?#?</w:t>
        <w:br/>
        <w:t>??`0#??V??^g??7#a?{#w?V??#????v]Z?f??J?#??,?-G????#?G#?#"0@??#?aU=??+?:T?B</w:t>
        <w:br/>
        <w:t>?5d???v;#??%??K?r??#[%?t</w:t>
        <w:br/>
        <w:t>(??8B?(?#?(?#?(?#?(?#?(?#?(?#?(?#?(?#?(?#?(?#?(?#?(?#?(?#?(?#?(?#?(?#?(?#?(?#?(?#?(?#?(?#?(?#?(?#?(?#?(?#?(?#?(?#?(?#?(?#?(?#?(?#?(?#?(?#?(?#?(?#?(?#?(?#?(?#?(?#?(?#?(?#?(?#?(?#?(?#?(?#?(?#?(?#?(?#?(?#?(?#?(?#?(?#?(?#?(?#?(?#?(?#?(?#?(?#?(?#?(?#?(?#?(?#?(?#?????,n,?-?????</w:t>
        <w:tab/>
        <w:t>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#QE##QE##QE##QE##QE##QE##QE##QE##QE##QE##QE##QE##QE##QE##QE##QE##QE##QE##QE##QE#~?~?o??O?H?#?E???W?W?~?r??#?#??4??????????#Z0?_??A??\?#??/?)?#Q]#?#QE##QE##QE##QE##QE##QE#|??##</w:t>
        <w:tab/>
        <w:t>??&gt;#X??kPG?#??o???9+???(??O#?R?&lt;?&lt;??#v"??z?#?&gt;?]?mvH?????&amp;E#?R??@??+??J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E#P#E#P#E#P#E#P#E#P#E#P#E#P#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(#??(#??(#??(#??(#??(#??(#??(#??(#??(#??(#??(#??(#??(#?s?L??#??????????\?#??n#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t?#?E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W?xG|=7???#?#?y3\\{T????(???</w:t>
        <w:br/>
        <w:t>(??</w:t>
        <w:br/>
        <w:t>(??</w:t>
        <w:br/>
        <w:t>(??</w:t>
        <w:br/>
        <w:t>(??</w:t>
        <w:br/>
        <w:t>(??</w:t>
        <w:br/>
        <w:t>(??&gt;$?#??_??#Y+|????~?)?#п*?????#??j&g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N?f???8?#?u?M~o??#S??#??i{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#QEyG?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?i?</w:t>
        <w:tab/>
        <w:t>???#????yr??#???_BW??O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g??????#f?????#?#??????#??-~_??QE#?|?QE##QE##QE##QE##QE##QE##???xjb?#????#????#?????|?^??Rj?Z??|opX???m?s??V&lt;~#+?+??d??5%??#3?W ??|?#K?#??\(???=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#?#?r^?&gt;#x??q+#????M?(??9?W?5?7?#kQS#?,Ka?Y???|</w:t>
        <w:tab/>
        <w:t>?#?k?\?:???|kO???????0??+?&gt; (??#(??#(??#(??#(??#)#?I???K??&lt;/???}?i?????m?~'#?RP???mB???(?&amp;???~Gx?Y&gt;#??#.o???Ns?Fn??b?NI4W?nM?t??##??)#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???#?Q?#?????6??#???#????u#e?@ZBN&gt;?as#???#?+???#%?6#.??#????%/g?94b?#5?##Q^???QE##QE##QE##QE##QE##W???$&gt;#??5???K?O#???e?#?Q????)#?#l?#??l??5???##??#??y??Oe??/+}?#]?XO?g?j}#???#{?&gt;#??+?C?#(??#(??#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(?#?(?#?(?#?(?#?(?#?(?#?(?#?(?#?(?#?(?#?(?#?(?#?(?#V???????~</w:t>
        <w:tab/>
        <w:t>?V??^???iQ????_?U???Mc?#?#?U</w:t>
      </w:r>
    </w:p>
    <w:p>
      <w:pPr>
        <w:pStyle w:val="PreformattedText"/>
        <w:bidi w:val="0"/>
        <w:jc w:val="left"/>
        <w:rPr/>
      </w:pPr>
      <w:r>
        <w:rPr/>
        <w:t>??:?????#$V??W???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p????#?#??'???a??#4Z?#?]?#??h?????P??(#??(#??(#??(#??(#??/?s???_#5X#r?i#????#?#?;??+?]?-?=??#???v?V?\??#?DR? k??#???K??7d?Ρu-?????????%????#??h??#?1??i#?Y??_??E#W?#?a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#QE##QE##QE##QE##QE##QE##QE##QE##QE##QE##QE##QE##QE##QE##?_??</w:t>
        <w:tab/>
        <w:t>???O?#</w:t>
        <w:br/>
        <w:t>j????o+?G1???6G?_?u?y?#x???#??#??4???#???dQ_M???(w_??9?</w:t>
      </w:r>
      <w:r>
        <w:rPr/>
        <w:t>牸</w:t>
      </w:r>
      <w:r>
        <w:rPr/>
        <w:t>oi?Q?/?;|????QE}???#QE##QE##QE##QE##QE#|??r|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u??(K?ze?E??}?O?#/?#?3k?????'_#?F??????6j3?g$#?s?#??|?_?</w:t>
      </w:r>
      <w:r>
        <w:rPr/>
        <w:t>渏</w:t>
      </w:r>
      <w:r>
        <w:rPr/>
        <w:t>o?????????#???&amp;??:?????#???p??+?&gt;?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(?#?(?#?(?#?(?#?(?#?(?#?(?#?(?#?(?#?(?#?(?#???#?px?5???1$?(?j0?x9#\?#?#??????c?###?}Е?%??#L?-?|?##?#?X????#T$?????#-?}$?RKT???}????E#Q_???aE#P#E#P#E#P#E#P#^u???##?#j?!b?}?oa#?y?#???#3?</w:t>
      </w:r>
      <w:r>
        <w:rPr/>
        <w:t>膽</w:t>
      </w:r>
      <w:r>
        <w:rPr/>
        <w:t>#?W?G???#??4?:?K??</w:t>
        <w:tab/>
        <w:t>?????I??%?c?</w:t>
        <w:tab/>
        <w:t>#T?????k??qT??'??#????%???2?9?????o?y??w??[??#??ei?'v?I#</w:t>
      </w:r>
      <w:r>
        <w:rPr/>
        <w:t>坉</w:t>
      </w:r>
      <w:r>
        <w:rPr/>
        <w:t>?$??j#(????VAE#P0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j#?:??????m?Y?q?YH ?b?QBv???Oc?_???{?}#?6??#?i#?#??_?#??+??????##??[???#?Lc{d??#??#????J?#?Q?WX?#??^??n}?K(?`??z??#?(???&lt;#??(#??(#???_?#??о#xvW?X?|G&lt;E?t?r?I &lt;????#N3???##U?</w:t>
        <w:br/>
        <w:t>0s???????#</w:t>
      </w:r>
    </w:p>
    <w:p>
      <w:pPr>
        <w:pStyle w:val="PreformattedText"/>
        <w:bidi w:val="0"/>
        <w:jc w:val="left"/>
        <w:rPr/>
      </w:pPr>
      <w:r>
        <w:rPr/>
        <w:t>#)?d??????~???B|6??#?g#ě?,?F?5??p[?n#?`?L?qu?O#??T?/??j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#,??`#########e????d??\??#??y?y</w:t>
      </w:r>
    </w:p>
    <w:p>
      <w:pPr>
        <w:pStyle w:val="PreformattedText"/>
        <w:bidi w:val="0"/>
        <w:jc w:val="left"/>
        <w:rPr/>
      </w:pPr>
      <w:r>
        <w:rPr/>
        <w:t>.#?,&lt;u??R??#?l???</w:t>
        <w:br/>
        <w:t>(????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(??#(??#(??#(??#(??#(??#(??#(??#(??#(??#(??#(??#(??#(??#(??#(??#(??#(??#(??#(??#(??#(??#(??#??#?G??O?#H?=??%?????%??Y#?u'#?#?~??C?g??3?k?=???o?#C(#8=A#? ?;#E~/??_???C7??W?#?#?s??N????S?????(?]DC}#S?Xi?U#??##~Y?&lt;3&lt;??a#z????#??_5????*??????L??t?o?.PI</w:t>
      </w:r>
    </w:p>
    <w:p>
      <w:pPr>
        <w:pStyle w:val="PreformattedText"/>
        <w:bidi w:val="0"/>
        <w:jc w:val="left"/>
        <w:rPr/>
      </w:pPr>
      <w:r>
        <w:rPr/>
        <w:t>??I#?#u????????e##?%f??)</w:t>
        <w:tab/>
        <w:t>?2E????#?#???#?_?v?]???q=?#x?:#[#?:???y???QK?x:??+??#{???$?pè?&gt;\???&lt;?Nc?ˉzW}???e#)??2N?'#4?_.????</w:t>
        <w:tab/>
        <w:t>?Z?w?2?y?_?Y#??\%?A?L?#c??? ??#5???O#??#|Gw?k???#??#y$&lt;(?</w:t>
        <w:br/>
        <w:t>????#p+#i?????Y]?3??bz?{?e|67#W#/{H???'??1???_?????ow?//????+?&gt;?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(?#?(?#?(?#?(?#?(?#?(?#?(?#?(?#?(?#?(?#????#|(???u?&gt;#m?jH???1?##??|g?~/?(#???</w:t>
        <w:br/>
        <w:t>?</w:t>
      </w:r>
      <w:r>
        <w:rPr/>
        <w:t>蒰</w:t>
      </w:r>
      <w:r>
        <w:rPr/>
        <w:t>#}??'?p+?+??/#Er?K??y#Y???q8x?]?W??5/????#???????BG??????##?"x?#a??c?\?J6?n?&amp;(?u?D??*)O#??????&gt;I?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"??????#I?9&gt;?QEr??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$#?#????WI?7???c#???Fv?#??#??m#??????W?jn#????W+?#</w:t>
        <w:br/>
        <w:t>???#??#?O???#</w:t>
        <w:br/>
        <w:t>???#??#?O??w??}?#?#?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*?????cqe{#7vw#?S[??#a???A#?#\?;?#</w:t>
        <w:br/>
        <w:t>???#??#?O???#</w:t>
        <w:br/>
        <w:t>???#??#?O??y????#?4???N_?</w:t>
        <w:br/>
        <w:t>?#??j??R??#?$??r]?.?O?r^M5??F</w:t>
      </w:r>
      <w:r>
        <w:rPr/>
        <w:t>穌</w:t>
      </w:r>
      <w:r>
        <w:rPr/>
        <w:t>??s?#?m??#7??U??O#]A$3xz?XdR?#?U?# ??W???o?s?~?_#?n)n?#q'?/&amp;??p#ry1?p?}B?????,?To^??z???#??Dp?#R?re??Wh????????^???E#W??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\F??#?#9#?#YO##H ??~e?????&gt;?j?S\j?#?`?w(#[g??.?#=?##N#_??2?b?j+??????##?#?#??0??W?'??g???#?z??tQE|??#QE##V???-????#:#?c.??^?"??#?#??x##Ib@##H#??@?5##?6zN?g-??w ?#xW,??^?rk?{?z??m~#h?n??W?7?????UD?s?)#n?3?????^?##S#;%?????##?&lt;6A??N??#???#?:???l?#?|?)?Q?e?`_?AxQ??a??#2x.@'#UOh?O?#?#?LZ?#?#???#??#S#??#???j?#?=?#:p?G?;#?#D?X??????It]#????#?_?#???#?w?#Z??W?#?1k?#?#?#?y?????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WC?i?#?v#Z????f}t??l?y=???#Rr{?*??#xN?#+#</w:t>
      </w:r>
      <w:r>
        <w:rPr/>
        <w:t>袊</w:t>
      </w:r>
      <w:r>
        <w:rPr/>
        <w:t>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Z?c?-*?L??b?????5??$S?#Wh??z2?'#?#f????\??-????$??#??#L~g?c?)#??[?C?_????Y?|E?]i???W?#Q????w$?z?+?S????/?#j???</w:t>
        <w:tab/>
        <w:t>-???S#????C?????????&lt;??n?#??]??~G?#??r??V??#??#m??????#@?|S???:M?????(-?\????#??#&amp;?#@?|S???:M?????(-?\????#??#&amp;?Lf/?N?!?.???W?/??##@em??#?(??[?#l</w:t>
        <w:br/>
        <w:t>?p8#?ge?V???}w#q&amp;#????????7?/?#?f/?N?!?.???W?/??##@em??#?(??[?#l</w:t>
        <w:br/>
        <w:t>??(??hх#*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%??K?r???%?##Q[#p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U-gF??#?u?jv?^?]Fb??e?)?#??M'?*2pjQvh????#?&gt;#j?&amp;??Id??К?+??#&lt;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&lt;???^?E#?</w:t>
        <w:br/>
        <w:t>p?MF</w:t>
        <w:br/>
        <w:t>??3LU|f*Uq#r???~?E#WA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??###D#d#####################?</w:t>
        <w:tab/>
        <w:t>?#?#?####################################?h###?#</w:t>
        <w:br/>
        <w:t>?#########</w:t>
        <w:br/>
        <w:t>##C##?D####A#####?,#########?#####a#o#l#i#m#a#x# #l#o#g#o# #b#w# #s#m#a#l#l######?#######?R##??#####X?.#-#?z#x#?[`T??#?#######?\####J#?F#?###X?.#-#?z#x#?[`T??????##JFIF#####x#x##??#C###############</w:t>
        <w:br/>
        <w:t>#</w:t>
        <w:br/>
        <w:br/>
        <w:tab/>
        <w:tab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#### , #&amp;')*)##-0-(0%()(??#C####</w:t>
        <w:br/>
        <w:t>#</w:t>
        <w:br/>
        <w:t>#</w:t>
        <w:br/>
        <w:br/>
        <w:t>#(###((((((((((((((((((((((((((((((((((((((((((((((((((??####)#?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(?</w:t>
        <w:br/>
        <w:t>???i??wz??:?ek#M4??UFI??.?k???Qm?ǒ#?F?ja#?&lt;#?"#?l?z????~(?g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</w:t>
      </w:r>
    </w:p>
    <w:p>
      <w:pPr>
        <w:pStyle w:val="PreformattedText"/>
        <w:bidi w:val="0"/>
        <w:jc w:val="left"/>
        <w:rPr/>
      </w:pPr>
      <w:r>
        <w:rPr/>
        <w:t>?YH#?X??i?u?#P???zm?#?Я?4-+W??%??f?)??&amp;</w:t>
        <w:br/>
        <w:t>??q#?? #p|#??o?.?#P??G???Fb#j7#v???#?5#???</w:t>
      </w:r>
      <w:r>
        <w:rPr/>
        <w:t>潂</w:t>
      </w:r>
      <w:r>
        <w:rPr/>
        <w:t>?+?????#b#?#A?Z?&gt;?????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&lt;##94#-#?9??&lt;)?\Kk??[?#\?pd??#??#</w:t>
        <w:tab/>
        <w:t>#$?#?B??#?-?kxZ?%??d??\</w:t>
        <w:tab/>
        <w:t>#=L;*?#?#8?Q@#R?/?3?#?#?V??#?</w:t>
      </w:r>
    </w:p>
    <w:p>
      <w:pPr>
        <w:pStyle w:val="PreformattedText"/>
        <w:bidi w:val="0"/>
        <w:jc w:val="left"/>
        <w:rPr/>
      </w:pPr>
      <w:r>
        <w:rPr/>
        <w:t>?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Wv#9=pp3R?#?/??=#???-?#?G ?$#?J:?a?Аz?G5????#??[yx!?#?#?H???#=N&gt;???#?~?R]\?o#???+??F???#?}k??4|c??ie??4??]jA?a?A?b(#bJ#??#??|??;?[?#??z|R?6???s?#t??#?^??S?#?##I???E?.?}?gN#v?#1##?A?A??d?#?b?:??_?????v?L?#?ζuw???@??9?"#</w:t>
      </w:r>
      <w:r>
        <w:rPr/>
        <w:t>嶯</w:t>
      </w:r>
      <w:r>
        <w:rPr/>
        <w:t>_??}##Fk</w:t>
      </w:r>
      <w:r>
        <w:rPr/>
        <w:t>珁</w:t>
      </w:r>
      <w:r>
        <w:rPr/>
        <w:t>##?#?#???#???G)C</w:t>
      </w:r>
    </w:p>
    <w:p>
      <w:pPr>
        <w:pStyle w:val="PreformattedText"/>
        <w:bidi w:val="0"/>
        <w:jc w:val="left"/>
        <w:rPr/>
      </w:pPr>
      <w:r>
        <w:rPr/>
        <w:t>??=?6?9#?#v#8#?=</w:t>
      </w:r>
    </w:p>
    <w:p>
      <w:pPr>
        <w:pStyle w:val="PreformattedText"/>
        <w:bidi w:val="0"/>
        <w:jc w:val="left"/>
        <w:rPr/>
      </w:pPr>
      <w:r>
        <w:rPr/>
        <w:t xml:space="preserve">[????4sH????UV*$KhB?#?????}?#?(?#?O?A?=7L??D???o?d6?D##pv?'?7`?P?##?Y?#??t?k?V?~??##???#??L?? </w:t>
      </w:r>
    </w:p>
    <w:p>
      <w:pPr>
        <w:pStyle w:val="PreformattedText"/>
        <w:bidi w:val="0"/>
        <w:jc w:val="left"/>
        <w:rPr/>
      </w:pPr>
      <w:r>
        <w:rPr/>
        <w:t>??_V??q??#?m#??#??#i?</w:t>
      </w:r>
    </w:p>
    <w:p>
      <w:pPr>
        <w:pStyle w:val="PreformattedText"/>
        <w:bidi w:val="0"/>
        <w:jc w:val="left"/>
        <w:rPr/>
      </w:pPr>
      <w:r>
        <w:rPr/>
        <w:t>hW?g??</w:t>
        <w:tab/>
        <w:t>?A$nVI?o???A??X?#?]?#?j???+I????5#&amp;M#??"???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v?#8 ?p##?Q\?#??c??'FmS??im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[??????rp9?#?k]&gt;+oG???p1%?????#????##?#?h??l?kkW??u##?#????</w:t>
      </w:r>
    </w:p>
    <w:p>
      <w:pPr>
        <w:pStyle w:val="PreformattedText"/>
        <w:bidi w:val="0"/>
        <w:jc w:val="left"/>
        <w:rPr/>
      </w:pPr>
      <w:r>
        <w:rPr/>
        <w:t>@J?=???#?B???&lt;]?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C?+##α??X?9?+##?#?G=?#???#?#???#?</w:t>
        <w:br/>
        <w:t>?'?#??#???#?:????#??#G????h??,h#X??wn#s?#?6(?#????#</w:t>
      </w:r>
    </w:p>
    <w:p>
      <w:pPr>
        <w:pStyle w:val="PreformattedText"/>
        <w:bidi w:val="0"/>
        <w:jc w:val="left"/>
        <w:rPr/>
      </w:pPr>
      <w:r>
        <w:rPr/>
        <w:t>??Gc?#?G*?Gm#I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d#?#z∥?Yg??##J????L7???L#?#Gm???#?#tU??#???#?#</w:t>
        <w:br/>
        <w:t>??J?W?z?????&gt;?)?#?????</w:t>
        <w:br/>
        <w:t>k?|i?[##xcP?ug+ig#r???7EE??1?#Z????uO#x??Y??</w:t>
      </w:r>
      <w:r>
        <w:rPr/>
        <w:t>庻</w:t>
      </w:r>
      <w:r>
        <w:rPr/>
        <w:t>?#B#?#g?#?##?$?I?</w:t>
        <w:br/>
        <w:t>&gt;#????Aem??gJ??#?/#-)?@'?PI'##u&lt;?^??Ex?o????&lt;#?????i%????#?sn#??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@#H&lt;?????z????#???$?#w?</w:t>
        <w:br/>
        <w:t>α????1 #?#&gt;??9?#_??I&gt;&gt;?@:??~??#?~?##?5?#???"?G?-??#7##?????x#G#?#???Q|J?7lH?#?#?????#?7??$??q????~??n???#z#?/?g?7?[?v?Y&lt;??I_1??,?B??#???O?#o/?~&amp;^?##%l?#?hL?O!?rS$??#????3?g?#x#?????x?#?5??#???2??#??H#i?3????????z???WR??HT?=#G?##?(#?b??_#kK#??1!?#v?n???v?#???W???0???j?I?Z4?#R#r?1??W?0]?#???^?#?&lt;?$??|G????#?#???t? +????'#???????#f?E?#??p?S@#M~???_??)???B??\???\?W #??#??G???F?k???3#??O$???_M~??)??&gt;#?=?d{?..#?1?##??????|#?#^??n???#??H????#?%e?a?5j3$?-B?#?????d|?e=w</w:t>
      </w:r>
    </w:p>
    <w:p>
      <w:pPr>
        <w:pStyle w:val="PreformattedText"/>
        <w:bidi w:val="0"/>
        <w:jc w:val="left"/>
        <w:rPr/>
      </w:pPr>
      <w:r>
        <w:rPr/>
        <w:t>??#t?_%i?S?:?????y#4#????l=lA{?#Z?L:u??##i#?\??</w:t>
        <w:br/>
        <w:t>???W</w:t>
        <w:tab/>
        <w:t>?9xm??#?#?Rc?#??Y?\?#??##k???7?##????&lt;??#?`p?3#\?A??e#?9?:W?xcE??#?k??#?L?##?d??</w:t>
        <w:br/>
        <w:t>?????X??t?v?b?-??Pco??{????#?+C?J????????M?BD`??a?#?A?##?#O??}????ic?Muuye??C6??88?1?+r##?!????#D??~#X?##f?</w:t>
      </w:r>
    </w:p>
    <w:p>
      <w:pPr>
        <w:pStyle w:val="PreformattedText"/>
        <w:bidi w:val="0"/>
        <w:jc w:val="left"/>
        <w:rPr/>
      </w:pPr>
      <w:r>
        <w:rPr/>
        <w:t>p?#p?g&lt;c,:?i~???????x??ko7???#E??c?`??##?H?6??#?g</w:t>
        <w:tab/>
        <w:t>&lt;M???#?I?+</w:t>
      </w:r>
      <w:r>
        <w:rPr/>
        <w:t>洊</w:t>
      </w:r>
      <w:r>
        <w:rPr/>
        <w:t>???#??}#9#??? ?#?h????5???K?:</w:t>
      </w:r>
    </w:p>
    <w:p>
      <w:pPr>
        <w:pStyle w:val="PreformattedText"/>
        <w:bidi w:val="0"/>
        <w:jc w:val="left"/>
        <w:rPr/>
      </w:pPr>
      <w:r>
        <w:rPr/>
        <w:t>??##???/?"??#?????bp#?#&lt;???#?Y?D???#?b?&amp;?#?#~??I#?#?2?@_9?x##s?#*[??C#ωu+?V?x?????# 3d?X??=??J??{?M???&gt;#X^j????Mj?P?#1??o;@?#?#O"?&lt;?R?G1+,d???q#?'#?????e-2?K?#Gq?,???&lt;#?Y??P?s_#?#B???-?{h?Y.?T(?J?[?###??#&gt;"?#&lt;##?#???7(d??~?#ǚ&amp;9#1?8,F##J?|??Ax1&lt;#??R??E?O????(#$R#?##+#P=#?X??]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  <w:br/>
        <w:t>h?4!pn??&lt;#8??A#???I?y??m?A?#??K4?^??????#?#???@8####GAY?%?o&lt;9?</w:t>
      </w:r>
    </w:p>
    <w:p>
      <w:pPr>
        <w:pStyle w:val="PreformattedText"/>
        <w:bidi w:val="0"/>
        <w:jc w:val="left"/>
        <w:rPr/>
      </w:pPr>
      <w:r>
        <w:rPr/>
        <w:t>CG??%??#??? ???#?# ?A?#k?#?v?V??R???l</w:t>
        <w:tab/>
        <w:t>#?E?§??=}#???#B??t[!of????9?5????c?#????????f8??`mb{?c??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i???z????s$PC2G#9?{?6$??9#O?y???f?]#X??K?q$</w:t>
      </w:r>
    </w:p>
    <w:p>
      <w:pPr>
        <w:pStyle w:val="PreformattedText"/>
        <w:bidi w:val="0"/>
        <w:jc w:val="left"/>
        <w:rPr/>
      </w:pPr>
      <w:r>
        <w:rPr/>
        <w:t>?#y?*??#?#G=k?</w:t>
        <w:br/>
        <w:t>(#??c#???il1#K??c?ry?(????M???E?=??#?#?</w:t>
        <w:tab/>
        <w:t>Ub?? ylwe?q^?E#x/??c?#(??????U?Y?</w:t>
      </w:r>
    </w:p>
    <w:p>
      <w:pPr>
        <w:pStyle w:val="PreformattedText"/>
        <w:bidi w:val="0"/>
        <w:jc w:val="left"/>
        <w:rPr/>
      </w:pPr>
      <w:r>
        <w:rPr/>
        <w:t>??#?s??w?7?=+ǘ?k:U??V?&amp;&lt;?#?)????#?#=??h?#????u?*#o?#nU?5$w#??#?#?s???7?#f?Q?#?9m?8'%K##???????@##?_?zo??/k??Oug#??|#?: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??@??a?5?mJ?P2?n?f?)?#?##?s????&lt;g????##????????#u#??$c1?#K#I=???#??x#^#?]?????w0?I#p??#?{}##??#?g?;?&gt;,???~?W?#q$?##?T ###U#?ko?#?#?#???</w:t>
        <w:tab/>
        <w:t>?b?ni7&gt;?@?#c#?Mz?##??f]7W?</w:t>
      </w:r>
    </w:p>
    <w:p>
      <w:pPr>
        <w:pStyle w:val="PreformattedText"/>
        <w:bidi w:val="0"/>
        <w:jc w:val="left"/>
        <w:rPr/>
      </w:pPr>
      <w:r>
        <w:rPr/>
        <w:t>??o??y+?Jg?M?Gb?@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|2_#iw6)tJ&lt;m#sG&amp;?#?bJ??????tP#??????&gt;ê^?l??u?o?!?v?|#?5#??#?j?# ??K;?$%?uR?? #N??1?=?#{###??~?Z?W![T#?2b?#p??d~#????e?&lt;&gt;-?????x?E"?]?H?H#??w??#E#|???#????:?Z?????w#?qvT2? ?? H?q??S&lt;[?5?k? ????uK??[|??]?H????##?#?#1?#?(#?~#?"?|#j!?!?T?#?y???</w:t>
        <w:tab/>
        <w:t>#q??+3???}#??#??\\ZjR"E8?DH?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v?6?</w:t>
      </w:r>
      <w:r>
        <w:rPr/>
        <w:t>碏</w:t>
      </w:r>
      <w:r>
        <w:rPr/>
        <w:t>J?Z(#?~#|#??-#??A#?r?r??#?y#?{5#P#??##$##$#If#####?E#!v##h#5?#####</w:t>
        <w:br/>
        <w:t>5?####?#5?#######v###</w:t>
        <w:br/>
        <w:t>#v##?##v####:V###?l##? ##?0###?#######?#######?#######?#######?#######?#####?####6##?###5?#####</w:t>
        <w:br/>
        <w:t>5?####?#5?######4?#######a?#E#?##$##$#If#####?E#!v##h#5?#####</w:t>
        <w:br/>
        <w:t>5?####?#5?#######v###</w:t>
        <w:br/>
        <w:t>#v##?##v####:V###?l##??##?0###?#######?#######?#######?#######?#######?#####?####6##?###5?#####</w:t>
        <w:br/>
        <w:t>5?####?#5?######4?#######a?#E#?##$##$#If#####?E#!v##h#5?#####</w:t>
        <w:br/>
        <w:t>5?####?#5?#######v###</w:t>
        <w:br/>
        <w:t>#v##?##v####:V###?l##??##?0###?#######?#######?#######?#######?#######?#####?####6##?###5?#####</w:t>
        <w:br/>
        <w:t>5?####?#5?######4?#######a?#E#?##$##$#If#####?E#!v##h#5?#####</w:t>
        <w:br/>
        <w:t>5?####?#5?#######v###</w:t>
        <w:br/>
        <w:t>#v##?##v####:V###?l##?`##?0###?#######?#######?#######?#######?#######?#####?####6##?###5?#####</w:t>
        <w:br/>
        <w:t>5?####?#5?######4?#######a?#E####$##$#If#####?##!v##h#5?####z#5?####?#5?####?#5?####?#5?####?#5?####?##v##z##v##?##v##?##v##?##v##?#:V###?l##??##?0###?#######?#######?#######?#######?#######?#####?#?##6##?###,?####5?####?#5?####2#5?####3#5?####2#/?#######?####4?####### ?########/?#######?####?##$##$#If#####?##!v##h#5?####z#5?####?#5?####?#5?####?#5?####?#5?####?##v##z##v##?##v##?##v##?##v##?#:V###?l##??##?0###?#######?#######?#######?#######?#######?#####?#?##6##?###,?####5?####?#5?####2#5?####3#5?####2#4?#######?##$##$#If#####?##!v##h#5?####z#5?####?#5?####?#5?####?#5?####?#5?####?##v##z##v##?##v##?##v##?##v##?#:V###?l##?0###?#######?#######?#######?#######?#######?#####?#?##6##?###,?####5?####?#5?####2#5?####3#5?####2#4?#######?##$##$#If#####?##!v##h#5?####z#5?####?#5?####?#5?####?#5?####?#5?####?##v##z##v##?##v##?##v##?##v##?#:V###?l##??##?0###?#######?#######?#######?#######?#######?#####?#?##6##?###,?####5?####?#5?####2#5?####3#5?####2#4?#######?##$##$#If#####?##!v##h#5?####z#5?####?#5?####?#5?####?#5?####?#5?####?##v##z##v##?##v##?##v##?##v##?#:V###?l##??##?0###?#######?#######?#######?#######?#######?#####?#?##6##?###,?####5?####?#5?####2#5?####3#5?####2#4?#######?\##D#d#####################?#?#?#?####################################?B###?#</w:t>
        <w:br/>
        <w:t>?#########</w:t>
        <w:br/>
        <w:t>##C##?#####A#####?##########?#####pS2######?#######?R##??[####0?AFAYu?(7??V#&lt;?#?[######?t####J#?F#??[##0?AFAYu?(7??V#&lt;?????##JFIF#####?#?##??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?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??###</w:t>
        <w:tab/>
        <w:t>D</w:t>
        <w:tab/>
        <w:t>D##"#######??############################</w:t>
        <w:tab/>
        <w:br/>
        <w:t>#??#?################}########!1A##Qa#"q#2???##B??#R??$3br?</w:t>
        <w:tab/>
        <w:br/>
        <w:t>#####%&amp;'()*456789:CDEFGHIJSTUVWXYZcdefghijstuvwxyz???????????????????????????????????????????????????????????????????????????############################</w:t>
        <w:tab/>
        <w:br/>
        <w:t>#??#?################w#######!1##AQ#aq#"2?##B????</w:t>
        <w:tab/>
        <w:t>#3R?#br?</w:t>
        <w:br/>
        <w:t>#$4?%?####&amp;'()*56789:CDEFGHIJSTUVWXYZcdefghijstuvwxyz????????????????????????????????????????????????????????????????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S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#??i?;???v??_???&lt;????S?#-e??^?}?h??i?;???v??_???&lt;????S?#-e??^?}?k?;_??##?7???y-??w!?{??,?{?#??#?????5?N?#?u??#?~???#,?Q???j+e??#???}#?=??#???#\??o???#?#k????m##e???###`?G4mf??:U????E{au#?#?[rH??#?#+?#?s????-????&lt;??#??2?&gt;g?c?X????Q?_+-?##?????##?n0?c???l#???Z)%??????M?Z6?c?#*?R?n?????K</w:t>
      </w:r>
    </w:p>
    <w:p>
      <w:pPr>
        <w:pStyle w:val="PreformattedText"/>
        <w:bidi w:val="0"/>
        <w:jc w:val="left"/>
        <w:rPr/>
      </w:pPr>
      <w:r>
        <w:rPr/>
        <w:t>?-?$S?Wk??OT7?.</w:t>
      </w:r>
    </w:p>
    <w:p>
      <w:pPr>
        <w:pStyle w:val="PreformattedText"/>
        <w:bidi w:val="0"/>
        <w:jc w:val="left"/>
        <w:rPr/>
      </w:pPr>
      <w:r>
        <w:rPr/>
        <w:t>?J?##QL?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_#j_?u????o??mn?F?#p1?L?I?m???8?N???t4W'?###?Lz?#?#?#?4?#?#S#??#????G4?#??: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Q\?? #?1??#?#?#???###?Lz?#?#?#?4sO?#?T????β???#?#?#??_?#?????@??c??#?7?#?????????#??#u?W'?###?Lz?#?#?#?4?#?#S#??#????#??_?=?#???3?????@??c??#?7?#???##????#?</w:t>
      </w:r>
    </w:p>
    <w:p>
      <w:pPr>
        <w:pStyle w:val="PreformattedText"/>
        <w:bidi w:val="0"/>
        <w:jc w:val="left"/>
        <w:rPr/>
      </w:pPr>
      <w:r>
        <w:rPr/>
        <w:t>?#?h???!?????e#??#?#?#S#??#????#????#?o?#c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#????#?</w:t>
      </w:r>
    </w:p>
    <w:p>
      <w:pPr>
        <w:pStyle w:val="PreformattedText"/>
        <w:bidi w:val="0"/>
        <w:jc w:val="left"/>
        <w:rPr/>
      </w:pPr>
      <w:r>
        <w:rPr/>
        <w:t>?#?h?#?#??=?##?#9????{*#???gYEr????#?o?#cG? #?1??#?#?#??????C?P?#???:?+??#?#??=?##?#??#?#??_?#????i?#/?#????#?W??????CFm;Nh??_w#m?I??)?#???z/V&gt;?5??I?S?#?|E#???G?w??a???#r&lt;?2#####?@?#??Y??E??j:??????o???C$?#Rǔ_??fn?ti?_??#?N#???r??#?El?nw?#???q??????Y??k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gc??#??##P???v?wg?c#EF*?##QAG?????G}?[UM#Xyo|#u&amp;e?|?f???O?/~????Z6?c?#*?R?n?????K</w:t>
      </w:r>
    </w:p>
    <w:p>
      <w:pPr>
        <w:pStyle w:val="PreformattedText"/>
        <w:bidi w:val="0"/>
        <w:jc w:val="left"/>
        <w:rPr/>
      </w:pPr>
      <w:r>
        <w:rPr/>
        <w:t>?-?$S?_??????N7??vM#?#\\?GPdWm??Np[??ǒ6??xQ??H?]??^f?5F??z&gt;???#??3???1?c?????~???O?#*?????co{eq#??k,7#8x?F#VV##A##?5b??s?????QE#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1&lt;3???,?#?;?-c??#UU ????kn?O#?????&amp;?#?#?????????W#?4???(?#P??(#??(#??(#??(#??(#??(#??(#??(#??(#??(#??(#??(#??(#??(#??(#??(#??(#??(#??(#??(#??(#??(#??(#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???w?#u??R???#?u?Z##J?#?????L??6c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rr??#a?#?[#{?/#?7vw#???Ay#?"0??L#A##?5??_H??_?m????7?Ie??U?+`??k?ɑ#??I? ?,?6???3#?j?????##??$?##?????b?U??e?y???^????###??3???#??E#?I?#C&gt;??#?)?#?WGam?????\Ewgq#?</w:t>
      </w:r>
    </w:p>
    <w:p>
      <w:pPr>
        <w:pStyle w:val="PreformattedText"/>
        <w:bidi w:val="0"/>
        <w:jc w:val="left"/>
        <w:rPr/>
      </w:pPr>
      <w:r>
        <w:rPr/>
        <w:t>?##9#?U??##A#u?X???pg??WN??#??S?#)??g??%?????#???}{?##S?#????=?{#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? R???J?#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]]#{8?#????/?9O?@??#??^?#???#?(?#?</w:t>
        <w:br/>
        <w:t>O?#???</w:t>
        <w:tab/>
        <w:t>O?"??(?q?#[???_?r??I?#C&gt;??#?)?#?Q?###??3???#??EutQ???&gt;?[??????#???}{?##S?#???#)??g??%???????}n?????#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##G? R???J?#??G??`??n?#??##??#?</w:t>
        <w:br/>
        <w:t>O?#???</w:t>
        <w:tab/>
        <w:t>O?"??@??#??^?#???#?+???g#?????##?G)?###??3???#??E#?I?#C&gt;??#?)?#?WWE#?=??u??#??S?#)??g??%?????#???}{?##S?#????=?{#??w?#?#?[?KX`2?9?#y????c,{??????n??(??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}#?)~??#???%???W#|???i??&amp;D#?#',?????#G?/?[#{?+????#Ya????"0???# ???????#?????#Om?GWh&lt;!&lt;???[}???ǘE?%</w:t>
        <w:tab/>
        <w:t>9d#?#$??</w:t>
      </w:r>
      <w:r>
        <w:rPr/>
        <w:t>噣</w:t>
      </w:r>
      <w:r>
        <w:rPr/>
        <w:t>?j5??G??#??~=?###??0??Uw?zK?[??^????\e???5[#{?/#??vw#???A???"0???##A#u?O?????#m??T???}?;e?#?=&lt;&lt;#??#?_???Q\??#??i??#?P?#?a?????O?##?;O??#+???^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a?????O?##?;G;?W??{</w:t>
        <w:br/>
        <w:t>????7?#"u?W'?????#m??T???#?~-?#????##C?#????#??#?#?????M?#?e#??#a?????O?##?;G?#??i??#?P?#?s????????#?c?#??'YEr?~-?#????##C?#???????#m??T???#??_??a?)?#???#?????Q\??#??i??#?P?#??U&amp;???5)?#</w:t>
      </w:r>
      <w:r>
        <w:rPr/>
        <w:t>嚗</w:t>
      </w:r>
      <w:r>
        <w:rPr/>
        <w:t>??#T??(?1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(?#?(?#?(?#?(?#?(?#?(?#?(?#?(?#?(?#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(#??(#??(#??(#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#QE#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#Q@##Q@##Q@##Q@##Q@##Q@#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(?#?(?#?(?#?(?#?(?#?(?#?(?#?(?#?(?#?(?#?(?#?(?#?(?#?(?#?(?#?(?#?(?#?(?#?(?#?(?#?(?#?(?#?(?#?(?#?(?#?(?#?(?#?(?#?(?#?(?#?(?#?(?#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E#P#E#P#E#P#E#P#E#P#E#P#E#P#E#P#E#P#E#P#E#P#E#P#E#P#E#P#E#P#E#P#E#P#E#P#E#P#E#P#E#P#E#P#E#P#E#P#E#P#E#P#E#P#E#P#E#P#E#P#E#P#E#P#E#P#)?/??'?#????#u??)?/??'?#????#u??T?#vb?#??_?</w:t>
        <w:br/>
        <w:t>(??8?(?#?(?#?(?#?(?#?(?#?(?#?(?#?(?#?(?#?(?#?(?#?(?#?(?#?(?#?(?#?(?#?(?#?(?#?(?#?(?#?(?#?(?#?(?#?(?#?(?#?(?#?(?#?(?#?(?#?(?#?(?#?(?#?(?#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E#P#E#P#E#P#E#P#E#P#E#P#E#P#E#P#E#P#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(#??(#??(#??(#??(#??(#??(#??(#??(#??(#??(#??(#??(#??(#??(#??(#??(#??(#??(#??(#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QE##QE##QE##QE##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(??#(??#(??#(??#(??#(??#(??#(??#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QE##QE##QE##Q@#?#?#??##???</w:t>
      </w:r>
    </w:p>
    <w:p>
      <w:pPr>
        <w:pStyle w:val="PreformattedText"/>
        <w:bidi w:val="0"/>
        <w:jc w:val="left"/>
        <w:rPr/>
      </w:pPr>
      <w:r>
        <w:rPr/>
        <w:t>??7?hX???o?O#?`???0????F?B?E???????/Va?]B|+???u?#?l??M8?(????x?6o?&amp;??T?W?#}s</w:t>
      </w:r>
    </w:p>
    <w:p>
      <w:pPr>
        <w:pStyle w:val="PreformattedText"/>
        <w:bidi w:val="0"/>
        <w:jc w:val="left"/>
        <w:rPr/>
      </w:pPr>
      <w:r>
        <w:rPr/>
        <w:t>?#?#?????)?#x??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W??5???#Q???l.m??#=ae?b??Ktk#??M??)QJT??????(??#(??#(??#(??#(??#(??#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QE##QE##QE##QE##QE##QE##QE##QE##QE##QE##QE##QE##QE##QE##QE##QE##QE##WO??#?#-??!_#?wQ??X#?mn?##?3?j?=H?^????'????:???f?Bd#2???;I?#????=T????##</w:t>
      </w:r>
    </w:p>
    <w:p>
      <w:pPr>
        <w:pStyle w:val="PreformattedText"/>
        <w:bidi w:val="0"/>
        <w:jc w:val="left"/>
        <w:rPr/>
      </w:pPr>
      <w:r>
        <w:rPr/>
        <w:t>?_y???-???Z?}~??|?@#?я</w:t>
        <w:tab/>
        <w:t>?&gt;?#?#????#??#Z?0????7?0&gt;??+?'?3?##*?/???IT`N??IG?</w:t>
      </w:r>
    </w:p>
    <w:p>
      <w:pPr>
        <w:pStyle w:val="PreformattedText"/>
        <w:bidi w:val="0"/>
        <w:jc w:val="left"/>
        <w:rPr/>
      </w:pPr>
      <w:r>
        <w:rPr/>
        <w:t>??{4?&lt;D??Q?????##?VWF?</w:t>
      </w:r>
    </w:p>
    <w:p>
      <w:pPr>
        <w:pStyle w:val="PreformattedText"/>
        <w:bidi w:val="0"/>
        <w:jc w:val="left"/>
        <w:rPr/>
      </w:pPr>
      <w:r>
        <w:rPr/>
        <w:t>NU#?+?z?#?w?&gt;#???l??#?u#q??+W????m?;??o?#???*=??????o?\??g#?5?c#I#k#h?????0####??i?T#?I7?##??31?u??#/;????&gt;#???#zS??f??0??e??;??#?k?t_?#?~?2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?*????C??5?#??,?S?~??g??x?=??{#??m#?&amp;yN??+?(???%??t?Ys?}??zc?+05???#?#??l&lt;'?Yc????S?-t?WlhR??#?H???7#?Z???&amp;?#67b?#t~T?G????&lt;?0(?-##?#??#?~T?(#7X???#?=SK??3?n??P??p##?#?r#?????Z\\?#B??4#1???P#k?h??J#????????#?RQ?m~G?k#?O?-Z6</w:t>
        <w:tab/>
        <w:t>?4?I?i{:??r??pZ??#??7L?x?Z???#?Q?#???k?</w:t>
        <w:br/>
        <w:t>+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??~G?C?3?7??s??o?*?????#Y????ecv??om##??^s???#????l5`?8??@)6??#?&lt;?</w:t>
        <w:tab/>
        <w:t>-?^???}&amp;#?&lt;??(?????)?#??#????##?P?#/2Y???8??#?}k??</w:t>
        <w:tab/>
        <w:t>-?d?6???#5?i??G?&lt;#?x?##??X?#+???$??G#OJ?G?]????#o#*-1XT??+~</w:t>
      </w:r>
    </w:p>
    <w:p>
      <w:pPr>
        <w:pStyle w:val="PreformattedText"/>
        <w:bidi w:val="0"/>
        <w:jc w:val="left"/>
        <w:rPr/>
      </w:pPr>
      <w:r>
        <w:rPr/>
        <w:t>???_??Uu??#?/?#?_#[?J?@??i`?q??F#??G?y'????#?p?#??=(#?@?c??c }s^mL?##????#?????????5?X????#??[???#?#?????A#?E??!??#??#}W?x??G?|##&amp;??GL</w:t>
        <w:br/>
        <w:t>2e???=?|??5?U???H5?&gt;?#?</w:t>
      </w:r>
      <w:r>
        <w:rPr/>
        <w:t>幆</w:t>
      </w:r>
      <w:r>
        <w:rPr/>
        <w:t>?\Dd?&amp;??o?#?#Q\??#QE##QE##QE##QE##QE##QE#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+s?~#?#?????[?f?@.?P4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s?_J?;?#?z??\?q??Z??V?#???]?#??8!#???????C</w:t>
        <w:tab/>
        <w:t>_#?#u#?#/??#?-?U?_m??#??##???|#?[??##?#?</w:t>
      </w:r>
    </w:p>
    <w:p>
      <w:pPr>
        <w:pStyle w:val="PreformattedText"/>
        <w:bidi w:val="0"/>
        <w:jc w:val="left"/>
        <w:rPr/>
      </w:pPr>
      <w:r>
        <w:rPr/>
        <w:t>??1#?#??#?u#W!#??k?g???????A*h???Q?o??NI?#??;#??5?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d??;y/??*??M?#?-??????#????g???:??#x??M???i?!?^q?.?UH?d##q??C???7??##?x|9#?v?#?Y?jc?@}??J+??ah|0????-?x?9??Wj=???W?l???+H#?#?#cP?#j#U@?##?T?Q^??-?V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l?$??"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G?:?#?#???</w:t>
      </w:r>
    </w:p>
    <w:p>
      <w:pPr>
        <w:pStyle w:val="PreformattedText"/>
        <w:bidi w:val="0"/>
        <w:jc w:val="left"/>
        <w:rPr/>
      </w:pPr>
      <w:r>
        <w:rPr/>
        <w:t>?!|???m-.I??:j#i[??(#???v??~ ?:?????o???#F,?U????1</w:t>
      </w:r>
      <w:r>
        <w:rPr/>
        <w:t>錁</w:t>
      </w:r>
      <w:r>
        <w:rPr/>
        <w:t>?????:?_??|p??Y?qNo??P??{K?_??+#??=?_?:???&gt;?u???yW1??$#V?</w:t>
        <w:tab/>
        <w:t>?^?i|E?'?T?n??[jv####?é????y#??????d??T??Q?T??2??w%?Nf#h,yh?8#?##$?O????R|?_z?q?;???###gU???'?_T?'{????TQE|???QE##QE##QE##QE##QE##QE##QE##QE##QE##QE##QE##QE##QE##QE##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&lt;-??o???i?#?u?_?"#X??=N:#s?4????s?</w:t>
        <w:br/>
        <w:t>Qs????z#K##$????i?##??#?"??#?##66Eg??#??????#Z|1???#?d?#?#?T?J???&lt;?##??A ??#q^?#'?V?~?????#;#?f? e9}?~???~r?#$???#?#?o??Ey#??&amp;?!;o?v0???,x.A?#n?????~#???#?3??????}#e???#"4m??G??H?w?};E}6#)?P?K???#???#g#?q??e#?????e?fxw?#G?t???#L??c?m??X?=3?9&lt;#z????RIY#?Nr?'9???#QL???(#??(#??(#??(#??(#??(#??(#??(#??(#??(#??(#??(#??(#??(#??(#??(#????k??zu?</w:t>
        <w:tab/>
        <w:t>uew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G?#??E&amp;??#n-4???#??#?{| ????uw5?r</w:t>
        <w:tab/>
        <w:t>?d~K???+?????&lt;????^</w:t>
        <w:br/>
        <w:t>I?O#??8?#{#???#???3???#}{?μ???#??S[n?#???#???8????????#0??+?&gt;?(??#(??#(??#(??#(??#(??#(??#(??#(??#(??#(??#(??#(??#(??#(??#(??#(??#(??#(??#(??#(??#(??#(??#(??#(??#(??#(??#(??#(??#(??#(??#(??#(??#(??#(??#(??#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U?</w:t>
      </w:r>
    </w:p>
    <w:p>
      <w:pPr>
        <w:pStyle w:val="PreformattedText"/>
        <w:bidi w:val="0"/>
        <w:jc w:val="left"/>
        <w:rPr/>
      </w:pPr>
      <w:r>
        <w:rPr/>
        <w:t>6?U?K{+Y?.#??#e??s^??o?S??#????а???#mF=q!R#kZt?Uv?#?#é?apK?#V0_?i~g?Q_V???N?#??m?k?#???????"g?#b??f#??/?</w:t>
        <w:tab/>
        <w:t>???u/#\??#??OX?=?,?+?U?????|?~6?(h?)?)??X?^??#??#?u?=?$##??}?I?E?A?#?:???</w:t>
        <w:tab/>
        <w:t>???e??5??#%?N#?#1???##?}??C??4??#~uQ_?s?9?#?|?#?Q??#_?o??S\?#?nH????7W?????]\?#?5???dU?o?GU.=?*?:?&gt;????=#??0??~)?Ud??M??</w:t>
      </w:r>
    </w:p>
    <w:p>
      <w:pPr>
        <w:pStyle w:val="PreformattedText"/>
        <w:bidi w:val="0"/>
        <w:jc w:val="left"/>
        <w:rPr/>
      </w:pPr>
      <w:r>
        <w:rPr/>
        <w:t>?.?&amp;?r#???r}?#?#w?z????X?n???#?</w:t>
      </w:r>
    </w:p>
    <w:p>
      <w:pPr>
        <w:pStyle w:val="PreformattedText"/>
        <w:bidi w:val="0"/>
        <w:jc w:val="left"/>
        <w:rPr/>
      </w:pPr>
      <w:r>
        <w:rPr/>
        <w:t>#???5?????H?}v#4??*?J??M?????+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)Q#F</w:t>
        <w:br/>
        <w:t>??#?#?5?#</w:t>
        <w:tab/>
        <w:t>?c/?####????E?W ??Q</w:t>
        <w:br/>
        <w:t>???#?y?#F??[R?R??iF???#-???##???[?Dx5zG?/???#??hR?&lt;?#F??6??#?{#?#&gt;???????#?f??????X??u?(0?s?A?G???2#?}##?1_M????D????{7?.?#??R???_(??mz##?0?#?{xwEXn?m?M??</w:t>
      </w:r>
    </w:p>
    <w:p>
      <w:pPr>
        <w:pStyle w:val="PreformattedText"/>
        <w:bidi w:val="0"/>
        <w:jc w:val="left"/>
        <w:rPr/>
      </w:pPr>
      <w:r>
        <w:rPr/>
        <w:t>?ll???Ou-??t?#?W?##?v??9l4#"?H?P?ug</w:t>
        <w:br/>
        <w:t>?#;?#O????#??0?0??o???#???7?66???W?Z~?E#WY?##Q@##Q@##Q@##Q@##Q@##Q@##Q@##Q@##Q@##Q@##Q@##Q@##Q@##Q@##Q@##Q@##Q@##Q@##Q@##Q@##?piI??Κ?????N;??#?p?0k??#??????gO#B??}5??y=??s?#W?#|#{o??*???7?7?&lt;??????##??E#W?#?##Q@##Q@##Q@##Q@##Q@##Q@##Q@##Q@##Q@##Q@##Q@##Q@##Q@##Q@##Q@##Q@##Q@##Q@##Q@##Q@##Q@##Q@##Q@##Q@##Q@##Q@##Q@##Q@##Q@##Q@##Q@##Q@##Q@##Q@#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?(?#?(?#?(?#?(?#?(?#?(?#?(?#S?_?O?#a???#?S?_?O?#a???#???(???##??$#QEjq?#Q@##Q@##Q@##Q@##Q@##Q@##Q@#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^???X????#Ο?.??3a?=I???g?\#l?`???$V??T?.Zj????p?</w:t>
        <w:br/>
        <w:t>N?*??WV??##??!??#?#?^&lt;?#???-?pN</w:t>
        <w:br/>
        <w:t>??X/?7E#??#?g?#?#?I#?##?##Vra?C??NOq?1#????=;??1?iv#?m?c</w:t>
        <w:tab/>
        <w:t>oi</w:t>
        <w:br/>
        <w:t>?#?#@#??#?T??????????%`?^#u7Q?#3?c?n?#?S?##?=|e???????=a??.q?z)</w:t>
        <w:tab/>
        <w:t>??{?g?#~?#?'?Kyau?;???5I?L???mR=?#??????W???.???#?~U?q?w??J??{C??V?{2&lt;=?</w:t>
      </w:r>
    </w:p>
    <w:p>
      <w:pPr>
        <w:pStyle w:val="PreformattedText"/>
        <w:bidi w:val="0"/>
        <w:jc w:val="left"/>
        <w:rPr/>
      </w:pPr>
      <w:r>
        <w:rPr/>
        <w:t>#?v?m???:L</w:t>
        <w:br/>
        <w:t>?BY?C#?#+^?+?IEY##9Τ????V#QE2#?(?#?(?#?&lt;U?#?#sX??=??jA#;?#M??T??&gt;?#`V?#?RVkCJu'JJt?MuZ3???O?y?????###P??#??Jy#v|?#?+??##?_V?v?&gt;??i?</w:t>
      </w:r>
      <w:r>
        <w:rPr/>
        <w:t>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v??FGb2##?_???|^?#?o?##?k?)??\[jP?[?c?6?:d? ?g#|?3&amp;?U9??_n??#?8?#V</w:t>
      </w:r>
    </w:p>
    <w:p>
      <w:pPr>
        <w:pStyle w:val="PreformattedText"/>
        <w:bidi w:val="0"/>
        <w:jc w:val="left"/>
        <w:rPr/>
      </w:pPr>
      <w:r>
        <w:rPr/>
        <w:t>?g??????#%????~CQ]?#?O?~$?%?S?????Zj0?6?J1??G?##S???A&lt;#|T?*rp??G?V##G#J5??R??Ml?(?:B?(?#?(?#?(?#?(?#???u?#j+a?i#???#&lt;?HZB=?##??????_?#?U?##?#j??[???k</w:t>
        <w:tab/>
        <w:t>'&lt;?i1??;??#??W?R???}</w:t>
      </w:r>
      <w:r>
        <w:rPr/>
        <w:t>灚</w:t>
      </w:r>
      <w:r>
        <w:rPr/>
        <w:t>g?vO#leU#?y?D???|??i?z??Vv#?^??v?#?fGs?#rk???W?|_??x?q?]1?~?@?????u??G#???#???#?[b??#Эt?#</w:t>
      </w:r>
    </w:p>
    <w:p>
      <w:pPr>
        <w:pStyle w:val="PreformattedText"/>
        <w:bidi w:val="0"/>
        <w:jc w:val="left"/>
        <w:rPr/>
      </w:pPr>
      <w:r>
        <w:rPr/>
        <w:t>s?|?q?l???q??#????:p?????o?????#15?K,??_?+9|???&lt;?????/??%?tX??P?5+?Mr2#?X?????&gt;?+?)?(??VG?X?^##Q????O?waE#V? QE##QE##QE##QE##QE##QE##QE##QE##QE##QE##QE##QE##QE##QE##QE##QE##QE##QE##QE##QE##QE##QEr?#? ??##?</w:t>
        <w:tab/>
        <w:t>???Q?R+8I?#&amp;YO#?dd? c"?RP???F?h?#R4i+?M$??|{?###??????[I</w:t>
        <w:tab/>
        <w:t>[!??}?ǘ??K?</w:t>
        <w:br/>
        <w:t>\?#?A?k?J??o?y??W?#????n#?M?#'?#?`#aX???3#?U?W??#??+?M???-????;y##Q\g?##Q@##Q@##Q@##Q@##Q@##Q@##Q@##Q@##Q@##Q@##Q@##Q@##Q@##Q@##Q@##Q@##Q@##Q@##Q@##Q@##Q@##Q@##Q@##Q@##Q@##Q@##Q@##Q@##Q@##Q@##Q@##Q@##Q@##Q@##Q@##??xsU?F?#???]jw?###HZG??#?g?o?#?&gt;)hn|K5??l#k#?a=?)?S?N?????h?b#?E????#?#*?62???z?D?$|?V??&amp;?V?????_?A#;~@W????#???$????#?S??j??^#??zuS??K?4KE??m?-???m#??##??Y</w:t>
      </w:r>
    </w:p>
    <w:p>
      <w:pPr>
        <w:pStyle w:val="PreformattedText"/>
        <w:bidi w:val="0"/>
        <w:jc w:val="left"/>
        <w:rPr/>
      </w:pPr>
      <w:r>
        <w:rPr/>
        <w:t>I+?^??#??v;??%)8??J~m?????$??#g?#?w??#??O?5?e?~l??c???+J??#j@#?*??k????Y</w:t>
      </w:r>
    </w:p>
    <w:p>
      <w:pPr>
        <w:pStyle w:val="PreformattedText"/>
        <w:bidi w:val="0"/>
        <w:jc w:val="left"/>
        <w:rPr/>
      </w:pPr>
      <w:r>
        <w:rPr/>
        <w:t>#???S?;0###?##?&gt;#??&lt;Q?S?-?h#.?g?.?</w:t>
      </w:r>
    </w:p>
    <w:p>
      <w:pPr>
        <w:pStyle w:val="PreformattedText"/>
        <w:bidi w:val="0"/>
        <w:jc w:val="left"/>
        <w:rPr/>
      </w:pPr>
      <w:r>
        <w:rPr/>
        <w:t>3??a???'-"?</w:t>
      </w:r>
    </w:p>
    <w:p>
      <w:pPr>
        <w:pStyle w:val="PreformattedText"/>
        <w:bidi w:val="0"/>
        <w:jc w:val="left"/>
        <w:rPr/>
      </w:pPr>
      <w:r>
        <w:rPr/>
        <w:t>???t??/;??????)?&amp;?U##??eu# ?:?;?W??ü4=?3k??#?gY?3?G?#No?</w:t>
      </w:r>
      <w:r>
        <w:rPr/>
        <w:t>彤</w:t>
      </w:r>
      <w:r>
        <w:rPr/>
        <w:t>???????(???&gt;|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]#??#x??o?a?|7??_I?0?|?&amp;@/#tE#?O#????G?_????=#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?Em#@.???#Oj?I?G?w?#|3#??Y?H?j?u#}???7|e?:.N+?????#4??????#)??#?#cI)?????#O???&amp;?èm?##?#??D#b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#&lt;&gt;</w:t>
        <w:tab/>
        <w:t>8w#?</w:t>
        <w:br/>
        <w:t>???##?R?_yF?,&lt;y)F??a?s&lt;fkY??Ts????-??</w:t>
        <w:br/>
        <w:t>(??#,(??#(??#(??#(??#(??#(??#(??#??#?5?&gt;+xfm#?vf???H?$dx?#?u ?#=r=A???#?_?#??A?????i?#??K??'??#???#u?#?#?????+?$?x?hdR?#?#YH?##?????cV?K???&gt;?x?#??-#~??</w:t>
      </w:r>
    </w:p>
    <w:p>
      <w:pPr>
        <w:pStyle w:val="PreformattedText"/>
        <w:bidi w:val="0"/>
        <w:jc w:val="left"/>
        <w:rPr/>
      </w:pPr>
      <w:r>
        <w:rPr/>
        <w:t>??G??[#?tW?O??/??+{?[?3?#j??C?2??'</w:t>
        <w:br/>
        <w:t>:?{eF#</w:t>
        <w:br/>
        <w:t>#|s?#?#?&gt;#N??~?;e?#??η`1???#G???|&gt;'/?a_?#??c?G'?:?T*(??e??]?W&lt;?##??#?#\#QO??Y?R(?Gn#??M#?e#?</w:t>
        <w:br/>
        <w:t>??~$??hF??=B+yy#w?#hq?#L#&gt;???&gt;#?#??t</w:t>
      </w:r>
    </w:p>
    <w:p>
      <w:pPr>
        <w:pStyle w:val="PreformattedText"/>
        <w:bidi w:val="0"/>
        <w:jc w:val="left"/>
        <w:rPr/>
      </w:pPr>
      <w:r>
        <w:rPr/>
        <w:t>#G}???+?#6n??#?ā?????#?#&gt;_??v6]??,????/?VR???????#?)?o???k?</w:t>
        <w:br/>
        <w:t>?Tè?(?#y#d??N#?E}y??</w:t>
        <w:tab/>
        <w:t>?gl??|@?#?c?#V??#^9#JF[?0?q??s_bi#=???Aa?Y[??0</w:t>
      </w:r>
    </w:p>
    <w:p>
      <w:pPr>
        <w:pStyle w:val="PreformattedText"/>
        <w:bidi w:val="0"/>
        <w:jc w:val="left"/>
        <w:rPr/>
      </w:pPr>
      <w:r>
        <w:rPr/>
        <w:t>?[ZD?G#?p??#?=*?}^#&amp;?G??????#?&lt;B????^?#Z????I???#?f??5l4</w:t>
      </w:r>
    </w:p>
    <w:p>
      <w:pPr>
        <w:pStyle w:val="PreformattedText"/>
        <w:bidi w:val="0"/>
        <w:jc w:val="left"/>
        <w:rPr/>
      </w:pPr>
      <w:r>
        <w:rPr/>
        <w:t>"?G?#?Vp?a?#?`|??????#?U????u'VNu#m?z???)?#QE##QE##QE##QE##QE##QE##QE##QE##QE##QE##QE##QE##QE##QE##QE##QE##QE##QE##QE##QE##QE##QE##QE#Euu</w:t>
      </w:r>
    </w:p>
    <w:p>
      <w:pPr>
        <w:pStyle w:val="PreformattedText"/>
        <w:bidi w:val="0"/>
        <w:jc w:val="left"/>
        <w:rPr/>
      </w:pPr>
      <w:r>
        <w:rPr/>
        <w:t>???7#?#?Ie`??#K#x##????^~??'?????#?\?B???e?#b=:??#??#??S???#j4?#?????????5#[!?&lt;???????zn#?????0?????_?Dp#</w:t>
        <w:br/>
        <w:t>?,Vm?????D???};/]</w:t>
        <w:br/>
        <w:t>(??X??(??#(??#(??#(??#(??#(??#(??#(??#(??#(??#(??#(??#(??f?</w:t>
        <w:br/>
        <w:t>*{[#??#v???!?!c?</w:t>
        <w:br/>
        <w:t>?4???:?]V?????# ?a.1???%??\</w:t>
      </w:r>
      <w:r>
        <w:rPr/>
        <w:t>竈</w:t>
      </w:r>
      <w:r>
        <w:rPr/>
        <w:t>?E^??}Z_??Q^?~?#?x??x&gt;hc-?7WPBG?#?69??G?#??O??f??D?H??wx?O??G#{???##&amp;{Sq?V?&lt;?????I?</w:t>
        <w:br/>
        <w:t>??TW?#o?#??r?????c?oo$??mu?7?#F??????G#D??H~?3#???WTr?d??h?q?AG?b/?#????#W????#????_?#??0?????/?,?E?#??-x?`?^??p?J?G?{???##??#,&gt;#?^?_???qF?{#?v??#g??z=?????#(m?,#???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a????V&gt;??&amp;?#&lt;?#?#??Lr</w:t>
        <w:br/>
        <w:t>?j???"??#U?&lt;4????#??e??#??????&amp;?+???G?NDK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?9?#?k?&amp;8c?####F#??#???A#?S??#?yU&lt;Q??#??K?M?#??????~*_???&gt;???#??#??"+?????/?"???+t3??????R(???a????#eO#sG?Q??R?r?64??#??</w:t>
      </w:r>
    </w:p>
    <w:p>
      <w:pPr>
        <w:pStyle w:val="PreformattedText"/>
        <w:bidi w:val="0"/>
        <w:jc w:val="left"/>
        <w:rPr/>
      </w:pPr>
      <w:r>
        <w:rPr/>
        <w:t>#OS??/I#?X???#?#???}?xr1????W?m#??p?{???O?L?OG#?#?l?#??</w:t>
        <w:tab/>
        <w:t>??V?#_??*???#???W??#?m?d|?8?S?Ξ??#jW?tV?'??????\}?#j???##?#O?&amp;ò#s???#ZV??U??v??#?????Z???#?~/??##q#???,??#??##?????#?H?#????##???##]#???f???p_????/???'?#%??#"|7q?##?W###?"c??YS????w?#?nj??x???{#?????##????#3Uǜ@??#?#$??#"|#7?#??+???#k?#?m"?#SY?#?N#/??#h2?F??f?A??y6</w:t>
      </w:r>
    </w:p>
    <w:p>
      <w:pPr>
        <w:pStyle w:val="PreformattedText"/>
        <w:bidi w:val="0"/>
        <w:jc w:val="left"/>
        <w:rPr/>
      </w:pPr>
      <w:r>
        <w:rPr/>
        <w:t>????h???Gz??#??##??'?x???V???T??u8f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/?a????+[???B3?#}2???#??L+????##??&gt;w#?B^??G??4?QУy.?#?#PY??&gt;~#?#?e???</w:t>
      </w:r>
    </w:p>
    <w:p>
      <w:pPr>
        <w:pStyle w:val="PreformattedText"/>
        <w:bidi w:val="0"/>
        <w:jc w:val="left"/>
        <w:rPr/>
      </w:pPr>
      <w:r>
        <w:rPr/>
        <w:t>OA?????&gt;o??u#D?#_?5SP?,uh???+{??F??W#=x"?'?A?##?W?##??x????#i?E?#????#?TW?f??5|0??F??V?^F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$??B#?\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#U??4?#???????3?=?z?E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z&gt;&amp;eS??Jq?E??)?????D???#?Y&lt;?g??#fn`eS?#??#?9?##'?~0??m#Q\?&amp;?-???Z# ?2???_?s?+?#?##??????#?##??#??#?</w:t>
        <w:tab/>
        <w:t>???~#jG?m#????????O?? ?#???##??##Q_??#?No#G!7?$?gLp 0?s?Z</w:t>
        <w:tab/>
        <w:t>?##??n??????]A?!?Y.-?_y??B??'?#n???'???&gt;#?#?.?u???z#?#???#?#?p???'????#?????Ov???#??S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?+???,iB?8#??+????h?]`?b?&gt;?}????d?a?x#?z:????d??-??A?</w:t>
        <w:br/>
        <w:t>?AQ?U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|O?/???Z_???#?w?|R??</w:t>
        <w:br/>
        <w:t>?:?`?d???D#?#????E???k?c?l#?#GM????7#?#?#%?J?K#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g??&lt;N???#B#????#?##?85i??##?????u?[&lt;????c????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+#k?#?#?##K?\0U#&lt;#?j?s?t??h?N?Y?????u????y?N3?8??#g???#??o#Z}?E?lt?n?M??B???+N?+?I%d||?*?r??}?(?@QE##QE##QE##QE##QE##QE##QE##QE##QE##QE##QE##QE##QE##QE##QE##QE##QE##QE##QE##QE##QE##QE##QE##QE##QE##QE##QE##QE##QE##QE##QE##QE##QE##QE##QE##QE##QE##QE##?x#?w??#?17??#uu?x#?w??#?17??#uu???#??????(?N0??(#??(#??(#??(#??(#??(#??(#??(#??(#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?#M</w:t>
      </w:r>
      <w:r>
        <w:rPr/>
        <w:t>潪</w:t>
      </w:r>
      <w:r>
        <w:rPr/>
        <w:t>Zi?}???]?A#c-#?¨?$??_^??&gt;#?x?P??#?m ???w?7,?;{?F#???#?üUh?]#?γJy6#?6???E?#??##???????#???R*K?]m?????I?????#}N2?F?+??t?J</w:t>
        <w:br/>
        <w:t>?#????x??????%y????</w:t>
        <w:br/>
        <w:t>(??9#?(?#?(?#?(?#?(?#?(?#?(?#?(?#?(?#?(?#??z???@#????Z???j~#е#?b?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??Me??#?mm?l?#?#??C?ip?</w:t>
        <w:tab/>
        <w:t>??#a????????W?wG#??ycVI??#??G?G??N#&lt;#?aЮ?n#?#?+??t#3@??6??????y6??I???3????#?N#?)#*??????r^m???+C?(??#(??#(??#(??#(??#(??#(??#(??#(??#(??#(??#(??#(??#(??#(??#(??#(??#(??#(??#(??#(??#(??#(??#(??#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??????[Gk?##x&amp;?PR????#???##????o??&gt;l???U~?$#?#?x$??A?BXyXl4v??I?#A????###I?????y??C#?_????8)?#?4???#?#J???????(???}</w:t>
        <w:br/>
        <w:t>(??</w:t>
        <w:br/>
        <w:t>(??</w:t>
        <w:br/>
        <w:t>(????#?O#?Q???&amp;mR?</w:t>
      </w:r>
    </w:p>
    <w:p>
      <w:pPr>
        <w:pStyle w:val="PreformattedText"/>
        <w:bidi w:val="0"/>
        <w:jc w:val="left"/>
        <w:rPr/>
      </w:pPr>
      <w:r>
        <w:rPr/>
        <w:t>?</w:t>
        <w:br/>
        <w:t>?/???#G??</w:t>
        <w:br/>
        <w:t>??Sj1Wf5kS?#V??b?m?/Vs#???#?0??#??_k#]LV6?3#?B???_v?!??????i?x?????(v?a#;X?##?L#?#t#??Sh?#??#?t?:?L???[?±F?EP#???duj.j??v~G?x????????W????iw?z??##??~+??cy?{m##:I?]??z?M??#???#??3u?#J?.?</w:t>
        <w:tab/>
        <w:t>?Γ????%#??$??kw??##???"?u]??#?#?m?#??##??J??W?;z&lt;R??F??_?</w:t>
        <w:tab/>
        <w:t>??/OM?z#?9? ?to?|j?Z?#??Y6#?????#=???#z?~??*????#??7K?</w:t>
        <w:tab/>
        <w:t>?#?5??3g?W'?#??#|w?HR????#$??.1??k?"?#?Id4_?6???G?G?????</w:t>
        <w:tab/>
        <w:t>zs/??7?]??.?'???#S????;W??G4l?F??</w:t>
        <w:br/>
        <w:t>???#=A#??|4??I??tO_?O????sK f???##?)x?#?\#^???#~5?_?#???MD#7?&lt;&gt;??0??DN}J????Z?S)??F???V#??/!??k?=#?????P??#?_??#'???x?e?#?V?+?,???-???M?U?#???#Ь\tkm6#???S?CW?M~&amp;u|O?%??&lt;??K???#3?z????????mn? k??g_???Cm?}l+??Oh?=r?</w:t>
        <w:br/>
        <w:t>?p?#?EH?Q##??##AO???#??Q??????x????0?^?o?Q?1??c??:Gs???(?#-?#*??&gt;Ys?</w:t>
        <w:br/>
        <w:t>?t??'7??o??x?C?_[o:c??W?%#?#?</w:t>
        <w:tab/>
        <w:t>#???c???.yW?p???&amp;?t?&amp;?#:????##Y?,x?#v?U?i#?O?#m?r?M?j??#?wx??=#?###b#?}-Eu?,?Cjk??xU??&gt;?|x?/KG?H?#??#?#?/?#? v???a?&lt;?W_?|#?#?#?&lt;#?[?9?4???Es]?#?#=#|0K?</w:t>
        <w:br/>
        <w:t>?m?b4????e'??(m???"?$?$P???##?#??##???&lt;??QE##(??#(??#(??#(??#(??#(??#(??#(??#(??#(??#(??#(??#(??#(??#(??#(??#(??#(??#(??#(??#(??#(??#(??#(??#(??#(??#(??#(??#(??#(??#(??#(??#(??#(??#(??#(??#(??#(??#(??#(??#(??#(??#(??#(??#(??#(??#(??#(??#(??#(??#(??#(??#(??#(??#(??#(??#(??#(??#(??#(??#(??#?&lt;#????#?#??#@????&lt;#????#?#??#@??????_???AE#V?#QE##QE##QE##QE##QE##QE##QE##QE##QE##QE##QE##QE##QE##QE##QE##QE##QE##QE##QE##QE##QE##QE##QE##QE##W???????#??(?Z??/c&amp;?M-?G?6#D`???r##?2#???'?|#???!#??????Kp???M??# ?p\?#0???)?N??o#_k?????{!?{??,z##?###@#####+?&lt;?a??I??#??#?n#??f?X?r?#??7?#??}v]Z&lt;S?W?? ??5??u#R?C,?3#X?##?###?#####VU#W?6??????#??#??%?AE#R,+???^?&lt;~#?#?k##?suj?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????#U?#???w?4??x?J?#!?.?#?#m??#Z???????#xPG#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W??Ns??Y}?#????'?#ha?i?&amp;??I%??j(????|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9?????#t?s?^#/?\??v?5??8?##z</w:t>
      </w:r>
      <w:r>
        <w:rPr/>
        <w:t>嘁</w:t>
      </w:r>
      <w:r>
        <w:rPr/>
        <w:t>?#'#?R?)E?n?#Xl-|eX????r?-Y??????#?U?n??#2?q3aQGRy~{??#?#?????^#?}???m??`Rk?PGU?????????#????ЗPo??##&amp;?H?B????#</w:t>
      </w:r>
    </w:p>
    <w:p>
      <w:pPr>
        <w:pStyle w:val="PreformattedText"/>
        <w:bidi w:val="0"/>
        <w:jc w:val="left"/>
        <w:rPr/>
      </w:pPr>
      <w:r>
        <w:rPr/>
        <w:t>?? w?#??'0?^?i#?_?#?3??#?X??m*??#?#??}?K?#QE|???QE##QE##QEz????#Q???4?S5??k??GR?#yK?U#$#?F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#)S?i?pWl??c(`0???e?#???u?????6??#u?"I4?</w:t>
      </w:r>
    </w:p>
    <w:p>
      <w:pPr>
        <w:pStyle w:val="PreformattedText"/>
        <w:bidi w:val="0"/>
        <w:jc w:val="left"/>
        <w:rPr/>
      </w:pPr>
      <w:r>
        <w:rPr/>
        <w:t>???U?,###?#@?#? ??#???_????????#?,R??/??Y&amp;??#I#?1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t?#?{O?4?d??aX!?##Q????'?$??Z?##????????#??O?^)?q#g#??O?????t??E#W?|@QE##QE##QE##QE##QE##QE##QE##QE##QE##QE##QE##QE##QE##QE##QE##QE##QE##QE##QE##QE##QE##QE##QE##QE##QE##QE##QE##QE##QE##QE##QE##QE##QE##QE##QE##QE##QE##QE##QE##?#~9???5???fo#kK%???d??</w:t>
        <w:br/>
        <w:t>??#2?C????#????#??????Wvw#???@??#eYXpA##G\??????xTy?v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3?w??W????[s?~?/</w:t>
      </w:r>
    </w:p>
    <w:p>
      <w:pPr>
        <w:pStyle w:val="PreformattedText"/>
        <w:bidi w:val="0"/>
        <w:jc w:val="left"/>
        <w:rPr/>
      </w:pPr>
      <w:r>
        <w:rPr/>
        <w:t>??Yn?#q'??/&amp;??rd@91?r?=K/?_????-???f?o?#??f#?#u?G0?/?Sr????j???M+u?????am?????\Ewgq#?</w:t>
      </w:r>
    </w:p>
    <w:p>
      <w:pPr>
        <w:pStyle w:val="PreformattedText"/>
        <w:bidi w:val="0"/>
        <w:jc w:val="left"/>
        <w:rPr/>
      </w:pPr>
      <w:r>
        <w:rPr/>
        <w:t>?##9#?U??##A#u?X?ws?F?vaE#P ??(#??(#??(#??(#??(#??(#??(#??(#??(#??(#??(#??(#??(#??(#??(#??(#??(#??(#??(#??(#??(#??(#??(#??(#??(#??(#??(#??(#??(#??(#??(#??#??#?#?bo?#:???#??#?#?bo?#:??*</w:t>
        <w:br/>
        <w:t>;1?/?##QZ?aE#P#E#P#E#P#E#P#E#P#E#P#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??#?#&lt;#????#???O??????%#?r?##???r(????_k??#</w:t>
        <w:br/>
        <w:t>~?????}????##??(???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Bp9?W?/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#T?.?#?</w:t>
        <w:tab/>
      </w:r>
    </w:p>
    <w:p>
      <w:pPr>
        <w:pStyle w:val="PreformattedText"/>
        <w:bidi w:val="0"/>
        <w:jc w:val="left"/>
        <w:rPr/>
      </w:pPr>
      <w:r>
        <w:rPr/>
        <w:t>?D?2?ê??&lt;??23?_???#??O???H?|?#xQ?Si#???z??????v#?3#?Q??y?]?????8[#???W-&gt;?{|??%?h?+????to#%??#?????#CY?6H8????:#?dd?#??|K?}W?:????##??r???r???###?##?+2??L^6?2W???#?Y##`r</w:t>
        <w:br/>
        <w:t>\?h?Oy=??/%??P??+?????(#??(#??(#_?&gt;#?&lt;s?]?A?m#?S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??'?@#?&lt;#</w:t>
        <w:tab/>
        <w:t>&lt;</w:t>
        <w:br/>
        <w:t>?g?5?F?-?]#I_1??.?YB?u1#3???#8##z???`O??xr????'?CS#?OI# ?n#? '????W??k?????#????^??_?O?~??)c?o-???T???_?v^w}??(???$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[??[????#?1D??I##???~??a_?_?#?#???Lz#?_??!?k?#=?#x??VKxg????#?1&gt;????j????xoē?w?&gt;V?y4?c?"#???A?Y~m??#??#??????Wvw#???@??#eYXpA##G\??}}#?)~??#???%???W#|???i??&amp;D#?#',?????+?=??W~?G??#??a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7?</w:t>
      </w:r>
    </w:p>
    <w:p>
      <w:pPr>
        <w:pStyle w:val="PreformattedText"/>
        <w:bidi w:val="0"/>
        <w:jc w:val="left"/>
        <w:rPr/>
      </w:pPr>
      <w:r>
        <w:rPr/>
        <w:t>H??##|)~#a??mf??U??dA?#?#-?{k????x?2???_??#???a?D1#?s??p#C#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T???~#?#O</w:t>
        <w:tab/>
        <w:t>[????_???QE}i?PQE##QE##QE##QE##QE##QE##QE##QE##QE##QE##QE##QE##QE##QE##QE##QE##QE##QE##QE##QE##QE##QE##QE##QE##QE##QE##QE##QE##QE##QE##QE##QE##QE##QE##QEy????#?5??q?jI????[??3?p#?#&gt;f????R4??7d??6#?2???????+??%? ???8?#gc?#?I???#h#?H?9???#???7?-?|?v?s????###??#_2|u???[?{?#y?м.?Bi??a?\c??0_=v??c?k?k?q????????xw?R??????_?}}#?l????#?2j?!?nuk?#?n_;W??:(??##?E#??????m:p?#N?J+d?H(??F?E#P#E#P#E#P#]??υw#?%i^#?Y#?G?g?s?[?#?=?(?#?Gz?k???#?V&lt;/??????m?5??#a?Z? }76??#??r?7?</w:t>
        <w:br/>
        <w:t>#e??&gt;G????L??"/?~?????????L??}:???!#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/DE#(#@#Y???3m#?v???(??##QE##QE##QE##QE##QE##QE##QE##QE##QE##QE##QE##QE##QE##QE##QE##QE##QE##QE##QE##QE##QE##QE##QE##QE##QE##QE##QE##QE##QE##QE##QE##QE##QE##QE##QE##QE##QE##QE##QE##QE#|??yj?#?????o?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?C??_?#?'?#?????&lt;?.?? ?</w:t>
        <w:br/>
        <w:t>#'??#*?n?&gt;?g?k?K??O?#??E</w:t>
        <w:tab/>
        <w:t>??)K???#?B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G?R??n~#?E?#K-??$?[#??]?L?#&amp;2NY#?e??+???_?j?6??W#]??F??q#??Da?ea?##A#s_?????V??#???~$?[?#\I?#??#?##Ld??#R??nW?l?4?6?]??#o?#????#?b?f9t{??????????=#^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_o????N?(??##QE##QE##QE##QE##QE##QE##QE##QE##QE##QE##QE##QE##QE##QE##QE##QE##QE##QE##QE##QE##QE##QE##QE##QE##QE##QE##QE##QE##QE#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r?#?#]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G]]eO?Gf/???? ??+S?(??#(??#(??#(??#(??#(??#(??#(??#(??#(??#(??#(??#(??#(??#(??#(??#(??#(??#(??#(??#(??#+??#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O???#?|E#?Q?e?d?i??Q????#p8.A##fO?O#??U?/??r?]GT???=?ǖ=##p###?######??f?????#??</w:t>
        <w:tab/>
        <w:t>??#pt?y,v9Z??u??#?{??.?#)?N??o#_k?????{!?{??,z##?###@#####+*?+?#rw{??P?i?B</w:t>
        <w:br/>
        <w:t>?h?? ??)##QE##QE##QE##???7k??#|#{??t????#??5?!_??O?#</w:t>
      </w:r>
    </w:p>
    <w:p>
      <w:pPr>
        <w:pStyle w:val="PreformattedText"/>
        <w:bidi w:val="0"/>
        <w:jc w:val="left"/>
        <w:rPr/>
      </w:pPr>
      <w:r>
        <w:rPr/>
        <w:t>[??????V?$`? Y#?#???U?Y#N\C?u?#??????L+??5?4??c??(????f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@#U5]^?B???-??##|?7R?q???@#?^#?????Q6?a"x??hv?????#?$? c??-?#Z?#???#?h?#??R&amp;?7-#?l&lt;?hrOE#x??s#??^&amp;35???c?K??Y?6C?#?q?Z??T?V?k???v]?}5??????}#?a?e#]??#?Xcn??8??z#??_?#??Z}OX?.uM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r??&gt;##,Nx##?##?E|N'#[#+?.??fO??2:^?#N???~??V^AE#W#?!E#P#E#P#E#P#E#P#E#P#?&lt;%u?#h?#?#?j7Q?#;C##&gt;?d??~??{B?????#|B####?#??#~B????^#O#|Q?Eq</w:t>
        <w:tab/>
        <w:t>?</w:t>
      </w:r>
    </w:p>
    <w:p>
      <w:pPr>
        <w:pStyle w:val="PreformattedText"/>
        <w:bidi w:val="0"/>
        <w:jc w:val="left"/>
        <w:rPr/>
      </w:pPr>
      <w:r>
        <w:rPr/>
        <w:t>#??LT##?J???#`I????#????rQu????#?6x??&lt;FaO##??W?????(???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#????~#????#i?Z?u&amp;N2#I??8??"?j*?BU&amp;?#v?^??????i?#</w:t>
        <w:tab/>
        <w:t>w?N?3?}##???????##???+??C?:??u?GW?2???K????1??g??X???YT}Y?????]???_b)|????QE#??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?(?#S?_?O?#a???#?S?_?O?#a???#???(???##??$#QEjq?#Q@#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??#?q??????~#y0??Q?"#??i?%#??|}^??'x??#?#?yD6?W#?b?</w:t>
        <w:br/>
        <w:t>D?Pg?#T?#???qT????|?#????bh%w??????#~??E#?q?h#QE##QE##QE##QE##QE##QE##QE##QE##QE##QE##QE##QE##QE##QE##QE##QE##QE##QE##QE##QE##QE##QE##QE##QE##QE##QE##QE##QE##QE##QE##QE##V~????#??]Z?#?N?C$?3??E???#?#?4???~???i?#m?#F???eH9??c&lt;??##????8?8H??u&gt;?(?q??NL#;????^?????????#?#?V????Y#?#p??&lt;????p=????#????'-?????#??$&lt;\??w?N??#?????ě??u{?SZ?.uMF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R##?0#O`##t##+6?+#?V??0?c???</w:t>
      </w:r>
      <w:r>
        <w:rPr/>
        <w:t>蜃</w:t>
      </w:r>
      <w:r>
        <w:rPr/>
        <w:t>??#G-lG?j???O?~?_@'&amp;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(??#(??#(??#(??#(??#(??#(??#??#$?#(#??#?`????u7??ηw-?3u???h&gt;?!??#_F?3???K??~#?#6#</w:t>
      </w:r>
    </w:p>
    <w:p>
      <w:pPr>
        <w:pStyle w:val="PreformattedText"/>
        <w:bidi w:val="0"/>
        <w:jc w:val="left"/>
        <w:rPr/>
      </w:pPr>
      <w:r>
        <w:rPr/>
        <w:t>&gt;##w?##?NO?]5~????hB?d??\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?M?K??X(???&lt;`??(#??(#??(#??(#??(#??(#??(#??(#??(#??(#??(#??(#??(#??(#??(#??(#??(#??(#??(#??(#??(#??(#??(#??(#??(#??(#??(#??(#??(#??(#??(#??(#??(#??(#??(#??(#??(#??(#??(#??(#???#??##A?6???I???Ry?H</w:t>
        <w:tab/>
        <w:t>?-? ??g???k?)$Xcgv#?#31?#w????#?[?X???k?!???m?x?-Е???#1?c^#q??8~E???u?#/??g#e??9??M{?}??{?_??TQE~~S?#Q@##Q@##Q@#H??_?m????7?Ie??U?+`??k?ɑ#??I? ?,?6???#?mV?????+?;??Xn p??2??8 ?##?k?&gt;?????j????xoē?w?&gt;V?y4?c?"#???A?Y~m??#M????+?w???##???#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,?.??w?W??_??#?w?'???_?j?6??W#]??F??q#??Da?ea?##A#sV+????Zi?#Q@??(?#?(?#?(?#?(?#?(?#?(?#?(?#?(?#?(?#?(?#?(?#?(?#?(?#?(?#?(?#?(?#?(?#?(?#?(?#?(?#?(?#?(?#?(?#?(?#?(?#?(?#?(?#S?_?O?#a???#?S?_?O?#a???#???(???##??$#QEjq?#Q@##Q@##Q@##Q@##Q@##Q@##Q@##Q@##Q@##Q@##Q@##Q@##Q@##Q@##Q@##Q@##Q@##Q@##Q@#x??'?I?_#?&gt;"?E????2l4??(?y?`?F#8## ??3!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6?#???_K??#g????############?{3??#:T?????V??#?o%??+P[.???w?e??&gt;)?|m?#?s\??Q?/d2?s1?@#####(######eQE|#nN?s?j#?8?AY-#[$#QE"?(?#?(?#?(?#?(?#?(?#??????#?#?&lt;.?#?U`r#?j*(#I?3?c??#????4/#C????W;W??PJ?##??n???e?#</w:t>
        <w:tab/>
        <w:t>#?#??u?{-??~a#bD?L?#??}#_?a??z0??#??#?;1???</w:t>
        <w:tab/>
        <w:t>4?/??`??+???(?#?(?#?(?#?(?#?(?#?(?#?(?#?(?#?(?#?(?#?(?#?(?#?(?#?(?#?(?#?(?#?(?#?(?#?(?#?(?#?(?#?(?#?(?#?(?#?(?#?(?#?(?#?(?#?+?&gt;3???</w:t>
        <w:br/>
        <w:t>?4??]]?_^U??V,#??q#t??y?#?k*?aF&lt;?#????s</w:t>
        <w:br/>
        <w:t>?#???E?h????"C#;?DQ?f8#z????_???O??}7??+?#?3??????&gt;?#p?s??#???3~?3??&lt;?\\?#Cr#?VR0B?#7??~c???##;_%???0??o?G?y#?#??o.g??o?y??V?gm?3?7??.j&amp;??????????N?h;|??##g??Mq4Q_-9??????a??i?4 ?#?J??AE#T?#E#P#E#P#E#P#E#P#E#P#E#P#E#P#]o?-#x??t?#??U??N3?2.?k??g??????~#???2MpN3? ???#ta??+B#???+5??l?#]}?I??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h??U??B?(?#?(?#?(?#?(?#?(?#?(?#?(?#?(?#?(?#?(?#?(?#?(?#?(?#?(?#?(?#?(?#?(?#?(?#?(?#?(?#?(?#?(?#?(?#?(?#?(?#?(?#?(?#?(?#?(?#?(?#?(?#?(?#?(?#?(?#?(?#?(?#?(?#?(?#?(?#?(?#?(?##??&gt;)7?_?:?V?#?5?t?f^????l&amp;?#PX#?????n?#?#??#?#?-??t?##C?l)???????#??|?_???o?im#??????#*YfO</w:t>
        <w:tab/>
        <w:t>?Zu}???W?o?aE#W?~?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#?u??i?#&lt;C??e?#?d?#!????#??#?#?~??#_??#?e?###?/</w:t>
        <w:tab/>
        <w:t>?m!?#o?9?#b#?w'?:?_?#?f??$?χt?????1?????m#JZU????,-#Q_D~P#QE##QE##QE##QE##QE##QE##QE##QE##QE##QE##QE##QE##QE##QE##QE##QE##QE##QE##QE##QE##QE##QE##QE##QE##QE##QE##Q\?#?~ xw????5?]"?d#?|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3???A&gt;?2??????:S?5N?\??I]???W#?C?o??#?}???v??l?X?&lt;ˉ?##&lt;???#??W?_#??W??3?#l_L??kk#?</w:t>
      </w:r>
    </w:p>
    <w:p>
      <w:pPr>
        <w:pStyle w:val="PreformattedText"/>
        <w:bidi w:val="0"/>
        <w:jc w:val="left"/>
        <w:rPr/>
      </w:pPr>
      <w:r>
        <w:rPr/>
        <w:t>?o?Q?w?????f?B????##jW#??y&gt;?}p?</w:t>
      </w:r>
      <w:r>
        <w:rPr/>
        <w:t>幹</w:t>
      </w:r>
      <w:r>
        <w:rPr/>
        <w:t>??$??X?k??y?:~?#?}???`?:??[4~?#?'?????G?#nO#|@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WEf#?C??#?8?3?????q_4?+?#I#3?#??rI=I4?+?+?*?%?VWg?9vU??i{##5#??W???#Q\?#QE##QE##QE##QE##QE##QE##QE##QE##QE##?W?#j.&gt;??9?#?s ???#???}/?##?\?u??i##?#u????????\?&amp;-???~??E#?q?h#QE##QE##QE##QE##QE##QE##QE##QE##QE##QE##QE##QE##QE##QE##QE##QE##QE##QE##QE##QE##QE##QE##QE##QE##QE##QE##QE##QE##QE##QE##QE##QE##QE##QE##QE##QE##QE##QE##QE##QE##??G???#k?#?d#i?N#?#?#"????5?W??#?P???F?&gt;???i??X??#H:?##T#b???#\x??#W?:??????,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=μ???N???kz??w!???g?Y#?;#I??U????????4?R??##QAA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(#??(#??(#??(#??(#??#??#?#?bo?#:???#??#?#?bo?#:??*</w:t>
        <w:br/>
        <w:t>;1?/?##QZ?aE#P#E#P#E#P#E#P#E#P#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###???!?#??#?O</w:t>
        <w:br/>
        <w:t>??9?????=??eQ?C?#}?W??~??#?&lt;?]???VФpf?5#??R???#??Z?,??&amp;!??e??</w:t>
      </w:r>
      <w:r>
        <w:rPr/>
        <w:t>韒</w:t>
      </w:r>
      <w:r>
        <w:rPr/>
        <w:t>x????\1IkN_???)?M#Q_v3?#Q@##Q@##Q@##Q@##Q@##Q@##Q@##Q@##Q@##Q@##Q@##Q@##Q@##Q@##Q@##Q@##Q@##Q@##Q@##Q@##Q@##Q@##Q@##Q@##U]SU??,'??n??w?qs ?8???#??n????J?;_?#??]*}KX?-??#Fd???F??????????D????#?k?#:??d?F????I???=?#?w?/??*???=??u??E?#?#r ??8???&gt;??##?Q?x??????#???I??c??3?4???#?&gt;v?g??#?#?Q[=Η???n##??w?vv?8?</w:t>
        <w:tab/>
        <w:t>???#?&amp;?5?g???#k#???s?_??k?##=#?v##V5#???el[?Ii???Q??vI#\#;K???~??V^AE#W#?aE#P#E#P#E#P#E#P#E#P#E#P#E#P#E#P#E#P#E#P#E#P#_J~?#?##??\/?=#???]{??5}?O?'D?8?M??_\B??#?Wv#?#O?#3????qi$?#s??(???? ??(#??(#??(#??(#??(#??(#??(#??(#??(#??(#??(#??(#??(#??(#??(#??(#??(#??(#??(#??(#??(#??(#??(#??(#??(#??(#??(#??(#??(#??(#??(#??(#??(#??(#??(#??(#??(#??(#??(#??(#???????#?_#?#??Zl??v???#"U?????0?#z?H?2x?&gt;#|.?'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|?#?]?~5??,?4?#?gbY???M|?}^х#?W?~??^#e??k?2[.E????????+??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QE##?x#?w??#?17??#uu?x#?w??#?17??#uu???#??????(?N0??(#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W?_?#???2?M&amp;?5?#?T?#4?S?#|?#?_2?O???O??#?#1#O??w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?r?#????#?S??#?&lt;L?#?????[YE??u??????#?4i"0t`#YNA#?&gt;?S???(?#?(?#?(?#?(?#?(?#?(?#?(?#?(?#?(?#?(?#?(?#?(?#?(?#?(?#?(?#?(?#?(?#?(?#?(?#?(?#?(?#?(?#?)?M#?O,????;?##?&amp;??}A}m?ZKuyq#??K?I?p????#??/???#??&lt;9?#?+?????????##??|C?O?????#??#fF?#ri????B3??}?2~f??#?xx??#??/-?????3&lt;??k?cO????;??]?}?????????J?,?G????#?|e?~N??#?#?#??1????#j??@??+#wm#???3?r}??C#?W??7e?l~???Y??*#????_.???(?4??(#??(#??(#??(#??(#??(#??(#??(#??(#??(#??(#??(#??(#?Q????????#??S~???##?A?#??~5????ZM#_?u8???\?p?T`??V????F}?g#:???p?#?#/?4~?QU???M:??#?#?K,m?##??5?????N.?(??##QE##QE##QE##QE##QE##QE##QE##QE##QE##QE##QE##QE##QE##QE##QE##QE##QE##QE##QE##QI?#Z)2=E#???#??p?#?&amp;?????#?Sw????F?????#?Sw????K?z??#?M??Q??@#E&amp;ih#??(#??(#??(#??(#??(#??(#??(#??(#??(#??(#??(#??(#??(#???(??????9?8d#m??_\('p?1?##??O?:?&amp;??????x??μ??t?4?Fs?/&gt;g?D2W??</w:t>
      </w:r>
      <w:r>
        <w:rPr/>
        <w:t>湕</w:t>
      </w:r>
      <w:r>
        <w:rPr/>
        <w:t>oo????O????#??7%?I?zK???_?Y|??(?0? 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QE##QE##QE##QE##QE##QE##QE##QE##QE##QE##?x#?w??#?17??#uu?x#?w??#?17??#uu???#??????(?N0??(#??(#??(#??(#??(#??(#??(#??(#??(#??(#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?(#???o?p??##jfE?o????u?"?m??Jg?J???#?&gt;1???7?&lt;5,???%?@?|??##?#2?~????5}?##?????8?#????p??I???_?</w:t>
        <w:br/>
        <w:t>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"???#FK1?#??#??M#?O,????;?##?&amp;?y???mx'??c???%??e|?)#?????~???#?#??K??#??=cTk](???c????g.}?lW???a??iv_?~???6g?Z?U??Z?H??v^g??#n##??Y?'&gt;-?W*#?k#?7F?#?#</w:t>
      </w:r>
      <w:r>
        <w:rPr/>
        <w:t>錊</w:t>
      </w:r>
      <w:r>
        <w:rPr/>
        <w:t>?????-???#??#= ?SJ?&amp;8#????b}?^WE|?+2?b???{#????2???#z??KW??J?aE#W?}?QE##QE##QE##QE##QE##QE##QE##QE##QE##QE##QE##QE##QE##QE##QE##QE##???+x??#???#?g?=???%?PГ#??UO?^?_#?#?9?#??o#?K?7.?h??x`$?#{b3?????????B}mo?C??p#-?1#-d??%???o?QE#?#*#QE##QE##QE##QE##QE##QE##QE##QE##QE##QE##QE##QHH#N(#h?K?##?#?8k?)?t?b#h&amp;?A7?#w#?#y#??#o#??#cN???#???6?#???????5?S#B??&amp;???p?.e????}T]???#?+??#?#?H.ZI#A?lH??%?n?#??@?-???$???*k??oa??6G?-#@?@?5???p???????|&gt;?1#s?i??I??L?Vv??M'A???vzz#??S?c#?b+?[?##?"????|g??rb?????B#J??o'?????I?n?##'?5????????p?#?z?qI?-?-???_??j/??-??7??</w:t>
      </w:r>
      <w:r>
        <w:rPr/>
        <w:t>銩</w:t>
      </w:r>
      <w:r>
        <w:rPr/>
        <w:t>&gt;U??\?L(8?\{?O???U`???S?##v???#???Т?e??#?#??S?h?i????'/?_??~???#?Q?#?G?g?5??9?SE#??#z?#?)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$?_??T,???"#????Yf??m;|????,???#?e/?}]y?###???_#x~#?4s???Z???#o??:????????idX#???s??????y?.[?g?O??:n??G????)?m??R?W?I#?M6???k</w:t>
        <w:br/>
        <w:t>?????w??6????O?#EyU#???%?G???E?S?0????#?;??#??#?8?+?#???P?H#??c|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#?#r?VN?G???v?#???h?????O??,??g????#z?S?#?UY&lt;g?????E?#???#Z???O???ю?_r4_?z??{S?o???D?Π?o?O?V?##?EO3?h??m#Y:???#???#???##??/#????#</w:t>
      </w:r>
    </w:p>
    <w:p>
      <w:pPr>
        <w:pStyle w:val="PreformattedText"/>
        <w:bidi w:val="0"/>
        <w:jc w:val="left"/>
        <w:rPr/>
      </w:pPr>
      <w:r>
        <w:rPr/>
        <w:t>V????G?mu???{p&gt;???????W??j??????Y?Q?????(??&gt;$??^??G???????)??#??[? ?]Fa?#?W1ER?5?f/#B[?O??J???#Ewk/#k0??y?c??</w:t>
      </w:r>
      <w:r>
        <w:rPr/>
        <w:t>霞</w:t>
      </w:r>
      <w:r>
        <w:rPr/>
        <w:t>z?κ#o?????&lt;k|???$o??5?V??V??6?l?e???a??c#?#A???_?m2(?P??##Pn??'#?v????E?#????#O?o</w:t>
        <w:tab/>
        <w:t>?7?#?,????+?:+?#?.#T??y#?O#?|xX??/??c?#?_?Q_#?????WHf???(?S?8?</w:t>
        <w:br/>
        <w:t>??#?п#~%#??&lt;Oe%?</w:t>
      </w:r>
      <w:r>
        <w:rPr/>
        <w:t>奕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</w:t>
      </w:r>
    </w:p>
    <w:p>
      <w:pPr>
        <w:pStyle w:val="PreformattedText"/>
        <w:bidi w:val="0"/>
        <w:jc w:val="left"/>
        <w:rPr/>
      </w:pPr>
      <w:r>
        <w:rPr/>
        <w:t>~F?</w:t>
        <w:tab/>
        <w:t># ??K&lt;?A??)/???##?1?#e5????I??/??????ik?[?n??5φZ???{??_#9#???f?^p??$ey?|? #?C????#?s%??k43Fr??2?#?##??#6?6#????o#p?/???U??????#?]Qb?(?@?P??(#??(#??(#??(#??(#??(#??(#??(#?##??##x#]?#????9npFw#RB?'#????????#?#?F??q??$##?Tg?s??#?#r??</w:t>
        <w:br/>
        <w:t>3???#?M?y?cC</w:t>
        <w:tab/>
        <w:t>?rI?u?.~r_^M???uq#Kq&lt;?,?7VbrI?MCE#?f???I+ ??(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(??#?&lt;#????#?#??#@????&lt;#????#?#??#@??????_???AE#V?#QE#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?+?#?i???{m=????l? ?#??5z???#??w????h?u??G?|=????m?7L??UpY#?????w???B?H?@?á#d#?|??5#S??#3????#??(???m??#&amp;?h???c?Т?(#??(#??(#??(#??(#??(#??(#??(#??(#??(#??(#??(#??(#??(#??(#??(#??(#??d?Go#?+?q?,??#@?I?7#HH#$?s???qx#??Yh??a???%??-??#?A?????????!?3H????Y9]*?1[(??\??&amp;?LVm????|????#%?l?6?J???}d?~??????/??##?r????</w:t>
        <w:tab/>
        <w:t>??ir&lt;?&gt;L??v?#?#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0A?#?O???#???????H?N??#?##???\1#=#?$??K#?b1Z7h?G??7#?y5?#s?_jZ???|??</w:t>
        <w:br/>
        <w:t>(?????(?#?(?#?(?#?(?#?(?#?(?#?(?#?(?#?(?#?(?#?(?#?(?#?(?#?(?#?(?#?(?#?(?#?(?#??g?W?U?S??#?????.QN7B???bG?#??#???#?:?#?###C#? ?#??_?????????Eu#?k?#Q#o&lt;?i?6?#?}??#z???x?</w:t>
        <w:tab/>
        <w:t>?&lt;???^?????93?B?iIk#v_?oG?z|?????C??(??#(??#(??#(??#(??#(??#(??#(??#(??#(??#+?_???#h?z??y#??i#?k??j??_??*##x?K?7??</w:t>
      </w:r>
    </w:p>
    <w:p>
      <w:pPr>
        <w:pStyle w:val="PreformattedText"/>
        <w:bidi w:val="0"/>
        <w:jc w:val="left"/>
        <w:rPr/>
      </w:pPr>
      <w:r>
        <w:rPr/>
        <w:t>{Z?#ze?FY? ?#?#9$?##?"?/h??3Z???9</w:t>
        <w:tab/>
        <w:t>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(??0##?##B</w:t>
        <w:tab/>
      </w:r>
      <w:r>
        <w:rPr/>
        <w:t>睡</w:t>
      </w:r>
      <w:r>
        <w:rPr/>
        <w:t>?#?&gt;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?Oe?t&gt;?xc#?U??-(?R?#w?n?'??#?#?-#????#L?X??G?j#??! #?q??e{W?#5????#?29??S?\D??o#?L8'??0??u#????#?;#?~???G?Y?YVS#??W2?OY}?o???#X?O?#Q\#?#Q@##Q@##Q@##Q@##Q@##Q@##Q@##Q@##Q@##Q@##Q@##Q@##Q@##Q@##Q@#~???#$?_??|!;K{?2??H?f?rp??#?#??t#??^??#???G???#?c??M6lw?????L???????3??-?g?V??(.x??W??????E#W?'?#QE##QE##QE##QE##QE##QE##QE##QE##W?_?##??\??a???6?#??L?l;?*?#?E?7??" ,??##?????/###|R?N??|w??'9??m??? Q_9?U????##?#??</w:t>
      </w:r>
    </w:p>
    <w:p>
      <w:pPr>
        <w:pStyle w:val="PreformattedText"/>
        <w:bidi w:val="0"/>
        <w:jc w:val="left"/>
        <w:rPr/>
      </w:pPr>
      <w:r>
        <w:rPr/>
        <w:t>?&gt;?3????t????1?QE#??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(??#(??#(??#(??#(??#?&lt;#????#?#??#@????&lt;#????#?#??#@??????_???AE#V?#QE##QE##QE##QE##QE#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+???]?w?&amp;?#&lt;#|?#g??YLO]Г#&gt;?(??~M????No##?#x??r8?,/R?0O%%M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?}#IW?#????</w:t>
        <w:tab/>
        <w:t>?_??/?d?Z?'????(????`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g???yu</w:t>
      </w:r>
    </w:p>
    <w:p>
      <w:pPr>
        <w:pStyle w:val="PreformattedText"/>
        <w:bidi w:val="0"/>
        <w:jc w:val="left"/>
        <w:rPr/>
      </w:pPr>
      <w:r>
        <w:rPr/>
        <w:t>??+?[??#q??f&lt;#??mX?rv[?j+??,-????;{xP?$??TE#%?&lt;##9???.~?&gt;#?c??c?Ir?k|?f?????0#f??&gt;*|}??+?o#?#5????v?????F##x??#?68?xX??#C??????#??+&amp;?,?2?LB?4?Y|_(????w?????#??????]w {v?g##9????#?+?#?????~1K$z???Q9]*?1[??p?\??&gt;?.??K#?b1ZI?vG?7</w:t>
        <w:tab/>
        <w:t>eY-?J?5E????t_%0??+?&gt;?(??#(??#(??#(??#(??#(??#(??#(??#(??#(??#(??#(??#(??#(??#(??#(??#(??#(??#(??#(??#+??G?3Q?G??/??i????h</w:t>
        <w:tab/>
        <w:t>??#p??{##j???NJqvh?</w:t>
        <w:br/>
        <w:t>x?R?Y^2M5?=???##x?L??4?G?\????#8=A#?9#v ???O?W??#?r?#V?????#|?"??</w:t>
        <w:br/>
        <w:t>#e??????NB???#.8?*????w?y%L?#,,???/?^?5?</w:t>
        <w:br/>
        <w:t>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Bp3K_8~?##?á?i?#-{_?</w:t>
        <w:br/>
        <w:t>4nC?n1?&gt;G ??#V??\??G#JUg?=L?/???)?|Sv?]_?Z?1~?_?T?#?X?#?z??#1?B?%?n??2?#_l??</w:t>
      </w:r>
      <w:r>
        <w:rPr/>
        <w:t>袿</w:t>
      </w:r>
      <w:r>
        <w:rPr/>
        <w:t>1?^x????g?^Y?P????#?o?~o?QE#??##Q@##Q@##Q@##Q@##Q@##Q@##Q@##Q@##Q@##Q@##Q@##Q@##Q@##Q@##Q@##Q@#mx'Zo</w:t>
      </w:r>
    </w:p>
    <w:p>
      <w:pPr>
        <w:pStyle w:val="PreformattedText"/>
        <w:bidi w:val="0"/>
        <w:jc w:val="left"/>
        <w:rPr/>
      </w:pPr>
      <w:r>
        <w:rPr/>
        <w:t>??B??5??#!??#$</w:t>
      </w:r>
    </w:p>
    <w:p>
      <w:pPr>
        <w:pStyle w:val="PreformattedText"/>
        <w:bidi w:val="0"/>
        <w:jc w:val="left"/>
        <w:rPr/>
      </w:pPr>
      <w:r>
        <w:rPr/>
        <w:t>?+#?8aN-???AT???j????&gt;???K??O#xz?9?F?o.?O????j/?&amp;</w:t>
        <w:br/>
        <w:t>T??9A?v</w:t>
        <w:br/>
        <w:t>(???(??#(??#(??#(??#(??#(??#(??#??#????#?f???S???#7????i?|???~E?M~??#?D|b?gí#??'?o??#u?#?#???#_?U?y?^|B??+????7?#??L?-kRO?QE#???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(#??(#??#??#?#?bo?#:???#??#?#?bo?#:??*</w:t>
        <w:br/>
        <w:t>;1?/?##QZ?aE#P#E#P#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?a/#?7?????+#?i5?#?.#???c#???o??O??;??q?_?r?g?UpXq?2?#??U?5?S?G??`?#?2??[k8??m??c?V?d2??),l?#?ee9##?#}~?#l#QE##QE##QE##QE##QE##QE##QE##QE##QE##QE##QE##QE##QE##QX?*??}-?#V??,?#???#6#p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mE]?</w:t>
      </w:r>
    </w:p>
    <w:p>
      <w:pPr>
        <w:pStyle w:val="PreformattedText"/>
        <w:bidi w:val="0"/>
        <w:jc w:val="left"/>
        <w:rPr/>
      </w:pPr>
      <w:r>
        <w:rPr/>
        <w:t>!Nud?M6??j???kz???</w:t>
      </w:r>
    </w:p>
    <w:p>
      <w:pPr>
        <w:pStyle w:val="PreformattedText"/>
        <w:bidi w:val="0"/>
        <w:jc w:val="left"/>
        <w:rPr/>
      </w:pPr>
      <w:r>
        <w:rPr/>
        <w:t>V??M??#-???#H</w:t>
        <w:tab/>
        <w:t>#nf #H#???#??Vv?}??????#W?_SB?w#?##? ?\wS_#x??g?&gt;&amp;jf?#????&gt;N??#y?0?=?</w:t>
        <w:br/>
        <w:t>??NuB??K???~???{???S#??&lt;???t???#p?Z???3????6??]@d}??Z#D?C???6??|a?/?W??-?y?%???[tVh|?x??q?s?{?\=#?~##??e???~??W?$????</w:t>
      </w:r>
      <w:r>
        <w:rPr/>
        <w:t>斲</w:t>
      </w:r>
      <w:r>
        <w:rPr/>
        <w:t>??|?</w:t>
        <w:br/>
        <w:t>(????B?(?#?(?#?(?#?(?#?(?#?(?#?(?#?(?#?(?#?(?#?(?#?(?#?(?#?(?#?(?#?(?#?(?#?(?#?(?#?(?#?(?#?(?#?(?</w:t>
        <w:tab/>
        <w:t>????.????V???E?)P???X#P@????8??O??#??(?u#T??S?#?$L?#????_?5?#?##????#k~#??&gt;?x'?#???2##Β#?#?y#~J??K?_?.~G?F\?#l1?^?)k?#h?###Y?E#?G?@QE##QE##QE##QE##QE##QE##QE##QE##??f?&amp;?i??|V???j?)}: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#??;??#k?????</w:t>
      </w:r>
    </w:p>
    <w:p>
      <w:pPr>
        <w:pStyle w:val="PreformattedText"/>
        <w:bidi w:val="0"/>
        <w:jc w:val="left"/>
        <w:rPr/>
      </w:pPr>
      <w:r>
        <w:rPr/>
        <w:t>??XF1?#?*B??eq??#e??Brk???(Q^???O?1?)W?d?V????##Q_#~?#QE##QE##QE##QE##QE##QE##QE##QE##QE##QE##QE##QE##QE##QE##QE##QE##QE##QE#~??#???{??#??X??`J???#?#$_?_?#??#?t??X??8?#?o#?.???????+S?(??#(??#(??#(??#(??#(??#(???#h#??</w:t>
        <w:br/>
        <w:t>#????B#?h?tq??#?I</w:t>
        <w:tab/>
        <w:t>???????:?6x?????5?????e?9????#?Uk???qu}?"s?????`?#??&gt;#??*??]?-?#Q\??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[?f?#?#?</w:t>
      </w:r>
    </w:p>
    <w:p>
      <w:pPr>
        <w:pStyle w:val="PreformattedText"/>
        <w:bidi w:val="0"/>
        <w:jc w:val="left"/>
        <w:rPr/>
      </w:pPr>
      <w:r>
        <w:rPr/>
        <w:t>?~?dY&amp;[#?????,???;3??W?_?N?#?#i|&lt;??;,??i??x?Dr?LznF??*??P?U??hO????/?&lt;#?3|N#?JM?G??#QE#?|?QE##QE##QE##QE##QE##QE##QE##QE##QE##QE##QEr?#?)x_?V?5?#????J???f#?##c??##?#2?`???????Q????+????3?&gt;#?m????X??!E,?,?I/?'V&lt;t#?-???###?usw??#MM"??E?/?=???"gb~;?#??</w:t>
      </w:r>
    </w:p>
    <w:p>
      <w:pPr>
        <w:pStyle w:val="PreformattedText"/>
        <w:bidi w:val="0"/>
        <w:jc w:val="left"/>
        <w:rPr/>
      </w:pPr>
      <w:r>
        <w:rPr/>
        <w:t>ě???#??u+?R????s4?{?$??s#????\?O?'?7?8?U??R?Q?U???#?}??_?</w:t>
        <w:br/>
        <w:t>#s:?a?#%m?YF????Fxd???z?m|???#k?&lt;?_R?#?u????????</w:t>
      </w:r>
      <w:r>
        <w:rPr/>
        <w:t>褳</w:t>
      </w:r>
      <w:r>
        <w:rPr/>
        <w:t>?a?X?W??1??N?e?n??#VA?d??#?O???7??i?#QEq?B#QE##QE##QE##QE##QE##QE##QE##QE##QE##QE##QE##QE##QE##QE##Q??#]???!(??;Q@?(?#?(?#?(?#?(?#?(?#?(?#?(?#?(?#?(?#?????_?##??8??$##?e-?#?y?#?~??`???k??]?s??#?7l[</w:t>
      </w:r>
    </w:p>
    <w:p>
      <w:pPr>
        <w:pStyle w:val="PreformattedText"/>
        <w:bidi w:val="0"/>
        <w:jc w:val="left"/>
        <w:rPr/>
      </w:pPr>
      <w:r>
        <w:rPr/>
        <w:t>B</w:t>
        <w:tab/>
        <w:t>???q?~+???N#???</w:t>
        <w:br/>
        <w:t>??&lt;l?#???W???Z^????#E 9#?????(QE##QE##QE##QE##QE##QE##QE##QE##?????#??Q?9_?^?@@?x#??s????</w:t>
      </w:r>
    </w:p>
    <w:p>
      <w:pPr>
        <w:pStyle w:val="PreformattedText"/>
        <w:bidi w:val="0"/>
        <w:jc w:val="left"/>
        <w:rPr/>
      </w:pPr>
      <w:r>
        <w:rPr/>
        <w:t>?#??j&gt;G?=</w:t>
        <w:br/>
        <w:t>?#g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yW?gr?.????:??s4??#%?##Q^</w:t>
        <w:tab/>
        <w:t>??QE##QE##QE##QE##QE##QE##QE##QE##QE##QE##QE##QE##QE##QE##QE##QE##QE##QE#?#~?|#]?#&lt;</w:t>
        <w:br/>
        <w:t>??#??#?t??/?q??</w:t>
        <w:br/>
        <w:t>?##?tk5??J?k??_????q????????QE#??#QE##QE##QE##QE##QE##QE##??`?_? ?##?S?+????###??D??Z?+??#?????_#??M?k#??#??L?????r?{##??3??0?_??f???????.~k??O?#Q_?#?!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(#??(#??(#??(#??(#??(#??(#??(#??(#??(#??(#??(#??#??#?#?bo?#:???#??#?#?bo?#:??*</w:t>
        <w:br/>
        <w:t>;1?/?##QZ?aE#P#E#P#E#P#E#P#E#P#E#P#E#P#E#P#E#P#E#P#^/?I??zW?#??#j&gt;,???</w:t>
      </w:r>
    </w:p>
    <w:p>
      <w:pPr>
        <w:pStyle w:val="PreformattedText"/>
        <w:bidi w:val="0"/>
        <w:jc w:val="left"/>
        <w:rPr/>
      </w:pPr>
      <w:r>
        <w:rPr/>
        <w:t>4?</w:t>
        <w:br/>
        <w:t>9#t?9#?###?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?????#??(?Z??/c&amp;?M-?G?6#D`???r##?2~bx??:???A}?k???:??Y?f&lt;??##?#########????5?N?'??_?O?;????c???#???##???uh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#??????#N*#VKD??##QH???(#??(#??(#??(#??(#??(#??(#??(#??(#??(#??(#??(#??(#??(#??(#??(#??(#???'</w:t>
      </w:r>
      <w:r>
        <w:rPr/>
        <w:t>犿</w:t>
      </w:r>
      <w:r>
        <w:rPr/>
        <w:t>??3?i#?G?i?F?8?? ???'?_?u???[?g?##&lt;)???#??#??#?-???#t?~???</w:t>
      </w:r>
    </w:p>
    <w:p>
      <w:pPr>
        <w:pStyle w:val="PreformattedText"/>
        <w:bidi w:val="0"/>
        <w:jc w:val="left"/>
        <w:rPr/>
      </w:pPr>
      <w:r>
        <w:rPr/>
        <w:t>}?GW?#*??#???#%`??iO#??#????</w:t>
      </w:r>
    </w:p>
    <w:p>
      <w:pPr>
        <w:pStyle w:val="PreformattedText"/>
        <w:bidi w:val="0"/>
        <w:jc w:val="left"/>
        <w:rPr/>
      </w:pPr>
      <w:r>
        <w:rPr/>
        <w:t>#E#W?#??#Q@##Q@##Q@##Q@##Q@##Q@##Q@##Q@##Q@#!8??|#?`~?w#???/#?????GT?s???$?#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#?N?,^.?#?&lt;?K??Y#G??K</w:t>
      </w:r>
    </w:p>
    <w:p>
      <w:pPr>
        <w:pStyle w:val="PreformattedText"/>
        <w:bidi w:val="0"/>
        <w:jc w:val="left"/>
        <w:rPr/>
      </w:pPr>
      <w:r>
        <w:rPr/>
        <w:t>?VKYI?#??????h?N?{]x?F-_Z#?Uq?k7#?##??#??&gt;^_?##???ǎ???_]?n5MF?Iqp???#?#?#?##?h??x???^??C??$??#CK?</w:t>
      </w:r>
    </w:p>
    <w:p>
      <w:pPr>
        <w:pStyle w:val="PreformattedText"/>
        <w:bidi w:val="0"/>
        <w:jc w:val="left"/>
        <w:rPr/>
      </w:pPr>
      <w:r>
        <w:rPr/>
        <w:t>#??'???E???#QEp#N#QE##QE##QE##QE##QE##QE##QE##QE##QE##QE##QE##QZ?#????g?iW??????iXd?#????i????N.svK?2????#?#|D?,q?Ia?v??u/?&gt;#B#&lt;???#?????#??&gt;#h??#???;?w?-?q??~G_???z??r?]myl???#??#</w:t>
      </w:r>
    </w:p>
    <w:p>
      <w:pPr>
        <w:pStyle w:val="PreformattedText"/>
        <w:bidi w:val="0"/>
        <w:jc w:val="left"/>
        <w:rPr/>
      </w:pPr>
      <w:r>
        <w:rPr/>
        <w:t>??|?#t?s?t???~#???'??#Fwc??2I?F?g???'??m#?:??#w?v??"8??</w:t>
      </w:r>
    </w:p>
    <w:p>
      <w:pPr>
        <w:pStyle w:val="PreformattedText"/>
        <w:bidi w:val="0"/>
        <w:jc w:val="left"/>
        <w:rPr/>
      </w:pPr>
      <w:r>
        <w:rPr/>
        <w:t>?##N+?'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'??#?T#??7??%? H?#??t#Mt??{4?#?Vw????=???Q?8#2]???##o?(?????#??Z?????h?z??#??#_?z?O?_?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M???S?d#?Y??N:r#?=??+??+???)?????q\u?bn?nE????O</w:t>
      </w:r>
    </w:p>
    <w:p>
      <w:pPr>
        <w:pStyle w:val="PreformattedText"/>
        <w:bidi w:val="0"/>
        <w:jc w:val="left"/>
        <w:rPr/>
      </w:pPr>
      <w:r>
        <w:rPr/>
        <w:t>?b???6#xm?</w:t>
        <w:tab/>
        <w:t>#&gt;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K?</w:t>
      </w:r>
    </w:p>
    <w:p>
      <w:pPr>
        <w:pStyle w:val="PreformattedText"/>
        <w:bidi w:val="0"/>
        <w:jc w:val="left"/>
        <w:rPr/>
      </w:pPr>
      <w:r>
        <w:rPr/>
        <w:t>??G@??#?#???i?H?#??)??w?W|p?!??/?&gt;b?s?b????d?#???/??#?#??#?vq??#d?gGe?t?"=</w:t>
      </w:r>
    </w:p>
    <w:p>
      <w:pPr>
        <w:pStyle w:val="PreformattedText"/>
        <w:bidi w:val="0"/>
        <w:jc w:val="left"/>
        <w:rPr/>
      </w:pPr>
      <w:r>
        <w:rPr/>
        <w:t>??i?[??t&lt;?^?????cP?_??X#{?=#?#?}:#?k^????G????#?L???&gt;?+??9??v~#H?g???#?Ei?????1?W?B???&amp;?S??##?#?9?8??o???#R?W?#}#??#??#?|??#??~#?#?w:r?m??#???"?I?8?Gp+?#?j?E????a?Y??#3??m??Y#?z2? ??x????Uz^????#U?&amp;g???5*???_&amp;?????#???&gt;:??#~?#???v#}???h?R?#?#?S?(s??%Nx(##ú??Z?L?,??-\?5??Uчb</w:t>
      </w:r>
    </w:p>
    <w:p>
      <w:pPr>
        <w:pStyle w:val="PreformattedText"/>
        <w:bidi w:val="0"/>
        <w:jc w:val="left"/>
        <w:rPr/>
      </w:pPr>
      <w:r>
        <w:rPr/>
        <w:t>|?+#[</w:t>
        <w:tab/>
        <w:t>+TZw???^ ?g???#z????_???)QE#?}#QE##QE##QE##QE##QE##QE##P##4Q@#?#?H&lt;]??:???s?@e??? W?#?Wk_&lt;~?#!mo?#??6??\Y?#D??Z?#?S????!&gt;?#???#?Y?##?????#?(???</w:t>
        <w:br/>
        <w:t>(??</w:t>
        <w:br/>
        <w:t>(??</w:t>
        <w:br/>
        <w:t>(??</w:t>
        <w:br/>
        <w:t>(??</w:t>
        <w:br/>
        <w:t>(??</w:t>
        <w:br/>
        <w:t>(??</w:t>
        <w:br/>
        <w:t>(??&gt;6?#??^#???s?w#c??A?#???#???#???Q?%?#c??_|????e~u???'????k???????3?#??#QEx??##Q@##Q@##Q@##Q@##Q@##Q@##Q@##Q@##Q@##Q@##Q@##Q@##Q@##Q@##Q@##Q@##Q@##???~???#?[???g?#???M?_?%???&lt;1#??*/?ZD??</w:t>
        <w:br/>
        <w:t>???#??J??9wo?</w:t>
        <w:br/>
        <w:t>(???(??#(??#(??#(??#(??#(??#+?_?(?#???o??#V#??k?#???#?#?7????????L&lt;I?Bk?#9!?C??#???g?#:??q?f???#??y???v????R??????(??#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#Q@##Q@##Q@##Q@##Q@##Q@##Q@##Q@#????x???#?#?W\????x???#?#?WYS?Q??3?~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??#?????C????#?&lt;?$??|2J?r|?&gt;?A???I?`##w?b?&amp;?4k????#?J#?##??"??^T????g?#%???[K#???o????}%E#W??aE#P#E#P#E#P#E#P#E#P#E#P#E#P#E#P#E#P#ο???g?e??4?6c#???A#??h`\#_???????+?G?}#?p??O#|t??Wcg??#)?#?8????#?????9?1#?&amp;]???#?????='o~???e?V??(???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+??#??#?+}?m'C??L???j9??nq?#2????#?}_???</w:t>
        <w:tab/>
        <w:t>??#??s?#?A6v???#??#??#&gt;??a??N'XF??^??f?Y?e#?z??1?????|#?h???/???nu#?N#??????U#??#???O??#"\kMg?[V</w:t>
        <w:br/>
        <w:t xml:space="preserve">B???N??#y##?2????_#?#?#???sE???7-?AK?лuc??k~???EN:??e??#????3?/#Y?e?5?^???L|??#?K????X??Sz????d </w:t>
      </w:r>
      <w:r>
        <w:rPr/>
        <w:t>稍</w:t>
      </w:r>
      <w:r>
        <w:rPr/>
        <w:t>1?##?#????#????m??###[ZD?G#'$*?#rI???_AG#J??(?~[??q??????W??[/?</w:t>
        <w:br/>
        <w:t>(??#((??#(??#(??#(??#(??#(??#+?h???H?????=???j~ém?:?e?&amp;3??'#?2??QYU?</w:t>
        <w:br/>
        <w:t>?t?+?v???##V#\?????&gt;??????</w:t>
        <w:tab/>
        <w:t>?#?.???V?e??Ja?##?#U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?85?_???/???o???#MoA???"???#??;??0&gt;???#?u??;</w:t>
        <w:tab/>
        <w:t>,#gM?????????&amp;:Mi%?_??_v?(????</w:t>
        <w:br/>
        <w:t>(??</w:t>
        <w:br/>
        <w:t>(??</w:t>
        <w:br/>
        <w:t>(??</w:t>
        <w:br/>
        <w:t>(??</w:t>
        <w:br/>
        <w:t>(??</w:t>
        <w:br/>
        <w:t>(??&gt;??#?ox?u??46'???1??#??#??}?_???O??7?M????#*TU?WGG#??#????~???##???P???????e?[?AE#W?~v#QE##QE##QE##QE##QE##QE##QE#|#?###????#</w:t>
        <w:br/>
        <w:t>[g?^??c??H?#?k?J???</w:t>
        <w:br/>
        <w:t>#v?|g??V???#z#4??b?Z??3'|]OS?#????W?o???(?4?#??(#??(#??(#??(#??(#??(#??(#??(#??(#??(#??(#??(#??(#??(#??(#??(#??(#???3?A#???????#o??#??c&gt;e?)???N*?#:???#?</w:t>
        <w:tab/>
        <w:t>?#?N?_?&gt;????? #QE##QE##QE##QE##QE##QE##QE#2YV#?G`??Y??##???#x??[?}[v,???Y??o?_?##?E?##???#ja??#?:?s?;!D?#ǘW?#?????5?O??x_??1X???+?v?#4#QE|???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(??#(??#(??#(??#?&lt;#????#?#??#@????&lt;#????#?#??#@??????_???AE#V?#QE##QE##QE##QE#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+?O?'#????#xq?m????0O?D?##Q(?#?k?????#?~?~#??#???#3???U????z#}Oe??/;}?#+?8O?</w:t>
      </w:r>
      <w:r>
        <w:rPr/>
        <w:t>個</w:t>
      </w:r>
      <w:r>
        <w:rPr/>
        <w:t>6??mz??_???E#W??QE##QE##QE##QE##QE##QE##QE##QE##S%?a??v#?##c?#?O?[?4/?^,?K#6?U???U???je.X?&gt;??i??cIo&amp;??~F???-??#?????/????#???A9$?_??6?S???8?i?d??AE#R4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##?#?#???xsF??.?#??"?0N2??F{?#?b??#veR?(??%#??vK?`U?3I??#?O?????##h?Go?#?_d?&amp;?#?z\Nb??????&lt;#???3?$??#?Ps?#W??#?i???i???i???D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$f??</w:t>
      </w:r>
    </w:p>
    <w:p>
      <w:pPr>
        <w:pStyle w:val="PreformattedText"/>
        <w:bidi w:val="0"/>
        <w:jc w:val="left"/>
        <w:rPr/>
      </w:pPr>
      <w:r>
        <w:rPr/>
        <w:t>???U?W??#?g#!??#?????????????#~??7?c?s?y???6?1qt???F?#?w0#???}u???N?i????Y?</w:t>
        <w:tab/>
        <w:t>?j0??#j???X?v?F?g#?#??5?#W?a??6#X????[6???7?jU????_&gt;???#####?Q^??aE#P#E#P#E#P#E#P#E#P#E#P#E#P#E#P#E#P#E#P#WV?^?Ko&lt;I4#?I"?C+?# ??#v???^#o??#?I?7?cx?</w:t>
        <w:tab/>
        <w:t>q?ao?2~??#??????C]+?P??e???#??\??1?W?</w:t>
      </w:r>
      <w:r>
        <w:rPr/>
        <w:t>純</w:t>
      </w:r>
      <w:r>
        <w:rPr/>
        <w:t>?F?T?#3??#</w:t>
      </w:r>
    </w:p>
    <w:p>
      <w:pPr>
        <w:pStyle w:val="PreformattedText"/>
        <w:bidi w:val="0"/>
        <w:jc w:val="left"/>
        <w:rPr/>
      </w:pPr>
      <w:r>
        <w:rPr/>
        <w:t>1???U???o???l???(????#?(?#?(?#?(?#?(?#?(?#?(?#]???????#???#??##???#?#?#??_??#????&lt;9?+#k#F??1?6H??+?aN@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p????#?#Ξ'??????#4Z?#?]?#??h?????p??(#??(#??(#??(#??(#??(#??(#?S?????&gt;????????5|?^??p\y?g?#?yAj??##??W?#?|UOVgp?y2\"?#?q?RaE#W</w:t>
        <w:tab/>
        <w:t>?E#P#E#P#E#P#E#P#E#P#E#P#E#P#E#P#E#P#E#P#E#P#E#P#E#P#E#P#E#P#E#P#E#P#]G?cy?;?0*?iu{D</w:t>
        <w:br/>
        <w:t>#I??1\?z#??o???^#Lg#??#?2?J??H?4pc????2??]?AKE#???6#QE##QE##QE##QE##QE##QE##QE#|??xx??#?#??#?[?{@3?#???#E~???_p?H|D#???$nY?/e_?DO????~}?????%????W??o??P????????#?E#W?~?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#?#??F</w:t>
        <w:tab/>
        <w:t>???+?#?#0?U?E4?wDN*qq?????o??4?[?#t##,????#~?????~%?#???7?/L?t?b??6y?</w:t>
        <w:tab/>
        <w:t>1#????#??)?Jq?????w?????xI??v</w:t>
        <w:br/>
        <w:t>(??8?(?#?(?#?(?#?(?#?(?#?(?#?(?#??????#??#?y3??</w:t>
      </w:r>
    </w:p>
    <w:p>
      <w:pPr>
        <w:pStyle w:val="PreformattedText"/>
        <w:bidi w:val="0"/>
        <w:jc w:val="left"/>
        <w:rPr/>
      </w:pPr>
      <w:r>
        <w:rPr/>
        <w:t>#????j?:?_?*c#???##??;????\S?#????d????##?H/??#?4QE~Xl?#Q@##Q@##Q@##Q@##Q@##Q@##W??+???o??G??y</w:t>
      </w:r>
    </w:p>
    <w:p>
      <w:pPr>
        <w:pStyle w:val="PreformattedText"/>
        <w:bidi w:val="0"/>
        <w:jc w:val="left"/>
        <w:rPr/>
      </w:pPr>
      <w:r>
        <w:rPr/>
        <w:t>???j?Y??&gt;@9r&gt;b22?#??#?V\?Wg.'#C#I??MB+?vG?Ws?????-?#</w:t>
      </w:r>
    </w:p>
    <w:p>
      <w:pPr>
        <w:pStyle w:val="PreformattedText"/>
        <w:bidi w:val="0"/>
        <w:jc w:val="left"/>
        <w:rPr/>
      </w:pPr>
      <w:r>
        <w:rPr/>
        <w:t>??B#$??yv??!???q?5??#?#?;?##6???%&gt;-?k?#/?e#</w:t>
      </w:r>
    </w:p>
    <w:p>
      <w:pPr>
        <w:pStyle w:val="PreformattedText"/>
        <w:bidi w:val="0"/>
        <w:jc w:val="left"/>
        <w:rPr/>
      </w:pPr>
      <w:r>
        <w:rPr/>
        <w:t>?#_Y0C#??`yA_L???i?pZY??kk#k#PB?#4Q?UQ?####??\?r??#???????#p?oK+?;?ii#????|???</w:t>
        <w:tab/>
        <w:t>???E?5F?n@#??#?[+g???q?d??????#?Qi?#?k?XG?m?"#?}H#I?$?kR???#J8ejQ?????fy?a?O?#U?t[Ez%??#QEu?#QE##QE##QE##QE##QE##QE##QE##QE##QE##QE##QE##QE##W??#ZE?#t#??]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??1?#?#M?4?x,?#?##???G?^#w%#-??~???#T???ф??S?(???#??(??#(??#(??#(??#(??#(??##?_?##uA?x#?z??y??\q??J??#????X?#??&gt;?&amp;???????;E??f?</w:t>
        <w:br/>
        <w:t>???V?8?_??9????y?xj?#?&amp;?????Z(????v</w:t>
        <w:br/>
        <w:t>(??</w:t>
        <w:br/>
        <w:t>(??</w:t>
        <w:br/>
        <w:t>(??</w:t>
        <w:br/>
        <w:t>(??</w:t>
        <w:br/>
        <w:t>(??</w:t>
        <w:br/>
        <w:t>(??</w:t>
        <w:br/>
        <w:t>(???+?l+?{?Gx?C??X##?[x??W?W????#i??#?w??#??#?W?W?x?|EG??#3?k%?&amp;W??jp?#?PQE#?{!E#P#E#P#E#P#E#P#E#P#E#P#E#P#E#P#E#P#E#P#E#P#E#P#E#P#E#P#E#P#E#P#E#P#^??+[}????Jc8???#|?7?)?o??l???????#?q?-?????.lE5?3??'??T?S?????(??S??#?(?#?(?#?(?#?(?#?(?#?(?#?(?#???_:??v??#&amp;??Ao????)?$#?uzO?#?##|v???#S??_9#b&gt;R??a#+???d??"??????a???a??P??mw??#Q\??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9O#?????&amp;?#?#???O#?????&amp;?#?#?????#?g???QE#??#QE##QE##QE##QE##QE##QE##??#???'?|#???!#??????Kp???M??# ?p\?#0??'?I?_#?&gt;"?E????2l4??(?y?`?F#8## ??3'?'?|S????#??}.??^?e??c?#?#8###P#####</w:t>
        <w:br/>
        <w:t>???3Xd?R~?#??##?[??:Y??;#?Al???#?=?]?V?#??U?/??r?]GT???=?ǖ=##p###?######?E#??;???B4?#d?Il?QE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D??^$mK?&amp;????????A????????#?7?#??d??&amp;p#?wj??????L/j??G?{L$&lt;????^6??W&gt;?$????i7??(?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?t??-G?GJ???O?&amp;??s??T???#:#=#??#ō?#u??#?#E??9????H?</w:t>
      </w:r>
      <w:r>
        <w:rPr/>
        <w:t>￠</w:t>
      </w:r>
      <w:r>
        <w:rPr/>
        <w:t>?+???D(??#(??#(??#(??#(?????#&lt;e?z?C?#[?um??K??h???a??W#J??`??lF"?#??^j1[??#?'?_???3#h:;??N#T??6??##????##j?+???#?o#?u##?&lt;U?/?e??3??Y&gt;????}?ggo??Gok#v??$Q UQ?#?W?a2IK??;.?s????z#oG)?&lt;??W??-#???|???#?w?&gt;???#??W\7?2???8#?#?L#?? ??#??l????X?? ???%?#0?DA?#?</w:t>
        <w:br/>
        <w:t>????#zXx???ó#?#?T???o?e?_$#QEt?HQE##QE##QE##QE##QE##QE##QE##QE##QE##QE##QE##QE##QE##QE##KZ??</w:t>
      </w:r>
    </w:p>
    <w:p>
      <w:pPr>
        <w:pStyle w:val="PreformattedText"/>
        <w:bidi w:val="0"/>
        <w:jc w:val="left"/>
        <w:rPr/>
      </w:pPr>
      <w:r>
        <w:rPr/>
        <w:t>#?S??Cge#?M!</w:t>
      </w:r>
      <w:r>
        <w:rPr/>
        <w:t>訊</w:t>
      </w:r>
      <w:r>
        <w:rPr/>
        <w:t>Y??#???#????~-?u????]?t?л#??#??_?_?O????&amp;?G?R}?#&lt;?#</w:t>
      </w:r>
    </w:p>
    <w:p>
      <w:pPr>
        <w:pStyle w:val="PreformattedText"/>
        <w:bidi w:val="0"/>
        <w:jc w:val="left"/>
        <w:rPr/>
      </w:pPr>
      <w:r>
        <w:rPr/>
        <w:t>3~[S??W?|V{_??h???W?##????4?]#%\?kZ???;??O?QE#???#E#P#E#P#E#P#E#P#E#P#E#P#_???^?/?#[@#M??s#?H??#jW?}??##??L?#?f???o??&gt;??&lt;????#!??????????3?#?????_???_QE#?#??#QE##QE##QE##QE##QE##QE##QHz##????'?G?##7??v?????p#??V??|P?|??M^??#?I??k????;??g?&amp;#&lt;?J0?#?H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#?#??G?#c&amp;3?X???#???#?????</w:t>
        <w:tab/>
        <w:t>?d?##?I????$??3B???2?|]5?|?#??????#?z(??M??B?(?#?(?#?(?#?(?#?(?#?(?#???iZe???m?y??]?</w:t>
        <w:tab/>
        <w:t>??W?~?:?????#_##?4*Of?yc?ˊΤ??%&gt;??^#???)?_jI}???.??^^?s5??3?Vf$?#:?E#?3w???IE$??(??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QE##QE##QE##?x#?w??#?17??#uu?x#?w??#?17??#uu???#??????(?N0??(#??(#??(#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??#??????h</w:t>
      </w:r>
    </w:p>
    <w:p>
      <w:pPr>
        <w:pStyle w:val="PreformattedText"/>
        <w:bidi w:val="0"/>
        <w:jc w:val="left"/>
        <w:rPr/>
      </w:pPr>
      <w:r>
        <w:rPr/>
        <w:t>nb????#???G??#?Rk??v?|/?'?? #-N?v?B?"??#???# #?l?w?8v??1???v#?0??_j#?#?_?#l???+????(?#?(?#?(?#?(?#?(?#?(?#?(?#?????#V???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##?I#???</w:t>
      </w:r>
    </w:p>
    <w:p>
      <w:pPr>
        <w:pStyle w:val="PreformattedText"/>
        <w:bidi w:val="0"/>
        <w:jc w:val="left"/>
        <w:rPr/>
      </w:pPr>
      <w:r>
        <w:rPr/>
        <w:t>#&lt;U?-oE??#?e5?#?</w:t>
        <w:tab/>
        <w:t>#??u?h{JR?t??e???Q???(??i???U?J?m+Q???C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?G?*?~Q??????(??</w:t>
        <w:br/>
        <w:br/>
        <w:t>(??</w:t>
        <w:br/>
        <w:t>(????#&lt;I?3Y]/?ZE?vp_?_? ????=?U#?o?*??Zt ?U??V?%?9???#?#?g??\XxkJ????? ?z?????{#_`|#??4?-`?!?Z?'G???#$q?E!??E??v#~??t{</w:t>
      </w:r>
    </w:p>
    <w:p>
      <w:pPr>
        <w:pStyle w:val="PreformattedText"/>
        <w:bidi w:val="0"/>
        <w:jc w:val="left"/>
        <w:rPr/>
      </w:pPr>
      <w:r>
        <w:rPr/>
        <w:t>#N??L???`]?[Z?G#?U##???d?*ZX??u?#?~A?x????Y#i??zEzu??????#?#?~#X/?mr&lt;K?.#?BY,?nx??#?v?9S_Si?e??c</w:t>
      </w:r>
    </w:p>
    <w:p>
      <w:pPr>
        <w:pStyle w:val="PreformattedText"/>
        <w:bidi w:val="0"/>
        <w:jc w:val="left"/>
        <w:rPr/>
      </w:pPr>
      <w:r>
        <w:rPr/>
        <w:t>???6Vp????#??8#?Vh???????-(??'3?1??Oi????t^?d#QEu#0QE##QE##QE##QE##QE##QE##QE##QE##QE##QE##QE##QE##QE##QE##QE##Sd?b???"(,??##Zu|??k|c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?nU5?{6???##??N#@??#?{#?h??J??G??`*??x:?#?#W?Z?#~?#???#?7?vsy?#?&gt;???+???A??d??n??r?+??eZ??=??????????#?#??~?v#QEdw##Q@##Q@##Q@##Q@##Q@##Q@#}??##??#={??v?#?kki?{?:??##????/?'??-&gt;4j??H#z4??we?&amp;#?j???r?)?????1??#T{E????#??QE~?#?#Q@##Q@##Q@##Q@##Q@##Q@##}?????o?#~1x??x?]?9?/?|?dcX?gS??#??w????U??I;????y)?=?</w:t>
        <w:br/>
        <w:t>(???(??#(??#(??#(??#(??#(??#(??#(??#(??#(??#(??#(??#(??#(??#(??#(??#(??#+??'#??#?&gt;*????1c????#?k?Z?W?</w:t>
        <w:tab/>
        <w:t>?a??ǘ??dvq#?????#?#?W+W?S??L??5????K?K?Q?##Q_?#?aE#P#E#P#E#P#E#P#E#P#E#P#_;~?Z??g??p??o?x8?#???_D????R</w:t>
      </w:r>
    </w:p>
    <w:p>
      <w:pPr>
        <w:pStyle w:val="PreformattedText"/>
        <w:bidi w:val="0"/>
        <w:jc w:val="left"/>
        <w:rPr/>
      </w:pPr>
      <w:r>
        <w:rPr/>
        <w:t>t??#??N.n?h??#?h????j??k????????}#?????a?W?#?S??|!E#W?? QE##QE##QE##QE##QE##QE##QE##QE##QE##QE##QE##QE##QE##QE##QE##QE##QE##QE##QE##QE##QE##QE##???V??#???~$?[?#\I?#??#?##Ld??#R??nW?#????lm?l?"????e??###??*??# ?:?#??#?K?????}#??I,?~</w:t>
        <w:br/>
        <w:t>???l#?Mv92 #??9d#??????^i?mB??z&gt;???/C?3??R?r???yE}?5???+??z*?????co{eq#??k,7#8x?F#VV##A##?5b??s????QE##(??#(??#(??#(??#(??#(??#(??#(??#(??#(??#(??#(??#?&lt;#????#?#??#@????&lt;#????#?#??#@??????_???AE#V?#QE##QE##QE##QE##W???????#??(?Z??/c&amp;?M-?G?6#D`???r##?2#???'?|#???!#??????Kp???M??# ?p\?#0???)?N??o#_k?????{!?{??,z##?###@#####+?&lt;?a??I??#??#?n#??f?X?r?#??7?#??}v]Z&lt;S?W?? ??5??u#R?C,?3#X?##?###?#####VU#W?6??????#??#??%?AE#R,(??#(??#(??#(??#(??#(??#(??#(??#(??#(??#(??#(??#(??#(??#(??#(??#(??#(??#(??#(??#(??#(??#(??#(??#U;X#?#5?1??Z&gt;$?#?5bK#?6??rN????~3W????o?x?l??4V?l?&lt;?.W@#??!???#????s?#?s`????_?#???z?#Q_j:##Q@##Q@##Q@##Q@##Q@##Q@##Q@##Q@#?#?G???#?*O#?Z??|B?k?#x?#?~?</w:t>
        <w:tab/>
        <w:t>???g#%?&gt;S_3W?ǎ?#??G?????G}??#U??#vt????????|#{ww?[?#;??&gt;#?k??##2??3??&gt;#3?*B??E^/]:???x;?p???c?(T??oE$?Z?u?????????|1?hW2[?ZU?q##x???6R:?##</w:t>
      </w:r>
    </w:p>
    <w:p>
      <w:pPr>
        <w:pStyle w:val="PreformattedText"/>
        <w:bidi w:val="0"/>
        <w:jc w:val="left"/>
        <w:rPr/>
      </w:pPr>
      <w:r>
        <w:rPr/>
        <w:t>]??#??##x?? ???j?9?#??'?@?qBM????=???{?[?0+G??#?|W?E??m??K???p??0#$?PN#????#?/?'???#???##?</w:t>
      </w:r>
    </w:p>
    <w:p>
      <w:pPr>
        <w:pStyle w:val="PreformattedText"/>
        <w:bidi w:val="0"/>
        <w:jc w:val="left"/>
        <w:rPr/>
      </w:pPr>
      <w:r>
        <w:rPr/>
        <w:t>???u??a?Rc\?????}????&gt;#h?a?.;f+??$#?n9?d?#&lt;?##`+???????c????~m???[?E?#??O/?z?????+???#????"?}?#?b?H#V??$?*???n??yH??|#??#?Z$:G???}+N????0</w:t>
        <w:tab/>
        <w:t>??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5?E}?##G#?Mk??#q?9?y&gt;leOw?V?_/????#Q]??#Q@##Q@##Q@##Q@##Q@##Q@##Q@##Q@##Q@##Q@##Q@##Q@##Q@##Q@##Q@##Q@##Q@#? ???##h????u#??g#M=?</w:t>
        <w:br/>
        <w:t>?#'??9=#~J|o???|f??????[?y6V??[?;#{?I=?#_H~??#jw#??B?&amp;#i#?#????0?# ????#????U???7?O?A?????#?'??##&lt;##?x????|???[?[?</w:t>
        <w:br/>
        <w:t>(??l??(??#(??#(??#(??#(??#(??#(??#+?b#DX~?~#?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#</w:t>
      </w:r>
      <w:r>
        <w:rPr/>
        <w:t>梼</w:t>
      </w:r>
      <w:r>
        <w:rPr/>
        <w:t>#?G?^?????#?s????#}???5ua%?????xy?/m?b?????%???QE~?###Q@##Q@##Q@##Q@##Q@##Q@#R??Z?F??C??I#?!I????????#????#?L???#??{?~39??????$??#?(?aE#P#E#P#E#P#E#P#E#P#E#P#E#P#E#P#E#P#E#P#E#P#E#P#E#P#E#P#E#P#E#P#E#P#_x?#?7??xW?wX?#Yy#y?#u#?#???u~??#?:?|??Z??&lt;?: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#???o&amp;W?E?O??8?#|?</w:t>
      </w:r>
    </w:p>
    <w:p>
      <w:pPr>
        <w:pStyle w:val="PreformattedText"/>
        <w:bidi w:val="0"/>
        <w:jc w:val="left"/>
        <w:rPr/>
      </w:pPr>
      <w:r>
        <w:rPr/>
        <w:t>U???????tQE~?)?#Q@##Q@##Q@##Q@##Q@##Q@#~{?E5?w?K@?#?-??$a??W???:?</w:t>
        <w:tab/>
        <w:t>???K[????|H#?#??j??#f#-?#?#?#;?.#???#3?/#h{\??$$??G?&lt;:?(????B?(?#?(?#?(?#?(?#?(?#?(?#?(?#?(?#?(?#?(?#?(?#?(?#?(?#?(?#?(?#?(?#?(?#?(?#?(?#?(?#?(?#?(?#?(?#?e/?????^#?$???*?O??^M5???rc$?z?_?r???????co{eq#??k,7#8x?F#VV##A##?5??_H??_?m????7?Ie??U?+`??k?ɑ#??I? ?,?6????Ocj#????#??z#??#,z?c?G???+?y???^????U?/?[#{?+????#Ya????"0???# ???#????-4??(?AE#P#E#P#E#P#E#P#E#P#E#P#E#P#E#P#E#P#E#P#E#P#)?/??'?#????#u??)?/??'?#????#u??T?#vb?#??_?</w:t>
        <w:br/>
        <w:t>(??8?(?#?(?#?(?#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_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O?????pw#K7??c??-?Y??G?????#?6?#???_K??#g????############????#?'w??5#F?T ???-?</w:t>
        <w:br/>
        <w:t>(??aE#P#E#P#E#P#E#P#E#P#E#P#E#P#E#P#E#P#E#P#E#P#E#P#E#P#E#P#E#P#E#P#E#P#E#P#E#P#E#P#E#P#E#P#E#P#E#P#E#P#_?#?O?[?C?d???k#Zxv?</w:t>
        <w:br/>
        <w:t>F????7???&amp;?$мm?##????#?????1?W??K?#?t?#???7?#???jK?%#???&gt;??+?#?P(??#(??#(??#(??#(??#(??#(??#(??#(??#B??#?#@?#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#????#?#4Z}?G?Z??l '-#?#r=#g#?c?#?#?g?]#?W?5##kR???_?4#|?xX?#?#?O@k????[?????I?8#?#?@??}???#??$?MxY?=ai?8?}?#??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B??7?????u~Zu9K??n?$?gif?????f'$?Q?E~~S?m#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(??#(??#(??#(??#(??#(??#+??=?6??g???@0?#??t?e?k??##^#;?:e?80]E&amp;~?#???f?fsbi?Z#??5????r)i#-~?</w:t>
        <w:br/>
        <w:t>?#Q@##Q@##Q@##Q@##Q@##Q@#r_#??7?#?yz-?g?#??k??#h#???#??##:-?s??L????NO??#??(?????#???+???(??#(??#(??#(??#(??#(??#(??#(??#(??#(??#(??#(??#(??#(??#(??#(??#(??#(??#+??#??7?8??&gt;?\K????#?k?Z?Q?#b?&lt;X??##l#??&gt;?##?#_C??????|I??B=?E~#??4QE}???#QE##QE##QE##QE##QE##QE#!?#~6kG??#?e?#?6?rW???F#??</w:t>
        <w:br/>
        <w:t>?w??#????#c???nq?'?W?????^?\?wI4?##RNM|??v?=Y????/W#_?????!??+??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QE##QE##?x#?w??#?17??#uu?x#?w??#?17??#uu???#??????(?N0??(#??(#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W?#?NMK?????????#?J??#jW???_?#~,???E?????a?????#?\??o????.,??&lt;\????~??E#?a?r#QE##QE##QE##QE##QE##QE##QE##QE##QE##QE##QE##QE##QE##QE##QE##QE##QE##QE##QE##QE##QE##QE##QE##QE##QE##QE##QE##QE##G\??&lt;7?]??V:}?fY?&amp;l*(#?j{??}6?{????6?Y?p?#(?31?##$?????j#??z?#?3??2?S?#V?px???#???S?#???l0T????????#?8?#??N?#?/?}#?c????h???,#?=??4?d??,y?#|???1??#y'?</w:t>
      </w:r>
      <w:r>
        <w:rPr/>
        <w:t>袿</w:t>
      </w:r>
      <w:r>
        <w:rPr/>
        <w:t>8?Vu??Twl????he?xap??U????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T8u#???u##???/#Qд?;?{h?'#?*#?????.??o??</w:t>
        <w:tab/>
        <w:t>\g&gt;n?i&amp;~?????Z??S??1#?u?#??(???#??(#??(#??(#??(#??(#?/??f???##6q?9?? Z?</w:t>
        <w:br/>
        <w:t>??#????ξ4o[x??1?k?#?B????d??????R#?R?)</w:t>
      </w:r>
      <w:r>
        <w:rPr/>
        <w:t>袊</w:t>
      </w:r>
      <w:r>
        <w:rPr/>
        <w:t>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h??????#??#??rK?#}??#?5~K?H???V#K?a?#"0m?HH?#v##??!??g//??[????a?w?r?#?uTQE}???#QE##QE##QE##QE##QE##QE#p_#???#??6?#:i#(?8?4eT?l+?#?Q?#m=\i_????$It???yМ?#?U???#&gt;???=??H?eG?-?[??o?+??(???b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??j????xoē?w?&gt;V?y4?c?"#???A?Y~m??#??#??????Wvw#???@??#eYXpA##G\??}}#?)~??#???%???W#|???i??&amp;D#?#',??????+?=??W~?G??#??~7?|#??Y?]#??(??</w:t>
      </w:r>
      <w:r>
        <w:rPr/>
        <w:t>濽</w:t>
      </w:r>
      <w:r>
        <w:rPr/>
        <w:t>?#?z??OEW????lm?l?"????e??###??*??# ?:?W??8??</w:t>
        <w:br/>
        <w:t>(??##Q@##Q@##Q@##Q@##Q@##Q@##Q@##Q@##Q@#????x???#?#?W\????x???#?#?WYS?Q??3?~H(????</w:t>
        <w:br/>
        <w:t>(??</w:t>
        <w:br/>
        <w:t>??O???#?|E#?Q?e?d?i??Q????#p8.A##fC???????##D"?|Y{#6#in#r&lt;?r#####?@?#??#?&gt;)?|m?#?s\??Q?/d2?s1?@#####(######|?g??2t????#?~???#,?K#?V??]f?#?#??G?|S????#??}.??^?e??c?#?#8###P#####</w:t>
        <w:br/>
        <w:t>???F?????!#qP??Z$?H(??E?#Q@##Q@##Q@##Q@##Q@##Q@##Q@##Q@##Q@##Q@##Q@##Q@##Q@##Q@##Q@##Q@##Q@##Q@##Q@##Q@##Q@##Q@##Q@##Q@##Q@##Q@##Q@#{#??+???t??I&lt;?#{?D?l+?k??#|4??#??E??Fbp#iUN#]#ir??5??NoO?e?}?%???tQE~?###Q@##Q@##Q@##Q@##Q@##Q@##Q@##Q@##Q@##Q@##Q@##Q@##Q@##Q@##Q@##Q@##Q@##Q@##Q@##Q@##Q@##Q@##Q@##Q@##Q@##Q@##Q@#A}}o?Y?ww&lt;V??F??&lt;?##E#ff&lt;##$?Y?-??M#?Z??#t?2?fK??#?#9bz##'???#?k???~5??#d?#6??+v;m?yx??Iq?c#A?s?sǜ??S????]#??;?X? ??Mr?_#???w~_y??V??W##.??φ&amp;????8#?T????#????U###-?#??E#??z?15#J?????2?.Q??#</w:t>
        <w:tab/>
        <w:t>#E}??o??E#W9?#Q@##Q@##Q@##Q@##Q@##Q@##Q@##Q@##Q@##Q@#?_#o~??G???#h??y?+#?J???e?????#K#O???#J?:?W#?F#?~G?#k#g?b!?r?#?QE#?yaE#P#E#P#E#P#E#P#E#P#^!?i??????[</w:t>
      </w:r>
    </w:p>
    <w:p>
      <w:pPr>
        <w:pStyle w:val="PreformattedText"/>
        <w:bidi w:val="0"/>
        <w:jc w:val="left"/>
        <w:rPr/>
      </w:pPr>
      <w:r>
        <w:rPr/>
        <w:t>)??G??TG?#^?_&gt;??3y????#Ywj??##?\X?l5O???##?&gt;q?_??#?R?2h??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amp;??{??{t??Q~??j?-R????,??c\?#?_??#????T??#o?????0e\???~?#?_c?G?/O???F???(?R{??#??+?#?#?(?#?(?#?(?#?(?#?(?#?(?#??????9??"K?b&lt;?TH?'??_???#?#?V#k?m1_%?????#%S???_#W????]??#??#G?d4???O?#&amp;k?</w:t>
        <w:br/>
        <w:t>(??S?P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QE##?x#?w??#?17??#uu?x#?w??#?17??#uu???#??????(?N0?#???#i=+????Q#?##^?M??[?#?:l#??##??#1?d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1&lt;S?W?? ??5??u#R?C,?3#X?##?###?#####W?fy??'J???#/?'??#??????j#e?o?#????x??:???A}?k???:??Y?f&lt;??##?#########??(??m???MB#?##+%?Kd??(?XQE##QE##QE##QE##QE##QE##QE##QE##QE##QE##QE##QE##QE##QE##QE##QE##QE##QE##QE##QE##QE##QE##QE##QE##QE##QE##QE##QE##V????i?]?#E?#???#?#J?????#?p????#q|?3*????#T??h???R?m6?_??*6??,?g8?#????M4?aE#P ??(#??(#??(#??(#??(#??(#??(#??(#??(#??(#??(#??(#??(#??(#??(#??(#??(#??(#??(#??(#??(#??(#??(#??(#??d??#&lt;???##??p##??#}y?#??#?&gt;#?)?}??#???I????###&gt;U$p3?##??W?|z??4o#??G?</w:t>
      </w:r>
    </w:p>
    <w:p>
      <w:pPr>
        <w:pStyle w:val="PreformattedText"/>
        <w:bidi w:val="0"/>
        <w:jc w:val="left"/>
        <w:rPr/>
      </w:pPr>
      <w:r>
        <w:rPr/>
        <w:t>??5?c#?????A#i???S?</w:t>
        <w:br/>
        <w:t>?7?u#?7#????j???2\]H]???####????f?xP????#3??#?,Nb??S?K???#"???S????Bx??g?dk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n??#???p#??+?jT?Y9???3</w:t>
        <w:tab/>
        <w:t>????#&gt;#</w:t>
        <w:br/>
        <w:t>0??_?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U?c???#??????#??J?J????#??#n&lt;???9???#??{?~??w?S?_??U?ǔ7????O?#JaE#WY?#Q@##Q@##Q@##Q@##Q@#|??}??|#e???N??G???????r?#4????#?#?#???0v?T?&gt;??c??#????E#W?G?HQE##QE##QE##QE##QE##QE##QE##QE##QE##QE##QE##QE##QE##QE##QE##QE##QE##QE##??#?&gt;?u??#???#??K?OA?????W??~o???o?/?s]????T?#}Y???????#???#?g.????#?5??q</w:t>
        <w:br/>
        <w:t>k??}??X(???#??(#??(#??(#??(#??(#??(#???</w:t>
        <w:br/>
        <w:t>/?</w:t>
        <w:tab/>
        <w:t>?'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i&gt;i#?/+?##?m}#?u?o??uH3????A??bO??_&gt;W?Y???u#????′}?G???#???B?(?&lt;????(#??(#??(#??(#??(#??(#??(#??(#??(#??(#??(#??(#??(#??(#??(#??(#??(#??(#??(#??(#??(#??(#??(#??(#??(#??(#??(#?#?K?????}#??I,?~</w:t>
        <w:br/>
        <w:t>???l#?Mv92 #??9d#??????am?????\Ewgq#?</w:t>
      </w:r>
    </w:p>
    <w:p>
      <w:pPr>
        <w:pStyle w:val="PreformattedText"/>
        <w:bidi w:val="0"/>
        <w:jc w:val="left"/>
        <w:rPr/>
      </w:pPr>
      <w:r>
        <w:rPr/>
        <w:t>?##9#?U??##A#u?~'??????[s?~?/</w:t>
      </w:r>
    </w:p>
    <w:p>
      <w:pPr>
        <w:pStyle w:val="PreformattedText"/>
        <w:bidi w:val="0"/>
        <w:jc w:val="left"/>
        <w:rPr/>
      </w:pPr>
      <w:r>
        <w:rPr/>
        <w:t>??Yn?#q'??/&amp;??rd@91?r?=K/?_</w:t>
      </w:r>
      <w:r>
        <w:rPr/>
        <w:t>鲼</w:t>
      </w:r>
      <w:r>
        <w:rPr/>
        <w:t>???w??}??~^??|g??#????????^k???W??#??U{#?mV?????+?;??Xn p??2??8 ?##?j?}???M;0??(#QE##QE##QE##QE##QE##QE##QE##?x#?w??#?17??#uu?x#?w??#?17??#uu???#??????_???????##D"?|Y{#6#in#r&lt;?r#####?@?#????#i=+????Q#?##^?M??[?#?:l#??##??#1?d??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^#g??2t????#?~???#,?K#?V??]f?#?#??G?|S????#??}.??^?e??c?#?#8###P#####</w:t>
        <w:br/>
        <w:t>???F?????!#qP??Z$?H(??E?#Q@##Q@##Q@##Q@##Q@##Q@##Q@##Q@##Q@##Q@##Q@##Q@##Q@##Q@##Q@##Q@##Q@##Q@##Q@##Q@##Q@##Q@##Q@##Q@##Q@##Q@##Q@##Q@##Q@##???#???wu???#??|?2?L?bS]</w:t>
      </w:r>
    </w:p>
    <w:p>
      <w:pPr>
        <w:pStyle w:val="PreformattedText"/>
        <w:bidi w:val="0"/>
        <w:jc w:val="left"/>
        <w:rPr/>
      </w:pPr>
      <w:r>
        <w:rPr/>
        <w:t>p?##n???∥fV?C?#???(#?</w:t>
      </w:r>
    </w:p>
    <w:p>
      <w:pPr>
        <w:pStyle w:val="PreformattedText"/>
        <w:bidi w:val="0"/>
        <w:jc w:val="left"/>
        <w:rPr/>
      </w:pPr>
      <w:r>
        <w:rPr/>
        <w:t>w#??'?N/?#?#?{&lt;UXv?_?</w:t>
        <w:br/>
        <w:t>(??8?(?#?(?#?(?#?(?#?(?#?(?#?(?#?(?#?(?#?(?#?(?#?(?#?(?#?(?#?(?#?(?#?(?#?(?#?(?#?(?#?(?#?(?#?(?#??&gt;%|_??m)??I?Cg?1?#??'#$y?t&lt;????#?#n?#x?#?+??#?h?#?L?d??H?#?@}#????^v+#C#??w?n}nI???{$??&gt;?z/??????#?i?#?#????Ρ?#?#?dCLr&gt;R?k??9#??O?#?W?~3#,?#G?#et?#?n???#y?#C??#dW?]]M}s-???\O+#?YX?;#?I&lt;?}j*??fi_#x?v=????|??2?*?^??5??WO]_?QE#?~#QE##QE##QE##QE##QE##QE##QE##QE##QE##QE##QE##QE##QE#~????o??4?????#?I???</w:t>
      </w:r>
    </w:p>
    <w:p>
      <w:pPr>
        <w:pStyle w:val="PreformattedText"/>
        <w:bidi w:val="0"/>
        <w:jc w:val="left"/>
        <w:rPr/>
      </w:pPr>
      <w:r>
        <w:rPr/>
        <w:t>|??#I???#??.G?&lt;#??????#???D#?*?u??#????(??</w:t>
      </w:r>
      <w:r>
        <w:rPr/>
        <w:t>悊</w:t>
      </w:r>
      <w:r>
        <w:rPr/>
        <w:t>(?#?(?#?(?#?(?#?(?#?O?#??\?|*??o???r=J?(#?#??+?#?(??|</w:t>
      </w:r>
    </w:p>
    <w:p>
      <w:pPr>
        <w:pStyle w:val="PreformattedText"/>
        <w:bidi w:val="0"/>
        <w:jc w:val="left"/>
        <w:rPr/>
      </w:pPr>
      <w:r>
        <w:rPr/>
        <w:t>?(???###H?#???fn?:????\##l?</w:t>
        <w:br/>
        <w:t>???#&amp;|</w:t>
      </w:r>
    </w:p>
    <w:p>
      <w:pPr>
        <w:pStyle w:val="PreformattedText"/>
        <w:bidi w:val="0"/>
        <w:jc w:val="left"/>
        <w:rPr/>
      </w:pPr>
      <w:r>
        <w:rPr/>
        <w:t>E#W??#QE##QE##QE##QE##QE##QE##QE##QE##QE##QE##QE##QE##QE##QE##QE##QE##QE##QE##???#wB??me?#\v??#qvn}???_rW??Om#?;???0?</w:t>
      </w:r>
      <w:r>
        <w:rPr/>
        <w:t>棪</w:t>
      </w:r>
      <w:r>
        <w:rPr/>
        <w:t>???#????????#~??ó#M|??!q?#?9?&amp;Kd??#??QE#?##QE##QE##QE##QE##QE##QHN##~O??Z??h?#NX???#$?#?4X??m?yEu?#53??T?? ??W?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+???k????????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?#??$#QE`zAE#P#E#P#E#P#E#P#E#P#E#P#E#P#E#P#E#P#E#P#E#P#E#P#E#P#E#P#E#P#E#P#E#P#E#P#E#P#E#P#E#P#E#P#E#P#E#P#E#P#E#P#E#P#E#P#?????[s?~?/</w:t>
      </w:r>
    </w:p>
    <w:p>
      <w:pPr>
        <w:pStyle w:val="PreformattedText"/>
        <w:bidi w:val="0"/>
        <w:jc w:val="left"/>
        <w:rPr/>
      </w:pPr>
      <w:r>
        <w:rPr/>
        <w:t>??Yn?#q'??/&amp;??rd@91?r?=K/?_?~???U?????????5?#?#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# ?#??O??e/?????^#?$???*?O??^M5???rc$?z?_?r??ey???</w:t>
        <w:br/>
        <w:t>???????#??σ#=K1????#??????]?#I??#??????Wvw#???@??#eYXpA##G\??}??#?vaE#P ??(#??(#??(#??(#??(#??(#??#??#?#?bo?#:?i??OJ?#??#B-G???a???G#Λ#"0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9O?????#E?4Q#?##^?</w:t>
      </w:r>
    </w:p>
    <w:p>
      <w:pPr>
        <w:pStyle w:val="PreformattedText"/>
        <w:bidi w:val="0"/>
        <w:jc w:val="left"/>
        <w:rPr/>
      </w:pPr>
      <w:r>
        <w:rPr/>
        <w:t>4?</w:t>
        <w:br/>
        <w:t>6 ???#p8.A##fO??##??U?/??r?]GT???=?ǖ=##p###?######?8??a?????#?~??&lt;#,?#??r?#k.?v_?/w?e??&gt;)?|m?#?s\??Q?/d2?s1?@#####(######eQE|KnN?s?:#?8?AY-#[$#QE"?(?#?(?#?(?#?(?#?(?#?(?#?(?#?(?#?(?#?(?#?(?#?(?#?(?#?(?#?(?#?(?#?(?#?(?#?(?#?(?#?(?#?(?#?(?#?(?#?(?#?(?#?(?#?(?#?(?#?(?#?(?#?????#|#??r'??J?#J?</w:t>
        <w:br/>
        <w:t>???#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J???#?^?_?a]?S~K???3??fx?????)?#Q]'?#QE##QE##QE##QE##QE##QE##QE##QE##QE##QE##QE##QE##QE##QE##QE##QE##QE##QE##QE##QE##QE##W/??#??#?_?</w:t>
      </w:r>
    </w:p>
    <w:p>
      <w:pPr>
        <w:pStyle w:val="PreformattedText"/>
        <w:bidi w:val="0"/>
        <w:jc w:val="left"/>
        <w:rPr/>
      </w:pPr>
      <w:r>
        <w:rPr/>
        <w:t>C????##??V?##!#|?y##q?_#?a?#??j????x#??"???oT=?#yD?S?w#?pbq?0????S??~#???????#????|{?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.?m??Q$l?&amp;#8D#3##A_#|b????m?4?#ZbX??????q?????=?5??</w:t>
      </w:r>
    </w:p>
    <w:p>
      <w:pPr>
        <w:pStyle w:val="PreformattedText"/>
        <w:bidi w:val="0"/>
        <w:jc w:val="left"/>
        <w:rPr/>
      </w:pPr>
      <w:r>
        <w:rPr/>
        <w:t>O?????s?_Ls%??Go?5?_#??kV?i{????#???%??#/?W#????u|????????&gt;$??5[?J?c?K??ZI#??9?4Q_&gt;?n??J1?#?U?</w:t>
        <w:br/>
        <w:t>(????(?#?(?#?(?#?(?#?(?#?(?#?(?#?(?#?(?#?(?#?(?#?(?#?(?#?(?#??#?|#Q??N?~?_HW?_?O????=?k??#??_J?????D#qB?w??##</w:t>
        <w:br/>
        <w:t>(??#??(?#?(?#?(?#?(?#?(?#?2?#???B?&lt;_??o?c?##?6?&amp;?#??I?&gt;#G??o?[?#?y9??</w:t>
        <w:br/>
        <w:t>???G?p:??#2?##??#?</w:t>
        <w:br/>
        <w:t>(??8??B?(?#?(?#?(?#?(?#?(?#?(?#?(?#?(?#?(?#?(?#?(?#?(?#?(?#?(?#?(?#?(?#?(?#?*???jv?0</w:t>
      </w:r>
    </w:p>
    <w:p>
      <w:pPr>
        <w:pStyle w:val="PreformattedText"/>
        <w:bidi w:val="0"/>
        <w:jc w:val="left"/>
        <w:rPr/>
      </w:pPr>
      <w:r>
        <w:rPr/>
        <w:t>?????f #?Е?%?#???W?????##???#??S#???}??#$??.O??^?h#DZ#??i??????&gt;1?#?????({:q?d??9??}o#W#??/??#QEjp?#Q@##Q@##Q@##Q@##Q@#Eu:[[K4??8л7?#$???I????w?????]????##?S'?#????#Mui}??v?????}?i#?j?#?h??#???i(??QE#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(??</w:t>
        <w:br/>
        <w:t>(??</w:t>
        <w:br/>
        <w:t>??O???#?|E#?Q?e?d?i??Q????#p8.A##fC???????##D"?|Y{#6#in#r&lt;?r#####?@?#??#?&gt;)?|m?#?s\??Q?/d2?s1?@#####(######|?g??2t????#?~???#,?K#?V??]f?#?#??L?/?u?#k???v???4?#`#c?0#?######Y?Q_#?n????#N*#VKD?@??)##QE##QE##QE##QE##QE##QE##QE##QE##QE##QE##QE##QE##QE##QE##QE##QE##QE##QE##QE##QE##QE##QE##QE##QE##QE##QE##QE##QE##QE##QE##QE##QE#~?~??i???0?pa{???2#????}??d??&lt;?K????#??#Z?</w:t>
        <w:br/>
        <w:t>?P?;?i?#?~G?w#ǘ9??y??)?#Q]??#Q@##Q@##Q@##Q@##Q@##Q@##Q@##Q@##Q@##Q@##Q@##Q@##Q@##Q@##Q@##Q@##Q@##Q@##Q@##?_#h?#?#?n???????6?#\?z?? ?###?k??????[???N?&lt;)?#G?#?????mO?#???y???#??r??&gt;?'?&lt;?:??S??R?|???g??#&gt;1?;?U???6?k??#%???#?#?Q?022E|k??</w:t>
        <w:br/>
        <w:t>#???~??K#??#?jWAd?q??NU3?##&gt;?M?u+?^?[??.?m?Oq!ws?X?j?|?+9?[?????##?#????.j?+????W?????????T?F?%????j??}?ZG&lt;?$?5?E#???N?c#??Y ??)##QE##QE##QE##QE##QE##QE##QE##QE##QE##QE##QE##QE##QE##QE##QE##QE#~??#???M?#a{??#:?^?i?#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??V??#?#?????????k???;??#??#Q^???E#P#E#P#E#P#E#P#E#P#_</w:t>
        <w:tab/>
        <w:t>?#?H?ν?x?#?mt?G?#?e|#?###?w??!#?l%o?A?#??#?r?~g?\#??#_e/?%?#QE#???b#QE##QE##QE##QE##QE##QE##QE##QE##QE##QE##QE##QE##QE##QE##QE##QE##QE##??#????/????6Pb???ddb#2??J#??W??N?#}???%?$??=&gt;?-"c?&lt;??G?X??#?Wv#???????&lt;M???O??{&gt;V????????(??O????(?#?(?#?(?#?(?#?(?#?(?#?????:w?#?#?m*h?#&gt;????=^?^)?e?#O??|Zwmy??##??##~Y?\T?hT????g%??s&lt;5&gt;? ??d~YQE#?a??#QE##QE##QE##QE##QE##QE##QE##QE##QE##QE##QE##QE##QE##QE##QE##QE##QE##QE##QE##QE##QE##QE##QE##QE##QE##QE##QE##QE##QE##QE##QE#}#?)~??#???%???W#|???i??&amp;D#?#',?????#G?/?[#{?+????#Ya????"0???# ??????G?R??n~#?E?#K-??$?[#??]?L?#&amp;2NY#?e??+?6W?{#P?????#???o??1c?#????Q_k?{?#J?????am?????\Ewgq#?</w:t>
      </w:r>
    </w:p>
    <w:p>
      <w:pPr>
        <w:pStyle w:val="PreformattedText"/>
        <w:bidi w:val="0"/>
        <w:jc w:val="left"/>
        <w:rPr/>
      </w:pPr>
      <w:r>
        <w:rPr/>
        <w:t>?##9#?U??##A#u?X????qi?f#QE#</w:t>
        <w:br/>
        <w:t>(??</w:t>
        <w:br/>
        <w:t>(??</w:t>
        <w:br/>
        <w:t>??K???~#?|E#?Q?e?d?i??Q????#p8.A##fL?#?w???#h?i?#?#?????9[e???_oE???&amp;?2??b??:?</w:t>
      </w:r>
      <w:r>
        <w:rPr/>
        <w:t>槨</w:t>
      </w:r>
      <w:r>
        <w:rPr/>
        <w:t>?=????q&lt;??I#??~?????4X{??w??##?k??2Y??;#???]g?Q???Y?O?u_#x??\?/??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c?#####</w:t>
        <w:br/>
        <w:t>######YTQ_</w:t>
        <w:br/>
        <w:t>??????#N*#VKD??##QH???(#??(#??(#??(#??(#??(#??(#??(#??(#??(#??(#??(#??(#??(#??(#??(#??(#??(#??(#??(#??(#??(#??(#??(#??(#??(#??(#??(#??(#??(#??(#??(#??(#??</w:t>
        <w:tab/>
        <w:t>??(#???????}#_4?#?????&amp;Q??Z???_KW??#?Z~??4?l?#??/?(???&gt;\(??#(??#(??#(??#(??#(??#(??#(??#(??#(??#(??#(??#(??#(??#(??#(??#(????????.???##yep???##I?dMHN+??_?G?|#f???&gt;/?+?G?h??6#??#`}E|w?_?????m%??????#L?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3?$g?#??sl&gt;#?&gt;g??g?yG#f??T??????w???~)??#&gt;#??_S????#}?J"R?8???Q??N???o?k??#?{].u??#(??????l#O??#t?|?E|?'5?b4O?v_?~??FS?Zr????Z???~/?|?Iq+?+??9,??%??I?QEx??###Q@?(?#?(?#?(?#?(?#?(?#?(?#?(?#?(?#?(?#?(?#?(?#?(?#?(?#?(?#?(?#?(?#?(?#?(?#?_?#c?1??n#?:??|??#??q#]J??#?5?}~???#u???N(w????#QEw?.#QE##QE##QE##QE##QE##???##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'w?3?#?~????#VL?a?S??#g??#9?#t~??'??|?#?e?#*?E#???T#QE##QE##QE##QE##QE##QE##QE##QE##QE##QE##QE##QE##QE##QE##QE##QE##QE##?]?</w:t>
        <w:tab/>
        <w:t>x0?c?e??,&gt;Uεu%?-??1#~#BG??????#&gt; ?4?(???#?C#??w`?#?_??#???|/??j#?O???=??!#.q????Ty??????????X#8(?jJ????Z??j(????r</w:t>
        <w:br/>
        <w:t>(??</w:t>
        <w:br/>
        <w:t>(??</w:t>
        <w:br/>
        <w:t>(??</w:t>
        <w:br/>
        <w:t>(??</w:t>
        <w:br/>
        <w:t>(??</w:t>
        <w:br/>
        <w:t>(??</w:t>
        <w:br/>
        <w:t>??????/?)??&gt;?[?????#?+???G?</w:t>
        <w:br/>
        <w:t>-~??(????'?#C???/?##^vb?p?#??|)O??H?#}??_?????+?3? (??#(??#(??#(??#(??#(??#(??#(??#(??#(??#(??#(??#(??#(??#(??#(??#(??#(??#(??#(??#(??#(??#(??#(??#(??#(??#(??#(??#(??#(??#(??#(??#?G?R??n~#?E?#K-??$?[#??]?L?#&amp;2NY#?e??+???_?j?6??W#]??F??q#??Da?ea?##A#k?&gt;?????j+??i#??{??3,#?{7=e?zy{?#??\?4tmF??z&gt;???#??1??f#r?]?#??_??#?w?8??h???t?]KM?????1,7#??OB</w:t>
      </w:r>
    </w:p>
    <w:p>
      <w:pPr>
        <w:pStyle w:val="PreformattedText"/>
        <w:bidi w:val="0"/>
        <w:jc w:val="left"/>
        <w:rPr/>
      </w:pPr>
      <w:r>
        <w:rPr/>
        <w:t>]??M=Q??(?7#+4#QE2B?#????t?#3i?sE????ojNV?O?????z???????t?#3i?sE????ojNV?O?????z?????_?|S??j?????Y?&amp;l????#??##?s3??#:4_????</w:t>
        <w:tab/>
        <w:t>??#?l?IG#???????#???k????f?V?%??n?2?q3e????@8#B?+?[m???a##?$#QE###Q@##Q@##Q@##Q@##Q@##Q@##Q@##Q@##Q@##Q@##Q@##Q@##Q@##Q@##Q@##Q@##Q@##Q@##Q@##Q@##Q@##Q@##Q@##Q@##Q@##Q@##Q@##Q@##Q@##Q@##Q@##Q@##Q@##Q@#??Of??:?zkS???</w:t>
      </w:r>
    </w:p>
    <w:p>
      <w:pPr>
        <w:pStyle w:val="PreformattedText"/>
        <w:bidi w:val="0"/>
        <w:jc w:val="left"/>
        <w:rPr/>
      </w:pPr>
      <w:r>
        <w:rPr/>
        <w:t>};_/?&lt;[?#uA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~???S???8?[&lt;??#??#Q^??aE#P#E#P#E#P#E#P#E#P#E#P#E#P#E#P#E#P#E#P#E#P#E#P#E#P#E#P#E#P#I??#???_#?#???8??#!?-?=??????????y#?#?_??????e??'?&lt;&lt;???#??I:##? ?l?</w:t>
        <w:br/>
        <w:t>?.##=k???40?I?]?????#</w:t>
        <w:tab/>
        <w:t>f9?S?#J_?-?Kw??G??#?l?#|,7Z}???x?1?kc 0???I(?\c?#9????0~?#5??q"j????7f=&amp;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}?^[E|^+2???G??{???'#e?%?B&lt;??Z???|??</w:t>
        <w:br/>
        <w:t>(?????(?#?(?#?(?#?(?#?(?#?(?#?(?#?(?#?(?#?(?#?(?#?(?#?(?#?(?#?(?#?(?#?(?#?(?#?(?#?(?#?(?#??#?96~??G???'?###?W?5???,?g?$?#z???#?R??}#_???i?#??]?_?|??#QEw#4#QE##QE##QE##QE##QE##???###????f??#h?"?A?J?5?;_??#???=#??.?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|????*???B_??}#Q_#Q?#Q@##Q@##Q@##Q@##Q@##Q@##Q@##Q@##Q@##Q@##Q@##Q@##Q@##Q@##Q@##Q@##Q@#F~?#?#?2??#?q#{##?o#wC3e"#PK8?#r?K+????#???w#???????}?##?#m???#????#?F???##????#??#??y?W#xS?#????`??+?&gt;#(??#(??#(??#(??#(??#(??#+???)#??#?"???nnd???#?#?????_?</w:t>
        <w:br/>
        <w:t>K|d?#g?????,?#?????;`??????</w:t>
      </w:r>
    </w:p>
    <w:p>
      <w:pPr>
        <w:pStyle w:val="PreformattedText"/>
        <w:bidi w:val="0"/>
        <w:jc w:val="left"/>
        <w:rPr/>
      </w:pPr>
      <w:r>
        <w:rPr/>
        <w:t>#~ ??s???G??QE~r[?#Q@##Q@##Q@##Q@##Q@##Q@##Q@##Q@##Q@##Q@##Q@##Q@##Q@##Q@##Q@##Q@##Q@##Q@##Q@##Q@##Q@##Q@##Q@##Q@##Q@##Q@##Q@##Q@##Q@##Q@##Q@##Q@##Q@#@???#??mU4}a??u??#?=?#??=?????z??h???t?]KM?????1,7#??OB</w:t>
      </w:r>
    </w:p>
    <w:p>
      <w:pPr>
        <w:pStyle w:val="PreformattedText"/>
        <w:bidi w:val="0"/>
        <w:jc w:val="left"/>
        <w:rPr/>
      </w:pPr>
      <w:r>
        <w:rPr/>
        <w:t>~*W?#???G}?[UM#Xyo?#u&amp;e?|?f??,c??????e????#????????8?Vd??e?e?G???#?????#U-#Y??#?k??Q^?]F%??#?)?A???4?G?l???d?????`??z?#??#?x?nn??#?#F????m##?r?N??0#?~p??gF??#?u?jv?^?]Fb??e?)?#??O??\??-????$??#??#L~g?c?)#??[?C?_??2?E??????#?!?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??ZUR?^?It??}O?</w:t>
      </w:r>
      <w:r>
        <w:rPr/>
        <w:t>袊</w:t>
      </w:r>
      <w:r>
        <w:rPr/>
        <w:t>???#??(#??(#??(#??(#??(#??(#??(#??(#??(#??(#??(#??(#??(#??(#??(#??(#??(#??(#??(#??(#??(#??(#??(#??(#??(#??(#??(#??(#??(#??(#??(#??(#??(#??(#??(#?W?</w:t>
        <w:tab/>
        <w:t>?????#?#??#D[??u???#??H???#a??E?}I_?e???#?-?#??/?AE#W?|?QE##QE##QE##QE##QE##QE##QE##QE##QE##QE##QE##QE##QE##QEx????#-??2.??FS?iv?&gt;C?3#??a?F5kS?#:????`q9?e??A?o??{/7???a??.?R?/!??-??5??D_RM|[?????????#@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?C??u?"#1??#????o???1??|?x?P#?6?#?h?]?'?.Ic??#y&lt;????ns:??#?]??#????##??#??#4?I?#/?^???##'?wZ?5##?Sj#??Υ1?7r??9?f$??E#?-????c##?#d??(????(#??(#??(#??(#??(#??(#??(#??(#??(#??(#??(#??(#??(#??(#??(#??(#??(#??(#??(#??(#??(#??(#???#?????&gt;?J???#???g???{?x??d?_?????????5?u??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O?+???8?\??-?#???#?L(???&gt;|(??#(??#(??#(??#(??#+?;???#|??cl????~???7??&amp;?#?#Y#??#?</w:t>
        <w:tab/>
        <w:t>O??????W??O?|6WΥ?#^????</w:t>
        <w:br/>
        <w:t>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_?#</w:t>
        <w:br/>
        <w:t>n&gt;1|N??#W?#o??J?&gt;U????#IU???:??#?g???#??I?##=k? J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q??/?FQ?&lt;?#???/e???????d?d?E??^?}__???]O?l?"????##?</w:t>
        <w:br/>
        <w:t>,q??##??j(?????waE#P ??(#??(#??(#??(#??(#??(#????(???#?&gt;#????(???q?#???#~q?#?B/Z??G#m?h##??V?#??Ν??wh?/??sg?}?'?[?&gt;c??+????(??#(??#(??#(??#(??#(??#(??#(??#(??#(??#(??#(??#(??#(??#(??#(??#(??#(??#(??#(??#(??#(??#(??#(??#(??#(??#(??#(??#(??#(??#(??#(??#(??#*???j&gt;)?l?&amp;?[?F?A##?Y???#??#?F??j&gt;)?l?&amp;?[?F?A##?Y???#??#?_???#??|#?Q?V+?##????2???^???#z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w?u&gt;;?8?#??~y??e?????#M?#?z??a???H??M?}??k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4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?Oz+????ЧJ</w:t>
        <w:br/>
        <w:t>#Z#?O#?b??</w:t>
      </w:r>
      <w:r>
        <w:rPr/>
        <w:t>爫</w:t>
      </w:r>
      <w:r>
        <w:rPr/>
        <w:t>/zM???#KY?|E?]i???W?#Q????w$?z?*?#?I??.2pjQvh?????#e?????BK{??1#??{6="??u??&lt;????j??#??ZU????{au#?ky?rH??"?7?#j/?:?????</w:t>
      </w:r>
    </w:p>
    <w:p>
      <w:pPr>
        <w:pStyle w:val="PreformattedText"/>
        <w:bidi w:val="0"/>
        <w:jc w:val="left"/>
        <w:rPr/>
      </w:pPr>
      <w:r>
        <w:rPr/>
        <w:t>#?x:y0?T?4?f¤??r#???</w:t>
        <w:tab/>
        <w:t>R?##??n?u??w???##???x;??????[h???????S?J(??h??(??#(??#(??#(??#(??#(??#(??#(??#(??#(??#(??#(??#(??#(??#(??#(??#(??#(??#(??#(??#(??#(??#(??#(??#(??#(??#(??#(??#(??#(??#(??#(??#(??#(??#?#?#?w#??z?????#?#??#|??##?\|#?#??9?#?0W?5?f]??O??9???#b?#??(?D? ??(#??(#??(#??(#??(#??(#??(#??(#??(#??(#??(#??(#??#x?L?s??#??f?l?????$h</w:t>
        <w:tab/>
        <w:t>#d?R@#? #My???s??#,?7O???)#4:5??r#F??Dk?A'?&lt;?????O#?i???5#6Q?km6#???d?j???F??#?q?^.74???#?K?oS?&gt;#??nyj??wG????+????c?h/?P?#?Z#??}7J????Y.f??#8???????=+?I??g?i#Y\?gs???$?(???b???U??G?U?`?Z#?##.???o??$#QEr??QE##QE##QE##QE##QE##QE##QE##QE##QE##QE##QE##QE##QE##QE##QE##QE##QE##QE##QE##QE##QE##QE##QE##QE##??? ??~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L??#?^?^S?+E???</w:t>
        <w:tab/>
        <w:t>^?????#?^?_??U?S^K???s??b??&lt;????(???</w:t>
        <w:br/>
        <w:t>(??</w:t>
        <w:br/>
        <w:t>(??</w:t>
        <w:br/>
        <w:t>(??</w:t>
        <w:br/>
        <w:t>(??</w:t>
        <w:br/>
        <w:t>(??</w:t>
        <w:br/>
        <w:t>?????w?#?!??mG?K??~?W???????R=#??U?????##???φ??#*??P&lt;2?(??????(?#?(?#?(?#?(?#?(?#?(?#?(?#?(?#?(?#?(?#?(?#?(?#?(?#?(?#?(?#?+C??#??u?##L?{???#a@Ifc?M&amp;?#?a#);$z???=?3|H?^???)??Qr&gt;Y#~Hs??##?Cw?~?E#A#G#?F?*??##@#y?????#&gt;#X?#?\?y???1??????#}?w?z%~?????F??z???#??]???0s??#u</w:t>
      </w:r>
    </w:p>
    <w:p>
      <w:pPr>
        <w:pStyle w:val="PreformattedText"/>
        <w:bidi w:val="0"/>
        <w:jc w:val="left"/>
        <w:rPr/>
      </w:pPr>
      <w:r>
        <w:rPr/>
        <w:t>!????????(?T?p??(#??(#??(#??(#??(#??(#??(#?????????#?|?+h?#????5~????r.?i###`?#?A???E???_=?;aW?????????f?S???#x}#Q_#N##Q@##Q@##Q@##Q@##Q@##Q@##Q@##Q@##Q@##Q@##Q@##Q@##Q@##Q@##Q@##Q@##Q@##Q@##Q@##Q@##Q@##Q@##Q@##Q@##Q@##Q@##Q@##Q@##Q@##Q@##Q@##Q@#_?4</w:t>
      </w:r>
    </w:p>
    <w:p>
      <w:pPr>
        <w:pStyle w:val="PreformattedText"/>
        <w:bidi w:val="0"/>
        <w:jc w:val="left"/>
        <w:rPr/>
      </w:pPr>
      <w:r>
        <w:rPr/>
        <w:t>G?:????????"??#?;#??#????#?|m?###C??Q?/d#Am#?RI&lt;##$? #</w:t>
        <w:tab/>
        <w:t>$#M~???#???&amp;?k?????#?#^?EV?</w:t>
        <w:br/>
        <w:t>??b?$??|)a???+???jcg??[???I?n#?y?j?^?{?????</w:t>
      </w:r>
    </w:p>
    <w:p>
      <w:pPr>
        <w:pStyle w:val="PreformattedText"/>
        <w:bidi w:val="0"/>
        <w:jc w:val="left"/>
        <w:rPr/>
      </w:pPr>
      <w:r>
        <w:rPr/>
        <w:t>???f-;??????_???&lt;\]#??S?#,???n?}?+?(??D?F# ??VH?O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g??+#.i????D#QEly?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(#??(#??(#??(#??(#??(#?s?</w:t>
        <w:tab/>
        <w:t>?~#_#?kS???</w:t>
      </w:r>
    </w:p>
    <w:p>
      <w:pPr>
        <w:pStyle w:val="PreformattedText"/>
        <w:bidi w:val="0"/>
        <w:jc w:val="left"/>
        <w:rPr/>
      </w:pPr>
      <w:r>
        <w:rPr/>
        <w:t>}9_5?????"C??Z??#??_J?????C?????_??QE#?#*#QE##QE##QE##QE##QE##QE##QE##QE##QE##QE##Q^y???</w:t>
        <w:tab/>
        <w:t>?#?]?????T#????#*???x#?s?H???:p?j???????H?5]V?B?nu</w:t>
      </w:r>
    </w:p>
    <w:p>
      <w:pPr>
        <w:pStyle w:val="PreformattedText"/>
        <w:bidi w:val="0"/>
        <w:jc w:val="left"/>
        <w:rPr/>
      </w:pPr>
      <w:r>
        <w:rPr/>
        <w:t>B?+;+h?\L?R5#$?z</w:t>
        <w:br/>
        <w:t>??????'??]#??#???#??$b#a????g?#?#??#?#i#?p?%K?[J??`a?m?&amp;%?Fv??#??#?#y#|n;8?K???????м5?#p|???)??</w:t>
      </w:r>
    </w:p>
    <w:p>
      <w:pPr>
        <w:pStyle w:val="PreformattedText"/>
        <w:bidi w:val="0"/>
        <w:jc w:val="left"/>
        <w:rPr/>
      </w:pPr>
      <w:r>
        <w:rPr/>
        <w:t>???#??ws??Mss4?##9?Ieb??NK#y$?sQQE|??"I+ ??(#QE##QE##QE##QE##QE##QE##QE##QE##QE##QE##QE##QE##QE##QE##QE##QE##QE##QE##QE##QE##QE##QE##QE##QE##QE##???5??|#?2??p??3?k???#j?#?##??@vls?Щ????V??J#?~G??g.|uyw??6#QEny?E#P#E#P#E#P#E#P#E#P#_??#?????????#?X??"?.?mu??'???#%b?????%?3??</w:t>
      </w:r>
    </w:p>
    <w:p>
      <w:pPr>
        <w:pStyle w:val="PreformattedText"/>
        <w:bidi w:val="0"/>
        <w:jc w:val="left"/>
        <w:rPr/>
      </w:pPr>
      <w:r>
        <w:rPr/>
        <w:t>??qS????*#?QE#???QE##QE##QE##QE##QE##QE##QE##QE##QE##QE##QE##QE##QE##QE##QE###I#rM~????#?)?e????Kk??7??#Y?</w:t>
      </w:r>
      <w:r>
        <w:rPr/>
        <w:t>氅</w:t>
      </w:r>
      <w:r>
        <w:rPr/>
        <w:t>?#zH?u#/#`|?#?:????M???ej?</w:t>
        <w:br/>
        <w:t>??J??C??A[?#?#U\#?7##????)?-????_?????Unl?#/w??u????n?w?E#W?#??#Q@##Q@##Q@##Q@##Q@##Q@##Q@##Q@#~P??#?????z]?~Q?????_?#???#h????Vd?#?N??|?|?#q#??3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????#?/?&lt;?(????#?(?#?(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(??#(??#(??#(??#(??#(??#(??#(??#(??#(??#(??#(??#(??#(??#(??#(??#(??#(??#(??#(??#(??#?-?????#Z???#??@???]x#?1#??;???????#???{?~???#O?#?&lt;J???[?#????(??</w:t>
      </w:r>
      <w:r>
        <w:rPr/>
        <w:t>悊</w:t>
      </w:r>
      <w:r>
        <w:rPr/>
        <w:t>(?#?(?#?(?#?(?#?(?#?(?#?(?#?(?#?(?#??Q?5???ZM???C????d????"/?&amp;?#???mmK?F?T</w:t>
        <w:tab/>
        <w:t>?M+??Sj)???3?? #??1###?&lt;#?m,#y??</w:t>
      </w:r>
      <w:r>
        <w:rPr/>
        <w:t>躳</w:t>
      </w:r>
      <w:r>
        <w:rPr/>
        <w:t>??.#?????#6????_??%?-Od??m?/?"???</w:t>
        <w:br/>
        <w:t>xu?#?b??#?[X?p}?p3??A?s???7?&lt;Y?x?Z????J?U?g9{??#7?#?;(?#?#d???##???????#?y##`r</w:t>
        <w:br/>
        <w:t>&lt;?h?oy???#??Zz?B?(?#?B?(?#?(?#?(?#?(?#?(?#?(?#?(?#?(?#?(?#?(?#?(?#?(?#?(?#?(?#?(?#?(?#?(?#?(?#?(?#?f?;?????:????}?J?????х?dc(##????#?8#??g?o?s?</w:t>
        <w:tab/>
        <w:t>??o??#j???#}[PO2I#9%U???p#??#,y&gt;?#,???????#C?3?0??#????#??}?#?~R?#W???P/?z#???#?ZN?m??????k#?N??????F#???#B?|C\??4??]);??G?R?00????}#</w:t>
        <w:br/>
        <w:t>(???|(??#(??#(??#(??#(#h?z?#???G#??????Y??#W[X##??7?&lt;9#?????Eo??4?#?#b???.??QE#??#QE##QE##QE##QE##QE##???pBb??&lt;@??#Y#??##?O??S???????d?#??m???#?#????#z???W?ir?R]????#?????3?x(??#(??#(??#(??#(??#(??#(??#(??#(??#(??#(??#(??#(??#(????#</w:t>
        <w:br/>
        <w:t>?O?g\#W?4?5</w:t>
        <w:tab/>
        <w:t>?#?L??#???Q???##?Tc)?F*??K#M?%#??vK?rj??#</w:t>
        <w:tab/>
        <w:t>'?#}??,~?</w:t>
      </w:r>
    </w:p>
    <w:p>
      <w:pPr>
        <w:pStyle w:val="PreformattedText"/>
        <w:bidi w:val="0"/>
        <w:jc w:val="left"/>
        <w:rPr/>
      </w:pPr>
      <w:r>
        <w:rPr/>
        <w:t>#?x??</w:t>
      </w:r>
    </w:p>
    <w:p>
      <w:pPr>
        <w:pStyle w:val="PreformattedText"/>
        <w:bidi w:val="0"/>
        <w:jc w:val="left"/>
        <w:rPr/>
      </w:pPr>
      <w:r>
        <w:rPr/>
        <w:t>?#m??A?Hd`[?F_e`???wZ???#??&gt;#?#???$?:#?;?#?#?#?#,??????##9????9~Q?????#3??#????Q?#)mE??~Q????@1KE#?G?AE#P#E#P#E#P#E#P#E#P#E#P#E#P#E#P#E#P#_??#e?~6???mv?)?J?}=</w:t>
      </w:r>
    </w:p>
    <w:p>
      <w:pPr>
        <w:pStyle w:val="PreformattedText"/>
        <w:bidi w:val="0"/>
        <w:jc w:val="left"/>
        <w:rPr/>
      </w:pPr>
      <w:r>
        <w:rPr/>
        <w:t>~7?R?????????v?3W?g??t??l?7??e????#?9?(??,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(#??(#??(#??(#?3?1?#?#?o?0?K??b#Rn???#?l?#??m???&lt;x)=m]?#?]??z?~??V??_?_??Q??5??I?#?L(???&lt;0??(#??(#??(#??(#??(#??(#??(#??(#?7??#? ???ψ/??]?-??L?2#?#(#?x?##? V#?O?#?#t#w????g#Y?0H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?#;#x??O??##&lt;E?{?#?"?7##??#??G?#?rv??I?I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?</w:t>
      </w:r>
    </w:p>
    <w:p>
      <w:pPr>
        <w:pStyle w:val="PreformattedText"/>
        <w:bidi w:val="0"/>
        <w:jc w:val="left"/>
        <w:rPr/>
      </w:pPr>
      <w:r>
        <w:rPr/>
        <w:t>g?z??p?#??f?#????^Q?_?w?U?????7?mQ~??NЭ?f??m?)#q?;`###rx#?#??'???*?gZnu#????x&lt;&gt;#?p?X(?;%?o???(?????(#??(#??(#??(#??(#??(#??(#??(#??(#??(#??(#??(#??(#??(#??(#??(#??(#??(#????_??&gt;-H???S##??7??#:;}???r}?W</w:t>
        <w:br/>
        <w:t>s?.X+?#?#?????b&amp;?#?/???G?d??5#?w#?'??H????#???G?q#9/?#</w:t>
        <w:br/>
        <w:t>?rW?/??#????#5??????#?l?%?B?q0?#d?/8??#???`q_U???LO???~%?!A?X\???s???O?{t]L?#xoK??i?h?#i?e????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?$??I??#W????#??RNswoV?S??(????</w:t>
      </w:r>
    </w:p>
    <w:p>
      <w:pPr>
        <w:pStyle w:val="PreformattedText"/>
        <w:bidi w:val="0"/>
        <w:jc w:val="left"/>
        <w:rPr/>
      </w:pPr>
      <w:r>
        <w:rPr/>
        <w:t>|7?nQ-?n#??b???eZ?????#oO#???2.?o ??A?[c??#-?</w:t>
      </w:r>
      <w:r>
        <w:rPr/>
        <w:t>瓞</w:t>
      </w:r>
      <w:r>
        <w:rPr/>
        <w:t>?##?#????iUU????w?#???R??t#=?y??y?~#</w:t>
        <w:br/>
        <w:t>(????B?(?#?(?#?(?#?(?#?~???T?Qy??F??E_??&amp;?~??n?'??\c?????#j}??S????#N\?r?#QE2#?(?#?(?#?(?#?(?#?(?#?&gt;?#?:i??g?o????#???????J???</w:t>
        <w:br/>
        <w:t xml:space="preserve">A????|#??g#?s?&lt;??DVPO??l~5?????????&gt;?#?+?#?#??2???????(??:??#?(?#?(?#?(?#?(?#?(?#?(?#?(?#?(?#?(?#?(?#?(?#????{????`??y#?$,?}##????????#,3???#???]k/?u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#??B?gjqo???#.????#?K???G???#??#?#???ZW?4??Z?B#?#?}?##?#=??#???O?#xm??U???@?#?e???Em???=????4o#??a??v?M?##6p?k?8#?s?}###?=k?U?w?_??fk?N##?2?:????#$???|u?{?</w:t>
        <w:tab/>
        <w:t>?#?#G?.???</w:t>
        <w:tab/>
        <w:t>"??d?#x%f?#1?"??~9?#?~#м#??xJ??l?P?+X????X?f?f$?</w:t>
      </w:r>
      <w:r>
        <w:rPr/>
        <w:t>漲</w:t>
      </w:r>
      <w:r>
        <w:rPr/>
        <w:t>?????aU?G^?O?l?#1Χ????#?W??w~aE#Wi?E#P#E#P#E#P#E#P#E#P#E#P#E#P#E#P#E#P#E#P#7?5???|?##??O??#</w:t>
      </w:r>
    </w:p>
    <w:p>
      <w:pPr>
        <w:pStyle w:val="PreformattedText"/>
        <w:bidi w:val="0"/>
        <w:jc w:val="left"/>
        <w:rPr/>
      </w:pPr>
      <w:r>
        <w:rPr/>
        <w:t>????6?t?+?g?r??!???????????Mz???~#/??????:?(???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(??#(??#(??#(??#(??#(??#(??#(??#(??#(??#(??#(??#(??#(??#(??#(??#(??#(??#(????\g#Sg?#????'I?L#???????'???_</w:t>
        <w:br/>
        <w:t>?#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5?x?B????^??#????~?#Z}?'????+c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/???#?|#??##]?M??#?#?#?`???#:1[??G??+?O???]?v#4?8?????B.F}x#?G</w:t>
      </w:r>
      <w:r>
        <w:rPr/>
        <w:t>忋</w:t>
      </w:r>
      <w:r>
        <w:rPr/>
        <w:t>?]?x??W??{%??{!?i?=O@#?####?##?_???K</w:t>
        <w:br/>
        <w:t>??/??#?O??;?%??cq??#?u?????V?????^$??u??/?+????@;*???p#?V##W??NM?N????N#???V??%?AE#R4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M#??????????'8????~#O</w:t>
        <w:br/>
        <w:tab/>
        <w:t>?M&amp;?#?i??n?w2?]????_??G??-P???#-?&gt;?0??3^???=?2?OQ?4???.%i??? #??:?d08??</w:t>
      </w:r>
    </w:p>
    <w:p>
      <w:pPr>
        <w:pStyle w:val="PreformattedText"/>
        <w:bidi w:val="0"/>
        <w:jc w:val="left"/>
        <w:rPr/>
      </w:pPr>
      <w:r>
        <w:rPr/>
        <w:t>7?#=??L?#k??????????#?^??##??"pu##]?.z[i?</w:t>
        <w:tab/>
        <w:t>??]??#?-?W?McWPrc??</w:t>
        <w:br/>
        <w:t>#??*#??b?K??#????#EG???#?#?r?????xkW?-??i#]?p?##+w???(&amp;?W|=?7?1??</w:t>
      </w:r>
    </w:p>
    <w:p>
      <w:pPr>
        <w:pStyle w:val="PreformattedText"/>
        <w:bidi w:val="0"/>
        <w:jc w:val="left"/>
        <w:rPr/>
      </w:pPr>
      <w:r>
        <w:rPr/>
        <w:t>c? ???P}???2? ??}a???I?????0#?"T####??u?O ??%E?G??P??X\3?i~</w:t>
        <w:br/>
        <w:t>?#???#????O?##??5????L?l?1?&amp;9??{w???,Dr???#?????W?Y;??#?u??#??????r??c?q?!gX??R?5???+?#&lt;?????????9l?;#?z?"?U?i?&gt;?7??TW?G#B???DQ??0#?Q^?:T?.ZqIy##?????????????#QEjq#s##|qk???:?n??O?iB?#}???ub???#?#???\i??χ?|? ????r\??F}?%??;??q????*?zz?KùL???#/v???V?#~???sY??#?}????#????Wwb?2j?#W?</w:t>
      </w:r>
    </w:p>
    <w:p>
      <w:pPr>
        <w:pStyle w:val="PreformattedText"/>
        <w:bidi w:val="0"/>
        <w:jc w:val="left"/>
        <w:rPr/>
      </w:pPr>
      <w:r>
        <w:rPr/>
        <w:t>??????A(?Y ??(((??#(??#(??#(??#+W?p}??:&lt;=|??S?p+*?O?p?????b???j???W#y$s?%?Fr??~??#JZA?R??G?QE##QE##QE##QE##QE##QE##W?~??</w:t>
        <w:br/>
        <w:t>o#?#?#0?????</w:t>
        <w:br/>
        <w:t>?'1#?#????#?z???+?$?h?XdR?#??)# ??V5????M?V;?#??1t?P?#R???##?.????O?}??/?Wvb</w:t>
        <w:tab/>
        <w:t>[????iw?2?G?(H?r#??#C?#W?W?i??9?4k??tq?xb??&amp;????l?F#QEfv?#Q@##Q@##Q@##Q@##Q@##u??n??k2yv#}???m?-!???&amp;?D?Q????J??#?i???#??x'VT#pk?~?#?#f??x{?</w:t>
        <w:tab/>
        <w:t>?#?3WM????"?2?WM#?#5a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?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lL#?2o?Wg?#W?^#?#?n????d?????(#Gg9?#?Ez???#a?Z#??#}???s?F??Q#@*?)?????s?1^!dx??U#?b?#??S?-#?`????##s]?~#?E?G&amp;???^x$#K?-?(?t??</w:t>
        <w:br/>
        <w:t>:?R??##?#?#ún??#????U?c?c==??+??/?{S?_??|f3?</w:t>
        <w:tab/>
        <w:t>?0xo???????#?#?z??Y???=3??#??1??G#?\!??}?#??#?#??~#?&gt;\????K? ?I'????#????_O?^?,?</w:t>
        <w:tab/>
        <w:t>K???_?#???&lt;?]{nE?#????#??o?O</w:t>
        <w:br/>
        <w:t>?=????c???#??</w:t>
        <w:br/>
        <w:t>???un??t?Q^?c#+EY##V?J?u*??O?w{</w:t>
        <w:br/>
        <w:t>(???(??#(??#(??#(??#(??#(??#(??#(??#(??#(??#(??#(??#k???W??e????+#?i?#?e??\#?"???g#??R??I5?#@?#??C??#c??/???h???#??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U????#GQ?t?@2g??,??Z#??#??\?C?[??gO??j?Q???2?`? #?+N??(?S????</w:t>
        <w:tab/>
        <w:t>NNrr}B?(?@QE##QE##QE##QE##QE##QE##W?|s???#?T??V??L?a?#??R?#?Q??? #??&gt;&amp;??#??G[?n#?O????F#?#8#??#? w??#?##5#?????n?</w:t>
      </w:r>
    </w:p>
    <w:p>
      <w:pPr>
        <w:pStyle w:val="PreformattedText"/>
        <w:bidi w:val="0"/>
        <w:jc w:val="left"/>
        <w:rPr/>
      </w:pPr>
      <w:r>
        <w:rPr/>
        <w:t>?##?g???#?#O?z??I?##??,r??~7????p?</w:t>
      </w:r>
    </w:p>
    <w:p>
      <w:pPr>
        <w:pStyle w:val="PreformattedText"/>
        <w:bidi w:val="0"/>
        <w:jc w:val="left"/>
        <w:rPr/>
      </w:pPr>
      <w:r>
        <w:rPr/>
        <w:t>K????V?#??}"?z?^m#??##??#&lt;Y?-z??:???m?</w:t>
        <w:tab/>
        <w:t>#?##vU##~y95?QE~w)97);?WR?</w:t>
        <w:br/>
        <w:t>0?*jъ?Kd?@??)#?#Q@##Q@##Q@##Q@##Q@##Q@##Q@##Q@##Q@##Q@##Q@##Q@##????#?ω?#x{?W?v?p/dO&amp;?????8?#?j?G?_?NmB???&gt;'??,??z&lt;fGe?#?p#???</w:t>
        <w:br/>
        <w:t>?b5?#n?#?#$?r??Ut??-e?+??&gt;1???#|M??&gt;#?5#a??6v?"??#0????N|#?'|/?#Hm?1m??</w:t>
        <w:br/>
        <w:t>?z??[??wm?[?(?^?igoan?[A#?#0?āUG?#?{?r#?kN???#?F???????+?h???w?</w:t>
      </w:r>
    </w:p>
    <w:p>
      <w:pPr>
        <w:pStyle w:val="PreformattedText"/>
        <w:bidi w:val="0"/>
        <w:jc w:val="left"/>
        <w:rPr/>
      </w:pPr>
      <w:r>
        <w:rPr/>
        <w:t>?#?Q,?i?#??????,a??X#??</w:t>
        <w:tab/>
        <w:t>?:|)a#???G???#?J??w? ?c?GO~&gt;????YF#???c??o#g???T?h??#w??[?#????;/#i?n?#6?#??#8 ?o_??oJ??L??m????#8#?PF#G?8?TW?</w:t>
        <w:br/>
        <w:t>T?+B)z##???????o?</w:t>
        <w:br/>
        <w:t>(??8??(?#?(?#?(?#?(?#?(?#k???t?^</w:t>
        <w:tab/>
        <w:t>?K??#??# L?~?#?#??#_J???5##x?T?#?'???4??#xQ?#?#?#????~5G?o#Z?#K???H??0?d??#?</w:t>
        <w:br/>
        <w:t>[?c?_#W?g#?o[?E????#?#??#???#^??R??#?~?#w`??+???B?(?#?(?#?(?#?(?#?(?#???6???W??e#?\?,?d#&amp;B?p???U??~=x#1?j????wJ??h/5??fg.L</w:t>
      </w:r>
    </w:p>
    <w:p>
      <w:pPr>
        <w:pStyle w:val="PreformattedText"/>
        <w:bidi w:val="0"/>
        <w:jc w:val="left"/>
        <w:rPr/>
      </w:pPr>
      <w:r>
        <w:rPr/>
        <w:t>yv??&amp;~??E#???&gt;#QE##QE##QE##QE##QE##QE##QE#ax???#?=</w:t>
        <w:br/>
        <w:t>]#?z]???Hw#g_?? 2??X#p?A#&lt;??#??:???????/m</w:t>
        <w:tab/>
        <w:t>?v??\????#??#?m????Ep?pT1k???S?r~"?9???^?z???z?3?#??#&gt;"x#????GS???6?#?DG#??=??w?#????S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H?</w:t>
      </w:r>
    </w:p>
    <w:p>
      <w:pPr>
        <w:pStyle w:val="PreformattedText"/>
        <w:bidi w:val="0"/>
        <w:jc w:val="left"/>
        <w:rPr/>
      </w:pPr>
      <w:r>
        <w:rPr/>
        <w:t>~??M????W?&lt;?</w:t>
      </w:r>
    </w:p>
    <w:p>
      <w:pPr>
        <w:pStyle w:val="PreformattedText"/>
        <w:bidi w:val="0"/>
        <w:jc w:val="left"/>
        <w:rPr/>
      </w:pPr>
      <w:r>
        <w:rPr/>
        <w:t>??#?W?##?#(W?R??R~Rq?#??~%m&gt;??c#???~?\x?A???E???I%?31=I$rjΟ?i?Hqcamf##??</w:t>
        <w:br/>
        <w:t>??t?#=O?X?#`;?S??#?w?#i?L#???#?S?f;yem?#??U&amp;?,?#??#?.???</w:t>
      </w:r>
      <w:r>
        <w:rPr/>
        <w:t>秓</w:t>
      </w:r>
      <w:r>
        <w:rPr/>
        <w:t>i#!_??#????#aZ,?u???9?????K?????#3?_?Mg?O#k?q?????T</w:t>
        <w:br/>
        <w:t>?t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?^#??n/m?a?9S&amp;????N???CA|So??#?y??N?e?##^???G????##????!k??=/#?no#??&lt;?a??]???##????u##X[?7#kG???%?????a#?o??G?[?,???8??+???N??##??}?#??mf????b?#?*?#?w?#?I?F?D?#?T?[p???b~?Q?H?;??]??????#3???Nw??&amp;.'??#???t???#?9"??3F?U##5?H?v#</w:t>
      </w:r>
      <w:r>
        <w:rPr/>
        <w:t>玵</w:t>
      </w:r>
      <w:r>
        <w:rPr/>
        <w:t>?Co#?I#Q?q?</w:t>
        <w:br/>
        <w:t>??#P:#=*J+?0?4?????5?/????o?</w:t>
        <w:br/>
        <w:t>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0?us?/#???8?????65???x?k?#?4??^8?9?h?aq??##??_??????&amp;B?_#a?U;?+?O??(???n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?????o?vg??Y?F8?#?r*????e?#?#?#?#c;o??3?#?#?V?{???fgS??k??</w:t>
        <w:tab/>
        <w:t>??3??qKE#???&gt;#QE##QE##QE##QE##QE##QE##t??#????~#?4{{#?w]#ZY? yK?y????#v#?5??7R{#???5?,U&lt;##yM?~??-Y????B7?o###h?</w:t>
        <w:br/>
        <w:t>?#??&gt;l?6E???G##???K#~\|?A%?$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?j????VYC(??#?^?W?????AE#W9?##Q@##Q@##Q@##Q@##Q@##Q@##Q@##Q@##Q@##Q@##W?|2??~!?U0M??rYi?</w:t>
      </w:r>
    </w:p>
    <w:p>
      <w:pPr>
        <w:pStyle w:val="PreformattedText"/>
        <w:bidi w:val="0"/>
        <w:jc w:val="left"/>
        <w:rPr/>
      </w:pPr>
      <w:r>
        <w:rPr/>
        <w:t>??y???? ???#w?5?:S?.Zj????c0?#n?*??{?c?ks?~#?#??#e??#?Y?P#????s#0?'?????#???#?#?/g?M?#?e???L)??=?#{?j?cB???#????M*?I+oe#?#'??</w:t>
        <w:br/>
        <w:t>?,&gt;GVz?|?????3?|??##???n?????#???????'????mu?</w:t>
      </w:r>
    </w:p>
    <w:p>
      <w:pPr>
        <w:pStyle w:val="PreformattedText"/>
        <w:bidi w:val="0"/>
        <w:jc w:val="left"/>
        <w:rPr/>
      </w:pPr>
      <w:r>
        <w:rPr/>
        <w:t>^?@?nd??"??FO#????#??#?'???K?????;#?~???j?#?21?wma?[?QW??v??J#v##?cw??~A??nq??V??#</w:t>
      </w:r>
      <w:r>
        <w:rPr/>
        <w:t>叺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_????#?"?#Q?#?:?+?&gt;&lt;(??#(??#(??#(??#(??#(??#(??#(??#+??h_???#?#?#?#}JQ?m&gt;#G?p??$wU?c?1?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??1?J?;)?xsFg??#?I??&lt;???#?#eW?s?fX??Qm|OE?#?8C!y?c#M~?#??:/?y?#&lt;gU?.??N?Q???n?y?C??F%???$??E#??w??)(?#?$#QE###Q@##Q@##Q@##Q@##Q@#z??#??C?)q?];~Q9?????4&gt;o?#?v?#?iv??-(???W?S_?_??g???qr?N?K?Qh???H?)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lt;??????#g#M?n?H???5~RW?G???g|#k|??????#??#?u??_</w:t>
        <w:tab/>
        <w:t>?J??#??g???}?Q:??M??E?QE#??!E#P#E#P#E#P#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#QE##QE##QE##QE##?#?/?}????&amp;?~?ku7?1#?#???????</w:t>
        <w:tab/>
        <w:t>???##?A~T2?h?#$gk&lt;?G?#?Z?2??b???S?x????1r??_~???#E#W??QE##QE##QE##QE##QE##QE##?Kx?Y#c?#?;###RM~M???#????ST??Fm&amp;#?&amp;?#?!8lv,r???v???m/?</w:t>
      </w:r>
    </w:p>
    <w:p>
      <w:pPr>
        <w:pStyle w:val="PreformattedText"/>
        <w:bidi w:val="0"/>
        <w:jc w:val="left"/>
        <w:rPr/>
      </w:pPr>
      <w:r>
        <w:rPr/>
        <w:t>??#??#??^??8?a??eF#???F?e??]k?#?;=???##W?#??k?(???Z?v&gt;?i??&amp;#QE|???QE##QE##QE##QE##QE##QE##QE##QE##QE##Q@#?^??{?7???A</w:t>
      </w:r>
    </w:p>
    <w:p>
      <w:pPr>
        <w:pStyle w:val="PreformattedText"/>
        <w:bidi w:val="0"/>
        <w:jc w:val="left"/>
        <w:rPr/>
      </w:pPr>
      <w:r>
        <w:rPr/>
        <w:t>??#?##????P??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V??.JQ?&lt;?vc??){|eE#???v????"4???Y??*??k??#~?&gt;????wvg?##?c??$+??!?f?#'j??k?/??#??~#?#??5Mq#?j#I.?T#v?m?8?^?_U????#??????,??;??i?&lt;??G?????</w:t>
        <w:br/>
        <w:t>?d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1???&amp;##;"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###?W??N?yi???g#??f5}?.????????##Q[##E#P#E#P#E#P#E#P#E#P#E#P#E#P#E#P#E#P#E#???#i?#&lt;#???V????3??#????#?T?J)??)?i?5y7d????????x?#?&lt;!???k??sm?????G???q?_????I????;????uG-s;H#-?C#?F???G????#?x??}#?????##_#??z????-???(???</w:t>
        <w:br/>
        <w:t>(??</w:t>
        <w:br/>
        <w:t>(??</w:t>
        <w:br/>
        <w:t>(??</w:t>
        <w:br/>
        <w:t>(??</w:t>
        <w:br/>
        <w:t>(??</w:t>
        <w:br/>
        <w:t>(??</w:t>
        <w:br/>
        <w:t>?#?#???#h=9??????#???5|?_L?#?&gt;?#???r ?</w:t>
      </w:r>
      <w:r>
        <w:rPr/>
        <w:t>瑏</w:t>
      </w:r>
      <w:r>
        <w:rPr/>
        <w:t>?2D??5w?#?T?Q??Q.L?#?#?/?X?#??+????(??#(??#(??#(??#(??#(??#(??#(??#(??#(??#(??#(??#(??#(??#(??#(??#(??#(??#(??#(??#(??#(??#(??#(??#(??#(??#(??#(??#(??#(??#(??#(??#(??#???</w:t>
        <w:br/>
        <w:t>E?#?O#i#?3\\?2#???H??#?5?}??###?#???k#1#?zf?#2</w:t>
      </w:r>
      <w:r>
        <w:rPr/>
        <w:t>磻</w:t>
      </w:r>
      <w:r>
        <w:rPr/>
        <w:t>3??t?|?_??????}????7?#4^?9?M??X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?#?z@#??T`rZ??#n&lt;?o??#~??=4_?|#??#???g?D?5#?wW??ǜ##??#???#??Y</w:t>
      </w:r>
    </w:p>
    <w:p>
      <w:pPr>
        <w:pStyle w:val="PreformattedText"/>
        <w:bidi w:val="0"/>
        <w:jc w:val="left"/>
        <w:rPr/>
      </w:pPr>
      <w:r>
        <w:rPr/>
        <w:t>X?#3??S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</w:t>
        <w:br/>
        <w:t>(??</w:t>
        <w:br/>
        <w:t>(??</w:t>
        <w:br/>
        <w:t>(??</w:t>
        <w:br/>
        <w:t>(??</w:t>
        <w:br/>
        <w:t>(??</w:t>
        <w:br/>
        <w:t>(?K"?#??###,?##??&lt;?#?&gt;8:??-3?J?m??#?&lt;?'??=?#?"??|?]W?O#??~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$c#?!#?G?\?~[????Χw?t???,#?fYC</w:t>
        <w:tab/>
        <w:t>mc#W??[</w:t>
        <w:br/>
        <w:t>(??#t(??#(??#(??#(??#(??#(??#(??#(??/??#&lt;[?kT#^#??</w:t>
        <w:br/>
        <w:t>?f?#e?#?2H~U?#???MT!*?Q??0?^?#??^J1[????k?</w:t>
      </w:r>
    </w:p>
    <w:p>
      <w:pPr>
        <w:pStyle w:val="PreformattedText"/>
        <w:bidi w:val="0"/>
        <w:jc w:val="left"/>
        <w:rPr/>
      </w:pPr>
      <w:r>
        <w:rPr/>
        <w:t>???7??#???4?#p??9Da?????#a??}??C?!????&lt;Jc?f?????&gt;?##???w?I???</w:t>
        <w:br/>
        <w:t>?W?#08???d??x?o%???&lt;??xSn?Q#g????#?????????~##?#?????5$W???4?#?&gt;??Q_WJ?:#?##??n?#??u?u#?????AE#V?#QE##QE##QE##QE##QE##QE##QE##QE##QE##QE##QE##?$X?gv#?2??##S_??o?#?#|J?#ЧI&lt;/????D????eL????2#????A#?/?o??_#???#?3x?T?C#?2.|?YG?????p8?&gt;#???1???R~???g?##?Q?1???</w:t>
        <w:tab/>
        <w:t>?_???&gt;Z?</w:t>
        <w:br/>
        <w:t>(??L??(??#(??#(??#(??#(??#(??#(??#+??#?'E???"?#sFd??x???_(W?_?N#}?1????0??????&lt;?_#O??&gt;3?????d???#Q_?#??E#P#E#P#E#P#E#P#E#P#E#P#E#P#E#P#E#P#E#P#E#P#E#P#E#P#E#P#E#P#E#P#E#P#E#P#E#P#E#P#E#P#E#P#E#P#E#P#E#P#E#P#E#P#E#P#E#P#E#P#E#P#E#P#E#?|J?Zx#??#???`???3\&amp;{?C?~-????J#r{#ZT?^?iA]??Y?i?Gx?x???%???#o#??X?H??</w:t>
        <w:br/>
        <w:t>?z|?=??K##??1?I?i??EI????Ws??</w:t>
        <w:tab/>
        <w:t>??##O#</w:t>
      </w:r>
    </w:p>
    <w:p>
      <w:pPr>
        <w:pStyle w:val="PreformattedText"/>
        <w:bidi w:val="0"/>
        <w:jc w:val="left"/>
        <w:rPr/>
      </w:pPr>
      <w:r>
        <w:rPr/>
        <w:t>?#??`??+3?(??#(??#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T?c?#h????c)?K???s???;#?#|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G?&lt;5????PP??L???#?%#?'&amp;??!??N}???#?#???_?#????o?##V?#???(??????(?#?(?#?(?#?(?#?(?#??????/??#?J?'???#9#M??G???&gt;?&gt;?#??x??^#?φ???{?P#?#?#?d?#?k?#W???/?C?xk#?????]9&amp;?#???##QE#????#QE##QE##QE##QE##QE##QE##QE##=??Ωy</w:t>
      </w:r>
    </w:p>
    <w:p>
      <w:pPr>
        <w:pStyle w:val="PreformattedText"/>
        <w:bidi w:val="0"/>
        <w:jc w:val="left"/>
        <w:rPr/>
      </w:pPr>
      <w:r>
        <w:rPr/>
        <w:t>??#\???#?%,?O@#?\?#?.x??T??A</w:t>
        <w:tab/>
        <w:t>?##?Z?&amp;??#?1?g$w#?&lt;#_?_#?#g?#|#??M#NY?B?g????O9?</w:t>
      </w:r>
      <w:r>
        <w:rPr/>
        <w:t>胟</w:t>
      </w:r>
      <w:r>
        <w:rPr/>
        <w:t>??#?ry?g#????????&gt;?#4?d??#?V?T?_?}=#?&gt;_?#?#???g??E?f??#Y??#???#</w:t>
        <w:tab/>
        <w:t>]~?99</w:t>
        <w:br/>
        <w:t>r09#?}??</w:t>
        <w:br/>
        <w:t>h?#???-6?J??#%??a#=??Rq?&lt;?</w:t>
      </w:r>
      <w:r>
        <w:rPr/>
        <w:t>浨</w:t>
      </w:r>
      <w:r>
        <w:rPr/>
        <w:t>???`??#jk^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.zt??+?~?_0??+?????(#??(#??(#??(#??(#??(#??(#??(#??(#??(#??(#??(#???#j?#?????7??#????X#;?OF#?_??9U?1?#?i?#?O?)?&gt;???7?0???#?#????L2#???#?????W?$?/u]J???#?y</w:t>
      </w:r>
      <w:r>
        <w:rPr/>
        <w:t>瓫</w:t>
      </w:r>
      <w:r>
        <w:rPr/>
        <w:t>?#??????3?`?#/????????/??c(?8???|1m????</w:t>
        <w:br/>
        <w:t>????#s]]M%????K4?Y??f'?I9$?T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???</w:t>
        <w:br/>
        <w:t>(???#Q@##Q@##Q@##Q@##Q@##Q@##Q@#}??##?#_#]??U??}0|???????#?&amp;??</w:t>
      </w:r>
    </w:p>
    <w:p>
      <w:pPr>
        <w:pStyle w:val="PreformattedText"/>
        <w:bidi w:val="0"/>
        <w:jc w:val="left"/>
        <w:rPr/>
      </w:pPr>
      <w:r>
        <w:rPr/>
        <w:t>x??#?.?????????_##??π????!w?_?&lt;O?h???#?K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?#???{????#??Z??U8?1a??#?^X??U??~g~?#?6??q?@????B?@9#\?!?#?????#K???#???#???gT??O?-??k#&lt;QE#???f#QE##QE##QE##QE##QE##QE##QE##QE##QE##QE##QE##QE##QE##QE##QE##QE##QE##QE##QE##QE##QE##QE##QE##QE##??o#j?6?#??????#???r?$?###X?##?#&amp;?#x[U?,t=#?]GT??E#?#?=I$?##?ā#$?#5?w?6~?W?#?e1j&gt;,??#?H/</w:t>
        <w:br/>
        <w:t>8&gt;L9##?#O#?#?</w:t>
        <w:br/>
        <w:t>??`0#??V??^g??7#a?{#w?V??#????v]Z?f??J?#??,?-G????#?G#?#"0@??#?aU=??+?:T?B</w:t>
        <w:br/>
        <w:t>?5d???v;#??%??K?r??#[%?t</w:t>
        <w:br/>
        <w:t>(??8B?(?#?(?#?(?#?(?#?(?#?(?#?(?#?(?#?(?#?(?#?(?#?(?#?(?#?(?#?(?#?(?#?(?#?(?#?(?#???[j?7#W??]??F?Mo:#?Da?VS?###=sV(?q???6?j??J????$??R??*?O?r^M5??F??c$?\??o?k????aam???Y^??wgq#E5??#9#?#YO##H ??~p~???????|I???U?2</w:t>
      </w:r>
      <w:r>
        <w:rPr/>
        <w:t>會</w:t>
      </w:r>
      <w:r>
        <w:rPr/>
        <w:t>k??????I1?</w:t>
        <w:br/>
        <w:t>?6???2?cz?#??v?#??z#??#?k#??f2????^O???W??#7QE#?'?E#P#E#P#E#P#E#P#E#P#E#P#E#P#E#P#E#P#E#P#E#P#E#P#E#P#E#P#E#P#E#P#E#P#E#P#E#P#E#P#E#P#E#P#E#P#C??Bo#??#?zB???j6??Gp?(????e##zW??o???H?#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|??dlW?##?_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s??#/?s????O&gt;:?#}???#????(???s??(#??(#??(#??(#??(#???????##?MG###?#\)?????#??#_???#_??#?J|a?W??????S?g9???#g?@#?y?NZ#???#/?#??i????\KZS??'?I?u#Q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J##Q@##Q@##Q@##Q@##Q@##W?|#??|W???;?X????r?k7)?#u#?A???#?V??N??)???#??e?^##5#.????KVy???9?x?X??m&gt;?S?</w:t>
        <w:tab/>
        <w:t>X?mc.??;#</w:t>
        <w:tab/>
        <w:t>'?#????&gt;#??#w???Z???j?#H?h?u?#g#??h??`|?#?##??#?</w:t>
        <w:br/>
        <w:t>??M#,?+#k?\]j?(k???r?Ur??#Q?#$?D?????i?????#3????##???e??O????#</w:t>
      </w:r>
      <w:r>
        <w:rPr/>
        <w:t>鯟</w:t>
      </w:r>
      <w:r>
        <w:rPr/>
        <w:t>B8-?8a?b?5#????###:</w:t>
        <w:br/>
        <w:t>??+?#???(??##QE##QE##QE##QE##QE##QE##QE##QE##QE##QE##QE##QE##??#?9?Si#???}&amp;H??i&lt;@?m??h?#%???#</w:t>
        <w:tab/>
        <w:t>??#?ry???3?w#??O#L.?X?u=?#???9?xyG#r#?y#k??R?n??B????K??Zi</w:t>
      </w:r>
      <w:r>
        <w:rPr/>
        <w:t>癋</w:t>
      </w:r>
      <w:r>
        <w:rPr/>
        <w:t>&lt;??f'?$?M|?e??7?A?]_o????'#?D??8??6??c?^o?#</w:t>
      </w:r>
      <w:r>
        <w:rPr/>
        <w:t>鼺</w:t>
      </w:r>
      <w:r>
        <w:rPr/>
        <w:t>??=Z?S???.?2?q3nwc?T???!????##?%#?$#QE###Q@##Q@##Q@##Q@##Q@##Q@##Q@##Q@#~??9??|2?-??#??????#????&gt;??s?</w:t>
        <w:tab/>
        <w:t>?o??#?|c????</w:t>
        <w:br/>
        <w:t>?#????????&lt;C?.E%?Q_??#C??(??@???(?#?(?#?(?#?(?#?(?#?(?#?(?#?(?#?(?#?(?#?(?#?(?#?(?#?(?#?(?#?(?#?(?#?(?#?(?#?(?#?(?#?(?#?(?#?(?#?(?#?(?#?(?#?(?#?(?#?(?#?(?#?(?#O??&gt;#?&gt;??KvSm??&lt;Q?ǜ)#???L@?k??S?n5?J???C5??4?7Vv$??RM}??###??#?}?|??gY#?a}?#9?"(?R?G?K?W?5?Y?'?W?Q???S?{???2???:??#?o?W??QE#???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}y?##?????u?????KUb?#?&amp;???#?????#??#??#?#]?u]I??c?U#?##?+?:?#*????????x?#???#??j??</w:t>
        <w:br/>
        <w:t>I?7</w:t>
        <w:br/>
        <w:t>(??c?(?#?(?#?(?#?(?#?(?#s?&gt;??##???##?#g??#m??pAX?{?</w:t>
        <w:br/>
        <w:t>?kf,ē?Ns_???????;??@?^xb?Q??d???$??]|N};?;+???#?#?#?#??4??#?U?#??+?#??(?#?(?#?(?#?(?#??????+{x?{?\$qF???##?{WK????+x?-#?Zl??l7;}?N?#?#~?N#? #я???M???X!??k?+d#e?????R2?##''#?</w:t>
        <w:tab/>
        <w:t>Z??Y}\c?t??s?8??p\?N?#5W?#?????&amp;xo???</w:t>
        <w:tab/>
        <w:t>\^Ii??F#g????}</w:t>
        <w:tab/>
        <w:t>?X? y?&gt;??#?I!?J?E}????E?#v6???@?8???$q??#G#{</w:t>
        <w:br/>
        <w:t>?E}?#</w:t>
        <w:tab/>
        <w:t>K</w:t>
        <w:tab/>
        <w:t>#Zk??g?#s?c????#=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???</w:t>
        <w:br/>
        <w:t>(??O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o#??H?'??5?r?#?N??????g#?Q?Lz##?@#?mE]?]:s?5#+??Kv?y$X?gv#?2??##Z??????CGy?_?Wy#?]?afV^FV?`?#Os??W???_?????}#D3?###(??I??#??b1?0??#y??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?????^#?#?#?+?u#??]???+?H??brI?M%#W???#Q@##Q@##Q@##Q@##Q@##Q@##Q@##Q@##Q@##Q@#~???#?G??`??#]}s'????#e????J???#??n?#kK??#??p +?r5|K~O?G??%O?'?{???&amp;{u#Q_x2##Q@##Q@##Q@##Q@##Q@##Q@##Q@##Q@##Q@##Q@##Q@##Q@##Q@##Q@##Q@##Q@##Q@##Q@##Q@##Q@##Q@##Q@##Q@##Q@##Q@##Q@##Q@##Q@##Q@##Q@##Q@#q?#~&amp;??#?#?x?R???#?4?A?=Oa???-?yeu?4R??p##???????&gt;#??8:n?q??#C?V?)#Gu($4????{w9?30?,##%?=??#?W ?}??)/?GY?.?o??&lt;S?&gt;%???-sT???5#???N??#?#?t#?#V]#W??;???#?8?AY-#?</w:t>
        <w:br/>
        <w:t>(??a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 xml:space="preserve">?-??$??%??]?#nO&amp;2N#?V?????_?#?#????Wvw#?S[??#a???A#?#\??#?[?)\?#???#?[?#\I?.K??##?Ld?+?P??mg???+?7?A{?Wo?#???#??f??9vc/??#????#??#?z??u#Q_2~?#QE##QE##QE##QE##QE##QE##QE##QE##QE##QE##QE##QE##QE##QE##QE##QE##QE##QE##QE##QE###M#??/????'?4#]?P??#?B?y?#'?\?f5??9U??M?E????&lt;?\?;??t?O.T??T??y?x???s^?L?5?4?#" </w:t>
        <w:br/>
        <w:t>??##?S??zpT?+#????b*b'??o??#QEhr?#Q@##Q@##Q@##Q@##Q@#8~?7???#???q?[????#?k?Z?H?#?#?????G#????M?/?a_???9????~??#?),?O??(?#?D(??#(??#(?-?</w:t>
      </w:r>
      <w:r>
        <w:rPr/>
        <w:t>廞</w:t>
      </w:r>
      <w:r>
        <w:rPr/>
        <w:t>8`??F</w:t>
        <w:br/>
        <w:t>?????##M}#??#??^+?~??D4?A&amp;?</w:t>
        <w:tab/>
        <w:t>?q?????e~???????-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#?w?$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\?D?,??U#d?=##?}9?W?#?O?|?G??_</w:t>
        <w:tab/>
        <w:t>?#?#J??#??#??#???#?_d?"??|#?f#}#L[?W#}Z?</w:t>
        <w:tab/>
        <w:t>.O#;[# 99</w:t>
        <w:br/>
        <w:t>#{?B??</w:t>
        <w:tab/>
        <w:t>?F6?!??[}?????k^?S#E????^????|#????</w:t>
      </w:r>
    </w:p>
    <w:p>
      <w:pPr>
        <w:pStyle w:val="PreformattedText"/>
        <w:bidi w:val="0"/>
        <w:jc w:val="left"/>
        <w:rPr/>
      </w:pPr>
      <w:r>
        <w:rPr/>
        <w:t>4#?|3?????C#Y%??,??6##bN###???+?###?#d~-V?J?u*??OV?~?(??? ??(#??(#??(#??(#??(#??(#??(#??(#??(#??(#??(#??(#???#k??#???|$'?|#4Z????mS#?m?Bv?????'?.##K##z????YF39???8s&gt;??]???X???#?O??#?j????X?2??E?#:^?3g?&amp;A#???b1_?_#?&gt;x??n????##g?[? ?#???c?'##Q?k? ?S??????r?</w:t>
      </w:r>
      <w:r>
        <w:rPr/>
        <w:t>常</w:t>
      </w:r>
      <w:r>
        <w:rPr/>
        <w:t>r??????????\c?ZC????9?#&lt;?*????d?yEt???h#QEy#?##Q@##Q@##Q@##Q@##Q@##Q@##Q@##Q@##Q@##Q@##Q@#~????d???#??l??????~OW???dl&gt;#x#&amp;?N?k'#?F??k?#??/??k???/?#??#?g??E#???QE##QE##QE##QE##QE##QE##QE##QE##QE##QE##QE##QE##QE##QE##QE##QE##QE##QE##QE##QE##QE##QE##QE##QE##QE##QE##QE##QE##QE##QE##QHN+????D????#??mI???\?!???#r#?#?#??w+???????#?#??2|^w?Xl$n???]????Q???j1m#??</w:t>
        <w:br/>
        <w:t>\???C?_?q?tkt&gt;??#O???|9A$??M#??/#&lt;]GR%????2\6E??##??Y&gt;??]#QE#?}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}#?#x&lt;????G?</w:t>
      </w:r>
    </w:p>
    <w:p>
      <w:pPr>
        <w:pStyle w:val="PreformattedText"/>
        <w:bidi w:val="0"/>
        <w:jc w:val="left"/>
        <w:rPr/>
      </w:pPr>
      <w:r>
        <w:rPr/>
        <w:t>#?[??dy???#\;#??|?_?_?N?#?/??#?&lt;I*#?U?[x?#??S??-##?</w:t>
      </w:r>
    </w:p>
    <w:p>
      <w:pPr>
        <w:pStyle w:val="PreformattedText"/>
        <w:bidi w:val="0"/>
        <w:jc w:val="left"/>
        <w:rPr/>
      </w:pPr>
      <w:r>
        <w:rPr/>
        <w:t>z?]/k??????#???u?\?????#&gt;???+??#(??#(??#(??#(??#(??#(??#?O?C??|E?)?#?#=??}??5\?I#</w:t>
        <w:tab/>
        <w:t>#W?r?6???w??"</w:t>
        <w:br/>
        <w:t>?#?#???|O?F??Wz??}?o??S#?{??#i##0????m#?@#??#1?`jW?jJ?h??/#q&amp;#,??~6|???{'k4?K?Y?|?EwW?#~#??4s?#?@?#?dΤ??#*?rH##????S???#?Y/V?SAh?3????@</w:t>
        <w:tab/>
        <w:t>???Xz?|?#????k??#i&lt;D#{?+~g?Q_e?#?</w:t>
        <w:tab/>
        <w:t>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?-??&lt;3?i#e??2?c?#?#;Xg???#?????[???!??????L???6??#??#</w:t>
        <w:br/>
        <w:t>???5?Q?5u??^?|&gt;c?#M??h?V_?Z}????##|</w:t>
      </w:r>
    </w:p>
    <w:p>
      <w:pPr>
        <w:pStyle w:val="PreformattedText"/>
        <w:bidi w:val="0"/>
        <w:jc w:val="left"/>
        <w:rPr/>
      </w:pPr>
      <w:r>
        <w:rPr/>
        <w:t>??????w?w????~???[#9??|.G?s??W?_</w:t>
      </w:r>
    </w:p>
    <w:p>
      <w:pPr>
        <w:pStyle w:val="PreformattedText"/>
        <w:bidi w:val="0"/>
        <w:jc w:val="left"/>
        <w:rPr/>
      </w:pPr>
      <w:r>
        <w:rPr/>
        <w:t>???R??:?#?????s??0;p#??W?`#0#)k?(d?zZ??????'</w:t>
      </w:r>
      <w:r>
        <w:rPr/>
        <w:t>噗</w:t>
      </w:r>
      <w:r>
        <w:rPr/>
        <w:t>???18aR?#?Y}?O?#??s?C??</w:t>
        <w:br/>
        <w:t>m?&lt;7??[;?#k?_6??#s+e?q????#??(?v#?5?#d~g_#[#Q?7)&gt;????#QEY?#QE##QE##QE##QE##QE##QE##QE##QE##QE##QE##QE##QE##QE##??C???υ?#?X?&amp;?#?j??V9?v??i???t?p#5?_#?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[?'G1???q???#b ?|u??R</w:t>
        <w:tab/>
        <w:t>?#?</w:t>
        <w:tab/>
        <w:t>^????#?W??)x?]cě????d"??p?s?4??&gt;?'??q?&lt;5?O???????##???1w?G?#&amp;??{/7?L???#???#?#q?i^g??(?)???#}t=fq??#p|???</w:t>
      </w:r>
    </w:p>
    <w:p>
      <w:pPr>
        <w:pStyle w:val="PreformattedText"/>
        <w:bidi w:val="0"/>
        <w:jc w:val="left"/>
        <w:rPr/>
      </w:pPr>
      <w:r>
        <w:rPr/>
        <w:t>|?E#?????O????????#??X|##b?u?ov??QE#??##Q@##Q@##Q@##Q@##Q@##Q@##Q@##Q@##Q@##Q@##Q@##Q@#?+?;?M???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-##HPW??????##??_</w:t>
        <w:br/>
        <w:t>???#]?)??#_W?/~???OüQ??a#???K??j(????}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(#h??=G?K@##Q@##Q@##Q@##Q@##Q@##Q@##Q@##Q@##Q@##Q@##Q@##Q@##Q@##Q@##Q@##Q@##Q@##Q@##Q@##Q@#g?????}"?U??`??T?5??D#9'?##?^7???????k#?|I?#$6?e8##21,?!#G??n??~}?\????#???#?M?9k}6?)mo??L?q?G'?LnkG#x??n???=?8???e??{??????#??K??W_#a?T#{?/@m?u~???r</w:t>
        <w:br/>
        <w:t>?#)##????#?~S???lF"?*~????r??</w:t>
        <w:tab/>
        <w:t>?a?###G?v????#H(???=?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####S_??#|#~#?#????kd?u##???#??2?#f?##?#?????]%???E??\??a???#?#????????h?:?????#????#???y????p?QE}q?@QE##QE##QE##QE##QE##QE##QE##QE##QE##QE##QE##QE##QE##QE##QE##QE##QE##QE##QE##QE##QE##QE##QE##QL?T?7?GX?@Y??##?&amp;?b???p?##d?H?z[??^BVK????0&lt;??!?R#??F+??"?#&lt;?edz?nU???*#*nO?^m?z???#|2ю??MR#6???ZB#p?2I?w#?W??#?mo#?J7:7???#??e#Dm?wK??#?)???#A?xG?&gt; x??&gt;?.??=RmN?C?? *?EQ???#+??????q#?/v????8{?0yO.##j?W?##</w:t>
      </w:r>
      <w:r>
        <w:rPr/>
        <w:t>億</w:t>
      </w:r>
      <w:r>
        <w:rPr/>
        <w:t>7?H</w:t>
        <w:tab/>
        <w:t>,I'$?4QEx#?!E#P#E#P#E#P#E#P#E#P#E#P#E#P#E#P#E#P#E#P#E#P#E#P#E#P#E#P#?????b#]?G?k???#???(???#??#q_?~#??g?tH1?6?#??</w:t>
        <w:br/>
        <w:t>??_?&gt;??##???O??Q????????-#Q_Z~##QE##QE##QE##QE##QE##QE##QU?-F?H???&amp;K{KX?i???Q##?}?#??rv[?}???χ?#xk?CUcw??###\,#?.#??$nr##?1???_#?j#?_#/???\?K?'1??[?#?#??'?'?V'?#??#&gt;#j~"?2Gn????;?#?/?A???????#?=??U13q??#???????C</w:t>
        <w:tab/>
        <w:t>?a?[##:?]??/?????44?|M?X??mV????e???0s]???G|N?#?O#k%TaV???#?ě?y?#?F?H|2k?}?l###?Z?e????&gt;??x|V??M?????A"??#?_+ew?'?#?\???_??}??#et?~[???4Wl3#\6??z?g?W?,?#??b?/#?%??#C?#???6</w:t>
      </w:r>
      <w:r>
        <w:rPr/>
        <w:t>聰</w:t>
      </w:r>
      <w:r>
        <w:rPr/>
        <w:t>?sY??#m?S???)??]???k?$?p#?Ri?#a/l?_?yT??_??Wt3?Tw??????xs?V?#&lt;=%?)3?#D???##????-#????_F??#|?#?]???#p??M#?7*?e?B+?38??f???y?~?uc'???h??#??g??t??|?#?=p???c?5?#?TW?~??H|O?#??????0?srg#zbM??#/???[K*not?\#?/,Us?#~?Wl3?;?????g????5??#????[??L(??tO?)#?#/???l.??#+????#??#?</w:t>
        <w:br/>
        <w:t>-?????wY??#z??A?YO?]??ps?v?L???#?????/'#?^?#???#?Z7??W#?????8?/,?_?T??M'???k??[O#he??YoR"#"?#????i????\?#?\4??#??4VU???]T)???n?co?r????</w:t>
      </w:r>
    </w:p>
    <w:p>
      <w:pPr>
        <w:pStyle w:val="PreformattedText"/>
        <w:bidi w:val="0"/>
        <w:jc w:val="left"/>
        <w:rPr/>
      </w:pPr>
      <w:r>
        <w:rPr/>
        <w:t>j##?#?SOc?%#i+#E#S (??#(??#(??#(??#(??#(??#(??#(??#(??#(??g?ZW?m???vzd#???u?x??#^A??/?o?#?S_#??y#?H??#??N#?F&gt;?z</w:t>
      </w:r>
      <w:r>
        <w:rPr/>
        <w:t>￥</w:t>
      </w:r>
      <w:r>
        <w:rPr/>
        <w:t>zTU?I/VzXL?#??.#????v=???N+??##?#?E?{?x|%?}9z#?NC3??#h#?Z?n??#?#|N??#????#???#.#?k??+?????M9??_#?\?ü?#ib?????????#????~}????6??#o???{?A</w:t>
      </w:r>
    </w:p>
    <w:p>
      <w:pPr>
        <w:pStyle w:val="PreformattedText"/>
        <w:bidi w:val="0"/>
        <w:jc w:val="left"/>
        <w:rPr/>
      </w:pPr>
      <w:r>
        <w:rPr/>
        <w:t>.v?c?d?85???#?#????#h?,??dg^0$?;?#??J??+?9?##????`??/)?#???*/?-~??????h???#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?'/?#??#?##?&amp;?l?r#9?!#?###G5?Uy#???|;?#??9#1?????t#??.##?]??##?]??2?&gt;?</w:t>
      </w:r>
    </w:p>
    <w:p>
      <w:pPr>
        <w:pStyle w:val="PreformattedText"/>
        <w:bidi w:val="0"/>
        <w:jc w:val="left"/>
        <w:rPr/>
      </w:pPr>
      <w:r>
        <w:rPr/>
        <w:t>#=?3???#?&lt;?x??&gt;U?#?#_?#QEz'?##Q@##Q@##Q@##Q@##Q@##Q@##Q@##Q@##Q@##Q@##Q@##Q@##Q@##Q@##Q@##Q@##Q@##Q@##Q@##Q@##Q@##V_?&lt;O??CH?T??#}/O?fK??#(??=?????J?BU$?#v?H????????#?????Q#??0i??d??9?c??x?3#?#?H#??????H?sm?Z&amp;?/c???##?OP\#??#?#kZ??=R?R?/g?/?#|?72#w&gt;????fuN????~??O?2##18?W?#?#??O???${o?o??#?##}6??~#c??Z?|???#:A???@#?2#?j?Z(???Z?ys?w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X|#5#??{???</w:t>
        <w:br/>
        <w:t>(??=#??(#??(#??(#??(#??(#??(#??(#??(#??(#??(#??(#??(#??(#??(#??(#??Mj??#?#l?s?Y?#?3 ???????????#?#??5?W?#?eS?+??? _??????O??hv?{?#?#QE}I??QE##QE##QE##QE##QE##QE##W??#??#?????!K?~?Zq??+??~?*?#???</w:t>
        <w:br/>
        <w:t>???#?????C????#??Zv?gt#??W9#]???k??*?#$?????#?&gt;??+#?P???#??#????]#Q_???aE#P#E#P#E#P#E#P#E#P#E#P#E#P#???C#GB</w:t>
      </w:r>
    </w:p>
    <w:p>
      <w:pPr>
        <w:pStyle w:val="PreformattedText"/>
        <w:bidi w:val="0"/>
        <w:jc w:val="left"/>
        <w:rPr/>
      </w:pPr>
      <w:r>
        <w:rPr/>
        <w:t>oi##&lt;Q??W??G?iμ+Z^?##??°(???fS?N??#?????W???#W???????y?"k???#l_??nD~0?U=E????FMx?#?#Mx?3k??2?M???&amp;##?#?##?{/???#m??w?#]?P?8????(??H#V}#÷8???ec?K??Z??Y?.;Tg?S??J?###%o?????Q?#&amp;&gt;??=&amp;_??,???[_?)-??????'q#??O?#????Vi?_???_?qO??~{??%?H??#?)-?c??%????8?_??</w:t>
        <w:br/>
        <w:t>????#[??M???????h?#q?_o?_?rK??}?A??z_?~?Z?#?E~#?</w:t>
        <w:br/>
        <w:t>n4##?7?$P@?&gt;??3?T??</w:t>
        <w:br/>
        <w:t>%???#?#???ko?#?????k#?}?+??"f_?#?FS?</w:t>
        <w:br/>
        <w:t>#???#_????z?_?(7?3??__???v?8????????~#d}??#???HG?##??#?#??#?4?#???x#?#???#?#?u??E#?x?/????9'??#?/?#???P_?H8????8?#???y?###?#D#m#?3??xaA??#-M~x?I?X??}??ü?;?O???#$}?}?## ?##?~#?g????8?#?j?O?)#?)o??#??#??M?K??#?4???m??????K?x~??W????v&gt;???#o??#??-[I?#??0Y?e#???8?W#?_??#???5#Ю?%m##?|???????3#S???????S?i???&gt;?????Y???5[??????v???!v?Ry??Q\{??J*?`??(((??#(??#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?~#o??#|5??#?#?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μq#?7?#???#?I?##?D?#?"????W???p?#?#v?}c#</w:t>
        <w:br/>
        <w:t>}/??S?8?1????Q??##?~.??#????E#UT`#;S???P???(?#?(?#?(?#?(?#?(?#?(?#?(?#?(?#?(?#?(?#?(?#?(?#?(?#?(?#?(?#?(?#?(?#?(?#?(?#?(?#?(?#?$?#3?#E#,?##Z????</w:t>
        <w:br/>
        <w:t>?$#????n?H???r2#??O#??9#???#?j?#|g?,?'M#@-???N#????#y?#N#??^F/3???oyv_?c??##?s?TK???iu?#</w:t>
        <w:br/>
        <w:t>??^g?#?#m?#?7?m+?#?5???F?m??#a?#9???_#|O??????|I??????X?Kx#? ?}NI?MqtW???</w:t>
        <w:br/>
        <w:t>??i?G???</w:t>
        <w:tab/>
        <w:t>?#??]?EJ?9?u????/O??(?4?#??(#??(#??(#??(#??(#??(#??(#??(#??(#??(#??(#??(#??(#??(#??(#??(#??(#??#e????##Lg#??#??????_????h?##!8#%??~???+?F??!_??~???&lt;M??J1?M~2??##Q_J~&gt;#QE##QE##QE##QE##QE##QE##?Y?`?-???#-r???X?S#?D?G?</w:t>
      </w:r>
    </w:p>
    <w:p>
      <w:pPr>
        <w:pStyle w:val="PreformattedText"/>
        <w:bidi w:val="0"/>
        <w:jc w:val="left"/>
        <w:rPr/>
      </w:pPr>
      <w:r>
        <w:rPr/>
        <w:t>~??????Dj?#?ov</w:t>
        <w:tab/>
        <w:t>).?vWw]?s#?#_3?J?a#???d??6a^????|??#U#Q_#G?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#M~????#G?_??#?]</w:t>
        <w:br/>
        <w:t>^\B/??#"Y@b##?#W?#_??????????z1??f.#??#?#;??\m?????01_]????E?????&amp;?ZP?`?#?/????-#Q_^~##QE##QE##QE##QE##QE##QE##QE##QE##QE##QE##QE##QE##QE##QE##QE##QE##QE##QE##QE##U#k[??9??jZ??#}?????@????x#?#??(#???4??v?}?(u??"%&lt;??#?c?3?d}?#????ǚ????????#?T?x*m?{Ez??~?????##?3??G?R?&amp;?m?B?Ybw#Y??O???#?!???y??)7:W?##?M??R?#y2?A??D#r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?_#x?[??.???Z??'#{?#?#$(??Q??0#aY#??{??#?????.#?e?????O??z.???C?.%??I???F.?H???OSL?????$??</w:t>
        <w:br/>
        <w:t>(???#Q@##Q@##Q@##Q@##Q@##Q@##Q@##Q@##Q@##Q@##Q@##Q@##Q@##Q@##Q@##Q@##Q@##Q@#??#??~?#|????#?#??_?????#A?|~???\??#??????[</w:t>
        <w:br/>
        <w:t>?_?0??.l?+?8?raE#WП?##Q@##Q@##Q@##Q@##Q@##Q@#?t?+??#??#k?#L???##????J?W?e?BL?}???????Mz???#G???yC?#n(?E#????E#P#E#P#E#P#E#P#E#P#E#P#E#P#E#P#E#P#E#P#E#P#E#P#E#P#E#P#E#P#E#P#E#P#E#P#E#P#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W4]"??#??c#???t??%???#@??(J??IE9I?#?_?'w?_?x\??x???#???#?HCH??h??k?z?#x.????/</w:t>
      </w:r>
    </w:p>
    <w:p>
      <w:pPr>
        <w:pStyle w:val="PreformattedText"/>
        <w:bidi w:val="0"/>
        <w:jc w:val="left"/>
        <w:rPr/>
      </w:pPr>
      <w:r>
        <w:rPr/>
        <w:t>????D??z;???##o?Z?G#C??#K???O???#3y?g[#?OO?#???#Q]?υ#Q@##Q@##Q@##Q@##Q@##Q@##Q@##Q@##Q@##Q@##Q@##Q@##Q@##Q@##Q@##Q@##Q@##W?|c??|#?yg???????#4?9???##??c## ??9</w:t>
        <w:br/>
        <w:t>k*?iя=Gdw`?8?a????'?/????{#?$1??#E#fc?#????4??~#?z?#g??|Y? *^</w:t>
        <w:tab/>
        <w:t>1e#c??#?A??#Ae5?#?????#&amp;????m</w:t>
        <w:br/>
        <w:t>l/?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z?^s?x</w:t>
      </w:r>
      <w:r>
        <w:rPr/>
        <w:t>く</w:t>
      </w:r>
      <w:r>
        <w:rPr/>
        <w:t>#????m??eo7?/??s?8?-_7?3?H??????}??~'|d?g??X?x?T{?#?c#\#?p###d?ry???^s?I9M??P????ThEF+d??</w:t>
        <w:br/>
        <w:t>(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?#?zZ}??~?.q?h??N??#??=?W??~{?: ??[?Sc?h???#?#?k?&amp;?@?U?????!?=??#?W</w:t>
        <w:br/>
        <w:t>(????@??(#??(#??(#??(#??(#??(#??#?_??o?]L?9??~????{4gk?#??g#)5???#}???#@?#??C??#c?2_??#???+?O?B?(?#?(?#?(?#?(?#?(?#?(?#?(?#?(?#?(?#?(?#?(?#?(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QE##QE##QE##QE##QE##QE##QE##QE##QE##QE##QE##QE##QE##QE##QE##QE##QE##QE##QE##QE##QE##QE##QE#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+?#?O????\???#?\?q????}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~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R?D#?????da??#???x?KW?????%7?u?##??9??2??#??/G???OV?m??+?C?8(??#(??#(??#(??#(??#(??#(??#(??#(??#(??#(??#(??#(??#(??#(??#(??#(??_#?P???%?##?#?l |??fYO8#??c??;T?Q?</w:t>
      </w:r>
      <w:r>
        <w:rPr/>
        <w:t>擲</w:t>
      </w:r>
      <w:r>
        <w:rPr/>
        <w:t>6?F?"j?#?I?#??&gt;??????#??O#????G??%????#?b#^k???#?ο?7??&lt;##?#?i,??R??r?#*#?# ???#?T?;?f?{????on#?5??I$c??I'?????B???????d~#?1#??????W??^??~???#?m?#|E#zf???#\?#?#S&amp;??u\?##??#+?#bēI'?4?W??W#.z???w???#UG?`?G?w?????#QX#?QE##QE##QE##QE##QE##QE##QE##QE##QE##QE##QE##QE##QE##QE##QE##QE##QE##QE##QE##QE##QE##QE##??#?#?</w:t>
      </w:r>
    </w:p>
    <w:p>
      <w:pPr>
        <w:pStyle w:val="PreformattedText"/>
        <w:bidi w:val="0"/>
        <w:jc w:val="left"/>
        <w:rPr/>
      </w:pPr>
      <w:r>
        <w:rPr/>
        <w:t>?7?t????O?L?#???|+?##??[???IT??B??#?????&lt;?[##??'q??#?e#?%##Q^???QE##QE##QE##QE##QE##QE##??w??U?-%???????_??4}?#?#??s?#??#[?#?|v?S?????#/??????(???3?@??(#??(#??(#??(#??(#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=/?s?i?##_???????/?s???a?##?O?</w:t>
        <w:br/>
        <w:t>?l###?G?#???&lt;#????#?:?f?f???#??#?&gt;G??#??#?#O??8~w???t?#?????????l??~?#??#o}???|??(?t??(??#(??#(??#(??#(??#(??#(??#(??#(??#(??#(??#(??#(??#(??#(???G?}'?#L??????#?^{?#(?8#?x?#OjM???%RJ#Wo?5+#?#7?|#?M???T??"#2?????#z#M|??{?</w:t>
        <w:br/>
        <w:t>#eh?#w??4??T??u#)#???8~?q?.W??k?#|E?'?e?O#??:???S3|?#s?#|???#???g4h?4}????}??'???sUq?#?????O??G??##??#?h?#i??&gt;??u#</w:t>
      </w:r>
    </w:p>
    <w:p>
      <w:pPr>
        <w:pStyle w:val="PreformattedText"/>
        <w:bidi w:val="0"/>
        <w:jc w:val="left"/>
        <w:rPr/>
      </w:pPr>
      <w:r>
        <w:rPr/>
        <w:t>'?8N@??z??_!????u??]wR??u</w:t>
        <w:tab/>
        <w:t>?^{?#??z#?#?#</w:t>
        <w:br/>
        <w:t>??C#???w?/?O???)?r?#?:I&gt;?z????[y##Q\g?##Q@##Q@##Q@##Q@##Q@##Q@##Q@##Q@##Q@##Q@##Q@##Q@##Q@##Q@##Q@##Q@##Q@##Q@##Q@##Q@##Q@##Q@##Q@##Q@#p?#?5???</w:t>
        <w:tab/>
        <w:t>???+?</w:t>
        <w:tab/>
        <w:t>?#????????e????H????U?&gt;T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##??#??+?&gt;#(??#(??#(??#(??#(??#(??#????&lt;</w:t>
        <w:tab/>
        <w:t>?6??#?Cj?f=M~?|Km?#|R?]??#?M_?g?????:~?????._???8?L(???C?#??(#??(#??(#??(#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/???y?-#??*??R???J?v#8,G????</w:t>
      </w:r>
    </w:p>
    <w:p>
      <w:pPr>
        <w:pStyle w:val="PreformattedText"/>
        <w:bidi w:val="0"/>
        <w:jc w:val="left"/>
        <w:rPr/>
      </w:pPr>
      <w:r>
        <w:rPr/>
        <w:t>aW??N?#?f?Y??sw#0Z)????#?#?Tg??]?&lt;;??.??#????????V?rz/??&gt;???l|#??7D?b?l4?t??;?U#g????kN?+?#?VG?|?*?s??z???)?#QE##QE##QE##QE##QE##QE##QE##QE##QE##QE##QE##QE##QY&gt;&amp;?f???*MO]?-4?#?7#?,k?#($?N##?????.#?I(A]??sZ?&lt;G?m'?:D?????iz|#2\]H##???Oa?????+?B?,??&lt;#????T?:?l??=R0?????????#?@???#??&lt;M?\j?#|???#@?D#U#A_???h?i{???S?=?q?T??c#=d?]&gt;{vg?#??V????##?F?6?#Z?Z8#??#?#?O?m#^##?????##|S?CS#?'?uY?;#B#8?"?W?#?j+?8?????i?l~???Y?E}V????Y??OEe?#QEp#P#QE##QE##QE##QE##QE##QE##QE##QE##QE##QE##QE##QE##QE##QE##QE##QE##QE##QE##QE##QE##QE##QE##QE##QE##QE##QE#}??##?##?\???(??????#???7?.#6?:#_?#???_WW?Yb?#???#q????S??</w:t>
      </w:r>
      <w:r>
        <w:rPr/>
        <w:t>肊</w:t>
      </w:r>
      <w:r>
        <w:rPr/>
        <w:t>(?L?Т?(#??(#??(#??(#??(#??(#????&gt;#x??4???#?^?##Z?????~#x??h??# =~:#???#?)?3?#??#?lW???0??+?O??(?#?(?#?(?#?(?#?(?#?(?#?(?#?(?#?(?#?(?#?(?#?(?#?(?#?(?#?(?#?(?#?(?#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QE##QE##QE##QE##QE##QE##QE##QE##QE##QE##QE##QE##QE##QE##QE##QE##QE##QE##QE##QE##QE##QE##QE##QE##QE##QE##QE##QE##QE#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???}J????'??y#(??e???#;?M~?|#?um???#|?Kpnd#??v??l??8?##???g?x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lt?#??v?3??T??s???_???y##?#???????y?+6???Ye7?=?z???k?</w:t>
        <w:br/>
        <w:t>(????H(??#(??#(??#(??#(??#(??#(??#(??#(??#(??#(??#(?$#??x????????6??}\k:?#?#B?q;##??#?9?9???U?F&lt;?$?;?x#VaS?a)??W?#????\??&gt;*xO???&gt;?i???(??id?#v5#??#?</w:t>
      </w:r>
    </w:p>
    <w:p>
      <w:pPr>
        <w:pStyle w:val="PreformattedText"/>
        <w:bidi w:val="0"/>
        <w:jc w:val="left"/>
        <w:rPr/>
      </w:pPr>
      <w:r>
        <w:rPr/>
        <w:t>???zx??=??#?o{?????8???#</w:t>
        <w:br/>
        <w:t>H?A?85?v??^?w?^j#??]I??s!???I?|?#&lt;?</w:t>
      </w:r>
    </w:p>
    <w:p>
      <w:pPr>
        <w:pStyle w:val="PreformattedText"/>
        <w:bidi w:val="0"/>
        <w:jc w:val="left"/>
        <w:rPr/>
      </w:pPr>
      <w:r>
        <w:rPr/>
        <w:t>(F????##????\UkT??{5???_~??#&amp;&gt;?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????k#?#U?4???$]9#H?O|?|??/#???#????{?^??{?2#z*?Q?@#?#+?#?????]v?~?d#nM#`?$?#??'?z???AE#W#?!E#P#E#P#E#P#E#P#E#P#E#P#E#P#E#P#E#P#E#P#E#P#E#P#E#P#E#P#E#P#E#P#E#P#E#P#E#P#E#P#E#P#E#P#E#P#E#P#E#P#E#P#E#P#E#P#???#?//?????'o??#????|??#???#f???p???#?_I??z?#???m?O?&lt;???+?&gt;T(??#(??#(??#(??#(??#(??#??2#?#?n}4K??#???z??/??????}?#?#?#????#?S?g????#?/?(???c????(#??(#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?ù~)?S??#?#~???=?v##??]?@?"?#u$?#?&gt;"?&lt;-#??#??Wg?7?a??&gt;#|#?n?B????J??</w:t>
        <w:br/>
        <w:t>?yK?##?Y??*8!??#?#8?P??0####??+?J#?</w:t>
        <w:br/>
        <w:t>q?#???s#mL?#W#Wy??#?|??E#Vǜ#QE##QE##QE##QE##QE##QE##QE##QE##QE##Vo?|I??OI?S?u#}3O?fK??#"?'??:??'???##M?L??4??I?W?[PVH#?G?7??</w:t>
      </w:r>
    </w:p>
    <w:p>
      <w:pPr>
        <w:pStyle w:val="PreformattedText"/>
        <w:bidi w:val="0"/>
        <w:jc w:val="left"/>
        <w:rPr/>
      </w:pPr>
      <w:r>
        <w:rPr/>
        <w:t>rb1tp??eo?????0?g??</w:t>
      </w:r>
      <w:r>
        <w:rPr/>
        <w:t>亽</w:t>
      </w:r>
      <w:r>
        <w:rPr/>
        <w:t>??[?</w:t>
      </w:r>
      <w:r>
        <w:rPr/>
        <w:t>忑</w:t>
      </w:r>
      <w:r>
        <w:rPr/>
        <w:t>????#?f?5{?m6?#?..?#??rk???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Mg??</w:t>
        <w:tab/>
        <w:t>&lt;G|?????6?}G??</w:t>
        <w:br/>
        <w:t>:s_#x???'?F?????($?r6"??##U?#r??x????#?w??G?#???L=?fs???U?~????zW??/??##$?u?~t???a?La?##??~o?#=My?#W?Τ??n???k</w:t>
      </w:r>
    </w:p>
    <w:p>
      <w:pPr>
        <w:pStyle w:val="PreformattedText"/>
        <w:bidi w:val="0"/>
        <w:jc w:val="left"/>
        <w:rPr/>
      </w:pPr>
      <w:r>
        <w:rPr/>
        <w:t>?????a??#?$??#QEfu?#Q@##Q@##Q@##Q@##Q@##Q@##Q@##Q@##Q@##Q@##Q@##Q@##Q@##Q@##Q@##Q@##Q@##Q@##Q@##Q@##Q@##Q@##Q@##Q@##Q@##Q@##Q@##Q@##Q@##Q@#?#?t^_??d???o?x#?_DW???1????S???#??J????#??O?~G?#??8???/?#Q]??#Q@##Q@##Q@##Q@##Q@##Q@#W??&gt;&lt;??#??#?w?????????#?#?#?#?#I?#k???#?C???????#?%?##Q_,~?#QE##QE##QE##QE##QE##QE##QE##QE##QE##QE##QE##QE##QE##QE##QE##QE##QE##QE##QE##QE##QE##QE##QE##QE##QE##QE##QE##QE##QE##QE##QE##QE##QE##QE##QE##QE##??o#j?6?#??????#???r?$?###X?##?#&amp;?#x[U?,t=#?]GT??E#?#?=I$?##?ā#$?#5?w?6~?W?#?e1j&gt;,??#?H/</w:t>
        <w:br/>
        <w:t>8&gt;L9##?#O#?#?</w:t>
        <w:br/>
        <w:t>??`0#??V??^g??7#a?{#w?V??#????v]Z?f??J?#??,?-G????#?G#?#"0@??#?aU=??+?:T?B</w:t>
        <w:br/>
        <w:t>?5d???v;#??%??K?r??#[%?t</w:t>
        <w:br/>
        <w:t>(??8B?(?#?(?#?(?#?(?#?(?#?(?#?(?#?(?#?(?#?(?#?(?#?(?#?(?#?(?#?(?#?(?#?(?#?(?#?(?#?(?#?(?#?(?#?(?#?(?#?(?#?(?#?(?#?(?#?(?#?(?#?(?#?(?#?(?#?(?#?(?#?(?#?(?#?(?#?(?#?(?#?(?#?(?#?(?#?(?#?(?#?(?#?(?#???[j?7#W??]??F?Mo:#?Da?VS?###=sV(?q???6?j??J????$??R??*?O?r^M5??F??c$?\??o?k????aam???Y^??wgq#E5??#9#?#YO##H ??~p~???????|I???U?2</w:t>
      </w:r>
      <w:r>
        <w:rPr/>
        <w:t>會</w:t>
      </w:r>
      <w:r>
        <w:rPr/>
        <w:t>k??????I1?</w:t>
        <w:br/>
        <w:t>?6???2?cz?#??v?#??z#??#?k#??f2????^O???W??#7QE#?'?E#P#E#P#E#P#E#P#_q?:?#yv?"??#t?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#??#?j????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d?'#</w:t>
        <w:br/>
        <w:t>??1??/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=?EY??W?%#C??4???l{b??%??q#??#??????O+XH?z?????????#Q_z1##Q@##Q@##Q@##Q@##Q@##Q@##Q@##Q@##W#?;?φ~#?</w:t>
      </w:r>
    </w:p>
    <w:p>
      <w:pPr>
        <w:pStyle w:val="PreformattedText"/>
        <w:bidi w:val="0"/>
        <w:jc w:val="left"/>
        <w:rPr/>
      </w:pPr>
      <w:r>
        <w:rPr/>
        <w:t>?x?QKH?o"?~i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&lt;#??#5#?a#);$oB?\MH?#)=????T?6?GX?@Y??##?&amp;?k???n?g???xdE?ur?????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)?E|??????W??q?i??7?w?M?????z? #?y?##?#?3^#_%?Λ?0????v??##?##Fp??#???)??}?#????#|X??#????11[?+##??#????&amp;?</w:t>
        <w:br/>
        <w:t>(????7?'v~?F?,55J?Tb?IY ??*M?(?#?(?#?(?#?(?#?(?#?(?#?(?#?(?#?(?#?(?#?(?#?(?#?(?#?(?#?(?#?(?#?(?#?(?#?(?#?(?#?(?#?(?#?(?#?(?#?(?#?(?#?(?#?(?#?(?#?(?#?(?#?(?#??? ??&lt;&amp;?i</w:t>
      </w:r>
    </w:p>
    <w:p>
      <w:pPr>
        <w:pStyle w:val="PreformattedText"/>
        <w:bidi w:val="0"/>
        <w:jc w:val="left"/>
        <w:rPr/>
      </w:pPr>
      <w:r>
        <w:rPr/>
        <w:t>???j? +?k??c???#f?##??gp;?M{=~??V?S?#</w:t>
        <w:br/>
        <w:t>?????f???#O'?#?0??+??B?(?#?(?#?(?#?(?#?(?#?(?##?#&lt;|Y???#?q???k?#?]?h??!~;?#?=???5?#_#?##???#??#b????(???s????(#??(#??(#??(#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=??@?}?###???e????&lt;d##</w:t>
        <w:br/>
        <w:t>g??c#?&amp;?S???'??SJ?#???}?U??,$???9 ??0??#???B??{#*??Z?#?????????i.U?#o?QE#?##Q@##Q@##Q@##Q@##Q@##Q@##Q@##?+?????_#?w?/#?$?#.?ZL:[#? xg?[??#[????i?a?*??'??d???#??H??}#????C??h???@?1#?N?!?Z?qf?~?Б?Ná?&gt;X?#? ??7?? ???_?%?I????6???X?$?E?</w:t>
        <w:tab/>
        <w:t>?(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4?M#K,?Y??Y??OSL??????{?G????????\?K?K???ow?/%?l(???O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Vd??????c??C??!?_?(??????&lt;#=l???#?z?S#?</w:t>
        <w:br/>
        <w:t>~????s?|?#?#???#?#QEt?0QE##QE##QE##QE##QE##QE##??O???#?#?#??#@5?#_??W???#?#?"??#@5?#_#?##???#???#?k?#IAE#W?#??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S???#?K??UU#$??Sk??#e?###?t????????#?#?#???#??JT?Z???n?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&amp;????+???#|#&gt;#|2??6????8??#H?!#?r???+?xEB*1?#???O#Vu?;?M????QE#F!E#P#E#P#E#P#E#P#E#P#E#P#HN)k?o????????##???f????m??#??S?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?q???#M??##{?6Q???q?a??w?+??C+????7???^#??~h?-f??1B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S_#??:?_?b?U1u=?G?#?9.K???</w:t>
      </w:r>
    </w:p>
    <w:p>
      <w:pPr>
        <w:pStyle w:val="PreformattedText"/>
        <w:bidi w:val="0"/>
        <w:jc w:val="left"/>
        <w:rPr/>
      </w:pPr>
      <w:r>
        <w:rPr/>
        <w:t>?^???w?.?E#W!?##Q@##Q@##Q@##Q@##Q@##Q@##Q@##Q@##Q@##Q@##Q@##Q@##Q@##Q@##Q@##Q@##Q@##Q@##Q@##Q@##Q@##Q@##Q@##Q@##Q@##Q@##Q@##Q@##Q@##Q@##Q@##Q@##Q@##Q@##Q@#???#l?#?q?#P???^?^m?6?π?##?</w:t>
        <w:br/>
        <w:t>??#??5??#?0?_??C?;?#????L(???&lt;???(#??(#??(#??(#??(#??(#οh??!^:?#?E???k?2?\?h??!&gt;:?#?E???k?6?'&gt;?4=?S?3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?????(???g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?~##?+?&lt;??-?O???.w??#Oξ2???o??:e?@???3_9?8???;#??{y=/i?O?S??~o???ds?z?j???#??h???#?T</w:t>
        <w:br/>
        <w:t>(??</w:t>
        <w:br/>
        <w:t>(??</w:t>
        <w:br/>
        <w:t>(??</w:t>
        <w:br/>
        <w:t>(??</w:t>
        <w:br/>
        <w:t>(??</w:t>
        <w:br/>
        <w:t>(??</w:t>
        <w:br/>
        <w:t>(??j??"?????#?#?I?#?_??d-?</w:t>
        <w:tab/>
        <w:t>V?#?N9q??-?9q8?xZn?G?##??#?bV#</w:t>
        <w:tab/>
        <w:t>#???Wv?#??#??????y?##]??%#???%??2.A</w:t>
      </w:r>
    </w:p>
    <w:p>
      <w:pPr>
        <w:pStyle w:val="PreformattedText"/>
        <w:bidi w:val="0"/>
        <w:jc w:val="left"/>
        <w:rPr/>
      </w:pPr>
      <w:r>
        <w:rPr/>
        <w:t>/c????#???Iq3?+???#gs???$?4O&lt;?3I4?4????</w:t>
      </w:r>
      <w:r>
        <w:rPr/>
        <w:t>嘞</w:t>
      </w:r>
      <w:r>
        <w:rPr/>
        <w:t>I'??W?X?eLeNy??v???#?#?a??#^O?Y???z??(?#?B?(?#?(?#?(?#?(?#?(?#?(?#?(?#?(?#?(?#?(?#?(?#?(?#?(?#?(?#?(?#?(?#?(?#?(?#?(?#?(?#?(?#?(?#?(?#?(?#?(?#?(?#?(?#?(?#?(?#?(?#?(?#?(?#?(?#?(?#?(?#?(?#????c?W???#o?#?</w:t>
        <w:br/>
        <w:t>?Z??#???/#"?A??V?#?????Z????#?{2|???????QE#??#Q@##Q@##Q@##Q@##Q@##Q@#q?F?#?#????.??#_?????G?#????g?#?M~GW??????F?c???##???(???f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#?d&gt;#?s?##??#?J#??M??E##x?#'?M~H|:??#???+n?jV??O}??#Z??##</w:t>
        <w:br/>
        <w:t>??!?I?#??C#??/?I?</w:t>
        <w:tab/>
        <w:t>~??E#???E#P#E#P#E#P#E#P#E#P#P??????uu4v?С?Y?`??#K1&lt;##?Mfx??:7?4+?g_?!?4?1?\Lx#?##?z#</w:t>
        <w:tab/>
        <w:t>??/?_???3^M?h?&gt;????#?6?/H9#6;d##?8'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u&lt;#o-e?]#???#?q#nZK?????^K????w?#???7?c???km)?C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??#M???c?#????&gt;'4Q_?bq51S??#?#?9FO??0?</w:t>
      </w:r>
    </w:p>
    <w:p>
      <w:pPr>
        <w:pStyle w:val="PreformattedText"/>
        <w:bidi w:val="0"/>
        <w:jc w:val="left"/>
        <w:rPr/>
      </w:pPr>
      <w:r>
        <w:rPr/>
        <w:t>???W???#It</w:t>
        <w:br/>
        <w:t>(??Ol(??#(??#(??#(??#(??#(??#(??#(??#(??#(??#(??#(??#(??#(??#(??#(??#(??#(??#(??#(??#(??#(??#(??#(??#(??#(??#(??#(??#(??#(??#(??#(??#(??#(??#(??#(??#(??#???"1?c?c??6??N??W#?Tm?9?Q?X?#</w:t>
      </w:r>
      <w:r>
        <w:rPr/>
        <w:t>脮</w:t>
      </w:r>
      <w:r>
        <w:rPr/>
        <w:t>οW??8?#?k#??[?R??QE#??#QE##QE##QE##QE##QE##QE#y??#?#$#?_?</w:t>
        <w:tab/>
        <w:t>??#A5?#_???w???#?&amp;?#??u|N}?hz~??o???#???#?(?????`??(#??(#??(#??(#??(#??(#?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6??"?|/???#??v#o&lt;#&gt;?#???}6@K*9&lt;??#+??V?????E#????s{=#w=??:?g</w:t>
        <w:br/>
        <w:t>???yo???????#Q]??#QE##QE##QE##QI?#???o?#?o??3M??#?bX????#?\#?#?#9??[#??|??????χ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5?#?1?|?#????I#?/E?{$#???#x?T?n?u?k7?#??r??????##??###?###?s#?????]?/?g?/???.\^b?(???'?w???f???#??5?&amp;?"&gt;?[#???#?RN?99c??###y?#W?T?:?s??g?n##C#F40?Q?vH(????(??#(??#(??#(??#(??#(??#(??#(??#(??#(??#(??#(??#(??#(??#(??#(??#(??#(??#(??#(??#(??#(??#(??#(??#(??#(??#(??#(??#(??#(??#(??#(??#(??#(??#(??#(??#(??#(??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 ?8?#?#???J??7??/#?#??#D%v#??/???#?X???????(?N#??(#??(#??(#??(#??(#??(#?i#??????#0?#?k?B?Z?i???#?#???#?#?%k?3??C?????1_?]?#?#mAE#W???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??????&gt;#?&gt;?#??x?????V#alpgl????X??#k#????Gdz###'2???H9??_????^)?n??#?V?u+}/N?Iy?\(?N#vc??#'?5????#???&gt;#</w:t>
        <w:tab/>
        <w:t>?o</w:t>
        <w:tab/>
        <w:t>#?#x|?+????#?#?????I?s?[??##?`?Υ?ME?J?Ck#?#??"t#^I?Mqu?8??x???#??#??#?|</w:t>
        <w:tab/>
        <w:t>?????^?????%?:?E#????E#P#E#P#E#P#E#P#E#P#E#P#E#P#E#P#E#P#E#P#E#P#E#P#E#P#E#P#E#P#E#P#E#P#E#P#E#P#E#P#E#P#E#P#E#P#E#P#E#P#E#P#E#P#E#P#E#P#E#P#E#P#E#P#E#P#E#P#E#P#E#P#E#P#E#P#E#P#@?E#?#~?|#?#?G??#Y</w:t>
      </w:r>
      <w:r>
        <w:rPr/>
        <w:t>脮</w:t>
      </w:r>
      <w:r>
        <w:rPr/>
        <w:t>??G?#|#?#e?#?#?#?b?????w??_?K?aE#V?#QE##QE##QE##QE##QE##QE##?#?L?W???c?e??u#?'??[???????f?3#+??#???S_#?????/??~#/?K??#???#?b#QE|??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???????T??$2I,?#Q@?$?##?#I?dKX?*?~??}#}[^???:#???@??#?wf88Q?z#k??#?_??|%mu??(##kqo#?&lt;#??#q???'??#?_#?M?OZmO??????h?#B#???#A?z?1y?##?/z_??~???#?3?lg?i??y?.???g?#n?[?is??</w:t>
        <w:tab/>
        <w:t>fд??_V'm????1??##G???2i?????I#?gs???$?h???bj??U?????|#MG?`????o??`??+????(?#?(?#?(?#?(?#?(?#?(?#?(?#?(?#?(?#?(?#?(?#?(?#?(?#?(?#?(?#?(?#?(?#?(?#?(?#?(?#?(?#?(?#?(?#?(?#?(?#?(?#?(?#?(?#?(?#?(?#?(?#?(?#?(?#?(?#?(?#?(?#?(?#?(?#?(?#?(?#?(?#?O?????O??c?#?#?J??#H??#?#+##?6# ?##?:?+?z??????????????QE#??#QE##QE##QE##QE##QE##QE#xo?v??w???t?k#???1##k??L?n??#???&amp;q?_['????#e????&lt;??#?????7?yri??%?#??##Q_&lt;~?#QE##QE##QE##QE##QE##QE##QE##QE##QE##QE##QE##QE##QE##QE##QE##QE##QE##QE##QE##QE##QE##QE##QE##QE##QE##QE##QE##QE##??o#j?6?#??????#???r?$?###X?##?#&amp;?#x[U?,t=#?]GT??E#?#?=I$?##?ā#$?#5?w?6~?W?#?e1j&gt;,??#?H/</w:t>
        <w:br/>
        <w:t>8&gt;L9##?#O#?#?</w:t>
        <w:br/>
        <w:t>??`0#??V??^g??7#a?{#w?V??#????v]Z?f??J?#??,?-G????#?G#?#"0@??#?aU=??+?:T?B</w:t>
        <w:br/>
        <w:t>?5d???v;#??%??K?r??#[%?t</w:t>
        <w:br/>
        <w:t>(??8B?(?#?(?#?(?#?(?#?(?#?(?#?(?#?(?#?(?#?(?#?(?#?(?#?(?#?(?#?(?#?(?#?(?#?(?#?(?#?(?#?(?#?(?#?(?#?(?#?(?#?(?#?(?#?(?#?(?#?(?#?(?#?(?#?(?#?(?#?(?#?(?#?(?#?(?#?(?#?(?#?(?#?(?#?(?#?(?#?(?#?(?#?(?#?(?#?(?#?(?#?(?#?(?#?(?#?(?#?(?#?(?#?(?#?(?#?(?#?(?#?(?#?(?#?(?#?????,n,?-?????</w:t>
        <w:tab/>
        <w:t>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#QE##QE##QE##QE##QE##QE##QE##QE##QE##QE##QE##QE##QE##QE##QE##QE##QE##QE##QE##QE#~?~?o??O?H?#?E???W?W?~?r??#?#??4??????????#Z0?_??A??\?#??/?)?#Q]#?#QE##QE##QE##QE##QE##QE#|??##</w:t>
        <w:tab/>
        <w:t>??&gt;#X??kPG?#??o???9+???(??O#?R?&lt;?&lt;??#v"??z?#?&gt;?]?mvH?????&amp;E#?R??@??+??J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?_#x??C??e?uK?#P[B9c?O##</w:t>
        <w:tab/>
        <w:t>,H##I##G??-????#:#?c.??^?"??#?#??x##Ib@##H#??;???f?+??????##^?#??#?##&amp;#???#'??#q?T?0#</w:t>
        <w:tab/>
        <w:t>?g?+w?/3??????=????K???E~;.?#?g??|#???S#???????????# d?\?N0???E#?#*P?#N??G?v;#??q#?b??9n?#???##Q[#!E#P#E#P#E#P#E#P#E#P#E#P#E#P#E#P#E#P#E#P#E#P#E#P#E#P#E#P#E#P#E#P#E#P#E#P#E#P#E#P#E#P#E#P#E#P#E#P#E#P#E#P#E#P#E#P#E#P#E#P#E#P#E#P#E#P#E#P#E#P#E#P#E#P#E#P#E#P#E#P#E#P#E#P#E#P#E#P#E#P#E#P#E#P#E#P#E#P#E#P#E#P#E#P#E#P#E#P#E#P#E#P#E#P#E#P#E#P#E#P#E#P#E#P#E#P#E#P#E#P#U??-?[#?+?x???#h???#?"0?+)?</w:t>
        <w:tab/>
        <w:t>##??#Q??i?#?#?o?s?~?_#xn)n?#q'?/&amp;??p#ry1?p?}B???????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8?j??J????$??R??*?O?r^M5??F??c$?\??o?k??f?_??z#??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Q?#~?h???'???+????????@??(#??(#??(#??(#??(#??(#??(#??(#??(#??(#??(#??(#??(#??(#??(#??(#??(#??(#??(#??(#??(#??(#??(#??(#??(#??(#??(#??(#??(#??(#??(#??(#??(#??(#??(#??(#??(#??(#??(#??(#??(#?s?L??#??????????\?#??n#?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t?#?E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W?xG|=7???#?#?y3\\{T????(???</w:t>
        <w:br/>
        <w:t>(??</w:t>
        <w:br/>
        <w:t>(??</w:t>
        <w:br/>
        <w:t>(??</w:t>
        <w:br/>
        <w:t>(??</w:t>
        <w:br/>
        <w:t>(??</w:t>
        <w:br/>
        <w:t>(??&gt;$?#??_??#Y+|????~?)?#п*?????#??j&gt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N?f???8?#?u?M~o??#S??#??i{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6#QEyG?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?i?</w:t>
        <w:tab/>
        <w:t>???#????yr??#???_BW??O?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g??????#f?????#?#??????#??-~_??QE#?|?QE##QE##QE##QE##QE##QE##???xjb?#????#????#?????|?^??Rj?Z??|opX???m?s??V&lt;~#+?+??d??5%??#3?W ??|?#K?#??\(???=?(#??(#??(#??(#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&gt;?#?#?r^?&gt;#x??q+#????M?(??9?W?5?7?#kQS#?,Ka?Y???|</w:t>
        <w:tab/>
        <w:t>?#?k?\?:???|kO???????0??+?&gt; (??#(??#(??#(??#(??#)#?I???K??&lt;/???}?i?????m?~'#?RP???mB???(?&amp;???~Gx?Y&gt;#??#.o???Ns?Fn??b?NI4W?nM?t??##??)#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???#?Q?#?????6??#???#????u#e?@ZBN&gt;?as#???#?+???#%?6#.??#????%/g?94b?#5?##Q^???QE##QE##QE##QE##QE##W???$&gt;#??5???K?O#???e?#?Q????)#?#l?#??l??5???##??#??y??Oe??/+}?#]?XO?g?j}#???#{?&gt;#??+?C?#(??#(??#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(?#?(?#?(?#?(?#?(?#?(?#?(?#?(?#?(?#?(?#?(?#?(?#?(?#V???????~</w:t>
        <w:tab/>
        <w:t>?V??^???iQ????_?U???Mc?#?#?U</w:t>
      </w:r>
    </w:p>
    <w:p>
      <w:pPr>
        <w:pStyle w:val="PreformattedText"/>
        <w:bidi w:val="0"/>
        <w:jc w:val="left"/>
        <w:rPr/>
      </w:pPr>
      <w:r>
        <w:rPr/>
        <w:t>??:?????#$V??W???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p????#?#??'???a??#4Z?#?]?#??h?????P??(#??(#??(#??(#??(#??/?s???_#5X#r?i#????#?#?;??+?]?-?=??#???v?V?\??#?DR? k??#???K??7d?Ρu-?????????%????#??h??#?1??i#?Y??_??E#W?#?aE#P#E#P#E#P#E#P#E#P#E#P#E#P#E#P#E#P#E#P#E#P#E#P#E#P#E#P#E#P#E#P#E#P#E#P#E#P#E#P#E#P#E#P#E#P#Z?#??o#X?z#????{ ?#hG,z?I?##%?##I #h??_#x??C??e?uK?#P[B9c?O##</w:t>
        <w:tab/>
        <w:t>,H##I##_??g??|#???S#???????????# d?\?N0???##&lt;l?En?#E?|_#q6#???~?i|1?_h??e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(??C?J# ??VH?N?c?#?"X?T??-???]#@??+c?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(??#*?????cqe{o#??m#??x?F#ee&lt;#A ??5b?7#m;??c?????~#?K?O</w:t>
      </w:r>
    </w:p>
    <w:p>
      <w:pPr>
        <w:pStyle w:val="PreformattedText"/>
        <w:bidi w:val="0"/>
        <w:jc w:val="left"/>
        <w:rPr/>
      </w:pPr>
      <w:r>
        <w:rPr/>
        <w:t>?-??$??%??]?#nO&amp;2N#?V?????_?#?#????Wvw#?S[??#a???A#?#\??#?[?)\?#???#?[?#\I?.K??##?Ld?+?P??mg???+?7?A{?Wo?#???#??f??9vc/??#????#??#?z??u#Q_2~?#QE##QE##QE##QE##QE##QE##QE##QE##QE##QE##QE##QE##QE##QE##QE##QE##QE##QE##QE##QE##QE##QE##QE##QE##QE##QE##QE##QE##QE##QE##QE##QE##QE##QE##QE##QE##?_??</w:t>
        <w:tab/>
        <w:t>???O?#</w:t>
        <w:br/>
        <w:t>j????o+?G1???6G?_?u?y?#x???#??#??4???#???dQ_M???(w_??9?</w:t>
      </w:r>
      <w:r>
        <w:rPr/>
        <w:t>牸</w:t>
      </w:r>
      <w:r>
        <w:rPr/>
        <w:t>oi?Q?/?;|????QE}???#QE##QE##QE##QE##QE#|??r|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u??(K?ze?E??}?O?#/?#?3k?????'_#?F??????6j3?g$#?s?#??|?_?</w:t>
      </w:r>
      <w:r>
        <w:rPr/>
        <w:t>渏</w:t>
      </w:r>
      <w:r>
        <w:rPr/>
        <w:t>o?????????#???&amp;??:?????#???p??+?&gt;?(??#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(?#?(?#?(?#?(?#?(?#?(?#?(?#?(?#?(?#?(?#?(?#???#?px?5???1$?(?j0?x9#\?#?#??????c?###?}Е?%??#L?-?|?##?#?X????#T$?????#-?}$?RKT???}????E#Q_???aE#P#E#P#E#P#E#P#^u???##?#j?!b?}?oa#?y?#???#3?</w:t>
      </w:r>
      <w:r>
        <w:rPr/>
        <w:t>膽</w:t>
      </w:r>
      <w:r>
        <w:rPr/>
        <w:t>#?W?G???#??4?:?K??</w:t>
        <w:tab/>
        <w:t>?????I??%?c?</w:t>
        <w:tab/>
        <w:t>#T?????k??qT??'??#????%???2?9?????o?y??w??[??#??ei?'v?I#</w:t>
      </w:r>
      <w:r>
        <w:rPr/>
        <w:t>坉</w:t>
      </w:r>
      <w:r>
        <w:rPr/>
        <w:t>?$??j#(????VAE#P0??(#??(#??(#??(#??(#??(#??(#??(#??(#??(#??(#??(#??(#??(#??(#??(#??(#??(#??(#??(#??(#?_#x[U?,t=#?]GT??E#?#?=I$?##?ā#$?#4x[????Ac??v2?:??(-?#??I'?##?$##$?</w:t>
        <w:tab/>
        <w:t>????l?#?|?)?Q?e?`_?AxQ??a??#2x.@'#UOS#??6}????&gt;/???#??{?z??#???W????6~?W?#?e1j&gt;,??#?H/</w:t>
        <w:br/>
        <w:t>8&gt;L9##?#O#?#?</w:t>
        <w:br/>
        <w:t>??#Q_??</w:t>
        <w:br/>
        <w:t>#T?$'c???#,V*\????.??QE#??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^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E#?6?????V??W?#??'????W#|??i??#7'?#'</w:t>
        <w:br/>
        <w:t>??+|?Y?n??#?#mV?????+?;??)??@??0??x ?A#?k??????~#?K?O</w:t>
      </w:r>
    </w:p>
    <w:p>
      <w:pPr>
        <w:pStyle w:val="PreformattedText"/>
        <w:bidi w:val="0"/>
        <w:jc w:val="left"/>
        <w:rPr/>
      </w:pPr>
      <w:r>
        <w:rPr/>
        <w:t>?-??$??%??]?#nO&amp;2N#?V????Fi??#?????#??????3X?#?1??v??????#?w???(???d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?j#?:??????m?Y?q?YH ?b?QBv???Oc?_???{?}#?6??#?i#?#??_?#??+??????##??[???#?Lc{d??#??#????J?#?Q?WX?#??^??n}?K(?`??z??#?(???&lt;#??(#??(#???_?#??о#xvW?X?|G&lt;E?t?r?I &lt;????#N3???##U?</w:t>
        <w:br/>
        <w:t>0s???????#</w:t>
      </w:r>
    </w:p>
    <w:p>
      <w:pPr>
        <w:pStyle w:val="PreformattedText"/>
        <w:bidi w:val="0"/>
        <w:jc w:val="left"/>
        <w:rPr/>
      </w:pPr>
      <w:r>
        <w:rPr/>
        <w:t>#)?d??????~???B|6??#?g#ě?,?F?5??p[?n#?`?L?qu?O#??T?/??j?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#,??`#########e????d??\??#??y?y</w:t>
      </w:r>
    </w:p>
    <w:p>
      <w:pPr>
        <w:pStyle w:val="PreformattedText"/>
        <w:bidi w:val="0"/>
        <w:jc w:val="left"/>
        <w:rPr/>
      </w:pPr>
      <w:r>
        <w:rPr/>
        <w:t>.#?,&lt;u??R??#?l???</w:t>
        <w:br/>
        <w:t>(?????(?#?(?#?(?#?(?#?(?#?(?#?(?#?(?#?(?#?(?#?(?#?(?#?(?#?(?#?(?#?(?#?(?#?(?#?(?#?(?#?(?#?|-?mW?? ???;#u#R?A##?X?$??##K###?@#??o#j?6?#??????#???r?$?###X?##?#&amp;?N?#f??J?#??,?-G????#?G#?#"0@??#?aU=L##x?????????&amp;?l?#a?????c???_??G???6i_#?&gt;e?????0/? ?(??0?dF##&lt;# #?*??QE~?J?(AS???????b3#D?X?sN[??d?.?E#V?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U{?#mV?????+?;??)??@??0??x ?A#?j?#n4?wG???[?)\?#???#?[?#\I?.K??##?Ld?+?P??mg???l/?-?[#?+?x???#h???#?"0?+)?</w:t>
        <w:tab/>
        <w:t>##???#??R???}/?&lt;7#?~</w:t>
        <w:br/>
        <w:t>???\??Mv8#?&lt;??8W&gt;?[????#?W?o^??z????/C?;?8?c?r??_??2k??#{?#J????(??d??(??#(??#(??#(??#(??#(??#(??#(??#(??#(??#(??#(??#(??#(??#(??#(??#(??#(??#(??#(??#(??#(??#(??#(??#(??#(??#(??#(??#(??#(??#(??#(??#(??#(??#??#?G??O?#H?=??%?????%??Y#?u'#?#?~??C?g??3?k?=???o?#C(#8=A#? ?;#E~/??_???C7??W?#?#?s??N????S?????(?]DC}#S?Xi?U#??##~Y?&lt;3&lt;??a#z????#??_5????*??????L??t?o?.PI</w:t>
      </w:r>
    </w:p>
    <w:p>
      <w:pPr>
        <w:pStyle w:val="PreformattedText"/>
        <w:bidi w:val="0"/>
        <w:jc w:val="left"/>
        <w:rPr/>
      </w:pPr>
      <w:r>
        <w:rPr/>
        <w:t>??I#?#u????????e##?%f??)</w:t>
        <w:tab/>
        <w:t>?2E????#?#???#?_?v?]???q=?#x?:#[#?:???y???QK?x:??+??#{???$?pè?&gt;\???&lt;?Nc?ˉzW}???e#)??2N?'#4?_.????</w:t>
        <w:tab/>
        <w:t>?Z?w?2?y?_?Y#??\%?A?L?#c??? ??#5???O#??#|Gw?k???#??#y$&lt;(?</w:t>
        <w:br/>
        <w:t>????#p+#i?????Y]?3??bz?{?e|67#W#/{H???'??1???_?????ow?//????+?&gt;?(??#(??#(??#(??#(??#(??#(??#(??#(??#(??#(??#(??#(??#(??#(??#(??#(??#(??#(??#(??#(??#+W??#?|m?###C??Q?/d#Am#?RI&lt;##$? #</w:t>
        <w:tab/>
        <w:t>$#M##??o#X?z#????{ ?#hG,z?I?##%?##I #k???l??4???#2?b?|Y{##??^#p|?r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  <w:tab/>
        <w:t>?#S??`'??h?????n&amp;???#??/????#??~??f??#??YLZ??/c#?#R#?#?#FD`???r#8a{E#W?t?B?#:j?#???v#1?K#??4???K??#QElp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W????ln,?m??????t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$#z?QF?M?t~l~???????|I???U?2</w:t>
      </w:r>
      <w:r>
        <w:rPr/>
        <w:t>會</w:t>
      </w:r>
      <w:r>
        <w:rPr/>
        <w:t>k??????I1?</w:t>
        <w:br/>
        <w:t>?6????????U?????????6?ky?&lt;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?# ?A?????e+???????qKw?&gt;e?y4?c?#????s?#?m??##?e~???/w???##?????3??=G.?e??'??????]?n??+?O?#?(?#?(?#?(?#?(?#?(?#?(?#?(?#?(?#?(?#?(?#?(?#?(?#?(?#?(?#?(?#?(?#?(?#?(?#?(?#?(?#?(?#?(?#?(?#?(?#?(?#?(?#?(?#?(?#?(?#?(?#?(?#?(?#?(?#?(?#????#|(???u?&gt;#m?jH???1?##??|g?~/?(#???</w:t>
        <w:br/>
        <w:t>?</w:t>
      </w:r>
      <w:r>
        <w:rPr/>
        <w:t>蒰</w:t>
      </w:r>
      <w:r>
        <w:rPr/>
        <w:t>#}??'?p+?+??/#Er?K??y#Y???q8x?]?W??5/????#???????BG??????##?"x?#a??c?\?J6?n?&amp;(?u?D??*)O#??????&gt;I??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"??????#I?9&gt;?QEr??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QE##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$#?#????WI?7???c#???Fv?#??#??m#??????W?jn#????W+?#</w:t>
        <w:br/>
        <w:t>???#??#?O???#</w:t>
        <w:br/>
        <w:t>???#??#?O??w??}?#?#?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(?=Er??&lt;'?#@+_???#?#?&lt;'?#@+_???#?#??}?#?#?</w:t>
      </w:r>
    </w:p>
    <w:p>
      <w:pPr>
        <w:pStyle w:val="PreformattedText"/>
        <w:bidi w:val="0"/>
        <w:jc w:val="left"/>
        <w:rPr/>
      </w:pPr>
      <w:r>
        <w:rPr/>
        <w:t>???#?W?#$u[???p?#??#???#???4???#???4^?e??#?#\7???##_???n#????W+?#</w:t>
        <w:br/>
        <w:t>???#??#?O???#</w:t>
        <w:br/>
        <w:t>???#??#?O??z????##9p??/?#?GU?z?7#Q\??*?</w:t>
        <w:tab/>
        <w:t>?#?</w:t>
        <w:br/>
        <w:t>?????G?*?</w:t>
        <w:tab/>
        <w:t>?#?</w:t>
        <w:br/>
        <w:t>?????E?v_?#??&lt;??#?#?#V??*?????cqe{#7vw#?S[??#a???A#?#\?;?#</w:t>
        <w:br/>
        <w:t>???#??#?O???#</w:t>
        <w:br/>
        <w:t>???#??#?O??y????#?4???N_?</w:t>
        <w:br/>
        <w:t>?#??j??R??#?$??r]?.?O?r^M5??F</w:t>
      </w:r>
      <w:r>
        <w:rPr/>
        <w:t>穌</w:t>
      </w:r>
      <w:r>
        <w:rPr/>
        <w:t>??s?#?m??#7??U??O#]A$3xz?XdR?#?U?# ??W???o?s?~?_#?n)n?#q'?/&amp;??p#ry1?p?}B?????,?To^??z???#??Dp?#R?re??Wh????????^???E#W??##Q@##Q@##Q@##Q@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?F?Mo:#?Da?VS?###=s_?#?o?s?~?_#xn)n?#q'?/&amp;??p#ry1?p?}B????3L???#??]??~^??w#q?????{?d?????????QE|?? QE##QE##QE##QE##QE##V???-????#:#?c.??^?"??#?#??x##Ib@##H#?&lt;-?mW?? ???;#u#R?A##?X?$??##K###?@#??????6i_#?&gt;e?????0/? ?(??0?dF##&lt;# #?*????O#&gt;?[??y?#??M???=?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W?+??uh???f?+??????##^?#??#?##&amp;#???#'??#q?T??(???R?#*t??????Fc??+#.i?w?l?E?(??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(??</w:t>
        <w:br/>
        <w:t>?am???Y^??wgq#E5??#9#?#YO##H ??X???N?????e+???????qKw?&gt;e?y4?c?#????s?#?m??#7W?????cqe{o#??m#??x?F#ee&lt;#A ??5???V??W?#??'????W#|??i??#7'?#'</w:t>
        <w:br/>
        <w:t>??+|?Y?#4?????^?U??#??Gpg#?z?]????FO?y???^???E#W??##Q@##Q@##Q@#j?[????Ac??v2?:??(-?#??I'?##?$##$?</w:t>
        <w:tab/>
        <w:t>???#?|m?###C??Q?/d#Am#?RI&lt;##$? #</w:t>
        <w:tab/>
        <w:t>$#M~????f??#??YLZ??/c#?#R#?#?#FD`???r#8a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#??|M??~#???????}??#?V???l?#?|?)?Q?e?`_?AxQ??a??#2x.@'#UOh???#?(P??MY#?;#??f8?b?R</w:t>
      </w:r>
      <w:r>
        <w:rPr/>
        <w:t>朷</w:t>
      </w:r>
      <w:r>
        <w:rPr/>
        <w:t>??t]#?(?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?#????Wvw#?S[??#a???A#?#\?(?i?????R???}/?&lt;7#?~</w:t>
        <w:br/>
        <w:t>???\??Mv8#?&lt;??8W&gt;?[????u~?_?[j?7#W??]?\F??#?#9#?#YO##H ??~e?????&gt;?j?S\j?#?`?w(#[g??.?#=?##N#_??2?b?j+??????##?#?#??0??W?'??g???#?z??tQE|??#QE##V???-????#:#?c.??^?"??#?#??x##Ib@##H#??@?5##?6zN?g-??w ?#xW,??^?rk?{?z??m~#h?n??W?7?????UD?s?)#n?3?????^?##S#;%?????##?&lt;6A??N??#???#?:???l?#?|?)?Q?e?`_?AxQ??a??#2x.@'#UOh?O?#?#?LZ?#?#???#??#S#??#???j?#?=?#:p?G?;#?#D?X??????It]#????#?_?#???#?w?#Z??W?#?1k?#?#?#?y?????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Q?#</w:t>
        <w:br/>
        <w:t>?#??-?##???sO?#?T????β???#?_?#???#?w?#Z??W?#?1k?#?#?#????????#??#u?W'?#</w:t>
        <w:br/>
        <w:t>?#??-?##?????#??_?#????#??_?=?#???3?????W?#?1k?#?#?#??#?#?LZ?#?#?????!?????e#??#??#??_?#????#??#?b??#?;?#?G4?#??#eC?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O?#?#?LZ?#?#???#??#S#??#???j9????{*#???gYEr??#?b??#?;?#?G?+?#????#?#?#?Q????C?P?#???:?+??#??#S#??#???j??_?#???#?w?#Z?i?#/?#????#?Q\??+?#????#?#?#?WC?i?#?v#Z????f}t??l?y=???#Rr{?*??#xN?#+#</w:t>
      </w:r>
      <w:r>
        <w:rPr/>
        <w:t>袊</w:t>
      </w:r>
      <w:r>
        <w:rPr/>
        <w:t>?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?(#?Z?c?-*?L??b?????5??$S?#Wh??z2?'#?#f????\??-????$??#??#L~g?c?)#??[?C?_????Y?|E?]i???W?#Q????w$?z?+?S????/?#j???</w:t>
        <w:tab/>
        <w:t>-???S#????C?????????&lt;??n?#??]??~G?#??r??V??#??#m??????#@?|S???:M?????(-?\????#??#&amp;?#@?|S???:M?????(-?\????#??#&amp;?Lf/?N?!?.???W?/??##@em??#?(??[?#l</w:t>
        <w:br/>
        <w:t>?p8#?ge?V???}w#q&amp;#????????7?/?#?f/?N?!?.???W?/??##@em??#?(??[?#l</w:t>
        <w:br/>
        <w:t>??(??hх#*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%??K?r???%?##Q[#p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U-gF??#?u?jv?^?]Fb??e?)?#??M'?*2pjQvh????#?&gt;#j?&amp;??Id??К?+??#&lt;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&lt;???^?E#?</w:t>
        <w:br/>
        <w:t>p?MF</w:t>
        <w:br/>
        <w:t>??3LU|f*Uq#r???~?E#WA?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??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#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C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?e,g)?######</w:t>
      </w:r>
    </w:p>
    <w:p>
      <w:pPr>
        <w:pStyle w:val="PreformattedText"/>
        <w:bidi w:val="0"/>
        <w:jc w:val="left"/>
        <w:rPr/>
      </w:pPr>
      <w:r>
        <w:rPr/>
        <w:t>?###4</w:t>
      </w:r>
    </w:p>
    <w:p>
      <w:pPr>
        <w:pStyle w:val="PreformattedText"/>
        <w:bidi w:val="0"/>
        <w:jc w:val="left"/>
        <w:rPr/>
      </w:pPr>
      <w:r>
        <w:rPr/>
        <w:t>##??#WD?#`??###CJ #PJ##8# 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#$#</w:t>
      </w:r>
    </w:p>
    <w:p>
      <w:pPr>
        <w:pStyle w:val="PreformattedText"/>
        <w:bidi w:val="0"/>
        <w:jc w:val="left"/>
        <w:rPr/>
      </w:pPr>
      <w:r>
        <w:rPr/>
        <w:t>?###9#r ##G$#a$###CJ####)@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x####*#U@?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2#V@?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]??v????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?#?#T#^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(#Q?z)########$##?d##?d#1$#[$#\$#a$####CJ##KH##OJ##QJ##^J##T#######T#</w:t>
      </w:r>
    </w:p>
    <w:p>
      <w:pPr>
        <w:pStyle w:val="PreformattedText"/>
        <w:bidi w:val="0"/>
        <w:jc w:val="left"/>
        <w:rPr/>
      </w:pPr>
      <w:r>
        <w:rPr/>
        <w:t>###########?vU_ #1#######</w:t>
      </w:r>
    </w:p>
    <w:p>
      <w:pPr>
        <w:pStyle w:val="PreformattedText"/>
        <w:bidi w:val="0"/>
        <w:jc w:val="left"/>
        <w:rPr/>
      </w:pPr>
      <w:r>
        <w:rPr/>
        <w:t>?###.!</w:t>
        <w:br/>
        <w:t>#d?###@&amp;####5#?;#?CJ##OJ##QJ##\#?^J##aJ###.#?#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1?#####yb?lFh?e,g########CJ##aJ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?#############????##################????##################????##################????##################????############ #####????############!#####????########????######????##################????##################????########</w:t>
        <w:tab/>
        <w:t>#########????########</w:t>
        <w:br/>
        <w:t>#########????##################??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???########!#########????############</w:t>
        <w:tab/>
        <w:t>#####????############</w:t>
        <w:br/>
        <w:t>#####????##################???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??############</w:t>
      </w:r>
    </w:p>
    <w:p>
      <w:pPr>
        <w:pStyle w:val="PreformattedText"/>
        <w:bidi w:val="0"/>
        <w:jc w:val="left"/>
        <w:rPr/>
      </w:pPr>
      <w:r>
        <w:rPr/>
        <w:t>#####????##################????##################????##################????##################????##################????##################????##################????##################????##################????##################????##################????######## #########????##################????########</w:t>
      </w:r>
    </w:p>
    <w:p>
      <w:pPr>
        <w:pStyle w:val="PreformattedText"/>
        <w:bidi w:val="0"/>
        <w:jc w:val="left"/>
        <w:rPr/>
      </w:pPr>
      <w:r>
        <w:rPr/>
        <w:t>#########????############"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%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 #####!#####??########?######?####????########"#######$###=###H###I###J###K###L###M###N###_###j###k###?###?###?###?#######0###]###^###_###s###?###?###?###?###?#######)###H###c###?###?#######`###|###}###~######?###?###?#######2###\###?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####K###L###O###S###V###W###]###c###g###h###n###t###x###y###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'###G###O###?###?###,###f###?###?###?###?###?###?#######,###=###N###a###o###?###?###?###?###################"###&amp;###*###+###1###8###=###@###C###F###G###L###Q###V###\###a###d###e###k###r###y######?###?###?###?###?###?###?###?###?###?###?###?###?#######Y###?###?###?###+###K###j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"#######$###%###&amp;###'###(###)###*###+###,###-###.###/###0###1###2###3###4###5###6###7###8###9###:###;###&lt;###=###@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########?###?##########?####0#######?###?##########?############?###?##########?#####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?#### #?####0#######?###?###?#### #?####0#######?###?###?#### #?####0#######?###?###?#### #?####0#######?###?###?#### #?####0#######?###?###?#### #?####0#######?###?###?#### #?####0#######?###?###?#### #?####0#######?###?###?#### #?####0#######?###?###?#### #?@###0#######?###?###?#### #?@###0#######?###?###?#### #?@###0#######?###?###?#### #?@###0#######?###?###?#### #?@###0#######?###?###?#### #?####0#######?###?###?#### #?####0#######?###?###?#### #?@###0#######?###?###?#### #?@###0#######?###?###?#### #?@###0#######?###?###?#### #?@###0#######?###?###?#### #?@###0#######?###?###?#### #?####0#######?###?###?#### #?####0#######?###?###?#### #?@###0#######?###?###?#### #?@###0#######?###?###?#### #?@###0#######?###?###?#### #?@###0#######?###?###?#### #?@###0#######?###?###?#### #?####0#######?###?###?#### #?####0#######?###?###?#### #?@###0#######?###?###?#### #?@###0#######?###?###?#### #?@###0#######?###?###?#### #?@###0#######?###?###?#### #?####0#######?###?##########?####0#######?###?##########?## #0#######?###?##########?## #0#######?###?##########?## #0#######?###?##########?####0#######?###?##########?####0#######?###?##########?####0#######?###?##########?####0#######?###?##########?####0#######?###?##########?####0#######?###?##########?####0#######?###?##########?@###0#######?###?########?#I?#0#0####################?#?@###0#######?###?########?#I?#0#0####################?#?@###0#######?###?########?#I?#0#0####################?#?@###0#######?###?########?#I?#0#0####################?#?@###0#######?###?##########?@###0#######?###?########?#?@###0#######?###?########?#?@###0#######?###?########?#?@###0#######?###?########?#?@###0#######?###?##########?@###0#######?###?##########?@###0#######?###?########?#I?#0#0####################?#?####0#######?###?########?#?####0#######?###?########?#?####0#######?###?########?#?####0#######?###?########?#?####0#######?###?########?#?####0#######?###?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?|####X</w:t>
        <w:tab/>
        <w:t>######?#######=###N###a###o###?###?###*###+###8###F###G###Q###V###d###e###r###y###?###?###?###?###?###?###@###K?#0#0####################?#K?#0#0####################?#K?#0#0####################?#K?#0#0####################?#K?#0#0####################?#K?#0#0####################?#K?#0#0####################?#K?#0#0####################?#K?#0</w:t>
        <w:tab/>
        <w:t>0#######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#K?#0#0#################### #K?#0#0####################;#K?#0#0#####################K?#0</w:t>
        <w:br/>
        <w:t>0##################? #K?#0#0####################;#K?#0#0####################?#I?#0</w:t>
        <w:br/>
        <w:t>0##################?#I?#0#0####################?#K?#0#0####################;#K?#0#0#################### #I?#0</w:t>
        <w:br/>
        <w:t>0##################?(?#I?#0#0#################### #K?#0#0####################;##@###0##########f?######## #I?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*?##@###0##########f?##fV</w:t>
      </w:r>
    </w:p>
    <w:p>
      <w:pPr>
        <w:pStyle w:val="PreformattedText"/>
        <w:bidi w:val="0"/>
        <w:jc w:val="left"/>
        <w:rPr/>
      </w:pPr>
      <w:r>
        <w:rPr/>
        <w:t>##? #?####0#######?###?#######?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v###?###?###?###?#######?####</w:t>
        <w:tab/>
        <w:t>##?</w:t>
        <w:tab/>
        <w:t>##?</w:t>
        <w:br/>
        <w:t>##x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0###?###?###?S##*U###V##?V##?W##jY##?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?[##|\##4]##?]##?^##?_##?_##?`##Fa##(b###d##?d##################################################!###$###'###3###4###5###7###8###9###:###;###&lt;###=###?###@###E###J###K###L###M###N###O#######`</w:t>
        <w:br/>
        <w:t>##?###?###?###?###?#######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X^##f^##?^##?^##?^###_##6_##v_###d##dd##?d############## ###"#######%###&amp;###6###&gt;###A###B###C###D###F###G###H###I###P###Q#######?d######i###p###r###v###}######?####!t???#!t???###?H######?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^###########a##############?####?#0e##?#??##?#0e##?#??##?#####?#####?#####?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#### ##### ?#####?#???#?#####?#???#?#####?#### ?A####??####?#####?#####?#####?#####?#####?#####?#####?#####?#####?#####?#####?#####?#####?#####?#####??####?#####?#####?#####?#####?####@?#####?#####?#####?#???#?#### ?#####?A####??####?#####?#####?#####?#####?#5%##?#####?#####?#####??####?#####?#############???###???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?#####?#####?#####?#?1##?#####?#??##?#####?#?###?#### ?#####?#####?#####?#d###?#####?#####?#####?#####?#####?#####?#####?#0u##?#?###?#0????#@T?#?##?##?##????###y??#2###?# N##?#P?##?#####?##'##?#p?##?#?&lt;???#####?##'##?#p?##?###########A#?)##B#####C#####D#|?##E##########?#|?##?#####?#|?##?#####@##?####??####?#???#?#######?### ##?########`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######?0######?(#####</w:t>
        <w:tab/>
        <w:t>?######################</w:t>
        <w:br/>
        <w:t>?############?###??######Kz######tml</w:t>
        <w:br/>
        <w:t>?###@#########?###@###########&gt;#######*?urn:schemas-microsoft-com:office:smarttags</w:t>
        <w:br/>
        <w:t>?PersonNam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?0</w:t>
        <w:br/>
        <w:t>####</w:t>
        <w:tab/>
        <w:t>?ProductID##?s##################2###&lt;###D###E###F###G###?###?###?###?###?###?###</w:t>
      </w:r>
    </w:p>
    <w:p>
      <w:pPr>
        <w:pStyle w:val="PreformattedText"/>
        <w:bidi w:val="0"/>
        <w:jc w:val="left"/>
        <w:rPr/>
      </w:pPr>
      <w:r>
        <w:rPr/>
        <w:t>###########(###/###?###?###?###?###?###?###?#######c###t###?###?###?###?###?###?###?###?###?###?###?###?###2###6###7###=###\###`###a###c###d###l###?###?###?###?###?###?###?###?###?###?###?###?###########S###U###[###\###`###b###e###f###l###m###q###s###v###w###}###~###?###?###?###?###?###?###?###?###?###</w:t>
        <w:br/>
        <w:t>#######?</w:t>
        <w:tab/>
        <w:t>##?</w:t>
        <w:tab/>
        <w:t>##?</w:t>
        <w:tab/>
        <w:t>##?</w:t>
        <w:tab/>
        <w:t>##,</w:t>
        <w:br/>
        <w:t>##3</w:t>
        <w:br/>
        <w:t>##6</w:t>
        <w:br/>
        <w:t>##:</w:t>
        <w:br/>
        <w:t>##?</w:t>
        <w:br/>
        <w:t>##?</w:t>
        <w:br/>
        <w:t>##</w:t>
        <w:tab/>
        <w:t>###,###0###8###[###c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-###&lt;###C###F###J###N###3###7###8###9###D###H###?###?###?###?###?###?###?###?###?###?########################################### ###!###"#######$###%###&amp;###'###(###)###G###K###e###j###?###?###?###?###?###?###?###?###?###?######?###?###?###?###?###?###?###?###?###?###?###?###?###?###?####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########e###h###?###?###</w:t>
      </w:r>
    </w:p>
    <w:p>
      <w:pPr>
        <w:pStyle w:val="PreformattedText"/>
        <w:bidi w:val="0"/>
        <w:jc w:val="left"/>
        <w:rPr/>
      </w:pPr>
      <w:r>
        <w:rPr/>
        <w:t>#######3###8###@</w:t>
        <w:br/>
        <w:t>##F</w:t>
        <w:br/>
        <w:t>##?</w:t>
        <w:br/>
        <w:t>##?</w:t>
        <w:br/>
        <w:t>##?###?###?###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###?###?###?###?###?###########@#########3###3###3###3###s###3###3###3###3###s###3###3###3###3###3###3###3###3###################################H###H###I###I###J###J###K###K###L###L###M###M###Q###R###?###?###?###?###?###?###########?###?###?###?###(###)###9###:###J###K###]###]###`###`###k###m###?###?###?###?###+###+###1###3###5###6###8###L###M###Q###k###m###n###r###?###?###?###?###?###?###?###?###?###?###?###?###?###?###?###?###?###?###?###?###?###?###?###</w:t>
        <w:br/>
        <w:t>################################################### ### ###!###!###@#########################################################################################################################################################################################################?###?###?###?###?###?###?###?###?###?###?###?###?###?###########@#######################################? ?#?/?#?#?#?#?#?#?#?#?#?###?#(8???n?#?#?#?#?#?#?#?#?###hQ^&gt;V?p#?#?#?#?#?#?#?#?#?###]#?ShAp??#?#?#?#?#?#?#?#?###?W?Y?#???#?#?#?#?#?#?#?#?###?3?g0?#??#?#?#?#?#?#?#?#?###?##q8??I?#?#?#?#?#?#?#?#?################################??##?0?#?###?##^??#`?0?OJ##o(######0#############################??##?0?#?###?##^??#`?0?o(######0#####?#######################?H##?\?#?###H##^?H#`?\?####)######?#######################??##?\?#?###?##^??#`?\?####.######?#######################??##?\?#?###?##^??#`?\?####.######?#######################?4##?\?#?###4##^?4#`?\?####)######?#######################??</w:t>
        <w:tab/>
        <w:t>#?\?#?###?</w:t>
        <w:tab/>
        <w:t>#^??</w:t>
        <w:tab/>
        <w:t xml:space="preserve">`?\?####.######?#######################?|##?\?#?###|##^?|#`?\?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?#######################??##?\?#?###?##^??#`?\?####.##############################??##?0?#?###?##^??#`?0?o(######0#####?#######################?H##?\?#?###H##^?H#`?\?####)######?#######################??##?\?#?###?##^??#`?\?####.######?#######################??##?\?#?###?##^??#`?\?####.######?#######################?4##?\?#?###4##^?4#`?\?####)######?#######################??</w:t>
        <w:tab/>
        <w:t>#?\?#?###?</w:t>
        <w:tab/>
        <w:t>#^??</w:t>
        <w:tab/>
        <w:t xml:space="preserve">`?\?####.######?#######################?|##?\?#?###|##^?|#`?\?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?#######################??##?\?#?###?##^??#`?\?####.##############################?H##?\?#?###H##^?H#`?\?OJ##QJ##o(###l?#####?#######################??##?\?#?###?##^??#`?\?OJ##QJ##o(###n?#####?#######################??##?\?#?###?##^??#`?\?OJ##QJ##o(###u?#####?#######################?4##?\?#?###4##^?4#`?\?OJ##QJ##o(###l?#####?#######################??</w:t>
        <w:tab/>
        <w:t>#?\?#?###?</w:t>
        <w:tab/>
        <w:t>#^??</w:t>
        <w:tab/>
        <w:t xml:space="preserve">`?\?OJ##QJ##o(###n?#####?#######################?|##?\?#?###|##^?|#`?\?OJ##QJ##o(###u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##l?#####?#######################??##?\?#?###?##^??#`?\?OJ##QJ##o(###n?#####?#######################?h##?\?#?###h##^?h#`?\?OJ##QJ##o(###u?#############################?l##?\?#?###l##^?l#`?\?OJ##QJ##o(###l?#############################??##???#?###?##^??#`???B*#CJ##OJ##QJ##o(#ph###?##??#####?#######################??##?\?#?###?##^??#`?\?OJ##QJ##o(###u?#####?#######################?X##?\?#?###X##^?X#`?\?OJ##QJ##o(###l?#####?#######################??</w:t>
        <w:tab/>
        <w:t>#?\?#?###?</w:t>
        <w:tab/>
        <w:t>#^??</w:t>
        <w:tab/>
        <w:t>`?\?OJ##QJ##o(###n?#####?#######################??##?\?#?###?##^??#`?\?OJ##QJ##o(###u?#####?#######################?D</w:t>
      </w:r>
    </w:p>
    <w:p>
      <w:pPr>
        <w:pStyle w:val="PreformattedText"/>
        <w:bidi w:val="0"/>
        <w:jc w:val="left"/>
        <w:rPr/>
      </w:pPr>
      <w:r>
        <w:rPr/>
        <w:t>#?\?#?###D</w:t>
      </w:r>
    </w:p>
    <w:p>
      <w:pPr>
        <w:pStyle w:val="PreformattedText"/>
        <w:bidi w:val="0"/>
        <w:jc w:val="left"/>
        <w:rPr/>
      </w:pPr>
      <w:r>
        <w:rPr/>
        <w:t>#^?D</w:t>
      </w:r>
    </w:p>
    <w:p>
      <w:pPr>
        <w:pStyle w:val="PreformattedText"/>
        <w:bidi w:val="0"/>
        <w:jc w:val="left"/>
        <w:rPr/>
      </w:pPr>
      <w:r>
        <w:rPr/>
        <w:t>`?\?OJ##QJ##o(###l?#####?#######################??##?\?#?###?##^??#`?\?OJ##QJ##o(###n?#####?#######################??##?\?#?###?##^??#`?\?OJ##QJ##o(###u?#############################??##?0?#?###?##^??#`?0?o(######0#####?#######################?H##?\?#?###H##^?H#`?\?####)######?#######################??##?\?#?###?##^??#`?\?####.######?#######################??##?\?#?###?##^??#`?\?####.######?#######################?4##?\?#?###4##^?4#`?\?####)######?#######################??</w:t>
        <w:tab/>
        <w:t>#?\?#?###?</w:t>
        <w:tab/>
        <w:t>#^??</w:t>
        <w:tab/>
        <w:t xml:space="preserve">`?\?####.######?#######################?|##?\?#?###|##^?|#`?\?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?#######################??##?\?#?###?##^??#`?\?####.##############################??##?0?#?###?##^??#`?0?o(####?##</w:t>
        <w:tab/>
        <w:t>?#####?##################</w:t>
        <w:br/>
        <w:t>####?H##?\?#?###H##^?H#`?\??h####?H######)######?##################</w:t>
        <w:br/>
        <w:t>####??##?\?#?###?##^??#`?\??h####?H######.######?##################</w:t>
        <w:br/>
        <w:t>####??##?\?#?###?##^??#`?\??h####?H######.######?##################</w:t>
        <w:br/>
        <w:t>####?4##?\?#?###4##^?4#`?\??h####?H######)######?##################</w:t>
        <w:br/>
        <w:t>####??</w:t>
        <w:tab/>
        <w:t>#?\?#?###?</w:t>
        <w:tab/>
        <w:t>#^??</w:t>
        <w:tab/>
        <w:t>`?\??h####?H######.######?##################</w:t>
        <w:br/>
        <w:t>####?|##?\?#?###|##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#?###?##^??#`?\??h####?H######.#####?#(8############?3?g############hQ^&gt;############? ?#############]#?S############?W?Y############?W?Y####$ZE</w:t>
        <w:br/>
        <w:tab/>
        <w:t>#?#?##q############????????????????????????????####@?######?#?###### ####### ?#####?#?#####?#?######}?w############?##??????##################??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?#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.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(###########?#######'###Q5##6T##?t##?V##c@##?n##? ###%##?P##?{##?###?;##c####3##?'##?d##5"</w:t>
        <w:br/>
        <w:t>#?7</w:t>
        <w:br/>
        <w:t>#?###?C</w:t>
      </w:r>
    </w:p>
    <w:p>
      <w:pPr>
        <w:pStyle w:val="PreformattedText"/>
        <w:bidi w:val="0"/>
        <w:jc w:val="left"/>
        <w:rPr/>
      </w:pPr>
      <w:r>
        <w:rPr/>
        <w:t>#?H</w:t>
      </w:r>
    </w:p>
    <w:p>
      <w:pPr>
        <w:pStyle w:val="PreformattedText"/>
        <w:bidi w:val="0"/>
        <w:jc w:val="left"/>
        <w:rPr/>
      </w:pPr>
      <w:r>
        <w:rPr/>
        <w:t>#?f##}z##?i##?###?###?###bE##?Y##?####"##sl##?m##?1##X@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  <w:tab/>
        <w:t>##&gt;&lt;##?p###x##]`%#?#&amp;#?&lt;&amp;#*Q&amp;#?7'#C%(#?u(#?-*#W=+#?a+#b0,#;#0#?Y2#?g2#&amp;53#?L3##|3#fE4#?F5#w_5##u5###6#?#6#i'6##k6#?#7#u#8#?/8#k</w:t>
        <w:br/>
        <w:t>9#RB9#jy9#|#=#?#&gt;#?#&gt;#_-?#?@@#'F@#8d@#?wB###E#?FE#?RE#m#G#?xG#+#H#K1H#?:I#?^I#?I#B(N#?2N#jaP#?eP#?#R##|R#?tS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#7</w:t>
        <w:br/>
        <w:t>U#?,V###W#JnW###X#?PY#\/[#?#\#?B]#?i]#?;a#-#d#?1d#?vd#?0g#&lt;Kg#=zg#p|g#?}h#?mi#w1k#5,m##5m#g#n#DWn#?}o#?Rp#?kp#?#s##Ns#&amp;&gt;u#?*v#?sy#0"{#?+{#?u{#[#|##</w:t>
        <w:tab/>
        <w:t>|#?p~#?##2#?###?#?p?#3G?#Ub?#?#?#I6?#?0?#?#?#?J?#?e?#?o?#I#?#^b?#?}?#?!?#?K?##j?#%&lt;?#A#?# w?#?#?#6(?#+X?#n</w:t>
        <w:br/>
        <w:t>?#J=?#?N?#?f?#?#?#?H?#?'?#?O?#f}?#@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8?#[#?#?D?#}#?###?#?#?#*j?###?#4N?#W#?#95?#R??##U?###?#?#?#?#?#?i?#?=?#?i?#&amp;#?#?#?#?m?#?#?#?%?#?K?#X</w:t>
        <w:tab/>
        <w:t>?#?*?#?'?#</w:t>
        <w:tab/>
        <w:t>#?##V?#{b?#?%?#e|?#?O?###?#T1?#?P?#?!?#?B?#}I?#I#?#$B?#@a?#?l?#@!?##f?##n?#E#?#TJ?#?#?#&amp;#?#+@?#5x?#?</w:t>
      </w:r>
    </w:p>
    <w:p>
      <w:pPr>
        <w:pStyle w:val="PreformattedText"/>
        <w:bidi w:val="0"/>
        <w:jc w:val="left"/>
        <w:rPr/>
      </w:pPr>
      <w:r>
        <w:rPr/>
        <w:t>?#??#X#?#[#?##b?#?#?#Z#?#?&gt;?#&amp;&amp;?#?/?#</w:t>
      </w:r>
    </w:p>
    <w:p>
      <w:pPr>
        <w:pStyle w:val="PreformattedText"/>
        <w:bidi w:val="0"/>
        <w:jc w:val="left"/>
        <w:rPr/>
      </w:pPr>
      <w:r>
        <w:rPr/>
        <w:t>]?# x?#K#?#q.?#?&gt;?#?^?#?o?#m#?#c</w:t>
      </w:r>
    </w:p>
    <w:p>
      <w:pPr>
        <w:pStyle w:val="PreformattedText"/>
        <w:bidi w:val="0"/>
        <w:jc w:val="left"/>
        <w:rPr/>
      </w:pPr>
      <w:r>
        <w:rPr/>
        <w:t>?#B#?#?$?#U^?#?p?#?=?#?J?#?[?#?#?#?A?#?#?#?=?#l</w:t>
        <w:br/>
        <w:t>?#?-?#?&amp;?#&lt;(?#l#?#]#?#?*?#?B?#?i?#5d?###?#m ?#?</w:t>
        <w:tab/>
        <w:t>?###?#?l?##J?#y??#5#?#?1?#JA?#?t?#?u?#?D?#?#?##]?###?#?{?#?#?#,?#hU?#s#?#?1?#?B?#?G?###?#V#?#?;?#?h?#?:?#w#?#####H###I###J###N###?###</w:t>
      </w:r>
    </w:p>
    <w:p>
      <w:pPr>
        <w:pStyle w:val="PreformattedText"/>
        <w:bidi w:val="0"/>
        <w:jc w:val="left"/>
        <w:rPr/>
      </w:pPr>
      <w:r>
        <w:rPr/>
        <w:t>###L###O###S###V###W###]###c###g###h###n###t###x###y######?###?###?###?###</w:t>
        <w:tab/>
        <w:t>###################"###&amp;###*###+###1###8###=###@###C###F###G###L###Q###V###\###a###d###e###k###r###y######?###?###?###?###?###?###?###?###?###?###j###?###?###?###?###?###?#######@###########################a#?#################?###############?###############?###############?#######################################?###########################?###########################?###########################?###########################?###a#?#############################?@#?##?###?####A0#####?#######?########(###########?###?###P#######P##</w:t>
        <w:br/>
        <w:t>####P##P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[SO##S#i#m#S#u#n###;5?#?####</w:t>
        <w:tab/>
        <w:t>##############################?N?[_#G#B#2#3#1#2###;#?################################?####W#i#n#g#d#i#n#g#s### ###1#?###?###h#####!??f;???8???######8###_#############'###8###_#########'#######Y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4#?#?###??########d#######?###?#################################################?###?######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Q####??############################HX####</w:t>
        <w:tab/>
        <w:t>??####?##?###??????????????????????&lt;&amp;#####2#################?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0FU#N??#RfN#0&lt;h#_#N?Q?[#####N?Q?[####B#T#I#I#</w:t>
        <w:tab/>
        <w:t>#M#C# #S#Y#S#T#E#M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?#######?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?#######?#######?#######?#######?###########?????????</w:t>
      </w:r>
      <w:r>
        <w:rPr/>
        <w:t>頃</w:t>
      </w:r>
      <w:r>
        <w:rPr/>
        <w:t>?????????########################BTII############??????##########??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C SYSTEM###########8###########Microsoft Office Word###@####2~?####@####P?B~?#@####F?,v}?#@####"(?B~?#############8#######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0###?###########`#######h#######x#######?#######?#######?#######?#######?#######?#######?#######?#######?###########Dr.Yao##########BTII?й??????######'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????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?###?###?###?###?????###?###?###?###?###?###?###?????###?###?###?###?###?###?###????????????????????????????????????????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`</w:t>
        <w:tab/>
        <w:t>??B~?#####?#######D#a#t#a#########################################################</w:t>
        <w:br/>
        <w:t>###????????????####################################S####?######1#T#a#b#l#e#################################################################????####################################?### T######W#o#r#d#D#o#c#u#m#e#n#t#####################################################????########################################??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