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</w:t>
        <w:br/>
        <w:t>###?###########?#######????####?###?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'`</w:t>
        <w:tab/>
        <w:t>###?R?###############$#####bjbj#?#?######################W?##r?##r?##J?######`###############M#######??##########??##########??##################?#################################################################0#######?\######?\######?\##8###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`##?###0################d##*</w:t>
      </w:r>
    </w:p>
    <w:p>
      <w:pPr>
        <w:pStyle w:val="PreformattedText"/>
        <w:bidi w:val="0"/>
        <w:jc w:val="left"/>
        <w:rPr/>
      </w:pPr>
      <w:r>
        <w:rPr/>
        <w:t>##&gt;q##"###`q######`q######`q#######~##XL##o?##4###??######c#######e#######e#######e#######e#######e#######e###$#######h###h###@###?###1###########################5?######################?}##^####~######5?######5?######?###############################`q##############`q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A#######A#######A######5?##?;######?###`q##############`q######c################A######################################################5?######c################A#######A##?###?##?###?###l###################################################################?######`q####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???#########?\######?6##?###??##^###########?###?###?###0###########?##?###?#######?&lt;##?###?###?###?######################################################################?##?8##?#######################??##&lt;###??##6###??##?####A######??##D###??##h</w:t>
        <w:br/>
        <w:t>##################################??######??######??######?#######?#######################################?@##^###################################??######??######??##############5?######5?######5?######5?##############0###?####&amp;##?###?6##?##??##$?##0########&amp;######?6######??######0#######0#######0################################################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6R?X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6R?v?v?v</w:t>
      </w:r>
    </w:p>
    <w:p>
      <w:pPr>
        <w:pStyle w:val="PreformattedText"/>
        <w:bidi w:val="0"/>
        <w:jc w:val="left"/>
        <w:rPr/>
      </w:pPr>
      <w:r>
        <w:rPr/>
        <w:t>#,gy??v3z?[?V?b?????bJT?v?v?v(W?N#T?bD??e?c?OEQ#R?v?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O?bD??e?[dky??v?L?EQ#RhQb??v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ZP?Q?QV{?e?L??S#?#0</w:t>
      </w:r>
    </w:p>
    <w:p>
      <w:pPr>
        <w:pStyle w:val="PreformattedText"/>
        <w:bidi w:val="0"/>
        <w:jc w:val="left"/>
        <w:rPr/>
      </w:pPr>
      <w:r>
        <w:rPr/>
        <w:t>#Θi??c:y</w:t>
      </w:r>
    </w:p>
    <w:p>
      <w:pPr>
        <w:pStyle w:val="PreformattedText"/>
        <w:bidi w:val="0"/>
        <w:jc w:val="left"/>
        <w:rPr/>
      </w:pPr>
      <w:r>
        <w:rPr/>
        <w:t>#,gy??v#6RMR?]?~ǐ?v?^?v#^:W#??g#0?s:W#??[?TEQ#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f?y??v/f#R?[?SL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1u?N?b/g?TD??e@b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S???|nx?????VE?@\?R?T?N#l#^Gl?s?v?#g?S#S@b&amp;^eg?vΘi?#0</w:t>
      </w:r>
    </w:p>
    <w:p>
      <w:pPr>
        <w:pStyle w:val="PreformattedText"/>
        <w:bidi w:val="0"/>
        <w:jc w:val="left"/>
        <w:rPr/>
      </w:pPr>
      <w:r>
        <w:rPr/>
        <w:t>##??N?X#f</w:t>
      </w:r>
    </w:p>
    <w:p>
      <w:pPr>
        <w:pStyle w:val="PreformattedText"/>
        <w:bidi w:val="0"/>
        <w:jc w:val="left"/>
        <w:rPr/>
      </w:pPr>
      <w:r>
        <w:rPr/>
        <w:t>#,g?bJT?v#6R(W?b/gD??e?eb?;N???W?Ny??v?e@b?c?O?v?W,g?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e?]?~ZP?Qb??egnx?O@b?c?OD??e?v?Qnx'`?T#w?['`#0??D????N# :?SD?ё1#0#0#0##NCQ?N#l#^# :N???{?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Q?0Ry??vMR#g?\O?Tck8^?\O?evQ?N??D?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?bJT</w:t>
        <w:tab/>
        <w:t>cgq???O?[?v?e#_???{#0(W?bJT-N#?te#T?v#Ty?penc?N?O#T?e?S#?#0</w:t>
      </w:r>
    </w:p>
    <w:p>
      <w:pPr>
        <w:pStyle w:val="PreformattedText"/>
        <w:bidi w:val="0"/>
        <w:jc w:val="left"/>
        <w:rPr/>
      </w:pPr>
      <w:r>
        <w:rPr/>
        <w:t>#?O?[??Bl</w:t>
      </w:r>
    </w:p>
    <w:p>
      <w:pPr>
        <w:pStyle w:val="PreformattedText"/>
        <w:bidi w:val="0"/>
        <w:jc w:val="left"/>
        <w:rPr/>
      </w:pPr>
      <w:r>
        <w:rPr/>
        <w:t>#,gy??v3z?[?V?b?????bJT^\FU#N:g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e?b</w:t>
        <w:tab/>
        <w:t>gvQ@b</w:t>
        <w:tab/>
        <w:t>g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@b?m?S?v?Q?[?TD??e?SP??N?bD?#?#b?bD?"??VO(u#0*g?~???S?NUOUSMO#b*N?N?eCg#\y??v3z?[?V?b?????bJTl????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y??v?bJTfN-N?vFU#N:g?[?l2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?D?USMO#\??vzvQ?l?_#??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6RUSMO#?-N??k?*Ypenc#R?g#?#S?N</w:t>
        <w:tab/>
        <w:t>?</w:t>
        <w:tab/>
        <w:t>gP?lQ?S #</w:t>
      </w:r>
    </w:p>
    <w:p>
      <w:pPr>
        <w:pStyle w:val="PreformattedText"/>
        <w:bidi w:val="0"/>
        <w:jc w:val="left"/>
        <w:rPr/>
      </w:pPr>
      <w:r>
        <w:rPr/>
        <w:t>#5u?#?0#1#0## 5#8#6#1#2#5#1#2# # # # # # O#w#?0#1#0## 5#8#6#1#4#8#3#9#</w:t>
      </w:r>
    </w:p>
    <w:p>
      <w:pPr>
        <w:pStyle w:val="PreformattedText"/>
        <w:bidi w:val="0"/>
        <w:jc w:val="left"/>
        <w:rPr/>
      </w:pPr>
      <w:r>
        <w:rPr/>
        <w:t>#0W@W#?#S?N#^#g3?:S^ n?#Y'YW?8#?S#O?X#?B#?^5#0#4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?v #U_</w:t>
      </w:r>
    </w:p>
    <w:p>
      <w:pPr>
        <w:pStyle w:val="PreformattedText"/>
        <w:bidi w:val="0"/>
        <w:jc w:val="left"/>
        <w:rPr/>
      </w:pPr>
      <w:r>
        <w:rPr/>
        <w:t>### #T#O#C# #\#o# #"#1#-#3#"# #\#u# ###?v #U_</w:t>
        <w:tab/>
        <w:t>### #P#A#G#E#R#E#F# #_#T#o#c#3#0#7#1#3#7#5#0#3# #\#h# #####2###</w:t>
      </w:r>
    </w:p>
    <w:p>
      <w:pPr>
        <w:pStyle w:val="PreformattedText"/>
        <w:bidi w:val="0"/>
        <w:jc w:val="left"/>
        <w:rPr/>
      </w:pPr>
      <w:r>
        <w:rPr/>
        <w:t>#,{#N?z#0?~#?</w:t>
        <w:tab/>
        <w:t>### #P#A#G#E#R#E#F# #_#T#o#c#3#0#7#1#3#7#5#0#4# #\#h# #####5###</w:t>
      </w:r>
    </w:p>
    <w:p>
      <w:pPr>
        <w:pStyle w:val="PreformattedText"/>
        <w:bidi w:val="0"/>
        <w:jc w:val="left"/>
        <w:rPr/>
      </w:pPr>
      <w:r>
        <w:rPr/>
        <w:t>#,{?N?z#0;` #??</w:t>
        <w:tab/>
        <w:t>### #P#A#G#E#R#E#F# #_#T#o#c#3#0#7#1#3#7#5#0#5# #\#h# #####7###</w:t>
      </w:r>
    </w:p>
    <w:p>
      <w:pPr>
        <w:pStyle w:val="PreformattedText"/>
        <w:bidi w:val="0"/>
        <w:jc w:val="left"/>
        <w:rPr/>
      </w:pPr>
      <w:r>
        <w:rPr/>
        <w:t>##N#0y??v</w:t>
      </w:r>
    </w:p>
    <w:p>
      <w:pPr>
        <w:pStyle w:val="PreformattedText"/>
        <w:bidi w:val="0"/>
        <w:jc w:val="left"/>
        <w:rPr/>
      </w:pPr>
      <w:r>
        <w:rPr/>
        <w:t>T?y</w:t>
        <w:tab/>
        <w:t>### #P#A#G#E#R#E#F# #_#T#o#c#3#0#7#1#3#7#5#0#6# #\#h# #####7###</w:t>
      </w:r>
    </w:p>
    <w:p>
      <w:pPr>
        <w:pStyle w:val="PreformattedText"/>
        <w:bidi w:val="0"/>
        <w:jc w:val="left"/>
        <w:rPr/>
      </w:pPr>
      <w:r>
        <w:rPr/>
        <w:t>#?N#0y??v'`(?</w:t>
        <w:tab/>
        <w:t>### #P#A#G#E#R#E#F# #_#T#o#c#3#0#7#1#3#7#5#0#7# #\#h# #####7###</w:t>
      </w:r>
    </w:p>
    <w:p>
      <w:pPr>
        <w:pStyle w:val="PreformattedText"/>
        <w:bidi w:val="0"/>
        <w:jc w:val="left"/>
        <w:rPr/>
      </w:pPr>
      <w:r>
        <w:rPr/>
        <w:t>#</w:t>
        <w:tab/>
        <w:t>N#0y??v?^??0W?p</w:t>
        <w:tab/>
        <w:t>### #P#A#G#E#R#E#F# #_#T#o#c#3#0#7#1#3#7#5#0#8# #\#h# #####7###</w:t>
      </w:r>
    </w:p>
    <w:p>
      <w:pPr>
        <w:pStyle w:val="PreformattedText"/>
        <w:bidi w:val="0"/>
        <w:jc w:val="left"/>
        <w:rPr/>
      </w:pPr>
      <w:r>
        <w:rPr/>
        <w:t>#?V#0y??vb?RUSMO</w:t>
        <w:tab/>
        <w:t>### #P#A#G#E#R#E#F# #_#T#o#c#3#0#7#1#3#7#5#0#9# #\#h# #####7###</w:t>
      </w:r>
    </w:p>
    <w:p>
      <w:pPr>
        <w:pStyle w:val="PreformattedText"/>
        <w:bidi w:val="0"/>
        <w:jc w:val="left"/>
        <w:rPr/>
      </w:pPr>
      <w:r>
        <w:rPr/>
        <w:t>#?N#0b?R?N</w:t>
        <w:tab/>
        <w:t>### #P#A#G#E#R#E#F# #_#T#o#c#3#0#7#1#3#7#5#1#0# #\#h# #####7###</w:t>
      </w:r>
    </w:p>
    <w:p>
      <w:pPr>
        <w:pStyle w:val="PreformattedText"/>
        <w:bidi w:val="0"/>
        <w:jc w:val="left"/>
        <w:rPr/>
      </w:pPr>
      <w:r>
        <w:rPr/>
        <w:t>#mQ#0y??v??D??SO(u?`?Q</w:t>
        <w:tab/>
        <w:t>### #P#A#G#E#R#E#F# #_#T#o#c#3#0#7#1#3#7#5#1#1# #\#h# #####7###</w:t>
      </w:r>
    </w:p>
    <w:p>
      <w:pPr>
        <w:pStyle w:val="PreformattedText"/>
        <w:bidi w:val="0"/>
        <w:jc w:val="left"/>
        <w:rPr/>
      </w:pPr>
      <w:r>
        <w:rPr/>
        <w:t>##N#0?l?N?{?N#?</w:t>
        <w:tab/>
        <w:t>### #P#A#G#E#R#E#F# #_#T#o#c#3#0#7#1#3#7#5#1#2# #\#h# #####9###</w:t>
      </w:r>
    </w:p>
    <w:p>
      <w:pPr>
        <w:pStyle w:val="PreformattedText"/>
        <w:bidi w:val="0"/>
        <w:jc w:val="left"/>
        <w:rPr/>
      </w:pPr>
      <w:r>
        <w:rPr/>
        <w:t>#kQ#0?V#??{?N:#</w:t>
        <w:tab/>
        <w:t>### #P#A#G#E#R#E#F# #_#T#o#c#3#0#7#1#3#7#5#1#3# #\#h# #####1#1###</w:t>
      </w:r>
    </w:p>
    <w:p>
      <w:pPr>
        <w:pStyle w:val="PreformattedText"/>
        <w:bidi w:val="0"/>
        <w:jc w:val="left"/>
        <w:rPr/>
      </w:pPr>
      <w:r>
        <w:rPr/>
        <w:t>#,{</w:t>
        <w:tab/>
        <w:t>N?z#0y??v?s?X#R?g</w:t>
        <w:tab/>
        <w:t>### #P#A#G#E#R#E#F# #_#T#o#c#3#0#7#1#3#7#5#1#4# #\#h# #####1#2###</w:t>
      </w:r>
    </w:p>
    <w:p>
      <w:pPr>
        <w:pStyle w:val="PreformattedText"/>
        <w:bidi w:val="0"/>
        <w:jc w:val="left"/>
        <w:rPr/>
      </w:pPr>
      <w:r>
        <w:rPr/>
        <w:t>##N#0#Y</w:t>
      </w:r>
      <w:r>
        <w:rPr/>
        <w:t>萯</w:t>
      </w:r>
      <w:r>
        <w:rPr/>
        <w:t>s?X#?P#E#S#T#</w:t>
        <w:tab/>
        <w:t>?#?</w:t>
        <w:tab/>
        <w:t>### #P#A#G#E#R#E#F# #_#T#o#c#3#0#7#1#3#7#5#1#5# #\#h# #####1#2###</w:t>
      </w:r>
    </w:p>
    <w:p>
      <w:pPr>
        <w:pStyle w:val="PreformattedText"/>
        <w:bidi w:val="0"/>
        <w:jc w:val="left"/>
        <w:rPr/>
      </w:pPr>
      <w:r>
        <w:rPr/>
        <w:t>#1##0?e?l?s?X#?P#o#l#i#t#i#c#s# #E#n#v#i#r#o#n#m#e#n#t#</w:t>
        <w:tab/>
        <w:t>?#R?g</w:t>
        <w:tab/>
        <w:t>### #P#A#G#E#R#E#F# #_#T#o#c#3#0#7#1#3#7#5#1#6# #\#h# #####1#3###</w:t>
      </w:r>
    </w:p>
    <w:p>
      <w:pPr>
        <w:pStyle w:val="PreformattedText"/>
        <w:bidi w:val="0"/>
        <w:jc w:val="left"/>
        <w:rPr/>
      </w:pPr>
      <w:r>
        <w:rPr/>
        <w:t>#2##0?~Nm?s?X#?E#c#o#n#o#m#y# #E#n#v#i#r#o#n#m#e#n#t#</w:t>
        <w:tab/>
        <w:t>?#R?g</w:t>
        <w:tab/>
        <w:t>### #P#A#G#E#R#E#F# #_#T#o#c#3#0#7#1#3#7#5#1#7# #\#h# #####1#5###</w:t>
      </w:r>
    </w:p>
    <w:p>
      <w:pPr>
        <w:pStyle w:val="PreformattedText"/>
        <w:bidi w:val="0"/>
        <w:jc w:val="left"/>
        <w:rPr/>
      </w:pPr>
      <w:r>
        <w:rPr/>
        <w:t>#3##0&gt;y#O?e#S?s?X#?S#o#c#i#e#t#y# #a#n#d# #C#u#l#t#u#r#e# #E#n#v#i#r#o#n#m#e#n#t#</w:t>
        <w:tab/>
        <w:t>?#R?g</w:t>
        <w:tab/>
        <w:t>### #P#A#G#E#R#E#F# #_#T#o#c#3#0#7#1#3#7#5#1#8# #\#h# #####1#7###</w:t>
      </w:r>
    </w:p>
    <w:p>
      <w:pPr>
        <w:pStyle w:val="PreformattedText"/>
        <w:bidi w:val="0"/>
        <w:jc w:val="left"/>
        <w:rPr/>
      </w:pPr>
      <w:r>
        <w:rPr/>
        <w:t>#4##0?b/g?s?X#?T#e#c#h#n#o#l#o#g#y# #E#n#v#i#r#o#n#m#e#n#t#</w:t>
        <w:tab/>
        <w:t>?#R?g</w:t>
        <w:tab/>
        <w:t>### #P#A#G#E#R#E#F# #_#T#o#c#3#0#7#1#3#7#5#1#9# #\#h# #####2#0###</w:t>
      </w:r>
    </w:p>
    <w:p>
      <w:pPr>
        <w:pStyle w:val="PreformattedText"/>
        <w:bidi w:val="0"/>
        <w:jc w:val="left"/>
        <w:rPr/>
      </w:pPr>
      <w:r>
        <w:rPr/>
        <w:t>#?N#0?Q</w:t>
      </w:r>
      <w:r>
        <w:rPr/>
        <w:t>萯</w:t>
      </w:r>
      <w:r>
        <w:rPr/>
        <w:t>s?X#?</w:t>
        <w:tab/>
        <w:t>### #P#A#G#E#R#E#F# #_#T#o#c#3#0#7#1#3#7#5#2#0# #\#h# #####2#0###</w:t>
      </w:r>
    </w:p>
    <w:p>
      <w:pPr>
        <w:pStyle w:val="PreformattedText"/>
        <w:bidi w:val="0"/>
        <w:jc w:val="left"/>
        <w:rPr/>
      </w:pPr>
      <w:r>
        <w:rPr/>
        <w:t>#</w:t>
        <w:tab/>
        <w:t>N#0Vn?]?v?bD??s?X</w:t>
        <w:tab/>
        <w:t>### #P#A#G#E#R#E#F# #_#T#o#c#3#0#7#1#3#7#5#2#1# #\#h# #####3#4###</w:t>
      </w:r>
    </w:p>
    <w:p>
      <w:pPr>
        <w:pStyle w:val="PreformattedText"/>
        <w:bidi w:val="0"/>
        <w:jc w:val="left"/>
        <w:rPr/>
      </w:pPr>
      <w:r>
        <w:rPr/>
        <w:t>#,{?V?z#0y??v?i?Q</w:t>
        <w:tab/>
        <w:t>### #P#A#G#E#R#E#F# #_#T#o#c#3#0#7#1#3#7#5#2#2# #\#h# #####3#7###</w:t>
      </w:r>
    </w:p>
    <w:p>
      <w:pPr>
        <w:pStyle w:val="PreformattedText"/>
        <w:bidi w:val="0"/>
        <w:jc w:val="left"/>
        <w:rPr/>
      </w:pPr>
      <w:r>
        <w:rPr/>
        <w:t>##N#0y??v?N#u?v?of?S#aIN#?</w:t>
        <w:tab/>
        <w:t>### #P#A#G#E#R#E#F# #_#T#o#c#3#0#7#1#3#7#5#2#3# #\#h# #####3#7###</w:t>
      </w:r>
    </w:p>
    <w:p>
      <w:pPr>
        <w:pStyle w:val="PreformattedText"/>
        <w:bidi w:val="0"/>
        <w:jc w:val="left"/>
        <w:rPr/>
      </w:pPr>
      <w:r>
        <w:rPr/>
        <w:t>#?N#0?N?T?{?#?</w:t>
        <w:tab/>
        <w:t>### #P#A#G#E#R#E#F# #_#T#o#c#3#0#7#1#3#7#5#2#4# #\#h# #####3#9###</w:t>
      </w:r>
    </w:p>
    <w:p>
      <w:pPr>
        <w:pStyle w:val="PreformattedText"/>
        <w:bidi w:val="0"/>
        <w:jc w:val="left"/>
        <w:rPr/>
      </w:pPr>
      <w:r>
        <w:rPr/>
        <w:t>#</w:t>
        <w:tab/>
        <w:t>N#0#b?V?s?O?m?kL?#N?v?s?r#?</w:t>
        <w:tab/>
        <w:t>### #P#A#G#E#R#E#F# #_#T#o#c#3#0#7#1#3#7#5#2#5# #\#h# #####4#2###</w:t>
      </w:r>
    </w:p>
    <w:p>
      <w:pPr>
        <w:pStyle w:val="PreformattedText"/>
        <w:bidi w:val="0"/>
        <w:jc w:val="left"/>
        <w:rPr/>
      </w:pPr>
      <w:r>
        <w:rPr/>
        <w:t>#?V#0,g?N?T#O?R#?</w:t>
        <w:tab/>
        <w:t>### #P#A#G#E#R#E#F# #_#T#o#c#3#0#7#1#3#7#5#2#6# #\#h# #####4#5###</w:t>
      </w:r>
    </w:p>
    <w:p>
      <w:pPr>
        <w:pStyle w:val="PreformattedText"/>
        <w:bidi w:val="0"/>
        <w:jc w:val="left"/>
        <w:rPr/>
      </w:pPr>
      <w:r>
        <w:rPr/>
        <w:t>#?N#0#O#N?e#S#?</w:t>
        <w:tab/>
        <w:t>### #P#A#G#E#R#E#F# #_#T#o#c#3#0#7#1#3#7#5#2#7# #\#h# #####4#7###</w:t>
      </w:r>
    </w:p>
    <w:p>
      <w:pPr>
        <w:pStyle w:val="PreformattedText"/>
        <w:bidi w:val="0"/>
        <w:jc w:val="left"/>
        <w:rPr/>
      </w:pPr>
      <w:r>
        <w:rPr/>
        <w:t>#mQ#0?e?^vb#c?R?^#?</w:t>
        <w:tab/>
        <w:t>### #P#A#G#E#R#E#F# #_#T#o#c#3#0#7#1#3#7#5#2#8# #\#h# #####4#7###</w:t>
      </w:r>
    </w:p>
    <w:p>
      <w:pPr>
        <w:pStyle w:val="PreformattedText"/>
        <w:bidi w:val="0"/>
        <w:jc w:val="left"/>
        <w:rPr/>
      </w:pPr>
      <w:r>
        <w:rPr/>
        <w:t>#,{?N?z#0?{#t</w:t>
        <w:tab/>
        <w:t>### #P#A#G#E#R#E#F# #_#T#o#c#3#0#7#1#3#7#5#2#9# #\#h# #####4#8###</w:t>
      </w:r>
    </w:p>
    <w:p>
      <w:pPr>
        <w:pStyle w:val="PreformattedText"/>
        <w:bidi w:val="0"/>
        <w:jc w:val="left"/>
        <w:rPr/>
      </w:pPr>
      <w:r>
        <w:rPr/>
        <w:t>##N#0?~?~?~?g</w:t>
        <w:tab/>
        <w:t>### #P#A#G#E#R#E#F# #_#T#o#c#3#0#7#1#3#7#5#3#0# #\#h# #####4#8###</w:t>
      </w:r>
    </w:p>
    <w:p>
      <w:pPr>
        <w:pStyle w:val="PreformattedText"/>
        <w:bidi w:val="0"/>
        <w:jc w:val="left"/>
        <w:rPr/>
      </w:pPr>
      <w:r>
        <w:rPr/>
        <w:t>#?N#0?{#t:g6R</w:t>
        <w:tab/>
        <w:t>### #P#A#G#E#R#E#F# #_#T#o#c#3#0#7#1#3#7#5#3#1# #\#h# #####4#8###</w:t>
      </w:r>
    </w:p>
    <w:p>
      <w:pPr>
        <w:pStyle w:val="PreformattedText"/>
        <w:bidi w:val="0"/>
        <w:jc w:val="left"/>
        <w:rPr/>
      </w:pPr>
      <w:r>
        <w:rPr/>
        <w:t>#</w:t>
        <w:tab/>
        <w:t>N#0?~?~?{#t#beu</w:t>
        <w:tab/>
        <w:t>### #P#A#G#E#R#E#F# #_#T#o#c#3#0#7#1#3#7#5#3#2# #\#h# #####5#0###</w:t>
      </w:r>
    </w:p>
    <w:p>
      <w:pPr>
        <w:pStyle w:val="PreformattedText"/>
        <w:bidi w:val="0"/>
        <w:jc w:val="left"/>
        <w:rPr/>
      </w:pPr>
      <w:r>
        <w:rPr/>
        <w:t>#?V#0?~He#?8h?v?e?l</w:t>
        <w:tab/>
        <w:t>### #P#A#G#E#R#E#F# #_#T#o#c#3#0#7#1#3#7#5#3#3# #\#h# #####5#1###</w:t>
      </w:r>
    </w:p>
    <w:p>
      <w:pPr>
        <w:pStyle w:val="PreformattedText"/>
        <w:bidi w:val="0"/>
        <w:jc w:val="left"/>
        <w:rPr/>
      </w:pPr>
      <w:r>
        <w:rPr/>
        <w:t>#?N#0?~%?V{eu</w:t>
        <w:tab/>
        <w:t>### #P#A#G#E#R#E#F# #_#T#o#c#3#0#7#1#3#7#5#3#4# #\#h# #####5#1###</w:t>
      </w:r>
    </w:p>
    <w:p>
      <w:pPr>
        <w:pStyle w:val="PreformattedText"/>
        <w:bidi w:val="0"/>
        <w:jc w:val="left"/>
        <w:rPr/>
      </w:pPr>
      <w:r>
        <w:rPr/>
        <w:t>#mQ#0?N?T#?.UV{eu</w:t>
        <w:tab/>
        <w:t>### #P#A#G#E#R#E#F# #_#T#o#c#3#0#7#1#3#7#5#3#5# #\#h# #####5#2###</w:t>
      </w:r>
    </w:p>
    <w:p>
      <w:pPr>
        <w:pStyle w:val="PreformattedText"/>
        <w:bidi w:val="0"/>
        <w:jc w:val="left"/>
        <w:rPr/>
      </w:pPr>
      <w:r>
        <w:rPr/>
        <w:t>#,{mQ?z#0?lyr?z?N#N#beu#R?g</w:t>
        <w:tab/>
        <w:t>### #P#A#G#E#R#E#F# #_#T#o#c#3#0#7#1#3#7#5#3#6# #\#h# #####6#0###</w:t>
      </w:r>
    </w:p>
    <w:p>
      <w:pPr>
        <w:pStyle w:val="PreformattedText"/>
        <w:bidi w:val="0"/>
        <w:jc w:val="left"/>
        <w:rPr/>
      </w:pPr>
      <w:r>
        <w:rPr/>
        <w:t>##N#0?lyr?v?N?R!j?W(Wy??v-N?v?^(u</w:t>
        <w:tab/>
        <w:t>### #P#A#G#E#R#E#F# #_#T#o#c#3#0#7#1#3#7#5#3#7# #\#h# #####6#0###</w:t>
      </w:r>
    </w:p>
    <w:p>
      <w:pPr>
        <w:pStyle w:val="PreformattedText"/>
        <w:bidi w:val="0"/>
        <w:jc w:val="left"/>
        <w:rPr/>
      </w:pPr>
      <w:r>
        <w:rPr/>
        <w:t>#?N#0L?#N?v?SU\#beu</w:t>
        <w:tab/>
        <w:t>### #P#A#G#E#R#E#F# #_#T#o#c#3#0#7#1#3#7#5#3#8# #\#h# #####6#2###</w:t>
      </w:r>
    </w:p>
    <w:p>
      <w:pPr>
        <w:pStyle w:val="PreformattedText"/>
        <w:bidi w:val="0"/>
        <w:jc w:val="left"/>
        <w:rPr/>
      </w:pPr>
      <w:r>
        <w:rPr/>
        <w:t>#</w:t>
        <w:tab/>
        <w:t>N#0y??v?z?N#beu?v#R?g</w:t>
        <w:tab/>
        <w:t>### #P#A#G#E#R#E#F# #_#T#o#c#3#0#7#1#3#7#5#3#9# #\#h# #####6#3###</w:t>
      </w:r>
    </w:p>
    <w:p>
      <w:pPr>
        <w:pStyle w:val="PreformattedText"/>
        <w:bidi w:val="0"/>
        <w:jc w:val="left"/>
        <w:rPr/>
      </w:pPr>
      <w:r>
        <w:rPr/>
        <w:t>#,{#N?z#0#R?gǐ#z</w:t>
        <w:tab/>
        <w:t>### #P#A#G#E#R#E#F# #_#T#o#c#3#0#7#1#3#7#5#4#0# #\#h# #####7#2###</w:t>
      </w:r>
    </w:p>
    <w:p>
      <w:pPr>
        <w:pStyle w:val="PreformattedText"/>
        <w:bidi w:val="0"/>
        <w:jc w:val="left"/>
        <w:rPr/>
      </w:pPr>
      <w:r>
        <w:rPr/>
        <w:t>##N#0y??v#??[</w:t>
        <w:tab/>
        <w:t>### #P#A#G#E#R#E#F# #_#T#o#c#3#0#7#1#3#7#5#4#1# #\#h# #####7#2###</w:t>
      </w:r>
    </w:p>
    <w:p>
      <w:pPr>
        <w:pStyle w:val="PreformattedText"/>
        <w:bidi w:val="0"/>
        <w:jc w:val="left"/>
        <w:rPr/>
      </w:pPr>
      <w:r>
        <w:rPr/>
        <w:t>#?N#0?`?Q?N#?</w:t>
        <w:tab/>
        <w:t>### #P#A#G#E#R#E#F# #_#T#o#c#3#0#7#1#3#7#5#4#2# #\#h# #####7#2###</w:t>
      </w:r>
    </w:p>
    <w:p>
      <w:pPr>
        <w:pStyle w:val="PreformattedText"/>
        <w:bidi w:val="0"/>
        <w:jc w:val="left"/>
        <w:rPr/>
      </w:pPr>
      <w:r>
        <w:rPr/>
        <w:t>#</w:t>
        <w:tab/>
        <w:t>N#0#d?D??e</w:t>
        <w:tab/>
        <w:t>### #P#A#G#E#R#E#F# #_#T#o#c#3#0#7#1#3#7#5#4#3# #\#h# #####7#2###</w:t>
      </w:r>
    </w:p>
    <w:p>
      <w:pPr>
        <w:pStyle w:val="PreformattedText"/>
        <w:bidi w:val="0"/>
        <w:jc w:val="left"/>
        <w:rPr/>
      </w:pPr>
      <w:r>
        <w:rPr/>
        <w:t>#?V#0#R?g0O?{</w:t>
        <w:tab/>
        <w:t>### #P#A#G#E#R#E#F# #_#T#o#c#3#0#7#1#3#7#5#4#4# #\#h# #####7#2###</w:t>
      </w:r>
    </w:p>
    <w:p>
      <w:pPr>
        <w:pStyle w:val="PreformattedText"/>
        <w:bidi w:val="0"/>
        <w:jc w:val="left"/>
        <w:rPr/>
      </w:pPr>
      <w:r>
        <w:rPr/>
        <w:t>#?N#0#N?[????</w:t>
        <w:tab/>
        <w:t>### #P#A#G#E#R#E#F# #_#T#o#c#3#0#7#1#3#7#5#4#5# #\#h# #####7#3###</w:t>
      </w:r>
    </w:p>
    <w:p>
      <w:pPr>
        <w:pStyle w:val="PreformattedText"/>
        <w:bidi w:val="0"/>
        <w:jc w:val="left"/>
        <w:rPr/>
      </w:pPr>
      <w:r>
        <w:rPr/>
        <w:t>#,{kQ?z #"??R#R?g</w:t>
        <w:tab/>
        <w:t>### #P#A#G#E#R#E#F# #_#T#o#c#3#0#7#1#3#7#5#4#6# #\#h# #####7#4###</w:t>
      </w:r>
    </w:p>
    <w:p>
      <w:pPr>
        <w:pStyle w:val="PreformattedText"/>
        <w:bidi w:val="0"/>
        <w:jc w:val="left"/>
        <w:rPr/>
      </w:pPr>
      <w:r>
        <w:rPr/>
        <w:t>##N#0"??R?{#t</w:t>
        <w:tab/>
        <w:t>### #P#A#G#E#R#E#F# #_#T#o#c#3#0#7#1#3#7#5#4#7# #\#h# #####7#4###</w:t>
      </w:r>
    </w:p>
    <w:p>
      <w:pPr>
        <w:pStyle w:val="PreformattedText"/>
        <w:bidi w:val="0"/>
        <w:jc w:val="left"/>
        <w:rPr/>
      </w:pPr>
      <w:r>
        <w:rPr/>
        <w:t>#?N#0??#R#N??N?e?l?v</w:t>
        <w:tab/>
        <w:t>??b?S?Onc</w:t>
        <w:tab/>
        <w:t>### #P#A#G#E#R#E#F# #_#T#o#c#3#0#7#1#3#7#5#4#8# #\#h# #####7#5###</w:t>
      </w:r>
    </w:p>
    <w:p>
      <w:pPr>
        <w:pStyle w:val="PreformattedText"/>
        <w:bidi w:val="0"/>
        <w:jc w:val="left"/>
        <w:rPr/>
      </w:pPr>
      <w:r>
        <w:rPr/>
        <w:t>#</w:t>
        <w:tab/>
        <w:t>N#0"??R?{#t?v???'`</w:t>
        <w:tab/>
        <w:t>### #P#A#G#E#R#E#F# #_#T#o#c#3#0#7#1#3#7#5#4#9# #\#h# #####7#5###</w:t>
      </w:r>
    </w:p>
    <w:p>
      <w:pPr>
        <w:pStyle w:val="PreformattedText"/>
        <w:bidi w:val="0"/>
        <w:jc w:val="left"/>
        <w:rPr/>
      </w:pPr>
      <w:r>
        <w:rPr/>
        <w:t>#?V#0"??R?~Nm#c#h</w:t>
        <w:tab/>
        <w:t>### #P#A#G#E#R#E#F# #_#T#o#c#3#0#7#1#3#7#5#5#0# #\#h# #####8#0###</w:t>
      </w:r>
    </w:p>
    <w:p>
      <w:pPr>
        <w:pStyle w:val="PreformattedText"/>
        <w:bidi w:val="0"/>
        <w:jc w:val="left"/>
        <w:rPr/>
      </w:pPr>
      <w:r>
        <w:rPr/>
        <w:t>#?N#0y??v"??RHe?v????</w:t>
        <w:tab/>
        <w:t>### #P#A#G#E#R#E#F# #_#T#o#c#3#0#7#1#3#7#5#5#1# #\#h# #####8#1###</w:t>
      </w:r>
    </w:p>
    <w:p>
      <w:pPr>
        <w:pStyle w:val="PreformattedText"/>
        <w:bidi w:val="0"/>
        <w:jc w:val="left"/>
        <w:rPr/>
      </w:pPr>
      <w:r>
        <w:rPr/>
        <w:t>#,{]N?z # #y??vΘi??V }?c:y</w:t>
        <w:tab/>
        <w:t>### #P#A#G#E#R#E#F# #_#T#o#c#3#0#7#1#3#7#5#5#2# #\#h# #####8#2###</w:t>
      </w:r>
    </w:p>
    <w:p>
      <w:pPr>
        <w:pStyle w:val="PreformattedText"/>
        <w:bidi w:val="0"/>
        <w:jc w:val="left"/>
        <w:rPr/>
      </w:pPr>
      <w:r>
        <w:rPr/>
        <w:t>##N#0y??v?^??#_?S6??kΘi?</w:t>
        <w:tab/>
        <w:t>### #P#A#G#E#R#E#F# #_#T#o#c#3#0#7#1#3#7#5#5#3# #\#h# #####8#2###</w:t>
      </w:r>
    </w:p>
    <w:p>
      <w:pPr>
        <w:pStyle w:val="PreformattedText"/>
        <w:bidi w:val="0"/>
        <w:jc w:val="left"/>
        <w:rPr/>
      </w:pPr>
      <w:r>
        <w:rPr/>
        <w:t>#?N#0#u?N?[hQΘi?</w:t>
        <w:tab/>
        <w:t>### #P#A#G#E#R#E#F# #_#T#o#c#3#0#7#1#3#7#5#5#4# #\#h# #####8#3###</w:t>
      </w:r>
    </w:p>
    <w:p>
      <w:pPr>
        <w:pStyle w:val="PreformattedText"/>
        <w:bidi w:val="0"/>
        <w:jc w:val="left"/>
        <w:rPr/>
      </w:pPr>
      <w:r>
        <w:rPr/>
        <w:t>#</w:t>
        <w:tab/>
        <w:t>N#0?s?OΘi?</w:t>
        <w:tab/>
        <w:t>### #P#A#G#E#R#E#F# #_#T#o#c#3#0#7#1#3#7#5#5#5# #\#h# #####8#4###</w:t>
      </w:r>
    </w:p>
    <w:p>
      <w:pPr>
        <w:pStyle w:val="PreformattedText"/>
        <w:bidi w:val="0"/>
        <w:jc w:val="left"/>
        <w:rPr/>
      </w:pPr>
      <w:r>
        <w:rPr/>
        <w:t>#?V#0?~%?Θi?</w:t>
        <w:tab/>
        <w:t>### #P#A#G#E#R#E#F# #_#T#o#c#3#0#7#1#3#7#5#5#6# #\#h# #####8#4###</w:t>
      </w:r>
    </w:p>
    <w:p>
      <w:pPr>
        <w:pStyle w:val="PreformattedText"/>
        <w:bidi w:val="0"/>
        <w:jc w:val="left"/>
        <w:rPr/>
      </w:pPr>
      <w:r>
        <w:rPr/>
        <w:t>#?N#0#^:WΘi?</w:t>
        <w:tab/>
        <w:t>### #P#A#G#E#R#E#F# #_#T#o#c#3#0#7#1#3#7#5#5#7# #\#h# #####8#6###</w:t>
      </w:r>
    </w:p>
    <w:p>
      <w:pPr>
        <w:pStyle w:val="PreformattedText"/>
        <w:bidi w:val="0"/>
        <w:jc w:val="left"/>
        <w:rPr/>
      </w:pPr>
      <w:r>
        <w:rPr/>
        <w:t>#mQ#0?O(uΘi?#R?g</w:t>
        <w:tab/>
        <w:t>### #P#A#G#E#R#E#F# #_#T#o#c#3#0#7#1#3#7#5#5#8# #\#h# #####8#7###</w:t>
      </w:r>
    </w:p>
    <w:p>
      <w:pPr>
        <w:pStyle w:val="PreformattedText"/>
        <w:bidi w:val="0"/>
        <w:jc w:val="left"/>
        <w:rPr/>
      </w:pPr>
      <w:r>
        <w:rPr/>
        <w:t>##N#0?6q~p?[Θi?</w:t>
        <w:tab/>
        <w:t>### #P#A#G#E#R#E#F# #_#T#o#c#3#0#7#1#3#7#5#5#9# #\#h# #####8#8###</w:t>
      </w:r>
    </w:p>
    <w:p>
      <w:pPr>
        <w:pStyle w:val="PreformattedText"/>
        <w:bidi w:val="0"/>
        <w:jc w:val="left"/>
        <w:rPr/>
      </w:pPr>
      <w:r>
        <w:rPr/>
        <w:t>#kQ#0ё??Θi?</w:t>
        <w:tab/>
        <w:t>### #P#A#G#E#R#E#F# #_#T#o#c#3#0#7#1#3#7#5#6#0# #\#h# #####8#8###</w:t>
      </w:r>
    </w:p>
    <w:p>
      <w:pPr>
        <w:pStyle w:val="PreformattedText"/>
        <w:bidi w:val="0"/>
        <w:jc w:val="left"/>
        <w:rPr/>
      </w:pPr>
      <w:r>
        <w:rPr/>
        <w:t>#]N#0?e?lΘi?</w:t>
        <w:tab/>
        <w:t>### #P#A#G#E#R#E#F# #_#T#o#c#3#0#7#1#3#7#5#6#1# #\#h# #####8#9###</w:t>
      </w:r>
    </w:p>
    <w:p>
      <w:pPr>
        <w:pStyle w:val="PreformattedText"/>
        <w:bidi w:val="0"/>
        <w:jc w:val="left"/>
        <w:rPr/>
      </w:pPr>
      <w:r>
        <w:rPr/>
        <w:t>#,{AS?z #y??vΘi??S?^?[?c?e</w:t>
        <w:tab/>
        <w:t>### #P#A#G#E#R#E#F# #_#T#o#c#3#0#7#1#3#7#5#6#2# #\#h# #####9#0###</w:t>
      </w:r>
    </w:p>
    <w:p>
      <w:pPr>
        <w:pStyle w:val="PreformattedText"/>
        <w:bidi w:val="0"/>
        <w:jc w:val="left"/>
        <w:rPr/>
      </w:pPr>
      <w:r>
        <w:rPr/>
        <w:t>##N#0?bD?Θi?#R?g</w:t>
        <w:tab/>
        <w:t>### #P#A#G#E#R#E#F# #_#T#o#c#3#0#7#1#3#7#5#6#3# #\#h# #####9#0###</w:t>
      </w:r>
    </w:p>
    <w:p>
      <w:pPr>
        <w:pStyle w:val="PreformattedText"/>
        <w:bidi w:val="0"/>
        <w:jc w:val="left"/>
        <w:rPr/>
      </w:pPr>
      <w:r>
        <w:rPr/>
        <w:t>#?N#0"??RΘi?#R?g</w:t>
        <w:tab/>
        <w:t>### #P#A#G#E#R#E#F# #_#T#o#c#3#0#7#1#3#7#5#6#4# #\#h# #####9#0###</w:t>
      </w:r>
    </w:p>
    <w:p>
      <w:pPr>
        <w:pStyle w:val="PreformattedText"/>
        <w:bidi w:val="0"/>
        <w:jc w:val="left"/>
        <w:rPr/>
      </w:pPr>
      <w:r>
        <w:rPr/>
        <w:t>#</w:t>
        <w:tab/>
        <w:t>N#0?eV{Θi?#R?g</w:t>
        <w:tab/>
        <w:t>### #P#A#G#E#R#E#F# #_#T#o#c#3#0#7#1#3#7#5#6#5# #\#h# #####9#1###</w:t>
      </w:r>
    </w:p>
    <w:p>
      <w:pPr>
        <w:pStyle w:val="PreformattedText"/>
        <w:bidi w:val="0"/>
        <w:jc w:val="left"/>
        <w:rPr/>
      </w:pPr>
      <w:r>
        <w:rPr/>
        <w:t>#?V#0?b/gΘi?#R?g</w:t>
        <w:tab/>
        <w:t>### #P#A#G#E#R#E#F# #_#T#o#c#3#0#7#1#3#7#5#6#6# #\#h# #####9#2###</w:t>
      </w:r>
    </w:p>
    <w:p>
      <w:pPr>
        <w:pStyle w:val="PreformattedText"/>
        <w:bidi w:val="0"/>
        <w:jc w:val="left"/>
        <w:rPr/>
      </w:pPr>
      <w:r>
        <w:rPr/>
        <w:t>#?N#0#^:WΘi?#R?g</w:t>
        <w:tab/>
        <w:t>### #P#A#G#E#R#E#F# #_#T#o#c#3#0#7#1#3#7#5#6#7# #\#h# #####9#2###</w:t>
      </w:r>
    </w:p>
    <w:p>
      <w:pPr>
        <w:pStyle w:val="PreformattedText"/>
        <w:bidi w:val="0"/>
        <w:jc w:val="left"/>
        <w:rPr/>
      </w:pPr>
      <w:r>
        <w:rPr/>
        <w:t>#mQ#0?~%??{#tΘi?</w:t>
        <w:tab/>
        <w:t>### #P#A#G#E#R#E#F# #_#T#o#c#3#0#7#1#3#7#5#6#8# #\#h# #####9#3###</w:t>
      </w:r>
    </w:p>
    <w:p>
      <w:pPr>
        <w:pStyle w:val="PreformattedText"/>
        <w:bidi w:val="0"/>
        <w:jc w:val="left"/>
        <w:rPr/>
      </w:pPr>
      <w:r>
        <w:rPr/>
        <w:t>##N#0FU#N?l?[Θi??S?[V{</w:t>
        <w:tab/>
        <w:t>### #P#A#G#E#R#E#F# #_#T#o#c#3#0#7#1#3#7#5#6#9# #\#h# #####9#4###</w:t>
      </w:r>
    </w:p>
    <w:p>
      <w:pPr>
        <w:pStyle w:val="PreformattedText"/>
        <w:bidi w:val="0"/>
        <w:jc w:val="left"/>
        <w:rPr/>
      </w:pPr>
      <w:r>
        <w:rPr/>
        <w:t>#kQ#0??D?Θi??S?[V{</w:t>
        <w:tab/>
        <w:t>### #P#A#G#E#R#E#F# #_#T#o#c#3#0#7#1#3#7#5#7#0# #\#h# #####9#4###</w:t>
      </w:r>
    </w:p>
    <w:p>
      <w:pPr>
        <w:pStyle w:val="PreformattedText"/>
        <w:bidi w:val="0"/>
        <w:jc w:val="left"/>
        <w:rPr/>
      </w:pPr>
      <w:r>
        <w:rPr/>
        <w:t>#]N#0y??v?~??</w:t>
        <w:tab/>
        <w:t>### #P#A#G#E#R#E#F# #_#T#o#c#3#0#7#1#3#7#5#7#1# #\#h# #####9#5###</w:t>
      </w:r>
    </w:p>
    <w:p>
      <w:pPr>
        <w:pStyle w:val="PreformattedText"/>
        <w:bidi w:val="0"/>
        <w:jc w:val="left"/>
        <w:rPr/>
      </w:pPr>
      <w:r>
        <w:rPr/>
        <w:t>#,{AS#N?z #D?ёy{?c</w:t>
        <w:tab/>
        <w:t>### #P#A#G#E#R#E#F# #_#T#o#c#3#0#7#1#3#7#5#7#2# #\#h# #####9#6###</w:t>
      </w:r>
    </w:p>
    <w:p>
      <w:pPr>
        <w:pStyle w:val="PreformattedText"/>
        <w:bidi w:val="0"/>
        <w:jc w:val="left"/>
        <w:rPr/>
      </w:pPr>
      <w:r>
        <w:rPr/>
        <w:t>##N#0D?ё#?Bl?</w:t>
        <w:tab/>
        <w:t>### #P#A#G#E#R#E#F# #_#T#o#c#3#0#7#1#3#7#5#7#3# #\#h# #####9#6###</w:t>
      </w:r>
    </w:p>
    <w:p>
      <w:pPr>
        <w:pStyle w:val="PreformattedText"/>
        <w:bidi w:val="0"/>
        <w:jc w:val="left"/>
        <w:rPr/>
      </w:pPr>
      <w:r>
        <w:rPr/>
        <w:t>#?N#0??D??#f</w:t>
        <w:tab/>
        <w:t>### #P#A#G#E#R#E#F# #_#T#o#c#3#0#7#1#3#7#5#7#4# #\#h# #####9#6###</w:t>
      </w:r>
    </w:p>
    <w:p>
      <w:pPr>
        <w:pStyle w:val="PreformattedText"/>
        <w:bidi w:val="0"/>
        <w:jc w:val="left"/>
        <w:rPr/>
      </w:pPr>
      <w:r>
        <w:rPr/>
        <w:t>#</w:t>
        <w:tab/>
        <w:t>N#0D?ё#??Q?e#_</w:t>
        <w:tab/>
        <w:t>### #P#A#G#E#R#E#F# #_#T#o#c#3#0#7#1#3#7#5#7#5# #\#h# #####9#6###</w:t>
      </w:r>
    </w:p>
    <w:p>
      <w:pPr>
        <w:pStyle w:val="PreformattedText"/>
        <w:bidi w:val="0"/>
        <w:jc w:val="left"/>
        <w:rPr/>
      </w:pPr>
      <w:r>
        <w:rPr/>
        <w:t>#?V#0??D??e#_</w:t>
        <w:tab/>
        <w:t>### #P#A#G#E#R#E#F# #_#T#o#c#3#0#7#1#3#7#5#7#6# #\#h# #####9#6###</w:t>
      </w:r>
    </w:p>
    <w:p>
      <w:pPr>
        <w:pStyle w:val="PreformattedText"/>
        <w:bidi w:val="0"/>
        <w:jc w:val="left"/>
        <w:rPr/>
      </w:pPr>
      <w:r>
        <w:rPr/>
        <w:t>#?N#0D?ё?v?c</w:t>
        <w:tab/>
        <w:t>### #P#A#G#E#R#E#F# #_#T#o#c#3#0#7#1#3#7#5#7#7# #\#h# #####9#7###</w:t>
      </w:r>
    </w:p>
    <w:p>
      <w:pPr>
        <w:pStyle w:val="PreformattedText"/>
        <w:bidi w:val="0"/>
        <w:jc w:val="left"/>
        <w:rPr/>
      </w:pPr>
      <w:r>
        <w:rPr/>
        <w:t>#mQ#0?bD?FU#??Q?e#_</w:t>
        <w:tab/>
        <w:t>### #P#A#G#E#R#E#F# #_#T#o#c#3#0#7#1#3#7#5#7#8# #\#h# #####9#7###</w:t>
      </w:r>
    </w:p>
    <w:p>
      <w:pPr>
        <w:pStyle w:val="PreformattedText"/>
        <w:bidi w:val="0"/>
        <w:jc w:val="left"/>
        <w:rPr/>
      </w:pPr>
      <w:r>
        <w:rPr/>
        <w:t>##N#0?bD???N</w:t>
        <w:tab/>
        <w:t>### #P#A#G#E#R#E#F# #_#T#o#c#3#0#7#1#3#7#5#7#9# #\#h# #####9#8###</w:t>
      </w:r>
    </w:p>
    <w:p>
      <w:pPr>
        <w:pStyle w:val="PreformattedText"/>
        <w:bidi w:val="0"/>
        <w:jc w:val="left"/>
        <w:rPr/>
      </w:pPr>
      <w:r>
        <w:rPr/>
        <w:t>#D??N:#</w:t>
        <w:tab/>
        <w:t>### #P#A#G#E#R#E#F# #_#T#o#c#3#0#7#1#3#7#5#8#0# #\#h# #####9#8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#N?z#0?~#?</w:t>
      </w:r>
    </w:p>
    <w:p>
      <w:pPr>
        <w:pStyle w:val="PreformattedText"/>
        <w:bidi w:val="0"/>
        <w:jc w:val="left"/>
        <w:rPr/>
      </w:pPr>
      <w:r>
        <w:rPr/>
        <w:t>#:g#O#N#c#bv^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#N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W#0D?,g?v,g(?/f#?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/f?[?sD?,g^\'`?v#??_#0y??vwQ</w:t>
        <w:tab/>
        <w:t>go?}Y?v6e?v?T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b??D??S?e#T\O?vMR?c?T9h,g?S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/f?S?e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R?v@b(W#0?b??D??S?e(Wy??v#T\O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w#T\O?v?meQ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UO?N?[E?#aIN</w:t>
        <w:br/>
        <w:t>N2?#?v^M?NO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?O???bD?D?ё?[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[?s?O&lt;P#0?X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T\O?S?esQ?l?v??p#0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{?N?l?_</w:t>
        <w:br/>
        <w:t>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</w:t>
      </w:r>
    </w:p>
    <w:p>
      <w:pPr>
        <w:pStyle w:val="PreformattedText"/>
        <w:bidi w:val="0"/>
        <w:jc w:val="left"/>
        <w:rPr/>
      </w:pPr>
      <w:r>
        <w:rPr/>
        <w:t>N??S?V?[?ybk'`??[?v?~NmL?:NGW/f?SL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(W?[E?y??v?\O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\O?S?e???_{??[y??v?bD?Θi?</w:t>
        <w:tab/>
        <w:t>gEQ#R?v0O???T??Km#0</w:t>
      </w:r>
    </w:p>
    <w:p>
      <w:pPr>
        <w:pStyle w:val="PreformattedText"/>
        <w:bidi w:val="0"/>
        <w:jc w:val="left"/>
        <w:rPr/>
      </w:pPr>
      <w:r>
        <w:rPr/>
        <w:t>#Vn?]#U#h#N#?VnWS??l?N</w:t>
        <w:tab/>
        <w:t>?#N#Y?e#T\O#_?S?X'l?m?k#NSO:gy??v#02#0#1#1#t^1#0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h#N?YXb-N??k?*Ypenc#R?g#?#S?N</w:t>
        <w:tab/>
        <w:t>?</w:t>
        <w:tab/>
        <w:t>gP?lQ?S?[?y??v#N?bD??e#T\O?L?y??v3z?[?V?b?????v#R?g#N??Km#0,g?bJT?s9hnc?YXb?e?c?O?vy??v?e?ND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@w?r?z#0?[?#0lQck#0#^:W#S?v?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y??v3z?[?V?b????#0</w:t>
      </w:r>
    </w:p>
    <w:p>
      <w:pPr>
        <w:pStyle w:val="PreformattedText"/>
        <w:bidi w:val="0"/>
        <w:jc w:val="left"/>
        <w:rPr/>
      </w:pPr>
      <w:r>
        <w:rPr/>
        <w:t>#,g?bJT#\?Onc?YXb?e?c?O?v?e?ND??e?L?hQb??v#R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y??vb?R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Xb?e?^EQ#R#t?,g?bJT-N@b?c?Q?v#a??#0?[?sX[?v??S?ete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</w:t>
        <w:tab/>
        <w:t>g#NWY?[te?v?Q?eH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??l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?e?[?bD?Θi??v?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8^#O#?Q?(W#gOW?~%??r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D?ё??&amp;T?_0R?v?^?v?O??I{?Ny?#??[y??v?S??b?4N?v??#Y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Xb?e?^?[?#0lQck#0?yf[#0#T?`#0#T#t#0#T?l?v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X:_?bD??e?[?YXb?e(WD?,g?\O???R#0?{#t???R?T?~%????RI{?eb??v?O?_#0</w:t>
      </w:r>
    </w:p>
    <w:p>
      <w:pPr>
        <w:pStyle w:val="PreformattedText"/>
        <w:bidi w:val="0"/>
        <w:jc w:val="left"/>
        <w:rPr/>
      </w:pPr>
      <w:r>
        <w:rPr/>
        <w:t>#;`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o?}Y?v?\O#???#T\O?S?e(Wu??[?V?[?vsQ?l?_?l??v?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}Y#0?[hQ?ve\L??~?[?vCg)R?TI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dk?[?s?b??D??S?eqQb?#0</w:t>
      </w:r>
    </w:p>
    <w:p>
      <w:pPr>
        <w:pStyle w:val="PreformattedText"/>
        <w:bidi w:val="0"/>
        <w:jc w:val="left"/>
        <w:rPr/>
      </w:pPr>
      <w:r>
        <w:rPr/>
        <w:t>#,g?bJT?S#??W?Q?e:N2#0#1#1#t^1#0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He#g:N#Nt^#0?Y,g?bJT-N@b??Ny??S#u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[E??`?Q:N?Q#0?N#NVn?]#U#h#N?b#N?bD??e#T\OlQ?S#_?S?X'l?m?k#NSO:gy??v3z?[?V?b?????S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O#T\O?S?e?S#?#0#?,g?bJT-N# CQ# #c?N#l#^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?N?z#0;` #??</w:t>
      </w:r>
    </w:p>
    <w:p>
      <w:pPr>
        <w:pStyle w:val="PreformattedText"/>
        <w:bidi w:val="0"/>
        <w:jc w:val="left"/>
        <w:rPr/>
      </w:pPr>
      <w:r>
        <w:rPr/>
        <w:t>##N#0y??v</w:t>
      </w:r>
    </w:p>
    <w:p>
      <w:pPr>
        <w:pStyle w:val="PreformattedText"/>
        <w:bidi w:val="0"/>
        <w:jc w:val="left"/>
        <w:rPr/>
      </w:pPr>
      <w:r>
        <w:rPr/>
        <w:t>T?y</w:t>
      </w:r>
    </w:p>
    <w:p>
      <w:pPr>
        <w:pStyle w:val="PreformattedText"/>
        <w:bidi w:val="0"/>
        <w:jc w:val="left"/>
        <w:rPr/>
      </w:pPr>
      <w:r>
        <w:rPr/>
        <w:t>#?X'l?m?k#NSO:g#_?S#u?N?^(uy??v</w:t>
      </w:r>
    </w:p>
    <w:p>
      <w:pPr>
        <w:pStyle w:val="PreformattedText"/>
        <w:bidi w:val="0"/>
        <w:jc w:val="left"/>
        <w:rPr/>
      </w:pPr>
      <w:r>
        <w:rPr/>
        <w:t>#?N#0y??v'`(?</w:t>
      </w:r>
    </w:p>
    <w:p>
      <w:pPr>
        <w:pStyle w:val="PreformattedText"/>
        <w:bidi w:val="0"/>
        <w:jc w:val="left"/>
        <w:rPr/>
      </w:pPr>
      <w:r>
        <w:rPr/>
        <w:t>#?l?Ny??v</w:t>
      </w:r>
    </w:p>
    <w:p>
      <w:pPr>
        <w:pStyle w:val="PreformattedText"/>
        <w:bidi w:val="0"/>
        <w:jc w:val="left"/>
        <w:rPr/>
      </w:pPr>
      <w:r>
        <w:rPr/>
        <w:t>#</w:t>
        <w:tab/>
        <w:t>N#0y??v?^??0W?p</w:t>
      </w:r>
    </w:p>
    <w:p>
      <w:pPr>
        <w:pStyle w:val="PreformattedText"/>
        <w:bidi w:val="0"/>
        <w:jc w:val="left"/>
        <w:rPr/>
      </w:pPr>
      <w:r>
        <w:rPr/>
        <w:t># # # # #Ym_lVn?]?y?b#R#N?V#?#bVnWS??l</w:t>
        <w:tab/>
        <w:t>?</w:t>
      </w:r>
    </w:p>
    <w:p>
      <w:pPr>
        <w:pStyle w:val="PreformattedText"/>
        <w:bidi w:val="0"/>
        <w:jc w:val="left"/>
        <w:rPr/>
      </w:pPr>
      <w:r>
        <w:rPr/>
        <w:t>#?V#0y??vb?RUSMO</w:t>
      </w:r>
    </w:p>
    <w:p>
      <w:pPr>
        <w:pStyle w:val="PreformattedText"/>
        <w:bidi w:val="0"/>
        <w:jc w:val="left"/>
        <w:rPr/>
      </w:pPr>
      <w:r>
        <w:rPr/>
        <w:t>#lQ?S(W3u???#z-N</w:t>
      </w:r>
    </w:p>
    <w:p>
      <w:pPr>
        <w:pStyle w:val="PreformattedText"/>
        <w:bidi w:val="0"/>
        <w:jc w:val="left"/>
        <w:rPr/>
      </w:pPr>
      <w:r>
        <w:rPr/>
        <w:t>#?N#0b?R?N</w:t>
      </w:r>
    </w:p>
    <w:p>
      <w:pPr>
        <w:pStyle w:val="PreformattedText"/>
        <w:bidi w:val="0"/>
        <w:jc w:val="left"/>
        <w:rPr/>
      </w:pPr>
      <w:r>
        <w:rPr/>
        <w:t>##U#h#N</w:t>
      </w:r>
    </w:p>
    <w:p>
      <w:pPr>
        <w:pStyle w:val="PreformattedText"/>
        <w:bidi w:val="0"/>
        <w:jc w:val="left"/>
        <w:rPr/>
      </w:pPr>
      <w:r>
        <w:rPr/>
        <w:t>#mQ#0y??v??D??SO(u?`?Q</w:t>
      </w:r>
    </w:p>
    <w:p>
      <w:pPr>
        <w:pStyle w:val="PreformattedText"/>
        <w:bidi w:val="0"/>
        <w:jc w:val="left"/>
        <w:rPr/>
      </w:pPr>
      <w:r>
        <w:rPr/>
        <w:t>#,gy??v?b;`?bD?1#0#0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1#0#0#0##NCQ?N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#?</w:t>
      </w:r>
    </w:p>
    <w:p>
      <w:pPr>
        <w:pStyle w:val="PreformattedText"/>
        <w:bidi w:val="0"/>
        <w:jc w:val="left"/>
        <w:rPr/>
      </w:pPr>
      <w:r>
        <w:rPr/>
        <w:t>#?V?[D??N??#R #####?^?S ###y??v?Q?[ ###ё??#?#N</w:t>
        <w:tab/>
        <w:t>? #####1# ###?y?S?b?T?^?b#09e ?#0ib?^?S?b ###2#0#0#####2# ###????6R ?#N(u?]wQ#0!jwQ#09YwQ#0?hVwQI{ ###1#2#0# #####3# ####?.U????[ O?]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?##1#2#0#####4# ###-?n#u?N??#Y ###1#3#0#####5###JS#b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WY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3#0#0#####</w:t>
      </w:r>
    </w:p>
    <w:p>
      <w:pPr>
        <w:pStyle w:val="PreformattedText"/>
        <w:bidi w:val="0"/>
        <w:jc w:val="left"/>
        <w:rPr/>
      </w:pPr>
      <w:r>
        <w:rPr/>
        <w:t>#6###</w:t>
      </w:r>
    </w:p>
    <w:p>
      <w:pPr>
        <w:pStyle w:val="PreformattedText"/>
        <w:bidi w:val="0"/>
        <w:jc w:val="left"/>
        <w:rPr/>
      </w:pPr>
      <w:r>
        <w:rPr/>
        <w:t>N?S????9?(u##5#0#####7###?hKm?N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5#8#####8###?N?TU\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~:W@b##5#0#####9###qQ??##1#0#2#8#####"#?V?[D??N??#Y#nUS"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V?[D??N??#Y#nUS #####?^?S ###??#Y</w:t>
      </w:r>
    </w:p>
    <w:p>
      <w:pPr>
        <w:pStyle w:val="PreformattedText"/>
        <w:bidi w:val="0"/>
        <w:jc w:val="left"/>
        <w:rPr/>
      </w:pPr>
      <w:r>
        <w:rPr/>
        <w:t>T?y ###USMO ###pe? ###ё??#?#NCQ</w:t>
        <w:tab/>
        <w:t>? #####1# ###C#1#:g?^ ###?S ###2# ###1#1# #####2# ###C#6#1#4#0#f??^ ###?S ###1# ###4# #####3# ###M#1#4#3#2#B##N??#Y#W?x?^ ###?S ###1# ###1#1# #####4# ###Z#Q#4#1#1#9#?S?? ###?S ###2# ###0#.#5# #####5# ###Z#2#1#5#B#?S?? ###?S ###2# ###0#.#5# #####6# ###S#4#0#2#4#?S#_;e#N:g ###?S ###1# ###0#.#8# #####7# ###2#0#s|?~ň#u?N?~##?S ###2###2#2# #####8# ###W#B#6#7#Y#6#3#/#2#5#0#0#g?e?b/_:g ###?S ###1# ###7#.#5# #####9# ###Q#1#1#-#6#X#2#5#0#0#??g:g ###?S ###1# ###3#.#5# #####1#0# ###'Y#\?S?_?{#RrR:g##?S ###2# ###6#####1#1# ###?RSbT[ZW?V??#Y##?S ###2###2#0#####1#2# ###?N(T????Sf?##?S ###2###1#6#####1#3# ###?n'l?hKm?N##?S ###2# ###1#6#####1#4# ###J#B#3#7#7#0#-#8#4#=?0W#xn?:g ###?S ###2# ###0#.#2# #####1#5# ###B#X#6#-#2#0#0#?NAm'_</w:t>
        <w:br/>
        <w:t>q:g ###?S ###2# ###1#.#5# #####1#6# ###?N]xx??v?hKm?N##?S ###2###1#6#####1#7# ###(l.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Km?N##?S ###2###1#2#####1#8# ###S#W#-#1#2#5#0#wSg:g ###?S ###1# ###1#.#2# #####1#9# ###W#S#-#1#2#5#D#?vAm)l'_</w:t>
        <w:br/>
        <w:t>q:g ###?S ###1# ###0#.#7# #####2#0# ###Z#-#0#.#3#/#8#-#C#?Wzz#l?S):g ###?S ###2# ###0#.#8# #####2#1# ###H#R#?W#m#llx?^?? ###?S ###1# ###1#.#8# #####2#2# ###H#2#0#B#K#?Wlx/e?ds^a?:g ###?S ###1# ###1#0# ############T?? ###1#6#3##?####"#?S?R#b,gO(u??#R"# #</w:t>
      </w:r>
    </w:p>
    <w:p>
      <w:pPr>
        <w:pStyle w:val="PreformattedText"/>
        <w:bidi w:val="0"/>
        <w:jc w:val="left"/>
        <w:rPr/>
      </w:pPr>
      <w:r>
        <w:rPr/>
        <w:t>#?S?R#b,gO(u??#R #####?^?S ###y??v?Q?[ ###ё??#?#N</w:t>
        <w:tab/>
        <w:t>? #####1# ###?NXT?]D?#??{#t#0#u?N#0#?.U</w:t>
        <w:tab/>
        <w:t>? ###1#0#0# #####2# ###%?#??beQ#?^JT#0;m?R#0lQsQ</w:t>
        <w:tab/>
        <w:t>? ###2#0#0# #####3# ####x?S9?(u#??SPg?eI{</w:t>
        <w:tab/>
        <w:t>? ###8#0# #####4# ###?{#t9?(u#??]?e#0?RlQ#0#YT?</w:t>
        <w:tab/>
        <w:t>? ###5#0# #####5# ####R?Y?N?T?SPg?e#b,g ###8#0# #####6# ###vQ?N9?(u ###3#0# #####</w:t>
      </w:r>
    </w:p>
    <w:p>
      <w:pPr>
        <w:pStyle w:val="PreformattedText"/>
        <w:bidi w:val="0"/>
        <w:jc w:val="left"/>
        <w:rPr/>
      </w:pPr>
      <w:r>
        <w:rPr/>
        <w:t>##N#0?l?N?{?N#?</w:t>
      </w:r>
    </w:p>
    <w:p>
      <w:pPr>
        <w:pStyle w:val="PreformattedText"/>
        <w:bidi w:val="0"/>
        <w:jc w:val="left"/>
        <w:rPr/>
      </w:pPr>
      <w:r>
        <w:rPr/>
        <w:t>##U#h#N#?</w:t>
      </w:r>
    </w:p>
    <w:p>
      <w:pPr>
        <w:pStyle w:val="PreformattedText"/>
        <w:bidi w:val="0"/>
        <w:jc w:val="left"/>
        <w:rPr/>
      </w:pPr>
      <w:r>
        <w:rPr/>
        <w:t>#1#9#8#6#t^# 1#9#8#8#t^?k#N?NVnWS#w?R?R??V?? ??Q?q:g#N#N</w:t>
      </w:r>
    </w:p>
    <w:p>
      <w:pPr>
        <w:pStyle w:val="PreformattedText"/>
        <w:bidi w:val="0"/>
        <w:jc w:val="left"/>
        <w:rPr/>
      </w:pPr>
      <w:r>
        <w:rPr/>
        <w:t>#1#9#8#9#t^-#-#-#1#9#9#2#t^?NVnWS#w?R?R:g?SňM??b#^#0</w:t>
      </w:r>
    </w:p>
    <w:p>
      <w:pPr>
        <w:pStyle w:val="PreformattedText"/>
        <w:bidi w:val="0"/>
        <w:jc w:val="left"/>
        <w:rPr/>
      </w:pPr>
      <w:r>
        <w:rPr/>
        <w:t>#1#9#9#8#t^-#-#-#2#0#0#2#t^#b?zVn?RM??N?~ň?S?N?S?</w:t>
      </w:r>
    </w:p>
    <w:p>
      <w:pPr>
        <w:pStyle w:val="PreformattedText"/>
        <w:bidi w:val="0"/>
        <w:jc w:val="left"/>
        <w:rPr/>
      </w:pPr>
      <w:r>
        <w:rPr/>
        <w:t>#2#0#0#4#t^-#-#-#2#0#0#7#t^?N^?]?~0N?Q?q:g?SidXbf?#l'k</w:t>
        <w:tab/>
        <w:t>N??#h?b/g;esQ?~?#0</w:t>
      </w:r>
    </w:p>
    <w:p>
      <w:pPr>
        <w:pStyle w:val="PreformattedText"/>
        <w:bidi w:val="0"/>
        <w:jc w:val="left"/>
        <w:rPr/>
      </w:pPr>
      <w:r>
        <w:rPr/>
        <w:t>#2#0#0#7#t^-#-#-#2#0#0#9#t^#b?z^?]ё#S?s?O?y?b</w:t>
        <w:tab/>
        <w:t>gP?lQ?S?N;`?~#t#0</w:t>
      </w:r>
    </w:p>
    <w:p>
      <w:pPr>
        <w:pStyle w:val="PreformattedText"/>
        <w:bidi w:val="0"/>
        <w:jc w:val="left"/>
        <w:rPr/>
      </w:pPr>
      <w:r>
        <w:rPr/>
        <w:t>#2#0#0#9#t^#b?z_l?WS#??~?\?s?O??#Y</w:t>
        <w:tab/>
        <w:t>gP?lQ?S?NoR;`?~#t#0</w:t>
      </w:r>
    </w:p>
    <w:p>
      <w:pPr>
        <w:pStyle w:val="PreformattedText"/>
        <w:bidi w:val="0"/>
        <w:jc w:val="left"/>
        <w:rPr/>
      </w:pPr>
      <w:r>
        <w:rPr/>
        <w:t>#2#0#1#0#t^#b?zYm_l#R^t?s?O?y?b</w:t>
        <w:tab/>
        <w:t>gP?lQ?S?NoR;`?~#t#0</w:t>
      </w:r>
    </w:p>
    <w:p>
      <w:pPr>
        <w:pStyle w:val="PreformattedText"/>
        <w:bidi w:val="0"/>
        <w:jc w:val="left"/>
        <w:rPr/>
      </w:pPr>
      <w:r>
        <w:rPr/>
        <w:t>##U#h#N*N?N#N)R?S#f</w:t>
        <w:tab/>
        <w:t>g#?</w:t>
      </w:r>
    </w:p>
    <w:p>
      <w:pPr>
        <w:pStyle w:val="PreformattedText"/>
        <w:bidi w:val="0"/>
        <w:jc w:val="left"/>
        <w:rPr/>
      </w:pPr>
      <w:r>
        <w:rPr/>
        <w:t>#1#:# ##N)R?S#?0#3#1#2#4#8#0#6#.#3# #?S?R:g?O#_?X?ShV #</w:t>
      </w:r>
    </w:p>
    <w:p>
      <w:pPr>
        <w:pStyle w:val="PreformattedText"/>
        <w:bidi w:val="0"/>
        <w:jc w:val="left"/>
        <w:rPr/>
      </w:pPr>
      <w:r>
        <w:rPr/>
        <w:t>#2#:# ##N)R?S#? #9#7#2#3#9#1#8#3#.#5# #??ň# ?W&gt;W# ňn #</w:t>
      </w:r>
    </w:p>
    <w:p>
      <w:pPr>
        <w:pStyle w:val="PreformattedText"/>
        <w:bidi w:val="0"/>
        <w:jc w:val="left"/>
        <w:rPr/>
      </w:pPr>
      <w:r>
        <w:rPr/>
        <w:t>#3#:# ##N)R?S#?9#7#2#3#8#7#6#0#.#9# #?m#S#l?pwQ?[?e?RsQ?ňn #</w:t>
      </w:r>
    </w:p>
    <w:p>
      <w:pPr>
        <w:pStyle w:val="PreformattedText"/>
        <w:bidi w:val="0"/>
        <w:jc w:val="left"/>
        <w:rPr/>
      </w:pPr>
      <w:r>
        <w:rPr/>
        <w:t>#4#:# ##N)R?S#?2#0#0#3#2#0#1#2#4#0#9#3#.#6# #zz#l#0&gt;\#l#0?^#l?Q#Sňn #</w:t>
      </w:r>
    </w:p>
    <w:p>
      <w:pPr>
        <w:pStyle w:val="PreformattedText"/>
        <w:bidi w:val="0"/>
        <w:jc w:val="left"/>
        <w:rPr/>
      </w:pPr>
      <w:r>
        <w:rPr/>
        <w:t>#5#:# ##N)R?S#?0#3#1#1#8#1#5#1#.#1# ##Y?R??#u#`?s?O?S?fhV #</w:t>
      </w:r>
    </w:p>
    <w:p>
      <w:pPr>
        <w:pStyle w:val="PreformattedText"/>
        <w:bidi w:val="0"/>
        <w:jc w:val="left"/>
        <w:rPr/>
      </w:pPr>
      <w:r>
        <w:rPr/>
        <w:t>#6#:# ##N)R?S#?2#0#0#8#1#0#1#4#3#1#8#6#.#0# #?He??~IQ?P#Sal4l?l#t #</w:t>
      </w:r>
    </w:p>
    <w:p>
      <w:pPr>
        <w:pStyle w:val="PreformattedText"/>
        <w:bidi w:val="0"/>
        <w:jc w:val="left"/>
        <w:rPr/>
      </w:pPr>
      <w:r>
        <w:rPr/>
        <w:t>#7#:# ##N)R?S#?2#0#0#9#1#0#0#4#2#5#4#2#.#4# ##N?y?HeIQ?P#S?l#tal4l?^4lC#O#D#ňn #</w:t>
      </w:r>
    </w:p>
    <w:p>
      <w:pPr>
        <w:pStyle w:val="PreformattedText"/>
        <w:bidi w:val="0"/>
        <w:jc w:val="left"/>
        <w:rPr/>
      </w:pPr>
      <w:r>
        <w:rPr/>
        <w:t>#8#:# ##N)R?S#?0#3#2#2#7#2#2#4#.#3# #}lf?#0idXbf?#0?]?S#??p?^#l?Q#Sň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9##?#N)R?S#?2#0#1#0#1#0#2#5#5#3#0#7##08##N?y?He4lSO?X'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#tňn#0</w:t>
      </w:r>
    </w:p>
    <w:p>
      <w:pPr>
        <w:pStyle w:val="PreformattedText"/>
        <w:bidi w:val="0"/>
        <w:jc w:val="left"/>
        <w:rPr/>
      </w:pPr>
      <w:r>
        <w:rPr/>
        <w:t>#?'l?Q#S?l#t?b/g?y?b#xvz?e.s#?</w:t>
      </w:r>
    </w:p>
    <w:p>
      <w:pPr>
        <w:pStyle w:val="PreformattedText"/>
        <w:bidi w:val="0"/>
        <w:jc w:val="left"/>
        <w:rPr/>
      </w:pPr>
      <w:r>
        <w:rPr/>
        <w:t>#1##??y?]'Yf[?s?X#ND??nf[b?-# _?_#R(W[#?'l'l#S?b/g(W4l#Y#t-N?v?^(u]##N?e#xvz?_?Q#??'l4l?l#t????k }??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l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'l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+T?:N5#0#0#?_KQ?kGS????k }#?eQ0#.#2#?kKQ?kGS?'l#lSO3#0#?y,#????k }?Sd??s??9#9#%#;#S_#?eQSm?^1## 4#?kKQ?kGS?'l1#0#-#1#2##R??,#9#9#%#?~??u?k1Y;m#0</w:t>
      </w:r>
    </w:p>
    <w:p>
      <w:pPr>
        <w:pStyle w:val="PreformattedText"/>
        <w:bidi w:val="0"/>
        <w:jc w:val="left"/>
        <w:rPr/>
      </w:pPr>
      <w:r>
        <w:rPr/>
        <w:t>#2##?q\#NNmWSwm?g?'l?y?b</w:t>
        <w:tab/>
        <w:t>gP?lQ?S#xvz?_?Q#?(uSm?^5#-#2#0#?kKQ?kGS?'l#lSO#?eQ1#0#-#3#0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[#bM??</w:t>
        <w:tab/>
        <w:t>g:g?x?Qo??T</w:t>
        <w:tab/>
        <w:t>g:g/l?Qo?#0</w:t>
      </w:r>
    </w:p>
    <w:p>
      <w:pPr>
        <w:pStyle w:val="PreformattedText"/>
        <w:bidi w:val="0"/>
        <w:jc w:val="left"/>
        <w:rPr/>
      </w:pPr>
      <w:r>
        <w:rPr/>
        <w:t>#3##?Vn#S??2?;Sf[Bg?_2#0#0#2#t^,{1#3#,{6##g1u?g1r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f_?s[#?'l@g?He?g?vq_?T?V }#R?g]##N?e-N#c?Q#??k(T4l-N?ReQ2#-#3#KQ?'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#c5#-#1#0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g??s??1#0#0#%#?k/l#l?_3#0#0#-#6#0#0##0</w:t>
      </w:r>
    </w:p>
    <w:p>
      <w:pPr>
        <w:pStyle w:val="PreformattedText"/>
        <w:bidi w:val="0"/>
        <w:jc w:val="left"/>
        <w:rPr/>
      </w:pPr>
      <w:r>
        <w:rPr/>
        <w:t>#4##?_lWS'Yf[-#*R`#?(W[#*YVn?[%?{Q#S4lSO-NxQ?Wal?gir?v?'l'l#S#xvz]##N?e-N#c?Q#?Sm?^:N1#4#?kKQ?kGS?'l#?eQ3#0##R???[P?</w:t>
      </w:r>
    </w:p>
    <w:p>
      <w:pPr>
        <w:pStyle w:val="PreformattedText"/>
        <w:bidi w:val="0"/>
        <w:jc w:val="left"/>
        <w:rPr/>
      </w:pPr>
      <w:r>
        <w:rPr/>
        <w:t>ix??Q#S?s8#9#%##?;`</w:t>
        <w:tab/>
        <w:t>g:girC#O#D#3#0##R??#T?Q#S?s5#2#%##?v^?He?Sd?#T{|ё^\?yP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l.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:g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e#0</w:t>
      </w:r>
    </w:p>
    <w:p>
      <w:pPr>
        <w:pStyle w:val="PreformattedText"/>
        <w:bidi w:val="0"/>
        <w:jc w:val="left"/>
        <w:rPr/>
      </w:pPr>
      <w:r>
        <w:rPr/>
        <w:t>#5##?R??\#t?]'Yf[-#?Ypg(W[#?'l?b/g(Wwm4l{Q?k-N?v?^(u#xvz]##N?e-N#c?Q#??'l4l?[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{Q?k?Q??s?c?1#.#7#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^SO??X?R1#.#4#</w:t>
      </w:r>
    </w:p>
    <w:p>
      <w:pPr>
        <w:pStyle w:val="PreformattedText"/>
        <w:bidi w:val="0"/>
        <w:jc w:val="left"/>
        <w:rPr/>
      </w:pPr>
      <w:r>
        <w:rPr/>
        <w:t>P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T?X?N4#0#%#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Q?'l?v4lSO-N(l.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]x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O#D#'YE^#NM?#0</w:t>
      </w:r>
    </w:p>
    <w:p>
      <w:pPr>
        <w:pStyle w:val="PreformattedText"/>
        <w:bidi w:val="0"/>
        <w:jc w:val="left"/>
        <w:rPr/>
      </w:pPr>
      <w:r>
        <w:rPr/>
        <w:t>#6##?-N.Y5u??S[#??[?~]#,{4#4#9#9#W[?N?~#?1u?V?[4l?N{Q?k?'l#xvz@b?TYm_lPN#nwm#m#n#N@\#T\O#x?S?'l4l?N?^(u?[??h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'l4l#Y#t?vwm4l?m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@b</w:t>
        <w:tab/>
        <w:t>g#b?N?O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l+T??X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SO'l#S??S5uMO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{Q?kSO?~????_#gsO|T8Ta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[WS??[~?{Q?k?[??-N?_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l#Y#t4l{Q?k~???X?R5#-#1#2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O??X?R3#0#-#5#0#%##0</w:t>
      </w:r>
    </w:p>
    <w:p>
      <w:pPr>
        <w:pStyle w:val="PreformattedText"/>
        <w:bidi w:val="0"/>
        <w:jc w:val="left"/>
        <w:rPr/>
      </w:pPr>
      <w:r>
        <w:rPr/>
        <w:t>#?X'l?m?k??#Y(W?[E??^(u-NHe?g#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?e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(u?~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5u?#0</w:t>
      </w:r>
    </w:p>
    <w:p>
      <w:pPr>
        <w:pStyle w:val="PreformattedText"/>
        <w:bidi w:val="0"/>
        <w:jc w:val="left"/>
        <w:rPr/>
      </w:pPr>
      <w:r>
        <w:rPr/>
        <w:t>#1##?Ym_l#wVn?]#^H???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1#t^8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S?N?e#N{Q?k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)Y#l?T#T?y?m?ko??T??~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X?Q?Q?s\Pbk#T??sa?v^?S#u'Y?{k?N?s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??NhT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ňM?,g?X'l: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)Y-NHS?THS#Y#_:g</w:t>
        <w:tab/>
        <w:t>N0R?V#\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?N)Y{k?N??Q#\#N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</w:t>
        <w:tab/>
        <w:t>N)Y#_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?V)Y0R,{mQ)Y???eb`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k?N?sa??m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AS?N)Y#T4l(???0R#Oo?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]xx??v?N#_?Y?e?v0#?p6##NM?0R0#?p1#?N#N#0??#f?N#\hg#?T??|5u?1#3#6#1#6#7#2#4#7#8#3#</w:t>
      </w:r>
    </w:p>
    <w:p>
      <w:pPr>
        <w:pStyle w:val="PreformattedText"/>
        <w:bidi w:val="0"/>
        <w:jc w:val="left"/>
        <w:rPr/>
      </w:pPr>
      <w:r>
        <w:rPr/>
        <w:t>#2##?Ym_l#wVn?]#^H???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1#t^9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S?N{Q?k?|?4l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2%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\Pb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{k?N?s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]xx??v??#h?N</w:t>
      </w:r>
    </w:p>
    <w:p>
      <w:pPr>
        <w:pStyle w:val="PreformattedText"/>
        <w:bidi w:val="0"/>
        <w:jc w:val="left"/>
        <w:rPr/>
      </w:pPr>
      <w:r>
        <w:rPr/>
        <w:t>P#?,g:gO(u</w:t>
        <w:tab/>
        <w:t>N)Y0RmQ)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`</w:t>
      </w:r>
    </w:p>
    <w:p>
      <w:pPr>
        <w:pStyle w:val="PreformattedText"/>
        <w:bidi w:val="0"/>
        <w:jc w:val="left"/>
        <w:rPr/>
      </w:pPr>
      <w:r>
        <w:rPr/>
        <w:t>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2#nd?8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S)Y#T????X?R#0??#f?N#\?l#?T??|5u?#01#5#8#6#9#6#8#5#2#9#6##0</w:t>
      </w:r>
    </w:p>
    <w:p>
      <w:pPr>
        <w:pStyle w:val="PreformattedText"/>
        <w:bidi w:val="0"/>
        <w:jc w:val="left"/>
        <w:rPr/>
      </w:pPr>
      <w:r>
        <w:rPr/>
        <w:t>#3##?Ym_l#wVn?]#^?~?g?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1#t^7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N{Q?k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#T-??2#0##N&amp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(u,g?X'l?m?k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O(u?NUO?m?ko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0#)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&gt;\|??[?k?3#0#%#?l</w:t>
        <w:tab/>
        <w:t>g{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;m?s1#0#0#%##0?l</w:t>
        <w:tab/>
        <w:t>gO(u,g?X'l?m?k:g{Q?k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u?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;m?s?S</w:t>
        <w:tab/>
        <w:t>g7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ck(W?u?[?V?`-N#0??#f?NX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3#5#1#1#2#1#8#3#8#8#</w:t>
      </w:r>
    </w:p>
    <w:p>
      <w:pPr>
        <w:pStyle w:val="PreformattedText"/>
        <w:bidi w:val="0"/>
        <w:jc w:val="left"/>
        <w:rPr/>
      </w:pPr>
      <w:r>
        <w:rPr/>
        <w:t>#4##?Ym_l#wVn?]#^?S?gG?WSXX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1#t^9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Q?N?|?#b|?`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|??_</w:t>
        <w:br/>
        <w:t>N</w:t>
      </w:r>
    </w:p>
    <w:p>
      <w:pPr>
        <w:pStyle w:val="PreformattedText"/>
        <w:bidi w:val="0"/>
        <w:jc w:val="left"/>
        <w:rPr/>
      </w:pPr>
      <w:r>
        <w:rPr/>
        <w:t>N?lKN?un?}v?p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{k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(u?N#T?yo?ir_N?l</w:t>
        <w:tab/>
        <w:t>g?_0R</w:t>
        <w:tab/>
        <w:t>gHe?c6R|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ň,g?X'l?m?k:gS_)Y{k?N</w:t>
        <w:tab/>
        <w:t>gmQAS#Y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ň,g??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</w:t>
        <w:tab/>
        <w:t>N)Y{k?N?sa??m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mQ)Y#T??b`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AS)Y?Q?l</w:t>
        <w:tab/>
        <w:t>g{k?N?sa??N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SO#n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4l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(??kňM?nf#??X'l:g?v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n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l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b#a}Y#0??#f?N#??Oё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3#9#6#7#2#5#1#1#0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XWSQg?NQg?c?Qg?#?1#3#9#6#7#2#5#1#1#0#2#</w:t>
      </w:r>
    </w:p>
    <w:p>
      <w:pPr>
        <w:pStyle w:val="PreformattedText"/>
        <w:bidi w:val="0"/>
        <w:jc w:val="left"/>
        <w:rPr/>
      </w:pPr>
      <w:r>
        <w:rPr/>
        <w:t>#5##?Ym_l#wVn?]#N#fq\:S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1#t^AS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S?N?e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</w:t>
        <w:br/>
        <w:t>N#????p?S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)Y{k?N</w:t>
        <w:tab/>
        <w:t>N~v0R?V~v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ň,g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Q)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k?N'Y?#N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)Y:N,{AS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k?Npe?(W</w:t>
        <w:tab/>
        <w:t>NAS0R?VAS*NK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f?N#?9?#?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u??S#x1#3#1#5#7#2#6#5#3#3#0#</w:t>
      </w:r>
    </w:p>
    <w:p>
      <w:pPr>
        <w:pStyle w:val="PreformattedText"/>
        <w:bidi w:val="0"/>
        <w:jc w:val="left"/>
        <w:rPr/>
      </w:pPr>
      <w:r>
        <w:rPr/>
        <w:t>#kQ#0?V#??{?N:#</w:t>
      </w:r>
    </w:p>
    <w:p>
      <w:pPr>
        <w:pStyle w:val="PreformattedText"/>
        <w:bidi w:val="0"/>
        <w:jc w:val="left"/>
        <w:rPr/>
      </w:pPr>
      <w:r>
        <w:rPr/>
        <w:t>#?^?S##?Y</w:t>
      </w:r>
    </w:p>
    <w:p>
      <w:pPr>
        <w:pStyle w:val="PreformattedText"/>
        <w:bidi w:val="0"/>
        <w:jc w:val="left"/>
        <w:rPr/>
      </w:pPr>
      <w:r>
        <w:rPr/>
        <w:t>T##'`+R##t^??##f[?S###N#N##L??y##L??R##(W(u'`(?####1####U#h#N##7u##4#4###'Y#N##:g?h##?###;`?~#t##(W#####2### _?~?Q##7u##3#1###'Y#N##:g?h????##?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`????#^</w:t>
      </w:r>
    </w:p>
    <w:p>
      <w:pPr>
        <w:pStyle w:val="PreformattedText"/>
        <w:bidi w:val="0"/>
        <w:jc w:val="left"/>
        <w:rPr/>
      </w:pPr>
      <w:r>
        <w:rPr/>
        <w:t># ###(W#####3###?#N? ###7u##2#6###ZS?X##?#RP[Pg?e##?###Pg?e?~?g##X?(u####4###???Q? ###7u##2#0###-N#N##5uP[##?###?b/gXT ###(W#####5###H?sO?e ###7u##3#2###ZS?X ###Pg?e?yf[ ###?###?b/g~?? ###X?(u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  <w:tab/>
        <w:t>N?z#0y??v?s?X#R?g</w:t>
      </w:r>
    </w:p>
    <w:p>
      <w:pPr>
        <w:pStyle w:val="PreformattedText"/>
        <w:bidi w:val="0"/>
        <w:jc w:val="left"/>
        <w:rPr/>
      </w:pPr>
      <w:r>
        <w:rPr/>
        <w:t>##N#0#Y</w:t>
      </w:r>
      <w:r>
        <w:rPr/>
        <w:t>萯</w:t>
      </w:r>
      <w:r>
        <w:rPr/>
        <w:t>s?X#?P#E#S#T#</w:t>
        <w:tab/>
        <w:t>?#?</w:t>
      </w:r>
    </w:p>
    <w:p>
      <w:pPr>
        <w:pStyle w:val="PreformattedText"/>
        <w:bidi w:val="0"/>
        <w:jc w:val="left"/>
        <w:rPr/>
      </w:pPr>
      <w:r>
        <w:rPr/>
        <w:t>#P#E#S#T##R?g?l/f#N*N8^(u?v#R?g?]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#?ǐ?e?l?l?_#0?~Nm?s?X#0&gt;y#O?e#S?T?6q?s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b/g?s?X?V*N?eb??v#R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;`SO</w:t>
        <w:br/>
        <w:t>N?b?c?[??s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?N??N?V }?[#O#N#beu?v#h?T#beu6R?[?vq_?T#0y??v</w:t>
      </w:r>
      <w:r>
        <w:rPr/>
        <w:t>荊</w:t>
      </w:r>
      <w:r>
        <w:rPr/>
        <w:t>??v?e?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/g?s??#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y??v?L?P#E#S#T##R?g^?8^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:N#?ǐP#E#S#T##R?g?S?N(W#N?[#z?^</w:t>
        <w:br/>
        <w:t>N?N?y??v?v?bD??s?X?S?bD?Θi?#0</w:t>
      </w:r>
    </w:p>
    <w:p>
      <w:pPr>
        <w:pStyle w:val="PreformattedText"/>
        <w:bidi w:val="0"/>
        <w:jc w:val="left"/>
        <w:rPr/>
      </w:pPr>
      <w:r>
        <w:rPr/>
        <w:t>#P#E#S#T##R?g?~?g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#N?v#Y</w:t>
      </w:r>
      <w:r>
        <w:rPr/>
        <w:t>萯</w:t>
      </w:r>
      <w:r>
        <w:rPr/>
        <w:t>s?X/f#O#N?????N?b?c?T</w:t>
      </w:r>
    </w:p>
    <w:p>
      <w:pPr>
        <w:pStyle w:val="PreformattedText"/>
        <w:bidi w:val="0"/>
        <w:jc w:val="left"/>
        <w:rPr/>
      </w:pPr>
      <w:r>
        <w:rPr/>
        <w:t>N?S?c6R?v?S#S?V }#0?[/f#N*N</w:t>
      </w:r>
    </w:p>
    <w:p>
      <w:pPr>
        <w:pStyle w:val="PreformattedText"/>
        <w:bidi w:val="0"/>
        <w:jc w:val="left"/>
        <w:rPr/>
      </w:pPr>
      <w:r>
        <w:rPr/>
        <w:t>YBg?v#0#YB\!k?v#0#Y;NSO?v?zSO?~?g?|?~#0#O#N?B\?{#t?S?N)R(u?N#Y</w:t>
      </w:r>
      <w:r>
        <w:rPr/>
        <w:t>萯</w:t>
      </w:r>
      <w:r>
        <w:rPr/>
        <w:t>s?X???_?v?Oo`?L?#beu#`#?#N?QV{#0???_#b?R?v#O#N?_?_??#Y</w:t>
        <w:tab/>
        <w:t>cgq?s?X'Y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e0W?0OL?#N?Q?S#u?v#T?y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O9hnc???r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Y</w:t>
      </w:r>
      <w:r>
        <w:rPr/>
        <w:t>萯</w:t>
      </w:r>
      <w:r>
        <w:rPr/>
        <w:t>s?XZP?Q?S?e?v?S?^#0</w:t>
      </w:r>
    </w:p>
    <w:p>
      <w:pPr>
        <w:pStyle w:val="PreformattedText"/>
        <w:bidi w:val="0"/>
        <w:jc w:val="left"/>
        <w:rPr/>
      </w:pPr>
      <w:r>
        <w:rPr/>
        <w:t>##0#0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y?s?X?V }?T??N?V }KN??v?v?NsQ?|?[?B\?~#t?T?{#t#??NwQ</w:t>
        <w:tab/>
        <w:t>g?s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E??v?^(u#aIN#0??@w?~Nm?v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#O#N?v#u?N?~%?;m?R??eg??%N?0W?S0RvQ#Y</w:t>
      </w:r>
      <w:r>
        <w:rPr/>
        <w:t>萯</w:t>
      </w:r>
      <w:r>
        <w:rPr/>
        <w:t>s?X?v\O(u?Tq_?T#0#O#N???L?#beu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Q?_{?hQb?#0?[?0W#R?g?T?c?c#O#N#Y</w:t>
      </w:r>
      <w:r>
        <w:rPr/>
        <w:t>萯</w:t>
      </w:r>
      <w:r>
        <w:rPr/>
        <w:t>s?X?v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Ndk:N?W@x#b?Q?S?peg6R?[#O#N?v#beu?v#h#0</w:t>
      </w:r>
    </w:p>
    <w:p>
      <w:pPr>
        <w:pStyle w:val="PreformattedText"/>
        <w:bidi w:val="0"/>
        <w:jc w:val="left"/>
        <w:rPr/>
      </w:pPr>
      <w:r>
        <w:rPr/>
        <w:t>##O#N?v#Y</w:t>
      </w:r>
      <w:r>
        <w:rPr/>
        <w:t>萯</w:t>
      </w:r>
      <w:r>
        <w:rPr/>
        <w:t>s?X/f#cX[(W?N?~?~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_?T#O#N?~%?;m?R?SvQ?SU\?v#T?y?[??V }#N?R??v;`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1u?w#g?Q</w:t>
      </w:r>
    </w:p>
    <w:p>
      <w:pPr>
        <w:pStyle w:val="PreformattedText"/>
        <w:bidi w:val="0"/>
        <w:jc w:val="left"/>
        <w:rPr/>
      </w:pPr>
      <w:r>
        <w:rPr/>
        <w:t>N?S#O#N@b/eM??v?S??~#b?v#0</w:t>
      </w:r>
    </w:p>
    <w:p>
      <w:pPr>
        <w:pStyle w:val="PreformattedText"/>
        <w:bidi w:val="0"/>
        <w:jc w:val="left"/>
        <w:rPr/>
      </w:pPr>
      <w:r>
        <w:rPr/>
        <w:t>N?S?c?v?V }#0#O#N;N??#?ǐ6e??Oo`eg???#Y</w:t>
      </w:r>
      <w:r>
        <w:rPr/>
        <w:t>萯</w:t>
      </w:r>
      <w:r>
        <w:rPr/>
        <w:t>s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</w:t>
      </w:r>
      <w:r>
        <w:rPr/>
        <w:t>萯</w:t>
      </w:r>
      <w:r>
        <w:rPr/>
        <w:t>s?X#R?g;N??#S?b?e?l?s?X#R?g#0?~Nm?s?X#R?g#0&gt;y#O?s?X#R?g?T?b/g?s?X#R?g#0</w:t>
      </w:r>
    </w:p>
    <w:p>
      <w:pPr>
        <w:pStyle w:val="PreformattedText"/>
        <w:bidi w:val="0"/>
        <w:jc w:val="left"/>
        <w:rPr/>
      </w:pPr>
      <w:r>
        <w:rPr/>
        <w:t>#1##0?e?l?s?X#?P#o#l#i#t#i#c#s# #E#n#v#i#r#o#n#m#e#n#t#</w:t>
        <w:tab/>
        <w:t>?#R?g</w:t>
      </w:r>
    </w:p>
    <w:p>
      <w:pPr>
        <w:pStyle w:val="PreformattedText"/>
        <w:bidi w:val="0"/>
        <w:jc w:val="left"/>
        <w:rPr/>
      </w:pPr>
      <w:r>
        <w:rPr/>
        <w:t>#2#0#1#1#t^3##g5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AS#NJ\hQ?V?N#l?Nh?'Y#O,{?V!k#O??(W#S?N?N#l'Y#O#X#_U^#0?V?Rb?;`#t)n?[?[\O?e?^?]\O?bJT#0</w:t>
      </w:r>
    </w:p>
    <w:p>
      <w:pPr>
        <w:pStyle w:val="PreformattedText"/>
        <w:bidi w:val="0"/>
        <w:jc w:val="left"/>
        <w:rPr/>
      </w:pPr>
      <w:r>
        <w:rPr/>
        <w:t>#?N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_#Y?]\O#?vQ-N</w:t>
        <w:tab/>
        <w:t>g#?</w:t>
      </w:r>
    </w:p>
    <w:p>
      <w:pPr>
        <w:pStyle w:val="PreformattedText"/>
        <w:bidi w:val="0"/>
        <w:jc w:val="left"/>
        <w:rPr/>
      </w:pPr>
      <w:r>
        <w:rPr/>
        <w:t>#'Y?R?c??~Nm?~?g#?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~Nm?X?(???THe?v#0#N/f?R?_?N#N?~?g#?te?T?;N#R?e#0?y?g?c?#O#N?b/g9e ??T|Qv^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Nyr+R/fň#Y6R ?#N;`SO4ls^?T?z?N?R#f&gt;f?c?#0#beu'`?etQ?N#N?#?#b?#0?R?_?^???V?[#R?eS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e?w?#R?e?]#z?T?b/g#R?e?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4x?N#Nyb?N#N?SU\%`#??vMR?l?b/g#08h?_?b/g?TsQ.?ň#Y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'Yyb?y#x#b?g?[?s?N?N#N#S#0</w:t>
      </w:r>
    </w:p>
    <w:p>
      <w:pPr>
        <w:pStyle w:val="PreformattedText"/>
        <w:bidi w:val="0"/>
        <w:jc w:val="left"/>
        <w:rPr/>
      </w:pPr>
      <w:r>
        <w:rPr/>
        <w:t>#?N/fNb?[?c??????Q?c#0#u#`?^???T?s?X?O?b#0?c?Q0R2#0#2#0#t^#b?V?c6R)n?[#lSO?c&gt;eL??R?v#h?T?eV{?c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R?[?[?e?????Q?c?~#T'`?]\O?eHh#0'Y?R?SU\#n#m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X?S5uň:g?[?4#.#4#5#?NCS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4l5u9#6#0#1##NCS?t#08h5u3#8#4##NCS?t#0sQ\P#\kp5u:g?~7#2#1#0##NCS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pl?N#Nyb=?#T?vdq?p#0????#04l?l#0&amp;q?p?N??#0</w:t>
      </w:r>
    </w:p>
    <w:p>
      <w:pPr>
        <w:pStyle w:val="PreformattedText"/>
        <w:bidi w:val="0"/>
        <w:jc w:val="left"/>
        <w:rPr/>
      </w:pPr>
      <w:r>
        <w:rPr/>
        <w:t>#AS?N?N# ?e#g?v;N???v#h?T?N?RKN#N#?</w:t>
      </w:r>
    </w:p>
    <w:p>
      <w:pPr>
        <w:pStyle w:val="PreformattedText"/>
        <w:bidi w:val="0"/>
        <w:jc w:val="left"/>
        <w:rPr/>
      </w:pPr>
      <w:r>
        <w:rPr/>
        <w:t>##b?N??Nb?[?c?D??n???~?T?s?X?O?b#0?y?g?^?[#l#P?S#S#0?R:_D??n???~?T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D??n?O??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'Y#?0W?O?b#0?s?X?O?b?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:_#u#`?^???T2?~p?Q~pSO?|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b??X:_?S#c?~?SU\???R#0^?#S?w???n`S#N!k???n?m9??k??c?0R1#1#.#4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MO?V?Q#u?N;`&lt;P??#??T?N'l#S?x?c&gt;e#R+RM?NO1#6#%#?T1#7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al?gir?c&gt;e;`??Q#\8#%#?1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g??y??X?R6#?N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g???v?s??0R2#1#.#6#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[?R:_4l)R?W@x???e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'Y_l'Y?l???/eAm#0Vn?l?T-N#\?lAm?l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&gt;f?c??W,g?Q0uLp?n#04lD??n</w:t>
        <w:tab/>
        <w:t>gHe)R(u4ls^?T2?*m???R#0</w:t>
      </w:r>
    </w:p>
    <w:p>
      <w:pPr>
        <w:pStyle w:val="PreformattedText"/>
        <w:bidi w:val="0"/>
        <w:jc w:val="left"/>
        <w:rPr/>
      </w:pPr>
      <w:r>
        <w:rPr/>
        <w:t>#?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?ZP}Y?v?]\OKN#N#?</w:t>
      </w:r>
    </w:p>
    <w:p>
      <w:pPr>
        <w:pStyle w:val="PreformattedText"/>
        <w:bidi w:val="0"/>
        <w:jc w:val="left"/>
        <w:rPr/>
      </w:pPr>
      <w:r>
        <w:rPr/>
        <w:t>##?te#O#S?N#N?~?g#0?R?_?g?^?s?N?N#NS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R?N#Nl??WGS?~#0#N/f9e ??cGS6R ?#N#0?R?_#O#N?b/g9e ??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X:_?e?N?T#_?S???R?T?TLr#R?^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?nD??n?~#T)R(u4ls^#0?b/g?]z??|?~?#b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N?T(??#0?b/g+T??TD??R&lt;P#0?c?R??pL?#N#O#N?0W:S|Qv^??~#0?[?U=?#T?N??#??Q:g6R?TM?WY?eV{#0?N/f?R?_?W???SU\#beu'`?etQ?N#N#0?y?g?SU\?e#N?N?Oo`?b/g?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'`???[&amp;^?Oo`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R?_?[?s# </w:t>
        <w:tab/>
        <w:t xml:space="preserve">NQ??#T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irT?Q:y#??^(u#0'Y?R?c?R?????s?O#0?e???n#0#uir#0??zň#Y6R ?#0?ePg?e#0?e???n}lf?I{?N#N?SU\#0???b'}6R?[#h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U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:_#R?e???R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%c?y?b?W-N#\#O#N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#beu'`?etQ?N#NeP?^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_b_#b#u?N???R?T8h?_?z?N?R#0</w:t>
        <w:tab/>
        <w:t>N/f'Y?R?SU\</w:t>
      </w:r>
    </w:p>
    <w:p>
      <w:pPr>
        <w:pStyle w:val="PreformattedText"/>
        <w:bidi w:val="0"/>
        <w:jc w:val="left"/>
        <w:rPr/>
      </w:pPr>
      <w:r>
        <w:rPr/>
        <w:t>g?R#N#0?R?_?SU\#u?N'`</w:t>
      </w:r>
    </w:p>
    <w:p>
      <w:pPr>
        <w:pStyle w:val="PreformattedText"/>
        <w:bidi w:val="0"/>
        <w:jc w:val="left"/>
        <w:rPr/>
      </w:pPr>
      <w:r>
        <w:rPr/>
        <w:t>g?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?SU\#u;m'`</w:t>
      </w:r>
    </w:p>
    <w:p>
      <w:pPr>
        <w:pStyle w:val="PreformattedText"/>
        <w:bidi w:val="0"/>
        <w:jc w:val="left"/>
        <w:rPr/>
      </w:pPr>
      <w:r>
        <w:rPr/>
        <w:t>g?R#N#0'Y?R?SU\?T?cGSo??N?N#N#0@w?R%? ?</w:t>
        <w:tab/>
        <w:t>g)R?N</w:t>
      </w:r>
    </w:p>
    <w:p>
      <w:pPr>
        <w:pStyle w:val="PreformattedText"/>
        <w:bidi w:val="0"/>
        <w:jc w:val="left"/>
        <w:rPr/>
      </w:pPr>
      <w:r>
        <w:rPr/>
        <w:t>g?R#N?SU\?v#^:W?s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_?[?U?O?</w:t>
      </w:r>
    </w:p>
    <w:p>
      <w:pPr>
        <w:pStyle w:val="PreformattedText"/>
        <w:bidi w:val="0"/>
        <w:jc w:val="left"/>
        <w:rPr/>
      </w:pPr>
      <w:r>
        <w:rPr/>
        <w:t>g?R#N?SU\?v?eV{SO?|#0=\?_?[?s#??R{|</w:t>
      </w:r>
    </w:p>
    <w:p>
      <w:pPr>
        <w:pStyle w:val="PreformattedText"/>
        <w:bidi w:val="0"/>
        <w:jc w:val="left"/>
        <w:rPr/>
      </w:pPr>
      <w:r>
        <w:rPr/>
        <w:t>g?R#N(u5u#0(u4l#0(u#l#0(u?p#N?]#N?W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N#0?V/f?R:_?s?N???n?N#N?T?~#T???SO?|?^??#0?y?g?c?R???n#u?N?T)R(u?e#_?S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?n)R(u#\#0?c? O?~???n#n#m)R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:_zf??5uQ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R?SU\#n#m???n#0?~y{?SU\#0?R?_?g?^?Owc#0?[hQ#0?He?v?~#T???SO?|#0ZW#cF?wm?~y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wm#m?~Nm?SU\#0</w:t>
      </w:r>
    </w:p>
    <w:p>
      <w:pPr>
        <w:pStyle w:val="PreformattedText"/>
        <w:bidi w:val="0"/>
        <w:jc w:val="left"/>
        <w:rPr/>
      </w:pPr>
      <w:r>
        <w:rPr/>
        <w:t>#2##0?~Nm?s?X#?E#c#o#n#o#m#y# #E#n#v#i#r#o#n#m#e#n#t#</w:t>
        <w:tab/>
        <w:t>?#R?g</w:t>
      </w:r>
    </w:p>
    <w:p>
      <w:pPr>
        <w:pStyle w:val="PreformattedText"/>
        <w:bidi w:val="0"/>
        <w:jc w:val="left"/>
        <w:rPr/>
      </w:pPr>
      <w:r>
        <w:rPr/>
        <w:t>#-N?V?~Nm?L?ck#Y(W#O3z?VGS?vsQ.??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W?[</w:t>
      </w:r>
    </w:p>
    <w:p>
      <w:pPr>
        <w:pStyle w:val="PreformattedText"/>
        <w:bidi w:val="0"/>
        <w:jc w:val="left"/>
        <w:rPr/>
      </w:pPr>
      <w:r>
        <w:rPr/>
        <w:t>N?y0W?~?~?[?e?y?g?v"??e?eV{?T#??^?[~g?v'?#^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b?/?{_=??[}Y?^?[?VE?ё??qS:g?v#N?cP[?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9hncb_?R?S#S</w:t>
      </w:r>
    </w:p>
    <w:p>
      <w:pPr>
        <w:pStyle w:val="PreformattedText"/>
        <w:bidi w:val="0"/>
        <w:jc w:val="left"/>
        <w:rPr/>
      </w:pPr>
      <w:r>
        <w:rPr/>
        <w:t>N?e0N?[?T?[?U#0</w:t>
      </w:r>
    </w:p>
    <w:p>
      <w:pPr>
        <w:pStyle w:val="PreformattedText"/>
        <w:bidi w:val="0"/>
        <w:jc w:val="left"/>
        <w:rPr/>
      </w:pPr>
      <w:r>
        <w:rPr/>
        <w:t>#S_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Nm?L??Q?s?y?g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)Rag?N?T?y?g?V }?X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SOb_?R#O3z#T}Y#0;N??h??s(W#??bD??X#?#c?~?R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9?3z?[???_?X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Q#?Bl?[?~Nm?X??v?b?R\O(u#?ek?X:_#??Q#N#u?Nb_?Ro?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|?Q??0N6e#??]#N?X#?3z-N??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g#?te?T?????Q?c?S?_?e?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S?WOS#??SU\HT?s?e#`?R#?ё??#^:W?L?s^3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??#g?~?~#T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y#O?O?_?#Nek?cGS#??WG?1\#N?~?~?X?R#?~p#T??^?R?_?c?#0?[???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.Y?^?[?VE?ё??qS:gǒ?S?v?e???T#N?cP[??#R/fcknx</w:t>
        <w:tab/>
        <w:t>gHe?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_N?_{?#w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Nm?VGS?v?W@x?</w:t>
      </w:r>
    </w:p>
    <w:p>
      <w:pPr>
        <w:pStyle w:val="PreformattedText"/>
        <w:bidi w:val="0"/>
        <w:jc w:val="left"/>
        <w:rPr/>
      </w:pPr>
      <w:r>
        <w:rPr/>
        <w:t>N#Y3z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nx?['`?V }?</w:t>
      </w:r>
    </w:p>
    <w:p>
      <w:pPr>
        <w:pStyle w:val="PreformattedText"/>
        <w:bidi w:val="0"/>
        <w:jc w:val="left"/>
        <w:rPr/>
      </w:pPr>
      <w:r>
        <w:rPr/>
        <w:t>N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N0W:S#0#N?NL?#N#0#N?N#O#N??k???V??#0?Q?S#NM?#0?N??ǐiR#0#O#N?~NmHe?v#N?n#0"??e6e/e?w?v?T1\#N?V??I{?#\??9h,g#?#0yr+R/f?VE??~Nmp??R?</w:t>
      </w:r>
    </w:p>
    <w:p>
      <w:pPr>
        <w:pStyle w:val="PreformattedText"/>
        <w:bidi w:val="0"/>
        <w:jc w:val="left"/>
        <w:rPr/>
      </w:pPr>
      <w:r>
        <w:rPr/>
        <w:t>N#f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#?Bl#N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#f?O?b;NIN?R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E?ё?????W?X[(W\o(W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?~Nm?SU\?v#Y</w:t>
      </w:r>
      <w:r>
        <w:rPr/>
        <w:t>萯</w:t>
      </w:r>
      <w:r>
        <w:rPr/>
        <w:t>s?X?N6qAS#R%N?\#0?[dk#b?N?_{??O#c#n???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}Y(W????e??Q?^?[#T?y?V???T</w:t>
      </w:r>
    </w:p>
    <w:p>
      <w:pPr>
        <w:pStyle w:val="PreformattedText"/>
        <w:bidi w:val="0"/>
        <w:jc w:val="left"/>
        <w:rPr/>
      </w:pPr>
      <w:r>
        <w:rPr/>
        <w:t>YBg@\b??v?Q#Y#0</w:t>
      </w:r>
    </w:p>
    <w:p>
      <w:pPr>
        <w:pStyle w:val="PreformattedText"/>
        <w:bidi w:val="0"/>
        <w:jc w:val="left"/>
        <w:rPr/>
      </w:pPr>
      <w:r>
        <w:rPr/>
        <w:t>##T0W:S#T????????#w/?{_-N.Y?v?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W?[?O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b=??[#0#N??#fnx#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RM?#T#0?R:_cw?O?h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Ty??eV{#?#N=??[0RMO#0??'}?[?~#T?[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 ?'`0W#_U\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}Y#Ty??eV{KN??vT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S?d\O'`?T?]\OHe?s#0?N??l??S?e?^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e??]\O\OΘ#0??#R?[?b?e?^L???l?0R:N#^:W;NSO</w:t>
      </w:r>
    </w:p>
    <w:p>
      <w:pPr>
        <w:pStyle w:val="PreformattedText"/>
        <w:bidi w:val="0"/>
        <w:jc w:val="left"/>
        <w:rPr/>
      </w:pPr>
      <w:r>
        <w:rPr/>
        <w:t>g?R?T#R ?o?}Y?SU\?s?X</w:t>
        <w:br/>
        <w:t>Neg#0#T?~?e?^?]\O?NXTyr+R/f???[r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eQ?[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eQ?WB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^?R#O#N?T?#O?Q</w:t>
      </w:r>
      <w:r>
        <w:rPr/>
        <w:t>悾</w:t>
      </w:r>
      <w:r>
        <w:rPr/>
        <w:t>?#0</w:t>
        <w:tab/>
        <w:t>N??*g??~*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U?eV{#0???[#R?*?#R?gb_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e#?te?T?[?U?eV{#09hnc?V?Q#Y?~Nmb_?R?S#S?T-N?#g?SU\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:_?P#Y'`?eV{?v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[?#??c?vMR?w'`?T???[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~Nm&gt;y#O?S}Y?S?_?SU\#0 #</w:t>
      </w:r>
    </w:p>
    <w:p>
      <w:pPr>
        <w:pStyle w:val="PreformattedText"/>
        <w:bidi w:val="0"/>
        <w:jc w:val="left"/>
        <w:rPr/>
      </w:pPr>
      <w:r>
        <w:rPr/>
        <w:t>#3##0&gt;y#O?e#S?s?X#?S#o#c#i#e#t#y# #a#n#d# #C#u#l#t#u#r#e# #E#n#v#i#r#o#n#m#e#n#t#</w:t>
        <w:tab/>
        <w:t>?#R?g</w:t>
      </w:r>
    </w:p>
    <w:p>
      <w:pPr>
        <w:pStyle w:val="PreformattedText"/>
        <w:bidi w:val="0"/>
        <w:jc w:val="left"/>
        <w:rPr/>
      </w:pPr>
      <w:r>
        <w:rPr/>
        <w:t>#&gt;y#O?e#S/f?N{|(W#R ?ir(?"??[ǐ#z-N@b?y/}?v?|^y"??[?v;`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SO?s@w#N*N?V?[#b0W:S?v&gt;y#O?e#f#z?^#0\O:Nq_?T#O#N#^:W%?#?;m?R?v&gt;y#O?e#S?s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8^/f#c(W#N?[&gt;y#Ob_#`#N?vYe??4ls^?TS??_?#?#0?N&lt;P??_#0?[Ye?O?N?N?S#N?N?v O?vΘ?O`N?`I{??&gt;y#O@blQ???v#T?yL?:N?#?#0</w:t>
      </w:r>
    </w:p>
    <w:p>
      <w:pPr>
        <w:pStyle w:val="PreformattedText"/>
        <w:bidi w:val="0"/>
        <w:jc w:val="left"/>
        <w:rPr/>
      </w:pPr>
      <w:r>
        <w:rPr/>
        <w:t>##?#N</w:t>
        <w:tab/>
        <w:t>?Ye??4ls^</w:t>
      </w:r>
    </w:p>
    <w:p>
      <w:pPr>
        <w:pStyle w:val="PreformattedText"/>
        <w:bidi w:val="0"/>
        <w:jc w:val="left"/>
        <w:rPr/>
      </w:pPr>
      <w:r>
        <w:rPr/>
        <w:t>#Ye??/fu?gq#N?[?v?v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Ye??#??e?Nq_?T?v#N?y</w:t>
        <w:tab/>
        <w:t>g??#R?v;m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 O?c#u?N?~???T#u;m?~???v?_??Kb?k?T#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 fv^q_?T@w#N?[?v&gt;y#O#u?N?R?T#u?NsQ?|#0Ye??4ls^?v?NO?[#O#N%?#?#?#x#0?v#h#^:W</w:t>
        <w:tab/>
        <w:t>??b?Tǒ(uUO?y?~#??e#_I{GW</w:t>
        <w:tab/>
        <w:t>g?_'Yq_?T#0</w:t>
      </w:r>
    </w:p>
    <w:p>
      <w:pPr>
        <w:pStyle w:val="PreformattedText"/>
        <w:bidi w:val="0"/>
        <w:jc w:val="left"/>
        <w:rPr/>
      </w:pPr>
      <w:r>
        <w:rPr/>
        <w:t>#Ye??4ls^?v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Q?[#O#N%?#?#?#x?e???[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`?Qǒ?S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Ye??4ls^??v?V?[#b0W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?S?NǖcO#?#x?NXT#b?YXbS_0W?v#?#x:g?g?[#b@b#?#??g?v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Ye??4ls^NO?v?V?[#b0W:S#R??#O#N??]&gt;mXT?v?c#?#xv^ǒ(u#?S_?v?e?l#?#Y?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e??4ls^?v?V?[#b0W:S?v?m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FU?T?v#?Bl_N#O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[#O#N</w:t>
        <w:tab/>
        <w:t>??b?v?v#h#^:W_N1\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Ye??4ls^?v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_#O#N(W?L??N?T?vU_?T?N?T?#ffN?v????I{?eb?ǒ?S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~#?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??[Ye??4ls^??NO?v?v#h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</w:t>
      </w:r>
    </w:p>
    <w:p>
      <w:pPr>
        <w:pStyle w:val="PreformattedText"/>
        <w:bidi w:val="0"/>
        <w:jc w:val="left"/>
        <w:rPr/>
      </w:pPr>
      <w:r>
        <w:rPr/>
        <w:t>N?N#????eW[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???v/fM??N?{#f?V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&gt;m#N?N?L?O(u#0?O{QI{?eb??v?s:W#o:y#0</w:t>
      </w:r>
    </w:p>
    <w:p>
      <w:pPr>
        <w:pStyle w:val="PreformattedText"/>
        <w:bidi w:val="0"/>
        <w:jc w:val="left"/>
        <w:rPr/>
      </w:pPr>
      <w:r>
        <w:rPr/>
        <w:t>##??N</w:t>
        <w:tab/>
        <w:t>??N&lt;P??_</w:t>
      </w:r>
    </w:p>
    <w:p>
      <w:pPr>
        <w:pStyle w:val="PreformattedText"/>
        <w:bidi w:val="0"/>
        <w:jc w:val="left"/>
        <w:rPr/>
      </w:pPr>
      <w:r>
        <w:rPr/>
        <w:t>#?N&lt;P??_/f#c?N?N?[&gt;y#O#u;m-N#T?y?Nir?v#`?^?T#w?l#0#u;m(W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gt;y#O?s?X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v?N&lt;P??_#O?v?]?_'Y#0?m9?#??[FU?T?v#?Bl?T-?pNL?:N?m?S?N&lt;P??_?vq_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N&lt;P??_?v?m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#^:W%?#??NXT?_{?ǒ?S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V{eu#0?[PN?N?Si?#0?U"k?eGY#0?[</w:t>
        <w:tab/>
        <w:t>g?Qi??|^y?v?m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?^??p:_#??N?T?v?e???TGYyr#??[?l? O?~#0?U"k?l?? O?~?m9??e#_?v?m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(W6R?[</w:t>
        <w:tab/>
        <w:t>gsQV{eu?e?^?b?N?T#N?v#h#^:W?v?e#S O?~?~#Tw?eg#0?k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?Q?SlQ?S?Q?S?v?hg(g;R#N#T(u?e#?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?~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 O?~?v?y?y?[#f#b?Sň?NsYL?#??N2m#N?N?V?[?T0W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eg?Q?S?'k?#N?N?V?[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s#??</w:t>
      </w:r>
    </w:p>
    <w:p>
      <w:pPr>
        <w:pStyle w:val="PreformattedText"/>
        <w:bidi w:val="0"/>
        <w:jc w:val="left"/>
        <w:rPr/>
      </w:pPr>
      <w:r>
        <w:rPr/>
        <w:t>N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[-N?V O?~?v6R\O?S?e#06R\O?e?l?T?VHh</w:t>
      </w:r>
    </w:p>
    <w:p>
      <w:pPr>
        <w:pStyle w:val="PreformattedText"/>
        <w:bidi w:val="0"/>
        <w:jc w:val="left"/>
        <w:rPr/>
      </w:pPr>
      <w:r>
        <w:rPr/>
        <w:t>N#at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Q(W?S?V1\(W?N#N??eE\#l?v?N&lt;P??_?T?[??</w:t>
      </w:r>
    </w:p>
    <w:p>
      <w:pPr>
        <w:pStyle w:val="PreformattedText"/>
        <w:bidi w:val="0"/>
        <w:jc w:val="left"/>
        <w:rPr/>
      </w:pPr>
      <w:r>
        <w:rPr/>
        <w:t>N#N7h#0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?Q?SlQ?S#N9eǐ?S O?~ZP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(u#N,??b/g\O?{US?vz?/g?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</w:t>
        <w:br/>
        <w:t>N'k??N?U1r?vr?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R</w:t>
        <w:br/>
        <w:t>N#?#T?N</w:t>
      </w:r>
    </w:p>
    <w:p>
      <w:pPr>
        <w:pStyle w:val="PreformattedText"/>
        <w:bidi w:val="0"/>
        <w:jc w:val="left"/>
        <w:rPr/>
      </w:pPr>
      <w:r>
        <w:rPr/>
        <w:t>Y;m??#0#W???#0?r"k??I{?vňp??T?O?_?_Sb#_?N#^:W#0</w:t>
      </w:r>
    </w:p>
    <w:p>
      <w:pPr>
        <w:pStyle w:val="PreformattedText"/>
        <w:bidi w:val="0"/>
        <w:jc w:val="left"/>
        <w:rPr/>
      </w:pPr>
      <w:r>
        <w:rPr/>
        <w:t>##?</w:t>
        <w:tab/>
        <w:t>N</w:t>
        <w:tab/>
        <w:t>??m9?`N?O</w:t>
      </w:r>
    </w:p>
    <w:p>
      <w:pPr>
        <w:pStyle w:val="PreformattedText"/>
        <w:bidi w:val="0"/>
        <w:jc w:val="left"/>
        <w:rPr/>
      </w:pPr>
      <w:r>
        <w:rPr/>
        <w:t>#?m9?`N?O/f?N{|#T?y`N?O-N?v???`N?O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N?N?S?N O#?#Neg?v#N?y?m9?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/f?N?N(W?#g?~Nm#N&gt;y#O;m?R-N@bb_#b?v#N?y?m9?`N?`#0?[(Wn??#0</w:t>
      </w:r>
    </w:p>
    <w:p>
      <w:pPr>
        <w:pStyle w:val="PreformattedText"/>
        <w:bidi w:val="0"/>
        <w:jc w:val="left"/>
        <w:rPr/>
      </w:pPr>
      <w:r>
        <w:rPr/>
        <w:t>gp?#0E\OO#0ZZ'N#0?O?N#0???e#0?NE?sQ?|I{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?s?Q?ryr?v?_#tyr?_#0S??_&amp;O#t#0L?:N?e#_?T#u;m`N?`#0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m9?`N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FU?T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vz?m9?`N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FO</w:t>
        <w:tab/>
        <w:t>g)R?N?~?~}Y?m9?(u?T?v#u?N#N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  <w:tab/>
        <w:t>g)R?Ncknx#0;N?R0W#_?[eP?^?v?m9?#0?N??v#h#^:W?m9?#??v?y?_#0`N?O#0???#0?O?N#0&amp;O#t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O#N?L?#^:W%?#??v???MR?c#0</w:t>
      </w:r>
    </w:p>
    <w:p>
      <w:pPr>
        <w:pStyle w:val="PreformattedText"/>
        <w:bidi w:val="0"/>
        <w:jc w:val="left"/>
        <w:rPr/>
      </w:pPr>
      <w:r>
        <w:rPr/>
        <w:t>##??V</w:t>
        <w:tab/>
        <w:t>??N?e#S?</w:t>
      </w:r>
    </w:p>
    <w:p>
      <w:pPr>
        <w:pStyle w:val="PreformattedText"/>
        <w:bidi w:val="0"/>
        <w:jc w:val="left"/>
        <w:rPr/>
      </w:pPr>
      <w:r>
        <w:rPr/>
        <w:t>#?N?e#S?/f#c(W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e#S O?~'Y??V-NX[(W?vwQ</w:t>
        <w:tab/>
        <w:t>g?v?[yrr??v??#\?VSO#0?k#N?y&gt;y#O?e#S?v?Q???#S+T?r^?N?e#S?#0?N?e#S?</w:t>
      </w:r>
    </w:p>
    <w:p>
      <w:pPr>
        <w:pStyle w:val="PreformattedText"/>
        <w:bidi w:val="0"/>
        <w:jc w:val="left"/>
        <w:rPr/>
      </w:pPr>
      <w:r>
        <w:rPr/>
        <w:t>N?N?S?N#R#R:N?y?e?v#0#l?e?v#0?[Ye?T&amp;O#t?v?V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S?N</w:t>
        <w:tab/>
        <w:t>ct^???#??Y#?t^?N#0-Nt^?N#0R?t^?N</w:t>
        <w:tab/>
        <w:t>?#0;m?R1r}Y#??Y??#t??#0?{#t??#0ehLr??#0?V?h??#0?b?Q??I{</w:t>
        <w:tab/>
        <w:t>?#b#?vQ?Nyr?k?v?VSOeg?~#b#0?N?e#S??[(?</w:t>
        <w:br/>
        <w:t>N/f#N?y^?ck#_?~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[?[#O#N#^:W%?#?tS</w:t>
        <w:tab/>
        <w:t>g@w????vq_?T#0#O#N?S?N?b?k#N*N?N?e#S?\O:N#N*N?~#R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?S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{eu?L?#^:W%?#?;m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f}Y0W?n???m9?#?#?Bl#0</w:t>
      </w:r>
    </w:p>
    <w:p>
      <w:pPr>
        <w:pStyle w:val="PreformattedText"/>
        <w:bidi w:val="0"/>
        <w:jc w:val="left"/>
        <w:rPr/>
      </w:pPr>
      <w:r>
        <w:rPr/>
        <w:t>#?c?R&gt;y#O;NIN?e#S'Y?SU\'YA~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9h,g?v/fZW#c&gt;y#O;NIN?e#SMR??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Qw?&gt;y#O;NIN?e#S?^???e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ShQ#l?e?e#S#R ?;m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V?[?e#So??[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N#l?W,g?e#SCg?v?_0R?f}Y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&gt;y#O?e#S#u;m?f?R0N?[#Y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N#l?|^yΘ???f?R#flb#T</w:t>
        <w:br/>
        <w:t>N#0</w:t>
      </w:r>
    </w:p>
    <w:p>
      <w:pPr>
        <w:pStyle w:val="PreformattedText"/>
        <w:bidi w:val="0"/>
        <w:jc w:val="left"/>
        <w:rPr/>
      </w:pPr>
      <w:r>
        <w:rPr/>
        <w:t>#?S?_?N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N*N#O'Y#l?e??</w:t>
        <w:tab/>
        <w:t>g??]ZS'Y?|?m?v?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N*N?s?N?V?[???b?e#S\O:N?c?R&gt;y#O?SU\?ek?v????R?#0#N*N#l?e?v?????HQ/f?e#S?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*N?V?[?v:_?v?y</w:t>
      </w:r>
    </w:p>
    <w:p>
      <w:pPr>
        <w:pStyle w:val="PreformattedText"/>
        <w:bidi w:val="0"/>
        <w:jc w:val="left"/>
        <w:rPr/>
      </w:pPr>
      <w:r>
        <w:rPr/>
        <w:t>N#_?e#S?v/e?d#0-NNS#l?e#O'Y</w:t>
      </w:r>
    </w:p>
    <w:p>
      <w:pPr>
        <w:pStyle w:val="PreformattedText"/>
        <w:bidi w:val="0"/>
        <w:jc w:val="left"/>
        <w:rPr/>
      </w:pPr>
      <w:r>
        <w:rPr/>
        <w:t>YtQ?_6q4O??@w-NNS?e#SA~c?tQ?v#0tQw?&gt;y#O;NIN?e#S?^???e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N/f?'Y#beu?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/fwQ</w:t>
        <w:tab/>
        <w:t>g^?l#a?S?R?v?T?N?S?S#0EQ#R?S%c?N#l(W?e#S?^??-N?v;NSO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e#??R^'Y?e#S?]\O#??v?y?g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R??#0?f?R;N?R0W?c?R?e#S'Y?SU\'YA~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1\#N?[??(W-N?Vyrr?&gt;y#O;NIN?v#O'Y?[??-N#R ??e#S?v?e??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#S?v?R??c?R&gt;y#O?v?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QSO?N#lqQ?N?e#S?SU\#b?g#0</w:t>
      </w:r>
    </w:p>
    <w:p>
      <w:pPr>
        <w:pStyle w:val="PreformattedText"/>
        <w:bidi w:val="0"/>
        <w:jc w:val="left"/>
        <w:rPr/>
      </w:pPr>
      <w:r>
        <w:rPr/>
        <w:t>#4##0?b/g?s?X#?T#e#c#h#n#o#l#o#g#y# #E#n#v#i#r#o#n#m#e#n#t#</w:t>
        <w:tab/>
        <w:t>?#R?g</w:t>
      </w:r>
    </w:p>
    <w:p>
      <w:pPr>
        <w:pStyle w:val="PreformattedText"/>
        <w:bidi w:val="0"/>
        <w:jc w:val="left"/>
        <w:rPr/>
      </w:pPr>
      <w:r>
        <w:rPr/>
        <w:t>##O#N?v?y?b?s?X#c?v/f#O#N@b#Y?v&gt;y#O?s?X-N?v?y?b?? }?S#N</w:t>
      </w:r>
      <w:r>
        <w:rPr/>
        <w:t>勁</w:t>
      </w:r>
      <w:r>
        <w:rPr/>
        <w:t>? }?v?c?vsQ?v#T?y&gt;y#O?sa??v?#T#0?|eu?v#R#R#O#N?v?y?b?s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SO#S?b?V*N?W,g?? }#?&gt;y#O?y?b4ls^#0&gt;y#O?y?b?R?#0?V?[?y?bSO6R#0?V?[?y?b?eV{?T?y?b?z?l#0</w:t>
      </w:r>
    </w:p>
    <w:p>
      <w:pPr>
        <w:pStyle w:val="PreformattedText"/>
        <w:bidi w:val="0"/>
        <w:jc w:val="left"/>
        <w:rPr/>
      </w:pPr>
      <w:r>
        <w:rPr/>
        <w:t>#&gt;y#O?y?b4ls^/f?g#b?y?b?s?X?v?????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S?b?y?b#xvz?v???W#0?y?b#xvz#b?g?{|#R#^?SHQ?#z?^?T?y?b#b?g?v?c^?T?^(u</w:t>
        <w:tab/>
        <w:t>N*N?eb?#?&gt;y#O?y?b?R?/f#c#N*N?V?[#b0W:S?v?y?b#xvz#N#_?S?v?[?R#??V?[?y?bSO6R/f#c#N*N?V?[#b0W:S?v?y?b#xvz#N#_?S?[?R,#&gt;y#O?y?b?|?~?v?~?g#0?L??e#_?SvQ#N?V#l?~NmvQ?[?</w:t>
      </w:r>
      <w:r>
        <w:rPr/>
        <w:t>蕄</w:t>
      </w:r>
      <w:r>
        <w:rPr/>
        <w:t>vsQ?|?r#`?v;`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#S?b?y?b?N#N#N?y?b?NXT?v&gt;y#O0W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b:g?g?v??n?S#R#N?L??e#_#0?y?b?{#t6R?^#0?y?b?c^ nS?I{#0?V?[?v?y?b?eV{#N?y?b?z?l#c?v/f?V?[?Q#PL??eCg?R#N?z?lC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y?b?N#Ne\L??{#t#0#c?[L????v#??_#0</w:t>
      </w:r>
    </w:p>
    <w:p>
      <w:pPr>
        <w:pStyle w:val="PreformattedText"/>
        <w:bidi w:val="0"/>
        <w:jc w:val="left"/>
        <w:rPr/>
      </w:pPr>
      <w:r>
        <w:rPr/>
        <w:t>#?Y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i?'`?v?b/gck?[#O#N?v?~%?;m?R?S#u@w?]'Y?vq_?T#0#O#N???[#RsQ?l#N,g#O#N?v?N?T</w:t>
        <w:tab/>
        <w:t>gsQ?v?yf[?b/g?v?s</w:t>
        <w:tab/>
        <w:t>g4ls^#0?SU\???R?S?SU\#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?e?vlx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ePg?e#0?e?]z?#0?e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?_{????e?*??c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?e?vo?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s?N?{#t#`?`#0?{#t?e?l#0?{#t?b/g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??yr+R??#0</w:t>
      </w:r>
    </w:p>
    <w:p>
      <w:pPr>
        <w:pStyle w:val="PreformattedText"/>
        <w:bidi w:val="0"/>
        <w:jc w:val="left"/>
        <w:rPr/>
      </w:pPr>
      <w:r>
        <w:rPr/>
        <w:t>#?N#0?Q</w:t>
      </w:r>
      <w:r>
        <w:rPr/>
        <w:t>萯</w:t>
      </w:r>
      <w:r>
        <w:rPr/>
        <w:t>s?X#?</w:t>
      </w:r>
    </w:p>
    <w:p>
      <w:pPr>
        <w:pStyle w:val="PreformattedText"/>
        <w:bidi w:val="0"/>
        <w:jc w:val="left"/>
        <w:rPr/>
      </w:pPr>
      <w:r>
        <w:rPr/>
        <w:t>### #H#Y#P#E#R#L#I#N#K# #"#h#t#t#p#:#/#/#b#a#i#k#e#.#b#a#i#d#u#.#c#o#m#/#v#i#e#w#/#1#4#1#0#9#2#.#h#t#m#"# #\#t# #"#_#b#l#a#n#k#"# ###Vn?]#^##0W#Y## #H#Y#P#E#R#L#I#N#K# #"#h#t#t#p#:#/#/#b#a#i#k#e#.#b#a#i#d#u#.#c#o#m#/#v#i#e#w#/#6#3#1#0#.#h#t#m#"# #\#t# #"#_#b#l#a#n#k#"# ###Ym_l#w##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## #H#Y#P#E#R#L#I#N#K# #"#h#t#t#p#:#/#/#b#a#i#k#e#.#b#a#i#d#u#.#c#o#m#/#v#i#e#w#/#1#7#3#5#.#h#t#m#"# #\#t# #"#_#b#l#a#n#k#"# ###</w:t>
        <w:br/>
        <w:t>Nw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S?c## #H#Y#P#E#R#L#I#N#K# #"#h#t#t#p#:#/#/#b#a#i#k#e#.#b#a#i#d#u#.#c#o#m#/#v#i#e#w#/#3#7#4#2#.#h#t#m#"# #\#t# #"#_#b#l#a#n#k#"# ###mg?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O## #H#Y#P#E#R#L#I#N#K# #"#h#t#t#p#:#/#/#b#a#i#k#e#.#b#a#i#d#u#.#c#o#m#/#v#i#e#w#/#6#2#4#6#2#.#h#t#m#"# #\#t# #"#_#b#l#a#n#k#"# ###?[?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o## #H#Y#P#E#R#L#I#N#K# #"#h#t#t#p#:#/#/#b#a#i#k#e#.#b#a#i#d#u#.#c#o#m#/#v#i#e#w#/#1#5#9#6#.#h#t#m#"# #\#t# #"#_#b#l#a#n#k#"# ###*YV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# #H#Y#P#E#R#L#I#N#K# #"#h#t#t#p#:#/#/#b#a#i#k#e#.#b#a#i#d#u#.#c#o#m#/#v#i#e#w#/#3#0#5#2#.#h#t#m#"# #\#t# #"#_#b#l#a#n#k#"# ###?e!?###0## #H#Y#P#E#R#L#I#N#K# #"#h#t#t#p#:#/#/#b#a#i#k#e#.#b#a#i#d#u#.#c#o#m#/#v#i#e#w#/#2#2#3#9#.#h#t#m#"# #\#t# #"#_#b#l#a#n#k#"# ###??]##??Vn?v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s*YVn0W:S/U#N?V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</w:t>
      </w:r>
    </w:p>
    <w:p>
      <w:pPr>
        <w:pStyle w:val="PreformattedText"/>
        <w:bidi w:val="0"/>
        <w:jc w:val="left"/>
        <w:rPr/>
      </w:pPr>
      <w:r>
        <w:rPr/>
        <w:t>T?v?W#^#0Vn?]/f#N?^wQ</w:t>
        <w:tab/>
        <w:t>g2#3#0#0##Yt^?S?S?v_lWS?S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0#t^+g7bM|?N?S2#5#9#.#8#0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#^:S?N?S1#1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^OO?N?S2#9#0#.#9#6##N#?2#0#1#0#t^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#^:S1#2#9#.#3#2##N#?b??y5#8#1#8#s^?elQ?#??W#^#S4ls^??0R5#5#.#1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_?W#^?^#b:S8#8#s^?elQ?#?2#0#1#0#t^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STm1#5#s^?elQ?#0 #Vn?]</w:t>
        <w:tab/>
        <w:t>g??}Y?v:SMOag?N#0?mg?]7#5#lQ?#0</w:t>
        <w:br/>
        <w:t>Nwm1#3#0#lQ?#0## #H#Y#P#E#R#L#I#N#K# #"#h#t#t#p#:#/#/#b#a#i#k#e#.#b#a#i#d#u#.#c#o#m#/#v#i#e#w#/#4#0#2#6#.#h#t#m#"# #\#t# #"#_#b#l#a#n#k#"# ###WS?N##2#2#0#lQ?#0WS#Sp?#T?v## #H#Y#P#E#R#L#I#N#K# #"#h#t#t#p#:#/#/#b#a#i#k#e#.#b#a#i#d#u#.#c#o#m#/#v#i#e#w#/#1#5#7#6#4#9#.#h#t#m#"# #\#t# #"#_#b#l#a#n#k#"# ###1#0#4#?VS?###0mg?[?#?lQ?#0## #H#Y#P#E#R#L#I#N#K# #"#h#t#t#p#:#/#/#b#a#i#k#e#.#b#a#i#d#u#.#c#o#m#/#v#i#e#w#/#2#7#4#6#9#1#.#h#t#m#"# #\#t# #"#_#b#l#a#n#k#"# ###?[mg???##?T#N?p?#T?v## #H#Y#P#E#R#L#I#N#K# #"#h#t#t#p#:#/#/#b#a#i#k#e#.#b#a#i#d#u#.#c#o#m#/#v#i#e#w#/#1#5#7#8#1#1#.#h#t#m#"# #\#t# #"#_#b#l#a#n#k#"# ###3#1#8#?VS?###0????:N# #N?e#\## #H#Y#P#E#R#L#I#N#K# #"#h#t#t#p#:#/#/#b#a#i#k#e#.#b#a#i#d#u#.#c#o#m#/#v#i#e#w#/#2#4#6#3#4#.#h#t#m#"# #\#t# #"#_#b#l#a#n#k#"# ###??5??l### ?v?Vn3u*?S?#03u?Ym?v?#?lQ?#0## #H#Y#P#E#R#L#I#N#K# #"#h#t#t#p#:#/#/#b#a#i#k#e#.#b#a#i#d#u#.#c#o#m#/#v#i#e#w#/#1#9#6#8#1#8#8#.#h#t#m#"# #\#t# #"#_#b#l#a#n#k#"# ###3u</w:t>
        <w:tab/>
        <w:t>VVnmg?#?lQ?###0?]?~#_?]?^???v## #H#Y#P#E#R#L#I#N#K# #"#h#t#t#p#:#/#/#b#a#i#k#e#.#b#a#i#d#u#.#c#o#m#/#v#i#e#w#/#3#3#7#6#4#7#1#.#h#t#m#"# #\#t# #"#_#b#l#a#n#k#"# ###?[mg?[?#N?~##?TsS#\#_?]?v?l?Vn?WE????/?zVn?]hQ?X#0## #H#Y#P#E#R#L#I#N#K# #"#h#t#t#p#:#/#/#b#a#i#k#e#.#b#a#i#d#u#.#c#o#m#/#v#i#e#w#/#2#8#5#2#0#.#h#t#m#"# #\#t# #"#_#b#l#a#n#k#"# ###?e????##?TsS#\?O?^?vVnMN???OVn?]#R+R#NG?wm#0?lmg$N'Y???r^?~?#?#0Vn?]??b</w:t>
        <w:tab/>
        <w:t>ghQ?V#NAm?v?Q?l???#0lQ?#04l?-Nl?/n#0</w:t>
      </w:r>
    </w:p>
    <w:p>
      <w:pPr>
        <w:pStyle w:val="PreformattedText"/>
        <w:bidi w:val="0"/>
        <w:jc w:val="left"/>
        <w:rPr/>
      </w:pPr>
      <w:r>
        <w:rPr/>
        <w:t>#0W#t</w:t>
      </w:r>
    </w:p>
    <w:p>
      <w:pPr>
        <w:pStyle w:val="PreformattedText"/>
        <w:bidi w:val="0"/>
        <w:jc w:val="left"/>
        <w:rPr/>
      </w:pPr>
      <w:r>
        <w:rPr/>
        <w:t>#Vn?]#^MO?N#N?~1#1#9#?^1#4##R?1#2#0#?^2#9##R#0#S?~3#0#?^2#2##R?3#1#?^1#1##RK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???^1#2#6#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S#S?[?^9#0#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NYm_l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YVnWS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}??_l?#0?[?_$N#w#0 #?s???_#n#0?tQ#0?[</w:t>
        <w:tab/>
        <w:t>T</w:t>
        <w:tab/>
        <w:t>N?S?TWSTm#04TtQ$N:S#N?:N4laN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?Nq\0W#0#Nu?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y# ?Nq\#N4l?V#R0u# #0 #</w:t>
      </w:r>
    </w:p>
    <w:p>
      <w:pPr>
        <w:pStyle w:val="PreformattedText"/>
        <w:bidi w:val="0"/>
        <w:jc w:val="left"/>
        <w:rPr/>
      </w:pPr>
      <w:r>
        <w:rPr/>
        <w:t>#Vn?]?y?N?y## #H#Y#P#E#R#L#I#N#K# #"#h#t#t#p#:#/#/#b#a#i#k#e#.#b#a#i#d#u#.#c#o#m#/#v#i#e#w#/#4#3#8#1#9#7#.#h#t#m#"# #\#t# #"#_#b#l#a#n#k#"# ###LN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V0W?n*Y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e:S#Ra\?~?l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:NYm_l#w??#^#0hQ#^0W?R'Y?1u?WS#T#N#S&gt;P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#Y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?\## #H#Y#P#E#R#L#I#N#K# #"#h#t#t#p#:#/#/#b#a#i#k#e#.#b#a#i#d#u#.#c#o#m#/#v#i#e#w#/#4#8#3#7#6#6#.#h#t#m#"# #\#t# #"#_#b#l#a#n#k#"# ###???sq\##wm?b1#5#8#7#s|#0#N?:Ns^?S4lQ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GWwm?b?N3#s|?]?S#0</w:t>
        <w:tab/>
        <w:t>g#N## #H#Y#P#E#R#L#I#N#K# #"#h#t#t#p#:#/#/#b#a#i#k#e#.#b#a#i#d#u#.#c#o#m#/#v#i#e#w#/#1#9#9#6#6#0#.#h#t#m#"# #\#t# #"#_#b#l#a#n#k#"# ###??n###0???nI{#O#Y?lAm#0,g#^^\?N?p&amp;^n?mc[Θ#l#P#0 #</w:t>
      </w:r>
    </w:p>
    <w:p>
      <w:pPr>
        <w:pStyle w:val="PreformattedText"/>
        <w:bidi w:val="0"/>
        <w:jc w:val="left"/>
        <w:rPr/>
      </w:pPr>
      <w:r>
        <w:rPr/>
        <w:t>##l#P</w:t>
      </w:r>
    </w:p>
    <w:p>
      <w:pPr>
        <w:pStyle w:val="PreformattedText"/>
        <w:bidi w:val="0"/>
        <w:jc w:val="left"/>
        <w:rPr/>
      </w:pPr>
      <w:r>
        <w:rPr/>
        <w:t>#Vn?]#^0W#Y#S?N?p&amp;^c[Θ#l#P:S#0#l#P;`?vyr?p/f#?c[Θ&gt;f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c[#R#f#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4lEQ?l#?IQ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gq??#\#?#l#P)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#ln?m#?0Wb_w?#O??]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v#l#P??#f&gt;f#0hQ#^t^s^GW#l)n1#2#.#2#^?1#7#.#3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Q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GW#l)n-#0#.#4#^?5#.#5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p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GW#l)n2#4#.#4#^?3#0#.#8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#H#Y#P#E#R#L#I#N#K# #"#h#t#t#p#:#/#/#b#a#i#k#e#.#b#a#i#d#u#.#c#o#m#/#v#i#e#w#/#6#5#9#4#9#0#.#h#t#m#"# #\#t# #"#_#b#l#a#n#k#"# ###?e#?#g##2#2#4#^?2#4#6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0#^?1#0##!#g?)Ype:N2#0#0#^?2#3#6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0#^?1#0##!#g?;m?R?y)n3#8#0#0#^?5#1#3#0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egq?epe1#6#1#3#^?2#4#3#0##\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*Y3???#\;`?1#0#2#^?1#1#1#CSaS/#?Ss|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M?4l?7#6#1#^?1#7#8#0#?k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M?4l?epe1#1#6#^?1#5#6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s^GW?v?[n?^GW(W8#0#%#?N</w:t>
        <w:br/>
        <w:t>N#0Θ#Tc[???S#S#f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JSt^?vL? #?#S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JSt^?vL?#NWS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N#g?T]N#g/fc[Θl?bc?vǐ!n?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,??N#N#S?T#NΘ:N;N#0t^s^GWΘ#?1#.#7#^?3#.#2#s|/#?y#0 #</w:t>
      </w:r>
    </w:p>
    <w:p>
      <w:pPr>
        <w:pStyle w:val="PreformattedText"/>
        <w:bidi w:val="0"/>
        <w:jc w:val="left"/>
        <w:rPr/>
      </w:pPr>
      <w:r>
        <w:rPr/>
        <w:t>#4l?e</w:t>
      </w:r>
    </w:p>
    <w:p>
      <w:pPr>
        <w:pStyle w:val="PreformattedText"/>
        <w:bidi w:val="0"/>
        <w:jc w:val="left"/>
        <w:rPr/>
      </w:pPr>
      <w:r>
        <w:rPr/>
        <w:t>#Vn?]?X?Q;N???lAm</w:t>
        <w:tab/>
        <w:t>g???n#0#N??n-N#N8n#0XX#0?S?gXX#0?l?[XXI{#??X??WS?c#N??n</w:t>
        <w:br/>
        <w:t>N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o*Y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T?'Y??l?S?fm_l#0s^?S?lQVna??[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\:S?^</w:t>
        <w:tab/>
        <w:t>gq\XX4l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[1#0#?z?e?N</w:t>
        <w:br/>
        <w:t>N4l?^1#4#9#?^#0?W?Q4lb?b??y5#3#6#s^?e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S??[?^?~2#.#6#-#3#.#8#lQ?/#s^?e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lAm#0Vn?lb??y4#9#6#s^?elQ?#0 # #</w:t>
      </w:r>
    </w:p>
    <w:p>
      <w:pPr>
        <w:pStyle w:val="PreformattedText"/>
        <w:bidi w:val="0"/>
        <w:jc w:val="left"/>
        <w:rPr/>
      </w:pPr>
      <w:r>
        <w:rPr/>
        <w:t>#?Nmg'Y??l?T?n?N)Y?vq\???v#N#0???n?~z*j/?Vn?]hQ?X#0??n#N?~1uu?XX#?3uVn*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y# -N?V??5??l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?N?fm_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~5#6#ag?n/n?leQ?p?lim:n?v*YVn#0?X?Q4l?|?[?Y?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~#N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_lWS4laN#0</w:t>
      </w:r>
    </w:p>
    <w:p>
      <w:pPr>
        <w:pStyle w:val="PreformattedText"/>
        <w:bidi w:val="0"/>
        <w:jc w:val="left"/>
        <w:rPr/>
      </w:pPr>
      <w:r>
        <w:rPr/>
        <w:t>#D??n</w:t>
      </w:r>
    </w:p>
    <w:p>
      <w:pPr>
        <w:pStyle w:val="PreformattedText"/>
        <w:bidi w:val="0"/>
        <w:jc w:val="left"/>
        <w:rPr/>
      </w:pPr>
      <w:r>
        <w:rPr/>
        <w:t>#</w:t>
        <w:tab/>
        <w:t>gdq#0??#0?wpp?wI{?w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[?_#w?NLu#Y?v?^dq?w/f#w?Q#g'Y?v?Sdq?W0W#0Vn?]?6qD??n## #H#Y#P#E#R#L#I#N#K# #"#h#t#t#p#:#/#/#b#a#i#k#e#.#b#a#i#d#u#.#c#o#m#/#v#i#e#w#/#3#9#1#5#2#9#.#h#t#m#"# #\#t# #"#_#b#l#a#n#k#"# ###0N?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^t^s^GW4lD??n;`?:N3#7#.#1#8#?N## #H#Y#P#E#R#L#I#N#K# #"#h#t#t#p#:#/#/#b#a#i#k#e#.#b#a#i#d#u#.#c#o#m#/#v#i#e#w#/#3#8#9#6#0#8#.#h#t#m#"# #\#t# #"#_#b#l#a#n#k#"# ###?z?es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O?SU\?m4l#n#N?v4lb?2#.#2##NlQw?#0?wυ?]?S?s4#7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R?R?v2#3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^?ё^\?wυ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</w:t>
        <w:tab/>
        <w:t>g?^Q{?w#0?wpp?\#0???m#W#0Expp?w#0?e??w#0$??w#0?w?#x?\#0dq#0?wdq#0?#xI{#0(g,g</w:t>
      </w:r>
    </w:p>
    <w:p>
      <w:pPr>
        <w:pStyle w:val="PreformattedText"/>
        <w:bidi w:val="0"/>
        <w:jc w:val="left"/>
        <w:rPr/>
      </w:pPr>
      <w:r>
        <w:rPr/>
        <w:t>iir;N??</w:t>
        <w:tab/>
        <w:t>g?z#0~g#0Ig#06?#0Qh#0?g#h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</w:t>
        <w:tab/>
        <w:t>T?SE\hQ?VAS'Y# ?k?zKNaN# KN??#0F?#u</w:t>
        <w:br/>
        <w:t>?#i?Rir?~3#0#0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z?Rir</w:t>
        <w:tab/>
        <w:t>glbP[?#0ё??y?#0?h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u?yr?{Q?T?y</w:t>
        <w:tab/>
        <w:t>g5#0#YO?y#0?m4l|?/f?X?Q?RirD??n?v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1#0#2#?y#0 #</w:t>
      </w:r>
    </w:p>
    <w:p>
      <w:pPr>
        <w:pStyle w:val="PreformattedText"/>
        <w:bidi w:val="0"/>
        <w:jc w:val="left"/>
        <w:rPr/>
      </w:pPr>
      <w:r>
        <w:rPr/>
        <w:t>#0Wb_</w:t>
      </w:r>
    </w:p>
    <w:p>
      <w:pPr>
        <w:pStyle w:val="PreformattedText"/>
        <w:bidi w:val="0"/>
        <w:jc w:val="left"/>
        <w:rPr/>
      </w:pPr>
      <w:r>
        <w:rPr/>
        <w:t>#Vn?]?v0W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#P?R?TYl??v)Y?vq\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Q??\</w:t>
      </w:r>
    </w:p>
    <w:p>
      <w:pPr>
        <w:pStyle w:val="PreformattedText"/>
        <w:bidi w:val="0"/>
        <w:jc w:val="left"/>
        <w:rPr/>
      </w:pPr>
      <w:r>
        <w:rPr/>
        <w:t>Y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q\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\?z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m?bCSs|?N</w:t>
        <w:br/>
        <w:t>N?vq\?\</w:t>
        <w:tab/>
        <w:t>g1#5#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??sq\?1#5#8#7#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(W4N?[?X?Q?v)Y?vq\;N?\???Q8#0#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\?R?x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Y?\#_?w#N?`#]a??X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N?Neh#0???#p#^#0???NWI{?6qof?#0hT?V?N???S{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7??m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AmMn%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p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v@w#u#`?[}Y?v?S?Y?h?g#0(W7#0#0#s|?N</w:t>
        <w:br/>
        <w:t>N?h?gHT?s?Q??~?v??v?f)n&amp;^#Y?~?go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gb??y??2#0#6#3#s^?e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}</w:t>
        <w:tab/>
        <w:t>g# ?g?vCS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(gAS??m# KN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kCN</w:t>
        <w:br/>
        <w:t>Nwm?fm_lKN?n4Y#0</w:t>
      </w:r>
    </w:p>
    <w:p>
      <w:pPr>
        <w:pStyle w:val="PreformattedText"/>
        <w:bidi w:val="0"/>
        <w:jc w:val="left"/>
        <w:rPr/>
      </w:pPr>
      <w:r>
        <w:rPr/>
        <w:t>#?N#l#u;m</w:t>
      </w:r>
    </w:p>
    <w:p>
      <w:pPr>
        <w:pStyle w:val="PreformattedText"/>
        <w:bidi w:val="0"/>
        <w:jc w:val="left"/>
        <w:rPr/>
      </w:pPr>
      <w:r>
        <w:rPr/>
        <w:t>#2#0#1#0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^?WG?E\#l?NGW?S/eM?6eeQ??0R2#5#7#7#9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</w:t>
        <w:br/>
        <w:t>Nt^?X?7#.#8#%##0vQ-N#^:S?WG?E\#l?NGW?S/eM?6eeQ2#3#2#4#2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6#.#5#%##?`S7bpe2#0#%#?v#g?6eeQ?~?v6eeQ:N#gNO6eeQ?~?v4#.#3#</w:t>
      </w:r>
    </w:p>
    <w:p>
      <w:pPr>
        <w:pStyle w:val="PreformattedText"/>
        <w:bidi w:val="0"/>
        <w:jc w:val="left"/>
        <w:rPr/>
      </w:pPr>
      <w:r>
        <w:rPr/>
        <w:t>P#??NGW?m9?/e?Q1#4#5#6#1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2#.#3#%##?i`&lt;h#\?|pe:N3#6#.#1#%##?t^+g?NGWOO?bb??y3#1#.#5#s^?es|#0hQ#^?QQgE\#l?NGW?~6eeQ??0R1#3#2#8#8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9#.#2#%##?`S7bpe2#0#%#?v#g?6eeQ?~?v6eeQ:N#gNO6eeQ?~?v6#.#8#</w:t>
      </w:r>
    </w:p>
    <w:p>
      <w:pPr>
        <w:pStyle w:val="PreformattedText"/>
        <w:bidi w:val="0"/>
        <w:jc w:val="left"/>
        <w:rPr/>
      </w:pPr>
      <w:r>
        <w:rPr/>
        <w:t>P#??NGW#u;m?m9?/e?Q8#0#5#8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4#.#4#%##?i`&lt;h#\?|pe:N3#3#.#1#%##??NGWOO?[b??y5#3#.#9#s^?es|#0?WaNE\#lt^+g?NGW,g#Y#^?P?X[&gt;kYO????2#6#5#5#9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</w:t>
        <w:br/>
        <w:t>Nt^?X?R5#5#8#5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2#6#.#6#%##0 #</w:t>
      </w:r>
    </w:p>
    <w:p>
      <w:pPr>
        <w:pStyle w:val="PreformattedText"/>
        <w:bidi w:val="0"/>
        <w:jc w:val="left"/>
        <w:rPr/>
      </w:pPr>
      <w:r>
        <w:rPr/>
        <w:t>#?~Nm?SU\</w:t>
      </w:r>
    </w:p>
    <w:p>
      <w:pPr>
        <w:pStyle w:val="PreformattedText"/>
        <w:bidi w:val="0"/>
        <w:jc w:val="left"/>
        <w:rPr/>
      </w:pPr>
      <w:r>
        <w:rPr/>
        <w:t>#2#0#1#0#t^?[?s0W:S#u?N;`&lt;P#?G#D#P#</w:t>
        <w:tab/>
        <w:t>?1#3#0#1#.#5#6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?S?k?N&lt;h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</w:t>
        <w:br/>
        <w:t>Nt^?X?1#2#.#1#%##0#R?N#N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#N?N#N?X?R&lt;P1#0#4#.#6#1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4#%##?,{?N?N#N?X?R&lt;P7#1#4#.#6#1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1#.#6#%##?,{</w:t>
        <w:tab/>
        <w:t>N?N#N?X?R&lt;P4#8#2#.#3#4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W?[?s?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z?^?v?X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]#N?X?R&lt;P?X?#g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6#3#7#.#1#8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1#.#7#4#%##0</w:t>
        <w:tab/>
        <w:t>N!k?N#N?k?O:N8#.#1#:#5#5#.#6#:#3#6#.#3##0(W?~Nm?_#??X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e#0E\#l6eeQGW</w:t>
        <w:tab/>
        <w:t>g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NE\#l6eeQs^3z?X?#0?WaN?]??#Nek)#\?v?v#h#02#0#1#0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^?[?s"??e;`6eeQ1#7#2#.#3#5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2#0#0#9#t^?X?1#7#.#5#%##0#^:S?WG?E\#l?NGW?S/eM?6eeQ:N2#5#5#7#2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QgE\#l?NGW?~6eeQ:N1#3#2#8#8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3#.#1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n?]?]?~#b:N?</w:t>
        <w:tab/>
        <w:t>N?0W:S?N!k?N</w:t>
        <w:br/>
        <w:t>Nwm?v?~Nm#0?e#S#0?N#?#0Ye??#0?e8n-N?_?W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Ym_l#w?e?v-N?_?W#^#0 #</w:t>
      </w:r>
    </w:p>
    <w:p>
      <w:pPr>
        <w:pStyle w:val="PreformattedText"/>
        <w:bidi w:val="0"/>
        <w:jc w:val="left"/>
        <w:rPr/>
      </w:pPr>
      <w:r>
        <w:rPr/>
        <w:t>#?~Nm?_#??SU\??O??N## #H#Y#P#E#R#L#I#N#K# #"#h#t#t#p#:#/#/#b#a#i#k#e#.#b#a#i#d#u#.#c#o#m#/#v#i#e#w#/#7#5#8#1#.#h#t#m#"# #\#t# #"#_#b#l#a#n#k#"# ###?bD?##?!j?v?#?ib 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0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^P????N</w:t>
        <w:br/>
        <w:t>N?V?[D??N?bD?7#1#7#.#8#3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2#0#0#9#t^?X?2#1#.#1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_?]?vy??v??1#4#3#2#*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0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^&gt;y#O## #H#Y#P#E#R#L#I#N#K# #"#h#t#t#p#:#/#/#b#a#i#k#e#.#b#a#i#d#u#.#c#o#m#/#v#i#e#w#/#1#4#2#6#2#8#.#h#t#m#"# #\#t# #"#_#b#l#a#n#k#"# ###?m9?##?T??.U;`??5#1#6#.#0#9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8#.#3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lf?#05uhV#0ё???s?[#0#S?Y?TI{#b:N?m9??p?p#0</w:t>
      </w:r>
    </w:p>
    <w:p>
      <w:pPr>
        <w:pStyle w:val="PreformattedText"/>
        <w:bidi w:val="0"/>
        <w:jc w:val="left"/>
        <w:rPr/>
      </w:pPr>
      <w:r>
        <w:rPr/>
        <w:t>#Vn?]?~Nm#_?S:S?N1#9#9#2#t^8##g?~#w?e?^yb?Q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Ym_l#w??yb#w?~#_?S:S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6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hQ#w5#7#*N#w?~#_?S:S?~#T#?8h?c</w:t>
      </w:r>
    </w:p>
    <w:p>
      <w:pPr>
        <w:pStyle w:val="PreformattedText"/>
        <w:bidi w:val="0"/>
        <w:jc w:val="left"/>
        <w:rPr/>
      </w:pPr>
      <w:r>
        <w:rPr/>
        <w:t>T-NMOE\??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?~kQt^??#R:N# Ym_l#wHQ?#_?S:S# #02#0#1#0#t^4##g8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Rb?yb?QVn?]?~Nm#_?S:SGS?~:N?V?[?~?~Nm?b/g#_?S:S#? #</w:t>
      </w:r>
    </w:p>
    <w:p>
      <w:pPr>
        <w:pStyle w:val="PreformattedText"/>
        <w:bidi w:val="0"/>
        <w:jc w:val="left"/>
        <w:rPr/>
      </w:pPr>
      <w:r>
        <w:rPr/>
        <w:t>#?tQ?~Nm?b/g#_?S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]??~mQt^??#w?e?^?c?N# Ym_l#wAS:_#_?S:S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?~$N!keQ?V# ?</w:t>
        <w:tab/>
        <w:t>N?#gwQ?z?N?R#_?S:S# #? #</w:t>
      </w:r>
    </w:p>
    <w:p>
      <w:pPr>
        <w:pStyle w:val="PreformattedText"/>
        <w:bidi w:val="0"/>
        <w:jc w:val="left"/>
        <w:rPr/>
      </w:pPr>
      <w:r>
        <w:rPr/>
        <w:t>#2#0#1#0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1##g1#1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Rb??Q!k?eyb1#7#?[?V?[?~?~Nm?b/g#_?S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V?Rb?y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m_l#w?tQ?~Nm#_?S:SGS?~:N?V?[?~?~Nm?b/g#_?S:S#0GS?~:N?V?[?~Nm?b/g#_?S: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tQ?~Nm#_?S:S#\?[L??V?[?~?~Nm?b/g#_?S:S?v?eV{#0 #</w:t>
      </w:r>
    </w:p>
    <w:p>
      <w:pPr>
        <w:pStyle w:val="PreformattedText"/>
        <w:bidi w:val="0"/>
        <w:jc w:val="left"/>
        <w:rPr/>
      </w:pPr>
      <w:r>
        <w:rPr/>
        <w:t>#?Q#N</w:t>
      </w:r>
    </w:p>
    <w:p>
      <w:pPr>
        <w:pStyle w:val="PreformattedText"/>
        <w:bidi w:val="0"/>
        <w:jc w:val="left"/>
        <w:rPr/>
      </w:pPr>
      <w:r>
        <w:rPr/>
        <w:t>#2#0#0#9#t^?[?s?Q?ggr#n#N;`?N&lt;P1#5#3#.#0#9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</w:t>
        <w:br/>
        <w:t>Nt^?X?4#.#7#%#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N?N&lt;P6#7#.#6#1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3#.#9#%##??g#N?N&lt;P1#8#.#8#8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0#.#4#%##?gr#N?N&lt;P3#3#.#8#8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.#3#%##?#n#N?N&lt;P2#6#.#4#2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7#.#3#%##0hQt^?|??d?yb??y2#3#.#1#5##NlQ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\1#.#9#%##??~Nm\Oir?d?yb??y9#.#6#5##NlQ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\1#.#1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l?}|b??y3#.#1#7##NlQ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0#.#6#%##?,??b??y3#.#7#5##NlQ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3#.#9#%##???IS?(gb??y1#.#1#8##NlQ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.#5#%##0hQt^?|??N?9#1#.#4#2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\1#.#4# #%##??l?}|?N?7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\1#.#3#%##???'??N?1#.#3#8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\2#0#.#4#%##??[?y?Q#hpe4#9#1#3#.#8#4##N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0#.#6#%##?#u*s?Q#h1#4#5#.#1#7##N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2#0#.#1#%##?4l?N?T?N?2#3#.#8#0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4#.#2#%##0 #</w:t>
      </w:r>
    </w:p>
    <w:p>
      <w:pPr>
        <w:pStyle w:val="PreformattedText"/>
        <w:bidi w:val="0"/>
        <w:jc w:val="left"/>
        <w:rPr/>
      </w:pPr>
      <w:r>
        <w:rPr/>
        <w:t>#?meQ?c?&gt;y#O;NIN?e?QQg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Qg?N#?#0#??O#0?s?X#0Ye??#0kS#u#0?e#S#0&gt;y?OI{?~?~9e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S:S?rwQyrr??v?e?QQg?^??&lt;h@\hQb?nx?z#0 #</w:t>
      </w:r>
    </w:p>
    <w:p>
      <w:pPr>
        <w:pStyle w:val="PreformattedText"/>
        <w:bidi w:val="0"/>
        <w:jc w:val="left"/>
        <w:rPr/>
      </w:pPr>
      <w:r>
        <w:rPr/>
        <w:t>#?]#N</w:t>
      </w:r>
    </w:p>
    <w:p>
      <w:pPr>
        <w:pStyle w:val="PreformattedText"/>
        <w:bidi w:val="0"/>
        <w:jc w:val="left"/>
        <w:rPr/>
      </w:pPr>
      <w:r>
        <w:rPr/>
        <w:t>#2#0#0#9#t^?[?s?!j?N</w:t>
        <w:br/>
        <w:t>N?]#N;`?N&lt;P2#1#8#6#.#8#5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</w:t>
        <w:br/>
        <w:t>Nt^?X?9#.#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{??]#N?N&lt;P8#9#5#.#3#3#?NCQ#0??]#N?N&lt;P1#2#9#1#.#5#2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+R?X?1#2#.#3#%##07#.#9#%##0hQt^?!j?N</w:t>
        <w:br/>
        <w:t>N?]#N?[?s;N%?#N?R6eeQ2#0#7#1#.#1#3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</w:t>
        <w:br/>
        <w:t>Nt^?X?9#.#0#%##?)R#z1#6#7#.#6#3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)R?m1#0#0#.#2#7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+R?X?1#8#.#9#%##03#0#.#9#%##0 #</w:t>
      </w:r>
    </w:p>
    <w:p>
      <w:pPr>
        <w:pStyle w:val="PreformattedText"/>
        <w:bidi w:val="0"/>
        <w:jc w:val="left"/>
        <w:rPr/>
      </w:pPr>
      <w:r>
        <w:rPr/>
        <w:t>#hQt^??e?b/g?N#N?[?s;N%?#N?R6eeQ5#0#3#.#2#0#?NCQ#0)R#z4#2#.#2#8#?NCQ#0)R?m2#7#.#5#9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+R?X?3#.#2#%##08#.#5#%##01#3#.#5#%#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?n#N?????N#N)R#z?X?7#.#8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ir;So??N#N#NM?1#4#.#3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Pg?e?N#N?X?1#4#.#1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Q5u#NSO#S?N#N?X?2#7#.#9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uP[?Oo`?X?2#8#.#1#%##0AS'YHQ?6R ?#N-N?_?[?s;N%?#N?R6eeQ1#0#7#7#.#1#9#?NCQ#0)R#z8#3#.#7#7#?NCQ#0)R?m5#1#.#5#7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+R?X?3#.#9#%##01#0#.#0#%##01#6#.#4#%##0 #</w:t>
      </w:r>
    </w:p>
    <w:p>
      <w:pPr>
        <w:pStyle w:val="PreformattedText"/>
        <w:bidi w:val="0"/>
        <w:jc w:val="left"/>
        <w:rPr/>
      </w:pPr>
      <w:r>
        <w:rPr/>
        <w:t>#?V?[D??N?bD??T?^Q{#N</w:t>
      </w:r>
    </w:p>
    <w:p>
      <w:pPr>
        <w:pStyle w:val="PreformattedText"/>
        <w:bidi w:val="0"/>
        <w:jc w:val="left"/>
        <w:rPr/>
      </w:pPr>
      <w:r>
        <w:rPr/>
        <w:t>#2#0#0#9#t^?[#bhQ&gt;y#O?V?[D??N?bD?6#3#7#.#8#4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</w:t>
        <w:br/>
        <w:t>Nt^?X?2#0#.#8#%##0</w:t>
        <w:tab/>
        <w:t>c?N#N#R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#N?N#N?bD?4#.#4#9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M?6#.#9#%##?,{?N?N#N?bD?3#4#1#.#9#2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4#.#2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]#N?bD?3#3#7#.#7#3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6#.#0#%##?,{</w:t>
        <w:tab/>
        <w:t>N?N#N?bD?2#9#1#.#4#3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2#9#.#7#%##0hQt^P????N</w:t>
        <w:br/>
        <w:t>N?V?[D??N?bD?y??v2#2#4#6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b?bD???5#9#1#.#7#6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2#1#.#9#%#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@x???e?bD?1#4#0#.#4#7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3#6#.#7#%##?^??V</w:t>
        <w:tab/>
        <w:t>g?bD?4#3#9#.#0#2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4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hQ?P????N</w:t>
        <w:br/>
        <w:t>N?bD??v7#4#.#2#%##0 #</w:t>
      </w:r>
    </w:p>
    <w:p>
      <w:pPr>
        <w:pStyle w:val="PreformattedText"/>
        <w:bidi w:val="0"/>
        <w:jc w:val="left"/>
        <w:rPr/>
      </w:pPr>
      <w:r>
        <w:rPr/>
        <w:t>#hQt^?[#b?b0W?N#_?S?bD?1#1#0#.#4#7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3#.#4#%##0hQt^?bK\?e?]b??y1#1#5#5#.#3#4##Ns^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5#.#7#%##??bK\?z?]b??y2#0#0#.#7#0##Ns^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9#.#8#%##?FU?T?b#?.Ub??y4#3#2#.#0#1##Ns^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2#0#.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OO?[3#6#1#.#4#8##Ns^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2#9#.#8#%##?FU?T?b#?.U??2#1#8#.#7#6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6#5#.#9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OO?[1#8#3#.#8#8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8#4#.#7#%##0 #</w:t>
      </w:r>
    </w:p>
    <w:p>
      <w:pPr>
        <w:pStyle w:val="PreformattedText"/>
        <w:bidi w:val="0"/>
        <w:jc w:val="left"/>
        <w:rPr/>
      </w:pPr>
      <w:r>
        <w:rPr/>
        <w:t>#?V?Q8?#f?T?e8n</w:t>
      </w:r>
    </w:p>
    <w:p>
      <w:pPr>
        <w:pStyle w:val="PreformattedText"/>
        <w:bidi w:val="0"/>
        <w:jc w:val="left"/>
        <w:rPr/>
      </w:pPr>
      <w:r>
        <w:rPr/>
        <w:t>#2#0#0#9#t^?[?s&gt;y#O?m9??T??.U;`??4#4#2#.#5#7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</w:t>
        <w:br/>
        <w:t>Nt^?X?1#5#.#8#%##0vQ-Nyb?S??.U#N3#8#7#.#4#6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6#.#4#%##?OO?[#?n?#N4#9#.#3#6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2#.#8#%##0P????N</w:t>
        <w:br/>
        <w:t>Nyb?S??.U8?#f#O#N?[?s??.U??1#2#3#.#9#2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2#2#.#3#%##0vQ-N?w?l?S6R?T{|??.U??3#7#.#8#8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6#.#3#%##?}lf?{|??.U??3#4#.#1#6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4#8#.#7#%##?</w:t>
      </w:r>
    </w:p>
    <w:p>
      <w:pPr>
        <w:pStyle w:val="PreformattedText"/>
        <w:bidi w:val="0"/>
        <w:jc w:val="left"/>
        <w:rPr/>
      </w:pPr>
      <w:r>
        <w:rPr/>
        <w:t>gň#0??=^#0???~?~?T{|??.U??1#0#.#9#0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1#.#9#%##??[(u5uhV?T??PhVPg{|??.U??1#0#.#1#0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6#.#4#%##??|?l#0??T{|??.U??9#.#7#9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6#.#2#%##0 #</w:t>
      </w:r>
    </w:p>
    <w:p>
      <w:pPr>
        <w:pStyle w:val="PreformattedText"/>
        <w:bidi w:val="0"/>
        <w:jc w:val="left"/>
        <w:rPr/>
      </w:pPr>
      <w:r>
        <w:rPr/>
        <w:t>#hQt^?[?s?e8n;`6eeQ1#6#6#.#2#4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2#6#.#2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V?Q?e8n6eeQ1#5#9#.#0#4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2#6#.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8n#YGl6eeQ1#0#2#8#6##N?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8#.#4#%##?hQ#^?e8nof:S?hy6eeQ1#.#7#1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2#5#.#3#%##0t^+ghQ#^?b</w:t>
        <w:tab/>
        <w:t>g#f?~?[??5#5#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</w:t>
        <w:tab/>
        <w:t>N#f?~?N</w:t>
        <w:br/>
        <w:t>N?[??3#0#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</w:t>
        <w:br/>
        <w:t>Nt^?X?R2#?[#0 #</w:t>
      </w:r>
    </w:p>
    <w:p>
      <w:pPr>
        <w:pStyle w:val="PreformattedText"/>
        <w:bidi w:val="0"/>
        <w:jc w:val="left"/>
        <w:rPr/>
      </w:pPr>
      <w:r>
        <w:rPr/>
        <w:t>#?[#Y?~Nm</w:t>
      </w:r>
    </w:p>
    <w:p>
      <w:pPr>
        <w:pStyle w:val="PreformattedText"/>
        <w:bidi w:val="0"/>
        <w:jc w:val="left"/>
        <w:rPr/>
      </w:pPr>
      <w:r>
        <w:rPr/>
        <w:t>#hQ#^#Y8???Q?S;`??4#8#.#3#3#?N?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</w:t>
        <w:br/>
        <w:t>Nt^#NM?1#3#.#6#%#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S4#0#.#7#6#?N?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M?1#6#.#9#%##???S7#.#5#7#?N?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0#.#2#%##0</w:t>
        <w:tab/>
        <w:t>c?Q?S8?#f?e#_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,?8?#f?Q?S3#6#.#6#5#?N?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]8?#f?Q?S4#.#1#1#?N?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+R#NM?1#4#.#3#%#?T3#4#.#9#%##0</w:t>
        <w:tab/>
        <w:t>c?Q?S#O#N'`(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%?#O#N?Q?S2#1#.#7#4#?N?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FU?bD?#O#N?Q?S1#5#.#9#1#?N?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+R#NM?9#.#2#%##01#1#.#8#%##0</w:t>
        <w:tab/>
        <w:t>c?Q?S?N?T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?b/g?N?T#0#S?]?N?T?Q?S'YE^#N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+R#NM??N6#4#.#6#%#?T5#0#.#3#%##?:g5u?N?T#0:g?h??#Y#0?QoR?N?T?Q?S_N</w:t>
        <w:tab/>
        <w:t>g#f&gt;f#N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+R#NM?1#3#.#0#%##01#6#.#6#%##01#7#.#0#%##??~?~?S?e?S?~?~6R?T?Q?SM?E^?v?[?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M?4#.#3#%##0</w:t>
        <w:tab/>
        <w:t>c?Q?S#^:W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?Q?S#^:WhQb?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#S?2m#NM?1#4#.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k2m#NM?1#5#.#3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2m#NM?1#3#.#9#%##0</w:t>
      </w:r>
    </w:p>
    <w:p>
      <w:pPr>
        <w:pStyle w:val="PreformattedText"/>
        <w:bidi w:val="0"/>
        <w:jc w:val="left"/>
        <w:rPr/>
      </w:pPr>
      <w:r>
        <w:rPr/>
        <w:t>#??l#?</w:t>
      </w:r>
    </w:p>
    <w:p>
      <w:pPr>
        <w:pStyle w:val="PreformattedText"/>
        <w:bidi w:val="0"/>
        <w:jc w:val="left"/>
        <w:rPr/>
      </w:pPr>
      <w:r>
        <w:rPr/>
        <w:t>#?6q0W#t</w:t>
      </w:r>
    </w:p>
    <w:p>
      <w:pPr>
        <w:pStyle w:val="PreformattedText"/>
        <w:bidi w:val="0"/>
        <w:jc w:val="left"/>
        <w:rPr/>
      </w:pPr>
      <w:r>
        <w:rPr/>
        <w:t>##0#0??lMO?N-N?V-NWS</w:t>
      </w:r>
      <w:r>
        <w:rPr/>
        <w:t>萄</w:t>
      </w:r>
      <w:r>
        <w:rPr/>
        <w:t>v?_l?NWS0W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#H#Y#P#E#R#L#I#N#K# #"#h#t#t#p#:#/#/#b#a#i#k#e#.#b#a#i#d#u#.#c#o#m#/#v#i#e#w#/#1#4#5#6#0#.#h#t#m#"# #\#t# #"#_#b#l#a#n#k#"# ###VnWS#w##?v#N?OP#S#00W#Y## #H#Y#P#E#R#L#I#N#K# #"#h#t#t#p#:#/#/#b#a#i#k#e#.#b#a#i#d#u#.#c#o#m#/#v#i#e#w#/#5#8#5#2#.#h#t#m#"# #\#t# #"#_#b#l#a#n#k#"# ####m?^Vn##s^?S?vWS?z#TXn-N#Nu??v0Wǐ!n0W&amp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# #H#Y#P#E#R#L#I#N#K# #"#h#t#t#p#:#/#/#b#a#i#k#e#.#b#a#i#d#u#.#c#o#m#/#v#i#e#w#/#4#9#8#2#.#h#t#m#"# #\#t# #"#_#b#l#a#n#k#"# ###?\3?###0## #H#Y#P#E#R#L#I#N#K# #"#h#t#t#p#:#/#/#b#a#i#k#e#.#b#a#i#d#u#.#c#o#m#/#v#i#e#w#/#1#4#2#4#7#.#h#t#m#"# #\#t# #"#_#b#l#a#n#k#"# ###?v3?###0## #H#Y#P#E#R#L#I#N#K# #"#h#t#t#p#:#/#/#b#a#i#k#e#.#b#a#i#d#u#.#c#o#m#/#v#i#e#w#/#2#3#1#2#9#.#h#t#m#"# #\#t# #"#_#b#l#a#n#k#"# ####Z?^###0*h2m#0Xnmo?T_l?## #H#Y#P#E#R#L#I#N#K# #"#h#t#t#p#:#/#/#b#a#i#k#e#.#b#a#i#d#u#.#c#o#m#/#v#i#e#w#/#5#6#4#1#2#.#h#t#m#"# #\#t# #"#_#b#l#a#n#k#"# ###</w:t>
      </w:r>
    </w:p>
    <w:p>
      <w:pPr>
        <w:pStyle w:val="PreformattedText"/>
        <w:bidi w:val="0"/>
        <w:jc w:val="left"/>
        <w:rPr/>
      </w:pPr>
      <w:r>
        <w:rPr/>
        <w:t>?aN##?c?X#0;`b??y:N1#1#8#1#8#s^?e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#^:Sb??y9#5#4#.#6### #H#Y#P#E#R#L#I#N#K# #"#h#t#t#p#:#/#/#b#a#i#k#e#.#b#a#i#d#u#.#c#o#m#/#v#i#e#w#/#2#3#0#2#0#8#.#h#t#m#"# #\#t# #"#_#b#l#a#n#k#"# ###s^?elQ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#b:Sb??y2#5#6#s^?eCSs|#?*b?0#9#t^?^</w:t>
        <w:tab/>
        <w:t>?#0MO?NOm3??X?Q?v## #H#Y#P#E#R#L#I#N#K# #"#h#t#t#p#:#/#/#b#a#i#k#e#.#b#a#i#d#u#.#c#o#m#/#v#i#e#w#/#5#5#2#0#0#.#h#t#m#"# #\#t# #"#_#b#l#a#n#k#"# ###'Y?Vq\###N#f?\wm?b1#6#1#6### #H#Y#P#E#R#L#I#N#K# #"#h#t#t#p#:#/#/#b#a#i#k#e#.#b#a#i#d#u#.#c#o#m#/#v#i#e#w#/#4#4#9#4#6#.#h#t#m#"# #\#t# #"#_#b#l#a#n#k#"# ###s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?:S#g?#Y#??\??q\?v?N???\## #H#Y#P#E#R#L#I#N#K# #"#h#t#t#p#:#/#/#b#a#i#k#e#.#b#a#i#d#u#.#c#o#m#/#v#i#e#w#/#3#6#8#3#3#.#h#t#m#"# #\#t# #"#_#b#l#a#n#k#"# ###wm?b##3#0#0#.#8#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W:S???p#0 #</w:t>
      </w:r>
    </w:p>
    <w:p>
      <w:pPr>
        <w:pStyle w:val="PreformattedText"/>
        <w:bidi w:val="0"/>
        <w:jc w:val="left"/>
        <w:rPr/>
      </w:pPr>
      <w:r>
        <w:rPr/>
        <w:t>##0#0## #H#Y#P#E#R#L#I#N#K# #"#h#t#t#p#:#/#/#b#a#i#k#e#.#b#a#i#d#u#.#c#o#m#/#v#i#e#w#/#4#8#3#0#1#.#h#t#m#"# #\#t# #"#_#b#l#a#n#k#"# ###Xn_l##:N??l#g????v?l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WS#T#S/?zhQ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Q??^?~7#5#lQ?#0Xn_l?WS#T#S/?z??l?W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W#^#R:N?l#N?T?l?$N'Y?#R#0?l#N?NFU#N?~Nm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??N?e#SYe??:N;N#02#0#0#1#t^1#0##g1#0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?e?^{?0W1u?l#N?ckW????l???l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(W?SU\?l??v?~Nm?Ns^a???l$N?\#0 #</w:t>
      </w:r>
    </w:p>
    <w:p>
      <w:pPr>
        <w:pStyle w:val="PreformattedText"/>
        <w:bidi w:val="0"/>
        <w:jc w:val="left"/>
        <w:rPr/>
      </w:pPr>
      <w:r>
        <w:rPr/>
        <w:t>##0#00W?VPW#h:N## #H#Y#P#E#R#L#I#N#K# #"#h#t#t#p#:#/#/#b#a#i#k#e#.#b#a#i#d#u#.#c#o#m#/#v#i#e#w#/#1#2#1#8#8#2#8#.#h#t#m#"# #\#t# #"#_#b#l#a#n#k#"# ####N?~##1#1#1#?#5#3#'#</w:t>
      </w:r>
    </w:p>
    <w:p>
      <w:pPr>
        <w:pStyle w:val="PreformattedText"/>
        <w:bidi w:val="0"/>
        <w:jc w:val="left"/>
        <w:rPr/>
      </w:pPr>
      <w:r>
        <w:rPr/>
        <w:t>?1#1#4#?#5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#H#Y#P#E#R#L#I#N#K# #"#h#t#t#p#:#/#/#b#a#i#k#e#.#b#a#i#d#u#.#c#o#m#/#v#i#e#w#/#3#6#7#6#9#5#.#h#t#m#"# #\#t# #"#_#b#l#a#n#k#"# ####S?~##2#7#?#5#1#'#</w:t>
      </w:r>
    </w:p>
    <w:p>
      <w:pPr>
        <w:pStyle w:val="PreformattedText"/>
        <w:bidi w:val="0"/>
        <w:jc w:val="left"/>
        <w:rPr/>
      </w:pPr>
      <w:r>
        <w:rPr/>
        <w:t>?2#8#?#4#0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???~2#3#0#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S#S?[?~8#8#lQ?#00W?WHT#N?#T?agb_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W??#S#0?#0WS#:N## #H#Y#P#E#R#L#I#N#K# #"#h#t#t#p#:#/#/#b#a#i#k#e#.#b#a#i#d#u#.#c#o#m#/#v#i#e#w#/#6#7#9#9#6#.#h#t#m#"# #\#t# #"#_#b#l#a#n#k#"# ###q\0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WS## #H#Y#P#E#R#L#I#N#K# #"#h#t#t#p#:#/#/#b#a#i#k#e#.#b#a#i#d#u#.#c#o#m#/#v#i#e#w#/#2#6#0#4#1#.#h#t#m#"# #\#t# #"#_#b#l#a#n#k#"# ####Nu?##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S?N## #H#Y#P#E#R#L#I#N#K# #"#h#t#t#p#:#/#/#b#a#i#k#e#.#b#a#i#d#u#.#c#o#m#/#v#i#e#w#/#2#5#2#5#7#7#6#.#h#t#m#"# #\#t# #"#_#b#l#a#n#k#"# ###?\0W##:N;N#?q\0W#0#Nu?#0?\0W#0## #H#Y#P#E#R#L#I#N#K# #"#h#t#t#p#:#/#/#b#a#i#k#e#.#b#a#i#d#u#.#c#o#m#/#v#i#e#w#/#2#6#0#0#0#.#h#t#m#"# #\#t# #"#_#b#l#a#n#k#"# ###s^?S##'YSO#T`S?V#RKN#N#0??l#W?X?y{|#Y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R#R9#*N#W{|#02#1#*N?N{|#08#5#*N#W^\#02#2#1#*N#W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b??y1#3#6#6#.#2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~?X#04l;z#W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+R`S#W?X;`b??y?v7#0#%##N2#5#%##0vQYO?</w:t>
        <w:tab/>
        <w:t>g??V#W#0no#W#0q\0W??X#0??h?X#0q\0WI?8u#W#0?wpp#W#0+}r?#W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[#Y?y?Q\Oir#u?#0 #</w:t>
      </w:r>
    </w:p>
    <w:p>
      <w:pPr>
        <w:pStyle w:val="PreformattedText"/>
        <w:bidi w:val="0"/>
        <w:jc w:val="left"/>
        <w:rPr/>
      </w:pPr>
      <w:r>
        <w:rPr/>
        <w:t>#??l^\## #H#Y#P#E#R#L#I#N#K# #"#h#t#t#p#:#/#/#b#a#i#k#e#.#b#a#i#d#u#.#c#o#m#/#v#i#e#w#/#4#7#9#9#3#.#h#t#m#"# #\#t# #"#_#b#l#a#n#k#"# ###?N?p&amp;^c[Θ#l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c[#R#f#0%f+g#Y#R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+g?yc[#Y?e#?%fn#Y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y#Y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N?Q#g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p#g?#0hQt^?e#?#g?~2#7#5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s^GW#l)n1#6#.#8#^?1#7#.#2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z#g?#l)n:N4#0#.#6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z#gNO#l)n:N</w:t>
      </w:r>
    </w:p>
    <w:p>
      <w:pPr>
        <w:pStyle w:val="PreformattedText"/>
        <w:bidi w:val="0"/>
        <w:jc w:val="left"/>
        <w:rPr/>
      </w:pPr>
      <w:r>
        <w:rPr/>
        <w:t>?1#2##!#0t^s^GW;`M?4l?1#4#2#2#.#4#?ks|#04lD??n?N0Wh?4l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?nE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GW0Wh??_Am???8#0#8#?N?z?es|#0 #d??NXn_l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gGleQXn_l?v/eAm</w:t>
        <w:tab/>
        <w:t>g1#5#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</w:t>
        <w:tab/>
        <w:t>g## #H#Y#P#E#R#L#I#N#K# #"#h#t#t#p#:#/#/#b#a#i#k#e#.#b#a#i#d#u#.#c#o#m#/#v#i#e#w#/#5#5#5#2#5#.#h#t#m#"# #\#t# #"#_#b#l#a#n#k#"# ###Om3??l###0## #H#Y#P#E#R#L#I#N#K# #"#h#t#t#p#:#/#/#b#a#i#k#e#.#b#a#i#d#u#.#c#o#m#/#v#i#e#w#/#2#2#5#4#9#7#.#h#t#m#"# #\#t# #"#_#b#l#a#n#k#"# ###^c#R?l###0s?_l?T## #H#Y#P#E#R#L#I#N#K# #"#h#t#t#p#:#/#/#b#a#i#k#e#.#b#a#i#d#u#.#c#o#m#/#v#i#e#w#/#2#3#2#8#1#4#.#h#t#m#"# #\#t# #"#_#b#l#a#n#k#"# ###?l4l?l###0#g'Y?v## #H#Y#P#E#R#L#I#N#K# #"#h#t#t#p#:#/#/#b#a#i#k#e#.#b#a#i#d#u#.#c#o#m#/#v#i#e#w#/#1#4#0#6#3#3#.#h#t#m#"# #\#t# #"#_#b#l#a#n#k#"# ###4l?^##:N?[aN?S?X?Q?v## #H#Y#P#E#R#L#I#N#K# #"#h#t#t#p#:#/#/#b#a#i#k#e#.#b#a#i#d#u#.#c#o#m#/#v#i#e#w#/#2#2#3#1#3#1#4#.#h#t#m#"# #\#t# #"#_#b#l#a#n#k#"# ###?Pg4l?^##?TOm3?#^?X?Q?v1g#heh4l?^#0</w:t>
      </w:r>
    </w:p>
    <w:p>
      <w:pPr>
        <w:pStyle w:val="PreformattedText"/>
        <w:bidi w:val="0"/>
        <w:jc w:val="left"/>
        <w:rPr/>
      </w:pPr>
      <w:r>
        <w:rPr/>
        <w:t>#?6qD??n</w:t>
      </w:r>
    </w:p>
    <w:p>
      <w:pPr>
        <w:pStyle w:val="PreformattedText"/>
        <w:bidi w:val="0"/>
        <w:jc w:val="left"/>
        <w:rPr/>
      </w:pPr>
      <w:r>
        <w:rPr/>
        <w:t>##W0WD??n</w:t>
      </w:r>
    </w:p>
    <w:p>
      <w:pPr>
        <w:pStyle w:val="PreformattedText"/>
        <w:bidi w:val="0"/>
        <w:jc w:val="left"/>
        <w:rPr/>
      </w:pPr>
      <w:r>
        <w:rPr/>
        <w:t>##0#0hQ#^??:Sb??y1#.#1#8#1#9##Ns^?e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N?N?S?NGW`S</w:t>
        <w:tab/>
        <w:t>g#?0W0#.#8#7#?N#0??l#W?X?y{|#Y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R#R9#*N#W{|#02#1#*N?N{|#08#5#*N#W^\#02#2#1#*N#W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b??y1#3#6#6#.#2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~?X#04l;z#W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+R`S#W?X;`b??y?v7#0#%##N2#5#%##0vQYO?</w:t>
        <w:tab/>
        <w:t>g??V#W#0no#W#0q\0W??X#0??h?X#0q\0WI?8u#W#0?wpp#W#0+}r?#W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[#Y?y?Q\Oir#u?#0 #</w:t>
      </w:r>
    </w:p>
    <w:p>
      <w:pPr>
        <w:pStyle w:val="PreformattedText"/>
        <w:bidi w:val="0"/>
        <w:jc w:val="left"/>
        <w:rPr/>
      </w:pPr>
      <w:r>
        <w:rPr/>
        <w:t>#?w?ND??n</w:t>
      </w:r>
    </w:p>
    <w:p>
      <w:pPr>
        <w:pStyle w:val="PreformattedText"/>
        <w:bidi w:val="0"/>
        <w:jc w:val="left"/>
        <w:rPr/>
      </w:pPr>
      <w:r>
        <w:rPr/>
        <w:t>##0#0??l?w?N?y{|A~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\?N^?ё^\?w?rwQyrr?#0?]?g#f?v</w:t>
        <w:tab/>
        <w:t>g??#00?#0??#0?#0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kx#0?x#0wm?l?w#0?vf?w#0????w#0dqI{5#0#YO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hQ?V?r#N?e?N?v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E\hQ?V??MO?vwm?l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?!jE\hQ#w,{#N?v8l?T?x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{I{#0vQ-N'Y?W?w?^1#0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W?w?^1#6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p3#0#0##Y#Y#0 #</w:t>
      </w:r>
    </w:p>
    <w:p>
      <w:pPr>
        <w:pStyle w:val="PreformattedText"/>
        <w:bidi w:val="0"/>
        <w:jc w:val="left"/>
        <w:rPr/>
      </w:pPr>
      <w:r>
        <w:rPr/>
        <w:t>#4l?eD??n</w:t>
      </w:r>
    </w:p>
    <w:p>
      <w:pPr>
        <w:pStyle w:val="PreformattedText"/>
        <w:bidi w:val="0"/>
        <w:jc w:val="left"/>
        <w:rPr/>
      </w:pPr>
      <w:r>
        <w:rPr/>
        <w:t>##0#0??l#^?v?lAm'Y??^\Xn_l4l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eAm?l?5#lQ??N</w:t>
        <w:br/>
        <w:t>N?v</w:t>
        <w:tab/>
        <w:t>g3#0#2#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Xn_lAm?W2#8#9#ag#0</w:t>
        <w:tab/>
        <w:t>c/eAm#R?~#?#N?~/eAm2#4#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~/eAm1#2#8#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N?~/eAm1#1#8#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~/eAm3#2#ag#??S</w:t>
        <w:tab/>
        <w:t>g1#3#ag^\D?_l4l?|#?b_#b?vS_?[te?v4l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Q?[#^hQ#^#0t^s^GW0Wh??_Am?8#2#.#6#5#?N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Am?m5#5#0#^?8#5#0#?ks|#0Xn_lAm?~??l#^?v8^t^?_Am?t^GW6#9#2#.#5#0#?N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t^?S#?*?#0hQ#^4l??t?υ?2#4#.#5#3##NCS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W#N4l;`?P?9#.#3#5#?N?z?es|/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??l#^?c?O?N0N?[?v4l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s?N)R(u1#6#.#7#2#%##0??l4l?eyr?_#?4l?|?[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Q?[#^#?4l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??D??n0N?[#??Q</w:t>
      </w:r>
    </w:p>
    <w:p>
      <w:pPr>
        <w:pStyle w:val="PreformattedText"/>
        <w:bidi w:val="0"/>
        <w:jc w:val="left"/>
        <w:rPr/>
      </w:pPr>
      <w:r>
        <w:rPr/>
        <w:t>N?~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T?l?#\#0 #</w:t>
      </w:r>
    </w:p>
    <w:p>
      <w:pPr>
        <w:pStyle w:val="PreformattedText"/>
        <w:bidi w:val="0"/>
        <w:jc w:val="left"/>
        <w:rPr/>
      </w:pPr>
      <w:r>
        <w:rPr/>
        <w:t>##W0WD??n</w:t>
      </w:r>
    </w:p>
    <w:p>
      <w:pPr>
        <w:pStyle w:val="PreformattedText"/>
        <w:bidi w:val="0"/>
        <w:jc w:val="left"/>
        <w:rPr/>
      </w:pPr>
      <w:r>
        <w:rPr/>
        <w:t>##0#0hQ#^#W0W;`b??y1#7#7#4#.#2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g0W9#3#0#.#9#4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#W0W;`b??y?v5#2#.#4#7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g???v?s4#9#.#9#8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(g?~#S?s5#3#.#6#%##0hQ#^;m?z(g;`??y?2#1#0#0#8#9#3#9#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TN(g?g??y1#9#9#0#2#7#0#2#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;m?z(g;`??y?v9#4#.#7#3#%##??u?g??y9#6#5#7#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;m?z(g;`??y?v0#.#0#5#%##??V?e#h??y6#2#9#9#7#6#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;m?z(g;`??y?v3#.#0#0#%##?ce#u(g??y4#6#6#6#0#4#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;m?z(g;`??y?v2#.#2#2#%##0</w:t>
      </w:r>
    </w:p>
    <w:p>
      <w:pPr>
        <w:pStyle w:val="PreformattedText"/>
        <w:bidi w:val="0"/>
        <w:jc w:val="left"/>
        <w:rPr/>
      </w:pPr>
      <w:r>
        <w:rPr/>
        <w:t>#?~Nm?^??</w:t>
      </w:r>
    </w:p>
    <w:p>
      <w:pPr>
        <w:pStyle w:val="PreformattedText"/>
        <w:bidi w:val="0"/>
        <w:jc w:val="left"/>
        <w:rPr/>
      </w:pPr>
      <w:r>
        <w:rPr/>
        <w:t>##0#02#0#1#0#t^??l?[?s0W:S#u?N;`&lt;P(#G#D#P#)#4#5#4#7#.#0#6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k2#0#0#9#t^?X?1#5#.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GWG#D#P#??ǐ8#CS?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2#0#0#5#t^?X?1#.#8#7#</w:t>
      </w:r>
    </w:p>
    <w:p>
      <w:pPr>
        <w:pStyle w:val="PreformattedText"/>
        <w:bidi w:val="0"/>
        <w:jc w:val="left"/>
        <w:rPr/>
      </w:pPr>
      <w:r>
        <w:rPr/>
        <w:t>P#0(WhQ?V#w#O?W#^-N3zE\,{1#2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D#P#~v:_?W#^?c</w:t>
      </w:r>
    </w:p>
    <w:p>
      <w:pPr>
        <w:pStyle w:val="PreformattedText"/>
        <w:bidi w:val="0"/>
        <w:jc w:val="left"/>
        <w:rPr/>
      </w:pPr>
      <w:r>
        <w:rPr/>
        <w:t>T-N,{1#8#MO#0 #</w:t>
      </w:r>
    </w:p>
    <w:p>
      <w:pPr>
        <w:pStyle w:val="PreformattedText"/>
        <w:bidi w:val="0"/>
        <w:jc w:val="left"/>
        <w:rPr/>
      </w:pPr>
      <w:r>
        <w:rPr/>
        <w:t>##0#0??l(W9ei?#_&gt;e#R#g?SU\#??^#N?^?v?[??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n=?#T?N?lwm?W#^#0?~ǐ1#9#9#0#t^?N-N#g#_?Y?v?#?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?]</w:t>
        <w:tab/>
        <w:t>g@b)#\#0??l#^## #H#Y#P#E#R#L#I#N#K# #"#h#t#t#p#:#/#/#b#a#i#k#e#.#b#a#i#d#u#.#c#o#m#/#v#i#e#w#/#9#7#.#h#t#m#"# #\#t# #"#_#b#l#a#n#k#"# ###G#D#P###1u1#9#9#8#t^?v5#4#2#.#8#5#?NCQ</w:t>
        <w:br/>
        <w:t>NGS0R2#0#1#0#t^?v4#5#4#7#.#0#6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`ShQ#w?v2#9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## #H#Y#P#E#R#L#I#N#K# #"#h#t#t#p#:#/#/#b#a#i#k#e#.#b#a#i#d#u#.#c#o#m#/#v#i#e#w#/#6#8#3#9#8#.#h#t#m#"# #\#t# #"#_#b#l#a#n#k#"# ###8^OO?N?S##???{?NGWG#D#P#??6#4#5#5#1#CQ#??Q?ggr#n#N;`?N&lt;P??3#2#4#.#0#0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#H#Y#P#E#R#L#I#N#K# #"#h#t#t#p#:#/#/#b#a#i#k#e#.#b#a#i#d#u#.#c#o#m#/#v#i#e#w#/#1#0#1#0#2#.#h#t#m#"# #\#t# #"#_#b#l#a#n#k#"# ###?]#N##;`?N&lt;P??5#4#0#4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z:g?h?N#N???N&lt;P?z4xCS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#?.U6eeQǐ5#0#0#?NCQ?v#O#N3#?[#0ǐ1#0#0#?NCQ?v#O#N1#0#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b??e?b/g?N#N?N&lt;P1#1#2#0#?NCQ#??[#bhQ&gt;y#O?V?[D??N?bD?3#1#9#2#.#5#7#?NCQ#?0W?e"??e6eeQ5#0#6#.#3#2#?NCQ#?## #H#Y#P#E#R#L#I#N#K# #"#h#t#t#p#:#/#/#b#a#i#k#e#.#b#a#i#d#u#.#c#o#m#/#v#i#e#w#/#1#9#5#4#0#9#0#.#h#t#m#"# #\#t# #"#_#b#l#a#n#k#"# ###?WG?E\#l#### #H#Y#P#E#R#L#I#N#K# #"#h#t#t#p#:#/#/#b#a#i#k#e#.#b#a#i#d#u#.#c#o#m#/#v#i#e#w#/#5#5#4#3#6#4#.#h#t#m#"# #\#t# #"#_#b#l#a#n#k#"# ###?NGW?S/eM?6eeQ##2#2#8#1#4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#H#Y#P#E#R#L#I#N#K# #"#h#t#t#p#:#/#/#b#a#i#k#e#.#b#a#i#d#u#.#c#o#m#/#v#i#e#w#/#2#2#4#0#3#0#4#.#h#t#m#"# #\#t# #"#_#b#l#a#n#k#"# ###?QQgE\#l##?NGW?~6eeQ1#1#2#0#6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WE\## #H#Y#P#E#R#L#I#N#K# #"#h#t#t#p#:#/#/#b#a#i#k#e#.#b#a#i#d#u#.#c#o#m#/#v#i#e#w#/#9#4#2#2#3#5#.#h#t#m#"# #\#t# #"#_#b#l#a#n#k#"# ###-N?###T#^KN??#?&gt;y#O?m9??T??.U;`??1#8#1#2#.#1#2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!k?N## #H#Y#P#E#R#L#I#N#K# #"#h#t#t#p#:#/#/#b#a#i#k#e#.#b#a#i#d#u#.#c#o#m#/#v#i#e#w#/#1#2#6#7#.#h#t#m#"# #\#t# #"#_#b#l#a#n#k#"# ###fkI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-N??~Nm:S,{?NMO#??e8n#N;`6eeQ??3#0#3#.#7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?X?e8n;`6eeQE\-N??W#^??MO#?hQt^?[E?O(u#YFU?v?c?bD?1#8#.#0#1#?N?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8???Q?S;`????5#1#.#6#8#?N?CQ#02#0#0#9#t^??l#^hQ#^0W:S#u?N;`&lt;P(#G#D#P#)#3#7#4#4#.#8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k?X?1#4#.#5#%##00W:S#u?N;`&lt;P(WhQ?V#w#O?W#^-N?c</w:t>
      </w:r>
    </w:p>
    <w:p>
      <w:pPr>
        <w:pStyle w:val="PreformattedText"/>
        <w:bidi w:val="0"/>
        <w:jc w:val="left"/>
        <w:rPr/>
      </w:pPr>
      <w:r>
        <w:rPr/>
        <w:t>T?eQMR1#2#MO#0</w:t>
        <w:tab/>
        <w:t>c8^OO?N?S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GWG#D#P#?z4x5##NCQ'Y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5#6#6#2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\-N?#T#^KN??#0??l?~Nm;`?(W2#0#1#0#t^G#D#P#4#5#4#7#.#0#6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OE\hQ?V1#8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GWG#D#P#??0R6#4#5#5#1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# #H#Y#P#E#R#L#I#N#K# #"#h#t#t#p#:#/#/#b#a#i#k#e#.#b#a#i#d#u#.#c#o#m#/#v#i#e#w#/#4#0#2#6#.#h#t#m#"# #\#t# #"#_#b#l#a#n#k#"# ###WS?N###0## #H#Y#P#E#R#L#I#N#K# #"#h#t#t#p#:#/#/#b#a#i#k#e#.#b#a#i#d#u#.#c#o#m#/#v#i#e#w#/#2#9#9#4#.#h#t#m#"# #\#t# #"#_#b#l#a#n#k#"# ###NmWS##I{?W#^?v?]??~?~)#\#0 #</w:t>
      </w:r>
    </w:p>
    <w:p>
      <w:pPr>
        <w:pStyle w:val="PreformattedText"/>
        <w:bidi w:val="0"/>
        <w:jc w:val="left"/>
        <w:rPr/>
      </w:pPr>
      <w:r>
        <w:rPr/>
        <w:t>#,{?N?N#N</w:t>
      </w:r>
    </w:p>
    <w:p>
      <w:pPr>
        <w:pStyle w:val="PreformattedText"/>
        <w:bidi w:val="0"/>
        <w:jc w:val="left"/>
        <w:rPr/>
      </w:pPr>
      <w:r>
        <w:rPr/>
        <w:t>##0#0??l?b</w:t>
        <w:tab/>
        <w:t>g?V*N?V?[?~#_?S:S#?## #H#Y#P#E#R#L#I#N#K# #"#h#t#t#p#:#/#/#b#a#i#k#e#.#b#a#i#d#u#.#c#o#m#/#v#i#e#w#/#3#4#5#2#2#5#9#.#h#t#m#"# #\#t# #"#_#b#l#a#n#k#"# ###??l?V?[#uir?N#N?W0W###?MO?NOm3?#^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# #H#Y#P#E#R#L#I#N#K# #"#h#t#t#p#:#/#/#b#a#i#k#e#.#b#a#i#d#u#.#c#o#m#/#v#i#e#w#/#7#7#1#6#2#9#.#h#t#m#"# #\#t# #"#_#b#l#a#n#k#"# ###??l?~Nm?b/g#_?S:S###?MO?N??l?S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#H#Y#P#E#R#L#I#N#K# #"#h#t#t#p#:#/#/#b#a#i#k#e#.#b#a#i#d#u#.#c#o#m#/#v#i#e#w#/#2#0#9#6#3#4#9#.#h#t#m#"# #\#t# #"#_#b#l#a#n#k#"# ###??l??e?b/g?N#N#_?S:S###?MO?N??l#^??e:S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aN?~Nm?b/g#_?S:S(#MO?N?[aN?S)##0 #??l?~Nm?b/g#_?S:SMO?N??l?S#f?lW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bD??s?X?~#T??N#cpe(W-N??1#6#*N?V?[#_?S:S-NMOE\,{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я</w:t>
        <w:tab/>
        <w:t>Nt^?vG#D#P#?N3#3#.#2#%#?v#??^#??X#00R2#0#1#1#t^9##g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{???l?v#NLu5#0#0#:_#O#N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?VL#G#5uP[#0## #H#Y#P#E#R#L#I#N#K# #"#h#t#t#p#:#/#/#b#a#i#k#e#.#b#a#i#d#u#.#c#o#m#/#v#i#e#w#/#5#8#4#2#.#h#t#m#"# #\#t# #"#_#b#l#a#n#k#"# ###?S?S?SPN###0## #H#Y#P#E#R#L#I#N#K# #"#h#t#t#p#:#/#/#b#a#i#k#e#.#b#a#i#d#u#.#c#o#m#/#v#i#e#w#/#5#9#4#5#.#h#t#m#"# #\#t# #"#_#b#l#a#n#k#"# ###~v?N?SPN###0## #H#Y#P#E#R#L#I#N#K# #"#h#t#t#p#:#/#/#b#a#i#k#e#.#b#a#i#d#u#.#c#o#m#/#v#i#e#w#/#8#4#9#6#1#.#h#t#m#"# #\#t# #"#_#b#l#a#n#k#"# ###-N?|??V###0## #H#Y#P#E#R#L#I#N#K# #"#h#t#t#p#:#/#/#b#a#i#k#e#.#b#a#i#d#u#.#c#o#m#/#v#i#e#w#/#2#7#6#1#1#3#.#h#t#m#"# #\#t# #"#_#b#l#a#n#k#"# ###</w:t>
        <w:br/>
        <w:t>O??KQ?e###0?l?V## #H#Y#P#E#R#L#I#N#K# #"#h#t#t#p#:#/#/#b#a#i#k#e#.#b#a#i#d#u#.#c#o#m#/#v#i#e#w#/#6#0#4#3#2#.#h#t#m#"# #\#t# #"#_#b#l#a#n#k#"# ###????###0?l?V## #H#Y#P#E#R#L#I#N#K# #"#h#t#t#p#:#/#/#b#a#i#k#e#.#b#a#i#d#u#.#c#o#m#/#v#i#e#w#/#6#3#1#7#0#.#h#t#m#"# #\#t# #"#_#b#l#a#n#k#"# ###S???#\###0w?pQ## #H#Y#P#E#R#L#I#N#K# #"#h#t#t#p#:#/#/#b#a#i#k#e#.#b#a#i#d#u#.#c#o#m#/#v#i#e#w#/#6#7#7#0#0#.#h#t#m#"# #\#t# #"#_#b#l#a#n#k#"# ###?)Rfm###0?e,g## #H#Y#P#E#R#L#I#N#K# #"#h#t#t#p#:#/#/#b#a#i#k#e#.#b#a#i#d#u#.#c#o#m#/#v#i#e#w#/#6#9#2#9#.#h#t#m#"# #\#t# #"#_#b#l#a#n#k#"# ###</w:t>
        <w:tab/>
        <w:t>N?###0?_?V## #H#Y#P#E#R#L#I#N#K# #"#h#t#t#p#:#/#/#b#a#i#k#e#.#b#a#i#d#u#.#c#o#m#/#v#i#e#w#/#3#9#2#4#3#8#.#h#t#m#"# #\#t# #"#_#b#l#a#n#k#"# ###ZS#N###0## #H#Y#P#E#R#L#I#N#K# #"#h#t#t#p#:#/#/#b#a#i#k#e#.#b#a#i#d#u#.#c#o#m#/#v#i#e#w#/#1#0#7#5#4#4#5#.#h#t#m#"# #\#t# #"#_#b#l#a#n#k#"# ###?eFU?\?N###0?e,g</w:t>
        <w:tab/>
        <w:t>N?N?Nir#0## #H#Y#P#E#R#L#I#N#K# #"#h#t#t#p#:#/#/#b#a#i#k#e#.#b#a#i#d#u#.#c#o#m#/#v#i#e#w#/#1#8#9#3#4#6#.#h#t#m#"# #\#t# #"#_#b#l#a#n#k#"# ####f#R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2#8#?[eQ{???l#0:S?Q?vVnWS## #H#Y#P#E#R#L#I#N#K# #"#h#t#t#p#:#/#/#b#a#i#k#e#.#b#a#i#d#u#.#c#o#m#/#v#i#e#w#/#1#4#8#9#7#3#6#.#h#t#m#"# #\#t# #"#_#b#l#a#n#k#"# ###q\?lzf??##:g?h???N</w:t>
        <w:tab/>
        <w:t>gP?lQ?S:N?V?[# 8#6#3## ??#Ry??v?N#N#S?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-N?V?]#z:g?h?~#T?~Nm#cpe?c</w:t>
      </w:r>
    </w:p>
    <w:p>
      <w:pPr>
        <w:pStyle w:val="PreformattedText"/>
        <w:bidi w:val="0"/>
        <w:jc w:val="left"/>
        <w:rPr/>
      </w:pPr>
      <w:r>
        <w:rPr/>
        <w:t>T-NE\,{#N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??l??e?b/g?N#N?v????Nh?#?## #H#Y#P#E#R#L#I#N#K# #"#h#t#t#p#:#/#/#b#a#i#k#e#.#b#a#i#d#u#.#c#o#m#/#v#i#e#w#/#4#6#2#7#5#3#.#h#t#m#"# #\#t# #"#_#b#l#a#n#k#"# ###</w:t>
        <w:tab/>
        <w:t>N#N??]##???N</w:t>
        <w:tab/>
        <w:t>gP?lQ?S?1#9#9#4#t^#b?z?N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t^GW5#0#%#?N</w:t>
        <w:br/>
        <w:t>N?v#??^?#??X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S_?N#NLu</w:t>
        <w:br/>
        <w:t>N#g'Y?v???g#0'Y?c??lf?6R ?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/f-N?V?]#z:g?hL?#N-N#^&lt;P#g??v#O#N#0 #</w:t>
      </w:r>
    </w:p>
    <w:p>
      <w:pPr>
        <w:pStyle w:val="PreformattedText"/>
        <w:bidi w:val="0"/>
        <w:jc w:val="left"/>
        <w:rPr/>
      </w:pPr>
      <w:r>
        <w:rPr/>
        <w:t>##0#0??l??e?b/g?N#N#_?S:S#R?^?N1#9#8#8#t^1#0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9#9#1#t^3##g?~?V?Rb?yb?Q:N??yb?V?[?~??e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V?[?y?b?yb</w:t>
      </w:r>
    </w:p>
    <w:p>
      <w:pPr>
        <w:pStyle w:val="PreformattedText"/>
        <w:bidi w:val="0"/>
        <w:jc w:val="left"/>
        <w:rPr/>
      </w:pPr>
      <w:r>
        <w:rPr/>
        <w:t>Y?vhQ?V,{]N*N?V?[#R?e?W?y?b?V:S??p#_?S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T?~Nm?[?R?T?~Nm;`??]????hQ?V8#4#*N?V?[?~??e:S,{1#6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T#R?e???R(WhQ?V??e:S-N</w:t>
      </w:r>
    </w:p>
    <w:p>
      <w:pPr>
        <w:pStyle w:val="PreformattedText"/>
        <w:bidi w:val="0"/>
        <w:jc w:val="left"/>
        <w:rPr/>
      </w:pPr>
      <w:r>
        <w:rPr/>
        <w:t>T#R,{6##0:S?QZ???N2#0#?[#NLu5#0#0#:_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+R/f## #H#Y#P#E#R#L#I#N#K# #"#h#t#t#p#:#/#/#b#a#i#k#e#.#b#a#i#d#u#.#c#o#m#/#v#i#e#w#/#2#3#1#4#6#.#h#t#m#"# #\#t# #"#_#b#l#a#n#k#"# ###??P[###0## #H#Y#P#E#R#L#I#N#K# #"#h#t#t#p#:#/#/#b#a#i#k#e#.#b#a#i#d#u#.#c#o#m#/#v#i#e#w#/#6#0#4#4#6#.#h#t#m#"# #\#t# #"#_#b#l#a#n#k#"# ###?e?z###0## #H#Y#P#E#R#L#I#N#K# #"#h#t#t#p#:#/#/#b#a#i#k#e#.#b#a#i#d#u#.#c#o#m#/#v#i#e#w#/#7#4#9#8#8#1#.#h#t#m#"# #\#t# #"#_#b#l#a#n#k#"# ###?e&amp;O#?"?###0?'Y?(g#0## #H#Y#P#E#R#L#I#N#K# #"#h#t#t#p#:#/#/#b#a#i#k#e#.#b#a#i#d#u#.#c#o#m#/#v#i#e#w#/#4#2#7#1#8#8#.#h#t#m#"# #\#t# #"#_#b#l#a#n#k#"# ###NS?m##??V#0## #H#Y#P#E#R#L#I#N#K# #"#h#t#t#p#:#/#/#b#a#i#k#e#.#b#a#i#d#u#.#c#o#m#/#v#i#e#w#/#1#7#2#4#.#h#t#m#"# #\#t# #"#_#b#l#a#n#k#"# ###???W?N###0## #H#Y#P#E#R#L#I#N#K# #"#h#t#t#p#:#/#/#b#a#i#k#e#.#b#a#i#d#u#.#c#o#m#/#v#i#e#w#/#7#2#7#4#.#h#t#m#"# #\#t# #"#_#b#l#a#n#k#"# ###idXbW?b###0## #H#Y#P#E#R#L#I#N#K# #"#h#t#t#p#:#/#/#b#a#i#k#e#.#b#a#i#d#u#.#c#o#m#/#v#i#e#w#/#2#3#8#6#0#.#h#t#m#"# #\#t# #"#_#b#l#a#n#k#"# ####`?y##?|?~#0## #H#Y#P#E#R#L#I#N#K# #"#h#t#t#p#:#/#/#b#a#i#k#e#.#b#a#i#d#u#.#c#o#m#/#v#i#e#w#/#1#7#7#7#8#.#h#t#m#"# #\#t# #"#_#b#l#a#n#k#"# ###4b#\###0## #H#Y#P#E#R#L#I#N#K# #"#h#t#t#p#:#/#/#b#a#i#k#e#.#b#a#i#d#u#.#c#o#m#/#v#i#e#w#/#1#6#3#6#5#.#h#t#m#"# #\#t# #"#_#b#l#a#n#k#"# ###1r?z?O###0## #H#Y#P#E#R#L#I#N#K# #"#h#t#t#p#:#/#/#b#a#i#k#e#.#b#a#i#d#u#.#c#o#m#/#v#i#e#w#/#6#0#8#9#8#0#.#h#t#m#"# #\#t# #"#_#b#l#a#n#k#"# ####N?[?vNS###0## #H#Y#P#E#R#L#I#N#K# #"#h#t#t#p#:#/#/#b#a#i#k#e#.#b#a#i#d#u#.#c#o#m#/#v#i#e#w#/#6#0#3#1#6#.#h#t#m#"# #\#t# #"#_#b#l#a#n#k#"# ###</w:t>
        <w:br/>
        <w:t>O??_###0## #H#Y#P#E#R#L#I#N#K# #"#h#t#t#p#:#/#/#b#a#i#k#e#.#b#a#i#d#u#.#c#o#m#/#v#i#e#w#/#1#9#3#5#9#.#h#t#m#"# #\#t# #"#_#b#l#a#n#k#"# ###?[?X?^###0## #H#Y#P#E#R#L#I#N#K# #"#h#t#t#p#:#/#/#b#a#i#k#e#.#b#a#i#d#u#.#c#o#m#/#v#i#e#w#/#1#5#9#4#1#6#7#.#h#t#m#"# #\#t# #"#_#b#l#a#n#k#"# ###T?:_?VE?###0## #H#Y#P#E#R#L#I#N#K# #"#h#t#t#p#:#/#/#b#a#i#k#e#.#b#a#i#d#u#.#c#o#m#/#v#i#e#w#/#7#5#8#5#8#8#.#h#t#m#"# #\#t# #"#_#b#l#a#n#k#"# ###</w:t>
      </w:r>
    </w:p>
    <w:p>
      <w:pPr>
        <w:pStyle w:val="PreformattedText"/>
        <w:bidi w:val="0"/>
        <w:jc w:val="left"/>
        <w:rPr/>
      </w:pPr>
      <w:r>
        <w:rPr/>
        <w:t>?&lt;\?#\###0## #H#Y#P#E#R#L#I#N#K# #"#h#t#t#p#:#/#/#b#a#i#k#e#.#b#a#i#d#u#.#c#o#m#/#v#i#e#w#/#2#1#7#6#9#2#1#.#h#t#m#"# #\#t# #"#_#b#l#a#n#k#"# ###?y?e###0## #H#Y#P#E#R#L#I#N#K# #"#h#t#t#p#:#/#/#b#a#i#k#e#.#b#a#i#d#u#.#c#o#m#/#v#i#e#w#/#1#8#2#4#2#6#3#.#h#t#m#"# #\#t# #"#_#b#l#a#n#k#"# ####Z???V##/f?V?Q#g'Y?v???n?????#Y?O?^FU#???W?Oo`??V/fhQ?V#g'Y?v??e5uP[&gt;f:y??#Y?O?^FU#? #-N5u4#8#@b/f?V?Q#g'Y?v*Y3???5u`l6R ???#Y?O?^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N#x?S#u?N?vIQ#O6R ???#Y`S?V?N*Y3???5u`l6R ?ň#Y#^:W?N???v8#0#%##0 #</w:t>
      </w:r>
    </w:p>
    <w:p>
      <w:pPr>
        <w:pStyle w:val="PreformattedText"/>
        <w:bidi w:val="0"/>
        <w:jc w:val="left"/>
        <w:rPr/>
      </w:pPr>
      <w:r>
        <w:rPr/>
        <w:t>#,{</w:t>
        <w:tab/>
        <w:t>N?N#N</w:t>
      </w:r>
    </w:p>
    <w:p>
      <w:pPr>
        <w:pStyle w:val="PreformattedText"/>
        <w:bidi w:val="0"/>
        <w:jc w:val="left"/>
        <w:rPr/>
      </w:pPr>
      <w:r>
        <w:rPr/>
        <w:t>##0#0??l/f-N??=?#T0W:S#w#O?W#^-N?NGW6eeQ?c</w:t>
      </w:r>
    </w:p>
    <w:p>
      <w:pPr>
        <w:pStyle w:val="PreformattedText"/>
        <w:bidi w:val="0"/>
        <w:jc w:val="left"/>
        <w:rPr/>
      </w:pPr>
      <w:r>
        <w:rPr/>
        <w:t>T,{#N?v?W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eeQ&amp;^?R?N?m9?#0?N## #H#Y#P#E#R#L#I#N#K# #"#h#t#t#p#:#/#/#b#a#i#k#e#.#b#a#i#d#u#.#c#o#m#/#v#i#e#w#/#4#2#9#6#9#7#5#.#h#t#m#"# #\#t# #"#_#b#l#a#n#k#"# ###?tQWS?ekL?FU#NW?##0R?N#N^:W#N&amp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??l?vFU#N8h?_:S?W#0#?n?#N_NHT?s#r?n#`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/fW?4Y#\#T?/fR??^?c!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b</w:t>
        <w:tab/>
        <w:t>g'Yyb?v?[?n#0## #H#Y#P#E#R#L#I#N#K# #"#h#t#t#p#:#/#/#b#a#i#k#e#.#b#a#i#d#u#.#c#o#m#/#v#i#e#w#/#1#8#1#1#9#.#h#t#m#"# #\#t# #"#_#b#l#a#n#k#"# ###?[PN?y###0## #H#Y#P#E#R#L#I#N#K# #"#h#t#t#p#:#/#/#b#a#i#k#e#.#b#a#i#d#u#.#c#o#m#/#v#i#e#w#/#9#3#8#9#.#h#t#m#"# #\#t# #"#_#b#l#a#n#k#"# ###?l#\?s###0## #H#Y#P#E#R#L#I#N#K# #"#h#t#t#p#:#/#/#b#a#i#k#e#.#b#a#i#d#u#.#c#o#m#/#v#i#e#w#/#7#0#3#1#6#.#h#t#m#"# #\#t# #"#_#b#l#a#n#k#"# ###???_??##I{?VE?## #H#Y#P#E#R#L#I#N#K# #"#h#t#t#p#:#/#/#b#a#i#k#e#.#b#a#i#d#u#.#c#o#m#/#v#i#e#w#/#1#4#3#1#7#6#3#.#h#t#m#"# #\#t# #"#_#b#l#a#n#k#"# ###?#???#^##HQ#T(W??l?b</w:t>
        <w:tab/>
        <w:t>g#N?[?T#Y?[#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</w:t>
      </w:r>
    </w:p>
    <w:p>
      <w:pPr>
        <w:pStyle w:val="PreformattedText"/>
        <w:bidi w:val="0"/>
        <w:jc w:val="left"/>
        <w:rPr/>
      </w:pPr>
      <w:r>
        <w:rPr/>
        <w:t>T?v?V?Q#b#w?Q?#???#^</w:t>
        <w:tab/>
        <w:t>g## #H#Y#P#E#R#L#I#N#K# #"#h#t#t#p#:#/#/#b#a#i#k#e#.#b#a#i#d#u#.#c#o#m#/#v#i#e#w#/#1#4#0#5#9#8#.#h#t#m#"# #\#t# #"#_#b#l#a#n#k#"# ###?e#NsO###0## #H#Y#P#E#R#L#I#N#K# #"#h#t#t#p#:#/#/#b#a#i#k#e#.#b#a#i#d#u#.#c#o#m#/#v#i#e#w#/#6#1#5#5#9#.#h#t#m#"# #\#t# #"#_#b#l#a#n#k#"# ###ekek?###0?[?m#Y#0'Y?m?SI{_N?~?~?S#N?z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?T?V?I{5uhV#N%???#^GW??</w:t>
        <w:tab/>
        <w:t>g#Y?[#R?^#0#f?]KQ_N?N2#0#1#0#t^9##g1#6#?e(W??l?s?^?N~v'?#N|i?T#NXXs^?T#X~v'?$N?[</w:t>
      </w:r>
      <w:r>
        <w:rPr/>
        <w:t>蕗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%?#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2mE?#0^t</w:t>
        <w:tab/>
        <w:t>T#0W#R??^#0l??S?RW#0?v?QGP?e#0## #H#Y#P#E#R#L#I#N#K# #"#h#t#t#p#:#/#/#b#a#i#k#e#.#b#a#i#d#u#.#c#o#m#/#v#i#e#w#/#1#2#1#5#2#0#2#.#h#t#m#"# #\#t# #"#_#b#l#a#n#k#"# ###?Ueg{v###0?Nj?#0## #H#Y#P#E#R#L#I#N#K# #"#h#t#t#p#:#/#/#b#a#i#k#e#.#b#a#i#d#u#.#c#o#m#/#v#i#e#w#/#2#2#1#8#0#.#h#t#m#"# #\#t# #"#_#b#l#a#n#k#"# ###??&lt;h??b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\?#0## #H#Y#P#E#R#L#I#N#K# #"#h#t#t#p#:#/#/#b#a#i#k#e#.#b#a#i#d#u#.#c#o#m#/#v#i#e#w#/#6#5#9#3#0#0#.#h#t#m#"# #\#t# #"#_#b#l#a#n#k#"# ####Nj?##?Tj?#u???]?~#bsS#\(W??l?e#_R??^#0 O?Z#N_NhQ?V??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# #H#Y#P#E#R#L#I#N#K# #"#h#t#t#p#:#/#/#b#a#i#k#e#.#b#a#i#d#u#.#c#o#m#/#v#i#e#w#/#8#1#4#5#.#h#t#m#"# #\#t# #"#_#b#l#a#n#k#"# ###VnWSkS?###0## #H#Y#P#E#R#L#I#N#K# #"#h#t#t#p#:#/#/#b#a#i#k#e#.#b#a#i#d#u#.#c#o#m#/#v#i#e#w#/#6#4#3#7#5#.#h#t#m#"# #\#t# #"#_#b#l#a#n#k#"# ###ёp???##?T## #H#Y#P#E#R#L#I#N#K# #"#h#t#t#p#:#/#/#b#a#i#k#e#.#b#a#i#d#u#.#c#o#m#/#v#i#e#w#/#4#9#9#9#.#h#t#m#"# #\#t# #"#_#b#l#a#n#k#"# ###SO[WhT?b##:N?Nh?#0 #</w:t>
      </w:r>
    </w:p>
    <w:p>
      <w:pPr>
        <w:pStyle w:val="PreformattedText"/>
        <w:bidi w:val="0"/>
        <w:jc w:val="left"/>
        <w:rPr/>
      </w:pPr>
      <w:r>
        <w:rPr/>
        <w:t>##0#0-N?V,g#W?R+o(W??l?SU\?_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N???e?^?Q?_Sb ??R+oKN??#0?V?[^5u;`@\??ybyb?Q?^?z?v]N?[## #H#Y#P#E#R#L#I#N#K# #"#h#t#t#p#:#/#/#b#a#i#k#e#.#b#a#i#d#u#.#c#o#m#/#v#i#e#w#/#7#2#6#2#.#h#t#m#"# #\#t# #"#_#b#l#a#n#k#"# ###?R;u#### #H#Y#P#E#R#L#I#N#K# #"#h#t#t#p#:#/#/#b#a#i#k#e#.#b#a#i#d#u#.#c#o#m#/#v#i#e#w#/#1#2#6#5#2#7#.#h#t#m#"# #\#t# #"#_#b#l#a#n#k#"# ###?N#N##?W0W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l?r`S$N?[#0??l_N?b</w:t>
        <w:tab/>
        <w:t>g?V?[?y?b?yb?Q?v?V*N?V?[peW[?ZSO?b/g?N#N#S?W0WKN#N#??S</w:t>
        <w:tab/>
        <w:t>N0W:N## #H#Y#P#E#R#L#I#N#K# #"#h#t#t#p#:#/#/#b#a#i#k#e#.#b#a#i#d#u#.#c#o#m#/#v#i#e#w#/#2#6#2#1#.#h#t#m#"# #\#t# #"#_#b#l#a#n#k#"# ####S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#H#Y#P#E#R#L#I#N#K# #"#h#t#t#p#:#/#/#b#a#i#k#e#.#b#a#i#d#u#.#c#o#m#/#v#i#e#w#/#1#7#3#5#.#h#t#m#"# #\#t# #"#_#b#l#a#n#k#"# ###</w:t>
        <w:br/>
        <w:t>Nwm##?T## #H#Y#P#E#R#L#I#N#K# #"#h#t#t#p#:#/#/#b#a#i#k#e#.#b#a#i#d#u#.#c#o#m#/#v#i#e#w#/#2#5#8#5#.#h#t#m#"# #\#t# #"#_#b#l#a#n#k#"# ####b?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dk?W0W/f/U#N?NaS#??R;u:Nyrr??v?V?[?W0W#0## #H#Y#P#E#R#L#I#N#K# #"#h#t#t#p#:#/#/#b#a#i#k#e#.#b#a#i#d#u#.#c#o#m#/#v#i#e#w#/#2#8#6#3#5#2#.#h#t#m#"# #\#t# #"#_#b#l#a#n#k#"# ###2#0#0#5#t^##1#1##g&gt;N?R?N??laS#?z?/g??#0</w:t>
      </w:r>
    </w:p>
    <w:p>
      <w:pPr>
        <w:pStyle w:val="PreformattedText"/>
        <w:bidi w:val="0"/>
        <w:jc w:val="left"/>
        <w:rPr/>
      </w:pPr>
      <w:r>
        <w:rPr/>
        <w:t>#?zSO?N#?</w:t>
      </w:r>
    </w:p>
    <w:p>
      <w:pPr>
        <w:pStyle w:val="PreformattedText"/>
        <w:bidi w:val="0"/>
        <w:jc w:val="left"/>
        <w:rPr/>
      </w:pPr>
      <w:r>
        <w:rPr/>
        <w:t>#??l/f-N?VWS?e0W:S????v?N#??g?~?W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#0F?#0zz?N#??S??#0?O)R#0</w:t>
      </w:r>
    </w:p>
    <w:p>
      <w:pPr>
        <w:pStyle w:val="PreformattedText"/>
        <w:bidi w:val="0"/>
        <w:jc w:val="left"/>
        <w:rPr/>
      </w:pPr>
      <w:r>
        <w:rPr/>
        <w:t>#</w:t>
        <w:tab/>
        <w:t>N#0Vn?]#???l</w:t>
        <w:tab/>
        <w:t>??v?bD??s?X</w:t>
      </w:r>
    </w:p>
    <w:p>
      <w:pPr>
        <w:pStyle w:val="PreformattedText"/>
        <w:bidi w:val="0"/>
        <w:jc w:val="left"/>
        <w:rPr/>
      </w:pPr>
      <w:r>
        <w:rPr/>
        <w:t>#(uW#lI{?~?#R?l:N?W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(u??#l#Y?V }?0O?l?TsQ.??V }?0O?l?[,gy??v?^??0W?bD??s?X?L?#R?g#0??#l#Y?V }?0O?l#\q_?T?bD??s?X?v;N?V }#R:NAS#N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N{|;N?V }?S1u#N?~P[?V }?~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SO?Q?[??#Nh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?V }##P[?V }#####N#0?e?l?s?X##?e?l3z?[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</w:t>
        <w:tab/>
        <w:t>g#S?S??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0W?e?^?v#YD??eV{####?N#0?~Nm?s?X##?~Nm?X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r?N4ls^####</w:t>
        <w:tab/>
        <w:t>N#0"??R?s?X##D?,g#N)R?m#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YGl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#N#P&gt;k?v?S??'`####?V#0#^:W?s?X###^:W?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Q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#??v???R: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W#tMOn####?N#0?W@x???e##?VE?#??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#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?~Nm####mQ#0?b/gag?N##?y?b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T?]D??v?R?R#u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N?NMb?v?O?^#####N#0???R?]#N##???R?]#N?v?SU\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R?]#N?vM?WY?`?QI{####kQ#0?l?_6R?^##FU?l#0?R?]?l#0#N)R?lI{#Ty??l?_6R?^/f&amp;TeP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&amp;T?_0R?_}Y?vgbL?####]N#0L??e:g?gHe?s##:g?g?v??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N#z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\O?NXT?v }(?I{####AS#0?e#S?s?X##S_0W&gt;y#O/f&amp;T?c?~#YD?lQ?S?S?[vQ?O?N#N#T\O#z?^####AS#N#0?z?N?s?X##S_0W?v?z?N?[Kb?v:_1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?N?T??S??(WS_0W#^:W@b`S?N??####</w:t>
      </w:r>
    </w:p>
    <w:p>
      <w:pPr>
        <w:pStyle w:val="PreformattedText"/>
        <w:bidi w:val="0"/>
        <w:jc w:val="left"/>
        <w:rPr/>
      </w:pPr>
      <w:r>
        <w:rPr/>
        <w:t>#9hnc??#l#Y?V }?0O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[#T{|?V }?vP[?V }\O?Q?~#T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[#T?V }\O?Q#O#0o?#0-N#0?S#0?]?v$R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q#T</w:t>
        <w:tab/>
        <w:t>c#N#RlQ#_???{?bD??s?X;`#R#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_-N#?# # ,{i#{|?V }?vCg?#?</w:t>
      </w:r>
    </w:p>
    <w:p>
      <w:pPr>
        <w:pStyle w:val="PreformattedText"/>
        <w:bidi w:val="0"/>
        <w:jc w:val="left"/>
        <w:rPr/>
      </w:pPr>
      <w:r>
        <w:rPr/>
        <w:t># # # # # # ## # ,{i#{|?V }???:N#O#0o?#0-N#0?S#0?]?v~v#R?k#0</w:t>
      </w:r>
    </w:p>
    <w:p>
      <w:pPr>
        <w:pStyle w:val="PreformattedText"/>
        <w:bidi w:val="0"/>
        <w:jc w:val="left"/>
        <w:rPr/>
      </w:pPr>
      <w:r>
        <w:rPr/>
        <w:t># # # # # # #?bD??s?X;`#R?v?S&lt;P#??V(W1#1#~#5#5##RK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&lt;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f?bD??s?X??s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Q?Qag?N???[#?</w:t>
      </w:r>
    </w:p>
    <w:p>
      <w:pPr>
        <w:pStyle w:val="PreformattedText"/>
        <w:bidi w:val="0"/>
        <w:jc w:val="left"/>
        <w:rPr/>
      </w:pPr>
      <w:r>
        <w:rPr/>
        <w:t>#-N?V?sL??e?l6R?^#0"??e?eV{#N'?#^?eV{(WhQ?V#??V?Q?O#c%N&lt;h?~#N#?</w:t>
      </w:r>
    </w:p>
    <w:p>
      <w:pPr>
        <w:pStyle w:val="PreformattedText"/>
        <w:bidi w:val="0"/>
        <w:jc w:val="left"/>
        <w:rPr/>
      </w:pPr>
      <w:r>
        <w:rPr/>
        <w:t>#-N?V?sL??l?_6R?^(WhQ?V#??V?Q?O#c%N&lt;h?~#Nv^wQ#Y?[#Y#0lQck#03z?[yr'`#?</w:t>
      </w:r>
    </w:p>
    <w:p>
      <w:pPr>
        <w:pStyle w:val="PreformattedText"/>
        <w:bidi w:val="0"/>
        <w:jc w:val="left"/>
        <w:rPr/>
      </w:pPr>
      <w:r>
        <w:rPr/>
        <w:t>#-N?V/fW#T#O##b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X#Y?bD?#??S#T\O#??v?_G??[hQu??_W#T#O#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@b</w:t>
        <w:tab/>
        <w:t>g?V?[?v?bD?#?GW?O??^?gk??S#R#0</w:t>
      </w:r>
    </w:p>
    <w:p>
      <w:pPr>
        <w:pStyle w:val="PreformattedText"/>
        <w:bidi w:val="0"/>
        <w:jc w:val="left"/>
        <w:rPr/>
      </w:pPr>
      <w:r>
        <w:rPr/>
        <w:t>#?Onc,gy??vyr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1#1#:NCg??W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V }#R+R???[Cg??S??~?Y#N#?</w:t>
      </w:r>
    </w:p>
    <w:p>
      <w:pPr>
        <w:pStyle w:val="PreformattedText"/>
        <w:bidi w:val="0"/>
        <w:jc w:val="left"/>
        <w:rPr/>
      </w:pPr>
      <w:r>
        <w:rPr/>
        <w:t>#?V }##Cg?##??~####?e?l?s?X##0#.#5###o?####?~Nm?s?X##1###o?####"??R?s?X##1###o?#####^:W?s?X##1#.#5###o?####?W@x???e##1#.#5###o?####?b/gag?N##1###o?####???R?]#N##1###o?####?l?_6R?^##1###o?####L??e:g?gHe?s##0#.#5###o?####?e#S?s?X##0#.#5###o?####?z?N?s?X##1#.#5###o?######G#:N?bD??s?X;`#Rpe#?W#i#:N,{i#{|?V }?vCg?#?A#i##0B#i##0C#i##0D#i##0E#i##R+R:N,{i#{|?V }???:N#O#0o?#0-N#0?S#0?]?v~v#R?k#0</w:t>
      </w:r>
    </w:p>
    <w:p>
      <w:pPr>
        <w:pStyle w:val="PreformattedText"/>
        <w:bidi w:val="0"/>
        <w:jc w:val="left"/>
        <w:rPr/>
      </w:pPr>
      <w:r>
        <w:rPr/>
        <w:t>#G#=#3#6#</w:t>
      </w:r>
    </w:p>
    <w:p>
      <w:pPr>
        <w:pStyle w:val="PreformattedText"/>
        <w:bidi w:val="0"/>
        <w:jc w:val="left"/>
        <w:rPr/>
      </w:pPr>
      <w:r>
        <w:rPr/>
        <w:t>#G#=#3#4#</w:t>
      </w:r>
    </w:p>
    <w:p>
      <w:pPr>
        <w:pStyle w:val="PreformattedText"/>
        <w:bidi w:val="0"/>
        <w:jc w:val="left"/>
        <w:rPr/>
      </w:pPr>
      <w:r>
        <w:rPr/>
        <w:t>#Vn?]#^?v?bD??s?X#N,?'`??N:N3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\?N?Sib _'`?bD?0W:S#0</w:t>
      </w:r>
    </w:p>
    <w:p>
      <w:pPr>
        <w:pStyle w:val="PreformattedText"/>
        <w:bidi w:val="0"/>
        <w:jc w:val="left"/>
        <w:rPr/>
      </w:pPr>
      <w:r>
        <w:rPr/>
        <w:t>#??v?l?v?bD??s?X#N,?'`??N:N3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\?N?Sib _'`?bD?0W: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?V?z#0y??v?i?Q</w:t>
      </w:r>
    </w:p>
    <w:p>
      <w:pPr>
        <w:pStyle w:val="PreformattedText"/>
        <w:bidi w:val="0"/>
        <w:jc w:val="left"/>
        <w:rPr/>
      </w:pPr>
      <w:r>
        <w:rPr/>
        <w:t>##N#0y??v?N#u?v?of?S#aIN#?</w:t>
      </w:r>
    </w:p>
    <w:p>
      <w:pPr>
        <w:pStyle w:val="PreformattedText"/>
        <w:bidi w:val="0"/>
        <w:jc w:val="left"/>
        <w:rPr/>
      </w:pPr>
      <w:r>
        <w:rPr/>
        <w:t>##b?V?SU\?m4l{Q?kwQ</w:t>
        <w:tab/>
        <w:t>gAS#R#O???v?[?a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Q?m4l4lb?b??y??3#?N#Y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\#NLuK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S?N(ueg{Q|??vb??y`S1#/#3#?N</w:t>
        <w:br/>
        <w:t>N#0_l?l#0Vn?l#04l?^#0XX`lM?#^hQ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'Y?#R#Y?N)n&amp;^?T?N?p&amp;^0W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#P)n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Q?l#04l(????l#0u??e0N?[#0|?{|#u?#g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T(W#b?V#u??v|?{|D??n</w:t>
        <w:tab/>
        <w:t>gAS#R0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#b?V?m4l{Q?k#N?v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?N#N*N?_}Y?v?[?ag?N#0</w:t>
      </w:r>
    </w:p>
    <w:p>
      <w:pPr>
        <w:pStyle w:val="PreformattedText"/>
        <w:bidi w:val="0"/>
        <w:jc w:val="left"/>
        <w:rPr/>
      </w:pPr>
      <w:r>
        <w:rPr/>
        <w:t>#я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w{Q|??N#N?v?SU\?TUSMOb??y?N??v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Q|?:g?h?]#b:N</w:t>
      </w:r>
    </w:p>
    <w:p>
      <w:pPr>
        <w:pStyle w:val="PreformattedText"/>
        <w:bidi w:val="0"/>
        <w:jc w:val="left"/>
        <w:rPr/>
      </w:pPr>
      <w:r>
        <w:rPr/>
        <w:t>N?S:#\?v??#Y#0#b?V?v{Q|?:g?h?v#_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N2#0##N?~6#0#t^?N-N#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R?vMR:Nbk_N</w:t>
      </w:r>
    </w:p>
    <w:p>
      <w:pPr>
        <w:pStyle w:val="PreformattedText"/>
        <w:bidi w:val="0"/>
        <w:jc w:val="left"/>
        <w:rPr/>
      </w:pPr>
      <w:r>
        <w:rPr/>
        <w:t>Nǐ?S</w:t>
        <w:tab/>
        <w:t>g4#0##Yt^?v?S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(W{Q?k?v;N???s??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_?S?Q?v?^??#Y?T?N?T#0?Y?X'l??#Y#04lSO9eo?o?ir#0r??e:g?~#0#T?yw?Uc??#Y#0?O????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#?(u?N:g?h#S#0?]?S#S{Q|??v#N(u??#YI{#0</w:t>
      </w:r>
    </w:p>
    <w:p>
      <w:pPr>
        <w:pStyle w:val="PreformattedText"/>
        <w:bidi w:val="0"/>
        <w:jc w:val="left"/>
        <w:rPr/>
      </w:pPr>
      <w:r>
        <w:rPr/>
        <w:t>#vQ-N?X'l??#Y?T?m?k?e#_(W{Q?kǐ#z-N`S</w:t>
        <w:tab/>
        <w:t>g&gt;N??{???v0WMO#0?X'l??#Y?v?beQ??</w:t>
        <w:tab/>
        <w:t>gHe?Q4lSO:'l@b?[?|?{|?SOnm4Y#0{k?N?v?r?Q#04l(??v}YOW_N#O?[?4lSO?n'l??v?NO#N|??u?v?S#u:g?s#0?O??{Q|?HQ{Q4l#0}Y4l{Q}Y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(??[{Q|?eg?^?8^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{Q?k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|???vu[#S#0??y?W??#0??y#b;m|?????N?S#b|?r?{Q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?(W?T*N?s?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y</w:t>
      </w:r>
    </w:p>
    <w:p>
      <w:pPr>
        <w:pStyle w:val="PreformattedText"/>
        <w:bidi w:val="0"/>
        <w:jc w:val="left"/>
        <w:rPr/>
      </w:pPr>
      <w:r>
        <w:rPr/>
        <w:t>N#_4l(??v}YOW#0</w:t>
      </w:r>
    </w:p>
    <w:p>
      <w:pPr>
        <w:pStyle w:val="PreformattedText"/>
        <w:bidi w:val="0"/>
        <w:jc w:val="left"/>
        <w:rPr/>
      </w:pPr>
      <w:r>
        <w:rPr/>
        <w:t>#1#.#?X'l#?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*###.###?###?###?####</w:t>
        <w:tab/>
        <w:t>###</w:t>
        <w:tab/>
        <w:t>##8</w:t>
        <w:tab/>
        <w:t>##@</w:t>
        <w:tab/>
        <w:t>##B</w:t>
        <w:tab/>
        <w:t>##?</w:t>
        <w:tab/>
        <w:t>##?</w:t>
        <w:tab/>
        <w:t>##?</w:t>
        <w:tab/>
        <w:t>##R</w:t>
        <w:br/>
        <w:t>##Z</w:t>
        <w:br/>
        <w:t>##\</w:t>
        <w:br/>
        <w:t>##^</w:t>
        <w:br/>
        <w:t>##b</w:t>
        <w:br/>
        <w:t>##r</w:t>
        <w:br/>
        <w:t>##?</w:t>
        <w:br/>
        <w:t>##?</w:t>
        <w:br/>
        <w:t>##?</w:t>
        <w:br/>
        <w:t>##?</w:t>
        <w:br/>
        <w:t>##########&gt;###@###B###???′????′???′??z?′?l?????????^################h?$i##h?41#CJ##OJ##QJ##o(###h|#F##h?#s#CJ##OJ##QJ##o(###hQ(?#CJ##OJ##QJ##o(###h5g?#CJ##OJ##QJ##o(###h?41#CJ##OJ##QJ##o(###h?#s#CJ##OJ##QJ##o(###h|#F##h?41#CJ##OJ##QJ##o(###h|#F##h?41#5#?CJ##OJ##QJ####h|#F##h?41#5#?CJ##OJ##QJ##o(####h#f)##h?41#5#?CJ##o(####h#f)##h?41#5#?CJ$#OJ##PJ##aJ$#"#h#f)##h?41#5#?CJ$#OJ##PJ##aJ$#o(#"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8</w:t>
        <w:tab/>
        <w:t>##B</w:t>
        <w:tab/>
        <w:t>##R</w:t>
        <w:br/>
        <w:t>##\</w:t>
        <w:br/>
        <w:t>##&gt;###@###B###p###?###?###?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#####d?###gd?#?######$#</w:t>
      </w:r>
    </w:p>
    <w:p>
      <w:pPr>
        <w:pStyle w:val="PreformattedText"/>
        <w:bidi w:val="0"/>
        <w:jc w:val="left"/>
        <w:rPr/>
      </w:pPr>
      <w:r>
        <w:rPr/>
        <w:t>?###e</w:t>
        <w:tab/>
        <w:t>?####d?####??#@&amp;#XD2#a$#gd?#?##</w:t>
      </w:r>
    </w:p>
    <w:p>
      <w:pPr>
        <w:pStyle w:val="PreformattedText"/>
        <w:bidi w:val="0"/>
        <w:jc w:val="left"/>
        <w:rPr/>
      </w:pPr>
      <w:r>
        <w:rPr/>
        <w:t>###??##d?###WDd#`??#gd?41#####</w:t>
      </w:r>
    </w:p>
    <w:p>
      <w:pPr>
        <w:pStyle w:val="PreformattedText"/>
        <w:bidi w:val="0"/>
        <w:jc w:val="left"/>
        <w:rPr/>
      </w:pPr>
      <w:r>
        <w:rPr/>
        <w:t>?###?###??##d?###WD?#`??#gd&amp;,?##</w:t>
      </w:r>
    </w:p>
    <w:p>
      <w:pPr>
        <w:pStyle w:val="PreformattedText"/>
        <w:bidi w:val="0"/>
        <w:jc w:val="left"/>
        <w:rPr/>
      </w:pPr>
      <w:r>
        <w:rPr/>
        <w:t>###??##d?###WD?#`??#gd?41####</w:t>
        <w:br/>
        <w:t>&amp;##F##gd?41######$#a$#gd5g?######$#a$#gd5g?#######?###?###"###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L###n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?|k|WkNk=|k|###!#h?#?##h?#?#5#?;#?CJ##OJ##QJ##\#?##h?_?#5#?OJ##QJ##&amp;##?#j########h?#?##h?#?#5#?OJ##QJ##U### #j#####h?#?##h?#?#5#?OJ##QJ##U#####h?#?##h?#?#5#?OJ##QJ####h?#?##h?WG#5#?CJ##OJ##QJ##aJ##(#j#####h?#?##h?WG#5#?CJ##OJ##QJ##U##aJ###"#h?#?##h?[?#5#?CJ,#OJ##PJ##aJ,#o(####h?#?#5#?CJ,#OJ##PJ##aJ,###h# ?#5#?CJ##OJ##QJ##o(####h?]v#5#?CJ##OJ##QJ##o(####hYU?#5#?CJ##OJ##QJ##o(####h?41#5#?CJ##OJ##QJ##o(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????????j?_?L???############################%#h?#?##h?#?#5#?:#?CJ##OJ##PJ##QJ##\#?##h?_?#5#?OJ##PJ##QJ##*##?#jw#######h?#?##h?#?#5#?OJ##PJ##QJ##U###$#j#####h?#?##h?#?#5#?OJ##PJ##QJ##U#####h?#?##h?#?#5#?OJ##PJ##QJ##&amp;##?#j?#######h?#?##h?#?#5#?OJ##QJ##U#####h?#?##h?#?#5#?OJ##QJ##!#h?#?##h?#?#5#?;#?CJ##OJ##QJ##\#?##h?_?#5#?OJ##QJ## #j#####h?#?##h?#?#5#?OJ##QJ##U###&amp;##?#j}#######h?#?##h?#?#5#?OJ##QJ##U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D###?###?###8###?###?###@###?###&gt;###?###\###?#######X###?#######h###?#######d###?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&amp;#</w:t>
      </w:r>
    </w:p>
    <w:p>
      <w:pPr>
        <w:pStyle w:val="PreformattedText"/>
        <w:bidi w:val="0"/>
        <w:jc w:val="left"/>
        <w:rPr/>
      </w:pPr>
      <w:r>
        <w:rPr/>
        <w:t>?###R#</w:t>
        <w:br/>
        <w:t>#d?###gd?#?######d?###gd?#?######d?###gd?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:###&lt;###&gt;###@###B###D###P###R###?###?###?###?###?###?###?###?###?###?????????????????i?????##############################################*##?#jk#######h?#?##h?#?#5#?OJ##PJ##QJ##U###*##?#j?#######h?#?##h?#?#5#?OJ##PJ##QJ##U###*##?#jq#######h?#?##h?#?#5#?OJ##PJ##QJ##U#####h?#?##h?#?#5#?OJ##PJ##QJ##%#h?#?##h?#?#5#?:#?CJ##OJ##PJ##QJ##\#?##h?_?#5#?OJ##PJ##QJ##$#j#####h?#?##h?#?#5#?OJ##PJ##QJ##U###*##?#j?#######h?#?##h?#?#5#?OJ##PJ##QJ##U## ?###?###?###?###?###?###?###?###?###?###.###0###2###4###6###8###H###J###~###?###?###?###?###?###?###?###?###??????????????m???aQa##############################h?#?##h?#?#5#?@?##KH##OJ##QJ####h?#?##h?#?#5#?OJ##QJ##*##?#j?#######h?#?##h?#?#5#?OJ##PJ##QJ##U###*##?#je#######h?#?##h?#?#5#?OJ##PJ##QJ##U#####h?#?##h?#?#5#?@?</w:t>
        <w:br/>
        <w:t>#KH##OJ##PJ##QJ####h?#?##h?#?#5#?OJ##PJ##QJ##%#h?#?##h?#?#5#?:#?CJ##OJ##PJ##QJ##\#?##h?_?#5#?OJ##PJ##QJ##$#j#####h?#?##h?#?#5#?OJ##PJ##QJ##U###*##?#j?#######h?#?##h?#?#5#?OJ##PJ##QJ##U###?###?###?###?###?###?###?###?###?###?###?###?#######4###6###8###&lt;###&gt;###@###?????????r?\rQr&gt;##############################%#h?#?##h?#?#5#?:#?CJ##OJ##PJ##QJ##\#?##h?_?#5#?OJ##PJ##QJ##*##?#j?#######h?#?##h?#?#5#?OJ##PJ##QJ##U###$#j#####h?#?##h?#?#5#?OJ##PJ##QJ##U#####h?#?##h?#?#5#?OJ##PJ##QJ####h?#?##h?#?#5#?KH,#OJ##PJ##QJ####h?#?##h?#?#5#?@?##KH##OJ##PJ##QJ##!#h?#?##h?#?#5#?;#?CJ##OJ##QJ##\#?##h?_?#5#?OJ##QJ##&amp;##?#j_#######h?#?##h?#?#5#?OJ##QJ##U#####h?#?##h?#?#5#?OJ##QJ## #j#####h?#?##h?#?#5#?OJ##QJ##U###@###~###?###?###?###?###?###?###?###?###2###4###6###:###&lt;###?###?###?###?###?###?###?###########P###R###T###X###Z###\###l###n###?###???????????????????s???eRe$#j#####h?#?##h?#?#5#?OJ##PJ##QJ##U#####h?#?##h?#?#5#?OJ##PJ##QJ##-##?#j?#######h?#?##h?#?#5#?PJ##U##mH##nH##u##-##?#jS#######h?#?##h?#?#5#?PJ##U##mH##nH##u##-##?#j?#######h?#?##h?#?#5#?PJ##U##mH##nH##u####h?_?#5#?PJ##mH##nH##u###-##?#jY#######h?#?##h?#?#5#?PJ##U##mH##nH##u##'#j#####h?#?##h?#?#5#?PJ##U##mH##nH##u####h?#?##h?#?#5#?PJ##mH##nH##u## ?###?###?###?###?###?###?###?###?###?###?#######################L###N###P###T###V###X###t###v###?###???????????x?dx[xJ??########################!#h?#?##h?#?#5#?;#?CJ##OJ##QJ##\#?##h?_?#5#?OJ##QJ##&amp;##?#jG</w:t>
        <w:tab/>
        <w:t>######h?#?##h?#?#5#?OJ##QJ##U### #j#####h?#?##h?#?#5#?OJ##QJ##U#####h?#?##h?#?#5#?OJ##QJ##*##?#j?#######h?#?##h?#?#5#?OJ##PJ##QJ##U#####h?#?##h?#?#5#?OJ##PJ##QJ##%#h?#?##h?#?#5#?:#?CJ##OJ##PJ##QJ##\#?##h?_?#5#?OJ##PJ##QJ##$#j#####h?#?##h?#?#5#?OJ##PJ##QJ##U###*##?#jM#######h?#?##h?#?#5#?OJ##PJ##QJ##U###?###?###?###?###?###?###?###?###?###?###################&amp;###(###\###^###`###d###f###h###x###z###|###?###?###?###?###?###?###?###?#######???????????????o??Y?????#########*##?#j;#######h?#?##h?#?#5#?OJ##PJ##QJ##U#####h?#?##h?#?#5#?KH##OJ##PJ##QJ##*##?#j?</w:t>
        <w:br/>
        <w:t>######h?#?##h?#?#5#?OJ##PJ##QJ##U###*##?#jA</w:t>
        <w:br/>
        <w:t>######h?#?##h?#?#5#?OJ##PJ##QJ##U#####h?#?##h?#?#5#?OJ##PJ##QJ##%#h?#?##h?#?#5#?:#?CJ##OJ##PJ##QJ##\#?##h?_?#5#?OJ##PJ##QJ##$#j#####h?#?##h?#?#5#?OJ##PJ##QJ##U###*##?#j?</w:t>
        <w:tab/>
        <w:t>######h?#?##h?#?#5#?OJ##PJ##QJ##U##!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X###Z###\###`###b###d###r###t###?###?###?###?###?###?###?###?###?###???????????x?dx[xJ??########################!#h?#?##h?#?#5#?;#?CJ##OJ##QJ##\#?##h?_?#5#?OJ##QJ##&amp;##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?#?##h?#?#5#?OJ##QJ##U### #j#####h?#?##h?#?#5#?OJ##QJ##U#####h?#?##h?#?#5#?OJ##QJ##*##?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?#?##h?#?#5#?OJ##PJ##QJ##U#####h?#?##h?#?#5#?OJ##PJ##QJ##%#h?#?##h?#?#5#?:#?CJ##OJ##PJ##QJ##\#?##h?_?#5#?OJ##PJ##QJ##$#j#####h?#?##h?#?#5#?OJ##PJ##QJ##U###*##?#j?#######h?#?##h?#?#5#?OJ##PJ##QJ##U###?###?###?#######################H###J###L###P###R###T###f###h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###?????????????????i?????##############################################*##?#j?#######h?#?##h?#?#5#?OJ##PJ##QJ##U###*##?#j)#######h?#?##h?#?#5#?OJ##PJ##QJ##U###*##?#j?</w:t>
      </w:r>
    </w:p>
    <w:p>
      <w:pPr>
        <w:pStyle w:val="PreformattedText"/>
        <w:bidi w:val="0"/>
        <w:jc w:val="left"/>
        <w:rPr/>
      </w:pPr>
      <w:r>
        <w:rPr/>
        <w:t>######h?#?##h?#?#5#?OJ##PJ##QJ##U#####h?#?##h?#?#5#?OJ##PJ##QJ##%#h?#?##h?#?#5#?:#?CJ##OJ##PJ##QJ##\#?##h?_?#5#?OJ##PJ##QJ##$#j#####h?#?##h?#?#5#?OJ##PJ##QJ##U###*##?#j/</w:t>
      </w:r>
    </w:p>
    <w:p>
      <w:pPr>
        <w:pStyle w:val="PreformattedText"/>
        <w:bidi w:val="0"/>
        <w:jc w:val="left"/>
        <w:rPr/>
      </w:pPr>
      <w:r>
        <w:rPr/>
        <w:t>######h?#?##h?#?#5#?OJ##PJ##QJ##U## ####T###?###?###N###?#######d###?#######h###?#######X###?###?###L###?###?###V###?#######`###?#######`###?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d?###gd?#?######d?###gd?#?###B###D###F###J###L###N###`###b###?###?###?###?###?###?###?###?###?###?###?###?###?###?###?#######???????????{?j?VjMj&lt;#!#h?#?##h?#?#5#?;#?CJ##OJ##QJ##\#?##h?_?#5#?OJ##QJ##&amp;##?#j########h?#?##h?#?#5#?OJ##QJ##U### #j#####h?#?##h?#?#5#?OJ##QJ##U#####h?#?##h?#?#5#?OJ##QJ##\#?###h?#?##h?#?#5#?OJ##QJ##*##?#j?#######h?#?##h?#?#5#?OJ##PJ##QJ##U#####h?#?##h?#?#5#?OJ##PJ##QJ##%#h?#?##h?#?#5#?:#?CJ##OJ##PJ##QJ##\#?##h?_?#5#?OJ##PJ##QJ##$#j#####h?#?##h?#?#5#?OJ##PJ##QJ##U###*##?#j########h?#?##h?#?#5#?OJ##PJ##QJ##U#######"###$###X###Z###\###`###b###d###x###z###?###?###?###?###?###?###?###?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(###\###^###`###??????????????~??rarMa#####&amp;##?#j########h?#?##h?#?#5#?OJ##QJ##U### #j#####h?#?##h?#?#5#?OJ##QJ##U#####h?#?##h?#?#5#?OJ##QJ##*##?#j?#######h?#?##h?#?#5#?OJ##PJ##QJ##U###*##?#j########h?#?##h?#?#5#?OJ##PJ##QJ##U###%#h?#?##h?#?#5#?:#?CJ##OJ##PJ##QJ##\#?##h?_?#5#?OJ##PJ##QJ##*##?#j?#######h?#?##h?#?#5#?OJ##PJ##QJ##U###$#j#####h?#?##h?#?#5#?OJ##PJ##QJ##U#####h?#?##h?#?#5#?OJ##PJ##QJ####`###d###f###h###v###x###?###?###?###?###?###?###?###?###?###?###########################L###N###P###T###V###X###f###h###?###??????????i?????S?????############*##?#j?#######h?#?##h?#?#5#?OJ##PJ##QJ##U###*##?#j########h?#?##h?#?#5#?OJ##PJ##QJ##U###%#h?#?##h?#?#5#?:#?CJ##OJ##PJ##QJ##\#?##h?_?#5#?OJ##PJ##QJ##*##?#j?#######h?#?##h?#?#5#?OJ##PJ##QJ##U###$#j#####h?#?##h?#?#5#?OJ##PJ##QJ##U#####h?#?##h?#?#5#?OJ##PJ##QJ##!#h?#?##h?#?#5#?;#?CJ##OJ##QJ##\#? #j#####h?#?##h?#?#5#?OJ##QJ##U#####h?_?#5#?OJ##QJ####?###?###?###?###?###?###?###?###?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B###D###H###J###L###Z###\###?###???????????x?dx[xJ??########################!#h?#?##h?#?#5#?;#?CJ##OJ##QJ##\#?##h?_?#5#?OJ##QJ##&amp;##?#j?#######h?#?##h?#?#5#?OJ##QJ##U### #j#####h?#?##h?#?#5#?OJ##QJ##U#####h?#?##h?#?#5#?OJ##QJ##*##?#j?#######h?#?##h?#?#5#?OJ##PJ##QJ##U#####h?#?##h?#?#5#?OJ##PJ##QJ##%#h?#?##h?#?#5#?:#?CJ##OJ##PJ##QJ##\#?##h?_?#5#?OJ##PJ##QJ##$#j#####h?#?##h?#?#5#?OJ##PJ##QJ##U###*##?#j########h?#?##h?#?#5#?OJ##PJ##QJ##U###?###?###?###?###?###?###?###?###?###?###?###?###?###?###########J###L###N###R###T###V###h###j###?###?###?###?###?###?###?###?###?###?????????????????i?????##############################################*##?#j?#######h?#?##h?#?#5#?OJ##PJ##QJ##U###*##?#jv#######h?#?##h?#?#5#?OJ##PJ##QJ##U###*##?#j?#######h?#?##h?#?#5#?OJ##PJ##QJ##U#####h?#?##h?#?#5#?OJ##PJ##QJ##%#h?#?##h?#?#5#?:#?CJ##OJ##PJ##QJ##\#?##h?_?#5#?OJ##PJ##QJ##$#j#####h?#?##h?#?#5#?OJ##PJ##QJ##U###*##?#j|#######h?#?##h?#?#5#?OJ##PJ##QJ##U## ?###?###?###?############### ###T###V###X###\###^###`###z###|###?###?###?###?###?###?###?###?#######??????????n`?`J???`?`########################*##?#jj#######h?#?##h?#?#5#?OJ##PJ##QJ##U#####h?#?##h?#?#5#?OJ##PJ##QJ##!#h?#?##h?#?#5#?;#?CJ##OJ##QJ##\#?##h?_?#5#?OJ##QJ##&amp;##?#j?#######h?#?##h?#?#5#?OJ##QJ##U### #j#####h?#?##h?#?#5#?OJ##QJ##U#####h?#?##h?#?#5#?OJ##QJ##%#h?#?##h?#?#5#?:#?CJ##OJ##PJ##QJ##\#?##h?_?#5#?OJ##PJ##QJ##$#j#####h?#?##h?#?#5#?OJ##PJ##QJ##U###*##?#jp#######h?#?##h?#?#5#?OJ##PJ##QJ##U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T###V###X###\###^###`###n###p###?###?###?###?###?###?###?###?###?###?###?###?###?###############H###?????????????????i?????##############################################*##?#j^#######h?#?##h?#?#5#?OJ##PJ##QJ##U###*##?#j?#######h?#?##h?#?#5#?OJ##PJ##QJ##U###*##?#jd#######h?#?##h?#?#5#?OJ##PJ##QJ##U#####h?#?##h?#?#5#?OJ##PJ##QJ##%#h?#?##h?#?#5#?:#?CJ##OJ##PJ##QJ##\#?##h?_?#5#?OJ##PJ##QJ##$#j#####h?#?##h?#?#5#?OJ##PJ##QJ##U###*##?#j?#######h?#?##h?#?#5#?OJ##PJ##QJ##U## H###J###L###P###R###T###f###h###?###?###?###?###?###?###?###?###?###?###?###?###?###?#### ### ##&lt; ##&gt; ##@ ##D ##F ##H ##d ##?????????????????i???]##################################h?#?##h?#?#5#?OJ##QJ##*##?#jR#######h?#?##h?#?#5#?OJ##PJ##QJ##U###*##?#j?#######h?#?##h?#?#5#?OJ##PJ##QJ##U###*##?#jX#######h?#?##h?#?#5#?OJ##PJ##QJ##U#####h?#?##h?#?#5#?OJ##PJ##QJ##%#h?#?##h?#?#5#?:#?CJ##OJ##PJ##QJ##\#?##h?_?#5#?OJ##PJ##QJ##$#j#####h?#?##h?#?#5#?OJ##PJ##QJ##U###*##?#j?#######h?#?##h?#?#5#?OJ##PJ##QJ##U#######T###?###?###H ##? ##? ##N!##?!##?!##J"##?"##?"##N###?###?###F$##?$##?$##:%##?%##?%##0&amp;##z&amp;##?&amp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$##d?####??#@&amp;#XD2#a$#gd?#?######d?###gd?#?######d?###gd?#?###d ##f ##? ##? ##? ##? ##? ##? ##? ##? ##? ##? ##? ##? ##? ##?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B!##D!##F!##J!##L!##N!##`!##b!##?!##????????~?s?`???J?s?`???##############*##?#j?#######h?#?##h?#?#5#?OJ##PJ##QJ##U###%#h?#?##h?#?#5#?:#?CJ##OJ##PJ##QJ##\#?##h?_?#5#?OJ##PJ##QJ##*##?#jL#######h?#?##h?#?#5#?OJ##PJ##QJ##U###$#j#####h?#?##h?#?#5#?OJ##PJ##QJ##U#####h?#?##h?#?#5#?OJ##PJ##QJ##!#h?#?##h?#?#5#?;#?CJ##OJ##QJ##\#?##h?_?#5#?OJ##QJ##&amp;##?#j?#######h?#?##h?#?#5#?OJ##QJ##U#####h?#?##h?#?#5#?OJ##QJ## #j#####h?#?##h?#?#5#?OJ##QJ##U###?!##?!##?!##?!##?!##?!##?!##?!##?!##?!##?!##?!##?!##?!###"##</w:t>
        <w:br/>
        <w:t>"##&gt;"##@"##B"##F"##H"##J"##\"##^"##?"##?"##?"##?"##?"##?"##?"##?"##?"##?????????????????i?????##############################################*##?#j?#######h?#?##h?#?#5#?OJ##PJ##QJ##U###*##?#j@#######h?#?##h?#?#5#?OJ##PJ##QJ##U###*##?#j?#######h?#?##h?#?#5#?OJ##PJ##QJ##U#####h?#?##h?#?#5#?OJ##PJ##QJ##%#h?#?##h?#?#5#?:#?CJ##OJ##PJ##QJ##\#?##h?_?#5#?OJ##PJ##QJ##$#j#####h?#?##h?#?#5#?OJ##PJ##QJ##U###*##?#jF#######h?#?##h?#?#5#?OJ##PJ##QJ##U## ?"##?"##?"##?"##?"##?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###D###F###J###L###N###\###^###?###?###?###?###?###?###?###?###?###?###?###???????????????sbsNb######################&amp;##?#j?!######h?#?##h?#?#5#?OJ##QJ##U### #j#####h?#?##h?#?#5#?OJ##QJ##U#####h?#?##h?#?#5#?OJ##QJ##*##?#j4!######h?#?##h?#?#5#?OJ##PJ##QJ##U###*##?#j? ######h?#?##h?#?#5#?OJ##PJ##QJ##U#####h?#?##h?#?#5#?OJ##PJ##QJ##%#h?#?##h?#?#5#?:#?CJ##OJ##PJ##QJ##\#?##h?_?#5#?OJ##PJ##QJ##$#j#####h?#?##h?#?#5#?OJ##PJ##QJ##U###*##?#j: ######h?#?##h?#?#5#?OJ##PJ##QJ##U###?###?###?###?####$###$##:$##&lt;$##&gt;$##B$##D$##F$##T$##V$##?$##?$##?$##?$##?$##?$##?$##?$##?$##?$##?$##?$##?$##?$##?$##?$##.%##??????????i?????S?????############*##?#j(#######h?#?##h?#?#5#?OJ##PJ##QJ##U###*##?#j?"######h?#?##h?#?#5#?OJ##PJ##QJ##U###%#h?#?##h?#?#5#?:#?CJ##OJ##PJ##QJ##\#?##h?_?#5#?OJ##PJ##QJ##*##?#j."######h?#?##h?#?#5#?OJ##PJ##QJ##U###$#j#####h?#?##h?#?#5#?OJ##PJ##QJ##U#####h?#?##h?#?#5#?OJ##PJ##QJ##!#h?#?##h?#?#5#?;#?CJ##OJ##QJ##\#? #j#####h?#?##h?#?#5#?OJ##QJ##U#####h?_?#5#?OJ##QJ####.%##0%##2%##6%##8%##:%##H%##J%##~%##?%##?%##?%##?%##?%##?%##?%##?%##?%##?%##?%##?%##?%##?%##?%##$&amp;##&amp;&amp;##(&amp;##,&amp;##.&amp;##0&amp;##8&amp;##?????????????????i???]##################################h?#?##h?#?#5#?OJ##QJ##*##?#j#%######h?#?##h?#?#5#?OJ##PJ##QJ##U###*##?#j?$######h?#?##h?#?#5#?OJ##PJ##QJ##U###*##?#j"$######h?#?##h?#?#5#?OJ##PJ##QJ##U#####h?#?##h?#?#5#?OJ##PJ##QJ##%#h?#?##h?#?#5#?:#?CJ##OJ##PJ##QJ##\#?##h?_?#5#?OJ##PJ##QJ##$#j#####h?#?##h?#?#5#?OJ##PJ##QJ##U###*##?#j?#######h?#?##h?#?#5#?OJ##PJ##QJ##U###8&amp;##:&amp;##n&amp;##p&amp;##r&amp;##v&amp;##x&amp;##z&amp;##|&amp;##~&amp;##?&amp;##?&amp;##?&amp;##?&amp;##?'##?'##F(##H(##L(##??????????wgZgM6##############,#h?k?##h?k?#@???B*#CJ##OJ##QJ##aJ##o(#ph333####h?*##CJ##OJ##QJ##aJ##o(###h?$c#CJ##OJ##QJ##aJ##o(###h?C###h?*##CJ##OJ##QJ##aJ##o(###h?ob##h?*##5#?CJ##o(####h?ob##h[I?#5#?CJ$#o(####h?ob##h?*##5#?CJ$#o(####hG####h?[?#CJ### #j#####h?#?##h?WG#5#?PJ##U##aJ###!#h?#?##h?#?#5#?;#?CJ##OJ##QJ##\#?##h?_?#5#?OJ##QJ##&amp;##?#j?%######h?#?##h?#?#5#?OJ##QJ##U#####h?#?##h?#?#5#?OJ##QJ## #j#####h?#?##h?#?#5#?OJ##QJ##U###?&amp;##H(##V)##?*##Z+##0,##2,##4,##6,##8,##:,##&lt;,##&gt;,##@,##B,##D,##F,##H,##J,##L,##N,##P,##R,##T,##V,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gd?*###</w:t>
      </w:r>
    </w:p>
    <w:p>
      <w:pPr>
        <w:pStyle w:val="PreformattedText"/>
        <w:bidi w:val="0"/>
        <w:jc w:val="left"/>
        <w:rPr/>
      </w:pPr>
      <w:r>
        <w:rPr/>
        <w:t>###?0##dh###WD?#`?0#gd?*###</w:t>
      </w:r>
    </w:p>
    <w:p>
      <w:pPr>
        <w:pStyle w:val="PreformattedText"/>
        <w:bidi w:val="0"/>
        <w:jc w:val="left"/>
        <w:rPr/>
      </w:pPr>
      <w:r>
        <w:rPr/>
        <w:t>###? ##dh###WD?#`? #gdi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0##d?###WD?#`?0#gd?*####L(##N(##R(##`(##j(##p(##r(##|(##?(##?(##?(##?(##?(##?(##?(##?(##?(##?(##?(##?(##????????wjw]wIw&lt;?&lt;w#######################h?#A#CJ##OJ##QJ##aJ##o(#&amp;#hZ1##@???B*#CJ##OJ##QJ##aJ##o(#ph#######h_D?#CJ##OJ##QJ##aJ##o(###h??Q#CJ##OJ##QJ##aJ##o(###h?:;##h?*##CJ##OJ##QJ##aJ##o(#(#h?%?#@?</w:t>
        <w:br/>
        <w:t>#CJ##KH##OJ##QJ##\#?^J##aJ##o(##(#h_D?#@?</w:t>
        <w:br/>
        <w:t>#CJ##KH##OJ##QJ##\#?^J##aJ##o(####h?:;##h?==#CJ##OJ##QJ##aJ##o(#&amp;#hLX#@???B*#CJ##OJ##QJ##aJ##o(#ph#####&amp;#h_D?#@???B*#CJ##OJ##QJ##aJ##o(#ph#####,#h?k?##h_D?#@???B*#CJ##OJ##QJ##aJ##o(#ph333##?(##?(##?(##?(##?(##F)##R)##V)##?)##?)##r+##t+##v+##z+##?+##?+##?+##?+##?+##?+##?+##?+##?+##.,##?????????????p\?O?B???###############h?%?#CJ##OJ##QJ##aJ##o(###h?:?#CJ##OJ##QJ##aJ##o(#&amp;#hZ1##@???B*#CJ##OJ##QJ##aJ##o(#ph#######hV"t##hNv?#CJ##OJ##QJ##aJ##o(###hY"?#CJ##OJ##QJ##aJ##o(###h??Q#CJ##OJ##QJ##aJ##o(###h?C###h?*##CJ##OJ##QJ##aJ##o(###hZ1##CJ##OJ##QJ##aJ##o(###h?:;##h?*##CJ##OJ##QJ##aJ##o(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"#B*#CJ##OJ##QJ##aJ##o(#ph#####"#hHE?#B*#CJ##OJ##QJ##aJ##o(#ph#####(#hl#|##h??Q#B*#CJ##OJ##QJ##aJ##o(#ph#####.,##0,##2,##F,##R,##X,##Z,##\,##`,##d,##h,##j,##l,##n,##r,##z,##|,##~,##?,##?,##?,##?,##??????????????}kWCW#########################&amp;#hw??#@???B*#CJ##OJ##QJ##aJ##o(#ph#####&amp;#hn?#@???B*#CJ##OJ##QJ##aJ##o(#ph#####"#h?H?##h#J?#5#?CJ##OJ##PJ##aJ##o(####h#J?#5#?CJ##OJ##PJ##aJ##o(####h?1e#5#?CJ##OJ##PJ##aJ##o(####h?sm##h#J?#CJ$#aJ$#o(###h?sm##h#8?#CJ$#aJ$#o(###h?sm##h?[?#CJ$#aJ$#o(#</w:t>
        <w:tab/>
        <w:t>#h?wv#o(#</w:t>
        <w:tab/>
        <w:t>#hr#L#o(#</w:t>
        <w:tab/>
        <w:t>#h?#?#o(#</w:t>
        <w:tab/>
        <w:t>#hY"?#o(#</w:t>
        <w:tab/>
        <w:t>#h?=?#o(#</w:t>
        <w:tab/>
        <w:t>#h?*##o(###h?0?##h?*##o(###h?0?##h?*##CJ##OJ##QJ##aJ##o(###h?C###h?*##CJ##aJ###V,##X,##Z,##\,##^,##`,##b,##d,##f,##h,##j,##z,##?,##?,##?,##?,##?,##?,###-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@&amp;#gdWP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H#?####d?###gd|7/##</w:t>
      </w:r>
    </w:p>
    <w:p>
      <w:pPr>
        <w:pStyle w:val="PreformattedText"/>
        <w:bidi w:val="0"/>
        <w:jc w:val="left"/>
        <w:rPr/>
      </w:pPr>
      <w:r>
        <w:rPr/>
        <w:t>###?0##dh###WD?#`?0#gdtb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 ##dh###WD?#`? #gd#z?#</w:t>
        <w:tab/>
        <w:t>###dh###@&amp;#gd5#?######$##d?####??##?##XD2#a$#gd#J?#####gd?*####?,##?,##?,##?,##?,##?,##?,##?,##?,##?,##?,##?,##?,##?,##?,##?,##?,###-###-##?????????~ulWH4##########&amp;#h?D?##h?D?#5#?CJ##OJ##PJ##QJ##aJ##o(####h?D?#5#?CJ##OJ##PJ##aJ #o(##(#h|7/##h|7/#B*#CJ##OJ##QJ##aJ##o(#ph#######h8@##CJ##aJ##o(###h?%?#CJ##aJ##o(###hmPJ#CJ##aJ##o(###h?%?##h?%?#CJ##OJ##QJ##aJ##o(###h|7/#5#?CJ##OJ##PJ##aJ #o(####h?H?##h#J?#CJ##aJ##o(#"#h?H?##h#J?#5#?CJ##OJ##PJ##aJ #o(####h#J?#5#?CJ##OJ##PJ##aJ #o(####h?1e#5#?CJ##OJ##PJ##aJ #o(####h|7/#CJ##OJ##QJ##aJ##o(###h?:;##h|7/#CJ##OJ##QJ##aJ##o(####-###-###-###-###-###-## -##$-##(-##*-##,-##2-##4-##8-##@-##????ǐ~o~]H9*############h?gZ#5#?CJ##OJ##PJ##aJ #o(####h?wd#5#?CJ##OJ##PJ##aJ #o(##(#h|7/##h|7/#B*#CJ##OJ##QJ##aJ##o(#ph#####"#h?P?#B*#CJ##OJ##QJ##aJ##o(#ph#######hyK?#5#?CJ##OJ##PJ##aJ #o(##"#h?H?##h#J?#5#?CJ##OJ##PJ##aJ #o(####h?D?#5#?CJ##OJ##PJ##aJ #o(##&amp;#h?b#@???B*#CJ##OJ##QJ##aJ##o(#ph#####&amp;#h?%?#@???B*#CJ##OJ##QJ##aJ##o(#ph#####&amp;#h#z?#@???B*#CJ##OJ##QJ##aJ##o(#ph#####&amp;#h?D?##h?D?#5#?CJ##OJ##PJ##QJ##aJ##o(## #h?E?#5#?CJ##OJ##PJ##QJ##aJ##o(###-## -##,-##4-##L-##?-##?-##?-##?-##?-##?-##?############?############?############?############?############?############w############?############?############?############################################################################&lt;##kd#&amp;###$##$#If#####?X##?#####H!?#?##################?#H!#6##?####?####?####?#?####?#?####?#?####?4?#######a?###yt?v?##</w:t>
      </w:r>
    </w:p>
    <w:p>
      <w:pPr>
        <w:pStyle w:val="PreformattedText"/>
        <w:bidi w:val="0"/>
        <w:jc w:val="left"/>
        <w:rPr/>
      </w:pPr>
      <w:r>
        <w:rPr/>
        <w:t>###$##$#1$#If####a$#gd?v?#####?0#7$#8$#H$#WD?#`?0#gd#0?####@&amp;#gd?Q?#####</w:t>
      </w:r>
    </w:p>
    <w:p>
      <w:pPr>
        <w:pStyle w:val="PreformattedText"/>
        <w:bidi w:val="0"/>
        <w:jc w:val="left"/>
        <w:rPr/>
      </w:pPr>
      <w:r>
        <w:rPr/>
        <w:t>?###H###?0##d?###WD?#`?0#gd|7/#</w:t>
        <w:tab/>
        <w:t>###dh###@&amp;#gd5#?##</w:t>
      </w:r>
    </w:p>
    <w:p>
      <w:pPr>
        <w:pStyle w:val="PreformattedText"/>
        <w:bidi w:val="0"/>
        <w:jc w:val="left"/>
        <w:rPr/>
      </w:pPr>
      <w:r>
        <w:rPr/>
        <w:t>###? ##dh###WD?#`? #gd2r?##</w:t>
        <w:br/>
        <w:t>@-##F-##L-##Z-##b-##f-##j-##r-##~-##?-##?-##?-##?-##?-##?-##?-##?-##?-##?-##?-##?-##?-##?-##?-##?-##?-##?-###.###.###.## .##".##(.##*.##..##2.##6.##???????????????????????????{?????l]####h?PV#KH##OJ##QJ##^J##aJ##o(###hX&amp;?#KH##OJ##QJ##^J##aJ##o(###hX&amp;?#KH##OJ##QJ##^J##o(###h?Q?##h?{?#KH##OJ##QJ##^J##aJ##o(###h?{?#KH##OJ##QJ##^J##o(# #h?Q?##h?{?#KH##OJ##QJ##^J##aJ#####h?Q?##h?{?#KH##OJ##QJ##^J#####h#0?#CJ##aJ##o(###h?P?#CJ##aJ##o(###htb</w:t>
      </w:r>
    </w:p>
    <w:p>
      <w:pPr>
        <w:pStyle w:val="PreformattedText"/>
        <w:bidi w:val="0"/>
        <w:jc w:val="left"/>
        <w:rPr/>
      </w:pPr>
      <w:r>
        <w:rPr/>
        <w:t>#CJ##aJ##o(###h?gZ#5#?CJ##OJ##PJ##aJ #o(####h?###5#?CJ##OJ##PJ##aJ #o(#$?-##?-##?-##?-##?-##?-##?############?############?############?############-#############b##kd?&amp;###$##$#If#####?h##?F####T#?#H!##?###################?</w:t>
        <w:br/>
        <w:t>##################?##################?#H!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a?###yt?{?##</w:t>
      </w:r>
    </w:p>
    <w:p>
      <w:pPr>
        <w:pStyle w:val="PreformattedText"/>
        <w:bidi w:val="0"/>
        <w:jc w:val="left"/>
        <w:rPr/>
      </w:pPr>
      <w:r>
        <w:rPr/>
        <w:t>###$##$#1$#If####a$#gd?v?#b##kdj&amp;###$##$#If#####?h##?F####T#?#H!##?###################?</w:t>
        <w:br/>
        <w:t>##################?##################?#H!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a?###yt?{?###?-##?-###.##&amp;.##(.##..##L.##T.##?############?############?############?############?############?############?###############################################################################################################################################################################b##kd^'###$##$#If#####?h##?F####T#?#H!##?###################?</w:t>
        <w:br/>
        <w:t>##################?##################?#H!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a?###yt?{?##</w:t>
      </w:r>
    </w:p>
    <w:p>
      <w:pPr>
        <w:pStyle w:val="PreformattedText"/>
        <w:bidi w:val="0"/>
        <w:jc w:val="left"/>
        <w:rPr/>
      </w:pPr>
      <w:r>
        <w:rPr/>
        <w:t>###$##$#1$#If####a$#gd?v?###6.##J.##L.##R.##T.##V.##X.##\.##h.##l.##r.##t.##v.##x.##z.##?.##?.##?.##?.##?.##?.##?.##?.##?.##?.##?.##?.##?????????????????n?^O^?C##hX&amp;?#KH##OJ##QJ##^J#####h?Q?##hX&amp;?#KH##OJ##QJ##^J#####h?Q?##hX&amp;?#KH##OJ##QJ##^J##o(#'#h?7?##hX&amp;?#CJ##KH##OJ##QJ##^J##aJ##o(###hX&amp;?#KH##OJ##QJ##^J##o(###h?Q?##h?{?#KH##OJ##QJ##^J##o(###h?{?#KH##OJ##QJ##^J##o(###h?Q?##h?{?#KH##OJ##QJ##^J### #h?Q?##h?{?#KH##OJ##QJ##^J##aJ#####hX&amp;?##h?{?#KH##OJ##QJ##^J##aJ##o(###h?Q?##h?{?#KH##OJ##QJ##^J##aJ##o(###hX&amp;?#KH##OJ##QJ##^J##aJ##o(###T.##V.##\.##l.##t.##v.##?############?############?############?############-#############b##kdR(###$##$#If#####?h##?F####T#?#H!##?###################?</w:t>
        <w:br/>
        <w:t>##################?##################?#H!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a?###yt?{?##</w:t>
      </w:r>
    </w:p>
    <w:p>
      <w:pPr>
        <w:pStyle w:val="PreformattedText"/>
        <w:bidi w:val="0"/>
        <w:jc w:val="left"/>
        <w:rPr/>
      </w:pPr>
      <w:r>
        <w:rPr/>
        <w:t>###$##$#1$#If####a$#gd?v?#b##kd?'###$##$#If#####?h##?F####T#?#H!##?###################?</w:t>
        <w:br/>
        <w:t>##################?##################?#H!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a?###yt?{?###v.##z.##?.##?.##?.##?.##?.##?.##?.##?############?############?############?############?############x############x############x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###</w:t>
        <w:tab/>
        <w:t>###$#1$#a$#gd?7?#b##kd?(###$##$#If#####?h##?F####T#?#H!##?###################?</w:t>
        <w:br/>
        <w:t>##################?##################?#H!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a?###yt?{?##</w:t>
      </w:r>
    </w:p>
    <w:p>
      <w:pPr>
        <w:pStyle w:val="PreformattedText"/>
        <w:bidi w:val="0"/>
        <w:jc w:val="left"/>
        <w:rPr/>
      </w:pPr>
      <w:r>
        <w:rPr/>
        <w:t>###$##$#1$#If####a$#gd?v?###?.##?.##?.##?.##?.##?.##?############?############?############?############-#############b##kd?)###$##$#If#####?h##?F####T#?#H!##?###################?</w:t>
        <w:br/>
        <w:t>##################?##################?#H!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a?###ytX&amp;?##</w:t>
      </w:r>
    </w:p>
    <w:p>
      <w:pPr>
        <w:pStyle w:val="PreformattedText"/>
        <w:bidi w:val="0"/>
        <w:jc w:val="left"/>
        <w:rPr/>
      </w:pPr>
      <w:r>
        <w:rPr/>
        <w:t>###$##$#1$#If####a$#gd?###b##kdF)###$##$#If#####?h##?F####T#?#H!##?###################?</w:t>
        <w:br/>
        <w:t>##################?##################?#H!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a?###yt?#####?.##?.##?.##?.##?.##?.##?.##?.##?.##?.##?.##?.##?.##?.##?.###/###/###/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,/##./##&gt;/##B/##D/##J/##L/##V/##X/##^/##`/##f/##h/##v/##x/##z/##|/##?/##?/##?????????????????????vi?v?v?v?v?vi?v?###h?Q?##h?7?#CJ##KH##aJ### #h?Q?##h?7?#KH##OJ##QJ##^J##aJ#####h?Q?##h?7?#KH##OJ##QJ##^J###$#h?7?##h?7?#CJ##KH##OJ##QJ##^J##aJ###$#h?7?##hX&amp;?#CJ##KH##OJ##QJ##^J##aJ#####h?PV#KH##OJ##QJ##^J##o(###hX&amp;?#KH##OJ##QJ##^J#####hgDi#KH##OJ##QJ##^J##o(###h?Q?##hX&amp;?#KH##OJ##QJ##^J##o(###hX&amp;?#KH##OJ##QJ##^J##o(##)?.##?.##?.##?.##?.###/###/###/##?############?############?############?############?############?############?###############################################################################################################################################################################b##kd:*###$##$#If#####?h##?F####T#?#H!##?###################?</w:t>
        <w:br/>
        <w:t>##################?##################?#H!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a?###ytX&amp;?##</w:t>
      </w:r>
    </w:p>
    <w:p>
      <w:pPr>
        <w:pStyle w:val="PreformattedText"/>
        <w:bidi w:val="0"/>
        <w:jc w:val="left"/>
        <w:rPr/>
      </w:pPr>
      <w:r>
        <w:rPr/>
        <w:t>###$##$#1$#If####a$#gd?######/###/##,/##./##B/##D/##L/##X/##?############?############?############}############A############}############}###################&lt;##kd.+###$##$#If#####??##?#####?#?#?##################?#?##6##?####?####?####?#?####?#?####?#?####?4?#######a?###yt?v?##</w:t>
      </w:r>
    </w:p>
    <w:p>
      <w:pPr>
        <w:pStyle w:val="PreformattedText"/>
        <w:bidi w:val="0"/>
        <w:jc w:val="left"/>
        <w:rPr/>
      </w:pPr>
      <w:r>
        <w:rPr/>
        <w:t>###$##$#1$#If####a$#gd?v?#</w:t>
        <w:tab/>
        <w:t>###$#1$#a$#gd?7?#</w:t>
        <w:tab/>
        <w:t>###$#1$#a$#gdX&amp;?#b##kd?*###$##$#If#####?h##?F####T#?#H!##?###################?</w:t>
        <w:br/>
        <w:t>##################?##################?#H!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a?###ytX&amp;?###X/##`/##h/##x/##z/##?/##?/##?/##?/##?/##?############?############?############i############?############?############?############?############?#################################################################?##kd?+###$##$#If#####??##?r######?#M#?#?###?###################4###################&amp;###################&amp;######################################?#?##6##?####?####?####?###?###?###?###?#?####?###?###?###?###?#?####?###?###?###?###?#?####?###?###?###?###?4?#######a?###yt?7?##</w:t>
      </w:r>
    </w:p>
    <w:p>
      <w:pPr>
        <w:pStyle w:val="PreformattedText"/>
        <w:bidi w:val="0"/>
        <w:jc w:val="left"/>
        <w:rPr/>
      </w:pPr>
      <w:r>
        <w:rPr/>
        <w:t>###$##$#1$#If####a$#gd?v?##</w:t>
        <w:tab/>
        <w:t>?/##?/##?/##?/##?/##?/##?/##?/##?/##?/##?/##?/##?/##?/##?/##?/##?/##?/##?/##?/##?/##?/##?/##?/##?/##?/##?/##?/###0###0###0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 0##$0##&amp;0##(0##,0##20##60##80##:0##&gt;0##L0##P0##T0##V0##X0##\0##b0##f0##h0##j0##n0##?0##?0##?0##?0##?0##?0##?0##?0##?0##?0##?0##?0##?0##??????????????????????????????????????????????????????????????????#################################h?7?#KH##OJ##QJ##^J##o(###h?PV#KH##OJ##QJ##^J##o(###h?Q?##h?7?#CJ##KH##aJ#####h?Q?##h?7?#KH##OJ##QJ##^J### #h?Q?##h?7?#KH##OJ##QJ##^J##aJ##C?/##?/##?/##?/##?/##?/##?/##w############i############i############i############i############i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v?#?##kd#,###$##$#If#####??##?r######?#M#?#?###?###################4###################&amp;###################&amp;######################################?#?##6##?####?####?####?###?###?###?###?#?####?###?###?###?###?#?####?###?###?###?###?#?####?###?###?###?###?4?#######a?###yt?7?###?/##?/##?/##?/##?/##?/###0##w############i############i############i############i############i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v?#?##kd?,###$##$#If#####??##?r######?#M#?#?###?###################4###################&amp;###################&amp;######################################?#?##6##?####?####?####?###?###?###?###?#?####?###?###?###?###?#?####?###?###?###?###?#?####?###?###?###?###?4?#######a?###yt?7?####0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 0##&amp;0##,0##60##w############i############i############i############i############i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v?#?##kdJ-###$##$#If#####??##?r######?#M#?#?###?###################4###################&amp;###################&amp;######################################?#?##6##?####?####?####?###?###?###?###?#?####?###?###?###?###?#?####?###?###?###?###?#?####?###?###?###?###?4?#######a?###yt?7?###60##80##&gt;0##P0##V0##\0##f0##w############i############i############i############i############i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v?#?##kd?-###$##$#If#####??##?r######?#M#?#?###?###################4###################&amp;###################&amp;######################################?#?##6##?####?####?####?###?###?###?###?#?####?###?###?###?###?#?####?###?###?###?###?#?####?###?###?###?###?4?#######a?###yt?7?###f0##h0##n0##?0##?0##?0##?0##w############i############i############i############i############i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v?#?##kdz.###$##$#If#####??##?r######?#M#?#?###?###################4###################&amp;###################&amp;######################################?#?##6##?####?####?####?###?###?###?###?#?####?###?###?###?###?#?####?###?###?###?###?#?####?###?###?###?###?4?#######a?###yt?7?###?0##?0##?0##?0##?0##?0##?0##w############i############i############i############i############i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v?#?##kd#/###$##$#If#####??##?r######?#M#?#?###?###################4###################&amp;###################&amp;######################################?#?##6##?####?####?####?###?###?###?###?#?####?###?###?###?###?#?####?###?###?###?###?#?####?###?###?###?###?4?#######a?###yt?7?###?0##?0##?0##?0##?0##?0##?0##?0##?0##?0##?0##?0##?0##?0##?0##?0##?0###1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#1###1##.1##21##61##81##:1##&gt;1##D1##H1##J1##N1##R1##b1##d1##h1##j1##l1##p1##r1##t1##v1##z1##~1##?1##?1##?1##?1##?1##?1##?1##?1##?1##?1##???????????????????????????????????????????######h?PV#KH##OJ##QJ##^J#####h?PV#KH##OJ##QJ##^J##aJ##o(###h?PV#KH##OJ##QJ##^J##o(###h?Q?##h?7?#CJ##KH##aJ#####h?7?#KH##OJ##QJ##^J##o(# #h?Q?##h?7?#KH##OJ##QJ##^J##aJ#####h?Q?##h?7?#KH##OJ##QJ##^J#####h?Q?##h?7?#KH##OJ##QJ##^J##aJ##o(##6?0##?0##?0##?0##?0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w############i############i############i############i############i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v?#?##kd?/###$##$#If#####??##?r######?#M#?#?###?###################4###################&amp;###################&amp;######################################?#?##6##?####?####?####?###?###?###?###?#?####?###?###?###?###?#?####?###?###?###?###?#?####?###?###?###?###?4?#######a?###yt?7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#1##21##81##&gt;1##H1##w############i############i############i############i############i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v?#?##kdB0###$##$#If#####??##?r######?#M#?#?###?###################4###################&amp;###################&amp;######################################?#?##6##?####?####?####?###?###?###?###?#?####?###?###?###?###?#?####?###?###?###?###?#?####?###?###?###?###?4?#######a?###yt?7?###H1##J1##R1##d1##j1##p1##t1##w############i############i############i############i############i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v?#?##kd?0###$##$#If#####??##?r######?#M#?#?###?###################4###################&amp;###################&amp;######################################?#?##6##?####?####?####?###?###?###?###?#?####?###?###?###?###?#?####?###?###?###?###?#?####?###?###?###?###?4?#######a?###yt?7?###t1##v1##~1##?1##?1##?1##?1##w############i############i############i############i############i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v?#?##kdr1###$##$#If#####??##?r######?#M#?#?###?###################4###################&amp;###################&amp;######################################?#?##6##?####?####?####?###?###?###?###?#?####?###?###?###?###?#?####?###?###?###?###?#?####?###?###?###?###?4?#######a?###yt?7?###?1##?1##?1##?1##?1##?1##?1##w############i############i############i############i############i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v?#?##kd</w:t>
        <w:br/>
        <w:t>2###$##$#If#####??##?r######?#M#?#?###?###################4###################&amp;###################&amp;######################################?#?##6##?####?####?####?###?###?###?###?#?####?###?###?###?###?#?####?###?###?###?###?#?####?###?###?###?###?4?#######a?###yt?7?###?1##?1##?1##?1##?1##?1##?1##?1##?1##?1##?1##?1##?1##?1##?1##?1##?1##?1##?1##?1##?1##?1##?1##?1###2###2###2## 2##"2##&amp;2##,2##02##22##62##:2##R2##V2##Z2##\2##^2##b2##h2##l2##n2##r2##v2##?2##?2##?2##?2##?2##?2##?2##?2##?2##?2##?2##?2##?2##?2##??ο?βΥ??ο??Υ?????</w:t>
      </w:r>
      <w:r>
        <w:rPr/>
        <w:t>勵</w:t>
      </w:r>
      <w:r>
        <w:rPr/>
        <w:t>????</w:t>
      </w:r>
      <w:r>
        <w:rPr/>
        <w:t>勵</w:t>
      </w:r>
      <w:r>
        <w:rPr/>
        <w:t>?ο?βΥ??ο###hgDi#KH##OJ##QJ##^J##aJ##o(###h?Q?##h?7?#CJ##KH##aJ#####hgDi#KH##OJ##QJ##^J##o(###h?Q?##h?7?#KH##OJ##QJ##^J#####h?Q?##h?7?#KH##OJ##QJ##^J##aJ##o(###h?PV#KH##OJ##QJ##^J##aJ##o(# #h?Q?##h?7?#KH##OJ##QJ##^J##aJ##;?1##?1##?1##?1##?1##?1##?1##w############i############i############i############i############i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v?#?##kd?2###$##$#If#####??##?r######?#M#?#?###?###################4###################&amp;###################&amp;######################################?#?##6##?####?####?####?###?###?###?###?#?####?###?###?###?###?#?####?###?###?###?###?#?####?###?###?###?###?4?#######a?###yt?7?###?1##?1##?1###2## 2##&amp;2##02##w############i############i############i############i############i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v?#?##kd:3###$##$#If#####??##?r######?#M#?#?###?###################4###################&amp;###################&amp;######################################?#?##6##?####?####?####?###?###?###?###?#?####?###?###?###?###?#?####?###?###?###?###?#?####?###?###?###?###?4?#######a?###yt?7?###02##22##:2##V2##\2##b2##l2##w############i############i############i############i############i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v?#?##kd?3###$##$#If#####??##?r######?#M#?#?###?###################4###################&amp;###################&amp;######################################?#?##6##?####?####?####?###?###?###?###?#?####?###?###?###?###?#?####?###?###?###?###?#?####?###?###?###?###?4?#######a?###yt?7?###l2##n2##v2##?2##?2##?2##?2##w############i############i############i############i############i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v?#?##kdj4###$##$#If#####??##?r######?#M#?#?###?###################4###################&amp;###################&amp;######################################?#?##6##?####?####?####?###?###?###?###?#?####?###?###?###?###?#?####?###?###?###?###?#?####?###?###?###?###?4?#######a?###yt?7?###?2##?2##?2##?2##?2##?2##?2##w############i############i############i############i############i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v?#?##kd#5###$##$#If#####??##?r######?#M#?#?###?###################4###################&amp;###################&amp;######################################?#?##6##?####?####?####?###?###?###?###?#?####?###?###?###?###?#?####?###?###?###?###?#?####?###?###?###?###?4?#######a?###yt?7?###?2##?2##?2##?2##?2##?2##?2##?2##?2##?2##?2##?2##?2##?2##?2##?2##?2##?2##?2###3###3###3##"3##$3##&amp;3##*3##03##43##63##:3##&gt;3##\3##`3##d3##f3##h3##l3##r3##v3##x3##|3##?3##?3##?3##?3##?3##?3##?3##?3##?3##?3##?3##?3##?3##?3##?3##?3##?3##?3##?3##?3##?3##?3##?3##?3##?3##?3###4##?????????????????????????????????????????#######################h?Q?##h?7?#KH##OJ##QJ##^J#####h?Q?##h?7?#CJ##KH##aJ#####h?Q?##h?7?#KH##OJ##QJ##^J##aJ##o(###hgDi#KH##OJ##QJ##^J##o(# #h?Q?##h?7?#KH##OJ##QJ##^J##aJ##C?2##?2##?2##?2##?2##?2##?2##w############i############i############i############i############i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v?#?##kd?5###$##$#If#####??##?r######?#M#?#?###?###################4###################&amp;###################&amp;######################################?#?##6##?####?####?####?###?###?###?###?#?####?###?###?###?###?#?####?###?###?###?###?#?####?###?###?###?###?4?#######a?###yt?7?###?2##?2###3###3##$3##*3##43##w############i############i############i############i############i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v?#?##kd26###$##$#If#####??##?r######?#M#?#?###?###################4###################&amp;###################&amp;######################################?#?##6##?####?####?####?###?###?###?###?#?####?###?###?###?###?#?####?###?###?###?###?#?####?###?###?###?###?4?#######a?###yt?7?###43##63##&gt;3##`3##f3##l3##v3##w############i############i############i############i############i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v?#?##kd?6###$##$#If#####??##?r######?#M#?#?###?###################4###################&amp;###################&amp;######################################?#?##6##?####?####?####?###?###?###?###?#?####?###?###?###?###?#?####?###?###?###?###?#?####?###?###?###?###?4?#######a?###yt?7?###v3##x3##?3##?3##?3##?3##?3##w############i############i############i############i############i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v?#?##kdb7###$##$#If#####??##?r######?#M#?#?###?###################4###################&amp;###################&amp;######################################?#?##6##?####?####?####?###?###?###?###?#?####?###?###?###?###?#?####?###?###?###?###?#?####?###?###?###?###?4?#######a?###yt?7?###?3##?3##?3##?3##?3##?3##?3##w############i############i############i############i############i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v?#?##kd?7###$##$#If#####??##?r######?#M#?#?###?###################4###################&amp;###################&amp;######################################?#?##6##?####?####?####?###?###?###?###?#?####?###?###?###?###?#?####?###?###?###?###?#?####?###?###?###?###?4?#######a?###yt?7?###?3##?3##?3##?3##?3##?3##?3##w############i############i############i############i############i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v?#?##kd?8###$##$#If#####??##?r######?#M#?#?###?###################4###################&amp;###################&amp;######################################?#?##6##?####?####?####?###?###?###?###?#?####?###?###?###?###?#?####?###?###?###?###?#?####?###?###?###?###?4?#######a?###yt?7?###?3###4###4##,4##.4##w############n############`############$############&lt;##kd?9###$##$#If#####??##?#####?#?#?##################?#?##6##?####?####?####?#?####?#?####?#?####?4?#######a?###yt?v?##</w:t>
      </w:r>
    </w:p>
    <w:p>
      <w:pPr>
        <w:pStyle w:val="PreformattedText"/>
        <w:bidi w:val="0"/>
        <w:jc w:val="left"/>
        <w:rPr/>
      </w:pPr>
      <w:r>
        <w:rPr/>
        <w:t>###$##$#1$#If####a$#gd?v?#</w:t>
        <w:tab/>
        <w:t>###$#1$#a$#gd?7?#?##kd*9###$##$#If#####??##?r######?#M#?#?###?###################4###################&amp;###################&amp;######################################?#?##6##?####?####?####?###?###?###?###?#?####?###?###?###?###?#?####?###?###?###?###?#?####?###?###?###?###?4?#######a?###yt?7?####4###4##(4##,4##.4##44##64##@4##B4##N4##P4##R4##T4##X4##v4##x4##|4##~4##?4##?4##?4##?4##?4##?4##?4##?4##?4##?4##?4##?4##?4##?4##?4##?4##?4##?4##?4##?4###5###5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(5##*5##,5##.5##25##45##65##:5##D5##F5##J5##N5##P5##R5##?????????????????????????????????????????????????????##########################################h#0?##h?[##CJ##aJ##o(###h?7?#KH##OJ##QJ##^J##o(###h?Q?##h?7?#CJ##KH##aJ### #h?Q?##h?7?#KH##OJ##QJ##^J##aJ#####h?Q?##h?7?#KH##OJ##QJ##^J###$#h?7?##h?7?#CJ##KH##OJ##QJ##^J##aJ##:.4##64##B4##P4##R4##X4##x4##?4##?############?############?############?############?############?############?###############################################################################################################################################################################b##kd#:###$##$#If#####??##?F####?###?###?###################"###################x#########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a?###yt?7?##</w:t>
      </w:r>
    </w:p>
    <w:p>
      <w:pPr>
        <w:pStyle w:val="PreformattedText"/>
        <w:bidi w:val="0"/>
        <w:jc w:val="left"/>
        <w:rPr/>
      </w:pPr>
      <w:r>
        <w:rPr/>
        <w:t>###$##$#1$#If####a$#gd?v?###?4##?4##?4##?4##?4##?4##?############?############?############?############-#############b##kd</w:t>
        <w:br/>
        <w:t>;###$##$#If#####??##?F####?###?###?###################"###################x#########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a?###yt?7?##</w:t>
      </w:r>
    </w:p>
    <w:p>
      <w:pPr>
        <w:pStyle w:val="PreformattedText"/>
        <w:bidi w:val="0"/>
        <w:jc w:val="left"/>
        <w:rPr/>
      </w:pPr>
      <w:r>
        <w:rPr/>
        <w:t>###$##$#1$#If####a$#gd?v?#b##kd?:###$##$#If#####??##?F####?###?###?###################"###################x#########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a?###yt?7?###?4##?4##?4##?4##?4##?4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?############?############?############?############?############?############?###############################################################################################################################################################################b##kd?;###$##$#If#####??##?F####?###?###?###################"###################x#########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a?###yt?7?##</w:t>
      </w:r>
    </w:p>
    <w:p>
      <w:pPr>
        <w:pStyle w:val="PreformattedText"/>
        <w:bidi w:val="0"/>
        <w:jc w:val="left"/>
        <w:rPr/>
      </w:pPr>
      <w:r>
        <w:rPr/>
        <w:t>###$##$#1$#If####a$#gd?v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*5##25##45##?############?############?############?############-#############b##kdx&lt;###$##$#If#####??##?F####?###?###?###################"###################x#########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a?###yt?7?##</w:t>
      </w:r>
    </w:p>
    <w:p>
      <w:pPr>
        <w:pStyle w:val="PreformattedText"/>
        <w:bidi w:val="0"/>
        <w:jc w:val="left"/>
        <w:rPr/>
      </w:pPr>
      <w:r>
        <w:rPr/>
        <w:t>###$##$#1$#If####a$#gd?v?#b##kd?;###$##$#If#####??##?F####?###?###?###################"###################x#########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a?###yt?7?###45##:5##F5##N5##P5##R5##b5##l5##?5##?5###6##\6##?6##?6##</w:t>
        <w:br/>
        <w:t>7##?############?############?############?############?############?############{############{############{############{############{############{############{############{####################gdm~?####@&amp;#gd|</w:t>
        <w:br/>
        <w:t>?#</w:t>
        <w:tab/>
        <w:t>##7$#8$#H$#gd#z##b##kd?&lt;###$##$#If#####??##?F####?###?###?###################"###################x#########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a?###yt?7?##</w:t>
      </w:r>
    </w:p>
    <w:p>
      <w:pPr>
        <w:pStyle w:val="PreformattedText"/>
        <w:bidi w:val="0"/>
        <w:jc w:val="left"/>
        <w:rPr/>
      </w:pPr>
      <w:r>
        <w:rPr/>
        <w:t>###$##$#1$#If####a$#gd?v?###R5##T5##V5##`5##b5##j5##t5##v5##?5##?5##?5##?5##?5##?5##?5##?5##?5###6###6###6###6##(6##Z6##d6##f6##t6##?6##?6##?6##?6###7##</w:t>
        <w:br/>
        <w:t>7## 7##(7##07##F7##X7##b7##j7##?7##?7##?7##?7##?7##?7##?7##?7##?7##?7##?7##?7###8###8##&amp;8##.8##??????????????????????????????????????????????????????####h?#?#CJ##QJ##aJ#####hm~?##hm~?#CJ##aJ#####hm~?##hm~?#CJ##QJ##aJ###&amp;#h?7?##ho^?#5#?CJ##OJ##PJ##QJ##aJ##o(##/#h,]##5#?@?</w:t>
        <w:br/>
        <w:t>#CJ##KH##OJ##PJ##QJ##\#?^J##aJ##o(#&amp;#ho^?##h?1`#5#?CJ##OJ##PJ##QJ##aJ##o(##&amp;#h#p?##h#p?#5#?CJ##OJ##PJ##QJ##aJ##o(#6</w:t>
        <w:br/>
        <w:t>7##"7##\7##?7##?7## 8##\8##?8##?8##@9##?9##?9##?:##L;##</w:t>
        <w:br/>
        <w:t>&lt;##?&lt;##?=##?&gt;##:?##?@##?A##?B##FD###E##,E##2E##8E##&gt;E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</w:t>
        <w:tab/>
        <w:t>###$#If####gd?v?####@&amp;#gd@c?#####gdm~?###.8##D8##X8##b8##j8##?8##?8##?8##?8##?8##?8##?8##?8##?8###9###9##&gt;9##B9##L9##d9##f9##h9##?9##?9##?:##?:##?:##?:##?:##?:##J;##P;###&lt;###&lt;###&lt;##?&lt;##?&lt;###=##&amp;=##(=##?=##?=##?&gt;##?&gt;##?&gt;##?&gt;##?&gt;##?&gt;##?&gt;##8?##:?##??????????????????????????????????????????????################################h.E?#CJ##QJ##aJ##o(###hS{?#CJ##QJ##aJ##o(###h?o?#CJ##QJ##aJ##o(###hy#?#CJ##QJ##aJ##o(###h?di##h?di#CJ##QJ##aJ##o(###h?N?#CJ##QJ##aJ#####h?N?#CJ##QJ##aJ##o(###h?di#CJ##QJ##aJ##o(###hm~?##hm~?#CJ##QJ##aJ#####hm~?##hm~?#CJ##aJ##2:?##&gt;?##P?##\?##^?##b?##?@##?@##?@##?@##?@##?@##?@##PA##VA##lA##nA##?A##?A##?A##?A##?A##?A##?A##?A##?A##?A##?A##?A##?A##</w:t>
        <w:br/>
        <w:t>B###B###B###B## B##&amp;B##6B##&gt;B##pB##vB##?B##?B##??????????????????????z?z?z?o?z??z?z?z?z###############hV"t##h@#?#CJ #aJ ####hV"t##hm~?#CJ##aJ#####hV"t##hm~?#CJ##QJ##aJ#####hV"t##h##U#CJ##aJ##o(###h##?#CJ##QJ##aJ##o(###hm~?##hm~?#CJ##aJ#####hm~?##hm~?#CJ##QJ##aJ#####h##U#CJ##aJ##o(###hV"t##h@#?#CJ##aJ##o(###hV"t##h@#?#CJ##QJ##aJ##o(###hV"t##h@#?#CJ##QJ##aJ#####hV"t##h##U#CJ##QJ##aJ##o(##)?B##?B##?B##?B##?B##?B##?B##?B##?B##?B##?B###C##&gt;C##?C##?C##?C###D###D##DD##FD##HD##`D##hD###E###E###E##,E##0E##2E##6E##8E##&lt;E##?????????????????z?zq_WPWP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;V##h?;V####h?;V##h?;V#o(#"#h?;V##h?;V#5#?CJ##OJ##PJ##aJ##o(####hm~?#CJ##aJ##o(###hm~?##hm~?#CJ##aJ#####hV"t##hm~?#CJ##aJ##o(###hV"t##h##?#CJ##aJ##o(###hV"t##h##?#CJ##QJ##aJ#####hV"t##h##?#CJ##QJ##aJ##o(###hV"t##h@#?#CJ##aJ#####hV"t##hm~?#CJ##aJ#####hV"t##h@#?#CJ##QJ##aJ##o(###hV"t##hm~?#CJ##QJ##aJ#####hm~?##hm~?#CJ##QJ##aJ#####h##?#CJ##aJ##o(###&lt;E##&gt;E##BE##DE##HE##JE##NE##PE##TE##VE##ZE##\E##dE##lE##rE##tE##vE##~E##?E##?E##?E##?E##?E##?E##?E##?E##?E##?E##?E##?E##?E##?E##?E##?E##?E##?E##?E##?E##?E##?E##?E##?E##?E###F##</w:t>
        <w:br/>
        <w:t>F###F###F###F###F##&amp;F##,F##0F##2F##:F##&gt;F##@F##DF##JF##PF##TF##XF##`F##fF##jF##lF##tF##xF##|F##?F##?F##?F##?F##?F##?F##?F##?F##?F##????????????????????????????????????????????????????????????????????????????################h?R?##h?[?#5#?CJ$#aJ$#o(####hk6?#5#?CJ##OJ##PJ##aJ #o(####h?#?#CJ##OJ##QJ##aJ##o(###h?;V##h?;V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;V##h?;V#L&gt;E##DE##JE##PE##VE##\E##fE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?###fE##hE##lE##tE##&amp;#########################################</w:t>
        <w:tab/>
        <w:t>###$#If####gd?v?##?##kdl=###$##$#If#####?###??#</w:t>
        <w:tab/>
        <w:t>??3#?#R#?</w:t>
        <w:br/>
        <w:t>Z</w:t>
      </w:r>
    </w:p>
    <w:p>
      <w:pPr>
        <w:pStyle w:val="PreformattedText"/>
        <w:bidi w:val="0"/>
        <w:jc w:val="left"/>
        <w:rPr/>
      </w:pPr>
      <w:r>
        <w:rPr/>
        <w:t>?#?#A#?#?#B#################?#h#################?#?#################?#Q#################?#?#################?#?#################?###################?#D#################?#?##################?#?##6##?####?####?$#??##??##??##??##??##??##??##??##??##?$#??#???#???#???#???#???#???#???#???##?$#??##??##??##??##??##??##??##??##??##?$???#???#???#???#???#???#???#???##??#3?#######4?#######a?###yt?;V###tE##xE##~E##?E##?E##?E##?E##?E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?###?E##?E##?E##?E##&amp;#########################################</w:t>
        <w:tab/>
        <w:t>###$#If####gd?v?##?##kd?&gt;###$##$#If#####??##??#</w:t>
        <w:tab/>
        <w:t>??3#?#R#?</w:t>
        <w:br/>
        <w:t>Z</w:t>
      </w:r>
    </w:p>
    <w:p>
      <w:pPr>
        <w:pStyle w:val="PreformattedText"/>
        <w:bidi w:val="0"/>
        <w:jc w:val="left"/>
        <w:rPr/>
      </w:pPr>
      <w:r>
        <w:rPr/>
        <w:t>?#?#A#?#?#B#################?#h#################?#?#################?#Q#################?#?#################?#?#################?###################?#D#################?#?##################?#?##6##?####?####?$#??##??##??##??##??##??##??##??##??##?$#??#???#???#???#???#???#???#???#???##?$#??##??##??##??##??##??##??##??##??##?$???#???#???#???#???#???#???#???##??#3?#######4?#######a?###yt?;V###?E##?E##?E##?E##?E##?E##?E##?E##?E##?E##?E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?##</w:t>
        <w:br/>
        <w:t>?E##?E##?E##?E##&amp;#########################################</w:t>
        <w:tab/>
        <w:t>###$#If####gd?v?##?##kdR@###$##$#If#####??##??#</w:t>
        <w:tab/>
        <w:t>??3#?#R#?</w:t>
        <w:br/>
        <w:t>Z</w:t>
      </w:r>
    </w:p>
    <w:p>
      <w:pPr>
        <w:pStyle w:val="PreformattedText"/>
        <w:bidi w:val="0"/>
        <w:jc w:val="left"/>
        <w:rPr/>
      </w:pPr>
      <w:r>
        <w:rPr/>
        <w:t>?#?#A#?#?#B#################?#h#################?#?#################?#Q#################?#?#################?#?#################?###################?#D#################?#?##################?#?##6##?####?####?$#??##??##??##??##??##??##??##??##??##?$#??#???#???#???#???#???#???#???#???##?$#??##??##??##??##??##??##??##??##??##?$???#???#???#???#???#???#???#???##??#3?#######4?#######a?###yt?;V###?E##?E##?E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 F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?### F##"F##&amp;F##0F##&amp;#########################################</w:t>
        <w:tab/>
        <w:t>###$#If####gd?v?##?##kd?A###$##$#If#####?;##??#</w:t>
        <w:tab/>
        <w:t>??3#?#R#?</w:t>
        <w:br/>
        <w:t>Z</w:t>
      </w:r>
    </w:p>
    <w:p>
      <w:pPr>
        <w:pStyle w:val="PreformattedText"/>
        <w:bidi w:val="0"/>
        <w:jc w:val="left"/>
        <w:rPr/>
      </w:pPr>
      <w:r>
        <w:rPr/>
        <w:t>?#?#A#?#?#B#################?#h#################?#?#################?#Q#################?#?#################?#?#################?###################?#D#################?#?##################?#?##6##?####?####?$#??##??##??##??##??##??##??##??##??##?$#??#???#???#???#???#???#???#???#???##?$#??##??##??##??##??##??##??##??##??##?$???#???#???#???#???#???#???#???##??#3?#######4?#######a?###yt?;V###0F##4F##:F##@F##FF##JF##TF##ZF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?###ZF##\F##`F##jF##&amp;#########################################</w:t>
        <w:tab/>
        <w:t>###$#If####gd?v?##?##kd8C###$##$#If#####??##??#</w:t>
        <w:tab/>
        <w:t>??3#?#R#?</w:t>
        <w:br/>
        <w:t>Z</w:t>
      </w:r>
    </w:p>
    <w:p>
      <w:pPr>
        <w:pStyle w:val="PreformattedText"/>
        <w:bidi w:val="0"/>
        <w:jc w:val="left"/>
        <w:rPr/>
      </w:pPr>
      <w:r>
        <w:rPr/>
        <w:t>?#?#A#?#?#B#################?#h#################?#?#################?#Q#################?#?#################?#?#################?###################?#D#################?#?##################?#?##6##?####?####?$#??##??##??##??##??##??##??##??##??##?$#??#???#???#???#???#???#???#???#???##?$#??##??##??##??##??##??##??##??##??##?$???#???#???#???#???#???#???#???##??#3?#######4?#######a?###yt?;V###jF##nF##tF##|F##?F##?F##?F##?F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v?###?F##?F##?F##&amp;############################################?:##dh###`?:#gd?`?##?##kd?D###$##$#If#####??##??#</w:t>
        <w:tab/>
        <w:t>??3#?#R#?</w:t>
        <w:br/>
        <w:t>Z</w:t>
      </w:r>
    </w:p>
    <w:p>
      <w:pPr>
        <w:pStyle w:val="PreformattedText"/>
        <w:bidi w:val="0"/>
        <w:jc w:val="left"/>
        <w:rPr/>
      </w:pPr>
      <w:r>
        <w:rPr/>
        <w:t>?#?#A#?#?#B#################?#h#################?#?#################?#Q#################?#?#################?#?#################?###################?#D#################?#?##################?#?##6##?####?####?$#??##??##??##??##??##??##??##??##??##?$#??#???#???#???#???#???#???#???#???##?$#??##??##??##??##??##??##??##??##??##?$???#???#???#???#???#???#???#???##??#3?#######4?#######a?###yt?;V###?F##?F##?F##?F##?F##?F###H##(H##,H##.H##0H##2H##4H##6H##8H##:H##&lt;H##?############?############?############?############?############?############?############?############?############?############?############?############?############?############?############?#######################################################$#a$#gd?Ka##</w:t>
      </w:r>
    </w:p>
    <w:p>
      <w:pPr>
        <w:pStyle w:val="PreformattedText"/>
        <w:bidi w:val="0"/>
        <w:jc w:val="left"/>
        <w:rPr/>
      </w:pPr>
      <w:r>
        <w:rPr/>
        <w:t>###?2##dh###WD?#`?2#gd?Ka##</w:t>
        <w:br/>
        <w:t>###$##dh###a$#gd?Ka##</w:t>
      </w:r>
    </w:p>
    <w:p>
      <w:pPr>
        <w:pStyle w:val="PreformattedText"/>
        <w:bidi w:val="0"/>
        <w:jc w:val="left"/>
        <w:rPr/>
      </w:pPr>
      <w:r>
        <w:rPr/>
        <w:t>###?0##dh###WD?#`?0#gd?Ka######?I##dF###4$#@&amp;#`?I#gd?,B#####$##d?####??#@&amp;#XD2#a$#gd?9D######dh###gdg=?######?:##dh###`?:#gd?`?###?F##?F##?F##?F##?F##?F##?F##?F##?F##&lt;G##&gt;G##?G##?G##?G##?G###H###H###H##&amp;H##(H##??????yl^lylylyRDR#######################################hr#?##h?Ka#5#?CJ##QJ##aJ####hr#?##h?Ka#5#?CJ##aJ####h?[?##h?[?#CJ##QJ##aJ##o(###h?Ka##h?Ka#CJ##QJ##aJ#####h?Ka##h?Ka#CJ##aJ###2#h?Ka##h?Ka#5#?@?##CJ##KH##OJ##PJ##QJ##^J##aJ##o(##-#h?Ka##h?Ka#5#?CJ##KH,#OJ##PJ##QJ##\#?aJ##o(#2#h?Ka##h##?#5#?@?##CJ##KH##OJ##PJ##QJ##^J##aJ##o(##.#hw####h?9D#5#?@?##CJ$#KH##OJ##QJ##^J##aJ$#o(####h?R?##h?[?#5#?CJ$#aJ$#o(####h#8?#5#?CJ$#aJ$#o(##(H##*H##:H##&lt;H##jK##lK##?K##?K##?K##?K##?K##?K##?K###L###L##4L##6L##vM##xM##?M##?M###N##$N##4N##&lt;N##HN##NN##dN##lN##?N##?N##??????????????vgZgZgZgZgZgZgM##h?W#CJ##KH##QJ##aJ##o(###h?W##h?u?#CJ##KH##aJ#####h?W##h?u?#CJ##KH##QJ##aJ#####h?W##h?u?#CJ##aJ#####h?W##h?u?#CJ##QJ##aJ#####h#};#CJ##aJ##o(###h$X0##h#};#CJ##aJ##o(###h$X0##h#};#CJ##aJ#####h$X0##h?Ka#CJ##QJ##aJ#####h#&lt;-#CJ##QJ##aJ##o(###h$X0##h?Ka#CJ##\#?aJ##o(####h?D?##h?Ka#5#?CJ##\#?aJ##o(###hr#?##h?Ka#5#?CJ##aJ## #j#####hr#?##h?Ka#5#?CJ##U##aJ###&lt;H##RI##nJ##jK##?K###L##6L##xM##?N##?N##?P##?P##?T##(U##?############?############?############?############?############?############?############?############?############?############?############?############?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0##dh###WD?#`?0#gd?W#####dJ####?d##?d#1$#[$#\$#gd?W#####?0##dJ####?d##?d#1$#WD?#[$#\$#`?0#gd?W#####?0##dJ####?d##?d#1$#WD?#[$#\$#`?0#gd?;O######dh###gd?W##</w:t>
      </w:r>
    </w:p>
    <w:p>
      <w:pPr>
        <w:pStyle w:val="PreformattedText"/>
        <w:bidi w:val="0"/>
        <w:jc w:val="left"/>
        <w:rPr/>
      </w:pPr>
      <w:r>
        <w:rPr/>
        <w:t>###?0##dh###WD?#`?0#gd#};#####gd?b?######?+#`?+#gd?Ka#####gd?Ka##</w:t>
        <w:br/>
        <w:t>###?0#WD?#`?0#gd$X0##</w:t>
      </w:r>
    </w:p>
    <w:p>
      <w:pPr>
        <w:pStyle w:val="PreformattedText"/>
        <w:bidi w:val="0"/>
        <w:jc w:val="left"/>
        <w:rPr/>
      </w:pPr>
      <w:r>
        <w:rPr/>
        <w:t>?N##?N##?N##?N##?N##?O##?O##?O##?O##?O##?O##?O##?O##?O##?O###P###P##(P##4P##?P##?P##?P##?P##BR##DR##LR##NR##?T##?T##?T##?T##(U###[###[##?????????????????????????????ti[###############h#L###hh`?#CJ##QJ##aJ##o(###h$X0##h?Ka#CJ##aJ#####h$X0##h?Ka#CJ##QJ##aJ#####h?p7##h?Ka#CJ##QJ##aJ#####h?p7##h$X0#CJ##QJ##aJ##o(###h?W##h#(</w:t>
        <w:br/>
        <w:t>#CJ##aJ#####h?W##h?W#CJ##aJ#####h?W##h?W#CJ##KH##aJ#####h?W##h?W#CJ##QJ##aJ#####h?W##hRR?#CJ##KH##QJ##aJ#####h?W##hRR?#CJ##KH##aJ#####h?W##hRR?#CJ##aJ#####h?W##hRR?#CJ##QJ##aJ##!(U##?U##?X###[##t[##r\##?\##`]##\_##l_##|b##?b##Nd##^d##&amp;f##</w:t>
        <w:br/>
        <w:t>g###i##Pi###j###l###m## m##t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?0#-D##M?</w:t>
        <w:br/>
        <w:t>###????###WD?#`?0#gd?m?####@&amp;#gd?m?##</w:t>
        <w:br/>
        <w:t>###?0#WD?#`?0#gd?e$#####gdx#y#####gd&amp;#?#####gd?#=##</w:t>
      </w:r>
    </w:p>
    <w:p>
      <w:pPr>
        <w:pStyle w:val="PreformattedText"/>
        <w:bidi w:val="0"/>
        <w:jc w:val="left"/>
        <w:rPr/>
      </w:pPr>
      <w:r>
        <w:rPr/>
        <w:t>###?0##dh###WD?#`?0#gd$X0####[## [##r[##t[##r\##?\##\_##l_##|b##?b##Nd##^d###i###i##Pi###m###m## m##"m##?m##?m##?m##?m##?m##?m##.n##0n##6n##8n##Bn##Dn##?n##???????????????zizPzizizPzizi#0#h?m?##h?m?#0J##&gt;*#@?##B*#CJ##OJ##QJ##aJ##ph###?# #h?m?##h?m?#@?##CJ##OJ##QJ##aJ###)#j#####h?m?##h?m?#@?##CJ##OJ##QJ##U##aJ##"#h?m?##h?m?#5#?CJ##OJ##PJ##aJ##o(##"#h?8v##h?8v#5#?CJ##OJ##PJ##aJ##o(####h#L###h#L##CJ##QJ##aJ##o(###h$X0##h?Ka#5#?CJ##aJ####h$X0##h?Ka#CJ##aJ#####h$X0##h?Ka#5#?CJ##QJ##aJ####hh`?##h?Ka#CJ##QJ##aJ#####h#L###h?Ka#CJ##QJ##aJ###?n##?n##?n##?n##?n##?n##Lo##No##Ro##To##Zo##\o##?o##?o##?o##?o##?o##?o##fp##hp##lp##np##rp##tp##?p##?p##?p##?p##?p##?p##xq##zq##~q##?q##?r##?r##rs##ts##xs##zs##?s##?s###t###t###t## t##0t##2t##?t##?t##?t##?t##?t##?t##Lu##Nu##Xu##Zu##ju##lu##?u##?u##?u##?u###v###v##?v##?v##?v##?v##?v##?v##Bw##Dw##Pw##Rw##zw##???????????????????????????????????????????????????????????????????????????? #h?m?##h?m?#@?##CJ##OJ##QJ##aJ###0#h?m?##h?m?#0J##&gt;*#@?##B*#CJ##OJ##QJ##aJ##ph###?#)#j#####h?m?##h?m?#@?##CJ##OJ##QJ##U##aJ###Lzw##|w##?w##?w###x###x##rx##tx##?y##?y###z###z###z###z##?z##?z###{##</w:t>
        <w:br/>
        <w:t>{###{###{##L{##N{##?{##?{##?{##?{##?|##?|##?|##?|##"}##$}##&amp;}##(}##?}##?}##?}##?}##?}##?}##?}##??????????w?????w?????w??g?g?g????w??g?####h%-?##h%-?#CJ##OJ##QJ##aJ##o(#,#h%-?##h%-?#0J##&gt;*#B*#CJ##OJ##QJ##aJ##ph###?#%#j#####h%-?##h%-?#CJ##OJ##QJ##U##aJ####h%-?##h%-?#CJ##OJ##QJ##aJ#####h?m?##h?#?#CJ##OJ##QJ##aJ##o(#0#h?m?##h?m?#0J##&gt;*#@?##B*#CJ##OJ##QJ##aJ##ph###?# #h?m?##h?m?#@?##CJ##OJ##QJ##aJ###)#j#####h?m?##h?m?#@?##CJ##OJ##QJ##U##aJ###(tx##zx##?y###|###|##P##V##t?##2?##8?##8?##&gt;?##??###?##F?##P?##(?##&lt;?##4?##??##t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</w:t>
        <w:br/>
        <w:t>###?0#WD?#`?0#gd?v?#####gd?v?######?:#`?:#gd+8@#####gd+8@##</w:t>
        <w:br/>
        <w:t>###?0#WD?#`?0#gd?W\##</w:t>
        <w:br/>
        <w:t>###?0#WD?#`?0#gd?J?#####gd%-?###?}##?}###~###~##0?##2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8?##:?##??##??##?##?##??##??###?##</w:t>
        <w:br/>
        <w:t>?##,?##6?##D?##L?##l?##v?##~?##??##??##??##??##??##?##?##?##?##?##??###?###?##8?##B?##J?##R?##Z?##`?##??##??##??##??##??##??##?##?##?##????????????????????????????????????????????????????##h+8@##h+8@#CJ##aJ#####h+8@##h+8@#CJ##QJ##aJ#####h%-?##h?#?#CJ##OJ##QJ##aJ##o(#,#h%-?##h%-?#0J##&gt;*#B*#CJ##OJ##QJ##aJ##ph###?#%#j#####h%-?##h%-?#CJ##OJ##QJ##U##aJ####h%-?##h%-?#CJ##OJ##QJ##aJ#####h%-?##h%-?#CJ##OJ##QJ##aJ##o(##8?##?###?###?##&amp;?##.?##6?##@?##B?##D?##F?##N?##X?##l?##r?##t?##??##??##??##?##?##?##?##?##??###?###?## ?##,?##d?##p?##z?##??##??##??###?###?##0?##&lt;?##D?##L?##R?##\?##z?##??##??##??##??##??##??##?##$?##(?##&lt;?##&gt;?##??##??##??##?##?##?##??###?##</w:t>
        <w:br/>
        <w:t>?###?##??????????????????????????????????????????????????????????????##(#h?v?##h?v?#0J##&gt;*#B*#CJ##QJ##aJ##ph###?###j#####h?v?##h?v?#CJ##U##aJ####h?v?##h?v?#CJ##aJ#####h?v?##h?v?#CJ##QJ##aJ#####h?N?#CJ##aJ##o(###h+8@##h+8@#CJ##QJ##aJ#####h+8@##h+8@#CJ##aJ##@#?###?##"?##2?##:?##D?##L?##X?##Z?##?##?##?##?##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:?##&lt;?##L?##T?##V?##X?##??##??##??##??##?##?##?##?##?##?##?##?##??##??##0?##4?##^?##`?##p?##r?##??##??##??##??##??##??##??##??##??##??##?##?##p?##t?##x?##??##??##??##??##??##?##?##?##?##?##??###?###?###?##$?##.?##6?##@?##J?##T?##?????????????????????????????????????????????????????????????????????????????###(#h?v?##h?v?#0J##&gt;*#B*#CJ##QJ##aJ##ph###?###j#####h?v?##h?v?#CJ##U##aJ####h?v?##h?v?#CJ##aJ#####h?v?##h?v?#CJ##QJ##aJ##MT?##\?##n?##x?##??##??##??##??##??##??##?##?##?##?##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"?##.?##6?##D?##N?##X?##b?##n?##p?##z?##??##??##??##??##??##??##?##?##?##?##?##?##??##</w:t>
        <w:br/>
        <w:t>?###?###?##&amp;?##(?##,?##??##??##??##??##?##?##?##??###?###?##$?##2?##@?##J?##L?##T?##v?##??##??##??##??##??##??##?##?##?##?##?##?##?###?###?##(?##2?##&lt;?##F?##T?##\?##^?##f?##h?##r?##??##??##??##????????????????????????????????????????????????????????????????????????????????????????????##h?v?##h?v?#CJ##QJ##aJ#####h?v?##h?v?#CJ##aJ##\z?##,?##??##??##?##??##??##??##?##??##?##??###?##??##??##?##J?##?##?##??##??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?:#`?:#gd?f?#####gd?f?##</w:t>
        <w:br/>
        <w:t>###?2#WD?#`?2#gd?f?##</w:t>
        <w:br/>
        <w:t>###?0#WD?#`?0#gd'8?##</w:t>
        <w:br/>
        <w:t>###?0#WD?#`?0#gd$#</w:t>
      </w:r>
    </w:p>
    <w:p>
      <w:pPr>
        <w:pStyle w:val="PreformattedText"/>
        <w:bidi w:val="0"/>
        <w:jc w:val="left"/>
        <w:rPr/>
      </w:pPr>
      <w:r>
        <w:rPr/>
        <w:t>#####gd?v?##</w:t>
        <w:br/>
        <w:t>###?0#WD?#`?0#gd&lt;Hx###??##??##?##Д##?##?##??###?##*?##8?##B?##L?##V?##`?##n?##v?##x?##??##??##??##??##??##??##??##?##?##?##?##</w:t>
        <w:br/>
        <w:t>?###?###?##$?##2?##&gt;?##H?##R?##`?##l?##v?##??##??##??##??##??##?##?##?##?##??###?###?##"?##,?##6?##B?##N?##X?##^?##t?##~?##??##??##??##??##??##??##?##?##?##?##??##</w:t>
        <w:br/>
        <w:t>?###?## ?##0?##&lt;?##J?##V?##`?##l?##z?##??##??##??##??##??##??##?##?##?##?##?##??##????????????????????????????????????????????????????????????????????????????????????????????##h?v?##h?v?#CJ##QJ##aJ#####h?v?##h?v?#CJ##aJ##\??###?###?##$?##4?##&gt;?##N?##Z?##d?##n?##z?##??##??##??##??##?##?##?##?##??###?###?## ?##*?##4?##&gt;?##\?##f?##p?##z?##??##??##??##??##?##К##?##?##?##?##??###?###?###?##,?##8?##B?##L?##Z?##d?##p?##z?##??##??##??##??##?##?##?##?##?##?##?##??###?###?###?###?##0?##:?##F?##P?##\?##f?##l?##t?##??##??##??##??##?##М##?##?##?##??###?## ?##8?##B?##R?##Z?##\?##????????????????????????????????????????????????????????????????????????????????????????????##h?v?##h?v?#CJ##QJ##aJ#####h?v?##h?v?#CJ##aJ##\\?##f?##??##??##??##??##?##??##??###?##</w:t>
        <w:br/>
        <w:t>?###?##&gt;?##F?##z?##??##??##??##??##??##??##??##??##?##?##?##h?##j?##p?##r?##??##??###?###?###?##</w:t>
        <w:br/>
        <w:t>?##.?##0?##??##??##??##??##??##??##6?##8?##&lt;?##&gt;?##@?##B?##??##?##?##???????????????????????????????????????????????????,#h?f?##h?f?#0J##&gt;*#B*#CJ##OJ##QJ##aJ##ph###?#%#j#####h?f?##h?f?#CJ##OJ##QJ##U##aJ####h?f?##h?f?#CJ##OJ##QJ##aJ#####h?f?##h?f?#5#?CJ##OJ##QJ##aJ####h?f?##h?f?#5#?CJ##QJ##aJ##o(####h+8@#CJ##QJ##aJ##o(###h?v?##h?v?#CJ##QJ##aJ#####h?v?##h?v?#CJ##aJ##4?##?##?##?##Z?##\?##`?##b?##??##??###?###?##&amp;?##(?##b?##d?##?##?##?##?##??###?##~?##??##??##??##??##??##"?##$?##(?##*?##N?##P?##Υ##Х##?##?##?##?##f?##h?##l?##n?##??##??###?###?###?###?##??##??###?###?###?###?###?###?##??##??##??##??##??##??##&amp;?##(?##,?##.?##F?##H?##?##?##?##?##?##?##`?##b?##p?##??????????????????????????????????????????????????????????????????????????????##,#h?f?##h?f?#0J##&gt;*#B*#CJ##OJ##QJ##aJ##ph###?###h?f?##h?f?#CJ##OJ##QJ##aJ###%#j#####h?f?##h?f?#CJ##OJ##QJ##U##aJ###Np?##r?##?##??###?###?##&amp;?##(?##??##??##8?##:?##@?##B?##D?##F?##?##?##?##Ю##?##?##Z?##\?##b?##d?##l?##n?##?##?##?##??###?###?##??##??##??##??##??##??##??##?##?##??##F?##H?##??##?##?##?##"?##$?##??##??##??##??##?##?##p?##r?##v?##??????????????????????????????????????????????????####h?f?##h?f?#5#?CJ##OJ##QJ##aJ####h?f?#CJ##OJ##QJ##aJ##o(#,#h?f?##h?f?#0J##&gt;*#B*#CJ##OJ##QJ##aJ##ph###?###h?f?##h?f?#CJ##OJ##QJ##aJ##o(###h?f?##h?f?#CJ##OJ##QJ##aJ###%#j#####h?f?##h?f?#CJ##OJ##QJ##U##aJ###&lt;#?###?###?##"?##F?##P?##?##??##?##f?##p?###?##??##??###?##R?##\?##??##??##z?##|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$##dh####$#If####a$#gd?v?#####gd&amp;</w:t>
      </w:r>
    </w:p>
    <w:p>
      <w:pPr>
        <w:pStyle w:val="PreformattedText"/>
        <w:bidi w:val="0"/>
        <w:jc w:val="left"/>
        <w:rPr/>
      </w:pPr>
      <w:r>
        <w:rPr/>
        <w:t>?#####$##?0##dh###1$#WD?#`?0#a$#gd&amp;</w:t>
      </w:r>
    </w:p>
    <w:p>
      <w:pPr>
        <w:pStyle w:val="PreformattedText"/>
        <w:bidi w:val="0"/>
        <w:jc w:val="left"/>
        <w:rPr/>
      </w:pPr>
      <w:r>
        <w:rPr/>
        <w:t>?######d?###gd&amp;</w:t>
      </w:r>
    </w:p>
    <w:p>
      <w:pPr>
        <w:pStyle w:val="PreformattedText"/>
        <w:bidi w:val="0"/>
        <w:jc w:val="left"/>
        <w:rPr/>
      </w:pPr>
      <w:r>
        <w:rPr/>
        <w:t>?##</w:t>
        <w:br/>
        <w:t>###?0#WD?#`?0#gd"#?#####gd?f?###v?##x?##T?##V?##?##?##?##?##f?##h?##v?##x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2?##4?##??##??##??##??##?##?##p?##r?##v?##x?##&gt;?##@?##??##??##??##??##??##??##D?##F?##J?##L?##??##??###?###?##(?##*?##&lt;?##&gt;?##??##??##??##??##??##??##h?##j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??##??##??##??##??##??###?###?##&amp;?##(?##*?##??????????????????????????????????????????????????????????????????????????????##,#h?f?##h?f?#0J##&gt;*#B*#CJ##OJ##QJ##aJ##ph###?###h?f?##h?f?#CJ##OJ##QJ##aJ###%#j#####h?f?##h?f?#CJ##OJ##QJ##U##aJ###N*?##,?##??##??##??##??##??##??##&gt;?##@?##D?##F?##L?##N?##??##??##??##??##??##??##\?##^?##d?##f?##l?##n?##??##??##??##??##??##??##z?##|?##??##??##??##??###?##</w:t>
        <w:br/>
        <w:t>?###?###?##$?##&amp;?##??##??##??##??##??##??##T?##V?##^?##`?##??##??##^?##`?##h?##j?##&amp;?##(?##??##??##??##??##??##??##2?##4?##8?##:?##&lt;?##&gt;?##??##??##??##??##??##??????????????????????????????????????????????????????????????????????????????##,#h?f?##h?f?#0J##&gt;*#B*#CJ##OJ##QJ##aJ##ph###?###h?f?##h?f?#CJ##OJ##QJ##aJ###%#j#####h?f?##h?f?#CJ##OJ##QJ##U##aJ###N??##??##X?##Z?##^?##`?##f?##h?##??##??##??##??##??##??##n?##p?##x?##z?##|?##~?##?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??##??###?###?###?###?## ?##"?##??##??##??##??##??##??##0?##2?##8?##:?##&lt;?##&gt;?##??##??##??##??##??##??##L?##N?##V?##X?##Z?##\?##??##??##??##??##??##??##n?##p?##t?##v?##x?##z?##??##??###?###?##*?##??????????????????????????????????????????????????????????????????????????????##,#h?f?##h?f?#0J##&gt;*#B*#CJ##OJ##QJ##aJ##ph###?###h?f?##h?f?#CJ##OJ##QJ##aJ###%#j#####h?f?##h?f?#CJ##OJ##QJ##U##aJ###N*?##,?##??##??##??##??##.?##0?##??##??##??##??##??##??##8?##:?##@?##B?##D?##F?##??##??##??##??##??##??##X?##Z?##b?##d?##??##??###?## ?##&amp;?##(?##*?##,?##??##??##??##??##~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##??##??##??##??##??##,?##.?##2?##4?##j?##l?##??##??##??##??##??##??##v?##x?##~?##??##?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r?##??????????????????????????????????????????????????????????????????????????????##,#h?f?##h?f?#0J##&gt;*#B*#CJ##OJ##QJ##aJ##ph###?###h?f?##h?f?#CJ##OJ##QJ##aJ###%#j#####h?f?##h?f?#CJ##OJ##QJ##U##aJ###Nr?##t?##??##??##??##??##z?##|?##??##??##??##??##\?##^?##b?##d?##f?##h?##??##??##??##??##??##??##l?##n?##r?##t?##??##??##&amp;?##(?##2?##4?##P?##R?##\?##??##??##??##??##??##?????????????????????????????????????{?#####################################&amp;#h?</w:t>
        <w:br/>
        <w:t>?#B*#CJ##OJ##PJ##QJ##aJ##o(#ph#####,#h&amp;</w:t>
      </w:r>
    </w:p>
    <w:p>
      <w:pPr>
        <w:pStyle w:val="PreformattedText"/>
        <w:bidi w:val="0"/>
        <w:jc w:val="left"/>
        <w:rPr/>
      </w:pPr>
      <w:r>
        <w:rPr/>
        <w:t>?##h&amp;</w:t>
      </w:r>
    </w:p>
    <w:p>
      <w:pPr>
        <w:pStyle w:val="PreformattedText"/>
        <w:bidi w:val="0"/>
        <w:jc w:val="left"/>
        <w:rPr/>
      </w:pPr>
      <w:r>
        <w:rPr/>
        <w:t>?#B*#CJ##OJ##PJ##QJ##aJ##o(#ph#######h?f?##h?f?#5#?CJ##OJ##QJ##aJ####h?f?##h?f?#CJ##OJ##QJ##aJ##o(#,#h?f?##h?f?#0J##&gt;*#B*#CJ##OJ##QJ##aJ##ph###?###h?f?##h?f?#CJ##OJ##QJ##aJ###%#j#####h?f?##h?f?#CJ##OJ##QJ##U##aJ###)??##??##v?##z?##|?##??##??##??##??##??##??##??##??##??##,?##.?##j?##l?##??##??##??##??###?###?##h?##j?##??##??##??##??##,?##.?##0?##??##??##?????????x?x?x?x?x?x?x?x?x?x?xm?X##)#j#####h?#?##h&amp;</w:t>
      </w:r>
    </w:p>
    <w:p>
      <w:pPr>
        <w:pStyle w:val="PreformattedText"/>
        <w:bidi w:val="0"/>
        <w:jc w:val="left"/>
        <w:rPr/>
      </w:pPr>
      <w:r>
        <w:rPr/>
        <w:t>?#B*#U##mH##nH##ph####u####h?#?##h&amp;</w:t>
      </w:r>
    </w:p>
    <w:p>
      <w:pPr>
        <w:pStyle w:val="PreformattedText"/>
        <w:bidi w:val="0"/>
        <w:jc w:val="left"/>
        <w:rPr/>
      </w:pPr>
      <w:r>
        <w:rPr/>
        <w:t>?#B*#ph######h?#?##h&amp;</w:t>
      </w:r>
    </w:p>
    <w:p>
      <w:pPr>
        <w:pStyle w:val="PreformattedText"/>
        <w:bidi w:val="0"/>
        <w:jc w:val="left"/>
        <w:rPr/>
      </w:pPr>
      <w:r>
        <w:rPr/>
        <w:t>?#B*#CJ##aJ##ph######h?#?##h&amp;</w:t>
      </w:r>
    </w:p>
    <w:p>
      <w:pPr>
        <w:pStyle w:val="PreformattedText"/>
        <w:bidi w:val="0"/>
        <w:jc w:val="left"/>
        <w:rPr/>
      </w:pPr>
      <w:r>
        <w:rPr/>
        <w:t>?#B*#aJ##ph#### #h?#?##h&amp;</w:t>
      </w:r>
    </w:p>
    <w:p>
      <w:pPr>
        <w:pStyle w:val="PreformattedText"/>
        <w:bidi w:val="0"/>
        <w:jc w:val="left"/>
        <w:rPr/>
      </w:pPr>
      <w:r>
        <w:rPr/>
        <w:t>?#B*#OJ##aJ##o(#ph#####*#h?#?##h&amp;</w:t>
      </w:r>
    </w:p>
    <w:p>
      <w:pPr>
        <w:pStyle w:val="PreformattedText"/>
        <w:bidi w:val="0"/>
        <w:jc w:val="left"/>
        <w:rPr/>
      </w:pPr>
      <w:r>
        <w:rPr/>
        <w:t>?#5#?B*#CJ##OJ##\#?aJ##o(#ph#####&amp;#h?#?##h&amp;</w:t>
      </w:r>
    </w:p>
    <w:p>
      <w:pPr>
        <w:pStyle w:val="PreformattedText"/>
        <w:bidi w:val="0"/>
        <w:jc w:val="left"/>
        <w:rPr/>
      </w:pPr>
      <w:r>
        <w:rPr/>
        <w:t>?#5#?B*#OJ##\#?aJ##o(#ph#######h?#?##h&amp;</w:t>
      </w:r>
    </w:p>
    <w:p>
      <w:pPr>
        <w:pStyle w:val="PreformattedText"/>
        <w:bidi w:val="0"/>
        <w:jc w:val="left"/>
        <w:rPr/>
      </w:pPr>
      <w:r>
        <w:rPr/>
        <w:t>?#B*#o(#ph#####$#h&amp;</w:t>
      </w:r>
    </w:p>
    <w:p>
      <w:pPr>
        <w:pStyle w:val="PreformattedText"/>
        <w:bidi w:val="0"/>
        <w:jc w:val="left"/>
        <w:rPr/>
      </w:pPr>
      <w:r>
        <w:rPr/>
        <w:t>?##h&amp;</w:t>
      </w:r>
    </w:p>
    <w:p>
      <w:pPr>
        <w:pStyle w:val="PreformattedText"/>
        <w:bidi w:val="0"/>
        <w:jc w:val="left"/>
        <w:rPr/>
      </w:pPr>
      <w:r>
        <w:rPr/>
        <w:t>?#B*#CJ##OJ##aJ##o(#ph##### #h&amp;</w:t>
      </w:r>
    </w:p>
    <w:p>
      <w:pPr>
        <w:pStyle w:val="PreformattedText"/>
        <w:bidi w:val="0"/>
        <w:jc w:val="left"/>
        <w:rPr/>
      </w:pPr>
      <w:r>
        <w:rPr/>
        <w:t>?##h&amp;</w:t>
      </w:r>
    </w:p>
    <w:p>
      <w:pPr>
        <w:pStyle w:val="PreformattedText"/>
        <w:bidi w:val="0"/>
        <w:jc w:val="left"/>
        <w:rPr/>
      </w:pPr>
      <w:r>
        <w:rPr/>
        <w:t>?#B*#CJ##aJ##o(#ph####"??##??##??##??##?############t############e###################################################################################################################################################################$##dh####$#If####a$#gd?v?#####$##dh####$#If####a$#gd?v?#|##kd#F###$##$#If#####T###?l##?##########################?:?#?0##??m#?#?#'#################?#a##################?0###?#######?#######?#######?#######?#######?#####?#?##6##?####?####?####?###?#?####?###?#?####?###?#?####?###?4?###</w:t>
        <w:br/>
        <w:t>#l#a?###yt?v?#?T####??##??##??##??##?############t############e###################################################################################################################################################################$##dh####$#If####a$#gd?v?#####$##dh####$#If####a$#gd?v?#|##kd?F###$##$#If#####T###?l##?##########################?:?#?0##??m#?#?#'#################?#a##################?0###?#######?#######?#######?#######?#######?#####?#?##6##?####?####?####?###?#?####?###?#?####?###?#?####?###?4?###</w:t>
        <w:br/>
        <w:t>#l#a?###yt?v?#?T####??##??##??##,?##?############t############e###################################################################################################################################################################$##dh####$#If####a$#gd?v?#####$##dh####$#If####a$#gd?v?#|##kdpG###$##$#If#####T###?l##?##########################?:?#?0##??m#?#?#'#################?#a##################?0###?#######?#######?#######?#######?#######?#####?#?##6##?####?####?####?###?#?####?###?#?####?###?#?####?###?4?###</w:t>
        <w:br/>
        <w:t>#l#a?###yt?v?#?T####,?##.?##&lt;?##j?##?############t############e###################################################################################################################################################################$##dh####$#If####a$#gd?v?#####$##dh####$#If####a$#gd?v?#|##kd#H###$##$#If#####T###?l##?##########################?:?#?0##??m#?#?#'#################?#a##################?0###?#######?#######?#######?#######?#######?#####?#?##6##?####?####?####?###?#?####?###?#?####?###?#?####?###?4?###</w:t>
        <w:br/>
        <w:t>#l#a?###yt?v?#?T####j?##l?##z?##??##?############t############e###################################################################################################################################################################$##dh####$#If####a$#gd?v?#####$##dh####$#If####a$#gd?v?#|##kd?H###$##$#If#####T###?l##?##########################?:?#?0##??m#?#?#'#################?#a##################?0###?#######?#######?#######?#######?#######?#####?#?##6##?####?####?####?###?#?####?###?#?####?###?#?####?###?4?###</w:t>
        <w:br/>
        <w:t>#l#a?###yt?v?#?T####??##??##??##??##?############t############e###################################################################################################################################################################$##dh####$#If####a$#gd?v?#####$##dh####$#If####a$#gd?v?#|##kdkI###$##$#If#####T###?l##?##########################?:?#?0##??m#?#?#'#################?#a##################?0###?#######?#######?#######?#######?#######?#####?#?##6##?####?####?####?###?#?####?###?#?####?###?#?####?###?4?###</w:t>
        <w:br/>
        <w:t>#l#a?###yt?v?#?T####??##??##??###?##?############t############e###################################################################################################################################################################$##dh####$#If####a$#gd?v?#####$##dh####$#If####a$#gd?v?#|##kd#J###$##$#If#####T###?l##?##########################?:?#?0##??m#?#?#'#################?#a##################?0###?#######?#######?#######?#######?#######?#####?#?##6##?####?####?####?###?#?####?###?#?####?###?#?####?###?4?###</w:t>
        <w:br/>
        <w:t>#l#a?###yt?v?#?T#####?###?##(?##h?##?############t############e###################################################################################################################################################################$##dh####$#If####a$#gd?v?#####$##dh####$#If####a$#gd?v?#|##kd?J###$##$#If#####T###?l##?##########################?:?#?0##??m#?#?#'#################?#a##################?0###?#######?#######?#######?#######?#######?#####?#?##6##?####?####?####?###?#?####?###?#?####?###?#?####?###?4?###</w:t>
        <w:br/>
        <w:t>#l#a?###yt?v?#?T####h?##j?##|?##??##?############t############e###################################################################################################################################################################$##dh####$#If####a$#gd?v?#####$##dh####$#If####a$#gd?v?#|##kdfK###$##$#If#####T###?l##?##########################?#?#?0##??m#?#?#'#################?#a##################?0###?#######?#######?#######?#######?#######?#####?#?##6##?####?####?####?###?#?####?###?#?####?###?#?####?###?4?###</w:t>
        <w:br/>
        <w:t>#l#a?###yt?v?#?T####??##??##??##??##?############t############e###################################################################################################################################################################$##dh####$#If####a$#gd?v?#####$##dh####$#If####a$#gd?v?#|##kd#L###$##$#If#####T###?l##?##########################?:?#?0##??m#?#?#'#################?#a##################?0###?#######?#######?#######?#######?#######?#####?#?##6##?####?####?####?###?#?####?###?#?####?###?#?####?###?4?###</w:t>
        <w:br/>
        <w:t>#l#a?###yt?v?#?T####??##??##??##,?##?############t############e###################################################################################################################################################################$##dh####$#If####a$#gd?v?#####$##dh####$#If####a$#gd?v?#|##kd?L###$##$#If#####T###?l##?##########################?_?#?0##??m#?#?#'#################?#a##################?0###?#######?#######?#######?#######?#######?#####?#?##6##?####?####?####?###?#?####?###?#?####?###?#?####?###?4?###</w:t>
        <w:br/>
        <w:t>#l#a?###yt?v?#?T####,?##.?##0?##??##??##??##??###?##h?##j?##?############~############l############~############~############d############d############Y############~##################################</w:t>
        <w:br/>
        <w:t>###$##dh###a$#gd&amp;</w:t>
      </w:r>
    </w:p>
    <w:p>
      <w:pPr>
        <w:pStyle w:val="PreformattedText"/>
        <w:bidi w:val="0"/>
        <w:jc w:val="left"/>
        <w:rPr/>
      </w:pPr>
      <w:r>
        <w:rPr/>
        <w:t>?######dh###gd&amp;</w:t>
      </w:r>
    </w:p>
    <w:p>
      <w:pPr>
        <w:pStyle w:val="PreformattedText"/>
        <w:bidi w:val="0"/>
        <w:jc w:val="left"/>
        <w:rPr/>
      </w:pPr>
      <w:r>
        <w:rPr/>
        <w:t>?#####$##?0##dh###1$#WD?#`?0#a$#gd&amp;</w:t>
      </w:r>
    </w:p>
    <w:p>
      <w:pPr>
        <w:pStyle w:val="PreformattedText"/>
        <w:bidi w:val="0"/>
        <w:jc w:val="left"/>
        <w:rPr/>
      </w:pPr>
      <w:r>
        <w:rPr/>
        <w:t>?#####gd&amp;</w:t>
      </w:r>
    </w:p>
    <w:p>
      <w:pPr>
        <w:pStyle w:val="PreformattedText"/>
        <w:bidi w:val="0"/>
        <w:jc w:val="left"/>
        <w:rPr/>
      </w:pPr>
      <w:r>
        <w:rPr/>
        <w:t>?#|##kdaM###$##$#If#####T###?l##?##########################?Y?#?0##??m#?#?#'#################?#a##################?0###?#######?#######?#######?#######?#######?#####?#?##6##?####?####?####?###?#?####?###?#?####?###?#?####?###?4?###</w:t>
        <w:br/>
        <w:t>#l#a?###yt?v?#?T###</w:t>
        <w:tab/>
        <w:t>??##??##??##??##??##??##??##??##??##??##??###?## ?##8?##B?##f?##h?##j?##f?##??##??##??##??##??##??ннннннЬ??sbK&lt;K###h?#?##h#S?#B*#CJ##aJ##ph####,#h?#?##h#S?#B*#KH##OJ##QJ##^J##aJ##o(#ph##### #h?#?##h#S?#5#?B*#CJ##aJ##ph#####$#h?#?##h#S?#B*#CJ##OJ##QJ##o(#ph#######h&amp;</w:t>
      </w:r>
    </w:p>
    <w:p>
      <w:pPr>
        <w:pStyle w:val="PreformattedText"/>
        <w:bidi w:val="0"/>
        <w:jc w:val="left"/>
        <w:rPr/>
      </w:pPr>
      <w:r>
        <w:rPr/>
        <w:t>?##h&amp;</w:t>
      </w:r>
    </w:p>
    <w:p>
      <w:pPr>
        <w:pStyle w:val="PreformattedText"/>
        <w:bidi w:val="0"/>
        <w:jc w:val="left"/>
        <w:rPr/>
      </w:pPr>
      <w:r>
        <w:rPr/>
        <w:t>?#B*#CJ##aJ##ph####,#h&amp;</w:t>
      </w:r>
    </w:p>
    <w:p>
      <w:pPr>
        <w:pStyle w:val="PreformattedText"/>
        <w:bidi w:val="0"/>
        <w:jc w:val="left"/>
        <w:rPr/>
      </w:pPr>
      <w:r>
        <w:rPr/>
        <w:t>?##h&amp;</w:t>
      </w:r>
    </w:p>
    <w:p>
      <w:pPr>
        <w:pStyle w:val="PreformattedText"/>
        <w:bidi w:val="0"/>
        <w:jc w:val="left"/>
        <w:rPr/>
      </w:pPr>
      <w:r>
        <w:rPr/>
        <w:t>?#&lt;#?B*#CJ##OJ##PJ##QJ##aJ##ph#####!#h&amp;</w:t>
      </w:r>
    </w:p>
    <w:p>
      <w:pPr>
        <w:pStyle w:val="PreformattedText"/>
        <w:bidi w:val="0"/>
        <w:jc w:val="left"/>
        <w:rPr/>
      </w:pPr>
      <w:r>
        <w:rPr/>
        <w:t>?##h&amp;</w:t>
      </w:r>
    </w:p>
    <w:p>
      <w:pPr>
        <w:pStyle w:val="PreformattedText"/>
        <w:bidi w:val="0"/>
        <w:jc w:val="left"/>
        <w:rPr/>
      </w:pPr>
      <w:r>
        <w:rPr/>
        <w:t>?#B*#CJ##OJ##aJ##ph####%#h&amp;</w:t>
      </w:r>
    </w:p>
    <w:p>
      <w:pPr>
        <w:pStyle w:val="PreformattedText"/>
        <w:bidi w:val="0"/>
        <w:jc w:val="left"/>
        <w:rPr/>
      </w:pPr>
      <w:r>
        <w:rPr/>
        <w:t>?##h&amp;</w:t>
      </w:r>
    </w:p>
    <w:p>
      <w:pPr>
        <w:pStyle w:val="PreformattedText"/>
        <w:bidi w:val="0"/>
        <w:jc w:val="left"/>
        <w:rPr/>
      </w:pPr>
      <w:r>
        <w:rPr/>
        <w:t>?#B*#CJ##OJ##QJ##aJ##ph####(#h&amp;</w:t>
      </w:r>
    </w:p>
    <w:p>
      <w:pPr>
        <w:pStyle w:val="PreformattedText"/>
        <w:bidi w:val="0"/>
        <w:jc w:val="left"/>
        <w:rPr/>
      </w:pPr>
      <w:r>
        <w:rPr/>
        <w:t>?##h&amp;</w:t>
      </w:r>
    </w:p>
    <w:p>
      <w:pPr>
        <w:pStyle w:val="PreformattedText"/>
        <w:bidi w:val="0"/>
        <w:jc w:val="left"/>
        <w:rPr/>
      </w:pPr>
      <w:r>
        <w:rPr/>
        <w:t>?#B*#CJ##OJ##QJ##aJ##o(#ph#######h?#?##h&amp;</w:t>
      </w:r>
    </w:p>
    <w:p>
      <w:pPr>
        <w:pStyle w:val="PreformattedText"/>
        <w:bidi w:val="0"/>
        <w:jc w:val="left"/>
        <w:rPr/>
      </w:pPr>
      <w:r>
        <w:rPr/>
        <w:t>?#&lt;#?B*#OJ##ph#######h?#?##h&amp;</w:t>
      </w:r>
    </w:p>
    <w:p>
      <w:pPr>
        <w:pStyle w:val="PreformattedText"/>
        <w:bidi w:val="0"/>
        <w:jc w:val="left"/>
        <w:rPr/>
      </w:pPr>
      <w:r>
        <w:rPr/>
        <w:t>?#B*#ph######j?##z?##??###?##f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$##dh####$#If####a$#gd?v?#####$##??##dh####$#If####`??#a$#gd?v?##</w:t>
      </w:r>
    </w:p>
    <w:p>
      <w:pPr>
        <w:pStyle w:val="PreformattedText"/>
        <w:bidi w:val="0"/>
        <w:jc w:val="left"/>
        <w:rPr/>
      </w:pPr>
      <w:r>
        <w:rPr/>
        <w:t>###?h##dh###WD?#`?h#gd#S?####</w:t>
        <w:br/>
        <w:t>&amp;##F,##dh####?###?##[$#\$#gd&amp;</w:t>
      </w:r>
    </w:p>
    <w:p>
      <w:pPr>
        <w:pStyle w:val="PreformattedText"/>
        <w:bidi w:val="0"/>
        <w:jc w:val="left"/>
        <w:rPr/>
      </w:pPr>
      <w:r>
        <w:rPr/>
        <w:t>?######dh####?###?##[$#\$#gd&amp;</w:t>
      </w:r>
    </w:p>
    <w:p>
      <w:pPr>
        <w:pStyle w:val="PreformattedText"/>
        <w:bidi w:val="0"/>
        <w:jc w:val="left"/>
        <w:rPr/>
      </w:pPr>
      <w:r>
        <w:rPr/>
        <w:t>?###??##??##??##??##??##t############a############R############R############################################################################################################$##dh####$#If####a$#gd?v?#####$##??##dh####$#If####`??#a$#gd?v?#?##kd</w:t>
        <w:br/>
        <w:t>N###$##$#If#####?l##?##########################??##?F##???</w:t>
        <w:tab/>
        <w:t>?#?#?###################?#?#################?#?################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v?###??##??##??##??##??##t############a############R############R############################################################################################################$##dh####$#If####a$#gd?v?#####$##??##dh####$#If####`??#a$#gd?v?#?##kd?N###$##$#If#####?l##?##########################??##?F##???</w:t>
        <w:tab/>
        <w:t>?#?#?###################?#?#################?#?################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v?###??##??##??##??##??###?###?###?###?###?###?##*?##,?##4?##6?##&gt;?##@?##H?##J?##R?##T?##\?##^?##f?##h?##t?##v?##??##??##??##??##??##??##??##??##??##??##??##??##??##??##??##??##??##??##??##??##??##??##??##2?##6?##??????????????????????????????????????????????????###########h?#?##h#S?#B*#^J##aJ##ph######h?#?##h#S?#B*#H*#aJ##ph#######h?#?##h#S?#B*#ph####1#j#####h?#?##h#S?#B*#U##^J##aJ##mH##nH##ph####u## #h?#?##h#S?#&lt;#?B*#CJ##aJ##ph#####,#h?#?##h#S?#B*#KH##OJ##QJ##^J##aJ##o(#ph#######h?#?##h#S?#B*#CJ##aJ##ph#####3??##??##??##??##??##t############a############R############R############################################################################################################$##dh####$#If####a$#gd?v?#####$##??##dh####$#If####`??#a$#gd?v?#?##kddO###$##$#If#####?l##?##########################??##?F##???</w:t>
        <w:tab/>
        <w:t>?#?#?###################?#?#################?#?################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v?###??##??###?###?###?##t############a############R############R############################################################################################################$##dh####$#If####a$#gd?v?#####$##??##dh####$#If####`??#a$#gd?v?#?##kd#P###$##$#If#####?l##?##########################??##?F##???</w:t>
        <w:tab/>
        <w:t>?#?#?###################?#?#################?#?################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v?####?###?###?##&amp;?##*?##t############a############R############R############################################################################################################$##dh####$#If####a$#gd?v?#####$##??##dh####$#If####`??#a$#gd?v?#?##kd?P###$##$#If#####?l##?##########################??##?F##???</w:t>
        <w:tab/>
        <w:t>?#?#?###################?#?#################?#?################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v?###*?##,?##6?##:?##&gt;?##t############a############R############R############################################################################################################$##dh####$#If####a$#gd?v?#####$##??##dh####$#If####`??#a$#gd?v?#?##kdkQ###$##$#If#####?l##?##########################??##?F##???</w:t>
        <w:tab/>
        <w:t>?#?#?###################?#?#################?#?################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v?###&gt;?##@?##J?##N?##R?##t############a############R############R############################################################################################################$##dh####$#If####a$#gd?v?#####$##??##dh####$#If####`??#a$#gd?v?#?##kd#R###$##$#If#####?l##?##########################??##?F##???</w:t>
        <w:tab/>
        <w:t>?#?#?###################?#?#################?#?################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v?###R?##T?##^?##b?##f?##t############a############R############R############################################################################################################$##dh####$#If####a$#gd?v?#####$##??##dh####$#If####`??#a$#gd?v?#?##kd?R###$##$#If#####?l##?##########################??##?F##???</w:t>
        <w:tab/>
        <w:t>?#?#?###################?#?#################?#?################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v?###f?##h?##v?##~?##??##t############a############R############R############################################################################################################$##dh####$#If####a$#gd?v?#####$##??##dh####$#If####`??#a$#gd?v?#?##kdrS###$##$#If#####?l##?##########################?###?F##???</w:t>
        <w:tab/>
        <w:t>?#?#?###################?#?#################?#?################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v?###??##??##??##??##??##t############a############R############R############################################################################################################$##dh####$#If####a$#gd?v?#####$##??##dh####$#If####`??#a$#gd?v?#?##kd#T###$##$#If#####?l##?##########################?###?F##???</w:t>
        <w:tab/>
        <w:t>?#?#?###################?#?#################?#?################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v?###??##??##??##??##??##t############a############R############R############################################################################################################$##dh####$#If####a$#gd?v?#####$##??##dh####$#If####`??#a$#gd?v?#?##kd?T###$##$#If#####?l##?##########################??##?F##???</w:t>
        <w:tab/>
        <w:t>?#?#?###################?#?#################?#?################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v?###??##??##2?##&lt;?##F?##??##??##??##??##t############f############X############X############P############P############K############K##########################gd???####</w:t>
        <w:br/>
        <w:t>&amp;##F.#gd?!?##</w:t>
      </w:r>
    </w:p>
    <w:p>
      <w:pPr>
        <w:pStyle w:val="PreformattedText"/>
        <w:bidi w:val="0"/>
        <w:jc w:val="left"/>
        <w:rPr/>
      </w:pPr>
      <w:r>
        <w:rPr/>
        <w:t>###??##dh###WDR#`??#gd#S?##</w:t>
      </w:r>
    </w:p>
    <w:p>
      <w:pPr>
        <w:pStyle w:val="PreformattedText"/>
        <w:bidi w:val="0"/>
        <w:jc w:val="left"/>
        <w:rPr/>
      </w:pPr>
      <w:r>
        <w:rPr/>
        <w:t>###??##dh###WD?#`??#gd#S?#?##kdyU###$##$#If#####?l##?##########################?###?F##???</w:t>
        <w:tab/>
        <w:t>?#?#?###################?#?#################?#?################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v?###6?##&lt;?##D?##F?##~?##??##??##??##??##??##??##??##??##??##??##??##???ˉ??yly\PD8,###########h1</w:t>
        <w:tab/>
        <w:t>?##h?.*#CJ$#aJ$#o(###h1</w:t>
        <w:tab/>
        <w:t>?##h?--#CJ$#aJ$#o(###h1</w:t>
        <w:tab/>
        <w:t>?##h#J?#CJ$#aJ$#o(###h1</w:t>
        <w:tab/>
        <w:t>?##h##L#CJ$#aJ$#o(###h???##h?#?#CJ##OJ##QJ##aJ##o(###h?8D#CJ##OJ##QJ##aJ##o(###h?N?#CJ##OJ##QJ##aJ##o(#+#h#S?##h?!?#5#?B*#CJ##OJ##QJ##aJ##o(#ph####%#h?!?#5#?B*#CJ##OJ##QJ##aJ##o(#ph####%#h#S?#5#?B*#CJ##OJ##QJ##aJ##o(#ph####+#h#S?##h#S?#5#?B*#CJ##OJ##QJ##aJ##o(#ph######h?#?##h?!?#B*#^J##aJ##ph######h?!?#B*#^J##aJ##ph######h#S?#B*#^J##aJ##ph######??##??##??##??##??##??##??##4?##r?##??##??##&lt;.##?.##?.###2##*2##?2##?2##J3##b3##H4##?############?############?############?############?############?############?############?############?############?############?############?############?############?############?############?############?############?############?############?#############################</w:t>
        <w:br/>
        <w:t>###?0#WD?#`?0#gdRl######gdRl#####@&amp;#gd^#;######dh###gdRl###</w:t>
      </w:r>
    </w:p>
    <w:p>
      <w:pPr>
        <w:pStyle w:val="PreformattedText"/>
        <w:bidi w:val="0"/>
        <w:jc w:val="left"/>
        <w:rPr/>
      </w:pPr>
      <w:r>
        <w:rPr/>
        <w:t>###?X##dh###WD?#`?X#gdRl##</w:t>
        <w:tab/>
        <w:t>###dh###@&amp;#gd</w:t>
        <w:br/>
        <w:t>UU######$##d?####??##?##XD2#a$#gd?9D#####gd???###??##??##??##??##??##??##??##??##??##??###,###2###2###2##*2##f2##?2##?2##J3##L3##L4##??????????sbWNBW5W####hRl###hRl##CJ##QJ##aJ#####hRl###hRl##CJ##aJ##o(###h#</w:t>
      </w:r>
    </w:p>
    <w:p>
      <w:pPr>
        <w:pStyle w:val="PreformattedText"/>
        <w:bidi w:val="0"/>
        <w:jc w:val="left"/>
        <w:rPr/>
      </w:pPr>
      <w:r>
        <w:rPr/>
        <w:t>##CJ##aJ##o(###hRl###hRl##CJ##aJ### #h$M?#5#?CJ##OJ##PJ##QJ##aJ##o(##&amp;#h?r'##h?o&gt;#5#?CJ##OJ##PJ##QJ##aJ##o(####h</w:t>
        <w:br/>
        <w:t>UU##h?pO#CJ##OJ##QJ##aJ##o(##U####h</w:t>
        <w:br/>
        <w:t>UU#CJ##OJ##QJ##aJ##o(###h</w:t>
        <w:br/>
        <w:t>UU##h</w:t>
        <w:br/>
        <w:t>UU#CJ##OJ##QJ##aJ##o(#&amp;#h</w:t>
        <w:br/>
        <w:t>UU##h</w:t>
        <w:br/>
        <w:t>UU#5#?CJ##OJ##PJ##QJ##aJ##o(## #h</w:t>
        <w:br/>
        <w:t>UU#5#?CJ##OJ##PJ##QJ##aJ##o(## #hSN?#5#?CJ##OJ##PJ##QJ##aJ##o(##&amp;#h#2?##h#2?#5#?CJ##OJ##PJ##QJ##aJ##o(## O?~?v{Q|?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[?ag?N?vP?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|?XX?vUSMOb??y?N??#g?_</w:t>
      </w:r>
    </w:p>
    <w:p>
      <w:pPr>
        <w:pStyle w:val="PreformattedText"/>
        <w:bidi w:val="0"/>
        <w:jc w:val="left"/>
        <w:rPr/>
      </w:pPr>
      <w:r>
        <w:rPr/>
        <w:t>N0R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`'YE^?^?c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b/g</w:t>
        <w:br/>
        <w:t>N???z4x#N?|#R?v??sQ#0?O?Y#?(W#N?[?vb??y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c?USMOb??y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?_{??X?R|???v?b&gt;e&gt;\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|??#Y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XX?Q?vr??e1\#b?N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Y6qr??e</w:t>
      </w:r>
    </w:p>
    <w:p>
      <w:pPr>
        <w:pStyle w:val="PreformattedText"/>
        <w:bidi w:val="0"/>
        <w:jc w:val="left"/>
        <w:rPr/>
      </w:pPr>
      <w:r>
        <w:rPr/>
        <w:t>N???n??|?{|#u??v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\#????N?]r??ee?EQ#0(W?X?Rr??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-N?v?n'l??O#b?N#N*N%`#??Q?v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'l??v?NO?v?cq_?T|?{|?vDd?#0#u??Tr??e)R(u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N?q_?T|?{|?v#uX[#04l-N+T'l?(W3#m#g#/#L#?N</w:t>
        <w:br/>
        <w:t>N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#Yck8^#u;m#04l-N+T'l?(W2#m#g#/#L#?]?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q_?T#N?N|?{|?vck8^#u;m#04l-N+T'l?NO?N1#m#g#/#L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#O\PbkDd?#0?Q?snm4Y#0{k?NI{?sa?#0</w:t>
      </w:r>
    </w:p>
    <w:p>
      <w:pPr>
        <w:pStyle w:val="PreformattedText"/>
        <w:bidi w:val="0"/>
        <w:jc w:val="left"/>
        <w:rPr/>
      </w:pPr>
      <w:r>
        <w:rPr/>
        <w:t>#?X'l??#Y(W{Q|??N#N-N?v?^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O{Q|??b/g</w:t>
        <w:tab/>
        <w:t>g?N?e?v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&gt;N??{???v#aIN#0?s?N#n#N#g@w??[?^{Q?k?v?e#T?_#?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T?X'l??#Y?c?Q?e?v??Bl#0</w:t>
      </w:r>
    </w:p>
    <w:p>
      <w:pPr>
        <w:pStyle w:val="PreformattedText"/>
        <w:bidi w:val="0"/>
        <w:jc w:val="left"/>
        <w:rPr/>
      </w:pPr>
      <w:r>
        <w:rPr/>
        <w:t>#2#.#?m?k#?</w:t>
      </w:r>
    </w:p>
    <w:p>
      <w:pPr>
        <w:pStyle w:val="PreformattedText"/>
        <w:bidi w:val="0"/>
        <w:jc w:val="left"/>
        <w:rPr/>
      </w:pPr>
      <w:r>
        <w:rPr/>
        <w:t>#S_4l(?</w:t>
      </w:r>
    </w:p>
    <w:p>
      <w:pPr>
        <w:pStyle w:val="PreformattedText"/>
        <w:bidi w:val="0"/>
        <w:jc w:val="left"/>
        <w:rPr/>
      </w:pPr>
      <w:r>
        <w:rPr/>
        <w:t>N#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+R/fx??x'`#0+T?v?#0</w:t>
        <w:tab/>
        <w:t>g?kir?T?n'l</w:t>
      </w:r>
    </w:p>
    <w:p>
      <w:pPr>
        <w:pStyle w:val="PreformattedText"/>
        <w:bidi w:val="0"/>
        <w:jc w:val="left"/>
        <w:rPr/>
      </w:pPr>
      <w:r>
        <w:rPr/>
        <w:t>N#??[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O|???v??R?_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{k?N#?sS#b;m?sM?NO</w:t>
        <w:tab/>
        <w:t>?#0}?6q#b|??v*NSO??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1u?NvQSO?m?v#n#??S?Q?[vQ#uX[4lSO-N?v+T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e4lSO?v+T?v?ǐ'Yǐ#\??#OO|?SO?Q?eH??N"?@b#??v4l?N?S#u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w?#b|??v??R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4lSO?Q?vx??xǐ'Y?[|?h??v?Tü?</w:t>
        <w:tab/>
        <w:t>g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w?|??vDd??T|T8T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x'`ǐ#\?[|?SO_N</w:t>
        <w:tab/>
        <w:t>gP???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;N???v/fO?e?k'`?vir(?l??S:N</w:t>
        <w:tab/>
        <w:t>g?k?vir(?#b#?O</w:t>
      </w:r>
    </w:p>
    <w:p>
      <w:pPr>
        <w:pStyle w:val="PreformattedText"/>
        <w:bidi w:val="0"/>
        <w:jc w:val="left"/>
        <w:rPr/>
      </w:pPr>
      <w:r>
        <w:rPr/>
        <w:t>iir??8T6e)R(u#T#b)Y6qu??e#b?N?S:N</w:t>
      </w:r>
    </w:p>
    <w:p>
      <w:pPr>
        <w:pStyle w:val="PreformattedText"/>
        <w:bidi w:val="0"/>
        <w:jc w:val="left"/>
        <w:rPr/>
      </w:pPr>
      <w:r>
        <w:rPr/>
        <w:t>N????8T6e?v#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#b|?Dd?S?v?ir??Q#\#04lSO-N?v?n'l8^8^/f#_w?'Yyb{k|??v;N???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LN??v4lSO(W#Yc[?f?p#T?v4??)Yb_#b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N??/f</w:t>
        <w:tab/>
        <w:t>g:gir+T?ǐ??m#??N?n'l?T)níB\?vX[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)Y?N#u?N4lSO?v?[?^AmOte*N4lSO?n'l'Y'Y?Q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v|T8T?V??#b:'l{k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</w:t>
        <w:tab/>
        <w:t>g:gir?T?n'l/f4l(?-N#g????v#c#h#0?~</w:t>
        <w:br/>
        <w:t>N@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?|???W??#b#b|?r?{Q????</w:t>
        <w:tab/>
        <w:t>g??}Y?v4l(??W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b???c?vQ#b;m?s?T?X??s#04l(??v?c?vQ?[1\/f4lSO?m?k#Y#t?v#N*Nǐ#z#0</w:t>
      </w:r>
    </w:p>
    <w:p>
      <w:pPr>
        <w:pStyle w:val="PreformattedText"/>
        <w:bidi w:val="0"/>
        <w:jc w:val="left"/>
        <w:rPr/>
      </w:pPr>
      <w:r>
        <w:rPr/>
        <w:t>#?N#0?N?T?{?#?</w:t>
      </w:r>
    </w:p>
    <w:p>
      <w:pPr>
        <w:pStyle w:val="PreformattedText"/>
        <w:bidi w:val="0"/>
        <w:jc w:val="left"/>
        <w:rPr/>
      </w:pPr>
      <w:r>
        <w:rPr/>
        <w:t>#1#.#y??v</w:t>
      </w:r>
    </w:p>
    <w:p>
      <w:pPr>
        <w:pStyle w:val="PreformattedText"/>
        <w:bidi w:val="0"/>
        <w:jc w:val="left"/>
        <w:rPr/>
      </w:pPr>
      <w:r>
        <w:rPr/>
        <w:t>T?y?S?^???!j#?t^?N5#0#0#0#0#WY?X'l?m?k#NSO#S??#Y#0?vMR</w:t>
        <w:tab/>
        <w:t>c?N??1#0#0#0#0#WY???{#0</w:t>
      </w:r>
    </w:p>
    <w:p>
      <w:pPr>
        <w:pStyle w:val="PreformattedText"/>
        <w:bidi w:val="0"/>
        <w:jc w:val="left"/>
        <w:rPr/>
      </w:pPr>
      <w:r>
        <w:rPr/>
        <w:t>#2#.#?N?T;N??(u#?:# # #(u?N4l?N{Q?k#N?v #4lSO?X'l#04lSO?m?k#0M?NO?N]xx??v#0kx#S"l#0(l.l#0C#O#D#I{al?g#c#h#0</w:t>
      </w:r>
    </w:p>
    <w:p>
      <w:pPr>
        <w:pStyle w:val="PreformattedText"/>
        <w:bidi w:val="0"/>
        <w:jc w:val="left"/>
        <w:rPr/>
      </w:pPr>
      <w:r>
        <w:rPr/>
        <w:t>#3#.#y??v;N??#xvz?Q?[#0?b/gyr?p#0?b/g?S#t#0#N)R?`?Q#0sQ.??b/g?S # # #?N?TsQ.??b/g#c#hI{#0</w:t>
      </w:r>
    </w:p>
    <w:p>
      <w:pPr>
        <w:pStyle w:val="PreformattedText"/>
        <w:bidi w:val="0"/>
        <w:jc w:val="left"/>
        <w:rPr/>
      </w:pPr>
      <w:r>
        <w:rPr/>
        <w:t>#?%#xvz?Q?[?S?b/gyr?p#?</w:t>
      </w:r>
    </w:p>
    <w:p>
      <w:pPr>
        <w:pStyle w:val="PreformattedText"/>
        <w:bidi w:val="0"/>
        <w:jc w:val="left"/>
        <w:rPr/>
      </w:pPr>
      <w:r>
        <w:rPr/>
        <w:t>#,gy??v?N?T;N??1u\o4l5u:g#0#\AmhV#0?'l?S#uhV?~#b#0vQ?]\O?S#t/f#?1u\o4l5u:g?leQ?#?4l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#\AmhV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\AmhV?U?{#Y#\zz#l?T?'l?v?m#T#lSO)R(u#??S?meQ4lSO#T#\#l4l?m#T?m??~</w:t>
      </w:r>
    </w:p>
    <w:p>
      <w:pPr>
        <w:pStyle w:val="PreformattedText"/>
        <w:bidi w:val="0"/>
        <w:jc w:val="left"/>
        <w:rPr/>
      </w:pPr>
      <w:r>
        <w:rPr/>
        <w:t>N?e?v#\eQ4lSO-N?L??_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?_#??X'l?S?m?k?v?RHe#0</w:t>
      </w:r>
    </w:p>
    <w:p>
      <w:pPr>
        <w:pStyle w:val="PreformattedText"/>
        <w:bidi w:val="0"/>
        <w:jc w:val="left"/>
        <w:rPr/>
      </w:pPr>
      <w:r>
        <w:rPr/>
        <w:t>#zz#l#0?'l#0#l4l?m#T?m#0{Q?k4lSO#0?m#T#l#04l</w:t>
      </w:r>
    </w:p>
    <w:p>
      <w:pPr>
        <w:pStyle w:val="PreformattedText"/>
        <w:bidi w:val="0"/>
        <w:jc w:val="left"/>
        <w:rPr/>
      </w:pPr>
      <w:r>
        <w:rPr/>
        <w:t>#?%?b/g?S#t</w:t>
      </w:r>
    </w:p>
    <w:p>
      <w:pPr>
        <w:pStyle w:val="PreformattedText"/>
        <w:bidi w:val="0"/>
        <w:jc w:val="left"/>
        <w:rPr/>
      </w:pPr>
      <w:r>
        <w:rPr/>
        <w:t>#?'l(W4l-N#R?N#u?k?['l#S'`?f:_?vUS?SP['l#0??W#0ǐ'l#S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N?N?v:_'l#S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4l-N?vBg(??S#u#N?|#R?v'l#S??S?S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?[4l(??v?Q#S\O(u#0</w:t>
      </w:r>
    </w:p>
    <w:p>
      <w:pPr>
        <w:pStyle w:val="PreformattedText"/>
        <w:bidi w:val="0"/>
        <w:jc w:val="left"/>
        <w:rPr/>
      </w:pPr>
      <w:r>
        <w:rPr/>
        <w:t>#(W{Q?k4lSO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l?gir(?eg?n?N{Q?k?Rir?v?c?lir#0u??e?v?kY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?x#0.l#0?x#0kx?V?y;N??CQ }#0vQ-N?x#0?x#0kx</w:t>
        <w:tab/>
        <w:t>N?yCQ }(Wir(??_?sǐ#z-Nb_#b?v#T?y?N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]?S#S{Q?k?n?'lEQ#R?vag?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{Q?k?Rirq_?T</w:t>
      </w:r>
    </w:p>
    <w:p>
      <w:pPr>
        <w:pStyle w:val="PreformattedText"/>
        <w:bidi w:val="0"/>
        <w:jc w:val="left"/>
        <w:rPr/>
      </w:pPr>
      <w:r>
        <w:rPr/>
        <w:t>N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4O??@w.l?v?_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_N(W#T?y?_#uir\O(u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el?#S:N?[{Q?k?Rir?e?k#b?k'`??NO?vir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N/f{Q?k4l#Y#t;N?????[?T?hKm?v?v#h#0?_?s4l{Q?k-N#gsQ?l.l?v?_?s(#N## N#H#3#-#N#_#N#0#2#-#-#N#j#N#0#3#-#-#N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(l.l(#N#H#3#-#N#)#?T?N]xx??v.l(#N#0#2#-#-#N#)#?[{Q?k?Rir?k'`?_'Y#0#b?V#n#N4l(?#h?Q-N?[dk</w:t>
        <w:tab/>
        <w:t>g%N&lt;h?v??[#0?s?Y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Q?k?^ir-N(l.l(#N#H#3#-#N#)#?T?N]xx??v.l(#N#0#2#-#-#N#)#?v?y/}/f4l?N{Q?k4lSO?v;N??al?g?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N?|#R{Q?k?Rir?u?[?f?S?v9h?n#0}?6q{Q?k4lSO-N+T</w:t>
        <w:tab/>
        <w:t>g?_#uir#??N]x#S?~??T]x#S?~?</w:t>
        <w:tab/>
        <w:t>???#Y#\#N?#R(l.l(#N#H#3#-#N#)#?T?N]xx??v.l(#N#0#2#-#-#N#)#l?#S:N?k'`??#\?v]xx?.l(#N#0#3#-#-#N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N#b?N?vMR?v{Q?k?[?^?T?b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{Q?k4l(?v`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l.l(#N#H#3#-#N#)#?vSm?^?_?_</w:t>
        <w:br/>
        <w:t>NGS0Rl#.#O#m#g#/#L#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US?O`?4lSO-N?</w:t>
        <w:tab/>
        <w:t>g?v?_#uirp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??[hQl?#S(l.l(#N#H#3#-#N#)#?T?N]xx??v.l(#N#0#2#-#-#N#)#:N]xx?.l(#N#0#3#-#-#N#)##?(l.l(#N#H#3#-#N#)#?T?N]xx??v.l(#N#0#2#-#-#N#)#Sm?^#O#c?~qS?[{Q?k?Rir?v#uX[#0?YUO?Sd?{Q?k4lSO-N(l.l(#N#H#3#-#N#)#?T?N]xx??v.l(#N#0#2#-#-#N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b:N?N?N?[#RsQ?l?v?#0(W#\?v{Q?k?|?~-N?N?N#g8^(u?v?e?l/f#uir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)R(u#uir??</w:t>
        <w:br/>
        <w:t>ND?@w?v?_#uiregd??S4l-N?v(l.l(#N#H#3#-#N#)##0?N]xx??v.l(#N#0#2#-#-#N#)##0kx#SirI{{Q?k?^ir#0FOdk?y?e?l?S0R)n?^#0?v?^#0?n?'lI{?s?X?VP[?vq_?T??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#uir???vb}??R</w:t>
        <w:tab/>
        <w:t>g#N?[P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(W#N?[#z?^</w:t>
        <w:br/>
        <w:t>N9e?U4l(?#01u?N?'l?v:_'l#S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\{Q?k4lSO-N?N]xx??v#0kx#Sir#0?N]xx??v.l(#N#0#2#-#-#N#)##0(l.l(#N#H#3#-#N#)#I{'l#S:N?e?k?vN#0#3#-##0S#0#4#2#-##0N#2#I{?e:g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'Y#RP[?v</w:t>
        <w:tab/>
        <w:t>g:gir??'l#S:N#\#RP[?v</w:t>
        <w:tab/>
        <w:t>g:gir#b?e:g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:gir_N?S??'l#S:N?e?k?vir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Q?k(u4l?v?S#u#S'`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(??_0R#f&gt;f9e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l?l/f#N?y?Sd?{Q?k4lSO-N(l.l(#N#H#3#-#N#)##0?N]xx??v.l(#N#0#2#-#-#N#)##0kx#SirI{{Q?k?^ir?vL?KN</w:t>
        <w:tab/>
        <w:t>gHe?v?e?l#0</w:t>
      </w:r>
    </w:p>
    <w:p>
      <w:pPr>
        <w:pStyle w:val="PreformattedText"/>
        <w:bidi w:val="0"/>
        <w:jc w:val="left"/>
        <w:rPr/>
      </w:pPr>
      <w:r>
        <w:rPr/>
        <w:t>#(#1u?N?'l(W4l-N#f#R?:NUS?SP['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</w:t>
      </w:r>
    </w:p>
    <w:p>
      <w:pPr>
        <w:pStyle w:val="PreformattedText"/>
        <w:bidi w:val="0"/>
        <w:jc w:val="left"/>
        <w:rPr/>
      </w:pPr>
      <w:r>
        <w:rPr/>
        <w:t>NFO?Sw?0R@g??m?k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SO4lSO?X'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#N&gt;N$N?_?vHe?g#0 # # # # #</w:t>
      </w:r>
    </w:p>
    <w:p>
      <w:pPr>
        <w:pStyle w:val="PreformattedText"/>
        <w:bidi w:val="0"/>
        <w:jc w:val="left"/>
        <w:rPr/>
      </w:pPr>
      <w:r>
        <w:rPr/>
        <w:t>#?% ##N)R?`?Q</w:t>
      </w:r>
    </w:p>
    <w:p>
      <w:pPr>
        <w:pStyle w:val="PreformattedText"/>
        <w:bidi w:val="0"/>
        <w:jc w:val="left"/>
        <w:rPr/>
      </w:pPr>
      <w:r>
        <w:rPr/>
        <w:t>#,gy??v?]3u???V?[?S#f#N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[#?ǐ?eQ?[(??[?g6??k#0</w:t>
      </w:r>
    </w:p>
    <w:p>
      <w:pPr>
        <w:pStyle w:val="PreformattedText"/>
        <w:bidi w:val="0"/>
        <w:jc w:val="left"/>
        <w:rPr/>
      </w:pPr>
      <w:r>
        <w:rPr/>
        <w:t>##N)R?S#?2#0#1#0#1#0#2#5#5#3#0#7#.#8#</w:t>
      </w:r>
    </w:p>
    <w:p>
      <w:pPr>
        <w:pStyle w:val="PreformattedText"/>
        <w:bidi w:val="0"/>
        <w:jc w:val="left"/>
        <w:rPr/>
      </w:pPr>
      <w:r>
        <w:rPr/>
        <w:t>##N)R#O?p#??r#R?v?~?g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\?X'l#N?m?kHe?g#T?N: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ň?{US#0?~?b?e?O#0?He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N?y?s?O?v?He?v?e?W?X'l?m?k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Xe??N#NLuzz}v#0</w:t>
      </w:r>
    </w:p>
    <w:p>
      <w:pPr>
        <w:pStyle w:val="PreformattedText"/>
        <w:bidi w:val="0"/>
        <w:jc w:val="left"/>
        <w:rPr/>
      </w:pPr>
      <w:r>
        <w:rPr/>
        <w:t>#?% #?N?T?vsQ.??b/g#c#h</w:t>
      </w:r>
    </w:p>
    <w:p>
      <w:pPr>
        <w:pStyle w:val="PreformattedText"/>
        <w:bidi w:val="0"/>
        <w:jc w:val="left"/>
        <w:rPr/>
      </w:pPr>
      <w:r>
        <w:rPr/>
        <w:t>#1#.# #y??v?vsQ.??b/g#?</w:t>
      </w:r>
    </w:p>
    <w:p>
      <w:pPr>
        <w:pStyle w:val="PreformattedText"/>
        <w:bidi w:val="0"/>
        <w:jc w:val="left"/>
        <w:rPr/>
      </w:pPr>
      <w:r>
        <w:rPr/>
        <w:t>#1#</w:t>
        <w:tab/>
        <w:t>?(W?'l?S#uhV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zz#l??S5u?y#b?Sm?^?v?'lO#3##lSO#0?'l?e?S)#0NO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c?w?e?n?N4lSO#0</w:t>
      </w:r>
    </w:p>
    <w:p>
      <w:pPr>
        <w:pStyle w:val="PreformattedText"/>
        <w:bidi w:val="0"/>
        <w:jc w:val="left"/>
        <w:rPr/>
      </w:pPr>
      <w:r>
        <w:rPr/>
        <w:t>#2#</w:t>
        <w:tab/>
        <w:t>?)R(u#\AmhV?vyr'`#\?m#T#lSO#N4l?m#T#b#l4l?m#T?m#0</w:t>
      </w:r>
    </w:p>
    <w:p>
      <w:pPr>
        <w:pStyle w:val="PreformattedText"/>
        <w:bidi w:val="0"/>
        <w:jc w:val="left"/>
        <w:rPr/>
      </w:pPr>
      <w:r>
        <w:rPr/>
        <w:t>#3#</w:t>
        <w:tab/>
        <w:t>?te*N4lSO</w:t>
        <w:br/>
        <w:t>N#0-N#0#NB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X'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d?4lB\#0</w:t>
      </w:r>
    </w:p>
    <w:p>
      <w:pPr>
        <w:pStyle w:val="PreformattedText"/>
        <w:bidi w:val="0"/>
        <w:jc w:val="left"/>
        <w:rPr/>
      </w:pPr>
      <w:r>
        <w:rPr/>
        <w:t>#2#.# ##N)Rňn??0R?vsQ.??b/g#c#h</w:t>
      </w:r>
    </w:p>
    <w:p>
      <w:pPr>
        <w:pStyle w:val="PreformattedText"/>
        <w:bidi w:val="0"/>
        <w:jc w:val="left"/>
        <w:rPr/>
      </w:pPr>
      <w:r>
        <w:rPr/>
        <w:t>#y? #?v#Y#t???R</w:t>
      </w:r>
    </w:p>
    <w:p>
      <w:pPr>
        <w:pStyle w:val="PreformattedText"/>
        <w:bidi w:val="0"/>
        <w:jc w:val="left"/>
        <w:rPr/>
      </w:pPr>
      <w:r>
        <w:rPr/>
        <w:t># #?n'l # # # # # # # # #3##?7#K#G#/#H#</w:t>
      </w:r>
    </w:p>
    <w:p>
      <w:pPr>
        <w:pStyle w:val="PreformattedText"/>
        <w:bidi w:val="0"/>
        <w:jc w:val="left"/>
        <w:rPr/>
      </w:pPr>
      <w:r>
        <w:rPr/>
        <w:t># #?~??u?k # # # # #9#4#%#</w:t>
      </w:r>
    </w:p>
    <w:p>
      <w:pPr>
        <w:pStyle w:val="PreformattedText"/>
        <w:bidi w:val="0"/>
        <w:jc w:val="left"/>
        <w:rPr/>
      </w:pPr>
      <w:r>
        <w:rPr/>
        <w:t># #(l.l # # # # # # # # #9#2#%#</w:t>
      </w:r>
    </w:p>
    <w:p>
      <w:pPr>
        <w:pStyle w:val="PreformattedText"/>
        <w:bidi w:val="0"/>
        <w:jc w:val="left"/>
        <w:rPr/>
      </w:pPr>
      <w:r>
        <w:rPr/>
        <w:t># #?N]xx??v # # # # #9#5#%#</w:t>
      </w:r>
    </w:p>
    <w:p>
      <w:pPr>
        <w:pStyle w:val="PreformattedText"/>
        <w:bidi w:val="0"/>
        <w:jc w:val="left"/>
        <w:rPr/>
      </w:pPr>
      <w:r>
        <w:rPr/>
        <w:t># #kx#S"l # # # # # # #8#6#%#</w:t>
      </w:r>
    </w:p>
    <w:p>
      <w:pPr>
        <w:pStyle w:val="PreformattedText"/>
        <w:bidi w:val="0"/>
        <w:jc w:val="left"/>
        <w:rPr/>
      </w:pPr>
      <w:r>
        <w:rPr/>
        <w:t>#?'l4l{Q?k?v#O?p#?</w:t>
      </w:r>
    </w:p>
    <w:p>
      <w:pPr>
        <w:pStyle w:val="PreformattedText"/>
        <w:bidi w:val="0"/>
        <w:jc w:val="left"/>
        <w:rPr/>
      </w:pPr>
      <w:r>
        <w:rPr/>
        <w:t>#y? #?v #He #?g#??k?N</w:t>
        <w:tab/>
        <w:t>?</w:t>
      </w:r>
    </w:p>
    <w:p>
      <w:pPr>
        <w:pStyle w:val="PreformattedText"/>
        <w:bidi w:val="0"/>
        <w:jc w:val="left"/>
        <w:rPr/>
      </w:pPr>
      <w:r>
        <w:rPr/>
        <w:t># #?m?ko??T?beQ # # # # # #???~9#0#%#</w:t>
      </w:r>
    </w:p>
    <w:p>
      <w:pPr>
        <w:pStyle w:val="PreformattedText"/>
        <w:bidi w:val="0"/>
        <w:jc w:val="left"/>
        <w:rPr/>
      </w:pPr>
      <w:r>
        <w:rPr/>
        <w:t># #|???s{k?N?s # # # # # #M?NO9#0#%#</w:t>
      </w:r>
    </w:p>
    <w:p>
      <w:pPr>
        <w:pStyle w:val="PreformattedText"/>
        <w:bidi w:val="0"/>
        <w:jc w:val="left"/>
        <w:rPr/>
      </w:pPr>
      <w:r>
        <w:rPr/>
        <w:t># #u??e?beQ? # # # # # # # # # #M?NO5#%#</w:t>
      </w:r>
    </w:p>
    <w:p>
      <w:pPr>
        <w:pStyle w:val="PreformattedText"/>
        <w:bidi w:val="0"/>
        <w:jc w:val="left"/>
        <w:rPr/>
      </w:pPr>
      <w:r>
        <w:rPr/>
        <w:t># #{Q?khT#g # # # # # # # # # #)?w5#%#</w:t>
      </w:r>
    </w:p>
    <w:p>
      <w:pPr>
        <w:pStyle w:val="PreformattedText"/>
        <w:bidi w:val="0"/>
        <w:jc w:val="left"/>
        <w:rPr/>
      </w:pPr>
      <w:r>
        <w:rPr/>
        <w:t># #{Q?k?[?^ # # # # # # # # # #?X?R2#0#%#</w:t>
      </w:r>
    </w:p>
    <w:p>
      <w:pPr>
        <w:pStyle w:val="PreformattedText"/>
        <w:bidi w:val="0"/>
        <w:jc w:val="left"/>
        <w:rPr/>
      </w:pPr>
      <w:r>
        <w:rPr/>
        <w:t>#?X?N # # # # # # # # # # # # # # #?X6e2#0#%#-#4#0#%#</w:t>
      </w:r>
    </w:p>
    <w:p>
      <w:pPr>
        <w:pStyle w:val="PreformattedText"/>
        <w:bidi w:val="0"/>
        <w:jc w:val="left"/>
        <w:rPr/>
      </w:pPr>
      <w:r>
        <w:rPr/>
        <w:t># #;` ##b #,g # # # # # # # # # #???~1#5#%#-#2#0#%#</w:t>
      </w:r>
    </w:p>
    <w:p>
      <w:pPr>
        <w:pStyle w:val="PreformattedText"/>
        <w:bidi w:val="0"/>
        <w:jc w:val="left"/>
        <w:rPr/>
      </w:pPr>
      <w:r>
        <w:rPr/>
        <w:t>#</w:t>
        <w:tab/>
        <w:t>N#0#b?V?s?O?m?kL?#N?v?s?r#?</w:t>
      </w:r>
    </w:p>
    <w:p>
      <w:pPr>
        <w:pStyle w:val="PreformattedText"/>
        <w:bidi w:val="0"/>
        <w:jc w:val="left"/>
        <w:rPr/>
      </w:pPr>
      <w:r>
        <w:rPr/>
        <w:t>#(W{Q?k#N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O?m?k{|?N?Tnf?S?s(W?/f#N*Nzz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O?N?[(u?v?X'l?m?k#NSO??#Y?f/fzz}v-N?vzz}v#09hncT?#T?VYe?y?e?~?~?T?VE??s?O?~?~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l?m?k:N#g?s?O#g?He?m?k?N?T?b/g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(W#N?S5#0#KQ?'l?m?k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N(W2#0#0#0#0#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N&lt;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b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?1\/f?{|?N?Tnf?S?v???p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Lu{Q?k#N-N4l?N{Q?k(#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#u</w:t>
      </w:r>
    </w:p>
    <w:p>
      <w:pPr>
        <w:pStyle w:val="PreformattedText"/>
        <w:bidi w:val="0"/>
        <w:jc w:val="left"/>
        <w:rPr/>
      </w:pPr>
      <w:r>
        <w:rPr/>
        <w:t>i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{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ir{Q?k#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{</w:t>
        <w:tab/>
        <w:t>?@b</w:t>
        <w:tab/>
        <w:t>g{Q?k#N??(W??#N*N?????V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/f#T{|{Q?k4lSO-N4l?v#Y#t?Tn?(u#??s?O?m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e)R(u????#??YUO9e?U4l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u?l?u#?v^?[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O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O?~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US?[(u?v?b/g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b/f#^:W#g?#R@b#?#0,g#N)R?b/g?N?T#?(u@b</w:t>
        <w:tab/>
        <w:t>g{Q?k#^:W#?hQ?V4l?N{Q?kb??y?kt^?N2#0#%#?X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?X'l:g#u?NFU;N???-N(WYm_l,#_l?,#^#N,#?Y:#?[?v,#eY4l,#ёVn,#?h?h,#_l?ёVn,##\R?R?,#^#Nz??_,#t^?N?(W1#5#0#-#3#0#0##N?S,##?2#0#1#0#t^Ym_l?S?]?[0W??Vnf#??X'l:g?Q:ge?4?&gt;k??8#0#0#0##N</w:t>
        <w:tab/>
        <w:t>??v?c?Q:ge?4?3#0#%##?4l?N{Q?k-N?</w:t>
        <w:tab/>
        <w:t>g#N#{\o(W?]'Y'Y9?(u,#4lSO?m?ko??T,#9hnc#??g-N?[?^{Q?k:W2#.#5#?N4lb?,#s^GW?kt^?m?ko??T?b&gt;e?(W2#0#0#0#-#3#0#0#0#CQKN?,#~?{|{Q?k(uo??f???5#0#0#0#CQ?N</w:t>
        <w:br/>
        <w:t>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</w:t>
        <w:tab/>
        <w:t>g#T{|lQqQ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{|8n?l:W@b?m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f?:W@b,#?lS?Vn?l4lNSal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al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irn?(u4l?m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^?OeP4l?^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;m(u4l?m?k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R?](u4l?m?k#^:W ##0</w:t>
      </w:r>
    </w:p>
    <w:p>
      <w:pPr>
        <w:pStyle w:val="PreformattedText"/>
        <w:bidi w:val="0"/>
        <w:jc w:val="left"/>
        <w:rPr/>
      </w:pPr>
      <w:r>
        <w:rPr/>
        <w:t>##b?V4l?N{Q?k?v?SU\?v#h</w:t>
      </w:r>
    </w:p>
    <w:p>
      <w:pPr>
        <w:pStyle w:val="PreformattedText"/>
        <w:bidi w:val="0"/>
        <w:jc w:val="left"/>
        <w:rPr/>
      </w:pPr>
      <w:r>
        <w:rPr/>
        <w:t>##b?V/f#NLu,{#N4l?N{Q?k'Y?V?T4l?N?T8?#f'Y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Q?k4l?N?T?N?`ShQ#NLu?v7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?N?T?Q?S????~6#t^E\#NLu??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8#t^E\#b?V'Y?[?Q?N?T?Q?S??MO#0</w:t>
      </w:r>
    </w:p>
    <w:p>
      <w:pPr>
        <w:pStyle w:val="PreformattedText"/>
        <w:bidi w:val="0"/>
        <w:jc w:val="left"/>
        <w:rPr/>
      </w:pPr>
      <w:r>
        <w:rPr/>
        <w:t>##0#0#?ǐ#O?R?N#N&amp;^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Q?S4l?N?T#O?R{Q?k:S?W?Q4l?N?So??ySO?|#?ek?[?U#0?l??He#?4l#u?Rir2??uSO?|?W,g?^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Y4l#u?Rir?u?u?_0R</w:t>
        <w:tab/>
        <w:t>gHe??2??T?c6R#?{Q?k4l?N?T(???[hQ?O??SO?|#Rek?^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(???[hQ4ls^</w:t>
        <w:tab/>
        <w:t>g#f&gt;f?cGS#0</w:t>
      </w:r>
    </w:p>
    <w:p>
      <w:pPr>
        <w:pStyle w:val="PreformattedText"/>
        <w:bidi w:val="0"/>
        <w:jc w:val="left"/>
        <w:rPr/>
      </w:pPr>
      <w:r>
        <w:rPr/>
        <w:t>#0R2#0#1#5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R:S?W?Q#O?R?T?y?Q?S??0R1#0#7##N(T#04#4#?N?CQ#?4l?NeP?^{Q?k:y#??W0W#?:W#0:S</w:t>
        <w:tab/>
        <w:t>???0R3#0#0#*N#0hQ?V#O?R?T?y?Q?S??0R1#4#0##N(T?T6#0#?N?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GW#??X5#%#?T6#%##?{Q?k4l?N?T?Q?S??0R1#7#5##N(T?T7#4#?N?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GW#??X5#%#?T6#%##0</w:t>
      </w:r>
    </w:p>
    <w:p>
      <w:pPr>
        <w:pStyle w:val="PreformattedText"/>
        <w:bidi w:val="0"/>
        <w:jc w:val="left"/>
        <w:rPr/>
      </w:pPr>
      <w:r>
        <w:rPr/>
        <w:t>#1\Ym_l#wVn?]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c</w:t>
      </w:r>
    </w:p>
    <w:p>
      <w:pPr>
        <w:pStyle w:val="PreformattedText"/>
        <w:bidi w:val="0"/>
        <w:jc w:val="left"/>
        <w:rPr/>
      </w:pPr>
      <w:r>
        <w:rPr/>
        <w:t>N?[hQ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bbk0R2#0#1#1#t^9##g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n?]#^?e?X4l?N{Q?kb??y4#9#0#0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b??y??6#8#.#5#0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yr?y4l?Nb??y4#1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k?X?R1##N?N#0</w:t>
      </w:r>
    </w:p>
    <w:p>
      <w:pPr>
        <w:pStyle w:val="PreformattedText"/>
        <w:bidi w:val="0"/>
        <w:jc w:val="left"/>
        <w:rPr/>
      </w:pPr>
      <w:r>
        <w:rPr/>
        <w:t>#hQ?V4l?N{Q?kb??y#?2#0#0#4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T{|?N#N#S?~%??~?~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</w:t>
      </w:r>
    </w:p>
    <w:p>
      <w:pPr>
        <w:pStyle w:val="PreformattedText"/>
        <w:bidi w:val="0"/>
        <w:jc w:val="left"/>
        <w:rPr/>
      </w:pPr>
      <w:r>
        <w:rPr/>
        <w:t>i#N5#.#2##N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^?R?y</w:t>
      </w:r>
    </w:p>
    <w:p>
      <w:pPr>
        <w:pStyle w:val="PreformattedText"/>
        <w:bidi w:val="0"/>
        <w:jc w:val="left"/>
        <w:rPr/>
      </w:pPr>
      <w:r>
        <w:rPr/>
        <w:t>ib??yя0#.#4#7#?NlQw?;#\ugr#N3#.#3##N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r\u{Q?k?6#.#7#?N#Y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{|{Q?k?я7#0#?N?S;#4l?N#N8#3#9#7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Q?k4lb?3#3#3#.#3#3##Y#NlQw?#00R2#0#1#0#t^t^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Q?k4lb??]?X?R2#8#%##0</w:t>
      </w:r>
    </w:p>
    <w:p>
      <w:pPr>
        <w:pStyle w:val="PreformattedText"/>
        <w:bidi w:val="0"/>
        <w:jc w:val="left"/>
        <w:rPr/>
      </w:pPr>
      <w:r>
        <w:rPr/>
        <w:t>#wm4l{Q?kb??y#?wm4l{Q?kb??y1#7#7#4#.#1#2#CSlQ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4l?N{Q?k;`b??y?v2#2#.#7#7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</w:t>
        <w:br/>
        <w:t>Nt^?X?R7#9#.#5#9#CSlQ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4#.#7#0#%#;#?m4l{Q?kb??y6#0#1#8#.#3#2#CSlQ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4l?N{Q?k;`b??y?v7#7#.#2#3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</w:t>
        <w:br/>
        <w:t>Nt^?X?R1#6#7#.#8#3#CSlQ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2#.#8#7#%##0</w:t>
      </w:r>
    </w:p>
    <w:p>
      <w:pPr>
        <w:pStyle w:val="PreformattedText"/>
        <w:bidi w:val="0"/>
        <w:jc w:val="left"/>
        <w:rPr/>
      </w:pPr>
      <w:r>
        <w:rPr/>
        <w:t>#?m4l{Q?kb??y#?wm4l{Q?kb??y1#7#7#4#.#1#2#CSlQ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4l?N{Q?k;`b??y?v2#2#.#7#7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</w:t>
        <w:br/>
        <w:t>Nt^?X?R7#9#.#5#9#CSlQ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4#.#7#0#%#;#?m4l{Q?kb??y6#0#1#8#.#3#2#CSlQ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4l?N{Q?k;`b??y?v7#7#.#2#3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</w:t>
        <w:br/>
        <w:t>Nt^?X?R1#6#7#.#8#3#CSlQ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2#.#8#7#%##0</w:t>
      </w:r>
    </w:p>
    <w:p>
      <w:pPr>
        <w:pStyle w:val="PreformattedText"/>
        <w:bidi w:val="0"/>
        <w:jc w:val="left"/>
        <w:rPr/>
      </w:pPr>
      <w:r>
        <w:rPr/>
        <w:t>##n#N/f#b?V?v/e?g?N#N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wm#mUc^c??v9#0#%#eg?Nяwmwm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4l{Q?k?v?SU\?e#T#\#T?TLr#S?~%??eb?l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</w:t>
        <w:tab/>
        <w:t>gD??n?T?TLr#O?R?v#O#N</w:t>
        <w:tab/>
        <w:t>g:g#O?_0R?X'Y#0'Y?v4l?N{Q?k?s?Xnx?z?N,gy??v?N?T?X{Q?m?k#NSO:g?v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?N?T?vMRof#NGrIQ#f#0 # # # #</w:t>
      </w:r>
    </w:p>
    <w:p>
      <w:pPr>
        <w:pStyle w:val="PreformattedText"/>
        <w:bidi w:val="0"/>
        <w:jc w:val="left"/>
        <w:rPr/>
      </w:pPr>
      <w:r>
        <w:rPr/>
        <w:t>#?V#0,g?N?T#O?R#?</w:t>
      </w:r>
    </w:p>
    <w:p>
      <w:pPr>
        <w:pStyle w:val="PreformattedText"/>
        <w:bidi w:val="0"/>
        <w:jc w:val="left"/>
        <w:rPr/>
      </w:pPr>
      <w:r>
        <w:rPr/>
        <w:t>#,g#N)R?b/gHQ?'`:#,g#N)R#xvz?v/f(u?elQ?[,#?e?kYu4lSO?X'l?m?k#NSO?b/g??#Y,#?[??Q#T{|{Q?k????,#O?X'l?m?k?[?s?[??~#T,##b,g?S/f#N?Snf#??X'l:g?beQ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?N&lt;h_N?Tnf#??X'l:g?vя#?FO???~{Q?k#b,g?T4lSO?m?k???R??#T{|?m?k4l,#?|,#Nm,##w?[SO?s?Q?s?N?Q#N?v?s?O,##u#`#0,g#N)R?z4x?v????/f#?,{#N?[?s?e#Sf[?T?kYu?e?e?P??[?m?k;# #,{?N/f?[?s?m?k,#?X'l?[??~#T,#,{</w:t>
        <w:tab/>
        <w:t>N?z4x?NNO?beQ??N?Q?v#O?R,#(u7b-?pN,g?b/g#u?N?v?X'l:g,#?[?T#^:W?X'l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?N&lt;h,#FOtS?X?R?N#N?S?N#NCQ?N</w:t>
        <w:br/>
        <w:t>N?v??S?m?k:g?R??#0hQ?V?X'l:g?N^#N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m_l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l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^#w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'l:g#S?b?U?l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f?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n?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&amp;^?R?N#N?e?v!jw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X?e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g?h?R?]?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NL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{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  <w:br/>
        <w:t>N#T{|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'lHe?g?[4lSO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Ns^b??X'lHe?g#T</w:t>
        <w:tab/>
        <w:t>g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[?N???l</w:t>
        <w:tab/>
        <w:t>g?m?k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?</w:t>
      </w:r>
    </w:p>
    <w:p>
      <w:pPr>
        <w:pStyle w:val="PreformattedText"/>
        <w:bidi w:val="0"/>
        <w:jc w:val="left"/>
        <w:rPr/>
      </w:pPr>
      <w:r>
        <w:rPr/>
        <w:t>N</w:t>
        <w:br/>
        <w:t>N</w:t>
        <w:tab/>
        <w:t>g??k??2?#T{|?u?u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?N?T#O?R#N?k1\#f&gt;fSO?s?Qeg#0</w:t>
      </w:r>
    </w:p>
    <w:p>
      <w:pPr>
        <w:pStyle w:val="PreformattedText"/>
        <w:bidi w:val="0"/>
        <w:jc w:val="left"/>
        <w:rPr/>
      </w:pPr>
      <w:r>
        <w:rPr/>
        <w:t>#?s(W?N#N?S5#?N-NNO?[?^4lb?\O?k??#??[hQt^?m?ko??T?b&gt;e?:N2#5#0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S3#CS?t?X'l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?N1#8#0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Q:ge?4?5#0#0#C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l-?eQ?N:N1#3#0#0#CQ#0hQt^O(u?e?2#0#0#0#*N#\?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E?9?(u/e?Q:N5#8#0#0#CQ?kt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-?,g?b/g#N)R?N?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Q:ge?4??T?l</w:t>
        <w:tab/>
        <w:t>g?Q:ge?4??NhQt^9?(u/e?Q#R+R/f3#3#0#0#CQ?T3#9#0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O(u,g?N?T#u?N?v#T{|{Q?k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?Qo??kY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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u???R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?Q?N?T?v?N&lt;h?T#^:W?f^?f#O#0</w:t>
      </w:r>
    </w:p>
    <w:p>
      <w:pPr>
        <w:pStyle w:val="PreformattedText"/>
        <w:bidi w:val="0"/>
        <w:jc w:val="left"/>
        <w:rPr/>
      </w:pPr>
      <w:r>
        <w:rPr/>
        <w:t>#?[E??^(u,g#N)R?z4x?v????,{#N?[?s?e#Sf[?e?kYu?e?e?P??[?m?k;# #,{?N/f?[?s?m?k,#?X'l?[??~#T,#,{</w:t>
        <w:tab/>
        <w:t>N,#,g#N)R?N?z4x?N2#0#0#CQ?beQ1\?Q?N??S??#Y#?</w:t>
        <w:br/>
        <w:t>N#NMb??0R?N#u2#0#-#5#0#KQ5u?y#b,g?g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?V?p1\/f?'l??eQ??#T????:N?e?S)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{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?c4l#l?He?m#T#0?~hQ?V/U#N#n#N?hKm:g?g-#</w:t>
        <w:br/>
        <w:t>Nwm#n:g@b?hKm,#?X'lHe?g</w:t>
        <w:br/>
        <w:t>N,#-N,##N</w:t>
        <w:tab/>
        <w:t>NB\4lb??X'lHe?g#g?#?;#(WYm_l#wVn?]#^?u?u??2??c6R-N?_?hKm?_?Q#?'Y??Fg?@gmp?s9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]xx??v?Sd??s??9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l.l?Sd??s7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Q?k4lSO-N#T{|</w:t>
        <w:tab/>
        <w:t>g:gal?gir?Sd??s??9#0#%#,#(W?e?NUO</w:t>
        <w:tab/>
        <w:t>g:g?n?m?beQ?`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{Q?k4lSO-N'Y#RP[?v;m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m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R#g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{Q?k?N#N&amp;^eg?N#N*N#R?e?N?v?eP??^(u#u#`z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tQ#^:W#?</w:t>
      </w:r>
    </w:p>
    <w:p>
      <w:pPr>
        <w:pStyle w:val="PreformattedText"/>
        <w:bidi w:val="0"/>
        <w:jc w:val="left"/>
        <w:rPr/>
      </w:pPr>
      <w:r>
        <w:rPr/>
        <w:t>#?s(W;N???e#T:N{Q?k4l?N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[E??^(u-N,g#N)R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g?f'Y#^:W?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1\/f@b</w:t>
        <w:tab/>
        <w:t>g{Q?k?T?y</w:t>
      </w:r>
    </w:p>
    <w:p>
      <w:pPr>
        <w:pStyle w:val="PreformattedText"/>
        <w:bidi w:val="0"/>
        <w:jc w:val="left"/>
        <w:rPr/>
      </w:pPr>
      <w:r>
        <w:rPr/>
        <w:t>i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g?N{|?OeP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:N?[?'l4l?m?k?l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? O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v???O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(WNO?N?r#`#N?_#??eQs^8^~v?Y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?#g?V?`?N{|?v_l?l,#Vn?l,#??,#4lNSal?g?l#t&amp;^eg?v#N*N#g?e?l#t?e#T#0</w:t>
      </w:r>
    </w:p>
    <w:p>
      <w:pPr>
        <w:pStyle w:val="PreformattedText"/>
        <w:bidi w:val="0"/>
        <w:jc w:val="left"/>
        <w:rPr/>
      </w:pPr>
      <w:r>
        <w:rPr/>
        <w:t>#?N#0#O#N?e#S#?</w:t>
      </w:r>
    </w:p>
    <w:p>
      <w:pPr>
        <w:pStyle w:val="PreformattedText"/>
        <w:bidi w:val="0"/>
        <w:jc w:val="left"/>
        <w:rPr/>
      </w:pPr>
      <w:r>
        <w:rPr/>
        <w:t>##O#N?e#S?S f?N#N?y?R?Nir(?#u?N?v?|^y#l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y#O#N?~%??Tf[?T?#b?????v#u;m#`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O#N8h?_?z?N?R?v?n?l#0#O#N?e#S??#YOXT?]?QZ?(W#N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['Y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Q?S?v?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b??]?v?N#u??Bl#NlQ?S?v?v#h?v?~#T#0</w:t>
      </w:r>
    </w:p>
    <w:p>
      <w:pPr>
        <w:pStyle w:val="PreformattedText"/>
        <w:bidi w:val="0"/>
        <w:jc w:val="left"/>
        <w:rPr/>
      </w:pPr>
      <w:r>
        <w:rPr/>
        <w:t>#,gy??vlQ?S,g@w???v#h#N?e?^?v#hOS#??SU\#0?_#??SU\?T3zeP?~%?</w:t>
        <w:tab/>
        <w:t>gHe?~#T?v#t?_?^???NlQ?S?e#S#?,g@w#?#0Cg#0)R?[?y#0XT?]?v*N?N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Q?S}T??v?~#T#0?{#t6e?v#N#b,g?v?~#T?N?SQY?~#S?N,g;NIN?v?{#tI{#t?_?^???NlQ?S?{#t'`?e#S#?,g@w#R?eOS\O?v?V#?#t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KY#0??S?vle#N#t?_eg?^???NlQ?SSO6R'`?e#S#0</w:t>
      </w:r>
    </w:p>
    <w:p>
      <w:pPr>
        <w:pStyle w:val="PreformattedText"/>
        <w:bidi w:val="0"/>
        <w:jc w:val="left"/>
        <w:rPr/>
      </w:pPr>
      <w:r>
        <w:rPr/>
        <w:t>#mQ#0?e?^vb#c?R?^#?</w:t>
      </w:r>
    </w:p>
    <w:p>
      <w:pPr>
        <w:pStyle w:val="PreformattedText"/>
        <w:bidi w:val="0"/>
        <w:jc w:val="left"/>
        <w:rPr/>
      </w:pPr>
      <w:r>
        <w:rPr/>
        <w:t>##U#h#N?S?V#?&amp;^???vlQ?S?N</w:t>
        <w:tab/>
        <w:t>gVn?]?e?^S_0W?v#N#R#O?`?eV{#0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?N?z#0?{#t</w:t>
      </w:r>
    </w:p>
    <w:p>
      <w:pPr>
        <w:pStyle w:val="PreformattedText"/>
        <w:bidi w:val="0"/>
        <w:jc w:val="left"/>
        <w:rPr/>
      </w:pPr>
      <w:r>
        <w:rPr/>
        <w:t>##N#0?~?~?~?g</w:t>
      </w:r>
    </w:p>
    <w:p>
      <w:pPr>
        <w:pStyle w:val="PreformattedText"/>
        <w:bidi w:val="0"/>
        <w:jc w:val="left"/>
        <w:rPr/>
      </w:pPr>
      <w:r>
        <w:rPr/>
        <w:t>##?Q?0Ry??v?v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ǒ(uL???#_?v?~?~?~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?N#N??#?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N#0?{#t:g6R</w:t>
      </w:r>
    </w:p>
    <w:p>
      <w:pPr>
        <w:pStyle w:val="PreformattedText"/>
        <w:bidi w:val="0"/>
        <w:jc w:val="left"/>
        <w:rPr/>
      </w:pPr>
      <w:r>
        <w:rPr/>
        <w:t>##?#N</w:t>
        <w:tab/>
        <w:t>?#0?QV{?{#t</w:t>
      </w:r>
    </w:p>
    <w:p>
      <w:pPr>
        <w:pStyle w:val="PreformattedText"/>
        <w:bidi w:val="0"/>
        <w:jc w:val="left"/>
        <w:rPr/>
      </w:pPr>
      <w:r>
        <w:rPr/>
        <w:t>##O#N?v?QV{?{#t?|?~?e??#??[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K??N#O#N?{#t#N?[?v?QV{Cg#0#N,?/f(W#N?[?!j#N?~?N#O#N?{#t#??QV{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#b?N?v?QV{/f?^?z(W#N?[?T?#0y??v??[#0?NT?Q?v?h"}?v?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T?c?N?QV{?YXT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?QV{?YXT#O?vhype?vI{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T?v?QV{1u#O#N?v?{#t#??Q?[#0</w:t>
      </w:r>
    </w:p>
    <w:p>
      <w:pPr>
        <w:pStyle w:val="PreformattedText"/>
        <w:bidi w:val="0"/>
        <w:jc w:val="left"/>
        <w:rPr/>
      </w:pPr>
      <w:r>
        <w:rPr/>
        <w:t>#?S#Y#b?N_N?S?N#Pt??V#Y?vy??v?~#t6R#0?bwQSOy??v?v?{#t?QV{=??[0Ry??v?~#t??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?v?e8^?~%??{#t1uy??v?~#t?Nh?'Y?[?v)R?v?L??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(Wdk?W@x</w:t>
        <w:br/>
        <w:t>N???zVY?`6R?^#0y??v?~#t(WgbL?vQ?N?R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N#O#N?c?O#T?y#O(?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O#Nc???#NqQ#0?7h?S?N??#w#O#N?{#t#??v?|?R?T9?(u#0</w:t>
      </w:r>
    </w:p>
    <w:p>
      <w:pPr>
        <w:pStyle w:val="PreformattedText"/>
        <w:bidi w:val="0"/>
        <w:jc w:val="left"/>
        <w:rPr/>
      </w:pPr>
      <w:r>
        <w:rPr/>
        <w:t>##??N</w:t>
        <w:tab/>
        <w:t>?#0?o?R:g6R</w:t>
      </w:r>
    </w:p>
    <w:p>
      <w:pPr>
        <w:pStyle w:val="PreformattedText"/>
        <w:bidi w:val="0"/>
        <w:jc w:val="left"/>
        <w:rPr/>
      </w:pPr>
      <w:r>
        <w:rPr/>
        <w:t>#AQ??#O#N?{#t#??bD?e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?N?b/ge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</w:t>
        <w:tab/>
        <w:t>g#O#N#N?[?k?O?v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?~'Y?#R???N#?AQ???{#tB\(W?[#b?~%?#c#h?v?`?Q#N?f#Y?v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c#gCg6R#?AQ??#O#N(W#N?[ag?N#N?V-?#O#N?vhQ</w:t>
      </w:r>
      <w:r>
        <w:rPr/>
        <w:t>萡</w:t>
      </w:r>
      <w:r>
        <w:rPr/>
        <w:t>??N#0XT?]?v?W@x?]D?#Y?Nnm?R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??#g?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</w:t>
        <w:tab/>
        <w:t>c??[???S?bl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(W??l?:g6R-N?ReQ?N#N?N8^??T?S?#08^?sS?W,g?]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N??]D?1u??#Nnx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?~#t?]D?1uc??N#Onx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T?]?]D?1u;`?~#t?~c??N#Oyb?Q#0?S?sS#N#N?~#c???vVYё#0</w:t>
      </w:r>
    </w:p>
    <w:p>
      <w:pPr>
        <w:pStyle w:val="PreformattedText"/>
        <w:bidi w:val="0"/>
        <w:jc w:val="left"/>
        <w:rPr/>
      </w:pPr>
      <w:r>
        <w:rPr/>
        <w:t>##?</w:t>
        <w:tab/>
        <w:t>N</w:t>
        <w:tab/>
        <w:t>?#0??l?6R?^</w:t>
      </w:r>
    </w:p>
    <w:p>
      <w:pPr>
        <w:pStyle w:val="PreformattedText"/>
        <w:bidi w:val="0"/>
        <w:jc w:val="left"/>
        <w:rPr/>
      </w:pPr>
      <w:r>
        <w:rPr/>
        <w:t>##b?V#O#N?v??l?6R?^X[(W@w??#Y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Qh??s(W?N#N$N*N?eb?#?#N/f#O#N?v#RM?6R?^</w:t>
      </w:r>
    </w:p>
    <w:p>
      <w:pPr>
        <w:pStyle w:val="PreformattedText"/>
        <w:bidi w:val="0"/>
        <w:jc w:val="left"/>
        <w:rPr/>
      </w:pPr>
      <w:r>
        <w:rPr/>
        <w:t>NlQs^#0?N/f#O#N?l</w:t>
        <w:tab/>
        <w:t>g?^?z#N*N#T#tlQs^?v#N?~??NSO?|#0</w:t>
      </w:r>
    </w:p>
    <w:p>
      <w:pPr>
        <w:pStyle w:val="PreformattedText"/>
        <w:bidi w:val="0"/>
        <w:jc w:val="left"/>
        <w:rPr/>
      </w:pPr>
      <w:r>
        <w:rPr/>
        <w:t>#???[dk?y?r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6R?[?v??l?SO?|#S?b?V?#R#?#N/fL??R?]D?#0;N??/f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#N?vvQ?N#O#Nv^?S#?S_0W?v?~Nm?r?Qeg6R?[#0?N/f#NHe?v#c???vVY?R6R?^#0vQ?S#R/f?N@b(W?</w:t>
      </w:r>
      <w:r>
        <w:rPr/>
        <w:t>蕄</w:t>
      </w:r>
      <w:r>
        <w:rPr/>
        <w:t>vHe?v:N?Q#0OXT?](W</w:t>
      </w:r>
    </w:p>
    <w:p>
      <w:pPr>
        <w:pStyle w:val="PreformattedText"/>
        <w:bidi w:val="0"/>
        <w:jc w:val="left"/>
        <w:rPr/>
      </w:pPr>
      <w:r>
        <w:rPr/>
        <w:t>NGSL??v?`?Q#N?Q#P???R?T!?.s?v'Y#\????ǐ;N?{?v4ls^#0</w:t>
        <w:tab/>
        <w:t>N/f?y)R6R?^#0?b?[\O:N??l?6R?^?v#N?ye?EQ#0?V/f?cGS?Q</w:t>
      </w:r>
      <w:r>
        <w:rPr/>
        <w:t>營</w:t>
      </w:r>
      <w:r>
        <w:rPr/>
        <w:t>bl?#0?Q</w:t>
      </w:r>
      <w:r>
        <w:rPr/>
        <w:t>營</w:t>
      </w:r>
      <w:r>
        <w:rPr/>
        <w:t>bl?/f#cc???#a#0#b1\#a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I{#0#O?y?v#O#N?e#S?To?}Y?v?SU\MRof?S?NO#O#N?vXT?](W#Y(W?bl???NO?v?`?Q#N?N??#N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u?#0qQ?`??#0</w:t>
      </w:r>
    </w:p>
    <w:p>
      <w:pPr>
        <w:pStyle w:val="PreformattedText"/>
        <w:bidi w:val="0"/>
        <w:jc w:val="left"/>
        <w:rPr/>
      </w:pPr>
      <w:r>
        <w:rPr/>
        <w:t>#</w:t>
        <w:tab/>
        <w:t>N#0?~?~?{#t#beu</w:t>
      </w:r>
    </w:p>
    <w:p>
      <w:pPr>
        <w:pStyle w:val="PreformattedText"/>
        <w:bidi w:val="0"/>
        <w:jc w:val="left"/>
        <w:rPr/>
      </w:pPr>
      <w:r>
        <w:rPr/>
        <w:t>##?#N</w:t>
        <w:tab/>
        <w:t>?#0#?ek?^?z?Ny??v?^??0Ry??v?%??v#O#N8h?_#z?^</w:t>
      </w:r>
    </w:p>
    <w:p>
      <w:pPr>
        <w:pStyle w:val="PreformattedText"/>
        <w:bidi w:val="0"/>
        <w:jc w:val="left"/>
        <w:rPr/>
      </w:pPr>
      <w:r>
        <w:rPr/>
        <w:t>#(Wǐ?S?vAS?Q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#\?V?Q?vlQ?S??/f?~%?AS#R?w?f#0vQ-N??#YlQ?S??/f?V?l???NHQ6R?[?Q#O#N:_</w:t>
        <w:tab/>
        <w:t>g?R?v8h?_?\O#z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Y?S?N#u}T?R#0,gy??v???zlQ?S#\?R?R?^?z#NWY?[?U?v#0/?z?N?N?^??0R?%??v#O#N?k*N?s???v8h?_#z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</w:t>
      </w:r>
    </w:p>
    <w:p>
      <w:pPr>
        <w:pStyle w:val="PreformattedText"/>
        <w:bidi w:val="0"/>
        <w:jc w:val="left"/>
        <w:rPr/>
      </w:pPr>
      <w:r>
        <w:rPr/>
        <w:t>N?e;`?~?[???~??#0#R?g#^:W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eZP?Q?Q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'YP??^0W?X:_vQ#^:W?v?z?N?R?T?^?S???R#0</w:t>
      </w:r>
    </w:p>
    <w:p>
      <w:pPr>
        <w:pStyle w:val="PreformattedText"/>
        <w:bidi w:val="0"/>
        <w:jc w:val="left"/>
        <w:rPr/>
      </w:pPr>
      <w:r>
        <w:rPr/>
        <w:t>#?*N8h?_#z?^#S?b?~%?#z?^#0#R?g#z?^?T?QV{#z?^</w:t>
        <w:tab/>
        <w:t>N*N?~#b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/f#N*N?v???v#b?v</w:t>
        <w:tab/>
        <w:t>g:gte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Nq_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N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nx?O#O#N#Ty?L????v</w:t>
        <w:tab/>
        <w:t>gHe?\O#0?[?slQ?S?v???SU\:N#g?~?v#h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N?#R??#S?b#fnx?v?]\O?Q?[#0</w:t>
      </w:r>
    </w:p>
    <w:p>
      <w:pPr>
        <w:pStyle w:val="PreformattedText"/>
        <w:bidi w:val="0"/>
        <w:jc w:val="left"/>
        <w:rPr/>
      </w:pPr>
      <w:r>
        <w:rPr/>
        <w:t>##??N</w:t>
        <w:tab/>
        <w:t>?#0</w:t>
      </w:r>
    </w:p>
    <w:p>
      <w:pPr>
        <w:pStyle w:val="PreformattedText"/>
        <w:bidi w:val="0"/>
        <w:jc w:val="left"/>
        <w:rPr/>
      </w:pPr>
      <w:r>
        <w:rPr/>
        <w:t>N?ef[`N?e?v?{#t#`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\#??v?{#t??_</w:t>
      </w:r>
    </w:p>
    <w:p>
      <w:pPr>
        <w:pStyle w:val="PreformattedText"/>
        <w:bidi w:val="0"/>
        <w:jc w:val="left"/>
        <w:rPr/>
      </w:pPr>
      <w:r>
        <w:rPr/>
        <w:t>#b??[S_MR?~Nm?SU\-N?v?o?p?z?N?T?w??~Nm?v#c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</w:t>
        <w:tab/>
        <w:t>g</w:t>
      </w:r>
    </w:p>
    <w:p>
      <w:pPr>
        <w:pStyle w:val="PreformattedText"/>
        <w:bidi w:val="0"/>
        <w:jc w:val="left"/>
        <w:rPr/>
      </w:pPr>
      <w:r>
        <w:rPr/>
        <w:t>N?ef[`N?e?v?{#t#`?`#0?Q#\#??v?{#t??_Mb???b?c#O#N?SU\?v}T</w:t>
        <w:tab/>
        <w:t>?#0?V?Q??#Y#O#NH??e?v?{#t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?</w:t>
      </w:r>
    </w:p>
    <w:p>
      <w:pPr>
        <w:pStyle w:val="PreformattedText"/>
        <w:bidi w:val="0"/>
        <w:jc w:val="left"/>
        <w:rPr/>
      </w:pPr>
      <w:r>
        <w:rPr/>
        <w:t>N??vz#O#N?SU\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v??Bl#O#N?)R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l?#O#N?e#S?^???T?V#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#\%N&lt;h?vlQ?S?~?~?~?_?TlQ?S#l;N6R?^I{???~#b?Nre?T?Nf???#0?{#t</w:t>
      </w:r>
    </w:p>
    <w:p>
      <w:pPr>
        <w:pStyle w:val="PreformattedText"/>
        <w:bidi w:val="0"/>
        <w:jc w:val="left"/>
        <w:rPr/>
      </w:pPr>
      <w:r>
        <w:rPr/>
        <w:t>N?N/f#N??y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/f#N?z?/g#0#b?N#\?N#^:W?SU\:N?Q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HQ??v?{#t#`?`:Nfk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R#R?^#N/e?4ls^?v?{#t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lQ?S?v#c?~?SU\#0</w:t>
      </w:r>
    </w:p>
    <w:p>
      <w:pPr>
        <w:pStyle w:val="PreformattedText"/>
        <w:bidi w:val="0"/>
        <w:jc w:val="left"/>
        <w:rPr/>
      </w:pPr>
      <w:r>
        <w:rPr/>
        <w:t>#?V#0?~He#?8h?v?e?l</w:t>
      </w:r>
    </w:p>
    <w:p>
      <w:pPr>
        <w:pStyle w:val="PreformattedText"/>
        <w:bidi w:val="0"/>
        <w:jc w:val="left"/>
        <w:rPr/>
      </w:pPr>
      <w:r>
        <w:rPr/>
        <w:t># ##u?N?X'l?m?k#NSO:g?v?]?N</w:t>
        <w:tab/>
        <w:t>cgq?[?????N6R?vb_#_?L??~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R#Y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N&lt;h#N?N?T#0?SPg?e?m#??T?[hQ#u?N#c???L?VY?`#0</w:t>
      </w:r>
    </w:p>
    <w:p>
      <w:pPr>
        <w:pStyle w:val="PreformattedText"/>
        <w:bidi w:val="0"/>
        <w:jc w:val="left"/>
        <w:rPr/>
      </w:pPr>
      <w:r>
        <w:rPr/>
        <w:t># ##?.U?NXT?[L??N?T#?.U;`?#S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?k?O?c#b#??ND?ё?V&lt;{???{</w:t>
        <w:tab/>
        <w:t>?#0</w:t>
      </w:r>
    </w:p>
    <w:p>
      <w:pPr>
        <w:pStyle w:val="PreformattedText"/>
        <w:bidi w:val="0"/>
        <w:jc w:val="left"/>
        <w:rPr/>
      </w:pPr>
      <w:r>
        <w:rPr/>
        <w:t>#?N#0?~%?V{eu</w:t>
      </w:r>
    </w:p>
    <w:p>
      <w:pPr>
        <w:pStyle w:val="PreformattedText"/>
        <w:bidi w:val="0"/>
        <w:jc w:val="left"/>
        <w:rPr/>
      </w:pPr>
      <w:r>
        <w:rPr/>
        <w:t>##?#N</w:t>
        <w:tab/>
        <w:t>?#0?~%?#t?_</w:t>
      </w:r>
    </w:p>
    <w:p>
      <w:pPr>
        <w:pStyle w:val="PreformattedText"/>
        <w:bidi w:val="0"/>
        <w:jc w:val="left"/>
        <w:rPr/>
      </w:pPr>
      <w:r>
        <w:rPr/>
        <w:t>#?N(??le#N#0?N??O?z#N#0?N?y?btQ#N#0?N#_?b#R#N#0</w:t>
      </w:r>
    </w:p>
    <w:p>
      <w:pPr>
        <w:pStyle w:val="PreformattedText"/>
        <w:bidi w:val="0"/>
        <w:jc w:val="left"/>
        <w:rPr/>
      </w:pPr>
      <w:r>
        <w:rPr/>
        <w:t>##??N</w:t>
        <w:tab/>
        <w:t>?#0#?.U?e#_</w:t>
      </w:r>
    </w:p>
    <w:p>
      <w:pPr>
        <w:pStyle w:val="PreformattedText"/>
        <w:bidi w:val="0"/>
        <w:jc w:val="left"/>
        <w:rPr/>
      </w:pPr>
      <w:r>
        <w:rPr/>
        <w:t>#;N?R</w:t>
        <w:br/>
        <w:t>N</w:t>
      </w:r>
      <w:r>
        <w:rPr/>
        <w:t>蕣</w:t>
      </w:r>
      <w:r>
        <w:rPr/>
        <w:t>[ O?c#?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N?N?T?v(??#0?N?T?v?N&lt;hI{?eb?eg??p?[ O?c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?e?N?T?SHQ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&lt;h#T?Q~{???O'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?S?e?O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~#?FU#?.U?c?O?e?O#0</w:t>
      </w:r>
    </w:p>
    <w:p>
      <w:pPr>
        <w:pStyle w:val="PreformattedText"/>
        <w:bidi w:val="0"/>
        <w:jc w:val="left"/>
        <w:rPr/>
      </w:pPr>
      <w:r>
        <w:rPr/>
        <w:t>#lQ#_(u7b?^#?#O?T?R:_.U#T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e?S???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(u7b#a???L?9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e?c??N?T?v(?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?e?c?%?#??NXT?v#N?R }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b??c?c?N?T(??#0'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(u??Bl?T?l#a?N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e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#N?N?T?b/g?v?R#`#0</w:t>
      </w:r>
    </w:p>
    <w:p>
      <w:pPr>
        <w:pStyle w:val="PreformattedText"/>
        <w:bidi w:val="0"/>
        <w:jc w:val="left"/>
        <w:rPr/>
      </w:pPr>
      <w:r>
        <w:rPr/>
        <w:t>#mQ#0?N?T#?.UV{eu</w:t>
      </w:r>
    </w:p>
    <w:p>
      <w:pPr>
        <w:pStyle w:val="PreformattedText"/>
        <w:bidi w:val="0"/>
        <w:jc w:val="left"/>
        <w:rPr/>
      </w:pPr>
      <w:r>
        <w:rPr/>
        <w:t>##?#N</w:t>
        <w:tab/>
        <w:t>?#0?N?T#?.Uyr?p</w:t>
      </w:r>
    </w:p>
    <w:p>
      <w:pPr>
        <w:pStyle w:val="PreformattedText"/>
        <w:bidi w:val="0"/>
        <w:jc w:val="left"/>
        <w:rPr/>
      </w:pPr>
      <w:r>
        <w:rPr/>
        <w:t>#1##0nfM??v?[7b?SO#0</w:t>
      </w:r>
    </w:p>
    <w:p>
      <w:pPr>
        <w:pStyle w:val="PreformattedText"/>
        <w:bidi w:val="0"/>
        <w:jc w:val="left"/>
        <w:rPr/>
      </w:pPr>
      <w:r>
        <w:rPr/>
        <w:t>#-?pN?v?[7bpe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T</w:t>
        <w:tab/>
        <w:t>??c?c(W?[7bKb-N#0(W?m9??TL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8^(u?vfkhV# # )R(u'Y#O?ZSO'YZP^JT?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,g?N?T#^:WMR#g</w:t>
      </w:r>
    </w:p>
    <w:p>
      <w:pPr>
        <w:pStyle w:val="PreformattedText"/>
        <w:bidi w:val="0"/>
        <w:jc w:val="left"/>
        <w:rPr/>
      </w:pPr>
      <w:r>
        <w:rPr/>
        <w:t>N??#O?VZP0R'Y#??V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#??[yr?[?v?v#h?[7b?L????['`#N#N?ZSO</w:t>
        <w:tab/>
        <w:t>g?v&gt;e?w#0 #</w:t>
      </w:r>
    </w:p>
    <w:p>
      <w:pPr>
        <w:pStyle w:val="PreformattedText"/>
        <w:bidi w:val="0"/>
        <w:jc w:val="left"/>
        <w:rPr/>
      </w:pPr>
      <w:r>
        <w:rPr/>
        <w:t>#2##0?v?c?vǒ-?#N?R#0</w:t>
      </w:r>
    </w:p>
    <w:p>
      <w:pPr>
        <w:pStyle w:val="PreformattedText"/>
        <w:bidi w:val="0"/>
        <w:jc w:val="left"/>
        <w:rPr/>
      </w:pPr>
      <w:r>
        <w:rPr/>
        <w:t>#1u?N?[7bpe?v'Y#0-?pNё????'Y#0?[7b(Wǒ-??SO(uǐ#z-N#???'Y??v?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_#u?NFU?~?^?Z?|%?#?#?</w:t>
      </w:r>
    </w:p>
    <w:p>
      <w:pPr>
        <w:pStyle w:val="PreformattedText"/>
        <w:bidi w:val="0"/>
        <w:jc w:val="left"/>
        <w:rPr/>
      </w:pPr>
      <w:r>
        <w:rPr/>
        <w:t>O?v?cb??[?[7b#?.U#b:N%?#??v;N??!j#_#0??y!j#_??,{#N?~?v%?#??NXT#b:NlQ?S?TLrb_a??v?v?c?N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7b?S???l</w:t>
        <w:tab/>
        <w:t>g?N&lt;w#w0RlQ?S?v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#?ǐ%?#??NXT?T?b/g</w:t>
      </w:r>
    </w:p>
    <w:p>
      <w:pPr>
        <w:pStyle w:val="PreformattedText"/>
        <w:bidi w:val="0"/>
        <w:jc w:val="left"/>
        <w:rPr/>
      </w:pPr>
      <w:r>
        <w:rPr/>
        <w:t>g?R?NXT?v?Qr?h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W?[?N-?pN?v?O?_#0 #</w:t>
      </w:r>
    </w:p>
    <w:p>
      <w:pPr>
        <w:pStyle w:val="PreformattedText"/>
        <w:bidi w:val="0"/>
        <w:jc w:val="left"/>
        <w:rPr/>
      </w:pPr>
      <w:r>
        <w:rPr/>
        <w:t>##??N</w:t>
        <w:tab/>
        <w:t>?#0 ##^:W#_?SV{eu</w:t>
      </w:r>
    </w:p>
    <w:p>
      <w:pPr>
        <w:pStyle w:val="PreformattedText"/>
        <w:bidi w:val="0"/>
        <w:jc w:val="left"/>
        <w:rPr/>
      </w:pPr>
      <w:r>
        <w:rPr/>
        <w:t>#1##0#_?S#^:W?v?e#_ #</w:t>
      </w:r>
    </w:p>
    <w:p>
      <w:pPr>
        <w:pStyle w:val="PreformattedText"/>
        <w:bidi w:val="0"/>
        <w:jc w:val="left"/>
        <w:rPr/>
      </w:pPr>
      <w:r>
        <w:rPr/>
        <w:t>##?1#</w:t>
        <w:tab/>
        <w:t>?#^:W#n#?#?#\?S</w:t>
        <w:tab/>
        <w:t>g?N?T?~#T(W?S</w:t>
        <w:tab/>
        <w:t>g#^:W?L?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g#g???_?f??v#??#0 #</w:t>
      </w:r>
    </w:p>
    <w:p>
      <w:pPr>
        <w:pStyle w:val="PreformattedText"/>
        <w:bidi w:val="0"/>
        <w:jc w:val="left"/>
        <w:rPr/>
      </w:pPr>
      <w:r>
        <w:rPr/>
        <w:t>##?2#</w:t>
        <w:tab/>
        <w:t>??N?T#_?S#??bD?#_?S?e?v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ǐ?S</w:t>
        <w:tab/>
        <w:t>g#^:W#?.U#0 #</w:t>
      </w:r>
    </w:p>
    <w:p>
      <w:pPr>
        <w:pStyle w:val="PreformattedText"/>
        <w:bidi w:val="0"/>
        <w:jc w:val="left"/>
        <w:rPr/>
      </w:pPr>
      <w:r>
        <w:rPr/>
        <w:t>##?3#</w:t>
        <w:tab/>
        <w:t>?#^:Wl??y#?#\?S?N?T?beQ?e?v?~#R#^:W#0 #</w:t>
      </w:r>
    </w:p>
    <w:p>
      <w:pPr>
        <w:pStyle w:val="PreformattedText"/>
        <w:bidi w:val="0"/>
        <w:jc w:val="left"/>
        <w:rPr/>
      </w:pPr>
      <w:r>
        <w:rPr/>
        <w:t>##?4#</w:t>
        <w:tab/>
        <w:t>?#YCQ#S?~%?#?#\?e?N?T?c#T?e?v#^:W#0 #</w:t>
      </w:r>
    </w:p>
    <w:p>
      <w:pPr>
        <w:pStyle w:val="PreformattedText"/>
        <w:bidi w:val="0"/>
        <w:jc w:val="left"/>
        <w:rPr/>
      </w:pPr>
      <w:r>
        <w:rPr/>
        <w:t>##0#02##0#^:W#_?S?v?Q?[?T#z?^ #</w:t>
      </w:r>
    </w:p>
    <w:p>
      <w:pPr>
        <w:pStyle w:val="PreformattedText"/>
        <w:bidi w:val="0"/>
        <w:jc w:val="left"/>
        <w:rPr/>
      </w:pPr>
      <w:r>
        <w:rPr/>
        <w:t>#%?#?#?#x #</w:t>
      </w:r>
    </w:p>
    <w:p>
      <w:pPr>
        <w:pStyle w:val="PreformattedText"/>
        <w:bidi w:val="0"/>
        <w:jc w:val="left"/>
        <w:rPr/>
      </w:pPr>
      <w:r>
        <w:rPr/>
        <w:t>##0#0?N?yf[?v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~0W6e?#0??U_#0te#t#N#R?g</w:t>
        <w:tab/>
        <w:t>gsQ#^:W%?#??v?`?bD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Q?Q??v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#^:W%?#??f??</w:t>
        <w:tab/>
        <w:t>gHe0W?L?#0 #</w:t>
      </w:r>
    </w:p>
    <w:p>
      <w:pPr>
        <w:pStyle w:val="PreformattedText"/>
        <w:bidi w:val="0"/>
        <w:jc w:val="left"/>
        <w:rPr/>
      </w:pPr>
      <w:r>
        <w:rPr/>
        <w:t>##0 ##?1#</w:t>
        <w:tab/>
        <w:t>?nx?[#?#x?v#h#??S?enx?[#?#x?^?#b#????Q?v?#0 #</w:t>
      </w:r>
    </w:p>
    <w:p>
      <w:pPr>
        <w:pStyle w:val="PreformattedText"/>
        <w:bidi w:val="0"/>
        <w:jc w:val="left"/>
        <w:rPr/>
      </w:pPr>
      <w:r>
        <w:rPr/>
        <w:t>##0 ##?2#</w:t>
        <w:tab/>
        <w:t>?nx?[#?#xy??v#?9hnc?v#h?v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?^#0B\!kegnx?[#????L??vwQSO?v#?#xy??v#0 #</w:t>
      </w:r>
    </w:p>
    <w:p>
      <w:pPr>
        <w:pStyle w:val="PreformattedText"/>
        <w:bidi w:val="0"/>
        <w:jc w:val="left"/>
        <w:rPr/>
      </w:pPr>
      <w:r>
        <w:rPr/>
        <w:t>##0 ##?3#</w:t>
        <w:tab/>
        <w:t>?#?#xMR?v?Q#Y#?a#.#?b??#??g?eHh#?b#.##fnx#??g?[a??T#??gUSMO#?c#.#?b??#??g?c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?gh?#0 #</w:t>
      </w:r>
    </w:p>
    <w:p>
      <w:pPr>
        <w:pStyle w:val="PreformattedText"/>
        <w:bidi w:val="0"/>
        <w:jc w:val="left"/>
        <w:rPr/>
      </w:pPr>
      <w:r>
        <w:rPr/>
        <w:t>##0 ##?4#</w:t>
        <w:tab/>
        <w:t>??~?~?[?e#?#x#???HQ6e??NKbD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Hh4Y#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Y????meQ%?#?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:W6e?Pg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[0W#?#x#0 #</w:t>
      </w:r>
    </w:p>
    <w:p>
      <w:pPr>
        <w:pStyle w:val="PreformattedText"/>
        <w:bidi w:val="0"/>
        <w:jc w:val="left"/>
        <w:rPr/>
      </w:pPr>
      <w:r>
        <w:rPr/>
        <w:t>##0 ##?5#</w:t>
        <w:tab/>
        <w:t>?D??e#R{|te#t#?a#.##R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D??ewQ</w:t>
        <w:tab/>
        <w:t>g?yf['`?v?W@x#?b#.#!h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Rd?#??gD??e?v#??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d?D??e-N?v#??T+T?|</w:t>
      </w:r>
    </w:p>
    <w:p>
      <w:pPr>
        <w:pStyle w:val="PreformattedText"/>
        <w:bidi w:val="0"/>
        <w:jc w:val="left"/>
        <w:rPr/>
      </w:pPr>
      <w:r>
        <w:rPr/>
        <w:t>N#n?v0W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D??e??0R?Qnx?v?v?v#?c#.##R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D??e6R#b#T?y?|?~?v?~??h?#0 #</w:t>
      </w:r>
    </w:p>
    <w:p>
      <w:pPr>
        <w:pStyle w:val="PreformattedText"/>
        <w:bidi w:val="0"/>
        <w:jc w:val="left"/>
        <w:rPr/>
      </w:pPr>
      <w:r>
        <w:rPr/>
        <w:t>##0 ##?6#</w:t>
        <w:tab/>
        <w:t>?D??e#R?g#?(WD??ete#t?v?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(u?g?N?~??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D??e?L??h???T#R?g#0#S?b#Y?~#R?g?l#0?V }#R?g?l#0?VR_#R?g?l#0$R?e#R?g?l#0?SO?l?T?V?]?lI{I{#0 #</w:t>
      </w:r>
    </w:p>
    <w:p>
      <w:pPr>
        <w:pStyle w:val="PreformattedText"/>
        <w:bidi w:val="0"/>
        <w:jc w:val="left"/>
        <w:rPr/>
      </w:pPr>
      <w:r>
        <w:rPr/>
        <w:t>##0 ##?7#</w:t>
        <w:tab/>
        <w:t>??d?Q#?#x?bJT#??~ǐD??e?v#R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@b#??g?v?ZP?Q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c?Q?[?s#??g?v#h?v?^??'`?vfNb?#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[?QV{#0 #</w:t>
      </w:r>
    </w:p>
    <w:p>
      <w:pPr>
        <w:pStyle w:val="PreformattedText"/>
        <w:bidi w:val="0"/>
        <w:jc w:val="left"/>
        <w:rPr/>
      </w:pPr>
      <w:r>
        <w:rPr/>
        <w:t>##^:W??Km #</w:t>
      </w:r>
    </w:p>
    <w:p>
      <w:pPr>
        <w:pStyle w:val="PreformattedText"/>
        <w:bidi w:val="0"/>
        <w:jc w:val="left"/>
        <w:rPr/>
      </w:pPr>
      <w:r>
        <w:rPr/>
        <w:t>##0#0#^:W??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9hncǐ?S?T?s(W?v?]?w?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u?]</w:t>
        <w:tab/>
        <w:t>g?v?w?#0?~???T?yf[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^:W?v*geg?SU\???RZP?Q0O???T$R?e#0 #</w:t>
      </w:r>
    </w:p>
    <w:p>
      <w:pPr>
        <w:pStyle w:val="PreformattedText"/>
        <w:bidi w:val="0"/>
        <w:jc w:val="left"/>
        <w:rPr/>
      </w:pPr>
      <w:r>
        <w:rPr/>
        <w:t>##0 ##?1#</w:t>
        <w:tab/>
        <w:t>??W,g?S#t#?</w:t>
      </w:r>
    </w:p>
    <w:p>
      <w:pPr>
        <w:pStyle w:val="PreformattedText"/>
        <w:bidi w:val="0"/>
        <w:jc w:val="left"/>
        <w:rPr/>
      </w:pPr>
      <w:r>
        <w:rPr/>
        <w:t>##0#0a#.#?`'`?S#t#?#^:W/f#N*N??~?SU\?vǐ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eg?v#^:W/f(Wǐ?S?T?s(W?v?W@x</w:t>
        <w:br/>
        <w:t>N?^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g?v#0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^?z?e??^#R??Km?v#T{|!j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e?ǐ?S?T?s(W?v#^:WD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cKm?Q*geg#^:W?v?SU\?S#S#0 #</w:t>
      </w:r>
    </w:p>
    <w:p>
      <w:pPr>
        <w:pStyle w:val="PreformattedText"/>
        <w:bidi w:val="0"/>
        <w:jc w:val="left"/>
        <w:rPr/>
      </w:pPr>
      <w:r>
        <w:rPr/>
        <w:t>##0#0b#.#{|?c?S#t#?#^:W?v?~?g?T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[(W@w?v&lt;O'`#b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c?N?g#N{|?Nir?v?SU\?S#S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{|?c?QvQ?N{|&lt;O?Nir?v?SU\?S#S??_#0 #</w:t>
      </w:r>
    </w:p>
    <w:p>
      <w:pPr>
        <w:pStyle w:val="PreformattedText"/>
        <w:bidi w:val="0"/>
        <w:jc w:val="left"/>
        <w:rPr/>
      </w:pPr>
      <w:r>
        <w:rPr/>
        <w:t>##0#0c#.#?vsQ?S#t#?#^:W?v?SU\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[(W@w#T?y?N?vT??|#0?N?v?OX[?T?N?v6R?~?v?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?N?N?vsQ?V }?v?S#S??#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?S?N??Km#^:W#?Bl??v?X?Q#0 #</w:t>
      </w:r>
    </w:p>
    <w:p>
      <w:pPr>
        <w:pStyle w:val="PreformattedText"/>
        <w:bidi w:val="0"/>
        <w:jc w:val="left"/>
        <w:rPr/>
      </w:pPr>
      <w:r>
        <w:rPr/>
        <w:t>##0 ##?2#</w:t>
        <w:tab/>
        <w:t>?#^:W??Km?v?Q?[?SvQ?e?l#? #</w:t>
      </w:r>
    </w:p>
    <w:p>
      <w:pPr>
        <w:pStyle w:val="PreformattedText"/>
        <w:bidi w:val="0"/>
        <w:jc w:val="left"/>
        <w:rPr/>
      </w:pPr>
      <w:r>
        <w:rPr/>
        <w:t>##0#0a#.##^:W\o???Km#?#^:W\o?/f#c#N*NL?#N(W#N*N#^:W?Q?S????0R?v#g'Y#?.U?#?#?.U\o?#R/f#c?g#N?N?T?v#g'Y#?.U?#0#^:W\o??v??Km?e?l;N??</w:t>
        <w:tab/>
        <w:t>g#^:W\o?/}?R?l#0-?pN?R#cpe??Km?l#0?b7h#??g??Km?l#0{|?k??Km?lI{#0 #</w:t>
      </w:r>
    </w:p>
    <w:p>
      <w:pPr>
        <w:pStyle w:val="PreformattedText"/>
        <w:bidi w:val="0"/>
        <w:jc w:val="left"/>
        <w:rPr/>
      </w:pPr>
      <w:r>
        <w:rPr/>
        <w:t>##0#0b#.##?.U??Km#?/f?[?N#T#N?[?e#g?Q#g?cя?v#?.U4ls^?L?a??#0#?.U??Km?v?e?l;N??</w:t>
        <w:tab/>
        <w:t>g?_#\??l#0#cpes^?n?l#0?V?g#R?g?VR_?lI{#0 #</w:t>
      </w:r>
    </w:p>
    <w:p>
      <w:pPr>
        <w:pStyle w:val="PreformattedText"/>
        <w:bidi w:val="0"/>
        <w:jc w:val="left"/>
        <w:rPr/>
      </w:pPr>
      <w:r>
        <w:rPr/>
        <w:t>##0#0c#.#?N?T??Km#?#S?b?[?e?N?T#_?S?v#?Bl?#R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?N?T?k????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??#R??Km?T?N?T#u}ThT#g??KmI{#0 #</w:t>
      </w:r>
    </w:p>
    <w:p>
      <w:pPr>
        <w:pStyle w:val="PreformattedText"/>
        <w:bidi w:val="0"/>
        <w:jc w:val="left"/>
        <w:rPr/>
      </w:pPr>
      <w:r>
        <w:rPr/>
        <w:t>#?N?T??#R #</w:t>
      </w:r>
    </w:p>
    <w:p>
      <w:pPr>
        <w:pStyle w:val="PreformattedText"/>
        <w:bidi w:val="0"/>
        <w:jc w:val="left"/>
        <w:rPr/>
      </w:pPr>
      <w:r>
        <w:rPr/>
        <w:t>##0#0#?ǐ%?#?#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N?T#?Bl??v#R?g??Km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?^6R?[?N?T?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?e?N?T#_?S#0?e?N?T?#??T?(u#0?Oo`?S???S?N?T9eo?#0FU#N#S#u?NI{#0 #</w:t>
      </w:r>
    </w:p>
    <w:p>
      <w:pPr>
        <w:pStyle w:val="PreformattedText"/>
        <w:bidi w:val="0"/>
        <w:jc w:val="left"/>
        <w:rPr/>
      </w:pPr>
      <w:r>
        <w:rPr/>
        <w:t>##0 ##?1#</w:t>
        <w:tab/>
        <w:t>??e?N?T#_?S#?/f?N?N?T?g#`0R?[#b?N?T?]z?#0?]#z????#bM??e?vhQǐ#z#0#S?b?N?T?g#`#0D??e6e?#0#xvz#_?S#0'`?????#0#b,g8h?{#0-N?I{#0?e?N?T#_?S/f?n???e?v#?Bl#0#O#S?N?T?~#T?v#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O#N?[Bl?e?v)R?m?X??p?v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/f#O#NwQ</w:t>
        <w:tab/>
        <w:t>g;m?R?T?z?N?R?vh??s#0 #</w:t>
      </w:r>
    </w:p>
    <w:p>
      <w:pPr>
        <w:pStyle w:val="PreformattedText"/>
        <w:bidi w:val="0"/>
        <w:jc w:val="left"/>
        <w:rPr/>
      </w:pPr>
      <w:r>
        <w:rPr/>
        <w:t>##0#0a#.#?N?T?g#`#?9hnc(u7b#b#^:W?v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(??#0?N&lt;h#0#SňI{?eb??[sS#\#x6R?v?N?T?L?teSO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[#^:W</w:t>
        <w:br/>
        <w:t>N?s</w:t>
        <w:tab/>
        <w:t>g?N?T</w:t>
      </w:r>
    </w:p>
    <w:p>
      <w:pPr>
        <w:pStyle w:val="PreformattedText"/>
        <w:bidi w:val="0"/>
        <w:jc w:val="left"/>
        <w:rPr/>
      </w:pPr>
      <w:r>
        <w:rPr/>
        <w:t>N???n??(u7b#????v?eb?ZP0R?_-N</w:t>
        <w:tab/>
        <w:t>g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#R?Q#t?`?N?T#0 #</w:t>
      </w:r>
    </w:p>
    <w:p>
      <w:pPr>
        <w:pStyle w:val="PreformattedText"/>
        <w:bidi w:val="0"/>
        <w:jc w:val="left"/>
        <w:rPr/>
      </w:pPr>
      <w:r>
        <w:rPr/>
        <w:t>##0#0b#.#D??e6e?#??g#?#N)R?e.s#0?s</w:t>
        <w:br/>
        <w:t>RD??e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e??vsQ?v@b#??vD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L?[{</w:t>
        <w:tab/>
        <w:t>?#0#R{|#0 # #</w:t>
      </w:r>
    </w:p>
    <w:p>
      <w:pPr>
        <w:pStyle w:val="PreformattedText"/>
        <w:bidi w:val="0"/>
        <w:jc w:val="left"/>
        <w:rPr/>
      </w:pPr>
      <w:r>
        <w:rPr/>
        <w:t>##0#0c#.##b,g8h?{#??[???n??'`????Bl?v?Q?y7h?T?L?#b,g8h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{</w:t>
        <w:tab/>
        <w:t>??Q???n????#g??Bl?v6R ??]z?#0?~?g#bM??eI{#0 #</w:t>
      </w:r>
    </w:p>
    <w:p>
      <w:pPr>
        <w:pStyle w:val="PreformattedText"/>
        <w:bidi w:val="0"/>
        <w:jc w:val="left"/>
        <w:rPr/>
      </w:pPr>
      <w:r>
        <w:rPr/>
        <w:t>##0#0d#.#-N?#?#\[{</w:t>
        <w:tab/>
        <w:t>??Q?v7h?T?L?ib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!j?W?[E?#u?N?`?Q?vag?N#N?#Ne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Bl#u?N?S?N?T?v3z?[?S`?'`#0 #</w:t>
      </w:r>
    </w:p>
    <w:p>
      <w:pPr>
        <w:pStyle w:val="PreformattedText"/>
        <w:bidi w:val="0"/>
        <w:jc w:val="left"/>
        <w:rPr/>
      </w:pPr>
      <w:r>
        <w:rPr/>
        <w:t>##0 ##?2#</w:t>
        <w:tab/>
        <w:t>??e?N?T?#??T?(u#?</w:t>
        <w:tab/>
        <w:t>??b</w:t>
        <w:tab/>
        <w:t>go?}Y#T\OsQ?|?vxQ?W(u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vQ#u?N?s:W?L??(u#bǒ?S#N?[?v#??_?L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W#c?L???~#0?Qnx?v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_#0 #</w:t>
      </w:r>
    </w:p>
    <w:p>
      <w:pPr>
        <w:pStyle w:val="PreformattedText"/>
        <w:bidi w:val="0"/>
        <w:jc w:val="left"/>
        <w:rPr/>
      </w:pPr>
      <w:r>
        <w:rPr/>
        <w:t>##0 ##?3#</w:t>
        <w:tab/>
        <w:t>??Oo`?S???S?N?T9eo?#?9hnc(u7b?(u?v?~?g#b??U_?v#t#S?S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hQ?eMO?v#R?g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vQ7h#_#0?e#\'`#0#?(u'`#0O(u#b,g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g?N</w:t>
      </w:r>
    </w:p>
    <w:p>
      <w:pPr>
        <w:pStyle w:val="PreformattedText"/>
        <w:bidi w:val="0"/>
        <w:jc w:val="left"/>
        <w:rPr/>
      </w:pPr>
      <w:r>
        <w:rPr/>
        <w:t>No??v?eb?#b(u7b</w:t>
      </w:r>
    </w:p>
    <w:p>
      <w:pPr>
        <w:pStyle w:val="PreformattedText"/>
        <w:bidi w:val="0"/>
        <w:jc w:val="left"/>
        <w:rPr/>
      </w:pPr>
      <w:r>
        <w:rPr/>
        <w:t>N?n#a?v?eb??L?9e?U#0 #</w:t>
      </w:r>
    </w:p>
    <w:p>
      <w:pPr>
        <w:pStyle w:val="PreformattedText"/>
        <w:bidi w:val="0"/>
        <w:jc w:val="left"/>
        <w:rPr/>
      </w:pPr>
      <w:r>
        <w:rPr/>
        <w:t>##0 ##?4#</w:t>
        <w:tab/>
        <w:t>?FU#N#S#u?N#??~ǐ?s:W?(uv^9eo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??n??#^:W??Bl?v#N/f#^:W#?Bl?v?N?T?N#h?Q#S?v?e#_?L?ck8^#u?N#0 #</w:t>
      </w:r>
    </w:p>
    <w:p>
      <w:pPr>
        <w:pStyle w:val="PreformattedText"/>
        <w:bidi w:val="0"/>
        <w:jc w:val="left"/>
        <w:rPr/>
      </w:pPr>
      <w:r>
        <w:rPr/>
        <w:t>#%?#?V{#R #</w:t>
      </w:r>
    </w:p>
    <w:p>
      <w:pPr>
        <w:pStyle w:val="PreformattedText"/>
        <w:bidi w:val="0"/>
        <w:jc w:val="left"/>
        <w:rPr/>
      </w:pPr>
      <w:r>
        <w:rPr/>
        <w:t>##0#0#?ǐ:g#O?#R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x?[?v#hL??R?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6R?[?c6RS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cL??R?eHh?vgbL??N?[?s%?#??v#h#0 #</w:t>
      </w:r>
    </w:p>
    <w:p>
      <w:pPr>
        <w:pStyle w:val="PreformattedText"/>
        <w:bidi w:val="0"/>
        <w:jc w:val="left"/>
        <w:rPr/>
      </w:pPr>
      <w:r>
        <w:rPr/>
        <w:t>##0 ##?1#</w:t>
        <w:tab/>
        <w:t>?:g#O?#R?g#?#R?g#_?S?Q?v?N?T(W#^:W</w:t>
        <w:br/>
        <w:t>N????0R?v&lt;O'`???v&lt;O#b,g?v?N?T?vpe??SvQ#^:W`S</w:t>
        <w:tab/>
        <w:t>g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v#O?R#N?R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v%?#????R?T?b/g?[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??]?N?T?v#^:W:g#O?T?z?N???R#0??]?N?T?S?vsQD??n?v</w:t>
      </w:r>
    </w:p>
    <w:p>
      <w:pPr>
        <w:pStyle w:val="PreformattedText"/>
        <w:bidi w:val="0"/>
        <w:jc w:val="left"/>
        <w:rPr/>
      </w:pPr>
      <w:r>
        <w:rPr/>
        <w:t>N??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Oǒ?S?v?^?v?[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R?[#?(u?S`??v%?#??eHh#0 #</w:t>
      </w:r>
    </w:p>
    <w:p>
      <w:pPr>
        <w:pStyle w:val="PreformattedText"/>
        <w:bidi w:val="0"/>
        <w:jc w:val="left"/>
        <w:rPr/>
      </w:pPr>
      <w:r>
        <w:rPr/>
        <w:t>##0 ##?2#</w:t>
        <w:tab/>
        <w:t>?nx?[?v#h#?#S?b"??R?v#h?T#^:W%?#??v#h#0 #</w:t>
      </w:r>
    </w:p>
    <w:p>
      <w:pPr>
        <w:pStyle w:val="PreformattedText"/>
        <w:bidi w:val="0"/>
        <w:jc w:val="left"/>
        <w:rPr/>
      </w:pPr>
      <w:r>
        <w:rPr/>
        <w:t>##0#0a#.#"??R?v#hsS/flQ?S#\???[Bl?v?#g?bD?6e?v?s#0?bD??V6e#g#0)R?m?S{??c6R?v?^6e&amp;?&gt;k?TFT&amp;?I{#0 #</w:t>
      </w:r>
    </w:p>
    <w:p>
      <w:pPr>
        <w:pStyle w:val="PreformattedText"/>
        <w:bidi w:val="0"/>
        <w:jc w:val="left"/>
        <w:rPr/>
      </w:pPr>
      <w:r>
        <w:rPr/>
        <w:t>##0#0b#.##^:W%?#??v#hsS#\"??R?v#hwQS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?y?N?T?kt^?v#?.U???T?X??s#0#^:W`S</w:t>
        <w:tab/>
        <w:t>g?s#0)R?m?sI{#0 #</w:t>
      </w:r>
    </w:p>
    <w:p>
      <w:pPr>
        <w:pStyle w:val="PreformattedText"/>
        <w:bidi w:val="0"/>
        <w:jc w:val="left"/>
        <w:rPr/>
      </w:pPr>
      <w:r>
        <w:rPr/>
        <w:t>##0 ##?3#</w:t>
        <w:tab/>
        <w:t>?nx?[L??R?eHh ##0</w:t>
      </w:r>
    </w:p>
    <w:p>
      <w:pPr>
        <w:pStyle w:val="PreformattedText"/>
        <w:bidi w:val="0"/>
        <w:jc w:val="left"/>
        <w:rPr/>
      </w:pPr>
      <w:r>
        <w:rPr/>
        <w:t>##0#0a#.#nx?[1u?T?N?N?~#b</w:t>
      </w:r>
      <w:r>
        <w:rPr/>
        <w:t>勧</w:t>
      </w:r>
      <w:r>
        <w:rPr/>
        <w:t>N?T?v%?#?#\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b/g#N?[#0#?.U??r^#0#^:W?NXT?L?-dM?#0 #</w:t>
      </w:r>
    </w:p>
    <w:p>
      <w:pPr>
        <w:pStyle w:val="PreformattedText"/>
        <w:bidi w:val="0"/>
        <w:jc w:val="left"/>
        <w:rPr/>
      </w:pPr>
      <w:r>
        <w:rPr/>
        <w:t>##0#0b#.#</w:t>
        <w:tab/>
        <w:t>??b(W?T?N:S?W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~Nm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Nm?L?o?}Y?v</w:t>
        <w:br/>
        <w:t>Nwm#0?m3W#0^?]I{#0 #</w:t>
      </w:r>
    </w:p>
    <w:p>
      <w:pPr>
        <w:pStyle w:val="PreformattedText"/>
        <w:bidi w:val="0"/>
        <w:jc w:val="left"/>
        <w:rPr/>
      </w:pPr>
      <w:r>
        <w:rPr/>
        <w:t>##0#0c#.#nx?[(W?T?NL?#N#0?T?N#O#N?L?%?#?;m?R#0 #</w:t>
      </w:r>
    </w:p>
    <w:p>
      <w:pPr>
        <w:pStyle w:val="PreformattedText"/>
        <w:bidi w:val="0"/>
        <w:jc w:val="left"/>
        <w:rPr/>
      </w:pPr>
      <w:r>
        <w:rPr/>
        <w:t>##0#0d#.#nx?[%?#?;m?R?v#gsO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t^-N#bt^?^?v?N?TM?WY??'?#O#0 #</w:t>
      </w:r>
    </w:p>
    <w:p>
      <w:pPr>
        <w:pStyle w:val="PreformattedText"/>
        <w:bidi w:val="0"/>
        <w:jc w:val="left"/>
        <w:rPr/>
      </w:pPr>
      <w:r>
        <w:rPr/>
        <w:t>#e#.#ǒ?S?vL??R?e#_?Y^JT#0U\#?#0?[ O?SvQ?N?O#?Kb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[?N</w:t>
        <w:br/>
        <w:t>N;m?R?L?D?ё???{?N?c6R?N?T?eQ#^:W?v#b,g#0 #</w:t>
      </w:r>
    </w:p>
    <w:p>
      <w:pPr>
        <w:pStyle w:val="PreformattedText"/>
        <w:bidi w:val="0"/>
        <w:jc w:val="left"/>
        <w:rPr/>
      </w:pPr>
      <w:r>
        <w:rPr/>
        <w:t>##?4#</w:t>
        <w:tab/>
        <w:t>?6R?[?c6RSO?|#??v?c?T#?teL??R?eHh?vgbL??`?Q#0%?#??v#h?T"??R?v#h?v?[?s?r?Q#0</w:t>
      </w:r>
    </w:p>
    <w:p>
      <w:pPr>
        <w:pStyle w:val="PreformattedText"/>
        <w:bidi w:val="0"/>
        <w:jc w:val="left"/>
        <w:rPr/>
      </w:pPr>
      <w:r>
        <w:rPr/>
        <w:t>##?</w:t>
        <w:tab/>
        <w:t>N</w:t>
        <w:tab/>
        <w:t>?#0?TLrV{eu</w:t>
      </w:r>
    </w:p>
    <w:p>
      <w:pPr>
        <w:pStyle w:val="PreformattedText"/>
        <w:bidi w:val="0"/>
        <w:jc w:val="left"/>
        <w:rPr/>
      </w:pPr>
      <w:r>
        <w:rPr/>
        <w:t>#1##0?R'Y?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X ??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GS#O#N#Y(W?w</w:t>
      </w:r>
    </w:p>
    <w:p>
      <w:pPr>
        <w:pStyle w:val="PreformattedText"/>
        <w:bidi w:val="0"/>
        <w:jc w:val="left"/>
        <w:rPr/>
      </w:pPr>
      <w:r>
        <w:rPr/>
        <w:t>T?^ #</w:t>
      </w:r>
    </w:p>
    <w:p>
      <w:pPr>
        <w:pStyle w:val="PreformattedText"/>
        <w:bidi w:val="0"/>
        <w:jc w:val="left"/>
        <w:rPr/>
      </w:pPr>
      <w:r>
        <w:rPr/>
        <w:t>#?e???[ O/f#O#N#Y(W?[ O?z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X:_#O#N?w</w:t>
      </w:r>
    </w:p>
    <w:p>
      <w:pPr>
        <w:pStyle w:val="PreformattedText"/>
        <w:bidi w:val="0"/>
        <w:jc w:val="left"/>
        <w:rPr/>
      </w:pPr>
      <w:r>
        <w:rPr/>
        <w:t>T?^#0??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 ?#O#N?TLr#0U\:y#O#Nb_a?#0XT?]Θǒ?v???Kb?k#0 #</w:t>
      </w:r>
    </w:p>
    <w:p>
      <w:pPr>
        <w:pStyle w:val="PreformattedText"/>
        <w:bidi w:val="0"/>
        <w:jc w:val="left"/>
        <w:rPr/>
      </w:pPr>
      <w:r>
        <w:rPr/>
        <w:t>##N/f?R:_?N?[ O?]\O?v?Q</w:t>
      </w:r>
      <w:r>
        <w:rPr/>
        <w:t>萡</w:t>
      </w:r>
      <w:r>
        <w:rPr/>
        <w:t>{#t#0lQ?S?O???[?U?v?\MO#??N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0R?]\O#_U\</w:t>
        <w:tab/>
        <w:t>g??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\Oǐ#z</w:t>
        <w:tab/>
        <w:t>g?h?g#??R:_?Nlx?N?^???beQ#?9hnclQ?S?SU\?eb_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?e?v?]\OWY?#0?^?zePhQ?[ O?]\O?vt^?^?#R#0t^?^;`?~#0?[#g#?8h#0?z?N?bsQ?[yb#0#N?~VY?`I{?Ny?6R?^#0 #</w:t>
      </w:r>
    </w:p>
    <w:p>
      <w:pPr>
        <w:pStyle w:val="PreformattedText"/>
        <w:bidi w:val="0"/>
        <w:jc w:val="left"/>
        <w:rPr/>
      </w:pPr>
      <w:r>
        <w:rPr/>
        <w:t>#?N/f#d}Y?[ O?]\O?v?[#Y?c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O#N?v?w</w:t>
      </w:r>
    </w:p>
    <w:p>
      <w:pPr>
        <w:pStyle w:val="PreformattedText"/>
        <w:bidi w:val="0"/>
        <w:jc w:val="left"/>
        <w:rPr/>
      </w:pPr>
      <w:r>
        <w:rPr/>
        <w:t>T?^#0 #</w:t>
      </w:r>
    </w:p>
    <w:p>
      <w:pPr>
        <w:pStyle w:val="PreformattedText"/>
        <w:bidi w:val="0"/>
        <w:jc w:val="left"/>
        <w:rPr/>
      </w:pPr>
      <w:r>
        <w:rPr/>
        <w:t>#2##0%N?c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e#R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#R?TLrHe?g#g#O#S #</w:t>
      </w:r>
    </w:p>
    <w:p>
      <w:pPr>
        <w:pStyle w:val="PreformattedText"/>
        <w:bidi w:val="0"/>
        <w:jc w:val="left"/>
        <w:rPr/>
      </w:pPr>
      <w:r>
        <w:rPr/>
        <w:t># # # # ##N/f?R:_(??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O(??v?N?Tnx?O?TLrb_a?#0(??/f?TLr?v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  <w:tab/>
        <w:t>gǐlx?v?N?T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b??%? ??Qo?}Y?v?TLr?O??#0lQ?S?b# ?b(??# &gt;e0R#O#N?v8h?_0W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_U\?N# </w:t>
        <w:tab/>
        <w:t>N??# ?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R?N?[?s# ??:w?#0???b?#0??#?'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(???v??Oegb??_(u7b?v/e#c#??cL?# ?NMO#NSO# ?vhQb?(???{#tS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(W(???]\O</w:t>
        <w:br/>
        <w:t>NZP0R?\MO??h#0??6e?N?h#0#NL?(??h#0f???]?h#0?S?Q?b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W#c?R#`#NY?#`(???{#t?v?~#T#??cL??R_?V#R?g?{#t#0????#xvz?{#t?R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z?(??{SO?|#0?s?XSO,{#0?b/gSO?|sQ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Pg?e?N?P??S0R?N#b?T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ǐ#zZP0R(???b/g</w:t>
      </w:r>
    </w:p>
    <w:p>
      <w:pPr>
        <w:pStyle w:val="PreformattedText"/>
        <w:bidi w:val="0"/>
        <w:jc w:val="left"/>
        <w:rPr/>
      </w:pPr>
      <w:r>
        <w:rPr/>
        <w:t>g?R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Y0W?O?#u?N'`???v?cGS#N?N?T(???v9e?#0 #</w:t>
      </w:r>
    </w:p>
    <w:p>
      <w:pPr>
        <w:pStyle w:val="PreformattedText"/>
        <w:bidi w:val="0"/>
        <w:jc w:val="left"/>
        <w:rPr/>
      </w:pPr>
      <w:r>
        <w:rPr/>
        <w:t>#?N/f?R:_#R?e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y?bSb ??TLr8h?_?z?N?R#0?l??R:_?y?b?]\O?v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RsQ?l#^:W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te?N?T?~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#uX[?T?SU\zz??_0R?#Nek?bU\#0?N?e?N?T?v#_?S?T?S??:N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T#x6R?Q?e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He?vibU\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:_?N?N?T?v#^:W?z?N?[?R#?lQ?S#_???S??#Y#0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u?N?]z?</w:t>
        <w:br/>
        <w:t>N??Bl??b/g#0?w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%??{#t?s?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:N?b/g??HQ#0(??ǐlx#0?{#t?He?v?s?NlQ?S6R#O#N#0</w:t>
      </w:r>
    </w:p>
    <w:p>
      <w:pPr>
        <w:pStyle w:val="PreformattedText"/>
        <w:bidi w:val="0"/>
        <w:jc w:val="left"/>
        <w:rPr/>
      </w:pPr>
      <w:r>
        <w:rPr/>
        <w:t>#3##0:_#S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b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z?N-NZP:_?TLr #</w:t>
      </w:r>
    </w:p>
    <w:p>
      <w:pPr>
        <w:pStyle w:val="PreformattedText"/>
        <w:bidi w:val="0"/>
        <w:jc w:val="left"/>
        <w:rPr/>
      </w:pPr>
      <w:r>
        <w:rPr/>
        <w:t>#b??[#^:W?s?X?S#u?v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z??^#^:Wl??S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_#S#^:W#xvz#N#_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?SL?KN</w:t>
        <w:tab/>
        <w:t>gHe?v?~%??[V{?T#T#t?v?z?NV{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o?p?v#^:W?z?N-N#hw??TLr#0 #</w:t>
      </w:r>
    </w:p>
    <w:p>
      <w:pPr>
        <w:pStyle w:val="PreformattedText"/>
        <w:bidi w:val="0"/>
        <w:jc w:val="left"/>
        <w:rPr/>
      </w:pPr>
      <w:r>
        <w:rPr/>
        <w:t xml:space="preserve">##N/f?^?z?#??v%?#?SO?|#0?NhQ?e?v?~%?#t?_?????N# ?N#0?O#0#?# </w:t>
        <w:tab/>
        <w:t>Nag?~?v?{#t&lt;h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^?N?QV{#0#b,g#0)R?m</w:t>
        <w:tab/>
        <w:t>N'Y-N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ekb_#b?N#??^#^:W#???#0&amp;{#T???[E??v?e?W?~%??{#t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N?TLr%?#??v??~#S#0 #</w:t>
      </w:r>
    </w:p>
    <w:p>
      <w:pPr>
        <w:pStyle w:val="PreformattedText"/>
        <w:bidi w:val="0"/>
        <w:jc w:val="left"/>
        <w:rPr/>
      </w:pPr>
      <w:r>
        <w:rPr/>
        <w:t>#?N/f?[?U?s</w:t>
        <w:tab/>
        <w:t>g%?#?Q?~#0</w:t>
      </w:r>
    </w:p>
    <w:p>
      <w:pPr>
        <w:pStyle w:val="PreformattedText"/>
        <w:bidi w:val="0"/>
        <w:jc w:val="left"/>
        <w:rPr/>
      </w:pPr>
      <w:r>
        <w:rPr/>
        <w:t>#</w:t>
        <w:tab/>
        <w:t>N/f:_#S.U#T</w:t>
      </w:r>
    </w:p>
    <w:p>
      <w:pPr>
        <w:pStyle w:val="PreformattedText"/>
        <w:bidi w:val="0"/>
        <w:jc w:val="left"/>
        <w:rPr/>
      </w:pPr>
      <w:r>
        <w:rPr/>
        <w:t>g?R#t?_#0o?}Y?v.U#T</w:t>
      </w:r>
    </w:p>
    <w:p>
      <w:pPr>
        <w:pStyle w:val="PreformattedText"/>
        <w:bidi w:val="0"/>
        <w:jc w:val="left"/>
        <w:rPr/>
      </w:pPr>
      <w:r>
        <w:rPr/>
        <w:t>g?R#\#OYu?~~??[#N*N?}Y?m;R?vpS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O?~??[#b:N?N?T?v?_?[?b?b#?#0lQ?S</w:t>
      </w:r>
    </w:p>
    <w:p>
      <w:pPr>
        <w:pStyle w:val="PreformattedText"/>
        <w:bidi w:val="0"/>
        <w:jc w:val="left"/>
        <w:rPr/>
      </w:pPr>
      <w:r>
        <w:rPr/>
        <w:t>N?e?R'Y?[(u7b?v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(u7b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O(u?N?T?e?#0pe?#0?N&lt;h#0?&lt;hI{?^?z?S#^#???'??S&gt;e(u7b?Oo`?S??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e?_Bl(u7b#a??#??S#_?N?T?c^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,gL?</w:t>
        <w:tab/>
        <w:t>gsQ?NXT?S?R#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dkib'Y?N?T?w</w:t>
      </w:r>
    </w:p>
    <w:p>
      <w:pPr>
        <w:pStyle w:val="PreformattedText"/>
        <w:bidi w:val="0"/>
        <w:jc w:val="left"/>
        <w:rPr/>
      </w:pPr>
      <w:r>
        <w:rPr/>
        <w:t>T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V#??[7b#0#_???e?[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_?N?T?c^?vo?}YHe?g#0</w:t>
      </w:r>
    </w:p>
    <w:p>
      <w:pPr>
        <w:pStyle w:val="PreformattedText"/>
        <w:bidi w:val="0"/>
        <w:jc w:val="left"/>
        <w:rPr/>
      </w:pPr>
      <w:r>
        <w:rPr/>
        <w:t>#,{mQ?z#0?lyr?z?N#N#beu#R?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?lyr?v?N?R!j?W(Wy??v-N?v?^(u</w:t>
      </w:r>
    </w:p>
    <w:p>
      <w:pPr>
        <w:pStyle w:val="PreformattedText"/>
        <w:bidi w:val="0"/>
        <w:jc w:val="left"/>
        <w:rPr/>
      </w:pPr>
      <w:r>
        <w:rPr/>
        <w:t>#?N?R#R?g!j?W/f?KQ#\?#?lyr#?M#i#c#h#a#e#l# #P#o#r#t#e#r#</w:t>
        <w:tab/>
        <w:t>??N2#0##N?~8#0#t^?N#R?c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O#N#beu6R?[?N#uhQ#t'`?v?m?q_?T#0(u?N?z?N#beu?v#R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</w:t>
        <w:tab/>
        <w:t>gHe?v#R?g?[7b?v?z?N?s?X#0</w:t>
      </w:r>
    </w:p>
    <w:p>
      <w:pPr>
        <w:pStyle w:val="PreformattedText"/>
        <w:bidi w:val="0"/>
        <w:jc w:val="left"/>
        <w:rPr/>
      </w:pPr>
      <w:r>
        <w:rPr/>
        <w:t>#?N?R#R+R/f#??O?^FU?v???N??N???R#0pN#??v???N??N???R#0\o(W?z?N#??eQ?v???R#0?f?N?T?v?f?N???R#0L?#N?Q?z?N#??s(W?v?z?N???R#0?N?y?R?!j?Wnx?[?N?z?N?v?N?y;N??e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?O?^FU?T-?pN#??v???N??N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(W?eQ#??v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N?T?v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#g#T#N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g??vMR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L?#N?vlQ?S??v?z?N#0#N?y?SL?#beu?v?c?Q??HQ?^?#S?bnx??v^??N??N?y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R??vyr'`?T???'`?VL?#N?TlQ?S?v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N?V@b:y#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1##0?O?^FU?v???N??N???R #</w:t>
      </w:r>
    </w:p>
    <w:p>
      <w:pPr>
        <w:pStyle w:val="PreformattedText"/>
        <w:bidi w:val="0"/>
        <w:jc w:val="left"/>
        <w:rPr/>
      </w:pPr>
      <w:r>
        <w:rPr/>
        <w:t>#,gL?#N?v?SPg?e#b,g@b`S?k???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'?FU?v???N???R??:_#01u?N?SPg?e?N&lt;hX[(W</w:t>
        <w:br/>
        <w:t>Nl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?N?T?vUSMO#b,g#\?R'Y#0</w:t>
      </w:r>
    </w:p>
    <w:p>
      <w:pPr>
        <w:pStyle w:val="PreformattedText"/>
        <w:bidi w:val="0"/>
        <w:jc w:val="left"/>
        <w:rPr/>
      </w:pPr>
      <w:r>
        <w:rPr/>
        <w:t>#2##0-?pN#??v???N??N???R #</w:t>
      </w:r>
    </w:p>
    <w:p>
      <w:pPr>
        <w:pStyle w:val="PreformattedText"/>
        <w:bidi w:val="0"/>
        <w:jc w:val="left"/>
        <w:rPr/>
      </w:pPr>
      <w:r>
        <w:rPr/>
        <w:t>#-?pN#?;N??#?ǐvQ?S?N#N??Bl?c?O????v?N?T#b</w:t>
      </w:r>
    </w:p>
    <w:p>
      <w:pPr>
        <w:pStyle w:val="PreformattedText"/>
        <w:bidi w:val="0"/>
        <w:jc w:val="left"/>
        <w:rPr/>
      </w:pPr>
      <w:r>
        <w:rPr/>
        <w:t>g?R(???v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gq_?TL?#N-N?s</w:t>
        <w:tab/>
        <w:t>g#O#N?v?v)R???R#0eQ#N?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,gL?#N?v#^:W?#Nek?b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8n#?Bl#??v???N???R</w:t>
      </w:r>
    </w:p>
    <w:p>
      <w:pPr>
        <w:pStyle w:val="PreformattedText"/>
        <w:bidi w:val="0"/>
        <w:jc w:val="left"/>
        <w:rPr/>
      </w:pPr>
      <w:r>
        <w:rPr/>
        <w:t>N#f&gt;f#0</w:t>
      </w:r>
    </w:p>
    <w:p>
      <w:pPr>
        <w:pStyle w:val="PreformattedText"/>
        <w:bidi w:val="0"/>
        <w:jc w:val="left"/>
        <w:rPr/>
      </w:pPr>
      <w:r>
        <w:rPr/>
        <w:t>#3##0?e?eQ#??v#Z?? #</w:t>
      </w:r>
    </w:p>
    <w:p>
      <w:pPr>
        <w:pStyle w:val="PreformattedText"/>
        <w:bidi w:val="0"/>
        <w:jc w:val="left"/>
        <w:rPr/>
      </w:pPr>
      <w:r>
        <w:rPr/>
        <w:t>#?e?eQ#?(W?~L?#N&amp;^eg?e#u?N???R#0?eD??n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(W?]???s</w:t>
        <w:tab/>
        <w:t>g#O#N?t#R?[?k?v#^:W-Nb??_#N-^KN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\</w:t>
        <w:tab/>
        <w:t>g?S??#O#N?s</w:t>
        <w:tab/>
        <w:t>g#O#N?S#u?SPg?e#N#^:W?N???v?z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~?[?L?#N-N?s</w:t>
        <w:tab/>
        <w:t>g#O#N?v)R4ls^M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N??v??</w:t>
        <w:tab/>
        <w:t>g?S??qS?S??N#O#N?v#uX[#0</w:t>
      </w:r>
    </w:p>
    <w:p>
      <w:pPr>
        <w:pStyle w:val="PreformattedText"/>
        <w:bidi w:val="0"/>
        <w:jc w:val="left"/>
        <w:rPr/>
      </w:pPr>
      <w:r>
        <w:rPr/>
        <w:t>#4##0?f?N?T?v#Z?? #</w:t>
      </w:r>
    </w:p>
    <w:p>
      <w:pPr>
        <w:pStyle w:val="PreformattedText"/>
        <w:bidi w:val="0"/>
        <w:jc w:val="left"/>
        <w:rPr/>
      </w:pPr>
      <w:r>
        <w:rPr/>
        <w:t>#}?6q?b/g(W</w:t>
      </w:r>
    </w:p>
    <w:p>
      <w:pPr>
        <w:pStyle w:val="PreformattedText"/>
        <w:bidi w:val="0"/>
        <w:jc w:val="left"/>
        <w:rPr/>
      </w:pPr>
      <w:r>
        <w:rPr/>
        <w:t>N?e?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W?N?T_N(W</w:t>
      </w:r>
    </w:p>
    <w:p>
      <w:pPr>
        <w:pStyle w:val="PreformattedText"/>
        <w:bidi w:val="0"/>
        <w:jc w:val="left"/>
        <w:rPr/>
      </w:pPr>
      <w:r>
        <w:rPr/>
        <w:t>N?e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,gL?#N\O:N?W@xL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#\#w</w:t>
      </w:r>
    </w:p>
    <w:p>
      <w:pPr>
        <w:pStyle w:val="PreformattedText"/>
        <w:bidi w:val="0"/>
        <w:jc w:val="left"/>
        <w:rPr/>
      </w:pPr>
      <w:r>
        <w:rPr/>
        <w:t>N?Q</w:t>
        <w:tab/>
        <w:t>g?[hQ?v?f?N?N?T?v?S??#0</w:t>
      </w:r>
    </w:p>
    <w:p>
      <w:pPr>
        <w:pStyle w:val="PreformattedText"/>
        <w:bidi w:val="0"/>
        <w:jc w:val="left"/>
        <w:rPr/>
      </w:pPr>
      <w:r>
        <w:rPr/>
        <w:t>#5##0L?#N?Q?s</w:t>
        <w:tab/>
        <w:t>g?z?N#??v?z?N</w:t>
      </w:r>
    </w:p>
    <w:p>
      <w:pPr>
        <w:pStyle w:val="PreformattedText"/>
        <w:bidi w:val="0"/>
        <w:jc w:val="left"/>
        <w:rPr/>
      </w:pPr>
      <w:r>
        <w:rPr/>
        <w:t>#?s</w:t>
        <w:tab/>
        <w:t>gL?#N?Q#O#NKN??v?z?N;N??h??s(W?N&lt;h#0^JT#0?N?T?N?~#0.U#T</w:t>
      </w:r>
    </w:p>
    <w:p>
      <w:pPr>
        <w:pStyle w:val="PreformattedText"/>
        <w:bidi w:val="0"/>
        <w:jc w:val="left"/>
        <w:rPr/>
      </w:pPr>
      <w:r>
        <w:rPr/>
        <w:t>g?RI{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z?N:_?^#N??#Y?V }</w:t>
        <w:tab/>
        <w:t>gsQ#0?k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N?Q?RGW?RLe?v?z?N?[Kb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N?S#N#?#??V^?l#?#^:W???N#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#?Bl?X?#ba#??z?N#?#O?Vǒ(uM??NI{Kb?k?O#?#??z?N#??c?O?QNN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N?T#b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7bl?bc#b,g?_NO#?#N*N#beuL??R?Y?g?S?_#b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6eeQ?vS_?S?#?L?#N#Y</w:t>
      </w:r>
      <w:r>
        <w:rPr/>
        <w:t>萞</w:t>
      </w:r>
      <w:r>
        <w:rPr/>
        <w:t>[?R:_'Y?vlQ?S(W?c6e?NL?#N-N?[?R??1_#O#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w??;e'`L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gO?_#R???c6e?v#O#N#b:N#^:W?v;N???z?N#?I{I{#0</w:t>
      </w:r>
    </w:p>
    <w:p>
      <w:pPr>
        <w:pStyle w:val="PreformattedText"/>
        <w:bidi w:val="0"/>
        <w:jc w:val="left"/>
        <w:rPr/>
      </w:pPr>
      <w:r>
        <w:rPr/>
        <w:t>#@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jHe?v/f?Q?#^:W?vsQ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N/f,glQ?S??D??v;N???v?v#0</w:t>
      </w:r>
    </w:p>
    <w:p>
      <w:pPr>
        <w:pStyle w:val="PreformattedText"/>
        <w:bidi w:val="0"/>
        <w:jc w:val="left"/>
        <w:rPr/>
      </w:pPr>
      <w:r>
        <w:rPr/>
        <w:t>#?N#0L?#N?v?SU\#beu</w:t>
      </w:r>
    </w:p>
    <w:p>
      <w:pPr>
        <w:pStyle w:val="PreformattedText"/>
        <w:bidi w:val="0"/>
        <w:jc w:val="left"/>
        <w:rPr/>
      </w:pPr>
      <w:r>
        <w:rPr/>
        <w:t>#</w:t>
        <w:tab/>
        <w:t>cgq?lyr?v?z?N?R!j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N?^?ǒ?S</w:t>
        <w:tab/>
        <w:t>N?y#beu#`?`#?;`#b,g??HQ#0?]+R#S#0#N#N#S#0</w:t>
      </w:r>
    </w:p>
    <w:p>
      <w:pPr>
        <w:pStyle w:val="PreformattedText"/>
        <w:bidi w:val="0"/>
        <w:jc w:val="left"/>
        <w:rPr/>
      </w:pPr>
      <w:r>
        <w:rPr/>
        <w:t>#1##0 #;`#b,g??HQ</w:t>
      </w:r>
    </w:p>
    <w:p>
      <w:pPr>
        <w:pStyle w:val="PreformattedText"/>
        <w:bidi w:val="0"/>
        <w:jc w:val="left"/>
        <w:rPr/>
      </w:pPr>
      <w:r>
        <w:rPr/>
        <w:t>##b,g??HQ??Bl#O#N???^?zw??He?s#0'Y?!j?v#u?N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~???v?W@x</w:t>
        <w:br/>
        <w:t>NhQ?R?Nt?M?NO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'}#b,g#N?{#t9?(u?v?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#g'YP??^0W?Q#\#xvz#_?S#0</w:t>
      </w:r>
    </w:p>
    <w:p>
      <w:pPr>
        <w:pStyle w:val="PreformattedText"/>
        <w:bidi w:val="0"/>
        <w:jc w:val="left"/>
        <w:rPr/>
      </w:pPr>
      <w:r>
        <w:rPr/>
        <w:t>g?R#0?c#?#0^JTI{?eb??v#b,g9?(u#0</w:t>
      </w:r>
    </w:p>
    <w:p>
      <w:pPr>
        <w:pStyle w:val="PreformattedText"/>
        <w:bidi w:val="0"/>
        <w:jc w:val="left"/>
        <w:rPr/>
      </w:pPr>
      <w:r>
        <w:rPr/>
        <w:t>#,g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??#?ǐ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b'Y#u?N?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_?N;`#b,g??HQ?v0W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??_?v????v??E?)R?m?S?S?N??e?[?e??#Y#0?s?N???e?L??bD??N?~?b#b,g</w:t>
        <w:br/>
        <w:t>N?v??HQ0WMO#0</w:t>
      </w:r>
    </w:p>
    <w:p>
      <w:pPr>
        <w:pStyle w:val="PreformattedText"/>
        <w:bidi w:val="0"/>
        <w:jc w:val="left"/>
        <w:rPr/>
      </w:pPr>
      <w:r>
        <w:rPr/>
        <w:t>#2##0?]+R#S#beu</w:t>
      </w:r>
    </w:p>
    <w:p>
      <w:pPr>
        <w:pStyle w:val="PreformattedText"/>
        <w:bidi w:val="0"/>
        <w:jc w:val="left"/>
        <w:rPr/>
      </w:pPr>
      <w:r>
        <w:rPr/>
        <w:t>#?Q?NL?#N?Q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?#S?v?S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O#N#beu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]+R#S# /f#\lQ?S?c?O?v</w:t>
      </w:r>
    </w:p>
    <w:p>
      <w:pPr>
        <w:pStyle w:val="PreformattedText"/>
        <w:bidi w:val="0"/>
        <w:jc w:val="left"/>
        <w:rPr/>
      </w:pPr>
      <w:r>
        <w:rPr/>
        <w:t>g?R?]+R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zw?#N?N(W?N#N#??V-NwQ</w:t>
        <w:tab/>
        <w:t>g?ryr'`?v#N?#0?Y#?????</w:t>
      </w:r>
    </w:p>
    <w:p>
      <w:pPr>
        <w:pStyle w:val="PreformattedText"/>
        <w:bidi w:val="0"/>
        <w:jc w:val="left"/>
        <w:rPr/>
      </w:pPr>
      <w:r>
        <w:rPr/>
        <w:t>TLrb_a?#0~??[</w:t>
      </w:r>
    </w:p>
    <w:p>
      <w:pPr>
        <w:pStyle w:val="PreformattedText"/>
        <w:bidi w:val="0"/>
        <w:jc w:val="left"/>
        <w:rPr/>
      </w:pPr>
      <w:r>
        <w:rPr/>
        <w:t>g?R#0#?.UQ?~?SvQ?N?eb??v?ryr'`#0</w:t>
      </w:r>
    </w:p>
    <w:p>
      <w:pPr>
        <w:pStyle w:val="PreformattedText"/>
        <w:bidi w:val="0"/>
        <w:jc w:val="left"/>
        <w:rPr/>
      </w:pPr>
      <w:r>
        <w:rPr/>
        <w:t>#,glQ?S??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?]+R#S#beu#b?R0W?[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1\??:N#O#Nb??_?4ls^6e?v?v?y?g#b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:N????^?zw?2??_5?0W?[?N?N?y?z?N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6qvQ2??_?vb_#_#N#b,g??HQ</w:t>
        <w:tab/>
        <w:t>g@b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lQ?S:N?N(W?cL??]+R#S#beu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N?S?f'Y?v#^:W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y?gib'Y#u?N?!j#0</w:t>
      </w:r>
    </w:p>
    <w:p>
      <w:pPr>
        <w:pStyle w:val="PreformattedText"/>
        <w:bidi w:val="0"/>
        <w:jc w:val="left"/>
        <w:rPr/>
      </w:pPr>
      <w:r>
        <w:rPr/>
        <w:t>#3##0#N#N#S#beu</w:t>
      </w:r>
    </w:p>
    <w:p>
      <w:pPr>
        <w:pStyle w:val="PreformattedText"/>
        <w:bidi w:val="0"/>
        <w:jc w:val="left"/>
        <w:rPr/>
      </w:pPr>
      <w:r>
        <w:rPr/>
        <w:t>##N#N#S#beu1\/f?vMRlQ?S;N%??N?T?v#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k`S???#N?~#R#^:W#0lQ?S@b#_?S#0?cL??v?k#Ny?L???#S?e????/f?V?~?#N-N?_#`?`?v#0??#Y?[?s?#N#beu?vMR?c/f#?ib'Y#u?N?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lQ?S#N?R?v#N#N#S?N?f??vHe?s#0?f}Y?vHe?g:N?[7b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ǐ(W??^#?#??V?Q?z?N?v?[Kb#0</w:t>
      </w:r>
    </w:p>
    <w:p>
      <w:pPr>
        <w:pStyle w:val="PreformattedText"/>
        <w:bidi w:val="0"/>
        <w:jc w:val="left"/>
        <w:rPr/>
      </w:pPr>
      <w:r>
        <w:rPr/>
        <w:t>#</w:t>
        <w:tab/>
        <w:t>N#0y??v?z?N#beu?v#R?g</w:t>
      </w:r>
    </w:p>
    <w:p>
      <w:pPr>
        <w:pStyle w:val="PreformattedText"/>
        <w:bidi w:val="0"/>
        <w:jc w:val="left"/>
        <w:rPr/>
      </w:pPr>
      <w:r>
        <w:rPr/>
        <w:t>##?#N</w:t>
        <w:tab/>
        <w:t>?#^:W#beu</w:t>
        <w:tab/>
        <w:t>??b</w:t>
      </w:r>
    </w:p>
    <w:p>
      <w:pPr>
        <w:pStyle w:val="PreformattedText"/>
        <w:bidi w:val="0"/>
        <w:jc w:val="left"/>
        <w:rPr/>
      </w:pPr>
      <w:r>
        <w:rPr/>
        <w:t>##^:W%?#??v?W,g#beu?SR_?~:N?Y#N?Qag#? #</w:t>
      </w:r>
    </w:p>
    <w:p>
      <w:pPr>
        <w:pStyle w:val="PreformattedText"/>
        <w:bidi w:val="0"/>
        <w:jc w:val="left"/>
        <w:rPr/>
      </w:pPr>
      <w:r>
        <w:rPr/>
        <w:t>#1##0 ##R?e#beu</w:t>
      </w:r>
    </w:p>
    <w:p>
      <w:pPr>
        <w:pStyle w:val="PreformattedText"/>
        <w:bidi w:val="0"/>
        <w:jc w:val="left"/>
        <w:rPr/>
      </w:pPr>
      <w:r>
        <w:rPr/>
        <w:t>##R?e/f?w??~Nm?e?N?vupB?#0?w??~Nm?e?N:N#O#N#R?e?c?O?N?g}Y?v#Y</w:t>
      </w:r>
      <w:r>
        <w:rPr/>
        <w:t>萯</w:t>
      </w:r>
      <w:r>
        <w:rPr/>
        <w:t>s?X#0#R?e\O:N#O#N%?#??v?W,g#b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#S?b?N#N?Q*N?eb?#? #</w:t>
      </w:r>
    </w:p>
    <w:p>
      <w:pPr>
        <w:pStyle w:val="PreformattedText"/>
        <w:bidi w:val="0"/>
        <w:jc w:val="left"/>
        <w:rPr/>
      </w:pPr>
      <w:r>
        <w:rPr/>
        <w:t>#`$??_#R?e#0?w??~Nm?[?N{|?e?v O?~??_/f#N?y#c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[?s?N%?#???_?L?@w#c#b#0:N?N#??^?e?v?~Nm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#R?e#beuSS</w:t>
        <w:tab/>
        <w:t>g#b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#h?z?e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?N??_#R?e:NH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^?RvQ?[#Ty?#R?eP?4Yv^?#0 #</w:t>
      </w:r>
    </w:p>
    <w:p>
      <w:pPr>
        <w:pStyle w:val="PreformattedText"/>
        <w:bidi w:val="0"/>
        <w:jc w:val="left"/>
        <w:rPr/>
      </w:pPr>
      <w:r>
        <w:rPr/>
        <w:t>#a$?~?~#R?e#0?~?~#R?e#S?b#O#N?v?~?~b_#_#0?{#tSO6R#0:g?g??n#0??z6R?^I{^?l?v?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/f%?#?#R?e#beu?v?O??#0??eb???ZP?v?]\O?AS#Rp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~b_#_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#O#N??l</w:t>
        <w:tab/>
        <w:t>g?[#b?s?NlQ?S6R?v9e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v?~?~b_#_(W?g?y#z?^</w:t>
        <w:br/>
        <w:t>N#b:N#O#N#R?e?v0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g?g??n?v</w:t>
      </w:r>
    </w:p>
    <w:p>
      <w:pPr>
        <w:pStyle w:val="PreformattedText"/>
        <w:bidi w:val="0"/>
        <w:jc w:val="left"/>
        <w:rPr/>
      </w:pPr>
      <w:r>
        <w:rPr/>
        <w:t>N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]ǐ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N)R?N#R?e#0 #</w:t>
      </w:r>
    </w:p>
    <w:p>
      <w:pPr>
        <w:pStyle w:val="PreformattedText"/>
        <w:bidi w:val="0"/>
        <w:jc w:val="left"/>
        <w:rPr/>
      </w:pPr>
      <w:r>
        <w:rPr/>
        <w:t>#b$?b/g#R?e#0??@w?y?b?ek?v?R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b/g</w:t>
      </w:r>
    </w:p>
    <w:p>
      <w:pPr>
        <w:pStyle w:val="PreformattedText"/>
        <w:bidi w:val="0"/>
        <w:jc w:val="left"/>
        <w:rPr/>
      </w:pPr>
      <w:r>
        <w:rPr/>
        <w:t>N?e?m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/g?v?[}T#g???N)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/g#R?e/f#O#N%?#?#R?e?v8h?_#0#N,?0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-N?W#O#N????</w:t>
        <w:tab/>
        <w:t>g??]?v#xvz#_?S: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N?e#_?S?e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~??[?v?e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O O?~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??X?RvQ?b/g+T?#0 #</w:t>
      </w:r>
    </w:p>
    <w:p>
      <w:pPr>
        <w:pStyle w:val="PreformattedText"/>
        <w:bidi w:val="0"/>
        <w:jc w:val="left"/>
        <w:rPr/>
      </w:pPr>
      <w:r>
        <w:rPr/>
        <w:t>#c$?N?T#R?e#0?b/g#R?e#g#T??=??[0R?N?T#R?e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?N?T#R?e/fsQ.?#01u?N?b/g#R?e???s?R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?e?N?T?v#^:W?[}T#g_N??eg???w#0 #</w:t>
      </w:r>
    </w:p>
    <w:p>
      <w:pPr>
        <w:pStyle w:val="PreformattedText"/>
        <w:bidi w:val="0"/>
        <w:jc w:val="left"/>
        <w:rPr/>
      </w:pPr>
      <w:r>
        <w:rPr/>
        <w:t>#d$#^:W#R?e#0#^:W/f</w:t>
      </w:r>
    </w:p>
    <w:p>
      <w:pPr>
        <w:pStyle w:val="PreformattedText"/>
        <w:bidi w:val="0"/>
        <w:jc w:val="left"/>
        <w:rPr/>
      </w:pPr>
      <w:r>
        <w:rPr/>
        <w:t>YBg#Y?S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9?#?*g?n???v#?Bl/f?[?X[(W?v#0%?#?1\/f???U?NUcIc#^:W:g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s?m9?#??e?v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Bl#gsO?v?v#h#^:W#0#b?V?s(W</w:t>
        <w:tab/>
        <w:t>g??#Y#O#N</w:t>
      </w:r>
    </w:p>
    <w:p>
      <w:pPr>
        <w:pStyle w:val="PreformattedText"/>
        <w:bidi w:val="0"/>
        <w:jc w:val="left"/>
        <w:rPr/>
      </w:pPr>
      <w:r>
        <w:rPr/>
        <w:t>N?l?#^:W?~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</w:t>
      </w:r>
    </w:p>
    <w:p>
      <w:pPr>
        <w:pStyle w:val="PreformattedText"/>
        <w:bidi w:val="0"/>
        <w:jc w:val="left"/>
        <w:rPr/>
      </w:pPr>
      <w:r>
        <w:rPr/>
        <w:t>N0R?m9?#?#?Bl?v?]#_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hQ?V#T0W??#w#b/f??]?v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^:W#R?e-N:ON???[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%?#?He?g?T?z?N?R?vM?NO#0(W#^:W#R?e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(W?yf[?v?~#R#^:W?v?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[?m9?#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Bl?v?]#_-N~b?Q#R?e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?sQ????v#0</w:t>
      </w:r>
    </w:p>
    <w:p>
      <w:pPr>
        <w:pStyle w:val="PreformattedText"/>
        <w:bidi w:val="0"/>
        <w:jc w:val="left"/>
        <w:rPr/>
      </w:pPr>
      <w:r>
        <w:rPr/>
        <w:t>#2##0?e#S#beu</w:t>
      </w:r>
    </w:p>
    <w:p>
      <w:pPr>
        <w:pStyle w:val="PreformattedText"/>
        <w:bidi w:val="0"/>
        <w:jc w:val="left"/>
        <w:rPr/>
      </w:pPr>
      <w:r>
        <w:rPr/>
        <w:t>##O#N?e#S#S?b#O#N?~%???_#0#O#N?|^y#0?N&lt;P??_#0L?:N?Q#R#0S??_?#?#0#O#Nb_a??N?ShQSOXT?]?[#O#N?v#??N#a#0c???#aI{#0?[</w:t>
      </w:r>
    </w:p>
    <w:p>
      <w:pPr>
        <w:pStyle w:val="PreformattedText"/>
        <w:bidi w:val="0"/>
        <w:jc w:val="left"/>
        <w:rPr/>
      </w:pPr>
      <w:r>
        <w:rPr/>
        <w:t>N?N/f?c?#O#N?QZ??R?v???Kb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N#O#N?|^y:N8h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O#N#bXT?v#`?`?TL?:N#_?[0R#O#N?vnx?[?v?SU\?v#h</w:t>
        <w:br/>
        <w:t>N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#?ǐ?[#O#N@bb_#b?v?N&lt;P??_#0L?:N?Q#R#0S??_?#?I{?N?eW[#b&gt;y#O?_#t?e#_?[#O#N#bXT?v#`?`#0L?:N?e?Rq_?T#0?c6R#0?N&lt;P?/f#O#N?e#S?v?W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#O#N?v#b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1u?NhQSOXT?]??#Y?c?Sv^gbL??~?~?v?N&lt;P?#0</w:t>
      </w:r>
    </w:p>
    <w:p>
      <w:pPr>
        <w:pStyle w:val="PreformattedText"/>
        <w:bidi w:val="0"/>
        <w:jc w:val="left"/>
        <w:rPr/>
      </w:pPr>
      <w:r>
        <w:rPr/>
        <w:t>#3##0b_a?#beu</w:t>
      </w:r>
    </w:p>
    <w:p>
      <w:pPr>
        <w:pStyle w:val="PreformattedText"/>
        <w:bidi w:val="0"/>
        <w:jc w:val="left"/>
        <w:rPr/>
      </w:pPr>
      <w:r>
        <w:rPr/>
        <w:t>#(W?Oo`#r?p?v?w??~Nm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^JT#0#?.U?Oo`I{?_??#_w??m9?#??l#a?T?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?</w:t>
      </w:r>
    </w:p>
    <w:p>
      <w:pPr>
        <w:pStyle w:val="PreformattedText"/>
        <w:bidi w:val="0"/>
        <w:jc w:val="left"/>
        <w:rPr/>
      </w:pPr>
      <w:r>
        <w:rPr/>
        <w:t>N</w:t>
        <w:br/>
        <w:t>NYu#N?NHN?m;RpSa?#0(Wdk?`b_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??z?N?_6q?-N0Rb_a??z?N</w:t>
        <w:br/>
        <w:t>N#0b_a??z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?s(W?]?~(W?^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_#Y#O#Nv^?l</w:t>
        <w:tab/>
        <w:t>g??#Y?v??#0(W?w??~Nm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^JT?[ O_N??KN?eQ# pSa??e?N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(u#T?y^JT?[ O?T?O#?Kb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e?c?#O#N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z</w:t>
      </w:r>
    </w:p>
    <w:p>
      <w:pPr>
        <w:pStyle w:val="PreformattedText"/>
        <w:bidi w:val="0"/>
        <w:jc w:val="left"/>
        <w:rPr/>
      </w:pPr>
      <w:r>
        <w:rPr/>
        <w:t>TLr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O?m9?#?9hnc#O#N?v# </w:t>
      </w:r>
    </w:p>
    <w:p>
      <w:pPr>
        <w:pStyle w:val="PreformattedText"/>
        <w:bidi w:val="0"/>
        <w:jc w:val="left"/>
        <w:rPr/>
      </w:pPr>
      <w:r>
        <w:rPr/>
        <w:t xml:space="preserve">T?X# ?T# pSa?# </w:t>
        <w:tab/>
        <w:t>?-??N?T#0ck?Y^JT#N?['YkSeY&lt;h#Z@b?#?# ^JT/f?[?TLrpSa??v?#g?bD?# #0</w:t>
      </w:r>
    </w:p>
    <w:p>
      <w:pPr>
        <w:pStyle w:val="PreformattedText"/>
        <w:bidi w:val="0"/>
        <w:jc w:val="left"/>
        <w:rPr/>
      </w:pPr>
      <w:r>
        <w:rPr/>
        <w:t>#4##0#^:WV{eu</w:t>
      </w:r>
    </w:p>
    <w:p>
      <w:pPr>
        <w:pStyle w:val="PreformattedText"/>
        <w:bidi w:val="0"/>
        <w:jc w:val="left"/>
        <w:rPr/>
      </w:pPr>
      <w:r>
        <w:rPr/>
        <w:t>#,glQ?S?v#^:WV{eu??# ?N?v#h#^:W:N?[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T(??:N?W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He?v:N-N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{#t:N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</w:p>
    <w:p>
      <w:pPr>
        <w:pStyle w:val="PreformattedText"/>
        <w:bidi w:val="0"/>
        <w:jc w:val="left"/>
        <w:rPr/>
      </w:pPr>
      <w:r>
        <w:rPr/>
        <w:t>g?R:N?[?e# #0ZW#c?O?lQ?S?SU\:N?W,g?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NmHe?v#0&gt;y#OHe?v|Q~?#0</w:t>
      </w:r>
    </w:p>
    <w:p>
      <w:pPr>
        <w:pStyle w:val="PreformattedText"/>
        <w:bidi w:val="0"/>
        <w:jc w:val="left"/>
        <w:rPr/>
      </w:pPr>
      <w:r>
        <w:rPr/>
        <w:t>#5##0%?#?V{eu</w:t>
      </w:r>
    </w:p>
    <w:p>
      <w:pPr>
        <w:pStyle w:val="PreformattedText"/>
        <w:bidi w:val="0"/>
        <w:jc w:val="left"/>
        <w:rPr/>
      </w:pPr>
      <w:r>
        <w:rPr/>
        <w:t>#(WlQ?S?v?~%??[?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</w:t>
        <w:tab/>
        <w:t>??b#N?y#?#T#O#N???SU\?v%?#?V{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0R#T*N#O#N?v^?l??#0%?#?Kb?k?v?R??#_?S?T?\O??????&amp;Tb_#b?|?~?v??#R#b?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O#N?N?T??&amp;T??#^:W?c?S?vsQ.??V }KN#N#0?W,g?v%?#?Kb?k</w:t>
        <w:tab/>
        <w:t>g?V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8^?v4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#?P#r#o#d#u#c#t#</w:t>
        <w:tab/>
        <w:t>?#0?N&lt;h#?P#r#i#c#e#</w:t>
        <w:tab/>
        <w:t>?#0 nS?#?P#l#a#c#e#</w:t>
        <w:tab/>
        <w:t>??T?O#?#?P#r#o#m#o#t#i#o#n#</w:t>
        <w:tab/>
        <w:t>?#0</w:t>
      </w:r>
    </w:p>
    <w:p>
      <w:pPr>
        <w:pStyle w:val="PreformattedText"/>
        <w:bidi w:val="0"/>
        <w:jc w:val="left"/>
        <w:rPr/>
      </w:pPr>
      <w:r>
        <w:rPr/>
        <w:t>#,gy??v??(W#^:W</w:t>
        <w:br/>
        <w:t>N???_#b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Q??N#N</w:t>
        <w:tab/>
        <w:t>N?eb?#?</w:t>
      </w:r>
    </w:p>
    <w:p>
      <w:pPr>
        <w:pStyle w:val="PreformattedText"/>
        <w:bidi w:val="0"/>
        <w:jc w:val="left"/>
        <w:rPr/>
      </w:pPr>
      <w:r>
        <w:rPr/>
        <w:t>#?b/g?eb?##?{#t?eb?##%?#??eb?####lQ?S??(W?b/g?eb??R'Y?b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b#R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/g:N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QS_?NHQ??v?y?b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b??OlQ?S(Wǐlx?v?b/g/e?d#N?_0R?f}Y?v?SU\#0 # # ###lQ?S?v?{#t?V#?AS#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d??N??wQ</w:t>
        <w:tab/>
        <w:t>gOe#??v#`?~#0#beu?v&lt;wIQeg?L?nx#R?vV{#R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\??N?eV{#0?eHh?L?=??[?[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e?c?c#^:W</w:t>
        <w:br/>
        <w:t>N?[y??v?N?T?v#?Bl?r?QI{?eb??v#g?e?R#`#0##lQ?S??(W?[E?%?#?ǐ#z-N</w:t>
      </w:r>
    </w:p>
    <w:p>
      <w:pPr>
        <w:pStyle w:val="PreformattedText"/>
        <w:bidi w:val="0"/>
        <w:jc w:val="left"/>
        <w:rPr/>
      </w:pPr>
      <w:r>
        <w:rPr/>
        <w:t>N?e?L?#??g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e9e??[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nx?L?#^:W?~#R?T?v#h#^:W?[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9hnc?v#h#^:W?v?m9?yr?_?T?[?NMO#0?N?T?R??I{?eb??vyr?k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~b?Q??]lQ?S?N?T?v#_(?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d"}?Q&amp;{#T???SU\?v%?#??eHh#0####?S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??(W??#Y?eb??L?%?#??eHh?v?[?e#?</w:t>
      </w:r>
    </w:p>
    <w:p>
      <w:pPr>
        <w:pStyle w:val="PreformattedText"/>
        <w:bidi w:val="0"/>
        <w:jc w:val="left"/>
        <w:rPr/>
      </w:pPr>
      <w:r>
        <w:rPr/>
        <w:t>#`$?N#O?S?#??R'Y?N?RD??n?T?W@x???e?^???bD??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[#YHQ??v#u?N???e?T#u?N?b/g?N?S?s?N#S?v?{#t6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`S#^:W6R??p#0</w:t>
      </w:r>
    </w:p>
    <w:p>
      <w:pPr>
        <w:pStyle w:val="PreformattedText"/>
        <w:bidi w:val="0"/>
        <w:jc w:val="left"/>
        <w:rPr/>
      </w:pPr>
      <w:r>
        <w:rPr/>
        <w:t>#a$?N(??S?#??r?b?N?T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R#_??{#t?T?b/g?N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,glQ?S?v?N?T(??3zek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z,glQ?S?(??#0??{#t?vo?}Yb_a?#0</w:t>
      </w:r>
    </w:p>
    <w:p>
      <w:pPr>
        <w:pStyle w:val="PreformattedText"/>
        <w:bidi w:val="0"/>
        <w:jc w:val="left"/>
        <w:rPr/>
      </w:pPr>
      <w:r>
        <w:rPr/>
        <w:t>#b$?N?^?S?#?#?ǐ,glQ?S?v?{#t#O?R#0#u?N?!j#O?R#0?eV{#O?R??0RM?NO?N?T#b,g?v?v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NO?v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N?^?S?#0</w:t>
      </w:r>
    </w:p>
    <w:p>
      <w:pPr>
        <w:pStyle w:val="PreformattedText"/>
        <w:bidi w:val="0"/>
        <w:jc w:val="left"/>
        <w:rPr/>
      </w:pPr>
      <w:r>
        <w:rPr/>
        <w:t>#6##0?N?TV{#R</w:t>
      </w:r>
    </w:p>
    <w:p>
      <w:pPr>
        <w:pStyle w:val="PreformattedText"/>
        <w:bidi w:val="0"/>
        <w:jc w:val="left"/>
        <w:rPr/>
      </w:pPr>
      <w:r>
        <w:rPr/>
        <w:t>#?N?TV{#R??9hnc#^:W?v#h#0?b/g???R?T?~%?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g ??N?TV{eu#0</w:t>
        <w:tab/>
        <w:t>??b?N?TV{eu?N?Sb_#b?N?T?~#T?eb??L?wQSO???`?T?[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#S?b?N?T?[MO#0?TLrV{#R#0</w:t>
      </w:r>
    </w:p>
    <w:p>
      <w:pPr>
        <w:pStyle w:val="PreformattedText"/>
        <w:bidi w:val="0"/>
        <w:jc w:val="left"/>
        <w:rPr/>
      </w:pPr>
      <w:r>
        <w:rPr/>
        <w:t>#`$?N?T?[MO</w:t>
      </w:r>
    </w:p>
    <w:p>
      <w:pPr>
        <w:pStyle w:val="PreformattedText"/>
        <w:bidi w:val="0"/>
        <w:jc w:val="left"/>
        <w:rPr/>
      </w:pPr>
      <w:r>
        <w:rPr/>
        <w:t>#?y??v?N?T/f?X'l?m?k#NSO:g?v#x?S#u?N?S?^(u#0</w:t>
      </w:r>
    </w:p>
    <w:p>
      <w:pPr>
        <w:pStyle w:val="PreformattedText"/>
        <w:bidi w:val="0"/>
        <w:jc w:val="left"/>
        <w:rPr/>
      </w:pPr>
      <w:r>
        <w:rPr/>
        <w:t>#a$?TLrV{#R</w:t>
      </w:r>
    </w:p>
    <w:p>
      <w:pPr>
        <w:pStyle w:val="PreformattedText"/>
        <w:bidi w:val="0"/>
        <w:jc w:val="left"/>
        <w:rPr/>
      </w:pPr>
      <w:r>
        <w:rPr/>
        <w:t>#?TLr/f#O#N?v#N?y#g????v?eb_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Lr?N?T0WMO?vnx?z?T?TLr?w</w:t>
      </w:r>
    </w:p>
    <w:p>
      <w:pPr>
        <w:pStyle w:val="PreformattedText"/>
        <w:bidi w:val="0"/>
        <w:jc w:val="left"/>
        <w:rPr/>
      </w:pPr>
      <w:r>
        <w:rPr/>
        <w:t>T?^?vib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~#O#N&amp;^eg?]'Y?v?eb_?N&lt;P#0?TLr#S+T#O#N?e#S?T&gt;y#O?e#S#???w?0R?]'Y?v?QZ??R\O(u#0</w:t>
      </w:r>
      <w:r>
        <w:rPr/>
        <w:t>勧</w:t>
      </w:r>
      <w:r>
        <w:rPr/>
        <w:t>N?T?v?TLr#R?^?S#_?S;N??#?ǐ?N#N#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#??SU\?!j?~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R#O#N?[?R#??l?b_a??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O#N?O??#0</w:t>
      </w:r>
    </w:p>
    <w:p>
      <w:pPr>
        <w:pStyle w:val="PreformattedText"/>
        <w:bidi w:val="0"/>
        <w:jc w:val="left"/>
        <w:rPr/>
      </w:pPr>
      <w:r>
        <w:rPr/>
        <w:t>#,gy??v?^ZW#c?N#N?S#R#?</w:t>
      </w:r>
    </w:p>
    <w:p>
      <w:pPr>
        <w:pStyle w:val="PreformattedText"/>
        <w:bidi w:val="0"/>
        <w:jc w:val="left"/>
        <w:rPr/>
      </w:pPr>
      <w:r>
        <w:rPr/>
        <w:t>#?%(??/f?[?e?TLr#beu?v?W?w#?</w:t>
      </w:r>
    </w:p>
    <w:p>
      <w:pPr>
        <w:pStyle w:val="PreformattedText"/>
        <w:bidi w:val="0"/>
        <w:jc w:val="left"/>
        <w:rPr/>
      </w:pPr>
      <w:r>
        <w:rPr/>
        <w:t>#?%#R?e/f?[?e?TLr#beu?v;N??#?</w:t>
      </w:r>
    </w:p>
    <w:p>
      <w:pPr>
        <w:pStyle w:val="PreformattedText"/>
        <w:bidi w:val="0"/>
        <w:jc w:val="left"/>
        <w:rPr/>
      </w:pPr>
      <w:r>
        <w:rPr/>
        <w:t>#?%#^:W/f?TLr?v?ё?w#?</w:t>
      </w:r>
    </w:p>
    <w:p>
      <w:pPr>
        <w:pStyle w:val="PreformattedText"/>
        <w:bidi w:val="0"/>
        <w:jc w:val="left"/>
        <w:rPr/>
      </w:pPr>
      <w:r>
        <w:rPr/>
        <w:t>#?%?e#S?Q?m/f?TLr?vupB?#0</w:t>
      </w:r>
    </w:p>
    <w:p>
      <w:pPr>
        <w:pStyle w:val="PreformattedText"/>
        <w:bidi w:val="0"/>
        <w:jc w:val="left"/>
        <w:rPr/>
      </w:pPr>
      <w:r>
        <w:rPr/>
        <w:t>#lQ?S#\?(u?#N#b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 ?#NAm?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TLr?g?^Q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Q?~?bU\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#^:W?cGS?TLr#0?N?T?????^?{#f#0b_a?#0?[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TLr??@w?w</w:t>
      </w:r>
    </w:p>
    <w:p>
      <w:pPr>
        <w:pStyle w:val="PreformattedText"/>
        <w:bidi w:val="0"/>
        <w:jc w:val="left"/>
        <w:rPr/>
      </w:pPr>
      <w:r>
        <w:rPr/>
        <w:t>T?^?v?c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N@b?q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_#SvQ(W#^:W?v?z?N0WMO#0</w:t>
      </w:r>
    </w:p>
    <w:p>
      <w:pPr>
        <w:pStyle w:val="PreformattedText"/>
        <w:bidi w:val="0"/>
        <w:jc w:val="left"/>
        <w:rPr/>
      </w:pPr>
      <w:r>
        <w:rPr/>
        <w:t>#7##0#T\O?S#R#?</w:t>
      </w:r>
    </w:p>
    <w:p>
      <w:pPr>
        <w:pStyle w:val="PreformattedText"/>
        <w:bidi w:val="0"/>
        <w:jc w:val="left"/>
        <w:rPr/>
      </w:pPr>
      <w:r>
        <w:rPr/>
        <w:t>#`$?y?g?R:_#N#T?~?e?^?v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RM?#TYm_l#wVn?]#^?vteSO?SU\?#R?T?N#N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#c,glQ?S?v?eV{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O??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#N?v?z?N-N?Y?~#Y?N#O?R0W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,glQ?S?v?S#c?~?SU\?c?O:_</w:t>
        <w:tab/>
        <w:t>g?R?v#Y</w:t>
      </w:r>
      <w:r>
        <w:rPr/>
        <w:t>萯</w:t>
      </w:r>
      <w:r>
        <w:rPr/>
        <w:t>s?X?O??#0</w:t>
      </w:r>
    </w:p>
    <w:p>
      <w:pPr>
        <w:pStyle w:val="PreformattedText"/>
        <w:bidi w:val="0"/>
        <w:jc w:val="left"/>
        <w:rPr/>
      </w:pPr>
      <w:r>
        <w:rPr/>
        <w:t>#a$'Y?R?R:_??y?b#0?e?b/g?v#R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:_L?#N?Q?v#T\O#N?N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Oo`?v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b'Y(W*geg#^:W?v`S</w:t>
        <w:tab/>
        <w:t>g?s#0lQ?S#\?~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gsQb?!h?T?y?b???O#c^?l?v?b/g#N#N?RT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(W</w:t>
        <w:tab/>
        <w:t>gsQ?y#xUSMO'Y?ROS?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~?SU\# ?y?b#R?e# ?v#beu#`?`#0</w:t>
      </w:r>
    </w:p>
    <w:p>
      <w:pPr>
        <w:pStyle w:val="PreformattedText"/>
        <w:bidi w:val="0"/>
        <w:jc w:val="left"/>
        <w:rPr/>
      </w:pPr>
      <w:r>
        <w:rPr/>
        <w:t>##??N</w:t>
        <w:tab/>
        <w:t>?#b,g#beu</w:t>
      </w:r>
    </w:p>
    <w:p>
      <w:pPr>
        <w:pStyle w:val="PreformattedText"/>
        <w:bidi w:val="0"/>
        <w:jc w:val="left"/>
        <w:rPr/>
      </w:pPr>
      <w:r>
        <w:rPr/>
        <w:t>#1##?#b,g?[#T?l#?,glQ?S</w:t>
        <w:tab/>
        <w:t>g??'Y?v?eV{#O?R#0?!j#O?R#0?{#t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</w:t>
        <w:tab/>
        <w:t>g??'Y?v#b,g#O?R#0</w:t>
      </w:r>
    </w:p>
    <w:p>
      <w:pPr>
        <w:pStyle w:val="PreformattedText"/>
        <w:bidi w:val="0"/>
        <w:jc w:val="left"/>
        <w:rPr/>
      </w:pPr>
      <w:r>
        <w:rPr/>
        <w:t>#2##??N(?Na?S#R?L??~NmHe?vKm?{#0?c??!jH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N&lt;hE\L?#N?v-NI{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,gNO?NL?#Ns^GW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bΘi????R#0</w:t>
      </w:r>
    </w:p>
    <w:p>
      <w:pPr>
        <w:pStyle w:val="PreformattedText"/>
        <w:bidi w:val="0"/>
        <w:jc w:val="left"/>
        <w:rPr/>
      </w:pPr>
      <w:r>
        <w:rPr/>
        <w:t>#3##??^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#N#?Bl#0?O?~#0#^:W?S?R??Km???b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e?Qnx0W?b?c?`?Q?S?N&lt;h?S?R?v???R#0v^ǒ(u#N?N?v?^?v?^?[?c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0R#N#YLu#^:W'}?[T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,glQ?S?v?z?N???R#0</w:t>
      </w:r>
    </w:p>
    <w:p>
      <w:pPr>
        <w:pStyle w:val="PreformattedText"/>
        <w:bidi w:val="0"/>
        <w:jc w:val="left"/>
        <w:rPr/>
      </w:pPr>
      <w:r>
        <w:rPr/>
        <w:t>##?</w:t>
        <w:tab/>
        <w:t>N</w:t>
        <w:tab/>
        <w:t>??Oo`#beu</w:t>
      </w:r>
    </w:p>
    <w:p>
      <w:pPr>
        <w:pStyle w:val="PreformattedText"/>
        <w:bidi w:val="0"/>
        <w:jc w:val="left"/>
        <w:rPr/>
      </w:pPr>
      <w:r>
        <w:rPr/>
        <w:t>#,glQ?S?c?Q?N# ?N?T1\/f?Oo`</w:t>
      </w:r>
    </w:p>
    <w:p>
      <w:pPr>
        <w:pStyle w:val="PreformattedText"/>
        <w:bidi w:val="0"/>
        <w:jc w:val="left"/>
        <w:rPr/>
      </w:pPr>
      <w:r>
        <w:rPr/>
        <w:t>g?R# ?v?e#t?_#0??@w&gt;y#O?v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o`?[?N{|??eg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~?S#b?N?_</w:t>
      </w:r>
    </w:p>
    <w:p>
      <w:pPr>
        <w:pStyle w:val="PreformattedText"/>
        <w:bidi w:val="0"/>
        <w:jc w:val="left"/>
        <w:rPr/>
      </w:pPr>
      <w:r>
        <w:rPr/>
        <w:t>N?S#\?v#u;m?? }#0?Oo`?e?N?v?Oo`#?Blyr?p/f#?#YCQ#S#0*N'`#S#0?eHe'`??Bl??eg???#0lQ?S?^#_??#N(u?v?Oo`#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6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#N?vsQ?vD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e?b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#N?R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N#S?v#0?_#??v?Oo`#S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,glQ?S?_?NhQb?9e?U?T?cGS#0?^?z?z?N?[KbchHh#0?v?c#^:W%?#?ǐ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yf[#R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b?Q#^:W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e?L?#^:W#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_?b?c#^:W?T?z?N?[Kb?v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nx0W#R?g?T#xvz#^:W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te?~%?V{eu#0</w:t>
      </w:r>
    </w:p>
    <w:p>
      <w:pPr>
        <w:pStyle w:val="PreformattedText"/>
        <w:bidi w:val="0"/>
        <w:jc w:val="left"/>
        <w:rPr/>
      </w:pPr>
      <w:r>
        <w:rPr/>
        <w:t>##??V</w:t>
        <w:tab/>
        <w:t>?"??R#beu</w:t>
      </w:r>
    </w:p>
    <w:p>
      <w:pPr>
        <w:pStyle w:val="PreformattedText"/>
        <w:bidi w:val="0"/>
        <w:jc w:val="left"/>
        <w:rPr/>
      </w:pPr>
      <w:r>
        <w:rPr/>
        <w:t>#,gy??v1u?N??D????^?v?[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vQ?N?^??D?ё?],glQ?S??egy{?#0(W?SU\?v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n?m#S#?: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NO,glQ?S#?:P?!j#0nx?[#T#t?vD?ё?~?g?T)R?m#RM?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6R?[wQSO?v?c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Qt^?Q??0R#T#t?vD?,g#?:P?~?g#0???R:_D?ё?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n??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D?ёHe?v#?ibEQ??D? n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D?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:_,glQ?SD??O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lQ?S#c?~?~%??SU\`Y?[?W@x#?6R?[?[?U?v"??R?{#t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_D?ёAm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sёAm??TD?ёH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D?ё?[hQ#?#?ek?[?s#^:W`S</w:t>
        <w:tab/>
        <w:t>g?s?vib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,glQ?S?v?_#?ib _#0</w:t>
      </w:r>
    </w:p>
    <w:p>
      <w:pPr>
        <w:pStyle w:val="PreformattedText"/>
        <w:bidi w:val="0"/>
        <w:jc w:val="left"/>
        <w:rPr/>
      </w:pPr>
      <w:r>
        <w:rPr/>
        <w:t>##??N</w:t>
        <w:tab/>
        <w:t>?lQ?S?v?{#t</w:t>
      </w:r>
    </w:p>
    <w:p>
      <w:pPr>
        <w:pStyle w:val="PreformattedText"/>
        <w:bidi w:val="0"/>
        <w:jc w:val="left"/>
        <w:rPr/>
      </w:pPr>
      <w:r>
        <w:rPr/>
        <w:t>#?v?~</w:t>
      </w:r>
    </w:p>
    <w:p>
      <w:pPr>
        <w:pStyle w:val="PreformattedText"/>
        <w:bidi w:val="0"/>
        <w:jc w:val="left"/>
        <w:rPr/>
      </w:pPr>
      <w:r>
        <w:rPr/>
        <w:t>?L???6R?~?~?~?g_N?S#u?N:S?W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?~?S#?6R#0?[/f(W?v?~6R?TL???6R?v?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?e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T?S?$N?yb_#_?v#O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w?eg?v#0?v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~'Y#Ype#O#N??ǒ(u??y?~?~?~?gb_#_#0??y?~?~?~?gb_#_/f?b#O#N?{#t:g?g?T?NXT#R:N$N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{|/f?v?~???[:g?g?T?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}T?N?~#N?S#R?[#T?~?~?~L?O#c%cCg#??S#N{|/fL???:g?g?T?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#N#N#S?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~?~?v#Ty?L????{#t?]\O#0?v?~???[:g?g?T?NXT(W??]?vL?#?#??V?Q</w:t>
        <w:tab/>
        <w:t>g#N?[?v?Q?[Cg?T?[@b^\#N?~?v#c%c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[??]?</w:t>
      </w:r>
      <w:r>
        <w:rPr/>
        <w:t>蕄</w:t>
      </w:r>
      <w:r>
        <w:rPr/>
        <w:t>v?]\O#?hQ?#??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?:g?g?T?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/f?v?~#c%c?NXT?v?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??[?v?c???S?S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L?#N?R#c?[#0</w:t>
      </w:r>
    </w:p>
    <w:p>
      <w:pPr>
        <w:pStyle w:val="PreformattedText"/>
        <w:bidi w:val="0"/>
        <w:jc w:val="left"/>
        <w:rPr/>
      </w:pPr>
      <w:r>
        <w:rPr/>
        <w:t>#?#N?~?~#O?p/f#??e?O???N#O#N?{#tSO?|?v?-N?~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S?N(W#T?~L??e#?#??N?v???[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#R?S%c#T#N#N?{#t:g?g?v\O(u#?:?p/f#?L?????KN??vOS\O?TM?#T'`?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??</w:t>
      </w:r>
      <w:r>
        <w:rPr/>
        <w:t>蕄</w:t>
      </w:r>
      <w:r>
        <w:rPr/>
        <w:t>v??#Y?]\O???v?c#T</w:t>
        <w:br/>
        <w:t>NB\???[?bJT??:yMb??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?eb??R??N</w:t>
        <w:br/>
        <w:t>NB\???[?v?]\O#??b#??S#N?eb?_N ?#b?R?NHe?sNO#0:N?NKQ</w:t>
      </w:r>
    </w:p>
    <w:p>
      <w:pPr>
        <w:pStyle w:val="PreformattedText"/>
        <w:bidi w:val="0"/>
        <w:jc w:val="left"/>
        <w:rPr/>
      </w:pPr>
      <w:r>
        <w:rPr/>
        <w:t>g??N: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??z?~#T?YXT#O#b?^?zOS#?6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OS#?#T?eb??v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0R?l#?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^?R?B\???[?Q#?#RV{#0</w:t>
      </w:r>
    </w:p>
    <w:p>
      <w:pPr>
        <w:pStyle w:val="PreformattedText"/>
        <w:bidi w:val="0"/>
        <w:jc w:val="left"/>
        <w:rPr/>
      </w:pPr>
      <w:r>
        <w:rPr/>
        <w:t>##O#N#b:N'Y?W??V?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~%?</w:t>
        <w:br/>
        <w:t>Nb?4N?v#beu'`</w:t>
        <w:tab/>
        <w:t>??b??/f#N?N??^</w:t>
      </w:r>
    </w:p>
    <w:p>
      <w:pPr>
        <w:pStyle w:val="PreformattedText"/>
        <w:bidi w:val="0"/>
        <w:jc w:val="left"/>
        <w:rPr/>
      </w:pPr>
      <w:r>
        <w:rPr/>
        <w:t>YBg?v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?N?ZP?Q$R?e?T?b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f#Y0W?O`?#N#N?v#R?g?T?yf[?v?~?~??[#z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'Y#O#N#???</w:t>
        <w:tab/>
        <w:t>g#N</w:t>
      </w:r>
      <w:r>
        <w:rPr/>
        <w:t>蕄</w:t>
      </w:r>
      <w:r>
        <w:rPr/>
        <w:t>v?sP[#?#???y?QV{;m?R#0'Y#O#N?v??~?QV{#??S</w:t>
        <w:tab/>
        <w:t>g?O`?#N*N?[#Y?v#N?[?Mb????NvQL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\?Q?[?N'Y#O#N?v?B\?QV{:g?g?_{?/f#N*NL???ePhQ?v#N??~?~#0</w:t>
      </w:r>
    </w:p>
    <w:p>
      <w:pPr>
        <w:pStyle w:val="PreformattedText"/>
        <w:bidi w:val="0"/>
        <w:jc w:val="left"/>
        <w:rPr/>
      </w:pPr>
      <w:r>
        <w:rPr/>
        <w:t>#?vMRlQ?S:g?g??n??:N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tHe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N?eb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#t?vlQ?S?l#t?s?X?[?N#O#N?v?v)R</w:t>
        <w:tab/>
        <w:t>g@w?e?S?f?N?v\O(u#0</w:t>
      </w:r>
    </w:p>
    <w:p>
      <w:pPr>
        <w:pStyle w:val="PreformattedText"/>
        <w:bidi w:val="0"/>
        <w:jc w:val="left"/>
        <w:rPr/>
      </w:pPr>
      <w:r>
        <w:rPr/>
        <w:t>##?mQ</w:t>
        <w:tab/>
        <w:t>??N?RD??n#beu #</w:t>
      </w:r>
    </w:p>
    <w:p>
      <w:pPr>
        <w:pStyle w:val="PreformattedText"/>
        <w:bidi w:val="0"/>
        <w:jc w:val="left"/>
        <w:rPr/>
      </w:pPr>
      <w:r>
        <w:rPr/>
        <w:t>#1\#O#N?v?NMb#beue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v?W,g?Q?[;N??#S?b#??NMb?v</w:t>
        <w:tab/>
        <w:t>?(u?T?bX?#0?W??#0?o?RI{#0?NMb/f?k*N#O#N?h?[?NBl?v:_?vK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RD??n/f,{#ND??n#0,glQ?S#N?v?b?N?RD??n#_?S#0?gQ{?NMb\O:N#O#N?SU\?v#Ny????#beu#0lQ?S?b/g?R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RD??n#O?R#f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ǒ?S#N?N</w:t>
        <w:tab/>
        <w:t>g?R?c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s</w:t>
        <w:tab/>
        <w:t>g?v?N?RD??n???EQ#R?S%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#O#N?v?X'Y?SU\w?@w</w:t>
      </w:r>
    </w:p>
    <w:p>
      <w:pPr>
        <w:pStyle w:val="PreformattedText"/>
        <w:bidi w:val="0"/>
        <w:jc w:val="left"/>
        <w:rPr/>
      </w:pPr>
      <w:r>
        <w:rPr/>
        <w:t>N?S?f?N?v\O(u#0wQSOe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#\?~?~???N#N?Q*N?eb?#?</w:t>
      </w:r>
    </w:p>
    <w:p>
      <w:pPr>
        <w:pStyle w:val="PreformattedText"/>
        <w:bidi w:val="0"/>
        <w:jc w:val="left"/>
        <w:rPr/>
      </w:pPr>
      <w:r>
        <w:rPr/>
        <w:t>#1#.# #?U?N</w:t>
        <w:tab/>
        <w:t>??b?NMb#?lQ#_?b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s^?z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OU_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 n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eMO#0???NS??_?T(?#0zf?R?V }#0^?zf?R?V }?T??SOag?NI{?eb?hQb?#??[??</w:t>
        <w:tab/>
        <w:t>??b?[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N?N?s?[?vh??s??KmvQ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</w:t>
        <w:tab/>
        <w:t>g#wMb?[f[wQ</w:t>
        <w:tab/>
        <w:t>g?SU\MR#??v?N</w:t>
        <w:tab/>
        <w:t>??b?Q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N?~?N?c?O?[???v:g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vQ\o(W?vMb???S#b?[?N#N?v!?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-N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0</w:t>
      </w:r>
    </w:p>
    <w:p>
      <w:pPr>
        <w:pStyle w:val="PreformattedText"/>
        <w:bidi w:val="0"/>
        <w:jc w:val="left"/>
        <w:rPr/>
      </w:pPr>
      <w:r>
        <w:rPr/>
        <w:t>#2#.# #?U?NO(u?NMb#?#O#N???U?NO(u?N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N(W?N?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Mb??#O(u#0??:N?N=\vQ??#R ?#N*No?}Y?v?s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RvQEQ#R?S%c\o??:N#O#N#R ??N&lt;P#0(u?N@b???(u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NKN?wxy?Q~v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Q</w:t>
      </w:r>
    </w:p>
    <w:p>
      <w:pPr>
        <w:pStyle w:val="PreformattedText"/>
        <w:bidi w:val="0"/>
        <w:jc w:val="left"/>
        <w:rPr/>
      </w:pPr>
      <w:r>
        <w:rPr/>
        <w:t>g?_$??Y??#`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N$??~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:N#^#0</w:t>
      </w:r>
    </w:p>
    <w:p>
      <w:pPr>
        <w:pStyle w:val="PreformattedText"/>
        <w:bidi w:val="0"/>
        <w:jc w:val="left"/>
        <w:rPr/>
      </w:pPr>
      <w:r>
        <w:rPr/>
        <w:t>#3#.# #???W{Q?NMb#??NMb?_{??z???N???W{Q#0hQb?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~?~#0</w:t>
        <w:tab/>
        <w:t>g??#R#0</w:t>
        <w:tab/>
        <w:t>gek??0W?[?e?[XT?]?v?W???TYe??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#??e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[(u?~#T#0?[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#0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\MO</w:t>
        <w:tab/>
        <w:t>g@b</w:t>
        <w:tab/>
        <w:t>??b</w:t>
        <w:tab/>
        <w:t>g@b??p?L??W??#0Y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{Q?N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:_#?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o?S?N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vQ=\?_#b:N#O#N?v??r^?R?#0</w:t>
      </w:r>
    </w:p>
    <w:p>
      <w:pPr>
        <w:pStyle w:val="PreformattedText"/>
        <w:bidi w:val="0"/>
        <w:jc w:val="left"/>
        <w:rPr/>
      </w:pPr>
      <w:r>
        <w:rPr/>
        <w:t>#4#.# #??#YYuOO?NMb#??N#NY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R?[#fnx?v?SU\#beu?v#h#0?of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SXT?]?#g?]\O?v?p?`#?#a?`Y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#O#N?e#S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QX ?#O#N?e#S?^?zw?XT?]?[#O#N?m?S?v#a?`/fYuOO?NMb?v#g}Y?R?l#??_G?Y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#t?v#RM?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s^?v?z?N:g6R?To?}Y?vKfGS:g#OO#O?y?NMb#?ǐ???v?R?R??#Y</w:t>
        <w:tab/>
        <w:t>go?}Y?vL?#N?SU\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?z#0#R?gǐ#z</w:t>
      </w:r>
    </w:p>
    <w:p>
      <w:pPr>
        <w:pStyle w:val="PreformattedText"/>
        <w:bidi w:val="0"/>
        <w:jc w:val="left"/>
        <w:rPr/>
      </w:pPr>
      <w:r>
        <w:rPr/>
        <w:t>#dk!k#6RVn?]#U#h#N?X'l?m?k#NSO:gy??v#^:W#S?\Oy??v3z?[?V?b?????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MR#g?vT??|#0=m#??v?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nx?Ny??v?[?e?~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~ǐ?N#Ny??v#?#??N?v?`?Q?N#?#0#d?D??e#0??[0O?{#0?d?Q?bJT?T#N?[????I{?]\O#z?^#0wQSOǐ#z?Y#N#?</w:t>
      </w:r>
    </w:p>
    <w:p>
      <w:pPr>
        <w:pStyle w:val="PreformattedText"/>
        <w:bidi w:val="0"/>
        <w:jc w:val="left"/>
        <w:rPr/>
      </w:pPr>
      <w:r>
        <w:rPr/>
        <w:t>##N#0y??v#??[</w:t>
      </w:r>
    </w:p>
    <w:p>
      <w:pPr>
        <w:pStyle w:val="PreformattedText"/>
        <w:bidi w:val="0"/>
        <w:jc w:val="left"/>
        <w:rPr/>
      </w:pPr>
      <w:r>
        <w:rPr/>
        <w:t>#lQ?S</w:t>
        <w:tab/>
        <w:t>gsQ?NXT#Ny??v#?#??N?L??N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[y??v?v?b/g#_?S?`?Q?L??N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T?S?N?N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y??v?v#_?Sǐ#z#0?[?e??#RI{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y??v?NXT }(?#0?b/g4ls^#0?{#t?`?Q#0?S*geg???#R</w:t>
        <w:tab/>
        <w:t>g?N#Rek?v?N?T???#0</w:t>
      </w:r>
    </w:p>
    <w:p>
      <w:pPr>
        <w:pStyle w:val="PreformattedText"/>
        <w:bidi w:val="0"/>
        <w:jc w:val="left"/>
        <w:rPr/>
      </w:pPr>
      <w:r>
        <w:rPr/>
        <w:t>#?N#0?`?Q?N#?</w:t>
      </w:r>
    </w:p>
    <w:p>
      <w:pPr>
        <w:pStyle w:val="PreformattedText"/>
        <w:bidi w:val="0"/>
        <w:jc w:val="left"/>
        <w:rPr/>
      </w:pPr>
      <w:r>
        <w:rPr/>
        <w:t>#</w:t>
        <w:tab/>
        <w:t>gsQ?NXT1\dk!kΘi????]\O?v;N???vsQ?Ny??L??N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y??v?v?SU\?S?S#0?vMR?r?Q#0*geg?SU\?#R?T?SU\#b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1\y??v?vwQSO?~??I{?Q?[?L??N^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;R?v?N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~??#bqQ?#0</w:t>
      </w:r>
    </w:p>
    <w:p>
      <w:pPr>
        <w:pStyle w:val="PreformattedText"/>
        <w:bidi w:val="0"/>
        <w:jc w:val="left"/>
        <w:rPr/>
      </w:pPr>
      <w:r>
        <w:rPr/>
        <w:t>#</w:t>
        <w:tab/>
        <w:t>N#0#d?D??e</w:t>
      </w:r>
    </w:p>
    <w:p>
      <w:pPr>
        <w:pStyle w:val="PreformattedText"/>
        <w:bidi w:val="0"/>
        <w:jc w:val="left"/>
        <w:rPr/>
      </w:pPr>
      <w:r>
        <w:rPr/>
        <w:t>#y??v?~9hnc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YXb?e#R?Q?N#????c?O?vD??e#nUS#0?YXb?ete#t#0?c?O?N??ND??e#0??ND??e#S?by??v?SL?'`#R?g?S@b???Onc?vvQ?ND??e#0</w:t>
      </w:r>
    </w:p>
    <w:p>
      <w:pPr>
        <w:pStyle w:val="PreformattedText"/>
        <w:bidi w:val="0"/>
        <w:jc w:val="left"/>
        <w:rPr/>
      </w:pPr>
      <w:r>
        <w:rPr/>
        <w:t>#?V#0#R?g0O?{</w:t>
      </w:r>
    </w:p>
    <w:p>
      <w:pPr>
        <w:pStyle w:val="PreformattedText"/>
        <w:bidi w:val="0"/>
        <w:jc w:val="left"/>
        <w:rPr/>
      </w:pPr>
      <w:r>
        <w:rPr/>
        <w:t>#y??v?~#d?dk!k#^:W#R?g@b#??v?vsQL?#ND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EQ#R#R?gD??e?v?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0O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Q#^:W#R?g?bJT#0</w:t>
      </w:r>
    </w:p>
    <w:p>
      <w:pPr>
        <w:pStyle w:val="PreformattedText"/>
        <w:bidi w:val="0"/>
        <w:jc w:val="left"/>
        <w:rPr/>
      </w:pPr>
      <w:r>
        <w:rPr/>
        <w:t>#?N#0#N?[????</w:t>
      </w:r>
    </w:p>
    <w:p>
      <w:pPr>
        <w:pStyle w:val="PreformattedText"/>
        <w:bidi w:val="0"/>
        <w:jc w:val="left"/>
        <w:rPr/>
      </w:pPr>
      <w:r>
        <w:rPr/>
        <w:t>#?d?Q?[y??v#^:W#R?g?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Rek?[8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~</w:t>
        <w:tab/>
        <w:t>gsQ?[8h?[#R?g?[a?#0#R?g?v?v?vLu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gǐ#z?v#T#t'`#0#w?[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#R?g?e?l?v?yf['`?T#R?g?~?g?v?[?#w?['`?L??N????#0</w:t>
      </w:r>
    </w:p>
    <w:p>
      <w:pPr>
        <w:pStyle w:val="PreformattedText"/>
        <w:bidi w:val="0"/>
        <w:jc w:val="left"/>
        <w:rPr/>
      </w:pPr>
      <w:r>
        <w:rPr/>
        <w:t>#dk!k#^:W#R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]?~#?Q??N#N#R?V }#?</w:t>
      </w:r>
    </w:p>
    <w:p>
      <w:pPr>
        <w:pStyle w:val="PreformattedText"/>
        <w:bidi w:val="0"/>
        <w:jc w:val="left"/>
        <w:rPr/>
      </w:pPr>
      <w:r>
        <w:rPr/>
        <w:t>## # q_?T@b^\L?#N?vyr?[?~Nm?s?X?S?z?N?V }#?</w:t>
      </w:r>
    </w:p>
    <w:p>
      <w:pPr>
        <w:pStyle w:val="PreformattedText"/>
        <w:bidi w:val="0"/>
        <w:jc w:val="left"/>
        <w:rPr/>
      </w:pPr>
      <w:r>
        <w:rPr/>
        <w:t>## # ?s</w:t>
        <w:tab/>
        <w:t>g?~%????e?S#u?N???R#?</w:t>
      </w:r>
    </w:p>
    <w:p>
      <w:pPr>
        <w:pStyle w:val="PreformattedText"/>
        <w:bidi w:val="0"/>
        <w:jc w:val="left"/>
        <w:rPr/>
      </w:pPr>
      <w:r>
        <w:rPr/>
        <w:t>## # (W,gL?#N-N?v0WMO?S*geg?SU\?#R?TMRof#?</w:t>
      </w:r>
    </w:p>
    <w:p>
      <w:pPr>
        <w:pStyle w:val="PreformattedText"/>
        <w:bidi w:val="0"/>
        <w:jc w:val="left"/>
        <w:rPr/>
      </w:pPr>
      <w:r>
        <w:rPr/>
        <w:t>## # y??v?v?v)R???R#b?[;`SO6e?v?v!?.s???R#?</w:t>
      </w:r>
    </w:p>
    <w:p>
      <w:pPr>
        <w:pStyle w:val="PreformattedText"/>
        <w:bidi w:val="0"/>
        <w:jc w:val="left"/>
        <w:rPr/>
      </w:pPr>
      <w:r>
        <w:rPr/>
        <w:t>## # ?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#N?R?v#O#N#^:W?bD?6e?v#?</w:t>
      </w:r>
    </w:p>
    <w:p>
      <w:pPr>
        <w:pStyle w:val="PreformattedText"/>
        <w:bidi w:val="0"/>
        <w:jc w:val="left"/>
        <w:rPr/>
      </w:pPr>
      <w:r>
        <w:rPr/>
        <w:t>## # *geg?S??b?4N?v#^:WΘi?#0?~%?Θi?#0"??RΘi?#?</w:t>
      </w:r>
    </w:p>
    <w:p>
      <w:pPr>
        <w:pStyle w:val="PreformattedText"/>
        <w:bidi w:val="0"/>
        <w:jc w:val="left"/>
        <w:rPr/>
      </w:pPr>
      <w:r>
        <w:rPr/>
        <w:t>## # #^:WMRof?S#?Bl??Km#?</w:t>
      </w:r>
    </w:p>
    <w:p>
      <w:pPr>
        <w:pStyle w:val="PreformattedText"/>
        <w:bidi w:val="0"/>
        <w:jc w:val="left"/>
        <w:rPr/>
      </w:pPr>
      <w:r>
        <w:rPr/>
        <w:t>#1u?N@b#Y?%??s?X(W</w:t>
      </w:r>
    </w:p>
    <w:p>
      <w:pPr>
        <w:pStyle w:val="PreformattedText"/>
        <w:bidi w:val="0"/>
        <w:jc w:val="left"/>
        <w:rPr/>
      </w:pPr>
      <w:r>
        <w:rPr/>
        <w:t>N?e?v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?^?z#N?NGP???NEQ#R/e#c#b?N@b?_?Q?v#R?g?N&lt;P#0(W#R?g-N@bǒ(u?v;N??GP??:N#?</w:t>
      </w:r>
    </w:p>
    <w:p>
      <w:pPr>
        <w:pStyle w:val="PreformattedText"/>
        <w:bidi w:val="0"/>
        <w:jc w:val="left"/>
        <w:rPr/>
      </w:pPr>
      <w:r>
        <w:rPr/>
        <w:t>#-N?V?s</w:t>
        <w:tab/>
        <w:t>g?v?e?l#0?l?_#0?~Nm?Tё??ag?N#\</w:t>
      </w:r>
    </w:p>
    <w:p>
      <w:pPr>
        <w:pStyle w:val="PreformattedText"/>
        <w:bidi w:val="0"/>
        <w:jc w:val="left"/>
        <w:rPr/>
      </w:pPr>
      <w:r>
        <w:rPr/>
        <w:t>N?S#u'Y?v?S#S#?</w:t>
      </w:r>
    </w:p>
    <w:p>
      <w:pPr>
        <w:pStyle w:val="PreformattedText"/>
        <w:bidi w:val="0"/>
        <w:jc w:val="left"/>
        <w:rPr/>
      </w:pPr>
      <w:r>
        <w:rPr/>
        <w:t>#-N?VS_MR?v#z6e?l?_#\</w:t>
      </w:r>
    </w:p>
    <w:p>
      <w:pPr>
        <w:pStyle w:val="PreformattedText"/>
        <w:bidi w:val="0"/>
        <w:jc w:val="left"/>
        <w:rPr/>
      </w:pPr>
      <w:r>
        <w:rPr/>
        <w:t>N?S#u'Y?v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N#z?s?O#c</w:t>
      </w:r>
    </w:p>
    <w:p>
      <w:pPr>
        <w:pStyle w:val="PreformattedText"/>
        <w:bidi w:val="0"/>
        <w:jc w:val="left"/>
        <w:rPr/>
      </w:pPr>
      <w:r>
        <w:rPr/>
        <w:t>N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</w:t>
        <w:tab/>
        <w:t>g</w:t>
        <w:tab/>
        <w:t>gHe?v?l?_?l?#\??u??[#?</w:t>
      </w:r>
    </w:p>
    <w:p>
      <w:pPr>
        <w:pStyle w:val="PreformattedText"/>
        <w:bidi w:val="0"/>
        <w:jc w:val="left"/>
        <w:rPr/>
      </w:pPr>
      <w:r>
        <w:rPr/>
        <w:t>#vQ?~%?#b?g/f?S?N??Km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[?s??#g6e?v#?</w:t>
      </w:r>
    </w:p>
    <w:p>
      <w:pPr>
        <w:pStyle w:val="PreformattedText"/>
        <w:bidi w:val="0"/>
        <w:jc w:val="left"/>
        <w:rPr/>
      </w:pPr>
      <w:r>
        <w:rPr/>
        <w:t>#?e</w:t>
      </w:r>
    </w:p>
    <w:p>
      <w:pPr>
        <w:pStyle w:val="PreformattedText"/>
        <w:bidi w:val="0"/>
        <w:jc w:val="left"/>
        <w:rPr/>
      </w:pPr>
      <w:r>
        <w:rPr/>
        <w:t>N?S?b?R?[lQ?S ?#b?'Y</w:t>
      </w:r>
    </w:p>
    <w:p>
      <w:pPr>
        <w:pStyle w:val="PreformattedText"/>
        <w:bidi w:val="0"/>
        <w:jc w:val="left"/>
        <w:rPr/>
      </w:pPr>
      <w:r>
        <w:rPr/>
        <w:t>N)Rq_?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kQ?z #"??R#R?g</w:t>
      </w:r>
    </w:p>
    <w:p>
      <w:pPr>
        <w:pStyle w:val="PreformattedText"/>
        <w:bidi w:val="0"/>
        <w:jc w:val="left"/>
        <w:rPr/>
      </w:pPr>
      <w:r>
        <w:rPr/>
        <w:t>#9hncy??v?#R?TL?#N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S#R</w:t>
        <w:br/>
        <w:t>N9hnc#b?V"??e</w:t>
      </w:r>
      <w:r>
        <w:rPr/>
        <w:t>萁</w:t>
      </w:r>
      <w:r>
        <w:rPr/>
        <w:t>?#^?v#O???Q#R#0#O??6R?^?T</w:t>
        <w:tab/>
        <w:t>gsQ?v?l?_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,gy??v?L?</w:t>
        <w:tab/>
        <w:t>gsQ?v"??R??Km#0(WwQSO?d\O?e#b?Nu??_(?Na'`?S???'`?S#R#0(W,gy??v?v??Km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k??}Y?v#0'Y?v?S fy??v?v6e?v?N&lt;P?r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(Wy??vwQSO?[?e?v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g'Y??v#0!k???v</w:t>
      </w:r>
    </w:p>
    <w:p>
      <w:pPr>
        <w:pStyle w:val="PreformattedText"/>
        <w:bidi w:val="0"/>
        <w:jc w:val="left"/>
        <w:rPr/>
      </w:pPr>
      <w:r>
        <w:rPr/>
        <w:t>Nnx?[?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</w:t>
        <w:tab/>
        <w:t>g?e?#O?Q?s?'Y?vvP6q?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?V }??#Oq_?T0R?y??v?v6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SO?[?e?S??#N,g??KmX[(W#N?[?]#_?eck8^?v#0</w:t>
      </w:r>
    </w:p>
    <w:p>
      <w:pPr>
        <w:pStyle w:val="PreformattedText"/>
        <w:bidi w:val="0"/>
        <w:jc w:val="left"/>
        <w:rPr/>
      </w:pPr>
      <w:r>
        <w:rPr/>
        <w:t>##N#0"??R?{#t</w:t>
      </w:r>
    </w:p>
    <w:p>
      <w:pPr>
        <w:pStyle w:val="PreformattedText"/>
        <w:bidi w:val="0"/>
        <w:jc w:val="left"/>
        <w:rPr/>
      </w:pPr>
      <w:r>
        <w:rPr/>
        <w:t>#:N?R:_#O#N?v"??R?{#t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ek?{#tO(u}Y#Ty?D?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#O#N?vck8^?l?#0?N?c??~NmH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?S%c"??R?{#t(W#O#N?~%??{#t-N?v\O(u#0</w:t>
      </w:r>
    </w:p>
    <w:p>
      <w:pPr>
        <w:pStyle w:val="PreformattedText"/>
        <w:bidi w:val="0"/>
        <w:jc w:val="left"/>
        <w:rPr/>
      </w:pPr>
      <w:r>
        <w:rPr/>
        <w:t>#1##0"??RL???</w:t>
      </w:r>
    </w:p>
    <w:p>
      <w:pPr>
        <w:pStyle w:val="PreformattedText"/>
        <w:bidi w:val="0"/>
        <w:jc w:val="left"/>
        <w:rPr/>
      </w:pPr>
      <w:r>
        <w:rPr/>
        <w:t>#1##0??#w/?{_gbL??V?[</w:t>
        <w:tab/>
        <w:t>gsQ"??R?{#t6R?^#0</w:t>
      </w:r>
    </w:p>
    <w:p>
      <w:pPr>
        <w:pStyle w:val="PreformattedText"/>
        <w:bidi w:val="0"/>
        <w:jc w:val="left"/>
        <w:rPr/>
      </w:pPr>
      <w:r>
        <w:rPr/>
        <w:t>#2##0?^?zePhQ"??R?{#t?v#Ty???z6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6R"??R?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:_?~%?8h?{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 f#0#R?g"??R??#R?vgbL?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g?vcw"??R?~?_#0</w:t>
      </w:r>
    </w:p>
    <w:p>
      <w:pPr>
        <w:pStyle w:val="PreformattedText"/>
        <w:bidi w:val="0"/>
        <w:jc w:val="left"/>
        <w:rPr/>
      </w:pPr>
      <w:r>
        <w:rPr/>
        <w:t>#3##0?y?g:N?~%??{#t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#O#N?S?_??}Y?v?~NmHe?v#0</w:t>
      </w:r>
    </w:p>
    <w:p>
      <w:pPr>
        <w:pStyle w:val="PreformattedText"/>
        <w:bidi w:val="0"/>
        <w:jc w:val="left"/>
        <w:rPr/>
      </w:pPr>
      <w:r>
        <w:rPr/>
        <w:t>#4##0?SL??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#tO(uD?ё#0</w:t>
      </w:r>
    </w:p>
    <w:p>
      <w:pPr>
        <w:pStyle w:val="PreformattedText"/>
        <w:bidi w:val="0"/>
        <w:jc w:val="left"/>
        <w:rPr/>
      </w:pPr>
      <w:r>
        <w:rPr/>
        <w:t>#5##0#T#t#RM?#O#N6e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e?[#b#???</w:t>
        <w:br/>
        <w:t>N4?v#z6e?S?{#t9?(u#0</w:t>
      </w:r>
    </w:p>
    <w:p>
      <w:pPr>
        <w:pStyle w:val="PreformattedText"/>
        <w:bidi w:val="0"/>
        <w:jc w:val="left"/>
        <w:rPr/>
      </w:pPr>
      <w:r>
        <w:rPr/>
        <w:t>#6##0?[</w:t>
        <w:tab/>
        <w:t>gsQ:g?g?T"??R#0#z?R#0??L??</w:t>
      </w:r>
      <w:r>
        <w:rPr/>
        <w:t>蕆</w:t>
      </w:r>
      <w:r>
        <w:rPr/>
        <w:t>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g"??R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R?c?O</w:t>
        <w:tab/>
        <w:t>gsQD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[?S f?`?Q#0</w:t>
      </w:r>
    </w:p>
    <w:p>
      <w:pPr>
        <w:pStyle w:val="PreformattedText"/>
        <w:bidi w:val="0"/>
        <w:jc w:val="left"/>
        <w:rPr/>
      </w:pPr>
      <w:r>
        <w:rPr/>
        <w:t>#2##0"??R?#bXT</w:t>
      </w:r>
    </w:p>
    <w:p>
      <w:pPr>
        <w:pStyle w:val="PreformattedText"/>
        <w:bidi w:val="0"/>
        <w:jc w:val="left"/>
        <w:rPr/>
      </w:pPr>
      <w:r>
        <w:rPr/>
        <w:t>#"??R?1u#O??#0?Q?~?~#b#0</w:t>
      </w:r>
    </w:p>
    <w:p>
      <w:pPr>
        <w:pStyle w:val="PreformattedText"/>
        <w:bidi w:val="0"/>
        <w:jc w:val="left"/>
        <w:rPr/>
      </w:pPr>
      <w:r>
        <w:rPr/>
        <w:t>#?N#0??#R#N??N?e?l?v</w:t>
        <w:tab/>
        <w:t>??b?S?Onc</w:t>
      </w:r>
    </w:p>
    <w:p>
      <w:pPr>
        <w:pStyle w:val="PreformattedText"/>
        <w:bidi w:val="0"/>
        <w:jc w:val="left"/>
        <w:rPr/>
      </w:pPr>
      <w:r>
        <w:rPr/>
        <w:t>##?#N</w:t>
        <w:tab/>
        <w:t>???#R#N??N?Onc</w:t>
      </w:r>
    </w:p>
    <w:p>
      <w:pPr>
        <w:pStyle w:val="PreformattedText"/>
        <w:bidi w:val="0"/>
        <w:jc w:val="left"/>
        <w:rPr/>
      </w:pPr>
      <w:r>
        <w:rPr/>
        <w:t>#1##??V?[??#R?YXT#O?^????S#^?v?vsQ?l?_?l?#?</w:t>
      </w:r>
    </w:p>
    <w:p>
      <w:pPr>
        <w:pStyle w:val="PreformattedText"/>
        <w:bidi w:val="0"/>
        <w:jc w:val="left"/>
        <w:rPr/>
      </w:pPr>
      <w:r>
        <w:rPr/>
        <w:t>#2##??V?[?sL??v"??R#0#z6e?e?N#?</w:t>
      </w:r>
    </w:p>
    <w:p>
      <w:pPr>
        <w:pStyle w:val="PreformattedText"/>
        <w:bidi w:val="0"/>
        <w:jc w:val="left"/>
        <w:rPr/>
      </w:pPr>
      <w:r>
        <w:rPr/>
        <w:t>#3##?y??vUSMO?c?O?v</w:t>
        <w:tab/>
        <w:t>gsQD??e#?</w:t>
      </w:r>
    </w:p>
    <w:p>
      <w:pPr>
        <w:pStyle w:val="PreformattedText"/>
        <w:bidi w:val="0"/>
        <w:jc w:val="left"/>
        <w:rPr/>
      </w:pPr>
      <w:r>
        <w:rPr/>
        <w:t>#4##??W,gpenc#??N?T</w:t>
        <w:tab/>
        <w:t>c?N#??s1#0#0##?Km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y?N?T?v#?.U?N&lt;h</w:t>
        <w:tab/>
        <w:t>c#O#N?[?NV{eu?SS_MR#^:W?N&lt;h6R?[0O?{#0</w:t>
      </w:r>
    </w:p>
    <w:p>
      <w:pPr>
        <w:pStyle w:val="PreformattedText"/>
        <w:bidi w:val="0"/>
        <w:jc w:val="left"/>
        <w:rPr/>
      </w:pPr>
      <w:r>
        <w:rPr/>
        <w:t>##??N</w:t>
        <w:tab/>
        <w:t>???#R#N??N?e?l?v</w:t>
        <w:tab/>
        <w:t>??b</w:t>
      </w:r>
    </w:p>
    <w:p>
      <w:pPr>
        <w:pStyle w:val="PreformattedText"/>
        <w:bidi w:val="0"/>
        <w:jc w:val="left"/>
        <w:rPr/>
      </w:pPr>
      <w:r>
        <w:rPr/>
        <w:t>#,gy??v9hnc??#R?S#beu?#R6R????~?v"??R?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?bD????{?S?~%?)R?m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[lQ?S?~%?"??R?r?Q?L?"??R??N#0"??R??N?Onc?V?[???Y?^??</w:t>
      </w:r>
      <w:r>
        <w:rPr/>
        <w:t>萡</w:t>
      </w:r>
      <w:r>
        <w:rPr/>
        <w:t>??bD?#02#0#0#6##01#3#2#5#?S?S#^</w:t>
        <w:br/>
        <w:t>0?^??y??v?~Nm??N?e?l#N?Spe#0#?,{</w:t>
        <w:tab/>
        <w:t>NHr</w:t>
        <w:tab/>
        <w:t>?-N??[?v?e?l???{?e?XHe?v#N?e?X9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O?{y??v?v"??R??N#c#h#0</w:t>
      </w:r>
    </w:p>
    <w:p>
      <w:pPr>
        <w:pStyle w:val="PreformattedText"/>
        <w:bidi w:val="0"/>
        <w:jc w:val="left"/>
        <w:rPr/>
      </w:pPr>
      <w:r>
        <w:rPr/>
        <w:t>#</w:t>
        <w:tab/>
        <w:t>N#0"??R?{#t?v???'`</w:t>
      </w:r>
    </w:p>
    <w:p>
      <w:pPr>
        <w:pStyle w:val="PreformattedText"/>
        <w:bidi w:val="0"/>
        <w:jc w:val="left"/>
        <w:rPr/>
      </w:pPr>
      <w:r>
        <w:rPr/>
        <w:t>#??@w?~Nmb_?R?v</w:t>
      </w:r>
    </w:p>
    <w:p>
      <w:pPr>
        <w:pStyle w:val="PreformattedText"/>
        <w:bidi w:val="0"/>
        <w:jc w:val="left"/>
        <w:rPr/>
      </w:pPr>
      <w:r>
        <w:rPr/>
        <w:t>N?e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t?~Nm#?#n#T#NSO#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*N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eg?N?w??~Nm?e?N?v0R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#NLu#T?V?v?~Nm?e#S#u;m????0R#N*N-]?e?v?X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N{|ir(??e#f?T?|^y?e#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#s?SU\#0(W?N{|&gt;y#O?T?~Nm?#N?S?S'`?v?]?SKN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e*N?]#N?~Nm?e?N?v"??R?{#t?_6q?S0R??'Y#z?^?vq_?T#0</w:t>
        <w:tab/>
        <w:t>g#N?[??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w??~Nm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"??R# w?@w# ?N?^# ?v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NUOzf?RD?,g??#g?~??l?#S:N# "??R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w??~Nm?e?N?"??R?{#t/f#YHN?v???#0</w:t>
      </w:r>
    </w:p>
    <w:p>
      <w:pPr>
        <w:pStyle w:val="PreformattedText"/>
        <w:bidi w:val="0"/>
        <w:jc w:val="left"/>
        <w:rPr/>
      </w:pPr>
      <w:r>
        <w:rPr/>
        <w:t>#l#.# #?N"??R?{#t?v??_eg#w#0?w??~Nm?e?N?v0R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?_</w:t>
        <w:br/>
        <w:t>N?_6q9e?S?]#N?~Nm?e?N?v"??R?{#t??_#0?N,g#S?v#t"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#N?~9#0#t^?N?N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T?V?v?SU\??_??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v?SU\/f?N{|?v#g?~?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/f?SU\?vhQSO?T?R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/f?SU\?v#g?~SO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N{|?#b?SU\?c0R?N?~Nm?T&gt;y#O?SU\?v-N?_0WMO#0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v?SU\#N?{#t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s?N#O#N?{#t?SU\?v?W,g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/f?w??~Nm?e?N?v?[???Bl#0?s?N#O#N?v?k#Ny?"??R;m?R??/f1u?N?Sw?#0?d\O?T?{#t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#bHe?YUO_N;N???S?Q?N?N?v?w??Tzfga?N?S?N?v?R?R#z?^#0?v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"??R?{#t?NXT?W,g#h?z# ?N?N:N,g# ?v#`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\#Ty?"??R;m?R# ?N&lt;h#S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#?Cg)R?v?~#T?v"??R?L?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_#S?[?N?v?o?R?T?~_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#R#??R?N?v?y?g'`#0;N?R'`?T#R ?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#O#Nz?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He0W#_U\"??R;m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[?s"??R?{#t?v?v#h#0</w:t>
      </w:r>
    </w:p>
    <w:p>
      <w:pPr>
        <w:pStyle w:val="PreformattedText"/>
        <w:bidi w:val="0"/>
        <w:jc w:val="left"/>
        <w:rPr/>
      </w:pPr>
      <w:r>
        <w:rPr/>
        <w:t>#2#.# #?N?z?N#N#T\O?v?~#N?v#t"???_eg#w#0?v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E?&gt;y#O?Q?s?z?N?[Kb#Tv^#0|Qv^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dKb#T\O?vjmno#0?P}lf?L?#N#0Q?~L?#N#05u?OL?#N#0ё??L?#N#0?Oi?L?#N?T#N?N6R ?#N?v?N??:N#NSO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ǐ?S/f?z?N?[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(W/f#T\O#O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R?v?vT??v#?#0FO??NT??v#??v#T\Ov^?l</w:t>
        <w:tab/>
        <w:t>g?S?N?z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:N?N?N?N6q/f?r?z?v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r?z?v)R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r?z?v8h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r?z?v"??R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[?s#T?v)R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_N</w:t>
      </w:r>
    </w:p>
    <w:p>
      <w:pPr>
        <w:pStyle w:val="PreformattedText"/>
        <w:bidi w:val="0"/>
        <w:jc w:val="left"/>
        <w:rPr/>
      </w:pPr>
      <w:r>
        <w:rPr/>
        <w:t>N?S?MQ0W?N6qX[(W@w#N?[#z?^</w:t>
        <w:br/>
        <w:t>N?v?z?N#0FO??y?z?Nv^?l</w:t>
        <w:tab/>
        <w:t>g?Y?x?N?N?v?NKN??v#T\O#0??y?z?N#N#T\O?v?~#N?v?s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/f*N+R#O#N?v?~%?#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w??~Nm?e?N@b??Bl?v#O#N?SU\?v?W,g!j#_#0?/f?V:N(W?w??~Nm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o`?v O?d#0#Y#t?T?S???v#??^?N?S?yf[?b/g?SU\?v#??^GW??eg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\?_6q?RgR#^:W?z?N?v?o?p#z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*N#O#N(W?Oo`?T?w?qQ?N</w:t>
        <w:br/>
        <w:t>N?bHQ#N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*N#O#N1\#O???_#^:W?z?N?v#O?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N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o`?vQ?~#S#0?yf[?b/g?v?~#T#S?ThQ#t?~Nm?v#NS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_{???Bl#T#O#NKN????v?N?l#??TOS\O#0(W?*N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w?@w???\O(u?v1\/f"??R?{#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(W??yb_?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?v"??R?{#t?NXT(W"??R?QV{?T?e8^"??R?{#t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N?e?X:_?U?N?bOO:gG?#0?N?[?^?N#^:W?v#c#b?v???R#0?O?Y#??VE???.U#N?v?]4Y?[PN?y?T?l#\?s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-N?V?v?S???W#^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~tQ?^??]?v?#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_?N?_'Y?v#b?R#0?[?N#b?R?vsQ.?/f?bOO#^:W:g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(uHQ??{#tKb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?S?~#Nǒ-??~#N?{#t?v?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K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@w???\O(u?v/fHQ??v"??R?{#tKb?k#0</w:t>
      </w:r>
    </w:p>
    <w:p>
      <w:pPr>
        <w:pStyle w:val="PreformattedText"/>
        <w:bidi w:val="0"/>
        <w:jc w:val="left"/>
        <w:rPr/>
      </w:pPr>
      <w:r>
        <w:rPr/>
        <w:t>#3#.# #?N#^:WΘi??v#t"???_eg#w#0(W?s?N#^:W?~Nm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:g6R?v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NUO#N*N#^:W;NSO?v)R?v??wQ</w:t>
        <w:tab/>
        <w:t>g</w:t>
      </w:r>
    </w:p>
    <w:p>
      <w:pPr>
        <w:pStyle w:val="PreformattedText"/>
        <w:bidi w:val="0"/>
        <w:jc w:val="left"/>
        <w:rPr/>
      </w:pPr>
      <w:r>
        <w:rPr/>
        <w:t>Nnx?[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</w:t>
        <w:br/>
        <w:t>NX[(W@w???S?~Nm_c1Y?v:g#O#N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#O#N(W?7h?v?~Nm?s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S?MQ0W??b?b?v?^Θi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w??~Nm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N?S#T?y?V }?vq_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O#?#n?R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Θi??{#t#\#b:N#O#N"??R?{#t?v#Ny?????Q?[#0S_?N&gt;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{|?Oo`?v O?d#??^?vS_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/g?v?f?ebc?N?vS_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#N*N#O#N?v?Q</w:t>
      </w:r>
      <w:r>
        <w:rPr/>
        <w:t>萌</w:t>
      </w:r>
      <w:r>
        <w:rPr/>
        <w:t>T#Y</w:t>
      </w:r>
      <w:r>
        <w:rPr/>
        <w:t>萄</w:t>
      </w:r>
      <w:r>
        <w:rPr/>
        <w:t>v?Oo`?v?f2?</w:t>
      </w:r>
    </w:p>
    <w:p>
      <w:pPr>
        <w:pStyle w:val="PreformattedText"/>
        <w:bidi w:val="0"/>
        <w:jc w:val="left"/>
        <w:rPr/>
      </w:pPr>
      <w:r>
        <w:rPr/>
        <w:t>NEQ#R#0</w:t>
      </w:r>
    </w:p>
    <w:p>
      <w:pPr>
        <w:pStyle w:val="PreformattedText"/>
        <w:bidi w:val="0"/>
        <w:jc w:val="left"/>
        <w:rPr/>
      </w:pPr>
      <w:r>
        <w:rPr/>
        <w:t>N?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#O#N?v?{#t?NXT?[eg?n?N#O#N?Q</w:t>
      </w:r>
      <w:r>
        <w:rPr/>
        <w:t>萌</w:t>
      </w:r>
      <w:r>
        <w:rPr/>
        <w:t>T#Y</w:t>
      </w:r>
      <w:r>
        <w:rPr/>
        <w:t>萄</w:t>
      </w:r>
      <w:r>
        <w:rPr/>
        <w:t>v#T?y?Oo`</w:t>
      </w:r>
    </w:p>
    <w:p>
      <w:pPr>
        <w:pStyle w:val="PreformattedText"/>
        <w:bidi w:val="0"/>
        <w:jc w:val="left"/>
        <w:rPr/>
      </w:pPr>
      <w:r>
        <w:rPr/>
        <w:t>N???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He0W?R?N</w:t>
        <w:tab/>
        <w:t>??b)R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O?#Nek?R'Y#O#N?v?QV{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v?f?e?T?N?TO(u?[}T?v)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\?R'Y#O#N?QV{?vΘi?#0?O?Y#?I#T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*N?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t?k)Y??</w:t>
        <w:tab/>
        <w:t>g?e?v?N?T?Q?s#?5uP[?N?T#0#??O?N?TI{#N?N??y?b?N?T?vO(u?[}T???]#N?~Nm?e?N/f'Y'Y?R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f?e#??^_N^?8^KN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s?N#O#N</w:t>
        <w:tab/>
        <w:t>??b#uX[#0`S??#^:W?vΘi??f?R?R'Y#0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"??R?{#t?NXT?[Θi??v?yf[??Km&gt;f?_$\: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w??~Nm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R?{#t?NXT</w:t>
      </w:r>
    </w:p>
    <w:p>
      <w:pPr>
        <w:pStyle w:val="PreformattedText"/>
        <w:bidi w:val="0"/>
        <w:jc w:val="left"/>
        <w:rPr/>
      </w:pPr>
      <w:r>
        <w:rPr/>
        <w:t>N?N?N/f?{&amp;?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?(W#^:W?vΘi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eZP?Q?yf[#T#t?v??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Mb??MQm?Θi?_c1Y#bΘi?M?NO0R#gNO#z?^#0</w:t>
      </w:r>
    </w:p>
    <w:p>
      <w:pPr>
        <w:pStyle w:val="PreformattedText"/>
        <w:bidi w:val="0"/>
        <w:jc w:val="left"/>
        <w:rPr/>
      </w:pPr>
      <w:r>
        <w:rPr/>
        <w:t>#4#.# #?N"??R?{#t?v?[a?</w:t>
        <w:br/>
        <w:t>Neg#w#0(W?]#N?~Nm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"??R?{#t?v?[a?;N??/f?NirD???R:N?W@x?vir(?D?,g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;N???Q?[#S?bir(?D?,g?vy{?#0?beQ#06e?V#N#RM??N?S?[irD??N?v?e8^?{#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w??~Nm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D?,g#\(W#O#ND?,g?~?g-N`Snc;N?[0W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\#b:N#O#N"??R?{#t?v;N???[a?#0?O?Y#??eb_D??N?v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]#N?~Nm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b_D??N(W#O#N#u?N?%?S_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?v?k??_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_#Y#O#N?W,g/f?l</w:t>
        <w:tab/>
        <w:t>g?eb_D??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w??~Nm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b_D??N#\(W#O#N?vD??N?~?g`Snc??'Y?k?#0?N?w?:N?W@x?v#N)RCg#0FU#hCg#0FU??#0???{:go??N#0?NMb }(?#0?N?T#R?eI{?eb_D??N(W#O#N?vD??N-N??#\?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\#?#n#b:N?s?N#O#N???6e?v?S#^:W?N&lt;P?T#O#N?N#uX[?v;N??D??N#0@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w??~Nm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b_D??N(W"??R?{#tǐ#z-N#\/f#Ny??_????v?{#t#c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eb_D??N?{#t?v}YOW#\?v?cq_?T#O#N?vX[(W?T?SU\#0?k?Y#??[?^X[FU?T?v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N?~Nm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#?ǒ-?'Y??v?^X[FU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O??#O#Nck8^#u?NKN@b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w??~Nm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#O#Nǒ-?'Y??v?^X[FU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#^:W?N&lt;h?v</w:t>
      </w:r>
    </w:p>
    <w:p>
      <w:pPr>
        <w:pStyle w:val="PreformattedText"/>
        <w:bidi w:val="0"/>
        <w:jc w:val="left"/>
        <w:rPr/>
      </w:pPr>
      <w:r>
        <w:rPr/>
        <w:t>N?e?S#S#0?N?T?v</w:t>
      </w:r>
    </w:p>
    <w:p>
      <w:pPr>
        <w:pStyle w:val="PreformattedText"/>
        <w:bidi w:val="0"/>
        <w:jc w:val="left"/>
        <w:rPr/>
      </w:pPr>
      <w:r>
        <w:rPr/>
        <w:t>N?e?f?ebc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O ?#b#O#N?^X[FU?T,?&lt;P#b?b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^X[FU?T?v?{#t?v}Y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v?cq_?T#O#N6e?v}Y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[Am?RD??N?v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[D??N?v?{#t?e#_?e?lI{(W?w??~Nm?e?N??&gt;f?_?k?????#0</w:t>
      </w:r>
    </w:p>
    <w:p>
      <w:pPr>
        <w:pStyle w:val="PreformattedText"/>
        <w:bidi w:val="0"/>
        <w:jc w:val="left"/>
        <w:rPr/>
      </w:pPr>
      <w:r>
        <w:rPr/>
        <w:t>#5#.# #?N"??R?{#t?v?v#heg#w#0(W?]#N?~Nm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"??R?{#t?v?v#h/f?N&lt;P)R?m#g'Y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w??~Nm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"??R?{#t?v?v#h</w:t>
      </w:r>
    </w:p>
    <w:p>
      <w:pPr>
        <w:pStyle w:val="PreformattedText"/>
        <w:bidi w:val="0"/>
        <w:jc w:val="left"/>
        <w:rPr/>
      </w:pPr>
      <w:r>
        <w:rPr/>
        <w:t>N?N????Bl??#N)R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???Bl?vsQ)R?v;NSO?v)R?v?T&gt;y#O)R?v#0?vsQ)R?v;NSO?v)R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w??~Nm?e?N?v0R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ibU\?ND?,g?v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e?S?ND?,g?v?~?g#0(W?e?vD?,g?~?g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r(?D?,g#N?w?D?,g?v0WMO#\?S#u?'Y?v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ir(?D?,g?v0WMO#\?v?[#N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D?,g?v0WMO#R?v?[</w:t>
        <w:br/>
        <w:t>NGS#0?#N?'Y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e?v9e?S@w#O#N?? }@b^\#??v0W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[?N#O#N(W?w??~Nm?e?N</w:t>
      </w:r>
    </w:p>
    <w:p>
      <w:pPr>
        <w:pStyle w:val="PreformattedText"/>
        <w:bidi w:val="0"/>
        <w:jc w:val="left"/>
        <w:rPr/>
      </w:pPr>
      <w:r>
        <w:rPr/>
        <w:t>N?Q/f?N?NR_^\?NvQ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R_^\?NvQ?vsQ)R?v;N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?#N#0:PCg?N#0XT?]#0~??[I{#0?N?N??#T#O#N?beQ?N#N(u'`D?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[#O#N?v)R?vZP?Q!?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?</w:t>
        <w:tab/>
        <w:t>gCg#R?N#O#N?v)R?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?^?f#Y#?Q?&gt;y#O#??N#0?Y?~?b&gt;y#OlQ#O)R?v#0?O?b#u#`s^a?#02?bklQ?[al?g#0/e#c&gt;y#O?y)R?N#N#0^??RHa?U?N#NI{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</w:t>
        <w:tab/>
        <w:t>g?R?N?[?svQ?~%??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</w:t>
        <w:tab/>
        <w:t>g?R?N(W&gt;y#O'Y#O-N#h?zvQo?}Y?v&gt;y#Ob_a?#0(W?]#N?~Nm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Nir(?D??n?v#z:'`?TO(u</w:t>
        <w:br/>
        <w:t>N?v?[E??c?N'`I{?S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_#O#N?v#h?~?g-N?v&gt;y#O?v#h?T?~%??v#hKN?;`/fh??s?Q#N?[?vdk?m|_??vsQ?|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w??~Nm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D??n#Nir(?D??nKN??v#N*N#f&gt;f?]+R/f?w?wQ</w:t>
        <w:tab/>
        <w:t>g?S`?'`?T?Sl??y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O?_#O#N?T&gt;y#O?vT??|?f?R^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?[?w??v??Bl?T?^(u#\?f?R?S?Q?N&gt;y#O?[?w?b_#b?T?SU\@bZP?Q?v!?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1\??Bl#O#N?f?R??vQ&gt;y#O#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te*N&gt;y#O</w:t>
        <w:tab/>
        <w:t>g?NsQ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N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</w:t>
      </w:r>
    </w:p>
    <w:p>
      <w:pPr>
        <w:pStyle w:val="PreformattedText"/>
        <w:bidi w:val="0"/>
        <w:jc w:val="left"/>
        <w:rPr/>
      </w:pPr>
      <w:r>
        <w:rPr/>
        <w:t>N?e#TMR?SU\?v?v?v#0</w:t>
      </w:r>
    </w:p>
    <w:p>
      <w:pPr>
        <w:pStyle w:val="PreformattedText"/>
        <w:bidi w:val="0"/>
        <w:jc w:val="left"/>
        <w:rPr/>
      </w:pPr>
      <w:r>
        <w:rPr/>
        <w:t>#6#.# #?N?w?D?,g?v?N&lt;Peg#w#0?w?D?,g@b?S???v/f#^:W?N&lt;P#N&amp;?b??N&lt;PKN??v?]&lt;P#0_N/f#O#N"??R??N#c#hSO?|?v????~#b?#R#01u?N O?~#O???S?l?#O??8h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?"??R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dk1\?e?l?R?N?S f#0??@w?w??~Nm?v0R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lQ?S#\#?ǐ</w:t>
        <w:tab/>
        <w:t>gsQ?</w:t>
      </w:r>
      <w:r>
        <w:rPr/>
        <w:t>蕄</w:t>
      </w:r>
      <w:r>
        <w:rPr/>
        <w:t>v# ?0O# ?T#?ǐ#^:W??Kmegnx?[vQ#O#N???v?w?D?,g?N&lt;P#0#O#N???v?w?D?,g?N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v?cq_?T#O#N(W&gt;y#O#uX[?v0WMO?T?N&lt;P#0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/f#O#N?v?bD?#?#0:PCg?N#0~??[?T?vsQ)R?v;N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w??~Nm?e?N??#\AS#R???TsQ?_#O#N?v?w?D?,g?N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?v"??R??N?T"??R#R?g_N#\?w?D?,g?N&lt;P#R:N????v#c#h#0?[?N#O#N?w?D?,g?N&lt;P?0O?v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v?cq_?T#O#N?QV{lQ?S?N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_N</w:t>
        <w:tab/>
        <w:t>gq_?T#O#N?v?QV{#?#w</w:t>
      </w:r>
    </w:p>
    <w:p>
      <w:pPr>
        <w:pStyle w:val="PreformattedText"/>
        <w:bidi w:val="0"/>
        <w:jc w:val="left"/>
        <w:rPr/>
      </w:pPr>
      <w:r>
        <w:rPr/>
        <w:t>N0R(WA~c?ǐ#z-NX[(W\o(W?vqS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#O#N???[#??QV{1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#b#O#N</w:t>
      </w:r>
    </w:p>
    <w:p>
      <w:pPr>
        <w:pStyle w:val="PreformattedText"/>
        <w:bidi w:val="0"/>
        <w:jc w:val="left"/>
        <w:rPr/>
      </w:pPr>
      <w:r>
        <w:rPr/>
        <w:t>N?_???v_c1Y#0</w:t>
      </w:r>
    </w:p>
    <w:p>
      <w:pPr>
        <w:pStyle w:val="PreformattedText"/>
        <w:bidi w:val="0"/>
        <w:jc w:val="left"/>
        <w:rPr/>
      </w:pPr>
      <w:r>
        <w:rPr/>
        <w:t>#?~</w:t>
        <w:br/>
        <w:t>N@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^</w:t>
        <w:br/>
        <w:t>N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w??~Nm?e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R?{#tw?@w&gt;N??{???v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"??R?{#t?]\O}Y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cq_?T#O#N?v#uX[?T?SU\#0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~Nm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  <w:tab/>
        <w:t>gZP}Y"??R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b??O#O#N?v?QV{?N?QV{</w:t>
      </w:r>
    </w:p>
    <w:p>
      <w:pPr>
        <w:pStyle w:val="PreformattedText"/>
        <w:bidi w:val="0"/>
        <w:jc w:val="left"/>
        <w:rPr/>
      </w:pPr>
      <w:r>
        <w:rPr/>
        <w:t>N1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?v??#N#0:PCg?N#0~??[?T&gt;y#OMb?????_#g'Y)R?v#0</w:t>
      </w:r>
    </w:p>
    <w:p>
      <w:pPr>
        <w:pStyle w:val="PreformattedText"/>
        <w:bidi w:val="0"/>
        <w:jc w:val="left"/>
        <w:rPr/>
      </w:pPr>
      <w:r>
        <w:rPr/>
        <w:t>#?V#0"??R?~Nm#c#h</w:t>
      </w:r>
    </w:p>
    <w:p>
      <w:pPr>
        <w:pStyle w:val="PreformattedText"/>
        <w:bidi w:val="0"/>
        <w:jc w:val="left"/>
        <w:rPr/>
      </w:pPr>
      <w:r>
        <w:rPr/>
        <w:t>##b,g9?(u8h?{#?,{#N6??k</w:t>
        <w:tab/>
        <w:t>?</w:t>
      </w:r>
    </w:p>
    <w:p>
      <w:pPr>
        <w:pStyle w:val="PreformattedText"/>
        <w:bidi w:val="0"/>
        <w:jc w:val="left"/>
        <w:rPr/>
      </w:pPr>
      <w:r>
        <w:rPr/>
        <w:t>#A##0?N?T#b,g#?1#2#0#0#CQ/#?S#?</w:t>
        <w:tab/>
        <w:t>c1#0#0#0#0#?S???{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?1#2#0#0##NCQ</w:t>
      </w:r>
    </w:p>
    <w:p>
      <w:pPr>
        <w:pStyle w:val="PreformattedText"/>
        <w:bidi w:val="0"/>
        <w:jc w:val="left"/>
        <w:rPr/>
      </w:pPr>
      <w:r>
        <w:rPr/>
        <w:t>#B##0%?#?9?(u ##? #1#5#0##NCQ</w:t>
      </w:r>
    </w:p>
    <w:p>
      <w:pPr>
        <w:pStyle w:val="PreformattedText"/>
        <w:bidi w:val="0"/>
        <w:jc w:val="left"/>
        <w:rPr/>
      </w:pPr>
      <w:r>
        <w:rPr/>
        <w:t>#C##0#x?S9?(u ##? #8#0##NCQ</w:t>
      </w:r>
    </w:p>
    <w:p>
      <w:pPr>
        <w:pStyle w:val="PreformattedText"/>
        <w:bidi w:val="0"/>
        <w:jc w:val="left"/>
        <w:rPr/>
      </w:pPr>
      <w:r>
        <w:rPr/>
        <w:t>#D##0?b?e #9?(u#?2#0##NCQ/#t^</w:t>
      </w:r>
    </w:p>
    <w:p>
      <w:pPr>
        <w:pStyle w:val="PreformattedText"/>
        <w:bidi w:val="0"/>
        <w:jc w:val="left"/>
        <w:rPr/>
      </w:pPr>
      <w:r>
        <w:rPr/>
        <w:t>#E##0?N?]9?(u#?2#0#0##N</w:t>
      </w:r>
    </w:p>
    <w:p>
      <w:pPr>
        <w:pStyle w:val="PreformattedText"/>
        <w:bidi w:val="0"/>
        <w:jc w:val="left"/>
        <w:rPr/>
      </w:pPr>
      <w:r>
        <w:rPr/>
        <w:t>#F##0vQ?N9?(u ##? #1#0#0##NCQ</w:t>
      </w:r>
    </w:p>
    <w:p>
      <w:pPr>
        <w:pStyle w:val="PreformattedText"/>
        <w:bidi w:val="0"/>
        <w:jc w:val="left"/>
        <w:rPr/>
      </w:pPr>
      <w:r>
        <w:rPr/>
        <w:t>##T??;`#b,g9?(u#?1#8#5#0##NCQ</w:t>
      </w:r>
    </w:p>
    <w:p>
      <w:pPr>
        <w:pStyle w:val="PreformattedText"/>
        <w:bidi w:val="0"/>
        <w:jc w:val="left"/>
        <w:rPr/>
      </w:pPr>
      <w:r>
        <w:rPr/>
        <w:t>#?k?S</w:t>
        <w:tab/>
        <w:t>c2#2#0#0#CQ?v#?.U?N&lt;h???{#?</w:t>
      </w:r>
    </w:p>
    <w:p>
      <w:pPr>
        <w:pStyle w:val="PreformattedText"/>
        <w:bidi w:val="0"/>
        <w:jc w:val="left"/>
        <w:rPr/>
      </w:pPr>
      <w:r>
        <w:rPr/>
        <w:t>#lQ?S?^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?O?[0O?{#?</w:t>
      </w:r>
    </w:p>
    <w:p>
      <w:pPr>
        <w:pStyle w:val="PreformattedText"/>
        <w:bidi w:val="0"/>
        <w:jc w:val="left"/>
        <w:rPr/>
      </w:pPr>
      <w:r>
        <w:rPr/>
        <w:t>#?^?S##y??v##???^#?#NCQ</w:t>
        <w:tab/>
        <w:t>?####1###t^#?.U6eeQ##2#2#0#0#####2###;`#b,g##1#8#5#0#####3###t^GW)R?m##3#5#0#####4###?bD?)R?m?s##3#5#%#####5###"??R?Q?6e?v?s##3#4#.#9#8#%#####6###)R#z?s##2#5#%#?N</w:t>
        <w:br/>
        <w:t>N####7###?bD??V6e#g##3#.#1#2#t^#?+T?^??#g</w:t>
        <w:tab/>
        <w:t>?####?N#0y??v"??RHe?v????</w:t>
      </w:r>
    </w:p>
    <w:p>
      <w:pPr>
        <w:pStyle w:val="PreformattedText"/>
        <w:bidi w:val="0"/>
        <w:jc w:val="left"/>
        <w:rPr/>
      </w:pPr>
      <w:r>
        <w:rPr/>
        <w:t>#1##?"??RHe?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9hncy??v"??R#N?^???W@xpe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y??v(Wte*N#T\O#g?Q?v"??R#b,g#N6e?v?L??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y??v/f&amp;TwQ</w:t>
        <w:tab/>
        <w:t>g?~Nm</w:t>
        <w:br/>
        <w:t>N?v?SL?'`#0</w:t>
      </w:r>
    </w:p>
    <w:p>
      <w:pPr>
        <w:pStyle w:val="PreformattedText"/>
        <w:bidi w:val="0"/>
        <w:jc w:val="left"/>
        <w:rPr/>
      </w:pPr>
      <w:r>
        <w:rPr/>
        <w:t>#2##?"??R?~??</w:t>
      </w:r>
    </w:p>
    <w:p>
      <w:pPr>
        <w:pStyle w:val="PreformattedText"/>
        <w:bidi w:val="0"/>
        <w:jc w:val="left"/>
        <w:rPr/>
      </w:pPr>
      <w:r>
        <w:rPr/>
        <w:t>#?[,gy??v@b?L??v"??R6e/e#R?g??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"??RHe?v#R?g?~?g#N?V?[#bL?#N?v?W?Q#c#h?[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)R?m?s??NL?#Ns^GW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fy??v?[?V?[?y/}?v!?.s4ls^??ǐ?NL?#Ns^GW4ls^#0,gy??vwQ</w:t>
        <w:tab/>
        <w:t>go?}Y?v?~NmH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y??~Nm??N#c#hGW??NL?#N?W?Q#c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SL??v#0lQ?S(W?[#b?*Ny??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e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hQ??#Y?O??y??vD?ё?vP?,# #??#Y</w:t>
        <w:tab/>
        <w:t>c??????Bl6e?V?bD?#0?N"??R??^</w:t>
        <w:br/>
        <w:t>N#wy??v/f?SL??v,# #&amp;{#T?V?[?N#N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Θi????R??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MRof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wQ?bD??N&lt;P#0</w:t>
      </w:r>
    </w:p>
    <w:p>
      <w:pPr>
        <w:pStyle w:val="PreformattedText"/>
        <w:bidi w:val="0"/>
        <w:jc w:val="left"/>
        <w:rPr/>
      </w:pPr>
      <w:r>
        <w:rPr/>
        <w:t>#,{]N?z # #y??vΘi??V }?c:y</w:t>
      </w:r>
    </w:p>
    <w:p>
      <w:pPr>
        <w:pStyle w:val="PreformattedText"/>
        <w:bidi w:val="0"/>
        <w:jc w:val="left"/>
        <w:rPr/>
      </w:pPr>
      <w:r>
        <w:rPr/>
        <w:t>#y??v/f(W</w:t>
      </w:r>
    </w:p>
    <w:p>
      <w:pPr>
        <w:pStyle w:val="PreformattedText"/>
        <w:bidi w:val="0"/>
        <w:jc w:val="left"/>
        <w:rPr/>
      </w:pPr>
      <w:r>
        <w:rPr/>
        <w:t>YBg?v?6q#0&gt;y#O?T?~Nm?s?X-N?L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O#Y?V }?vq_?T#0?[?N??N?Q#Y?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?S?e?_?_?V???</w:t>
      </w:r>
    </w:p>
    <w:p>
      <w:pPr>
        <w:pStyle w:val="PreformattedText"/>
        <w:bidi w:val="0"/>
        <w:jc w:val="left"/>
        <w:rPr/>
      </w:pPr>
      <w:r>
        <w:rPr/>
        <w:t>N??#b#??l</w:t>
        <w:tab/>
        <w:t>g??#Y?v?R??R?N?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vǐ#z?T?~?g8^8^?Q?N#a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e</w:t>
      </w:r>
    </w:p>
    <w:p>
      <w:pPr>
        <w:pStyle w:val="PreformattedText"/>
        <w:bidi w:val="0"/>
        <w:jc w:val="left"/>
        <w:rPr/>
      </w:pPr>
      <w:r>
        <w:rPr/>
        <w:t>NFO*g????0Ry??v;NSO??#g?v?v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b?OvQ???S#T?y#T7h?v_c1Y#?</w:t>
        <w:tab/>
        <w:t>g?e?S#O?~?N?N&amp;^eg?_}Y?v:g#O#0?6e?v#O4O??@w?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UO(W6e?v?TΘi?KN??S?_s^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bD?#N?QV{?S?e#g?~??&amp;T#T\O?vsQ.??V }#0,gHh#\?~#Ty??v?[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Y*N??^?L?Θi??c:y#0,gHh?YXb?e\O:Ny??vb?R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S_?~?NEQ#R0W#t?T?l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?S#T#t?v?^?[?c?e??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bD??N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?S?e#T\O?v?v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 ?o?}Y?v&gt;y#O?T?~NmHe?v#0</w:t>
      </w:r>
    </w:p>
    <w:p>
      <w:pPr>
        <w:pStyle w:val="PreformattedText"/>
        <w:bidi w:val="0"/>
        <w:jc w:val="left"/>
        <w:rPr/>
      </w:pPr>
      <w:r>
        <w:rPr/>
        <w:t>##N#0y??v?^??#_?S6??kΘi?</w:t>
      </w:r>
    </w:p>
    <w:p>
      <w:pPr>
        <w:pStyle w:val="PreformattedText"/>
        <w:bidi w:val="0"/>
        <w:jc w:val="left"/>
        <w:rPr/>
      </w:pPr>
      <w:r>
        <w:rPr/>
        <w:t>#y??v?v?\O6??k#R:N#?y??v?^??#_?S#0y??v??L??Ty??vck#_?%?</w:t>
        <w:tab/>
        <w:t>N*N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^??#_?S6??k/f#T$N*N6??k?vMR?c#N?W@x#0y??v?e#?ib</w:t>
        <w:tab/>
        <w:t>??^#????L?#W?^?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S'Y??v?[ir?TD?ё?v?b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]Θi?/fy??v?^??#_?S6??k?v#g;N??Θi?#0</w:t>
      </w:r>
    </w:p>
    <w:p>
      <w:pPr>
        <w:pStyle w:val="PreformattedText"/>
        <w:bidi w:val="0"/>
        <w:jc w:val="left"/>
        <w:rPr/>
      </w:pPr>
      <w:r>
        <w:rPr/>
        <w:t>#?e??(W?SU\-N?V?[?/f(W?S???v?]#N?V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^??#g?Q?s?[?]Θi??v?i?s??/f?k?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#S?b#?y??v?^???^#g#0y??v?^??#b,g??/e#0y??v????</w:t>
      </w:r>
    </w:p>
    <w:p>
      <w:pPr>
        <w:pStyle w:val="PreformattedText"/>
        <w:bidi w:val="0"/>
        <w:jc w:val="left"/>
        <w:rPr/>
      </w:pPr>
      <w:r>
        <w:rPr/>
        <w:t>N0R# ????# ??[?v?b/g?~Nm#c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z?`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N\P?]#0&gt;e#_#0?h??y??v/f&amp;T??0R?[?]ag?N?v?e?lwQSO#S?b#?#?1#</w:t>
        <w:tab/>
        <w:t>??[?]?T?L?#h?Q#?#?2#</w:t>
        <w:tab/>
        <w:t>??b/g?[?]#h?Q#?#?3#</w:t>
        <w:tab/>
        <w:t>??sёAm??[?]#h?Q#?#?4#</w:t>
        <w:tab/>
        <w:t>?vQ?Nb_#_?v?[?]#h?Q#0wQSO0R,gHh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S0R??#Y-?n#0?^Q{?]#z#0?[ň?]#z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k?yΘi?h??s:N#?@\</w:t>
      </w:r>
      <w:r>
        <w:rPr/>
        <w:t>萄</w:t>
      </w:r>
      <w:r>
        <w:rPr/>
        <w:t>v#??]#z;m?R#0#Ry??]#z</w:t>
        <w:tab/>
        <w:t>?#bte*N?]#z?v?]#g?^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??S?e?beQO(u#0?Y</w:t>
        <w:tab/>
        <w:t>gsQ;NSO(W?^???]#z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?SMR#b?[?e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</w:t>
        <w:tab/>
        <w:t>c?^Q{?]#z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[?S?e?c?O#T?y#T&lt;h?v???e#0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Y</w:t>
        <w:tab/>
        <w:t>gsQ;NSO(W??#Y-?n#b?[ň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</w:t>
        <w:tab/>
        <w:t>c?~?[?c?O#T&lt;h?v:ghV??#Y#bM?WY?[ň</w:t>
      </w:r>
    </w:p>
    <w:p>
      <w:pPr>
        <w:pStyle w:val="PreformattedText"/>
        <w:bidi w:val="0"/>
        <w:jc w:val="left"/>
        <w:rPr/>
      </w:pPr>
      <w:r>
        <w:rPr/>
        <w:t>g?RI{#0?Y9hnc</w:t>
        <w:br/>
        <w:t>0-NNS?N#lqQ?T?V?^Q{?l#0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z?]??6e?v?^Q{?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&amp;{#T??[?v?^Q{?]#z(??#h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[te?v?]#z?b/g?~NmD??e?T?~~{r?v?]#z?O?O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wQ#Y?V?[??[?vvQ?N?z?]ag?N#0</w:t>
      </w:r>
    </w:p>
    <w:p>
      <w:pPr>
        <w:pStyle w:val="PreformattedText"/>
        <w:bidi w:val="0"/>
        <w:jc w:val="left"/>
        <w:rPr/>
      </w:pPr>
      <w:r>
        <w:rPr/>
        <w:t>#,g?bJT?c???b??D??S?e?l#a#??[?]Θi?/fy??v??D??v;N??8h?_Θi?KN#N#0?~?v?????T??#R/fy??v?^??z?)R?L??vsQ.?a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_</w:t>
        <w:tab/>
        <w:t>g?R?vD?ё/e#c/f?O??y??vz?)R?[#b?v#g?W,gag?N#0?YXb?e??&amp;T?O????~?vD?ё??v^?yf[</w:t>
        <w:tab/>
        <w:t>gHe0W?\O?^??D?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amp;T?yf[?(u?e?]?v#t#0????hKmI{?s??egnx?O?]#z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v?cq_?T0Ry??v??&amp;Tz?)R?^#b#0</w:t>
      </w:r>
    </w:p>
    <w:p>
      <w:pPr>
        <w:pStyle w:val="PreformattedText"/>
        <w:bidi w:val="0"/>
        <w:jc w:val="left"/>
        <w:rPr/>
      </w:pPr>
      <w:r>
        <w:rPr/>
        <w:t>#?N#0#u?N?[hQΘi?</w:t>
      </w:r>
    </w:p>
    <w:p>
      <w:pPr>
        <w:pStyle w:val="PreformattedText"/>
        <w:bidi w:val="0"/>
        <w:jc w:val="left"/>
        <w:rPr/>
      </w:pPr>
      <w:r>
        <w:rPr/>
        <w:t>##u?N?[hQΘi?/f#cy??v(W?^???e?]?T?%?ǐ#z-N?S??G?0R?v?[hQ?eb??v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k{|Θi?ǒ?S#T#t?v??2??c?e/f?S?N?MQ?v#0(Wy??v?v?^???T?~%?ǐ#z-N?^#R?[?l#a?m2?#0?[hQ#u?NI{?vsQ?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O??#O#Nck8^?v?l??~%?#0</w:t>
      </w:r>
    </w:p>
    <w:p>
      <w:pPr>
        <w:pStyle w:val="PreformattedText"/>
        <w:bidi w:val="0"/>
        <w:jc w:val="left"/>
        <w:rPr/>
      </w:pPr>
      <w:r>
        <w:rPr/>
        <w:t>#</w:t>
        <w:br/>
        <w:t xml:space="preserve">0-NNS?N#lqQ?T?V?[hQ#u?N?l#0,{ASag,{?N&gt;k??[#?# #u?N?~%?USMO?_{?gbL??O?l6R?[?v?O???[hQ#u?N?v?V?[#h?Q#b#?L?#N#h?Q#0# </w:t>
      </w:r>
    </w:p>
    <w:p>
      <w:pPr>
        <w:pStyle w:val="PreformattedText"/>
        <w:bidi w:val="0"/>
        <w:jc w:val="left"/>
        <w:rPr/>
      </w:pPr>
      <w:r>
        <w:rPr/>
        <w:t>#</w:t>
        <w:br/>
        <w:t>0?^???]#z?[hQ#u?N?{#tag?O#0,{?Vag??[#?# ?^??USMO#0?R?[USMO#0????USMO#0?e?]USMO#0?]#z?v#tUSMO?SvQ?N#N?^???]#z?[hQ#u?N</w:t>
        <w:tab/>
        <w:t>gsQ?v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u??[?[hQ#u?N?l?_#0?l??v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^???]#z?[hQ#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O?lb?b?^???]#z?[hQ#u?N#??N#0# </w:t>
      </w:r>
    </w:p>
    <w:p>
      <w:pPr>
        <w:pStyle w:val="PreformattedText"/>
        <w:bidi w:val="0"/>
        <w:jc w:val="left"/>
        <w:rPr/>
      </w:pPr>
      <w:r>
        <w:rPr/>
        <w:t>#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Hh?^???YXb?e?^ZW#c# ?[hQ,{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?:N;N# ?v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_?^?z?T?[?Uy??v#u?N?[hQ?v#Ty?</w:t>
        <w:tab/>
        <w:t>gHe?eHh?T?^%`?c?e??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bk?NEe?v?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nx?O?S?e#T\O?vz?)R?L?#0</w:t>
      </w:r>
    </w:p>
    <w:p>
      <w:pPr>
        <w:pStyle w:val="PreformattedText"/>
        <w:bidi w:val="0"/>
        <w:jc w:val="left"/>
        <w:rPr/>
      </w:pPr>
      <w:r>
        <w:rPr/>
        <w:t>#</w:t>
        <w:tab/>
        <w:t>N#0?s?OΘi?</w:t>
      </w:r>
    </w:p>
    <w:p>
      <w:pPr>
        <w:pStyle w:val="PreformattedText"/>
        <w:bidi w:val="0"/>
        <w:jc w:val="left"/>
        <w:rPr/>
      </w:pPr>
      <w:r>
        <w:rPr/>
        <w:t>#?s?Xq_?T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c?[?#R?T?^??y??v?[?e#T?S?? ?#b?v?s?Xq_?T?L?#R?g#0??Km?T?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Q??2?#b#??Q{?</w:t>
      </w:r>
    </w:p>
    <w:p>
      <w:pPr>
        <w:pStyle w:val="PreformattedText"/>
        <w:bidi w:val="0"/>
        <w:jc w:val="left"/>
        <w:rPr/>
      </w:pPr>
      <w:r>
        <w:rPr/>
        <w:t>No??s?X?v?[V{?T?c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*??vKm?v?e?l#N6R?^#0</w:t>
      </w:r>
    </w:p>
    <w:p>
      <w:pPr>
        <w:pStyle w:val="PreformattedText"/>
        <w:bidi w:val="0"/>
        <w:jc w:val="left"/>
        <w:rPr/>
      </w:pPr>
      <w:r>
        <w:rPr/>
        <w:t>#?c???YXb?e?l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w?V?[?s?O??Bl#h?Q?v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y??v?[?e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O?#O?N#u#b?X?R?#R?&amp;^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#Oq_?T#O#N?v#N?~?T?X??#0:N?N#O#N?v?S??~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[?s?O??R?N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Xb?e?^ǒ?S?v?^?c?e#R?[ZP0R?O?b?s?X#0</w:t>
      </w:r>
    </w:p>
    <w:p>
      <w:pPr>
        <w:pStyle w:val="PreformattedText"/>
        <w:bidi w:val="0"/>
        <w:jc w:val="left"/>
        <w:rPr/>
      </w:pPr>
      <w:r>
        <w:rPr/>
        <w:t>#?V#0?~%?Θi?</w:t>
      </w:r>
    </w:p>
    <w:p>
      <w:pPr>
        <w:pStyle w:val="PreformattedText"/>
        <w:bidi w:val="0"/>
        <w:jc w:val="left"/>
        <w:rPr/>
      </w:pPr>
      <w:r>
        <w:rPr/>
        <w:t>#?~%?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clQ?S(W?~%??{#t-N?Q?s1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_?TlQ?S?v)R4ls^?T?bD?#?6e?v?vΘi?#0</w:t>
      </w:r>
    </w:p>
    <w:p>
      <w:pPr>
        <w:pStyle w:val="PreformattedText"/>
        <w:bidi w:val="0"/>
        <w:jc w:val="left"/>
        <w:rPr/>
      </w:pPr>
      <w:r>
        <w:rPr/>
        <w:t>#1##0?{#tΘi?</w:t>
      </w:r>
    </w:p>
    <w:p>
      <w:pPr>
        <w:pStyle w:val="PreformattedText"/>
        <w:bidi w:val="0"/>
        <w:jc w:val="left"/>
        <w:rPr/>
      </w:pPr>
      <w:r>
        <w:rPr/>
        <w:t>#:N?NO#O#NekeQ#N*N???</w:t>
        <w:tab/>
        <w:t>gHe?v?SU\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Xb?e?^?MQ?V?Q</w:t>
      </w:r>
      <w:r>
        <w:rPr/>
        <w:t>萡</w:t>
      </w:r>
      <w:r>
        <w:rPr/>
        <w:t>{#t? ?#b#O#N</w:t>
      </w:r>
    </w:p>
    <w:p>
      <w:pPr>
        <w:pStyle w:val="PreformattedText"/>
        <w:bidi w:val="0"/>
        <w:jc w:val="left"/>
        <w:rPr/>
      </w:pPr>
      <w:r>
        <w:rPr/>
        <w:t>N?_???v?~Nm_c1Y?THe?s_c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YXb?e?R:_?Q</w:t>
      </w:r>
      <w:r>
        <w:rPr/>
        <w:t>萡</w:t>
      </w:r>
      <w:r>
        <w:rPr/>
        <w:t>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?#N??KN??vOS#??l#?He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?s?N#O#N?{#t6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N*N?He#0?{wc?v?~?~:g?g&amp;^?R#O#NteSO?v?He?\O#0</w:t>
      </w:r>
    </w:p>
    <w:p>
      <w:pPr>
        <w:pStyle w:val="PreformattedText"/>
        <w:bidi w:val="0"/>
        <w:jc w:val="left"/>
        <w:rPr/>
      </w:pPr>
      <w:r>
        <w:rPr/>
        <w:t>#2##0?QV{Θi?</w:t>
      </w:r>
    </w:p>
    <w:p>
      <w:pPr>
        <w:pStyle w:val="PreformattedText"/>
        <w:bidi w:val="0"/>
        <w:jc w:val="left"/>
        <w:rPr/>
      </w:pPr>
      <w:r>
        <w:rPr/>
        <w:t>##N*N?_#\?v?QV{1Y?_?_?~#O#N&amp;^eg?v_c1YtS</w:t>
      </w:r>
    </w:p>
    <w:p>
      <w:pPr>
        <w:pStyle w:val="PreformattedText"/>
        <w:bidi w:val="0"/>
        <w:jc w:val="left"/>
        <w:rPr/>
      </w:pPr>
      <w:r>
        <w:rPr/>
        <w:t>N?S0O?#0?c???YXb?e?l#a#??[#O#N?Q</w:t>
      </w:r>
      <w:r>
        <w:rPr/>
        <w:t>萄</w:t>
      </w:r>
      <w:r>
        <w:rPr/>
        <w:t>v?~?~?g?g#0?NXT?~?g#0?Oo`?~?g#0#N?RAm#z?L?hQb?#R?g#0t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NWY?_#?#0</w:t>
        <w:tab/>
        <w:t>gHe?v?QV{A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'YHe?R?v?MQ?QV{1Y??S??'`?vX[(W#0</w:t>
      </w:r>
    </w:p>
    <w:p>
      <w:pPr>
        <w:pStyle w:val="PreformattedText"/>
        <w:bidi w:val="0"/>
        <w:jc w:val="left"/>
        <w:rPr/>
      </w:pPr>
      <w:r>
        <w:rPr/>
        <w:t>#3##0"??RΘi?</w:t>
      </w:r>
    </w:p>
    <w:p>
      <w:pPr>
        <w:pStyle w:val="PreformattedText"/>
        <w:bidi w:val="0"/>
        <w:jc w:val="left"/>
        <w:rPr/>
      </w:pPr>
      <w:r>
        <w:rPr/>
        <w:t>#"??RΘi?/f#c1u?N?bD?#?&gt;N:P?~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u?v</w:t>
      </w:r>
    </w:p>
    <w:p>
      <w:pPr>
        <w:pStyle w:val="PreformattedText"/>
        <w:bidi w:val="0"/>
        <w:jc w:val="left"/>
        <w:rPr/>
      </w:pPr>
      <w:r>
        <w:rPr/>
        <w:t>N??e\L?:P?RIN?R ##b</w:t>
      </w:r>
    </w:p>
    <w:p>
      <w:pPr>
        <w:pStyle w:val="PreformattedText"/>
        <w:bidi w:val="0"/>
        <w:jc w:val="left"/>
        <w:rPr/>
      </w:pPr>
      <w:r>
        <w:rPr/>
        <w:t>N???S?e???_7?&gt;k?vΘi?#0#?8^?bD?#?#?:P?k?s??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RΘi?1\???#0</w:t>
      </w:r>
    </w:p>
    <w:p>
      <w:pPr>
        <w:pStyle w:val="PreformattedText"/>
        <w:bidi w:val="0"/>
        <w:jc w:val="left"/>
        <w:rPr/>
      </w:pPr>
      <w:r>
        <w:rPr/>
        <w:t>#"??RΘi??S?#Nek#R:N?Q?"??RΘi??T#Y?"??RΘi?#0</w:t>
      </w:r>
    </w:p>
    <w:p>
      <w:pPr>
        <w:pStyle w:val="PreformattedText"/>
        <w:bidi w:val="0"/>
        <w:jc w:val="left"/>
        <w:rPr/>
      </w:pPr>
      <w:r>
        <w:rPr/>
        <w:t>#?Q?"??R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y??v</w:t>
      </w:r>
    </w:p>
    <w:p>
      <w:pPr>
        <w:pStyle w:val="PreformattedText"/>
        <w:bidi w:val="0"/>
        <w:jc w:val="left"/>
        <w:rPr/>
      </w:pPr>
      <w:r>
        <w:rPr/>
        <w:t>N???N#u??#Y?v?sёAm?N</w:t>
        <w:tab/>
        <w:t>c#g#b</w:t>
        <w:tab/>
        <w:t>ct^P?:P?R,go`?vΘi?#0</w:t>
      </w:r>
    </w:p>
    <w:p>
      <w:pPr>
        <w:pStyle w:val="PreformattedText"/>
        <w:bidi w:val="0"/>
        <w:jc w:val="left"/>
        <w:rPr/>
      </w:pPr>
      <w:r>
        <w:rPr/>
        <w:t>##Y?"??R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?bD?#?</w:t>
      </w:r>
    </w:p>
    <w:p>
      <w:pPr>
        <w:pStyle w:val="PreformattedText"/>
        <w:bidi w:val="0"/>
        <w:jc w:val="left"/>
        <w:rPr/>
      </w:pPr>
      <w:r>
        <w:rPr/>
        <w:t>N???ND?ё#^:W#bvQ?[:g?g???_?bD?@b#?D?ё?vΘi?#0</w:t>
      </w:r>
    </w:p>
    <w:p>
      <w:pPr>
        <w:pStyle w:val="PreformattedText"/>
        <w:bidi w:val="0"/>
        <w:jc w:val="left"/>
        <w:rPr/>
      </w:pPr>
      <w:r>
        <w:rPr/>
        <w:t>#?YXb?e??&amp;T?O??#N*No?}Y?vD?ёAm#N??}Y?v6e?vAS#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amp;T?S?e6e?V?bD?#N?S?_?V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Y?eAS#RsQ?_?v?#0?c???YXb?e?l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L??~8^'`"??R#R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f[</w:t>
        <w:tab/>
        <w:t>gHe?v?c6R??]?vD?ё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??f?#R?g#c#hS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#?S_?v"??RΘi??Q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?"??RqS:g#0</w:t>
      </w:r>
    </w:p>
    <w:p>
      <w:pPr>
        <w:pStyle w:val="PreformattedText"/>
        <w:bidi w:val="0"/>
        <w:jc w:val="left"/>
        <w:rPr/>
      </w:pPr>
      <w:r>
        <w:rPr/>
        <w:t>#4##0?N?RD??nΘi?</w:t>
      </w:r>
    </w:p>
    <w:p>
      <w:pPr>
        <w:pStyle w:val="PreformattedText"/>
        <w:bidi w:val="0"/>
        <w:jc w:val="left"/>
        <w:rPr/>
      </w:pPr>
      <w:r>
        <w:rPr/>
        <w:t>#?]\O?NXT?v?S`?'`#0Am?R'`#0?]\OsQ?|#0?{#t }(?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y??v?v3z?[?SU\o`o`?vsQ#0?YXb?e?^?#Nek/?{_?[L?# ?N?N:N,g# ?v#O#N#t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e?NMb#_?S#b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:_XT?]?vteSO?e#S#0?b/g }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#O#N?v?He?R\O?T3z?[?SU\?c?O</w:t>
        <w:tab/>
        <w:t>g?R?v?O??#0</w:t>
      </w:r>
    </w:p>
    <w:p>
      <w:pPr>
        <w:pStyle w:val="PreformattedText"/>
        <w:bidi w:val="0"/>
        <w:jc w:val="left"/>
        <w:rPr/>
      </w:pPr>
      <w:r>
        <w:rPr/>
        <w:t>#5##0?y)R?_G?Θi?</w:t>
      </w:r>
    </w:p>
    <w:p>
      <w:pPr>
        <w:pStyle w:val="PreformattedText"/>
        <w:bidi w:val="0"/>
        <w:jc w:val="left"/>
        <w:rPr/>
      </w:pPr>
      <w:r>
        <w:rPr/>
        <w:t>#-N?V?vMRck(W'Y?R?g?^&gt;y#O;NIN?T#?&gt;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_#??[lQ#lCg)R?v?~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?YXb?e?^?[?U?v?^?v?]D?6R?^?T&gt;y#O?O??6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U?v?^?v?]#O: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#O#NL??]?v)R?vOS#?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y??v?vck8^?\O#0?V:N??@w?V?[?{#t?R?^?v?R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dk?eb???S?V?[?eV{?v#O#N#\b?4N??#YZ?v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[??~%??Sq_?T?vΘi?#0</w:t>
      </w:r>
    </w:p>
    <w:p>
      <w:pPr>
        <w:pStyle w:val="PreformattedText"/>
        <w:bidi w:val="0"/>
        <w:jc w:val="left"/>
        <w:rPr/>
      </w:pPr>
      <w:r>
        <w:rPr/>
        <w:t>#?N#0#^:WΘi?</w:t>
      </w:r>
    </w:p>
    <w:p>
      <w:pPr>
        <w:pStyle w:val="PreformattedText"/>
        <w:bidi w:val="0"/>
        <w:jc w:val="left"/>
        <w:rPr/>
      </w:pPr>
      <w:r>
        <w:rPr/>
        <w:t>#1##0#^:W?OBlΘi?</w:t>
      </w:r>
    </w:p>
    <w:p>
      <w:pPr>
        <w:pStyle w:val="PreformattedText"/>
        <w:bidi w:val="0"/>
        <w:jc w:val="left"/>
        <w:rPr/>
      </w:pPr>
      <w:r>
        <w:rPr/>
        <w:t>##^:W?~Nmag?N?e??EQ#R#?Q?#^:W?v#????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[?N&lt;h?S#S?v;N???V }1\/f?OBlsQ?|#0?OBlsQ?|/f?Q?[?N?Tp??R?v????V }#0</w:t>
      </w:r>
    </w:p>
    <w:p>
      <w:pPr>
        <w:pStyle w:val="PreformattedText"/>
        <w:bidi w:val="0"/>
        <w:jc w:val="left"/>
        <w:rPr/>
      </w:pPr>
      <w:r>
        <w:rPr/>
        <w:t>#?c???YXb?e?^?NHQ?[?N?T?v?T(?I{#Ty?#c#h?L??hKm#0[{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x?[}Y?v#h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R?l#a#^:WL??`?v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EQ#RZP}Y#^:W#?#x?T?N?T?[MO?v?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%c???v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???f#Y?v#^:W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'Y???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e?R:_??]?v?z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#\eg?S???Q?s?v#^:W?o?p?N:YZP}Y?Q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:_?^?[?N&lt;h?S?R?T?b?_Θi??v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Y?eEQ#R?v?bD??O?_#0</w:t>
      </w:r>
    </w:p>
    <w:p>
      <w:pPr>
        <w:pStyle w:val="PreformattedText"/>
        <w:bidi w:val="0"/>
        <w:jc w:val="left"/>
        <w:rPr/>
      </w:pPr>
      <w:r>
        <w:rPr/>
        <w:t>#2##0?N&lt;hΘi?#R?g</w:t>
      </w:r>
    </w:p>
    <w:p>
      <w:pPr>
        <w:pStyle w:val="PreformattedText"/>
        <w:bidi w:val="0"/>
        <w:jc w:val="left"/>
        <w:rPr/>
      </w:pPr>
      <w:r>
        <w:rPr/>
        <w:t>##^:W?z?N;N??h??s:N?N&lt;h?v?z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&lt;h?l?R/fq_?T)R?m4ls^#g?v?c?T#g;N???v?V }#0?NUO#O#N?l</w:t>
        <w:tab/>
        <w:t>g???R_N?l</w:t>
        <w:tab/>
        <w:t>g?S??;?bk#^:W</w:t>
        <w:br/>
        <w:t>N?Q?s?N&lt;h?fNO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?N?T#0?V?[?[??~NmhT#g#0?V?[?[??~Nm?eV{#0?V?[D??N?bD??!j?T?V?Q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?N?T?v?z?NI{?V }??#Oq_?T?N?T?v#^:W?OBlsQ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_?T?N?T?v#^:W?N&lt;h#0(W?vMR?N#N?#??SU\#0#^:W?z?N?e?v?o?p?v?s?X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&lt;h#b:NS_MR?T?N#T?vS_??e#g?Q'Y#Ype#O#N?v????z?NKb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_N#\b?4N?N?T?N&lt;hv`'`?z?N?v?S?R#0</w:t>
      </w:r>
    </w:p>
    <w:p>
      <w:pPr>
        <w:pStyle w:val="PreformattedText"/>
        <w:bidi w:val="0"/>
        <w:jc w:val="left"/>
        <w:rPr/>
      </w:pPr>
      <w:r>
        <w:rPr/>
        <w:t>#???[?N?T?N&lt;h?l?R?v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bD?#_?S,gy??v?N?T?v#O#N?^?#Nek?R:_?Q</w:t>
      </w:r>
      <w:r>
        <w:rPr/>
        <w:t>萡</w:t>
      </w:r>
      <w:r>
        <w:rPr/>
        <w:t>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'Y#b,g&amp;T?Q?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NO9?(u/e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~O#b,g9?(u?{#t#b:N?b?_?N&lt;h?l?RΘi??v;N??Kb?k#??y?g?c??b/g#R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N?T(???T?b/g+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#R?T?y(??H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Q#\?N?T?N&lt;h?l?R?v?[??:N??A~?vq_?T#??R:_#^:W?Oo`#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#^:W?N&lt;h?v?L?yr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e#?te?N?T?T?y?&lt;h?TAm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#?.U)R?m#g'Y#S#??R?_?N?T?~?g#?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`??N?T?T?y?~?g?v#O#SI{#Y?y#??_?Q#\?N&lt;h?l?R?[lQ?S?~%??v</w:t>
      </w:r>
    </w:p>
    <w:p>
      <w:pPr>
        <w:pStyle w:val="PreformattedText"/>
        <w:bidi w:val="0"/>
        <w:jc w:val="left"/>
        <w:rPr/>
      </w:pPr>
      <w:r>
        <w:rPr/>
        <w:t>N)Rq_?T#0</w:t>
      </w:r>
    </w:p>
    <w:p>
      <w:pPr>
        <w:pStyle w:val="PreformattedText"/>
        <w:bidi w:val="0"/>
        <w:jc w:val="left"/>
        <w:rPr/>
      </w:pPr>
      <w:r>
        <w:rPr/>
        <w:t>#mQ#0?O(uΘi?#R?g</w:t>
      </w:r>
    </w:p>
    <w:p>
      <w:pPr>
        <w:pStyle w:val="PreformattedText"/>
        <w:bidi w:val="0"/>
        <w:jc w:val="left"/>
        <w:rPr/>
      </w:pPr>
      <w:r>
        <w:rPr/>
        <w:t>##N?bD??e?L?y??v#T\O/f?O`??YXb?e</w:t>
        <w:tab/>
        <w:t>gHe?v?O(u?O???~?geg/e?d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Xb?e??&amp;T?ND?,g#0?~%?#0?Q</w:t>
      </w:r>
      <w:r>
        <w:rPr/>
        <w:t>萡</w:t>
      </w:r>
      <w:r>
        <w:rPr/>
        <w:t>{#t#0#^:WI{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gq?l?_??[?S?S?e?v?~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????ee\L??~?[?vI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?^b?b?v?O(u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/fy??v?v?O(uΘi?#0?#NΘi?/?z?Nte*Ny??v?v#T*Nǐ#zKN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N/fy??v#T\OMR#g?Q?[?bD??e?v?bD??O?_?T?[Θi??v?O????Bl#0(Wy??v#T\O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ǒ(u?v?b?O?Ny??e/f?[?bD?Θi??v??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/f?[?YXb?eD??N?O(u?v#??[?Q?[#0?YXb?e?^S_?[dk?Ny??N?NEQ#R?l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?Q#NWY/?z?Nte*Ny??v?\Oǐ#z-N?v?O(u?O??SO?|#0</w:t>
      </w:r>
    </w:p>
    <w:p>
      <w:pPr>
        <w:pStyle w:val="PreformattedText"/>
        <w:bidi w:val="0"/>
        <w:jc w:val="left"/>
        <w:rPr/>
      </w:pPr>
      <w:r>
        <w:rPr/>
        <w:t>##N#0?6q~p?[Θi?</w:t>
      </w:r>
    </w:p>
    <w:p>
      <w:pPr>
        <w:pStyle w:val="PreformattedText"/>
        <w:bidi w:val="0"/>
        <w:jc w:val="left"/>
        <w:rPr/>
      </w:pPr>
      <w:r>
        <w:rPr/>
        <w:t>#?6q~p?[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1u?NΘ#0?#0?#0??5u#0*m?m#00W#?I{?6qLu?V }?[?y??v?[?e?S;?#0#O#Nm??S_c1YI{?`?Q#0?{|Θi?^\?N</w:t>
      </w:r>
    </w:p>
    <w:p>
      <w:pPr>
        <w:pStyle w:val="PreformattedText"/>
        <w:bidi w:val="0"/>
        <w:jc w:val="left"/>
        <w:rPr/>
      </w:pPr>
      <w:r>
        <w:rPr/>
        <w:t>N?S?b?R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?e?l?c6RFO?S?N(W#N?[#z?^</w:t>
        <w:br/>
        <w:t>NZP}Y??2?#0?c???YXb?e(W?]#z?^???S?%?-NZP}Ydk{|Θi??v??2??]\O#0</w:t>
      </w:r>
    </w:p>
    <w:p>
      <w:pPr>
        <w:pStyle w:val="PreformattedText"/>
        <w:bidi w:val="0"/>
        <w:jc w:val="left"/>
        <w:rPr/>
      </w:pPr>
      <w:r>
        <w:rPr/>
        <w:t>#kQ#0ё??Θi?</w:t>
      </w:r>
    </w:p>
    <w:p>
      <w:pPr>
        <w:pStyle w:val="PreformattedText"/>
        <w:bidi w:val="0"/>
        <w:jc w:val="left"/>
        <w:rPr/>
      </w:pPr>
      <w:r>
        <w:rPr/>
        <w:t>#ё??Θi?;N??h??s:N)R?sΘi??TGl?sΘi?$N*N?eb?#0yr+R/f?N#l#^Gl?s?eV{?v?S#S?T?V?[#YGl?eV{?v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[?bD??e?v?bD??S6e?v?N#uq_?T#0#YGlΘi??S??&amp;^eg$N?y?~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/f?_)R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/fm??SΘi?#0?[?N#O#Ne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~%?#b??D?-N?m?S0R#Y#^#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Θi?1\#OX[(W#0,gHh?^???YXb?e(W?[E?ё???Ny??d\O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p;m?c?c#N?(u#T?yGl?sΘi?2?#??c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0R2?#?#b?Q#\Gl?sΘi??v?~?g#0</w:t>
      </w:r>
    </w:p>
    <w:p>
      <w:pPr>
        <w:pStyle w:val="PreformattedText"/>
        <w:bidi w:val="0"/>
        <w:jc w:val="left"/>
        <w:rPr/>
      </w:pPr>
      <w:r>
        <w:rPr/>
        <w:t>#]N#0?e?lΘi?</w:t>
      </w:r>
    </w:p>
    <w:p>
      <w:pPr>
        <w:pStyle w:val="PreformattedText"/>
        <w:bidi w:val="0"/>
        <w:jc w:val="left"/>
        <w:rPr/>
      </w:pPr>
      <w:r>
        <w:rPr/>
        <w:t>#?e?l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y??v@b(W?V?[?v?e?lag?N?S#u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y??v1Y%?#0y??v?O(u?~?g9e?S#0y??v:P?RP????R9e?SI{Θi?#?#?1#</w:t>
        <w:tab/>
        <w:t>??V?[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y??v@b(W?V?e?^1u?N?g?y?e?l?S?V#b#Y?N?eV{</w:t>
        <w:br/>
        <w:t>N?v?S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y??v?[L??_(u#0?l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?[y??v?N?T?[L??y?#0T?#T?b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bk:P?RP??v\o(W?S??'`#?#?2#</w:t>
        <w:tab/>
        <w:t>??V?[?e?l#0?~Nm#0?l?_3z?['`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y??v@b(W?V(W#YGl?{#t#0?l?_6R?^#0#z6e#0?RD?6R?^#0?RD?sQ?|#0?s?X?O?b#0D??n;NCgI{#Ny??v</w:t>
        <w:tab/>
        <w:t>gsQ?vOe#a'`??eb??v?z?l/f&amp;TeP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t/f&amp;T?[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&amp;T?~8^?S?R#?#?3#</w:t>
        <w:tab/>
        <w:t>??e?^?eV{?S?R#b?e?^L?:N?~?bD?#?&amp;^eg?v#T?y\o(W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{/f\o(W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?eV{Θi??S??O#O#N?vL?:N?S0R?~_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O#N?~%?ǐ#z-N</w:t>
      </w:r>
    </w:p>
    <w:p>
      <w:pPr>
        <w:pStyle w:val="PreformattedText"/>
        <w:bidi w:val="0"/>
        <w:jc w:val="left"/>
        <w:rPr/>
      </w:pPr>
      <w:r>
        <w:rPr/>
        <w:t>N????0R??#g6e?v?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O#N&amp;^eg?'Y_c1Y#0</w:t>
      </w:r>
    </w:p>
    <w:p>
      <w:pPr>
        <w:pStyle w:val="PreformattedText"/>
        <w:bidi w:val="0"/>
        <w:jc w:val="left"/>
        <w:rPr/>
      </w:pPr>
      <w:r>
        <w:rPr/>
        <w:t>#;`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y??vb?R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UO?N?[E?#aIN</w:t>
        <w:br/>
        <w:t>N?Q</w:t>
        <w:br/>
        <w:t>N?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e?vy??v#T\OwQ</w:t>
        <w:tab/>
        <w:t>g???#aI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AS?z #y??vΘi??S?^?[?c?e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NUO?Nir?v?SU\#N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N?v?SU\)R?v?TΘi?/f?v?[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)R?v#NΘi?v^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l?)R?m?V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#N?[??</w:t>
        <w:tab/>
        <w:t>gb?b?Θi??v?Q#Y#0,gy??v?vΘi??c6R;N??SO?s(W?N#N?Q*N?eb?#?</w:t>
      </w:r>
    </w:p>
    <w:p>
      <w:pPr>
        <w:pStyle w:val="PreformattedText"/>
        <w:bidi w:val="0"/>
        <w:jc w:val="left"/>
        <w:rPr/>
      </w:pPr>
      <w:r>
        <w:rPr/>
        <w:t>##N#0?bD?Θi?#R?g</w:t>
      </w:r>
    </w:p>
    <w:p>
      <w:pPr>
        <w:pStyle w:val="PreformattedText"/>
        <w:bidi w:val="0"/>
        <w:jc w:val="left"/>
        <w:rPr/>
      </w:pPr>
      <w:r>
        <w:rPr/>
        <w:t>#?bD?Θi?#gHQSO?s(Wy??v?v?^??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N#N?#RD?ё1u?bD?#?b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#?(W,gy??v-N?vΘi???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y??vUSMO</w:t>
        <w:tab/>
        <w:t>g??:_</w:t>
        <w:tab/>
        <w:t>g?R?v?O(u/e#ceg?O??y??v?v?[#b#0?bD?Θi??v???Y#N#?</w:t>
      </w:r>
    </w:p>
    <w:p>
      <w:pPr>
        <w:pStyle w:val="PreformattedText"/>
        <w:bidi w:val="0"/>
        <w:jc w:val="left"/>
        <w:rPr/>
      </w:pPr>
      <w:r>
        <w:rPr/>
        <w:t>#?y??vo?}Y?v#^:WMRof?T?~NmHe?v</w:t>
        <w:tab/>
        <w:t>g???R(Wy??v?^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??#RP??bD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^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S?e???S?vCg#Z:g?g?[y??v?L??0O?T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q#T?R#t?vsQKb?~#0d?</w:t>
        <w:tab/>
        <w:t>c</w:t>
        <w:br/>
        <w:t>0#O#N?l#0?vsQ??[?c?S# lQ?yё# ?T# lQ?vё# ?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Q)R(uiRYO?_#RM?)R?m?^?z# ?&gt;k?P#Yё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?Wё#N7b?P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N?V</w:t>
      </w:r>
    </w:p>
    <w:p>
      <w:pPr>
        <w:pStyle w:val="PreformattedText"/>
        <w:bidi w:val="0"/>
        <w:jc w:val="left"/>
        <w:rPr/>
      </w:pPr>
      <w:r>
        <w:rPr/>
        <w:t>N?S?b?RI{?V }?[?#O#N?e?R?&gt;kt^?N#0</w:t>
      </w:r>
      <w:r>
        <w:rPr/>
        <w:t>勨</w:t>
      </w:r>
      <w:r>
        <w:rPr/>
        <w:t>P#Yё(W?r^?&gt;k#g?Q?Y?l</w:t>
        <w:tab/>
        <w:t>g?R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???P??bD?#??V?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eQ?_#RM?)R?m-N#0</w:t>
      </w:r>
    </w:p>
    <w:p>
      <w:pPr>
        <w:pStyle w:val="PreformattedText"/>
        <w:bidi w:val="0"/>
        <w:jc w:val="left"/>
        <w:rPr/>
      </w:pPr>
      <w:r>
        <w:rPr/>
        <w:t>#y??v?^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lQ?S#\#T?Oi?lQ?S?b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?(W?~%?-N@b?S???Q?s?v?vsQΘi?#0</w:t>
      </w:r>
    </w:p>
    <w:p>
      <w:pPr>
        <w:pStyle w:val="PreformattedText"/>
        <w:bidi w:val="0"/>
        <w:jc w:val="left"/>
        <w:rPr/>
      </w:pPr>
      <w:r>
        <w:rPr/>
        <w:t>#?N#0"??RΘi?#R?g</w:t>
      </w:r>
    </w:p>
    <w:p>
      <w:pPr>
        <w:pStyle w:val="PreformattedText"/>
        <w:bidi w:val="0"/>
        <w:jc w:val="left"/>
        <w:rPr/>
      </w:pPr>
      <w:r>
        <w:rPr/>
        <w:t>##?#N</w:t>
        <w:tab/>
        <w:t>?Θi?</w:t>
      </w:r>
    </w:p>
    <w:p>
      <w:pPr>
        <w:pStyle w:val="PreformattedText"/>
        <w:bidi w:val="0"/>
        <w:jc w:val="left"/>
        <w:rPr/>
      </w:pPr>
      <w:r>
        <w:rPr/>
        <w:t>#"??RΘi?/f?s?N#O#Nb??[#^:W?z?N?v?_6q?N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\vQ/f#b?V#^:W?~Nm?S??</w:t>
      </w:r>
    </w:p>
    <w:p>
      <w:pPr>
        <w:pStyle w:val="PreformattedText"/>
        <w:bidi w:val="0"/>
        <w:jc w:val="left"/>
        <w:rPr/>
      </w:pPr>
      <w:r>
        <w:rPr/>
        <w:t>NePhQ?vag?N#N?f/f</w:t>
      </w:r>
    </w:p>
    <w:p>
      <w:pPr>
        <w:pStyle w:val="PreformattedText"/>
        <w:bidi w:val="0"/>
        <w:jc w:val="left"/>
        <w:rPr/>
      </w:pPr>
      <w:r>
        <w:rPr/>
        <w:t>N?S?MQ#0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#\?R:_#O#N"??RΘi?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?T?[?U"??R??f??|?~#0#O#Nb?4N#Ty?"??RΘi??L?</w:t>
        <w:tab/>
        <w:t>gHe?c6R#0</w:t>
      </w:r>
    </w:p>
    <w:p>
      <w:pPr>
        <w:pStyle w:val="PreformattedText"/>
        <w:bidi w:val="0"/>
        <w:jc w:val="left"/>
        <w:rPr/>
      </w:pPr>
      <w:r>
        <w:rPr/>
        <w:t>#(#?N)#?[V{</w:t>
      </w:r>
    </w:p>
    <w:p>
      <w:pPr>
        <w:pStyle w:val="PreformattedText"/>
        <w:bidi w:val="0"/>
        <w:jc w:val="left"/>
        <w:rPr/>
      </w:pPr>
      <w:r>
        <w:rPr/>
        <w:t>#1##0?R:_?[y{D?;m?R?vΘi??{#t#0?c?y{?D?ё?vO(uH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2?#?)R?s?S?R?[#O#N&amp;^eg?v"??RΘi?#0</w:t>
      </w:r>
    </w:p>
    <w:p>
      <w:pPr>
        <w:pStyle w:val="PreformattedText"/>
        <w:bidi w:val="0"/>
        <w:jc w:val="left"/>
        <w:rPr/>
      </w:pPr>
      <w:r>
        <w:rPr/>
        <w:t>#2##0(W?L??bD?Θi??QV{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be?N?L?Θi??b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?S????)R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KQ</w:t>
      </w:r>
    </w:p>
    <w:p>
      <w:pPr>
        <w:pStyle w:val="PreformattedText"/>
        <w:bidi w:val="0"/>
        <w:jc w:val="left"/>
        <w:rPr/>
      </w:pPr>
      <w:r>
        <w:rPr/>
        <w:t>g?v?vPN??T?Qi?;N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S???MQ#bM?NO?bD?Θi?#0(W?QV{-N??Bl#N?y6e?v'`#0Θi?'`#03zeP'`?v#gsO?~#T#0</w:t>
      </w:r>
    </w:p>
    <w:p>
      <w:pPr>
        <w:pStyle w:val="PreformattedText"/>
        <w:bidi w:val="0"/>
        <w:jc w:val="left"/>
        <w:rPr/>
      </w:pPr>
      <w:r>
        <w:rPr/>
        <w:t>#3##0?^6e&amp;?&gt;k/f ?#bD?ё?V6eΘi??v???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R?RM?NO?[?v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v#b,g</w:t>
        <w:tab/>
        <w:t>g#?</w:t>
      </w:r>
    </w:p>
    <w:p>
      <w:pPr>
        <w:pStyle w:val="PreformattedText"/>
        <w:bidi w:val="0"/>
        <w:jc w:val="left"/>
        <w:rPr/>
      </w:pPr>
      <w:r>
        <w:rPr/>
        <w:t>##?1#</w:t>
        <w:tab/>
        <w:t>?:g#O#b,g</w:t>
      </w:r>
    </w:p>
    <w:p>
      <w:pPr>
        <w:pStyle w:val="PreformattedText"/>
        <w:bidi w:val="0"/>
        <w:jc w:val="left"/>
        <w:rPr/>
      </w:pPr>
      <w:r>
        <w:rPr/>
        <w:t>##?2#</w:t>
        <w:tab/>
        <w:t>??^6e&amp;?&gt;k?{#t#b,g</w:t>
      </w:r>
    </w:p>
    <w:p>
      <w:pPr>
        <w:pStyle w:val="PreformattedText"/>
        <w:bidi w:val="0"/>
        <w:jc w:val="left"/>
        <w:rPr/>
      </w:pPr>
      <w:r>
        <w:rPr/>
        <w:t>##?3#</w:t>
        <w:tab/>
        <w:t>?OW&amp;?_c1Y#b,g</w:t>
      </w:r>
    </w:p>
    <w:p>
      <w:pPr>
        <w:pStyle w:val="PreformattedText"/>
        <w:bidi w:val="0"/>
        <w:jc w:val="left"/>
        <w:rPr/>
      </w:pPr>
      <w:r>
        <w:rPr/>
        <w:t>#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?^6e&amp;?&gt;k?{#t(W?N#N?Q*N?eb?:_#S#?</w:t>
      </w:r>
    </w:p>
    <w:p>
      <w:pPr>
        <w:pStyle w:val="PreformattedText"/>
        <w:bidi w:val="0"/>
        <w:jc w:val="left"/>
        <w:rPr/>
      </w:pPr>
      <w:r>
        <w:rPr/>
        <w:t>##?1#</w:t>
        <w:tab/>
        <w:t>??^?z3z?[?v?O(u?eV{#0</w:t>
      </w:r>
    </w:p>
    <w:p>
      <w:pPr>
        <w:pStyle w:val="PreformattedText"/>
        <w:bidi w:val="0"/>
        <w:jc w:val="left"/>
        <w:rPr/>
      </w:pPr>
      <w:r>
        <w:rPr/>
        <w:t>##?2#</w:t>
        <w:tab/>
        <w:t>?nx?z?[7b?vD??SI{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O#O#N?vP:P???R#0</w:t>
      </w:r>
    </w:p>
    <w:p>
      <w:pPr>
        <w:pStyle w:val="PreformattedText"/>
        <w:bidi w:val="0"/>
        <w:jc w:val="left"/>
        <w:rPr/>
      </w:pPr>
      <w:r>
        <w:rPr/>
        <w:t>##?3#</w:t>
        <w:tab/>
        <w:t>?nx?[#T#t?v?^6e&amp;?&gt;k?k?O#0</w:t>
      </w:r>
    </w:p>
    <w:p>
      <w:pPr>
        <w:pStyle w:val="PreformattedText"/>
        <w:bidi w:val="0"/>
        <w:jc w:val="left"/>
        <w:rPr/>
      </w:pPr>
      <w:r>
        <w:rPr/>
        <w:t>##?4#</w:t>
        <w:tab/>
        <w:t>??^?z#?.U#??N6R#0</w:t>
      </w:r>
    </w:p>
    <w:p>
      <w:pPr>
        <w:pStyle w:val="PreformattedText"/>
        <w:bidi w:val="0"/>
        <w:jc w:val="left"/>
        <w:rPr/>
      </w:pPr>
      <w:r>
        <w:rPr/>
        <w:t>#</w:t>
        <w:tab/>
        <w:t>N#0?eV{Θi?#R?g</w:t>
      </w:r>
    </w:p>
    <w:p>
      <w:pPr>
        <w:pStyle w:val="PreformattedText"/>
        <w:bidi w:val="0"/>
        <w:jc w:val="left"/>
        <w:rPr/>
      </w:pPr>
      <w:r>
        <w:rPr/>
        <w:t>##?#N</w:t>
        <w:tab/>
        <w:t>?Θi?</w:t>
      </w:r>
    </w:p>
    <w:p>
      <w:pPr>
        <w:pStyle w:val="PreformattedText"/>
        <w:bidi w:val="0"/>
        <w:jc w:val="left"/>
        <w:rPr/>
      </w:pPr>
      <w:r>
        <w:rPr/>
        <w:t>#?y??v^\?V?[??pvb#c?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[vb</w:t>
      </w:r>
    </w:p>
    <w:p>
      <w:pPr>
        <w:pStyle w:val="PreformattedText"/>
        <w:bidi w:val="0"/>
        <w:jc w:val="left"/>
        <w:rPr/>
      </w:pPr>
      <w:r>
        <w:rPr/>
        <w:t>i,g?N#N?v?eV{#??Y#z6e#O?`#0#??R?Q?SI{</w:t>
        <w:tab/>
        <w:t>??k??3z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lQ?Sb?4Ndk{|?eV{Θi??v?[??#\#?FO#N,?#O#NqQ</w:t>
        <w:tab/>
        <w:t>g?vvQ?N?eV{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V?[?[?e?[?#??c#0"??e'?#^?eV{#0#z6e?eV{I{?S???[lQ?S?v?~%??N#uq_?T#0</w:t>
      </w:r>
    </w:p>
    <w:p>
      <w:pPr>
        <w:pStyle w:val="PreformattedText"/>
        <w:bidi w:val="0"/>
        <w:jc w:val="left"/>
        <w:rPr/>
      </w:pPr>
      <w:r>
        <w:rPr/>
        <w:t>##??N</w:t>
        <w:tab/>
        <w:t>??[V{</w:t>
      </w:r>
    </w:p>
    <w:p>
      <w:pPr>
        <w:pStyle w:val="PreformattedText"/>
        <w:bidi w:val="0"/>
        <w:jc w:val="left"/>
        <w:rPr/>
      </w:pPr>
      <w:r>
        <w:rPr/>
        <w:t>#???[?N</w:t>
        <w:br/>
        <w:t>N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lQ?S#\(W?V?[#Ty??~Nm?eV{?T?N#N?eV{?v#c?[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#tnx?[lQ?S?SU\?v#h?T?~%??SU\#b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#R?(u#Ty?#O?`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#??s?O?m?k??#YL?#N?v?N#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</w:t>
      </w:r>
    </w:p>
    <w:p>
      <w:pPr>
        <w:pStyle w:val="PreformattedText"/>
        <w:bidi w:val="0"/>
        <w:jc w:val="left"/>
        <w:rPr/>
      </w:pPr>
      <w:r>
        <w:rPr/>
        <w:t>N?e?L?#R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u?N?{#t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NO#u?N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lQ?S?v?N?T#_?S#0#R?e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:_,glQ?S?b?_?eV{Θi??v???R#0</w:t>
      </w:r>
    </w:p>
    <w:p>
      <w:pPr>
        <w:pStyle w:val="PreformattedText"/>
        <w:bidi w:val="0"/>
        <w:jc w:val="left"/>
        <w:rPr/>
      </w:pPr>
      <w:r>
        <w:rPr/>
        <w:t>#?V#0?b/gΘi?#R?g</w:t>
      </w:r>
    </w:p>
    <w:p>
      <w:pPr>
        <w:pStyle w:val="PreformattedText"/>
        <w:bidi w:val="0"/>
        <w:jc w:val="left"/>
        <w:rPr/>
      </w:pPr>
      <w:r>
        <w:rPr/>
        <w:t>##?#N</w:t>
        <w:tab/>
        <w:t>?Θi?</w:t>
      </w:r>
    </w:p>
    <w:p>
      <w:pPr>
        <w:pStyle w:val="PreformattedText"/>
        <w:bidi w:val="0"/>
        <w:jc w:val="left"/>
        <w:rPr/>
      </w:pPr>
      <w:r>
        <w:rPr/>
        <w:t>#,gy??vwQ</w:t>
        <w:tab/>
        <w:t>g?b/g+T??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ǐ#z?v?s???k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?]z??v?b/g?d\O'`^?8^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ǐ#z-N?S??#N*N?s???Q?s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v?N?T(??#\#O?Q?s%N??v: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_?T?N?T?v?TLr?^???T#^:W#?.U#0</w:t>
      </w:r>
    </w:p>
    <w:p>
      <w:pPr>
        <w:pStyle w:val="PreformattedText"/>
        <w:bidi w:val="0"/>
        <w:jc w:val="left"/>
        <w:rPr/>
      </w:pPr>
      <w:r>
        <w:rPr/>
        <w:t>##??N</w:t>
        <w:tab/>
        <w:t>??[V{</w:t>
      </w:r>
    </w:p>
    <w:p>
      <w:pPr>
        <w:pStyle w:val="PreformattedText"/>
        <w:bidi w:val="0"/>
        <w:jc w:val="left"/>
        <w:rPr/>
      </w:pPr>
      <w:r>
        <w:rPr/>
        <w:t>#???[,gy??v?S??b?4N?v?b/g(??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#\#O?[,gy??v?N?T?L??#g?v?N?T(?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e8T6e?T9e?#b?N?v#u?N?]z?#0?S#N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#\X???#N#N?v?b/g#N?[?[#b?N?v?b/g??#Y?L??~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hQ</w:t>
      </w:r>
      <w:r>
        <w:rPr/>
        <w:t>萾</w:t>
      </w:r>
      <w:r>
        <w:rPr/>
        <w:t>?#Y????ck8^z?)R?v?L?#0</w:t>
      </w:r>
    </w:p>
    <w:p>
      <w:pPr>
        <w:pStyle w:val="PreformattedText"/>
        <w:bidi w:val="0"/>
        <w:jc w:val="left"/>
        <w:rPr/>
      </w:pPr>
      <w:r>
        <w:rPr/>
        <w:t>#?N#0#^:WΘi?#R?g</w:t>
      </w:r>
    </w:p>
    <w:p>
      <w:pPr>
        <w:pStyle w:val="PreformattedText"/>
        <w:bidi w:val="0"/>
        <w:jc w:val="left"/>
        <w:rPr/>
      </w:pPr>
      <w:r>
        <w:rPr/>
        <w:t>##?#N</w:t>
        <w:tab/>
        <w:t>?Θi?</w:t>
      </w:r>
    </w:p>
    <w:p>
      <w:pPr>
        <w:pStyle w:val="PreformattedText"/>
        <w:bidi w:val="0"/>
        <w:jc w:val="left"/>
        <w:rPr/>
      </w:pPr>
      <w:r>
        <w:rPr/>
        <w:t>#,gy??v?v#^:WΘi?;N??eg?N#^:W?v?[?N?T?[7b?[,glQ?S@b#u?N?v?N?T?b/g+T??v(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?elQ?S?v?e?N?T?^(u0R?s?[#^:W?v#N,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??[7b?c?S#???#N?k?vS_??v?e?#0(Wy??v?\O#R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#^:W?bU\?v?e?ǐ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6q#Oq_?T?bD??V6e?vH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#O#NhTl??TAm?RD?ё?v?Q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_?T#O#N?v?Q#u?Nv^ ?#b?~%??V??#0?S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v?N?T#???b??[?v#^:W/f?]?~</w:t>
        <w:tab/>
        <w:t>g#N?#R?z?N?[Kb`S???v#b?q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(W?#N#^:W-N?bU\?Q??]?v#N?N#^:W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#N?[?v#^:W nS??beQΘi?#0</w:t>
      </w:r>
    </w:p>
    <w:p>
      <w:pPr>
        <w:pStyle w:val="PreformattedText"/>
        <w:bidi w:val="0"/>
        <w:jc w:val="left"/>
        <w:rPr/>
      </w:pPr>
      <w:r>
        <w:rPr/>
        <w:t>##??N</w:t>
        <w:tab/>
        <w:t>??[V{</w:t>
      </w:r>
    </w:p>
    <w:p>
      <w:pPr>
        <w:pStyle w:val="PreformattedText"/>
        <w:bidi w:val="0"/>
        <w:jc w:val="left"/>
        <w:rPr/>
      </w:pPr>
      <w:r>
        <w:rPr/>
        <w:t>#?[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#\?#Nek?R:_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NO#u?N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:_?N&lt;h?z?N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R?y?b6e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N?T?v'`??#0(???T?b/g+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#_??T?m#S?V#YHQ??v?b/g?T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!j#S?T??~#S#u?N#0(W#d}Y#u?N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:_?[#^:W?`?Q?v#??g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?S#Y?y#^:W?[ O?T?O#?Kb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?c\o(W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b'Y?N?T?v#^:W`S</w:t>
        <w:tab/>
        <w:t>g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z#O#N?v?TLrb_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:_?N?T?v#^:W?z?N?R?T?bΘi????R#0</w:t>
      </w:r>
    </w:p>
    <w:p>
      <w:pPr>
        <w:pStyle w:val="PreformattedText"/>
        <w:bidi w:val="0"/>
        <w:jc w:val="left"/>
        <w:rPr/>
      </w:pPr>
      <w:r>
        <w:rPr/>
        <w:t>#mQ#0?~%??{#tΘi?</w:t>
      </w:r>
    </w:p>
    <w:p>
      <w:pPr>
        <w:pStyle w:val="PreformattedText"/>
        <w:bidi w:val="0"/>
        <w:jc w:val="left"/>
        <w:rPr/>
      </w:pPr>
      <w:r>
        <w:rPr/>
        <w:t>##?#N</w:t>
        <w:tab/>
        <w:t>?Θi?</w:t>
      </w:r>
    </w:p>
    <w:p>
      <w:pPr>
        <w:pStyle w:val="PreformattedText"/>
        <w:bidi w:val="0"/>
        <w:jc w:val="left"/>
        <w:rPr/>
      </w:pPr>
      <w:r>
        <w:rPr/>
        <w:t>#(W?{#t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lQ?S#\#?ek?^?zePhQ?l?N?{#t?~?g?T?Q</w:t>
      </w:r>
      <w:r>
        <w:rPr/>
        <w:t>萡</w:t>
      </w:r>
      <w:r>
        <w:rPr/>
        <w:t>{#t6R?^#0:N#??^#^:W</w:t>
      </w:r>
    </w:p>
    <w:p>
      <w:pPr>
        <w:pStyle w:val="PreformattedText"/>
        <w:bidi w:val="0"/>
        <w:jc w:val="left"/>
        <w:rPr/>
      </w:pPr>
      <w:r>
        <w:rPr/>
        <w:t>N?e?SU\?v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#\#?ek?[?U#N#f?o?R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XT?]?[?e?e#S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N?N?of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R?^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l??{#tI{#00N?[?T?SU\lQ?S?v#O#N?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e?NlQ?S?Q?</w:t>
        <w:tab/>
        <w:t>??b#0?W{Q?{#t?N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y?g?NlQ?S#Y?#_??[</w:t>
        <w:tab/>
        <w:t>g?~???v?B\?{#t?N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?[lQ?S?{#t?NXT#?</w:t>
      </w:r>
    </w:p>
    <w:p>
      <w:pPr>
        <w:pStyle w:val="PreformattedText"/>
        <w:bidi w:val="0"/>
        <w:jc w:val="left"/>
        <w:rPr/>
      </w:pPr>
      <w:r>
        <w:rPr/>
        <w:t>O#0</w:t>
      </w:r>
    </w:p>
    <w:p>
      <w:pPr>
        <w:pStyle w:val="PreformattedText"/>
        <w:bidi w:val="0"/>
        <w:jc w:val="left"/>
        <w:rPr/>
      </w:pPr>
      <w:r>
        <w:rPr/>
        <w:t>##??N</w:t>
        <w:tab/>
        <w:t>??[V{</w:t>
      </w:r>
    </w:p>
    <w:p>
      <w:pPr>
        <w:pStyle w:val="PreformattedText"/>
        <w:bidi w:val="0"/>
        <w:jc w:val="left"/>
        <w:rPr/>
      </w:pPr>
      <w:r>
        <w:rPr/>
        <w:t>#(W?~%?#beu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{#tB\#\?Y?~?O#c#n???v4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e#0?Qnx?v?b?c?V?[?v?[?#??c?eV{?S#S?N?S#^:WL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[?slQ?S?_#?#03z?[?v?SU\#?(WwQSO?~%?V{eu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#\9hnc?[E??`?Q?S?eZP?Q?eV{#?te#0</w:t>
      </w:r>
    </w:p>
    <w:p>
      <w:pPr>
        <w:pStyle w:val="PreformattedText"/>
        <w:bidi w:val="0"/>
        <w:jc w:val="left"/>
        <w:rPr/>
      </w:pPr>
      <w:r>
        <w:rPr/>
        <w:t>##N#0FU#N?l?[Θi??S?[V{</w:t>
      </w:r>
    </w:p>
    <w:p>
      <w:pPr>
        <w:pStyle w:val="PreformattedText"/>
        <w:bidi w:val="0"/>
        <w:jc w:val="left"/>
        <w:rPr/>
      </w:pPr>
      <w:r>
        <w:rPr/>
        <w:t>##?#N</w:t>
        <w:tab/>
        <w:t>?Θi?</w:t>
      </w:r>
    </w:p>
    <w:p>
      <w:pPr>
        <w:pStyle w:val="PreformattedText"/>
        <w:bidi w:val="0"/>
        <w:jc w:val="left"/>
        <w:rPr/>
      </w:pPr>
      <w:r>
        <w:rPr/>
        <w:t>#lQ?S?[?b</w:t>
        <w:tab/>
        <w:t>g?vFU#N:g?[?O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[?]\O?NXT?v?O?[#a??v?W{Q?T?c6R?R?^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#Oq_?T0RlQ?S?v?SU\#0</w:t>
      </w:r>
    </w:p>
    <w:p>
      <w:pPr>
        <w:pStyle w:val="PreformattedText"/>
        <w:bidi w:val="0"/>
        <w:jc w:val="left"/>
        <w:rPr/>
      </w:pPr>
      <w:r>
        <w:rPr/>
        <w:t>##??N</w:t>
        <w:tab/>
        <w:t>??[V{</w:t>
      </w:r>
    </w:p>
    <w:p>
      <w:pPr>
        <w:pStyle w:val="PreformattedText"/>
        <w:bidi w:val="0"/>
        <w:jc w:val="left"/>
        <w:rPr/>
      </w:pPr>
      <w:r>
        <w:rPr/>
        <w:t>##\?R:_FU#N?~%??{#t?T?O?[?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??l?_~??#Y#t</w:t>
        <w:tab/>
        <w:t>gsQFU#N?N?S?vsQ?eb??~?~#0</w:t>
      </w:r>
    </w:p>
    <w:p>
      <w:pPr>
        <w:pStyle w:val="PreformattedText"/>
        <w:bidi w:val="0"/>
        <w:jc w:val="left"/>
        <w:rPr/>
      </w:pPr>
      <w:r>
        <w:rPr/>
        <w:t>#kQ#0??D?Θi??S?[V{</w:t>
      </w:r>
    </w:p>
    <w:p>
      <w:pPr>
        <w:pStyle w:val="PreformattedText"/>
        <w:bidi w:val="0"/>
        <w:jc w:val="left"/>
        <w:rPr/>
      </w:pPr>
      <w:r>
        <w:rPr/>
        <w:t>##?#N</w:t>
        <w:tab/>
        <w:t>?Θi?</w:t>
      </w:r>
    </w:p>
    <w:p>
      <w:pPr>
        <w:pStyle w:val="PreformattedText"/>
        <w:bidi w:val="0"/>
        <w:jc w:val="left"/>
        <w:rPr/>
      </w:pPr>
      <w:r>
        <w:rPr/>
        <w:t>#?e</w:t>
        <w:br/>
        <w:t>Ny??v}??~%N?[?v?SL?'`?????T#^:W??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_0R</w:t>
        <w:tab/>
        <w:t>gsQ?</w:t>
      </w:r>
      <w:r>
        <w:rPr/>
        <w:t>蕄</w:t>
      </w:r>
      <w:r>
        <w:rPr/>
        <w:t>vy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(Wy??v?v?[?e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O?^?S?e?N?T?v#^:W#_?b??&amp;Tz?)R?L?I{??#\q_?T0Ry??v?v?[E??v)R4ls^#0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!kD?ё?v?b#T_NX[(W#N?[?vΘi?#0</w:t>
      </w:r>
    </w:p>
    <w:p>
      <w:pPr>
        <w:pStyle w:val="PreformattedText"/>
        <w:bidi w:val="0"/>
        <w:jc w:val="left"/>
        <w:rPr/>
      </w:pPr>
      <w:r>
        <w:rPr/>
        <w:t>##??N</w:t>
        <w:tab/>
        <w:t>??[V{</w:t>
      </w:r>
    </w:p>
    <w:p>
      <w:pPr>
        <w:pStyle w:val="PreformattedText"/>
        <w:bidi w:val="0"/>
        <w:jc w:val="left"/>
        <w:rPr/>
      </w:pPr>
      <w:r>
        <w:rPr/>
        <w:t>#???[</w:t>
        <w:br/>
        <w:t>N?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lQ?S(W?[?b?bD?y??v?L?%N?[?v?SL?'`?????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[y??v?vD?ё?beQ%N&lt;h?b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#t?(u?R?D?ё#0?bX?#Nyb</w:t>
        <w:tab/>
        <w:t>g?~???vD?,g?\O?N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?D? nS??vz?Eu?TD?ё?v#T#tO(u#0</w:t>
      </w:r>
    </w:p>
    <w:p>
      <w:pPr>
        <w:pStyle w:val="PreformattedText"/>
        <w:bidi w:val="0"/>
        <w:jc w:val="left"/>
        <w:rPr/>
      </w:pPr>
      <w:r>
        <w:rPr/>
        <w:t>#lQ?S?v?b/g?S^#??v#^:WMR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bD?#?wQ</w:t>
        <w:tab/>
        <w:t>g?]'Y?v8T#_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?D?`Y?[?No?}Y?v?W@x#0</w:t>
      </w:r>
    </w:p>
    <w:p>
      <w:pPr>
        <w:pStyle w:val="PreformattedText"/>
        <w:bidi w:val="0"/>
        <w:jc w:val="left"/>
        <w:rPr/>
      </w:pPr>
      <w:r>
        <w:rPr/>
        <w:t>#lQ?S#\?yf[#T#t?v?[?c??D??~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:_?R?D?ё?vO(u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#t?v?L?)R?m#RM??T:P?R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bD?#??v#T#t)R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:_?bD?#??v?bD??O?_#0</w:t>
      </w:r>
    </w:p>
    <w:p>
      <w:pPr>
        <w:pStyle w:val="PreformattedText"/>
        <w:bidi w:val="0"/>
        <w:jc w:val="left"/>
        <w:rPr/>
      </w:pPr>
      <w:r>
        <w:rPr/>
        <w:t>#]N#0y??v?~??</w:t>
      </w:r>
    </w:p>
    <w:p>
      <w:pPr>
        <w:pStyle w:val="PreformattedText"/>
        <w:bidi w:val="0"/>
        <w:jc w:val="left"/>
        <w:rPr/>
      </w:pPr>
      <w:r>
        <w:rPr/>
        <w:t>#,gy??v?~ǐ#xvz#R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ag?NwQ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</w:t>
        <w:tab/>
        <w:t>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!j?T?N?T?eHh#R#T?[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/g</w:t>
        <w:tab/>
        <w:t>g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NmHe?vKm?{?~?g?S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R#R?g?~?gP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??}Y?v?~NmHe?v?T&gt;y#OH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6q_NX[(W#N?NΘi??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lQ?S?~ǐ?N?~#R?g?T?meQ#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vΘi??S?N?_0R</w:t>
        <w:tab/>
        <w:t>gHe?v?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y??vΘi?M?NO#gNO?p#0@b?N?y??v/f#N*NwQ</w:t>
        <w:tab/>
        <w:t>g\o?R?T?SU\zz??v?^??y??v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AS#N?z #D?ёy{?c</w:t>
      </w:r>
    </w:p>
    <w:p>
      <w:pPr>
        <w:pStyle w:val="PreformattedText"/>
        <w:bidi w:val="0"/>
        <w:jc w:val="left"/>
        <w:rPr/>
      </w:pPr>
      <w:r>
        <w:rPr/>
        <w:t>##N#0D?ё#?Bl?</w:t>
      </w:r>
    </w:p>
    <w:p>
      <w:pPr>
        <w:pStyle w:val="PreformattedText"/>
        <w:bidi w:val="0"/>
        <w:jc w:val="left"/>
        <w:rPr/>
      </w:pPr>
      <w:r>
        <w:rPr/>
        <w:t>#y??v?^??-N?vMR#\:D?ё1#0#0#0##NCQ#? #</w:t>
      </w:r>
    </w:p>
    <w:p>
      <w:pPr>
        <w:pStyle w:val="PreformattedText"/>
        <w:bidi w:val="0"/>
        <w:jc w:val="left"/>
        <w:rPr/>
      </w:pPr>
      <w:r>
        <w:rPr/>
        <w:t>#?N#0??D??#f</w:t>
      </w:r>
    </w:p>
    <w:p>
      <w:pPr>
        <w:pStyle w:val="PreformattedText"/>
        <w:bidi w:val="0"/>
        <w:jc w:val="left"/>
        <w:rPr/>
      </w:pPr>
      <w:r>
        <w:rPr/>
        <w:t>##O#N?vMR(Wy??v?l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ǒ?S?[#Y??D??v?e#_?L??QAm?RD?ё#0</w:t>
      </w:r>
    </w:p>
    <w:p>
      <w:pPr>
        <w:pStyle w:val="PreformattedText"/>
        <w:bidi w:val="0"/>
        <w:jc w:val="left"/>
        <w:rPr/>
      </w:pPr>
      <w:r>
        <w:rPr/>
        <w:t>#</w:t>
        <w:tab/>
        <w:t>N#0D?ё#??Q?e#_</w:t>
      </w:r>
    </w:p>
    <w:p>
      <w:pPr>
        <w:pStyle w:val="PreformattedText"/>
        <w:bidi w:val="0"/>
        <w:jc w:val="left"/>
        <w:rPr/>
      </w:pPr>
      <w:r>
        <w:rPr/>
        <w:t>#;N??O(uP?NOS??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t^t^?^</w:t>
        <w:tab/>
        <w:t>c?e/e?N?bD??V?b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bD??eD?ё</w:t>
        <w:tab/>
        <w:t>c#gz?)R#??Q#0</w:t>
      </w:r>
    </w:p>
    <w:p>
      <w:pPr>
        <w:pStyle w:val="PreformattedText"/>
        <w:bidi w:val="0"/>
        <w:jc w:val="left"/>
        <w:rPr/>
      </w:pPr>
      <w:r>
        <w:rPr/>
        <w:t>#?V#0??D??e#_</w:t>
      </w:r>
    </w:p>
    <w:p>
      <w:pPr>
        <w:pStyle w:val="PreformattedText"/>
        <w:bidi w:val="0"/>
        <w:jc w:val="left"/>
        <w:rPr/>
      </w:pPr>
      <w:r>
        <w:rPr/>
        <w:t>##O#N??D?#?8^#R:N?v?c??D??e#_?T??c??D??e#_#0?v?c??D?;N??/f?bD??N?[?b?^y??v?v?v?c?bD??N?Sy??v?l?N#?ǐ?SL???hy#0:P8RI{?v?cy{??vD?ё#???c??D?/f#c?N??L??S^?ё??:g?g#PeQ?vD?ё#0?~#T,gy??v?v?[E?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N#N</w:t>
        <w:tab/>
        <w:t>N?y?e#_?S?O</w:t>
        <w:tab/>
        <w:t>??b#?</w:t>
      </w:r>
    </w:p>
    <w:p>
      <w:pPr>
        <w:pStyle w:val="PreformattedText"/>
        <w:bidi w:val="0"/>
        <w:jc w:val="left"/>
        <w:rPr/>
      </w:pPr>
      <w:r>
        <w:rPr/>
        <w:t>#:P8R??D?</w:t>
      </w:r>
    </w:p>
    <w:p>
      <w:pPr>
        <w:pStyle w:val="PreformattedText"/>
        <w:bidi w:val="0"/>
        <w:jc w:val="left"/>
        <w:rPr/>
      </w:pPr>
      <w:r>
        <w:rPr/>
        <w:t>##T??L?#b^???L?ё??:g?g#b?X#Y?bD?:g?g#P&gt;k#0</w:t>
      </w:r>
    </w:p>
    <w:p>
      <w:pPr>
        <w:pStyle w:val="PreformattedText"/>
        <w:bidi w:val="0"/>
        <w:jc w:val="left"/>
        <w:rPr/>
      </w:pPr>
      <w:r>
        <w:rPr/>
        <w:t>#??Cg??D?</w:t>
      </w:r>
    </w:p>
    <w:p>
      <w:pPr>
        <w:pStyle w:val="PreformattedText"/>
        <w:bidi w:val="0"/>
        <w:jc w:val="left"/>
        <w:rPr/>
      </w:pPr>
      <w:r>
        <w:rPr/>
        <w:t>#sS#b?z???N</w:t>
        <w:tab/>
        <w:t>gP?lQ?S#_?S,g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#??Sy??v??D??e</w:t>
        <w:tab/>
        <w:t>c#T?beQ?k?O?b?{???N#0</w:t>
      </w:r>
    </w:p>
    <w:p>
      <w:pPr>
        <w:pStyle w:val="PreformattedText"/>
        <w:bidi w:val="0"/>
        <w:jc w:val="left"/>
        <w:rPr/>
      </w:pPr>
      <w:r>
        <w:rPr/>
        <w:t>##TD?#?#T\O</w:t>
        <w:tab/>
        <w:t>?b_#_</w:t>
      </w:r>
    </w:p>
    <w:p>
      <w:pPr>
        <w:pStyle w:val="PreformattedText"/>
        <w:bidi w:val="0"/>
        <w:jc w:val="left"/>
        <w:rPr/>
      </w:pPr>
      <w:r>
        <w:rPr/>
        <w:t>#sS?bD?#?#by??v??D??e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QD??^?z</w:t>
        <w:tab/>
        <w:t>gP?#??NlQ?S#_?S,gy??v#0?~#T,gy??v??D?#?Bl?v?[E?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,g?bJT-Nǒ(u,{#N?y?e#_eg?L???D?#0</w:t>
      </w:r>
    </w:p>
    <w:p>
      <w:pPr>
        <w:pStyle w:val="PreformattedText"/>
        <w:bidi w:val="0"/>
        <w:jc w:val="left"/>
        <w:rPr/>
      </w:pPr>
      <w:r>
        <w:rPr/>
        <w:t>#?N#0D?ё?v?c</w:t>
      </w:r>
    </w:p>
    <w:p>
      <w:pPr>
        <w:pStyle w:val="PreformattedText"/>
        <w:bidi w:val="0"/>
        <w:jc w:val="left"/>
        <w:rPr/>
      </w:pPr>
      <w:r>
        <w:rPr/>
        <w:t>#:N?N?O?b?bD?#??v)R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#O#N?bǒ(u?[?U?vD?ё?v?cKb?k#0</w:t>
      </w:r>
    </w:p>
    <w:p>
      <w:pPr>
        <w:pStyle w:val="PreformattedText"/>
        <w:bidi w:val="0"/>
        <w:jc w:val="left"/>
        <w:rPr/>
      </w:pPr>
      <w:r>
        <w:rPr/>
        <w:t>#lQ?S#\#b?z?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c?[;`?~#t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?k*N#g?^?bD?#??v?beQD?ёO(u?r?Q?L???~#R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S?e#T?bD?#??bJT#0</w:t>
      </w:r>
    </w:p>
    <w:p>
      <w:pPr>
        <w:pStyle w:val="PreformattedText"/>
        <w:bidi w:val="0"/>
        <w:jc w:val="left"/>
        <w:rPr/>
      </w:pPr>
      <w:r>
        <w:rPr/>
        <w:t>#D?ё?v?~#N?{#t?T?v?c#?</w:t>
      </w:r>
    </w:p>
    <w:p>
      <w:pPr>
        <w:pStyle w:val="PreformattedText"/>
        <w:bidi w:val="0"/>
        <w:jc w:val="left"/>
        <w:rPr/>
      </w:pPr>
      <w:r>
        <w:rPr/>
        <w:t>#</w:t>
        <w:tab/>
        <w:t>g?yf[#0?Y?[?vD?ё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R</w:t>
        <w:tab/>
        <w:t>cD?ё???{gbL?#?</w:t>
      </w:r>
    </w:p>
    <w:p>
      <w:pPr>
        <w:pStyle w:val="PreformattedText"/>
        <w:bidi w:val="0"/>
        <w:jc w:val="left"/>
        <w:rPr/>
      </w:pPr>
      <w:r>
        <w:rPr/>
        <w:t>#D?ё</w:t>
        <w:tab/>
        <w:t>c#g#0</w:t>
        <w:tab/>
        <w:t>gP#??^O(u#?</w:t>
      </w:r>
    </w:p>
    <w:p>
      <w:pPr>
        <w:pStyle w:val="PreformattedText"/>
        <w:bidi w:val="0"/>
        <w:jc w:val="left"/>
        <w:rPr/>
      </w:pPr>
      <w:r>
        <w:rPr/>
        <w:t>#?e;RsQ?_,glQ?SD?ёAm??v?e#T#0?!j#0?~?g?Tp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-N?S?s#N?Q?#?</w:t>
      </w:r>
    </w:p>
    <w:p>
      <w:pPr>
        <w:pStyle w:val="PreformattedText"/>
        <w:bidi w:val="0"/>
        <w:jc w:val="left"/>
        <w:rPr/>
      </w:pPr>
      <w:r>
        <w:rPr/>
        <w:t>#cknx#0?S?e0W#T?bD?#??T:P8RlQ?S?NlQ#_lQ?S?v?vsQ"??R?r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O?N?N?_-N</w:t>
        <w:tab/>
        <w:t>gpe#0</w:t>
      </w:r>
    </w:p>
    <w:p>
      <w:pPr>
        <w:pStyle w:val="PreformattedText"/>
        <w:bidi w:val="0"/>
        <w:jc w:val="left"/>
        <w:rPr/>
      </w:pPr>
      <w:r>
        <w:rPr/>
        <w:t>#mQ#0?bD?FU#??Q?e#_</w:t>
      </w:r>
    </w:p>
    <w:p>
      <w:pPr>
        <w:pStyle w:val="PreformattedText"/>
        <w:bidi w:val="0"/>
        <w:jc w:val="left"/>
        <w:rPr/>
      </w:pPr>
      <w:r>
        <w:rPr/>
        <w:t>#1##0??Cgl???#b?Q.U</w:t>
      </w:r>
    </w:p>
    <w:p>
      <w:pPr>
        <w:pStyle w:val="PreformattedText"/>
        <w:bidi w:val="0"/>
        <w:jc w:val="left"/>
        <w:rPr/>
      </w:pPr>
      <w:r>
        <w:rPr/>
        <w:t>#lQ?S(W?l</w:t>
        <w:tab/>
        <w:t>g</w:t>
        <w:br/>
        <w:t>N#^?v?`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#?#NlQ?SvQ?N??#N#N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gq?vsQ?l?_#0?l??TlQ?S?z#z(WeQ??#T?v??[t^P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S(WvQ@b???_)R?m#R#b?vS_?NhQ</w:t>
      </w:r>
      <w:r>
        <w:rPr/>
        <w:t>萕</w:t>
      </w:r>
      <w:r>
        <w:rPr/>
        <w:t>bD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?@b#c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#??Q#0</w:t>
      </w:r>
    </w:p>
    <w:p>
      <w:pPr>
        <w:pStyle w:val="PreformattedText"/>
        <w:bidi w:val="0"/>
        <w:jc w:val="left"/>
        <w:rPr/>
      </w:pPr>
      <w:r>
        <w:rPr/>
        <w:t>#2##0lQ?S#n?{</w:t>
      </w:r>
    </w:p>
    <w:p>
      <w:pPr>
        <w:pStyle w:val="PreformattedText"/>
        <w:bidi w:val="0"/>
        <w:jc w:val="left"/>
        <w:rPr/>
      </w:pPr>
      <w:r>
        <w:rPr/>
        <w:t>#?Y?glQ?S1Y?S?N?SU\?v?S??'`#b#?#b?*Y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??~#N??#g?v?V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N?S?bZP?b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(W?V?Q?v?NCg?N#f-N?_?L?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#??Q#0</w:t>
      </w:r>
    </w:p>
    <w:p>
      <w:pPr>
        <w:pStyle w:val="PreformattedText"/>
        <w:bidi w:val="0"/>
        <w:jc w:val="left"/>
        <w:rPr/>
      </w:pPr>
      <w:r>
        <w:rPr/>
        <w:t>##N#0?bD???N</w:t>
      </w:r>
    </w:p>
    <w:p>
      <w:pPr>
        <w:pStyle w:val="PreformattedText"/>
        <w:bidi w:val="0"/>
        <w:jc w:val="left"/>
        <w:rPr/>
      </w:pPr>
      <w:r>
        <w:rPr/>
        <w:t>#,gy??v?bD??v#^:WMRof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U\\o?R?]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?m?X??_#?3z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?s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?V</w:t>
        <w:tab/>
        <w:t>g?~Nm?SU\#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??#^??N?SU\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??L?)R?s#0,gy??v?v)R?m?V?b(W3z?[#N?S?X&lt;P: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/f#N*N?S?bD??v)R?V)R#l?v}Yy??v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??N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X'l?m?k#NSO:g#_?Sy??v # # # # # # # # # # # # # # # # # # # # # # # # # # # # # # # # # #y??v3z?[?V?b?????b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gt;y#O?e#S?s?X#?S#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~Nm?s?X#?E#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lQ?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b/g?s?X#?T#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e?l?s?X#?P#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4##N4##R4##T4##^4##`4##h4##j4##p4##r4##t4##v4##x4##?4##?4###5###5##(&lt;##*&lt;##?&lt;##?&lt;##?&lt;##?&lt;##?&lt;##?&lt;##?&lt;##?&lt;###=###=##?=##?=##?=##?=##?=##?=##?=##T&gt;##V&gt;##?&gt;##?&gt;##?&gt;##?&gt;##?&gt;##?&gt;###?###?##$?##.?##&gt;?##L?##R?##T?##??##??##??##??##??##??##??##??##??##??##?????????????????????????????????????????????????????????????#####################h?#?#CJ##aJ##o(###h?#?#CJ##aJ#####h?#?##h?#?#CJ##aJ##o(###hMR?#CJ##aJ##o(###h?&amp;##CJ##aJ#####hRl###hRl##CJ##QJ##aJ#####hRl###hRl##CJ##aJ##o(###hRl###hRl##CJ##aJ#####hRl##CJ##aJ##o(##=H4##v4##?4###5##*&lt;##?&lt;##?&lt;##?&lt;###=##?=##?=##?=## &gt;##V&gt;##?&gt;##?&gt;##?&gt;##?&gt;##?&gt;###?##6?##T?##h?##??##??##??##??###@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gd?#?##</w:t>
        <w:br/>
        <w:t>###?0#WD?#`?0#gd?&amp;######gdRl####??##??##??##??##??###@###@###@## @##(@##&lt;@##F@##H@##|@##~@##?@##?@##?@##?@##?@##?@##?@##?@##?@##?@##?@##?@##?@##?????????????????????r?aM###############'#h?E###h?E##CJ##KH##OJ##QJ##^J##aJ##o(# #h?pO#5#?CJ##OJ##PJ##QJ##aJ##o(## #h?E##5#?CJ##OJ##PJ##QJ##aJ##o(## #hGc-#5#?CJ##OJ##PJ##QJ##aJ##o(## #h?L?#5#?CJ##OJ##PJ##QJ##aJ##o(##&amp;#hkO###h?K?#5#?CJ##OJ##PJ##QJ##aJ##o(## #h?K?#5#?CJ##OJ##PJ##QJ##aJ##o(####h?#?##h?#g#CJ##aJ##o(###h?#?##h?#?#CJ##aJ#####h?#?##h?#?#CJ##aJ##o(###h?#?#CJ##aJ##o(###h?#g#CJ##aJ##o(####@##H@##~@##?@##?@##DE##\E##?E##?F##?G##?############?############?############?############?############?############?############?############s######################################################################################)##</w:t>
      </w:r>
    </w:p>
    <w:p>
      <w:pPr>
        <w:pStyle w:val="PreformattedText"/>
        <w:bidi w:val="0"/>
        <w:jc w:val="left"/>
        <w:rPr/>
      </w:pPr>
      <w:r>
        <w:rPr/>
        <w:t>?2##?#(#?</w:t>
        <w:br/>
        <w:t>P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#\'?*?.#2?5@9#################?:##d?####??#1$#`?:#gd?#?#####?0##?d##?d#1$#WD?#[$#\$#`?0#gd?#?##%##</w:t>
      </w:r>
    </w:p>
    <w:p>
      <w:pPr>
        <w:pStyle w:val="PreformattedText"/>
        <w:bidi w:val="0"/>
        <w:jc w:val="left"/>
        <w:rPr/>
      </w:pPr>
      <w:r>
        <w:rPr/>
        <w:t>?2##?#(#?</w:t>
        <w:br/>
        <w:t>P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#\'?*?.#2?5@9#################d?####??#1$#gd?#?#####?0##?d##?d#1$#WD?#[$#\$#`?0#gd?E#####@&amp;#gd^#;##</w:t>
        <w:br/>
        <w:t>###??#WD2#`??#gd?#g#####gd?#?##</w:t>
        <w:tab/>
        <w:t>?@##?@##?A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?C##?C##?C##?C##BE##DE##ZE##\E##?E##?E##?E##?E##?E##?E##?E##?E##?F##?F##?F##?F##?F##??????????vkvkvkv`QDQDQ####h?#?##h#F2#CJ##KH##aJ#####h?#?##h#F2#CJ##KH##QJ##aJ#####h?#?##h#^5#CJ##aJ#####h?#?##h#F2#CJ##aJ#####h?#?##h#F2#CJ##QJ##aJ#####h?#?##h?#?#5#?CJ##KH##aJ####h?#?##h?#?#5#?CJ##KH##QJ##aJ##!#h?#?#CJ##KH##OJ##QJ##^J##aJ##o(#'#hV"t##h?r?#CJ##KH##OJ##QJ##^J##aJ##o(#'#hV"t##h?E##CJ##KH##OJ##QJ##^J##aJ##o(#'#h?E###h?E##CJ##KH##OJ##QJ##^J##aJ##o(#!#h?#g#CJ##KH##OJ##QJ##^J##aJ##o(###?F##?F##?F##?F##$G##*G##BG##HG##NG##RG##bG##fG##hG##lG##?G##?G##?G##?G##?G##?G##?G##?G##?G##?G##?G##?G##?G##?G##?G##?G##?G##?G###H###H###H##2H##6H##DH##FH##LH##NH##`H##hH##?H##?H##?H##?H##?????????????????????????????????????u?u?u##h?Y?##h(#?#CJ##aJ#####h?Y?##h(#?#CJ##QJ##aJ#####h+k?#B*#CJ##QJ##aJ##o(#ph#######h(#?##h(#?#B*#CJ##aJ##ph####!#h(#?##h(#?#B*#CJ##QJ##aJ##ph######h(#?#CJ##KH##QJ##aJ##o(###h+k?#CJ##KH##QJ##aJ##o(###h?#?#CJ##KH##QJ##aJ##o(###h?#?##h#F2#CJ##KH##QJ##aJ#####h?#?##h#F2#CJ##KH##aJ##.?G##NH##NI##&lt;J##*K###L##*L##FO##?P##@S##ZT##?############?############?############?########################p############]############]############]############]############################?0##?d##?d#1$#WD?#[$#\$#`?0#gd?E#######?d##?d#1$#@&amp;#[$#\$#gd?,?##)##</w:t>
      </w:r>
    </w:p>
    <w:p>
      <w:pPr>
        <w:pStyle w:val="PreformattedText"/>
        <w:bidi w:val="0"/>
        <w:jc w:val="left"/>
        <w:rPr/>
      </w:pPr>
      <w:r>
        <w:rPr/>
        <w:t>?2##?#(#?</w:t>
        <w:br/>
        <w:t>P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#\'?*?.#2?5@9#################?:##d?####??#1$#`?:#gd?#?##)##</w:t>
      </w:r>
    </w:p>
    <w:p>
      <w:pPr>
        <w:pStyle w:val="PreformattedText"/>
        <w:bidi w:val="0"/>
        <w:jc w:val="left"/>
        <w:rPr/>
      </w:pPr>
      <w:r>
        <w:rPr/>
        <w:t>?2##?#(#?</w:t>
        <w:br/>
        <w:t>P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#\'?*?.#2?5@9#################?:##d?####??#1$#`?:#gd?Y?##+##</w:t>
      </w:r>
    </w:p>
    <w:p>
      <w:pPr>
        <w:pStyle w:val="PreformattedText"/>
        <w:bidi w:val="0"/>
        <w:jc w:val="left"/>
        <w:rPr/>
      </w:pPr>
      <w:r>
        <w:rPr/>
        <w:t>?2##?#(#?</w:t>
        <w:br/>
        <w:t>P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#\'?*?.#2?5@9#################?0##d?####??#1$#WD?#`?0#gd?_?##</w:t>
        <w:br/>
        <w:t>?H##?H##?H##?H##?H##?H##?H##?H##?H##?H##?H##?H###I###I###I##$I##&amp;I##.I##DI##JI##LI##NI##hI##vI##?I##?I##?I##?I##?I##?I##?I##?I##?I##</w:t>
        <w:br/>
        <w:t>J###J##"J##.J##8J##:J##&lt;J##VJ##dJ##~J##?J##?J##?J##?J##?J##?J##?J##?J##?J###K###K###K##&amp;K##(K##*K##?K##?K##?K##???????????????????????????????????????????????????????????######h?Y?#CJ##KH##QJ##aJ##o(###h?#?#CJ##KH##QJ##aJ##o(###h?Y?##h(#?#CJ##OJ##QJ##aJ#####h?Y?##h?Y?#CJ##KH##aJ#####h?Y?##h?Y?#CJ##aJ#####h?Y?##h?Y?#CJ##QJ##aJ#####h?Y?##h(#?#CJ##aJ#####h?Y?##h(#?#CJ##QJ##aJ##&lt;?K###L###L###L###L##*L##?O###P###P###P###P##0P##^P##?P##?Q##?Q##?Q##?Q##?R##?R##?R##?R##?R##??й??yeyeTey?y@y?y@y?##############'#hV"t##h?[##CJ##KH##OJ##QJ##^J##aJ##o(#!#h?r?#CJ##KH##OJ##QJ##^J##aJ##o(#'#hV"t##h?r?#CJ##KH##OJ##QJ##^J##aJ##o(#'#hV"t##h?E##CJ##KH##OJ##QJ##^J##aJ##o(#'#h?E###h?E##CJ##KH##OJ##QJ##^J##aJ##o(#.#h?,?##h?E##5#?CJ##KH##OJ##PJ##QJ##^J##aJ##o(##,#h#F2##h#F2#B*#CJ##KH##OJ##QJ##^J##o(#ph#####)#h#F2##h#F2#B*#CJ##KH##OJ##QJ##^J##ph######h?#?##h#F2#CJ##KH##aJ#####h?#?#CJ##KH##QJ##aJ##o(###?R##4S##HT##NT##RT##ZT##\T##^T##hT##jT##2U##8U##?????pVA/###################################"#h?-?#B*#CJ##OJ##QJ##aJ##o(#ph#####(#h?L###h#$?#B*#CJ##OJ##QJ##aJ##o(#ph#####3#h?um##h#$?#5#?B*#CJ##OJ##PJ##QJ##^J##aJ##o(#ph333# #hd&gt;u#5#?CJ##OJ##PJ##QJ##aJ##o(##3#h;"?##h;"?#5#?B*#CJ##OJ##PJ##QJ##^J##aJ##o(#ph333#-#h</w:t>
      </w:r>
    </w:p>
    <w:p>
      <w:pPr>
        <w:pStyle w:val="PreformattedText"/>
        <w:bidi w:val="0"/>
        <w:jc w:val="left"/>
        <w:rPr/>
      </w:pPr>
      <w:r>
        <w:rPr/>
        <w:t>#?#5#?B*#CJ##OJ##PJ##QJ##^J##aJ##o(#ph333#'#hV"t##h?[##CJ##KH##OJ##QJ##^J##aJ##o(#'#hV"t##h?E##CJ##KH##OJ##QJ##^J##aJ##o(#'#h?E###h?E##CJ##KH##OJ##QJ##^J##aJ##o(#!#h?[##CJ##KH##OJ##QJ##^J##aJ##o(###ZT##jT##2U##NV##bV##?V##?V##?V##?V##?V##?V##?V##?V##?V###W##?############?############?############?############?############?############?############?############?############?############?############?############?############?#########################################################?0##dh####??#WD?#XD2#`?0#gd#_?##</w:t>
      </w:r>
    </w:p>
    <w:p>
      <w:pPr>
        <w:pStyle w:val="PreformattedText"/>
        <w:bidi w:val="0"/>
        <w:jc w:val="left"/>
        <w:rPr/>
      </w:pPr>
      <w:r>
        <w:rPr/>
        <w:t>###dh####??##?##XD2#gd?|h######$##dh####??##?##XD2#a$#gd?|h#####???#dh###G$#UDa?]???gd?R?#####???#?-##dh###G$#UDa?WD?#]???`?-#gd#=?#</w:t>
        <w:tab/>
        <w:t>###dh###@&amp;#gd?h?##</w:t>
      </w:r>
    </w:p>
    <w:p>
      <w:pPr>
        <w:pStyle w:val="PreformattedText"/>
        <w:bidi w:val="0"/>
        <w:jc w:val="left"/>
        <w:rPr/>
      </w:pPr>
      <w:r>
        <w:rPr/>
        <w:t>###?0##dh###WD?#`?0#gd?L#####@&amp;#gdo?###8U##&lt;U##LV##NV##PV##RV##`V##bV##rV##tV##xV##zV##|V##?V##?V##?V##?V##???????~o~]N~N?0##############h?=?#CJ##OJ##QJ##\#?aJ##o(####hUmX#CJ##OJ##QJ##\#?aJ##o(####h?um#CJ##OJ##QJ##\#?aJ##o(##"#hy#?##hu_?#CJ##OJ##QJ##\#?aJ##o(####h\g4#CJ##OJ##QJ##\#?aJ##o(####h?-?#CJ##OJ##QJ##\#?aJ##o(####h?@f#5#?CJ##OJ##PJ##aJ##o(##"#hto+##hto+#5#?CJ##OJ##PJ##aJ##o(##"#h?x###h/(J#5#?CJ##OJ##PJ##aJ##o(####hT'?#5#?CJ##OJ##PJ##aJ##o(####h#$?#B*#CJ##aJ##o(#ph##### #h?L###h#$?#B*#CJ##aJ##o(#ph#####"#h</w:t>
      </w:r>
    </w:p>
    <w:p>
      <w:pPr>
        <w:pStyle w:val="PreformattedText"/>
        <w:bidi w:val="0"/>
        <w:jc w:val="left"/>
        <w:rPr/>
      </w:pPr>
      <w:r>
        <w:rPr/>
        <w:t>#?#B*#CJ##OJ##QJ##aJ##o(#ph#####?V##?V##?V##?V##?V##?V##?V##?V##?V##?V##?V##?V###W###W###W###W##</w:t>
        <w:br/>
        <w:t>W###W###W##??????????u`P?&gt;?################################h?|h##h?O?#CJ##OJ##PJ##QJ##aJ##o(###h#B?##h?o?#CJ##OJ##QJ##aJ##o(#(#j&amp;V###h?=?##h?M?#CJ##OJ##QJ##U##aJ##o(####h#B?#CJ##OJ##QJ##aJ##o(###hm#?#CJ##OJ##QJ##aJ##o(###h?|h##h_G?#CJ##OJ##QJ##aJ#####h?|h##h?[?#CJ##OJ##QJ##aJ#####h?|h##h?[?#CJ##OJ##PJ##QJ##aJ##o(###h?|h##h?[?#CJ$#OJ##QJ##aJ$####h?I@#CJ$#OJ##QJ##aJ$#o(###h?|h##h?[?#CJ$#OJ##QJ##aJ$#o(#'#h?l?##h?mi#CJ##KH##OJ##QJ##^J##aJ##o(####W###W###W##&amp;W###X## Y##2Y##?Z##?Z##N[##?\###]##:]##^^##,_##^_##?`##</w:t>
        <w:br/>
        <w:t>a##|a##?a##?a##?a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?0##dh####??#WD?#XD2#`?0#gd?|h######dh####??#XD2#gd?|h##</w:t>
      </w:r>
    </w:p>
    <w:p>
      <w:pPr>
        <w:pStyle w:val="PreformattedText"/>
        <w:bidi w:val="0"/>
        <w:jc w:val="left"/>
        <w:rPr/>
      </w:pPr>
      <w:r>
        <w:rPr/>
        <w:t>###dh####??##?##XD2#gd?|h######dh####??#XD2#gd#B?####W###W##&amp;W###X###X###Y## Y##&amp;Y##2Y##?Z##?Z##?Z##?Z##L[##N[##?\##?\##?\###]###]##:]##*^##,^##,_##4_##^_##?_##?_###`###`##4`##6`##??????????????????x?c?Q###"#hI#?#B*#CJ##OJ##QJ##aJ##o(#ph#####(#hI#?##hI#?#B*#CJ##OJ##QJ##aJ##o(#ph#######h#2&gt;##h?[?#CJ##OJ##QJ##aJ#####h?|h##h?[?#CJ##OJ##PJ##QJ##aJ##o(###h?O?#CJ##OJ##PJ##QJ##aJ##o(###h?[?#CJ##OJ##QJ##aJ##o(###h?|h##h?[?#CJ##OJ##QJ##aJ#####h?|h##h?[?#CJ##OJ##QJ##aJ##o(#(#h?|h##h?[?#5#?B*#CJ##OJ##QJ##aJ##ph#####+#h?|h##h?[?#5#?B*#CJ##OJ##QJ##aJ##o(#ph######6`##?`##?`##</w:t>
        <w:br/>
        <w:t>a###a## a##|a##?a##?a##?a##?a##?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 b##?b##?b##?b##?b##?b##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tc##vc##xc##?c##?c##?c##?c##ld##pd##rd##?d##?d##?d##?d##?d##??н????Е?p?p?p?pcp?p??Е??p?p?p?p?######h#2&gt;#CJ##OJ##QJ##aJ##o(###h?|h##h?[?#CJ##OJ##QJ##aJ##o(#(#h?|h##h?[?#5#?B*#CJ##OJ##QJ##aJ##ph#####+#h?|h##h?[?#5#?B*#CJ##OJ##QJ##aJ##o(#ph####"#h?W##B*#CJ##OJ##QJ##aJ##o(#ph#####%#h?^?##h?[?#B*#CJ##OJ##QJ##aJ##ph######h?|h##h?[?#CJ##OJ##PJ##QJ##aJ##o(###h?O?#CJ##OJ##PJ##QJ##aJ##o(###h?|h##h?[?#CJ##OJ##QJ##aJ##&amp;?a###b## b##?b##?b###c##vc##?c##?c##?c##pd##?d##?############?############?############?############?############?############?############?############?############~############b#####################</w:t>
      </w:r>
    </w:p>
    <w:p>
      <w:pPr>
        <w:pStyle w:val="PreformattedText"/>
        <w:bidi w:val="0"/>
        <w:jc w:val="left"/>
        <w:rPr/>
      </w:pPr>
      <w:r>
        <w:rPr/>
        <w:t>?###?###?Z##??##dh####??#VD+#WD?#XD2#^?Z#`??#gd?a_######??##?0##dh####??#VDd#WD?#XD2#^??#`?0#gd?|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XD2#`??#gd|#?######dh####??#XD2#gd|#?##</w:t>
      </w:r>
    </w:p>
    <w:p>
      <w:pPr>
        <w:pStyle w:val="PreformattedText"/>
        <w:bidi w:val="0"/>
        <w:jc w:val="left"/>
        <w:rPr/>
      </w:pPr>
      <w:r>
        <w:rPr/>
        <w:t>###dh####??##?##XD2#gd?|h######?0##dh####??#WD?#XD2#`?0#gd?j9######?0##dh####??#WD?#XD2#`?0#gdc#i######dh####??#XD2#gd?|h######??##dh####??#WD?#XD2#`??#gd?a_###?d##?d##?e##?e##?e##?e##?e###f###f##Nf##Pf##|f##~f##?f##?f##?f##?f##?f##Jg##Ng##Pg##fg##jg##?g##?g##?g##?g##Rh##Th##?h##?h##?i##?i## j##"j##Vj##Xj##?j##?j##?j##?j###k###k###k###k##*k##.k##?k##?k##hl##ll##?l##?l##"m##&amp;m##?m##?m##???????????????????????????????????????????????????????######h=4?#CJ##KH##aJ#####h?|h##h?[?#CJ##KH##aJ#####h?|h##h?[?#CJ##KH##aJ##o(#(#h?|h##h?[?#5#?B*#CJ##OJ##QJ##aJ##ph#####+#h?|h##h?[?#5#?B*#CJ##OJ##QJ##aJ##o(#ph######h?|h##h?[?#CJ##OJ##QJ##aJ#####h?|h##h?[?#CJ##OJ##QJ##aJ##o(##8?d##?e##?e##?e###f##Pf##~f##?f##?f##?f##Ng##?g##?g##Rh##?h##?############?############?############?############?############?############?############?############?############?############?############?############?############?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H###?n?#dh####??##?##XD2#[$#\$#`?n?gd?|h######dh####??##?##XD2#[$#\$#gd?|h######?0##dh####??##?##WD?#XD2#[$#\$#`?0#gd?|h######?H##dh####??##?##WD,#XD2#[$#\$#`?H#gd?|h######dh####??#XD2#gd?|h######?Z##??##dh####??#VD+#WD?#XD2#^?Z#`??#gd?a_###?h##?i## j##?j##?j###k##*k##?k##hl##?l##"m##?m##ln##?n##?n##ho##b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fq##?q##&gt;r##?r##zs##?s##?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H###???#dh####??##?##XD2#[$#\$#`???gd?|h######dh####??##?##XD2#[$#\$#gd?|h###?m##ln##pn##?n##?n##?n##do##ho##jo##bp##fp###q#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fq##lq##?q##?q##?q###r###r##&gt;r##@r##?r##?r##(s##,s##.s##4s##zs##|s##?s##?s##?s##Pt##Tt##Vt##Ru##Tu##?u##?u##?u##?u##Jv##Lv##bv##dv##jv##?v##?v##?v##?v##</w:t>
        <w:br/>
        <w:t>w###w##&lt;w##@w##?w##?w##?w##?w##?w##?w##:x##@x##Lx##???????????????????????????????????????????????????????????????#(#h?|h##h?[?#5#?B*#CJ##OJ##QJ##aJ##ph#####+#h?|h##h?[?#5#?B*#CJ##OJ##QJ##aJ##o(#ph######h}p(#CJ##KH##aJ#####hJ|z#CJ##KH##aJ#####h?|h##h?[?#CJ##KH##aJ#####h?|h##h?[?#CJ##KH##aJ##o(##A?s##Tt##Ru##?u##?u##Jv##fv##?v##</w:t>
        <w:br/>
        <w:t>w##&lt;w##~w##?w##:x##Lx##zx##?x##?y###z##0z##Z|##?############?############?############?############?############?############?############?############?############?############?############?############?############?############?############?############?############?############?############################??##dh####??#WD?#XD2#`??#gd?g#######?0##dh####??#WD?#XD2#`?0#gd?g#######dh####??#XD2#gd?|h######?:##dh####??##?##XD2#[$#\$#`?:#gd?|h######dh####??##?##XD2#[$#\$#gd?|h###Lx##2z##8z##Z|##f}##h}##?}##?}##?##(?##??##??##??##??##??##?###?###?##???????????ucQA###########################################hFi###h?$1#CJ##OJ##QJ##aJ##o(#"#hFi###h?$1#CJ##OJ##QJ##\#?aJ##o(####hFi###h?$1#CJ##OJ##PJ##QJ##aJ##o(###h?</w:t>
        <w:tab/>
        <w:t>:##h?$1#5#?CJ##\#?aJ##o(###hFi###h?$1#CJ$#QJ##\#?aJ$#o(####hFi###h?$1#CJ$#OJ##QJ##aJ$#o(###h?$!#CJ##OJ##QJ##aJ##o(###h?|h##h##?#CJ##OJ##QJ##aJ#####h?|h##h?[?#CJ##OJ##QJ##aJ##o(###h}p(#CJ##OJ##QJ##aJ##o(###h?|h##h?[?#CJ##OJ##QJ##aJ#####h?g##CJ##aJ##o(###h?|h##h?[?#CJ##aJ###Z|##?}##?}##j~##,##D##??##??##??##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(?##??##??##L?##b?##?############?############?############?############?############?############?############?############?############?############?############?############?############?############?############?############?##############</w:t>
      </w:r>
    </w:p>
    <w:p>
      <w:pPr>
        <w:pStyle w:val="PreformattedText"/>
        <w:bidi w:val="0"/>
        <w:jc w:val="left"/>
        <w:rPr/>
      </w:pPr>
      <w:r>
        <w:rPr/>
        <w:t>###$##?##WD?#`?##a$#gd?$1##</w:t>
        <w:br/>
        <w:t>###?0#WD?#`?0#gd?$1######dh####?###?##gd?$1######$#a$#gd?$1######$##dh####?###?##a$#gd?$1######?0##dh####??#WD?#XD2#`?0#gd}R?######dh####??#XD2#gd?|h######?0##dh####??#WD?#XD2#`?0#gd?g##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###?##2?###?##4?##6?##&amp;?##(?##d?##x?##|?##??##??##?##??##??###?##????????ˊ{?r?\I6####%#h##?#B*#CJ##OJ##QJ##\#?aJ##o(#ph####%#h?6?#B*#CJ##OJ##QJ##\#?aJ##o(#ph####+#hFi###h?$1#B*#CJ##OJ##QJ##\#?aJ##o(#ph######h?U##CJ##aJ##o(###h?D?#CJ##OJ##QJ##\#?aJ##o(####h?+?#CJ##OJ##QJ##\#?aJ##o(####hFi###h?$1#OJ##QJ##aJ###$#hFi###h?$1#B*#OJ##QJ##\#?aJ##ph#######hFi###h?$1#CJ##OJ##PJ##QJ##aJ##o(#"#hFi###h?$1#CJ##OJ##QJ##\#?aJ##o(####hFi###h?$1#CJ##OJ##QJ##aJ###%#j~Y###hFi###h?$1#CJ##OJ##QJ##U##aJ####b?##&gt;?##R?##??##?##??##??##?## ?##2?##?##n?##~?##.?###?##"?###?##2?##F?##n?##~?##??##??##?##??##"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dh####?###?##gd?$1##</w:t>
        <w:br/>
        <w:t>###?0#WD?#`?0#gd?$1###??##L?##Z?##??##</w:t>
        <w:br/>
        <w:t>?##??##??##?###?## ?##*?##4?##6?##??##X?##?############?############?############?############?############?############?############?############?############?############?############z############?############?##############k##kd#j###$##$#If#####T###?l##?F##???#?#?!##(###################@###################?#################</w:t>
        <w:br/>
        <w:t>t##?##?##"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J"?#?T######??##$#If####WD?#`??#gdJ"?##</w:t>
        <w:br/>
        <w:t>###?0#WD?#`?0#gd?$1###X?##&amp;?##(?##V?##?##B?##??##??##L?##X?##??##??##??##??##?##?############?############z############z############z############z############z############z############z############z############z############z############z############z###############</w:t>
        <w:br/>
        <w:t>###?0#WD?#`?0#gd?$1#k##kd?j###$##$#If#####T###?l##?F##???#?#?!##(###################@###################?#################</w:t>
        <w:br/>
        <w:t>t##?##?##"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J"?#?T######??##$#If####WD?#`??#gdJ"?###?##?##??###?##?##?##??##l?##|?##П##&gt;?##?##?##??##?##~?##??##??###?##L?##??##?##0?##B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</w:t>
        <w:br/>
        <w:t>###?0#WD?#`?0#gd?$1####?###?###?## ?##0?##2?##6?##8?##:?##&lt;?##@?##J?##R?##j?##n?##x?##??##??##?????????qaXL&lt;/&lt;#######h?0 #CJ##OJ##QJ##aJ##o(###hp#L##hA^?#CJ##OJ##QJ##aJ##o(###hp#L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CJ##aJ##o(###h?0 #CJ##aJ##o(###hp#L##h?[?#CJ##OJ##QJ##aJ##o(###h?|h##h?[?#CJ$#OJ##QJ##aJ$####h?I@#CJ$#OJ##QJ##aJ$#o(###h?|h##h?[?#CJ$#OJ##QJ##aJ$#o(###hQ#6##hM</w:t>
        <w:tab/>
        <w:t>?#CJ##OJ##QJ##aJ##o(###h?f?#CJ##OJ##Q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CJ##OJ##QJ##aJ##o(###h?$1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CJ##OJ##QJ##aJ##o(#"#hFi###h?$1#CJ##OJ##QJ##\#?aJ##o(##+#hFi###h?$1#B*#CJ##OJ##QJ##\#?aJ##o(#ph#######?## ?##"?##$?##&amp;?##(?##*?##,?##.?##0?##2?##4?##6?##8?##J?## ?##.?##?##??##??##?############?############?############?############?############?############?############?############?############?############?############?############?############?############?############?############?############?############?#####################?0##dh####??#1$#G$#H$#WD?#XD2#`?0#gd?|h##</w:t>
      </w:r>
    </w:p>
    <w:p>
      <w:pPr>
        <w:pStyle w:val="PreformattedText"/>
        <w:bidi w:val="0"/>
        <w:jc w:val="left"/>
        <w:rPr/>
      </w:pPr>
      <w:r>
        <w:rPr/>
        <w:t>###dh####??##?##XD2#gd?|h##</w:t>
      </w:r>
    </w:p>
    <w:p>
      <w:pPr>
        <w:pStyle w:val="PreformattedText"/>
        <w:bidi w:val="0"/>
        <w:jc w:val="left"/>
        <w:rPr/>
      </w:pPr>
      <w:r>
        <w:rPr/>
        <w:t>###?0##dh###WD?#`?0#gdw\?######$##dh####??##?##XD2#a$#gd?|h######dh###gd?h###</w:t>
      </w:r>
    </w:p>
    <w:p>
      <w:pPr>
        <w:pStyle w:val="PreformattedText"/>
        <w:bidi w:val="0"/>
        <w:jc w:val="left"/>
        <w:rPr/>
      </w:pPr>
      <w:r>
        <w:rPr/>
        <w:t>###??##dh###WD?#`??#gd3-####??###?## ?##.?##?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??##6?##8?##F?##??##??##??##R?##T?##z?##|?##??##??##?##?##?##?###?###?##B?##D?##t?##v?##??##??##??##??##2?##4?##??##??##??##??##?##?##?##?##???????????????????????????????????é????Y??#################h?|h##hR5e#CJ##aJ##o(###hR5e#CJ##aJ##o(###h?[?#CJ##aJ##o(###h?|h##h?[?#CJ##aJ##o(###h???#CJ##OJ##QJ##aJ##o(###hia?#CJ##OJ##QJ##aJ##o(###h?|h##h?[?#CJ##OJ##QJ##aJ#####hR5e##h?[?#CJ##OJ##PJ##QJ##aJ##o(###hOum##h?[?#CJ##aJ#####h?|h##h?[?#CJ##OJ##QJ##aJ##o(##/??##??##8?##F?##??##??##T?##|?##??##?##?###?##D?##v?##??##??##4?##??##??##?##?############?############?############?############?############?############?############?############?############?############?############?############?############?############?############?############?############?############?##########################</w:t>
        <w:br/>
        <w:t>&amp;##F</w:t>
        <w:br/>
        <w:t>#</w:t>
      </w:r>
    </w:p>
    <w:p>
      <w:pPr>
        <w:pStyle w:val="PreformattedText"/>
        <w:bidi w:val="0"/>
        <w:jc w:val="left"/>
        <w:rPr/>
      </w:pPr>
      <w:r>
        <w:rPr/>
        <w:t>?#######?###?###dh####??#G$#H$#XD2#^?##`?##gd?|h#####?v##dh####??#1$#G$#H$#WD?#XD2#`?v#gd?|h#####?###dh####??#1$#G$#H$#XD2#`?##gd?|h##</w:t>
      </w:r>
    </w:p>
    <w:p>
      <w:pPr>
        <w:pStyle w:val="PreformattedText"/>
        <w:bidi w:val="0"/>
        <w:jc w:val="left"/>
        <w:rPr/>
      </w:pPr>
      <w:r>
        <w:rPr/>
        <w:t>###dh####??##?##XD2#gd?|h###?##?##?##?##n?##|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4?##??##?##??##8?##??##??##??##?##?## ?##@?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0#WD?#`?0#gdI(#######dh####?###?##gdI(#######dh###gd?|h#</w:t>
        <w:tab/>
        <w:t>###dh###@&amp;#gd?|h##</w:t>
      </w:r>
    </w:p>
    <w:p>
      <w:pPr>
        <w:pStyle w:val="PreformattedText"/>
        <w:bidi w:val="0"/>
        <w:jc w:val="left"/>
        <w:rPr/>
      </w:pPr>
      <w:r>
        <w:rPr/>
        <w:t>###?0##dh###WD?#`?0#gd?|h#####$##?###dh###@&amp;#WD?#`?##a$#gdR5e######dh####??#G$#H$#XD2#gdR5e###?##?##?##?###?###?##l?##n?##p?##r?##|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??##??##?????????y?mam?SES??####################################h?|h##h&lt;#8#5#?CJ##aJ##o(####h?|h##h?1?#5#?CJ##aJ##o(####h?q?##h&lt;#8#CJ##aJ##o(###h?q?##h?1?#CJ##aJ##o(#"#hSl?##h?1?#5#?CJ##OJ##PJ##aJ##o(##"#hSl?##h&lt;#8#5#?CJ##OJ##PJ##aJ##o(####h?f?#5#?CJ##OJ##PJ##aJ##o(####h?1?#CJ##aJ##o(###h?e?##h?e?#CJ##aJ##o(###h?|h##h?1?#CJ##aJ##o(#"#hR5e##h?1?#5#?CJ$#OJ##QJ##aJ$#o(####h?I@#5#?CJ$#OJ##QJ##aJ$#o(##"#hR5e##hp#?#5#?CJ$#OJ##QJ##aJ$#o(##??##?##?###?##??##??##@?##B?##D?##P?##R?##j?##l?##n?##z?##??##??##??##??##??##??##??##??##??##??##??##??##??##??##??##??##??##??##??##??##??????????ymdYdYdYdYdYdYdYdYdYdYdY######h?7###h?7##CJ##QJ#####h?7###h?7##CJ#####h?7###h?7##5#?CJ##\#?###h?7###h?7##5#?CJ##QJ##\#?# #h?1?#5#?CJ##OJ##PJ##QJ##aJ##o(##&amp;#h'D?##h?1?#5#?CJ##OJ##PJ##QJ##aJ##o(##&amp;#h'D?##h&lt;#8#5#?CJ##OJ##PJ##QJ##aJ##o(## #hI(##5#?CJ##OJ##PJ##QJ##aJ##o(####hI(###hI(##CJ##QJ##aJ##o(###hI(###hI(##CJ##\#?aJ##o(####hI(###hI(##CJ##OJ##PJ##QJ##aJ##o(##"@?##^?##??##?##?###?##??##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R?##@?##R?##l?##??##??##??##</w:t>
        <w:br/>
        <w:t>?##"?##@?##^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gd?7##</w:t>
        <w:tab/>
        <w:t>###dh###@&amp;#gd?|h##</w:t>
      </w:r>
    </w:p>
    <w:p>
      <w:pPr>
        <w:pStyle w:val="PreformattedText"/>
        <w:bidi w:val="0"/>
        <w:jc w:val="left"/>
        <w:rPr/>
      </w:pPr>
      <w:r>
        <w:rPr/>
        <w:t>###?0##dh###WD?#`?0#gdI(#######dh####?###?##gdI(###</w:t>
        <w:br/>
        <w:t>###?0#WD?#`?0#gdI(####??##??##??##??##?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 ?##$?##.?##0?##2?##:?##&gt;?##@?##P?##X?##\?##^?##~?##??##??##??##??##??##??##??##??##??##??##??##??##??##??##?????????????????????????????{q{q{qhq################h?p_##h?|1#aJ#####h?p_##h?|1#\#?aJ####h?p_##h?|1#QJ##\#?aJ####h5C?##h5C?#CJ##aJ##o(###h#&gt;?#CJ##aJ##o(###h$m?#CJ##aJ##o(###h!r`#CJ##aJ##o(###h?#W##h?#W#5#?CJ##o(####h?#W##h?#W#5#?CJ##QJ##o(####h?#W##h?7##5#?CJ##QJ##o(####h?#W##h?7##5#?CJ####h?#W##h?7##5#?CJ##QJ####h?7###h?7##CJ##QJ#####h?7###h?7##CJ##&amp;??##??##??##??##??##??##?############?############?############?############F################################################################?##kd%k###$##$#If#####?l##?##########################?F##??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?</w:t>
        <w:br/>
        <w:t>##################?</w:t>
        <w:br/>
        <w:t>##################?</w:t>
        <w:br/>
        <w:t>################</w:t>
        <w:br/>
        <w:t>t##?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|1######dh####$#G$#H$#If####gd#9##l?#####??##############?0#7$#8$#H$#WD?#`?0#gd5C?###??##??##??##??##??##??##??##?############?############?############&lt;############?############?###########################?##kd?k###$##$#If#####?l##?##########################?F##??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?</w:t>
        <w:br/>
        <w:t>##################?</w:t>
        <w:br/>
        <w:t>##################?</w:t>
        <w:br/>
        <w:t>################</w:t>
        <w:br/>
        <w:t>t##?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|1######dh####$#G$#H$#If####gd##U#l?#####?################dh####$#G$#H$#If####gd#9##l?#####?#############??##??##??##??##??##??##??##??##??##??##??##??##??##??##??##??###?###?###?###?###?###?## ?##.?##0?##2?##&lt;?##D?##J?##L?##P?##R?##V?##X?##^?##h?##j?##l?##n?##r?##??##??##??????????????????????????????{??#######################################h?p_##h?X?#aJ##o(#</w:t>
      </w:r>
    </w:p>
    <w:p>
      <w:pPr>
        <w:pStyle w:val="PreformattedText"/>
        <w:bidi w:val="0"/>
        <w:jc w:val="left"/>
        <w:rPr/>
      </w:pPr>
      <w:r>
        <w:rPr/>
        <w:t>#h?p_#aJ##o(###h?p_##h?u?#aJ##o(###h?p_##h?#?#aJ##o(###h?p_##h</w:t>
        <w:tab/>
        <w:t>Fo#aJ##o(###h?p_##h?#?#QJ##aJ##o(###h?p_##h?|1#aJ#####h?p_##h!r`#aJ##o(###h?p_##h?7##\#?aJ##o(####h?p_##h?|1#\#?aJ##o(####h?p_##h?#W#aJ##o(###h?p_##h?|1#\#?aJ####h?p_##h?|1#QJ##aJ##)??##??##??##??##??###?##?############U############?############?############?##############################################################################################?##kd?k###$##$#If#####?l##?##########################?F##??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?</w:t>
        <w:br/>
        <w:t>##################?</w:t>
        <w:br/>
        <w:t>##################?</w:t>
        <w:br/>
        <w:t>################</w:t>
        <w:br/>
        <w:t>t##?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|1######dh####$#G$#H$#If####gd#9##l?#####?##############?###?###?###?###?##n############U############U############U###################################################################################################################dh####$#G$#H$#If####gd#9##l?#####?############?##kdBl###$##$#If#####?l##?##########################?F##??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?</w:t>
        <w:br/>
        <w:t>##################?</w:t>
        <w:br/>
        <w:t>##################?</w:t>
        <w:br/>
        <w:t>################</w:t>
        <w:br/>
        <w:t>t##?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|1####?###?## ?##0?##&gt;?##n############U############U############U###################################################################################################################dh####$#G$#H$#If####gd#9##l?#####?############?##kd?l###$##$#If#####?l##?##########################?F##??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?</w:t>
        <w:br/>
        <w:t>##################?</w:t>
        <w:br/>
        <w:t>##################?</w:t>
        <w:br/>
        <w:t>################</w:t>
        <w:br/>
        <w:t>t##?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|1###&gt;?##@?##D?##L?##X?##n############U############U############U###################################################################################################################dh####$#G$#H$#If####gd#9##l?#####?############?##kd#m###$##$#If#####?l##?##########################?F##??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?</w:t>
        <w:br/>
        <w:t>##################?</w:t>
        <w:br/>
        <w:t>##################?</w:t>
        <w:br/>
        <w:t>################</w:t>
        <w:br/>
        <w:t>t##?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|1###X?##Z?##^?##j?##??##n############U############U############U###################################################################################################################dh####$#G$#H$#If####gd#9##l?#####?############?##kd_m###$##$#If#####?l##?##########################?F##??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?</w:t>
        <w:br/>
        <w:t>##################?</w:t>
        <w:br/>
        <w:t>##################?</w:t>
        <w:br/>
        <w:t>################</w:t>
        <w:br/>
        <w:t>t##?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|1###??##??##??###?##,?##??##??##n############b############T############T############F############&gt;###################################$#a$#gd?j###</w:t>
      </w:r>
    </w:p>
    <w:p>
      <w:pPr>
        <w:pStyle w:val="PreformattedText"/>
        <w:bidi w:val="0"/>
        <w:jc w:val="left"/>
        <w:rPr/>
      </w:pPr>
      <w:r>
        <w:rPr/>
        <w:t>###?0##dh###WD?#`?0#gdqi###</w:t>
      </w:r>
    </w:p>
    <w:p>
      <w:pPr>
        <w:pStyle w:val="PreformattedText"/>
        <w:bidi w:val="0"/>
        <w:jc w:val="left"/>
        <w:rPr/>
      </w:pPr>
      <w:r>
        <w:rPr/>
        <w:t>###?0##dh###WD?#`?0#gd?|#######dh####?###?##gdo#?##?##kd?m###$##$#If#####?l##?##########################?F##??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?</w:t>
        <w:br/>
        <w:t>##################?</w:t>
        <w:br/>
        <w:t>##################?</w:t>
        <w:br/>
        <w:t>################</w:t>
        <w:br/>
        <w:t>t##?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|1###??##??##??##??##??##??##??##??##??###?###?###?##4?##F?##??##??##??###?##j?##x?##??##??##??##??##??##??##?????????????t?????b?b?R#####################################h#4u##h?j##CJ##OJ##QJ##aJ##o(#"#h?0?##h?j##5#?CJ##OJ##QJ##aJ##o(####h4+?#CJ##OJ##QJ##aJ##o(###h#^?#CJ##OJ##QJ##aJ##o(###h?#~##h?j##CJ##OJ##PJ##aJ##o(###h?0?##h?j##CJ##OJ##QJ##aJ##o(#</w:t>
      </w:r>
    </w:p>
    <w:p>
      <w:pPr>
        <w:pStyle w:val="PreformattedText"/>
        <w:bidi w:val="0"/>
        <w:jc w:val="left"/>
        <w:rPr/>
      </w:pPr>
      <w:r>
        <w:rPr/>
        <w:t>#h?j##CJ$#o(###h?0?##h?j##CJ$#o(###hqi###hST?#CJ##QJ##aJ##o(###h?|###ho#?#CJ##QJ##aJ##o(###h?|###ho#?#CJ##OJ##PJ##QJ##aJ##o(###h?|###h?|##CJ##OJ##PJ##QJ##aJ##o(###??##??###?##??###?##4?##F?##</w:t>
        <w:br/>
        <w:t>?##??##\?##??###?##??##j?##x?##??##??##??##??##??##??## ?##R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%##?2#`?2#gd?j####%##?0#`?0#gd?j######gd?#Q##</w:t>
      </w:r>
    </w:p>
    <w:p>
      <w:pPr>
        <w:pStyle w:val="PreformattedText"/>
        <w:bidi w:val="0"/>
        <w:jc w:val="left"/>
        <w:rPr/>
      </w:pPr>
      <w:r>
        <w:rPr/>
        <w:t>###?0##dh###WD?#`?0#gd?j####??##??##??##??##??##??##F?##H?##??##??##??##??##??##??##??##??##??##??##??##??##??##(?##6?##??##??##??###?###?###?###?###?## ?##??##????????????????????{maUa########h?|h##h?d##CJ##aJ##o(###h?|h##h?1?#CJ##aJ##o(###hN)###h?1?#5#?CJ$#aJ$#o(####h?j##5#?CJ$#aJ$#o(####hN)###hp#?#5#?CJ$#aJ$#o(####hK:?#CJ##OJ##QJ##aJ##o(###h?j##CJ##OJ##QJ##aJ##o(###h?#~##h?j##CJ##OJ##PJ##aJ##o(###h?0?##h?j##CJ##OJ##QJ##aJ###"#h?0?##h?j##5#?CJ##OJ##QJ##aJ##o(####h?0?##h?j##CJ##OJ##QJ##aJ##o(###h#4u##h#4u#CJ##OJ##QJ##aJ##o(## ??##??##??##??##??##??##??##h?##??##??##&gt;?##??##??##??##??##??##??##(?##6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%##?0#`?0#gd?j###</w:t>
      </w:r>
    </w:p>
    <w:p>
      <w:pPr>
        <w:pStyle w:val="PreformattedText"/>
        <w:bidi w:val="0"/>
        <w:jc w:val="left"/>
        <w:rPr/>
      </w:pPr>
      <w:r>
        <w:rPr/>
        <w:t>###?###dh###WD?#`?##gd?j######gd?#Q##</w:t>
      </w:r>
    </w:p>
    <w:p>
      <w:pPr>
        <w:pStyle w:val="PreformattedText"/>
        <w:bidi w:val="0"/>
        <w:jc w:val="left"/>
        <w:rPr/>
      </w:pPr>
      <w:r>
        <w:rPr/>
        <w:t>###?0##dh###WD?#`?0#gd?j####%##?2#`?2#gd?j####??##??##??##??##??###?###?## ?##??##??##p?##??##.?##@?##L?###?###?##p?###?##f?##v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  <w:tab/>
        <w:t>###dh###@&amp;#gd?|h##</w:t>
      </w:r>
    </w:p>
    <w:p>
      <w:pPr>
        <w:pStyle w:val="PreformattedText"/>
        <w:bidi w:val="0"/>
        <w:jc w:val="left"/>
        <w:rPr/>
      </w:pPr>
      <w:r>
        <w:rPr/>
        <w:t>###?0##dh###WD?#`?0#gd?|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@&amp;#a$#gd?|h######dh###gd?b?##</w:t>
      </w:r>
    </w:p>
    <w:p>
      <w:pPr>
        <w:pStyle w:val="PreformattedText"/>
        <w:bidi w:val="0"/>
        <w:jc w:val="left"/>
        <w:rPr/>
      </w:pPr>
      <w:r>
        <w:rPr/>
        <w:t>###?0##dh###WD?#`?0#gd?j####??##??##??##.?##2?##@?###?###?##??###?##R?##V?##d?##p?##??##T?##X?##\?##b?##??##??##??##??##??##??##V###Z###h###?###?###?###?###</w:t>
        <w:br/>
        <w:t>###?###r###x###?###?###"###&amp;###4###2###6###J###</w:t>
        <w:br/>
        <w:t>###########*###???????з???ЬЬЬР????????y???ЬЬ???????????#####hpes#CJ##aJ##o(###hl#?##h~c?#CJ##aJ##o(###h"S?#CJ##aJ##o(###hL###CJ##aJ##o(###hl#?##h?1?#CJ##aJ##o(###h?|h##h?1?#CJ##aJ#####h?~O#CJ##aJ##o(###h?|h##h?1?#CJ##OJ##QJ##aJ##o(###h?|h##h?1?#CJ##aJ##o(#"#h?n?##h?1?#5#?CJ##OJ##PJ##aJ##o(##"#h?n?##h&lt;#8#5#?CJ##OJ##PJ##aJ##o(#/??##??###?##:?##R?##d?##p?##H?##T?##V###h###t###"###.###?###</w:t>
        <w:br/>
        <w:t>#######?###?###"###4###@###n###z###2###J###V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</w:t>
        <w:tab/>
        <w:t>###dh###@&amp;#gd?|h######dh###gd?|h##</w:t>
      </w:r>
    </w:p>
    <w:p>
      <w:pPr>
        <w:pStyle w:val="PreformattedText"/>
        <w:bidi w:val="0"/>
        <w:jc w:val="left"/>
        <w:rPr/>
      </w:pPr>
      <w:r>
        <w:rPr/>
        <w:t>###?0##dh###WD?#`?0#gd?|h###V###?###?###</w:t>
        <w:br/>
        <w:t>#######*###?###?###?</w:t>
        <w:tab/>
        <w:t>##?</w:t>
        <w:tab/>
        <w:t>##z</w:t>
        <w:br/>
        <w:t>##?</w:t>
        <w:br/>
        <w:t>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###dh###@&amp;#WD?#`?##a$#gdN)#######dh###gd?@f##</w:t>
      </w:r>
    </w:p>
    <w:p>
      <w:pPr>
        <w:pStyle w:val="PreformattedText"/>
        <w:bidi w:val="0"/>
        <w:jc w:val="left"/>
        <w:rPr/>
      </w:pPr>
      <w:r>
        <w:rPr/>
        <w:t>###?2##dh###WD?#`?2#gd?</w:t>
      </w:r>
    </w:p>
    <w:p>
      <w:pPr>
        <w:pStyle w:val="PreformattedText"/>
        <w:bidi w:val="0"/>
        <w:jc w:val="left"/>
        <w:rPr/>
      </w:pPr>
      <w:r>
        <w:rPr/>
        <w:t>]#</w:t>
        <w:tab/>
        <w:t>###dh###@&amp;#gd?|h##</w:t>
      </w:r>
    </w:p>
    <w:p>
      <w:pPr>
        <w:pStyle w:val="PreformattedText"/>
        <w:bidi w:val="0"/>
        <w:jc w:val="left"/>
        <w:rPr/>
      </w:pPr>
      <w:r>
        <w:rPr/>
        <w:t>###?0##dh###WD?#`?0#gd?|h###*###2###?###?###?###\</w:t>
        <w:tab/>
        <w:t>##^</w:t>
        <w:tab/>
        <w:t>##d</w:t>
        <w:tab/>
        <w:t>##z</w:t>
        <w:br/>
        <w:t>##~</w:t>
        <w:br/>
        <w:t>##?</w:t>
        <w:br/>
        <w:t>##?</w:t>
        <w:br/>
        <w:t>##?###?###?###?###?###?###?###?###?###?###?###???????????</w:t>
      </w:r>
      <w:r>
        <w:rPr/>
        <w:t>疍</w:t>
      </w:r>
      <w:r>
        <w:rPr/>
        <w:t>??ug\QC######################hN)###h?1?#5#?CJ$#aJ$#o(####h?j##5#?CJ$#aJ$#o(####h?I@#5#?CJ$#aJ$#o(####hN)###hp#?#5#?CJ$#aJ$#o(####h?|h##h?Z?#CJ##aJ##o(###h?|h##h?y?#CJ##aJ##o(###h?y?#CJ##aJ##o(###h??r#CJ##aJ##o(###h?</w:t>
      </w:r>
    </w:p>
    <w:p>
      <w:pPr>
        <w:pStyle w:val="PreformattedText"/>
        <w:bidi w:val="0"/>
        <w:jc w:val="left"/>
        <w:rPr/>
      </w:pPr>
      <w:r>
        <w:rPr/>
        <w:t>]##h?1?#5#?CJ##aJ##o(####hm&gt;?#5#?CJ##aJ##o(##"#h?</w:t>
      </w:r>
    </w:p>
    <w:p>
      <w:pPr>
        <w:pStyle w:val="PreformattedText"/>
        <w:bidi w:val="0"/>
        <w:jc w:val="left"/>
        <w:rPr/>
      </w:pPr>
      <w:r>
        <w:rPr/>
        <w:t>]##h?1?#5#?CJ##OJ##PJ##aJ##o(##"#h?</w:t>
      </w:r>
    </w:p>
    <w:p>
      <w:pPr>
        <w:pStyle w:val="PreformattedText"/>
        <w:bidi w:val="0"/>
        <w:jc w:val="left"/>
        <w:rPr/>
      </w:pPr>
      <w:r>
        <w:rPr/>
        <w:t>]##h&lt;#8#5#?CJ##OJ##PJ##aJ##o(####h?|h##h?1?#CJ##aJ#####h?|h##h?1?#CJ##aJ##o(###h?r?##h?1?#CJ##aJ##o(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??y??hWhFW6######h):{##h?C?#CJ##OJ##QJ##aJ##o(# #h?V?#CJ##KH##OJ##QJ##aJ##h##o(## #hn#?#CJ##KH##OJ##QJ##aJ##h##o(## #h?C?#CJ##KH##OJ##QJ##aJ##h##o(####h?Io#5#?CJ##OJ##QJ##aJ##o(##"#h?Io##h?Io#5#?CJ##OJ##QJ##aJ##o(####h?Io#CJ##aJ##o(###h*#?#CJ##aJ##o(###h?D?#CJ##aJ##o(###hI}C##hI}C#CJ##aJ##o(###h</w:t>
        <w:tab/>
        <w:t>x?#CJ##aJ##o(###h?</w:t>
        <w:br/>
        <w:t>?#CJ##aJ##o(###h##?#CJ##aJ##o(#"#h?n?##h?1?#5#?CJ##OJ##PJ##aJ##o(##"#h?n?##h&lt;#8#5#?CJ##OJ##PJ##aJ##o(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###R###?###?#######?###?###?###?###(###t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</w:t>
      </w:r>
    </w:p>
    <w:p>
      <w:pPr>
        <w:pStyle w:val="PreformattedText"/>
        <w:bidi w:val="0"/>
        <w:jc w:val="left"/>
        <w:rPr/>
      </w:pPr>
      <w:r>
        <w:rPr/>
        <w:t>###?0##dh###WD?#`?0#gd?|h##</w:t>
        <w:br/>
        <w:t>###?0#WD?#`?0#gd):{####@&amp;#gd,x8#####?#?#?0##dh###G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D?#]?#?`?0#gd?Io#</w:t>
        <w:tab/>
        <w:t>###dh###@&amp;#gd?|h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########?###?###?###t###x###?###?###?###B###F###P###?###?###?###?###?###\###r###z###|###?###?###?###?###??????????о?????Т??????Й???~uc########################"#h##?##h##?#5#?CJ##OJ##PJ##aJ##o(####h##?#CJ##aJ##o(###h|J?#CJ##aJ##o(###hzu?#CJ##aJ##o(###h?#?#CJ##aJ##o(###h#o?#CJ##aJ##o(###h?|h##h&lt;#8#5#?CJ##aJ##o(####h?|h##h?1?#5#?CJ##aJ##o(####he</w:t>
      </w:r>
    </w:p>
    <w:p>
      <w:pPr>
        <w:pStyle w:val="PreformattedText"/>
        <w:bidi w:val="0"/>
        <w:jc w:val="left"/>
        <w:rPr/>
      </w:pPr>
      <w:r>
        <w:rPr/>
        <w:t>\#CJ##aJ##o(###h?^?#CJ##aJ##o(###h?|h##h?1?#CJ##aJ##o(#"#h?n?##h?1?#5#?CJ##OJ##PJ##aJ##o(##"#h?n?##h&lt;#8#5#?CJ##OJ##PJ##aJ##o(#"t###?###?###B###P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?Z##dh###@&amp;#WD?#`?Z#gd?#?##</w:t>
      </w:r>
    </w:p>
    <w:p>
      <w:pPr>
        <w:pStyle w:val="PreformattedText"/>
        <w:bidi w:val="0"/>
        <w:jc w:val="left"/>
        <w:rPr/>
      </w:pPr>
      <w:r>
        <w:rPr/>
        <w:t>###?0##dh###WD?#`?0#gd#9###</w:t>
      </w:r>
    </w:p>
    <w:p>
      <w:pPr>
        <w:pStyle w:val="PreformattedText"/>
        <w:bidi w:val="0"/>
        <w:jc w:val="left"/>
        <w:rPr/>
      </w:pPr>
      <w:r>
        <w:rPr/>
        <w:t>###?0##dh###WD?#`?0#gd?|h######dh###gd?|h#</w:t>
        <w:tab/>
        <w:t>###dh###@&amp;#gd?|h###?###?###?###?###?###?###?###?###?###?###?###?###?###?###?#######</w:t>
        <w:br/>
        <w:t>###:###D###F###L###N###P###T###V###b###d###f###j###l###?????????????????p?p`\RLRL\R###</w:t>
        <w:br/>
        <w:t>#h?f?#0J#####j#####h?f?#0J##U####h?f?####h9:N##h?f?#CJ##OJ##PJ##aJ##o(#&amp;#h9:N##h?f?#5#?CJ##OJ##PJ##QJ##aJ##o(####h9:N##h?f?#CJ##OJ##PJ##QJ##aJ##o(###h?f?#CJ##OJ##PJ##QJ##aJ##o(# #h?f?#5#?CJ##OJ##PJ##QJ##aJ##o(##&amp;#h?#s##h?f?#5#?CJ##OJ##PJ##QJ##aJ##o(####h?i ####j#####h?i #U####h##?#CJ##aJ##o(#"#h##?##h##?#5#?CJ##OJ##PJ##aJ##o(####h##?#5#?CJ##OJ##PJ##aJ##o(##?###?###?###?###?###?###P###R###T###f###h###j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$##?8#XDd#a$#gd?Ka######$#a$#gd?Ka######$##?h#]?h#a$#gd1NN######?h#]?h#gd##?######???#?###&amp;`#$#gd?)?######$#a$#gd</w:t>
      </w:r>
    </w:p>
    <w:p>
      <w:pPr>
        <w:pStyle w:val="PreformattedText"/>
        <w:bidi w:val="0"/>
        <w:jc w:val="left"/>
        <w:rPr/>
      </w:pPr>
      <w:r>
        <w:rPr/>
        <w:t>#?#######l###x###z###~###?###?###?###?###?###?###?###?###?###?###?###?###?###?###?###?###?###?### ###"###$###???????????????????########################################################################################################################################################################h##?#CJ##aJ##o(###h?&gt;_####h?f?#5#?CJ##OJ##QJ##^J##o(##"#h?b###h?f?#5#?CJ##OJ##QJ##^J##o(####hju{##h?f?#5#?CJ##o(####hju{##h?f?#5#?CJ####h?i ####h?f?####h[VB##h?f?#o(###h.E?#0J##mH##nH##u####j#####h?f?#0J##U##</w:t>
        <w:br/>
        <w:t>#h?f?#0J###?###?###?###?###?###?###?###?###?###?###?###?###?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gd&amp;</w:t>
      </w:r>
    </w:p>
    <w:p>
      <w:pPr>
        <w:pStyle w:val="PreformattedText"/>
        <w:bidi w:val="0"/>
        <w:jc w:val="left"/>
        <w:rPr/>
      </w:pPr>
      <w:r>
        <w:rPr/>
        <w:t>?#####gd#S?##########$#a$#gd?Ka################################### ###"###$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0##dh###WD?#`?0#gd#9#######</w:t>
        <w:br/>
        <w:t>6#1?8#2P##:p##?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`!#?#####o??#z</w:t>
      </w:r>
    </w:p>
    <w:p>
      <w:pPr>
        <w:pStyle w:val="PreformattedText"/>
        <w:bidi w:val="0"/>
        <w:jc w:val="left"/>
        <w:rPr/>
      </w:pPr>
      <w:r>
        <w:rPr/>
        <w:t>@??}?w,##?########### ###@###?.#??##?####?x?cd?d``?cb``b?a##V ?d???##?,F?????Yz?#P1n?:#&amp;###9! K???A???H1?#?#??#?#d##&gt;2#?@??0?&amp;?d?T#?20&lt;#?????_?##&amp;?,e#B?????#?r#??"3?5???@?#Vg??#$u?## m?u??0#H?i%?&lt;????Kb?#?n##??#7?=??7H?-??#?y#?;!?2B?m`R?#?Ю????#EP?_#P?}???B?/##?]!????</w:t>
        <w:br/>
        <w:t>~??</w:t>
        <w:br/>
        <w:t>A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,8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??#???!#??`#??sdA*4</w:t>
      </w:r>
    </w:p>
    <w:p>
      <w:pPr>
        <w:pStyle w:val="PreformattedText"/>
        <w:bidi w:val="0"/>
        <w:jc w:val="left"/>
        <w:rPr/>
      </w:pPr>
      <w:r>
        <w:rPr/>
        <w:t>a?=# ?#??-</w:t>
        <w:br/>
        <w:t>?#??RB ?</w:t>
        <w:tab/>
        <w:t>???#?7????|</w:t>
      </w:r>
    </w:p>
    <w:p>
      <w:pPr>
        <w:pStyle w:val="PreformattedText"/>
        <w:bidi w:val="0"/>
        <w:jc w:val="left"/>
        <w:rPr/>
      </w:pPr>
      <w:r>
        <w:rPr/>
        <w:t>C??`?(&lt;?3?#??L?=#?????P?#?P?=¨|}#T?*^##=|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?;S???$</w:t>
        <w:tab/>
        <w:t>????`w&amp;??W??#????p~.#?#?-#?#?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a?K?P??B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]??{?????l??#-'??e</w:t>
        <w:tab/>
        <w:t>D??V##v0o#(??121)#W#????@?X#`#W?0??#Rw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}###D################################################################???y???#??#?#K?#############_#T#o#c#3#0#7#1#3#7#5#0#3###}###D################################################################???y???#??#?#K?#############_#T#o#c#3#0#7#1#3#7#5#0#4###}###D################################################################???y???#??#?#K?#############_#T#o#c#3#0#7#1#3#7#5#0#5###}###D################################################################???y???#??#?#K?#############_#T#o#c#3#0#7#1#3#7#5#0#6###}###D################################################################???y???#??#?#K?#############_#T#o#c#3#0#7#1#3#7#5#0#7###}###D################################################################???y???#??#?#K?#############_#T#o#c#3#0#7#1#3#7#5#0#8###}###D################################################################???y???#??#?#K?#############_#T#o#c#3#0#7#1#3#7#5#0#9###}###D################################################################???y???#??#?#K?#############_#T#o#c#3#0#7#1#3#7#5#1#0###}###D################################################################???y???#??#?#K?#############_#T#o#c#3#0#7#1#3#7#5#1#1###}###D################################################################???y???#??#?#K?#############_#T#o#c#3#0#7#1#3#7#5#1#2###}###D################################################################???y???#??#?#K?#############_#T#o#c#3#0#7#1#3#7#5#1#3###}###D################################################################???y???#??#?#K?#############_#T#o#c#3#0#7#1#3#7#5#1#4###}###D################################################################???y???#??#?#K?#############_#T#o#c#3#0#7#1#3#7#5#1#5###}###D################################################################???y???#??#?#K?#############_#T#o#c#3#0#7#1#3#7#5#1#6###}###D################################################################???y???#??#?#K?#############_#T#o#c#3#0#7#1#3#7#5#1#7###}###D################################################################???y???#??#?#K?#############_#T#o#c#3#0#7#1#3#7#5#1#8###}###D################################################################???y???#??#?#K?#############_#T#o#c#3#0#7#1#3#7#5#1#9###}###D################################################################???y???#??#?#K?#############_#T#o#c#3#0#7#1#3#7#5#2#0###}###D################################################################???y???#??#?#K?#############_#T#o#c#3#0#7#1#3#7#5#2#1###}###D################################################################???y???#??#?#K?#############_#T#o#c#3#0#7#1#3#7#5#2#2###}###D################################################################???y???#??#?#K?#############_#T#o#c#3#0#7#1#3#7#5#2#3###}###D################################################################???y???#??#?#K?#############_#T#o#c#3#0#7#1#3#7#5#2#4###}###D################################################################???y???#??#?#K?#############_#T#o#c#3#0#7#1#3#7#5#2#5###}###D################################################################???y???#??#?#K?#############_#T#o#c#3#0#7#1#3#7#5#2#6###}###D################################################################???y???#??#?#K?#############_#T#o#c#3#0#7#1#3#7#5#2#7###}###D################################################################???y???#??#?#K?#############_#T#o#c#3#0#7#1#3#7#5#2#8###}###D################################################################???y???#??#?#K?#############_#T#o#c#3#0#7#1#3#7#5#2#9###}###D################################################################???y???#??#?#K?#############_#T#o#c#3#0#7#1#3#7#5#3#0###}###D################################################################???y???#??#?#K?#############_#T#o#c#3#0#7#1#3#7#5#3#1###}###D################################################################???y???#??#?#K?#############_#T#o#c#3#0#7#1#3#7#5#3#2###}###D################################################################???y???#??#?#K?#############_#T#o#c#3#0#7#1#3#7#5#3#3###}###D################################################################???y???#??#?#K?#############_#T#o#c#3#0#7#1#3#7#5#3#4###}###D################################################################???y???#??#?#K?#############_#T#o#c#3#0#7#1#3#7#5#3#5###}###D################################################################???y???#??#?#K?#############_#T#o#c#3#0#7#1#3#7#5#3#6###}###D################################################################???y???#??#?#K?#############_#T#o#c#3#0#7#1#3#7#5#3#7###}###D################################################################???y???#??#?#K?#############_#T#o#c#3#0#7#1#3#7#5#3#8###}###D################################################################???y???#??#?#K?#############_#T#o#c#3#0#7#1#3#7#5#3#9###}###D################################################################???y???#??#?#K?#############_#T#o#c#3#0#7#1#3#7#5#4#0###}###D################################################################???y???#??#?#K?#############_#T#o#c#3#0#7#1#3#7#5#4#1###}###D################################################################???y???#??#?#K?#############_#T#o#c#3#0#7#1#3#7#5#4#2###}###D################################################################???y???#??#?#K?#############_#T#o#c#3#0#7#1#3#7#5#4#3###}###D################################################################???y???#??#?#K?#############_#T#o#c#3#0#7#1#3#7#5#4#4###}###D################################################################???y???#??#?#K?#############_#T#o#c#3#0#7#1#3#7#5#4#5###}###D################################################################???y???#??#?#K?#############_#T#o#c#3#0#7#1#3#7#5#4#6###}###D################################################################???y???#??#?#K?#############_#T#o#c#3#0#7#1#3#7#5#4#7###}###D################################################################???y???#??#?#K?#############_#T#o#c#3#0#7#1#3#7#5#4#8###}###D################################################################???y???#??#?#K?#############_#T#o#c#3#0#7#1#3#7#5#4#9###}###D################################################################???y???#??#?#K?#############_#T#o#c#3#0#7#1#3#7#5#5#0###}###D################################################################???y???#??#?#K?#############_#T#o#c#3#0#7#1#3#7#5#5#1###}###D################################################################???y???#??#?#K?#############_#T#o#c#3#0#7#1#3#7#5#5#2###}###D################################################################???y???#??#?#K?#############_#T#o#c#3#0#7#1#3#7#5#5#3###}###D################################################################???y???#??#?#K?#############_#T#o#c#3#0#7#1#3#7#5#5#4###}###D################################################################???y???#??#?#K?#############_#T#o#c#3#0#7#1#3#7#5#5#5###}###D################################################################???y???#??#?#K?#############_#T#o#c#3#0#7#1#3#7#5#5#6###}###D################################################################???y???#??#?#K?#############_#T#o#c#3#0#7#1#3#7#5#5#7###}###D################################################################???y???#??#?#K?#############_#T#o#c#3#0#7#1#3#7#5#5#8###}###D################################################################???y???#??#?#K?#############_#T#o#c#3#0#7#1#3#7#5#5#9###}###D################################################################???y???#??#?#K?#############_#T#o#c#3#0#7#1#3#7#5#6#0###}###D################################################################???y???#??#?#K?#############_#T#o#c#3#0#7#1#3#7#5#6#1###}###D################################################################???y???#??#?#K?#############_#T#o#c#3#0#7#1#3#7#5#6#2###}###D################################################################???y???#??#?#K?#############_#T#o#c#3#0#7#1#3#7#5#6#3###}###D################################################################???y???#??#?#K?#############_#T#o#c#3#0#7#1#3#7#5#6#4###}###D################################################################???y???#??#?#K?#############_#T#o#c#3#0#7#1#3#7#5#6#5###}###D################################################################???y???#??#?#K?#############_#T#o#c#3#0#7#1#3#7#5#6#6###}###D################################################################???y???#??#?#K?#############_#T#o#c#3#0#7#1#3#7#5#6#7###}###D################################################################???y???#??#?#K?#############_#T#o#c#3#0#7#1#3#7#5#6#8###}###D################################################################???y???#??#?#K?#############_#T#o#c#3#0#7#1#3#7#5#6#9###}###D################################################################???y???#??#?#K?#############_#T#o#c#3#0#7#1#3#7#5#7#0###}###D################################################################???y???#??#?#K?#############_#T#o#c#3#0#7#1#3#7#5#7#1###}###D################################################################???y???#??#?#K?#############_#T#o#c#3#0#7#1#3#7#5#7#2###}###D################################################################???y???#??#?#K?#############_#T#o#c#3#0#7#1#3#7#5#7#3###}###D################################################################???y???#??#?#K?#############_#T#o#c#3#0#7#1#3#7#5#7#4###}###D################################################################???y???#??#?#K?#############_#T#o#c#3#0#7#1#3#7#5#7#5###}###D################################################################???y???#??#?#K?#############_#T#o#c#3#0#7#1#3#7#5#7#6###}###D################################################################???y???#??#?#K?#############_#T#o#c#3#0#7#1#3#7#5#7#7###}###D################################################################???y???#??#?#K?#############_#T#o#c#3#0#7#1#3#7#5#7#8###}###D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???y???#??#?#K?#############_#T#o#c#3#0#7#1#3#7#5#7#9###}###D################################################################???y???#??#?#K?#############_#T#o#c#3#0#7#1#3#7#5#8#0###R##$##$#If####!v##h#5?####H!#v##H!:V###?X##?#H!#6##?###,?####5?####?#4?###</w:t>
        <w:br/>
        <w:t>###yt?v?#x##$##$#If####!v##h#5?####T#5?####?#5?####Q##v##T##v##?##v##Q#:V###?h##?#H!#6##?###5?####?#5?####?</w:t>
        <w:br/>
        <w:t>5?####?#4?###</w:t>
        <w:br/>
        <w:t>###yt?{?#x##$##$#If####!v##h#5?####T#5?####?#5?####Q##v##T##v##?##v##Q#:V###?h##?#H!#6##?###5?####?#5?####?</w:t>
        <w:br/>
        <w:t>5?####?#4?###</w:t>
        <w:br/>
        <w:t>###yt?{?#x##$##$#If####!v##h#5?####T#5?####?#5?####Q##v##T##v##?##v##Q#:V###?h##?#H!#6##?###5?####?#5?####?</w:t>
        <w:br/>
        <w:t>5?####?#4?###</w:t>
        <w:br/>
        <w:t>###yt?{?#x##$##$#If####!v##h#5?####T#5?####?#5?####Q##v##T##v##?##v##Q#:V###?h##?#H!#6##?###5?####?#5?####?</w:t>
        <w:br/>
        <w:t>5?####?#4?###</w:t>
        <w:br/>
        <w:t>###yt?{?#x##$##$#If####!v##h#5?####T#5?####?#5?####Q##v##T##v##?##v##Q#:V###?h##?#H!#6##?###5?####?#5?####?</w:t>
        <w:br/>
        <w:t>5?####?#4?###</w:t>
        <w:br/>
        <w:t>###yt?{?#x##$##$#If####!v##h#5?####T#5?####?#5?####Q##v##T##v##?##v##Q#:V###?h##?#H!#6##?###5?####?#5?####?</w:t>
        <w:br/>
        <w:t>5?####?#4?###</w:t>
        <w:br/>
        <w:t>###yt?{?#x##$##$#If####!v##h#5?####T#5?####?#5?####Q##v##T##v##?##v##Q#:V###?h##?#H!#6##?###5?####?#5?####?</w:t>
        <w:br/>
        <w:t>5?####?#4?###</w:t>
        <w:br/>
        <w:t>###yt?###x##$##$#If####!v##h#5?####T#5?####?#5?####Q##v##T##v##?##v##Q#:V###?h##?#H!#6##?###5?####?#5?####?</w:t>
        <w:br/>
        <w:t>5?####?#4?###</w:t>
        <w:br/>
        <w:t>###ytX&amp;?#x##$##$#If####!v##h#5?####T#5?####?#5?####Q##v##T##v##?##v##Q#:V###?h##?#H!#6##?###5?####?#5?####?</w:t>
        <w:br/>
        <w:t>5?####?#4?###</w:t>
        <w:br/>
        <w:t>###ytX&amp;?#x##$##$#If####!v##h#5?####T#5?####?#5?####Q##v##T##v##?##v##Q#:V###?h##?#H!#6##?###5?####?#5?####?</w:t>
        <w:br/>
        <w:t>5?####?#4?###</w:t>
        <w:br/>
        <w:t>###ytX&amp;?#R##$##$#If####!v##h#5?####?##v##?#:V###??##?#?##6##?###,?####5?####?#4?###</w:t>
        <w:br/>
        <w:t>###yt?v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?##$##$#If####!v##h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^#5?####^#5?####?#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#v##?#:V###??##?#?##6##?###5?####?#5?####4#5?####&amp;#5?######4?###</w:t>
        <w:br/>
        <w:t>###yt?7?#R##$##$#If####!v##h#5?####?##v##?#:V###??##?#?##6##?###,?####5?####?#4?###</w:t>
        <w:br/>
        <w:t>###yt?v?#x##$##$#If####!v##h#5?####?#5?####?</w:t>
      </w:r>
    </w:p>
    <w:p>
      <w:pPr>
        <w:pStyle w:val="PreformattedText"/>
        <w:bidi w:val="0"/>
        <w:jc w:val="left"/>
        <w:rPr/>
      </w:pPr>
      <w:r>
        <w:rPr/>
        <w:t>5?####?##v##?##v##?</w:t>
      </w:r>
    </w:p>
    <w:p>
      <w:pPr>
        <w:pStyle w:val="PreformattedText"/>
        <w:bidi w:val="0"/>
        <w:jc w:val="left"/>
        <w:rPr/>
      </w:pPr>
      <w:r>
        <w:rPr/>
        <w:t>#v##?#:V###??##?#?##6##?###5?####?#5?####"#5?####x#4?###</w:t>
        <w:br/>
        <w:t>###yt?7?#x##$##$#If####!v##h#5?####?#5?####?</w:t>
      </w:r>
    </w:p>
    <w:p>
      <w:pPr>
        <w:pStyle w:val="PreformattedText"/>
        <w:bidi w:val="0"/>
        <w:jc w:val="left"/>
        <w:rPr/>
      </w:pPr>
      <w:r>
        <w:rPr/>
        <w:t>5?####?##v##?##v##?</w:t>
      </w:r>
    </w:p>
    <w:p>
      <w:pPr>
        <w:pStyle w:val="PreformattedText"/>
        <w:bidi w:val="0"/>
        <w:jc w:val="left"/>
        <w:rPr/>
      </w:pPr>
      <w:r>
        <w:rPr/>
        <w:t>#v##?#:V###??##?#?##6##?###5?####?#5?####"#5?####x#4?###</w:t>
        <w:br/>
        <w:t>###yt?7?#x##$##$#If####!v##h#5?####?#5?####?</w:t>
      </w:r>
    </w:p>
    <w:p>
      <w:pPr>
        <w:pStyle w:val="PreformattedText"/>
        <w:bidi w:val="0"/>
        <w:jc w:val="left"/>
        <w:rPr/>
      </w:pPr>
      <w:r>
        <w:rPr/>
        <w:t>5?####?##v##?##v##?</w:t>
      </w:r>
    </w:p>
    <w:p>
      <w:pPr>
        <w:pStyle w:val="PreformattedText"/>
        <w:bidi w:val="0"/>
        <w:jc w:val="left"/>
        <w:rPr/>
      </w:pPr>
      <w:r>
        <w:rPr/>
        <w:t>#v##?#:V###??##?#?##6##?###5?####?#5?####"#5?####x#4?###</w:t>
        <w:br/>
        <w:t>###yt?7?#x##$##$#If####!v##h#5?####?#5?####?</w:t>
      </w:r>
    </w:p>
    <w:p>
      <w:pPr>
        <w:pStyle w:val="PreformattedText"/>
        <w:bidi w:val="0"/>
        <w:jc w:val="left"/>
        <w:rPr/>
      </w:pPr>
      <w:r>
        <w:rPr/>
        <w:t>5?####?##v##?##v##?</w:t>
      </w:r>
    </w:p>
    <w:p>
      <w:pPr>
        <w:pStyle w:val="PreformattedText"/>
        <w:bidi w:val="0"/>
        <w:jc w:val="left"/>
        <w:rPr/>
      </w:pPr>
      <w:r>
        <w:rPr/>
        <w:t>#v##?#:V###??##?#?##6##?###5?####?#5?####"#5?####x#4?###</w:t>
        <w:br/>
        <w:t>###yt?7?#x##$##$#If####!v##h#5?####?#5?####?</w:t>
      </w:r>
    </w:p>
    <w:p>
      <w:pPr>
        <w:pStyle w:val="PreformattedText"/>
        <w:bidi w:val="0"/>
        <w:jc w:val="left"/>
        <w:rPr/>
      </w:pPr>
      <w:r>
        <w:rPr/>
        <w:t>5?####?##v##?##v##?</w:t>
      </w:r>
    </w:p>
    <w:p>
      <w:pPr>
        <w:pStyle w:val="PreformattedText"/>
        <w:bidi w:val="0"/>
        <w:jc w:val="left"/>
        <w:rPr/>
      </w:pPr>
      <w:r>
        <w:rPr/>
        <w:t>#v##?#:V###??##?#?##6##?###5?####?#5?####"#5?####x#4?###</w:t>
        <w:br/>
        <w:t>###yt?7?#x##$##$#If####!v##h#5?####?#5?####?</w:t>
      </w:r>
    </w:p>
    <w:p>
      <w:pPr>
        <w:pStyle w:val="PreformattedText"/>
        <w:bidi w:val="0"/>
        <w:jc w:val="left"/>
        <w:rPr/>
      </w:pPr>
      <w:r>
        <w:rPr/>
        <w:t>5?####?##v##?##v##?</w:t>
      </w:r>
    </w:p>
    <w:p>
      <w:pPr>
        <w:pStyle w:val="PreformattedText"/>
        <w:bidi w:val="0"/>
        <w:jc w:val="left"/>
        <w:rPr/>
      </w:pPr>
      <w:r>
        <w:rPr/>
        <w:t>#v##?#:V###??##?#?##6##?###5?####?#5?####"#5?####x#4?###</w:t>
        <w:br/>
        <w:t>###yt?7?#x##$##$#If####!v##h#5?####?#5?####?</w:t>
      </w:r>
    </w:p>
    <w:p>
      <w:pPr>
        <w:pStyle w:val="PreformattedText"/>
        <w:bidi w:val="0"/>
        <w:jc w:val="left"/>
        <w:rPr/>
      </w:pPr>
      <w:r>
        <w:rPr/>
        <w:t>5?####?##v##?##v##?</w:t>
      </w:r>
    </w:p>
    <w:p>
      <w:pPr>
        <w:pStyle w:val="PreformattedText"/>
        <w:bidi w:val="0"/>
        <w:jc w:val="left"/>
        <w:rPr/>
      </w:pPr>
      <w:r>
        <w:rPr/>
        <w:t>#v##?#:V###??##?#?##6##?###5?####?#5?####"#5?####x#4?###</w:t>
        <w:br/>
        <w:t>###yt?7?#q##$##$#If#####???!v#</w:t>
        <w:tab/>
        <w:t>h#5?####B#5?####h#5?####?#5?####Q#5?####?#5?####?#5?######5?####D#5?##</w:t>
        <w:tab/>
        <w:t>#?##v##B##v##h##v##?##v##Q##v##?##v##?##v#####v##D##v#</w:t>
        <w:tab/>
        <w:t>?#:V###?###?#?##6##?###,?##</w:t>
        <w:tab/>
        <w:t>#5?####B#5?####h#5?####?#5?####Q#5?####?#5?####?#5?######5?####D#5?##</w:t>
        <w:tab/>
        <w:t>#?#/?#####??#####/?###</w:t>
        <w:br/>
        <w:t>???#####/?####???#####/?##</w:t>
        <w:tab/>
      </w:r>
    </w:p>
    <w:p>
      <w:pPr>
        <w:pStyle w:val="PreformattedText"/>
        <w:bidi w:val="0"/>
        <w:jc w:val="left"/>
        <w:rPr/>
      </w:pPr>
      <w:r>
        <w:rPr/>
        <w:t>#??#####/?#####??#####/?#####??#####/?##</w:t>
        <w:tab/>
        <w:t>#???#####3?#######4?###</w:t>
        <w:br/>
        <w:t>###yt?;V#q##$##$#If#####???!v#</w:t>
        <w:tab/>
        <w:t>h#5?####B#5?####h#5?####?#5?####Q#5?####?#5?####?#5?######5?####D#5?##</w:t>
        <w:tab/>
        <w:t>#?##v##B##v##h##v##?##v##Q##v##?##v##?##v#####v##D##v#</w:t>
        <w:tab/>
        <w:t>?#:V###??##?#?##6##?###,?##</w:t>
        <w:tab/>
        <w:t>#5?####B#5?####h#5?####?#5?####Q#5?####?#5?####?#5?######5?####D#5?##</w:t>
        <w:tab/>
        <w:t>#?#/?#####??#####/?###</w:t>
        <w:br/>
        <w:t>???#####/?####???#####/?##</w:t>
        <w:tab/>
      </w:r>
    </w:p>
    <w:p>
      <w:pPr>
        <w:pStyle w:val="PreformattedText"/>
        <w:bidi w:val="0"/>
        <w:jc w:val="left"/>
        <w:rPr/>
      </w:pPr>
      <w:r>
        <w:rPr/>
        <w:t>#??#####/?#####??#####/?#####??#####/?##</w:t>
        <w:tab/>
        <w:t>#???#####3?#######4?###</w:t>
        <w:br/>
        <w:t>###yt?;V#q##$##$#If#####???!v#</w:t>
        <w:tab/>
        <w:t>h#5?####B#5?####h#5?####?#5?####Q#5?####?#5?####?#5?######5?####D#5?##</w:t>
        <w:tab/>
        <w:t>#?##v##B##v##h##v##?##v##Q##v##?##v##?##v#####v##D##v#</w:t>
        <w:tab/>
        <w:t>?#:V###??##?#?##6##?###,?##</w:t>
        <w:tab/>
        <w:t>#5?####B#5?####h#5?####?#5?####Q#5?####?#5?####?#5?######5?####D#5?##</w:t>
        <w:tab/>
        <w:t>#?#/?#####??#####/?###</w:t>
        <w:br/>
        <w:t>???#####/?####???#####/?##</w:t>
        <w:tab/>
      </w:r>
    </w:p>
    <w:p>
      <w:pPr>
        <w:pStyle w:val="PreformattedText"/>
        <w:bidi w:val="0"/>
        <w:jc w:val="left"/>
        <w:rPr/>
      </w:pPr>
      <w:r>
        <w:rPr/>
        <w:t>#??#####/?#####??#####/?#####??#####/?##</w:t>
        <w:tab/>
        <w:t>#???#####3?#######4?###</w:t>
        <w:br/>
        <w:t>###yt?;V#q##$##$#If#####???!v#</w:t>
        <w:tab/>
        <w:t>h#5?####B#5?####h#5?####?#5?####Q#5?####?#5?####?#5?######5?####D#5?##</w:t>
        <w:tab/>
        <w:t>#?##v##B##v##h##v##?##v##Q##v##?##v##?##v#####v##D##v#</w:t>
        <w:tab/>
        <w:t>?#:V###?;##?#?##6##?###,?##</w:t>
        <w:tab/>
        <w:t>#5?####B#5?####h#5?####?#5?####Q#5?####?#5?####?#5?######5?####D#5?##</w:t>
        <w:tab/>
        <w:t>#?#/?#####??#####/?###</w:t>
        <w:br/>
        <w:t>???#####/?####???#####/?##</w:t>
        <w:tab/>
      </w:r>
    </w:p>
    <w:p>
      <w:pPr>
        <w:pStyle w:val="PreformattedText"/>
        <w:bidi w:val="0"/>
        <w:jc w:val="left"/>
        <w:rPr/>
      </w:pPr>
      <w:r>
        <w:rPr/>
        <w:t>#??#####/?#####??#####/?#####??#####/?##</w:t>
        <w:tab/>
        <w:t>#???#####3?#######4?###</w:t>
        <w:br/>
        <w:t>###yt?;V#q##$##$#If#####???!v#</w:t>
        <w:tab/>
        <w:t>h#5?####B#5?####h#5?####?#5?####Q#5?####?#5?####?#5?######5?####D#5?##</w:t>
        <w:tab/>
        <w:t>#?##v##B##v##h##v##?##v##Q##v##?##v##?##v#####v##D##v#</w:t>
        <w:tab/>
        <w:t>?#:V###??##?#?##6##?###,?##</w:t>
        <w:tab/>
        <w:t>#5?####B#5?####h#5?####?#5?####Q#5?####?#5?####?#5?######5?####D#5?##</w:t>
        <w:tab/>
        <w:t>#?#/?#####??#####/?###</w:t>
        <w:br/>
        <w:t>???#####/?####???#####/?##</w:t>
        <w:tab/>
      </w:r>
    </w:p>
    <w:p>
      <w:pPr>
        <w:pStyle w:val="PreformattedText"/>
        <w:bidi w:val="0"/>
        <w:jc w:val="left"/>
        <w:rPr/>
      </w:pPr>
      <w:r>
        <w:rPr/>
        <w:t>#??#####/?#####??#####/?#####??#####/?##</w:t>
        <w:tab/>
        <w:t>#???#####3?#######4?###</w:t>
        <w:br/>
        <w:t>###yt?;V#q##$##$#If#####???!v#</w:t>
        <w:tab/>
        <w:t>h#5?####B#5?####h#5?####?#5?####Q#5?####?#5?####?#5?######5?####D#5?##</w:t>
        <w:tab/>
        <w:t>#?##v##B##v##h##v##?##v##Q##v##?##v##?##v#####v##D##v#</w:t>
        <w:tab/>
        <w:t>?#:V###??##?#?##6##?###,?##</w:t>
        <w:tab/>
        <w:t>#5?####B#5?####h#5?####?#5?####Q#5?####?#5?####?#5?######5?####D#5?##</w:t>
        <w:tab/>
        <w:t>#?#/?#####??#####/?###</w:t>
        <w:br/>
        <w:t>???#####/?####???#####/?##</w:t>
        <w:tab/>
      </w:r>
    </w:p>
    <w:p>
      <w:pPr>
        <w:pStyle w:val="PreformattedText"/>
        <w:bidi w:val="0"/>
        <w:jc w:val="left"/>
        <w:rPr/>
      </w:pPr>
      <w:r>
        <w:rPr/>
        <w:t>#??#####/?#####??#####/?#####??#####/?##</w:t>
        <w:tab/>
        <w:t>#???#####3?#######4?###</w:t>
        <w:br/>
        <w:t>###yt?;V#?##$##$#If#####?##!v##h#5?####?#5?####[##v##?##v##[#:V###?l##?:?#?0###?#######?#######?#######?#######?#######?#####?#?##6##?###,?####5?####'#5?####a#4?#######yt?v?#?T##?##$##$#If#####?##!v##h#5?####?#5?####[##v##?##v##[#:V###?l##?:?#?0###?#######?#######?#######?#######?#######?#####?#?##6##?###,?####5?####'#5?####a#4?#######yt?v?#?T##?##$##$#If#####?##!v##h#5?####?#5?####[##v##?##v##[#:V###?l##?:?#?0###?#######?#######?#######?#######?#######?#####?#?##6##?###,?####5?####'#5?####a#4?#######yt?v?#?T##?##$##$#If#####?##!v##h#5?####?#5?####[##v##?##v##[#:V###?l##?:?#?0###?#######?#######?#######?#######?#######?#####?#?##6##?###,?####5?####'#5?####a#4?#######yt?v?#?T##?##$##$#If#####?##!v##h#5?####?#5?####[##v##?##v##[#:V###?l##?:?#?0###?#######?#######?#######?#######?#######?#####?#?##6##?###,?####5?####'#5?####a#4?#######yt?v?#?T##?##$##$#If#####?##!v##h#5?####?#5?####[##v##?##v##[#:V###?l##?:?#?0###?#######?#######?#######?#######?#######?#####?#?##6##?###,?####5?####'#5?####a#4?#######yt?v?#?T##?##$##$#If#####?##!v##h#5?####?#5?####[##v##?##v##[#:V###?l##?:?#?0###?#######?#######?#######?#######?#######?#####?#?##6##?###,?####5?####'#5?####a#4?#######yt?v?#?T##?##$##$#If#####?##!v##h#5?####?#5?####[##v##?##v##[#:V###?l##?:?#?0###?#######?#######?#######?#######?#######?#####?#?##6##?###,?####5?####'#5?####a#4?#######yt?v?#?T##?##$##$#If#####?##!v##h#5?####?#5?####[##v##?##v##[#:V###?l##?#?#?0###?#######?#######?#######?#######?#######?#####?#?##6##?###,?####5?####'#5?####a#4?#######yt?v?#?T##?##$##$#If#####?##!v##h#5?####?#5?####[##v##?##v##[#:V###?l##?:?#?0###?#######?#######?#######?#######?#######?#####?#?##6##?###,?####5?####'#5?####a#4?#######yt?v?#?T##?##$##$#If#####?##!v##h#5?####?#5?####[##v##?##v##[#:V###?l##?_?#?0###?#######?#######?#######?#######?#######?#####?#?##6##?###,?####5?####'#5?####a#4?#######yt?v?#?T##?##$##$#If#####?##!v##h#5?####?#5?####[##v##?##v##[#:V###?l##?Y?#?0###?#######?#######?#######?#######?#######?#####?#?##6##?###,?####5?####'#5?####a#4?#######yt?v?#?T##?##$##$#If#####?##!v##h#5?#####</w:t>
        <w:br/>
        <w:t>5?######5?#######v###</w:t>
        <w:br/>
        <w:t>#v####:V###?l##??##?0###?#######?#######?#######?#######?#######?#####?#?##6##?###,?####5?######5?####?#4?#######yt?v?#?##$##$#If#####?##!v##h#5?#####</w:t>
        <w:br/>
        <w:t>5?######5?#######v###</w:t>
        <w:br/>
        <w:t>#v####:V###?l##??##?0###?#######?#######?#######?#######?#######?#####?#?##6##?###,?####5?######5?####?#4?#######yt?v?#?##$##$#If#####?##!v##h#5?#####</w:t>
        <w:br/>
        <w:t>5?######5?#######v###</w:t>
        <w:br/>
        <w:t>#v####:V###?l##??##?0###?#######?#######?#######?#######?#######?#####?#?##6##?###,?####5?######5?####?#4?#######yt?v?#?##$##$#If#####?##!v##h#5?#####</w:t>
        <w:br/>
        <w:t>5?######5?#######v###</w:t>
        <w:br/>
        <w:t>#v####:V###?l##??##?0###?#######?#######?#######?#######?#######?#####?#?##6##?###,?####5?######5?####?#4?#######yt?v?#?##$##$#If#####?##!v##h#5?#####</w:t>
        <w:br/>
        <w:t>5?######5?#######v###</w:t>
        <w:br/>
        <w:t>#v####:V###?l##??##?0###?#######?#######?#######?#######?#######?#####?#?##6##?###,?####5?######5?####?#4?#######yt?v?#?##$##$#If#####?##!v##h#5?#####</w:t>
        <w:br/>
        <w:t>5?######5?#######v###</w:t>
        <w:br/>
        <w:t>#v####:V###?l##??##?0###?#######?#######?#######?#######?#######?#####?#?##6##?###,?####5?######5?####?#4?#######yt?v?#?##$##$#If#####?##!v##h#5?#####</w:t>
        <w:br/>
        <w:t>5?######5?#######v###</w:t>
        <w:br/>
        <w:t>#v####:V###?l##??##?0###?#######?#######?#######?#######?#######?#####?#?##6##?###,?####5?######5?####?#4?#######yt?v?#?##$##$#If#####?##!v##h#5?#####</w:t>
        <w:br/>
        <w:t>5?######5?#######v###</w:t>
        <w:br/>
        <w:t>#v####:V###?l##??##?0###?#######?#######?#######?#######?#######?#####?#?##6##?###,?####5?######5?####?#4?#######yt?v?#?##$##$#If#####?##!v##h#5?#####</w:t>
        <w:br/>
        <w:t>5?######5?#######v###</w:t>
        <w:br/>
        <w:t>#v####:V###?l##?###?0###?#######?#######?#######?#######?#######?#####?#?##6##?###,?####5?######5?####?#4?#######yt?v?#?##$##$#If#####?##!v##h#5?#####</w:t>
        <w:br/>
        <w:t>5?######5?#######v###</w:t>
        <w:br/>
        <w:t>#v####:V###?l##?###?0###?#######?#######?#######?#######?#######?#####?#?##6##?###,?####5?######5?####?#4?#######yt?v?#?##$##$#If#####?##!v##h#5?#####</w:t>
        <w:br/>
        <w:t>5?######5?#######v###</w:t>
        <w:br/>
        <w:t>#v####:V###?l##??##?0###?#######?#######?#######?#######?#######?#####?#?##6##?###,?####5?######5?####?#4?#######yt?v?#?##$##$#If#####?##!v##h#5?#####</w:t>
        <w:br/>
        <w:t>5?######5?#######v###</w:t>
        <w:br/>
        <w:t>#v####:V###?l##?###?0###?#######?#######?#######?#######?#######?#####?#?##6##?###,?####5?######5?####?#4?#######yt?v?#X###D#d#####################?#*#?#?####################################?H###?#</w:t>
        <w:br/>
        <w:t>?#########</w:t>
        <w:br/>
        <w:t>##C##?$####A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####*g#h??-#1######?#######?R##?#####}?????4~??d?$??#?#######jV####?#?F#?###}?????4~??d?$??????##JFIF#####?#?##??#?Exif##MM#*#############################b###########j#(###########1#########r#2#########??i#########?###?###?#######?####Adobe Photoshop CS Windows#2010:02:03 09:35:09######?#######??##?###########?######################################################&amp;#(#####################.###########?#######H#######H####????##JFIF#####H#H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{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61???cC#?#?@#h#?#?I%)$?IJI$?R?I#.?v@#?5???'h.??%&amp;Idc??%??^-?#?#???p#??????????I#f?7H#?m?G?=?IN?K#]?</w:t>
        <w:tab/>
        <w:t>kF_O%?5?#Y%????????[???v'6???+??6?d?##h???6}e?#M??#m[?#??:N^VKrY?+??ou#?##?#?k_???3?n????$?JRI$???I$????T?I%)$?IJI$?R?N??#%??[?#P?m3????9?#?A#?IM~??N?#?</w:t>
      </w:r>
    </w:p>
    <w:p>
      <w:pPr>
        <w:pStyle w:val="PreformattedText"/>
        <w:bidi w:val="0"/>
        <w:jc w:val="left"/>
        <w:rPr/>
      </w:pPr>
      <w:r>
        <w:rPr/>
        <w:t>?-Y???#?&gt;??v?@?[??0??{l?w???_???#?S)?c??#?V????#:^ #@##?????????#??????#????Y5?#??[???X\?u{#?Z?=???/s?}??n?V?#?GF?.??\#e??sKAu?i??u??#?z?????#??V??z#C?3?????????#K#s~???C}??#???=^?#?_W?#???# ??%?ф_?'???#=c??#?_W?#???# ??aa?U???^5D?#?`cw#???</w:t>
      </w:r>
    </w:p>
    <w:p>
      <w:pPr>
        <w:pStyle w:val="PreformattedText"/>
        <w:bidi w:val="0"/>
        <w:jc w:val="left"/>
        <w:rPr/>
      </w:pPr>
      <w:r>
        <w:rPr/>
        <w:t>?9%'I$?R?I$???I%????T?I%)$?IJI$?R?#??7??#4????#?`?+~??yT??[???1?#???k??#?1?`????????@?????w???#Z???.???Z?^??-??/#??S#v???#?=α??e-{????]???(??????L8#S#{?Mz??#?B?FkoG?</w:t>
      </w:r>
    </w:p>
    <w:p>
      <w:pPr>
        <w:pStyle w:val="PreformattedText"/>
        <w:bidi w:val="0"/>
        <w:jc w:val="left"/>
        <w:rPr/>
      </w:pPr>
      <w:r>
        <w:rPr/>
        <w:t>#Ya#b?</w:t>
      </w:r>
    </w:p>
    <w:p>
      <w:pPr>
        <w:pStyle w:val="PreformattedText"/>
        <w:bidi w:val="0"/>
        <w:jc w:val="left"/>
        <w:rPr/>
      </w:pPr>
      <w:r>
        <w:rPr/>
        <w:t>M#??????~???/?#R#????I?8?{?}B+i#??M.?~???#?_?##??^??_Ttj#o?e&gt;?k'??4?}u\?=\v???#7Y?z???#??q?=#9?]s?#?cK????#?Y???##e[???]U?Z;#?</w:t>
        <w:br/>
        <w:t>?z&amp;lc??u???cf??L??~???#?????~??K?J?5?X6#?mc????s??#W????h????????#?-v?7?#??E????1k?</w:t>
      </w:r>
      <w:r>
        <w:rPr/>
        <w:t>蹭</w:t>
      </w:r>
      <w:r>
        <w:rPr/>
        <w:t>?p?S#????#????&amp;?c;#&amp;?U??pk?n?#A?U????%:I$?JRI$???I$????T?I%)$?#?Q??@[??K1?K*???S#5??{#??{???S{;???N&amp;6+????-??`kkuU??g?9?</w:t>
      </w:r>
    </w:p>
    <w:p>
      <w:pPr>
        <w:pStyle w:val="PreformattedText"/>
        <w:bidi w:val="0"/>
        <w:jc w:val="left"/>
        <w:rPr/>
      </w:pPr>
      <w:r>
        <w:rPr/>
        <w:t>P?X?#??#o?:?A?#???#s?N6-???#?[O???)???[#R?j??y#;e??Yc#;81?k??RJj??:?6Q]?1??6zUE?pe?#?~??E??o?#?V???J??Qu8?????6?8</w:t>
      </w:r>
      <w:r>
        <w:rPr/>
        <w:t>伖</w:t>
      </w:r>
      <w:r>
        <w:rPr/>
        <w:t>???^????c???????q?f^U?_???"?Z???+{C????IM?????????hX?g?d???Lq?lu/??#?}(?J#V#??]??y4U????W?i????5???&gt;???z?#V1?k?&lt;??o.{??K????R???r20?#4?a??</w:t>
      </w:r>
    </w:p>
    <w:p>
      <w:pPr>
        <w:pStyle w:val="PreformattedText"/>
        <w:bidi w:val="0"/>
        <w:jc w:val="left"/>
        <w:rPr/>
      </w:pPr>
      <w:r>
        <w:rPr/>
        <w:t>???##5???g?#???R??*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~?&amp;#??%??C???????m??&lt;??:?9?1??Y#3???t||????#?H}??C?</w:t>
        <w:tab/>
        <w:t>?n??#??g??5%:g??#?#%????????U??~?Q?=?;?t???h?%?[]?:?9?f?Z???v???`u??m????o??Q???r(??M??s?????[?:?6?M?1??/uuE???????#???o?#?V???#?c#?c????VK?'%??C????=?O??#???????[??s#E???X?????????%&amp;#?^?&lt;?z?????#s#?V.n?M?KO#i,.g???o?P?U?/*?????]x???6;/?s???zU?/?C???8?6?#????y???x#??#??Jw?U?e?]?q.???k{???5?qVRS???T?I%)b0???e??#f1?#@#+?~?z?\?C*}?p^?U!??????9?X}???}?????7S?}[???E?m[#???Ay???n?k??n???#?-.??# f?#?K??U??S?:???Vq?</w:t>
      </w:r>
    </w:p>
    <w:p>
      <w:pPr>
        <w:pStyle w:val="PreformattedText"/>
        <w:bidi w:val="0"/>
        <w:jc w:val="left"/>
        <w:rPr/>
      </w:pPr>
      <w:r>
        <w:rPr/>
        <w:t>h??#'?#?#???zN?O?}[?????#g?#??#=?%9?F???Iue??6T?]_????.cl???=?}???k??kk#?ck;??#??3 ???;?9T?#?nE?`???\??</w:t>
      </w:r>
    </w:p>
    <w:p>
      <w:pPr>
        <w:pStyle w:val="PreformattedText"/>
        <w:bidi w:val="0"/>
        <w:jc w:val="left"/>
        <w:rPr/>
      </w:pPr>
      <w:r>
        <w:rPr/>
        <w:t>??X????#?[??=??V???G??o{:~C\?I?#N#t?5?#?$?d2??N??#??+s#pqS?Y??w???j?m?zt??f?6X??}#???#C##???C{?u????##?????S?[c???.??,t##??P?4?E ?.`??#????9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?????#???#???#??#&gt;-v#??r`=?a?6?&lt;1???S)??Y???#???g??u?T?&gt;??#?{??#?&lt;??????кH|#???c???#?c=[#g????,g?]</w:t>
        <w:tab/>
        <w:t>)?}o??[????n??/P?&lt;?k????#X????/???U?k#?#?q{FI?#=?~???_s???#?}`?#???#???#??#%"?#???MT???u???=#????k??vl?#??#????G?(??#?}?+;??l??,uE?????C?cI??#?(???m_???#?Z4?;?#</w:t>
        <w:tab/>
        <w:t>a?#????M???SP?~ōX&amp;=???#g?Bj_??&lt;??I?#??k?6:??U?n??#'??#H????????#??zM?K?g??~???NUu???????z??c]s#?f#?k???1??^?#???~??IN?F?#???_?</w:t>
      </w:r>
    </w:p>
    <w:p>
      <w:pPr>
        <w:pStyle w:val="PreformattedText"/>
        <w:bidi w:val="0"/>
        <w:jc w:val="left"/>
        <w:rPr/>
      </w:pPr>
      <w:r>
        <w:rPr/>
        <w:t>W#.??##??j?#??????T?I%)s?,c??L?v??##?KV?4???#M???J??K?XN????}F??;#+&lt;9?#???9?% ?c???#??:??k#\ AnFO?^?#??7?g????#_?#??#=?e#0?#?</w:t>
      </w:r>
      <w:r>
        <w:rPr/>
        <w:t>鴱</w:t>
      </w:r>
      <w:r>
        <w:rPr/>
        <w:t>?c~?xy$UmF??:????z#?OCg?M^??# e?K???SG6?-?</w:t>
        <w:br/>
        <w:t>????(#??4843?#???#?k=/I??;wT?#?7`d###?t?#??n??r?????c??,???i#m?5?U?&gt;??g?Z?I??Wg?#????nΧ??3?#!?\#t=??#Z???bJf?#K??S7#j##??7##u"}????]?oxm?"?S#?#?#??v??s??"??o?sz{Z?u~??#?g???,0??R??????fM???Q-#?s?hs[Sv????????%?)/??N??'??#???q_???M?5????#??3?-??????n?o?????O#?#=1d??EW?s???9?a??6#C[d5?????wl???.??Jo=?x?.?</w:t>
      </w:r>
      <w:r>
        <w:rPr/>
        <w:t>蜧</w:t>
      </w:r>
      <w:r>
        <w:rPr/>
        <w:t>~hl??g#;c#????+#X????????U?q/</w:t>
      </w:r>
      <w:r>
        <w:rPr/>
        <w:t>膾</w:t>
      </w:r>
      <w:r>
        <w:rPr/>
        <w:t>??`?8?1???</w:t>
      </w:r>
    </w:p>
    <w:p>
      <w:pPr>
        <w:pStyle w:val="PreformattedText"/>
        <w:bidi w:val="0"/>
        <w:jc w:val="left"/>
        <w:rPr/>
      </w:pPr>
      <w:r>
        <w:rPr/>
        <w:t>g???????#?9??k#?#n??SC7##?]????n5??4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U??6T?1?k?KZ?G?(??#?}?*?Vn#?GnE.???#?k#x#?#??g1????wz?????#C?k??G?(??#?}?))?n,?E?</w:t>
        <w:tab/>
        <w:t>n#!#?#O??:#?V?&gt;?&gt;f5WU??Yu?{w5??X???m,?5???h??????~???????Z?b?#R#???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Ny}?X\?????]M~???2vo??Y?~??))???6#?#????????l#?-O?{b??????T?I%)d?U]?_????v3???????{#??}?G#?f?_M?6??K?e#?##5??n^N5??????|&lt;\n??#=M??n??#????O??#z??#+?#</w:t>
        <w:br/>
        <w:t>Y?#???&lt;????r?k?y??,?????s#?????</w:t>
      </w:r>
      <w:r>
        <w:rPr/>
        <w:t>姕</w:t>
      </w:r>
      <w:r>
        <w:rPr/>
        <w:t>?m?*?VA???</w:t>
      </w:r>
      <w:r>
        <w:rPr/>
        <w:t>鸰</w:t>
      </w:r>
      <w:r>
        <w:rPr/>
        <w:t>???$?t`?d?????i????7N??#?mu??zmU42?be5?h#?hv#kZ??Z?,^??i??t&lt;????,é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??OC??gZ???_?N=#??^?#.???#?L???#????II#5?uΣE?uV?b??%???5?[??*?#?#???U`\???I?#?#];w???????&gt;?vU=&gt;??r1??:???????7/##??eW?f?/?#O?#(???/??II&gt;??#?w??&lt;???_???d?##}a?l#??=?.????w?c]??1r#??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?n??]?j??y][???0???V?#?</w:t>
      </w:r>
    </w:p>
    <w:p>
      <w:pPr>
        <w:pStyle w:val="PreformattedText"/>
        <w:bidi w:val="0"/>
        <w:jc w:val="left"/>
        <w:rPr/>
      </w:pPr>
      <w:r>
        <w:rPr/>
        <w:t>????O??S6?6;?u?%6??##?UC#Um?v?0#?N.q?-R???#'7?#</w:t>
      </w:r>
    </w:p>
    <w:p>
      <w:pPr>
        <w:pStyle w:val="PreformattedText"/>
        <w:bidi w:val="0"/>
        <w:jc w:val="left"/>
        <w:rPr/>
      </w:pPr>
      <w:r>
        <w:rPr/>
        <w:t>a?#??:?e?K???n?y#?cd:?n?????M#G#+"?=?__?5o?ёMsq?7??h?????p??#?:?2??eN??=%3??##/{?aq????#???#???z##????#?X????~???G??#na?#?zn?so??#V??f&gt;55??R?9??2?H?%?-?&amp;???E?#k????##??0?#????????F32r#???#?h??|V???Q#&amp;Ρ??2i??????[_C?n????X?/##?#G"??7????K)???????I??#?}%6?#????#???????#???\#?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汬</w:t>
      </w:r>
      <w:r>
        <w:rPr/>
        <w:t>v??</w:t>
        <w:br/>
        <w:t>?J???T?I%)$?IJI$?R?I$???I%)$?IJI$?R?I$???I%)$?IO????##Photoshop 3.0#8BIM#%######################8BIM#?#######?#######?######8BIM#&amp;################??##8BIM#</w:t>
      </w:r>
    </w:p>
    <w:p>
      <w:pPr>
        <w:pStyle w:val="PreformattedText"/>
        <w:bidi w:val="0"/>
        <w:jc w:val="left"/>
        <w:rPr/>
      </w:pPr>
      <w:r>
        <w:rPr/>
        <w:t>#########x8BIM############8BIM#?#####</w:t>
        <w:tab/>
        <w:t>##########8BIM#</w:t>
        <w:br/>
        <w:t>########8BIM'######</w:t>
        <w:br/>
        <w:t>##########8BIM#?#######5#####-##########8BIM#?########??????????????????????#?##8BIM###############@###@######&lt;|##8BIM############8BIM#######?########################g*h#??#-#1#######################################################################################null########boundsObjc##########Rct1########Top long########Leftlong########Btomlong########Rghtlong####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#####Rghtlong####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?###{###?##?###?####????##JFIF#####H#H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{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61???cC#?#?@#h#?#?I%)$?IJI$?R?I#.?v@#?5???'h.??%&amp;Idc??%??^-?#?#???p#??????????I#f?7H#?m?G?=?IN?K#]?</w:t>
        <w:tab/>
        <w:t>kF_O%?5?#Y%????????[???v'6???+??6?d?##h???6}e?#M??#m[?#??:N^VKrY?+??ou#?##?#?k_???3?n????$?JRI$???I$????T?I%)$?IJI$?R?N??#%??[?#P?m3????9?#?A#?IM~??N?#?</w:t>
      </w:r>
    </w:p>
    <w:p>
      <w:pPr>
        <w:pStyle w:val="PreformattedText"/>
        <w:bidi w:val="0"/>
        <w:jc w:val="left"/>
        <w:rPr/>
      </w:pPr>
      <w:r>
        <w:rPr/>
        <w:t>?-Y???#?&gt;??v?@?[??0??{l?w???_???#?S)?c??#?V????#:^ #@##?????????#??????#????Y5?#??[???X\?u{#?Z?=???/s?}??n?V?#?GF?.??\#e??sKAu?i??u??#?z?????#??V??z#C?3?????????#K#s~???C}??#???=^?#?_W?#???# ??%?ф_?'???#=c??#?_W?#???# ??aa?U???^5D?#?`cw#???</w:t>
      </w:r>
    </w:p>
    <w:p>
      <w:pPr>
        <w:pStyle w:val="PreformattedText"/>
        <w:bidi w:val="0"/>
        <w:jc w:val="left"/>
        <w:rPr/>
      </w:pPr>
      <w:r>
        <w:rPr/>
        <w:t>?9%'I$?R?I$???I%????T?I%)$?IJI$?R?#??7??#4????#?`?+~??yT??[???1?#???k??#?1?`????????@?????w???#Z???.???Z?^??-??/#??S#v???#?=α??e-{????]???(??????L8#S#{?Mz??#?B?FkoG?</w:t>
      </w:r>
    </w:p>
    <w:p>
      <w:pPr>
        <w:pStyle w:val="PreformattedText"/>
        <w:bidi w:val="0"/>
        <w:jc w:val="left"/>
        <w:rPr/>
      </w:pPr>
      <w:r>
        <w:rPr/>
        <w:t>#Ya#b?</w:t>
      </w:r>
    </w:p>
    <w:p>
      <w:pPr>
        <w:pStyle w:val="PreformattedText"/>
        <w:bidi w:val="0"/>
        <w:jc w:val="left"/>
        <w:rPr/>
      </w:pPr>
      <w:r>
        <w:rPr/>
        <w:t>M#??????~???/?#R#????I?8?{?}B+i#??M.?~???#?_?##??^??_Ttj#o?e&gt;?k'??4?}u\?=\v???#7Y?z???#??q?=#9?]s?#?cK????#?Y???##e[???]U?Z;#?</w:t>
        <w:br/>
        <w:t>?z&amp;lc??u???cf??L??~???#?????~??K?J?5?X6#?mc????s??#W????h????????#?-v?7?#??E????1k?</w:t>
      </w:r>
      <w:r>
        <w:rPr/>
        <w:t>蹭</w:t>
      </w:r>
      <w:r>
        <w:rPr/>
        <w:t>?p?S#????#????&amp;?c;#&amp;?U??pk?n?#A?U????%:I$?JRI$???I$????T?I%)$?#?Q??@[??K1?K*???S#5??{#??{???S{;???N&amp;6+????-??`kkuU??g?9?</w:t>
      </w:r>
    </w:p>
    <w:p>
      <w:pPr>
        <w:pStyle w:val="PreformattedText"/>
        <w:bidi w:val="0"/>
        <w:jc w:val="left"/>
        <w:rPr/>
      </w:pPr>
      <w:r>
        <w:rPr/>
        <w:t>P?X?#??#o?:?A?#???#s?N6-???#?[O???)???[#R?j??y#;e??Yc#;81?k??RJj??:?6Q]?1??6zUE?pe?#?~??E??o?#?V???J??Qu8?????6?8</w:t>
      </w:r>
      <w:r>
        <w:rPr/>
        <w:t>伖</w:t>
      </w:r>
      <w:r>
        <w:rPr/>
        <w:t>???^????c???????q?f^U?_???"?Z???+{C????IM?????????hX?g?d???Lq?lu/??#?}(?J#V#??]??y4U????W?i????5???&gt;???z?#V1?k?&lt;??o.{??K????R???r20?#4?a??</w:t>
      </w:r>
    </w:p>
    <w:p>
      <w:pPr>
        <w:pStyle w:val="PreformattedText"/>
        <w:bidi w:val="0"/>
        <w:jc w:val="left"/>
        <w:rPr/>
      </w:pPr>
      <w:r>
        <w:rPr/>
        <w:t>???##5???g?#???R??*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~?&amp;#??%??C???????m??&lt;??:?9?1??Y#3???t||????#?H}??C?</w:t>
        <w:tab/>
        <w:t>?n??#??g??5%:g??#?#%????????U??~?Q?=?;?t???h?%?[]?:?9?f?Z???v???`u??m????o??Q???r(??M??s?????[?:?6?M?1??/uuE???????#???o?#?V???#?c#?c????VK?'%??C????=?O??#???????[??s#E???X?????????%&amp;#?^?&lt;?z?????#s#?V.n?M?KO#i,.g???o?P?U?/*?????]x???6;/?s???zU?/?C???8?6?#????y???x#??#??Jw?U?e?]?q.???k{???5?qVRS???T?I%)b0???e??#f1?#@#+?~?z?\?C*}?p^?U!??????9?X}???}?????7S?}[???E?m[#???Ay???n?k??n???#?-.??# f?#?K??U??S?:???Vq?</w:t>
      </w:r>
    </w:p>
    <w:p>
      <w:pPr>
        <w:pStyle w:val="PreformattedText"/>
        <w:bidi w:val="0"/>
        <w:jc w:val="left"/>
        <w:rPr/>
      </w:pPr>
      <w:r>
        <w:rPr/>
        <w:t>h??#'?#?#???zN?O?}[?????#g?#??#=?%9?F???Iue??6T?]_????.cl???=?}???k??kk#?ck;??#??3 ???;?9T?#?nE?`???\??</w:t>
      </w:r>
    </w:p>
    <w:p>
      <w:pPr>
        <w:pStyle w:val="PreformattedText"/>
        <w:bidi w:val="0"/>
        <w:jc w:val="left"/>
        <w:rPr/>
      </w:pPr>
      <w:r>
        <w:rPr/>
        <w:t>??X????#?[??=??V???G??o{:~C\?I?#N#t?5?#?$?d2??N??#??+s#pqS?Y??w???j?m?zt??f?6X??}#???#C##???C{?u????##?????S?[c???.??,t##??P?4?E ?.`??#????9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?????#???#???#??#&gt;-v#??r`=?a?6?&lt;1???S)??Y???#???g??u?T?&gt;??#?{??#?&lt;??????кH|#???c???#?c=[#g????,g?]</w:t>
        <w:tab/>
        <w:t>)?}o??[????n??/P?&lt;?k????#X????/???U?k#?#?q{FI?#=?~???_s???#?}`?#???#???#??#%"?#???MT???u???=#????k??vl?#??#????G?(??#?}?+;??l??,uE?????C?cI??#?(???m_???#?Z4?;?#</w:t>
        <w:tab/>
        <w:t>a?#????M???SP?~ōX&amp;=???#g?Bj_??&lt;??I?#??k?6:??U?n??#'??#H????????#??zM?K?g??~???NUu???????z??c]s#?f#?k???1??^?#???~??IN?F?#???_?</w:t>
      </w:r>
    </w:p>
    <w:p>
      <w:pPr>
        <w:pStyle w:val="PreformattedText"/>
        <w:bidi w:val="0"/>
        <w:jc w:val="left"/>
        <w:rPr/>
      </w:pPr>
      <w:r>
        <w:rPr/>
        <w:t>W#.??##??j?#??????T?I%)s?,c??L?v??##?KV?4???#M???J??K?XN????}F??;#+&lt;9?#???9?% ?c???#??:??k#\ AnFO?^?#??7?g????#_?#??#=?e#0?#?</w:t>
      </w:r>
      <w:r>
        <w:rPr/>
        <w:t>鴱</w:t>
      </w:r>
      <w:r>
        <w:rPr/>
        <w:t>?c~?xy$UmF??:????z#?OCg?M^??# e?K???SG6?-?</w:t>
        <w:br/>
        <w:t>????(#??4843?#???#?k=/I??;wT?#?7`d###?t?#??n??r?????c??,???i#m?5?U?&gt;??g?Z?I??Wg?#????nΧ??3?#!?\#t=??#Z???bJf?#K??S7#j##??7##u"}????]?oxm?"?S#?#?#??v??s??"??o?sz{Z?u~??#?g???,0??R??????fM???Q-#?s?hs[Sv????????%?)/??N??'??#???q_???M?5????#??3?-??????n?o?????O#?#=1d??EW?s???9?a??6#C[d5?????wl???.??Jo=?x?.?</w:t>
      </w:r>
      <w:r>
        <w:rPr/>
        <w:t>蜧</w:t>
      </w:r>
      <w:r>
        <w:rPr/>
        <w:t>~hl??g#;c#????+#X????????U?q/</w:t>
      </w:r>
      <w:r>
        <w:rPr/>
        <w:t>膾</w:t>
      </w:r>
      <w:r>
        <w:rPr/>
        <w:t>??`?8?1???</w:t>
      </w:r>
    </w:p>
    <w:p>
      <w:pPr>
        <w:pStyle w:val="PreformattedText"/>
        <w:bidi w:val="0"/>
        <w:jc w:val="left"/>
        <w:rPr/>
      </w:pPr>
      <w:r>
        <w:rPr/>
        <w:t>g???????#?9??k#?#n??SC7##?]????n5??4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U??6T?1?k?KZ?G?(??#?}?*?Vn#?GnE.???#?k#x#?#??g1????wz?????#C?k??G?(??#?}?))?n,?E?</w:t>
        <w:tab/>
        <w:t>n#!#?#O??:#?V?&gt;?&gt;f5WU??Yu?{w5??X???m,?5???h??????~???????Z?b?#R#???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Ny}?X\?????]M~???2vo??Y?~??))???6#?#????????l#?-O?{b??????T?I%)d?U]?_????v3???????{#??}?G#?f?_M?6??K?e#?##5??n^N5??????|&lt;\n??#=M??n??#????O??#z??#+?#</w:t>
        <w:br/>
        <w:t>Y?#???&lt;????r?k?y??,?????s#?????</w:t>
      </w:r>
      <w:r>
        <w:rPr/>
        <w:t>姕</w:t>
      </w:r>
      <w:r>
        <w:rPr/>
        <w:t>?m?*?VA???</w:t>
      </w:r>
      <w:r>
        <w:rPr/>
        <w:t>鸰</w:t>
      </w:r>
      <w:r>
        <w:rPr/>
        <w:t>???$?t`?d?????i????7N??#?mu??zmU42?be5?h#?hv#kZ??Z?,^??i??t&lt;????,é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??OC??gZ???_?N=#??^?#.???#?L???#????II#5?uΣE?uV?b??%???5?[??*?#?#???U`\???I?#?#];w???????&gt;?vU=&gt;??r1??:???????7/##??eW?f?/?#O?#(???/??II&gt;??#?w??&lt;???_???d?##}a?l#??=?.????w?c]??1r#??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?n??]?j??y][???0???V?#?</w:t>
      </w:r>
    </w:p>
    <w:p>
      <w:pPr>
        <w:pStyle w:val="PreformattedText"/>
        <w:bidi w:val="0"/>
        <w:jc w:val="left"/>
        <w:rPr/>
      </w:pPr>
      <w:r>
        <w:rPr/>
        <w:t>????O??S6?6;?u?%6??##?UC#Um?v?0#?N.q?-R???#'7?#</w:t>
      </w:r>
    </w:p>
    <w:p>
      <w:pPr>
        <w:pStyle w:val="PreformattedText"/>
        <w:bidi w:val="0"/>
        <w:jc w:val="left"/>
        <w:rPr/>
      </w:pPr>
      <w:r>
        <w:rPr/>
        <w:t>a?#??:?e?K???n?y#?cd:?n?????M#G#+"?=?__?5o?ёMsq?7??h?????p??#?:?2??eN??=%3??##/{?aq????#???#???z##????#?X????~???G??#na?#?zn?so??#V??f&gt;55??R?9??2?H?%?-?&amp;???E?#k????##??0?#????????F32r#???#?h??|V???Q#&amp;Ρ??2i??????[_C?n????X?/##?#G"??7????K)???????I??#?}%6?#????#???????#???\#?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汬</w:t>
      </w:r>
      <w:r>
        <w:rPr/>
        <w:t>v??</w:t>
        <w:br/>
        <w:t>?J???T?I%)$?IJI$?R?I$???I%)$?IJI$?R?I$???I%)$?IO??8BIM#!#####S##########A#d#o#b#e# #P#h#o#t#o#s#h#o#p#####A#d#o#b#e# #P#h#o#t#o#s#h#o#p# #C#S#####8BIM################??##http://ns.adobe.com/xap/1.0/#&lt;?xpacket begin='?' id='W5M0MpCehiHzreSzNTczkc9d'?&gt;</w:t>
        <w:br/>
        <w:t>&lt;x:xmpmeta xmlns:x='adobe:ns:meta/' x:xmptk='XMP toolkit 3.0-28, framework 1.6'&gt;</w:t>
        <w:br/>
        <w:t>&lt;rdf:RDF xmlns:rdf='http://www.w3.org/1999/02/22-rdf-syntax-ns#' xmlns:iX='http://ns.adobe.com/iX/1.0/'&gt;</w:t>
        <w:br/>
        <w:br/>
        <w:t xml:space="preserve"> &lt;rdf:Description rdf:about='uuid:5d35129c-1064-11df-839c-85cfd5c3dc3e'</w:t>
        <w:br/>
        <w:t xml:space="preserve">  xmlns:exif='http://ns.adobe.com/exif/1.0/'&gt;</w:t>
        <w:br/>
        <w:t xml:space="preserve">  &lt;exif:ColorSpace&gt;4294967295&lt;/exif:ColorSpace&gt;</w:t>
        <w:br/>
        <w:t xml:space="preserve">  &lt;exif:PixelXDimension&gt;1024&lt;/exif:PixelXDimension&gt;</w:t>
        <w:br/>
        <w:t xml:space="preserve">  &lt;exif:PixelYDimension&gt;788&lt;/exif:PixelYDimension&gt;</w:t>
        <w:br/>
        <w:t xml:space="preserve"> &lt;/rdf:Description&gt;</w:t>
        <w:br/>
        <w:br/>
        <w:t xml:space="preserve"> &lt;rdf:Description rdf:about='uuid:5d35129c-1064-11df-839c-85cfd5c3dc3e'</w:t>
        <w:br/>
        <w:t xml:space="preserve">  xmlns:pdf='http://ns.adobe.com/pdf/1.3/'&gt;</w:t>
        <w:br/>
        <w:t xml:space="preserve"> &lt;/rdf:Description&gt;</w:t>
        <w:br/>
        <w:br/>
        <w:t xml:space="preserve"> &lt;rdf:Description rdf:about='uuid:5d35129c-1064-11df-839c-85cfd5c3dc3e'</w:t>
        <w:br/>
        <w:t xml:space="preserve">  xmlns:photoshop='http://ns.adobe.com/photoshop/1.0/'&gt;</w:t>
        <w:br/>
        <w:t xml:space="preserve">  &lt;photoshop:History&gt;&lt;/photoshop:History&gt;</w:t>
        <w:br/>
        <w:t xml:space="preserve"> &lt;/rdf:Description&gt;</w:t>
        <w:br/>
        <w:br/>
        <w:t xml:space="preserve"> &lt;rdf:Description rdf:about='uuid:5d35129c-1064-11df-839c-85cfd5c3dc3e'</w:t>
        <w:br/>
        <w:t xml:space="preserve">  xmlns:tiff='http://ns.adobe.com/tiff/1.0/'&gt;</w:t>
        <w:br/>
        <w:t xml:space="preserve">  &lt;tiff:Orientation&gt;1&lt;/tiff:Orientation&gt;</w:t>
        <w:br/>
        <w:t xml:space="preserve">  &lt;tiff:XResolution&gt;200/1&lt;/tiff:XResolution&gt;</w:t>
        <w:br/>
        <w:t xml:space="preserve">  &lt;tiff:YResolution&gt;200/1&lt;/tiff:YResolution&gt;</w:t>
        <w:br/>
        <w:t xml:space="preserve">  &lt;tiff:ResolutionUnit&gt;2&lt;/tiff:ResolutionUnit&gt;</w:t>
        <w:br/>
        <w:t xml:space="preserve"> &lt;/rdf:Description&gt;</w:t>
        <w:br/>
        <w:br/>
        <w:t xml:space="preserve"> &lt;rdf:Description rdf:about='uuid:5d35129c-1064-11df-839c-85cfd5c3dc3e'</w:t>
        <w:br/>
        <w:t xml:space="preserve">  xmlns:xap='http://ns.adobe.com/xap/1.0/'&gt;</w:t>
        <w:br/>
        <w:t xml:space="preserve">  &lt;xap:CreateDate&gt;2010-02-03T09:35:09+08:00&lt;/xap:CreateDate&gt;</w:t>
        <w:br/>
        <w:t xml:space="preserve">  &lt;xap:ModifyDate&gt;2010-02-03T09:35:09+08:00&lt;/xap:ModifyDate&gt;</w:t>
        <w:br/>
        <w:t xml:space="preserve">  &lt;xap:MetadataDate&gt;2010-02-03T09:35:09+08:00&lt;/xap:MetadataDate&gt;</w:t>
        <w:br/>
        <w:t xml:space="preserve">  &lt;xap:CreatorTool&gt;Adobe Photoshop CS Windows&lt;/xap:CreatorTool&gt;</w:t>
        <w:br/>
        <w:t xml:space="preserve"> &lt;/rdf:Description&gt;</w:t>
        <w:br/>
        <w:br/>
        <w:t xml:space="preserve"> &lt;rdf:Description rdf:about='uuid:5d35129c-1064-11df-839c-85cfd5c3dc3e'</w:t>
        <w:br/>
        <w:t xml:space="preserve">  xmlns:xapMM='http://ns.adobe.com/xap/1.0/mm/'&gt;</w:t>
        <w:br/>
        <w:t xml:space="preserve">  &lt;xapMM:DocumentID&gt;adobe:docid:photoshop:8f5f2f42-1061-11df-839c-85cfd5c3dc3e&lt;/xapMM:DocumentID&gt;</w:t>
        <w:br/>
        <w:t xml:space="preserve"> &lt;/rdf:Description&gt;</w:t>
        <w:br/>
        <w:br/>
        <w:t xml:space="preserve"> &lt;rdf:Description rdf:about='uuid:5d35129c-1064-11df-839c-85cfd5c3dc3e'</w:t>
        <w:br/>
        <w:t xml:space="preserve">  xmlns:dc='http://purl.org/dc/elements/1.1/'&gt;</w:t>
        <w:br/>
        <w:t xml:space="preserve">  &lt;dc:format&gt;image/jpeg&lt;/dc:format&gt;</w:t>
        <w:br/>
        <w:t xml:space="preserve"> &lt;/rdf:Description&gt;</w:t>
        <w:br/>
        <w:br/>
        <w:t>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??##Adobe#d#####??#C#################################################################??###########??###???#?######################</w:t>
        <w:tab/>
        <w:t>#</w:t>
        <w:br/>
        <w:t>###################</w:t>
        <w:tab/>
        <w:t>u########!##"##1#A2##</w:t>
        <w:tab/>
        <w:t>QB#a$3#Rq?#b?%C???&amp;4r</w:t>
        <w:br/>
        <w:t>#??5'?S6??DTsEF7Gc(UVW#?????d?t??e?????)8f?u*9:HIJXYZghijvwxyz?????????????????????????????????????????????????????????######?#??????????????????????????????????????????????????????????????????????????????????????????????????????????????????????????????????#????????????????????????????????????????????????????????????????????????????????????????????????????????????????????????????????????#????????????????????????????????????????????????????????????????????????????????????????????????????????????????????????????????????#????????????????????????????????????????????????????????????????????????????????????????????????????????????????????????????????????#?????????????????????????????????????????????????????????????????????????????????????????????????????????????????????????????????????#????????????????????????????????????????????????????????????????????????????????????????????????????????????????????????????????????#????????????????????????????????????????????????????????????????????????????????????????????????????????????????????????????????????#????????????????????????????????????????????????????????????????????????????????????????????????????????????????????????????????????#????????????????????????????????????????????????????????????????????????????????????????????????????????????????????????????????????#???????????????????????????????????????????????????????W?6?#?#???c/&gt;'?#?#?#M?7a&gt;3jS??A##a`w3b1?L?n#?4?xb%?,?#?\#f#??1?#}??=???1?#}??=???1?#}??=???1?#}??=???1?#}??=???1?#}??=???1?#}??=???1?#}??=???1?#}??=???1?#}??=???1?#}??=???1?#}??=???1?#}??=???1?#}??=???1?#}??=???1?#}??=???1?#}??=???1?#}??=???1?#}??=???1?#}??=???1?#}??=???1?#}??=???1?#}??=???1?#}??=???1?#}??=???1?#}??=???1?#}??=???1?#}??=???1?#}??=???1?#}??=???1?#}??=???1?#}??=??G???`]7?;???E?##?v?[wn??t?_Z??##?J?o??????3?PN?O???#??|?????#?Wd??????7?#??S</w:t>
      </w:r>
    </w:p>
    <w:p>
      <w:pPr>
        <w:pStyle w:val="PreformattedText"/>
        <w:bidi w:val="0"/>
        <w:jc w:val="left"/>
        <w:rPr/>
      </w:pPr>
      <w:r>
        <w:rPr/>
        <w:t>?L=##?#?LmJQ?#="???i#8U:H#?\???????????????????????????????????????????????????????????????????????????????????????????????????????????????????????</w:t>
        <w:tab/>
        <w:t>????R#?2#?#wH`</w:t>
        <w:tab/>
        <w:t>#???D#? #????????????????????????????????????????????????????#?Tb????RT?#???b?lv?H"??A??##t#?##??#?ov??,^?#t#?{~???{??{??{??{??{??{??{??{??{??{??{??{??{??{??{??{??{??{??{??{??{??????????????????????????????????????????????????????#????$/?c?#???#{??{?{??{??{??{??{?W_C@)????j???)M]D4|???t?t?gA5]L???[??#'?~??~??~??~??~??~??~??~??~??~??~?@?????{???+?e?#?#?1?#????#?#??#?#+??????????????????????????????????????????????????????????????????#??????????????????????????????????????????????????????#????$/?c?#???#{??{?{??{??{??{???k??C|q?f?)?????}%#[??2?????X??#???iz?????k?~??*#???(s4U?T?KO]??DnT???V??K?F??=??c??##?##5?#\v.?#??#??#I??n?#'#%En??7E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4???#J???Or]??6?v2o??#???}??Yt?X?_/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v%VCn??]mF##??}???NN?#???#?r??MB?#+?WO?'Ku?S??????5????]????^??;b?#???6"?:C???S#?????X???i#?v#?ifi%q???g???????}m???#s?~4,}?E?&gt;V?e%%F??#?;G1I??#?j?U`???rg?v?##???#o?m?N*??????O?#O?}???#??#???(Ft|??????5#BHjS&amp;??m?s4{????,#a=-B+??#?2????#?@??;s?,?T???o?n??#?]?QFΡ?????#??]o?#??????#?%???X?#??#?y??#?#?.??Y???z???v"???#?Vg{v#r???w#????q?T?</w:t>
        <w:tab/>
        <w:t>c??)?^Z??`??6?}?&amp;??#?4?n?~&gt;?????L?уu#}9??+?t#??^?L??Q?WO#KS?2"?????#??4????????g0;vi??{??w#ew5|x?#Gd?~??]????Y??#_t?*'?7?^X??f?#9ρ?+???#L????K??w~3????&amp;?#-??C??#?[?5??&gt;???????&gt;??x???^z??#?????#</w:t>
      </w:r>
      <w:r>
        <w:rPr/>
        <w:t>棹</w:t>
      </w:r>
      <w:r>
        <w:rPr/>
        <w:t>&gt;@????##k???????&lt;U#t??n????#????7#:???v?n#M??[j??1RS?Go??# ?*a?:??UIGKRJ?#??#?j??W???#U?#??#w#???????#Y???=?]#&amp;?qd?N?????X??a,?c???I??4????#?#?#?c??|??c??.?????#?&gt;#g:;#??p|?????G{m=????(?7??8z=?&lt;U?}OH?YS?#u##U|??i?o????}?~????C??$d?Ew##`????#??=??6#v&amp;/?7?^mL?F???}?##;f?#q?*|?a?#???}????????????#?U?#?o|??#?t???T??#?F???{??b??#???{???????????????????????????????????????????????????????????????????????????????????????????????????#????$/?c?#???#{??{?{??{??{??{?c???b??????????#??????U?}??????7N???zo?n???3}e??W?????????9???#??H`D?#N?????#b#???X?\{k??#n?_?#?}m??7u%"n=?W#?~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r???%#??##?wCo#?#?????&gt;M??Og??cn????S?3)??M??EQG?j?q?s?{</w:t>
        <w:br/>
        <w:t>??#?1?X???j?^j????/?????r?#??J|.????#?&gt;&lt;u'?]??;?g??:?</w:t>
      </w:r>
    </w:p>
    <w:p>
      <w:pPr>
        <w:pStyle w:val="PreformattedText"/>
        <w:bidi w:val="0"/>
        <w:jc w:val="left"/>
        <w:rPr/>
      </w:pPr>
      <w:r>
        <w:rPr/>
        <w:t>???v?Ki????+??#??#??1Sg?=?l}F#???#??0{??i?#4/???E-7Z`??b?????_?x?#Crv?w?h?#??TaME&lt;??z?Z??;??i)???!#=L3??jx?X#0??F??,???}???????G?uL????Cv#E??</w:t>
      </w:r>
    </w:p>
    <w:p>
      <w:pPr>
        <w:pStyle w:val="PreformattedText"/>
        <w:bidi w:val="0"/>
        <w:jc w:val="left"/>
        <w:rPr/>
      </w:pPr>
      <w:r>
        <w:rPr/>
        <w:t>????S?UU?E???T?:b()??$cI?#~L0????wO?O?]????%?.:????#?N?????d?O6??y*?\9L?cr#??uR?A6??T??*2ux?_?k???#??z?m?β?}???M\?#?#?=?I.uo??^?Q?n???UA???</w:t>
      </w:r>
    </w:p>
    <w:p>
      <w:pPr>
        <w:pStyle w:val="PreformattedText"/>
        <w:bidi w:val="0"/>
        <w:jc w:val="left"/>
        <w:rPr/>
      </w:pPr>
      <w:r>
        <w:rPr/>
        <w:t>?X?.F?#?L???:#?zz??P??#????#?t??j?0w?o?????Uc6???????$?????$0y???????f!'#6o#??/X?Q??)MGK?U#e&amp;B??????????</w:t>
        <w:br/>
        <w:t>?*?9?????f??????#?j?]]##??###?#?y?#?2?#?#???#?1?hozm?\{??#??S{#ou??n??-?#twMT;?jv?????????t?W??#????Tsc##?I(?##?6u???fw??#?|?~??o|#?]?w~??#6???Wo|k??z?lOQv?6#?p?7'mbv??uR??QN?*?t?N?R?;F?+??????#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tV??????L??U#??[?w?O'???V?????ez?w?]?OA[[]QH??UGZ?Q;?K#???E????????????#?U?#?o|??#?t???T??#?F???{??b??#???{???????????????????????????????????????????????????????????????????????????????????????????????????#????$/?c?#???#{??{?{??{??{??{??#??{_?#???k76????J??_#)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lt;?#?{?#g?TS?,?(?)-?I??????S????</w:t>
      </w:r>
    </w:p>
    <w:p>
      <w:pPr>
        <w:pStyle w:val="PreformattedText"/>
        <w:bidi w:val="0"/>
        <w:jc w:val="left"/>
        <w:rPr/>
      </w:pPr>
      <w:r>
        <w:rPr/>
        <w:t>v??#\???/u7??#??#??m????#?#;=?#</w:t>
        <w:br/>
        <w:t>??`?;{=E????#,M?7?</w:t>
      </w:r>
    </w:p>
    <w:p>
      <w:pPr>
        <w:pStyle w:val="PreformattedText"/>
        <w:bidi w:val="0"/>
        <w:jc w:val="left"/>
        <w:rPr/>
      </w:pPr>
      <w:r>
        <w:rPr/>
        <w:t>??#????n#???</w:t>
      </w:r>
      <w:r>
        <w:rPr/>
        <w:t>塞</w:t>
      </w:r>
      <w:r>
        <w:rPr/>
        <w:t>j:??#??0?-#?E#?????#?#?#?????]|{?s????3yu#?????GfWkn???qMQU??4???,?}[??5????Q???d?#?e?#</w:t>
      </w:r>
    </w:p>
    <w:p>
      <w:pPr>
        <w:pStyle w:val="PreformattedText"/>
        <w:bidi w:val="0"/>
        <w:jc w:val="left"/>
        <w:rPr/>
      </w:pPr>
      <w:r>
        <w:rPr/>
        <w:t>&lt;??#?/?u????{#?i?+?q????#y2??????"w?F?+?+M?=_???7?8?~[??;?&lt;?????.G? ?Y?0????`m?#?_???v+e?[l?##ww?7q???????D?????.??e?#*|??*?oF?|?fI?_tR?#?u_????_#;#y|??-?X???(??W??oP?#v?)"#?????V?=#??#?#&gt;##??@?GWST?S?&amp;??g??#6?[t?~?9?;???vC?S????d0?H??:</w:t>
      </w:r>
    </w:p>
    <w:p>
      <w:pPr>
        <w:pStyle w:val="PreformattedText"/>
        <w:bidi w:val="0"/>
        <w:jc w:val="left"/>
        <w:rPr/>
      </w:pPr>
      <w:r>
        <w:rPr/>
        <w:t>?s?o#kin?A???%????#L??;?kK???#?#1??]??;+??#??#??S??wjuWbn?9??.s#?????b?????&gt;???_&gt;7#??#J]????t*??q?@w?#??????gst???aW??oe;?#co???#?L?#?(?8#??N??IWQ?2??L#&amp;Hj#|?H?t?_?#</w:t>
        <w:br/>
        <w:t>#?#:qp?#)????#7???#?#??#??&gt;#?#VC?;#e?#^?????????1?Ta???5???J[#o#?~#2???g#???&gt;??&gt;???_#?w_y???5?#)C??EU&gt;3%?5Y_?????{?&lt;?l?U#???d#??*?jXhb????K?????#?7??#???,3Y?n???E?+?7?-???-?O5&lt;t??п#;'?j??Aj?X??UJ??#??3?Nl?????{#1?~[?`?S~|#??##O?#?????qmn???~M{#?67?????9SU&gt;B6?C??X9?#,?P-L0??q# v?x?#a?=?w#??I???F???w_?~????%?w?tn?|~??#?=]?r#|?5#?1CA&amp;6??#?c?yi??l?~??~??~??~?@?????{???+?e?#?#?1?#????#?#??#?#+??????????????????????????????????????????????????????????????????#??????????????????????????????????????????????????????#????$/?c?#???#{??{?{??{??{??7g?^?</w:t>
      </w:r>
      <w:r>
        <w:rPr/>
        <w:t>鎶</w:t>
      </w:r>
      <w:r>
        <w:rPr/>
        <w:t>?#????I?z?6V??]?#???????{/e?+?#????c??r50??h??y#i?#?????_???%_??Xt^??S[????Vtvr?;?z??v?P?Im*M??v7R????y??]=K.Jiru#u5s?4Z#?H???zg??c???d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??^??????#;k?X?#;??N??`r;?s8??Y??+??o?q#??"????ea??d5GM???#/|o??d?#:??gC|+??#??K[??m}?????_?#EM?6&amp;?#????VJ?* g????</w:t>
        <w:br/>
        <w:t>?X?2#`?m?#*o?M??p????~-vW????N??#I#?g?N???YM?6????i?a?WQo#??'mn#??bV?50?82?I#U,??"?#+???####VVRU???#?#???#?#??????#??#d??#??|????%?*?wbt?cs?x??{#?)6?M?&gt;????od?z,^b?$???j?D`w?kl?#??:#iu_E?#??????U????????=?????g?]??{v?hmn???9?Gg?????</w:t>
      </w:r>
    </w:p>
    <w:p>
      <w:pPr>
        <w:pStyle w:val="PreformattedText"/>
        <w:bidi w:val="0"/>
        <w:jc w:val="left"/>
        <w:rPr/>
      </w:pPr>
      <w:r>
        <w:rPr/>
        <w:t>????%"@?C#p??#??Y?]???8??????#z=??[#?Nm</w:t>
      </w:r>
    </w:p>
    <w:p>
      <w:pPr>
        <w:pStyle w:val="PreformattedText"/>
        <w:bidi w:val="0"/>
        <w:jc w:val="left"/>
        <w:rPr/>
      </w:pPr>
      <w:r>
        <w:rPr/>
        <w:t>???le{??fv?Yn?n??f#p??gWM??T??#R?5V??+???n#??#????O?;#??w???]??s?</w:t>
        <w:br/>
        <w:t>-??#</w:t>
      </w:r>
    </w:p>
    <w:p>
      <w:pPr>
        <w:pStyle w:val="PreformattedText"/>
        <w:bidi w:val="0"/>
        <w:jc w:val="left"/>
        <w:rPr/>
      </w:pPr>
      <w:r>
        <w:rPr/>
        <w:t>)??+W??]???1?p?#i7;SC??#??s?7?"1m#?c#??#??*?#t???_???V?????????yUu^#?V??d{W?p???#pS?9??{I??s?&amp;:?*??P?I#??ob????]{+?ht?c????#????#??.???#?????iY????q?u?SfuW[?1?=?????#?k?#?V??JijkZ?????#</w:t>
        <w:br/>
        <w:t>e?#?9?]?4?#?c???#?O??c??#?f?????#4?#?Xm)??#?6?#?D?-??#^???v###????(???ty?j??#?#??O??~#t????#?~8?GR?i???;S#?;_&amp;#G-??e??,???Y??k/????UYU&lt;?#.?#</w:t>
        <w:br/>
        <w:t>e?V???#/?3?#</w:t>
        <w:br/>
        <w:t>#?y???&gt;???????y?a?#~#sé??????yxhsQ?j*cJ??yD/"??#?????w???G?=??#??x???:Jm??m???u?;#?we#O`??????'??E??#???6E?"??MZ a?#;E??~??~??~??d#???#??l?vW??*}?#?##??????y?#??b?????????????????????????????????????????????????????????????????????????????????????????????????????????????????????????#????$/?c?#???#{??{?{??{??{??&lt;?#?D??o%????#??#V?? ?Xo???"w&gt;#8?#???????8?#?#??mD??g?j?#?^?yL? ????#?U{?}u??$??#O??n??####?????UUQrO#{?gw?L#??{?c?|ym????ojnLT?"C??n,mN#1???d?c??VI##!?n#&gt;???W?#-.??S?##?~3uV???#?????[?zo</w:t>
        <w:br/>
        <w:t>lv7-??n??b???cY?)!?????jV??D??S#V#??????#?;?[;rn?;??7?]?uN??</w:t>
      </w:r>
    </w:p>
    <w:p>
      <w:pPr>
        <w:pStyle w:val="PreformattedText"/>
        <w:bidi w:val="0"/>
        <w:jc w:val="left"/>
        <w:rPr/>
      </w:pPr>
      <w:r>
        <w:rPr/>
        <w:t>?5?#?g???????o1??f????j??)?6?VD ER</w:t>
        <w:tab/>
        <w:t>#??3#??6??T?i??Z??????{#??cfC?#,???u^??q?n?+I?????#??ɑ??2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D?+???#???#</w:t>
      </w:r>
      <w:r>
        <w:rPr/>
        <w:t>叻</w:t>
      </w:r>
      <w:r>
        <w:rPr/>
        <w:t>0=o?y?%#fn??#??#et?`n???[%??Q?0??????????v?%M4?d?##?.??g??~gRRe~#?#)???~???#??W?p_#v?##??L?#=?6?s??????#&lt;G##t$#????:[`??p?o#?_!??7#tUjz{??#I6??j????#??n????{?L[??%N&gt;m?#D?</w:t>
        <w:tab/>
        <w:t>zE?e?z??#?#?~|?;???????#?_??A#?#?Q&gt;6??~?</w:t>
      </w:r>
    </w:p>
    <w:p>
      <w:pPr>
        <w:pStyle w:val="PreformattedText"/>
        <w:bidi w:val="0"/>
        <w:jc w:val="left"/>
        <w:rPr/>
      </w:pPr>
      <w:r>
        <w:rPr/>
        <w:t>????\??Q?i?#??6?}??;ue????yx????#??&amp;??*?^9#?T?t??-P???Jo3?α????_;?=|C?#???:Gc|??=???5WXo#V??9#??????|????7;?2[?rm???z???&lt;???^3$?G#????7?#?d?u?g=_??Y?v#??vw\?(????#o?z?#w?????Wn???Xzm?6??X?LM]uT#C???U@?#?z????^??_#?7???a??#3???f??M?7?xd??l???gw?j?*?Vj??Uul?F?J?????##??#?nmO??#???????0;{?z?#??C$?TI##/#??i#??gvX?Aw,y$????Z?OHg???(onf?o??#{h?#???i?r?y?r#m?#[????+#????&amp;??ǒ????#?"#&lt;j?r????o???##????-?.??7#??=???cR?o????????U??z&lt;??</w:t>
        <w:b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K##U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GI#d???uW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++)*??n#?|????????#??#n????#???_????@???v?l?#????#?A????{??{??{??{??{??{??{??{??{??{??{??{??{??{??{??{??{??{??{??{??{????????????????????????????????????????????????????????#????$/?c?#???#{??{?{??{??{???I?G?M#?|??Z^??#?Mf??#??w??8?;.}???#?|D{?Zg?R?qJ?r?/#???#&lt;???#) ?p??b?#7O??s?wOjn.???#?q]??#??v?&gt;?|#?????#?5??s?dg?5??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,uRT????WI+???-9*#JZ(?I? ##:h)bzχ?,?[?O#?#UW???????e@^i?iZ???I,;??#7~??[?cn??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\???8?_??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?J&lt;?#?`?Qc2?q?RJ?H?O#???H?g??'?J??#??-??#a????=??W}v#???ǎ?+???A????????l?E#&gt;#U$?????T??O##??#?_#?3??#?;o??????e?????z????g??}?0?qVm</w:t>
        <w:br/>
        <w:t>?5Ka29%?R#??-Dk#?u#?/d#??a?$?om??Y#??Wnn??#??s#????3#7?J?6????f?</w:t>
        <w:tab/>
        <w:t>??X??Pc????b</w:t>
      </w:r>
    </w:p>
    <w:p>
      <w:pPr>
        <w:pStyle w:val="PreformattedText"/>
        <w:bidi w:val="0"/>
        <w:jc w:val="left"/>
        <w:rPr/>
      </w:pPr>
      <w:r>
        <w:rPr/>
        <w:t>#?l??#??~ol#Ck?/?8#?r??#[n?}??y?#N#g??#?#???????#T</w:t>
        <w:tab/>
        <w:t>"???Y#Xr#???W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h?X?U#.7#??????cq?0GKEAAEK?b??????c?(?R4P?##{J???[#v&gt;??)?&amp;??_l?#;?;2?'?k?????\?ym???n???&gt;s#[??-E#??M0##??????+??#????=??;????v???l?##???#??i'????z???#???_m????Ij??????d????.??#</w:t>
      </w:r>
    </w:p>
    <w:p>
      <w:pPr>
        <w:pStyle w:val="PreformattedText"/>
        <w:bidi w:val="0"/>
        <w:jc w:val="left"/>
        <w:rPr/>
      </w:pPr>
      <w:r>
        <w:rPr/>
        <w:t>??#?t}??#?????#?#?+o?#'?????F???W?;#l?N?</w:t>
      </w:r>
    </w:p>
    <w:p>
      <w:pPr>
        <w:pStyle w:val="PreformattedText"/>
        <w:bidi w:val="0"/>
        <w:jc w:val="left"/>
        <w:rPr/>
      </w:pPr>
      <w:r>
        <w:rPr/>
        <w:t>S??o???g??#??nR?Qm???#?T?m?6#??xh??Y?)?"*??????U?Z????;??77o?p??????#?1???#Y??t[???????????Q?=$?v#?S?z7?v_Pu?*?#?w????3#_??6?#?q????`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p??4?i?"??U???8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'?{??{??{??#?????6??];+?#t#&gt;?#?#??#n???X??#??1^????~??~??~??~??~??~??~??~??~??~??~??~??~??~??~??~??~??~??~??~??~???????????????????????????????????????????????????????#????$/?c?#???#{??{?{??{??{??{??{??{??{??{??{??{??{??{??{??{??{??{??#?????6??];+?#t#&gt;?#?#??#n???X??#??1^????~??~??~??~??~??~??~??~??~??~??~??~??~??~??~??~??~??~??~??~??~?????????????????????????????????????????????????????????????#??t?#?U#?M??T???ga??E#???4u[?k?f??&lt;UDs? ?*??I#?R?A?p??#gf?w???y?#??=???,??????#???#???e???#z??_?#??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;??#B&lt;?#?#c#??#A?vg??G}?G??#?c??2???#?h??#??#??{??#Y???#??#?#?#??~?#??;3??????#??#?1???#gf?w???y?#??=???,??????#???#???e???#z??_?#??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;??#B&lt;?#?#c#??#A?vg??G}?G??#?c??2???#?h??#??#??{??#Y???#??#?#?#??~?#??;3??????#??#?1???#gf?w???y?#??=???,??????#???#???e???#z??_?#??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;??#B&lt;?#?#c#??#A?vg??G}?G??#?c??2???#?h??#??#??{??#Y???#??#?#?#??~?#??;3??????#??#?1???#gf?w???y?#??=???,??????#???#???e???#z??_?#??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;??#B&lt;?#?#c#??#A?vg??G}?G??#?c??2???#?h??#??#??{??#Y???#??#?#?#??~?#??;3??????#??#?1?#?K?#</w:t>
        <w:br/>
        <w:t>??##???#????xv?[?vl??L9????'?q??v?z#7?SX#?^????#o</w:t>
      </w:r>
    </w:p>
    <w:p>
      <w:pPr>
        <w:pStyle w:val="PreformattedText"/>
        <w:bidi w:val="0"/>
        <w:jc w:val="left"/>
        <w:rPr/>
      </w:pPr>
      <w:r>
        <w:rPr/>
        <w:t>??.???`?X*??#?u??b??R?#?w#?5:W?#O#?It#C#??&gt;????~??~??~??~??~??~??~??~??~??~??~??~??~??~??~??~??~??~??~??~??~???????????????????????????????????????????????????????*??kj&amp;???{2???F????k?**'???Y????G&lt;?bI???#???????#??#?#????????}???#?G#?#??#~?#E?g?#&gt;?b?#?#??#??????#?w??#?????Y?#???#??????</w:t>
      </w:r>
      <w:r>
        <w:rPr/>
        <w:t>迬</w:t>
      </w:r>
      <w:r>
        <w:rPr/>
        <w:t>?#???_?#p#?o???_????/??8#?????/????{#?#A##?#[???#???????#??#?#????????}???#?G#?#??#~?#E?g?#&gt;?b?#?#??#??????#?w??#?????Y?#???#??????</w:t>
      </w:r>
      <w:r>
        <w:rPr/>
        <w:t>迬</w:t>
      </w:r>
      <w:r>
        <w:rPr/>
        <w:t>?#???_?#p#?o???_????/??8#???}??}???????pX#?????\F?#?m????#x&lt;?#;??}:????#??c???}G??#=??Y?#???#??????</w:t>
      </w:r>
      <w:r>
        <w:rPr/>
        <w:t>迬</w:t>
      </w:r>
      <w:r>
        <w:rPr/>
        <w:t>?#???_?#p#?o???_????/??8#?????/????{#?#A##?#[???#???????#??#?#????????}???#?G#?#??#~?#E?g?#&gt;?b?#?#??#??????#?w??#?????Y?#???#??????</w:t>
      </w:r>
      <w:r>
        <w:rPr/>
        <w:t>迬</w:t>
      </w:r>
      <w:r>
        <w:rPr/>
        <w:t>?#???_?#p#?o???_????/??8#?????/????{#?#A##?#[???#???????#??#?#????????}???#?G#?#??#~?#E?g?#&gt;?b?#?#??#??&amp;##????I???pt?Hfz\F:?#N?#??#?B#?#n?????????????????????????????????????????????????????????????????#????????????????????????????????????????????????????????????????????????y?????#????~??~??~??~??~??~??~??~??~??~??~??~??~??~??~??~??~??~??~??~??~??~??~??~??~??~??~??~??~??????????????????????????????????????????????????????????????????????????y?????#????~??~??~??~??~??~??~??~??~??~??~??~??~??~??~??~??~??~??~??~??~??~??~??~??~??~??~??~??~??????????????????????????????????????????????????????????????????????????y?????#????~??~??~??~??~??~??~??~??~??~??~??~??~??~??~??~??~??~??~??~??~??~??~??~??~??~??~??~??~??????????????????????????????????????????????????????????????????????????y?????#????~??~??~??~??~??~??~??~??~??~??~??~??~??~??~??~??~??~??~??~??~??~??~??~??~??~??~??~??~???????????????????????????????????????????????????????#eEgvTDR??B????3##U#??KvwZ?2?alttb???0</w:t>
        <w:br/>
        <w:t>??l??r#?)# ?=??#J#g?#?#b?#?]??#??#??#????.?????Y?#????#`??????C??#??l_?#?#?p??????6/???#??{??P?????#?#B?#?#\=??(u???M??#?v#?#?#???:??~&amp;??#л#?#?#~?#J#g?#?#b?#?]??#??#??#????.?????Y?#????#`??????C??#??l_?#?#?p??????6/???#??{??P?????#?#B?#?#\=??(u???M??#?v#?#?#?p??l?O????,#??y?#/??????~??~?#???5[V???}?A?#w??#??#?Q??h_????6/???#??{??P?????#?#B?#?#\=??(u???M??#?v#?#?#???:??~&amp;??#л#?#?#~?#J#g?#?#b?#?]??#??#??#????.?????Y?#????#`??????C??#??l_?#?#?p??????6/???#??{??P?????#?#B?#?#\=??(u???M??#?v#?#?#???:??~&amp;??#л#?#?#~?#J#g?#?#b?#?]??#??#??#????.?????Y?#????#`????Y??c34qd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5??z?9?????Xd????l}???~??~??~??~??~??~??~??~??~??~??~??~??~??~??~??~??~??~??~??~??~??????????????????????????????????????????????????????#?#/Zv##:0??????0####Hdu&lt;?9#????E(~??o??#?G??{????ZX?z???3??#?x,??3L??#?#?b??8&lt;?x??#?f???????#???????????v??#?s??#????#}??#{.?_?#g?#?'???#O???e???#A??#?#d???#@i?g??}?9??#???</w:t>
      </w:r>
    </w:p>
    <w:p>
      <w:pPr>
        <w:pStyle w:val="PreformattedText"/>
        <w:bidi w:val="0"/>
        <w:jc w:val="left"/>
        <w:rPr/>
      </w:pPr>
      <w:r>
        <w:rPr/>
        <w:t>&gt;??#??o??#3?#?????#???????#???#?~?#?4?3??]???#??#?O???#?f???????#???????????v??#?s??#????#}??#{.?_?#g?#?'???#O???e???#A??#?#d???#@i?g??}?9??#???</w:t>
      </w:r>
    </w:p>
    <w:p>
      <w:pPr>
        <w:pStyle w:val="PreformattedText"/>
        <w:bidi w:val="0"/>
        <w:jc w:val="left"/>
        <w:rPr/>
      </w:pPr>
      <w:r>
        <w:rPr/>
        <w:t>&gt;??#??o??#3?#?????#???????#???#?~?#?4?3??]???#??#?O???#?f???????#???????????v??#?s??#????#}??#{.?_?#g?#?'???#O???e???#A??#?#d???#@i?g??}?9??#???</w:t>
      </w:r>
    </w:p>
    <w:p>
      <w:pPr>
        <w:pStyle w:val="PreformattedText"/>
        <w:bidi w:val="0"/>
        <w:jc w:val="left"/>
        <w:rPr/>
      </w:pPr>
      <w:r>
        <w:rPr/>
        <w:t>&gt;??#??o??#3?#?????#???????#???#?~?#?4?3??]???#??#?O???#?f???????#???????????v??#?s??#????#}??#{.?_?#g?#?'???#O???e???#A??#?#d???#@i?g??}?9??#???</w:t>
      </w:r>
    </w:p>
    <w:p>
      <w:pPr>
        <w:pStyle w:val="PreformattedText"/>
        <w:bidi w:val="0"/>
        <w:jc w:val="left"/>
        <w:rPr/>
      </w:pPr>
      <w:r>
        <w:rPr/>
        <w:t>&gt;??#??o??#3?#?????#???????#???#?~?#?4?3??]???#??#?O?3??Mwe?#.?#?=????????????6|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'1??????&amp;z?C,"???P</w:t>
        <w:br/>
        <w:t>???#l??L?~K)??~0?</w:t>
      </w:r>
      <w:r>
        <w:rPr/>
        <w:t>岙</w:t>
      </w:r>
      <w:r>
        <w:rPr/>
        <w:t>&lt;?}L??Y??</w:t>
        <w:br/>
        <w:t>??l??vE??Ul?Nb?#(???###??{??{??{??{??{??{??{??{??{??{??{??{??{??{??{??{??{??{??{??{??{??{?????????????????????????????????????????????????????#???Y?'?#???#t##z;?#?4?#?f2??&gt;????????????????????????????????????????#?#??#???#)?F?#?#????s???????{??~??~??~??~??~??~??~??~??~??~??~??~??~??~??~??~??~??~??~??~??~???????????????????????????????????????????????????????#???Y?'?#???#t##z;?#?4?#?f2??&gt;??????????????c?#&gt;????%?,:C??z??#???????`??c?##?1u??#?#??????G,H??#^??%????#?7??OD?kG?#F??S???#?#-&lt;?R???</w:t>
      </w:r>
      <w:r>
        <w:rPr/>
        <w:t>撫</w:t>
      </w:r>
      <w:r>
        <w:rPr/>
        <w:t>#g?i?d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####??LU}#?#??T?#?#?????6?#2??{??#~m?Y?|???{#?6?v???#?#?W???a?do5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???#54?ZJ??H???r?R??W9????I???x?u-g?~??#??{?#?????L?b#??SOQA?09?\#%#m}#U#M</w:t>
      </w:r>
    </w:p>
    <w:p>
      <w:pPr>
        <w:pStyle w:val="PreformattedText"/>
        <w:bidi w:val="0"/>
        <w:jc w:val="left"/>
        <w:rPr/>
      </w:pPr>
      <w:r>
        <w:rPr/>
        <w:t>:??"?T9x??mY???????_?O?Y#?????#?s???#?g????????:?z??&gt;#?#7#??_?#???5??#?</w:t>
        <w:tab/>
        <w:t>??!A??#w6f=???TX???n?????#?;#?r??#R?????.2?#?J?U5???`?#??????#1M?v#Y????;?pV#)0[Gf`?#??U#??a??N?#?(}?_? ?g?-?#??I?#k????_?;#?x??Зzc*???#???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~???f???</w:t>
      </w:r>
    </w:p>
    <w:p>
      <w:pPr>
        <w:pStyle w:val="PreformattedText"/>
        <w:bidi w:val="0"/>
        <w:jc w:val="left"/>
        <w:rPr/>
      </w:pPr>
      <w:r>
        <w:rPr/>
        <w:t>?E##U??#??z??#))*??7????O?;?à?\?#~@|????Y??XmH#bm#?BLu&amp;?????#l????KEY??4??</w:t>
        <w:br/>
        <w:t>Ui???S0?3??????E???#W|???;_?h?#o?o?#v~</w:t>
        <w:b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#J??=</w:t>
      </w:r>
    </w:p>
    <w:p>
      <w:pPr>
        <w:pStyle w:val="PreformattedText"/>
        <w:bidi w:val="0"/>
        <w:jc w:val="left"/>
        <w:rPr/>
      </w:pPr>
      <w:r>
        <w:rPr/>
        <w:t>*M??6u#ρ????b??U???¨,/?^?A?a??????U?X???#~aea????%-m#L?=</w:t>
      </w:r>
    </w:p>
    <w:p>
      <w:pPr>
        <w:pStyle w:val="PreformattedText"/>
        <w:bidi w:val="0"/>
        <w:jc w:val="left"/>
        <w:rPr/>
      </w:pPr>
      <w:r>
        <w:rPr/>
        <w:t>:A[GS#?,LC?"#`##?</w:t>
      </w:r>
    </w:p>
    <w:p>
      <w:pPr>
        <w:pStyle w:val="PreformattedText"/>
        <w:bidi w:val="0"/>
        <w:jc w:val="left"/>
        <w:rPr/>
      </w:pPr>
      <w:r>
        <w:rPr/>
        <w:t>???~</w:t>
      </w:r>
    </w:p>
    <w:p>
      <w:pPr>
        <w:pStyle w:val="PreformattedText"/>
        <w:bidi w:val="0"/>
        <w:jc w:val="left"/>
        <w:rPr/>
      </w:pPr>
      <w:r>
        <w:rPr/>
        <w:t>??????y?^???Sh`?[?pf??#&gt;^?qx?V*?J???g???#R(?</w:t>
      </w:r>
      <w:r>
        <w:rPr/>
        <w:t>婞</w:t>
      </w:r>
      <w:r>
        <w:rPr/>
        <w:t>#T?S??</w:t>
        <w:tab/>
        <w:t>?#?O??96Β???[?hgv#??=????#Wtl????9#?????w^</w:t>
        <w:br/>
        <w:t>#??????O?RhX#G??hN??.??|~#-?#??:?#??~???????#?(?#??Y#?m=?????Q???"?**##??0:#?k#???h#</w:t>
        <w:tab/>
        <w:t>~5???????ъ?#???????#????a????#????</w:t>
      </w:r>
    </w:p>
    <w:p>
      <w:pPr>
        <w:pStyle w:val="PreformattedText"/>
        <w:bidi w:val="0"/>
        <w:jc w:val="left"/>
        <w:rPr/>
      </w:pPr>
      <w:r>
        <w:rPr/>
        <w:t>=V##??u?[UPV?$?OS#??q?P)?2???f??##_?#?\\?j?1X???&amp;"??y:???#?Z???+?#Y!?T?~??</w:t>
      </w:r>
    </w:p>
    <w:p>
      <w:pPr>
        <w:pStyle w:val="PreformattedText"/>
        <w:bidi w:val="0"/>
        <w:jc w:val="left"/>
        <w:rPr/>
      </w:pPr>
      <w:r>
        <w:rPr/>
        <w:t xml:space="preserve">{????#,o??I?;?s???{?#????????m??*k+?1x?&gt;??F#[??d???Zy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Q?[#????]G?;???#????6?&amp;??#?#3???*?#c?8+1?#}d#???T?</w:t>
      </w:r>
    </w:p>
    <w:p>
      <w:pPr>
        <w:pStyle w:val="PreformattedText"/>
        <w:bidi w:val="0"/>
        <w:jc w:val="left"/>
        <w:rPr/>
      </w:pPr>
      <w:r>
        <w:rPr/>
        <w:t>e#l#??E#?I#????????N?#?????#?Y????LG??????O???d=???{??{??{??{??{??{??{??{??{??{??{??{??{??{??{??{??{??{??{??{??{???????????????????????????????????????????????????????#???Y?'?#???#t##z;?#?4?#?f2??&gt;???????????o?#?????????.??m){O?&gt;-??mm???|?75U?}?;/#?7/???&amp;n?k?rX?!?#+??j?#IN?eW?#?#?3?$?#?]??_?##?s?????????di??MKW??Q|#??????I#?\?D?#?#??L?X???#?#?d?#&gt;#?l??#)??</w:t>
      </w:r>
      <w:r>
        <w:rPr/>
        <w:t>鋨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_?%??zn?hf?S???&gt;???&amp;|@1?Y6?#?j??RY#D?f?&amp;?C?vG???#?#lF#??Im#?????|#?Z#??]k??7#???*3/??#???C|Q?#?##??#i?x</w:t>
        <w:br/>
        <w:t>I??_??#??O????*?OlΤ???pUm??#????</w:t>
      </w:r>
    </w:p>
    <w:p>
      <w:pPr>
        <w:pStyle w:val="PreformattedText"/>
        <w:bidi w:val="0"/>
        <w:jc w:val="left"/>
        <w:rPr/>
      </w:pPr>
      <w:r>
        <w:rPr/>
        <w:t>??s??F=????v?#?+??W?ci2??AI?TB?=#5N?T?#?^5#?j#w?l????#?`#?W????~???o|]??y????l}?W?*6???{+???/1????????j??#G????D##$??&lt;t??c?&gt;#w??g?[??vs??X???\??????-?j\?sb?6???????t?#.#?#??#?y?j?'?0?A#\q?f?+:k?????#?[k7?;j|y?</w:t>
      </w:r>
    </w:p>
    <w:p>
      <w:pPr>
        <w:pStyle w:val="PreformattedText"/>
        <w:bidi w:val="0"/>
        <w:jc w:val="left"/>
        <w:rPr/>
      </w:pPr>
      <w:r>
        <w:rPr/>
        <w:t>?o?]?????##???x?j?6??</w:t>
      </w:r>
    </w:p>
    <w:p>
      <w:pPr>
        <w:pStyle w:val="PreformattedText"/>
        <w:bidi w:val="0"/>
        <w:jc w:val="left"/>
        <w:rPr/>
      </w:pPr>
      <w:r>
        <w:rPr/>
        <w:t>?GDC?M??#t?A?#?%./nQfd???R?U#?#?????\##z??</w:t>
      </w:r>
    </w:p>
    <w:p>
      <w:pPr>
        <w:pStyle w:val="PreformattedText"/>
        <w:bidi w:val="0"/>
        <w:jc w:val="left"/>
        <w:rPr/>
      </w:pPr>
      <w:r>
        <w:rPr/>
        <w:t>???u???u?Kl??&gt;+w?Y`?n?(??$????]u???l???hh#??#^??#&lt;.^Ib?#????hl]??#3#??????????#?j|???z&lt;????O??????'??C:$?E2+??#</w:t>
        <w:br/>
        <w:t>?z?|??#?'??????Rn#???{#?&gt;D|?zG????+?1?g?&gt;2UWAS#9#????/???N??V??Ni??#K/?j?{??#??#?]??gz??M?Y?????EE???U}??3?#h6?#'?3+#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GP)q??!??q9????##????S|????#h?n#?v?7w?l&gt;??#[#?6?.J?,#gpU#??c??L?t?TQ?Q?#????#?o?Gg?#?z?w??E?#??n??[??#??#l?WE?#o??p=#???#???&lt;?????&amp;El???)#??M??#????7N??B???l&gt;?????#3lb?+</w:t>
      </w:r>
    </w:p>
    <w:p>
      <w:pPr>
        <w:pStyle w:val="PreformattedText"/>
        <w:bidi w:val="0"/>
        <w:jc w:val="left"/>
        <w:rPr/>
      </w:pPr>
      <w:r>
        <w:rPr/>
        <w:t>#+#N???u.Z?)???#???????I?w?Gr-??^??\?/??#????G?#?n#?v.??VK????#?#WSK????&lt;#??C?v?&amp;??#?????e??#i&amp; ??????&gt;3?#7??W??????????I?]?(?#v?????hp?`?+pm\uV??t?!h6v?M???????#M=JB?g???l?????#??{R,?N#fl??S?p?.???t?V?#??"(1p???#d?#????W?#W??dk+?#?Y#?"#???N??v??1?#?vvR&lt;O??w??;sak?#????NG ???##:???i?#?b#?)???=??&gt;obp{?ff?????7#?0y#?O???@????tu?T???}*t?#&lt;#}??C?0?o?:#??8?###?##?#???R??8?#}??Jz&lt;~:?((? Ad?4TQ?#???????#?#??#ng?K?#?7????#~?#????-???#?fC??#{??{??{??{??{??{??{??{??{??{??{??{??{??{??{??{??{??{??{??{??{??{?????????????????????????????????????????????????????#???Y?'?#???#t##z;?#?4?#?f2??&gt;???????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?????kr9???,?X?}#&lt;?u?L?{???##????$?5?#?V?#jxcV?Y?TPX???#????f=u???#?}??bSm????t?K??=?#?;S</w:t>
        <w:tab/>
        <w:t>H?Y</w:t>
        <w:br/>
        <w:t>?Z]?JJ#???ddX?Ln?#?&gt;??q??????_??-???#;?97?n??t?+??{?l???;?f$????]???m?#o_YY(#?n???n????#?#???#?D?'?#?kz{ #?#?ro??G{??#Wf? #??????G?##??????&gt;????7?+???/??5#??????????z?????i?????w?l?#o?&amp;#5???h????x???S??#???^???i?d_??n??#???#?}??##???)??????</w:t>
      </w:r>
    </w:p>
    <w:p>
      <w:pPr>
        <w:pStyle w:val="PreformattedText"/>
        <w:bidi w:val="0"/>
        <w:jc w:val="left"/>
        <w:rPr/>
      </w:pPr>
      <w:r>
        <w:rPr/>
        <w:t>?0#{??#?D??</w:t>
      </w:r>
    </w:p>
    <w:p>
      <w:pPr>
        <w:pStyle w:val="PreformattedText"/>
        <w:bidi w:val="0"/>
        <w:jc w:val="left"/>
        <w:rPr/>
      </w:pPr>
      <w:r>
        <w:rPr/>
        <w:t>????????m??U;j??*?ufj</w:t>
        <w:br/>
        <w:t>jZ?Ya??A#?f?#8??#?r??#??##~#??4???G?????=??Cv????#??]??sb??c=????#|??????#??D???'????t???????*~??#~3???#?#????1?}?WK???????n??n??&lt;?/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$x(r???s??4??RQRS??G??_???;rY?#?????#?UW?m.??g??#QU?q#I???#? ?#_%?? ?M&amp;#?6?#??*k?Vy?#?i?#</w:t>
        <w:tab/>
        <w:t>??</w:t>
        <w:tab/>
        <w:t>??#??Bm?Gb`;c#??o??ql???5#??#=:nN??w?#?????I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I##-E</w:t>
      </w:r>
    </w:p>
    <w:p>
      <w:pPr>
        <w:pStyle w:val="PreformattedText"/>
        <w:bidi w:val="0"/>
        <w:jc w:val="left"/>
        <w:rPr/>
      </w:pPr>
      <w:r>
        <w:rPr/>
        <w:t>C???#??#?'?W?B]?:???????#?#?#?#?u????)6Gy??*^M???</w:t>
      </w:r>
      <w:r>
        <w:rPr/>
        <w:t>￥</w:t>
      </w:r>
      <w:r>
        <w:rPr/>
        <w:t>6??v~??#Y?++#M???%??9#-X??wkn\6??#sx?????#??#?#??#{??????#BEQ#???#?uW]V`</w:t>
      </w:r>
    </w:p>
    <w:p>
      <w:pPr>
        <w:pStyle w:val="PreformattedText"/>
        <w:bidi w:val="0"/>
        <w:jc w:val="left"/>
        <w:rPr/>
      </w:pPr>
      <w:r>
        <w:rPr/>
        <w:t>???#?q?k+?{?e???17.sec?#??[mO???7V##?q8??;!???w?Oi?#&lt;?W?</w:t>
        <w:br/>
        <w:t>?F??N??#d:?#??e??i???:`??????#?#vv?#[d|x???#9?q[3=??'??z???Re:s=W??o(?#??d+??4U?A#?UR?n???#?_?S???b???#?]?#X|??j?Nw#Z???6???zu'nm?r?_v???xkhc???QBQ??E???"?P????I?{#?#??I????m??ivKu???+5?e?1?7d#]?E#???h?58??5$???????#????GV%??#?~-|s???#e??&amp;??}#?{Cu????6K?V???c#??#?dj)'??ji???v3?l?&gt;{?zg9F?GI?????R??#??v?#?#?"?h?e?`#+????#?#?????#?#??#???#)?F?#?#????s???????{??~??~??~??~??~??~??~??~??~??~??~??~??~??~??~??~??~??~??~??~??~???????????????????????????????????????????????????????#???Y?'?#???#t##z;?#?4?#?f2??&gt;??????????????R|??/?-???-t#}W??S|??????IS??wc`29}?C??8??6???IC?1#*X?M#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Zh??????v?#?#?\???#???3n?6???Q?/f??#m??f??#w??UV??n#420?##?o????T?"??????=i?:???#??6:?~?????????S%%</w:t>
      </w:r>
    </w:p>
    <w:p>
      <w:pPr>
        <w:pStyle w:val="PreformattedText"/>
        <w:bidi w:val="0"/>
        <w:jc w:val="left"/>
        <w:rPr/>
      </w:pPr>
      <w:r>
        <w:rPr/>
        <w:t>^??X??M#+?3=5,??\?*??????=?#??????7?o?|??</w:t>
        <w:br/>
        <w:t>?#???#aUn??GC???7ot?w7?i+wN? ?Y???????\Dx?8??,</w:t>
      </w:r>
    </w:p>
    <w:p>
      <w:pPr>
        <w:pStyle w:val="PreformattedText"/>
        <w:bidi w:val="0"/>
        <w:jc w:val="left"/>
        <w:rPr/>
      </w:pPr>
      <w:r>
        <w:rPr/>
        <w:t>GM4?-II????N#??7???#???#???}?#?J??????#?C?????{\????#w?w???##??????n-??vu7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Wj????7???#??y????A]???&gt;:7???j??@??TH?t??;??C????#7:3???ff?n???#?F6????(0?YL&gt;#i?+?cRm???5#%-#EEdTBY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???&gt;???????W?#?#???????/??????T#?c??Wae?YE???#::&lt;3?AR?</w:t>
      </w:r>
      <w:r>
        <w:rPr/>
        <w:t>椚</w:t>
      </w:r>
      <w:r>
        <w:rPr/>
        <w:t>????????W_???|D?#h&gt;X?l?%??</w:t>
      </w:r>
    </w:p>
    <w:p>
      <w:pPr>
        <w:pStyle w:val="PreformattedText"/>
        <w:bidi w:val="0"/>
        <w:jc w:val="left"/>
        <w:rPr/>
      </w:pPr>
      <w:r>
        <w:rPr/>
        <w:t>????rteo?&lt;#???u??76C}??}??-6Ss??E?????dg?A#?4??#??w?&gt;?????7F??;/jb?s??wn??7m?}?????9#??????a?T#??TTK#1"?f#_?#"?#??#?_?u??k?#2?#????G?zu?lN??]???{??v????V????#^&gt;??|/???*ry?hbM</w:t>
      </w:r>
      <w:r>
        <w:rPr/>
        <w:t>甦</w:t>
      </w:r>
      <w:r>
        <w:rPr/>
        <w:t>????x?#{??G?/?{o???a|s?3?o??Y??.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ǎ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?hq????i?#??????#?d%???????##??????|??[wtn#??????f#?+g???????Z?=]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_e7???A[?jh%???8 ?8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GD?#5??_??Eu/I|B?w?{#?w`S?o?</w:t>
      </w:r>
    </w:p>
    <w:p>
      <w:pPr>
        <w:pStyle w:val="PreformattedText"/>
        <w:bidi w:val="0"/>
        <w:jc w:val="left"/>
        <w:rPr/>
      </w:pPr>
      <w:r>
        <w:rPr/>
        <w:t>???????;??q???+?~Z`p??[????XZ??#??(???{V?????:??W????&amp;??R???m??{#???#????JL?#pTmγ?E??avF??R}???u?#&gt;J??Y#?+?^+#???1?\5</w:t>
      </w:r>
    </w:p>
    <w:p>
      <w:pPr>
        <w:pStyle w:val="PreformattedText"/>
        <w:bidi w:val="0"/>
        <w:jc w:val="left"/>
        <w:rPr/>
      </w:pPr>
      <w:r>
        <w:rPr/>
        <w:t>&amp;/#?????#GKC?????????R*zJJXV8?P##@#??+???Sv??#???#??O?#?#?O???#??"|??#????#???O7?k???????????q?z???#C? ?#?s?????#Σ'#bt#?????t8M?D##???N?d?z1#Q?????#t?Y?w?]????J#??p#z?p?`?????Ux?#{pI#u~??_?#ο?7?</w:t>
        <w:br/>
        <w:t>/E?????oU%t</w:t>
      </w:r>
    </w:p>
    <w:p>
      <w:pPr>
        <w:pStyle w:val="PreformattedText"/>
        <w:bidi w:val="0"/>
        <w:jc w:val="left"/>
        <w:rPr/>
      </w:pPr>
      <w:r>
        <w:rPr/>
        <w:t>?C????:3?#??????#[?Y#?i?gb?????sicq;???&gt;???[?]??r?V???[^??#.^??,&gt;J??'#f??#w#?#.????a??#eNF?al???#?#uu?[#C????H@?*j??Wp?(f6???????#?)??????#$o??1???#</w:t>
        <w:tab/>
        <w:t>??#?3?Z?#???#z?????~??~??~??~??~??~??~??~??~??~??~??~??~??~??~??~??~??~??~??~??~??????????????????????????????????????????????????????#???Y?'?#???#t##z;?#?4?#?f2??&gt;?????????????6?{|=_?/?6?f?~???)?^?????|?????#RV`(;{??S?*jj??zi#So?#N?#&amp;#?#??G?#{???#?#????O???????^?uoil??????&gt;?#?_F?)??:S??O?m??J???4??7#;]e$KQ?#?zY?[??/?Y#??#_I??~x`?+?_?k)?????X?c0??;##48?t??????A???0?]]USF??4?jv?/?N?GU|??G?#&lt;&gt;6</w:t>
      </w:r>
    </w:p>
    <w:p>
      <w:pPr>
        <w:pStyle w:val="PreformattedText"/>
        <w:bidi w:val="0"/>
        <w:jc w:val="left"/>
        <w:rPr/>
      </w:pPr>
      <w:r>
        <w:rPr/>
        <w:t>???????#?G#??#M??mj????????#???tyL?#\??#????G&lt;?x?X2lg?#???_?#?S????[?v?J??f???;?5&amp;??#?|d?#????()2??zz</w:t>
        <w:br/>
        <w:t>t???###I-D???@?#??????G?##??????&gt;???{?o?????{?7??[cmb??p?k?qX\###K-nO-????</w:t>
      </w:r>
    </w:p>
    <w:p>
      <w:pPr>
        <w:pStyle w:val="PreformattedText"/>
        <w:bidi w:val="0"/>
        <w:jc w:val="left"/>
        <w:rPr/>
      </w:pPr>
      <w:r>
        <w:rPr/>
        <w:t>#?#????i]c?5,?#O?6?X_2???#??#??#??}??r?9?&gt;Xw?]?b?f?URm?#??=???V??#GoV?#??U?M?O???\F?#_!h?g"?#?Ρ??W?^d{~?;?2[??{??3X????#M????}??#????#j???????j??Ut??2U5#?#?#4?@???????#?)?{|????3[[??????K'??h:?%?5?L?"?i??Rzh#?2#?I???3?Q"?e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?[?Y&gt;??K?]???????s?7?~"c{{tn$?S???m????(??#G#%n#w????7??G3=</w:t>
      </w:r>
    </w:p>
    <w:p>
      <w:pPr>
        <w:pStyle w:val="PreformattedText"/>
        <w:bidi w:val="0"/>
        <w:jc w:val="left"/>
        <w:rPr/>
      </w:pPr>
      <w:r>
        <w:rPr/>
        <w:t>z?K#$???#?M??#?D?#1.??D?&gt;??W???JQg2?#?Fg????~u?##C?v?#?sS??;??=?Y?L?#B??_C=-n&gt;?????????[{zm????v##?6????????828l????Tb?X\?&gt;?$???eq?R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${?????#?@)?M_ab??v??l?{p??)76??o##RWK??#?w?c?##c?1????&lt;T#IO#?Y$?9???#5#????`~8?]??#;??|}\_#??~w?????*e;?f`?z#n?#?I??41?p"gf#?##??'???kp?#?Y??QV??3#?g?`?j???|&gt;Rl#S9??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[YH?#g?=26????3?#</w:t>
        <w:br/>
        <w:t>(?#??#??gu????#???)</w:t>
      </w:r>
      <w:r>
        <w:rPr/>
        <w:t>竄</w:t>
      </w:r>
      <w:r>
        <w:rPr/>
        <w:t>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2G$αB?$?a?$?V#????</w:t>
        <w:tab/>
        <w:t>??g?o?R??????W?o??s?w?????#?6.????+?2#6{%AW??z????hK.#</w:t>
      </w:r>
    </w:p>
    <w:p>
      <w:pPr>
        <w:pStyle w:val="PreformattedText"/>
        <w:bidi w:val="0"/>
        <w:jc w:val="left"/>
        <w:rPr/>
      </w:pPr>
      <w:r>
        <w:rPr/>
        <w:t>,??????b???#?F#$?#????~?|#?/?}??=a?g???Oy?z?7S?#???0w7?C?ym???w???x|{??ii?_m#Qm??G???jYm#WS7??#_r?#N|??C??oЬ#3?z???Of</w:t>
      </w:r>
    </w:p>
    <w:p>
      <w:pPr>
        <w:pStyle w:val="PreformattedText"/>
        <w:bidi w:val="0"/>
        <w:jc w:val="left"/>
        <w:rPr/>
      </w:pPr>
      <w:r>
        <w:rPr/>
        <w:t>????EGw?aT??6?}TM#?#??UrJ(??????S??u/?????j#????!Ug????&amp;??#@?}??#?[??pJ???????????z??U????;#???U._??#-????x4???=?Q?6????/Nu?So\?F?\?##.???$??b!?AOY$4?S4?R?$v?&lt;og=??????#??;#??{?{m?</w:t>
      </w:r>
    </w:p>
    <w:p>
      <w:pPr>
        <w:pStyle w:val="PreformattedText"/>
        <w:bidi w:val="0"/>
        <w:jc w:val="left"/>
        <w:rPr/>
      </w:pPr>
      <w:r>
        <w:rPr/>
        <w:t>&amp;#??y=???9}?SA?#7#oo??##A???X?q?H)'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?????#?#??#ng?K?#?7????#~?#????-???#?fC??#{??{??{??{??{??{??{??{??{??{??{??{??{??{??{??{??{??{??{??{??{??{?????????????????????????????????????????????????????#???Y?'?#???#t##z;?#?4?#?f2??&gt;??????????????{k??&amp;</w:t>
        <w:br/>
        <w:t>n????#:?a???{??v?WV?^#???.#?#s??x????.B\D##???#UY`?!?#????X}????Wd?O??#?#????[?????#??mg???o??8#??ò???F???M-???#???#?????#`???6?#?#?\#??8#??Z?=ISV???????V????}?H??Mo?kk?#?$_???$~#|</w:t>
        <w:br/>
        <w:t>?w?aT?????*????x,?K#Y????d????#???S?L?f?#U)??/?Q?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!3#?#??#???^????#?#???d7Fm??qom???u?pX?2;?ro-????#?0x?Tie????T????&lt;?Q?#D%?????g?#?n??Y??????3?~C?m??????????vM##p????????JL??O$K#v:???"?T##(?r??????#?</w:t>
        <w:br/>
        <w:t>??g?</w:t>
        <w:tab/>
        <w:t>?:???`??????#?v#?).Wbgq#??#???l?]#b#Z??j?5&lt;R??$??g?ρ=_?c???E????wg???????1×??zE?????&gt;?ga[??Ffz?</w:t>
        <w:br/>
        <w:t>#R???G#?S?Q????W??'?????y$??3?#}????rm???n??{?f?#?q5u?#???????e?????'???RUR??#???k\?#??~M?#??_?#?#Ie??^?)_#~@7????cc????#.???y?##?|Q?,o?????g?jM?????A?v???v?K?2#pc!?P?)V??i??##???e???#?#?7????j??cu#g?0??5_M??h?'?"?+??q??nl^7-????#?~BHd#??</w:t>
      </w:r>
    </w:p>
    <w:p>
      <w:pPr>
        <w:pStyle w:val="PreformattedText"/>
        <w:bidi w:val="0"/>
        <w:jc w:val="left"/>
        <w:rPr/>
      </w:pPr>
      <w:r>
        <w:rPr/>
        <w:t>2???#????ut?]?Gc|x?M???(?#r?^??[#vl]?C$YM??l????3?m???#t?#?Q_???##???#?g&gt;#tUn#??V?#{?#???AMD????Y???}?k??#5&amp;#?s9L??#</w:t>
      </w:r>
    </w:p>
    <w:p>
      <w:pPr>
        <w:pStyle w:val="PreformattedText"/>
        <w:bidi w:val="0"/>
        <w:jc w:val="left"/>
        <w:rPr/>
      </w:pPr>
      <w:r>
        <w:rPr/>
        <w:t>DE??q?*??=?##?-?+?&gt;??v??</w:t>
      </w:r>
    </w:p>
    <w:p>
      <w:pPr>
        <w:pStyle w:val="PreformattedText"/>
        <w:bidi w:val="0"/>
        <w:jc w:val="left"/>
        <w:rPr/>
      </w:pPr>
      <w:r>
        <w:rPr/>
        <w:t>??#?d?#?6?sVvG_c??#??3???q?G??#'$?}PM???#</w:t>
      </w:r>
    </w:p>
    <w:p>
      <w:pPr>
        <w:pStyle w:val="PreformattedText"/>
        <w:bidi w:val="0"/>
        <w:jc w:val="left"/>
        <w:rPr/>
      </w:pPr>
      <w:r>
        <w:rPr/>
        <w:t>&lt;V?*?7??+??o?#?#?#?#?~#.??#??&gt;zw?????+??h{?um??#?q??????xL?-?WA&lt;?9Z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$##??lj&gt;Gu??}?#??c?]??????Yp#=???v?}???b?d?}#j??#A??ǚ!???L??$??t?D7?#</w:t>
      </w:r>
    </w:p>
    <w:p>
      <w:pPr>
        <w:pStyle w:val="PreformattedText"/>
        <w:bidi w:val="0"/>
        <w:jc w:val="left"/>
        <w:rPr/>
      </w:pPr>
      <w:r>
        <w:rPr/>
        <w:t>?O?^????=w??6gtw?????_o?vk#C??p)0??9??#???&lt;?)"#?#???dRZ?E:T</w:t>
        <w:br/>
        <w:t>Jy##???#?}?????:Oa????</w:t>
        <w:tab/>
        <w:t>?#^??-??#?????6)??WW?fi?q?U?=g??f?##}MMR@???$??Gf~Wa6??????</w:t>
      </w:r>
    </w:p>
    <w:p>
      <w:pPr>
        <w:pStyle w:val="PreformattedText"/>
        <w:bidi w:val="0"/>
        <w:jc w:val="left"/>
        <w:rPr/>
      </w:pPr>
      <w:r>
        <w:rPr/>
        <w:t>???rEE??#??#??7kMIP???-????????E#5#??f?b?:4^9@??#?M?#?E?#?#J3?W?#r???????|??_#7&gt;_#?O???W?;?&gt;bb?????#q?`d??"?</w:t>
        <w:br/>
        <w:t>m?????!??#m?K??r@9#????</w:t>
      </w:r>
      <w:r>
        <w:rPr/>
        <w:t>翚</w:t>
      </w:r>
      <w:r>
        <w:rPr/>
        <w:t>?5??:??z???1?u??#?C#CK\к?TVc??4??+? ?*?B?T?*#?,d?##??_?O?q????#?#~|u?+G??#}????v??;&gt;m??!??#'???????3???I?C###7??f?46???????#?#??#ng?K?#?7????#~?#????-???#?fC??#{??{??{??{??{??{??{??{??{??{??{??{??{??{??{??{??{??{??{??{??{??{?????????????????????????????????????????????????????#???Y?'?#???#t##z;?#?4?#?f2??&gt;???????????????#j!???(?x?#?#Xf?U)$R??H?F!??#6&gt;?{??{??{??{??{??{??{??{??{??{??{??{??#?#?;?#??R?#??#?f???1#???_?&lt;?#?Y???????????????????????????????????????????????????????????????????#?????????????????????????????????????????????????????#???Y?'?#???#t##z&lt;?4??#???\?:F??jZ????? _?r#?#m?|#~??~??~??~??~??~??~??~??~??~??~??~??~??~??~??~?@_?e'?3|??'H???#?#??p???\?}?b????##??y?#?!??#????????????????????????????????????????????#?????????????????????????????????????????????????????Ocks;#zb1?</w:t>
        <w:tab/>
        <w:t>?9]???###&amp;????R??\?I?Q?????+?#-??S#?M??y/?]i???;?u???@????4???d??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??#??##???#?????~?#?????~?#?????~?#?????~?#?????~?#?????~?#?????~?#?????~?#?????~?#?????~?#?????~?#?????~?#?????~?#?????~?#?????o?]??##@?????`??O#?????-????????,?+?t?N?#??u?R??#á?#????#???#f#b?#?{?#&gt;??????9?##????c?##???#???O?????#???#??#;</w:t>
      </w:r>
    </w:p>
    <w:p>
      <w:pPr>
        <w:pStyle w:val="PreformattedText"/>
        <w:bidi w:val="0"/>
        <w:jc w:val="left"/>
        <w:rPr/>
      </w:pPr>
      <w:r>
        <w:rPr/>
        <w:t>??#?C???#e?п?????Q???????Q???????Q???????Q???????Q???????Q???????Q???????Q???????Q???????Q???????Q???????Q???????Q???????Q?#?7??#???#?7o????O?:?|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n?G?qc%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rU?K</w:t>
      </w:r>
    </w:p>
    <w:p>
      <w:pPr>
        <w:pStyle w:val="PreformattedText"/>
        <w:bidi w:val="0"/>
        <w:jc w:val="left"/>
        <w:rPr/>
      </w:pPr>
      <w:r>
        <w:rPr/>
        <w:t>B?u???#??????D?#???????n??#?"?]??%??=?b???##9#?][?f??-N??E*3#$+#.~??#???????????????????????????????????????????????????????????????????????????????????????????????????????????????????y?????#????~??~??~??~??~??~??~??~??~??~??~??~??~??~??~??~??~??~??~??~??~??~??~??~??~??~??~??~??~??????????????????????????????????????????????????????????????????????????y?????#????~??~??~??~??~??~??~??~??~??~??~??~??~??~??~??~??~??~??~??~??~??~??~??~??~??~??~??~??~??????????????????????????????????????????????????????????????????????????y?????#????~??~??~??~??~??~??~??~??~??~??~??~??~??~??~??~??~??~??~??~??~??~??~??~??~??~??~??~??~??????????????????????????????????????????????????????????????????????????y?????#????~??~??~??~??~??~??~??~??~??~??~??~??~??~??~??~??~??~??~??~??~??~??~??~??~??~??~??~??~??????????????????????????????????????????????????????????????????????????y?????#????~??~??~??~??~??~??~??~??~??~??~??~??~??~??~??~??~??~??~??~??~??~??~??~??~??~??~??~??~?????????????????????????????????S~d?p?#y?1???K#??#O#S?o?????URO?X%?O#??VF??"????7??S#?&lt;?#M??????#?_?_3???m???#???a7n??##??W?v????#????*??ht?P?#G#?#??????#?</w:t>
        <w:br/>
        <w:t>z??#???????d??????=Y?#?o~?#B#?#?????#B???#?7??#?Y#??}??#?OV?????,??&gt;??#Ч???????C?#C?#??g?#?S??f???!?##!?#???#?)????{??#?#???#????#?#?g?#Y???#??????#?</w:t>
        <w:br/>
        <w:t>z??#???????d??????=Y?#?o~?#B#?#?????#B???#?7??#?Y#??}??#?OV???C??w?+????y?#e?????]{?2??xg??_??</w:t>
      </w:r>
    </w:p>
    <w:p>
      <w:pPr>
        <w:pStyle w:val="PreformattedText"/>
        <w:bidi w:val="0"/>
        <w:jc w:val="left"/>
        <w:rPr/>
      </w:pPr>
      <w:r>
        <w:rPr/>
        <w:t>???&gt;K ?,F#!??~?#?#??&amp;?A?#?.#?1???S??#?|?n?A???=??-?Q????????]?KO#T??#?=???Vr}#N?</w:t>
      </w:r>
      <w:r>
        <w:rPr/>
        <w:t>厙</w:t>
      </w:r>
      <w:r>
        <w:rPr/>
        <w:t>?7?rA#?WA?#????y{?b??V???#=]m#o???#+?#?m\??6?????d??????=Y?#?o~?#B#?#?????#B???#?7??#?Y#??}??#?OV?????,??&gt;??#Ч???????C?#C?#??g?#?S??f???!?##!?#???#?)????{??#?#???#????#?#?g?#Y???#??????#?</w:t>
        <w:br/>
        <w:t>z??#???????d??????=Y?#?o~?#B#?#?????#B???#?7??#?Y#??}??#?OV?????,??&gt;??#Ч???????C?#C?#??g?#?S??f?.???#?d???]?#?W?o?????V????-??</w:t>
      </w:r>
      <w:r>
        <w:rPr/>
        <w:t>龞</w:t>
      </w:r>
      <w:r>
        <w:rPr/>
        <w:t>/k?????}?#</w:t>
        <w:br/>
        <w:t>B?7?C?&gt;#t?????!zw???F??##????#wk?#??#^??l#????t???2U^K?MK??????YU&lt;M4??????#??z?N?</w:t>
        <w:br/>
        <w:t>4?MG4??s?M?'?O???!?##!?#???#?)????{??#?#???#????#?#?g?#Y???#??????#?</w:t>
        <w:br/>
        <w:t>z??#???????d??????=Y?#?o~?#B#?#?????#B???#?7??#?Y#??}??#?OV????#???f;n?J?wpu???L??z+t?#??#????m?????&lt;</w:t>
        <w:br/>
        <w:t>#?#?YC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#?K?#???#??o??#?/???##?#?#??я?Z?#k?,??_????V??Z-}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#m4?=#?????H?"xdj\???ik?jU#??</w:t>
        <w:tab/>
        <w:t>c?&amp;?#+#@????d??????=Y?#?o~?#B#?#?????#B???#?7??#?Y#??}??#?OV?????,??&gt;??#Ч???????C?#C?#??g?#?S??f?.???#?d???]?#?W?o?????V????-??</w:t>
      </w:r>
      <w:r>
        <w:rPr/>
        <w:t>龞</w:t>
      </w:r>
      <w:r>
        <w:rPr/>
        <w:t>/k?????}?#</w:t>
        <w:br/>
        <w:t>B?7?C?&gt;#t?????!zw???F??##????#wk?#??#^??l#????t???2U^K?MK??????YU&lt;M4??????#??z?N?</w:t>
        <w:br/>
        <w:t>4?MG4??s?M?'?O???!?##!?#???#?)????{??#?#???#????#?#?g?#Y???#??????#?</w:t>
        <w:br/>
        <w:t>z??#???????d??????=Y?#?o~?#B#?#?????#B???#?7??#?Y#??}??#?OV?????,??&gt;??#Ч???????C?#C?#??g?#?S??f???!?##!?#???#?)????{??#?#???#????#?#?g?#Y???#??????#?</w:t>
        <w:br/>
        <w:t>z??#???????d??????=Y?#?o~?#B#?#?????#B???#?7??#?Y#??}??#?OV?????,??&gt;??#Ч?????#?5??#?[|9?]??#??^??~???}?d??M?&amp;0ejb??#??F????</w:t>
      </w:r>
      <w:r>
        <w:rPr/>
        <w:t>橙</w:t>
      </w:r>
      <w:r>
        <w:rPr/>
        <w:t>P?424d??H??5?#</w:t>
        <w:br/>
        <w:t>????;[?#???s??C?~??????;#h#?#W%</w:t>
      </w:r>
    </w:p>
    <w:p>
      <w:pPr>
        <w:pStyle w:val="PreformattedText"/>
        <w:bidi w:val="0"/>
        <w:jc w:val="left"/>
        <w:rPr/>
      </w:pPr>
      <w:r>
        <w:rPr/>
        <w:t>o???_k?z?</w:t>
      </w:r>
    </w:p>
    <w:p>
      <w:pPr>
        <w:pStyle w:val="PreformattedText"/>
        <w:bidi w:val="0"/>
        <w:jc w:val="left"/>
        <w:rPr/>
      </w:pPr>
      <w:r>
        <w:rPr/>
        <w:t>TL??#Qj??????S???jI#r?N?vd#</w:t>
      </w:r>
    </w:p>
    <w:p>
      <w:pPr>
        <w:pStyle w:val="PreformattedText"/>
        <w:bidi w:val="0"/>
        <w:jc w:val="left"/>
        <w:rPr/>
      </w:pPr>
      <w:r>
        <w:rPr/>
        <w:t>6??#??K-??x??W???C#ck#???#?#???#????#?#?g?#Y???#??????#?</w:t>
        <w:br/>
        <w:t>z??#???????d??????=Y?#?o~?#B#?#?????#B???#?7??#?Y#??}??#?OV?????,??&gt;??#Ч???????C?#C?#??g?#?S??f???!?##!?#???#?)????{??#?#???#????#?#?g?#Y???#??????#?</w:t>
        <w:br/>
        <w:t>z??#???????d??????=Y?#?o}??#?Y#???5!??#_W??#U#?#??????????u????z??u?#???uS]?Pe???I?T#?? Q?'?*????#????}i??w?G?z?%?5?8ι??#F?G??U??#??#y??w?#?#??.??C??</w:t>
        <w:tab/>
        <w:t>#E?^N?5??f1???7-AI??????(?????Q#S??Um.??{#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#???Y?'?#???#t##zX?#?0?#???:c?#???=????????????#?j????#?????#?</w:t>
        <w:br/>
        <w:t>?t#?##??#?ov??,^?#t#?{~???{??{??{??{??{??{??{?#?#?H_???#+O???~????~??~??~??~??~??~??~??z#?#!???#???#?i?#?????#?????????????????????????N?#?????#?Y????LG??????O???d=???{??{??{??{??{??{??{???#Y?#33?h?#????#??=?#??#?,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{??{??{??{??{??{??{??{??{???????????????????????????????#???Y?'?#???#t##zX?#?0?#???:c?#???=????????????#?j????#?????#?</w:t>
        <w:br/>
        <w:t>?t#?##??#?ov??,^?#t#?{~???{??{??{??{??{??{??{?#?#?H_???#+O???~????~??~??~??~??~??~??~??z#?#!???#???#?i?#?????#?????????????????????????N?#?????#?Y????LG??????O???d=???{??{??{??{??{??{??{???#Y?#33?h?#????#??=?#??#?,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{??{??{??{??{??{??{??{??{?????????????????????????3?\KF?L?/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#Io??TM#{[?m?#?-??#=V??#??3?#????????????W?|????[o?#??????????#??m?#??#?#?^????#??m???c?????[C?z???#??g?#U{Nv#O#??????(rT?w|/=#\#???k]?ii?#UI#?&amp;?0???J??F?g#??#?U?+???&gt;?:s??B??????#N?_#??#???]Zo?P??{???????????W?|????[o?#???????MUM[</w:t>
        <w:br/>
        <w:t>T???WO ?s?M#???,L???c???{??{??*??h?zZ???????=N_##???#j#D???x??[C?z???#??g?#U{???h?U??#????#?~??m#????1??U??#4??&lt;?????YAWM]I7?N??UQ?#M&lt;?&lt;%\Rx</w:t>
      </w:r>
      <w:r>
        <w:rPr/>
        <w:t>煞</w:t>
      </w:r>
      <w:r>
        <w:rPr/>
        <w:t>'?"2?#f#}G?</w:t>
        <w:br/>
        <w:t>?#?c?#??g?##/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#?&gt;#??W+??}ǔ??B???????????&lt;^U??u#?G?????#??m?#??#?#?^????#??m???c?????[C?z???#??g?#U{</w:t>
      </w:r>
      <w:r>
        <w:rPr/>
        <w:t>曻</w:t>
      </w:r>
      <w:r>
        <w:rPr/>
        <w:t>i??#{?n?#??#f?????#U?,ē???### ?###?# ?8 ?}???{?I#?h????TU#</w:t>
      </w:r>
      <w:r>
        <w:rPr/>
        <w:t>噘</w:t>
      </w:r>
      <w:r>
        <w:rPr/>
        <w:t>??#?&gt;?ym#H;?m???#??\06 ?????????#??m?#??#?#?^????#??m???c?????[C?z???#??g?#U{???h?U??#????#?zA?#%??????/?;???s?:?z?#???oj?η?[C??o?-?IW??????m?????#????#,?#????????????W?|????[o?#??????????#??m?#??#?#?^????#??m???c????=??3</w:t>
        <w:br/>
        <w:t>|~{</w:t>
      </w:r>
    </w:p>
    <w:p>
      <w:pPr>
        <w:pStyle w:val="PreformattedText"/>
        <w:bidi w:val="0"/>
        <w:jc w:val="left"/>
        <w:rPr/>
      </w:pPr>
      <w:r>
        <w:rPr/>
        <w:t>_PnD#yJ#??#R"?wso??????{??{?I#?h????TU#</w:t>
      </w:r>
      <w:r>
        <w:rPr/>
        <w:t>噘</w:t>
      </w:r>
      <w:r>
        <w:rPr/>
        <w:t>??#?&gt;?ym#H;?m???#??\06 ?????????#??m?#??#?#?^????#??m???c?????[C?z???#??g?#U{???h?U??#????#?zA?#%??????/?;???s?:?z?#???oj?η?[C??o?-?IW??????m?????#????#,?#????????????W?|????[o?#??????????#??m?#??#?#?^????#??m???c????=??3</w:t>
        <w:br/>
        <w:t>|~{</w:t>
      </w:r>
    </w:p>
    <w:p>
      <w:pPr>
        <w:pStyle w:val="PreformattedText"/>
        <w:bidi w:val="0"/>
        <w:jc w:val="left"/>
        <w:rPr/>
      </w:pPr>
      <w:r>
        <w:rPr/>
        <w:t>_PnD#yJ#??#R"?wso??????{??{????s#?h?)???Z[??!???i-???/k~/??????????W?|????[o?#??????????#??m?#??#?#?^????#??m???c???? ?#?6?????5?C?:cog;w?????#?15??y?&gt;?sP?T?#</w:t>
        <w:br/>
        <w:t>??R?-??}?#^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amp;?_??:?grt?????#???E?x/??????????#u???)???}?O??c??###?#?#po??[C?z???#??g?#U{???h?U??#????#?~??m#????1??U???-??#=V??#??3?#????USV?4u0U??/#??G&lt;.??K#:0?#X??????????h?H?# ,??##@?ff (#}O???[@##??`?*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 ?}??????????W?|????[o?#??????????#??m?#??#?#?^??#?ctWw|??/??[??;S???^???o#??????#?N?l??#??&gt;??g"??,P;+?#??#?`}?/?;?l???a??X*:?=???j?*???z?Z?|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T?-BK#?J?]##V###????m#????1??U???-??#=V??#??3?#????????????W?|????[o?#??????.?q???#??W?#?##R??b#??????oo&gt;???????????????????#????????????????????????Q?#</w:t>
        <w:br/>
        <w:t>??O?{c?wT??.??W#?</w:t>
        <w:tab/>
        <w:t>?????Y|?)*?#?t?P?CRT?(j?z???j??o?#</w:t>
        <w:br/>
        <w:t>#??????-?????I??#?D??'Tt5WWA%?&lt;?=??#?,?#?#?????2r#?U????????;??#FNC?#????#??#9?#?Gp?#????W??#?????#?#9#?????b??P???#??#?'!?#?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</w:t>
        <w:br/>
        <w:t>#?#????d????????C???w#?????#U{??1g?(s?~???#???#?eO?o???x##?;7?'?;Ww?u???bh??;?#'U-5NV????Q?je2??G???#?~??{?#?W|]??#r?n????5#,?|??UZ?TLm,?#?+#CnX???~??~????O9Sb!???#???#`}???##?????w_#&gt;*?X?]?K??+-F'#K??]#'#I#UF????#?T?$*?#k?????C???</w:t>
        <w:tab/>
        <w:t>????k?#??????C???w#?????#U{??1g?(s?~???#???#?~?#?,?#?#?????2r#?U????????;??#FNC?#????#??#9?#?Gp?#????W??#?????#?#9#?????b??P???#??#?'!?#?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</w:t>
        <w:br/>
        <w:t>#?#????d?????%?^??l???????s???!?o?????#?V??#I??(f?:?B&amp;#NI?????yf?em</w:t>
        <w:tab/>
        <w:t>?$3O.????+^??&amp;&amp;????????T{??{/?*??8?}ё??IA???}?WGY#2?O=&gt;???#??#ett##A???M???2????_#{zV`??|eq??kw?Z?%??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Z?</w:t>
        <w:br/>
        <w:t>?6%V?#&lt;q???#?#?????#?#9#?????b??P???#??#?'!?#?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</w:t>
        <w:br/>
        <w:t>#?#????d????????C???w#?????#U{??1g?(s?~???#???#?~?#?,?#?#?????2r#?U????????;??#FNC?#????#??#9?#?Gp?#????W??#?#?#'?(?#@$#?_?#??????8?|??#</w:t>
      </w:r>
      <w:r>
        <w:rPr/>
        <w:t>牉</w:t>
      </w:r>
      <w:r>
        <w:rPr/>
        <w:t>????U~oa?w&lt;;?j??#K1AYRq???:#?#?#??_JO~??~??e??UvG#??28??(24=o????"fYi???#??6B?????#&gt;?V?</w:t>
        <w:tab/>
        <w:t>?37??QW???/o?J?#^o??37-n??P???#??a?KX?T?ī???=???b??P???#??#?'!?#?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</w:t>
        <w:br/>
        <w:t>#?#????d????????C???w#?????#U{??1g?(s?~???#???#?~?#?,?#?#?????2r#?U????????;??#FNC?#????#??#9?#?Gp?#????W??#?????#?#9#?????b??P?#?#?#?H#???k? \#?#????G#/??!??1?#~P?????&lt;N?ym\???f(+*N6?ZGC=Q?xU??#???I?????????(?#?kv??=??;??^t?anM???#?bhq?,?C#?y??b?Z??*aI#5]?J}?#?7?#?#W?QW???????R??$?l?r"U???:#?????#A#??#?#?????#?#9#?????b??P???#??#?'!?#?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</w:t>
        <w:br/>
        <w:t>#?#????d????????C???w#?????#U{??1g?(s?~???#???#?~?#?,?#?#?????2r#?U????????;??#FNC?#????#??#9?#?Gp?#????W???7?{&lt;#??#??#?#????l?14Yj?#?#?????+R?Q?(?2?c?????#??yo=?#???.???#?k7v???z???z?Y</w:t>
      </w:r>
      <w:r>
        <w:rPr/>
        <w:t>檭</w:t>
      </w:r>
      <w:r>
        <w:rPr/>
        <w:t>f?&amp;6?J?f????,}?g?{??{/?*??8?}ё??IA???}?WGY#2?O=&gt;???#??#ett##A???M???2????_#{zV`??|eq??kw?Z?%??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Z?</w:t>
        <w:br/>
        <w:t>?6%V?#&lt;q???#?#?????#?#9#?????b??P???#??#?'!?#?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</w:t>
        <w:br/>
        <w:t>#?#????d????????C???w#?????#U{??1g?(s?~???#???#?~?#?,?#?#?????2r#?U????????;??#FNC?#????#??#9?#?Gp?#????W??#?#?#'?(?#@$#?_?#??????8?|??#</w:t>
      </w:r>
      <w:r>
        <w:rPr/>
        <w:t>牉</w:t>
      </w:r>
      <w:r>
        <w:rPr/>
        <w:t>????U~oa?w&lt;;?j??#K1AYRq???:#?#?#??_JO~??~??~??~??~??~??????????????????????????7?#</w:t>
        <w:br/>
        <w:t>??????NE%[??#o????,x????a??#f3#Y???$?rI?Q?I??}??????????????#[?#;??#??)?#?F???#??f#??#??6??#?(??#??O?G????~??x??#17?????&gt;?_#Y??#?qw#?2k??#??#-#???#}?#??????????=?#</w:t>
        <w:br/>
        <w:t>??O?|?#??i#?n?x@??#??p?I</w:t>
        <w:br/>
        <w:t>.#???#?&lt;m??#????#?=#?g?{?????u|j?#E???</w:t>
      </w:r>
      <w:r>
        <w:rPr/>
        <w:t>珧</w:t>
      </w:r>
      <w:r>
        <w:rPr/>
        <w:t>??Y?z}?#?2???#:b??#???E??Y@6?^???&gt;???????????#?e ?DnA##B?##{??|aw?#????[?;??????ly</w:t>
      </w:r>
      <w:r>
        <w:rPr/>
        <w:t>嘓</w:t>
      </w:r>
      <w:r>
        <w:rPr/>
        <w:t>??#???????|?]_#??#{?v????#0?O???o?Θ?6??jf?s?7?P</w:t>
      </w:r>
    </w:p>
    <w:p>
      <w:pPr>
        <w:pStyle w:val="PreformattedText"/>
        <w:bidi w:val="0"/>
        <w:jc w:val="left"/>
        <w:rPr/>
      </w:pPr>
      <w:r>
        <w:rPr/>
        <w:t>?????O?{??{??{??{?1"#H$##?G##??#?#?_#]?#?.&gt;?????rjgb???##yf$??#???{??{??#?#?W_????i??|1?`M??#???#?{??2[c??bK6???nI8?2I??O?_?{??{??{??{??#r??Kv?#q#??e3 v#????#Pl?{5???????%#????#???v^?????|?]_#??#{?v????#0?O???o?Θ?6??jf?s?7?P</w:t>
      </w:r>
    </w:p>
    <w:p>
      <w:pPr>
        <w:pStyle w:val="PreformattedText"/>
        <w:bidi w:val="0"/>
        <w:jc w:val="left"/>
        <w:rPr/>
      </w:pPr>
      <w:r>
        <w:rPr/>
        <w:t>?????O?{??{??{??{?1"#H$##?G##??#?#?_#]?#?.&gt;?????rjgb???##yf$??#???{??{??{??{??{??{????????????????????????;?#</w:t>
        <w:br/>
        <w:t>?#&gt;t-#???4#}-??#?@???}?m?y?,?#]????OG?Y??????????????#?Z??#??j??#N??#[?|???fs?#???7?k?B???'?????{??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'?</w:t>
        <w:br/>
        <w:t>}??~5???]}??[?#y???#???W??W?{??{??{??{??#?X?G???#][???????#^???#;#e????????=????*W_?#?#??b????#0?S?ozv?#?2??#?#o?kR??#O$??&gt;????~??~??~??x??#G??O?#????k?o?q&gt;???s??#?&amp;7????@?~??~??`#???????##?}sk?#?1??#[?????#??????#??#?O??=????????9??Q?b???&gt;??#?#??O??#???????s????+??????;?#</w:t>
        <w:br/>
        <w:t>?#&gt;t-#???4#}-??#?@???}?m?y?,?#]????OG?Y??????????????#?Z??#??j??#N??#[?|???fs?#???7?k?B???'?????{??#?J???????#?[????#?#???N??FS_#??m??j^???'??#???????????#??(??I?#B????~??W_n'??#?n~?????9?#U??#???????????????????????????????????????????=?#</w:t>
        <w:br/>
        <w:t>??????6C?;?#???c?G???{M??##&amp;??#?Km?#?????????c?#</w:t>
        <w:br/>
        <w:t>?R?om??N???????%??#?#</w:t>
        <w:tab/>
        <w:t>?`?#?#?3#??T?k?Q?#[??{??{??r?#???Y??</w:t>
        <w:br/>
        <w:t>}??~;???+?????a?????#?6???#{??{??{??{??{?{?#??7?l??w?;???????????#?&lt;M??#????#?=#?o?{??#?#?????#?7?#O??????#?d??????{^???]???????{??{??{??{?/?????#Ч??????#?{]##??6#[?#?&lt;a??o???W?{??{??#?#?????#?7?#O??????#?d??????{^???]???????{??{??{??{?/?????#Ч??????#?{]##??6#[?#?&lt;a??o???W?{??{??{?{?#??7?l??w?;???????????#?&lt;M??#????#?=#?o?{??{??{??{???#b??#(??k~???????Kf;?#???#?#?f#?#?Щ???#????????~??`??%????#?Vo?&gt;??#?}???##?o?#??/???#??????y_~??~??~??~??_?R?7?#?O??????#?z??#5zl&gt;??#px????_@?~??~??~??~??~??~??????????????????????????A?#</w:t>
        <w:br/>
        <w:t>??|??Yn&gt;?y???a??????#?????h???Q{W{??sM</w:t>
      </w:r>
    </w:p>
    <w:p>
      <w:pPr>
        <w:pStyle w:val="PreformattedText"/>
        <w:bidi w:val="0"/>
        <w:jc w:val="left"/>
        <w:rPr/>
      </w:pPr>
      <w:r>
        <w:rPr/>
        <w:t>&lt;2?TK##A#?&lt;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Y#?G#h??###??</w:t>
        <w:br/>
        <w:br/>
        <w:t>?#?</w:t>
      </w:r>
    </w:p>
    <w:p>
      <w:pPr>
        <w:pStyle w:val="PreformattedText"/>
        <w:bidi w:val="0"/>
        <w:jc w:val="left"/>
        <w:rPr/>
      </w:pPr>
      <w:r>
        <w:rPr/>
        <w:t>#O#YI???i)???</w:t>
        <w:br/>
        <w:br/>
        <w:t>?k(k?k!J?J?:?w??????Ex?Fdt`?H ??????????#?V??#?Gp#?;?c[?#&gt;??#?=?#?N3j?O#</w:t>
        <w:tab/>
        <w:t>??#???#??{??{??#???#??)?????G?+??#}#wW??##???/?????????#??G?#???w?;?#~##???z?#?&lt;=??#????#?5#?w?{??7???????z?~?#?-?&gt;???#?c??#?????(-?????????????</w:t>
        <w:tab/>
        <w:t>????##o?#????#??#??#&gt;?????#?????#???????</w:t>
      </w:r>
    </w:p>
    <w:p>
      <w:pPr>
        <w:pStyle w:val="PreformattedText"/>
        <w:bidi w:val="0"/>
        <w:jc w:val="left"/>
        <w:rPr/>
      </w:pPr>
      <w:r>
        <w:rPr/>
        <w:t>?4??&lt;?`??????eO?5??#??????#??#?/?y?~??~??~??~??O?r?#??&gt;?~?#??#?v?#?.??#x??????#???{??{??#??[?????-???&lt;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#{???#?x{'?#</w:t>
      </w:r>
    </w:p>
    <w:p>
      <w:pPr>
        <w:pStyle w:val="PreformattedText"/>
        <w:bidi w:val="0"/>
        <w:jc w:val="left"/>
        <w:rPr/>
      </w:pPr>
      <w:r>
        <w:rPr/>
        <w:t>#??#?j/j?~??~??~??~????*?o??;??#??[#????)???#?q?W?{??O?h??Y#?#?????&amp;?W??#????#yl?????##?#?|?#_?=?Ao?%??7????????????I?nO?#Ч????#???A?e?_?##Y?##@?~??~??~??~??~??~??????????????????????????I?#</w:t>
        <w:br/>
        <w:t>??|??X?~?y??#???#????????#?hm???Q{W?*????#v?[)??????????5?|?#1?#??l&gt;[#S-#G#??V??k1?#}d/#?J?,R?+(`G???`##$F?O??#?7VGG?#?,??</w:t>
        <w:br/>
        <w:t>????*??lA?z??*??;??w?#?z[?/??P}??u???{???L???#?7m$#^??m?S?###?5nZ,?VJ#}5&amp;#v?N?</w:t>
        <w:tab/>
        <w:t>????#?????#?#?7&gt;"?I???#f????|???`|??o?Y#?]??}??????#??{ottn??K=4#Sf?#lbsu#km??Z??/4P?tZ?(??U\#?{?#?#P??P=???????##?9?o?W?w??G?iU?#?a#?3???????V?#z&gt;?#!??#??vb#?.??#x????&gt;??&gt;?????#S?##^??3?w#_h?l[#????#Rh?{w1###F??5K??L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4??mCI????#????=_???g?6^??5;{/??U=#????~???m?ǖ?y3#Pd!??dq?U?ax#??7???#?#?,?????#J|??#;???-?~o??&amp;????6/|m??g??</w:t>
      </w:r>
    </w:p>
    <w:p>
      <w:pPr>
        <w:pStyle w:val="PreformattedText"/>
        <w:bidi w:val="0"/>
        <w:jc w:val="left"/>
        <w:rPr/>
      </w:pPr>
      <w:r>
        <w:rPr/>
        <w:t>?O?p????llQS??qI,?Vp?}?????-???????;?{?x?f??{?#so???k#???2#h?w]uV'#???</w:t>
        <w:tab/>
        <w:t xml:space="preserve"> ??#R??#?4?5s?##?_???i|??_?8^??#?l????#?]???h????,%#m??S???(?#t#???Z?#R?#S??#-?{??</w:t>
        <w:tab/>
        <w:t>??\?????#???&lt;??&lt; ?##{?u??x[#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?j/j?#~??`??#???#????^?#?#?W*}??##?????#?Olc???_??=??#?e?/?#?#?A??g?k???=??4#????v?ib??Q??p?[????f?#7????</w:t>
        <w:tab/>
        <w:t>??????u??7???'??#/?#t#?n???O????;*?yO?t???sEO??&lt;???RI]???`?7?</w:t>
        <w:tab/>
        <w:t>`?Rb?</w:t>
      </w:r>
    </w:p>
    <w:p>
      <w:pPr>
        <w:pStyle w:val="PreformattedText"/>
        <w:bidi w:val="0"/>
        <w:jc w:val="left"/>
        <w:rPr/>
      </w:pPr>
      <w:r>
        <w:rPr/>
        <w:t>]V:??#j*%?e?T?/?#??#??sto?~??4#??#??&amp;#???!?1???#;#1S???.???UPv?Z?l&lt;3cr?cGC]???R?GWU6C?M??m??????ie??Ww`q#?l</w:t>
      </w:r>
      <w:r>
        <w:rPr/>
        <w:t>籲</w:t>
      </w:r>
      <w:r>
        <w:rPr/>
        <w:t>????????p?z</w:t>
        <w:tab/>
        <w:t>?#j,?6?9?kz??????]U??6</w:t>
        <w:tab/>
        <w:t xml:space="preserve"> V#??Y#?#??7V???#????#?</w:t>
      </w:r>
    </w:p>
    <w:p>
      <w:pPr>
        <w:pStyle w:val="PreformattedText"/>
        <w:bidi w:val="0"/>
        <w:jc w:val="left"/>
        <w:rPr/>
      </w:pPr>
      <w:r>
        <w:rPr/>
        <w:t>?##o??????#??XGf!???????????#???????#?"????X#????#???O?2?#????"?#??u?#????#?{???d=???+?#???????$|d?M?I??"?###wV???4????Z????,.?l?#)??</w:t>
      </w:r>
    </w:p>
    <w:p>
      <w:pPr>
        <w:pStyle w:val="PreformattedText"/>
        <w:bidi w:val="0"/>
        <w:jc w:val="left"/>
        <w:rPr/>
      </w:pPr>
      <w:r>
        <w:rPr/>
        <w:t>?O#-f2?#?????F?#???ol&amp;2]?0{z,?s#?p?g2?#???L?@??m?c??S?~s1VDT??k??C?4f??j7&gt;????{?n??q??m??w#?I*;???+}?S??#??x?o???4?l,#??go=??????#|TKOIY#m%hx##a???K??????#??}?:?N????#?????q?W6:Z???l?#g?P?#zs[C$5#(??5#????{?</w:t>
      </w:r>
    </w:p>
    <w:p>
      <w:pPr>
        <w:pStyle w:val="PreformattedText"/>
        <w:bidi w:val="0"/>
        <w:jc w:val="left"/>
        <w:rPr/>
      </w:pPr>
      <w:r>
        <w:rPr/>
        <w:t>I?????^?iC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+j1??I??TUQT?#B?X%#?c?'F?)#??#?</w:t>
      </w:r>
    </w:p>
    <w:p>
      <w:pPr>
        <w:pStyle w:val="PreformattedText"/>
        <w:bidi w:val="0"/>
        <w:jc w:val="left"/>
        <w:rPr/>
      </w:pPr>
      <w:r>
        <w:rPr/>
        <w:t>?##o??????#??XGf!???????????#?????????$?#?s?&gt;b?#,g?C???#????}?Y????l??46??</w:t>
      </w:r>
      <w:r>
        <w:rPr/>
        <w:t>騽</w:t>
      </w:r>
      <w:r>
        <w:rPr/>
        <w:t>????#&gt;E???#??]??Y????6 o#????{A???&amp;#n]ō?#-??m,EEjK??IL(qt??j??#?EU??o?W|l#??)??+???u?</w:t>
        <w:br/>
        <w:t>??z?r?wf??????8Z??)&amp;????#q,#?I#]J?#?9?_??#{_?l?&lt;????E?y1[?3?Gn?#?p#??#{i?r?L??m???R?M[???*#?GY???#????????s??ul;?#??_?????#|????2?;J??#s#?y??????#?"????X#????#???O?2?#????"?#??u?#????#?{??{??{??{??#?????}??:C??###???V]????'?}?#}?????????????#????????????????????????M?#</w:t>
        <w:br/>
        <w:t>?#~\?#,G&lt;#?&lt;???#???'??#??????6??#?g?#t?^?#??}??Q|9???+?6?a?#Ym}???&gt;??X?w#V?</w:t>
        <w:tab/>
        <w:t>M.Kpf?#2?#?L?+#f??A#??#??_???#??f???C????}???L#?2?</w:t>
        <w:br/>
        <w:t>v??e?"??????</w:t>
        <w:tab/>
        <w:t>4#43</w:t>
      </w:r>
    </w:p>
    <w:p>
      <w:pPr>
        <w:pStyle w:val="PreformattedText"/>
        <w:bidi w:val="0"/>
        <w:jc w:val="left"/>
        <w:rPr/>
      </w:pPr>
      <w:r>
        <w:rPr/>
        <w:t>H?25?##???#g??W?##???#?O?b?#?k??O?????????#K#{?3?/?[???##?^o??ǒ?{?ot?#5??{?ln=???1[_#??Y(?W?Y#??????bPc?#?WV?53#??#??.G?#?_?O??????;????u?o+??Y&lt;f??6??;/x?V?L????e??RQ?pdi?cKUYE==LSS?M#???{??r?T?O?{??n#??w?????c#?&amp;???9?C??jW#?????=??{??{??#?????AO?X?b??a????#?????##??#????w|??K??`|G??~??,?\?#UwF??u&amp;??]???Wv????????</w:t>
        <w:tab/>
        <w:t>???#?#???i*#?#r?#?Wz????3|??????ZO??Ql?????]??e??#?3???wgl?u?.?#s#]??????K3??+*ZW1?J??#??#???5?#?W??#M???9?_#??0??1?*?;-??c?6#;7????5?#?Uf}'?8?u??????#???##&gt;#?r??]??/?F??z?ou??O?=?????##??d#~j??&amp;#?(?CONk?|PD????/?o??z[?O?#?#?'it?y?|?FT?##?????m|???4???^??*|#3!#Jep#?mM&gt;%??i#`????GZ??u7????&amp;?#?y??.?#?#??#A??#?D?#??#{????x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Z/k#~??`??-?}?#??#E]??#??W?????#??0??#S??????????/?{?g??n=????????JU???????]?#?_??dwf?lUg:?is#u?L`^?xj7#???l?ì?????#;$i?3,7????y</w:t>
      </w:r>
    </w:p>
    <w:p>
      <w:pPr>
        <w:pStyle w:val="PreformattedText"/>
        <w:bidi w:val="0"/>
        <w:jc w:val="left"/>
        <w:rPr/>
      </w:pPr>
      <w:r>
        <w:rPr/>
        <w:t>??X?}??#??#6/X??Z?&gt;??u?#?##$?</w:t>
        <w:br/>
        <w:t>\?????{?9?Z?K??ZZr!v?????#????#?k??7?/??3~[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#???##J???;?##??~#csx??on@??mQ#T????)?VRv???|M??????#?{?#?]q??bj?&amp;?????jl???Qm???y~#AKN?O-=##,*]?8??#i???_h|=?~??#?&gt;j???#??fO?#?N??~??M???yea?l_g?z</w:t>
      </w:r>
    </w:p>
    <w:p>
      <w:pPr>
        <w:pStyle w:val="PreformattedText"/>
        <w:bidi w:val="0"/>
        <w:jc w:val="left"/>
        <w:rPr/>
      </w:pPr>
      <w:r>
        <w:rPr/>
        <w:t>??[#?n????c?#</w:t>
      </w:r>
    </w:p>
    <w:p>
      <w:pPr>
        <w:pStyle w:val="PreformattedText"/>
        <w:bidi w:val="0"/>
        <w:jc w:val="left"/>
        <w:rPr/>
      </w:pPr>
      <w:r>
        <w:rPr/>
        <w:t>???K????</w:t>
      </w:r>
      <w:r>
        <w:rPr/>
        <w:t>饂</w:t>
      </w:r>
      <w:r>
        <w:rPr/>
        <w:t>??R?/????#?}??:t#?#???(&lt;##??o???I?_???#?????????*[???#s???#?#yL??????##??ak????K?#?#?z_d???</w:t>
        <w:br/>
        <w:t>O?_#?Gfc0??{oq??:??RQ?7?##;#????]g????\??#QM??0??+d?T?E^e1??#?g?5??in=?A?-???;+?%?J??#?#?C%##&gt;?,rQ}???S?#g#???i??maD????*;?e7O?3???????#?'Л##?&gt;l???.???h??g?(;</w:t>
        <w:br/>
        <w:t>??:2??#??o?p3?A&gt;w#??V=#c4'???q4??#q7??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{??x?#??_??a?#T??K#??$??C)##l}??#?#??w?#????M?z??|`??&amp;????GpnN??#4???^??t???3M???A?0???58??#r?j??J?[#?]_???W?\_?n????6#;/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%?Y!??#S?#xk???Pbp#J?=?????QQc??i?##4??!????#?????N???#?#??v??#?????#??#??????M?#</w:t>
        <w:br/>
        <w:t>?#~\?#,G&lt;#?&lt;???#???'??#??????6??#?g?#t?^?#?d????:?#?????r?UX?/%K#v;%???JZ?</w:t>
        <w:br/>
        <w:t>?*?</w:t>
      </w:r>
      <w:r>
        <w:rPr/>
        <w:t>妬</w:t>
      </w:r>
      <w:r>
        <w:rPr/>
        <w:t>??????)#?Db?#${?_?`(N??[#???oa?f??s?ew????#Ab?&gt;^??#???????R?.j#???WY??n|-</w:t>
      </w:r>
    </w:p>
    <w:p>
      <w:pPr>
        <w:pStyle w:val="PreformattedText"/>
        <w:bidi w:val="0"/>
        <w:jc w:val="left"/>
        <w:rPr/>
      </w:pPr>
      <w:r>
        <w:rPr/>
        <w:t>R??Xl?2#?4?</w:t>
        <w:br/>
        <w:t>m?}?o???X??R????Tc?'???7B?c2sQ???S???^#????j?Hr#c#?#eY|)?##m?=????#</w:t>
        <w:br/>
        <w:t>?R??v?p7N???u??#?#?6??#???#?#?R???a?##???????7?%Kt#u#.?W`?)?????#?cp??-???3??s ?#?}?K???????%??#??}?I?:??0rf3?I?M???H?K??#k#e?\???#i???P?D?U??]A,?q??{#??w?+??L???ln??/?;?/?#~=fq9*?=%????f?XM?????C????q?##R)s?G?sC#?@,B??~KE?w?#???aV`???????/v|z????L#8??#w#??*76/#[#?#fh???Y????W???x?k$?|#?#?$??|}%~?v:???av????S??##??#Y&amp;JZ??</w:t>
        <w:tab/>
        <w:t>e?B##??#??e????q??k??;??1o#?w??#A?b?m?S?r?#???#xc2)M??v?g?#?@??7Ov???x?,[?G??&gt;?#:</w:t>
        <w:br/>
        <w:t>??{###</w:t>
      </w:r>
    </w:p>
    <w:p>
      <w:pPr>
        <w:pStyle w:val="PreformattedText"/>
        <w:bidi w:val="0"/>
        <w:jc w:val="left"/>
        <w:rPr/>
      </w:pPr>
      <w:r>
        <w:rPr/>
        <w:t>??7?#~?$?/?_@?~??~??~??~??~??~??????????????????????????W?#</w:t>
        <w:br/>
        <w:t>?#?a?????</w:t>
        <w:br/>
        <w:t>;?#??&lt;/?????e???#?;l?#???^;/?to?#?#?D???&gt;???????###????{??????#1#?#????#)?&gt;F?#???????]?o?#?%?#TUE={???P??????H?##???#?$?y?w???]#?U#??;w??#S?v</w:t>
      </w:r>
    </w:p>
    <w:p>
      <w:pPr>
        <w:pStyle w:val="PreformattedText"/>
        <w:bidi w:val="0"/>
        <w:jc w:val="left"/>
        <w:rPr/>
      </w:pPr>
      <w:r>
        <w:rPr/>
        <w:t>???e#??M???r???#_"??d#??{??{??{??u8??###?5#?u#??k#???#?Vv?/[??????6#=W???a3u???t?|??sE???a??#?^?#X?3?????*#?&amp;?B???????#?o?_(W????#???be?#??j?(q{G?1y?v??xz:???(aQ??#?(??Q?????*$bV?#??i?????#3??K?</w:t>
      </w:r>
      <w:r>
        <w:rPr/>
        <w:t>離</w:t>
      </w:r>
      <w:r>
        <w:rPr/>
        <w:t>????~O?[????=?S#??z^??8:z??????%</w:t>
      </w:r>
    </w:p>
    <w:p>
      <w:pPr>
        <w:pStyle w:val="PreformattedText"/>
        <w:bidi w:val="0"/>
        <w:jc w:val="left"/>
        <w:rPr/>
      </w:pPr>
      <w:r>
        <w:rPr/>
        <w:t>^?????!$?_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B#?)???L?#?mo??#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&gt;??#?#???'?#?~????,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????rl??kq?q#??X??????????39)(S#ST??H!?o????U?x.???#????K#5F_9???????m?XN?????#2??mT"l?V??iHH?GO#0?d????o?#?</w:t>
        <w:tab/>
        <w:t>????#??????#?_?o?3????h??}???_ WWDwH????#???????s??#?8????&gt;o{??#&gt;L|??#:G}??`?V?#???.'km?#r????n??#???``i???#`vN??Qap?#)z??lI?R?u??#????P??????7???#a??#?#rmJ?q??etFo?3?:s??</w:t>
      </w:r>
      <w:r>
        <w:rPr/>
        <w:t>瑋</w:t>
      </w:r>
      <w:r>
        <w:rPr/>
        <w:t>?u???((??f?&amp;i?0I434k#???on????t???}??715^???n??y?????#&gt;??Sb3XjM?</w:t>
      </w:r>
    </w:p>
    <w:p>
      <w:pPr>
        <w:pStyle w:val="PreformattedText"/>
        <w:bidi w:val="0"/>
        <w:jc w:val="left"/>
        <w:rPr/>
      </w:pPr>
      <w:r>
        <w:rPr/>
        <w:t>#$4??P?dT?V?C#%+?/"o??##?5??#?????/?'gg?Bg?Wftg??O???%'Yu???|??#?r??????`??Sc??#???? ?'??%???W==%E?|j??LoCue'??m?C??v?#?MC??&gt;??#M-]</w:t>
      </w:r>
    </w:p>
    <w:p>
      <w:pPr>
        <w:pStyle w:val="PreformattedText"/>
        <w:bidi w:val="0"/>
        <w:jc w:val="left"/>
        <w:rPr/>
      </w:pPr>
      <w:r>
        <w:rPr/>
        <w:t>#?P?#AG$?#?)#P?59?##?G#~????q??#-?j???#???,?#???/?{??{????</w:t>
        <w:br/>
        <w:t>???#??=??#??X????#???#?????#'??zu9???#??a??C??&gt;M|????.n?????q?L???;?n?\ ??1{?#G???G?`m???#6#??#(x? ????5?#???F??q[??7k|#?Z??k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"~N'??[Z?j}???;??w?#??~#T?&amp;'#?JZ</w:t>
        <w:br/>
        <w:t>:?????E#T~?#?#l|#???????Wt6??#?#?6???#!v?O?d?T?#O#?????{7m??zH</w:t>
      </w:r>
      <w:r>
        <w:rPr/>
        <w:t>磯</w:t>
      </w:r>
      <w:r>
        <w:rPr/>
        <w:t>????J#?Q??F??W?+????.????SC##?O?5??d?#4i?+;?z?????I]?v?3#$?EV??#?=?##??0?&gt;#`?C?1U[?#?xO?8???\v????6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g?????|?#??????#?z1M8?h^?&gt;#|??????6???#?#??}???i?j#?q?g?Z#??6^??;?m??3?f???,#?SN?R?#??~????q??#-?j???#???,?#???/?{??{??{Я?#?-???a7??#w?#a?x_{????????#?v??#?-#???#?&gt;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&amp;??G???6Vz|#????z)6F?.????!???,#F?L??$?j?T?#B?*D?#?#?~??S?#(?kk|#?_?=????Ob???o?6w}`qy?i#n?;/7</w:t>
        <w:br/>
        <w:t>??om?Z:i!?R??n?h#L?,??;#?w#??</w:t>
        <w:br/>
        <w:t>z????o</w:t>
        <w:tab/>
        <w:t>Q2?I?????r??#??%D?n???#?T8?T?4??</w:t>
      </w:r>
    </w:p>
    <w:p>
      <w:pPr>
        <w:pStyle w:val="PreformattedText"/>
        <w:bidi w:val="0"/>
        <w:jc w:val="left"/>
        <w:rPr/>
      </w:pPr>
      <w:r>
        <w:rPr/>
        <w:t>p5??[????C#??3??=????M????MOt???[N8v??Z)h?k?j?}?????*RR#???b}?_?????.???]???f??T#????VK?{?7?q???O</w:t>
      </w:r>
    </w:p>
    <w:p>
      <w:pPr>
        <w:pStyle w:val="PreformattedText"/>
        <w:bidi w:val="0"/>
        <w:jc w:val="left"/>
        <w:rPr/>
      </w:pPr>
      <w:r>
        <w:rPr/>
        <w:t>VGcm?~???YqY#?CST</w:t>
      </w:r>
      <w:r>
        <w:rPr/>
        <w:t>奕</w:t>
      </w:r>
      <w:r>
        <w:rPr/>
        <w:t>???4д?$???????=???;?#M??=v##U???#f=?E??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=#?#??,u{I#5?kJjcE??#c#?{?G?#@??N???o?9YG?c?#fo???"?#?????#?z??????"?#??#?A??O`?#?'?&gt;??#?c???a????,?#??{??#b???2?0?</w:t>
        <w:br/>
        <w:t>#r#!#??#f&lt;</w:t>
      </w:r>
    </w:p>
    <w:p>
      <w:pPr>
        <w:pStyle w:val="PreformattedText"/>
        <w:bidi w:val="0"/>
        <w:jc w:val="left"/>
        <w:rPr/>
      </w:pPr>
      <w:r>
        <w:rPr/>
        <w:t>L#??#ut?#??+;?e???`1?w?#R?r?d?i???p??G?#????z?jZ#??##,?i??Wll?##??ij?Q??y????|??I??&gt;rw?7??#`?#$#??`???{??7N+???wkm1U#??;# ??#Un????#$35_?_m?X?#?|?#?##?????e?#??&gt;:?#?????v/?e?#{,?#?#?????#?7??E?#</w:t>
        <w:br/>
        <w:t>#?Vy??W????'??N??#n??#?grm|????????????#^r?n?o?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#_?#k??(??{????S?#?n?Q?wP?#o??g?}?#}?????????????#????????????????????????a?####~R+??{??#x?&lt;?????????#?J#k#uy?????g?###????????M?#?F?#.o?TN??#?;#????O??O?#6/w??x?:???+s?#?#?]??]?#??N?Z=?6#?7</w:t>
      </w:r>
    </w:p>
    <w:p>
      <w:pPr>
        <w:pStyle w:val="PreformattedText"/>
        <w:bidi w:val="0"/>
        <w:jc w:val="left"/>
        <w:rPr/>
      </w:pPr>
      <w:r>
        <w:rPr/>
        <w:t>F^?142?#x?#i?L??5(??\#?#?ro??G{??#Wf???~????*mo??;??#??#|????3?#^o??~#?#?????9}??{??{????Zz??c??#?M?#?#??????#????#?????we????wo[?.O?`?8m?#*?x6'?;gb?@?`hs?#&gt;'%W???1V?4??xi?#Ur??O?]I?[?]?y??b:??M?#????-???#???N#?????#__????2?~?l+c1tiISUM???L??##?H|f????g?}#??#???#??;??_??Q?!??W??/`???u???#?v_}S????[?/???|?#??cE????~U?:?l^#=?T&lt;KMO##f????7}#`??1X???oM???X?F?????1t[?#M???n???(q{?jn*(j?:?u}4#?U</w:t>
        <w:br/>
        <w:t>?M#H??U???0?#????)????????#?v##???u?_lS?vn??#?%#???{????#???Q?z???#??????#?????GibO?f?#?#?????;#gn????nm?????9S??M^R#W???x\??pb`??56qp9??8??#??#uY?</w:t>
      </w:r>
    </w:p>
    <w:p>
      <w:pPr>
        <w:pStyle w:val="PreformattedText"/>
        <w:bidi w:val="0"/>
        <w:jc w:val="left"/>
        <w:rPr/>
      </w:pPr>
      <w:r>
        <w:rPr/>
        <w:t>?????;?H?#?|??#?W????#??Y_#s?#1$?{O#?;#??????8,?Ohv#?????o6??R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T??Z?&amp;??z_???%##?I?S?</w:t>
        <w:br/>
        <w:t>)??}|?Y</w:t>
        <w:br/>
        <w:t>?uM??1?^?R?????7ЕRG?}=??A?m#??#???#???J???W?"?^?????R?}?O??????&gt;D???;?+F?G?c??</w:t>
        <w:br/>
        <w:t>Z?????????.?l?????#?_??Yl#'%??YZ?&gt;O'????#?Y</w:t>
      </w:r>
    </w:p>
    <w:p>
      <w:pPr>
        <w:pStyle w:val="PreformattedText"/>
        <w:bidi w:val="0"/>
        <w:jc w:val="left"/>
        <w:rPr/>
      </w:pPr>
      <w:r>
        <w:rPr/>
        <w:t>?????[o?+?r?4??????$E??H?|???????{##??#?;[#???#?????Q?#WGw(??S??????Y?##?????E#??'??U#??{?{?#?????/a|'?[W?j?.??</w:t>
      </w:r>
    </w:p>
    <w:p>
      <w:pPr>
        <w:pStyle w:val="PreformattedText"/>
        <w:bidi w:val="0"/>
        <w:jc w:val="left"/>
        <w:rPr/>
      </w:pPr>
      <w:r>
        <w:rPr/>
        <w:t>??m?#B???</w:t>
      </w:r>
    </w:p>
    <w:p>
      <w:pPr>
        <w:pStyle w:val="PreformattedText"/>
        <w:bidi w:val="0"/>
        <w:jc w:val="left"/>
        <w:rPr/>
      </w:pPr>
      <w:r>
        <w:rPr/>
        <w:t>??#??7-[m??????#?r8?7Y?|f;.?83?ye????JEJ?)&amp;?#?m?C??u?NuwX?#?/??#????#im~??i?~?##ko??i??;??Ot???n#&amp;?l?d?^??##???$y%?y?#?W??#?Y?)?2Qb?I|???????n??Y#??n??????;v\_Om~??\#??Wd?r?p?c#?R}?;W?+?N?????B]#???#?#{wx???#???z????????l^??o??T?T?))??0C,#?)#Z1;#???d?g??#???#??v???W?kh?=#??5#_????&lt;T59?c?s?&gt;????l4?#[??8??q?????????i?)??#?J?b?????'????#X'?x???#?`??J??A??????????X?`#??t#??kc????#???{??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#O?O?~?#??t??#?????]s??#?#]????IC?c?????#???k?#?n?W???[;?v'`?oZ</w:t>
      </w:r>
    </w:p>
    <w:p>
      <w:pPr>
        <w:pStyle w:val="PreformattedText"/>
        <w:bidi w:val="0"/>
        <w:jc w:val="left"/>
        <w:rPr/>
      </w:pPr>
      <w:r>
        <w:rPr/>
        <w:t>??1[?~????#z?#f?????#C?????^F#l|??%&gt;V#???Y%???##9??]_?#?????#?????#??????{??v?Sk???G?N????#?i????????#?6?T??????????Q?#WGw(??S??????Y?##?????E#??'??U#??{?{??~?#?????-???#??#j?~?.??{??z?V??mO??##)v???n#ìF0w?y`?#?v?4?0(*j2??4?K]?%?#</w:t>
        <w:tab/>
        <w:t>v??#??%|r=?????&amp;??l6???/`υ??c????##;?p?##??p??~n?????U??tPO???I?O+l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#=&lt;Q?##?0A</w:t>
        <w:br/>
        <w:t>,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8??#?q?#?##,=???#?##??e?G???&gt;?1??~????OG?,w?#??#?#c????}?#}?????????????#????????????????????????e?####?7??#}??_?n????#{???????#?n??#?%#?????o?s?????3??n??-??I????f?#?6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3?#2?C?ltu#AM???R?L?#???#?#?#?#?????#_v?????}????5???#zlL9\?69#????#?F?!?/`M?u???jo?W-#?Z?b??SC#*i</w:t>
      </w:r>
      <w:r>
        <w:rPr/>
        <w:t>餚</w:t>
      </w:r>
      <w:r>
        <w:rPr/>
        <w:t>?????+????#x?#??#2?X???#????#?~?#4\V'7U??#??|?7#?WXu?#??</w:t>
      </w:r>
    </w:p>
    <w:p>
      <w:pPr>
        <w:pStyle w:val="PreformattedText"/>
        <w:bidi w:val="0"/>
        <w:jc w:val="left"/>
        <w:rPr/>
      </w:pPr>
      <w:r>
        <w:rPr/>
        <w:t>\??#??h)kv?7{W?Ji??e???#X?:y?#?????/??S?#??#T|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??khPl????|?NJJV???-??H???{pe??+??</w:t>
        <w:tab/>
        <w:t>#?YS+?"??;???w?R??#???#?ru??#?????#??5f?#???G?m???#m????#?{???????#?}??</w:t>
      </w:r>
    </w:p>
    <w:p>
      <w:pPr>
        <w:pStyle w:val="PreformattedText"/>
        <w:bidi w:val="0"/>
        <w:jc w:val="left"/>
        <w:rPr/>
      </w:pPr>
      <w:r>
        <w:rPr/>
        <w:t>?&gt;????}[F??#????#?{?#?Tw????7?[7?###??f??g????#:##??'?#?#??^????oA}?:??v.</w:t>
        <w:br/>
        <w:t>#?????'?QTh?#?F? ?_????O?#????'??#;????#</w:t>
        <w:br/>
        <w:t>9?p??????????l?#0????3#??b?#??u[?p?ǘ7?h?y#??#??Dv???^????2?#??#|??X#&gt;???/??`aH????????e???#?7l?????Y?b?%?C??g`???K.=?M?##???S??)?v?#???+A?#z??g?{?;???????Q&gt;j?+????#</w:t>
        <w:br/>
        <w:t>??#?&amp;???#????#V??j????#?#???#?{?#??#??Q?#?_???#??????]?~?????G?????#c???}?No????V?~?#?##?q?m~???????#??7??#?r??m##?????#?????????#?.?#?;#??Yq?Jo?FI?#r??QO?0???QZ#???=???#?#??{7H?'xt'IS??~g</w:t>
      </w:r>
    </w:p>
    <w:p>
      <w:pPr>
        <w:pStyle w:val="PreformattedText"/>
        <w:bidi w:val="0"/>
        <w:jc w:val="left"/>
        <w:rPr/>
      </w:pPr>
      <w:r>
        <w:rPr/>
        <w:t>????:??#!?vT?9???1?V??f?YJ</w:t>
        <w:tab/>
        <w:t>(e??@???Q??4T??H??#d?mu/[??[??|????z?jc$?o????9&gt;??[H?0?SQP|t??C?#Wt?d*f??#???%Q#S??oJ?#??q????#????gX?T?????~#`v#O8?#??QCO??m??}??dr#&amp;{O#??Z-???N?'#</w:t>
      </w:r>
    </w:p>
    <w:p>
      <w:pPr>
        <w:pStyle w:val="PreformattedText"/>
        <w:bidi w:val="0"/>
        <w:jc w:val="left"/>
        <w:rPr/>
      </w:pPr>
      <w:r>
        <w:rPr/>
        <w:t>##???#5%#</w:t>
      </w:r>
      <w:r>
        <w:rPr/>
        <w:t>￥</w:t>
      </w:r>
      <w:r>
        <w:rPr/>
        <w:t>?'?????#??????]?#?Χ?Uu&amp;#?rQv#6?#??'#?#????br?Z?~G/MM==\p?EQ:??$:}???g??P|????_#;?</w:t>
      </w:r>
    </w:p>
    <w:p>
      <w:pPr>
        <w:pStyle w:val="PreformattedText"/>
        <w:bidi w:val="0"/>
        <w:jc w:val="left"/>
        <w:rPr/>
      </w:pPr>
      <w:r>
        <w:rPr/>
        <w:t>M??=??k1Qd??</w:t>
        <w:br/>
        <w:t>???#??#O?6???]???</w:t>
      </w:r>
    </w:p>
    <w:p>
      <w:pPr>
        <w:pStyle w:val="PreformattedText"/>
        <w:bidi w:val="0"/>
        <w:jc w:val="left"/>
        <w:rPr/>
      </w:pPr>
      <w:r>
        <w:rPr/>
        <w:t>}#?@?#?MP?"5x?#??3|??{?</w:t>
        <w:tab/>
        <w:t>&gt;8???z?gx???</w:t>
      </w:r>
      <w:r>
        <w:rPr/>
        <w:t>饏</w:t>
      </w:r>
      <w:r>
        <w:rPr/>
        <w:t>rQ??)~&lt;???lp34?#??##?is??Zy?#?=?WAN?@b??{????#^??d#?}#I??????#?#yo@#~??~??~????,#[????q??????#</w:t>
        <w:br/>
        <w:t>G#?}?7???/v'?#?c?#t?&gt;?^??44??QQ,pA#o4???#0?#??Ydr?#q???H##?z#?##?????#?E#??</w:t>
      </w:r>
    </w:p>
    <w:p>
      <w:pPr>
        <w:pStyle w:val="PreformattedText"/>
        <w:bidi w:val="0"/>
        <w:jc w:val="left"/>
        <w:rPr/>
      </w:pPr>
      <w:r>
        <w:rPr/>
        <w:t>6???????#n|???#.!?~)?h???h2]a?I|{??#b?)6?^?#5jU?$??/???:K??8?&amp;??#??.??κ?????????#??!??g3#?O??#?sf?jrYl?\????us?TI$?H?????#?????#?#?#?#???????~????*\_?7w?#?nN?????#b'?&amp;???8|H?#</w:t>
      </w:r>
    </w:p>
    <w:p>
      <w:pPr>
        <w:pStyle w:val="PreformattedText"/>
        <w:bidi w:val="0"/>
        <w:jc w:val="left"/>
        <w:rPr/>
      </w:pPr>
      <w:r>
        <w:rPr/>
        <w:t>??#??[????{??{??????K??????#???\{??#???#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TV????z?l;?#_?6???b?6ke??8\?/#???#*????k?</w:t>
      </w:r>
      <w:r>
        <w:rPr/>
        <w:t>榥</w:t>
      </w:r>
      <w:r>
        <w:rPr/>
        <w:t>?#J}ц?{n|?"iVzt???????</w:t>
        <w:tab/>
        <w:t>c??on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l~????+?w??.??d???#??#???????????????}??5?l?UMd?#q?#E#i[_?#?qG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?#?#qA|??#?^tw??M??c#~???????#??7??#?r??m##?????#???????????????????#????????????????????????g?###????o?&gt;??o?)???g???^l??36????}????';?#??g?O?Y?#~??||????????US?d?#3??#~W??j???zL#??,?c?I#0 #`?#?}9??/??]=?{Gc????QGO??2M????m2??*????)??6???#jS???k?????#0??h???`?{'=v??7&gt;#d*s1??r[?</w:t>
        <w:tab/>
        <w:t>?O????à??**</w:t>
        <w:br/>
        <w:t>??#?J??#?K#RH??(R?p?#????????????????y}??</w:t>
      </w:r>
      <w:r>
        <w:rPr/>
        <w:t>袩</w:t>
      </w:r>
      <w:r>
        <w:rPr/>
        <w:t>????kln?????h?0?Sbl??k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\?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YP?t?t?O???}????m?Tv&amp;!s?/}m,?d?Y?o?TQN??Y!????MKWM2GSGY#???#?H?'???x??R??#??#?n#???2{_?#?jM?#???P???l???#??{??{??{?#az?d;???#?#??П??{?#???5?????OE?[?[???A?+?0G?:?#?q[?fW?.??n9?Ki??#?###????v??x?,?E??V$t??'h%#hc;????]??;'???y?#??m</w:t>
      </w:r>
      <w:r>
        <w:rPr/>
        <w:t>灤</w:t>
      </w:r>
      <w:r>
        <w:rPr/>
        <w:t>??M??x????`??HN#?#?F???L???4II&lt;/#??F?G?????#?r???</w:t>
      </w:r>
    </w:p>
    <w:p>
      <w:pPr>
        <w:pStyle w:val="PreformattedText"/>
        <w:bidi w:val="0"/>
        <w:jc w:val="left"/>
        <w:rPr/>
      </w:pPr>
      <w:r>
        <w:rPr/>
        <w:t>??7?[??#?j?w-/i??.??#??U?[#??'c?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#??\4y)???i?JZ?#?~??z#?#??8?+??[?o#????</w:t>
        <w:br/>
        <w:t>~???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:#k?~??awx?????V?#??yozQ?#?2??????v~#????G??}??"?#?}k?_;?#????#?.??????=s??Sa?v]U7k.B?v?wj??Yj?u?#&gt;#Z?#??#$?s?#&amp;??;?C??#????#??{?cu????q?7vWc&gt;#?wWQl????{#??#ylF#?;???S???k???#????{*?1?#??????L~????/?67hO????lM????F\???e???##?</w:t>
        <w:br/>
        <w:t>2n?O##?#??|?#???~??z#l/O?,?z?u&gt;??#a???#?##??#~??~??awx?????V?#??yozQ?#?2??????v~#????G??}??z?:J?#?Zj?R???"??*???#W#}#R?*??M</w:t>
      </w:r>
    </w:p>
    <w:p>
      <w:pPr>
        <w:pStyle w:val="PreformattedText"/>
        <w:bidi w:val="0"/>
        <w:jc w:val="left"/>
        <w:rPr/>
      </w:pPr>
      <w:r>
        <w:rPr/>
        <w:t>}4s??j?h??P@#?G??#@?A?????-?;o????rm</w:t>
      </w:r>
    </w:p>
    <w:p>
      <w:pPr>
        <w:pStyle w:val="PreformattedText"/>
        <w:bidi w:val="0"/>
        <w:jc w:val="left"/>
        <w:rPr/>
      </w:pPr>
      <w:r>
        <w:rPr/>
        <w:t>?W?7S?&amp;????#;jm?9?#?Q??G</w:t>
      </w:r>
    </w:p>
    <w:p>
      <w:pPr>
        <w:pStyle w:val="PreformattedText"/>
        <w:bidi w:val="0"/>
        <w:jc w:val="left"/>
        <w:rPr/>
      </w:pPr>
      <w:r>
        <w:rPr/>
        <w:t>N_'#??1?\u#M[W$#t?#?U?[?g.?#??"?G?ct?]?'j????W?wcQd?#?75#U?#?b???&gt;?M????#?#Q?9**Xj#B???,?????#????#??????????O?G??#????????&gt;J?#,#???????????z??e???#?3k?#???z?:L?%U#}-5u#u4?u?U?ESIYIS#CSKUM2?5#?#?#??WRA##dg???????????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|??O?7?#?#</w:t>
      </w:r>
      <w:r>
        <w:rPr/>
        <w:t>塮</w:t>
      </w:r>
      <w:r>
        <w:rPr/>
        <w:t>????#?6?#rbz?fFjF###E?Z??#ev'??.|0?[]??#?/???#0-??65F????w?z?v??;?</w:t>
        <w:tab/>
        <w:t>???#?????R?#???W?k0???|?@??R#?Kt~??????#?J??#&amp;?_?z??#?????#</w:t>
        <w:tab/>
        <w:t>?7?M?##??C?#????w??????????{?^??#??????#?e????/???????W#??{????#?/??'???A#??#??#p????K?#v;?#|#??Q??TII?.?8+)</w:t>
      </w:r>
      <w:r>
        <w:rPr/>
        <w:t>楙</w:t>
      </w:r>
      <w:r>
        <w:rPr/>
        <w:t>?r?-{?'??H?Dv???k"??@4M#?"#????_??j|#l?????,?##???g3?$z??v?o?6?0?.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l?m??#{???*l6??0??|?*#?T#6?k???#?&gt;||???w6??g?????^??m???\?r?|l|??&amp;#5GE??y?#d?i???9?W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??{??#6#??#C?:?p?#??#~}</w:t>
        <w:tab/>
        <w:t>?#????#?{??{??{??{??{??{??????????????????????????i?##</w:t>
      </w:r>
    </w:p>
    <w:p>
      <w:pPr>
        <w:pStyle w:val="PreformattedText"/>
        <w:bidi w:val="0"/>
        <w:jc w:val="left"/>
        <w:rPr/>
      </w:pPr>
      <w:r>
        <w:rPr/>
        <w:t>????X??7???n?????{???????#?^??#?##???#????_??###?G?##?c{???#?]O??#?nWv?d???TY???u;?sb6?;???y??&amp;??[y??t?/?????</w:t>
      </w:r>
    </w:p>
    <w:p>
      <w:pPr>
        <w:pStyle w:val="PreformattedText"/>
        <w:bidi w:val="0"/>
        <w:jc w:val="left"/>
        <w:rPr/>
      </w:pPr>
      <w:r>
        <w:rPr/>
        <w:t>s?#v#?#?????o??;?{??????n??&lt;#f??[?5$X?&gt;&amp;?&amp;i&lt;#???5FK/???AE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</w:t>
        <w:br/>
        <w:t>x??TF?G??/???D#?&gt;X????????GM?jm??????l6??{????#????t2??#~6??:?&lt;???T=##?I.C!??##????V;#???LE#67#??QScqX?u#K#%#;#E#4?TT?"?qD???###n&gt;??^O?T???6???#i??#?#??#?&gt;??#?C??7|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?U#??{??{??{?#ez??d{??|????h?????#?????jM??#????#??~??N?{{#???o^u&amp;[??[??:?}#^???5?}???{??wC??#x?r??#Hs#?dY#???{#??????#?#???X??#7pbv?{?{o?&gt;#lm??zG#???]???ou???#?#:WZ?1QMDS##&lt;B?X??d?????#??p?#???w?y|#?k}?1Qt~??9?}?U?0??#s?w5,??v?]????y?`%??????iA</w:t>
      </w:r>
    </w:p>
    <w:p>
      <w:pPr>
        <w:pStyle w:val="PreformattedText"/>
        <w:bidi w:val="0"/>
        <w:jc w:val="left"/>
        <w:rPr/>
      </w:pPr>
      <w:r>
        <w:rPr/>
        <w:t>"?%Z??#+???#???Q=??#??i??XvG?#??w&amp;A?R????'2?j?D</w:t>
      </w:r>
    </w:p>
    <w:p>
      <w:pPr>
        <w:pStyle w:val="PreformattedText"/>
        <w:bidi w:val="0"/>
        <w:jc w:val="left"/>
        <w:rPr/>
      </w:pPr>
      <w:r>
        <w:rPr/>
        <w:t>-D????#??B???L7????S??Pw??p?W?}?ы??#'5O]/?8Z-??:##??k?O?#Nj?r?.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O#V?ul?]??b?#~????,7??/?b???2?#??#?}?/??#?.?#?#{[?#tt&gt;?????#?#?c?#??</w:t>
      </w:r>
    </w:p>
    <w:p>
      <w:pPr>
        <w:pStyle w:val="PreformattedText"/>
        <w:bidi w:val="0"/>
        <w:jc w:val="left"/>
        <w:rPr/>
      </w:pPr>
      <w:r>
        <w:rPr/>
        <w:t>????\?????#,?#??#?2?????nH?{????o?N???#?G????Q?????z?z?&amp;+zm,fX?#?;#?6?_f3X????T4?&lt;@??%#ui#-]g????%J??a;????&amp;?U#???]#&lt;?'X|??t?G?;#;#?e?7x??#????`?:#??#X?v#???)q#???????'Q5@i ZY??L?gkt'U?N???1??`??s?hv??s?????{?qt</w:t>
        <w:br/>
        <w:t>D'/????C?n??k?#i?*??H!#?+{#???n??o{7?i????#C??W?Z????}?6???"?+a???#????#]??F?#./M.??m?????G#x??????#??#?=???w?N?4m?????#????????#?#?c?#??</w:t>
      </w:r>
    </w:p>
    <w:p>
      <w:pPr>
        <w:pStyle w:val="PreformattedText"/>
        <w:bidi w:val="0"/>
        <w:jc w:val="left"/>
        <w:rPr/>
      </w:pPr>
      <w:r>
        <w:rPr/>
        <w:t>????\?????#,?#??#?2?????nH?{?????_5p5_?_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/7???];?m??#?6?Jzl'q?????</w:t>
      </w:r>
    </w:p>
    <w:p>
      <w:pPr>
        <w:pStyle w:val="PreformattedText"/>
        <w:bidi w:val="0"/>
        <w:jc w:val="left"/>
        <w:rPr/>
      </w:pPr>
      <w:r>
        <w:rPr/>
        <w:t>K??'pS@??#=??#?????]$#???\c?qˇ?1?#?????v??o??#6?7DU?v???[#??ōeMe6??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4X?g??#???3??T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~??~??#?????p?#V???;d???#O{?#???{??{??</w:t>
      </w:r>
    </w:p>
    <w:p>
      <w:pPr>
        <w:pStyle w:val="PreformattedText"/>
        <w:bidi w:val="0"/>
        <w:jc w:val="left"/>
        <w:rPr/>
      </w:pPr>
      <w:r>
        <w:rPr/>
        <w:t>??a????#?#???M?X3?##?y~??#?w?????????????z??#*??_4???$?}=q?{??;c?~$w|G??#?#???pm?2??;?u??lgm?</w:t>
      </w:r>
    </w:p>
    <w:p>
      <w:pPr>
        <w:pStyle w:val="PreformattedText"/>
        <w:bidi w:val="0"/>
        <w:jc w:val="left"/>
        <w:rPr/>
      </w:pPr>
      <w:r>
        <w:rPr/>
        <w:t>???????θ??#?????A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Q)?H???_?i????{c??#nv?C|??#??#?#?!???)?9lf?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C;?7??;???,?&gt;?????*?v????*?z?d???????i?Z??J#h?????Zj9?#?+?????1#???=?????_??#K????+?2????:[?v??u?^&amp;U???t?</w:t>
      </w:r>
    </w:p>
    <w:p>
      <w:pPr>
        <w:pStyle w:val="PreformattedText"/>
        <w:bidi w:val="0"/>
        <w:jc w:val="left"/>
        <w:rPr/>
      </w:pPr>
      <w:r>
        <w:rPr/>
        <w:t>?I???#?6N?#??SIG???(#?VV??#???J??;H??G##?##a#?a??t?#?#=???'?*Eo??~C??v#?p???k?M!????&amp;?#p#?????=????c?WLv???a???}??#??#?e?????W?v^#?#???#??{????#\V3;???3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1AY???2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#?????#????jJ?</w:t>
        <w:br/>
        <w:t>?I?)??#9cb?#${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??#??QR?qx?m,#8?n:?#?h?((?c??????%?(?UH?B?##?[?H?#??#?#??dt`U???VVSb##{ #??y?#-??#Z?L#????O??ote(????????f?#? ????~???#V???*j"??&gt;^?%?????Q?????{?#ez??d{??|????h?????#??????????????#????????????????????????i?###??'??o?jy?#[{?O????e???#?+k???#?#3O????b?#.#?9???Q??#???1{##_'c??J?#?!?.????19]?]???1?h?qP?*?#Zxi??D@?%O??g???c?K?#??[???????bS???MF</w:t>
      </w:r>
      <w:r>
        <w:rPr/>
        <w:t>苴</w:t>
      </w:r>
      <w:r>
        <w:rPr/>
        <w:t>?#??G"??(6?u</w:t>
      </w:r>
      <w:r>
        <w:rPr/>
        <w:t>鍦</w:t>
      </w:r>
      <w:r>
        <w:rPr/>
        <w:t>?????H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v?/?-.??`??#???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_??#?????????=R???+=??# :??&gt;C?#??D?????#n??#?v??#S#B</w:t>
      </w:r>
      <w:r>
        <w:rPr/>
        <w:t>軣</w:t>
      </w:r>
      <w:r>
        <w:rPr/>
        <w:t>??t??o?_#?a???o??C?&gt;FV????#???A??{????v[{u?6??0?0*wV+?????U#SQ??"8GuC????N????'?l????|??oz|??;???n?#?m]?A#Tn?????{Oo??v?I&gt;S9&gt;w/?#a?f?*eV1^?{??##/??&gt;E?k`#?o#?????&amp;???6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??&gt;????????#hz?d???L??#?ZC??#?q?,#??????#??6?#)??#1W</w:t>
      </w:r>
    </w:p>
    <w:p>
      <w:pPr>
        <w:pStyle w:val="PreformattedText"/>
        <w:bidi w:val="0"/>
        <w:jc w:val="left"/>
        <w:rPr/>
      </w:pPr>
      <w:r>
        <w:rPr/>
        <w:t>#'#??P??f2??#??X?f&gt;?I???$q#3##??'o????8??_?</w:t>
      </w:r>
    </w:p>
    <w:p>
      <w:pPr>
        <w:pStyle w:val="PreformattedText"/>
        <w:bidi w:val="0"/>
        <w:jc w:val="left"/>
        <w:rPr/>
      </w:pPr>
      <w:r>
        <w:rPr/>
        <w:t>???w??????i??i?=??#?:??r?#?????&gt;??3?l</w:t>
      </w:r>
      <w:r>
        <w:rPr/>
        <w:t>潷</w:t>
      </w:r>
      <w:r>
        <w:rPr/>
        <w:t>vo?^???5???50R?4?t??%?????N????#|?????_?1[???&amp;?q?#??}???##??G_I?n??????#"t?#KE</w:t>
        <w:br/>
        <w:t>Q?W??j?i?Jb#???'????_??j&gt;_T?}????#??]#??%?????&gt;??xM??7z??##?#?#??B?hi??zh|T?C??u7?g??=??.??#?J?so/?{?+????????=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紛</w:t>
      </w:r>
      <w:r>
        <w:rPr/>
        <w:t>1?v?R??v?N??#??@??:?ji?X#?????#?;G??5~???#?u}????#??#;?????n??ou???ov????E?}???Y#?u?0?#???1??#?l????4?#????#?c7??5&lt;?#???'???m?#2?`?#???EA?k????3?~???z?~#??[+?I??Fa?#/?#_??8Co?????{????#?#?G?&gt;s??a?}?u?4???|q?</w:t>
        <w:tab/>
        <w:t>1?"?'??_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#]KB?##???</w:t>
        <w:br/>
        <w:t>???z??)??%-2J??#!#??????#y'?#?#H????~???loi??#?XOM?#??????j?T???Zn&gt;???~?#tO??Glw6I?0L???C0?L????-&amp;???????C??##%???Rf??b?#@#~??~??a?t???l???{????_zL?3#?????#N??#?~T?{???F??#</w:t>
      </w:r>
    </w:p>
    <w:p>
      <w:pPr>
        <w:pStyle w:val="PreformattedText"/>
        <w:bidi w:val="0"/>
        <w:jc w:val="left"/>
        <w:rPr/>
      </w:pPr>
      <w:r>
        <w:rPr/>
        <w:t>???n???m???q?????#J?</w:t>
      </w:r>
    </w:p>
    <w:p>
      <w:pPr>
        <w:pStyle w:val="PreformattedText"/>
        <w:bidi w:val="0"/>
        <w:jc w:val="left"/>
        <w:rPr/>
      </w:pPr>
      <w:r>
        <w:rPr/>
        <w:t>??a???Vd???Fjl~3#???</w:t>
      </w:r>
      <w:r>
        <w:rPr/>
        <w:t>垢</w:t>
      </w:r>
      <w:r>
        <w:rPr/>
        <w:t>y#(?R??A&gt;???O???-z?j?#????]?W?????;[)A?o??A#%6?????#??9</w:t>
      </w:r>
    </w:p>
    <w:p>
      <w:pPr>
        <w:pStyle w:val="PreformattedText"/>
        <w:bidi w:val="0"/>
        <w:jc w:val="left"/>
        <w:rPr/>
      </w:pPr>
      <w:r>
        <w:rPr/>
        <w:t>???M?%.U(?7?:G??y???#5#d??l.??#v#??#????[[?6</w:t>
      </w:r>
    </w:p>
    <w:p>
      <w:pPr>
        <w:pStyle w:val="PreformattedText"/>
        <w:bidi w:val="0"/>
        <w:jc w:val="left"/>
        <w:rPr/>
      </w:pPr>
      <w:r>
        <w:rPr/>
        <w:t>$?&amp;??N??n???R}???;?;#^??</w:t>
      </w:r>
    </w:p>
    <w:p>
      <w:pPr>
        <w:pStyle w:val="PreformattedText"/>
        <w:bidi w:val="0"/>
        <w:jc w:val="left"/>
        <w:rPr/>
      </w:pPr>
      <w:r>
        <w:rPr/>
        <w:t>?k?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??#z8)?"???9??;k?-_nw?????#??/#b?k?#??v???#??1??#M?#sj?#?o5?t?S??Jzj?H??J?#?L?%S?w?)#??-??#?#????~???#?#??ú:l?????5??M??R??-&amp;??"?#0?l?l$?sA&gt;??j??#8?8??#??&gt;?????#??z??qk??#q?t?+L??)??#k???</w:t>
        <w:tab/>
        <w:t>A?Z?q???##v??????#????#K?#???#???&gt;??#????????CO?X?#!??3M?S????#}?-???.?#?#[[?#tT#??#d0_??=WW??_?_#??-E4???.??n#??gf??m???5[?sM"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K"?H???G??????w?????h?#??</w:t>
      </w:r>
    </w:p>
    <w:p>
      <w:pPr>
        <w:pStyle w:val="PreformattedText"/>
        <w:bidi w:val="0"/>
        <w:jc w:val="left"/>
        <w:rPr/>
      </w:pPr>
      <w:r>
        <w:rPr/>
        <w:t>??Wz?#??????_?9#?Sf?{?i??#:?????T5??Zu??c??w?#dmM??;???[+?oΟ?????J???????&gt;????EG??W??n?}???B?~??{J??????^&gt;??</w:t>
        <w:br/>
        <w:t>? ?R?UQ&amp;7### #??|??#???#</w:t>
        <w:tab/>
        <w:t>?;??m??g1???f?y???#n</w:t>
      </w:r>
    </w:p>
    <w:p>
      <w:pPr>
        <w:pStyle w:val="PreformattedText"/>
        <w:bidi w:val="0"/>
        <w:jc w:val="left"/>
        <w:rPr/>
      </w:pPr>
      <w:r>
        <w:rPr/>
        <w:t>?zY?3/??k{e1?????55K?s?4?#,?*?#??b?#?#?#???D_????????d/~????*8_?6|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_k#?M#??m???#????g*}?G?{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;d^????????c?#???????vN#?????#??~??r?#eY</w:t>
        <w:br/>
        <w:t>?Fu.??:Y?^6u</w:t>
      </w:r>
    </w:p>
    <w:p>
      <w:pPr>
        <w:pStyle w:val="PreformattedText"/>
        <w:bidi w:val="0"/>
        <w:jc w:val="left"/>
        <w:rPr/>
      </w:pPr>
      <w:r>
        <w:rPr/>
        <w:t>?#???#_d?#O??&amp;???????????#F??#?&lt;??{QUOS[?v????#?,##?#p?H=^???o??_(?]1??#o#??`???&gt;???F_n???????l}?p?Jm?K?v?f"?i&gt;???S&gt;JV??ze?? #j???'??#????#?#??cRV?m??==]???^?#?b?cl]??rS??3#?#?????I??i?a?O#lr(??6??#</w:t>
        <w:tab/>
        <w:t>??/?????k?.g??&gt;?~B|??x~??#????????f?O_g%??Z?#??#JLc????#?5G??#G??O?N???7????7`?O?#cQ?-???Re6?i*c???g`??#?#k-???</w:t>
        <w:br/>
        <w:t>e?0P?6A13?J??s?l+???#????#K?#???#???&gt;??#???????????????????#????????????????????????o?###??#?3?#M?[????o????????#???#?*#k_d#?????g?(#??#^??M?W?H?/?G?G???#?MPu??/?##p???w?&lt;?s?\???pn???#??'#UG"T?&gt;??#&amp;??tzH?K????n]???H|]?I?{L??L?&gt;??G??2?;96??t_Pl???U[⒋#IS?{#vJ?P8???G5&gt;#")??j??</w:t>
      </w:r>
    </w:p>
    <w:p>
      <w:pPr>
        <w:pStyle w:val="PreformattedText"/>
        <w:bidi w:val="0"/>
        <w:jc w:val="left"/>
        <w:rPr/>
      </w:pPr>
      <w:r>
        <w:rPr/>
        <w:t>?#??b??/?x?#.N???T?{?X8?_?#*#?S??kn?lj?izW?+?F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?1#??u?i??H?#?[I???#?Q*m?#?#?~#|???????O#bm?}[#Fj?Mt?#4?#)?b9V?Y????{??z?</w:t>
      </w:r>
      <w:r>
        <w:rPr/>
        <w:t>￠</w:t>
      </w:r>
      <w:r>
        <w:rPr/>
        <w:t>??#?_????l#?#?#c?'??#:o??&gt;(?/r????????????#??#?m????_??J?????#????G#???OAY#}#e#?ei?n2?*???4lB??N??h?#FJ?}??#</w:t>
        <w:br/>
        <w:t>,??#0???Y??????</w:t>
      </w:r>
    </w:p>
    <w:p>
      <w:pPr>
        <w:pStyle w:val="PreformattedText"/>
        <w:bidi w:val="0"/>
        <w:jc w:val="left"/>
        <w:rPr/>
      </w:pPr>
      <w:r>
        <w:rPr/>
        <w:t>??^?'@?#y?:????~?j##?i?gm6##??;????????W??</w:t>
        <w:br/>
        <w:t>t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~s??_Λw?#??F?#?]C?6.??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????Y']a????J???qc?f???z?+?RUUE?????K</w:t>
      </w:r>
    </w:p>
    <w:p>
      <w:pPr>
        <w:pStyle w:val="PreformattedText"/>
        <w:bidi w:val="0"/>
        <w:jc w:val="left"/>
        <w:rPr/>
      </w:pPr>
      <w:r>
        <w:rPr/>
        <w:t>E=m'~??????#?A?{?5?Xj?#?|\#??O???#I(???)*?S?fu?6?'?Q#?#?%?R?##?@?#?G?_??|??#????#??J#?hbv#??#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?7?????zo???;?d?????/??#pn??&amp;#?0I+?#2G#X?h??5{??</w:t>
      </w:r>
    </w:p>
    <w:p>
      <w:pPr>
        <w:pStyle w:val="PreformattedText"/>
        <w:bidi w:val="0"/>
        <w:jc w:val="left"/>
        <w:rPr/>
      </w:pPr>
      <w:r>
        <w:rPr/>
        <w:t>?#?b?w????+x?#[y??????Z??;#?#]???EA?k????6?Q~??a?z?|???_)?I??Fi???c??;##o?#?#???????{?#?Tw????7?[7?###??f_?D|L???е9#??#J??????ii????L5=5\?##%M&lt;#|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0??M#0?#????#</w:t>
      </w:r>
    </w:p>
    <w:p>
      <w:pPr>
        <w:pStyle w:val="PreformattedText"/>
        <w:bidi w:val="0"/>
        <w:jc w:val="left"/>
        <w:rPr/>
      </w:pPr>
      <w:r>
        <w:rPr/>
        <w:t>#?#?#??'{?#??~g?#?S{?#??}???V?b:?v??O??|????</w:t>
      </w:r>
      <w:r>
        <w:rPr/>
        <w:t>Ｒ</w:t>
      </w:r>
      <w:r>
        <w:rPr/>
        <w:t>???D??#?w?`?h? ?(?(Ex??.?#J????~??#????#?Se??</w:t>
      </w:r>
    </w:p>
    <w:p>
      <w:pPr>
        <w:pStyle w:val="PreformattedText"/>
        <w:bidi w:val="0"/>
        <w:jc w:val="left"/>
        <w:rPr/>
      </w:pPr>
      <w:r>
        <w:rPr/>
        <w:t>)?##??????~??~?#w(?Pv???m?G?}??????#4?u1?????7?#?\}??{???[?o?#</w:t>
      </w:r>
    </w:p>
    <w:p>
      <w:pPr>
        <w:pStyle w:val="PreformattedText"/>
        <w:bidi w:val="0"/>
        <w:jc w:val="left"/>
        <w:rPr/>
      </w:pPr>
      <w:r>
        <w:rPr/>
        <w:t>?{sm???M??????a???m??9#??p?u?8????j??/e?j!?</w:t>
        <w:tab/>
        <w:t>wE&amp;j?##*#|4??W%HI?????????#R|???????{sa&gt;7C?z?tl?f???.#?L##?</w:t>
      </w:r>
    </w:p>
    <w:p>
      <w:pPr>
        <w:pStyle w:val="PreformattedText"/>
        <w:bidi w:val="0"/>
        <w:jc w:val="left"/>
        <w:rPr/>
      </w:pPr>
      <w:r>
        <w:rPr/>
        <w:t>????#??{u?&gt;6C##&lt;Ь??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f_?s?S?#?#??#?1?7??j??6[pe??ER?pX???R?6</w:t>
        <w:br/>
        <w:t>U?&gt;;#K-ml?IE??+*Z#h#?qG$?E?Y?#??_?#??#???#d?GOmM???#??_ql-??{?#???t?ψjI??g}u?N??#??%%u#F?@$?OUMU#?R8??###??xm???8?#???v##?????8\."?#~+#???G#-#;#CO#0C#?qD??##{u??z#?G?,?q?u6W?-?`????~??~??~????,W???X??7?o#?o=?~????^z?`#?v???=?}??c?:?d?M??gYu?????/S?7???#/m?w&amp;???S??U??^s#????,?U.:?)*k%?g?#??P5??i#]i?#</w:t>
        <w:br/>
        <w:t>s?n?#\4????o???#??A#6#?????X?n??7??|??&gt;??##H? #%c##??#o???##?_?????#??);k???#??x????#;???+#??M?#??-?'?==nS)C???6#)?#f???#????s???#9??&gt;?e?????#?#???t}?T?v?fc??%?O.</w:t>
      </w:r>
      <w:r>
        <w:rPr/>
        <w:t>腣</w:t>
      </w:r>
      <w:r>
        <w:rPr/>
        <w:t>???#????#?@?#?6?#?6??????#????#</w:t>
        <w:br/>
        <w:t>?#?M#??-?O??#???j??L??l???#????g??????~??a?r??#k#???????OzI?#?3M?W?#_???3?????????}??2?#???{w???/???C?7#????.??6??????+ge????w????\=#w#??&amp;0?~6??#?S?#J??EQV?#?a???#?#</w:t>
        <w:br/>
        <w:t>@?]??i?;???smm]??7?bo=?.????`??#har??=W.b?</w:t>
        <w:br/>
        <w:t>X????Y?#?R4?H??#?3????c?#?#l~???_??M???7?#?=??????~3?Ohb??#?????????zo??????=6???J?##m???&gt;3??g?o?#???#w?W??}4??#?p}W?k?t??T?#IS[??(bD?#?Y#U?`H??9#vwX?#'#??d?^?xgv#??y?&lt;?o#??y;G?w?d`+&amp;?*?%-^;onZ*X%fg???(?GHэ?{??#v???#M??#:?+?#?iO???????{??{??{??{??{??{??????????????????????????o?###??K~F???a?????e???#?'j?#?</w:t>
      </w:r>
      <w:r>
        <w:rPr/>
        <w:t>￥</w:t>
      </w:r>
      <w:r>
        <w:rPr/>
        <w:t>j#?u??#*?#V?z?#??#?? ?zX?h</w:t>
      </w:r>
      <w:r>
        <w:rPr/>
        <w:t>婆</w:t>
      </w:r>
      <w:r>
        <w:rPr/>
        <w:t>9l^5?&amp;u##Ru</w:t>
      </w:r>
    </w:p>
    <w:p>
      <w:pPr>
        <w:pStyle w:val="PreformattedText"/>
        <w:bidi w:val="0"/>
        <w:jc w:val="left"/>
        <w:rPr/>
      </w:pPr>
      <w:r>
        <w:rPr/>
        <w:t>Q?ˇ???#2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[???#?_n??p?##?#O#X?|???9??(??#f#?????/?p?*?A?2???U.?E-#?r</w:t>
      </w:r>
    </w:p>
    <w:p>
      <w:pPr>
        <w:pStyle w:val="PreformattedText"/>
        <w:bidi w:val="0"/>
        <w:jc w:val="left"/>
        <w:rPr/>
      </w:pPr>
      <w:r>
        <w:rPr/>
        <w:t>q9?????#M?o?#??:g????Q???#-??fv?NS?7??7&gt;/??+S??!~@W?#?n??L+#?VO-Y$K???=??#5??:?o??#??e?o?#??]N[~?N???#?#????L?????#?v_Wm???Y#u?8?)??6= ?J??#7??]?k?GYv?V??g??#??Gg|???!????J??&gt;???2#]???v??b???????jzu??????O7??%?#</w:t>
        <w:br/>
        <w:t>??E?v?R=?~#.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n???h?Yv?ub?Z*j?(?#q?TqXA????H?BN?'?{??##/???H?#?Oa#??/jO?L??k???#j????n</w:t>
        <w:br/>
        <w:t>??##??}?????#?8?#??g??'?#????#??{?#{???R3C#?*???K#oQ'?xi??Q??~_t#CE</w:t>
        <w:br/>
        <w:t>?#Y##;?[?#??</w:t>
        <w:tab/>
        <w:t>?a????j???g?p?~?</w:t>
      </w:r>
    </w:p>
    <w:p>
      <w:pPr>
        <w:pStyle w:val="PreformattedText"/>
        <w:bidi w:val="0"/>
        <w:jc w:val="left"/>
        <w:rPr/>
      </w:pPr>
      <w:r>
        <w:rPr/>
        <w:t>?????;?:?;?|???[?6F#l????????wga?M?UM]#cs?6###}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`?O??????y?#2#?P}gvtWM?#^?????]??;'?j0T?#?q??</w:t>
      </w:r>
    </w:p>
    <w:p>
      <w:pPr>
        <w:pStyle w:val="PreformattedText"/>
        <w:bidi w:val="0"/>
        <w:jc w:val="left"/>
        <w:rPr/>
      </w:pPr>
      <w:r>
        <w:rPr/>
        <w:t>&gt;?????C_-$M2@Qeh??%E?#?#???#?#xG?#?#I????#?I??el~??q??}???KjlM???#?y?????6???B?C?5t??##??#???#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?????C?X?#???[?7?C?#{</w:t>
      </w:r>
    </w:p>
    <w:p>
      <w:pPr>
        <w:pStyle w:val="PreformattedText"/>
        <w:bidi w:val="0"/>
        <w:jc w:val="left"/>
        <w:rPr/>
      </w:pPr>
      <w:r>
        <w:rPr/>
        <w:t>?}?%??.6#?#;W?#tT#????????#?E???7???#OzG?#?3????d#?;##???#??{?????????#???#???se;#?#???#;???#B?mJ?#?}?????Yw}V/4?[?????#t?A_M????9?j?J??N#?k|??8???&gt;!|J?+??#?n??a????;6&lt;W`?#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#??m??1?I?3E???US?e#w4??4yC?#????p#??#???#?????#7dto?:.??m?Y?#??Sm*???|&amp;#f?7g?m??????###6?aYN??UP?5i??o??)???#???#???#5~;?GIo.???s?q??=qC???????=?[##????##??e?X??EQP(?LT?9??8??????j?e?#?_!~4nz??</w:t>
        <w:tab/>
        <w:t>?????en:z\Wa?n??9k?g`m?z???e?d?</w:t>
        <w:tab/>
        <w:t>b?z:?Y#zi???{&lt;~??@#???,?=??????????{???????q??(?S?##???#?c)?H?#?Fw?}?#??b??ry??##?{~??W???#???#?u?#???#????u?#|??#?d?#?#?#????#u1?#</w:t>
        <w:tab/>
        <w:t>???e??#???##?????C?#iKI5ngn???????</w:t>
        <w:br/>
        <w:t>G?jZ??#?9???@#?#?#{?????#???3??M??#?{N???#????????#?;??d??oL???#|??K???\l#?2v???=????#?{?^s?w;???+~7c??~H?#???????????mfz??r4_#?wd#??lF????b???V?Qǒ??u#?yD?%T#????#??O??#f????M??7?i????u###??$????&gt;?2?J???Q*?#???"IZ#)i??##??????#???6?#?;?u?/\?#??#wV??{s2?c?`?&gt;??]Q??#?3?????Sm????*)%p?J?{?#T?#???P????E?#???i?#?,??B??z?</w:t>
      </w:r>
      <w:r>
        <w:rPr/>
        <w:t>￠</w:t>
      </w:r>
      <w:r>
        <w:rPr/>
        <w:t>#?#?_?#???#??p??I?#</w:t>
        <w:tab/>
        <w:t>?7?M#?]?#?m?V??=?o?{??{#;??e#j?8?#??e=?#?##??#????/??\#??O4??=?o??????#?#P?#?#r?#}??????e?#</w:t>
        <w:br/>
        <w:t>=?#????#???_?N??##6g`t?#?=??3???????;G???B?Z#?l????ugOlL#???Y???????8</w:t>
      </w:r>
    </w:p>
    <w:p>
      <w:pPr>
        <w:pStyle w:val="PreformattedText"/>
        <w:bidi w:val="0"/>
        <w:jc w:val="left"/>
        <w:rPr/>
      </w:pPr>
      <w:r>
        <w:rPr/>
        <w:t>4????.O8??Ue&amp;?5?????x???#??t?EcVA?c?#j?#??}}_?t?&gt;K???#?l???g1??????#xq]s$?I?QM#</w:t>
      </w:r>
      <w:r>
        <w:rPr/>
        <w:t>裹</w:t>
      </w:r>
      <w:r>
        <w:rPr/>
        <w:t>?I##??#?p=#?3?[[O?c?z????nh???z?ha?v#L%?1/??4v]M?qs??+???#v?#???Sd?#???????~??~??~??~??~??~??????????????????????????o?###??S~#???#?n?}?%?|??_??6???h=????y?#?#??X?6??#???##??r??#s?~?????28???Le#Vo]?]??}eV??????inZ???#c?2???????N??</w:t>
      </w:r>
    </w:p>
    <w:p>
      <w:pPr>
        <w:pStyle w:val="PreformattedText"/>
        <w:bidi w:val="0"/>
        <w:jc w:val="left"/>
        <w:rPr/>
      </w:pPr>
      <w:r>
        <w:rPr/>
        <w:t>????r?#??]???#t???#?Gkv????w????N#P+k????e??#?O????????:?t????tO?j\#????[R?{Sjn*/???Po#????;#?f???#^'!S(?#ihZ??c?I#?C?Ftg??M???rn#?????7W}????qvV??SVE????CU?M???3e???????&amp;?T?QYS,?????|?P??#???d6#?#?#?##???#.o???)?#?#?#g????~??~??##??##*???M???#????????#?'??|n??#~EPg???tf???5?W0?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k#??e#U1S??ZYD??#???nC)????????M??=?w?q?Od?C#7#?6?#?)q??}$B?#Q%????ZI#???b-????_#?J?#4&gt;??-?3?_;~UM??#lmA????/#?????#?#6?]???,??q?OG???#3##???*?=M?v????????x???b?n?????~??ioJ?#?L???[#sc??d??r??#w???2??_(?#L?2??????o?????????#_??0?[?=???I??VKpe?9,?ыr????;?</w:t>
      </w:r>
    </w:p>
    <w:p>
      <w:pPr>
        <w:pStyle w:val="PreformattedText"/>
        <w:bidi w:val="0"/>
        <w:jc w:val="left"/>
        <w:rPr/>
      </w:pPr>
      <w:r>
        <w:rPr/>
        <w:t>??#?To&lt;?MNg&amp;??Y</w:t>
        <w:tab/>
        <w:t>???jx?E7m???7?#??q???)?#zd?#?7v?&gt;???&gt;z????#S?#t4#???????#?^?#????#o??~??#?g#??25????#?j?G?G??}?/?=???#?*w?r?OJ?/?]???w??u?KmZ*?o~??H?p??qX??o-EGUR++)1??UTt??F?R?!???O?????#?~P???bx????q???#???3T??f?G\m#?A?z?kd??z??#*??#?0R?J?|#??Q#O?D?????#?#P'~??k_#?q?W???{#???gxu?Si?.??#Wyu???II??`?#x?#??h?0?A???h?#42;</w:t>
        <w:tab/>
        <w:t>?+#??#?#&amp;J#????#Q|???????L?nS|'?p?6[?qyf???VCxG?\?^???J7??&amp;Dm7?4????~????????##?z?τ=??z{?_|v??~???5??#?3??4{w9???n?#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椖</w:t>
      </w:r>
      <w:r>
        <w:rPr/>
        <w:t>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'????????Q#??~z1??7?q???m?7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3#@6&amp;}???yoz??I:?#?#?w~B?n?E#Z\E[??-!#???8/O?,?3?6B??z?#??~??~??a?p#?/h???[???Y?zE?#?3?????#?Ga?#??s??#??&gt;???#???????#)?#?N?#?l?#ju??_?????tM?r?3wc????c(z?|#3)???W?kH??i??0???</w:t>
        <w:br/>
        <w:t>j?#?O???#?]?#?Iv#?#W{#{???{???Ki????Q[??#s???#?7?G?##?1??9&lt;n2?,$?x?2z?J??W?Z?h??????g??????w6?????T#?.??u????Q??n??~?#X#?????k?0???:&amp;?????$?i#H?#Y??{??#p^??YVf?#?l?????'??#?????????C?X?#?????7?O??wm??y.??:??#]????CA?m??x??#??????;+n?`???#????#5&gt;D?cw^O#?????#?#0?#??b?T?+Pf??Ci?X?4???9!?B[??????C??Cx?{#?_?x`????pd??&gt;L?w##i2??~??8?p?_o?4F?W#?'#W?</w:t>
      </w:r>
    </w:p>
    <w:p>
      <w:pPr>
        <w:pStyle w:val="PreformattedText"/>
        <w:bidi w:val="0"/>
        <w:jc w:val="left"/>
        <w:rPr/>
      </w:pPr>
      <w:r>
        <w:rPr/>
        <w:t>G%??V?V&lt;???##M?????z????Y??H|??\???Lm??A&lt;[2?u?*^?g??,&gt;1EnF??3e?_1???#5#X#?#?#?7??F????s???]?W?~G?{#?6????#;????#to</w:t>
      </w:r>
    </w:p>
    <w:p>
      <w:pPr>
        <w:pStyle w:val="PreformattedText"/>
        <w:bidi w:val="0"/>
        <w:jc w:val="left"/>
        <w:rPr/>
      </w:pPr>
      <w:r>
        <w:rPr/>
        <w:t>?&gt;7'?2X?C??V?$??Q?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#&amp;??s?#4????W??#??##?_??|?]?g?#?#?v?????nOj?????nM?=#3cvGe??R?3M???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DuH</w:t>
      </w:r>
      <w:r>
        <w:rPr/>
        <w:t>鼗</w:t>
      </w:r>
      <w:r>
        <w:rPr/>
        <w:t>?{???#</w:t>
        <w:br/>
        <w:t>/???J?Ca??x?#?&gt;??2??#???P????q?{?#~??~?#w#?R????u???}????_?#8?#??????v##?#?W:??=?s?;??^#a?=?7Md???6?ou?&lt;?4##??8#??????"?b)+??#)q?r:?K#?##?#n?T????7@?#?(#i???1?'?&gt;??#?G??Y??#z7zK?#n?Av/a??j^???9??_?m?????DiR?cY?)Y,'?/?O?'M?'??|???w?????b#?????|??f&gt;NwoV`zOen????#?=#??#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h?;???t?#&lt;?s??1??&lt;?#????6?t?=??????#?7oj????fR??,??????????+??QIGIY????-U2SE5C?4)??{??????A????z??Qw#?=?6&amp;??yl?V????i????n??*&lt;#}6##?{????Na/]Y?????????}#??z???#h??SoM??o?pt[?f?}????m???G???2?MS#?#uG"?8WVP???z#?????#??#??O??#??????????????#????????????????????????s?####?o??#?{e??#??[p?????????[???##S?#t4#??T???&gt;??z??uG?9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#???????Vc?4rCY???{&lt;3??,R(e!?&gt;???#m?3?W??M??F|??#??}????IG?w?3j`??7_????m#??#???????I}?U???f</w:t>
      </w:r>
      <w:r>
        <w:rPr/>
        <w:t>撬</w:t>
      </w:r>
      <w:r>
        <w:rPr/>
        <w:t>G:?#?#M-?á?#?#?????#?'?_??{??8#????ψ??R}5?#???????cu???????_?#??~BW??.???-??Z?w??m??Oam??Cl???n*</w:t>
        <w:tab/>
        <w:t>?z?*?#t?????{???##/??~L?#?f????R??????#(o??~*?&amp;?#?-o????~??~??#'??##+???Y?7??#????~?]~[|???##{??#r?W#?}3????4C???U??K??e*?}??7#U./##?%e\jl??R??G??|??#??</w:t>
      </w:r>
    </w:p>
    <w:p>
      <w:pPr>
        <w:pStyle w:val="PreformattedText"/>
        <w:bidi w:val="0"/>
        <w:jc w:val="left"/>
        <w:rPr/>
      </w:pPr>
      <w:r>
        <w:rPr/>
        <w:t>????~'?#??9?????#al??j??5QS??????n&lt;6??z??#??</w:t>
        <w:br/>
        <w:t>??@?Z?h???9???#7????+????#???{{?&amp;?^??????WQgqX?.#</w:t>
      </w:r>
    </w:p>
    <w:p>
      <w:pPr>
        <w:pStyle w:val="PreformattedText"/>
        <w:bidi w:val="0"/>
        <w:jc w:val="left"/>
        <w:rPr/>
      </w:pPr>
      <w:r>
        <w:rPr/>
        <w:t>????*}?I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?5x??ie???I!?)l?N?G??D?%?}???{#?Zv?????=???]??6????U??}???y8(?f??Tt?8?#i??#J??#&gt;}/??&gt;#|??#??#?S?G]??zt?##??7lf#????#i??n p[???,????#?T?-M\#V?g?G??{??#?c?????#??l????n#??#{?????~??#?#j?????{??Q??????#???H{?#?#?????W?;#o??c&gt;??=?w???K??5?'???/??+??????&gt;`v?Gfb?w??????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?</w:t>
      </w:r>
    </w:p>
    <w:p>
      <w:pPr>
        <w:pStyle w:val="PreformattedText"/>
        <w:bidi w:val="0"/>
        <w:jc w:val="left"/>
        <w:rPr/>
      </w:pPr>
      <w:r>
        <w:rPr/>
        <w:t>???,x??n7qeqp?G?????~?W??#???U????W3SM???8#?l?]#$4-P??????I&gt;?U??+#H@Vk??_?H?d;+?c|y?]?:?qw&gt;??#??#???U??o~???pB?\v?V??MU???#?B??i]k?#?</w:t>
      </w:r>
    </w:p>
    <w:p>
      <w:pPr>
        <w:pStyle w:val="PreformattedText"/>
        <w:bidi w:val="0"/>
        <w:jc w:val="left"/>
        <w:rPr/>
      </w:pPr>
      <w:r>
        <w:rPr/>
        <w:t>%??-DG?c?i????{</w:t>
      </w:r>
      <w:r>
        <w:rPr/>
        <w:t>￡</w:t>
      </w:r>
      <w:r>
        <w:rPr/>
        <w:t>ln??&gt;??xM?.??#48??_5??????fK3??nL1??z?!???#??#G#Qq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棛</w:t>
      </w:r>
      <w:r>
        <w:rPr/>
        <w:t>#?3x??????0??a2TYZ83;w+Y??#??h&amp;?#?x,?:?????KKW#??"2?~??#'??##+???Y?7??#????~??~??a?n#?Gg#?????y!?Ho?Fy?#??%_??#?m?#????#????{??????????Q???8?#t#????p?!?????#???;?#w1?;?29??7#????b?9i????X?S</w:t>
      </w:r>
    </w:p>
    <w:p>
      <w:pPr>
        <w:pStyle w:val="PreformattedText"/>
        <w:bidi w:val="0"/>
        <w:jc w:val="left"/>
        <w:rPr/>
      </w:pPr>
      <w:r>
        <w:rPr/>
        <w:t>'???Q#?M?</w:t>
      </w:r>
      <w:r>
        <w:rPr/>
        <w:t>濕</w:t>
      </w:r>
      <w:r>
        <w:rPr/>
        <w:t>??WKt#?????;#?2?=????[?[K?6???"?4XM?v#Wpm=???#uq?a)???sf+XS?,??}??o?#?????~#????=#??Z??/?;??Wdu???n??rx</w:t>
        <w:tab/>
        <w:t>??]?#??v?v??:?i?CWK#*?c?*s????_??#?n??w#?w???x??g???#?A?qM?}????????#?v?*Z&lt;6???3[?pek??D#8V??#OU4#??4g????Lu#??n??x#??~???n=????I??eq?#?9#?"???q??IK]CU#5?#??OQ#S?$j,???#?&gt;??Y^L}5#?????#??{????{??{??#?c?????#??l????n#??#{?????~??#?#j???#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Uv@?Z??Tf[?</w:t>
        <w:br/>
        <w:t>?##~?????/i,?#b?v????;K??^mtUc3##}???IU?j(?b?bk??????%????W\?GV??it?X?#??_W?m??{7ml\#?z???#?#m?a?''[##I$??c@?e#-_#~E|#??A??o??#v?oe???O\?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j??p?K??u?eO??b{7oC??,??L?t?/?5#?_##~????*#_?4???#</w:t>
        <w:br/>
        <w:t>???#?G??&amp;P??4?T?#</w:t>
        <w:br/>
        <w:t>M???nZ?w?????????#??#?w??#o??C??????#??J???;|??###??##?{?|]#Dh?Ux?Y##C#?#???</w:t>
        <w:br/>
        <w:t>???#x#?3?##?#???N????{#??#d?y??#}???s#U??VM_??d#?#??d?j?#?EC?.?(#"??G~???m???l??#j??wg???w?????#?^z??#W~?a&amp;?????%?j?#??9??w?QO#D?#m???k??????k?t?1?+be?qu#Cb???#?/??&lt;??d?'H?e?#C?7?#??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zZ\?8??{+?????wu'i???z?~????;#s?)??sp??3RV?#????H[?`?#??#uV#??#?A$?#?W????#??7f?o?m?$;?#?k??/)&amp;??ev?z??h?{#?#??A#t??##.??*)</w:t>
      </w:r>
    </w:p>
    <w:p>
      <w:pPr>
        <w:pStyle w:val="PreformattedText"/>
        <w:bidi w:val="0"/>
        <w:jc w:val="left"/>
        <w:rPr/>
      </w:pPr>
      <w:r>
        <w:rPr/>
        <w:t>]n???@,O??#W?#MF??o??b??'??#????????????????????#????????????????????????w?###??#?k?#M???m?????c?#2??????????[???#??n???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E?j???Sb?#"q???####\#??5%5VF?%PV????_?#d?#3}?#??~??&gt;#?_?~????????}??{?w???#y??U?u+)6d8??YLhe??=d8?fZv??x?)?k??vgW?</w:t>
      </w:r>
    </w:p>
    <w:p>
      <w:pPr>
        <w:pStyle w:val="PreformattedText"/>
        <w:bidi w:val="0"/>
        <w:jc w:val="left"/>
        <w:rPr/>
      </w:pPr>
      <w:r>
        <w:rPr/>
        <w:t>?R?';???:Wg?U/J??[.?fl?%&gt;</w:t>
        <w:br/>
        <w:t>????#6##?e??c?5t[wu13?O;??I,?2$*??J_??g?7?X?##zs???jUv?G_??}?.???n??{b???3[%6[#f??eC??#bEX?c#??i^???#S???#???#[=????_??S???i?9?#;#?#??H??}??dM?#?O?o???#???#?#???????X?#O?,??}u#????6?#c????{?~?????c?#??#???y??~5o</w:t>
      </w:r>
      <w:r>
        <w:rPr/>
        <w:t>跎</w:t>
      </w:r>
      <w:r>
        <w:rPr/>
        <w:t>#??-5~#z????P??mm&lt;?#&amp;Ck|`????&amp;##?D??Uj?#?##??</w:t>
      </w:r>
    </w:p>
    <w:p>
      <w:pPr>
        <w:pStyle w:val="PreformattedText"/>
        <w:bidi w:val="0"/>
        <w:jc w:val="left"/>
        <w:rPr/>
      </w:pPr>
      <w:r>
        <w:rPr/>
        <w:t>???????K?g?O??#??s?geg??#??#????#[#????G[?%V3%AF?#??9L?v:L?9#?,j?1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#~Q?#4=???7????i?=k??Vn#??#i?}?#?#z?5???vE#V&gt;.???U#Z???8?V??Ut??Z?????u?q?7??7?#?'?#~??&amp;_?;gpf:G????[????Um?=n?????#t?G???C-???ba?!???8??'?H???????;j=??6g???{i.??mmm??#&gt;??ll?^Gh|`?bh?w]#???-V1??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??{??#?#?d|v?#???3\???????3??[u??#?O?#t4#?#??????#??#????#o?2^??#?h?#??????v#???|??#?#????????A?7We?z??]??1R?2##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Mq?c?{km?i????u?,?D4#?U###?L?L4??K&lt;???m??1?#?{/???#0:????????c|^??'?]-??</w:t>
        <w:br/>
        <w:t>|r?#???#*=??{?b???v?k3??**2[u2??E</w:t>
      </w:r>
    </w:p>
    <w:p>
      <w:pPr>
        <w:pStyle w:val="PreformattedText"/>
        <w:bidi w:val="0"/>
        <w:jc w:val="left"/>
        <w:rPr/>
      </w:pPr>
      <w:r>
        <w:rPr/>
        <w:t>&lt;???PL?#|^?6?#??x?~||h?????;???7????;????Yf&gt;5g1#???{??#?.??p?#?#IY&lt;8?p?0CWE#G?2?##?2|+?q1u#η?~??##q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#????????G??#??s#?#3?6??]?j??ij?e?K????Q#j??u??#?|?,?#?????]]???c=??0u5#??#&amp;(???&lt;???^??{??idz'????#.(6?^??[?|?7nd??*??##?dc??]T?K??|H?_?_z?[#qu???;???6?C????r???V?h1???}?I???8###&gt;9(??`??7?##???z#c???????j???(??????#??????????#??#????#o?2^??#?h?#??????v#???|??#?#???C?#??W???7o?f??#??#?io&lt;??o??????|l???v?V{???_?x??f77pe??##?u???~#?FV?g????e</w:t>
        <w:tab/>
        <w:t>#???#'??|:?^????tu?]?=??#5??\#??Xn??#?Gd??Q?k2#9|v??9?|????4SW#?b?0??q?7???(~#-m??#????#~?g]?MW?ε?Y??#?f&gt;{#?vt?R?_#???#~?%?XI?{=??#MU#^#?F?#?_??#????\?W`??+#??#":?m??;#???#%?#???]?#_?2_ ?</w:t>
      </w:r>
    </w:p>
    <w:p>
      <w:pPr>
        <w:pStyle w:val="PreformattedText"/>
        <w:bidi w:val="0"/>
        <w:jc w:val="left"/>
        <w:rPr/>
      </w:pPr>
      <w:r>
        <w:rPr/>
        <w:t>Nnl????&amp;vhw#F??J?T?(^8a?8?????n??#??????OTnm????#????i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D42u~???+%???</w:t>
      </w:r>
    </w:p>
    <w:p>
      <w:pPr>
        <w:pStyle w:val="PreformattedText"/>
        <w:bidi w:val="0"/>
        <w:jc w:val="left"/>
        <w:rPr/>
      </w:pPr>
      <w:r>
        <w:rPr/>
        <w:t>?_KOX?tej3??#$?%m??#???????7tt????#W?N??[+ym??#|?###???x???i?W???@?#?QI#???G?{?##??#???#??S?#?YF??~?????~??~??z#?#?????#??#?|f??#[s????gX?#????1????h=?=?????e????6?M???7jv???{?;#??;[?z/?6?6????##GuuV????`?a?j##?Q#?]@??{od?,?#??#Xu???????C?Wb???LW?-??]?}?#cW?pu??b????3M???????????j}H??#??w?&amp;#?p}???'?#=???%???K??fsrQc??&gt;??~??h?s??v?4?n</w:t>
        <w:tab/>
        <w:t>?;##=,??T?H?WWS4???T??J?cuJ?##???=???GVl\o?#?s???l?EW??X-???7?sUX?l55????S???#V?B???#$E?6W??]##2: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+)?#?=?????)?_?4???#</w:t>
        <w:br/>
        <w:t>????#?&gt;???2&amp;?#???C?#??sW#??w?????????#??#????#o?2^??#?h?#??????v#???|??#?#????~??z?!?#?#???????&gt;???l?[|K?u??_??/?S??#n</w:t>
      </w:r>
    </w:p>
    <w:p>
      <w:pPr>
        <w:pStyle w:val="PreformattedText"/>
        <w:bidi w:val="0"/>
        <w:jc w:val="left"/>
        <w:rPr/>
      </w:pPr>
      <w:r>
        <w:rPr/>
        <w:t>??[?#?#o5?_k???l???{#-S6o#S????#?%#?W#??}????X?#O?,??}u#????6?#c????{??{??{??{??{??{??????????????????????????w?##'??#?{~#???nM?}?#?&lt;??^?????1??#?G?#?#~#?#`n??]??=5??lm????pSSn-??#WJ???)&gt;?v?L???0??*??6??n}?g?#</w:t>
        <w:tab/>
        <w:t>???????#_?8???????#??&amp;3s`{#?;f?/??/]?&gt;=?uu-~???m?$?I???#?RUy)?v?J??@#??0?????K??*??????/?????;???M????#n~??I???;??9)6###1?RUd(#?&lt;?#\??S?*????r?#?&gt;]?#?i?/?#?s? ??#??7gr4???[???vuD?U??#??73????K??rm?w#m#p?W???#&amp;?/GM?M#3&gt;F?#?Dt??8.k????#</w:t>
        <w:br/>
        <w:t>|#?M#(??]????+?##o??&gt;+?#?[???9#w????????@*_O?,?????o?=X??#??#???&gt;m|u?7?C?~E|????Wsm?M??#??l#??+1?#?|?j????#hE?#j?]?MH???p?##??'?%?1o`???}???obm#??+???????k?!???9??m????a+?x{?X^:?mtR)Ge!?$s?z??&gt;0????U????S?t_#??'?????%;#???#?#fcpd?{J#?gTSH?M#vJlJ??b?d#?,?u[?S?w???#?????=#Ql???l#wt???X???</w:t>
      </w:r>
    </w:p>
    <w:p>
      <w:pPr>
        <w:pStyle w:val="PreformattedText"/>
        <w:bidi w:val="0"/>
        <w:jc w:val="left"/>
        <w:rPr/>
      </w:pPr>
      <w:r>
        <w:rPr/>
        <w:t>-#.[z?n??</w:t>
      </w:r>
    </w:p>
    <w:p>
      <w:pPr>
        <w:pStyle w:val="PreformattedText"/>
        <w:bidi w:val="0"/>
        <w:jc w:val="left"/>
        <w:rPr/>
      </w:pPr>
      <w:r>
        <w:rPr/>
        <w:t>?0???3[_$u/KJ$?*j??:iMw???????#???W|\?^????-??p????s?%va0;?n?I#??U#??s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Y?X?-??b0?(??~????,????Y??#?=??6???gX??z???????\{??{Av?=_?#??#??#??G???#?###??/?o????#?G????O?%?~#?`?????m????Q??5G?=M?r;?~?\?G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T?34?!?0M#'#?#?)??A#??/?#)????_?~_?q???y????[#eIALz??#)?VK#?m???1????????#?vz??#?h`?g?:og?#??#sx?vk#???FC#????c+?~?zz?~B?:?*?#???#?iU??U??o??R?</w:t>
        <w:br/>
        <w:t>????#k????????m?;#'?????#????&amp;?}?*??|i????'XTY?1?#qA</w:t>
        <w:br/>
        <w:t>?#QF?_#~`t????O?##?B?#2??/?M???7q??^##??m???]#[!??:?#?3???T?LX?J</w:t>
        <w:br/>
        <w:t>#?&lt;?:i?,?</w:t>
      </w:r>
    </w:p>
    <w:p>
      <w:pPr>
        <w:pStyle w:val="PreformattedText"/>
        <w:bidi w:val="0"/>
        <w:jc w:val="left"/>
        <w:rPr/>
      </w:pPr>
      <w:r>
        <w:rPr/>
        <w:t>#?U????????b??a|??U??C|??y#???#??#xm.????^3Y??#???r????#?=&amp;??S??##?#h?g??~??#/??#_Q??f??#?S?##??~??~??h.??? ]??????????#??!?#2?????O??7 ?#????#?V?v?#&gt;z|?</w:t>
      </w:r>
      <w:r>
        <w:rPr/>
        <w:t>訟</w:t>
      </w:r>
      <w:r>
        <w:rPr/>
        <w:t>?y?#s?W\??yo6????????????g</w:t>
      </w:r>
    </w:p>
    <w:p>
      <w:pPr>
        <w:pStyle w:val="PreformattedText"/>
        <w:bidi w:val="0"/>
        <w:jc w:val="left"/>
        <w:rPr/>
      </w:pPr>
      <w:r>
        <w:rPr/>
        <w:t>??#?=???v??ǚ???#ze#?&lt;??JZ#aC__,)?#?????##&gt;I?#/^??#~4v????.???m????K7?6???;c+????qS?'?'U#m,??)"??#G9??#F#???o?W?#F#S???M?#?F?#?#&gt;#???)??W</w:t>
      </w:r>
    </w:p>
    <w:p>
      <w:pPr>
        <w:pStyle w:val="PreformattedText"/>
        <w:bidi w:val="0"/>
        <w:jc w:val="left"/>
        <w:rPr/>
      </w:pPr>
      <w:r>
        <w:rPr/>
        <w:t>??t?#Ye?f6?s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\3R?E??m?#Ma????#k~??|#?</w:t>
      </w:r>
    </w:p>
    <w:p>
      <w:pPr>
        <w:pStyle w:val="PreformattedText"/>
        <w:bidi w:val="0"/>
        <w:jc w:val="left"/>
        <w:rPr/>
      </w:pPr>
      <w:r>
        <w:rPr/>
        <w:t>\?#</w:t>
      </w:r>
    </w:p>
    <w:p>
      <w:pPr>
        <w:pStyle w:val="PreformattedText"/>
        <w:bidi w:val="0"/>
        <w:jc w:val="left"/>
        <w:rPr/>
      </w:pPr>
      <w:r>
        <w:rPr/>
        <w:t>U0??#]??u????????}%????)1#-?+?z?nmL???????z?????c??n#??P?</w:t>
      </w:r>
      <w:r>
        <w:rPr/>
        <w:t>馩</w:t>
      </w:r>
      <w:r>
        <w:rPr/>
        <w:t>????##%]#?)&lt;&gt;</w:t>
        <w:br/>
        <w:t>?q???#??????#&gt;0??'YuF???#?)????e??L?o#??&lt;?[!???J?U?$??9i#??I???z#R??e?#?Fk?????#????~??~??z#?#???????3??#?l?{?u?=k???m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^?g??#?#</w:t>
        <w:tab/>
        <w:t>??#???#?uE?&amp;????????)?;##:??O?_?b?tW??_??#??0T9???ln;7??F?]~?&lt;d&amp;O+?##+?#?:???[?8-=???#?t?#Xv?#??????P</w:t>
        <w:br/>
        <w:t>#?vv+?Q</w:t>
      </w:r>
      <w:r>
        <w:rPr/>
        <w:t>籛</w:t>
      </w:r>
      <w:r>
        <w:rPr/>
        <w:t>#w?^?Zq%$y?k?#,??(?</w:t>
      </w:r>
      <w:r>
        <w:rPr/>
        <w:t>晜</w:t>
      </w:r>
      <w:r>
        <w:rPr/>
        <w:t>&amp;?}q??g??????rp|??e?[;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~?xO?{?1EM????Yw???m?&lt;TUL#0g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?g??o???#??#df?Jt#??J????5??????#+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?=O???</w:t>
        <w:tab/>
        <w:t>Yc?iD?Q?#O????oRl=??]y?]??6.#?mm#?#vK!M????&gt;+#AQ???W&amp;3#H?#,-+GMO#C#X?#V????#?&gt;#?#&amp;??#?.????????#</w:t>
        <w:tab/>
        <w:t>?7?M##?#?-???n??????~??h.??? ]??????????#??!?#2?????O??7 ?#????#?{??m??mM???9???</w:t>
      </w:r>
    </w:p>
    <w:p>
      <w:pPr>
        <w:pStyle w:val="PreformattedText"/>
        <w:bidi w:val="0"/>
        <w:jc w:val="left"/>
        <w:rPr/>
      </w:pPr>
      <w:r>
        <w:rPr/>
        <w:t>??L?Z????3#C&gt;F?{3"?#-3?$#&gt;??</w:t>
        <w:tab/>
        <w:t>?#????=????I?????!???X?zL#S=?/??&amp;?/??O&amp;N??k?a?#??( ??M###?#??#??~??z#R??e?#?Fk?????#????~??~??~??~??~??~?????????????????????????y?##)????#??p?n-??}?#?#?-: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x???#?A????#-?qvFo?&gt;Xw^?wwJ?~Fg?}?#?}?]??9:,#?wd?#Gwn?#f??h?.fz??##?#?)j?????!#??#??C?#?_?#?Z??=??_&amp;?#O?w.#Z????)??r?o&gt;??z???756??Bv????????####V??#???#u#?/???[??????#???#??#???C??~????.N?}??fgQ#l???u?.?dg?zH`???`?</w:t>
      </w:r>
    </w:p>
    <w:p>
      <w:pPr>
        <w:pStyle w:val="PreformattedText"/>
        <w:bidi w:val="0"/>
        <w:jc w:val="left"/>
        <w:rPr/>
      </w:pPr>
      <w:r>
        <w:rPr/>
        <w:t>?=??#??N?m????</w:t>
        <w:br/>
        <w:t>?#???{??????#</w:t>
        <w:br/>
        <w:t>z#?L?#(???)?#??????#</w:t>
        <w:tab/>
        <w:t>?7?L?##??7??#?!????????###?</w:t>
        <w:tab/>
        <w:t>???U???~?Q????????#?]?#??q#?##?E|</w:t>
        <w:tab/>
        <w:t>?R?#?D???0??^u???1d??-[?;?[???X?????O]??9??v???????3E#SM#??##~~??o?Y???????????m??{`o????X??w??J???#}q?#m?$9#???Tt??ybf?#W???#?</w:t>
        <w:br/>
        <w:t>d???#5??#???/?[?x??Kl?#?}??{'?N???G?/??#????^??#?#)?c???Jvf???e???aq?n?ǖ?QOKQ:?D??c?#`g????N??p}???_?}/?7%5??o???q???b#?$?##G#"?]?</w:t>
        <w:tab/>
        <w:t>#?0???C??YO#???#??;???qm??##?x???#?i??cm/??c??}????L_?{#]????}??????#H?#?G?e??????#[???#???G????#???'?????)?o???#M??i??#:;)?????#fN??</w:t>
      </w:r>
    </w:p>
    <w:p>
      <w:pPr>
        <w:pStyle w:val="PreformattedText"/>
        <w:bidi w:val="0"/>
        <w:jc w:val="left"/>
        <w:rPr/>
      </w:pPr>
      <w:r>
        <w:rPr/>
        <w:t>f2?#??c???|o?*???</w:t>
      </w:r>
      <w:r>
        <w:rPr/>
        <w:t>櫦</w:t>
      </w:r>
      <w:r>
        <w:rPr/>
        <w:t>U???M?f+???#????#?#tG??}g?#rg?#?#</w:t>
        <w:tab/>
        <w:t>???</w:t>
      </w:r>
      <w:r>
        <w:rPr/>
        <w:t>韇</w:t>
      </w:r>
      <w:r>
        <w:rPr/>
        <w:t>? ({??woL?</w:t>
      </w:r>
    </w:p>
    <w:p>
      <w:pPr>
        <w:pStyle w:val="PreformattedText"/>
        <w:bidi w:val="0"/>
        <w:jc w:val="left"/>
        <w:rPr/>
      </w:pPr>
      <w:r>
        <w:rPr/>
        <w:t>?#???#jbv????1?U{GyW?)p?</w:t>
        <w:br/>
        <w:t>??V#?1??QT#?:d???N?????????###?</w:t>
        <w:tab/>
        <w:t>???U???~??~??h&gt;?#?#?#?a????o?}???##????#?`??#6??#?????#?{?w??m????_?</w:t>
        <w:br/>
        <w:t>???~e??se~Vw?.#`0?_p?6?Y??%A??m??r3*#'????#?N?@#l????#????????#??&gt;?'?o??W?'t?#???b??xe?sa?l?=?????hu?M?9#y?=?:?#~?p?A#K,?????#;???#?+??????3?;o?{?#?#k??#;?#U?(7N??????????&gt;y?#?rm??1HVTR???#m}???###?</w:t>
        <w:tab/>
        <w:t>???U???~??~??~????,????Z#???????#???WX????1????1??&gt;?y?i??#_?'??#/#?#}?#?#</w:t>
        <w:tab/>
        <w:t>?}|??#?Kw?2??xm??X_?#???#{??=?#??&gt;)#???"?#??k$I,?##?(H?c#?#</w:t>
        <w:tab/>
        <w:t>??t8??#??zo????v???/[????&lt;N##?6_?&gt;??|?[#P??X?V#na??Q3*G##?n#??_</w:t>
        <w:tab/>
        <w:t>z?r6_?#???l6k#???]#????Y?{?#Q???b?O?]???%??$sQ?o??4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3QAI,?E.*?z?_?H??????#?;????#??u??z?#???#???/?}???#?&gt;??b??#????M?????{??~??~???1~??q?v#?#???G??#?###??#???n#?ono{?{??{?????#??#???:#????f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6?W\???&lt;?????f9##?G</w:t>
      </w:r>
    </w:p>
    <w:p>
      <w:pPr>
        <w:pStyle w:val="PreformattedText"/>
        <w:bidi w:val="0"/>
        <w:jc w:val="left"/>
        <w:rPr/>
      </w:pPr>
      <w:r>
        <w:rPr/>
        <w:t>?#?=?C????#??#??|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|??s|??W,??b?33???7#??##S?mJ]?*?#??!??]B?Ue??????###?</w:t>
        <w:tab/>
        <w:t>???U???~??~??~??~??~??~??????????????????????????}?##,#????}?1o??m???#a?xn?7?.???bm#??o???????e?q?K?nu?e?w????;swm?????F#??WC??????wn?7}'qC???#QPf?x3{~????u#P%|?????&amp;??w?A?#&amp;o??g????ws?</w:t>
        <w:br/>
        <w:t>.???#*9??#??]??w???#?3</w:t>
        <w:tab/>
        <w:t>3{'%???#?P??bP??P?Y?,#??x?L???k?##?8*?????T?Y?qx?????#?#\??%X???ds'?M:</w:t>
      </w:r>
    </w:p>
    <w:p>
      <w:pPr>
        <w:pStyle w:val="PreformattedText"/>
        <w:bidi w:val="0"/>
        <w:jc w:val="left"/>
        <w:rPr/>
      </w:pPr>
      <w:r>
        <w:rPr/>
        <w:t>????3?#x#?#?]?????K?~?;?r????{?z?#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#Kiv#o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l#?Wl??w?{#?!??a#??8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4???j?~?@?Q????#c???#}??#???#&amp;????????&gt;??#?????o??#??/?V???#?ok{????O???g?7FW??K?n????%?L?##z^?#???5R????|??\????#??##??U??r?F?ln:?ET%????Wc??u?????s~?O????S7?##6=.F???#*]?h?6???#_?}?#??^??t?)?Q(?????.}%??T#?y|o??W#%x$??XGjl????&lt;?#?=@#??!&gt;#???[??u|??M??;g?w#{5????Y??`??]????]???#g??U#I??#T??U?Z?lEL?#i???I?I?#?E}e?#?&amp;???~#|??/??##v'Wd:??y`:?IKM[???2[S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??(??m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Y?!?o?{???#X-???I????b??#?'??????Zo?]t???'?????]???{Cv?=i???]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?v?.O????n#?&gt;?????t??#</w:t>
        <w:br/>
        <w:t>&gt;?#?&amp;???#?w????u??O????u?#?#?#????</w:t>
      </w:r>
    </w:p>
    <w:p>
      <w:pPr>
        <w:pStyle w:val="PreformattedText"/>
        <w:bidi w:val="0"/>
        <w:jc w:val="left"/>
        <w:rPr/>
      </w:pPr>
      <w:r>
        <w:rPr/>
        <w:t>AW??[UE?????ut??I?&gt;</w:t>
        <w:br/>
        <w:t>Zll#Y#??????#X?I?gU#??F??V~_??{??#I???#h#u)????+*?#?_?_?^???????##z_?###???/???7;Q?=S??\??Ce?-???^Ofd?yH??#G??,?#|??N?}??????@7???#?O?[WT??7???????????</w:t>
      </w:r>
    </w:p>
    <w:p>
      <w:pPr>
        <w:pStyle w:val="PreformattedText"/>
        <w:bidi w:val="0"/>
        <w:jc w:val="left"/>
        <w:rPr/>
      </w:pPr>
      <w:r>
        <w:rPr/>
        <w:t>?#??b#?wo??2#?v?#?j???#??????#??w8?{?#??????G????????A?r?AY?????Jkv?V#???-#V?c???5B#?):???????7???#???#V???#???G"4ruo?7????E[#?#????*??lA?e+?#=?vf??N#c?????b7?fv?wg7?v??c?n????\?????*n^?LV??RQ@8X?#.X??}???#???Y??ui?##j???????#=?????????n??ZM?7??#?#????_?#????~???v&amp;?????????d?#2*?#6C2???\#bw??#??0?#k+?/??3v7o#?s???mS?uV??=?67#</w:t>
      </w:r>
    </w:p>
    <w:p>
      <w:pPr>
        <w:pStyle w:val="PreformattedText"/>
        <w:bidi w:val="0"/>
        <w:jc w:val="left"/>
        <w:rPr/>
      </w:pPr>
      <w:r>
        <w:rPr/>
        <w:t>TTR?????(D??E?u????#?????O@e???~EW?Gz?#3</w:t>
      </w:r>
    </w:p>
    <w:p>
      <w:pPr>
        <w:pStyle w:val="PreformattedText"/>
        <w:bidi w:val="0"/>
        <w:jc w:val="left"/>
        <w:rPr/>
      </w:pPr>
      <w:r>
        <w:rPr/>
        <w:t>??%????]??G**?#??]rd???~??l?V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#?#!???8?4U?-#??|}???#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#?m??v?i?|??a?&gt;i$sA???=#_OIK?#????yc*??w???G[AWM???j????0?m???????`6?##A??`??#??6#</w:t>
      </w:r>
    </w:p>
    <w:p>
      <w:pPr>
        <w:pStyle w:val="PreformattedText"/>
        <w:bidi w:val="0"/>
        <w:jc w:val="left"/>
        <w:rPr/>
      </w:pPr>
      <w:r>
        <w:rPr/>
        <w:t>????#????b??#????????#1"?(P#?g?"??</w:t>
      </w:r>
      <w:r>
        <w:rPr/>
        <w:t>掿</w:t>
      </w:r>
      <w:r>
        <w:rPr/>
        <w:t>?#???#??R?????#?)?_?3???##??????|??0??#????6?#???#?O??#??~??hn??;#]???A?????#W???e??7????mù????^????h?zU{???|?????:#)R????O0=</w:t>
      </w:r>
      <w:r>
        <w:rPr/>
        <w:t>烕</w:t>
      </w:r>
      <w:r>
        <w:rPr/>
        <w:t>%??~0?,?#?&amp;j?#????3U?K#??GU?F?#?? ???Q??~O|*??9Le#??.??ZΟ??S?e6?#?????.?y?OS??N7#D????#?#O???B#?#u??Z??????v??</w:t>
      </w:r>
    </w:p>
    <w:p>
      <w:pPr>
        <w:pStyle w:val="PreformattedText"/>
        <w:bidi w:val="0"/>
        <w:jc w:val="left"/>
        <w:rPr/>
      </w:pPr>
      <w:r>
        <w:rPr/>
        <w:t>?^#Ut?l??j?G???aW??=??#^Z??kw&gt;0?#A???j???(?#3N??#??~??#???f#???-??H?##??????~??~??~??~??~??~??????????????????????????##-#???~#??B?#?#?G??{?#????????[&lt;?#????k?e??vO?7??~g???t^C|??#y?x6??`w?o?#C????"?mR?#`?c??Z??Z?#ap#?#ou#?/??#??x????c???&lt;~-#=#=#?n-????u?##w?kf?M??m?:?'W?????????????d???m#???u;s/SG#???#?+??$???#K?M?#?C??#?5?_?s?#|y?S?O??W?a???=]???J???0l#?&gt;?1?w?#5?=&gt;?#???3O?4?9;MA]##?IQ*?C3???#?#?</w:t>
        <w:tab/>
        <w:t>?L?#)???d??#uc????&amp;#??4|^?#</w:t>
        <w:tab/>
        <w:t>7??#???+?`/~??~??z#Tz?e??F+????{??j??1??#???d????Y#&amp;V?#??</w:t>
        <w:tab/>
        <w:t>?1?Z9?k???#QI???ZY?Vh%?h???##??#??Hol???{;??O????????m?#/#???\</w:t>
      </w:r>
    </w:p>
    <w:p>
      <w:pPr>
        <w:pStyle w:val="PreformattedText"/>
        <w:bidi w:val="0"/>
        <w:jc w:val="left"/>
        <w:rPr/>
      </w:pPr>
      <w:r>
        <w:rPr/>
        <w:t>V????#??0?_???##??4?KIS??xa?+*??#?P|w?o?t?????:?ж????T??SS?M????L?</w:t>
      </w:r>
    </w:p>
    <w:p>
      <w:pPr>
        <w:pStyle w:val="PreformattedText"/>
        <w:bidi w:val="0"/>
        <w:jc w:val="left"/>
        <w:rPr/>
      </w:pPr>
      <w:r>
        <w:rPr/>
        <w:t>???ij?|vB#Z?#T2D??????_??c?&amp;?#?????E?1?}k?????#Y,?^L?n??eh6F'#={???Xzj????????#&lt;?,0$fO?F??{?#????#??z?#?#?cm???Zf?#{?7v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O)?????b?Z??????bG&lt;???#y\????#??e??2/??o???_?##?h?#?#{?uQ?W????#g???{#?{????</w:t>
      </w:r>
    </w:p>
    <w:p>
      <w:pPr>
        <w:pStyle w:val="PreformattedText"/>
        <w:bidi w:val="0"/>
        <w:jc w:val="left"/>
        <w:rPr/>
      </w:pPr>
      <w:r>
        <w:rPr/>
        <w:t>??#?-{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?v??/S?#?#q??????????#3?#?????#??#6?????w??;Wo?oM?????v?8???#?!]Q??K#fFO?~d?#?!$??F??eu???????#cl??6???l???v?^u;w?p????Z,L?e????U&gt;)r2?#?4r?#Ь?A+#?E~3?!??#?xw??#l?`G????_#&gt;e???}?7???????tV#^??#?'?1=#???#Rn????wdw&gt;R*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T%$0?H?e????@*?O?,?#??o?V#??~??~??hn??#?k??cn???d=???##???z???##???#?#????eg??#?_?~????]???f?????7?I#=ǔ??#?|a?X,?o5??MJ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kOQ)?Ww2?-?)???`g?#?=#?#?6?B|n?l#Su#??"?wem??MCC&gt;_!Q??VM[?????y#?N?Y?*j?'??W,???#????#Q??#???~5#??7??=???????????@?#??????Q?#~?!?????=?#?F?_????-????w????y&gt;G|??# &gt;KCIK?#?nr??/??9J#?R??W????'???1k*??6##???f??+??IK?&gt;??n?w???m-??n#??p?M???#?Hk?9?#n?|fc#???G???d??RC&lt;N?$??X#O???Q??*#?W?]??X#??vg]?_?}??}O???T??M???mb??\?O????d?t#?w?ru?X??+?#d??G?Z?#??|B?kT?m?#????#?_t`;j??W?????#????g*[1????n?]??9&lt;=&amp;jJ?9k?Y*f??J8?11M#????#????Y#??&gt;-?N???#???w??#?\?????n??#??5S???Ue-#~O#??</w:t>
      </w:r>
    </w:p>
    <w:p>
      <w:pPr>
        <w:pStyle w:val="PreformattedText"/>
        <w:bidi w:val="0"/>
        <w:jc w:val="left"/>
        <w:rPr/>
      </w:pPr>
      <w:r>
        <w:rPr/>
        <w:t>=#??(???)j#8c?!??}??#?#?????=?#???n?}???#??#?#&amp;????&amp;?#????}?#????????#2??#??????{???#??j?#2??Q?0##?n=?=????#?????#???#?f#???/???M\???#??</w:t>
        <w:tab/>
        <w:t>J"????i)vV;#CXk?J?????#P?R5Tj?#????v?????y????????#??;?W?#???7?qv#BH???X?;S??\5#?m??#?I??w?y%???=?#???#??|?????#?#?dnL?X?#2_???x?g???|???Ds?6?Dy;`???o?*ii??I=#??H?j?##?#??7?#?????O??##~#???|???t;_??O?~????#??5c`???????f?#2f??I?4?:*g?Uj??V#?'?{?</w:t>
        <w:br/>
        <w:t>???##/??j1[?o?{????????????????????????????????????????##.?#???????#??????~????k?#?#??#?w#??[??V#??7???$O?#???o?M?]??:????\??Ft?#Qg?C?`??]2?h#??U?hz??\#Y#.#???E??/?#?#??#k?cw#??</w:t>
      </w:r>
      <w:r>
        <w:rPr/>
        <w:t>婒</w:t>
      </w:r>
      <w:r>
        <w:rPr/>
        <w:t>?#???.?&lt;?#%I%?uX??#N?????l?)?#?#_r?E?????#,????m?a3???#e??#?JZZ???!??K&amp;3&amp;?U??i?</w:t>
        <w:tab/>
        <w:t>(?d}:YI???Kn##??????</w:t>
      </w:r>
    </w:p>
    <w:p>
      <w:pPr>
        <w:pStyle w:val="PreformattedText"/>
        <w:bidi w:val="0"/>
        <w:jc w:val="left"/>
        <w:rPr/>
      </w:pPr>
      <w:r>
        <w:rPr/>
        <w:t>veF??h=????k?m??E?p?KY??#??=5&amp;???????S?aY?-???{???S?????O?????P{??#</w:t>
        <w:tab/>
        <w:t>??#?4|a?#????#z??{#???{??{?#???Yu'??????#z???{-_3?0?+??D?R???5w?#z?U^jhr?]?q?O#???*#(&lt;#9???#?5?#????N#?#?????#&gt;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0?x?{##???jn??Y&lt;VOov~??b???#F????))?'???R?M?$~v|????3_?W????H?gz?'G??k?6v;?0}}??#l?</w:t>
        <w:tab/>
        <w:t>?h??gw#W'?Z?\?a?#?^??M4?????d]#???_q-*m??t? :{?v?kdsK??2?[???lmM?#D?L%NAv?}#^??????1%-ED?#V??m#$??N?JZi&amp;??I???y^#?X*??ZP5T22????N?#R#???H??W?{?#?#]?#3#?k??#??w?=???#?+z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??;??#???#???[v#?#???#t5??s?#?m????~??#????}??;?~??^???????0=w??B???t?m?X1?sn?UV?c????SO??j??3JV5y###?W?????&gt;??#???_P??F#&gt;???#????j?Ii?{b#?h$?dg?Ed??K++##?=?~??x}:?##&gt;wwB??eew???Ev??}???</w:t>
      </w:r>
      <w:r>
        <w:rPr/>
        <w:t>秶</w:t>
      </w:r>
      <w:r>
        <w:rPr/>
        <w:t>?{l?.[#???=]???R?)?????8?k|??1?#???#)?#?????????K???/bSu{???uo??7G?e??#u??mO???1?5?#??m#?pI$?)T&amp;??????h??#???#??#?6O???I???Ln#??-????M?j7e#eh???z?E\?0i?V*?"$?$ )Y?#)?#???&gt;#u'????J??[??#1-#?????6??{#Ziq]??j?kg?Qm-?#?#\?=#N#?i?#?f???????u???????#??????#=??????;?e?a???C_?G??F?#???G????#x?????????????K??#7}??Z?&amp;??m^??m?M?qP??SA??p?n???|vjWzxF#,?TS%?8???i?O??[??z?#?τ{?!?7?~&lt;??#?????#K.+v?h????#?l?,?v??#?R#???????##H?</w:t>
        <w:tab/>
        <w:t>P?|??y?????.m??f|V?#?#?c?m?#????/t???{?jc??X#6V?</w:t>
        <w:br/>
        <w:t>??T?J?</w:t>
        <w:br/>
        <w:t>#:??\?#?#i??????a??f_!?v?#?;?h|???U?5~9|]???O???S?v?vgr????I??a$?,x?zx??#?C?[?Q?????#????#?:k??#k???_?oS?s?????u???}???,??k?N?_?#V!??d?&amp;???J??E}??m#??m</w:t>
      </w:r>
    </w:p>
    <w:p>
      <w:pPr>
        <w:pStyle w:val="PreformattedText"/>
        <w:bidi w:val="0"/>
        <w:jc w:val="left"/>
        <w:rPr/>
      </w:pPr>
      <w:r>
        <w:rPr/>
        <w:t>???y?F???;o#G??6???#O#??U6.?</w:t>
      </w:r>
    </w:p>
    <w:p>
      <w:pPr>
        <w:pStyle w:val="PreformattedText"/>
        <w:bidi w:val="0"/>
        <w:jc w:val="left"/>
        <w:rPr/>
      </w:pPr>
      <w:r>
        <w:rPr/>
        <w:t>Y?mj????X??]&amp;?????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P??O~??#o#??O???q????~??~??~??#?,??f#???#??#p?#??n{?????V???##;?#y?w??#?{?o?P#?#??????e&gt;?f#????N??=#??#??U?#??#Or?:m?????3#?v?#E,B??ZE?d???&amp;#????????;?z??#???_ b?#?????#???;???L?;w#????#??w#ITja??h?*J#?J(#?????[?u?#&gt;:n#?jm??G9??m,?n???{fmz?4???6????f???Rom?[#'#P?OL????Jh?i}??{??#?#?8?&gt;T?#?</w:t>
      </w:r>
    </w:p>
    <w:p>
      <w:pPr>
        <w:pStyle w:val="PreformattedText"/>
        <w:bidi w:val="0"/>
        <w:jc w:val="left"/>
        <w:rPr/>
      </w:pPr>
      <w:r>
        <w:rPr/>
        <w:t>??#?E#???/?sG?#?o???????/?{??{C?w??n??#?#v???;o??????#??/??=?n&lt;</w:t>
      </w:r>
    </w:p>
    <w:p>
      <w:pPr>
        <w:pStyle w:val="PreformattedText"/>
        <w:bidi w:val="0"/>
        <w:jc w:val="left"/>
        <w:rPr/>
      </w:pPr>
      <w:r>
        <w:rPr/>
        <w:t>#??????+#/rar?#??,?wjg"??P???</w:t>
      </w:r>
    </w:p>
    <w:p>
      <w:pPr>
        <w:pStyle w:val="PreformattedText"/>
        <w:bidi w:val="0"/>
        <w:jc w:val="left"/>
        <w:rPr/>
      </w:pPr>
      <w:r>
        <w:rPr/>
        <w:t>?6?K</w:t>
      </w:r>
    </w:p>
    <w:p>
      <w:pPr>
        <w:pStyle w:val="PreformattedText"/>
        <w:bidi w:val="0"/>
        <w:jc w:val="left"/>
        <w:rPr/>
      </w:pPr>
      <w:r>
        <w:rPr/>
        <w:t>???U)?#???)k??#5&lt;?J?????????&amp;??zO?v?W?J????7</w:t>
        <w:tab/>
        <w:t>G????e$Y?#?.??Nssg*W?_??????re??I</w:t>
        <w:tab/>
        <w:t>b(?Ba{K?w#??]c??</w:t>
      </w:r>
    </w:p>
    <w:p>
      <w:pPr>
        <w:pStyle w:val="PreformattedText"/>
        <w:bidi w:val="0"/>
        <w:jc w:val="left"/>
        <w:rPr/>
      </w:pP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&gt;??#????6?q?(?;~?sm?z?3XZ,?.?#?&amp;??8?cpcf????WolM?????;?6n??9???A?w?gom?F#+?7=.##?i?#??ch??6z?n`?q?YZ??%</w:t>
      </w:r>
    </w:p>
    <w:p>
      <w:pPr>
        <w:pStyle w:val="PreformattedText"/>
        <w:bidi w:val="0"/>
        <w:jc w:val="left"/>
        <w:rPr/>
      </w:pPr>
      <w:r>
        <w:rPr/>
        <w:t>####C#????#[??,???|#????{????????????????????????????????????????##/?}-?????8?#??#???9???vg???b#?o?X????#??&gt;&lt;????k#?</w:t>
      </w:r>
    </w:p>
    <w:p>
      <w:pPr>
        <w:pStyle w:val="PreformattedText"/>
        <w:bidi w:val="0"/>
        <w:jc w:val="left"/>
        <w:rPr/>
      </w:pPr>
      <w:r>
        <w:rPr/>
        <w:t>???s1?-r?iu?^??m_?]????cY?1r?&lt;_d???2y||????????j#???6#4#?#</w:t>
        <w:tab/>
        <w:t>??#???#&gt;[&amp;;?~Bf*??C??#??;?v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n????#SP`+v?WT#???-O-K4??n?Q?;&gt;??#;????~Fe???w?#6??`??~?n??M????q?w?#?Hi?;??iQIAY??3=2???8?'#?????#??b??????t|#?l}????_h?#F????'[].????</w:t>
      </w:r>
    </w:p>
    <w:p>
      <w:pPr>
        <w:pStyle w:val="PreformattedText"/>
        <w:bidi w:val="0"/>
        <w:jc w:val="left"/>
        <w:rPr/>
      </w:pPr>
      <w:r>
        <w:rPr/>
        <w:t>?=V3#?Qa??o$?I&lt;?IKY]#??=????#?#?6#?#&amp;???K?#?m?E??#?o??~2?#?^?#?5W??}?????#???#??1??F?????_{??M?#????]???j#?1????#?;O?#r??i?j\"?</w:t>
        <w:br/>
        <w:t>?:?,D?)#E#??`I#L???u?]??#?_m?n??P|"??????1?XN????w????[k'J?~?fuW??\?^'??'?=?=!?$?|?2T????L?????#?GBE?(&gt;6uWS?7?zch6??????????#?w?[+MS???Y?l##Vc,+"?]?Q7???$????1??S???.z???k2????{uv??[w???</w:t>
      </w:r>
    </w:p>
    <w:p>
      <w:pPr>
        <w:pStyle w:val="PreformattedText"/>
        <w:bidi w:val="0"/>
        <w:jc w:val="left"/>
        <w:rPr/>
      </w:pPr>
      <w:r>
        <w:rPr/>
        <w:t>??QйM??????yu}W_v##??ut?j??j#,&amp;??JJ?W?R?#?#?8#?#??!??x?M????#=O#++R?O???l4##??i???</w:t>
        <w:br/>
        <w:t>?E#P}?????#?????#????#?{?#?#_???[-?;#pq?#??#???Rs?=d?^????1??#~??h??</w:t>
      </w:r>
      <w:r>
        <w:rPr/>
        <w:t>筻</w:t>
      </w:r>
      <w:r>
        <w:rPr/>
        <w:t>#]????C_?G#?F?##?????o|???4?A?|_~??w???#???A???=??#?z?g???i2??#????#&lt;1|S?\?*?FE^##.b??)#?u?1?_?#A?e#?.w??2#?_?S7_?k?#??_???.t??#?#e#????#??????????????ZoO??h#????#?#?C??##????3?^??t?c?7??lu###C#:^?#?#?dw%&gt;z?#LL?m,KQa?N?g_?#?#????+???#?_?{??#????Yf7????ZK??~??~??h??</w:t>
      </w:r>
      <w:r>
        <w:rPr/>
        <w:t>筻</w:t>
      </w:r>
      <w:r>
        <w:rPr/>
        <w:t>#]????C_?G#?F?##?????o|???4?A?|_~???T???k?#???q?&lt;?3#??#??sy??n??#???]???l?R?X(q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EDΑC#3?##?J7??????;?##;?cn???#?;?2#c?;\c???#io?}FV?##K#?U?e?#WQI=&lt;?U?`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b:7????n??Tu?S???#GC?#?&amp;#q??????-T=??9:lD???,??Pk#R??????#?m???#?r=??#m?.?O??</w:t>
        <w:tab/>
        <w:t>?mczG#?j</w:t>
      </w:r>
      <w:r>
        <w:rPr/>
        <w:t>櫗</w:t>
      </w:r>
      <w:r>
        <w:rPr/>
        <w:t>?pkGV???~g??i%?4l?Q????f?#~??z#e=???o?Q??#a~????#?????????DO?Y#??l???#???F0#??]I?T????{??????#}?w~???#jn]???????vn#-?7V???????????'??e?#.??X?f&gt;?I???T?</w:t>
        <w:tab/>
        <w:t>?Oz?????t#??#??#7v?????]???a?+6???.??</w:t>
        <w:tab/>
        <w:t>?G?C$T?X#???</w:t>
      </w:r>
    </w:p>
    <w:p>
      <w:pPr>
        <w:pStyle w:val="PreformattedText"/>
        <w:bidi w:val="0"/>
        <w:jc w:val="left"/>
        <w:rPr/>
      </w:pPr>
      <w:r>
        <w:rPr/>
        <w:t>&gt;ob??f?b)</w:t>
      </w:r>
      <w:r>
        <w:rPr/>
        <w:t>覲</w:t>
      </w:r>
      <w:r>
        <w:rPr/>
        <w:t>L?AS#??_???#?? :???o??#.~#m</w:t>
        <w:tab/>
        <w:t>?]??p??|???fz#??'??</w:t>
        <w:tab/>
        <w:t>Q4M?q??M#?{#f??n??(#??S????~????y?#=??#L.???U#??\?#?`???9|c?VM?;#???$???7?++-]#?x?)???#r?C?#?{??#?#?6#?#&amp;???K?#?m?E??#?o??~2?#?^?#?5W??}????#?y?n?#?c?????????#??r35???#??M;?{?#???????]ё?|n?o??\??#??|???v??x??l~???7??#?[Y????Q%nB??85????#}&gt;z?6|D?#???_???oz?e?Nw?#??w?+?1?]?w???#??#????????T?????y????S?##???yM?#a?;R?#1?#h???"I?#??#?{##[?7?I|$??k#?i??[??jm?##?+??x???e?#Rc?Z?%[</w:t>
      </w:r>
    </w:p>
    <w:p>
      <w:pPr>
        <w:pStyle w:val="PreformattedText"/>
        <w:bidi w:val="0"/>
        <w:jc w:val="left"/>
        <w:rPr/>
      </w:pPr>
      <w:r>
        <w:rPr/>
        <w:t>&lt;!?S,?kwe#?|z??#???????C??#?O??A##o?p??v?]6#*??Y???#K?#nL??E7+f&gt;Ο&amp;]e?Llt?Q?p??z#e=???o?Q??#a~????#????????????????????#?????????????????????????##0#???[m?#??#?#?#?#?#{??#?Suy??w?O?}??&gt;?Oz??#§h???#?#mt?&gt;?h3_$?e|W?#54T?Td?;?z?n#Z##?4?eM??ZVh#??2{5_:?q/&gt;???? &gt;</w:t>
        <w:br/>
        <w:t>?H?s?7n#kI??_!z?pewJ?M??{c9???X?rP?3?9H??2"????W?#?##R??^?????:???;???]????#?;?bn???##6???w&gt;???#??;Σ/?#U??j?:3##bG%-Nb???J?U#???\?5??#???#?7q?_F`?/?Y|t????~M??*z?n|_?Z</w:t>
      </w:r>
    </w:p>
    <w:p>
      <w:pPr>
        <w:pStyle w:val="PreformattedText"/>
        <w:bidi w:val="0"/>
        <w:jc w:val="left"/>
        <w:rPr/>
      </w:pPr>
      <w:r>
        <w:rPr/>
        <w:t>??7#??WuP?M??#Ik`?mN???#?M?Wx4n??????&gt;!M?_9Hw'x?*?E???nl??IO#??}9???V??t?'#(?R???n*?##?P?p?#???;?#?</w:t>
        <w:tab/>
        <w:t>?M_+-???G???tW???#</w:t>
        <w:tab/>
        <w:t>{7?M_#?~#?y*#?O??=?????#???#??#?-??????????????g?O|#?1????N??=?????#?#?5g#c???B?##????4???#}???l~#??#?*?)???t?3#??h???????#??&gt;Pv?cu#??3R#??#?&gt;§lPt?#?</w:t>
        <w:br/>
        <w:t>#??m?K???&gt;#/]?</w:t>
      </w:r>
      <w:r>
        <w:rPr/>
        <w:t>驍</w:t>
      </w:r>
      <w:r>
        <w:rPr/>
        <w:t>#f#?l???Q??2P??????'__?#</w:t>
        <w:br/>
        <w:t>??d??u</w:t>
      </w:r>
    </w:p>
    <w:p>
      <w:pPr>
        <w:pStyle w:val="PreformattedText"/>
        <w:bidi w:val="0"/>
        <w:jc w:val="left"/>
        <w:rPr/>
      </w:pPr>
      <w:r>
        <w:rPr/>
        <w:t>5&gt;#?x?#3##,j)(%??&lt;??Q#?['????Y?)#?#</w:t>
        <w:br/>
        <w:t>M??#q_???1##?#?w???B??z#??#?????~#a???#?-???C??@o??^?]???mc#?#???#???[?#?##??#t5??o?#?q#w_?4C?????#?n??&gt;??{??Ho?.??[3ra6&gt;????G#SO???{#????</w:t>
      </w:r>
    </w:p>
    <w:p>
      <w:pPr>
        <w:pStyle w:val="PreformattedText"/>
        <w:bidi w:val="0"/>
        <w:jc w:val="left"/>
        <w:rPr/>
      </w:pPr>
      <w:r>
        <w:rPr/>
        <w:t>C??l?#?g???@????i?gX?B?&amp;???[?;?#??#??{?z?_?g?0#?z???????a????v'# ?H????j?p?0c????e?#;S????p??????`?#?[?/???#??:?#?%l#</w:t>
        <w:br/>
        <w:t>?/?x??????s</w:t>
      </w:r>
    </w:p>
    <w:p>
      <w:pPr>
        <w:pStyle w:val="PreformattedText"/>
        <w:bidi w:val="0"/>
        <w:jc w:val="left"/>
        <w:rPr/>
      </w:pPr>
      <w:r>
        <w:rPr/>
        <w:t>#?aN?#$X?Z?#E&lt;??R?#??????#$f?#|(?6???U??}??????T???m??-??o???N&gt;??p???7??~??=??##;???????i?Oq?i?M&amp;&amp;#??n???l??#?z?q????#??#?#?#?#8??#O??##O%?'G?#?w???O#??#gm#??7?#??U?_t????c?#?wSm??#&lt;?#?:V??x?#y#U???f?x?Ov????#???eX?x??#??W\L??}?????????#??-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?#z7?#?8?????!??#}qd???f?#_????????#A?t?j??6U#??#?3?~*??k#(?3???#6#%?|?:????3QK,p??4?B??#?##&gt;*o??Qw???}#?w_Q#???:?p?$?mj??S???#Fz?e}D?W?e,?$?$L?i?{#?#??m???R?W?j?p??=7??Ev?F??pu#Zcp?K#M????????2TG????}#Z?-?0$0;:#????&gt;[??o???#????&amp;?j?#i?T?7??flZ?n?w?1????0?##????#??p???kT??!HAf2#???#???h???????|???[##??#?*v?#??r?Z??7`g?VwkAM?ZE?#$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"??#?K???~??#o??##*?#???????a????~??~??~??7?,????m??v#|_?#"?#??=???#?M??????????0?#=???#??#0w??????#?]??=</w:t>
      </w:r>
      <w:r>
        <w:rPr/>
        <w:t>綹</w:t>
      </w:r>
      <w:r>
        <w:rPr/>
        <w:t>3#.Ar?$?##?????~??????#eIEC???RIP??.?2?#&gt;??????g??}??@???3?ZR?###???h{#z?*`#P?#???|?#??С??Een????4???h:?o#?{;?????&gt;??j?#-v?D0#??pA??????#c~3???v/v?7?G??f?#?u????3??uu.?#45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???e????NAO????=???????#??~#m?|????|3?2?":#???l\?=%:T??0T??#?c?L??&gt;?gM?#??'u?irX_??o??%?#Y??L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Zij???]?#??x:?)?#G??????#fg@?#???{[e???}ψ?#xc!?m}??J?.w#PXA???G?u4?#:]xkq?c?M ?????-??</w:t>
      </w:r>
    </w:p>
    <w:p>
      <w:pPr>
        <w:pStyle w:val="PreformattedText"/>
        <w:bidi w:val="0"/>
        <w:jc w:val="left"/>
        <w:rPr/>
      </w:pPr>
      <w:r>
        <w:rPr/>
        <w:t>?El??????+???#???#???3????;3?e?`??#?C_?F?#?G#?u?#3D?_?,?????C???????{(#?&amp;#j&gt;#???9??#?hg?dYa?#z_z??K#?I#?#?R# ????#?J??????qU?+?7#m???#?Y?#?????k?0???d??=??+)I#,q$rc*%?#?P?X#n???j????\???y&gt;?????#S##N??r??#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f????;v?#.5$T??RG????d*=??#?#U-??kN??v??|#kM?za1#???&gt;k??(?/jmisP?g;?g???#?##??u?I#?#?{????[#?7???????#L???j??#????##??#d5y??_??5?GJ?5WTKP?#cq`=???#s~??YV ?55#?7??##??{?#{??{??{??{??{??{??{?????????????????????????##1?#???n????????#?)?w#?????#^??#???=???S??????{?a?&gt;??6[d?G?n??u?&gt;`#?m???#w[|H???^???k?3?YY*#3#&lt;?+?vP??#??#nM?#?#?#????????&gt;x?~???y????t???|?##?#?s?_`???#?#?</w:t>
      </w:r>
    </w:p>
    <w:p>
      <w:pPr>
        <w:pStyle w:val="PreformattedText"/>
        <w:bidi w:val="0"/>
        <w:jc w:val="left"/>
        <w:rPr/>
      </w:pPr>
      <w:r>
        <w:rPr/>
        <w:t>???}?V.???#?w?Yv###?#Q???????3H???;W??w?D_#??_x/?#????4??+??|?@?^??]JhN#?D?"?{#??-???#$???F&gt;?h??o???)_I,??#?=#?#z?ku#???W?^??????8?LF??+W&gt;Z???</w:t>
        <w:br/>
        <w:t>0R??-][%L?.?MS,?#?3#E?~?B??n?_???W?_???F}???/#?</w:t>
      </w:r>
      <w:r>
        <w:rPr/>
        <w:t>濍</w:t>
      </w:r>
      <w:r>
        <w:rPr/>
        <w:t>?????L?}?#???????@#???,?</w:t>
        <w:tab/>
        <w:t>?-??#y???#???b?i?#????w??n????Х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7,???W\l?#?p??p#?#??i???#?D?{-?X????:??'?N???##?#?O?9?N???=?</w:t>
      </w:r>
    </w:p>
    <w:p>
      <w:pPr>
        <w:pStyle w:val="PreformattedText"/>
        <w:bidi w:val="0"/>
        <w:jc w:val="left"/>
        <w:rPr/>
      </w:pPr>
      <w:r>
        <w:rPr/>
        <w:t>#_n&gt;?</w:t>
      </w:r>
      <w:r>
        <w:rPr/>
        <w:t>齱</w:t>
      </w:r>
      <w:r>
        <w:rPr/>
        <w:t>I??/;?+fR?(v???pd?#?3&amp;#AQ?eY?#?#.?#=?GT|.?I???f??????zqf:?i?axv?s?#?6?#Um&lt;?.?!??#&lt;????(&amp;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u????u??7?O????gr????##??n???{;m?,V??5W??%[_?3????G?R??</w:t>
        <w:br/>
        <w:t>JiJ0??t?M??#q_???1##?#?w???B??z$?????[???.{??)??#?{??y?&gt;???6G??8?b7?{??Oe?#???#?d???W???#??y3Q?#g?;??w?#????=??_???+??#*??c}?&gt;????a?g?{##???s?]????#??;?_mXs{?#?4iK#.:y?f?8??YdDkz_?9??????##?Eg?8PRA[?????#??.???:?#_S?J?E??}?</w:t>
      </w:r>
    </w:p>
    <w:p>
      <w:pPr>
        <w:pStyle w:val="PreformattedText"/>
        <w:bidi w:val="0"/>
        <w:jc w:val="left"/>
        <w:rPr/>
      </w:pPr>
      <w:r>
        <w:rPr/>
        <w:t>&amp;a?jj??#;"???)*h??`?#???W???o?xO?R?l??Y?#??/????&lt;W?#????5?#???#C???M??P?5????#,?;??#??ê&gt;????#?;#e|9?*]???#m??l???#.?#=&gt;7?s;?&lt;~7k?+t#2oK+?I?H</w:t>
      </w:r>
      <w:r>
        <w:rPr/>
        <w:t>駐</w:t>
      </w:r>
      <w:r>
        <w:rPr/>
        <w:t>$#\??~??##6wcw???????F???~???l#</w:t>
      </w:r>
      <w:r>
        <w:rPr/>
        <w:t>砆</w:t>
      </w:r>
      <w:r>
        <w:rPr/>
        <w:t>#[_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??</w:t>
        <w:tab/>
        <w:t>???P#c</w:t>
      </w:r>
    </w:p>
    <w:p>
      <w:pPr>
        <w:pStyle w:val="PreformattedText"/>
        <w:bidi w:val="0"/>
        <w:jc w:val="left"/>
        <w:rPr/>
      </w:pPr>
      <w:r>
        <w:rPr/>
        <w:t>L1TE"?6^??@#???,?</w:t>
        <w:tab/>
        <w:t>?-??#y???#??????{/?e??#?#?'u???^;?????=1??#?p?}??|??c_#?#b?YO??$?????Wev????ds[?rc1??~Gmu????-??h)g##??#&lt;bvX??eS?w???]?#?????c????^s{|d??]??h|??q[?&gt;3u#Y=??p??3???#?M??#?#b?5#.##M#EK2??q?#}?#??b?c#??b{??Glo=?4?v#7{u????qRQ???O#??[?2+_[P?e[vJ??=#????????#g??#?!?#J?</w:t>
        <w:br/>
        <w:t>?#?L?G?????#?#??v????##???u&gt;?_?x??4[?????n??u#???X???1??#Km????#????jvEv?????2???*&lt;^??51??4?%WL?#j?????#?;????;?01?#??z?kK??m.??8??#w??CO?l)?y</w:t>
      </w:r>
    </w:p>
    <w:p>
      <w:pPr>
        <w:pStyle w:val="PreformattedText"/>
        <w:bidi w:val="0"/>
        <w:jc w:val="left"/>
        <w:rPr/>
      </w:pPr>
      <w:r>
        <w:rPr/>
        <w:t>7??C?=??{??#w##?'??7???#????~??~??z$?????[???.{??)??#?{??y?&gt;???6G??8?b7?y??#(?AVg?d??{?v]}5Z?zc#?k???(j</w:t>
      </w:r>
      <w:r>
        <w:rPr/>
        <w:t>塊</w:t>
      </w:r>
      <w:r>
        <w:rPr/>
        <w:t>?#??7?!?#???@?W?w#??V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J?@_??#&gt;X?w?</w:t>
        <w:br/>
        <w:t>=??????nc??o?7F|#??L#</w:t>
        <w:tab/>
        <w:t>35??|??i?Y??Wj???#????Y?wb(??/u????9?#???_?]????{g?)~*?om?#??????fu?Da????n???~_m|????-??=5#??2c?4?????#/????|#?#??^??%??#??n??</w:t>
      </w:r>
    </w:p>
    <w:p>
      <w:pPr>
        <w:pStyle w:val="PreformattedText"/>
        <w:bidi w:val="0"/>
        <w:jc w:val="left"/>
        <w:rPr/>
      </w:pPr>
      <w:r>
        <w:rPr/>
        <w:t>?67????t?]??)-&amp;#3??#+{?e/?&lt;f?????oU,???#9)???Fz?w??Y??7C???5???UW?ζm???oe?F??l=???\E#GY???t?X4?4#d?5X???j?Ic?MFjh%K_??t#?#</w:t>
        <w:br/>
        <w:t>f??5???#?~??#x?Tg?{?#??#nk???#-??#?#??'????????#??.7?#?#;??#tU??m?#?r??_?????#x????+?|?~?R&gt;P??????dt?c?Q??S?????=?~K|W???1????S?(hvo?#?8H??[</w:t>
        <w:tab/>
        <w:t>YWG?????##?#}#?)???26#????#?V??8?|&gt;??[K?Gi????4?????8o?TX?N:??LpA#q ?(?D}3?~Y??)#?&gt;&gt;???;??d_?k?j3[????#eVl\??~??C????_/hw##=OTU???k??#Z#?#(??#</w:t>
        <w:br/>
        <w:t>#???</w:t>
      </w:r>
    </w:p>
    <w:p>
      <w:pPr>
        <w:pStyle w:val="PreformattedText"/>
        <w:bidi w:val="0"/>
        <w:jc w:val="left"/>
        <w:rPr/>
      </w:pPr>
      <w:r>
        <w:rPr/>
        <w:t>?/?cv?za~F|n?5?7?H?=V??}??????=??(i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?}?????]E??ur?E?) v#??t??γ?5_#~/???/???}??#??v&gt;##?#S?jq[#]?7#??????6?5t?3MGE5w?###t?144Uq?#?~??#???#S??##??#??????#????????????????????#?????????????????????????##2#???\-?#??#???#??{?t?PuI??m???}???$?(?#?6?t?[?????Y?#?_(;#-??;?#Q]]?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sh??*??}1??#&gt;?CKD2yz??a?i?2??o??/???f???#??&amp;?Gc?~???tu???</w:t>
      </w:r>
      <w:r>
        <w:rPr/>
        <w:t>差</w:t>
      </w:r>
      <w:r>
        <w:rPr/>
        <w:t>6??j?Sb??</w:t>
      </w:r>
    </w:p>
    <w:p>
      <w:pPr>
        <w:pStyle w:val="PreformattedText"/>
        <w:bidi w:val="0"/>
        <w:jc w:val="left"/>
        <w:rPr/>
      </w:pPr>
      <w:r>
        <w:rPr/>
        <w:t>?&amp;?????#(k??&amp;?????E???'??,????_???#?*w????????</w:t>
      </w:r>
    </w:p>
    <w:p>
      <w:pPr>
        <w:pStyle w:val="PreformattedText"/>
        <w:bidi w:val="0"/>
        <w:jc w:val="left"/>
        <w:rPr/>
      </w:pPr>
      <w:r>
        <w:rPr/>
        <w:t>?????]</w:t>
      </w:r>
      <w:r>
        <w:rPr/>
        <w:t>癇</w:t>
      </w:r>
      <w:r>
        <w:rPr/>
        <w:t>???*#O????V\?VB??z??&amp;??C#iqT??#?UT?U8??#????a/Q???]??R6???Ue??#?v^R?##??&amp;??O??{;.c???#p</w:t>
        <w:br/>
        <w:t>??u?"?"?V?#??c&gt;#???n??e?#?#??.&amp;?????F??&gt;??u??????SnN??</w:t>
      </w:r>
    </w:p>
    <w:p>
      <w:pPr>
        <w:pStyle w:val="PreformattedText"/>
        <w:bidi w:val="0"/>
        <w:jc w:val="left"/>
        <w:rPr/>
      </w:pPr>
      <w:r>
        <w:rPr/>
        <w:t>???;??3P?b???2?y?#?#$^xe???#u</w:t>
      </w:r>
    </w:p>
    <w:p>
      <w:pPr>
        <w:pStyle w:val="PreformattedText"/>
        <w:bidi w:val="0"/>
        <w:jc w:val="left"/>
        <w:rPr/>
      </w:pPr>
      <w:r>
        <w:rPr/>
        <w:t>#&gt;???????J???s?K</w:t>
        <w:br/>
        <w:t>A#?d?u#?,?["#$?#?&lt;?w???c/?</w:t>
        <w:br/>
        <w:t>???#?g??#??m???=K?/?#</w:t>
        <w:tab/>
        <w:t>u7?M#??+?G??##??{</w:t>
        <w:tab/>
        <w:t>???{??{?#s??d?v?#?lU???</w:t>
        <w:br/>
        <w:t>???l??7????</w:t>
      </w:r>
    </w:p>
    <w:p>
      <w:pPr>
        <w:pStyle w:val="PreformattedText"/>
        <w:bidi w:val="0"/>
        <w:jc w:val="left"/>
        <w:rPr/>
      </w:pPr>
      <w:r>
        <w:rPr/>
        <w:t>??????#??????#??L#n??xqY??#?c#5M??x?zCSN*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?j#?????A?n??c?~O|??Z??# ?He?7????m#?c:ciPb6?#R?#!?#?#??p#R??u%C31^|??Q????|y?_#?L????s??*?Z?9`??#vPAU##?:?#=--i??n#?M-P?hd?i??a??????O?_??#9??2??}#??`???M??l\?????s#??#"6#7???#z?m?U?w?IKY???Ol?#?6J?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?f??</w:t>
      </w:r>
      <w:r>
        <w:rPr/>
        <w:t>菑</w:t>
      </w:r>
      <w:r>
        <w:rPr/>
        <w:t>?#!:?l?#??A??#~HA??*)??t=Q?]s??,m=nOn?7\vF???3?qX\??R}?2|mc?k$5?##?5?#&amp;/????????#?5??;?jv#?=??##??#?j6L?[?X~???]?Q??=???#????????c?c?&lt;u??ei??#?&amp;?&gt;??D??Y??#W??o??|??#? ?#?{??????O??m???_?'???+????????_?????g?#????g#?#???y???=?/?##*?k|T??#????#??????K?;{?wN??#?fn:I#?#]]#??V?w?*????1?????+??X??/??#?????????CC??.???=?QH_x???#?7Nv?##?-??#?S#????#?z##X?&amp;?5#?P?1?????)w~??q?/?J???U???Z??o#????r??e?J??M???#?l?W??i#O??@?#???#Y?_#&gt;N?V?????#?;3??t??????y?8?z????r??##?</w:t>
        <w:br/>
        <w:t>?hh?a??d?G?gH?V,?('?;??;Kt?i?^?</w:t>
      </w:r>
    </w:p>
    <w:p>
      <w:pPr>
        <w:pStyle w:val="PreformattedText"/>
        <w:bidi w:val="0"/>
        <w:jc w:val="left"/>
        <w:rPr/>
      </w:pPr>
      <w:r>
        <w:rPr/>
        <w:t>??????#.???=g???</w:t>
      </w:r>
    </w:p>
    <w:p>
      <w:pPr>
        <w:pStyle w:val="PreformattedText"/>
        <w:bidi w:val="0"/>
        <w:jc w:val="left"/>
        <w:rPr/>
      </w:pPr>
      <w:r>
        <w:rPr/>
        <w:t>C?[?;G??#knQ??t?DUx?0UB?A+??${#?%???#?"{???|??????v??|{?&gt;??Ua;go?)??&amp;??a?kj??rW?#Z?&lt;#?M=^1?5#?W??6i???#????Y&gt;???#o?;#?{???????+????????_?????g?#????g#?#???y???=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|????k?Iln??</w:t>
      </w:r>
    </w:p>
    <w:p>
      <w:pPr>
        <w:pStyle w:val="PreformattedText"/>
        <w:bidi w:val="0"/>
        <w:jc w:val="left"/>
        <w:rPr/>
      </w:pPr>
      <w:r>
        <w:rPr/>
        <w:t>?????{c#V?k??qs?g?l{J?#?eL2E4??uX?(??#????!?q?h??n=?G?_t?`k?g?#???&amp;r??Q???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U#R??MO#g?#YDlSv?W??T?(??[#?V#&lt;??!?????{?#K7?(?y#??U???#?&gt;&gt;??#??%_?~#????:/c??#z?.??]?)?28??nnI7#G?s#,?&amp;Ω????u??n#???^W?#u?K????Q?#2,???8??~#?}???(6???e{?zc??v??X1????v??M?#*??o?z?h?(#?I ??#??#6z???:??Wyu??^??5?S?;?`?l??????6?i ??jzX0??,??2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5:T?-MY???z#?O?,?n??M???#?T=???????????J?#??#??.#?#??#?ib#?G??:h?:??#^????????#}?wH???#Egwv</w:t>
        <w:br/>
        <w:t>??#331</w:t>
        <w:br/>
        <w:t>??.I?#z????????-?????P?#;?uoj???k??</w:t>
      </w:r>
    </w:p>
    <w:p>
      <w:pPr>
        <w:pStyle w:val="PreformattedText"/>
        <w:bidi w:val="0"/>
        <w:jc w:val="left"/>
        <w:rPr/>
      </w:pPr>
      <w:r>
        <w:rPr/>
        <w:t>K]Q??#]?4??#???&amp;?</w:t>
      </w:r>
    </w:p>
    <w:p>
      <w:pPr>
        <w:pStyle w:val="PreformattedText"/>
        <w:bidi w:val="0"/>
        <w:jc w:val="left"/>
        <w:rPr/>
      </w:pPr>
      <w:r>
        <w:rPr/>
        <w:t>???K5</w:t>
      </w:r>
    </w:p>
    <w:p>
      <w:pPr>
        <w:pStyle w:val="PreformattedText"/>
        <w:bidi w:val="0"/>
        <w:jc w:val="left"/>
        <w:rPr/>
      </w:pPr>
      <w:r>
        <w:rPr/>
        <w:t>#+#SS=#?VY???</w:t>
      </w:r>
      <w:r>
        <w:rPr/>
        <w:t>桲</w:t>
      </w:r>
      <w:r>
        <w:rPr/>
        <w:t>????????#t?Pm????#?w#??[???o|?6??ES?????O?????#G?????35?#?????G1?#???#?c?#???#?#???o???6_?[?????;+kSl??|#o1??7Q??????%?????"???????a.?????S?#?/??&gt;W?#?3l????_i?K???k???#]?????#???O?????+????????#?*?#z6?:???p???(??7?|{?#?,?7#??W?2?#Y\NV??#???`??d???IK[A_EU#??U??r?"?H?U?#?u#?</w:t>
        <w:tab/>
        <w:t>??&gt;)???[??#-9?)?F#!????</w:t>
        <w:tab/>
        <w:t>??S?h??MM????????ld?x$??)[L?K1??eo9T7?,???b????#h?t???_#????W.G?{o#?O??.?]?ё?#.]??m??;#m?##?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6CkRe(??}??Vd#????p??EU_#??U}?)??w?@v#?-?/???#?s?x???#???)G/id??kRa?1?#R?</w:t>
      </w:r>
    </w:p>
    <w:p>
      <w:pPr>
        <w:pStyle w:val="PreformattedText"/>
        <w:bidi w:val="0"/>
        <w:jc w:val="left"/>
        <w:rPr/>
      </w:pPr>
      <w:r>
        <w:rPr/>
        <w:t>[#?iD#9}'f~??^???it?qb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3m?O?:?zm??????z,?#??e?;?#???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qTSU$?S#??????#??z#?O?,?n??M???#?T=??????????????????????????????????????????????##3#???\??;'6/?#U???##?v~?7?Φ???#?#o??G????#???Oj?3?k?##?#???~?l?`????imL@???]?S?????##?f????X??&gt;j#????tET??????q??fc#??Y?.??????#v?u?J#L???#J???x?</w:t>
      </w:r>
      <w:r>
        <w:rPr/>
        <w:t>玷</w:t>
      </w:r>
      <w:r>
        <w:rPr/>
        <w:t>-?&amp;?E????x"`?M???_?s??.??#?u??{#?~4g?~'?6n???#?????#??wf?????X????[cq??Vd????X??;F?#????#.????3?;'???d{???]?T?#??Rf</w:t>
      </w:r>
      <w:r>
        <w:rPr/>
        <w:t>碖</w:t>
      </w:r>
      <w:r>
        <w:rPr/>
        <w:t>?r{?:??;Kk?X?Sd?e????!#??#4???{??R???m?c?#???g)????.&amp;?#???f???#??#??{#???{??{?#w]?d?X?5&gt;#?n#bU???{?#???{????h?,??#??s?#e?W|??#vWE?##??N??+??,c?|N??#??r{Cm|#?????z?cY??????(?8m??w??#;j?q??&gt;??|???xu????qx????-????;?e??????????|??OU#L?#X??$r&lt;??I?;gc?G?v?;???{?rl#???[v?xn?.?Z)75v#</w:t>
      </w:r>
    </w:p>
    <w:p>
      <w:pPr>
        <w:pStyle w:val="PreformattedText"/>
        <w:bidi w:val="0"/>
        <w:jc w:val="left"/>
        <w:rPr/>
      </w:pPr>
      <w:r>
        <w:rPr/>
        <w:t>M_-Uj?YY#y$?*?#W????#}????1??_????sb?#?_???#?g?c~??c?z?a???[#}??????]??#2???E_?F??Gq????t???)????&lt;&gt;??}?????????7?V#tn?M???;??n?G??xf(pt#?h???Z?i???ii???cSW-??^WD`???n??u?#O??7?n?????M???^??3???!??PUEM????#Sxk???SW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?-?qgD#??#? ,?Ay#c?A$</w:t>
      </w:r>
    </w:p>
    <w:p>
      <w:pPr>
        <w:pStyle w:val="PreformattedText"/>
        <w:bidi w:val="0"/>
        <w:jc w:val="left"/>
        <w:rPr/>
      </w:pPr>
      <w:r>
        <w:rPr/>
        <w:t>O###?I#s?{??{?#w]?d?X?5&gt;#?n#bU???{?#???{??{EvO????#?V??#?#?#??#?? ?#??~??T???ol???#???W?{!??????#?p???]Q#u?#??`?????V?v#t?utx]?zζ?????}&gt;F?-Q??zZ?M5b??IR6s#??_S|?</w:t>
      </w:r>
      <w:r>
        <w:rPr/>
        <w:t>莯</w:t>
      </w:r>
      <w:r>
        <w:rPr/>
        <w:t>?#?{??_S????37-#f*?j</w:t>
        <w:tab/>
        <w:t>?????%???#?f_</w:t>
      </w:r>
    </w:p>
    <w:p>
      <w:pPr>
        <w:pStyle w:val="PreformattedText"/>
        <w:bidi w:val="0"/>
        <w:jc w:val="left"/>
        <w:rPr/>
      </w:pPr>
      <w:r>
        <w:rPr/>
        <w:t>???????uAUO"\</w:t>
      </w:r>
      <w:r>
        <w:rPr/>
        <w:t>鶚</w:t>
      </w:r>
      <w:r>
        <w:rPr/>
        <w:t>?!?S??????#l???#?:?r[?px</w:t>
      </w:r>
    </w:p>
    <w:p>
      <w:pPr>
        <w:pStyle w:val="PreformattedText"/>
        <w:bidi w:val="0"/>
        <w:jc w:val="left"/>
        <w:rPr/>
      </w:pPr>
      <w:r>
        <w:rPr/>
        <w:t>??R????e?kV&lt;%#???6?|?#?S???I$Py&amp;?#;??oLb?k2y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7#IQ_??W??GCACG#?U?VU?e????????I#?##?##&gt;???s?G?N??}?????;O?w?8?v???Yz\???Q?D?u#????V????Zj?$</w:t>
        <w:tab/>
        <w:t>=-LRC2$??#?~??#??#??v??j|7??6ī#?&gt;??#??~??~??z&amp;??????#N???#?~(?#?{????s????=???lQ?&amp;{,#?#?#?&gt;Q?PSw??B??#?#????;#ht??s=t??v?^lm?p?</w:t>
      </w:r>
    </w:p>
    <w:p>
      <w:pPr>
        <w:pStyle w:val="PreformattedText"/>
        <w:bidi w:val="0"/>
        <w:jc w:val="left"/>
        <w:rPr/>
      </w:pPr>
      <w:r>
        <w:rPr/>
        <w:t>]=w?Ln?#?!Hbu?Y?Y??}{??n??A?#S????X?o?uw^????l?#U?##??v?4T?s#?z: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?}-a#?-?????Oy?W?~????vG||??#M????IC=n??Uge???c?59:??N???(??#?</w:t>
      </w:r>
      <w:r>
        <w:rPr/>
        <w:t>￥</w:t>
      </w:r>
      <w:r>
        <w:rPr/>
        <w:t>##C &gt;?9g#????~?B?#???????1;p?#??S{H?\M?#?g?_??o??#????&gt;?#??~??h???#?u???????????W?#???#?:O?????m?#_?&gt;????~?L?X?|??b??w??o???Q??Y:O?????????I&amp;^?????[W~T???R??i??2[&gt;H#??Y'?$U</w:t>
        <w:br/>
        <w:t>(???D4?#??? ????f|u????{#??W?#??#?V??E??a?=??U?E&gt;?f??6??aJ?,?X?????@Y`???j???#??#;S?6#??O???X????x??]???????8|?%v9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?s4fJj?RX???n????#?F????####UUP#UTX#?#?{??#7u??#K???S???%X?#y???#?{??{??{??{??{??{???????????????????????????##4?#???r?????#??b??G??zP??????#?G?#???&amp;???=}??##??_}??&gt;??z?##???</w:t>
      </w:r>
    </w:p>
    <w:p>
      <w:pPr>
        <w:pStyle w:val="PreformattedText"/>
        <w:bidi w:val="0"/>
        <w:jc w:val="left"/>
        <w:rPr/>
      </w:pPr>
      <w:r>
        <w:rPr/>
        <w:t>??0?@t^#)?vNE??6&amp;??#??1?^??????R?#z:l?V6???OQP?L#t#????a?{??????{?#G???#??z?#:*ww]#?#6??."\???#tO&amp;?#??"??R?#S?u##??Y#G??k?&gt;??m??#|????K?O???#?7?M????`???{_fo????????KUf?#z?#?2?5????#?Z)+$?K??l?#?#q#?_?G?w?#??k????*_?#?#</w:t>
        <w:br/>
        <w:t>#;?uP?no??#????#nQWRA??yO??$h?#?Bk%?#W_??\?*??#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2Id?a#&amp;????K??#?</w:t>
      </w:r>
      <w:r>
        <w:rPr/>
        <w:t>啿</w:t>
      </w:r>
      <w:r>
        <w:rPr/>
        <w:t>?M???l?1??#?+?#?A?M?#???o???;?##???{??{??#7???#I???S???7??c??{??#??o??????????&lt;&gt;M??????{?d?C?????__|j?????g{Swv#???u?S?V?#??I?*?5F????=z?w#????;???K??m|???-?????}?.??1???</w:t>
        <w:tab/>
        <w:t>C_??'#Q????#??j??U?&gt;Z?????N???i?x??#(?????????m['???Z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3}!?.n??#wf???[M????#vW^?.??IZ?????????</w:t>
        <w:br/>
        <w:t>?)?d?`?#?#??Q??s?#=&lt;?a?o\??#???AC??{#l??:#?X??:J??2?????&amp;w?#??rO????#???W?????n?????????C?w?#&amp;#ibp?Z??????????b??v#?y????#??f?U??6B??4U#?_?????##4?#???r?????#??b??G??zP??????#?G?#???&amp;???{E?G????#?^??#?#w?#??##|??gJP?0q?????#_{?????##:?\E-#vZ:*?1tY*??X??A#QR??)q???m#EHT?x??#%?#H#?Gkw??-???3|s?w?;##?p??q?fc????</w:t>
      </w:r>
    </w:p>
    <w:p>
      <w:pPr>
        <w:pStyle w:val="PreformattedText"/>
        <w:bidi w:val="0"/>
        <w:jc w:val="left"/>
        <w:rPr/>
      </w:pPr>
      <w:r>
        <w:rPr/>
        <w:t>??7%ng#??Y?&gt;??E?)i1Y??????*%????dI#?p*C?????H;;?~?E#?#??##~VWwnV?y|??</w:t>
      </w:r>
    </w:p>
    <w:p>
      <w:pPr>
        <w:pStyle w:val="PreformattedText"/>
        <w:bidi w:val="0"/>
        <w:jc w:val="left"/>
        <w:rPr/>
      </w:pPr>
      <w:r>
        <w:rPr/>
        <w:t>??}#??#?#??He?#??)?r?I?????U ?Y"??????#r??#?#G?X6???7?p`r?##&gt;V??ō??{Os???#Do??09????????n?!?????N??M#?##O?Y##?;??j|6?????????&gt;0u?`???Od?F??[:?%??U??z?)?hbDy%???y?#??J??'J???#y?d1#??#???~^???+?o?;O+#s#C?}m?m???}?2?l?#se?#q?#.&amp;&lt;&amp;*zl+UTRT?q?#??d??z#o?O?,?i?????o????????#?{??{??_d???e????{??#????t??</w:t>
      </w:r>
    </w:p>
    <w:p>
      <w:pPr>
        <w:pStyle w:val="PreformattedText"/>
        <w:bidi w:val="0"/>
        <w:jc w:val="left"/>
        <w:rPr/>
      </w:pPr>
      <w:r>
        <w:rPr/>
        <w:t>?##?o???????_????V?#??"?n??r?N??d????????_ol?5##B#s#????wV??5????#u??v?efTxf?\##a|?????t0O?#?-?E??#?#???&gt;#?N</w:t>
      </w:r>
      <w:r>
        <w:rPr/>
        <w:t>￥</w:t>
      </w:r>
      <w:r>
        <w:rPr/>
        <w:t>?=?????o</w:t>
        <w:br/>
        <w:t>*&lt;_ê???6#r&lt;???c+&amp;O???#Jz????????#A?#2##??u/??i??#/z?~u6???B??##e?G??_?b?*??lo?????7?&gt;W4?]????3G#3#_[?Z??_??????#?????{{?&gt;????c?#??$s#;{?F{i6???z</w:t>
      </w:r>
    </w:p>
    <w:p>
      <w:pPr>
        <w:pStyle w:val="PreformattedText"/>
        <w:bidi w:val="0"/>
        <w:jc w:val="left"/>
        <w:rPr/>
      </w:pPr>
      <w:r>
        <w:rPr/>
        <w:t>??3?_c?\&gt;??a?\t2?c??z(?j???T?r??#???\???:7??M??_-wo_|,??K??</w:t>
      </w:r>
    </w:p>
    <w:p>
      <w:pPr>
        <w:pStyle w:val="PreformattedText"/>
        <w:bidi w:val="0"/>
        <w:jc w:val="left"/>
        <w:rPr/>
      </w:pPr>
      <w:r>
        <w:rPr/>
        <w:t>?????W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K???b??gr#??/??5#?#O*Yo???A?_??/N?W?&gt;"??am|Ko???4?]??x?t}????%/WU??#?F?y]??i??</w:t>
        <w:tab/>
        <w:t>MM#Q?~??#???#??6?&lt;j|#???#???{?#???{??{??#?f????#.S?#????#?Y?#???/J#??R#?=c???#c?q^??e?Pu'F?7??#?&gt;??e??W#?}#??6^?#=#&gt;d?/Nu??????&gt;B??#?#?#?M###y??=ov?s/??#?o|??*?k?#3?;7w???90#k#?#??s?K???##????i?M?H??#?!V????μl$#??3????#E?#?/?_?w???1?kx?_?.??N?G?????????#???x?X?g???#s??n#v_Ο?8O?E??#?????]???m???E?T??h?F???Obu?v?#??XJ??PnL###,??#??V?#G%&gt;?ap???1#???{e?d?}=??##?????'??:obc3#???s?U?G??</w:t>
      </w:r>
    </w:p>
    <w:p>
      <w:pPr>
        <w:pStyle w:val="PreformattedText"/>
        <w:bidi w:val="0"/>
        <w:jc w:val="left"/>
        <w:rPr/>
      </w:pPr>
      <w:r>
        <w:rPr/>
        <w:t>[K?1{##???QEE???=x|bg#?U&lt;F?</w:t>
      </w:r>
    </w:p>
    <w:p>
      <w:pPr>
        <w:pStyle w:val="PreformattedText"/>
        <w:bidi w:val="0"/>
        <w:jc w:val="left"/>
        <w:rPr/>
      </w:pPr>
      <w:r>
        <w:rPr/>
        <w:t>???F??{~?xb?#M?S???n?.??U?&lt;##qMAO&amp;o#??5?M?]??Pd?X??f??</w:t>
      </w:r>
      <w:r>
        <w:rPr/>
        <w:t>檅</w:t>
      </w:r>
      <w:r>
        <w:rPr/>
        <w:t>#W??????k?#?/??~Y[?t?x?#???#??=???-?#???????##???{</w:t>
      </w:r>
    </w:p>
    <w:p>
      <w:pPr>
        <w:pStyle w:val="PreformattedText"/>
        <w:bidi w:val="0"/>
        <w:jc w:val="left"/>
        <w:rPr/>
      </w:pPr>
      <w:r>
        <w:rPr/>
        <w:t>{??{??_d???e????{??#????t??</w:t>
      </w:r>
    </w:p>
    <w:p>
      <w:pPr>
        <w:pStyle w:val="PreformattedText"/>
        <w:bidi w:val="0"/>
        <w:jc w:val="left"/>
        <w:rPr/>
      </w:pPr>
      <w:r>
        <w:rPr/>
        <w:t>?##?o???????_?{?????#</w:t>
      </w:r>
      <w:r>
        <w:rPr/>
        <w:t>扂</w:t>
      </w:r>
      <w:r>
        <w:rPr/>
        <w:t>?1&gt;??W?!vZ?w?}?A7et^???]??O??#??&gt;??=\G'?7???????J??5???h+jb?????~??k??7#~?????#????ZoLl?#??????#????^????~oon-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D?e?\2G#???#??v?D?n???;/#?7&amp;??Z}??j??????sWa0????V?*</w:t>
        <w:br/>
      </w:r>
      <w:r>
        <w:rPr/>
        <w:t>啑</w:t>
      </w:r>
      <w:r>
        <w:rPr/>
        <w:t>G?Hb??5x?jZ!???#????M?O#?#o??#?c??#????????????????????#?????????????????????????##4#?o?s???M???x??##?u??7?n????#?#o?1&gt;?#u?????#[]??i?#??#b#?w#C[???#=&gt;??q?-#.q?i?w2h???#??#k-Lj?#ыz?S?&gt;</w:t>
        <w:br/>
        <w:t>|??e??{_?|D???[#%??]????7&amp;??????,???m?o?l%#V?U#&amp;##?#?F&gt;</w:t>
        <w:tab/>
        <w:t>?#I#vs##??i?#?#???????A#??l??s=???t????l?#De7d?}???;l&lt;???{??N??)r#;?d?UA[??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?^??x=??U?7????[Cl?y7??????Y??????6#oTn##u?</w:t>
      </w:r>
      <w:r>
        <w:rPr/>
        <w:t>撪</w:t>
      </w:r>
      <w:r>
        <w:rPr/>
        <w:t>j</w:t>
        <w:br/>
        <w:t>)</w:t>
      </w:r>
      <w:r>
        <w:rPr/>
        <w:t>倡</w:t>
      </w:r>
      <w:r>
        <w:rPr/>
        <w:t>?#??c_?''?:?3?????J?'?M??3??G????H#?#???n????d?M??t?^??l?c?????N#?8?W??}??#?#?E?#?w?O????l?9???#??#?#&amp;?????#[H?}?;???????@</w:t>
      </w:r>
    </w:p>
    <w:p>
      <w:pPr>
        <w:pStyle w:val="PreformattedText"/>
        <w:bidi w:val="0"/>
        <w:jc w:val="left"/>
        <w:rPr/>
      </w:pPr>
      <w:r>
        <w:rPr/>
        <w:t>???#??l??/??#?vej?{?#??????#_[K??????UUS?1?c???g??Ib??K???bc???#Q5UU58v#IcMN)???q?i|B?#?1????#;#??7?}gM????ǚ96?kq?rX??????????#?Wr??N#dO#?-?$#???V???????(???f*??~3w7}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O#??|?#'??^?_?#]?2s???m????s</w:t>
        <w:br/>
        <w:t>jx*?#?###:5?*~F?T???##?o?2?????^W?^??8-??8u?u?F?Lx?;#);?v6???*?y#(`??*???I?V`V?#??gt#?{?c???{??##??ghm#?2`??n??j??3?#L#???[?MT?%??1-e??;?O{w??w?????e?jwf??9]?C?G1??????#/k??g=????F</w:t>
        <w:br/>
        <w:t>|?#w??#c&amp;?????#?kM$?"?W??~????,???????72?????G???@????#^??#?????#=???;#?e???#?3t???N&gt;H3??|#?M???##?|?hN??&gt;??????#a?n???#&amp;??m??F?#^]hh#;??#?ZV?4l"??B?H6&gt;???q????#???O???S?#?~??I???|?q?(?K#??|J????#???I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ncjjh%??jh?*?(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t|E?d#??/?????#?u?#?(~mvU#?^????#????Ia7`??.????p?,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#S??????#&gt;o1??iE????#?????#I?????q??</w:t>
      </w:r>
      <w:r>
        <w:rPr/>
        <w:t>鹶</w:t>
      </w:r>
      <w:r>
        <w:rPr/>
        <w:t>??????&gt;Ш##an]????w?+#</w:t>
        <w:tab/>
        <w:t>?T`(?# ??Z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=g?????_??3????i|????_????</w:t>
      </w:r>
      <w:r>
        <w:rPr/>
        <w:t>芃</w:t>
      </w:r>
      <w:r>
        <w:rPr/>
        <w:t>d??#v?[oM????HF&gt;=??Yl?V???z?:zjf#3?F?}#??{?????:?</w:t>
        <w:tab/>
        <w:t>#??^??{c??N#&lt;M%.??x?\&gt;=?##vV?*_5eS(???I&amp;??##*???#7??#E?H????#y??}??#???????#??#?/7??#???#tu??f?#?zq?C??/????n????{?{,???+pt?si?0?##?L??n?,?Rf?#m??{#?g?4#ln??=??`?j?Y)#?jz??"???H?s#e????#??i?o???#l.#?&amp;[????&g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7]en#v???e?u##N????|#?#??:?v#(:W?,G???M1&gt;??]?7?????{c?g??&amp;?o?j?Rt???????+|??&amp;i#?????3Y?Mi?H???MK#?jk????|??i?3??#????#?#</w:t>
        <w:br/>
        <w:t>?[[???+????[???#????#????r;#sf?n?F&amp;?5#?l??#2?-</w:t>
      </w:r>
    </w:p>
    <w:p>
      <w:pPr>
        <w:pStyle w:val="PreformattedText"/>
        <w:bidi w:val="0"/>
        <w:jc w:val="left"/>
        <w:rPr/>
      </w:pPr>
      <w:r>
        <w:rPr/>
        <w:t>]B????#????[????&gt;????#M?1??&gt;;TW??W????^?????????#??????'#??6?U?#??eg?IMv&gt;?)-????#???##"?~_o?#????&gt;??#??~??~??z(??#???\????s#??^8?#?{??</w:t>
      </w:r>
    </w:p>
    <w:p>
      <w:pPr>
        <w:pStyle w:val="PreformattedText"/>
        <w:bidi w:val="0"/>
        <w:jc w:val="left"/>
        <w:rPr/>
      </w:pPr>
      <w:r>
        <w:rPr/>
        <w:t>?[?O??????LO?C?3??\#??7?_???^?{mL??tl]???{?n.{#U??;??6&amp;h2X#?5&gt;z:?X&lt;5#?sk#t?I?7?J???#+?##M7{/?#?;?????n&amp;</w:t>
      </w:r>
    </w:p>
    <w:p>
      <w:pPr>
        <w:pStyle w:val="PreformattedText"/>
        <w:bidi w:val="0"/>
        <w:jc w:val="left"/>
        <w:rPr/>
      </w:pPr>
      <w:r>
        <w:rPr/>
        <w:t>??;?=?g#{?L};#6#w?##?Y?#п?4#tU?#???#{?QX??!&gt;N|??m???#?v_?#????6???ym???????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8?]?#???#??#S????Q#5??</w:t>
        <w:br/>
        <w:t>??%M$??v???-?f??xj?*???uM-U4?==M&lt;?#.;:X'?x???#?`??J??A??</w:t>
      </w:r>
    </w:p>
    <w:p>
      <w:pPr>
        <w:pStyle w:val="PreformattedText"/>
        <w:bidi w:val="0"/>
        <w:jc w:val="left"/>
        <w:rPr/>
      </w:pPr>
      <w:r>
        <w:rPr/>
        <w:t>??????w#|n*8??s?Qt?'Iu`??:?~[???=???^???*$?j4??:#?jc??M3ó?B?mt??#?{??#?#?,??#&amp;???#??s?</w:t>
        <w:tab/>
        <w:t>?#</w:t>
        <w:tab/>
        <w:t>l7?M?#?#????????#???w????;#?e???#?3t???N&gt;H3??|#?M???##?|?~?U?3??c?j?w?y???7??##?oi????#??o??}}?zR.#</w:t>
      </w:r>
    </w:p>
    <w:p>
      <w:pPr>
        <w:pStyle w:val="PreformattedText"/>
        <w:bidi w:val="0"/>
        <w:jc w:val="left"/>
        <w:rPr/>
      </w:pPr>
      <w:r>
        <w:rPr/>
        <w:t>??M??##?#zI?9N?ZlZf#'8???#???$???_??????#?.????N???W?#??????s??b?n?%</w:t>
      </w:r>
    </w:p>
    <w:p>
      <w:pPr>
        <w:pStyle w:val="PreformattedText"/>
        <w:bidi w:val="0"/>
        <w:jc w:val="left"/>
        <w:rPr/>
      </w:pPr>
      <w:r>
        <w:rPr/>
        <w:t>~??F???[W?U??qWL?jZw??#;S?1???r_??k?'?'?[g??l???#?k#?h0yN?????#m?m?s#-m6G#?v?Z|e?]{?~?v?%k???B?7K??h+d?e????#?W??G??????}??s?2T#ο?e##Cy??+???b???*???zO????#[#??&gt;?&gt;"|B???_?W?_?????&gt;??[?m#??#p?m????j??J??{w_gE??c1?</w:t>
        <w:br/>
        <w:t>?????tW?a?a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:??Tc?~?i?#~??#???#??i#???#?;2?O??#??????????????#?????????????????????????##6?+?????????M#?W??}#?I????Y????b=?^???#?)??r??#?_?{??;W??kw????????#a??#?i??????opc?f?V??#??##?j&lt;?5^:?C#?#??l??????#??|?#?#Я?'?#r?~?R?N??u???#?&gt;X|???????U?M??[?n?6?{#?{#yn????##h????#&amp;?gTA??#E????????c'??????????#?;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_?G???????????M????????K?p?</w:t>
        <w:br/>
        <w:t>?????5?#?'???????u??#?U7?????G*N?&gt;???J???#?????????#??-#?#???#?n&gt;?#?1?????????#?x?#??lo?n??</w:t>
        <w:br/>
        <w:t>???#?????m?,&gt;[??#?L?#?1#Q????~[??k???#?;K/I??#??K5??uy????/?*r??j#?2d#?$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#???????D?#V?Y???#?#???#?^??W?##??{????r?n?-?#\cvd?#??+j6n?n???#q??=ˊ????Ε??j??5-????vd??'??f????#??|??#?/r??hE??#c?=m?j?#???&amp;z????? ?S|????3?.??#:\n_vuf????#g?????hbt?????##6?+?????????M#?W??}#?I????Y????b=?^??????^??vf??#?%w?#??##?rg????;??#??k????w6??#?</w:t>
        <w:tab/>
        <w:t>[?w???????o?;sb1??&amp;C????#{?????U??}$S??sF??e#Qv/??E?????#????b??3?#?:?vS?n??#??e?op??[??#?#?9m?MG??n??UI#ck???ci!?x??Y???y??##?8???m????#&amp;#?z?x?&amp;J?7?###(v?#?&amp;????v^??##?EA??+?#-F(%p#????#-??&lt;?#$~Y??3??`w'??=??g?P???t#???Gae?????4s?A?w?#z\?2#?#V???8*?O#?##?????W?1?S?????#q?##:?h??,?IO,????*??+W??bj?:?}u;%M#t#TB?,H?#?o?o?]??O|=?#??|???[??????#?&lt;#Rd;??!?+/B??^?2?K??M???&lt;?e#u??OT-?##?????#?x?#??lo?n??</w:t>
        <w:br/>
        <w:t>???#???????#?????#?fn???W{??#??&amp;???#???#??#?????w?D??????O????#?7z?#??v??]??#??7n^???qbhs[?v`{???m3??a??iJk?I?i&amp;x????#???Z?????#??\???,????????o?</w:t>
      </w:r>
    </w:p>
    <w:p>
      <w:pPr>
        <w:pStyle w:val="PreformattedText"/>
        <w:bidi w:val="0"/>
        <w:jc w:val="left"/>
        <w:rPr/>
      </w:pPr>
      <w:r>
        <w:rPr/>
        <w:t>?&amp;#</w:t>
      </w:r>
    </w:p>
    <w:p>
      <w:pPr>
        <w:pStyle w:val="PreformattedText"/>
        <w:bidi w:val="0"/>
        <w:jc w:val="left"/>
        <w:rPr/>
      </w:pPr>
      <w:r>
        <w:rPr/>
        <w:t>陜</w:t>
      </w:r>
      <w:r>
        <w:rPr/>
        <w:t>AQ??5?=?7f?9#?l?##??????#?#?O?))j#??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&gt;</w:t>
        <w:br/>
        <w:t>-T??=-&lt;?#k???X)e????#%?H?iY#?]??mS??t#??-?#?oV?</w:t>
        <w:tab/>
        <w:t>&amp;???M?#?w5</w:t>
      </w:r>
    </w:p>
    <w:p>
      <w:pPr>
        <w:pStyle w:val="PreformattedText"/>
        <w:bidi w:val="0"/>
        <w:jc w:val="left"/>
        <w:rPr/>
      </w:pPr>
      <w:r>
        <w:rPr/>
        <w:t>UF?1?{[?qS?'Uo?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/?{#l????m0?##??#???;????f?T?7?'????V??m&gt;Ш?#?c?n??u???,,?R{?{Q?</w:t>
        <w:tab/>
        <w:t>#d$qd#@P4???????#`??## ???&amp;??#y?#???#???????##6?+?????????M#?W??}#?I????Y????b=?^?{?F????d???O??*~p?WPc?#ZG?c??"???-?#?fu#;'?z?#?7#Vb???xQ????)"3IK#F?#L?)???;sq?????T?k?</w:t>
      </w:r>
      <w:r>
        <w:rPr/>
        <w:t>鯧</w:t>
      </w:r>
      <w:r>
        <w:rPr/>
        <w:t>?*o?)?#??vE?q?A???.???59?[,S?.???#???A???H? ?#d?#)????'gS?gI?I??So???EY?y#??t???????&gt;??v????o#?|N.H?Ud???#?#???#?)K?g??????=u??2??????s?&gt;cnm???#?^?l??}???#?U&amp;,}$?#EAJ#?##&lt;qD?K???S??&gt;oueN?W??O?G?2??IE</w:t>
        <w:br/>
        <w:t>|v??1??mm?&gt;jH?!_?*186??SUM$x#?J?^#:???=??#?#???#-??o??m#?#??#?Z</w:t>
      </w:r>
    </w:p>
    <w:p>
      <w:pPr>
        <w:pStyle w:val="PreformattedText"/>
        <w:bidi w:val="0"/>
        <w:jc w:val="left"/>
        <w:rPr/>
      </w:pPr>
      <w:r>
        <w:rPr/>
        <w:t>?#?w??#??}???fc??#?{??{F?7={??????#t???d?#?|#???~???????{???????#_[K??????UUS?1?c???g??Ib??K???bc???#Q5UU58v#IcMN)???q?i|B?#?1????#;#??7?}gM????ǚ96?kq?rX??????????#?Wr??N#dO#?-?$#???V???????(???f*??~3w7}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O#??|?#'??^?_?#]?2s???m????s</w:t>
        <w:br/>
        <w:t>jx*?#?###:5?*~F?T???##?o?2?????^W?^??8-??8u?u?F?Lx?;#);?v6???*?y#(`??*???I?V`V?#??gt#?{?c???{??##??ghm#?2`??n??j??3?#L#???[?MT?%??1-e??;?O{w??w?????e?jwf??9]?C?G1??????#/k??g=????F</w:t>
        <w:br/>
        <w:t>|?#w??#c&amp;?????#?kM$?"?W??~???#?#??d##?d??;B???#{??{??{??{??{??{??{?????????????????????????##6#?C?v??v?\_?y?#?G?? ????#??W^#?#??*??+?#G????#???F:#?{???J??#b'?#W&lt;;3?s??|????#1?p?r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2???#???#?#?`}?/?b???_??#-??</w:t>
      </w:r>
    </w:p>
    <w:p>
      <w:pPr>
        <w:pStyle w:val="PreformattedText"/>
        <w:bidi w:val="0"/>
        <w:jc w:val="left"/>
        <w:rPr/>
      </w:pPr>
      <w:r>
        <w:rPr/>
        <w:t>?#??#??S`R?4????+?{????lV?h?J?Ln#3???)X?#U#0</w:t>
        <w:tab/>
        <w:t>,E?##zWj??????#vg?GjRI??#??C#??o??7??#o???~##M???Χ?[GsS?MO????M???Z?y?#=?&gt;8?#?~?c#??p_2?t|??O??}?x?w#?^?????{?eOYS??a?oh?IA?`?#G3G#?O?q??er8?vFz?R?1?g~?D??!?????6? ?#??D}???V#?8t##??n?#???'??????????????#??l#x?&amp;??##?jd#????#???q?z[?x???#</w:t>
        <w:tab/>
        <w:t>?b?:.???#?w#???c??G5???.???#K???\V#???qM4?&lt;N$zhlWM????????????oR???K?c??#??g???G?5[??~j????O??</w:t>
        <w:tab/>
        <w:t>????#5~#??"?&amp;K?m[??q##?Z?#?_?#??Pwgmn?K?#*w??&gt;??;/???o?z????b??s?$???~????p`h?#B?#+????#??Ub?????V2}???(?#????????k??????w#?ob?9D?#o!?,f??avv#?3??6B?#FV?5QQ?#d#?Le#/??}????a????k~#h???#???#?{?[?#???9?Uu??J8?b??{??ob?#???f???W{я?#?t???h#x???x?#??#d}??????S^??#П#??J??O)???e???#?]E]V#r?#2????z???#??19??Z(v?N=X?$#?#] ?3#?#????&gt;#v#?????m#?#???oa08??#fP}?R?i??IK??M?E?????k?h?_?`=??#?Y?#??#?eo???#?_???(|#??_#????k?m?z??CmN??#??v?#,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z?#???CJ#j?u4#?R???O#A|??=?????_?#???w???vf??N??ǒ??m&gt;??O?e?g?##f?#?i2?????#=u#6???#6Eic??S(?????#?#??###?$?M??7???/??#???#?????7??_o??3w???+????##?:~P?#4#&lt;#?t??{#2&gt;???|?~????&amp;#??O??#+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</w:t>
        <w:br/>
        <w:t>??v?[?#}?Wtc{?au?8ds;?:??"?jnJ*??</w:t>
      </w:r>
    </w:p>
    <w:p>
      <w:pPr>
        <w:pStyle w:val="PreformattedText"/>
        <w:bidi w:val="0"/>
        <w:jc w:val="left"/>
        <w:rPr/>
      </w:pPr>
      <w:r>
        <w:rPr/>
        <w:t>#"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t#?????#???Aon??F?#???#ai??/?:?^{?3l???/???$?????</w:t>
        <w:br/>
        <w:t>J?#?I$??$&amp;???k??c??J?)????6?????]?????"?z#????o?_?##????%&amp;{?{????#???=#?3?AC??a{??:?m????x??#??K?($?$#?fV???????a.?#??#????u;?#??f??%?kh?#_?7???e7~??#t+U\q?#?-??????T</w:t>
        <w:br/>
        <w:t>#W??dt?O?????????#??l#x?&amp;??##?jd#????#?????????T?#??#?!??[?;G./????#???#utM?????</w:t>
      </w:r>
    </w:p>
    <w:p>
      <w:pPr>
        <w:pStyle w:val="PreformattedText"/>
        <w:bidi w:val="0"/>
        <w:jc w:val="left"/>
        <w:rPr/>
      </w:pPr>
      <w:r>
        <w:rPr/>
        <w:t>?#?Q?{#}з?)?##W?#??#E?H?]#?Z??#(%?</w:t>
      </w:r>
    </w:p>
    <w:p>
      <w:pPr>
        <w:pStyle w:val="PreformattedText"/>
        <w:bidi w:val="0"/>
        <w:jc w:val="left"/>
        <w:rPr/>
      </w:pPr>
      <w:r>
        <w:rPr/>
        <w:t>???????#??OB???{?D?#@6??k???? ???#????v????#???#3KG????4rK#H?</w:t>
      </w:r>
    </w:p>
    <w:p>
      <w:pPr>
        <w:pStyle w:val="PreformattedText"/>
        <w:bidi w:val="0"/>
        <w:jc w:val="left"/>
        <w:rPr/>
      </w:pPr>
      <w:r>
        <w:rPr/>
        <w:t>????zgu-#?IU,E??c???X???}??_?Tw]??+y?##?Q&gt;C#?#yv~???_b?I6#`??#r?}?%#???O???U??r:D?m??#?C?w????}?s??gn.?????#,?f?b????&gt;?????n???#???#????kvv?=YO????yXj??2E#4?o#??H??a?1g?)*??c(#?UPF?P?</w:t>
      </w:r>
      <w:r>
        <w:rPr/>
        <w:t>咖</w:t>
      </w:r>
      <w:r>
        <w:rPr/>
        <w:t>%??Q??#$??5 #?##??tI?#</w:t>
        <w:br/>
        <w:t>R#?N#.??nb#?l?G?k?#</w:t>
        <w:tab/>
        <w:t>e`??A?N??#????}?K????????#2?}?#??#?I]?F??G?????!??#{???#?Y???##{?{??}??O?#??#???#??@|c?LGT`?b???k??n????????m?g?l???d6?^ckd???J??q???1??#t?$?C$????o?3?#y??#?B#???~??#?????j??W??U???w&gt;??o?!?#??mE?#?&amp;?=9?????x??\t;#r?f)(?3?l??}MKd*e???)?#</w:t>
        <w:tab/>
        <w:t>??#?????_2?#??????#|+?#?#?#[m???uo?e???????H0??'~5?wL?K?i?#??#??Y????i?Y?3-&lt;?:?#?67????????</w:t>
        <w:tab/>
        <w:t>&lt;j?l??2#?????#??~??~??~??~??~??~??????????????????????????##8?#??????je?d???#?N?&amp;??]0O?z??#y,@?-{Co~??n?m?????+7_o##??gzm|&amp;???o?f'5???m?3t5?#?q?]???#K???x?@??e???t?~???????k*~?#?????????*??f?5;]????r?o??#??"&gt;G???[6J#??]'Y?uo???s!&amp;??????u?_`?j??0;{#?????C5U]D??I/?,FW???#?#?E?#????6q???F3?##?,?#????#??D??;???#&gt;??#?=?W??????????GG?,g?X}Kmo??2c????#?{.??????uw???#?}?????#??#???Yj??^??v?;F?ze?:l?&gt;??di?65 ??????X??^#4?C#?;?N?????v?R????l#u?=???l???????+?+?7?u1T??3??.I???#?-e\?idb#?7?/?#[?'?;?{?y?\??/?}??????m^*Z\f????&gt;^}??(qX?p??M???R?*d???D?i&amp;??#Gw????#??#??#?v?W??Js?##?t?m]#?#?z?????#b?{??wb??_?gno??W{?{?##t???g?&gt;?????????????^??#?t??S??|??bg?2??s|??#??#??`??ot?Wl-??s?+??n????l?+??#l#??+M??5##???#v??????|?#????;??wNwj&gt;:-??n?</w:t>
        <w:tab/>
        <w:t>1yZ?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s???Q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)## #~|&gt;?#?YwO?/?#?#?v7?z???#s=-?q????#+???t????k?????u|F?A?O?#??m???#???wNwj&gt;F]????=?E????&amp;??b???$????J?Zi????F?8&gt;??????t??z?????#?c&amp;???{?#???{??{Gv'?????#?v??#?%w?#?? GO??~?????#x?&lt;?????????##&gt;#??????q]S?{NJ?F???f??r#I?NW/??n\?kqgsYJ????????V?? ##M??][?Y???]??{3|?:?u???#?????U?7?PUb??[A?C#??1???#F?GY#sH???????#????т?ü?X???#,????#?eU?*?F??-??q#Omgk??????#-?*??4q?O# ?)?2#P????{????i##??a?-??????????~????????E?Y??</w:t>
        <w:tab/>
        <w:t>?^</w:t>
      </w:r>
    </w:p>
    <w:p>
      <w:pPr>
        <w:pStyle w:val="PreformattedText"/>
        <w:bidi w:val="0"/>
        <w:jc w:val="left"/>
        <w:rPr/>
      </w:pPr>
      <w:r>
        <w:rPr/>
        <w:t>?;S+??%9?#???wA6???=S???b#?k?E?#=?????s?V??????k?o.??j?#??[K#_?0[[#,;g??Lom??gw&amp;C#?????Cmd2#j??,T?#&lt;sT&lt;P?"u'????z??????J??:?e?w=M#ev???n,&gt;????S?oZDzI?T?dE#(E?~???y?U5##??#h????????#??????w#??{?#!?y#????wukn??x?C??t?p??9g???b)?/$????.???#?6#vc??y?????M?lM??P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??#f???#8?^O#G-T8?9?zX?o#?K{??_?#??Q?k??#n?#*?[g#?+;?#???#&amp;/#Q??\MUl?#X#??#??T?ha???cBRTO-4i#?o~?D?#???????#</w:t>
      </w:r>
    </w:p>
    <w:p>
      <w:pPr>
        <w:pStyle w:val="PreformattedText"/>
        <w:bidi w:val="0"/>
        <w:jc w:val="left"/>
        <w:rPr/>
      </w:pPr>
      <w:r>
        <w:rPr/>
        <w:t>?a?#m???#?{#??,-???#?N????#???O{#???{??wb??_?gno??W{?{?##t???g?&gt;?????????????^??W#</w:t>
      </w:r>
      <w:r>
        <w:rPr/>
        <w:t>祻</w:t>
      </w:r>
      <w:r>
        <w:rPr/>
        <w:t>????i?8?.a?]?? &gt;Zgp?^L??jdsY#.??J#q#??/??a(??#?N???G???t????|??#?~???'?#Y???&amp;&gt;?)???_??w?U?Η?^_#???_?J???sW???R*Rd?????###?5?#?e?#?I?#vv???{T?#?~|S?G????#????;[hf++?&gt;"Jz^?????;??##???*?2?k(?Q(J?V+?}???g?'???2????#9#?????#?????#??k?pm?v?+#?M??#???l?F#g`i3;sd*q?ek?U##Q6A?d?Q???g???#;H??#????#?m??#??L????#??~??~??~??~??~??~??????????????????????????##9?#9????v?S????=???t'J??#&gt;???#???{#?????????#?#???#?????5q???z#??a#?%q????E????#?^?3??~??~??????#'?l~????#??P????##???{??{??{??{??#?g?????N??????G??&gt;&lt;????R?????#??c#?{??a?#∥?????????????$)????gh~?x????#??#?????????????#?t??????#t?#???#??????#???~??~??????7??#???#t???W?#??6?????#??#????@??c?????????????X?]??#???A?????#r#??????????E??Y??????????&amp;#?##?tO?-??:T???=?#??+???????????????#?/???^?????#?{#??+????+?7N???}"????{??{G?#?x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Z?z+?#?B?O?o?v??w?x?#m?y?}????h?O???]???#?#iu?+zv??;#??7VZ?6W??#?#??|f#?'O?k?Y#}??H*?*?(#'?W??1??{#?????p?]??w?:?#??{?}??+nb??.|o</w:t>
        <w:br/>
        <w:t>?????LU-1???s=~F??YW%?Y#?b????V?%????????{?9?#?r|????W???#?;qO??mm</w:t>
        <w:br/>
        <w:t>#V/#1?Snc|#?</w:t>
        <w:br/>
        <w:t>?++'?$?I?"?#???~??????#'?l~????#??P????##???{??{??{??{??{??{???????????????????????????##9_G??kr?????_G???_#?W@???#?#?#??1&gt;?~??~??~??~?F#?E???~^#_??Tg?}+W?)?#</w:t>
        <w:tab/>
        <w:t>Yk?#'??#?n????Ea??????????????##</w:t>
      </w:r>
    </w:p>
    <w:p>
      <w:pPr>
        <w:pStyle w:val="PreformattedText"/>
        <w:bidi w:val="0"/>
        <w:jc w:val="left"/>
        <w:rPr/>
      </w:pPr>
      <w:r>
        <w:rPr/>
        <w:t>?f#j]?s?????????2???#????|????????????/v?+?#.??~=?u??t#J???1^??#?S#?h??~???/??w??##??#t???S?#???&gt;_?#3?#??!???j&amp;o?????~?????????????~????#????#5.??????a????#J?#?G??^?????!?_????47/??k}??#</w:t>
        <w:tab/>
        <w:t>#?|??gH8?#?C????L???????????????????##</w:t>
      </w:r>
    </w:p>
    <w:p>
      <w:pPr>
        <w:pStyle w:val="PreformattedText"/>
        <w:bidi w:val="0"/>
        <w:jc w:val="left"/>
        <w:rPr/>
      </w:pPr>
      <w:r>
        <w:rPr/>
        <w:t>?f#j]?s?????????2???#????|???????##9_G??kr?????_G???_#?W@???#?#?#??1&gt;?~??~??~??~?F#?E???~^#_??Tg?}+W?)?#</w:t>
        <w:tab/>
        <w:t>Yk?#'??#?n????Ea????????C?????#?hn_?????O?#'????q??#&lt;?#_???????{????{??{??{??{???O??##??8?N????e??@e?+?###?^?{??{??{??{??{??{????????????????????????????##8#????#N??q?????/????&gt;t????#?#/???_?{#?????????#?F?????}??I?#?c?</w:t>
      </w:r>
    </w:p>
    <w:p>
      <w:pPr>
        <w:pStyle w:val="PreformattedText"/>
        <w:bidi w:val="0"/>
        <w:jc w:val="left"/>
        <w:rPr/>
      </w:pPr>
      <w:r>
        <w:rPr/>
        <w:t>?#</w:t>
        <w:tab/>
        <w:t>Tk?#(^?[~??????X?#?B??~??~????oG?,#?[???}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?#???=???~??~??~??z1??#?'????2#?O?????56???&amp;mo??{#???alW????~??i#??aoq?v???#?5o?#??#?G??n?][?!????_????}??????????{???###?#??v?#O?#+?????#'(????#?#|?????G?9?[?]???M[?E#?H???/????V??s??d,????}?~??~??~??~???^??????????????y????</w:t>
        <w:tab/>
        <w:t>?!????C?/~??~??z1??#?'????2#?O?????56???&amp;mo??{#???alW????~??~??~??~?F????&lt;??#O????X?#?U#?#?#???uo?o??V/???????G?9?[?]???M[?E#?H???/????V??s??d,????}?~??~??~??~???^??????????????y????</w:t>
        <w:tab/>
        <w:t>?!????C?/~??~??~??~??~??~???????????????????????????##7[??#?????#yd??#?#???[??f??#?_#??????????????(?5?#'?K?#f?7??P?##??S??#?/???#?u???E??{%???{??{????#??W?U?????E?#??}?#??#7#?#??Q?{??{??{??{??#n???#?=?]????r/?-??H?????#??+?oc??{????#?boa?v???#?5o?#??%???c????w?G?#{??????#?{??{??{??{?????1??#?|?[?#?#W?#tY1?????#/?q?#?#??#????{????#?boa?v???#?5o?#??%???c????w?G?#{??????#?{??{??{??{?????1??#?|?[?#?#W?#tY1?????#/?q?#?#??#????{??{??#n???#?=?]????r/?-??H?????#??+?oc??{??{??{??{???Q?k?O?.???</w:t>
        <w:br/>
        <w:t>o????#?v?#????#?_Q-?#N??#????#?~?K??~??i-?#??????#??#?j?z&amp;?Jo???3???,?????_??~#~??~??~??~???_?c??#</w:t>
        <w:br/>
        <w:t>???#T6???c????&lt;_???#?'?</w:t>
        <w:br/>
        <w:t>=???~??~??~??~??~????????????????????????????##6_?#?5??{^???]??????????</w:t>
      </w:r>
    </w:p>
    <w:p>
      <w:pPr>
        <w:pStyle w:val="PreformattedText"/>
        <w:bidi w:val="0"/>
        <w:jc w:val="left"/>
        <w:rPr/>
      </w:pPr>
      <w:r>
        <w:rPr/>
        <w:t>??##?b?m?X?#??&gt;{??{??{??{??D?#?#.??</w:t>
        <w:tab/>
        <w:t>??mq?Ч????'?????#</w:t>
        <w:tab/>
        <w:t>Kk?#)#?#?;?{??/???)?e/~??~???_?#??#</w:t>
        <w:br/>
        <w:t>??G?#??s????;q??4???#?i?#B?y=??????????e?#p#^???????#?{?|Ym_#?@??#?v'??????c?{?????#?#z?#??#?OY?D??I???'?1?p#??q??#??0~?????????????????#???????#?ol&amp;N?s??</w:t>
      </w:r>
    </w:p>
    <w:p>
      <w:pPr>
        <w:pStyle w:val="PreformattedText"/>
        <w:bidi w:val="0"/>
        <w:jc w:val="left"/>
        <w:rPr/>
      </w:pPr>
      <w:r>
        <w:rPr/>
        <w:t>#????У?O~??~???????_?4?#???=??#</w:t>
        <w:tab/>
        <w:t>4?|??f1?#?9#&gt;??#f#?{????{??{??{??{???????WR?з?c?????}?#??#5#??O?#{????????F??Y??#????o???v????,???] o??#??lb??G??????????'?(?u?#(O?#k??=???#)??=???J[_?Hu@???{??|??O{){??{?????#?#z?#??#?OY?D??I???'?1?p#??q??#??0~?????????????????#???????#?ol&amp;N?s??</w:t>
      </w:r>
    </w:p>
    <w:p>
      <w:pPr>
        <w:pStyle w:val="PreformattedText"/>
        <w:bidi w:val="0"/>
        <w:jc w:val="left"/>
        <w:rPr/>
      </w:pPr>
      <w:r>
        <w:rPr/>
        <w:t>#????У?O~??~??~??~??~??~???????????????????????????##4#???(??;Z???yb??=?#?E?|l??????#???l?#?#????????????+?#H???O?e??? ???????#</w:t>
        <w:tab/>
        <w:t>Gk?#)~?#???y???H?#??Z??~??~????9??^??????Z?\?????</w:t>
      </w:r>
    </w:p>
    <w:p>
      <w:pPr>
        <w:pStyle w:val="PreformattedText"/>
        <w:bidi w:val="0"/>
        <w:jc w:val="left"/>
        <w:rPr/>
      </w:pPr>
      <w:r>
        <w:rPr/>
        <w:t>#???? ????????????##4#???(??;Z???yb??=?#?E?|l??????#???l?#?#????'?????i?????{?#?#??????c??x????#??,~??????????????????#1z???????kar#???4#?!?#?Q?#??_~??~?????oO?4?#???=??#</w:t>
        <w:tab/>
        <w:t>@?|??e??o?k???q??N}??????????????????s??#?\?@?#]Gmq???#????##?#?#?(?#?A?/?{??{??#?#?f????##?GkT??o,_???~(????#???cq??m?`?`?????????%?#W??l????#?~?7?V??(??/??????7??)#?S??^?????'?????i?????{?#?#??????c??x????#??,~??????????????????#1z???????kar#???4#?!?#?Q?#??_~??~??~??~??~??~???????????????????????????##3#???4?#?;ZrO????&gt;??????3?k^??#lk#[?a?g???O?{??{??{??{?#?P???Q?-?#?gE???=????J#??S?h????.-??#rq???f/~??~???O?#??#</w:t>
        <w:br/>
        <w:t>??&lt;#;h_?{b+??@Z?##?????_y?????????#?1????O????$?#K?#???o?-???F????v????#???????{Jo??????#???#u#??D?#??##???W#?????#1?P?y?{?????????????A??#·ze?#??#????????#??#??#,b?#?#?o~??~????????57#??+=??#</w:t>
        <w:tab/>
        <w:t>J&gt;????3?;?!???c??&lt;????7?{??{??{??{???????#?n??##?/???#????-??#??X??#B/?????????x?#??????#?#?9'?^X?##?{|Im#?5?q???5???#0?3?of'?????????(qu(??#??????_?%</w:t>
      </w:r>
    </w:p>
    <w:p>
      <w:pPr>
        <w:pStyle w:val="PreformattedText"/>
        <w:bidi w:val="0"/>
        <w:jc w:val="left"/>
        <w:rPr/>
      </w:pPr>
      <w:r>
        <w:rPr/>
        <w:t>?)δ[?N??#??8????#?{??{Jo??????#???#u#??D?#??##???W#?????#1?P?y?{?????????????A??#·ze?#??#????????#??#??#,b?#?#?o~??~??~??~??~??~???????????????????????????##2[?τ'?;Z@???#????h??/E???#?n???A?x?#?????{??{??{??Y?#?</w:t>
        <w:tab/>
        <w:t>Fe?R-##?????#M???N?#?'??E?K?7n??#?~?j??~??~????a#??+[??#y#??#??5??O???#?#?#??E##?#?#?????????????????#???N??E%????#???#?????&gt; ???]#O????#??3???~?????o/?5w#??+=??#</w:t>
        <w:tab/>
        <w:t>R?S???a?uG#??##?#?2?#????^?????????????~?-???#?it??#Y?_???y?????#?</w:t>
      </w:r>
      <w:r>
        <w:rPr/>
        <w:t>果</w:t>
      </w:r>
      <w:r>
        <w:rPr/>
        <w:t>?#X"?#?k?7?{??{J???7??#???#u#??G?#??C)?`?????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B#???~/~??~??~??~???o???′?JK#???/??#qU???C{?#?sON?#??????????%???B#??#???{{|F?X?2?Z?_?#?s?##???#?_?{??{??{??{???P?f_?'??@'???&lt;~????d??#|??T]t??v?+????f?~??~?????o/?5w#??+=??#</w:t>
        <w:tab/>
        <w:t>R?S???a?uG#??##?#?2?#????^?????????????~?-???#?it??#Y?_???y?????#?</w:t>
      </w:r>
      <w:r>
        <w:rPr/>
        <w:t>果</w:t>
      </w:r>
      <w:r>
        <w:rPr/>
        <w:t>?#X"?#?k?7?{??{??{??{??{??{??????????????????????????#</w:t>
        <w:br/>
        <w:t>????+?W^|Z??.??o??3y|?F")?#?@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2L?</w:t>
      </w:r>
    </w:p>
    <w:p>
      <w:pPr>
        <w:pStyle w:val="PreformattedText"/>
        <w:bidi w:val="0"/>
        <w:jc w:val="left"/>
        <w:rPr/>
      </w:pPr>
      <w:r>
        <w:rPr/>
        <w:t>D#????h|??#?=lm???{#???[g#C??A6???`?cib????$??b?##??E?##/?#</w:t>
        <w:br/>
        <w:t>??#?]??#???????#¤??Ww?#?O???????#?/?U??#?/#??{??8??*K?Uw????#????##/?#</w:t>
        <w:br/>
        <w:t>??#?]??#???????#¤??Ww?#?O???????#?/?U??#?/#??{??8??*K?Uw????#??????&amp;??H?(?wytOrm???}?D(76.#?(???[??VF?"F[??#H#?#{??#?f?W?:#?ml???{6?enZ]ù+#/$?ETi?kc?</w:t>
        <w:tab/>
        <w:t>%?h?h?D7??#???????????q??3??????r?o?_#??s&gt;Gfb??#a??9(??Z#??</w:t>
      </w:r>
    </w:p>
    <w:p>
      <w:pPr>
        <w:pStyle w:val="PreformattedText"/>
        <w:bidi w:val="0"/>
        <w:jc w:val="left"/>
        <w:rPr/>
      </w:pPr>
      <w:r>
        <w:rPr/>
        <w:t>#?b#</w:t>
      </w:r>
    </w:p>
    <w:p>
      <w:pPr>
        <w:pStyle w:val="PreformattedText"/>
        <w:bidi w:val="0"/>
        <w:jc w:val="left"/>
        <w:rPr/>
      </w:pPr>
      <w:r>
        <w:rPr/>
        <w:t>DX?$??!/?8??*J?&gt;?w?US?e?\?#]??????&gt;??##/?#</w:t>
        <w:br/>
        <w:t>??#?]??#???????#¤??Ww?#?O???????#?/?U??#?/#??{??8??*K?Uw????#????##/?#</w:t>
        <w:br/>
        <w:t>??#?]??#???????#¤??Ww?#?O???????#?/?U??#?/#??{??8??*K?Uw????#?????{?"??0,:?yoL#_n?^Go?????KUS??'???v??5??P??#???#?#?#?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#???t#</w:t>
        <w:br/>
        <w:tab/>
        <w:t>5k?????A4M?U?$?A?r=?o~??i??#?;;vSR?f???9?)?#Yg?#U#1?sw???#c??I?[G??|#?;?G??&amp;?v??]??7,?? ??#?,?*=??????N??!#~???6????#¤??k??#?u???~?#?#?#?I???#?x???????#?R_??#?^'?|???q?T?????#?#??#_=??#_?#%?#*???#E???~?#?#?#?I???#?x???????#?R_??#?^'?|???q?T?????#?#??#_=?????*H#~?w##lz?#67?#NA???#??#?o?O?#????~??9#?M?D?;??#&gt;##G???zx4?#RC</w:t>
        <w:br/>
        <w:t>?g</w:t>
        <w:br/>
        <w:t>??</w:t>
      </w:r>
    </w:p>
    <w:p>
      <w:pPr>
        <w:pStyle w:val="PreformattedText"/>
        <w:bidi w:val="0"/>
        <w:jc w:val="left"/>
        <w:rPr/>
      </w:pPr>
      <w:r>
        <w:rPr/>
        <w:t>?K[??~?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 ??#F?#?#???????3? ??gn?jX??5#g=#&lt;#?,???1nn?0#?}??:?h?#;O?_'~H?#???;#??w??5$#~?5E??G?r5X??y)?d!??so?&amp;??#1?T???w?#?O???????#?/?U??#?/#??{??8??*K?Uw????#????##/?#</w:t>
        <w:br/>
        <w:t>??#?]??#???????#¤??Ww?#?O???????#?/?U??#?/#??{??8??*K?Uw????#????##/?#</w:t>
        <w:br/>
        <w:t>??#?]??#???????#?#?I##?n?b</w:t>
      </w:r>
    </w:p>
    <w:p>
      <w:pPr>
        <w:pStyle w:val="PreformattedText"/>
        <w:bidi w:val="0"/>
        <w:jc w:val="left"/>
        <w:rPr/>
      </w:pPr>
      <w:r>
        <w:rPr/>
        <w:t>?]?#??#??&gt;?~#u#?M?</w:t>
        <w:tab/>
        <w:t>???=?????#?#?)?H??uV???c??44?O#?b?HaXL?Uu#??k{?o?#??#D#?#???????????_??#"?Eu?ū~??L?????7??Tb"?y?##j</w:t>
        <w:tab/>
        <w:t>?#? s$?#?@?#_??v????S???</w:t>
      </w:r>
    </w:p>
    <w:p>
      <w:pPr>
        <w:pStyle w:val="PreformattedText"/>
        <w:bidi w:val="0"/>
        <w:jc w:val="left"/>
        <w:rPr/>
      </w:pPr>
      <w:r>
        <w:rPr/>
        <w:t>????Ο#?qT8\D#l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6?*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(!P&gt;??_???#?/?U??#?/#??{??8??*K?Uw????#????##/?#</w:t>
        <w:br/>
        <w:t>??#?]??#???????#¤??Ww?#?O???????#?/?U??#?/#??{??8??*K?Uw????#????##/?#</w:t>
        <w:br/>
        <w:t>??#?]??#???????#¤??Ww?#?O???#?</w:t>
      </w:r>
    </w:p>
    <w:p>
      <w:pPr>
        <w:pStyle w:val="PreformattedText"/>
        <w:bidi w:val="0"/>
        <w:jc w:val="left"/>
        <w:rPr/>
      </w:pPr>
      <w:r>
        <w:rPr/>
        <w:t>?k?#??w?D?&amp;??9???tB?sb???z?5?x#dl?$e?*##?m?????&amp;o?{S?????]??k?V??;????I4UF???9??X??&amp;??C{Z??}????????;?</w:t>
        <w:tab/>
        <w:t>?vv???SQ?s?S?&gt;??..?8c#??##?????????%?w?a?M???*?G~nY3RA??3TY\T{?#U?????YfB#?G6?##m#?#?#?I#~?w?#????#????##/?#</w:t>
        <w:br/>
        <w:t>??#?]??#???????#¤??Ww?#?O???????#?/?U??#?/#??{??8??*K?Uw????#????##/?#</w:t>
        <w:br/>
        <w:t>??#?]??#???????#¤??Ww?#?O???????#?/?U??#?/#??{?1??T? ???6 ???#lob&lt;????GQ?#4??????????a?r;??4??wUn#|6&gt;?#CL??i?(??#??#WP#~?????(aMN#ia#A??0?n??#y????????????????????????????????????ū???#kh?j?J?S?P#?#[</w:t>
        <w:tab/>
        <w:t>Q??#????#?&amp;#?#=??????#??b???G?#^}?????#?&amp;#?#=??????#??b???G?#^}?????#?&amp;#?#=??????#??b???G?#^}?????#?&amp;#?#=??????#??b???G?#^}?????#?&amp;#?#=??????#??b???E?#^}?S??Q?!????#?1S?##???#????????{??{o??????c1?2???#T?H?9#f?#y??????#?&amp;#?#=??????#??b???G?#^}?????#?&amp;#?#=??????#??b???G?#^}?????#?&amp;#?#=??????#??b???G?#^}?????#?&amp;#?#=??????#??b???G?#^}?????#?&amp;#?#=??????#??##pA#?m#?#?????UQB????#T#P#?####?????##E??? ?A#?#?v.?lS?#?6:?????#I$??????#Γ#?#?????????#??1#???#?&gt;?????#Γ#?#?????????#??1#???#?&gt;?????#Γ#?#?????????#??1#???#?&gt;?????#Γ#?#?????????#??1#???#?&gt;?????#Γ#?#??????$8\=&lt;?=&gt;'##??&amp;???)S?#"D??O???????????##"??A?#~??mM???#|6)??#F???Ic</w:t>
        <w:tab/>
        <w:t>$?}?????I??#?m#?y????#?t??????#?~????I??#?m#?y????#?t??????#?~????I??#?m#?y????#?t??????#?~????I??#?m#?y????#?t??????#?~????I??#?m#?y??#.#?U??#??d?#CAK#??##?"W_???s??~??~??qj?h?@Z?:Z?_?T??#???Tp=?????I??#?m#?y????#?t??????#?~????I??#?m#?y????#?t??????#?~????I??#?m#?y????#?t??????#?~????I??#?m#?y????#?t??????#?~????I??#?m#?y????#?t??????n#??q?i)???LT??#k??D????????????##"??A?#~??mM???#|6)??#F???Ic</w:t>
        <w:tab/>
        <w:t>$?}?????I??#?m#?y????#?t??????#?~????I??#?m#?y????#?t??????#?~????I??#?m#?y????#?t??????#?~????I??#?m#?y????#?t??????#?~????I??#?m#?y??#.#?U??#??d?#CAK#??##?"W_???s??~??~??~??~??~??~?????????????????????????????????????????????????????????????????????????????????????????????????????????????????????????????????????#????????????????????????????????????????????????????????????????????????????????????????????????????????????????????????????????????#????????????????????????????????????????????????????????????????????????????????????????????????????????????????????????????????????#????????????????????????????????????????????????????????????????????????????????????????????????????????????????????????????????????#????????????????????????????????????????????????????????????????????????????????????????????????????????????????????????????????????#????????????????????????????????????????????????????????????????????????????????????????????????????????????????????????????????????#????????????????????????????????????????????????????????????????????????????????????????????????????????????????????????????????????#????????????????????????????????????????????????????????????????????????????????????????????????????????????????????????????????????#????????????????????????????????????????????????????????????????????????????????????????????????????????????????????????????????????#????????????????????????????????????????????????????????????????????????????????????????????????????????????????????????????????????#??###D#d#####################?#?</w:t>
      </w:r>
    </w:p>
    <w:p>
      <w:pPr>
        <w:pStyle w:val="PreformattedText"/>
        <w:bidi w:val="0"/>
        <w:jc w:val="left"/>
        <w:rPr/>
      </w:pPr>
      <w:r>
        <w:rPr/>
        <w:t>?#?####################################?B###?#</w:t>
        <w:br/>
        <w:t>?#########</w:t>
        <w:br/>
        <w:t>##C##?#####A#####?##########?#####?lyr#####?#######?b##?######??5?#???O????XL?#?#######?Y####?##n#??###??5?#???O????XL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^###?#####???G####PLTE###?###?#??###??#?#???????????@ #` #? #? #? #? ##@# @#@@#`@#?@#?@#?@#?@##`# `#@`#``#?`#?`#?`#?`##?# ?#@?#`?#??#??#??#?##?# ?#@?#`?#??#??#??#?##?# ?#@?#`?#??#??#??#??##?# ?#@?#`?#??#??#??#??###@ #@@#@`#@?#@?#@?#@?#@# @  @@ @` @? @? @? @? @#@@ @@@@@`@@?@@?@@?@@?@@#`@ `@@`@``@?`@?`@?`@?`@#?@ ?@@?@`?@??@??@??@?@#?@ ?@@?@`?@??@??@??@?@#?@ ?@@?@`?@??@??@??@??@#?@ ?@@?@`?@??@??@??@??@##? #?@#?`#??#??#??#??#?# ?  ?@ ?` ?? ?? ?? ?? ?#@? @?@@?`@??@??@??@??@?#`? `?@`?``??`??`??`??`?#?? ??@??`?????????????#?? ??@??`????????????#?? ??@??`??????????????#? ?@?`?????????##? #?@#?`#??#??#??#??#?# ?  ?@ ?` ?? ?? ?? ?? ?#@? @?@@?`@??@??@??@??@?#`? `?@`?``??`??`??`??`?#?? ??@??`?????????????#?? ??@??`?????????????#?? ??@??`????????????????###?#??###??#?#?????X?4D####bKGD#?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DATx^?v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=?`=?# ?#u?;M???cY?????/G#????????*??#x]</w:t>
        <w:tab/>
        <w:t>?:#?#^W#??C??????Po?u%??&lt;?#x]</w:t>
        <w:tab/>
        <w:t>?:#?#^W#??C??????P?_????+???]?T9?#_??|#????Pl#6???Po??f#???jw?7??L`??#6#K##?@???%?%???~~#??#??#?:^?b?Pl#6?h??#R?#??#Y&amp;?</w:t>
      </w:r>
      <w:r>
        <w:rPr/>
        <w:t>茾</w:t>
      </w:r>
      <w:r>
        <w:rPr/>
        <w:t>????^8N??????#?~?#?*I?T@?? ?#j7I#???#g#??^4??I??L?#X??#0C0?##?#I????t???a$??K####'1#??ii@]???{H?#/x?#A??wE?P)#?v?;`?Z#?#_#????$ *4?LX??#/f?#????*9##E?q</w:t>
        <w:tab/>
        <w:t>?^a?`?</w:t>
        <w:tab/>
        <w:t>?X#q</w:t>
        <w:br/>
        <w:t>DaV_????</w:t>
        <w:br/>
        <w:t>R*J8?#,ST$Sn????`F?e#?</w:t>
        <w:br/>
        <w:t>0i?#kY#$)G?V???Z??#f;/??x#?#?#??&lt;??x#?#?#??&lt;??x#?#?#??&lt;??x#?#?#??&lt;??x#?#?#??&lt;??x#?_???????'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#Eu????m?s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"&lt;m#xO??91??P:m#xO??91??P:m#xO??9?O?5V</w:t>
      </w:r>
      <w:r>
        <w:rPr/>
        <w:t>魏</w:t>
      </w:r>
      <w:r>
        <w:rPr/>
        <w:t>??pk?#=?]V\h9????4I?Z#[?gF???c??M@??t??k[?????#??? #????o?7#?#?#?#b????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?w?&amp;#?#o+Mx?#??+?#??B??-6iK(_?{?#A???}'???&amp;??Zh?M??"???#?4?#???#??#??%??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gw?j3?*OLg}#??f??#????#??8#??j???#?A??z#[x#??~#&gt;?n?##ocr?r?B-???B??#ze?#????x???#?|??(?-m??j??@</w:t>
      </w:r>
      <w:r>
        <w:rPr/>
        <w:t>齭</w:t>
      </w:r>
      <w:r>
        <w:rPr/>
        <w:t>???#?#?^??????j??'6j????]x????#=#C=?I?</w:t>
        <w:tab/>
        <w:t>?#Y##?</w:t>
        <w:tab/>
        <w:t>?#'?;?|3?~???#?u\??D</w:t>
        <w:br/>
        <w:t>??.&lt;-??*??nj]?????#[*#?6???+???#?*a(?dQ?0:?#i???^#J?#?9#?$(? ?Ae?#??SkW??9?M??!r??R;0???|???##?H??? ?</w:t>
        <w:br/>
        <w:t>??#?????(??#o?</w:t>
      </w:r>
    </w:p>
    <w:p>
      <w:pPr>
        <w:pStyle w:val="PreformattedText"/>
        <w:bidi w:val="0"/>
        <w:jc w:val="left"/>
        <w:rPr/>
      </w:pPr>
      <w:r>
        <w:rPr/>
        <w:t>h???N?u</w:t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&lt;[Q?#???#?&lt;#TyH2?#t$_#??#?k?????+??pH?I?xD?k??a#U.?x??jjQ?l??#?$?sd#?$2&gt;?H###?#O??r#?4~#^?????p??f??#???;G???qX#?#x?????G?????#?#??#?G???S??#??{?]?#f?-???#x??#??#?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4?pK?:Nd#tq#?u#??e#?z#x??#?]?{O????#?#?%?#??</w:t>
        <w:br/>
        <w:t>s?!??Q?}???Wk??&lt;</w:t>
        <w:br/>
        <w:t>???????=#????E75`T??+?m?.lSI?????????=HWx?DoN"?#3???J??g?:J?=?jK???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7?_#:????lmQtc?_#??D#;#Y?q#C#b?</w:t>
        <w:tab/>
        <w:t>#8?????##g?!???&amp;-#rTOB#???;??#I???L?</w:t>
        <w:br/>
        <w:t>??9%?l??F#G?#??#x9aN?8#'?+?3*#??9Sd?6?????gU???Y?[??r?b?u?Z?-??#(#??</w:t>
      </w:r>
    </w:p>
    <w:p>
      <w:pPr>
        <w:pStyle w:val="PreformattedText"/>
        <w:bidi w:val="0"/>
        <w:jc w:val="left"/>
        <w:rPr/>
      </w:pPr>
      <w:r>
        <w:rPr/>
        <w:t>95</w:t>
        <w:br/>
        <w:t>???</w:t>
      </w:r>
    </w:p>
    <w:p>
      <w:pPr>
        <w:pStyle w:val="PreformattedText"/>
        <w:bidi w:val="0"/>
        <w:jc w:val="left"/>
        <w:rPr/>
      </w:pPr>
      <w:r>
        <w:rPr/>
        <w:t>I\?#? o#}????#???##S###QxU#+cbūf#</w:t>
        <w:tab/>
        <w:t>#????&lt;?N??J#??)??\?P????@#x:?/K??R?#;Oj??d??8#???????^?Wv?? r??H?##S?#?#?`?J???9#?5o????#?O?zy=#?OL??:?j??^??t?????L?#K:?#??#=#x???I???4etI~#/?2?E?~??L?2?7??,?#L?#^?jH?#_#)P%?#C??%8r/eCq#%;??#/&amp;#?W?##p?N?##???R??G??</w:t>
        <w:br/>
        <w:t>??????'??^Tos?#??a??&gt;#??#?c3;??D???e????^1&lt;e%?W?fn?}U???6???*???I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0????X-KA?#?k?##?i??</w:t>
        <w:tab/>
        <w:t>??i?s!?????ENz?????s??H?N?</w:t>
        <w:br/>
        <w:t>_???u 3J?&lt;?2?m???#?d??=*#:???,??G??l$???[Fr#'???#?l??zf???c?k???'???#?U??t?</w:t>
        <w:tab/>
        <w:t>?_???H??q±?r#??[??#??f?.?P?#gu??j+F??##g]?#???2???Z???????(v?0h?;,w???ú?q??&amp;^?]??i?s???B9?x???6i?U??+?b\h????6?#???%???w?????ɡ?av?&amp;?\???(Y?zA???w???????U?+#9??|?#?a?##Q#?~m9???x???_P??;#?+??h?w?##'?^E?Z?se?U??#??z???;???#?8#?#?kV??#??#V#00?cNo#]?60??#@??#x/A#?U#?Cc?P?x?????k???7?U7??a#?}??a?? ??0????rW;??.?U??7?#pu#?</w:t>
      </w:r>
    </w:p>
    <w:p>
      <w:pPr>
        <w:pStyle w:val="PreformattedText"/>
        <w:bidi w:val="0"/>
        <w:jc w:val="left"/>
        <w:rPr/>
      </w:pPr>
      <w:r>
        <w:rPr/>
        <w:t>??#\?{??Z?#?tο????}(???#Z?#?#?#?#C??Z?+E|????#??.??#??x{#???x???#7L?.v?[M</w:t>
        <w:tab/>
        <w:t>?%?*#???k#???e??Vx?e?5k?Fx?b?/??|?,'[?#o???'?&amp;???Y?u?#x#?#?#\)6??z]?#??#??A#Q???Z?#??????z??????#?C?/lvaS????7???.lvaS??9??f?Pl#6???P?m??s?Pl#6???P??n?z(?#?=?#???#????7?ua?eS?#?N?]$????O?#???_??p?22#??J?h??é##O?#]?Q?U#???#/?W?#?i?##?8q??#Q?#??#x????;23?S!~?#c?!*&amp;??Y?Ir?G?%8B??ц?#Epr?????#??</w:t>
        <w:tab/>
        <w:t>??x?#Rn?'?U5'##%??!\??#???ù????M?+#?@S?)?&lt;?#J???#?????b#?%#e#Tl?L??#</w:t>
        <w:br/>
        <w:t>#~???8????</w:t>
        <w:tab/>
        <w:t>W?#??O??W?$iH?L/*#]???#Y#?a??c??A.QQ</w:t>
        <w:tab/>
        <w:t>???)#$?^\?h???#F?##\n@?Q???WroL#?j??h?u??N#o?D?!#?&gt;????f#6U???#6????{)??O~(?#?]?T??.?Kg&lt;#??.l*?{I???#???f#6?J??&gt;N~??]?w???#??&gt;#?k|#o?u%??&lt;?#x]</w:t>
        <w:tab/>
        <w:t>?:#?#^W#??C??????Po?u%??&lt;?#x]</w:t>
        <w:tab/>
        <w:t>?:#?#^W#??C??????Po?u%??&lt;?#x]</w:t>
        <w:tab/>
        <w:t>?:#?#^W#??C??????Po?u%??&lt;?#x]</w:t>
        <w:tab/>
        <w:t>?:#?#^W#??C??????P?+??L##?T?####IEND?B`??##$##$#If#####?##!v##h#5?####(#5?####@#5?####?##v##(##v##@##v##?#:V###?l#</w:t>
        <w:br/>
        <w:t>t##?##?##"#6#5?####(#5?####@#5?####?#/?#######?####ytJ"?#?T##?##$##$#If#####?##!v##h#5?####(#5?####@#5?####?##v##(##v##@##v##?#:V###?l#</w:t>
        <w:br/>
        <w:t>t##?##?##"#6#5?####(#5?####@#5?####?#/?#######?####ytJ"?#?T##]##$##$#If#####?##!v##h#5?####?</w:t>
        <w:br/>
        <w:t>5?####?</w:t>
        <w:br/>
        <w:t>5?####?</w:t>
        <w:br/>
        <w:t>#v##?</w:t>
        <w:br/>
        <w:t>:V###?l#</w:t>
        <w:br/>
        <w:t>t##?##?####6##?###5?####?</w:t>
        <w:br/>
        <w:t>yt?|1#]##$##$#If#####?##!v##h#5?####?</w:t>
        <w:br/>
        <w:t>5?####?</w:t>
        <w:br/>
        <w:t>5?####?</w:t>
        <w:br/>
        <w:t>#v##?</w:t>
        <w:br/>
        <w:t>:V###?l#</w:t>
        <w:br/>
        <w:t>t##?##?####6##?###5?####?</w:t>
        <w:br/>
        <w:t>yt?|1#]##$##$#If#####?##!v##h#5?####?</w:t>
        <w:br/>
        <w:t>5?####?</w:t>
        <w:br/>
        <w:t>5?####?</w:t>
        <w:br/>
        <w:t>#v##?</w:t>
        <w:br/>
        <w:t>:V###?l#</w:t>
        <w:br/>
        <w:t>t##?##?####6##?###5?####?</w:t>
        <w:br/>
        <w:t>yt?|1#]##$##$#If#####?##!v##h#5?####?</w:t>
        <w:br/>
        <w:t>5?####?</w:t>
        <w:br/>
        <w:t>5?####?</w:t>
        <w:br/>
        <w:t>#v##?</w:t>
        <w:br/>
        <w:t>:V###?l#</w:t>
        <w:br/>
        <w:t>t##?##?####6##?###5?####?</w:t>
        <w:br/>
        <w:t>yt?|1#]##$##$#If#####?##!v##h#5?####?</w:t>
        <w:br/>
        <w:t>5?####?</w:t>
        <w:br/>
        <w:t>5?####?</w:t>
        <w:br/>
        <w:t>#v##?</w:t>
        <w:br/>
        <w:t>:V###?l#</w:t>
        <w:br/>
        <w:t>t##?##?####6##?###5?####?</w:t>
        <w:br/>
        <w:t>yt?|1#]##$##$#If#####?##!v##h#5?####?</w:t>
        <w:br/>
        <w:t>5?####?</w:t>
        <w:br/>
        <w:t>5?####?</w:t>
        <w:br/>
        <w:t>#v##?</w:t>
        <w:br/>
        <w:t>:V###?l#</w:t>
        <w:br/>
        <w:t>t##?##?####6##?###5?####?</w:t>
        <w:br/>
        <w:t>yt?|1#]##$##$#If#####?##!v##h#5?####?</w:t>
        <w:br/>
        <w:t>5?####?</w:t>
        <w:br/>
        <w:t>5?####?</w:t>
        <w:br/>
        <w:t>#v##?</w:t>
        <w:br/>
        <w:t>:V###?l#</w:t>
        <w:br/>
        <w:t>t##?##?####6##?###5?####?</w:t>
        <w:br/>
        <w:t>yt?|1#]##$##$#If#####?##!v##h#5?####?</w:t>
        <w:br/>
        <w:t>5?####?</w:t>
        <w:br/>
        <w:t>5?####?</w:t>
        <w:br/>
        <w:t>#v##?</w:t>
        <w:br/>
        <w:t>:V###?l#</w:t>
        <w:br/>
        <w:t>t##?##?####6##?###5?####?</w:t>
        <w:br/>
        <w:t>yt?|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-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ck?e#######$#1$#a$## #CJ##KH##_H##aJ##mH</w:t>
        <w:tab/>
        <w:t>#nH##sH</w:t>
        <w:tab/>
        <w:t>#tH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#h?? #1########$##$##dB####?T##?J#@&amp;####5#?CJ,#KH,#\#?aJ,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?[?###?##h?? #2#,#H#2#,#H#e#a#d#i#n#g# #2# #H#i#d#d#e#n#,#H#e#a#d#i#n#g# #2# #C#C#B#S#,#2#n#d# #l#e#v#e#l#,#h#2#,#2#,#H#e#a#d#e#r# #2#,#h#e#a#d#i#n#g# #2#,#,{#N?z ##h?? #2#,#I#S#O#1#,#C#h#a#r#,##h?? #2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#######$##$##d?####?###?##@&amp;####5#?CJ #OJ##PJ</w:t>
        <w:tab/>
        <w:t>#QJ##\#?aJ #?##@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,##h?? #3#,##h?? #3# #C#h#a#r# #C#h#a#r#,##h?? #3# #C#h#a#r#1#,##h?? #3# #C#h#a#r#,#M#B#3########$##$##d?####?###?##@&amp;####5#?CJ##\#?aJ 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@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#???# #############?e#Rh?##########8#Y##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?ech?~?g?V######-D #M?</w:t>
        <w:br/>
        <w:t>###?##?######?#^@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:#nf#?(#Q?z)#,#nf#? #(#W#e#b#)# #C#h#a#r#,#nf#?(#W#e#b#)# #C#h#a#r# #C#h#a#r# #C#h#a#r# #C#h#a#r# #C#h#a#r# #C#h#a#r########$##?d##?d#1$#[$#\$#a$####CJ##KH##OJ##QJ##aJ##o(##b##@####b#####?N?#####?vU_ #1########$#</w:t>
      </w:r>
    </w:p>
    <w:p>
      <w:pPr>
        <w:pStyle w:val="PreformattedText"/>
        <w:bidi w:val="0"/>
        <w:jc w:val="left"/>
        <w:rPr/>
      </w:pPr>
      <w:r>
        <w:rPr/>
        <w:t>?###R#</w:t>
        <w:br/>
        <w:t>#d??###?x##?x#a$#!#;#?CJ##OJ##PJ##QJ##\#?mH##nH##u###b##@####b#####E2t#####?vU_ #2###!####$#</w:t>
      </w:r>
    </w:p>
    <w:p>
      <w:pPr>
        <w:pStyle w:val="PreformattedText"/>
        <w:bidi w:val="0"/>
        <w:jc w:val="left"/>
        <w:rPr/>
      </w:pPr>
      <w:r>
        <w:rPr/>
        <w:t>?###*#R##</w:t>
        <w:br/>
        <w:t>#??##dh###^??#a$####:#?CJ##OJ##QJ##\#?mH##nH##u###*#U@?#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????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2#V@?#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?]??v????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?#?#d#R@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ck?e?e,g)? #2########?###dh###1$#G$#H$#WD?#`?#####B*#CJ##OJ##QJ##\#?aJ##ph####D#S@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ck?e?e,g)? #3########??##?x#VD?#^??###CJ##aJ##&lt;#L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?e#g#######?d#VD?</w:t>
        <w:tab/>
        <w:t>^?d###CJ##OJ</w:t>
        <w:br/>
        <w:t>#PJ</w:t>
        <w:br/>
        <w:t>#QJ##"#W@?#?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???p####5#?\#?N##@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?#####u?</w:t>
        <w:tab/>
        <w:t>w##'####$#</w:t>
      </w:r>
    </w:p>
    <w:p>
      <w:pPr>
        <w:pStyle w:val="PreformattedText"/>
        <w:bidi w:val="0"/>
        <w:jc w:val="left"/>
        <w:rPr/>
      </w:pPr>
      <w:r>
        <w:rPr/>
        <w:t>?###9#r ##&amp;d####G$#P?####?####a$####CJ##aJ##&lt;# @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?#####u?#?#######$#</w:t>
      </w:r>
    </w:p>
    <w:p>
      <w:pPr>
        <w:pStyle w:val="PreformattedText"/>
        <w:bidi w:val="0"/>
        <w:jc w:val="left"/>
        <w:rPr/>
      </w:pPr>
      <w:r>
        <w:rPr/>
        <w:t>?###9#r ##G$#a$###CJ##aJ####)@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u?#x####?#e@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G####</w:t>
        <w:tab/>
        <w:t>#H#T#M#L# #????&lt;h#_##F####$#</w:t>
      </w:r>
    </w:p>
    <w:p>
      <w:pPr>
        <w:pStyle w:val="PreformattedText"/>
        <w:bidi w:val="0"/>
        <w:jc w:val="left"/>
        <w:rPr/>
      </w:pPr>
      <w:r>
        <w:rPr/>
        <w:t>?2##?#(#?</w:t>
        <w:br/>
        <w:t>P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#\'?*?.#2?5@9#################dJ###1$#a$###KH##OJ##QJ##^J##aJ##f#?@?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1?#####Q&lt;h?W##7#:V###?0###?#######?#######?#######?#######?#######?##########$#1$#a$####d#?O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3?#####s#t#y#l#e#4########$##?d##?d#1$#[$#\$#a$####5#?B*</w:t>
      </w:r>
    </w:p>
    <w:p>
      <w:pPr>
        <w:pStyle w:val="PreformattedText"/>
        <w:bidi w:val="0"/>
        <w:jc w:val="left"/>
        <w:rPr/>
      </w:pPr>
      <w:r>
        <w:rPr/>
        <w:t>CJ##KH##OJ##QJ##\#?^J##ph?####d#?O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3?#####s#t#y#l#e#5########$##?d##?d#1$#[$#\$#a$####5#?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KH##OJ##QJ##\#?^J##ph?#3##2#?O?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3?#####s#t#y#l#e#5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\#?ph?#3#2#?O?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3?#####s#t#y#l#e#4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\#?ph?###8#C@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?#####ck?e?e,g)?####"##??##?x#VD?#^??###V#?O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?##### #C#h#a#r########$##??##dh###1$#WD?#`??#a$####CJ##KH##OJ##QJ##^J##D#?O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*######?e?z?Q?[##</w:t>
        <w:br/>
        <w:t>#$##??#`??###CJ##KH##OJ##QJ##^J##aJ##4##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j######ck?e)?####%##??#WD?#`??###aJ##0##@####0#</w:t>
      </w:r>
    </w:p>
    <w:p>
      <w:pPr>
        <w:pStyle w:val="PreformattedText"/>
        <w:bidi w:val="0"/>
        <w:jc w:val="left"/>
        <w:rPr/>
      </w:pPr>
      <w:r>
        <w:rPr/>
        <w:t>###?#~#####?vU_ #3#####&amp;##?H#VD?#^?H###b#?O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F######d#e#c#l#e#a#r#1#####'##$##d?####?##1$#a$##!#B*#CJ##KH##OJ##QJ##^J##aJ##ph???##?#?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!?#####xQ??W##_#:V(##?0################################################j?###??####?####??####?####??</w:t>
        <w:br/>
        <w:t>###?###?#####(##$#1$#a$####??###;##B*#`J##ph###?#:#?O?#?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_h#####h#e#a#d#l#i#n#e#-#c#o#n#t#e#n#t#2#####2#?O?#?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8$#####t#a#g#s#1#1###</w:t>
      </w:r>
    </w:p>
    <w:p>
      <w:pPr>
        <w:pStyle w:val="PreformattedText"/>
        <w:bidi w:val="0"/>
        <w:jc w:val="left"/>
        <w:rPr/>
      </w:pPr>
      <w:r>
        <w:rPr/>
        <w:t>#q?</w:t>
        <w:br/>
        <w:t>###?#?#####b#?O?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</w:t>
      </w:r>
    </w:p>
    <w:p>
      <w:pPr>
        <w:pStyle w:val="PreformattedText"/>
        <w:bidi w:val="0"/>
        <w:jc w:val="left"/>
        <w:rPr/>
      </w:pP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3###2#5##CJ #KH##OJ##PJ</w:t>
        <w:tab/>
        <w:t>#QJ##\##_H##aJ #mH</w:t>
        <w:tab/>
        <w:t>#nH##sH</w:t>
        <w:tab/>
        <w:t>#tH##H#?O?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v?#####t#e#x#t#_#e#d#i#t# #e#d#i#t#a#b#l#e#-#t#i#t#l#e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-###.###/###0###1###3###5###6###7###8###9###:###;###&lt;###=###&gt;###?###@###A###B###C###D###E###F###G###H###I###J###K###L###??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#########????"#################????!#################????##################????##################????##################????##################????##################????##################????##################????h#################????g###########</w:t>
      </w:r>
    </w:p>
    <w:p>
      <w:pPr>
        <w:pStyle w:val="PreformattedText"/>
        <w:bidi w:val="0"/>
        <w:jc w:val="left"/>
        <w:rPr/>
      </w:pPr>
      <w:r>
        <w:rPr/>
        <w:t>#####???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####</w:t>
      </w:r>
    </w:p>
    <w:p>
      <w:pPr>
        <w:pStyle w:val="PreformattedText"/>
        <w:bidi w:val="0"/>
        <w:jc w:val="left"/>
        <w:rPr/>
      </w:pPr>
      <w:r>
        <w:rPr/>
        <w:t>#########????##################????##################????##################????##################????##################????##################????##################????##################????########????######????##################????##################????##################????##################????##################????##################????##################????##################????############</w:t>
        <w:tab/>
        <w:t>#####????######## ###</w:t>
        <w:br/>
        <w:t>#####????########!#########????########</w:t>
        <w:tab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-###.###/###0###1###3###5###6###7###8###9###:###;###&lt;###=###&gt;###?###@###A###B###C###D###E###F###G###H###I###J###K###L###O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??########??#####?####???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L###?###?###)###.###?###?###`###?r##?r##:?##A?##H?##p?##y?##?##v?##?##C?##L?##??##i?##??###?##|?##??##a?##k?##??##?##?##?##?##??##0?##A?##m?##??##??##??##??###?##)?##??##??##?##?###?##%?##;?##K?##Q?##??##??##?###?##F?##??##??##1?##7?##p?##{?##?###?##d?##w?##?###?##P?##V?##??###?##l?##??##?###?##K?##??##?##?###?##??##??##?###?###?##D?##k?##??##??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X?##Λ##?##??###?##??##?###?##|?##??##3?##??##??##??##^?##e?##??##·###?##</w:t>
        <w:tab/>
        <w:t>?##9?##@?##??##??##??##?##?##??###?##!?##.?##d?##??##??##??##??###J?#Dz##x?##?Y##?#0=####</w:t>
        <w:br/>
        <w:t>?##J?#Dz##x?##?Y##?#0C####</w:t>
        <w:br/>
        <w:t>?##J?#Dz##x?##?Y##?#0D####</w:t>
        <w:br/>
        <w:t>?##J?#Dz##x?##?Y##?#0J####</w:t>
        <w:br/>
        <w:t>?##J?#Dz##x?##?Y##?#0?####</w:t>
        <w:br/>
        <w:t>?##J?#Dz##??#?Y##?#0?####</w:t>
        <w:br/>
        <w:t>?##J?#Dz##??#?Y##?#0?####</w:t>
        <w:br/>
        <w:t>?##J?#Dz##??#?Y##?#0?####</w:t>
        <w:br/>
        <w:t>?##J?#Dz##??#?Y##?#0c####</w:t>
        <w:br/>
        <w:t>?##J?#Dz##??#?Y##?#0h####</w:t>
        <w:br/>
        <w:t>?##J?#Dz##??#?Y##?#0h####</w:t>
        <w:br/>
        <w:t>?#?#?#D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?##M?#0?###?#?#?#?#\?##,#?#??##M?#0?5##?#?#?#?#Dz##??a#?Y##?#0?)##?#?#?#?#P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M?#0?v##?#?#Z?#0#0##,###?#?#</w:t>
      </w:r>
    </w:p>
    <w:p>
      <w:pPr>
        <w:pStyle w:val="PreformattedText"/>
        <w:bidi w:val="0"/>
        <w:jc w:val="left"/>
        <w:rPr/>
      </w:pPr>
      <w:r>
        <w:rPr/>
        <w:t>?#0=-##?#?#Z?#0#0######?#?#</w:t>
      </w:r>
    </w:p>
    <w:p>
      <w:pPr>
        <w:pStyle w:val="PreformattedText"/>
        <w:bidi w:val="0"/>
        <w:jc w:val="left"/>
        <w:rPr/>
      </w:pPr>
      <w:r>
        <w:rPr/>
        <w:t>?#0F-##?#?#Z?#0#0##"###?#?#</w:t>
      </w:r>
    </w:p>
    <w:p>
      <w:pPr>
        <w:pStyle w:val="PreformattedText"/>
        <w:bidi w:val="0"/>
        <w:jc w:val="left"/>
        <w:rPr/>
      </w:pPr>
      <w:r>
        <w:rPr/>
        <w:t>?#0F.##?#?#Z?#0#0######?#?#</w:t>
      </w:r>
    </w:p>
    <w:p>
      <w:pPr>
        <w:pStyle w:val="PreformattedText"/>
        <w:bidi w:val="0"/>
        <w:jc w:val="left"/>
        <w:rPr/>
      </w:pPr>
      <w:r>
        <w:rPr/>
        <w:t>?#0M.##?#?#Z?#0#0##$###?#?#</w:t>
      </w:r>
    </w:p>
    <w:p>
      <w:pPr>
        <w:pStyle w:val="PreformattedText"/>
        <w:bidi w:val="0"/>
        <w:jc w:val="left"/>
        <w:rPr/>
      </w:pPr>
      <w:r>
        <w:rPr/>
        <w:t>?#0V.##?#?#Z?#0#0##%###?#?#</w:t>
      </w:r>
    </w:p>
    <w:p>
      <w:pPr>
        <w:pStyle w:val="PreformattedText"/>
        <w:bidi w:val="0"/>
        <w:jc w:val="left"/>
        <w:rPr/>
      </w:pPr>
      <w:r>
        <w:rPr/>
        <w:t>?#0?.##?#?#Z?#0#0##&amp;###?#?#</w:t>
      </w:r>
    </w:p>
    <w:p>
      <w:pPr>
        <w:pStyle w:val="PreformattedText"/>
        <w:bidi w:val="0"/>
        <w:jc w:val="left"/>
        <w:rPr/>
      </w:pPr>
      <w:r>
        <w:rPr/>
        <w:t>?#0S/##?#?#Z?#0#0##'###?#?#</w:t>
      </w:r>
    </w:p>
    <w:p>
      <w:pPr>
        <w:pStyle w:val="PreformattedText"/>
        <w:bidi w:val="0"/>
        <w:jc w:val="left"/>
        <w:rPr/>
      </w:pPr>
      <w:r>
        <w:rPr/>
        <w:t>?#0\/##?#?#Z?#0#0##(###?#?#</w:t>
      </w:r>
    </w:p>
    <w:p>
      <w:pPr>
        <w:pStyle w:val="PreformattedText"/>
        <w:bidi w:val="0"/>
        <w:jc w:val="left"/>
        <w:rPr/>
      </w:pPr>
      <w:r>
        <w:rPr/>
        <w:t>?#0 0##?#?#Z?#0#0##)###?#?#</w:t>
      </w:r>
    </w:p>
    <w:p>
      <w:pPr>
        <w:pStyle w:val="PreformattedText"/>
        <w:bidi w:val="0"/>
        <w:jc w:val="left"/>
        <w:rPr/>
      </w:pPr>
      <w:r>
        <w:rPr/>
        <w:t>?#0)0##?#?#Z?#0#0##+###?#?#</w:t>
      </w:r>
    </w:p>
    <w:p>
      <w:pPr>
        <w:pStyle w:val="PreformattedText"/>
        <w:bidi w:val="0"/>
        <w:jc w:val="left"/>
        <w:rPr/>
      </w:pPr>
      <w:r>
        <w:rPr/>
        <w:t>?#0=1##?#?#Z?#0#0##,###?#?#</w:t>
      </w:r>
    </w:p>
    <w:p>
      <w:pPr>
        <w:pStyle w:val="PreformattedText"/>
        <w:bidi w:val="0"/>
        <w:jc w:val="left"/>
        <w:rPr/>
      </w:pPr>
      <w:r>
        <w:rPr/>
        <w:t>?#0F1##?#?#Z?#0#0##-###?#?#</w:t>
      </w:r>
    </w:p>
    <w:p>
      <w:pPr>
        <w:pStyle w:val="PreformattedText"/>
        <w:bidi w:val="0"/>
        <w:jc w:val="left"/>
        <w:rPr/>
      </w:pPr>
      <w:r>
        <w:rPr/>
        <w:t>?#0`1##?#?#Z?#0#0##.###?#?#</w:t>
      </w:r>
    </w:p>
    <w:p>
      <w:pPr>
        <w:pStyle w:val="PreformattedText"/>
        <w:bidi w:val="0"/>
        <w:jc w:val="left"/>
        <w:rPr/>
      </w:pPr>
      <w:r>
        <w:rPr/>
        <w:t>?#0?1##?#?#Z?#0#0##/###?#?#</w:t>
      </w:r>
    </w:p>
    <w:p>
      <w:pPr>
        <w:pStyle w:val="PreformattedText"/>
        <w:bidi w:val="0"/>
        <w:jc w:val="left"/>
        <w:rPr/>
      </w:pPr>
      <w:r>
        <w:rPr/>
        <w:t>?#0Y2##?#?#Z?#0#0##0###?#?#</w:t>
      </w:r>
    </w:p>
    <w:p>
      <w:pPr>
        <w:pStyle w:val="PreformattedText"/>
        <w:bidi w:val="0"/>
        <w:jc w:val="left"/>
        <w:rPr/>
      </w:pPr>
      <w:r>
        <w:rPr/>
        <w:t>?#0r2##?#?#Z?#0#0##1###?#?#</w:t>
      </w:r>
    </w:p>
    <w:p>
      <w:pPr>
        <w:pStyle w:val="PreformattedText"/>
        <w:bidi w:val="0"/>
        <w:jc w:val="left"/>
        <w:rPr/>
      </w:pPr>
      <w:r>
        <w:rPr/>
        <w:t>?#0&gt;3##?#?#Z?#0#0##2###?#?#</w:t>
      </w:r>
    </w:p>
    <w:p>
      <w:pPr>
        <w:pStyle w:val="PreformattedText"/>
        <w:bidi w:val="0"/>
        <w:jc w:val="left"/>
        <w:rPr/>
      </w:pPr>
      <w:r>
        <w:rPr/>
        <w:t>?#0H3##?#?#Z?#0#0##3###?#?#</w:t>
      </w:r>
    </w:p>
    <w:p>
      <w:pPr>
        <w:pStyle w:val="PreformattedText"/>
        <w:bidi w:val="0"/>
        <w:jc w:val="left"/>
        <w:rPr/>
      </w:pPr>
      <w:r>
        <w:rPr/>
        <w:t>?#0y3##?#?#Z?#0#0##4###?#?#</w:t>
      </w:r>
    </w:p>
    <w:p>
      <w:pPr>
        <w:pStyle w:val="PreformattedText"/>
        <w:bidi w:val="0"/>
        <w:jc w:val="left"/>
        <w:rPr/>
      </w:pPr>
      <w:r>
        <w:rPr/>
        <w:t>?#0?3##?#?#Z?#0#0##5###?#?#</w:t>
      </w:r>
    </w:p>
    <w:p>
      <w:pPr>
        <w:pStyle w:val="PreformattedText"/>
        <w:bidi w:val="0"/>
        <w:jc w:val="left"/>
        <w:rPr/>
      </w:pPr>
      <w:r>
        <w:rPr/>
        <w:t>?#0?3##?#?#Z?#0#0##6###?#?#</w:t>
      </w:r>
    </w:p>
    <w:p>
      <w:pPr>
        <w:pStyle w:val="PreformattedText"/>
        <w:bidi w:val="0"/>
        <w:jc w:val="left"/>
        <w:rPr/>
      </w:pPr>
      <w:r>
        <w:rPr/>
        <w:t>?#0?3##?#?#Z?#0#0##7###?#?#</w:t>
      </w:r>
    </w:p>
    <w:p>
      <w:pPr>
        <w:pStyle w:val="PreformattedText"/>
        <w:bidi w:val="0"/>
        <w:jc w:val="left"/>
        <w:rPr/>
      </w:pPr>
      <w:r>
        <w:rPr/>
        <w:t>?#0?3##?#?#Z?#0#0##8###?#?#</w:t>
      </w:r>
    </w:p>
    <w:p>
      <w:pPr>
        <w:pStyle w:val="PreformattedText"/>
        <w:bidi w:val="0"/>
        <w:jc w:val="left"/>
        <w:rPr/>
      </w:pPr>
      <w:r>
        <w:rPr/>
        <w:t>?#0?3##?#?#Z?#0#0##9###?#?#</w:t>
      </w:r>
    </w:p>
    <w:p>
      <w:pPr>
        <w:pStyle w:val="PreformattedText"/>
        <w:bidi w:val="0"/>
        <w:jc w:val="left"/>
        <w:rPr/>
      </w:pPr>
      <w:r>
        <w:rPr/>
        <w:t>?#0#4##?#?#Z?#0#0##:###?#?#</w:t>
      </w:r>
    </w:p>
    <w:p>
      <w:pPr>
        <w:pStyle w:val="PreformattedText"/>
        <w:bidi w:val="0"/>
        <w:jc w:val="left"/>
        <w:rPr/>
      </w:pPr>
      <w:r>
        <w:rPr/>
        <w:t>?#0#4##?#?#Z?#0#0##;###?#?#</w:t>
      </w:r>
    </w:p>
    <w:p>
      <w:pPr>
        <w:pStyle w:val="PreformattedText"/>
        <w:bidi w:val="0"/>
        <w:jc w:val="left"/>
        <w:rPr/>
      </w:pPr>
      <w:r>
        <w:rPr/>
        <w:t>?#0B4##?#?#Z?#0#0##&lt;###?#?#</w:t>
      </w:r>
    </w:p>
    <w:p>
      <w:pPr>
        <w:pStyle w:val="PreformattedText"/>
        <w:bidi w:val="0"/>
        <w:jc w:val="left"/>
        <w:rPr/>
      </w:pPr>
      <w:r>
        <w:rPr/>
        <w:t>?#0v4##?#?#R?#0#0##=###?#?#</w:t>
      </w:r>
    </w:p>
    <w:p>
      <w:pPr>
        <w:pStyle w:val="PreformattedText"/>
        <w:bidi w:val="0"/>
        <w:jc w:val="left"/>
        <w:rPr/>
      </w:pPr>
      <w:r>
        <w:rPr/>
        <w:t>?#04##?#?#R?#0#0##&gt;###?#?#</w:t>
      </w:r>
    </w:p>
    <w:p>
      <w:pPr>
        <w:pStyle w:val="PreformattedText"/>
        <w:bidi w:val="0"/>
        <w:jc w:val="left"/>
        <w:rPr/>
      </w:pPr>
      <w:r>
        <w:rPr/>
        <w:t>?#0?4##?#?#R?#0#0##?###?#?#</w:t>
      </w:r>
    </w:p>
    <w:p>
      <w:pPr>
        <w:pStyle w:val="PreformattedText"/>
        <w:bidi w:val="0"/>
        <w:jc w:val="left"/>
        <w:rPr/>
      </w:pPr>
      <w:r>
        <w:rPr/>
        <w:t>?#0?4##?#?#R?#0#0##@###?#?#</w:t>
      </w:r>
    </w:p>
    <w:p>
      <w:pPr>
        <w:pStyle w:val="PreformattedText"/>
        <w:bidi w:val="0"/>
        <w:jc w:val="left"/>
        <w:rPr/>
      </w:pPr>
      <w:r>
        <w:rPr/>
        <w:t>?#0?4##?#?#R?#0#0##A###?#?#</w:t>
      </w:r>
    </w:p>
    <w:p>
      <w:pPr>
        <w:pStyle w:val="PreformattedText"/>
        <w:bidi w:val="0"/>
        <w:jc w:val="left"/>
        <w:rPr/>
      </w:pPr>
      <w:r>
        <w:rPr/>
        <w:t>?#0?4##?#?#R?#0#0##E###?#?#</w:t>
      </w:r>
    </w:p>
    <w:p>
      <w:pPr>
        <w:pStyle w:val="PreformattedText"/>
        <w:bidi w:val="0"/>
        <w:jc w:val="left"/>
        <w:rPr/>
      </w:pPr>
      <w:r>
        <w:rPr/>
        <w:t>?#0&amp;6##?#?#R?#0#0##F###?#?#</w:t>
      </w:r>
    </w:p>
    <w:p>
      <w:pPr>
        <w:pStyle w:val="PreformattedText"/>
        <w:bidi w:val="0"/>
        <w:jc w:val="left"/>
        <w:rPr/>
      </w:pPr>
      <w:r>
        <w:rPr/>
        <w:t>?#036##?#?#R?#0#0##G###?#?#</w:t>
      </w:r>
    </w:p>
    <w:p>
      <w:pPr>
        <w:pStyle w:val="PreformattedText"/>
        <w:bidi w:val="0"/>
        <w:jc w:val="left"/>
        <w:rPr/>
      </w:pPr>
      <w:r>
        <w:rPr/>
        <w:t>?#0&gt;6##?#?#R?#0#0##H###?#?#</w:t>
      </w:r>
    </w:p>
    <w:p>
      <w:pPr>
        <w:pStyle w:val="PreformattedText"/>
        <w:bidi w:val="0"/>
        <w:jc w:val="left"/>
        <w:rPr/>
      </w:pPr>
      <w:r>
        <w:rPr/>
        <w:t>?#0d6##?#?#R?#0#0##I###?#?#</w:t>
      </w:r>
    </w:p>
    <w:p>
      <w:pPr>
        <w:pStyle w:val="PreformattedText"/>
        <w:bidi w:val="0"/>
        <w:jc w:val="left"/>
        <w:rPr/>
      </w:pPr>
      <w:r>
        <w:rPr/>
        <w:t>?#0?6##?#?#R?#0#0##J###?#?#</w:t>
      </w:r>
    </w:p>
    <w:p>
      <w:pPr>
        <w:pStyle w:val="PreformattedText"/>
        <w:bidi w:val="0"/>
        <w:jc w:val="left"/>
        <w:rPr/>
      </w:pPr>
      <w:r>
        <w:rPr/>
        <w:t>?#0?6##?#?#R?#0#0##K###?#?#</w:t>
      </w:r>
    </w:p>
    <w:p>
      <w:pPr>
        <w:pStyle w:val="PreformattedText"/>
        <w:bidi w:val="0"/>
        <w:jc w:val="left"/>
        <w:rPr/>
      </w:pPr>
      <w:r>
        <w:rPr/>
        <w:t>?#0?6##?#?#R?#0#0##L###?#?#</w:t>
      </w:r>
    </w:p>
    <w:p>
      <w:pPr>
        <w:pStyle w:val="PreformattedText"/>
        <w:bidi w:val="0"/>
        <w:jc w:val="left"/>
        <w:rPr/>
      </w:pPr>
      <w:r>
        <w:rPr/>
        <w:t>?#0?6##?#?#R?#0#0##M###?#?#</w:t>
      </w:r>
    </w:p>
    <w:p>
      <w:pPr>
        <w:pStyle w:val="PreformattedText"/>
        <w:bidi w:val="0"/>
        <w:jc w:val="left"/>
        <w:rPr/>
      </w:pPr>
      <w:r>
        <w:rPr/>
        <w:t>?#0?6##?#?#R?#0#0##N###?#?#</w:t>
      </w:r>
    </w:p>
    <w:p>
      <w:pPr>
        <w:pStyle w:val="PreformattedText"/>
        <w:bidi w:val="0"/>
        <w:jc w:val="left"/>
        <w:rPr/>
      </w:pPr>
      <w:r>
        <w:rPr/>
        <w:t>?#0#7##?#?#R?#0#0##O###?#?#</w:t>
      </w:r>
    </w:p>
    <w:p>
      <w:pPr>
        <w:pStyle w:val="PreformattedText"/>
        <w:bidi w:val="0"/>
        <w:jc w:val="left"/>
        <w:rPr/>
      </w:pPr>
      <w:r>
        <w:rPr/>
        <w:t>?#0#7##?#?#R?#0#0##P###?#?#</w:t>
      </w:r>
    </w:p>
    <w:p>
      <w:pPr>
        <w:pStyle w:val="PreformattedText"/>
        <w:bidi w:val="0"/>
        <w:jc w:val="left"/>
        <w:rPr/>
      </w:pPr>
      <w:r>
        <w:rPr/>
        <w:t>?#0N7##?#?#R?#0#0##Q###?#?#</w:t>
      </w:r>
    </w:p>
    <w:p>
      <w:pPr>
        <w:pStyle w:val="PreformattedText"/>
        <w:bidi w:val="0"/>
        <w:jc w:val="left"/>
        <w:rPr/>
      </w:pPr>
      <w:r>
        <w:rPr/>
        <w:t>?#0?7##?#?#R?#0#0##R###?#?#</w:t>
      </w:r>
    </w:p>
    <w:p>
      <w:pPr>
        <w:pStyle w:val="PreformattedText"/>
        <w:bidi w:val="0"/>
        <w:jc w:val="left"/>
        <w:rPr/>
      </w:pPr>
      <w:r>
        <w:rPr/>
        <w:t>?#0?7##?#?#R?#0#0##S###?#?#</w:t>
      </w:r>
    </w:p>
    <w:p>
      <w:pPr>
        <w:pStyle w:val="PreformattedText"/>
        <w:bidi w:val="0"/>
        <w:jc w:val="left"/>
        <w:rPr/>
      </w:pPr>
      <w:r>
        <w:rPr/>
        <w:t>?#0#8##?#?#R?#0#0##T###?#?#</w:t>
      </w:r>
    </w:p>
    <w:p>
      <w:pPr>
        <w:pStyle w:val="PreformattedText"/>
        <w:bidi w:val="0"/>
        <w:jc w:val="left"/>
        <w:rPr/>
      </w:pPr>
      <w:r>
        <w:rPr/>
        <w:t>?#0i8##?#?#R?#0#0##U###?#?#</w:t>
      </w:r>
    </w:p>
    <w:p>
      <w:pPr>
        <w:pStyle w:val="PreformattedText"/>
        <w:bidi w:val="0"/>
        <w:jc w:val="left"/>
        <w:rPr/>
      </w:pPr>
      <w:r>
        <w:rPr/>
        <w:t>?#0?8##?#?#R?#0#0##V###?#?#</w:t>
      </w:r>
    </w:p>
    <w:p>
      <w:pPr>
        <w:pStyle w:val="PreformattedText"/>
        <w:bidi w:val="0"/>
        <w:jc w:val="left"/>
        <w:rPr/>
      </w:pPr>
      <w:r>
        <w:rPr/>
        <w:t>?#0?8##?#?#R?#0#0##W###?#?#</w:t>
      </w:r>
    </w:p>
    <w:p>
      <w:pPr>
        <w:pStyle w:val="PreformattedText"/>
        <w:bidi w:val="0"/>
        <w:jc w:val="left"/>
        <w:rPr/>
      </w:pPr>
      <w:r>
        <w:rPr/>
        <w:t>?#0?8##?#?#R?#0#0##X###?#?#</w:t>
      </w:r>
    </w:p>
    <w:p>
      <w:pPr>
        <w:pStyle w:val="PreformattedText"/>
        <w:bidi w:val="0"/>
        <w:jc w:val="left"/>
        <w:rPr/>
      </w:pPr>
      <w:r>
        <w:rPr/>
        <w:t>?#0?8##?#?#R?#0#0##Y###?#?#</w:t>
      </w:r>
    </w:p>
    <w:p>
      <w:pPr>
        <w:pStyle w:val="PreformattedText"/>
        <w:bidi w:val="0"/>
        <w:jc w:val="left"/>
        <w:rPr/>
      </w:pPr>
      <w:r>
        <w:rPr/>
        <w:t>?#0K9##?#?#R?#0#0##Z###?#?#</w:t>
      </w:r>
    </w:p>
    <w:p>
      <w:pPr>
        <w:pStyle w:val="PreformattedText"/>
        <w:bidi w:val="0"/>
        <w:jc w:val="left"/>
        <w:rPr/>
      </w:pPr>
      <w:r>
        <w:rPr/>
        <w:t>?#0?9##?#?#R?#0#0##[###?#?#</w:t>
      </w:r>
    </w:p>
    <w:p>
      <w:pPr>
        <w:pStyle w:val="PreformattedText"/>
        <w:bidi w:val="0"/>
        <w:jc w:val="left"/>
        <w:rPr/>
      </w:pPr>
      <w:r>
        <w:rPr/>
        <w:t>?#0?9##?#?#R?#0#0##\###?#?#</w:t>
      </w:r>
    </w:p>
    <w:p>
      <w:pPr>
        <w:pStyle w:val="PreformattedText"/>
        <w:bidi w:val="0"/>
        <w:jc w:val="left"/>
        <w:rPr/>
      </w:pPr>
      <w:r>
        <w:rPr/>
        <w:t>?#0?9##?#?#R?#0#0##]###?#?#</w:t>
      </w:r>
    </w:p>
    <w:p>
      <w:pPr>
        <w:pStyle w:val="PreformattedText"/>
        <w:bidi w:val="0"/>
        <w:jc w:val="left"/>
        <w:rPr/>
      </w:pPr>
      <w:r>
        <w:rPr/>
        <w:t>?#0P:##?#?#R?#0#0##^###?#?#</w:t>
      </w:r>
    </w:p>
    <w:p>
      <w:pPr>
        <w:pStyle w:val="PreformattedText"/>
        <w:bidi w:val="0"/>
        <w:jc w:val="left"/>
        <w:rPr/>
      </w:pPr>
      <w:r>
        <w:rPr/>
        <w:t>?#0?:##?#?#R?#0#0##_###?#?#</w:t>
      </w:r>
    </w:p>
    <w:p>
      <w:pPr>
        <w:pStyle w:val="PreformattedText"/>
        <w:bidi w:val="0"/>
        <w:jc w:val="left"/>
        <w:rPr/>
      </w:pPr>
      <w:r>
        <w:rPr/>
        <w:t>?#0?:##?#?#R?#0#0##`###?#?#</w:t>
      </w:r>
    </w:p>
    <w:p>
      <w:pPr>
        <w:pStyle w:val="PreformattedText"/>
        <w:bidi w:val="0"/>
        <w:jc w:val="left"/>
        <w:rPr/>
      </w:pPr>
      <w:r>
        <w:rPr/>
        <w:t>?#0?:##?#?#R?#0#0##a###?#?#</w:t>
      </w:r>
    </w:p>
    <w:p>
      <w:pPr>
        <w:pStyle w:val="PreformattedText"/>
        <w:bidi w:val="0"/>
        <w:jc w:val="left"/>
        <w:rPr/>
      </w:pPr>
      <w:r>
        <w:rPr/>
        <w:t>?#0</w:t>
      </w:r>
    </w:p>
    <w:p>
      <w:pPr>
        <w:pStyle w:val="PreformattedText"/>
        <w:bidi w:val="0"/>
        <w:jc w:val="left"/>
        <w:rPr/>
      </w:pPr>
      <w:r>
        <w:rPr/>
        <w:t>;##?#?#R?#0#0##b###?#?#</w:t>
      </w:r>
    </w:p>
    <w:p>
      <w:pPr>
        <w:pStyle w:val="PreformattedText"/>
        <w:bidi w:val="0"/>
        <w:jc w:val="left"/>
        <w:rPr/>
      </w:pPr>
      <w:r>
        <w:rPr/>
        <w:t>?#0?;##?#?#R?#0#0##c###?#?#</w:t>
      </w:r>
    </w:p>
    <w:p>
      <w:pPr>
        <w:pStyle w:val="PreformattedText"/>
        <w:bidi w:val="0"/>
        <w:jc w:val="left"/>
        <w:rPr/>
      </w:pPr>
      <w:r>
        <w:rPr/>
        <w:t>?#0?;##?#?#R?#0#0##d###?#?#</w:t>
      </w:r>
    </w:p>
    <w:p>
      <w:pPr>
        <w:pStyle w:val="PreformattedText"/>
        <w:bidi w:val="0"/>
        <w:jc w:val="left"/>
        <w:rPr/>
      </w:pPr>
      <w:r>
        <w:rPr/>
        <w:t>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?#?#R?#0#0##e###?#?#</w:t>
      </w:r>
    </w:p>
    <w:p>
      <w:pPr>
        <w:pStyle w:val="PreformattedText"/>
        <w:bidi w:val="0"/>
        <w:jc w:val="left"/>
        <w:rPr/>
      </w:pPr>
      <w:r>
        <w:rPr/>
        <w:t>?#0B&lt;##?#?#R?#0#0##f###?#?#</w:t>
      </w:r>
    </w:p>
    <w:p>
      <w:pPr>
        <w:pStyle w:val="PreformattedText"/>
        <w:bidi w:val="0"/>
        <w:jc w:val="left"/>
        <w:rPr/>
      </w:pPr>
      <w:r>
        <w:rPr/>
        <w:t>?#0x&lt;##?#?#R?#0#0##g###?#?#</w:t>
      </w:r>
    </w:p>
    <w:p>
      <w:pPr>
        <w:pStyle w:val="PreformattedText"/>
        <w:bidi w:val="0"/>
        <w:jc w:val="left"/>
        <w:rPr/>
      </w:pPr>
      <w:r>
        <w:rPr/>
        <w:t>?#0?&lt;##?#?#R?#0#0##h###?#?#</w:t>
      </w:r>
    </w:p>
    <w:p>
      <w:pPr>
        <w:pStyle w:val="PreformattedText"/>
        <w:bidi w:val="0"/>
        <w:jc w:val="left"/>
        <w:rPr/>
      </w:pPr>
      <w:r>
        <w:rPr/>
        <w:t>?#0#=##?#?#R?#0#0##i###?#?#</w:t>
      </w:r>
    </w:p>
    <w:p>
      <w:pPr>
        <w:pStyle w:val="PreformattedText"/>
        <w:bidi w:val="0"/>
        <w:jc w:val="left"/>
        <w:rPr/>
      </w:pPr>
      <w:r>
        <w:rPr/>
        <w:t>?#0N=##?#?#R?#0#0##j###?#?#</w:t>
      </w:r>
    </w:p>
    <w:p>
      <w:pPr>
        <w:pStyle w:val="PreformattedText"/>
        <w:bidi w:val="0"/>
        <w:jc w:val="left"/>
        <w:rPr/>
      </w:pPr>
      <w:r>
        <w:rPr/>
        <w:t>?#0T=##?#?#R?#0#0##k###?#?#</w:t>
      </w:r>
    </w:p>
    <w:p>
      <w:pPr>
        <w:pStyle w:val="PreformattedText"/>
        <w:bidi w:val="0"/>
        <w:jc w:val="left"/>
        <w:rPr/>
      </w:pPr>
      <w:r>
        <w:rPr/>
        <w:t>?#0?=##?#?#R?#0#0##l###?#?#</w:t>
      </w:r>
    </w:p>
    <w:p>
      <w:pPr>
        <w:pStyle w:val="PreformattedText"/>
        <w:bidi w:val="0"/>
        <w:jc w:val="left"/>
        <w:rPr/>
      </w:pPr>
      <w:r>
        <w:rPr/>
        <w:t>?#0#&gt;##?#?#R?#0#0##m###?#?#</w:t>
      </w:r>
    </w:p>
    <w:p>
      <w:pPr>
        <w:pStyle w:val="PreformattedText"/>
        <w:bidi w:val="0"/>
        <w:jc w:val="left"/>
        <w:rPr/>
      </w:pPr>
      <w:r>
        <w:rPr/>
        <w:t>?#0#&gt;##?#?#R?#0#0##n###?#?#</w:t>
      </w:r>
    </w:p>
    <w:p>
      <w:pPr>
        <w:pStyle w:val="PreformattedText"/>
        <w:bidi w:val="0"/>
        <w:jc w:val="left"/>
        <w:rPr/>
      </w:pPr>
      <w:r>
        <w:rPr/>
        <w:t>?#0M&gt;##?#?#R?#0#0##o###?#?#</w:t>
      </w:r>
    </w:p>
    <w:p>
      <w:pPr>
        <w:pStyle w:val="PreformattedText"/>
        <w:bidi w:val="0"/>
        <w:jc w:val="left"/>
        <w:rPr/>
      </w:pPr>
      <w:r>
        <w:rPr/>
        <w:t>?#0&gt;##?#?#R?#0#0##p###?#?#</w:t>
      </w:r>
    </w:p>
    <w:p>
      <w:pPr>
        <w:pStyle w:val="PreformattedText"/>
        <w:bidi w:val="0"/>
        <w:jc w:val="left"/>
        <w:rPr/>
      </w:pPr>
      <w:r>
        <w:rPr/>
        <w:t>?#0?&gt;##?#?#R?#0#0##q###?#?#</w:t>
      </w:r>
    </w:p>
    <w:p>
      <w:pPr>
        <w:pStyle w:val="PreformattedText"/>
        <w:bidi w:val="0"/>
        <w:jc w:val="left"/>
        <w:rPr/>
      </w:pPr>
      <w:r>
        <w:rPr/>
        <w:t>?#0?&gt;##?#?#R?#0#0##r###?#?#</w:t>
      </w:r>
    </w:p>
    <w:p>
      <w:pPr>
        <w:pStyle w:val="PreformattedText"/>
        <w:bidi w:val="0"/>
        <w:jc w:val="left"/>
        <w:rPr/>
      </w:pPr>
      <w:r>
        <w:rPr/>
        <w:t>?#0?&gt;##?#?#R?#0#0##s###?#?#</w:t>
      </w:r>
    </w:p>
    <w:p>
      <w:pPr>
        <w:pStyle w:val="PreformattedText"/>
        <w:bidi w:val="0"/>
        <w:jc w:val="left"/>
        <w:rPr/>
      </w:pPr>
      <w:r>
        <w:rPr/>
        <w:t>?#0?&gt;##?#?#R?#0#0##t###?#?#</w:t>
      </w:r>
    </w:p>
    <w:p>
      <w:pPr>
        <w:pStyle w:val="PreformattedText"/>
        <w:bidi w:val="0"/>
        <w:jc w:val="left"/>
        <w:rPr/>
      </w:pPr>
      <w:r>
        <w:rPr/>
        <w:t>?#0#?##?#?#R?#0#0##u###?#?#</w:t>
      </w:r>
    </w:p>
    <w:p>
      <w:pPr>
        <w:pStyle w:val="PreformattedText"/>
        <w:bidi w:val="0"/>
        <w:jc w:val="left"/>
        <w:rPr/>
      </w:pPr>
      <w:r>
        <w:rPr/>
        <w:t>?#0M?##?#?#R?#0#0##v###?#?#</w:t>
      </w:r>
    </w:p>
    <w:p>
      <w:pPr>
        <w:pStyle w:val="PreformattedText"/>
        <w:bidi w:val="0"/>
        <w:jc w:val="left"/>
        <w:rPr/>
      </w:pPr>
      <w:r>
        <w:rPr/>
        <w:t>?#0v?##?#?#R?#0#0##w###?#?#</w:t>
      </w:r>
    </w:p>
    <w:p>
      <w:pPr>
        <w:pStyle w:val="PreformattedText"/>
        <w:bidi w:val="0"/>
        <w:jc w:val="left"/>
        <w:rPr/>
      </w:pPr>
      <w:r>
        <w:rPr/>
        <w:t>?#0?##?#?#R?#0#0##x###?#?#</w:t>
      </w:r>
    </w:p>
    <w:p>
      <w:pPr>
        <w:pStyle w:val="PreformattedText"/>
        <w:bidi w:val="0"/>
        <w:jc w:val="left"/>
        <w:rPr/>
      </w:pPr>
      <w:r>
        <w:rPr/>
        <w:t>?#0??##?#?#R?#0#0##y###?#?#</w:t>
      </w:r>
    </w:p>
    <w:p>
      <w:pPr>
        <w:pStyle w:val="PreformattedText"/>
        <w:bidi w:val="0"/>
        <w:jc w:val="left"/>
        <w:rPr/>
      </w:pPr>
      <w:r>
        <w:rPr/>
        <w:t>?#0??##?#?#R?#0#0##z###?#?#</w:t>
      </w:r>
    </w:p>
    <w:p>
      <w:pPr>
        <w:pStyle w:val="PreformattedText"/>
        <w:bidi w:val="0"/>
        <w:jc w:val="left"/>
        <w:rPr/>
      </w:pPr>
      <w:r>
        <w:rPr/>
        <w:t>?#0A@##?#?#R?#0#0##{###?#?#</w:t>
      </w:r>
    </w:p>
    <w:p>
      <w:pPr>
        <w:pStyle w:val="PreformattedText"/>
        <w:bidi w:val="0"/>
        <w:jc w:val="left"/>
        <w:rPr/>
      </w:pPr>
      <w:r>
        <w:rPr/>
        <w:t>?#0Z@##?#?#R?#0#0##|###?#?#</w:t>
      </w:r>
    </w:p>
    <w:p>
      <w:pPr>
        <w:pStyle w:val="PreformattedText"/>
        <w:bidi w:val="0"/>
        <w:jc w:val="left"/>
        <w:rPr/>
      </w:pPr>
      <w:r>
        <w:rPr/>
        <w:t>?#0q@##?#?#R?#0#0##}###?#?#</w:t>
      </w:r>
    </w:p>
    <w:p>
      <w:pPr>
        <w:pStyle w:val="PreformattedText"/>
        <w:bidi w:val="0"/>
        <w:jc w:val="left"/>
        <w:rPr/>
      </w:pPr>
      <w:r>
        <w:rPr/>
        <w:t>?#0?A##?#?#R?#0#0##~###?#?#</w:t>
      </w:r>
    </w:p>
    <w:p>
      <w:pPr>
        <w:pStyle w:val="PreformattedText"/>
        <w:bidi w:val="0"/>
        <w:jc w:val="left"/>
        <w:rPr/>
      </w:pPr>
      <w:r>
        <w:rPr/>
        <w:t>?#0/B##?#?#R?#0#0#####?#?#</w:t>
      </w:r>
    </w:p>
    <w:p>
      <w:pPr>
        <w:pStyle w:val="PreformattedText"/>
        <w:bidi w:val="0"/>
        <w:jc w:val="left"/>
        <w:rPr/>
      </w:pPr>
      <w:r>
        <w:rPr/>
        <w:t>?#0EB##?#?#R?#0#0##?###?#?#</w:t>
      </w:r>
    </w:p>
    <w:p>
      <w:pPr>
        <w:pStyle w:val="PreformattedText"/>
        <w:bidi w:val="0"/>
        <w:jc w:val="left"/>
        <w:rPr/>
      </w:pPr>
      <w:r>
        <w:rPr/>
        <w:t>?#0?B##?#?#R?#0#0##?###?#?#</w:t>
      </w:r>
    </w:p>
    <w:p>
      <w:pPr>
        <w:pStyle w:val="PreformattedText"/>
        <w:bidi w:val="0"/>
        <w:jc w:val="left"/>
        <w:rPr/>
      </w:pPr>
      <w:r>
        <w:rPr/>
        <w:t>?#0?B##?#?#R?#0#0##?###?#?#</w:t>
      </w:r>
    </w:p>
    <w:p>
      <w:pPr>
        <w:pStyle w:val="PreformattedText"/>
        <w:bidi w:val="0"/>
        <w:jc w:val="left"/>
        <w:rPr/>
      </w:pPr>
      <w:r>
        <w:rPr/>
        <w:t>?#0?C##?#?#?#?#P?##,#?#??##M?#0%h##?#?#Z?#0#0##?###?#?#</w:t>
      </w:r>
    </w:p>
    <w:p>
      <w:pPr>
        <w:pStyle w:val="PreformattedText"/>
        <w:bidi w:val="0"/>
        <w:jc w:val="left"/>
        <w:rPr/>
      </w:pPr>
      <w:r>
        <w:rPr/>
        <w:t>?#0?C##?#?#Z?#0#0##?###?#?#</w:t>
      </w:r>
    </w:p>
    <w:p>
      <w:pPr>
        <w:pStyle w:val="PreformattedText"/>
        <w:bidi w:val="0"/>
        <w:jc w:val="left"/>
        <w:rPr/>
      </w:pPr>
      <w:r>
        <w:rPr/>
        <w:t>?#0.D##?#?#Z?#0#0##?###?#?#</w:t>
      </w:r>
    </w:p>
    <w:p>
      <w:pPr>
        <w:pStyle w:val="PreformattedText"/>
        <w:bidi w:val="0"/>
        <w:jc w:val="left"/>
        <w:rPr/>
      </w:pPr>
      <w:r>
        <w:rPr/>
        <w:t>?#05D##?#?#Z?#0#0##?###?#?#</w:t>
      </w:r>
    </w:p>
    <w:p>
      <w:pPr>
        <w:pStyle w:val="PreformattedText"/>
        <w:bidi w:val="0"/>
        <w:jc w:val="left"/>
        <w:rPr/>
      </w:pPr>
      <w:r>
        <w:rPr/>
        <w:t>?#0?D##?#?#Z?#0#0##?###?#?#</w:t>
      </w:r>
    </w:p>
    <w:p>
      <w:pPr>
        <w:pStyle w:val="PreformattedText"/>
        <w:bidi w:val="0"/>
        <w:jc w:val="left"/>
        <w:rPr/>
      </w:pPr>
      <w:r>
        <w:rPr/>
        <w:t>?#0?D##?#?#Z?#0#0##?###?#?#</w:t>
      </w:r>
    </w:p>
    <w:p>
      <w:pPr>
        <w:pStyle w:val="PreformattedText"/>
        <w:bidi w:val="0"/>
        <w:jc w:val="left"/>
        <w:rPr/>
      </w:pPr>
      <w:r>
        <w:rPr/>
        <w:t>?#0?D##?#?#Z?#0#0##?###?#?#</w:t>
      </w:r>
    </w:p>
    <w:p>
      <w:pPr>
        <w:pStyle w:val="PreformattedText"/>
        <w:bidi w:val="0"/>
        <w:jc w:val="left"/>
        <w:rPr/>
      </w:pPr>
      <w:r>
        <w:rPr/>
        <w:t>?#0?D##?#?#Z?#0#0##?###?#?#</w:t>
      </w:r>
    </w:p>
    <w:p>
      <w:pPr>
        <w:pStyle w:val="PreformattedText"/>
        <w:bidi w:val="0"/>
        <w:jc w:val="left"/>
        <w:rPr/>
      </w:pPr>
      <w:r>
        <w:rPr/>
        <w:t>?#0:E##?#?#Z?#0#0##?###?#?#</w:t>
      </w:r>
    </w:p>
    <w:p>
      <w:pPr>
        <w:pStyle w:val="PreformattedText"/>
        <w:bidi w:val="0"/>
        <w:jc w:val="left"/>
        <w:rPr/>
      </w:pPr>
      <w:r>
        <w:rPr/>
        <w:t>?#0AE##?#?#Z?#0#0##?###?#?#</w:t>
      </w:r>
    </w:p>
    <w:p>
      <w:pPr>
        <w:pStyle w:val="PreformattedText"/>
        <w:bidi w:val="0"/>
        <w:jc w:val="left"/>
        <w:rPr/>
      </w:pPr>
      <w:r>
        <w:rPr/>
        <w:t>?#0qE##?#?#Z?#0#0##?###?#?#</w:t>
      </w:r>
    </w:p>
    <w:p>
      <w:pPr>
        <w:pStyle w:val="PreformattedText"/>
        <w:bidi w:val="0"/>
        <w:jc w:val="left"/>
        <w:rPr/>
      </w:pPr>
      <w:r>
        <w:rPr/>
        <w:t>?#0xE##?#?#Z?#0#0##?###?#?#</w:t>
      </w:r>
    </w:p>
    <w:p>
      <w:pPr>
        <w:pStyle w:val="PreformattedText"/>
        <w:bidi w:val="0"/>
        <w:jc w:val="left"/>
        <w:rPr/>
      </w:pPr>
      <w:r>
        <w:rPr/>
        <w:t>?#0?E##?#?#Z?#0#0##?###?#?#</w:t>
      </w:r>
    </w:p>
    <w:p>
      <w:pPr>
        <w:pStyle w:val="PreformattedText"/>
        <w:bidi w:val="0"/>
        <w:jc w:val="left"/>
        <w:rPr/>
      </w:pPr>
      <w:r>
        <w:rPr/>
        <w:t>?#0?E##?#?#Z?#0#0##?###?#?#</w:t>
      </w:r>
    </w:p>
    <w:p>
      <w:pPr>
        <w:pStyle w:val="PreformattedText"/>
        <w:bidi w:val="0"/>
        <w:jc w:val="left"/>
        <w:rPr/>
      </w:pPr>
      <w:r>
        <w:rPr/>
        <w:t>?#0?E##?#?#Z?#0#0##?###?#?#</w:t>
      </w:r>
    </w:p>
    <w:p>
      <w:pPr>
        <w:pStyle w:val="PreformattedText"/>
        <w:bidi w:val="0"/>
        <w:jc w:val="left"/>
        <w:rPr/>
      </w:pPr>
      <w:r>
        <w:rPr/>
        <w:t>?#0#F##?#?#Z?#0#0##?###?#?#</w:t>
      </w:r>
    </w:p>
    <w:p>
      <w:pPr>
        <w:pStyle w:val="PreformattedText"/>
        <w:bidi w:val="0"/>
        <w:jc w:val="left"/>
        <w:rPr/>
      </w:pPr>
      <w:r>
        <w:rPr/>
        <w:t>?#0$F##?#?#Z?#0#0##?###?#?#</w:t>
      </w:r>
    </w:p>
    <w:p>
      <w:pPr>
        <w:pStyle w:val="PreformattedText"/>
        <w:bidi w:val="0"/>
        <w:jc w:val="left"/>
        <w:rPr/>
      </w:pPr>
      <w:r>
        <w:rPr/>
        <w:t>?#0:F##?#?#Z?#0#0##?###?#?#</w:t>
      </w:r>
    </w:p>
    <w:p>
      <w:pPr>
        <w:pStyle w:val="PreformattedText"/>
        <w:bidi w:val="0"/>
        <w:jc w:val="left"/>
        <w:rPr/>
      </w:pPr>
      <w:r>
        <w:rPr/>
        <w:t>?#0MF##?#?#Z?#0#0##?###?#?#</w:t>
      </w:r>
    </w:p>
    <w:p>
      <w:pPr>
        <w:pStyle w:val="PreformattedText"/>
        <w:bidi w:val="0"/>
        <w:jc w:val="left"/>
        <w:rPr/>
      </w:pPr>
      <w:r>
        <w:rPr/>
        <w:t>?#0fF##?#?#Z?#0#0##?###?#?#</w:t>
      </w:r>
    </w:p>
    <w:p>
      <w:pPr>
        <w:pStyle w:val="PreformattedText"/>
        <w:bidi w:val="0"/>
        <w:jc w:val="left"/>
        <w:rPr/>
      </w:pPr>
      <w:r>
        <w:rPr/>
        <w:t>?#0sF##?#?#Z?#0#0##?###?#?#</w:t>
      </w:r>
    </w:p>
    <w:p>
      <w:pPr>
        <w:pStyle w:val="PreformattedText"/>
        <w:bidi w:val="0"/>
        <w:jc w:val="left"/>
        <w:rPr/>
      </w:pPr>
      <w:r>
        <w:rPr/>
        <w:t>?#0?F##?#?#Z?#0#0##?###?#?#</w:t>
      </w:r>
    </w:p>
    <w:p>
      <w:pPr>
        <w:pStyle w:val="PreformattedText"/>
        <w:bidi w:val="0"/>
        <w:jc w:val="left"/>
        <w:rPr/>
      </w:pPr>
      <w:r>
        <w:rPr/>
        <w:t>?#0?F##?#?#Z?#0#0##?###?#?#</w:t>
      </w:r>
    </w:p>
    <w:p>
      <w:pPr>
        <w:pStyle w:val="PreformattedText"/>
        <w:bidi w:val="0"/>
        <w:jc w:val="left"/>
        <w:rPr/>
      </w:pPr>
      <w:r>
        <w:rPr/>
        <w:t>?#0?F##?#?#?####0#######?###?#####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L###?###?###)###.###?###?###`###?r##?r##:?##A?##H?##p?##y?##?##v?##?##C?##L?##??##i?##??###?##|?##??##a?##k?##??##?##?##?##?##??##0?##A?##m?##??##??##??##??###?##)?##??##??##?##?###?##%?##;?##K?##Q?##??##??##?###?##F?##??##??##1?##7?##p?##{?##?###?##d?##w?##?###?##P?##V?##??###?##l?##??##?###?##K?##??##?##?###?##??##??##?###?###?##D?##k?##??##??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X?##Λ##?##??###?##??##?###?##|?##??##3?##??##??##??##^?##e?##??##·###?##</w:t>
        <w:tab/>
        <w:t>?##9?##@?##??##??##??##?##?##??###?##!?##.?##d?##??##??##??##??###J?#Dz##(?##?Y##?#0=####</w:t>
        <w:br/>
        <w:t>?##J?#Dz##(?##?Y##?#0C####</w:t>
        <w:br/>
        <w:t>?##J?#Dz##(?##?Y##?#0D####</w:t>
        <w:br/>
        <w:t>?##J?#Dz##(?##?Y##?#0J####</w:t>
        <w:br/>
        <w:t>?##J?#Dz##(?##?Y##?#0?####</w:t>
        <w:br/>
        <w:t>?##J?#Dz###??#?Y##?#0?####</w:t>
        <w:br/>
        <w:t>?##J?#Dz###??#?Y##?#0?####</w:t>
        <w:br/>
        <w:t>?##J?#Dz###??#?Y##?#0?####</w:t>
        <w:br/>
        <w:t>?##J?#Dz###??#?Y##?#0c####</w:t>
        <w:br/>
        <w:t>?##J?#Dz###??#?Y##?#0h####</w:t>
        <w:br/>
        <w:t>?##J?#Dz###??#?Y##?#0h####</w:t>
        <w:br/>
        <w:t>?#?#?#D?##|"&gt;#??##M?#0?###?#?#?#?#\?##p#?#??##M?#0?5##?#?#?#?#Dz###?#?Y##?#0?)##?#?#?#?#P?##?s8#??##M?#0?v##?#?#Z?#0#0##,###?#?#</w:t>
      </w:r>
    </w:p>
    <w:p>
      <w:pPr>
        <w:pStyle w:val="PreformattedText"/>
        <w:bidi w:val="0"/>
        <w:jc w:val="left"/>
        <w:rPr/>
      </w:pPr>
      <w:r>
        <w:rPr/>
        <w:t>?#0=-##?#?#Z?#0#0######?#?#</w:t>
      </w:r>
    </w:p>
    <w:p>
      <w:pPr>
        <w:pStyle w:val="PreformattedText"/>
        <w:bidi w:val="0"/>
        <w:jc w:val="left"/>
        <w:rPr/>
      </w:pPr>
      <w:r>
        <w:rPr/>
        <w:t>?#0F-##?#?#Z?#0#0##"###?#?#</w:t>
      </w:r>
    </w:p>
    <w:p>
      <w:pPr>
        <w:pStyle w:val="PreformattedText"/>
        <w:bidi w:val="0"/>
        <w:jc w:val="left"/>
        <w:rPr/>
      </w:pPr>
      <w:r>
        <w:rPr/>
        <w:t>?#0F.##?#?#Z?#0#0######?#?#</w:t>
      </w:r>
    </w:p>
    <w:p>
      <w:pPr>
        <w:pStyle w:val="PreformattedText"/>
        <w:bidi w:val="0"/>
        <w:jc w:val="left"/>
        <w:rPr/>
      </w:pPr>
      <w:r>
        <w:rPr/>
        <w:t>?#0M.##?#?#Z?#0#0##$###?#?#</w:t>
      </w:r>
    </w:p>
    <w:p>
      <w:pPr>
        <w:pStyle w:val="PreformattedText"/>
        <w:bidi w:val="0"/>
        <w:jc w:val="left"/>
        <w:rPr/>
      </w:pPr>
      <w:r>
        <w:rPr/>
        <w:t>?#0V.##?#?#Z?#0#0##%###?#?#</w:t>
      </w:r>
    </w:p>
    <w:p>
      <w:pPr>
        <w:pStyle w:val="PreformattedText"/>
        <w:bidi w:val="0"/>
        <w:jc w:val="left"/>
        <w:rPr/>
      </w:pPr>
      <w:r>
        <w:rPr/>
        <w:t>?#0?.##?#?#Z?#0#0##&amp;###?#?#</w:t>
      </w:r>
    </w:p>
    <w:p>
      <w:pPr>
        <w:pStyle w:val="PreformattedText"/>
        <w:bidi w:val="0"/>
        <w:jc w:val="left"/>
        <w:rPr/>
      </w:pPr>
      <w:r>
        <w:rPr/>
        <w:t>?#0S/##?#?#Z?#0#0##'###?#?#</w:t>
      </w:r>
    </w:p>
    <w:p>
      <w:pPr>
        <w:pStyle w:val="PreformattedText"/>
        <w:bidi w:val="0"/>
        <w:jc w:val="left"/>
        <w:rPr/>
      </w:pPr>
      <w:r>
        <w:rPr/>
        <w:t>?#0\/##?#?#Z?#0#0##(###?#?#</w:t>
      </w:r>
    </w:p>
    <w:p>
      <w:pPr>
        <w:pStyle w:val="PreformattedText"/>
        <w:bidi w:val="0"/>
        <w:jc w:val="left"/>
        <w:rPr/>
      </w:pPr>
      <w:r>
        <w:rPr/>
        <w:t>?#0 0##?#?#Z?#0#0##)###?#?#</w:t>
      </w:r>
    </w:p>
    <w:p>
      <w:pPr>
        <w:pStyle w:val="PreformattedText"/>
        <w:bidi w:val="0"/>
        <w:jc w:val="left"/>
        <w:rPr/>
      </w:pPr>
      <w:r>
        <w:rPr/>
        <w:t>?#0)0##?#?#Z?#0#0##+###?#?#</w:t>
      </w:r>
    </w:p>
    <w:p>
      <w:pPr>
        <w:pStyle w:val="PreformattedText"/>
        <w:bidi w:val="0"/>
        <w:jc w:val="left"/>
        <w:rPr/>
      </w:pPr>
      <w:r>
        <w:rPr/>
        <w:t>?#0=1##?#?#Z?#0#0##,###?#?#</w:t>
      </w:r>
    </w:p>
    <w:p>
      <w:pPr>
        <w:pStyle w:val="PreformattedText"/>
        <w:bidi w:val="0"/>
        <w:jc w:val="left"/>
        <w:rPr/>
      </w:pPr>
      <w:r>
        <w:rPr/>
        <w:t>?#0F1##?#?#Z?#0#0##-###?#?#</w:t>
      </w:r>
    </w:p>
    <w:p>
      <w:pPr>
        <w:pStyle w:val="PreformattedText"/>
        <w:bidi w:val="0"/>
        <w:jc w:val="left"/>
        <w:rPr/>
      </w:pPr>
      <w:r>
        <w:rPr/>
        <w:t>?#0`1##?#?#Z?#0#0##.###?#?#</w:t>
      </w:r>
    </w:p>
    <w:p>
      <w:pPr>
        <w:pStyle w:val="PreformattedText"/>
        <w:bidi w:val="0"/>
        <w:jc w:val="left"/>
        <w:rPr/>
      </w:pPr>
      <w:r>
        <w:rPr/>
        <w:t>?#0?1##?#?#Z?#0#0##/###?#?#</w:t>
      </w:r>
    </w:p>
    <w:p>
      <w:pPr>
        <w:pStyle w:val="PreformattedText"/>
        <w:bidi w:val="0"/>
        <w:jc w:val="left"/>
        <w:rPr/>
      </w:pPr>
      <w:r>
        <w:rPr/>
        <w:t>?#0Y2##?#?#Z?#0#0##0###?#?#</w:t>
      </w:r>
    </w:p>
    <w:p>
      <w:pPr>
        <w:pStyle w:val="PreformattedText"/>
        <w:bidi w:val="0"/>
        <w:jc w:val="left"/>
        <w:rPr/>
      </w:pPr>
      <w:r>
        <w:rPr/>
        <w:t>?#0r2##?#?#Z?#0#0##1###?#?#</w:t>
      </w:r>
    </w:p>
    <w:p>
      <w:pPr>
        <w:pStyle w:val="PreformattedText"/>
        <w:bidi w:val="0"/>
        <w:jc w:val="left"/>
        <w:rPr/>
      </w:pPr>
      <w:r>
        <w:rPr/>
        <w:t>?#0&gt;3##?#?#Z?#0#0##2###?#?#</w:t>
      </w:r>
    </w:p>
    <w:p>
      <w:pPr>
        <w:pStyle w:val="PreformattedText"/>
        <w:bidi w:val="0"/>
        <w:jc w:val="left"/>
        <w:rPr/>
      </w:pPr>
      <w:r>
        <w:rPr/>
        <w:t>?#0H3##?#?#Z?#0#0##3###?#?#</w:t>
      </w:r>
    </w:p>
    <w:p>
      <w:pPr>
        <w:pStyle w:val="PreformattedText"/>
        <w:bidi w:val="0"/>
        <w:jc w:val="left"/>
        <w:rPr/>
      </w:pPr>
      <w:r>
        <w:rPr/>
        <w:t>?#0y3##?#?#Z?#0#0##4###?#?#</w:t>
      </w:r>
    </w:p>
    <w:p>
      <w:pPr>
        <w:pStyle w:val="PreformattedText"/>
        <w:bidi w:val="0"/>
        <w:jc w:val="left"/>
        <w:rPr/>
      </w:pPr>
      <w:r>
        <w:rPr/>
        <w:t>?#0?3##?#?#Z?#0#0##5###?#?#</w:t>
      </w:r>
    </w:p>
    <w:p>
      <w:pPr>
        <w:pStyle w:val="PreformattedText"/>
        <w:bidi w:val="0"/>
        <w:jc w:val="left"/>
        <w:rPr/>
      </w:pPr>
      <w:r>
        <w:rPr/>
        <w:t>?#0?3##?#?#Z?#0#0##6###?#?#</w:t>
      </w:r>
    </w:p>
    <w:p>
      <w:pPr>
        <w:pStyle w:val="PreformattedText"/>
        <w:bidi w:val="0"/>
        <w:jc w:val="left"/>
        <w:rPr/>
      </w:pPr>
      <w:r>
        <w:rPr/>
        <w:t>?#0?3##?#?#Z?#0#0##7###?#?#</w:t>
      </w:r>
    </w:p>
    <w:p>
      <w:pPr>
        <w:pStyle w:val="PreformattedText"/>
        <w:bidi w:val="0"/>
        <w:jc w:val="left"/>
        <w:rPr/>
      </w:pPr>
      <w:r>
        <w:rPr/>
        <w:t>?#0?3##?#?#Z?#0#0##8###?#?#</w:t>
      </w:r>
    </w:p>
    <w:p>
      <w:pPr>
        <w:pStyle w:val="PreformattedText"/>
        <w:bidi w:val="0"/>
        <w:jc w:val="left"/>
        <w:rPr/>
      </w:pPr>
      <w:r>
        <w:rPr/>
        <w:t>?#0?3##?#?#Z?#0#0##9###?#?#</w:t>
      </w:r>
    </w:p>
    <w:p>
      <w:pPr>
        <w:pStyle w:val="PreformattedText"/>
        <w:bidi w:val="0"/>
        <w:jc w:val="left"/>
        <w:rPr/>
      </w:pPr>
      <w:r>
        <w:rPr/>
        <w:t>?#0#4##?#?#Z?#0#0##:###?#?#</w:t>
      </w:r>
    </w:p>
    <w:p>
      <w:pPr>
        <w:pStyle w:val="PreformattedText"/>
        <w:bidi w:val="0"/>
        <w:jc w:val="left"/>
        <w:rPr/>
      </w:pPr>
      <w:r>
        <w:rPr/>
        <w:t>?#0#4##?#?#Z?#0#0##;###?#?#</w:t>
      </w:r>
    </w:p>
    <w:p>
      <w:pPr>
        <w:pStyle w:val="PreformattedText"/>
        <w:bidi w:val="0"/>
        <w:jc w:val="left"/>
        <w:rPr/>
      </w:pPr>
      <w:r>
        <w:rPr/>
        <w:t>?#0B4##?#?#Z?#0#0##&lt;###?#?#</w:t>
      </w:r>
    </w:p>
    <w:p>
      <w:pPr>
        <w:pStyle w:val="PreformattedText"/>
        <w:bidi w:val="0"/>
        <w:jc w:val="left"/>
        <w:rPr/>
      </w:pPr>
      <w:r>
        <w:rPr/>
        <w:t>?#0v4##?#?#R?#0#0##=###?#?#</w:t>
      </w:r>
    </w:p>
    <w:p>
      <w:pPr>
        <w:pStyle w:val="PreformattedText"/>
        <w:bidi w:val="0"/>
        <w:jc w:val="left"/>
        <w:rPr/>
      </w:pPr>
      <w:r>
        <w:rPr/>
        <w:t>?#04##?#?#R?#0#0##&gt;###?#?#</w:t>
      </w:r>
    </w:p>
    <w:p>
      <w:pPr>
        <w:pStyle w:val="PreformattedText"/>
        <w:bidi w:val="0"/>
        <w:jc w:val="left"/>
        <w:rPr/>
      </w:pPr>
      <w:r>
        <w:rPr/>
        <w:t>?#0?4##?#?#R?#0#0##?###?#?#</w:t>
      </w:r>
    </w:p>
    <w:p>
      <w:pPr>
        <w:pStyle w:val="PreformattedText"/>
        <w:bidi w:val="0"/>
        <w:jc w:val="left"/>
        <w:rPr/>
      </w:pPr>
      <w:r>
        <w:rPr/>
        <w:t>?#0?4##?#?#R?#0#0##@###?#?#</w:t>
      </w:r>
    </w:p>
    <w:p>
      <w:pPr>
        <w:pStyle w:val="PreformattedText"/>
        <w:bidi w:val="0"/>
        <w:jc w:val="left"/>
        <w:rPr/>
      </w:pPr>
      <w:r>
        <w:rPr/>
        <w:t>?#0?4##?#?#R?#0#0##A###?#?#</w:t>
      </w:r>
    </w:p>
    <w:p>
      <w:pPr>
        <w:pStyle w:val="PreformattedText"/>
        <w:bidi w:val="0"/>
        <w:jc w:val="left"/>
        <w:rPr/>
      </w:pPr>
      <w:r>
        <w:rPr/>
        <w:t>?#0?4##?#?#R?#0#0##E###?#?#</w:t>
      </w:r>
    </w:p>
    <w:p>
      <w:pPr>
        <w:pStyle w:val="PreformattedText"/>
        <w:bidi w:val="0"/>
        <w:jc w:val="left"/>
        <w:rPr/>
      </w:pPr>
      <w:r>
        <w:rPr/>
        <w:t>?#0&amp;6##?#?#R?#0#0##F###?#?#</w:t>
      </w:r>
    </w:p>
    <w:p>
      <w:pPr>
        <w:pStyle w:val="PreformattedText"/>
        <w:bidi w:val="0"/>
        <w:jc w:val="left"/>
        <w:rPr/>
      </w:pPr>
      <w:r>
        <w:rPr/>
        <w:t>?#036##?#?#R?#0#0##G###?#?#</w:t>
      </w:r>
    </w:p>
    <w:p>
      <w:pPr>
        <w:pStyle w:val="PreformattedText"/>
        <w:bidi w:val="0"/>
        <w:jc w:val="left"/>
        <w:rPr/>
      </w:pPr>
      <w:r>
        <w:rPr/>
        <w:t>?#0&gt;6##?#?#R?#0#0##H###?#?#</w:t>
      </w:r>
    </w:p>
    <w:p>
      <w:pPr>
        <w:pStyle w:val="PreformattedText"/>
        <w:bidi w:val="0"/>
        <w:jc w:val="left"/>
        <w:rPr/>
      </w:pPr>
      <w:r>
        <w:rPr/>
        <w:t>?#0d6##?#?#R?#0#0##I###?#?#</w:t>
      </w:r>
    </w:p>
    <w:p>
      <w:pPr>
        <w:pStyle w:val="PreformattedText"/>
        <w:bidi w:val="0"/>
        <w:jc w:val="left"/>
        <w:rPr/>
      </w:pPr>
      <w:r>
        <w:rPr/>
        <w:t>?#0?6##?#?#R?#0#0##J###?#?#</w:t>
      </w:r>
    </w:p>
    <w:p>
      <w:pPr>
        <w:pStyle w:val="PreformattedText"/>
        <w:bidi w:val="0"/>
        <w:jc w:val="left"/>
        <w:rPr/>
      </w:pPr>
      <w:r>
        <w:rPr/>
        <w:t>?#0?6##?#?#R?#0#0##K###?#?#</w:t>
      </w:r>
    </w:p>
    <w:p>
      <w:pPr>
        <w:pStyle w:val="PreformattedText"/>
        <w:bidi w:val="0"/>
        <w:jc w:val="left"/>
        <w:rPr/>
      </w:pPr>
      <w:r>
        <w:rPr/>
        <w:t>?#0?6##?#?#R?#0#0##L###?#?#</w:t>
      </w:r>
    </w:p>
    <w:p>
      <w:pPr>
        <w:pStyle w:val="PreformattedText"/>
        <w:bidi w:val="0"/>
        <w:jc w:val="left"/>
        <w:rPr/>
      </w:pPr>
      <w:r>
        <w:rPr/>
        <w:t>?#0?6##?#?#R?#0#0##M###?#?#</w:t>
      </w:r>
    </w:p>
    <w:p>
      <w:pPr>
        <w:pStyle w:val="PreformattedText"/>
        <w:bidi w:val="0"/>
        <w:jc w:val="left"/>
        <w:rPr/>
      </w:pPr>
      <w:r>
        <w:rPr/>
        <w:t>?#0?6##?#?#R?#0#0##N###?#?#</w:t>
      </w:r>
    </w:p>
    <w:p>
      <w:pPr>
        <w:pStyle w:val="PreformattedText"/>
        <w:bidi w:val="0"/>
        <w:jc w:val="left"/>
        <w:rPr/>
      </w:pPr>
      <w:r>
        <w:rPr/>
        <w:t>?#0#7##?#?#R?#0#0##O###?#?#</w:t>
      </w:r>
    </w:p>
    <w:p>
      <w:pPr>
        <w:pStyle w:val="PreformattedText"/>
        <w:bidi w:val="0"/>
        <w:jc w:val="left"/>
        <w:rPr/>
      </w:pPr>
      <w:r>
        <w:rPr/>
        <w:t>?#0#7##?#?#R?#0#0##P###?#?#</w:t>
      </w:r>
    </w:p>
    <w:p>
      <w:pPr>
        <w:pStyle w:val="PreformattedText"/>
        <w:bidi w:val="0"/>
        <w:jc w:val="left"/>
        <w:rPr/>
      </w:pPr>
      <w:r>
        <w:rPr/>
        <w:t>?#0N7##?#?#R?#0#0##Q###?#?#</w:t>
      </w:r>
    </w:p>
    <w:p>
      <w:pPr>
        <w:pStyle w:val="PreformattedText"/>
        <w:bidi w:val="0"/>
        <w:jc w:val="left"/>
        <w:rPr/>
      </w:pPr>
      <w:r>
        <w:rPr/>
        <w:t>?#0?7##?#?#R?#0#0##R###?#?#</w:t>
      </w:r>
    </w:p>
    <w:p>
      <w:pPr>
        <w:pStyle w:val="PreformattedText"/>
        <w:bidi w:val="0"/>
        <w:jc w:val="left"/>
        <w:rPr/>
      </w:pPr>
      <w:r>
        <w:rPr/>
        <w:t>?#0?7##?#?#R?#0#0##S###?#?#</w:t>
      </w:r>
    </w:p>
    <w:p>
      <w:pPr>
        <w:pStyle w:val="PreformattedText"/>
        <w:bidi w:val="0"/>
        <w:jc w:val="left"/>
        <w:rPr/>
      </w:pPr>
      <w:r>
        <w:rPr/>
        <w:t>?#0#8##?#?#R?#0#0##T###?#?#</w:t>
      </w:r>
    </w:p>
    <w:p>
      <w:pPr>
        <w:pStyle w:val="PreformattedText"/>
        <w:bidi w:val="0"/>
        <w:jc w:val="left"/>
        <w:rPr/>
      </w:pPr>
      <w:r>
        <w:rPr/>
        <w:t>?#0i8##?#?#R?#0#0##U###?#?#</w:t>
      </w:r>
    </w:p>
    <w:p>
      <w:pPr>
        <w:pStyle w:val="PreformattedText"/>
        <w:bidi w:val="0"/>
        <w:jc w:val="left"/>
        <w:rPr/>
      </w:pPr>
      <w:r>
        <w:rPr/>
        <w:t>?#0?8##?#?#R?#0#0##V###?#?#</w:t>
      </w:r>
    </w:p>
    <w:p>
      <w:pPr>
        <w:pStyle w:val="PreformattedText"/>
        <w:bidi w:val="0"/>
        <w:jc w:val="left"/>
        <w:rPr/>
      </w:pPr>
      <w:r>
        <w:rPr/>
        <w:t>?#0?8##?#?#R?#0#0##W###?#?#</w:t>
      </w:r>
    </w:p>
    <w:p>
      <w:pPr>
        <w:pStyle w:val="PreformattedText"/>
        <w:bidi w:val="0"/>
        <w:jc w:val="left"/>
        <w:rPr/>
      </w:pPr>
      <w:r>
        <w:rPr/>
        <w:t>?#0?8##?#?#R?#0#0##X###?#?#</w:t>
      </w:r>
    </w:p>
    <w:p>
      <w:pPr>
        <w:pStyle w:val="PreformattedText"/>
        <w:bidi w:val="0"/>
        <w:jc w:val="left"/>
        <w:rPr/>
      </w:pPr>
      <w:r>
        <w:rPr/>
        <w:t>?#0?8##?#?#R?#0#0##Y###?#?#</w:t>
      </w:r>
    </w:p>
    <w:p>
      <w:pPr>
        <w:pStyle w:val="PreformattedText"/>
        <w:bidi w:val="0"/>
        <w:jc w:val="left"/>
        <w:rPr/>
      </w:pPr>
      <w:r>
        <w:rPr/>
        <w:t>?#0K9##?#?#R?#0#0##Z###?#?#</w:t>
      </w:r>
    </w:p>
    <w:p>
      <w:pPr>
        <w:pStyle w:val="PreformattedText"/>
        <w:bidi w:val="0"/>
        <w:jc w:val="left"/>
        <w:rPr/>
      </w:pPr>
      <w:r>
        <w:rPr/>
        <w:t>?#0?9##?#?#R?#0#0##[###?#?#</w:t>
      </w:r>
    </w:p>
    <w:p>
      <w:pPr>
        <w:pStyle w:val="PreformattedText"/>
        <w:bidi w:val="0"/>
        <w:jc w:val="left"/>
        <w:rPr/>
      </w:pPr>
      <w:r>
        <w:rPr/>
        <w:t>?#0?9##?#?#R?#0#0##\###?#?#</w:t>
      </w:r>
    </w:p>
    <w:p>
      <w:pPr>
        <w:pStyle w:val="PreformattedText"/>
        <w:bidi w:val="0"/>
        <w:jc w:val="left"/>
        <w:rPr/>
      </w:pPr>
      <w:r>
        <w:rPr/>
        <w:t>?#0?9##?#?#R?#0#0##]###?#?#</w:t>
      </w:r>
    </w:p>
    <w:p>
      <w:pPr>
        <w:pStyle w:val="PreformattedText"/>
        <w:bidi w:val="0"/>
        <w:jc w:val="left"/>
        <w:rPr/>
      </w:pPr>
      <w:r>
        <w:rPr/>
        <w:t>?#0P:##?#?#R?#0#0##^###?#?#</w:t>
      </w:r>
    </w:p>
    <w:p>
      <w:pPr>
        <w:pStyle w:val="PreformattedText"/>
        <w:bidi w:val="0"/>
        <w:jc w:val="left"/>
        <w:rPr/>
      </w:pPr>
      <w:r>
        <w:rPr/>
        <w:t>?#0?:##?#?#R?#0#0##_###?#?#</w:t>
      </w:r>
    </w:p>
    <w:p>
      <w:pPr>
        <w:pStyle w:val="PreformattedText"/>
        <w:bidi w:val="0"/>
        <w:jc w:val="left"/>
        <w:rPr/>
      </w:pPr>
      <w:r>
        <w:rPr/>
        <w:t>?#0?:##?#?#R?#0#0##`###?#?#</w:t>
      </w:r>
    </w:p>
    <w:p>
      <w:pPr>
        <w:pStyle w:val="PreformattedText"/>
        <w:bidi w:val="0"/>
        <w:jc w:val="left"/>
        <w:rPr/>
      </w:pPr>
      <w:r>
        <w:rPr/>
        <w:t>?#0?:##?#?#R?#0#0##a###?#?#</w:t>
      </w:r>
    </w:p>
    <w:p>
      <w:pPr>
        <w:pStyle w:val="PreformattedText"/>
        <w:bidi w:val="0"/>
        <w:jc w:val="left"/>
        <w:rPr/>
      </w:pPr>
      <w:r>
        <w:rPr/>
        <w:t>?#0</w:t>
      </w:r>
    </w:p>
    <w:p>
      <w:pPr>
        <w:pStyle w:val="PreformattedText"/>
        <w:bidi w:val="0"/>
        <w:jc w:val="left"/>
        <w:rPr/>
      </w:pPr>
      <w:r>
        <w:rPr/>
        <w:t>;##?#?#R?#0#0##b###?#?#</w:t>
      </w:r>
    </w:p>
    <w:p>
      <w:pPr>
        <w:pStyle w:val="PreformattedText"/>
        <w:bidi w:val="0"/>
        <w:jc w:val="left"/>
        <w:rPr/>
      </w:pPr>
      <w:r>
        <w:rPr/>
        <w:t>?#0?;##?#?#R?#0#0##c###?#?#</w:t>
      </w:r>
    </w:p>
    <w:p>
      <w:pPr>
        <w:pStyle w:val="PreformattedText"/>
        <w:bidi w:val="0"/>
        <w:jc w:val="left"/>
        <w:rPr/>
      </w:pPr>
      <w:r>
        <w:rPr/>
        <w:t>?#0?;##?#?#R?#0#0##d###?#?#</w:t>
      </w:r>
    </w:p>
    <w:p>
      <w:pPr>
        <w:pStyle w:val="PreformattedText"/>
        <w:bidi w:val="0"/>
        <w:jc w:val="left"/>
        <w:rPr/>
      </w:pPr>
      <w:r>
        <w:rPr/>
        <w:t>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?#?#R?#0#0##e###?#?#</w:t>
      </w:r>
    </w:p>
    <w:p>
      <w:pPr>
        <w:pStyle w:val="PreformattedText"/>
        <w:bidi w:val="0"/>
        <w:jc w:val="left"/>
        <w:rPr/>
      </w:pPr>
      <w:r>
        <w:rPr/>
        <w:t>?#0B&lt;##?#?#R?#0#0##f###?#?#</w:t>
      </w:r>
    </w:p>
    <w:p>
      <w:pPr>
        <w:pStyle w:val="PreformattedText"/>
        <w:bidi w:val="0"/>
        <w:jc w:val="left"/>
        <w:rPr/>
      </w:pPr>
      <w:r>
        <w:rPr/>
        <w:t>?#0x&lt;##?#?#R?#0#0##g###?#?#</w:t>
      </w:r>
    </w:p>
    <w:p>
      <w:pPr>
        <w:pStyle w:val="PreformattedText"/>
        <w:bidi w:val="0"/>
        <w:jc w:val="left"/>
        <w:rPr/>
      </w:pPr>
      <w:r>
        <w:rPr/>
        <w:t>?#0?&lt;##?#?#R?#0#0##h###?#?#</w:t>
      </w:r>
    </w:p>
    <w:p>
      <w:pPr>
        <w:pStyle w:val="PreformattedText"/>
        <w:bidi w:val="0"/>
        <w:jc w:val="left"/>
        <w:rPr/>
      </w:pPr>
      <w:r>
        <w:rPr/>
        <w:t>?#0#=##?#?#R?#0#0##i###?#?#</w:t>
      </w:r>
    </w:p>
    <w:p>
      <w:pPr>
        <w:pStyle w:val="PreformattedText"/>
        <w:bidi w:val="0"/>
        <w:jc w:val="left"/>
        <w:rPr/>
      </w:pPr>
      <w:r>
        <w:rPr/>
        <w:t>?#0N=##?#?#R?#0#0##j###?#?#</w:t>
      </w:r>
    </w:p>
    <w:p>
      <w:pPr>
        <w:pStyle w:val="PreformattedText"/>
        <w:bidi w:val="0"/>
        <w:jc w:val="left"/>
        <w:rPr/>
      </w:pPr>
      <w:r>
        <w:rPr/>
        <w:t>?#0T=##?#?#R?#0#0##k###?#?#</w:t>
      </w:r>
    </w:p>
    <w:p>
      <w:pPr>
        <w:pStyle w:val="PreformattedText"/>
        <w:bidi w:val="0"/>
        <w:jc w:val="left"/>
        <w:rPr/>
      </w:pPr>
      <w:r>
        <w:rPr/>
        <w:t>?#0?=##?#?#R?#0#0##l###?#?#</w:t>
      </w:r>
    </w:p>
    <w:p>
      <w:pPr>
        <w:pStyle w:val="PreformattedText"/>
        <w:bidi w:val="0"/>
        <w:jc w:val="left"/>
        <w:rPr/>
      </w:pPr>
      <w:r>
        <w:rPr/>
        <w:t>?#0#&gt;##?#?#R?#0#0##m###?#?#</w:t>
      </w:r>
    </w:p>
    <w:p>
      <w:pPr>
        <w:pStyle w:val="PreformattedText"/>
        <w:bidi w:val="0"/>
        <w:jc w:val="left"/>
        <w:rPr/>
      </w:pPr>
      <w:r>
        <w:rPr/>
        <w:t>?#0#&gt;##?#?#R?#0#0##n###?#?#</w:t>
      </w:r>
    </w:p>
    <w:p>
      <w:pPr>
        <w:pStyle w:val="PreformattedText"/>
        <w:bidi w:val="0"/>
        <w:jc w:val="left"/>
        <w:rPr/>
      </w:pPr>
      <w:r>
        <w:rPr/>
        <w:t>?#0M&gt;##?#?#R?#0#0##o###?#?#</w:t>
      </w:r>
    </w:p>
    <w:p>
      <w:pPr>
        <w:pStyle w:val="PreformattedText"/>
        <w:bidi w:val="0"/>
        <w:jc w:val="left"/>
        <w:rPr/>
      </w:pPr>
      <w:r>
        <w:rPr/>
        <w:t>?#0&gt;##?#?#R?#0#0##p###?#?#</w:t>
      </w:r>
    </w:p>
    <w:p>
      <w:pPr>
        <w:pStyle w:val="PreformattedText"/>
        <w:bidi w:val="0"/>
        <w:jc w:val="left"/>
        <w:rPr/>
      </w:pPr>
      <w:r>
        <w:rPr/>
        <w:t>?#0?&gt;##?#?#R?#0#0##q###?#?#</w:t>
      </w:r>
    </w:p>
    <w:p>
      <w:pPr>
        <w:pStyle w:val="PreformattedText"/>
        <w:bidi w:val="0"/>
        <w:jc w:val="left"/>
        <w:rPr/>
      </w:pPr>
      <w:r>
        <w:rPr/>
        <w:t>?#0?&gt;##?#?#R?#0#0##r###?#?#</w:t>
      </w:r>
    </w:p>
    <w:p>
      <w:pPr>
        <w:pStyle w:val="PreformattedText"/>
        <w:bidi w:val="0"/>
        <w:jc w:val="left"/>
        <w:rPr/>
      </w:pPr>
      <w:r>
        <w:rPr/>
        <w:t>?#0?&gt;##?#?#R?#0#0##s###?#?#</w:t>
      </w:r>
    </w:p>
    <w:p>
      <w:pPr>
        <w:pStyle w:val="PreformattedText"/>
        <w:bidi w:val="0"/>
        <w:jc w:val="left"/>
        <w:rPr/>
      </w:pPr>
      <w:r>
        <w:rPr/>
        <w:t>?#0?&gt;##?#?#R?#0#0##t###?#?#</w:t>
      </w:r>
    </w:p>
    <w:p>
      <w:pPr>
        <w:pStyle w:val="PreformattedText"/>
        <w:bidi w:val="0"/>
        <w:jc w:val="left"/>
        <w:rPr/>
      </w:pPr>
      <w:r>
        <w:rPr/>
        <w:t>?#0#?##?#?#R?#0#0##u###?#?#</w:t>
      </w:r>
    </w:p>
    <w:p>
      <w:pPr>
        <w:pStyle w:val="PreformattedText"/>
        <w:bidi w:val="0"/>
        <w:jc w:val="left"/>
        <w:rPr/>
      </w:pPr>
      <w:r>
        <w:rPr/>
        <w:t>?#0M?##?#?#R?#0#0##v###?#?#</w:t>
      </w:r>
    </w:p>
    <w:p>
      <w:pPr>
        <w:pStyle w:val="PreformattedText"/>
        <w:bidi w:val="0"/>
        <w:jc w:val="left"/>
        <w:rPr/>
      </w:pPr>
      <w:r>
        <w:rPr/>
        <w:t>?#0v?##?#?#R?#0#0##w###?#?#</w:t>
      </w:r>
    </w:p>
    <w:p>
      <w:pPr>
        <w:pStyle w:val="PreformattedText"/>
        <w:bidi w:val="0"/>
        <w:jc w:val="left"/>
        <w:rPr/>
      </w:pPr>
      <w:r>
        <w:rPr/>
        <w:t>?#0?##?#?#R?#0#0##x###?#?#</w:t>
      </w:r>
    </w:p>
    <w:p>
      <w:pPr>
        <w:pStyle w:val="PreformattedText"/>
        <w:bidi w:val="0"/>
        <w:jc w:val="left"/>
        <w:rPr/>
      </w:pPr>
      <w:r>
        <w:rPr/>
        <w:t>?#0??##?#?#R?#0#0##y###?#?#</w:t>
      </w:r>
    </w:p>
    <w:p>
      <w:pPr>
        <w:pStyle w:val="PreformattedText"/>
        <w:bidi w:val="0"/>
        <w:jc w:val="left"/>
        <w:rPr/>
      </w:pPr>
      <w:r>
        <w:rPr/>
        <w:t>?#0??##?#?#R?#0#0##z###?#?#</w:t>
      </w:r>
    </w:p>
    <w:p>
      <w:pPr>
        <w:pStyle w:val="PreformattedText"/>
        <w:bidi w:val="0"/>
        <w:jc w:val="left"/>
        <w:rPr/>
      </w:pPr>
      <w:r>
        <w:rPr/>
        <w:t>?#0A@##?#?#R?#0#0##{###?#?#</w:t>
      </w:r>
    </w:p>
    <w:p>
      <w:pPr>
        <w:pStyle w:val="PreformattedText"/>
        <w:bidi w:val="0"/>
        <w:jc w:val="left"/>
        <w:rPr/>
      </w:pPr>
      <w:r>
        <w:rPr/>
        <w:t>?#0Z@##?#?#R?#0#0##|###?#?#</w:t>
      </w:r>
    </w:p>
    <w:p>
      <w:pPr>
        <w:pStyle w:val="PreformattedText"/>
        <w:bidi w:val="0"/>
        <w:jc w:val="left"/>
        <w:rPr/>
      </w:pPr>
      <w:r>
        <w:rPr/>
        <w:t>?#0q@##?#?#R?#0#0##}###?#?#</w:t>
      </w:r>
    </w:p>
    <w:p>
      <w:pPr>
        <w:pStyle w:val="PreformattedText"/>
        <w:bidi w:val="0"/>
        <w:jc w:val="left"/>
        <w:rPr/>
      </w:pPr>
      <w:r>
        <w:rPr/>
        <w:t>?#0?A##?#?#R?#0#0##~###?#?#</w:t>
      </w:r>
    </w:p>
    <w:p>
      <w:pPr>
        <w:pStyle w:val="PreformattedText"/>
        <w:bidi w:val="0"/>
        <w:jc w:val="left"/>
        <w:rPr/>
      </w:pPr>
      <w:r>
        <w:rPr/>
        <w:t>?#0/B##?#?#R?#0#0#####?#?#</w:t>
      </w:r>
    </w:p>
    <w:p>
      <w:pPr>
        <w:pStyle w:val="PreformattedText"/>
        <w:bidi w:val="0"/>
        <w:jc w:val="left"/>
        <w:rPr/>
      </w:pPr>
      <w:r>
        <w:rPr/>
        <w:t>?#0EB##?#?#R?#0#0##?###?#?#</w:t>
      </w:r>
    </w:p>
    <w:p>
      <w:pPr>
        <w:pStyle w:val="PreformattedText"/>
        <w:bidi w:val="0"/>
        <w:jc w:val="left"/>
        <w:rPr/>
      </w:pPr>
      <w:r>
        <w:rPr/>
        <w:t>?#0?B##?#?#R?#0#0##?###?#?#</w:t>
      </w:r>
    </w:p>
    <w:p>
      <w:pPr>
        <w:pStyle w:val="PreformattedText"/>
        <w:bidi w:val="0"/>
        <w:jc w:val="left"/>
        <w:rPr/>
      </w:pPr>
      <w:r>
        <w:rPr/>
        <w:t>?#0?B##?#?#R?#0#0##?###?#?#</w:t>
      </w:r>
    </w:p>
    <w:p>
      <w:pPr>
        <w:pStyle w:val="PreformattedText"/>
        <w:bidi w:val="0"/>
        <w:jc w:val="left"/>
        <w:rPr/>
      </w:pPr>
      <w:r>
        <w:rPr/>
        <w:t>?#0?C##?#?#?#?#P?##p#?#??##M?#0%h##?#?#Z?#0#0##?###?#?#</w:t>
      </w:r>
    </w:p>
    <w:p>
      <w:pPr>
        <w:pStyle w:val="PreformattedText"/>
        <w:bidi w:val="0"/>
        <w:jc w:val="left"/>
        <w:rPr/>
      </w:pPr>
      <w:r>
        <w:rPr/>
        <w:t>?#0?C##?#?#Z?#0#0##?###?#?#</w:t>
      </w:r>
    </w:p>
    <w:p>
      <w:pPr>
        <w:pStyle w:val="PreformattedText"/>
        <w:bidi w:val="0"/>
        <w:jc w:val="left"/>
        <w:rPr/>
      </w:pPr>
      <w:r>
        <w:rPr/>
        <w:t>?#0.D##?#?#Z?#0#0##?###?#?#</w:t>
      </w:r>
    </w:p>
    <w:p>
      <w:pPr>
        <w:pStyle w:val="PreformattedText"/>
        <w:bidi w:val="0"/>
        <w:jc w:val="left"/>
        <w:rPr/>
      </w:pPr>
      <w:r>
        <w:rPr/>
        <w:t>?#05D##?#?#Z?#0#0##?###?#?#</w:t>
      </w:r>
    </w:p>
    <w:p>
      <w:pPr>
        <w:pStyle w:val="PreformattedText"/>
        <w:bidi w:val="0"/>
        <w:jc w:val="left"/>
        <w:rPr/>
      </w:pPr>
      <w:r>
        <w:rPr/>
        <w:t>?#0?D##?#?#Z?#0#0##?###?#?#</w:t>
      </w:r>
    </w:p>
    <w:p>
      <w:pPr>
        <w:pStyle w:val="PreformattedText"/>
        <w:bidi w:val="0"/>
        <w:jc w:val="left"/>
        <w:rPr/>
      </w:pPr>
      <w:r>
        <w:rPr/>
        <w:t>?#0?D##?#?#Z?#0#0##?###?#?#</w:t>
      </w:r>
    </w:p>
    <w:p>
      <w:pPr>
        <w:pStyle w:val="PreformattedText"/>
        <w:bidi w:val="0"/>
        <w:jc w:val="left"/>
        <w:rPr/>
      </w:pPr>
      <w:r>
        <w:rPr/>
        <w:t>?#0?D##?#?#Z?#0#0##?###?#?#</w:t>
      </w:r>
    </w:p>
    <w:p>
      <w:pPr>
        <w:pStyle w:val="PreformattedText"/>
        <w:bidi w:val="0"/>
        <w:jc w:val="left"/>
        <w:rPr/>
      </w:pPr>
      <w:r>
        <w:rPr/>
        <w:t>?#0?D##?#?#Z?#0#0##?###?#?#</w:t>
      </w:r>
    </w:p>
    <w:p>
      <w:pPr>
        <w:pStyle w:val="PreformattedText"/>
        <w:bidi w:val="0"/>
        <w:jc w:val="left"/>
        <w:rPr/>
      </w:pPr>
      <w:r>
        <w:rPr/>
        <w:t>?#0:E##?#?#Z?#0#0##?###?#?#</w:t>
      </w:r>
    </w:p>
    <w:p>
      <w:pPr>
        <w:pStyle w:val="PreformattedText"/>
        <w:bidi w:val="0"/>
        <w:jc w:val="left"/>
        <w:rPr/>
      </w:pPr>
      <w:r>
        <w:rPr/>
        <w:t>?#0AE##?#?#Z?#0#0##?###?#?#</w:t>
      </w:r>
    </w:p>
    <w:p>
      <w:pPr>
        <w:pStyle w:val="PreformattedText"/>
        <w:bidi w:val="0"/>
        <w:jc w:val="left"/>
        <w:rPr/>
      </w:pPr>
      <w:r>
        <w:rPr/>
        <w:t>?#0qE##?#?#Z?#0#0##?###?#?#</w:t>
      </w:r>
    </w:p>
    <w:p>
      <w:pPr>
        <w:pStyle w:val="PreformattedText"/>
        <w:bidi w:val="0"/>
        <w:jc w:val="left"/>
        <w:rPr/>
      </w:pPr>
      <w:r>
        <w:rPr/>
        <w:t>?#0xE##?#?#Z?#0#0##?###?#?#</w:t>
      </w:r>
    </w:p>
    <w:p>
      <w:pPr>
        <w:pStyle w:val="PreformattedText"/>
        <w:bidi w:val="0"/>
        <w:jc w:val="left"/>
        <w:rPr/>
      </w:pPr>
      <w:r>
        <w:rPr/>
        <w:t>?#0?E##?#?#Z?#0#0##?###?#?#</w:t>
      </w:r>
    </w:p>
    <w:p>
      <w:pPr>
        <w:pStyle w:val="PreformattedText"/>
        <w:bidi w:val="0"/>
        <w:jc w:val="left"/>
        <w:rPr/>
      </w:pPr>
      <w:r>
        <w:rPr/>
        <w:t>?#0?E##?#?#Z?#0#0##?###?#?#</w:t>
      </w:r>
    </w:p>
    <w:p>
      <w:pPr>
        <w:pStyle w:val="PreformattedText"/>
        <w:bidi w:val="0"/>
        <w:jc w:val="left"/>
        <w:rPr/>
      </w:pPr>
      <w:r>
        <w:rPr/>
        <w:t>?#0?E##?#?#Z?#0#0##?###?#?#</w:t>
      </w:r>
    </w:p>
    <w:p>
      <w:pPr>
        <w:pStyle w:val="PreformattedText"/>
        <w:bidi w:val="0"/>
        <w:jc w:val="left"/>
        <w:rPr/>
      </w:pPr>
      <w:r>
        <w:rPr/>
        <w:t>?#0#F##?#?#Z?#0#0##?###?#?#</w:t>
      </w:r>
    </w:p>
    <w:p>
      <w:pPr>
        <w:pStyle w:val="PreformattedText"/>
        <w:bidi w:val="0"/>
        <w:jc w:val="left"/>
        <w:rPr/>
      </w:pPr>
      <w:r>
        <w:rPr/>
        <w:t>?#0$F##?#?#Z?#0#0##?###?#?#</w:t>
      </w:r>
    </w:p>
    <w:p>
      <w:pPr>
        <w:pStyle w:val="PreformattedText"/>
        <w:bidi w:val="0"/>
        <w:jc w:val="left"/>
        <w:rPr/>
      </w:pPr>
      <w:r>
        <w:rPr/>
        <w:t>?#0:F##?#?#Z?#0#0##?###?#?#</w:t>
      </w:r>
    </w:p>
    <w:p>
      <w:pPr>
        <w:pStyle w:val="PreformattedText"/>
        <w:bidi w:val="0"/>
        <w:jc w:val="left"/>
        <w:rPr/>
      </w:pPr>
      <w:r>
        <w:rPr/>
        <w:t>?#0MF##?#?#Z?#0#0##?###?#?#</w:t>
      </w:r>
    </w:p>
    <w:p>
      <w:pPr>
        <w:pStyle w:val="PreformattedText"/>
        <w:bidi w:val="0"/>
        <w:jc w:val="left"/>
        <w:rPr/>
      </w:pPr>
      <w:r>
        <w:rPr/>
        <w:t>?#0fF##?#?#Z?#0#0##?###?#?#</w:t>
      </w:r>
    </w:p>
    <w:p>
      <w:pPr>
        <w:pStyle w:val="PreformattedText"/>
        <w:bidi w:val="0"/>
        <w:jc w:val="left"/>
        <w:rPr/>
      </w:pPr>
      <w:r>
        <w:rPr/>
        <w:t>?#0sF##?#?#Z?#0#0##?###?#?#</w:t>
      </w:r>
    </w:p>
    <w:p>
      <w:pPr>
        <w:pStyle w:val="PreformattedText"/>
        <w:bidi w:val="0"/>
        <w:jc w:val="left"/>
        <w:rPr/>
      </w:pPr>
      <w:r>
        <w:rPr/>
        <w:t>?#0?F##?#?#Z?#0#0##?###?#?#</w:t>
      </w:r>
    </w:p>
    <w:p>
      <w:pPr>
        <w:pStyle w:val="PreformattedText"/>
        <w:bidi w:val="0"/>
        <w:jc w:val="left"/>
        <w:rPr/>
      </w:pPr>
      <w:r>
        <w:rPr/>
        <w:t>?#0?F##?#?#Z?#0#0##?###?#?#</w:t>
      </w:r>
    </w:p>
    <w:p>
      <w:pPr>
        <w:pStyle w:val="PreformattedText"/>
        <w:bidi w:val="0"/>
        <w:jc w:val="left"/>
        <w:rPr/>
      </w:pPr>
      <w:r>
        <w:rPr/>
        <w:t>?#0?F##?#?#?####0#######?###?#####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L###?###?###)###.###?###?###?###?###?###?###?###3###Z###?###?###?###?###"###H###t###?###?###?### ###`###?###?###.###W###?###?###?#######4###^###?###?###?#######*###T######?###?#######2###]###?###?###?####</w:t>
        <w:tab/>
        <w:t>##,</w:t>
        <w:tab/>
        <w:t>##T</w:t>
        <w:tab/>
        <w:t>##|</w:t>
        <w:tab/>
        <w:t>##?</w:t>
        <w:tab/>
        <w:t>##?</w:t>
        <w:tab/>
        <w:t>##?</w:t>
        <w:tab/>
        <w:t>##+</w:t>
        <w:br/>
        <w:t>##U</w:t>
        <w:br/>
        <w:t>##?</w:t>
        <w:br/>
        <w:t>##?</w:t>
        <w:br/>
        <w:t>##?</w:t>
        <w:br/>
        <w:t>######0###X###?###?###?###?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K###u###?###?###?#######=###F###$###?###o###?################################### ###!###"#######$###%###&amp;###'###(###)###*###+###,###-###.###/###0###1###2###3###4###5###=###D###T###[###`###i###~###?###?###?###?###?###?###?###?###?###?###?###?###?###?###?###?###?###################&amp;###*###+###.###6###:###;###=###M###Q###R###S###U###\###_###`###b###k###n###o###q###{###~######?###?###?###?###?###?###?###?###?###?###?###?###?###?###?###?###?###?###?###?###?###?###?###?###?###?###?###?###?###?#######################################(###+###.###3###4###7###C###F###I###N###O###R###[###^###`###d###e###h###{###~###?###?###?###?###?###?###?###?###?###?###?###?###?###?###?###?###?###?###?###?###?###?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################+###.###1###6###7###;###C###F###H###K###L###P###W###Z###\###_###`###d###p###s###v###{###|###?###?###?###?###?###?###?###?###?###?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(###)###,###&lt;###A###B###E###U###Z###[###^###j###n###o###r###?###?###?###?###?###?###?###?###?###?###?###?###?###?###?###?#######.###O###k###?###?###?###?###?#######.###Q###{###?###?###?###f###?#######w###?###{###?###\###?###[#######?###?###?###?###?###?###?###?###?###?###?###?###?###?###?###?###?###?###?###?###?###?###?###?###?###?###?###?###?###?###?###?###?###?###?###?###?###?###?###############</w:t>
      </w:r>
    </w:p>
    <w:p>
      <w:pPr>
        <w:pStyle w:val="PreformattedText"/>
        <w:bidi w:val="0"/>
        <w:jc w:val="left"/>
        <w:rPr/>
      </w:pPr>
      <w:r>
        <w:rPr/>
        <w:t>########################### #######%###*###-###.###0###5###7###:###&gt;###D###F###L###P###Q###R###S###T###U###`###n#### ### ### ### ### ### ### ### ### ### ### ##? ##7!##?!##?!###"###"##?"##Q###c###X$##g$##v&amp;##?&amp;##?&amp;##y(##?)##?)##9*##A*##?*##?+##?+##&gt;-##F-##'.##/.###/##?/##?0##?0###1###2##?2##?2##:8##=8##?8###:###:##?;##?;##:&lt;##?&lt;##?&lt;###&gt;###&gt;##?&gt;###?###@##(@##?A##?B###C##QC##?C##?C###E##VE##YE##?E##?F##?F##?G##tH##|H##tI##?I###J##XK##\K##aK##?N##jO##?Q##XT##]T##bT###U###U##?U##?U##?V##?V##xW##}W##?W##?\##?\##?b##?g##?g##?l##?n##?n##?n##?n##=o##&gt;o##Bo##Fo##Go##No##eo##fo##mo##wo##xo##o##?o##?o##?o##?o##?o##?o##?o##?o##?o##?o##?o##?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</w:t>
      </w:r>
    </w:p>
    <w:p>
      <w:pPr>
        <w:pStyle w:val="PreformattedText"/>
        <w:bidi w:val="0"/>
        <w:jc w:val="left"/>
        <w:rPr/>
      </w:pPr>
      <w:r>
        <w:rPr/>
        <w:t>p###p##4p##5p##&gt;p##Rp##Sp##Zp##qp##rp##zp##?p##?p##?p##?p##?p##?p##?p##</w:t>
        <w:br/>
        <w:t>q##4q##5q##=q##]q##?q##?q##?q##?q##?q##?q##?q##?q##?q##?q##?q##?q##?q##?q##?q##?q##?q##?q##?q###r###r##</w:t>
        <w:tab/>
        <w:t>r##</w:t>
        <w:br/>
        <w:t>r###r###r###r###r###r###r###r## r##%r##'r##)r##*r##/r##1r##3r##4r##;r##?r##Ar##Br##Gr##Kr##Mr##Nr##Sr##Wr##Yr##Zr##?r##?r##?r##?r##?r##?r##?r##?r##?r##?r##?r##?r##?r##?s##9t##?t##?t###v##Jv##Pv##?w##?w##(x##^x##?x##?x##</w:t>
        <w:br/>
        <w:t>y##!y##'y##oy##?|##3}##:}##U}##h}##?}##?}##?}##?}###~##(~##9~##A~##U~##c~##s~##?~##?~##?~##?~##?~##?~##?~##?~##</w:t>
        <w:br/>
        <w:t>##%##?##N##??##??##?##G?##??##</w:t>
      </w:r>
    </w:p>
    <w:p>
      <w:pPr>
        <w:pStyle w:val="PreformattedText"/>
        <w:bidi w:val="0"/>
        <w:jc w:val="left"/>
        <w:rPr/>
      </w:pPr>
      <w:r>
        <w:rPr/>
        <w:t>?##??###?##{?##?##??##??##X?##??###?###?##?##</w:t>
      </w:r>
    </w:p>
    <w:p>
      <w:pPr>
        <w:pStyle w:val="PreformattedText"/>
        <w:bidi w:val="0"/>
        <w:jc w:val="left"/>
        <w:rPr/>
      </w:pPr>
      <w:r>
        <w:rPr/>
        <w:t>?###?##4?##5?##6?##7?##8?##9?##:?##A?##H?##g?##i?##p?##y?##?##v?##?##C?##L?##??##`?##i?##??###?##|?##??##a?##k?##??##?##?##?##?##??##0?##A?##m?##??##??##??##??###?##)?##??##??##?##?###?##%?##;?##K?##Q?##??##??##?###?##F?##??##??##1?##7?##p?##{?##?###?##d?##w?##?###?##P?##V?##??###?##l?##??##?###?##K?##??##?##?###?##??##??##?###?###?##D?##k?##??##??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X?##Λ##?##??###?##??##?###?##|?##??##3?##A?##B?##S?##??##j?##l?##z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á##?##??##?##?##??##??##U?##??##??##??##o?##w?##?##??##</w:t>
        <w:tab/>
        <w:t>?###?##%?##c?##??##K?##??##??##??##??##??##??##d?##k?##??##??##Y?##q?##v?##{?##??##??##??###?##y?##z?##??##?###?##&gt;?##E?##??##??##??##??##.?##:?##I?##X?##d?##q?##?##Э##.?##??##??##?###?##T?##\?##B?##J?##%?##.?##9?##?##??##??##?##~?###?##o?##?##u?##v?##w?##x?##y?##z?##{?##|?##}?##~?##?##??##??##??##??##??##??##^?##e?##??##·###?##</w:t>
        <w:tab/>
        <w:t>?##9?##@?##??##??##??##?##?##??###?##!?##.?##d?##??##??##??##?##?##?##?##??##??##?##?###?##;?##V?##e?##??##??##??##?##?##?##??###?###?##F?##T?##?##?##??##</w:t>
        <w:br/>
        <w:t>?##l?##N?##^?##??###?##??##??##??##??##??##??##??##??###?###?##&amp;?##3?##6?##9?##@?##A?##C?##I?##N?##O?##Q?##U?##Z?##[?##]?##b?##f?##g?##i?##o?##s?##t?##v?##~?##??##??##??##??##??##??##??##??##??##??##??##??##??##??##??##??##??##Z?##??##??##??##??##&amp;?##??##??##??##2?##??##??##??##??##D?##K?##??##??##??###?##4?##X?##??##??##&gt;?##G?##??##??##??###?##??##??##??##[?##d?##O?##X?##??##??##z?##??##??##??##??##??##??##??##??##??##??##??##??##??##D?##M?##??##X?##}?##??##??##??##??###?##s?##??##??##??##??##??##??##??###?###?###?###?##??##??###?###?## ?##w?##}?##??##??##??##??##??##w?##??##??###?###?##?##??##??##??##??##??##??##??##\?##b?##??##??###?##*?##??##??##??##??##??##??##??##??##??##??##??##??##??##??###?##$?##K?##R?##??##??##??##??###?###?##M?##T?##q?##??##??##??##??##??## ?##*?##4?##??##??##??##??##;?##&lt;?##=?##&gt;?##??##@?##D?##E?##F?##G?##H?##I?##J?##L?##M?##O?##P?##R?##S?##U?##V?##??##??##??##??##??##??##??##??##??##??##??##??##??##??##??##??##??##??##??##??##??##??##??##??##??##??##??##??##??##??##??##??##??##??##??##??##??##??##??##??##??##??##??##??##??##??##??##??##??##??##??##??##??##?####0#######?###?##########?####0#######?###?##########?## #0#######?###?##########?############?###?##########?## #0#######?###?##########?############?###?##########?## #0#######?###?##########?############?###?##########?## #0#######?###?##########?############?###?##########?############?###?##########?############?###?##########?############?###?##########?############?###?##########?############?###?#######################?###?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&amp;########??#############?###&amp;########??#############?###&amp;########??#############?###&amp;#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#############?###?##########?############?=###########?#?############?###?##########?############?=###########?#?############?=###########?#?############?=#############?############?=###########?#?####0#######?=###########?#?####0#######?=###########?#?####0#######?=###########?#?####0#######?=###########?#?####0#######?=###########?#?####0#######?=###########?#?####0#######?=###########?#?####0#######?=###########?#?####0#######?=###########?#?####0#######?=###########?#?####0#######?=###########?#?####0#######?=###########?#?####0#######?=###########?#?####0#######?=###########?#?####0#######?=###########?#?####0#######?=###########?#?####0#######?=###########?#?####0#######?=###########?#?####0#######?=###########?#?####0#######?=###########?#?####0#######?=###########?#?####0#######?=###########?#?####0#######?=###########?#?####0#######?=###########?#?####0#######?=###########?#?####0#######?=###########?#?####0#######?=###########?#?####0#######?=###########?##############?###?###############0#######?.###########?#?############?6##################0#######?.###########?#?############?M###########?######0#######?.###########?#?####0#######?Y##################0#######?.#############?############?w##################0#######?.#############?############??##################0#######?.#############?############??############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######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#####?#?####0#######??###########?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######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#####?######0#######?.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?#############?####0#######?###?##########?####0#######?###?##########?####0#######?###?##########?####0#######?###?##########?####0#######?###?##########?####0#######?###?##########?####0#######?###?##########?####0#######?###?########?#?####0#######??#############?####0#######??#############?####0#######??#############?####0#######??#############?####0#######??##################0#######?.############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##?####0#######??######?######?####0#######??######?#####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#######?####0#######??###########?#?####0#######??###########?#?####0#######??##########################?###?###############0#######??#############?############??#############?####0#######??#############?############??#############?############??#############?############??#############?############??#############?############??#############?############??#############?############??#############?############??#############?####0#######??#############?############??#############?####0#######??#############?####0#######??#############(####0#######??#############?############??###########?#?####0#######??###########?#?############??###########?#?############??###########?#?####0#######??#############?############??###########?#?####0#######??###########?#?############??###########?#(####0#######??#############?############??###########?#?############??###########?#?############??###########?#(####0#######??#############?############??&amp;##########?#?####0#######??&amp;##########?#?############??&amp;##########?#?############??&amp;##########?#?####0#######??&amp;##########?#?############??&amp;##########?#?####0#######??&amp;##########?#?############??&amp;##########?#?####0#######??&amp;##########?#?############??&amp;##########?#?############??&amp;##########?#?############??&amp;##########?#(####0#######??#############?############??-############?############??-############?############??-#################0#######??#############?############??/#####0######?####0#######??/############?############??/############?############??/############?####0#######??/############?############??/############?####0#######??/############?############??/############?############??/############?####0#######??/############?############??/############?####0#######??/############?############??/############?####0#######??/############?####0#######??/############?####0#######??/############?############??/############?############??/############?############??/############?############??/############?############??/############?####0#######??/############?############??/############?############??/############?####0#######??/############?############??/############?############??/############?####0#######??/############?############??/#####0######?############??/############?####0#######??/############?############??/############?############??/############?####0#######??/############?############??/############?############??/############?####0#######??/############?####0#######??/############?####0#######??/############?####0#######??/############?####0#######??/############?####0#######??/############?####0#######??/############?####0#######??/############?####0#######??/############?####0#######??/############?####0#######??/############?####0#######??/############?####0#######??/############?####0#######??/############?####0#######??/############?####0#######??/############?####0#######??/############?####0#######??/############?####0#######??/############?####0#######??/############?####0#######??/############?####0#######??/############?####0#######??/############?####0#######??/############?############??/#################0#######??#############?############?#l############?####0#######?#l###########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#######?############?#l############?####0#######?#l############?####0#######?#l############?####0#######?#l############?####0#######?#l############?####0#######?#l############?####0#######?#l############?####0#######?#l############?#, #0#######?#l############?#, #0#######?#l############?#, #0#######?#l############?############?#l###########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 #?####0#######?#l#####?####!#?####0#######?#l#####?#### #?####0#######?#l#####?#### #?####0#######?#l#####?#### #?####0#######?#l#####?####!#?####0#######?#l#####?#### #?####0#######?#l#####?#### #?####0#######?#l##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#l#####?####!#?####0#######?#l#####?#### #?####0#######?#l#####?#### #?####0#######?#l#####?#### #?####0#######?#l#####?####!#?####0#######?#l#####?#### #?####0#######?#l#####?#### #?####0#######?#l#####?#### #?####0#######?#l#####?####!#?####0#######?#l#####?#### #?####0#######?#l#####?#### #?####0#######?#l#####?#### #?####0#######?#l#####?####!#?####0#######?#l#####?#### #?####0#######?#l#####?#### #?####0#######?#l#####?#### #?####0#######?#l#####?####!#?####0#######?#l#####?#### #?####0#######?#l#####?#### #?####0#######?#l#####?#### #?####0#######?#l#####?####!#?####0#######?#l#####?#### #?####0#######?#l#####?#### #?####0#######?#l#####?#### #?############?#l############?############?#l############?############?#l############?#. #0#######?#l############?#. #0#######?#l############?####0#######?#l############?####0#######?#l############?####0#######?#l############?####0#######?#l############?####0#######?#l############?####0#######?#l#########################?###?###############0#######?'p############?############?0p############?############?0p############?############?0p############?####0#######?0p############?############?0p############?############?0p############?####0#######?0p############?############?0p#################0#######?'p############?####0#######?7u############?####0#######?7u############?####0#######?7u############?####0#######?7u############?############?7u############?####0#######?7u############?####0#######?7u############?############?7u############?############?7u############?####0#######?7u############?####0#######?7u############?####0#######?7u############?####0#######?7u############?####0#######?7u############?####0#######?7u############?####0#######?7u############?####0#######?7u############?####0#######?7u############?####0#######?7u############?####0#######?7u############?####0#######?7u############?####0#######?7u############?####0#######?7u############?####0#######?7u############?####0#######?7u############?####0#######?7u############?####0#######?7u############?####0#######?7u############?####0#######?7u############?####0#######?7u############?####0#######?###?##########?####0#######?7u############?####0#######?###?##########?############?###?##########?####0#######?7u#################0#######?'p############?############?###?##########?####0#######?g|############?############?g|############?####0#######?g|############?####0#######?g|############?############?###?##########?####0#######?g|############?####0#######?g|############?####0#######?g|############?####0#######?g|#################0#######?'p############?############???############?############???############?############???############?############???#################0#######?'p############?############???############?############???#################0#######?'p############?############???############?############???############?############???############?############???############?############???############?############???############?############???#########################?###?#######################??############?############??############?############??#########################??############?############?#?############?############?#?############?############?#?############?############?#?############?############?#?############?############?#?############?############?#?############?############?#?#########################??############?############?#?############?############?#?############?############?#?############?############?#?############?############?#?#########################??############?############?#?############?############?#?#########################??############?############?j?############?############?j?############?############?j?############?############?j?############?############?j?############?############?j?############?############?j?#########################??############?############?G?############?############?G?############?############?G?############?############?G?############?############?G?############?############?G?############?############?G?############?############?G?#####?######?############?G?############?############?G?############?############?G?############?############?G?############?## #########?G?############?############?G?############?############?G?############?############?G?############?############?G?############?############?G?############?############?G?############?############?G?############?############?G?############?## #########?G?############?############?G?############?############?G?############?############?G?############?############?G?############?############?G?############?############?G?############?############?G?############?############?G?############?############?G?############?## #########?G?############?############?G?############?############?G?############?############?G?############?############?G?############?############?G?############?############?G?############?############?G?############?############?G?############?############?G?############?## #########?G?############?############?G?############?############?G?############?############?G?############?############?G?############?############?G?############?############?G?############?############?G?############?############?G?############?############?G?############?############?G?############?############?G?############?############?G?############?############?G?############?############?G?############?############?G?############?############?G?############?############?G?############?############?G?############?############?G?############?############?G?############?############?G?############?############?G?############?############?G?############?############?G?############?############?G?#################0#######?###?##########?####0#######??#################0#######??############?############??############?############??############?############??############?############??############?############??############?############??############?############??############?############??############?############??############?############??############?############??############?############??############?############??############?############??#################0#######??############?############?k?############?############?k?############?############?k?############?############?k?############?############?k?############?############?k?############?############?k?############?############?k?############?############?k?#################0#######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?#### #?############???#####?#### #?############???#####?#### #?####0#######???#####?#### #?############???#####?#### #?############???#####?#### #?############???#####?#### #?####0#######???#####?#### 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########???############?####0#######???#########################?###?##########?############?(?#########################?(?############?############???#########################?(?############?############?#?#########################?(?############?############?a?#########################?(?############?############???#########################?(?############?############??############?############??############?############??############?############??############?############??############?############??############?############??############?############??############?############??############?############??############?#</w:t>
        <w:br/>
        <w:t xml:space="preserve"> #########??############?#</w:t>
        <w:br/>
        <w:t xml:space="preserve"> #########??############?#</w:t>
        <w:br/>
        <w:t xml:space="preserve"> #########??############?#</w:t>
        <w:br/>
        <w:t xml:space="preserve"> #########??############?############??############?############??#########################?###?##########?############?y?#################0#######?y?############?############?C?############?####0#######?C?############?############?C?############?############?C?############?############?C?############?############?C?############?############?C?############?############?C?############?####0#######?C?############?############?C?#################0#######?y?############?############?j?############?############?j?############?############?j?############?############?j?############?############?j?############?############?j?############?############?j</w:t>
      </w:r>
    </w:p>
    <w:p>
      <w:pPr>
        <w:pStyle w:val="PreformattedText"/>
        <w:bidi w:val="0"/>
        <w:jc w:val="left"/>
        <w:rPr/>
      </w:pPr>
      <w:r>
        <w:rPr/>
        <w:t>?#################0#######?y?############?############???############?############???############?############???############?############???############?############???############?############???############?############???############?############???#################0#######?y?############?####0#######?,?############?####0#######?,?############?####0#######?,?############?####0#######?,?############?####0#######?,?############?####0#######?,?############?####0#######?,?############?####0#######?,?############?####0#######?,?############?############?,?############?####0#######?,?#####?#### #?####0#######?,?#####?#### #?####0#######?,?#####?#### #?####0#######?,?#####?#### #?####0#######?,?#####?#### #?####0#######?,?#####?#### #?####0#######?,?#####?#### #?####0#######?,?#####?#### #?####0#######?,?#####?#### #?####0#######?,?#####?#### #?####0#######?,?#####?#### #?####0#######?,?#####?#### #?####0#######?,?#####?#### #?####0#######?,?#####?#### #?####0#######?,?#####?#### #?####0#######?,?#####?#### #?####0#######?,?#####?#### #?####0#######?,?#####?#### #?####0#######?,?#####?#### #?####0#######?,?#####?#### #?####0#######?,?#####?#### #?####0#######?,?#####?#### #?####0#######?,?#####?#### #?####0#######?,?#####?#### #?####0#######?,?#####?#### #?####0#######?,?#####?#### #?####0#######?,?#####?#### #?####0#######?,?#####?#### #?####0#######?,?#####?#### #?####0#######?,?#####?#### #?####0#######?,?#####?#### #?####0#######?,?#####?#### ######0#######?y?############?############?N?############?############?N?############?############?N?#################0#######?###?##########?############?o?#################0#######?o?############?###%########???############?###%########???############?###%########???#################0#######?o?############?###%########?&amp;?############?###%########?&amp;?############?###%########?&amp;?############?############?&amp;?#################0#######?o?############?############???############?############???#################0#######?o?############?############?A?############?###%########?A?############?############?A?############?###%########?A?############?############?A?############?###%########?A?############?############?A?############?############?A?############?############?A?############?############?A?############?############?A?############?###%########?A?############?############?A?############?###%########?A?############?############?A?#################0#######?o?############?###%########?x?############?############?x?############?############?x?############?###%########?x?############?############?x?############?############?x?#################0#######?o?############?############?#?#################0#######?o?############?###%########???#################0#######?o?############?###%########?k?#################0#######?o?############?############? ?############?############? ?############?############? ?############?############? ?############?############? ?############?############? ?############?############? ?############?############? ?############?############? ?############?####0#######? ?#################0#######?###?##########?############???############?############???#################0#######???############?############???############?############???############?############???#################0#######???############?############?#?############?############?#?############?############?#?############?############?#?############?############?#?############?############?#?############?############?#?############?############?#?############?############?#?############?############?#?############?############?#?############?############?#?############?############?#?############?####0#######?#?#################0#######???############?############???############?############???############?############???############?############???#################0#######???############?############???############?############???############?############???############?############???#################0#######???############?############???############?############???############?############???############?############???#################0#######???############?############?#?############?############?#?############?############?#?############?############?#?#################0#######???############?############?%?############?############?%?############?############?%?############?############?%?#################0#######???############?############???############?############???############?############???############?############???############?############???############?############???#################0#######???############?############???############?############???############?############???############?############???############?############???############?############???############?############???############?############???############?############???############?####0#######???#########################?###?###############0#######?t?############?############?~?#################0#######?t?############?############???#################0#######?t?############?############???#################0#######?t?############?############???############?############???############?############???############?############???############?############???############?############???############?############???#################0#######?t?############?############???############?############???############?############???############?############???############?############???############?############???############?############???#################0#######?t?############?####0#######???############?############???############?####0#######???############?############???#################0#######?t?############?############?q?############?############?q?############?############?q?############?############?q?############?############?q?############?############?q?#########################?###?##########?############???############?############???############?############???############?############???############?############???############?############?###?##########?@###0#######?###?##########?#0#0####################?#?@###0#######?###?##########?#0#0####################?#?@###0#######?###?########?#?#0#0####################?#?@###0#######?###?########?#?#0#0####################?#?@###0#######?###?##########?@###0#######?###?##########?@###0#######?###?########?#?@###0#######?###?##########?@###0#######?###?##########?@###0#######?###?##########?@###0#######?###?##########?@###0#######?###?##########?@###0#######?###?##########?#0#0##################X#?#?####0#######?###?##########?####0#######?###?##########?####0#######?###?##########?####0#######?###?##########?####0#######?###?##########?############?###?##########?####0#######?###?##########?####0#######?###?##########?####0#######?###?##########?####0#######?###?##########?####0#######?###?##########?####0#######?###?##########?####0#######?###?##########?####0#######?###?##########?####0#######?###?##########?@###0#######?###?##########?####0#######?###?##########?@###0#######?###?##########?####0#######?###?#########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0*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L###?###?###)###.###?###?###?###?###?###?###?###F###$###?###o###?################################### ###!###"#######$###%###&amp;###'###(###)###*###+###,###-###.###/###4###5###=###D###T###[###`###i###~###?###?###?###?###?###?###?###?###?###?###?###?###?###?###################&amp;###*###+###.###6###:###;###=###M###Q###R###S###U###\###_###`###b###k###n###o###q###{###~######?###?###?###?###?###?###?###?###?###?###?###?###?###?###?###?###?###?###?###?###?###?###?###?###?###?###?###?###?###?#######################################(###+###.###3###4###7###C###F###I###N###O###R###[###^###`###d###e###h###{###~###?###?###?###?###?###?###?###?###?###?###?###?###?###?###?###?###?###?###?###?###?###?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################+###.###1###6###7###;###C###F###H###K###L###P###W###Z###\###_###`###d###p###s###v###{###|###?###?###?###?###?###?###?###?###?###?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(###)###,###&lt;###A###B###E###U###Z###[###^###j###n###o###r###?###?###?###?###?###?###?###?###?###?###?###?###?###.###O###k###?###?###?###?###?#######.###Q###{###?###?###?###\###?###[#######?###?###?###?###?###?###?###?###?###?###?###?###?###?###?###?###?###?###?###?###?###?###?###?###?###?###?###?###?###?###?###?###?###?###?###?###?###?###############</w:t>
      </w:r>
    </w:p>
    <w:p>
      <w:pPr>
        <w:pStyle w:val="PreformattedText"/>
        <w:bidi w:val="0"/>
        <w:jc w:val="left"/>
        <w:rPr/>
      </w:pPr>
      <w:r>
        <w:rPr/>
        <w:t>########################### #######%###*###-###.###0###5###7###:###&gt;###D###F###L###P###Q###U###`###n#### ### ### ### ### ### ### ### ### ### ### ##? ##7!##?!##?!###"###"##?"##c###X$##g$##v&amp;##?&amp;##?&amp;##y(##?)##?)##9*##A*##?*##?+##?+##&gt;-##F-##'.##/.###/##?/##?0##?0###1###2##?2##?2##:8##=8##?8###:###:##?;##?;##:&lt;##?&lt;##?&lt;###&gt;###&gt;##?&gt;###?###@##(@##?A##?B###C##QC##?C##?C###E##VE##YE##?E##?F##?F##?G##tH##|H##tI##?I###J##XK##\K##aK##?N##jO##?Q##XT##]T##bT###U###U##?U##?U##?V##?V##xW##}W##?W##?\##?\##?b##?g##?g##?l##?n##?n##?n##?n##=o##&gt;o##Bo##Fo##Go##No##eo##fo##mo##wo##xo##o##?o##?o##?o##?o##?o##?o##?o##?o##?o##?o##?o##?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</w:t>
      </w:r>
    </w:p>
    <w:p>
      <w:pPr>
        <w:pStyle w:val="PreformattedText"/>
        <w:bidi w:val="0"/>
        <w:jc w:val="left"/>
        <w:rPr/>
      </w:pPr>
      <w:r>
        <w:rPr/>
        <w:t>p###p##4p##5p##&gt;p##Rp##Sp##Zp##qp##rp##zp##?p##?p##?p##?p##?p##?p##?p##</w:t>
        <w:br/>
        <w:t>q##4q##5q##=q##]q##?q##?q##?q##?q##?q##?q##?q##?q##?q##?q##?q##?q##?q##?q##?q##?q##?q##?q##?q###r###r##</w:t>
        <w:tab/>
        <w:t>r##</w:t>
        <w:br/>
        <w:t>r###r###r###r###r###r###r###r## r##%r##'r##)r##*r##/r##1r##3r##4r##;r##?r##Ar##Br##Gr##Kr##Mr##Nr##Sr##Wr##Yr##Zr##?r##?r##?r##?r##?r##Jv##Pv##?w##?~##?~##%##?##N##??##??##?##G?##??##</w:t>
      </w:r>
    </w:p>
    <w:p>
      <w:pPr>
        <w:pStyle w:val="PreformattedText"/>
        <w:bidi w:val="0"/>
        <w:jc w:val="left"/>
        <w:rPr/>
      </w:pPr>
      <w:r>
        <w:rPr/>
        <w:t>?##??###?##{?##?##??##X?##??###?###?##?##</w:t>
      </w:r>
    </w:p>
    <w:p>
      <w:pPr>
        <w:pStyle w:val="PreformattedText"/>
        <w:bidi w:val="0"/>
        <w:jc w:val="left"/>
        <w:rPr/>
      </w:pPr>
      <w:r>
        <w:rPr/>
        <w:t>?###?##4?##5?##:?##A?##H?##g?##i?##p?##y?##?##v?##?##C?##L?##??##`?##i?##??###?##|?##??##a?##k?##??##?##?##?##?##??##0?##A?##m?##??##??##??##??###?##)?##??##??##?##?###?##%?##;?##K?##Q?##??##??##?###?##F?##??##??##1?##7?##p?##{?##?###?##d?##w?##?###?##P?##V?##??###?##l?##??##?###?##K?##??##?##?###?##??##??##?###?###?##D?##k?##??##??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X?##Λ##?##??###?##??##?###?##|?##??##3?##A?##B?##S?##??##j?##l?##z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á##?##??##?##?##??##??##U?##??##??##??##o?##w?##?##??##</w:t>
        <w:tab/>
        <w:t>?###?##%?##c?##??##K?##??##??##??##??##??##??##d?##k?##??##??##Y?##q?##v?##{?##??##??##??###?##y?##z?##??##?###?##&gt;?##E?##??##??##??##??##.?##:?##I?##X?##d?##q?##?##Э##.?##??##??##?###?##T?##\?##B?##J?##%?##.?##9?##?##??##??##?##~?###?##o?##?##u?##v?##w?##x?##y?##z?##{?##|?##}?##~?##?##??##??##??##??##??##??##^?##e?##??##·###?##</w:t>
        <w:tab/>
        <w:t>?##9?##@?##??##??##??##?##?##??###?##!?##.?##d?##??##??##??##?##?##?##?##??##??##?##?###?##;?##V?##e?##??##??##??##?##?##?##??###?###?##F?##T?##?##?##??##</w:t>
        <w:br/>
        <w:t>?##l?##N?##^?##??###?##??##??##??##??##??##??##??##??###?##3?##6?##9?##@?##A?##C?##I?##N?##O?##Q?##U?##Z?##[?##]?##b?##f?##g?##i?##o?##s?##t?##v?##~?##??##??##??##??##??##??##??##??##??##??##??##??##??##??##??##??##??##Z?##??##??##??##??##&amp;?##??##??##??##2?##??##??##??##??##D?##K?##??##??##??###?##4?##X?##??##??##&gt;?##G?##??##??##??###?##??##??##??##[?##d?##O?##X?##??##??##z?##??##??##??##??##??##??##??##??##??##??##??##??##??##D?##M?##??##X?##}?##??##??##??##??###?##s?##??##??##??##??##??##??##??###?###?###?###?##??##??###?###?## ?##w?##}?##??##??##??##??##??##w?##??##??###?###?##?##??##??##??##??##??##??##??##\?##b?##??##??###?##*?##??##??##??##??##??##??##??##??##??##??##??##??##??##??###?##$?##K?##R?##??##??##??##??###?###?##M?##T?##q?##??##??##??##??##??## ?##*?##4?##??##??##??##??##J?##??##??##??##??##??##?####0#######?###?########?#?####0#######?###?########?#?## #0#######?###?########?#?####0#######?###?########?#?## #0#######?###?########?#?####0#######?###?########?#?## #0#######?###?########?#?####0#######?###?########?#?## #0#######?###?########?#?####0#######?###?########?#?####0#######?###?########?#?####0#######?###?########?#?####0#######?###?########?#?####0#######?###?##########?####0#######?###?##########</w:t>
        <w:br/>
        <w:t>####0#######?###?##########?#?#D?##,#?#??##M?#0?###?#?#?####0#######?1###########?#?####0#######?1###########?#?####0#######?1###########?#?####0#######?1###########?#?####0#######?1###########?#?####0#######?1###########?#?####0#######?1###########?#?####0#######?1###########?#?####0#######?1###########?#?####0#######?1###########?#?####0#######?1###########?#?####0#######?1###########?#?####0#######?1###########?#?####0#######?1###########?#?####0#######?1###########?#?####0#######?1###########?#?####0#######?1###########?#?####0#######?1###########?#?####0#######?1###########?#?####0#######?1###########?#?####0#######?1###########?#?####0#######?1###########?#?####0#######?1###########?#?####0#######?1###########?#?####0#######?1###########?#?####0#######?1###########?#?####0#######?1###########?#?####0#######?1###########?#?####0#######?1###########?#?####0#######?1###########?#</w:t>
        <w:br/>
        <w:t>####0#######?###?###############0#######?O###########?#?####0#######?W###########?######0#######?O###########?#?####0#######?y###########?######0#######?O###########?#?####0#######??###########?##@###0#######?O###########?######0#######?O###########?#?####0#######??############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</w:t>
        <w:br/>
        <w:t>0####################?#??#0</w:t>
        <w:br/>
        <w:t>0####################?#??#0</w:t>
        <w:br/>
        <w:t>0####################?#??#0</w:t>
        <w:br/>
        <w:t>0####################?#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?#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?#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?#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?#</w:t>
        <w:br/>
        <w:t>@###0#################### #?#0O0##########?######### #?#0O0##########?######### #?#0O0##########?######### #?#0O0##########?######### #?#0O0##########?###########?#0O0##########?######### #?#0O0##########?######### #??#0#0####################?##@###0#################### #?#0T0##########?######### #?#0T0##########?######### #??#0#0####################?##@###0#################### #?#0X0##########?######### #?#0X0##########?######### #??#0#0####################?##@###0#################### #?#0\0##########?######### #?#0\0##########?######### #??#0#0####################?##@###0#################### #??#0O0##########?###########??#0#0####################?#??#0#0####################?##@##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#@###0####################?#??#0#0####################?#??#0#0####################?#??#0#0####################?#??#0#0####################?#??#0#0####################?##@###0####################?#??#0#0####################?#??#0#0####################?#??#0#0####################?#??#0#0####################?#??#0#0####################?##@###0########?@##########?#??#0#0####################?#??#0#0####################?#??#0#0####################?#??#0#0####################?#??#0#0####################?##@###004######h4##########?#??#0#0####################?#??#0#0####################?#??#0#0####################?#??#0#0####################?#??#0#0####################?##@?4#0####?4##############?#??#0#0####################?#??#0#0####################?#??#0#0####################?#??#0#0####################?#??#0#0####################?##@?4#0####?#?#0##########?#??#0 0####################?#??#0 0####################?#??#0 0####################?#??#0 0####################?#??#0 0####################?##@###0####?#?#0</w:t>
        <w:br/>
        <w:t>#########?#??#0"0####################?#??#0"0####################?#??#0"0####################?#??#0"0####################?#??#0"0####################?##@###0####?#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??#0$0####################?#??#0$0####################?#??#0$0####################?#??#0$0####################?#??#0$0####################?##??##0####################?#??#0&amp;0####################?#??#0&amp;0####################?#??#0&amp;0####################?#??#0&amp;0####################?#??#0&amp;0####################?##@###0?5######?5##########?#??#0(0####################?#??#0(0####################?#??#0(0####################?#??#0(0####################?#??#0(0####################?##@###0?5#######@##########?#??#0*0####################?#??#0*0####################?#??#0*0####################?#??#0*0####################?#??#0*0####################?##@###0#@######@@##########?#??#0,0####################?#??#0,0####################?#??#0,0####################?#??#0,0####################?#??#0,0####################?##@`@#0####v@##############?#??#0.0####################?#??#0.0####################?#??#0.0####################?#??#0.0####################?#??#0.0####################?##@###0####################?#??#000####################?#??#000####################?#??#000####################?#??#000####################?#??#000####################?##@###0####################?#??#020####################?#??#020####################?#??#020####################?#??#020####################?#??#020####################?##@###0####################?#??#040####################?#??#040####################?#??#040####################?#??#040####################?#??#040####################?##@###0####################?#??#060####################?#??#060####################?#??#060####################?#??#060####################?#??#060####################?##@###0####################?#??#080####################?#??#080####################?#??#080####################?#??#080####################?#??#080####################?##@###0##?#################?#??#0:0######################??#0:0######################??#0:0######################??#0:0######################??#0:0#######################@###0######?#############?#??#0&lt;0######################??#0&lt;0######################??#0&lt;0######################??#0&lt;0######################??#0&lt;0#######################@###0####################?#??#0&gt;0######################??#0&gt;0######################??#0&gt;0######################??#0&gt;0######################??#0&gt;0#######################@###0####################?#??#0@0######################??#0@0######################??#0@0######################??#0@0######################??#0@0#######################C##Xw?#####</w:t>
        <w:br/>
        <w:t>#############?#??#0B0######################??#0B0#######################@##T?######T?#######?####?#??#0F0######################??#0F0######################??#0F0#######################@###0####################?#??#0H0####################?#??#0H0####################?#??#0H0####################?##@###0####################?#??#0J0####################?#??#0J0####################?#??#0J0####################?##@###0####################?#??#0L0####################?#??#0L0####################?#??#0L0####################?##@###0####################?#??#0N0####################?#??#0N0####################?#??#0N0####################?##@0</w:t>
        <w:br/>
        <w:t>#0####################?#??#0P0####################?#??#0P0####################?#??#0P0####################?##@###0####################?#??#0R0####################?#??#0R0####################?#??#0R0####################?##@###0####################?######0#######?O###########?######0#######?O#############??#0I0##############J#####?#??#0I0####################?#??#0I0####################?#?@###0#######?###?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??#0V0####################?#??#0V0####################?#?@###0#######?###?##########?@###0#######?###?##########</w:t>
        <w:br/>
        <w:t>@###0######################</w:t>
        <w:br/>
        <w:t>@###0######################</w:t>
        <w:br/>
        <w:t>@###0######################??#0#0####################?#??#0#0####################?#??#0#0####################?#??#0#0####################?#??#0#0####################?#??#0#0####################?#??#0#0####################?#??#0#0####################?#??#0#0####################?##@###?###?###########?#### #??#0#0####################?#??#0#0####################?#??#0#0####################?#??#0#0####################?#??#0#0####################?#??#0#0####################?#??#0#0####################?#??#0#0####################?#??#0#0####################?##@###?###?###########?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#@###?###?###########?####?#??#0#0####################?#??#0#0####################?#??#0#0####################?#??#0#0####################?#??#0#0####################?#??#0#0####################?#??#0#0####################?#??#0#0####################?#??#0#0####################?##@###0##########?#########?#??#0#0####################?#??#0#0####################?#??#0#0####################?#??#0#0####################?#??#0#0####################?#??#0#0####################?#??#0#0####################?#??#0#0####################?#??#0#0####################?##@###0###############?####?#??#0</w:t>
        <w:br/>
        <w:t>0####################?#??#0</w:t>
        <w:br/>
        <w:t>0####################?#??#0</w:t>
        <w:br/>
        <w:t>0####################?#??#0</w:t>
        <w:br/>
        <w:t>0####################?#??#0</w:t>
        <w:br/>
        <w:t>0####################?#??#0</w:t>
        <w:br/>
        <w:t>0####################?#??#0</w:t>
        <w:br/>
        <w:t>0####################?#??#0</w:t>
        <w:br/>
        <w:t>0####################?#??#0</w:t>
        <w:br/>
        <w:t>0####################?##D###0 #?#0##############?#?####0#######?a######?######</w:t>
        <w:br/>
        <w:t>####0#######?###?###?###########0#######?&gt;'##########?#?####0#######?I'##########?#?####0#######?I'##########?#?####0#######?I'##########?#?####0#######?I'##########?#?####0#######?I'##########?#?####0#######?I'##########?#?####0#######?I'##########?#?####0#######?I'##########?#?####0#######?I'##########?#?####0#######?I'##########?#?####0#######?I'##########?#?####0#######?I'##########?#?####0#######?I'##########?#?####0#######?I'##########?#*####0#######?I'##########?#?####0#######??)##########?#?#0?0##########?###?###t"?#?@###0#######?###?########?#?@###0#######?###?########?#?@###0#######?###?########?#?@###0#######?###?########?#?####0#######??)##########?#*####0#######?I'##########?#?####0#######??-##########?#?####0#######??-##########?#?####0#######??-##########?#*####0#######?I'##########?#?####0#######??0##########?#?####0#######??0##########?#?####0#######??0##########?#?####0#######??0##########?#?####0#######??0##########?#?####0#######??0##########?#?####0#######??0##########?#?####0#######??0##########?#?####0#######??0##########?#?####0#######??0##########?#?####0#######??0##########?#?####0#######??0##########?#*####0#######?I'##########?#?####0#######??7##########?#?####0#######??7##########?#?####0#######??7##########?#??#0#0####################?#?@###0#######??H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#@###0#######??G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#0?1##########M###?####AR#??#0#0####################?#??#0#0####################?#??#0#0####################?##@#?#0##########?####?#####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#@###0#######??G##########?##@###0#######??G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###?#?@###0#######??H#######</w:t>
      </w:r>
    </w:p>
    <w:p>
      <w:pPr>
        <w:pStyle w:val="PreformattedText"/>
        <w:bidi w:val="0"/>
        <w:jc w:val="left"/>
        <w:rPr/>
      </w:pPr>
      <w:r>
        <w:rPr/>
        <w:t>###?#?@###0#######??H##########?#?@###0#######??H##########?#?@###0#######??H##########?#?@###0#######??H##########?#?@###0#######??H##########?#?@# #0#######??H##########?#?@# #0#######??H##########?#?@# #0#######??H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i##########?#?@###0#######??9############</w:t>
        <w:br/>
        <w:t>####0#######?###?##########?#0#2##########?#########?#?#0?0##########?#########?#?#0?0##########4#########?#?#0#2##########?#########?#?#0#2##########?#######?M?#?#0#2##########?#########?#?#0?0##########?#########?#?#0?0##########?#########?#??#0#0######################??#0#0####################9#??#0#0######################??#0#0####################?#?#0#2##########?#########?#?#0#2##########?#########?#?#0#2##########?#########?#?#0#2##########?#########?#?#0#2##########?#########?#?#0#2##########?#########?#?#0#2##########?#######XN?#?#0#2##########?#########?######0#######?wP#################0#######?wP#################0#######?wP############?####0#######?ew############?####0#######?ew#################0#######?wP##########?#?####0#######???############?####0#######???############?####0#######???############</w:t>
        <w:br/>
        <w:t>####0#######?###?###0####?######0#######?{?#####0####?#?####0#######???#####H######?####0#######???#####H###########0#######?{?#####H######?####0#######???#####H######?####0#######???##########?#?####0#######???##########?#?####0#######???##########?#?####0#######???##########?#?####0#######???##########?#?####0#######???##########?#?####0#######???##########?######0#######?{?##########?#?####0#######???##########?#?####0#######???##########?#?####0#######???##########?#?####0#######???##########?#?####0#######???##########?######0#######?{?##########?#?####0#######???##########?#?####0#######???##########?######0#######?{?##########?#?####0#######???##########?#?####0#######???##########?#?####0#######???##########?#?####0#######???##########?#?####0#######???##########?#?####0#######???##########?#?####0#######???##########?######0#######?{?##########?#?####0#######??##########?#?####0#######??#####0######?####0#######??##########?#?####0#######??##########?#?####0#######??##########?#?####0#######??##########?#?####0#######??##########?#?####0#######??##########?#?####0#######??##########?#?####0#######??##########?#?####0#######??##########?#?####0#######??##########?#?## #0#######??##########?#?####0#######??##########?#?####0#######??##########?#?####0#######??##########?#?####0#######??##########?#?####0#######??##########?#?####0#######??##########?#?####0#######??##########?#?####0#######??##########?#?## #0#######??##########?#?####0#######??##########?#?####0#######??##########?#?####0#######??##########?#?####0#######??##########?#?####0#######??##########?#?####0#######??##########?#?####0#######??##########?#?####0#######??##########?#?####0#######??##########?#?## #0#######??##########?#?####0#######??##########?#?####0#######??##########?#?####0#######??##########?#?####0#######??##########?#?####0#######??##########?#?####0#######??##########?#?####0#######??##########?#?####0#######??##########?#?####0#######??##########?#?## #0#######??##########?#?####0#######??##########?#?####0#######??##########?#?####0#######??##########?#?####0#######??##########?#?####0#######??##########?#?####0#######??##########?#?####0#######??##########?#?####0#######??##########?#?####0#######??##########?#?####0#######??##########?#?####0#######??##########?#?####0#######??##########?#?####0#######??##########?#?####0#######??##########?#?####0#######??##########?#?####0#######??##########?#?####0#######??##########?#?####0#######??##########?#?####0#######??##########?#?####0#######??##########?#?####0#######??##########?#?####0#######??##########?#?####0#######??##########?#?####0#######??##########?#?####0#######??#####X######</w:t>
        <w:br/>
        <w:t>@###0#######?###?########?#?@###0#######??d##########?##@###0#######??d##########?#?@###0#######??d##########?#?@###0#######??d##########?#?@###0#######??d##########?#?@###0#######??d##########?#?@###0#######??d##########?#?@###0#######??d##########?#?@###0#######??d##########?#?@###0#######??d##########?#?@###0#######??d##########?#?@###0#######??d##########?#?@###0#######??d##########?#?@###0#######??d##########?#?@###0#######??d##########?#?@###0#######??d##########?##@###0#######??d##########?#?@###0#######?2h##########?#?@###0#######?2h##########?#?@###0#######?2h##########?#?@###0#######?2h##########?#?@###0#######?2h##########?#?@###0#######?2h##########?#?@###0#######?2h##########?#?@###0#######?2h##########?#?@###0#######?2h##########?##@###0#######??d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?#?@###0#######?`j############?@###0#######?`j############?@###0#######?`j############?@###0#######?`j############?@###0#######?`j############?@###0#######?`j############?@###0#######?`j############?@###0#######?`j############?####0#######??##########?#?####0#######??##########?#?####0#######??##########?#?####0#######??##########?#?####0#######??##########?#?####0#######??##########?#?####0#######??##########?#?####0#######??##########?#?####0#######??##########?#?####0#######??##########?#?####0#######??##########?#?####0#######??##########?#?####0#######??##########?#</w:t>
        <w:br/>
        <w:t>####0#######?###?###H######?####0#######?Z?#####H###########0#######?Z?############?####0#######?Τ#################0#######?Z?############?####0#######?6?#################0#######?Z?############?####0#######???#################0#######?Z?############?####0#######??#################0#######?Z?############?####0#######?#?############?####0#######?#?############?####0#######?#?############?####0#######?#?############?####0#######?#?############?####0#######?#?############?####0#######?#?############?####0#######?#?############?####0#######?#?############?####0#######?#?############?#</w:t>
        <w:br/>
        <w:t xml:space="preserve"> #0#######?#?############?#</w:t>
        <w:br/>
        <w:t xml:space="preserve"> #0#######?#?############?#</w:t>
        <w:br/>
        <w:t xml:space="preserve"> #0#######?#?############?#</w:t>
        <w:br/>
        <w:t xml:space="preserve"> #0#######?#?##########?#?####0#######?#?##########?#?####0#######?#?##########?#</w:t>
        <w:br/>
        <w:t>####0#######?###?##########?####0#######???#################0#######???############?####0#######?u?############?####0#######?u?############?####0#######?u?############?####0#######?u?############?####0#######?u?############?####0#######?u?############?####0#######?u?############?####0#######?u?############?####0#######?u?############?####0#######?u?##########?######0#######???##########?#?####0#######???##########?#?####0#######???##########?#?####0#######???##########?#?####0#######???##########?#?####0#######???##########?#?####0#######???##########?#?####0#######???##########?######0#######???##########?#?####0#######???##########?#?####0#######???##########?#?####0#######???##########?#?####0#######???##########?#?####0#######???##########?#?####0#######???##########?#?####0#######???##########?#?####0#######???##########?#?#0?1##########?#########?#??#0#0####################?#??#0#0####################?#??#0#0####################?#??#0#0####################?#??#0#0####################?#??#0#0####################?#??#0#0####################?######0#######???##########?#?####0#######</w:t>
      </w:r>
    </w:p>
    <w:p>
      <w:pPr>
        <w:pStyle w:val="PreformattedText"/>
        <w:bidi w:val="0"/>
        <w:jc w:val="left"/>
        <w:rPr/>
      </w:pPr>
      <w:r>
        <w:rPr/>
        <w:t>?j?##########?#?####0#######?j?##########?#?####0#######?j?##########?#?####0#######?j?########## #?####0#######?j?##########?#?####0#######?j?########## #?####0#######?j?##########?#?####0#######?j?########## #?####0#######?j?##########?#?####0#######?j?##########?#?####0#######?j?##########?#?####0#######?j?########## #?####0#######?j?##########?#?####0#######?j?##########?#?####0#######?j?##########?#?####0#######?j?########## #?####0#######?j?##########?#?####0#######?j?##########?#?####0#######?j?##########?#?####0#######?j?########## #?####0#######?j?##########?#?####0#######?j?##########?#?####0#######?j?##########?#?####0#######?j?########## #?####0#######?j?##########?#?####0#######?j?##########?#?####0#######?j?##########?#?####0#######?j?########## #?####0#######?j?##########?#?####0#######?j?##########?#?####0#######?j?##########?#?####0#######?j?########## ######0#######???############?####0#######??############?####0#######??############?####0#######??############</w:t>
        <w:br/>
        <w:t>####0#######?###?###0####?#?####0#######???#####0####?######0#######???##########?#?###%0#######?#?##########?#?###%0#######?#?############?###%0#######?#?#################0#######???##########?#?###%0#######???##########?#?###%0#######???##########?#?###%0#######???##########?#?####0#######???##########?######0#######???##########?#?####0#######?#?##########?#?####0#######?#?##########?######0#######???##########?#?####0#######???##########?#?###%0#######???##########?#?####0#######???##########?#?###%0#######???##########?#?####0#######???##########?#?###%0#######???##########?#?####0#######???##########?#?####0#######???##########?#?####0#######???##########?#?####0#######???##########?#?####0#######???##########?#?###%0#######???##########?#?####0#######???##########?#?###%0#######???##########?#?####0#######???##########?######0#######???##########?#?###%0#######?#?##########?#?####0#######?#?##########?#?####0#######?#?##########?#?###%0#######?#?############?####0#######?#?############?####0#######?#?#################0#######???############?####0#######???#################0#######???############?###%0#######???#################0#######???##########?#?###%0#######???##########?######0#######???##########?#?####0#######???##########?#?####0#######???############?####0#######???############?####0#######???############?####0#######???############?####0#######???############?####0#######???############?####0#######???############?####0#######???############?####0#######???############</w:t>
        <w:br/>
        <w:t>####0#######?###?##########?####0#######?#?############?####0#######?#?#################0#######?#?############?####0#######?x?############?####0#######?x?############?####0#######?x?#################0#######?#?############?####0#######???############?####0#######???############?####0#######???############?####0#######???############?####0#######???############?####0#######???############?####0#######???############?####0#######???############?####0#######???############?####0#######???############?####0#######???############?####0#######???############?####0#######???############?####0#######???#################0#######?#?############?####0#######?C?############?####0#######?C?############?####0#######?C?############?####0#######?C?#################0#######?#?############?####0#######?B?############?####0#######?B?############?####0#######?B?############?####0#######?B?#################0#######?#?############?####0#######?#?############?####0#######?#?############?####0#######?#?############?####0#######?#?#################0#######?#?############?####0#######???############?####0#######???############?####0#######???############?####0#######???#################0#######?#?############?####0#######???############?####0#######???############?####0#######???############?####0#######???#################0#######?#?############?####0#######?#?############?####0#######?#?############?####0#######?#?############?####0#######?#?############?####0#######?#?############?####0#######?#?#################0#######?#?############?####0#######?S?############?####0#######?S?############?####0#######?S?############?####0#######?S?############?####0#######?S?############?####0#######?S?############?####0#######?S?############?####0#######?S?############?####0#######?S?############?####0#######?S?############</w:t>
        <w:br/>
        <w:t>####0#######?###?###############0#######?#?############?####0#######?#?#################0#######?#?############?####0#######???#################0#######?#?############?####0#######?)?#################0#######?#?############?####0#######?Y?############?####0#######?Y?############?####0#######?Y?############?####0#######?Y?############?####0#######?Y?############?####0#######?Y?############?####0#######?Y?#################0#######?#?############?####0#######?a?############?####0#######?a?############?####0#######?a?############?####0#######?a?############?####0#######?a?############?####0#######?a?############?####0#######?a?#################0#######?#?############?####0#######?4?############?####0#######?4?############?####0#######?4?############?####0#######?4?#################0#######?#?############?############?###?##?#######?@###0#######?###?##########</w:t>
        <w:br/>
        <w:t>####0###############?######j?#0#0##################?###j?#0#0##################?###?############?###?##?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Q###_###_###_###b#######B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@###?###?#######?###B#######`###?###?###?#######H###d ##?!##?"##?###.%##8&amp;##L(##?(##.,##?,###-##@-##6.##?.##?/##?0##?1##?2###4##R5##.8##:?##?B##&lt;E##?F##(H##?N###[##?n##zw##?}##?###?##T?##??##??##\?##?##p?##v?##*?##??##*?##r?##??##??##??##6?##??##L4##??##?@##?F##?H##?K##?R##8U##?V###W##6`##?d##?m##Lx###?###?##??##?##??##??##??##??##??##??##*###?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l###$###y###|###}######?###?###?###?###?###?###?###?###?###?###?###?###?###?###?###?###?###?###?###?###?###?###?###?###?###?###?###?###?###?###?###?###?###?###?###?###?###?###?###?###?###?###?###?###?###?###?###?###?###?###?###?###?###?###?###?###?###?###?###?###################?###?###?###?###?###?###?###?###?###?###?###?###?###?###?###?###?###?###?###?###?###?###?###?###?###?###?###?###?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&amp;##V,###-##?-##?-##T.##v.##?.##?.###/##X/##?/##?/###0##60##f0##?0##?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H1##t1##?1##?1##?1##02##l2##?2##?2##?2##43##v3##?3##?3##?3##.4##?4##?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45##</w:t>
        <w:br/>
        <w:t>7##&gt;E##fE##tE##?E##?E##?E##?E## F##0F##ZF##jF##?F##?F##&lt;H##(U##tx##z?###?##??##??##??##,?##j?##??##??###?##h?##??##??##,?##j?##??##??##??##??###?##*?##&gt;?##R?##f?##??##??##??##??##H4###@##?G##ZT###W##?a##?d##?h##?s##Z|##b?##??##X?##?###?##??##?##@?##??##??##??###?###?##&gt;?##X?##??##??##??##??##??##V###?###t###?###?#######$###z###~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?###?###?###?###?###?###?###?###?###?###?###?###?###?###?###?###?###?###?###?###?###?###?###?###?###?###?###?###?###?###?###?###?###?###?###?#######"###{###?###########/###1###:###V###X###b###~###?###?###?###?###?###?###?###?###?###?########### ###(###D###F###T###p###r###|###?###?###?###?###?###?###?###?###?###########?###[###^###~###?###?###?###?###?###</w:t>
      </w:r>
    </w:p>
    <w:p>
      <w:pPr>
        <w:pStyle w:val="PreformattedText"/>
        <w:bidi w:val="0"/>
        <w:jc w:val="left"/>
        <w:rPr/>
      </w:pPr>
      <w:r>
        <w:rPr/>
        <w:t>###)###,###6###R###U###a###}###?###?###?###?###?###?###?###?###?###########/###2###=###Y###\###f###?###?###?###?###?###?###?###?###?###?#######</w:t>
        <w:tab/>
        <w:t>###%###(###3###O###R###^###z###}###?###?###?###?###?###?###?###?###?#######-###0###&lt;###X###[###i###?###?###?###?###?###?###?###?###?###?####</w:t>
        <w:tab/>
        <w:t>###</w:t>
        <w:tab/>
        <w:t>##'</w:t>
        <w:tab/>
        <w:t>##*</w:t>
        <w:tab/>
        <w:t>##3</w:t>
        <w:tab/>
        <w:t>##O</w:t>
        <w:tab/>
        <w:t>##R</w:t>
        <w:tab/>
        <w:t>##[</w:t>
        <w:tab/>
        <w:t>##w</w:t>
        <w:tab/>
        <w:t>##z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</w:t>
        <w:br/>
        <w:br/>
        <w:t>##&amp;</w:t>
        <w:br/>
        <w:t>##)</w:t>
        <w:br/>
        <w:t>##4</w:t>
        <w:br/>
        <w:t>##P</w:t>
        <w:br/>
        <w:t>##S</w:t>
        <w:br/>
        <w:t>##`</w:t>
        <w:br/>
        <w:t>##|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+###.###7###S###V###_###{###~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!###*###F###I###T###p###s###|###?###?###?###?###?###?###?###?###?###############8###;###=###?2##?2##?2##?2###3###3##!3##`3##c3##g3##?3##?3##?3##?3##?3##?3##34##64##94##x4##{4##}4##?4##?4##z5##?5##?5##?5##</w:t>
        <w:tab/>
        <w:t>6###6###6##Y6##^6##e6##?6##?6##?6##?6##?6###7##M7##V7##_7##?7##?7##?7##?7###8##?8###9###9##C9##?9##?9##?9##?9##?9##?:##?:##?:##?&lt;###=##</w:t>
        <w:tab/>
        <w:t>=###=##]=##a=##?A##?A##?A##,B##mB##pB##tK##?K##?K##?K###L###L###L##VL##YL##[L##?L##?L##?L##?L##?L##?L##-M##0M##MM##?M##?M##?M##?M##?M##?M##?N##AN##QN##?N##?N##?N##?N##?N##qO##?O##?O##?O###P##</w:t>
        <w:br/>
        <w:t>P##@P##?P##?P##?P##?P##?P##?P###Q###Q###Q##cQ##fQ##?Q##0R##8R##?R###S## S##"S##cS##gS##lS##?S##?S##?S##?S##?S###T##DT##IT###X##`X##dX##?X##?X##?X##?X##8Y##;Y##?Y##?Y##?Y##?Y##3Z##;Z##CZ##?Z##?Z##?Z##?Z##?Z##?Z##8[##;[###\##^\##a\##c\##?\##?\##?\##</w:t>
        <w:tab/>
        <w:t>]###]###]##_]##i]##r]##?]##?]##B^##?^##?^##?^##?^##?^##?^###_###_###_##V_##[_##__##?_##?_##?_##?_##?_##?_##.`##2`##6`##u`##x`##|`##?`##?`##?`###a##</w:t>
        <w:tab/>
        <w:t>a###a##Sa##Xa##ha##?a##?a##?a##/b##4b###c##Sc##Wc##Yc##?c##?c##?c##?c##?c##?c##,d##/d##3d##rd##vd##xd##?d##?d##?d##?d###e###e##Ee##He##Je##?e##?e##?e##?e##?e##?e###f###f###f##^f##bf##df##?f##?f##?f##?f##?f##?f##7g##:g##&lt;g##~g##?g###h##Wh##ah##?h##?h##?h##?h###i## i##"i##bi##fi##ji##?i##?i##?i###j###j###j##Uj##Yj##?j###k###k##</w:t>
        <w:br/>
        <w:t>k##Jk##Ok##Uk##?k##?k##?k##?k##?k##?k##;l##?l##Al##?l##?l##?l##?l##?l##?l##=m##@m##om##?m##?m##?m##?m##?m##?m##6n##9n##Rn##?n##?n##??###</w:t>
      </w:r>
    </w:p>
    <w:p>
      <w:pPr>
        <w:pStyle w:val="PreformattedText"/>
        <w:bidi w:val="0"/>
        <w:jc w:val="left"/>
        <w:rPr/>
      </w:pPr>
      <w:r>
        <w:rPr/>
        <w:t>#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#%#????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#X#?#?F###M###Q###X###[###b####!?##!#???###?######?############h###########i###/##?X###2##?$######o??#z</w:t>
      </w:r>
    </w:p>
    <w:p>
      <w:pPr>
        <w:pStyle w:val="PreformattedText"/>
        <w:bidi w:val="0"/>
        <w:jc w:val="left"/>
        <w:rPr/>
      </w:pPr>
      <w:r>
        <w:rPr/>
        <w:t>@??}?w,##?#########8?######R##?$#####?X?'J???K??#G?#########????####@##?####??####?#???#?#######?######?########h######?N######?(#####</w:t>
        <w:tab/>
        <w:t>?######################</w:t>
        <w:br/>
        <w:t>?###############?&amp;</w:t>
        <w:br/>
        <w:t>#####?n#####</w:t>
        <w:tab/>
        <w:t>?####T###?####-##?&amp;####</w:t>
        <w:br/>
        <w:t>?###############?####?#####C#"?####?#####?#####?#####?########?###########?###########?#####</w:t>
        <w:br/>
        <w:t>?#########</w:t>
        <w:br/>
        <w:t>##?##?T###?#####?#####?#??#?#####?#?#?#?#############?#f###,k??##,k??##X???##X????#####?########?####T###,###?###?######?##########</w:t>
      </w:r>
    </w:p>
    <w:p>
      <w:pPr>
        <w:pStyle w:val="PreformattedText"/>
        <w:bidi w:val="0"/>
        <w:jc w:val="left"/>
        <w:rPr/>
      </w:pPr>
      <w:r>
        <w:rPr/>
        <w:t>?###########?#####</w:t>
        <w:br/>
        <w:t>?#########</w:t>
        <w:br/>
        <w:t>##?##?T###?#####?#####?#??#?#####?#?#?#?#############?#f###,k??##,k??##X???##X????#####?########?####?$##,####-##?######?##########</w:t>
      </w:r>
    </w:p>
    <w:p>
      <w:pPr>
        <w:pStyle w:val="PreformattedText"/>
        <w:bidi w:val="0"/>
        <w:jc w:val="left"/>
        <w:rPr/>
      </w:pPr>
      <w:r>
        <w:rPr/>
        <w:t>?###########? ######?Z#####</w:t>
        <w:tab/>
        <w:t>?####H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&amp;####</w:t>
        <w:br/>
        <w:t>?###############?####?########?####H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&amp;#####?###########?######?Z#####</w:t>
        <w:tab/>
        <w:t>?####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  <w:tab/>
        <w:t>!####</w:t>
        <w:br/>
        <w:t>?###############?####?########?####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  <w:tab/>
        <w:t>!#####?###########?###2#</w:t>
        <w:br/>
        <w:t>?#########</w:t>
        <w:br/>
        <w:t>##?##?&lt;###?###</w:t>
      </w:r>
    </w:p>
    <w:p>
      <w:pPr>
        <w:pStyle w:val="PreformattedText"/>
        <w:bidi w:val="0"/>
        <w:jc w:val="left"/>
        <w:rPr/>
      </w:pPr>
      <w:r>
        <w:rPr/>
        <w:t>#?#???#?#####?#?###?#?)##?#####?#####?#####?############"?####?########?####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  <w:tab/>
        <w:t>!#####?###########?###2#</w:t>
        <w:br/>
        <w:t>?#########</w:t>
        <w:br/>
        <w:t>##?##?6###?#####?#####?###</w:t>
      </w:r>
    </w:p>
    <w:p>
      <w:pPr>
        <w:pStyle w:val="PreformattedText"/>
        <w:bidi w:val="0"/>
        <w:jc w:val="left"/>
        <w:rPr/>
      </w:pPr>
      <w:r>
        <w:rPr/>
        <w:t>#?#####?#####?#####?#####?############"?####?########?####?###X###?###?######?##########</w:t>
      </w:r>
    </w:p>
    <w:p>
      <w:pPr>
        <w:pStyle w:val="PreformattedText"/>
        <w:bidi w:val="0"/>
        <w:jc w:val="left"/>
        <w:rPr/>
      </w:pPr>
      <w:r>
        <w:rPr/>
        <w:t>?###########?*######?Z#####</w:t>
        <w:tab/>
        <w:t>?####d###?###&lt;###?&amp;####</w:t>
        <w:br/>
        <w:t>?#### ##########?####?########?####d###?###&lt;###?&amp;#####?###########?#####</w:t>
        <w:br/>
        <w:t>?####!####</w:t>
        <w:br/>
        <w:t>##?##?T###?#####?#!###?#??#?#####?#?#?#?#############?#f###,k??##,k??##X???##X????#####?########?####d###?###?##########?##########</w:t>
      </w:r>
    </w:p>
    <w:p>
      <w:pPr>
        <w:pStyle w:val="PreformattedText"/>
        <w:bidi w:val="0"/>
        <w:jc w:val="left"/>
        <w:rPr/>
      </w:pPr>
      <w:r>
        <w:rPr/>
        <w:t>?###########?#####</w:t>
        <w:br/>
        <w:t>?####"####</w:t>
        <w:br/>
        <w:t>##?##?T###?#####?#"###?#??#?#####?#?#?#?#############?#f###,k??##,k??##X???##X????#####?########?####d####$##&lt;###?&amp;#####?##########</w:t>
      </w:r>
    </w:p>
    <w:p>
      <w:pPr>
        <w:pStyle w:val="PreformattedText"/>
        <w:bidi w:val="0"/>
        <w:jc w:val="left"/>
        <w:rPr/>
      </w:pPr>
      <w:r>
        <w:rPr/>
        <w:t>?###########?######?Z#####</w:t>
        <w:tab/>
        <w:t>?####P#######P###U#####</w:t>
        <w:br/>
        <w:t>?###############?####?########?####P#######P###U######?###########?###B#</w:t>
        <w:br/>
        <w:t>?####$####</w:t>
        <w:br/>
        <w:t>##?##?T###?###</w:t>
      </w:r>
    </w:p>
    <w:p>
      <w:pPr>
        <w:pStyle w:val="PreformattedText"/>
        <w:bidi w:val="0"/>
        <w:jc w:val="left"/>
        <w:rPr/>
      </w:pPr>
      <w:r>
        <w:rPr/>
        <w:t>#D##########?#####?#####?#####?#####?#####?#####?#####?#####?#####?############"?####?########?####P###?###P###U######?###########?###B#</w:t>
        <w:br/>
        <w:t>?####%###?</w:t>
        <w:br/>
        <w:t>##?##?T###?###</w:t>
      </w:r>
    </w:p>
    <w:p>
      <w:pPr>
        <w:pStyle w:val="PreformattedText"/>
        <w:bidi w:val="0"/>
        <w:jc w:val="left"/>
        <w:rPr/>
      </w:pPr>
      <w:r>
        <w:rPr/>
        <w:t>#D##########?#####?#####?#####?#####?#####?#####?#####?#####?#####?############"?####?########?####P#######P###?######?###########??######?n#####</w:t>
        <w:tab/>
        <w:t>?####P#######P###U#####</w:t>
        <w:br/>
        <w:t>?####&amp;##########?####?##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###?####P###?###P####$#####?###########?###B#</w:t>
        <w:br/>
        <w:t>?####'####</w:t>
        <w:br/>
        <w:t>##?##?T###?###</w:t>
      </w:r>
    </w:p>
    <w:p>
      <w:pPr>
        <w:pStyle w:val="PreformattedText"/>
        <w:bidi w:val="0"/>
        <w:jc w:val="left"/>
        <w:rPr/>
      </w:pPr>
      <w:r>
        <w:rPr/>
        <w:t>#D##########?#####?#####?#####?#####?#####?#####?#####?#####?#####?############"?####?########?####P###?###P###U######?###########?###B#</w:t>
        <w:br/>
        <w:t>?####(###?</w:t>
        <w:br/>
        <w:t>##?##?T###?###</w:t>
      </w:r>
    </w:p>
    <w:p>
      <w:pPr>
        <w:pStyle w:val="PreformattedText"/>
        <w:bidi w:val="0"/>
        <w:jc w:val="left"/>
        <w:rPr/>
      </w:pPr>
      <w:r>
        <w:rPr/>
        <w:t>#D##########?#####?#####?#####?#####?#####?#####?#####?#####?#####?############"?####?########?####P#######P###?######?###########?###B#</w:t>
        <w:br/>
        <w:t>?####)###B</w:t>
        <w:br/>
        <w:t>##?##?H###?###</w:t>
      </w:r>
    </w:p>
    <w:p>
      <w:pPr>
        <w:pStyle w:val="PreformattedText"/>
        <w:bidi w:val="0"/>
        <w:jc w:val="left"/>
        <w:rPr/>
      </w:pPr>
      <w:r>
        <w:rPr/>
        <w:t>#D##########?#####?#####?#####?#####?#####?#####?#####?############"?####?########?####?###d###H###d######?###########?###B#</w:t>
        <w:br/>
        <w:t>?####*###B</w:t>
        <w:br/>
        <w:t>##?##?T###?###</w:t>
      </w:r>
    </w:p>
    <w:p>
      <w:pPr>
        <w:pStyle w:val="PreformattedText"/>
        <w:bidi w:val="0"/>
        <w:jc w:val="left"/>
        <w:rPr/>
      </w:pPr>
      <w:r>
        <w:rPr/>
        <w:t>#D##########?#####?#####?#####?#####?#####?#####?#####?#####?#####?############"?####?##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d###?$##d######?###########?p###?#</w:t>
        <w:br/>
        <w:t>?####g####</w:t>
        <w:br/>
        <w:t>##?##?2########?#g####A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?#####?#########"?####?########?###########?###########?p###?#</w:t>
        <w:br/>
        <w:t>?####h####</w:t>
        <w:br/>
        <w:t>##?##?2########?#h####A#####?##########?#####?#####?#########"?####?########?###########?###########?B#####</w:t>
        <w:br/>
        <w:t>?############S##?####?#####?#####?#######</w:t>
        <w:tab/>
        <w:t>###?########?######### ##?p##Zr##??######????####D%##?###t#####g#######?#######?###4#####h###?###2###?####</w:t>
        <w:tab/>
        <w:t>##4#####???###</w:t>
      </w:r>
    </w:p>
    <w:p>
      <w:pPr>
        <w:pStyle w:val="PreformattedText"/>
        <w:bidi w:val="0"/>
        <w:jc w:val="left"/>
        <w:rPr/>
      </w:pPr>
      <w:r>
        <w:rPr/>
        <w:t>#_#T#o#c#3#0#7#1#3#7#5#0#3#</w:t>
      </w:r>
    </w:p>
    <w:p>
      <w:pPr>
        <w:pStyle w:val="PreformattedText"/>
        <w:bidi w:val="0"/>
        <w:jc w:val="left"/>
        <w:rPr/>
      </w:pPr>
      <w:r>
        <w:rPr/>
        <w:t>#_#H#l#t#3#0#7#4#7#2#9#8#9#</w:t>
      </w:r>
    </w:p>
    <w:p>
      <w:pPr>
        <w:pStyle w:val="PreformattedText"/>
        <w:bidi w:val="0"/>
        <w:jc w:val="left"/>
        <w:rPr/>
      </w:pPr>
      <w:r>
        <w:rPr/>
        <w:t>#_#H#l#t#3#0#7#4#7#2#9#9#0#</w:t>
      </w:r>
    </w:p>
    <w:p>
      <w:pPr>
        <w:pStyle w:val="PreformattedText"/>
        <w:bidi w:val="0"/>
        <w:jc w:val="left"/>
        <w:rPr/>
      </w:pPr>
      <w:r>
        <w:rPr/>
        <w:t>#_#T#o#c#2#5#9#6#0#4#9#5#8#</w:t>
      </w:r>
    </w:p>
    <w:p>
      <w:pPr>
        <w:pStyle w:val="PreformattedText"/>
        <w:bidi w:val="0"/>
        <w:jc w:val="left"/>
        <w:rPr/>
      </w:pPr>
      <w:r>
        <w:rPr/>
        <w:t>#_#T#o#c#3#0#7#1#3#7#5#0#4#</w:t>
      </w:r>
    </w:p>
    <w:p>
      <w:pPr>
        <w:pStyle w:val="PreformattedText"/>
        <w:bidi w:val="0"/>
        <w:jc w:val="left"/>
        <w:rPr/>
      </w:pPr>
      <w:r>
        <w:rPr/>
        <w:t>#_#T#o#c#3#0#7#1#3#7#5#0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9#9#9#4#5#1#7#2#</w:t>
      </w:r>
    </w:p>
    <w:p>
      <w:pPr>
        <w:pStyle w:val="PreformattedText"/>
        <w:bidi w:val="0"/>
        <w:jc w:val="left"/>
        <w:rPr/>
      </w:pPr>
      <w:r>
        <w:rPr/>
        <w:t>#_#T#o#c#2#2#5#2#2#1#0#9#1#</w:t>
      </w:r>
    </w:p>
    <w:p>
      <w:pPr>
        <w:pStyle w:val="PreformattedText"/>
        <w:bidi w:val="0"/>
        <w:jc w:val="left"/>
        <w:rPr/>
      </w:pPr>
      <w:r>
        <w:rPr/>
        <w:t>#_#T#o#c#3#0#7#1#3#7#5#0#6#</w:t>
      </w:r>
    </w:p>
    <w:p>
      <w:pPr>
        <w:pStyle w:val="PreformattedText"/>
        <w:bidi w:val="0"/>
        <w:jc w:val="left"/>
        <w:rPr/>
      </w:pPr>
      <w:r>
        <w:rPr/>
        <w:t>#_#T#o#c#3#0#7#1#3#7#5#0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9#8#5#0#9#6#9#6#</w:t>
      </w:r>
    </w:p>
    <w:p>
      <w:pPr>
        <w:pStyle w:val="PreformattedText"/>
        <w:bidi w:val="0"/>
        <w:jc w:val="left"/>
        <w:rPr/>
      </w:pPr>
      <w:r>
        <w:rPr/>
        <w:t>#_#T#o#c#3#0#7#1#3#7#5#0#8#</w:t>
      </w:r>
    </w:p>
    <w:p>
      <w:pPr>
        <w:pStyle w:val="PreformattedText"/>
        <w:bidi w:val="0"/>
        <w:jc w:val="left"/>
        <w:rPr/>
      </w:pPr>
      <w:r>
        <w:rPr/>
        <w:t>#_#T#o#c#3#0#7#1#3#7#5#0#9#</w:t>
      </w:r>
    </w:p>
    <w:p>
      <w:pPr>
        <w:pStyle w:val="PreformattedText"/>
        <w:bidi w:val="0"/>
        <w:jc w:val="left"/>
        <w:rPr/>
      </w:pPr>
      <w:r>
        <w:rPr/>
        <w:t>#_#T#o#c#3#0#7#1#3#7#5#1#0#</w:t>
      </w:r>
    </w:p>
    <w:p>
      <w:pPr>
        <w:pStyle w:val="PreformattedText"/>
        <w:bidi w:val="0"/>
        <w:jc w:val="left"/>
        <w:rPr/>
      </w:pPr>
      <w:r>
        <w:rPr/>
        <w:t>#_#T#o#c#3#0#7#1#3#7#5#1#1###s#h#e#e#t#3#</w:t>
      </w:r>
    </w:p>
    <w:p>
      <w:pPr>
        <w:pStyle w:val="PreformattedText"/>
        <w:bidi w:val="0"/>
        <w:jc w:val="left"/>
        <w:rPr/>
      </w:pPr>
      <w:r>
        <w:rPr/>
        <w:t>#_#T#o#c#3#0#7#1#3#7#5#1#2#</w:t>
      </w:r>
    </w:p>
    <w:p>
      <w:pPr>
        <w:pStyle w:val="PreformattedText"/>
        <w:bidi w:val="0"/>
        <w:jc w:val="left"/>
        <w:rPr/>
      </w:pPr>
      <w:r>
        <w:rPr/>
        <w:t>#_#T#o#c#3#0#7#1#3#7#5#1#3#</w:t>
      </w:r>
    </w:p>
    <w:p>
      <w:pPr>
        <w:pStyle w:val="PreformattedText"/>
        <w:bidi w:val="0"/>
        <w:jc w:val="left"/>
        <w:rPr/>
      </w:pPr>
      <w:r>
        <w:rPr/>
        <w:t>#_#T#o#c#3#0#7#1#3#7#5#1#4#</w:t>
      </w:r>
    </w:p>
    <w:p>
      <w:pPr>
        <w:pStyle w:val="PreformattedText"/>
        <w:bidi w:val="0"/>
        <w:jc w:val="left"/>
        <w:rPr/>
      </w:pPr>
      <w:r>
        <w:rPr/>
        <w:t>#_#T#o#c#3#0#7#1#3#7#5#1#5#</w:t>
      </w:r>
    </w:p>
    <w:p>
      <w:pPr>
        <w:pStyle w:val="PreformattedText"/>
        <w:bidi w:val="0"/>
        <w:jc w:val="left"/>
        <w:rPr/>
      </w:pPr>
      <w:r>
        <w:rPr/>
        <w:t>#_#T#o#c#2#4#7#4#2#3#6#6#4#</w:t>
      </w:r>
    </w:p>
    <w:p>
      <w:pPr>
        <w:pStyle w:val="PreformattedText"/>
        <w:bidi w:val="0"/>
        <w:jc w:val="left"/>
        <w:rPr/>
      </w:pPr>
      <w:r>
        <w:rPr/>
        <w:t>#_#T#o#c#2#4#8#5#5#0#8#7#0#</w:t>
      </w:r>
    </w:p>
    <w:p>
      <w:pPr>
        <w:pStyle w:val="PreformattedText"/>
        <w:bidi w:val="0"/>
        <w:jc w:val="left"/>
        <w:rPr/>
      </w:pPr>
      <w:r>
        <w:rPr/>
        <w:t>#_#T#o#c#2#4#8#6#3#5#3#6#6#</w:t>
      </w:r>
    </w:p>
    <w:p>
      <w:pPr>
        <w:pStyle w:val="PreformattedText"/>
        <w:bidi w:val="0"/>
        <w:jc w:val="left"/>
        <w:rPr/>
      </w:pPr>
      <w:r>
        <w:rPr/>
        <w:t>#_#T#o#c#2#7#6#4#6#6#6#8#6#</w:t>
      </w:r>
    </w:p>
    <w:p>
      <w:pPr>
        <w:pStyle w:val="PreformattedText"/>
        <w:bidi w:val="0"/>
        <w:jc w:val="left"/>
        <w:rPr/>
      </w:pPr>
      <w:r>
        <w:rPr/>
        <w:t>#_#T#o#c#3#0#7#1#3#7#5#1#6#</w:t>
      </w:r>
    </w:p>
    <w:p>
      <w:pPr>
        <w:pStyle w:val="PreformattedText"/>
        <w:bidi w:val="0"/>
        <w:jc w:val="left"/>
        <w:rPr/>
      </w:pPr>
      <w:r>
        <w:rPr/>
        <w:t>#_#T#o#c#2#1#9#6#9#1#0#0#6#</w:t>
      </w:r>
    </w:p>
    <w:p>
      <w:pPr>
        <w:pStyle w:val="PreformattedText"/>
        <w:bidi w:val="0"/>
        <w:jc w:val="left"/>
        <w:rPr/>
      </w:pPr>
      <w:r>
        <w:rPr/>
        <w:t>#_#T#o#c#2#4#1#2#0#0#5#1#1#</w:t>
      </w:r>
    </w:p>
    <w:p>
      <w:pPr>
        <w:pStyle w:val="PreformattedText"/>
        <w:bidi w:val="0"/>
        <w:jc w:val="left"/>
        <w:rPr/>
      </w:pPr>
      <w:r>
        <w:rPr/>
        <w:t>#_#T#o#c#2#4#3#7#0#5#3#7#4#</w:t>
      </w:r>
    </w:p>
    <w:p>
      <w:pPr>
        <w:pStyle w:val="PreformattedText"/>
        <w:bidi w:val="0"/>
        <w:jc w:val="left"/>
        <w:rPr/>
      </w:pPr>
      <w:r>
        <w:rPr/>
        <w:t>#_#T#o#c#2#4#6#7#3#5#4#7#9#</w:t>
      </w:r>
    </w:p>
    <w:p>
      <w:pPr>
        <w:pStyle w:val="PreformattedText"/>
        <w:bidi w:val="0"/>
        <w:jc w:val="left"/>
        <w:rPr/>
      </w:pPr>
      <w:r>
        <w:rPr/>
        <w:t>#_#T#o#c#2#4#7#4#2#3#6#6#5#</w:t>
      </w:r>
    </w:p>
    <w:p>
      <w:pPr>
        <w:pStyle w:val="PreformattedText"/>
        <w:bidi w:val="0"/>
        <w:jc w:val="left"/>
        <w:rPr/>
      </w:pPr>
      <w:r>
        <w:rPr/>
        <w:t>#_#T#o#c#2#4#8#5#5#0#8#7#1#</w:t>
      </w:r>
    </w:p>
    <w:p>
      <w:pPr>
        <w:pStyle w:val="PreformattedText"/>
        <w:bidi w:val="0"/>
        <w:jc w:val="left"/>
        <w:rPr/>
      </w:pPr>
      <w:r>
        <w:rPr/>
        <w:t>#_#T#o#c#2#4#8#6#3#5#3#6#7#</w:t>
      </w:r>
    </w:p>
    <w:p>
      <w:pPr>
        <w:pStyle w:val="PreformattedText"/>
        <w:bidi w:val="0"/>
        <w:jc w:val="left"/>
        <w:rPr/>
      </w:pPr>
      <w:r>
        <w:rPr/>
        <w:t>#_#T#o#c#2#7#6#4#6#6#6#8#7#</w:t>
      </w:r>
    </w:p>
    <w:p>
      <w:pPr>
        <w:pStyle w:val="PreformattedText"/>
        <w:bidi w:val="0"/>
        <w:jc w:val="left"/>
        <w:rPr/>
      </w:pPr>
      <w:r>
        <w:rPr/>
        <w:t>#_#T#o#c#3#0#7#1#3#7#5#1#7#</w:t>
      </w:r>
    </w:p>
    <w:p>
      <w:pPr>
        <w:pStyle w:val="PreformattedText"/>
        <w:bidi w:val="0"/>
        <w:jc w:val="left"/>
        <w:rPr/>
      </w:pPr>
      <w:r>
        <w:rPr/>
        <w:t>#_#T#o#c#1#9#9#0#4#3#4#5#0#</w:t>
      </w:r>
    </w:p>
    <w:p>
      <w:pPr>
        <w:pStyle w:val="PreformattedText"/>
        <w:bidi w:val="0"/>
        <w:jc w:val="left"/>
        <w:rPr/>
      </w:pPr>
      <w:r>
        <w:rPr/>
        <w:t>#_#T#o#c#2#1#9#6#9#1#0#1#2#</w:t>
      </w:r>
    </w:p>
    <w:p>
      <w:pPr>
        <w:pStyle w:val="PreformattedText"/>
        <w:bidi w:val="0"/>
        <w:jc w:val="left"/>
        <w:rPr/>
      </w:pPr>
      <w:r>
        <w:rPr/>
        <w:t>#_#T#o#c#2#4#1#2#0#0#5#1#2#</w:t>
      </w:r>
    </w:p>
    <w:p>
      <w:pPr>
        <w:pStyle w:val="PreformattedText"/>
        <w:bidi w:val="0"/>
        <w:jc w:val="left"/>
        <w:rPr/>
      </w:pPr>
      <w:r>
        <w:rPr/>
        <w:t>#_#T#o#c#2#4#3#7#0#5#3#7#5#</w:t>
      </w:r>
    </w:p>
    <w:p>
      <w:pPr>
        <w:pStyle w:val="PreformattedText"/>
        <w:bidi w:val="0"/>
        <w:jc w:val="left"/>
        <w:rPr/>
      </w:pPr>
      <w:r>
        <w:rPr/>
        <w:t>#_#T#o#c#2#4#6#7#3#5#4#8#0#</w:t>
      </w:r>
    </w:p>
    <w:p>
      <w:pPr>
        <w:pStyle w:val="PreformattedText"/>
        <w:bidi w:val="0"/>
        <w:jc w:val="left"/>
        <w:rPr/>
      </w:pPr>
      <w:r>
        <w:rPr/>
        <w:t>#_#T#o#c#2#4#7#4#2#3#6#6#6#</w:t>
      </w:r>
    </w:p>
    <w:p>
      <w:pPr>
        <w:pStyle w:val="PreformattedText"/>
        <w:bidi w:val="0"/>
        <w:jc w:val="left"/>
        <w:rPr/>
      </w:pPr>
      <w:r>
        <w:rPr/>
        <w:t>#_#T#o#c#2#4#8#5#5#0#8#7#2#</w:t>
      </w:r>
    </w:p>
    <w:p>
      <w:pPr>
        <w:pStyle w:val="PreformattedText"/>
        <w:bidi w:val="0"/>
        <w:jc w:val="left"/>
        <w:rPr/>
      </w:pPr>
      <w:r>
        <w:rPr/>
        <w:t>#_#T#o#c#2#4#8#6#3#5#3#6#8#</w:t>
      </w:r>
    </w:p>
    <w:p>
      <w:pPr>
        <w:pStyle w:val="PreformattedText"/>
        <w:bidi w:val="0"/>
        <w:jc w:val="left"/>
        <w:rPr/>
      </w:pPr>
      <w:r>
        <w:rPr/>
        <w:t>#_#T#o#c#2#7#6#4#6#6#6#8#8#</w:t>
      </w:r>
    </w:p>
    <w:p>
      <w:pPr>
        <w:pStyle w:val="PreformattedText"/>
        <w:bidi w:val="0"/>
        <w:jc w:val="left"/>
        <w:rPr/>
      </w:pPr>
      <w:r>
        <w:rPr/>
        <w:t>#_#T#o#c#3#0#7#1#3#7#5#1#8#</w:t>
      </w:r>
    </w:p>
    <w:p>
      <w:pPr>
        <w:pStyle w:val="PreformattedText"/>
        <w:bidi w:val="0"/>
        <w:jc w:val="left"/>
        <w:rPr/>
      </w:pPr>
      <w:r>
        <w:rPr/>
        <w:t>#_#T#o#c#2#4#1#2#0#0#5#1#3#</w:t>
      </w:r>
    </w:p>
    <w:p>
      <w:pPr>
        <w:pStyle w:val="PreformattedText"/>
        <w:bidi w:val="0"/>
        <w:jc w:val="left"/>
        <w:rPr/>
      </w:pPr>
      <w:r>
        <w:rPr/>
        <w:t>#_#T#o#c#2#4#3#7#0#5#3#7#6#</w:t>
      </w:r>
    </w:p>
    <w:p>
      <w:pPr>
        <w:pStyle w:val="PreformattedText"/>
        <w:bidi w:val="0"/>
        <w:jc w:val="left"/>
        <w:rPr/>
      </w:pPr>
      <w:r>
        <w:rPr/>
        <w:t>#_#T#o#c#2#4#6#7#3#5#4#8#1#</w:t>
      </w:r>
    </w:p>
    <w:p>
      <w:pPr>
        <w:pStyle w:val="PreformattedText"/>
        <w:bidi w:val="0"/>
        <w:jc w:val="left"/>
        <w:rPr/>
      </w:pPr>
      <w:r>
        <w:rPr/>
        <w:t>#_#T#o#c#2#4#7#4#2#3#6#6#7#</w:t>
      </w:r>
    </w:p>
    <w:p>
      <w:pPr>
        <w:pStyle w:val="PreformattedText"/>
        <w:bidi w:val="0"/>
        <w:jc w:val="left"/>
        <w:rPr/>
      </w:pPr>
      <w:r>
        <w:rPr/>
        <w:t>#_#T#o#c#2#4#8#5#5#0#8#7#3#</w:t>
      </w:r>
    </w:p>
    <w:p>
      <w:pPr>
        <w:pStyle w:val="PreformattedText"/>
        <w:bidi w:val="0"/>
        <w:jc w:val="left"/>
        <w:rPr/>
      </w:pPr>
      <w:r>
        <w:rPr/>
        <w:t>#_#T#o#c#2#4#8#6#3#5#3#6#9#</w:t>
      </w:r>
    </w:p>
    <w:p>
      <w:pPr>
        <w:pStyle w:val="PreformattedText"/>
        <w:bidi w:val="0"/>
        <w:jc w:val="left"/>
        <w:rPr/>
      </w:pPr>
      <w:r>
        <w:rPr/>
        <w:t>#_#T#o#c#2#4#1#2#0#0#5#1#4#</w:t>
      </w:r>
    </w:p>
    <w:p>
      <w:pPr>
        <w:pStyle w:val="PreformattedText"/>
        <w:bidi w:val="0"/>
        <w:jc w:val="left"/>
        <w:rPr/>
      </w:pPr>
      <w:r>
        <w:rPr/>
        <w:t>#_#T#o#c#2#4#3#7#0#5#3#7#7#</w:t>
      </w:r>
    </w:p>
    <w:p>
      <w:pPr>
        <w:pStyle w:val="PreformattedText"/>
        <w:bidi w:val="0"/>
        <w:jc w:val="left"/>
        <w:rPr/>
      </w:pPr>
      <w:r>
        <w:rPr/>
        <w:t>#_#T#o#c#2#4#6#7#3#5#4#8#2#</w:t>
      </w:r>
    </w:p>
    <w:p>
      <w:pPr>
        <w:pStyle w:val="PreformattedText"/>
        <w:bidi w:val="0"/>
        <w:jc w:val="left"/>
        <w:rPr/>
      </w:pPr>
      <w:r>
        <w:rPr/>
        <w:t>#_#T#o#c#2#4#7#4#2#3#6#6#8#</w:t>
      </w:r>
    </w:p>
    <w:p>
      <w:pPr>
        <w:pStyle w:val="PreformattedText"/>
        <w:bidi w:val="0"/>
        <w:jc w:val="left"/>
        <w:rPr/>
      </w:pPr>
      <w:r>
        <w:rPr/>
        <w:t>#_#T#o#c#2#4#8#5#5#0#8#7#4#</w:t>
      </w:r>
    </w:p>
    <w:p>
      <w:pPr>
        <w:pStyle w:val="PreformattedText"/>
        <w:bidi w:val="0"/>
        <w:jc w:val="left"/>
        <w:rPr/>
      </w:pPr>
      <w:r>
        <w:rPr/>
        <w:t>#_#T#o#c#2#4#8#6#3#5#3#7#0#</w:t>
      </w:r>
    </w:p>
    <w:p>
      <w:pPr>
        <w:pStyle w:val="PreformattedText"/>
        <w:bidi w:val="0"/>
        <w:jc w:val="left"/>
        <w:rPr/>
      </w:pPr>
      <w:r>
        <w:rPr/>
        <w:t>#_#T#o#c#2#4#1#2#0#0#5#1#5#</w:t>
      </w:r>
    </w:p>
    <w:p>
      <w:pPr>
        <w:pStyle w:val="PreformattedText"/>
        <w:bidi w:val="0"/>
        <w:jc w:val="left"/>
        <w:rPr/>
      </w:pPr>
      <w:r>
        <w:rPr/>
        <w:t>#_#T#o#c#2#4#3#7#0#5#3#7#8#</w:t>
      </w:r>
    </w:p>
    <w:p>
      <w:pPr>
        <w:pStyle w:val="PreformattedText"/>
        <w:bidi w:val="0"/>
        <w:jc w:val="left"/>
        <w:rPr/>
      </w:pPr>
      <w:r>
        <w:rPr/>
        <w:t>#_#T#o#c#2#4#6#7#3#5#4#8#3#</w:t>
      </w:r>
    </w:p>
    <w:p>
      <w:pPr>
        <w:pStyle w:val="PreformattedText"/>
        <w:bidi w:val="0"/>
        <w:jc w:val="left"/>
        <w:rPr/>
      </w:pPr>
      <w:r>
        <w:rPr/>
        <w:t>#_#T#o#c#2#4#7#4#2#3#6#6#9#</w:t>
      </w:r>
    </w:p>
    <w:p>
      <w:pPr>
        <w:pStyle w:val="PreformattedText"/>
        <w:bidi w:val="0"/>
        <w:jc w:val="left"/>
        <w:rPr/>
      </w:pPr>
      <w:r>
        <w:rPr/>
        <w:t>#_#T#o#c#2#4#8#5#5#0#8#7#5#</w:t>
      </w:r>
    </w:p>
    <w:p>
      <w:pPr>
        <w:pStyle w:val="PreformattedText"/>
        <w:bidi w:val="0"/>
        <w:jc w:val="left"/>
        <w:rPr/>
      </w:pPr>
      <w:r>
        <w:rPr/>
        <w:t>#_#T#o#c#2#4#8#6#3#5#3#7#1#</w:t>
      </w:r>
    </w:p>
    <w:p>
      <w:pPr>
        <w:pStyle w:val="PreformattedText"/>
        <w:bidi w:val="0"/>
        <w:jc w:val="left"/>
        <w:rPr/>
      </w:pPr>
      <w:r>
        <w:rPr/>
        <w:t>#_#T#o#c#2#4#1#2#0#0#5#1#6#</w:t>
      </w:r>
    </w:p>
    <w:p>
      <w:pPr>
        <w:pStyle w:val="PreformattedText"/>
        <w:bidi w:val="0"/>
        <w:jc w:val="left"/>
        <w:rPr/>
      </w:pPr>
      <w:r>
        <w:rPr/>
        <w:t>#_#T#o#c#2#4#3#7#0#5#3#7#9#</w:t>
      </w:r>
    </w:p>
    <w:p>
      <w:pPr>
        <w:pStyle w:val="PreformattedText"/>
        <w:bidi w:val="0"/>
        <w:jc w:val="left"/>
        <w:rPr/>
      </w:pPr>
      <w:r>
        <w:rPr/>
        <w:t>#_#T#o#c#2#4#6#7#3#5#4#8#4#</w:t>
      </w:r>
    </w:p>
    <w:p>
      <w:pPr>
        <w:pStyle w:val="PreformattedText"/>
        <w:bidi w:val="0"/>
        <w:jc w:val="left"/>
        <w:rPr/>
      </w:pPr>
      <w:r>
        <w:rPr/>
        <w:t>#_#T#o#c#2#4#7#4#2#3#6#7#0#</w:t>
      </w:r>
    </w:p>
    <w:p>
      <w:pPr>
        <w:pStyle w:val="PreformattedText"/>
        <w:bidi w:val="0"/>
        <w:jc w:val="left"/>
        <w:rPr/>
      </w:pPr>
      <w:r>
        <w:rPr/>
        <w:t>#_#T#o#c#2#4#8#5#5#0#8#7#6#</w:t>
      </w:r>
    </w:p>
    <w:p>
      <w:pPr>
        <w:pStyle w:val="PreformattedText"/>
        <w:bidi w:val="0"/>
        <w:jc w:val="left"/>
        <w:rPr/>
      </w:pPr>
      <w:r>
        <w:rPr/>
        <w:t>#_#T#o#c#2#4#8#6#3#5#3#7#2#</w:t>
      </w:r>
    </w:p>
    <w:p>
      <w:pPr>
        <w:pStyle w:val="PreformattedText"/>
        <w:bidi w:val="0"/>
        <w:jc w:val="left"/>
        <w:rPr/>
      </w:pPr>
      <w:r>
        <w:rPr/>
        <w:t>#_#T#o#c#2#1#9#6#9#1#0#1#3#</w:t>
      </w:r>
    </w:p>
    <w:p>
      <w:pPr>
        <w:pStyle w:val="PreformattedText"/>
        <w:bidi w:val="0"/>
        <w:jc w:val="left"/>
        <w:rPr/>
      </w:pPr>
      <w:r>
        <w:rPr/>
        <w:t>#_#T#o#c#2#4#1#2#0#0#5#1#7#</w:t>
      </w:r>
    </w:p>
    <w:p>
      <w:pPr>
        <w:pStyle w:val="PreformattedText"/>
        <w:bidi w:val="0"/>
        <w:jc w:val="left"/>
        <w:rPr/>
      </w:pPr>
      <w:r>
        <w:rPr/>
        <w:t>#_#T#o#c#2#4#3#7#0#5#3#8#0#</w:t>
      </w:r>
    </w:p>
    <w:p>
      <w:pPr>
        <w:pStyle w:val="PreformattedText"/>
        <w:bidi w:val="0"/>
        <w:jc w:val="left"/>
        <w:rPr/>
      </w:pPr>
      <w:r>
        <w:rPr/>
        <w:t>#_#T#o#c#2#4#6#7#3#5#4#8#5#</w:t>
      </w:r>
    </w:p>
    <w:p>
      <w:pPr>
        <w:pStyle w:val="PreformattedText"/>
        <w:bidi w:val="0"/>
        <w:jc w:val="left"/>
        <w:rPr/>
      </w:pPr>
      <w:r>
        <w:rPr/>
        <w:t>#_#T#o#c#2#4#7#4#2#3#6#7#1#</w:t>
      </w:r>
    </w:p>
    <w:p>
      <w:pPr>
        <w:pStyle w:val="PreformattedText"/>
        <w:bidi w:val="0"/>
        <w:jc w:val="left"/>
        <w:rPr/>
      </w:pPr>
      <w:r>
        <w:rPr/>
        <w:t>#_#T#o#c#2#4#8#5#5#0#8#7#7#</w:t>
      </w:r>
    </w:p>
    <w:p>
      <w:pPr>
        <w:pStyle w:val="PreformattedText"/>
        <w:bidi w:val="0"/>
        <w:jc w:val="left"/>
        <w:rPr/>
      </w:pPr>
      <w:r>
        <w:rPr/>
        <w:t>#_#T#o#c#2#4#8#6#3#5#3#7#3#</w:t>
      </w:r>
    </w:p>
    <w:p>
      <w:pPr>
        <w:pStyle w:val="PreformattedText"/>
        <w:bidi w:val="0"/>
        <w:jc w:val="left"/>
        <w:rPr/>
      </w:pPr>
      <w:r>
        <w:rPr/>
        <w:t>#_#T#o#c#2#7#6#4#6#6#6#8#9#</w:t>
      </w:r>
    </w:p>
    <w:p>
      <w:pPr>
        <w:pStyle w:val="PreformattedText"/>
        <w:bidi w:val="0"/>
        <w:jc w:val="left"/>
        <w:rPr/>
      </w:pPr>
      <w:r>
        <w:rPr/>
        <w:t>#_#T#o#c#3#0#7#1#3#7#5#1#9#</w:t>
      </w:r>
    </w:p>
    <w:p>
      <w:pPr>
        <w:pStyle w:val="PreformattedText"/>
        <w:bidi w:val="0"/>
        <w:jc w:val="left"/>
        <w:rPr/>
      </w:pPr>
      <w:r>
        <w:rPr/>
        <w:t>#_#T#o#c#3#0#7#1#3#7#5#2#0###1#_#1###5#_#4###3#_#1###3#_#2###3#_#3###3#_#4###6#_#2###7###7#_#1###7#_#2###7#_#3###7#_#4###7#_#5###7#_#6###8#_#1###8#_#2#</w:t>
      </w:r>
    </w:p>
    <w:p>
      <w:pPr>
        <w:pStyle w:val="PreformattedText"/>
        <w:bidi w:val="0"/>
        <w:jc w:val="left"/>
        <w:rPr/>
      </w:pPr>
      <w:r>
        <w:rPr/>
        <w:t>#_#T#o#c#3#0#7#1#3#7#5#2#1#</w:t>
      </w:r>
    </w:p>
    <w:p>
      <w:pPr>
        <w:pStyle w:val="PreformattedText"/>
        <w:bidi w:val="0"/>
        <w:jc w:val="left"/>
        <w:rPr/>
      </w:pPr>
      <w:r>
        <w:rPr/>
        <w:t>#_#T#o#c#3#0#7#1#3#7#5#2#2#</w:t>
      </w:r>
    </w:p>
    <w:p>
      <w:pPr>
        <w:pStyle w:val="PreformattedText"/>
        <w:bidi w:val="0"/>
        <w:jc w:val="left"/>
        <w:rPr/>
      </w:pPr>
      <w:r>
        <w:rPr/>
        <w:t>#_#T#o#c#3#0#7#1#3#7#5#2#3#</w:t>
      </w:r>
    </w:p>
    <w:p>
      <w:pPr>
        <w:pStyle w:val="PreformattedText"/>
        <w:bidi w:val="0"/>
        <w:jc w:val="left"/>
        <w:rPr/>
      </w:pPr>
      <w:r>
        <w:rPr/>
        <w:t>#_#T#o#c#3#0#7#1#3#7#5#2#4#</w:t>
      </w:r>
    </w:p>
    <w:p>
      <w:pPr>
        <w:pStyle w:val="PreformattedText"/>
        <w:bidi w:val="0"/>
        <w:jc w:val="left"/>
        <w:rPr/>
      </w:pPr>
      <w:r>
        <w:rPr/>
        <w:t>#_#T#o#c#3#0#7#1#3#7#5#2#5#</w:t>
      </w:r>
    </w:p>
    <w:p>
      <w:pPr>
        <w:pStyle w:val="PreformattedText"/>
        <w:bidi w:val="0"/>
        <w:jc w:val="left"/>
        <w:rPr/>
      </w:pPr>
      <w:r>
        <w:rPr/>
        <w:t>#_#T#o#c#3#0#7#1#3#7#5#2#6#</w:t>
      </w:r>
    </w:p>
    <w:p>
      <w:pPr>
        <w:pStyle w:val="PreformattedText"/>
        <w:bidi w:val="0"/>
        <w:jc w:val="left"/>
        <w:rPr/>
      </w:pPr>
      <w:r>
        <w:rPr/>
        <w:t>#_#T#o#c#3#0#7#1#3#7#5#2#7#</w:t>
      </w:r>
    </w:p>
    <w:p>
      <w:pPr>
        <w:pStyle w:val="PreformattedText"/>
        <w:bidi w:val="0"/>
        <w:jc w:val="left"/>
        <w:rPr/>
      </w:pPr>
      <w:r>
        <w:rPr/>
        <w:t>#_#T#o#c#3#0#7#1#3#7#5#2#8#</w:t>
      </w:r>
    </w:p>
    <w:p>
      <w:pPr>
        <w:pStyle w:val="PreformattedText"/>
        <w:bidi w:val="0"/>
        <w:jc w:val="left"/>
        <w:rPr/>
      </w:pPr>
      <w:r>
        <w:rPr/>
        <w:t>#_#T#o#c#1#3#3#4#0#7#7#3#9#</w:t>
      </w:r>
    </w:p>
    <w:p>
      <w:pPr>
        <w:pStyle w:val="PreformattedText"/>
        <w:bidi w:val="0"/>
        <w:jc w:val="left"/>
        <w:rPr/>
      </w:pPr>
      <w:r>
        <w:rPr/>
        <w:t>#_#T#o#c#1#3#3#9#1#3#0#7#3#</w:t>
      </w:r>
    </w:p>
    <w:p>
      <w:pPr>
        <w:pStyle w:val="PreformattedText"/>
        <w:bidi w:val="0"/>
        <w:jc w:val="left"/>
        <w:rPr/>
      </w:pPr>
      <w:r>
        <w:rPr/>
        <w:t>#_#T#o#c#1#3#7#1#9#0#5#5#3#</w:t>
      </w:r>
    </w:p>
    <w:p>
      <w:pPr>
        <w:pStyle w:val="PreformattedText"/>
        <w:bidi w:val="0"/>
        <w:jc w:val="left"/>
        <w:rPr/>
      </w:pPr>
      <w:r>
        <w:rPr/>
        <w:t>#_#T#o#c#1#4#6#5#9#9#3#1#7#</w:t>
      </w:r>
    </w:p>
    <w:p>
      <w:pPr>
        <w:pStyle w:val="PreformattedText"/>
        <w:bidi w:val="0"/>
        <w:jc w:val="left"/>
        <w:rPr/>
      </w:pPr>
      <w:r>
        <w:rPr/>
        <w:t>#_#T#o#c#1#5#5#1#5#6#3#5#2#</w:t>
      </w:r>
    </w:p>
    <w:p>
      <w:pPr>
        <w:pStyle w:val="PreformattedText"/>
        <w:bidi w:val="0"/>
        <w:jc w:val="left"/>
        <w:rPr/>
      </w:pPr>
      <w:r>
        <w:rPr/>
        <w:t>#_#T#o#c#1#5#5#2#5#4#3#2#4#</w:t>
      </w:r>
    </w:p>
    <w:p>
      <w:pPr>
        <w:pStyle w:val="PreformattedText"/>
        <w:bidi w:val="0"/>
        <w:jc w:val="left"/>
        <w:rPr/>
      </w:pPr>
      <w:r>
        <w:rPr/>
        <w:t>#_#T#o#c#1#5#6#0#9#9#7#9#3#</w:t>
      </w:r>
    </w:p>
    <w:p>
      <w:pPr>
        <w:pStyle w:val="PreformattedText"/>
        <w:bidi w:val="0"/>
        <w:jc w:val="left"/>
        <w:rPr/>
      </w:pPr>
      <w:r>
        <w:rPr/>
        <w:t>#_#T#o#c#1#5#6#1#3#7#1#1#2#</w:t>
      </w:r>
    </w:p>
    <w:p>
      <w:pPr>
        <w:pStyle w:val="PreformattedText"/>
        <w:bidi w:val="0"/>
        <w:jc w:val="left"/>
        <w:rPr/>
      </w:pPr>
      <w:r>
        <w:rPr/>
        <w:t>#_#T#o#c#1#5#7#1#7#2#9#4#1#</w:t>
      </w:r>
    </w:p>
    <w:p>
      <w:pPr>
        <w:pStyle w:val="PreformattedText"/>
        <w:bidi w:val="0"/>
        <w:jc w:val="left"/>
        <w:rPr/>
      </w:pPr>
      <w:r>
        <w:rPr/>
        <w:t>#_#T#o#c#1#5#7#1#7#3#0#3#7#</w:t>
      </w:r>
    </w:p>
    <w:p>
      <w:pPr>
        <w:pStyle w:val="PreformattedText"/>
        <w:bidi w:val="0"/>
        <w:jc w:val="left"/>
        <w:rPr/>
      </w:pPr>
      <w:r>
        <w:rPr/>
        <w:t>#_#T#o#c#1#6#9#5#8#6#1#0#3#</w:t>
      </w:r>
    </w:p>
    <w:p>
      <w:pPr>
        <w:pStyle w:val="PreformattedText"/>
        <w:bidi w:val="0"/>
        <w:jc w:val="left"/>
        <w:rPr/>
      </w:pPr>
      <w:r>
        <w:rPr/>
        <w:t>#_#T#o#c#1#7#1#4#7#8#7#8#1#</w:t>
      </w:r>
    </w:p>
    <w:p>
      <w:pPr>
        <w:pStyle w:val="PreformattedText"/>
        <w:bidi w:val="0"/>
        <w:jc w:val="left"/>
        <w:rPr/>
      </w:pPr>
      <w:r>
        <w:rPr/>
        <w:t>#_#T#o#c#1#7#2#5#4#2#6#8#1#</w:t>
      </w:r>
    </w:p>
    <w:p>
      <w:pPr>
        <w:pStyle w:val="PreformattedText"/>
        <w:bidi w:val="0"/>
        <w:jc w:val="left"/>
        <w:rPr/>
      </w:pPr>
      <w:r>
        <w:rPr/>
        <w:t>#_#T#o#c#1#7#2#7#7#7#7#2#2#</w:t>
      </w:r>
    </w:p>
    <w:p>
      <w:pPr>
        <w:pStyle w:val="PreformattedText"/>
        <w:bidi w:val="0"/>
        <w:jc w:val="left"/>
        <w:rPr/>
      </w:pPr>
      <w:r>
        <w:rPr/>
        <w:t>#_#T#o#c#1#7#2#9#4#8#0#1#9#</w:t>
      </w:r>
    </w:p>
    <w:p>
      <w:pPr>
        <w:pStyle w:val="PreformattedText"/>
        <w:bidi w:val="0"/>
        <w:jc w:val="left"/>
        <w:rPr/>
      </w:pPr>
      <w:r>
        <w:rPr/>
        <w:t>#_#T#o#c#1#7#7#4#4#1#1#1#7#</w:t>
      </w:r>
    </w:p>
    <w:p>
      <w:pPr>
        <w:pStyle w:val="PreformattedText"/>
        <w:bidi w:val="0"/>
        <w:jc w:val="left"/>
        <w:rPr/>
      </w:pPr>
      <w:r>
        <w:rPr/>
        <w:t>#_#T#o#c#1#7#8#0#4#7#6#2#5#</w:t>
      </w:r>
    </w:p>
    <w:p>
      <w:pPr>
        <w:pStyle w:val="PreformattedText"/>
        <w:bidi w:val="0"/>
        <w:jc w:val="left"/>
        <w:rPr/>
      </w:pPr>
      <w:r>
        <w:rPr/>
        <w:t>#_#T#o#c#1#7#9#8#7#3#0#2#6#</w:t>
      </w:r>
    </w:p>
    <w:p>
      <w:pPr>
        <w:pStyle w:val="PreformattedText"/>
        <w:bidi w:val="0"/>
        <w:jc w:val="left"/>
        <w:rPr/>
      </w:pPr>
      <w:r>
        <w:rPr/>
        <w:t>#_#T#o#c#1#8#0#3#0#1#7#9#3#</w:t>
      </w:r>
    </w:p>
    <w:p>
      <w:pPr>
        <w:pStyle w:val="PreformattedText"/>
        <w:bidi w:val="0"/>
        <w:jc w:val="left"/>
        <w:rPr/>
      </w:pPr>
      <w:r>
        <w:rPr/>
        <w:t>#_#T#o#c#1#8#0#5#7#2#4#9#8#</w:t>
      </w:r>
    </w:p>
    <w:p>
      <w:pPr>
        <w:pStyle w:val="PreformattedText"/>
        <w:bidi w:val="0"/>
        <w:jc w:val="left"/>
        <w:rPr/>
      </w:pPr>
      <w:r>
        <w:rPr/>
        <w:t>#_#T#o#c#1#8#1#1#6#9#2#5#1#</w:t>
      </w:r>
    </w:p>
    <w:p>
      <w:pPr>
        <w:pStyle w:val="PreformattedText"/>
        <w:bidi w:val="0"/>
        <w:jc w:val="left"/>
        <w:rPr/>
      </w:pPr>
      <w:r>
        <w:rPr/>
        <w:t>#_#T#o#c#1#8#2#3#8#5#8#7#5#</w:t>
      </w:r>
    </w:p>
    <w:p>
      <w:pPr>
        <w:pStyle w:val="PreformattedText"/>
        <w:bidi w:val="0"/>
        <w:jc w:val="left"/>
        <w:rPr/>
      </w:pPr>
      <w:r>
        <w:rPr/>
        <w:t>#_#T#o#c#1#8#2#8#8#5#3#7#5#</w:t>
      </w:r>
    </w:p>
    <w:p>
      <w:pPr>
        <w:pStyle w:val="PreformattedText"/>
        <w:bidi w:val="0"/>
        <w:jc w:val="left"/>
        <w:rPr/>
      </w:pPr>
      <w:r>
        <w:rPr/>
        <w:t>#_#T#o#c#1#8#4#0#2#9#6#5#9#</w:t>
      </w:r>
    </w:p>
    <w:p>
      <w:pPr>
        <w:pStyle w:val="PreformattedText"/>
        <w:bidi w:val="0"/>
        <w:jc w:val="left"/>
        <w:rPr/>
      </w:pPr>
      <w:r>
        <w:rPr/>
        <w:t>#_#T#o#c#5#0#0#2#1#8#4#7#3#</w:t>
      </w:r>
    </w:p>
    <w:p>
      <w:pPr>
        <w:pStyle w:val="PreformattedText"/>
        <w:bidi w:val="0"/>
        <w:jc w:val="left"/>
        <w:rPr/>
      </w:pPr>
      <w:r>
        <w:rPr/>
        <w:t>#_#T#o#c#5#0#0#9#2#8#3#5#0#</w:t>
      </w:r>
    </w:p>
    <w:p>
      <w:pPr>
        <w:pStyle w:val="PreformattedText"/>
        <w:bidi w:val="0"/>
        <w:jc w:val="left"/>
        <w:rPr/>
      </w:pPr>
      <w:r>
        <w:rPr/>
        <w:t>#_#T#o#c#1#9#6#1#2#9#0#2#9#</w:t>
      </w:r>
    </w:p>
    <w:p>
      <w:pPr>
        <w:pStyle w:val="PreformattedText"/>
        <w:bidi w:val="0"/>
        <w:jc w:val="left"/>
        <w:rPr/>
      </w:pPr>
      <w:r>
        <w:rPr/>
        <w:t>#_#T#o#c#1#9#9#5#1#4#0#2#1#</w:t>
      </w:r>
    </w:p>
    <w:p>
      <w:pPr>
        <w:pStyle w:val="PreformattedText"/>
        <w:bidi w:val="0"/>
        <w:jc w:val="left"/>
        <w:rPr/>
      </w:pPr>
      <w:r>
        <w:rPr/>
        <w:t>#_#T#o#c#1#9#9#8#4#6#1#7#1#</w:t>
      </w:r>
    </w:p>
    <w:p>
      <w:pPr>
        <w:pStyle w:val="PreformattedText"/>
        <w:bidi w:val="0"/>
        <w:jc w:val="left"/>
        <w:rPr/>
      </w:pPr>
      <w:r>
        <w:rPr/>
        <w:t>#_#T#o#c#2#0#1#7#2#3#9#5#4#</w:t>
      </w:r>
    </w:p>
    <w:p>
      <w:pPr>
        <w:pStyle w:val="PreformattedText"/>
        <w:bidi w:val="0"/>
        <w:jc w:val="left"/>
        <w:rPr/>
      </w:pPr>
      <w:r>
        <w:rPr/>
        <w:t>#_#T#o#c#2#0#3#2#8#3#0#2#9#</w:t>
      </w:r>
    </w:p>
    <w:p>
      <w:pPr>
        <w:pStyle w:val="PreformattedText"/>
        <w:bidi w:val="0"/>
        <w:jc w:val="left"/>
        <w:rPr/>
      </w:pPr>
      <w:r>
        <w:rPr/>
        <w:t>#_#T#o#c#2#0#3#2#8#3#1#0#8#</w:t>
      </w:r>
    </w:p>
    <w:p>
      <w:pPr>
        <w:pStyle w:val="PreformattedText"/>
        <w:bidi w:val="0"/>
        <w:jc w:val="left"/>
        <w:rPr/>
      </w:pPr>
      <w:r>
        <w:rPr/>
        <w:t>#_#T#o#c#2#0#3#4#4#6#1#3#3#</w:t>
      </w:r>
    </w:p>
    <w:p>
      <w:pPr>
        <w:pStyle w:val="PreformattedText"/>
        <w:bidi w:val="0"/>
        <w:jc w:val="left"/>
        <w:rPr/>
      </w:pPr>
      <w:r>
        <w:rPr/>
        <w:t>#_#T#o#c#2#0#4#7#5#3#2#6#6#</w:t>
      </w:r>
    </w:p>
    <w:p>
      <w:pPr>
        <w:pStyle w:val="PreformattedText"/>
        <w:bidi w:val="0"/>
        <w:jc w:val="left"/>
        <w:rPr/>
      </w:pPr>
      <w:r>
        <w:rPr/>
        <w:t>#_#T#o#c#2#0#5#3#6#7#9#8#8#</w:t>
      </w:r>
    </w:p>
    <w:p>
      <w:pPr>
        <w:pStyle w:val="PreformattedText"/>
        <w:bidi w:val="0"/>
        <w:jc w:val="left"/>
        <w:rPr/>
      </w:pPr>
      <w:r>
        <w:rPr/>
        <w:t>#_#T#o#c#3#0#7#1#3#7#5#2#9#</w:t>
      </w:r>
    </w:p>
    <w:p>
      <w:pPr>
        <w:pStyle w:val="PreformattedText"/>
        <w:bidi w:val="0"/>
        <w:jc w:val="left"/>
        <w:rPr/>
      </w:pPr>
      <w:r>
        <w:rPr/>
        <w:t>#_#T#o#c#1#3#3#4#0#7#7#4#0#</w:t>
      </w:r>
    </w:p>
    <w:p>
      <w:pPr>
        <w:pStyle w:val="PreformattedText"/>
        <w:bidi w:val="0"/>
        <w:jc w:val="left"/>
        <w:rPr/>
      </w:pPr>
      <w:r>
        <w:rPr/>
        <w:t>#_#T#o#c#1#3#3#9#1#3#0#7#4#</w:t>
      </w:r>
    </w:p>
    <w:p>
      <w:pPr>
        <w:pStyle w:val="PreformattedText"/>
        <w:bidi w:val="0"/>
        <w:jc w:val="left"/>
        <w:rPr/>
      </w:pPr>
      <w:r>
        <w:rPr/>
        <w:t>#_#T#o#c#1#3#7#1#9#0#5#5#4#</w:t>
      </w:r>
    </w:p>
    <w:p>
      <w:pPr>
        <w:pStyle w:val="PreformattedText"/>
        <w:bidi w:val="0"/>
        <w:jc w:val="left"/>
        <w:rPr/>
      </w:pPr>
      <w:r>
        <w:rPr/>
        <w:t>#_#T#o#c#1#4#6#5#9#9#3#1#8#</w:t>
      </w:r>
    </w:p>
    <w:p>
      <w:pPr>
        <w:pStyle w:val="PreformattedText"/>
        <w:bidi w:val="0"/>
        <w:jc w:val="left"/>
        <w:rPr/>
      </w:pPr>
      <w:r>
        <w:rPr/>
        <w:t>#_#T#o#c#1#5#5#1#5#6#3#5#3#</w:t>
      </w:r>
    </w:p>
    <w:p>
      <w:pPr>
        <w:pStyle w:val="PreformattedText"/>
        <w:bidi w:val="0"/>
        <w:jc w:val="left"/>
        <w:rPr/>
      </w:pPr>
      <w:r>
        <w:rPr/>
        <w:t>#_#T#o#c#1#5#5#2#5#4#3#2#5#</w:t>
      </w:r>
    </w:p>
    <w:p>
      <w:pPr>
        <w:pStyle w:val="PreformattedText"/>
        <w:bidi w:val="0"/>
        <w:jc w:val="left"/>
        <w:rPr/>
      </w:pPr>
      <w:r>
        <w:rPr/>
        <w:t>#_#T#o#c#1#5#6#0#9#9#7#9#4#</w:t>
      </w:r>
    </w:p>
    <w:p>
      <w:pPr>
        <w:pStyle w:val="PreformattedText"/>
        <w:bidi w:val="0"/>
        <w:jc w:val="left"/>
        <w:rPr/>
      </w:pPr>
      <w:r>
        <w:rPr/>
        <w:t>#_#T#o#c#1#5#6#1#3#7#1#1#3#</w:t>
      </w:r>
    </w:p>
    <w:p>
      <w:pPr>
        <w:pStyle w:val="PreformattedText"/>
        <w:bidi w:val="0"/>
        <w:jc w:val="left"/>
        <w:rPr/>
      </w:pPr>
      <w:r>
        <w:rPr/>
        <w:t>#_#T#o#c#1#5#7#1#7#2#9#4#2#</w:t>
      </w:r>
    </w:p>
    <w:p>
      <w:pPr>
        <w:pStyle w:val="PreformattedText"/>
        <w:bidi w:val="0"/>
        <w:jc w:val="left"/>
        <w:rPr/>
      </w:pPr>
      <w:r>
        <w:rPr/>
        <w:t>#_#T#o#c#1#5#7#1#7#3#0#3#8#</w:t>
      </w:r>
    </w:p>
    <w:p>
      <w:pPr>
        <w:pStyle w:val="PreformattedText"/>
        <w:bidi w:val="0"/>
        <w:jc w:val="left"/>
        <w:rPr/>
      </w:pPr>
      <w:r>
        <w:rPr/>
        <w:t>#_#T#o#c#1#6#9#5#8#6#1#0#4#</w:t>
      </w:r>
    </w:p>
    <w:p>
      <w:pPr>
        <w:pStyle w:val="PreformattedText"/>
        <w:bidi w:val="0"/>
        <w:jc w:val="left"/>
        <w:rPr/>
      </w:pPr>
      <w:r>
        <w:rPr/>
        <w:t>#_#T#o#c#1#7#7#4#3#9#3#0#1#</w:t>
      </w:r>
    </w:p>
    <w:p>
      <w:pPr>
        <w:pStyle w:val="PreformattedText"/>
        <w:bidi w:val="0"/>
        <w:jc w:val="left"/>
        <w:rPr/>
      </w:pPr>
      <w:r>
        <w:rPr/>
        <w:t>#_#T#o#c#5#0#0#4#8#1#7#3#8#</w:t>
      </w:r>
    </w:p>
    <w:p>
      <w:pPr>
        <w:pStyle w:val="PreformattedText"/>
        <w:bidi w:val="0"/>
        <w:jc w:val="left"/>
        <w:rPr/>
      </w:pPr>
      <w:r>
        <w:rPr/>
        <w:t>#_#T#o#c#5#0#0#6#4#8#0#0#3#</w:t>
      </w:r>
    </w:p>
    <w:p>
      <w:pPr>
        <w:pStyle w:val="PreformattedText"/>
        <w:bidi w:val="0"/>
        <w:jc w:val="left"/>
        <w:rPr/>
      </w:pPr>
      <w:r>
        <w:rPr/>
        <w:t>#_#T#o#c#5#0#4#8#1#5#4#3#2#</w:t>
      </w:r>
    </w:p>
    <w:p>
      <w:pPr>
        <w:pStyle w:val="PreformattedText"/>
        <w:bidi w:val="0"/>
        <w:jc w:val="left"/>
        <w:rPr/>
      </w:pPr>
      <w:r>
        <w:rPr/>
        <w:t>#_#T#o#c#5#0#4#8#1#5#7#6#3#</w:t>
      </w:r>
    </w:p>
    <w:p>
      <w:pPr>
        <w:pStyle w:val="PreformattedText"/>
        <w:bidi w:val="0"/>
        <w:jc w:val="left"/>
        <w:rPr/>
      </w:pPr>
      <w:r>
        <w:rPr/>
        <w:t>#_#T#o#c#5#0#4#8#1#5#9#3#9#</w:t>
      </w:r>
    </w:p>
    <w:p>
      <w:pPr>
        <w:pStyle w:val="PreformattedText"/>
        <w:bidi w:val="0"/>
        <w:jc w:val="left"/>
        <w:rPr/>
      </w:pPr>
      <w:r>
        <w:rPr/>
        <w:t>#_#T#o#c#5#0#5#0#7#4#2#4#6#</w:t>
      </w:r>
    </w:p>
    <w:p>
      <w:pPr>
        <w:pStyle w:val="PreformattedText"/>
        <w:bidi w:val="0"/>
        <w:jc w:val="left"/>
        <w:rPr/>
      </w:pPr>
      <w:r>
        <w:rPr/>
        <w:t>#_#T#o#c#5#0#8#5#9#3#5#5#8#</w:t>
      </w:r>
    </w:p>
    <w:p>
      <w:pPr>
        <w:pStyle w:val="PreformattedText"/>
        <w:bidi w:val="0"/>
        <w:jc w:val="left"/>
        <w:rPr/>
      </w:pPr>
      <w:r>
        <w:rPr/>
        <w:t>#_#T#o#c#2#0#0#7#7#3#6#0#3#</w:t>
      </w:r>
    </w:p>
    <w:p>
      <w:pPr>
        <w:pStyle w:val="PreformattedText"/>
        <w:bidi w:val="0"/>
        <w:jc w:val="left"/>
        <w:rPr/>
      </w:pPr>
      <w:r>
        <w:rPr/>
        <w:t>#_#T#o#c#2#0#4#7#5#3#2#6#7#</w:t>
      </w:r>
    </w:p>
    <w:p>
      <w:pPr>
        <w:pStyle w:val="PreformattedText"/>
        <w:bidi w:val="0"/>
        <w:jc w:val="left"/>
        <w:rPr/>
      </w:pPr>
      <w:r>
        <w:rPr/>
        <w:t>#_#T#o#c#2#0#5#3#6#7#9#8#9#</w:t>
      </w:r>
    </w:p>
    <w:p>
      <w:pPr>
        <w:pStyle w:val="PreformattedText"/>
        <w:bidi w:val="0"/>
        <w:jc w:val="left"/>
        <w:rPr/>
      </w:pPr>
      <w:r>
        <w:rPr/>
        <w:t>#_#T#o#c#3#0#7#1#3#7#5#3#0#</w:t>
      </w:r>
    </w:p>
    <w:p>
      <w:pPr>
        <w:pStyle w:val="PreformattedText"/>
        <w:bidi w:val="0"/>
        <w:jc w:val="left"/>
        <w:rPr/>
      </w:pPr>
      <w:r>
        <w:rPr/>
        <w:t>#_#T#o#c#1#3#3#4#0#7#7#4#1#</w:t>
      </w:r>
    </w:p>
    <w:p>
      <w:pPr>
        <w:pStyle w:val="PreformattedText"/>
        <w:bidi w:val="0"/>
        <w:jc w:val="left"/>
        <w:rPr/>
      </w:pPr>
      <w:r>
        <w:rPr/>
        <w:t>#_#T#o#c#1#3#3#9#1#3#0#7#5#</w:t>
      </w:r>
    </w:p>
    <w:p>
      <w:pPr>
        <w:pStyle w:val="PreformattedText"/>
        <w:bidi w:val="0"/>
        <w:jc w:val="left"/>
        <w:rPr/>
      </w:pPr>
      <w:r>
        <w:rPr/>
        <w:t>#_#T#o#c#1#3#7#1#9#0#5#5#5#</w:t>
      </w:r>
    </w:p>
    <w:p>
      <w:pPr>
        <w:pStyle w:val="PreformattedText"/>
        <w:bidi w:val="0"/>
        <w:jc w:val="left"/>
        <w:rPr/>
      </w:pPr>
      <w:r>
        <w:rPr/>
        <w:t>#_#T#o#c#1#4#6#5#9#9#3#1#9#</w:t>
      </w:r>
    </w:p>
    <w:p>
      <w:pPr>
        <w:pStyle w:val="PreformattedText"/>
        <w:bidi w:val="0"/>
        <w:jc w:val="left"/>
        <w:rPr/>
      </w:pPr>
      <w:r>
        <w:rPr/>
        <w:t>#_#T#o#c#1#5#5#1#5#6#3#5#4#</w:t>
      </w:r>
    </w:p>
    <w:p>
      <w:pPr>
        <w:pStyle w:val="PreformattedText"/>
        <w:bidi w:val="0"/>
        <w:jc w:val="left"/>
        <w:rPr/>
      </w:pPr>
      <w:r>
        <w:rPr/>
        <w:t>#_#T#o#c#1#5#5#2#5#4#3#2#6#</w:t>
      </w:r>
    </w:p>
    <w:p>
      <w:pPr>
        <w:pStyle w:val="PreformattedText"/>
        <w:bidi w:val="0"/>
        <w:jc w:val="left"/>
        <w:rPr/>
      </w:pPr>
      <w:r>
        <w:rPr/>
        <w:t>#_#T#o#c#1#5#6#0#9#9#7#9#5#</w:t>
      </w:r>
    </w:p>
    <w:p>
      <w:pPr>
        <w:pStyle w:val="PreformattedText"/>
        <w:bidi w:val="0"/>
        <w:jc w:val="left"/>
        <w:rPr/>
      </w:pPr>
      <w:r>
        <w:rPr/>
        <w:t>#_#T#o#c#1#5#6#1#3#7#1#1#4#</w:t>
      </w:r>
    </w:p>
    <w:p>
      <w:pPr>
        <w:pStyle w:val="PreformattedText"/>
        <w:bidi w:val="0"/>
        <w:jc w:val="left"/>
        <w:rPr/>
      </w:pPr>
      <w:r>
        <w:rPr/>
        <w:t>#_#T#o#c#1#5#7#1#7#2#9#4#3#</w:t>
      </w:r>
    </w:p>
    <w:p>
      <w:pPr>
        <w:pStyle w:val="PreformattedText"/>
        <w:bidi w:val="0"/>
        <w:jc w:val="left"/>
        <w:rPr/>
      </w:pPr>
      <w:r>
        <w:rPr/>
        <w:t>#_#T#o#c#1#5#7#1#7#3#0#3#9#</w:t>
      </w:r>
    </w:p>
    <w:p>
      <w:pPr>
        <w:pStyle w:val="PreformattedText"/>
        <w:bidi w:val="0"/>
        <w:jc w:val="left"/>
        <w:rPr/>
      </w:pPr>
      <w:r>
        <w:rPr/>
        <w:t>#_#T#o#c#1#6#9#5#8#6#1#0#5#</w:t>
      </w:r>
    </w:p>
    <w:p>
      <w:pPr>
        <w:pStyle w:val="PreformattedText"/>
        <w:bidi w:val="0"/>
        <w:jc w:val="left"/>
        <w:rPr/>
      </w:pPr>
      <w:r>
        <w:rPr/>
        <w:t>#_#T#o#c#1#7#7#4#3#9#3#0#2#</w:t>
      </w:r>
    </w:p>
    <w:p>
      <w:pPr>
        <w:pStyle w:val="PreformattedText"/>
        <w:bidi w:val="0"/>
        <w:jc w:val="left"/>
        <w:rPr/>
      </w:pPr>
      <w:r>
        <w:rPr/>
        <w:t>#_#T#o#c#5#0#0#4#8#1#7#3#9#</w:t>
      </w:r>
    </w:p>
    <w:p>
      <w:pPr>
        <w:pStyle w:val="PreformattedText"/>
        <w:bidi w:val="0"/>
        <w:jc w:val="left"/>
        <w:rPr/>
      </w:pPr>
      <w:r>
        <w:rPr/>
        <w:t>#_#T#o#c#5#0#0#6#4#8#0#0#4#</w:t>
      </w:r>
    </w:p>
    <w:p>
      <w:pPr>
        <w:pStyle w:val="PreformattedText"/>
        <w:bidi w:val="0"/>
        <w:jc w:val="left"/>
        <w:rPr/>
      </w:pPr>
      <w:r>
        <w:rPr/>
        <w:t>#_#T#o#c#5#0#4#8#1#5#4#3#3#</w:t>
      </w:r>
    </w:p>
    <w:p>
      <w:pPr>
        <w:pStyle w:val="PreformattedText"/>
        <w:bidi w:val="0"/>
        <w:jc w:val="left"/>
        <w:rPr/>
      </w:pPr>
      <w:r>
        <w:rPr/>
        <w:t>#_#T#o#c#5#0#4#8#1#5#7#6#4#</w:t>
      </w:r>
    </w:p>
    <w:p>
      <w:pPr>
        <w:pStyle w:val="PreformattedText"/>
        <w:bidi w:val="0"/>
        <w:jc w:val="left"/>
        <w:rPr/>
      </w:pPr>
      <w:r>
        <w:rPr/>
        <w:t>#_#T#o#c#5#0#4#8#1#5#9#4#0#</w:t>
      </w:r>
    </w:p>
    <w:p>
      <w:pPr>
        <w:pStyle w:val="PreformattedText"/>
        <w:bidi w:val="0"/>
        <w:jc w:val="left"/>
        <w:rPr/>
      </w:pPr>
      <w:r>
        <w:rPr/>
        <w:t>#_#T#o#c#5#0#5#0#7#4#2#4#7#</w:t>
      </w:r>
    </w:p>
    <w:p>
      <w:pPr>
        <w:pStyle w:val="PreformattedText"/>
        <w:bidi w:val="0"/>
        <w:jc w:val="left"/>
        <w:rPr/>
      </w:pPr>
      <w:r>
        <w:rPr/>
        <w:t>#_#T#o#c#5#0#8#5#9#3#5#5#9#</w:t>
      </w:r>
    </w:p>
    <w:p>
      <w:pPr>
        <w:pStyle w:val="PreformattedText"/>
        <w:bidi w:val="0"/>
        <w:jc w:val="left"/>
        <w:rPr/>
      </w:pPr>
      <w:r>
        <w:rPr/>
        <w:t>#_#T#o#c#2#0#0#7#7#3#6#0#4#</w:t>
      </w:r>
    </w:p>
    <w:p>
      <w:pPr>
        <w:pStyle w:val="PreformattedText"/>
        <w:bidi w:val="0"/>
        <w:jc w:val="left"/>
        <w:rPr/>
      </w:pPr>
      <w:r>
        <w:rPr/>
        <w:t>#_#T#o#c#2#0#4#7#5#3#2#6#8#</w:t>
      </w:r>
    </w:p>
    <w:p>
      <w:pPr>
        <w:pStyle w:val="PreformattedText"/>
        <w:bidi w:val="0"/>
        <w:jc w:val="left"/>
        <w:rPr/>
      </w:pPr>
      <w:r>
        <w:rPr/>
        <w:t>#_#T#o#c#2#0#5#3#6#7#9#9#0#</w:t>
      </w:r>
    </w:p>
    <w:p>
      <w:pPr>
        <w:pStyle w:val="PreformattedText"/>
        <w:bidi w:val="0"/>
        <w:jc w:val="left"/>
        <w:rPr/>
      </w:pPr>
      <w:r>
        <w:rPr/>
        <w:t>#_#T#o#c#3#0#7#1#3#7#5#3#1#</w:t>
      </w:r>
    </w:p>
    <w:p>
      <w:pPr>
        <w:pStyle w:val="PreformattedText"/>
        <w:bidi w:val="0"/>
        <w:jc w:val="left"/>
        <w:rPr/>
      </w:pPr>
      <w:r>
        <w:rPr/>
        <w:t>#_#T#o#c#1#3#3#4#0#7#7#4#3#</w:t>
      </w:r>
    </w:p>
    <w:p>
      <w:pPr>
        <w:pStyle w:val="PreformattedText"/>
        <w:bidi w:val="0"/>
        <w:jc w:val="left"/>
        <w:rPr/>
      </w:pPr>
      <w:r>
        <w:rPr/>
        <w:t>#_#T#o#c#1#3#3#9#1#3#0#7#7#</w:t>
      </w:r>
    </w:p>
    <w:p>
      <w:pPr>
        <w:pStyle w:val="PreformattedText"/>
        <w:bidi w:val="0"/>
        <w:jc w:val="left"/>
        <w:rPr/>
      </w:pPr>
      <w:r>
        <w:rPr/>
        <w:t>#_#T#o#c#1#3#7#1#9#0#5#5#7#</w:t>
      </w:r>
    </w:p>
    <w:p>
      <w:pPr>
        <w:pStyle w:val="PreformattedText"/>
        <w:bidi w:val="0"/>
        <w:jc w:val="left"/>
        <w:rPr/>
      </w:pPr>
      <w:r>
        <w:rPr/>
        <w:t>#_#T#o#c#1#4#6#5#9#9#3#2#1#</w:t>
      </w:r>
    </w:p>
    <w:p>
      <w:pPr>
        <w:pStyle w:val="PreformattedText"/>
        <w:bidi w:val="0"/>
        <w:jc w:val="left"/>
        <w:rPr/>
      </w:pPr>
      <w:r>
        <w:rPr/>
        <w:t>#_#T#o#c#1#5#5#1#5#6#3#5#6#</w:t>
      </w:r>
    </w:p>
    <w:p>
      <w:pPr>
        <w:pStyle w:val="PreformattedText"/>
        <w:bidi w:val="0"/>
        <w:jc w:val="left"/>
        <w:rPr/>
      </w:pPr>
      <w:r>
        <w:rPr/>
        <w:t>#_#T#o#c#1#5#5#2#5#4#3#2#8#</w:t>
      </w:r>
    </w:p>
    <w:p>
      <w:pPr>
        <w:pStyle w:val="PreformattedText"/>
        <w:bidi w:val="0"/>
        <w:jc w:val="left"/>
        <w:rPr/>
      </w:pPr>
      <w:r>
        <w:rPr/>
        <w:t>#_#T#o#c#1#5#6#0#9#9#7#9#7#</w:t>
      </w:r>
    </w:p>
    <w:p>
      <w:pPr>
        <w:pStyle w:val="PreformattedText"/>
        <w:bidi w:val="0"/>
        <w:jc w:val="left"/>
        <w:rPr/>
      </w:pPr>
      <w:r>
        <w:rPr/>
        <w:t>#_#T#o#c#1#5#6#1#3#7#1#1#6#</w:t>
      </w:r>
    </w:p>
    <w:p>
      <w:pPr>
        <w:pStyle w:val="PreformattedText"/>
        <w:bidi w:val="0"/>
        <w:jc w:val="left"/>
        <w:rPr/>
      </w:pPr>
      <w:r>
        <w:rPr/>
        <w:t>#_#T#o#c#1#5#7#1#7#2#9#4#5#</w:t>
      </w:r>
    </w:p>
    <w:p>
      <w:pPr>
        <w:pStyle w:val="PreformattedText"/>
        <w:bidi w:val="0"/>
        <w:jc w:val="left"/>
        <w:rPr/>
      </w:pPr>
      <w:r>
        <w:rPr/>
        <w:t>#_#T#o#c#1#5#7#1#7#3#0#4#1#</w:t>
      </w:r>
    </w:p>
    <w:p>
      <w:pPr>
        <w:pStyle w:val="PreformattedText"/>
        <w:bidi w:val="0"/>
        <w:jc w:val="left"/>
        <w:rPr/>
      </w:pPr>
      <w:r>
        <w:rPr/>
        <w:t>#_#T#o#c#1#6#9#5#8#6#1#0#7#</w:t>
      </w:r>
    </w:p>
    <w:p>
      <w:pPr>
        <w:pStyle w:val="PreformattedText"/>
        <w:bidi w:val="0"/>
        <w:jc w:val="left"/>
        <w:rPr/>
      </w:pPr>
      <w:r>
        <w:rPr/>
        <w:t>#_#T#o#c#1#7#7#4#3#9#3#0#4#</w:t>
      </w:r>
    </w:p>
    <w:p>
      <w:pPr>
        <w:pStyle w:val="PreformattedText"/>
        <w:bidi w:val="0"/>
        <w:jc w:val="left"/>
        <w:rPr/>
      </w:pPr>
      <w:r>
        <w:rPr/>
        <w:t>#_#T#o#c#5#0#0#4#8#1#7#4#1#</w:t>
      </w:r>
    </w:p>
    <w:p>
      <w:pPr>
        <w:pStyle w:val="PreformattedText"/>
        <w:bidi w:val="0"/>
        <w:jc w:val="left"/>
        <w:rPr/>
      </w:pPr>
      <w:r>
        <w:rPr/>
        <w:t>#_#T#o#c#5#0#0#6#4#8#0#0#6#</w:t>
      </w:r>
    </w:p>
    <w:p>
      <w:pPr>
        <w:pStyle w:val="PreformattedText"/>
        <w:bidi w:val="0"/>
        <w:jc w:val="left"/>
        <w:rPr/>
      </w:pPr>
      <w:r>
        <w:rPr/>
        <w:t>#_#T#o#c#5#0#4#8#1#5#4#3#5#</w:t>
      </w:r>
    </w:p>
    <w:p>
      <w:pPr>
        <w:pStyle w:val="PreformattedText"/>
        <w:bidi w:val="0"/>
        <w:jc w:val="left"/>
        <w:rPr/>
      </w:pPr>
      <w:r>
        <w:rPr/>
        <w:t>#_#T#o#c#5#0#4#8#1#5#7#6#6#</w:t>
      </w:r>
    </w:p>
    <w:p>
      <w:pPr>
        <w:pStyle w:val="PreformattedText"/>
        <w:bidi w:val="0"/>
        <w:jc w:val="left"/>
        <w:rPr/>
      </w:pPr>
      <w:r>
        <w:rPr/>
        <w:t>#_#T#o#c#5#0#4#8#1#5#9#4#2#</w:t>
      </w:r>
    </w:p>
    <w:p>
      <w:pPr>
        <w:pStyle w:val="PreformattedText"/>
        <w:bidi w:val="0"/>
        <w:jc w:val="left"/>
        <w:rPr/>
      </w:pPr>
      <w:r>
        <w:rPr/>
        <w:t>#_#T#o#c#5#0#5#0#7#4#2#4#9#</w:t>
      </w:r>
    </w:p>
    <w:p>
      <w:pPr>
        <w:pStyle w:val="PreformattedText"/>
        <w:bidi w:val="0"/>
        <w:jc w:val="left"/>
        <w:rPr/>
      </w:pPr>
      <w:r>
        <w:rPr/>
        <w:t>#_#T#o#c#5#0#8#5#9#3#5#6#1#</w:t>
      </w:r>
    </w:p>
    <w:p>
      <w:pPr>
        <w:pStyle w:val="PreformattedText"/>
        <w:bidi w:val="0"/>
        <w:jc w:val="left"/>
        <w:rPr/>
      </w:pPr>
      <w:r>
        <w:rPr/>
        <w:t>#_#T#o#c#2#0#0#7#7#3#6#0#6#</w:t>
      </w:r>
    </w:p>
    <w:p>
      <w:pPr>
        <w:pStyle w:val="PreformattedText"/>
        <w:bidi w:val="0"/>
        <w:jc w:val="left"/>
        <w:rPr/>
      </w:pPr>
      <w:r>
        <w:rPr/>
        <w:t>#_#T#o#c#2#0#4#7#5#3#2#7#0#</w:t>
      </w:r>
    </w:p>
    <w:p>
      <w:pPr>
        <w:pStyle w:val="PreformattedText"/>
        <w:bidi w:val="0"/>
        <w:jc w:val="left"/>
        <w:rPr/>
      </w:pPr>
      <w:r>
        <w:rPr/>
        <w:t>#_#T#o#c#2#0#5#3#6#7#9#9#2#</w:t>
      </w:r>
    </w:p>
    <w:p>
      <w:pPr>
        <w:pStyle w:val="PreformattedText"/>
        <w:bidi w:val="0"/>
        <w:jc w:val="left"/>
        <w:rPr/>
      </w:pPr>
      <w:r>
        <w:rPr/>
        <w:t>#_#T#o#c#1#3#3#4#0#7#7#4#4#</w:t>
      </w:r>
    </w:p>
    <w:p>
      <w:pPr>
        <w:pStyle w:val="PreformattedText"/>
        <w:bidi w:val="0"/>
        <w:jc w:val="left"/>
        <w:rPr/>
      </w:pPr>
      <w:r>
        <w:rPr/>
        <w:t>#_#T#o#c#1#3#3#9#1#3#0#7#8#</w:t>
      </w:r>
    </w:p>
    <w:p>
      <w:pPr>
        <w:pStyle w:val="PreformattedText"/>
        <w:bidi w:val="0"/>
        <w:jc w:val="left"/>
        <w:rPr/>
      </w:pPr>
      <w:r>
        <w:rPr/>
        <w:t>#_#T#o#c#1#3#7#1#9#0#5#5#8#</w:t>
      </w:r>
    </w:p>
    <w:p>
      <w:pPr>
        <w:pStyle w:val="PreformattedText"/>
        <w:bidi w:val="0"/>
        <w:jc w:val="left"/>
        <w:rPr/>
      </w:pPr>
      <w:r>
        <w:rPr/>
        <w:t>#_#T#o#c#1#4#6#5#9#9#3#2#2#</w:t>
      </w:r>
    </w:p>
    <w:p>
      <w:pPr>
        <w:pStyle w:val="PreformattedText"/>
        <w:bidi w:val="0"/>
        <w:jc w:val="left"/>
        <w:rPr/>
      </w:pPr>
      <w:r>
        <w:rPr/>
        <w:t>#_#T#o#c#1#5#5#1#5#6#3#5#7#</w:t>
      </w:r>
    </w:p>
    <w:p>
      <w:pPr>
        <w:pStyle w:val="PreformattedText"/>
        <w:bidi w:val="0"/>
        <w:jc w:val="left"/>
        <w:rPr/>
      </w:pPr>
      <w:r>
        <w:rPr/>
        <w:t>#_#T#o#c#1#5#5#2#5#4#3#2#9#</w:t>
      </w:r>
    </w:p>
    <w:p>
      <w:pPr>
        <w:pStyle w:val="PreformattedText"/>
        <w:bidi w:val="0"/>
        <w:jc w:val="left"/>
        <w:rPr/>
      </w:pPr>
      <w:r>
        <w:rPr/>
        <w:t>#_#T#o#c#1#5#6#0#9#9#7#9#8#</w:t>
      </w:r>
    </w:p>
    <w:p>
      <w:pPr>
        <w:pStyle w:val="PreformattedText"/>
        <w:bidi w:val="0"/>
        <w:jc w:val="left"/>
        <w:rPr/>
      </w:pPr>
      <w:r>
        <w:rPr/>
        <w:t>#_#T#o#c#1#5#6#1#3#7#1#1#7#</w:t>
      </w:r>
    </w:p>
    <w:p>
      <w:pPr>
        <w:pStyle w:val="PreformattedText"/>
        <w:bidi w:val="0"/>
        <w:jc w:val="left"/>
        <w:rPr/>
      </w:pPr>
      <w:r>
        <w:rPr/>
        <w:t>#_#T#o#c#1#5#7#1#7#2#9#4#6#</w:t>
      </w:r>
    </w:p>
    <w:p>
      <w:pPr>
        <w:pStyle w:val="PreformattedText"/>
        <w:bidi w:val="0"/>
        <w:jc w:val="left"/>
        <w:rPr/>
      </w:pPr>
      <w:r>
        <w:rPr/>
        <w:t>#_#T#o#c#1#5#7#1#7#3#0#4#2#</w:t>
      </w:r>
    </w:p>
    <w:p>
      <w:pPr>
        <w:pStyle w:val="PreformattedText"/>
        <w:bidi w:val="0"/>
        <w:jc w:val="left"/>
        <w:rPr/>
      </w:pPr>
      <w:r>
        <w:rPr/>
        <w:t>#_#T#o#c#1#6#9#5#8#6#1#0#8#</w:t>
      </w:r>
    </w:p>
    <w:p>
      <w:pPr>
        <w:pStyle w:val="PreformattedText"/>
        <w:bidi w:val="0"/>
        <w:jc w:val="left"/>
        <w:rPr/>
      </w:pPr>
      <w:r>
        <w:rPr/>
        <w:t>#_#T#o#c#1#7#7#4#3#9#3#0#5#</w:t>
      </w:r>
    </w:p>
    <w:p>
      <w:pPr>
        <w:pStyle w:val="PreformattedText"/>
        <w:bidi w:val="0"/>
        <w:jc w:val="left"/>
        <w:rPr/>
      </w:pPr>
      <w:r>
        <w:rPr/>
        <w:t>#_#T#o#c#5#0#0#4#8#1#7#4#2#</w:t>
      </w:r>
    </w:p>
    <w:p>
      <w:pPr>
        <w:pStyle w:val="PreformattedText"/>
        <w:bidi w:val="0"/>
        <w:jc w:val="left"/>
        <w:rPr/>
      </w:pPr>
      <w:r>
        <w:rPr/>
        <w:t>#_#T#o#c#5#0#0#6#4#8#0#0#7#</w:t>
      </w:r>
    </w:p>
    <w:p>
      <w:pPr>
        <w:pStyle w:val="PreformattedText"/>
        <w:bidi w:val="0"/>
        <w:jc w:val="left"/>
        <w:rPr/>
      </w:pPr>
      <w:r>
        <w:rPr/>
        <w:t>#_#T#o#c#5#0#4#8#1#5#4#3#6#</w:t>
      </w:r>
    </w:p>
    <w:p>
      <w:pPr>
        <w:pStyle w:val="PreformattedText"/>
        <w:bidi w:val="0"/>
        <w:jc w:val="left"/>
        <w:rPr/>
      </w:pPr>
      <w:r>
        <w:rPr/>
        <w:t>#_#T#o#c#5#0#4#8#1#5#7#6#7#</w:t>
      </w:r>
    </w:p>
    <w:p>
      <w:pPr>
        <w:pStyle w:val="PreformattedText"/>
        <w:bidi w:val="0"/>
        <w:jc w:val="left"/>
        <w:rPr/>
      </w:pPr>
      <w:r>
        <w:rPr/>
        <w:t>#_#T#o#c#5#0#4#8#1#5#9#4#3#</w:t>
      </w:r>
    </w:p>
    <w:p>
      <w:pPr>
        <w:pStyle w:val="PreformattedText"/>
        <w:bidi w:val="0"/>
        <w:jc w:val="left"/>
        <w:rPr/>
      </w:pPr>
      <w:r>
        <w:rPr/>
        <w:t>#_#T#o#c#5#0#5#0#7#4#2#5#0#</w:t>
      </w:r>
    </w:p>
    <w:p>
      <w:pPr>
        <w:pStyle w:val="PreformattedText"/>
        <w:bidi w:val="0"/>
        <w:jc w:val="left"/>
        <w:rPr/>
      </w:pPr>
      <w:r>
        <w:rPr/>
        <w:t>#_#T#o#c#5#0#8#5#9#3#5#6#2#</w:t>
      </w:r>
    </w:p>
    <w:p>
      <w:pPr>
        <w:pStyle w:val="PreformattedText"/>
        <w:bidi w:val="0"/>
        <w:jc w:val="left"/>
        <w:rPr/>
      </w:pPr>
      <w:r>
        <w:rPr/>
        <w:t>#_#T#o#c#2#0#0#7#7#3#6#0#7#</w:t>
      </w:r>
    </w:p>
    <w:p>
      <w:pPr>
        <w:pStyle w:val="PreformattedText"/>
        <w:bidi w:val="0"/>
        <w:jc w:val="left"/>
        <w:rPr/>
      </w:pPr>
      <w:r>
        <w:rPr/>
        <w:t>#_#T#o#c#2#0#4#7#5#3#2#7#1#</w:t>
      </w:r>
    </w:p>
    <w:p>
      <w:pPr>
        <w:pStyle w:val="PreformattedText"/>
        <w:bidi w:val="0"/>
        <w:jc w:val="left"/>
        <w:rPr/>
      </w:pPr>
      <w:r>
        <w:rPr/>
        <w:t>#_#T#o#c#2#0#5#3#6#7#9#9#3#</w:t>
      </w:r>
    </w:p>
    <w:p>
      <w:pPr>
        <w:pStyle w:val="PreformattedText"/>
        <w:bidi w:val="0"/>
        <w:jc w:val="left"/>
        <w:rPr/>
      </w:pPr>
      <w:r>
        <w:rPr/>
        <w:t>#_#T#o#c#1#3#3#4#0#7#7#4#5#</w:t>
      </w:r>
    </w:p>
    <w:p>
      <w:pPr>
        <w:pStyle w:val="PreformattedText"/>
        <w:bidi w:val="0"/>
        <w:jc w:val="left"/>
        <w:rPr/>
      </w:pPr>
      <w:r>
        <w:rPr/>
        <w:t>#_#T#o#c#1#3#3#9#1#3#0#7#9#</w:t>
      </w:r>
    </w:p>
    <w:p>
      <w:pPr>
        <w:pStyle w:val="PreformattedText"/>
        <w:bidi w:val="0"/>
        <w:jc w:val="left"/>
        <w:rPr/>
      </w:pPr>
      <w:r>
        <w:rPr/>
        <w:t>#_#T#o#c#1#3#7#1#9#0#5#5#9#</w:t>
      </w:r>
    </w:p>
    <w:p>
      <w:pPr>
        <w:pStyle w:val="PreformattedText"/>
        <w:bidi w:val="0"/>
        <w:jc w:val="left"/>
        <w:rPr/>
      </w:pPr>
      <w:r>
        <w:rPr/>
        <w:t>#_#T#o#c#1#4#6#5#9#9#3#2#3#</w:t>
      </w:r>
    </w:p>
    <w:p>
      <w:pPr>
        <w:pStyle w:val="PreformattedText"/>
        <w:bidi w:val="0"/>
        <w:jc w:val="left"/>
        <w:rPr/>
      </w:pPr>
      <w:r>
        <w:rPr/>
        <w:t>#_#T#o#c#1#5#5#1#5#6#3#5#8#</w:t>
      </w:r>
    </w:p>
    <w:p>
      <w:pPr>
        <w:pStyle w:val="PreformattedText"/>
        <w:bidi w:val="0"/>
        <w:jc w:val="left"/>
        <w:rPr/>
      </w:pPr>
      <w:r>
        <w:rPr/>
        <w:t>#_#T#o#c#1#5#5#2#5#4#3#3#0#</w:t>
      </w:r>
    </w:p>
    <w:p>
      <w:pPr>
        <w:pStyle w:val="PreformattedText"/>
        <w:bidi w:val="0"/>
        <w:jc w:val="left"/>
        <w:rPr/>
      </w:pPr>
      <w:r>
        <w:rPr/>
        <w:t>#_#T#o#c#1#5#6#0#9#9#7#9#9#</w:t>
      </w:r>
    </w:p>
    <w:p>
      <w:pPr>
        <w:pStyle w:val="PreformattedText"/>
        <w:bidi w:val="0"/>
        <w:jc w:val="left"/>
        <w:rPr/>
      </w:pPr>
      <w:r>
        <w:rPr/>
        <w:t>#_#T#o#c#1#5#6#1#3#7#1#1#8#</w:t>
      </w:r>
    </w:p>
    <w:p>
      <w:pPr>
        <w:pStyle w:val="PreformattedText"/>
        <w:bidi w:val="0"/>
        <w:jc w:val="left"/>
        <w:rPr/>
      </w:pPr>
      <w:r>
        <w:rPr/>
        <w:t>#_#T#o#c#1#5#7#1#7#2#9#4#7#</w:t>
      </w:r>
    </w:p>
    <w:p>
      <w:pPr>
        <w:pStyle w:val="PreformattedText"/>
        <w:bidi w:val="0"/>
        <w:jc w:val="left"/>
        <w:rPr/>
      </w:pPr>
      <w:r>
        <w:rPr/>
        <w:t>#_#T#o#c#1#5#7#1#7#3#0#4#3#</w:t>
      </w:r>
    </w:p>
    <w:p>
      <w:pPr>
        <w:pStyle w:val="PreformattedText"/>
        <w:bidi w:val="0"/>
        <w:jc w:val="left"/>
        <w:rPr/>
      </w:pPr>
      <w:r>
        <w:rPr/>
        <w:t>#_#T#o#c#1#6#9#5#8#6#1#0#9#</w:t>
      </w:r>
    </w:p>
    <w:p>
      <w:pPr>
        <w:pStyle w:val="PreformattedText"/>
        <w:bidi w:val="0"/>
        <w:jc w:val="left"/>
        <w:rPr/>
      </w:pPr>
      <w:r>
        <w:rPr/>
        <w:t>#_#T#o#c#1#7#7#4#3#9#3#0#6#</w:t>
      </w:r>
    </w:p>
    <w:p>
      <w:pPr>
        <w:pStyle w:val="PreformattedText"/>
        <w:bidi w:val="0"/>
        <w:jc w:val="left"/>
        <w:rPr/>
      </w:pPr>
      <w:r>
        <w:rPr/>
        <w:t>#_#T#o#c#5#0#0#4#8#1#7#4#3#</w:t>
      </w:r>
    </w:p>
    <w:p>
      <w:pPr>
        <w:pStyle w:val="PreformattedText"/>
        <w:bidi w:val="0"/>
        <w:jc w:val="left"/>
        <w:rPr/>
      </w:pPr>
      <w:r>
        <w:rPr/>
        <w:t>#_#T#o#c#5#0#0#6#4#8#0#0#8#</w:t>
      </w:r>
    </w:p>
    <w:p>
      <w:pPr>
        <w:pStyle w:val="PreformattedText"/>
        <w:bidi w:val="0"/>
        <w:jc w:val="left"/>
        <w:rPr/>
      </w:pPr>
      <w:r>
        <w:rPr/>
        <w:t>#_#T#o#c#5#0#4#8#1#5#4#3#7#</w:t>
      </w:r>
    </w:p>
    <w:p>
      <w:pPr>
        <w:pStyle w:val="PreformattedText"/>
        <w:bidi w:val="0"/>
        <w:jc w:val="left"/>
        <w:rPr/>
      </w:pPr>
      <w:r>
        <w:rPr/>
        <w:t>#_#T#o#c#5#0#4#8#1#5#7#6#8#</w:t>
      </w:r>
    </w:p>
    <w:p>
      <w:pPr>
        <w:pStyle w:val="PreformattedText"/>
        <w:bidi w:val="0"/>
        <w:jc w:val="left"/>
        <w:rPr/>
      </w:pPr>
      <w:r>
        <w:rPr/>
        <w:t>#_#T#o#c#5#0#4#8#1#5#9#4#4#</w:t>
      </w:r>
    </w:p>
    <w:p>
      <w:pPr>
        <w:pStyle w:val="PreformattedText"/>
        <w:bidi w:val="0"/>
        <w:jc w:val="left"/>
        <w:rPr/>
      </w:pPr>
      <w:r>
        <w:rPr/>
        <w:t>#_#T#o#c#5#0#5#0#7#4#2#5#1#</w:t>
      </w:r>
    </w:p>
    <w:p>
      <w:pPr>
        <w:pStyle w:val="PreformattedText"/>
        <w:bidi w:val="0"/>
        <w:jc w:val="left"/>
        <w:rPr/>
      </w:pPr>
      <w:r>
        <w:rPr/>
        <w:t>#_#T#o#c#5#0#8#5#9#3#5#6#3#</w:t>
      </w:r>
    </w:p>
    <w:p>
      <w:pPr>
        <w:pStyle w:val="PreformattedText"/>
        <w:bidi w:val="0"/>
        <w:jc w:val="left"/>
        <w:rPr/>
      </w:pPr>
      <w:r>
        <w:rPr/>
        <w:t>#_#T#o#c#2#0#0#7#7#3#6#0#8#</w:t>
      </w:r>
    </w:p>
    <w:p>
      <w:pPr>
        <w:pStyle w:val="PreformattedText"/>
        <w:bidi w:val="0"/>
        <w:jc w:val="left"/>
        <w:rPr/>
      </w:pPr>
      <w:r>
        <w:rPr/>
        <w:t>#_#T#o#c#2#0#4#7#5#3#2#7#2#</w:t>
      </w:r>
    </w:p>
    <w:p>
      <w:pPr>
        <w:pStyle w:val="PreformattedText"/>
        <w:bidi w:val="0"/>
        <w:jc w:val="left"/>
        <w:rPr/>
      </w:pPr>
      <w:r>
        <w:rPr/>
        <w:t>#_#T#o#c#2#0#5#3#6#7#9#9#4#</w:t>
      </w:r>
    </w:p>
    <w:p>
      <w:pPr>
        <w:pStyle w:val="PreformattedText"/>
        <w:bidi w:val="0"/>
        <w:jc w:val="left"/>
        <w:rPr/>
      </w:pPr>
      <w:r>
        <w:rPr/>
        <w:t>#_#T#o#c#3#0#7#1#3#7#5#3#2#</w:t>
      </w:r>
    </w:p>
    <w:p>
      <w:pPr>
        <w:pStyle w:val="PreformattedText"/>
        <w:bidi w:val="0"/>
        <w:jc w:val="left"/>
        <w:rPr/>
      </w:pPr>
      <w:r>
        <w:rPr/>
        <w:t>#_#T#o#c#1#3#3#9#1#3#0#8#0#</w:t>
      </w:r>
    </w:p>
    <w:p>
      <w:pPr>
        <w:pStyle w:val="PreformattedText"/>
        <w:bidi w:val="0"/>
        <w:jc w:val="left"/>
        <w:rPr/>
      </w:pPr>
      <w:r>
        <w:rPr/>
        <w:t>#_#T#o#c#1#3#7#1#9#0#5#6#0#</w:t>
      </w:r>
    </w:p>
    <w:p>
      <w:pPr>
        <w:pStyle w:val="PreformattedText"/>
        <w:bidi w:val="0"/>
        <w:jc w:val="left"/>
        <w:rPr/>
      </w:pPr>
      <w:r>
        <w:rPr/>
        <w:t>#_#T#o#c#1#4#6#5#9#9#3#2#4#</w:t>
      </w:r>
    </w:p>
    <w:p>
      <w:pPr>
        <w:pStyle w:val="PreformattedText"/>
        <w:bidi w:val="0"/>
        <w:jc w:val="left"/>
        <w:rPr/>
      </w:pPr>
      <w:r>
        <w:rPr/>
        <w:t>#_#T#o#c#1#5#5#1#5#6#3#5#9#</w:t>
      </w:r>
    </w:p>
    <w:p>
      <w:pPr>
        <w:pStyle w:val="PreformattedText"/>
        <w:bidi w:val="0"/>
        <w:jc w:val="left"/>
        <w:rPr/>
      </w:pPr>
      <w:r>
        <w:rPr/>
        <w:t>#_#T#o#c#1#5#5#2#5#4#3#3#1#</w:t>
      </w:r>
    </w:p>
    <w:p>
      <w:pPr>
        <w:pStyle w:val="PreformattedText"/>
        <w:bidi w:val="0"/>
        <w:jc w:val="left"/>
        <w:rPr/>
      </w:pPr>
      <w:r>
        <w:rPr/>
        <w:t>#_#T#o#c#1#5#6#0#9#9#8#0#0#</w:t>
      </w:r>
    </w:p>
    <w:p>
      <w:pPr>
        <w:pStyle w:val="PreformattedText"/>
        <w:bidi w:val="0"/>
        <w:jc w:val="left"/>
        <w:rPr/>
      </w:pPr>
      <w:r>
        <w:rPr/>
        <w:t>#_#T#o#c#1#5#6#1#3#7#1#1#9#</w:t>
      </w:r>
    </w:p>
    <w:p>
      <w:pPr>
        <w:pStyle w:val="PreformattedText"/>
        <w:bidi w:val="0"/>
        <w:jc w:val="left"/>
        <w:rPr/>
      </w:pPr>
      <w:r>
        <w:rPr/>
        <w:t>#_#T#o#c#1#5#7#1#7#2#9#4#8#</w:t>
      </w:r>
    </w:p>
    <w:p>
      <w:pPr>
        <w:pStyle w:val="PreformattedText"/>
        <w:bidi w:val="0"/>
        <w:jc w:val="left"/>
        <w:rPr/>
      </w:pPr>
      <w:r>
        <w:rPr/>
        <w:t>#_#T#o#c#1#5#7#1#7#3#0#4#4#</w:t>
      </w:r>
    </w:p>
    <w:p>
      <w:pPr>
        <w:pStyle w:val="PreformattedText"/>
        <w:bidi w:val="0"/>
        <w:jc w:val="left"/>
        <w:rPr/>
      </w:pPr>
      <w:r>
        <w:rPr/>
        <w:t>#_#T#o#c#1#6#9#5#8#6#1#1#0#</w:t>
      </w:r>
    </w:p>
    <w:p>
      <w:pPr>
        <w:pStyle w:val="PreformattedText"/>
        <w:bidi w:val="0"/>
        <w:jc w:val="left"/>
        <w:rPr/>
      </w:pPr>
      <w:r>
        <w:rPr/>
        <w:t>#_#T#o#c#1#7#7#4#3#9#3#0#7#</w:t>
      </w:r>
    </w:p>
    <w:p>
      <w:pPr>
        <w:pStyle w:val="PreformattedText"/>
        <w:bidi w:val="0"/>
        <w:jc w:val="left"/>
        <w:rPr/>
      </w:pPr>
      <w:r>
        <w:rPr/>
        <w:t>#_#T#o#c#5#0#0#4#8#1#7#4#4#</w:t>
      </w:r>
    </w:p>
    <w:p>
      <w:pPr>
        <w:pStyle w:val="PreformattedText"/>
        <w:bidi w:val="0"/>
        <w:jc w:val="left"/>
        <w:rPr/>
      </w:pPr>
      <w:r>
        <w:rPr/>
        <w:t>#_#T#o#c#5#0#0#6#4#8#0#0#9#</w:t>
      </w:r>
    </w:p>
    <w:p>
      <w:pPr>
        <w:pStyle w:val="PreformattedText"/>
        <w:bidi w:val="0"/>
        <w:jc w:val="left"/>
        <w:rPr/>
      </w:pPr>
      <w:r>
        <w:rPr/>
        <w:t>#_#T#o#c#5#0#4#8#1#5#4#3#8#</w:t>
      </w:r>
    </w:p>
    <w:p>
      <w:pPr>
        <w:pStyle w:val="PreformattedText"/>
        <w:bidi w:val="0"/>
        <w:jc w:val="left"/>
        <w:rPr/>
      </w:pPr>
      <w:r>
        <w:rPr/>
        <w:t>#_#T#o#c#5#0#4#8#1#5#7#6#9#</w:t>
      </w:r>
    </w:p>
    <w:p>
      <w:pPr>
        <w:pStyle w:val="PreformattedText"/>
        <w:bidi w:val="0"/>
        <w:jc w:val="left"/>
        <w:rPr/>
      </w:pPr>
      <w:r>
        <w:rPr/>
        <w:t>#_#T#o#c#5#0#4#8#1#5#9#4#5#</w:t>
      </w:r>
    </w:p>
    <w:p>
      <w:pPr>
        <w:pStyle w:val="PreformattedText"/>
        <w:bidi w:val="0"/>
        <w:jc w:val="left"/>
        <w:rPr/>
      </w:pPr>
      <w:r>
        <w:rPr/>
        <w:t>#_#T#o#c#5#0#5#0#7#4#2#5#2#</w:t>
      </w:r>
    </w:p>
    <w:p>
      <w:pPr>
        <w:pStyle w:val="PreformattedText"/>
        <w:bidi w:val="0"/>
        <w:jc w:val="left"/>
        <w:rPr/>
      </w:pPr>
      <w:r>
        <w:rPr/>
        <w:t>#_#T#o#c#5#0#8#5#9#3#5#6#4#</w:t>
      </w:r>
    </w:p>
    <w:p>
      <w:pPr>
        <w:pStyle w:val="PreformattedText"/>
        <w:bidi w:val="0"/>
        <w:jc w:val="left"/>
        <w:rPr/>
      </w:pPr>
      <w:r>
        <w:rPr/>
        <w:t>#_#T#o#c#2#0#0#7#7#3#6#0#9#</w:t>
      </w:r>
    </w:p>
    <w:p>
      <w:pPr>
        <w:pStyle w:val="PreformattedText"/>
        <w:bidi w:val="0"/>
        <w:jc w:val="left"/>
        <w:rPr/>
      </w:pPr>
      <w:r>
        <w:rPr/>
        <w:t>#_#T#o#c#2#0#4#7#5#3#2#7#3#</w:t>
      </w:r>
    </w:p>
    <w:p>
      <w:pPr>
        <w:pStyle w:val="PreformattedText"/>
        <w:bidi w:val="0"/>
        <w:jc w:val="left"/>
        <w:rPr/>
      </w:pPr>
      <w:r>
        <w:rPr/>
        <w:t>#_#T#o#c#2#0#5#3#6#7#9#9#5#</w:t>
      </w:r>
    </w:p>
    <w:p>
      <w:pPr>
        <w:pStyle w:val="PreformattedText"/>
        <w:bidi w:val="0"/>
        <w:jc w:val="left"/>
        <w:rPr/>
      </w:pPr>
      <w:r>
        <w:rPr/>
        <w:t>#_#T#o#c#1#3#3#9#1#3#0#8#1#</w:t>
      </w:r>
    </w:p>
    <w:p>
      <w:pPr>
        <w:pStyle w:val="PreformattedText"/>
        <w:bidi w:val="0"/>
        <w:jc w:val="left"/>
        <w:rPr/>
      </w:pPr>
      <w:r>
        <w:rPr/>
        <w:t>#_#T#o#c#1#3#7#1#9#0#5#6#1#</w:t>
      </w:r>
    </w:p>
    <w:p>
      <w:pPr>
        <w:pStyle w:val="PreformattedText"/>
        <w:bidi w:val="0"/>
        <w:jc w:val="left"/>
        <w:rPr/>
      </w:pPr>
      <w:r>
        <w:rPr/>
        <w:t>#_#T#o#c#1#4#6#5#9#9#3#2#5#</w:t>
      </w:r>
    </w:p>
    <w:p>
      <w:pPr>
        <w:pStyle w:val="PreformattedText"/>
        <w:bidi w:val="0"/>
        <w:jc w:val="left"/>
        <w:rPr/>
      </w:pPr>
      <w:r>
        <w:rPr/>
        <w:t>#_#T#o#c#1#5#5#1#5#6#3#6#0#</w:t>
      </w:r>
    </w:p>
    <w:p>
      <w:pPr>
        <w:pStyle w:val="PreformattedText"/>
        <w:bidi w:val="0"/>
        <w:jc w:val="left"/>
        <w:rPr/>
      </w:pPr>
      <w:r>
        <w:rPr/>
        <w:t>#_#T#o#c#1#5#5#2#5#4#3#3#2#</w:t>
      </w:r>
    </w:p>
    <w:p>
      <w:pPr>
        <w:pStyle w:val="PreformattedText"/>
        <w:bidi w:val="0"/>
        <w:jc w:val="left"/>
        <w:rPr/>
      </w:pPr>
      <w:r>
        <w:rPr/>
        <w:t>#_#T#o#c#1#5#6#0#9#9#8#0#1#</w:t>
      </w:r>
    </w:p>
    <w:p>
      <w:pPr>
        <w:pStyle w:val="PreformattedText"/>
        <w:bidi w:val="0"/>
        <w:jc w:val="left"/>
        <w:rPr/>
      </w:pPr>
      <w:r>
        <w:rPr/>
        <w:t>#_#T#o#c#1#5#6#1#3#7#1#2#0#</w:t>
      </w:r>
    </w:p>
    <w:p>
      <w:pPr>
        <w:pStyle w:val="PreformattedText"/>
        <w:bidi w:val="0"/>
        <w:jc w:val="left"/>
        <w:rPr/>
      </w:pPr>
      <w:r>
        <w:rPr/>
        <w:t>#_#T#o#c#1#5#7#1#7#2#9#4#9#</w:t>
      </w:r>
    </w:p>
    <w:p>
      <w:pPr>
        <w:pStyle w:val="PreformattedText"/>
        <w:bidi w:val="0"/>
        <w:jc w:val="left"/>
        <w:rPr/>
      </w:pPr>
      <w:r>
        <w:rPr/>
        <w:t>#_#T#o#c#1#5#7#1#7#3#0#4#5#</w:t>
      </w:r>
    </w:p>
    <w:p>
      <w:pPr>
        <w:pStyle w:val="PreformattedText"/>
        <w:bidi w:val="0"/>
        <w:jc w:val="left"/>
        <w:rPr/>
      </w:pPr>
      <w:r>
        <w:rPr/>
        <w:t>#_#T#o#c#1#6#9#5#8#6#1#1#1#</w:t>
      </w:r>
    </w:p>
    <w:p>
      <w:pPr>
        <w:pStyle w:val="PreformattedText"/>
        <w:bidi w:val="0"/>
        <w:jc w:val="left"/>
        <w:rPr/>
      </w:pPr>
      <w:r>
        <w:rPr/>
        <w:t>#_#T#o#c#1#7#7#4#3#9#3#0#8#</w:t>
      </w:r>
    </w:p>
    <w:p>
      <w:pPr>
        <w:pStyle w:val="PreformattedText"/>
        <w:bidi w:val="0"/>
        <w:jc w:val="left"/>
        <w:rPr/>
      </w:pPr>
      <w:r>
        <w:rPr/>
        <w:t>#_#T#o#c#5#0#0#4#8#1#7#4#5#</w:t>
      </w:r>
    </w:p>
    <w:p>
      <w:pPr>
        <w:pStyle w:val="PreformattedText"/>
        <w:bidi w:val="0"/>
        <w:jc w:val="left"/>
        <w:rPr/>
      </w:pPr>
      <w:r>
        <w:rPr/>
        <w:t>#_#T#o#c#5#0#0#6#4#8#0#1#0#</w:t>
      </w:r>
    </w:p>
    <w:p>
      <w:pPr>
        <w:pStyle w:val="PreformattedText"/>
        <w:bidi w:val="0"/>
        <w:jc w:val="left"/>
        <w:rPr/>
      </w:pPr>
      <w:r>
        <w:rPr/>
        <w:t>#_#T#o#c#5#0#4#8#1#5#4#3#9#</w:t>
      </w:r>
    </w:p>
    <w:p>
      <w:pPr>
        <w:pStyle w:val="PreformattedText"/>
        <w:bidi w:val="0"/>
        <w:jc w:val="left"/>
        <w:rPr/>
      </w:pPr>
      <w:r>
        <w:rPr/>
        <w:t>#_#T#o#c#5#0#4#8#1#5#7#7#0#</w:t>
      </w:r>
    </w:p>
    <w:p>
      <w:pPr>
        <w:pStyle w:val="PreformattedText"/>
        <w:bidi w:val="0"/>
        <w:jc w:val="left"/>
        <w:rPr/>
      </w:pPr>
      <w:r>
        <w:rPr/>
        <w:t>#_#T#o#c#5#0#4#8#1#5#9#4#6#</w:t>
      </w:r>
    </w:p>
    <w:p>
      <w:pPr>
        <w:pStyle w:val="PreformattedText"/>
        <w:bidi w:val="0"/>
        <w:jc w:val="left"/>
        <w:rPr/>
      </w:pPr>
      <w:r>
        <w:rPr/>
        <w:t>#_#T#o#c#5#0#5#0#7#4#2#5#3#</w:t>
      </w:r>
    </w:p>
    <w:p>
      <w:pPr>
        <w:pStyle w:val="PreformattedText"/>
        <w:bidi w:val="0"/>
        <w:jc w:val="left"/>
        <w:rPr/>
      </w:pPr>
      <w:r>
        <w:rPr/>
        <w:t>#_#T#o#c#5#0#8#5#9#3#5#6#5#</w:t>
      </w:r>
    </w:p>
    <w:p>
      <w:pPr>
        <w:pStyle w:val="PreformattedText"/>
        <w:bidi w:val="0"/>
        <w:jc w:val="left"/>
        <w:rPr/>
      </w:pPr>
      <w:r>
        <w:rPr/>
        <w:t>#_#T#o#c#2#0#0#7#7#3#6#1#0#</w:t>
      </w:r>
    </w:p>
    <w:p>
      <w:pPr>
        <w:pStyle w:val="PreformattedText"/>
        <w:bidi w:val="0"/>
        <w:jc w:val="left"/>
        <w:rPr/>
      </w:pPr>
      <w:r>
        <w:rPr/>
        <w:t>#_#T#o#c#2#0#4#7#5#3#2#7#4#</w:t>
      </w:r>
    </w:p>
    <w:p>
      <w:pPr>
        <w:pStyle w:val="PreformattedText"/>
        <w:bidi w:val="0"/>
        <w:jc w:val="left"/>
        <w:rPr/>
      </w:pPr>
      <w:r>
        <w:rPr/>
        <w:t>#_#T#o#c#2#0#5#3#6#7#9#9#6#</w:t>
      </w:r>
    </w:p>
    <w:p>
      <w:pPr>
        <w:pStyle w:val="PreformattedText"/>
        <w:bidi w:val="0"/>
        <w:jc w:val="left"/>
        <w:rPr/>
      </w:pPr>
      <w:r>
        <w:rPr/>
        <w:t>#_#T#o#c#1#3#3#4#0#7#7#4#6#</w:t>
      </w:r>
    </w:p>
    <w:p>
      <w:pPr>
        <w:pStyle w:val="PreformattedText"/>
        <w:bidi w:val="0"/>
        <w:jc w:val="left"/>
        <w:rPr/>
      </w:pPr>
      <w:r>
        <w:rPr/>
        <w:t>#_#T#o#c#1#3#3#9#1#3#0#8#2#</w:t>
      </w:r>
    </w:p>
    <w:p>
      <w:pPr>
        <w:pStyle w:val="PreformattedText"/>
        <w:bidi w:val="0"/>
        <w:jc w:val="left"/>
        <w:rPr/>
      </w:pPr>
      <w:r>
        <w:rPr/>
        <w:t>#_#T#o#c#1#3#7#1#9#0#5#6#2#</w:t>
      </w:r>
    </w:p>
    <w:p>
      <w:pPr>
        <w:pStyle w:val="PreformattedText"/>
        <w:bidi w:val="0"/>
        <w:jc w:val="left"/>
        <w:rPr/>
      </w:pPr>
      <w:r>
        <w:rPr/>
        <w:t>#_#T#o#c#1#4#6#5#9#9#3#2#6#</w:t>
      </w:r>
    </w:p>
    <w:p>
      <w:pPr>
        <w:pStyle w:val="PreformattedText"/>
        <w:bidi w:val="0"/>
        <w:jc w:val="left"/>
        <w:rPr/>
      </w:pPr>
      <w:r>
        <w:rPr/>
        <w:t>#_#T#o#c#1#5#5#1#5#6#3#6#1#</w:t>
      </w:r>
    </w:p>
    <w:p>
      <w:pPr>
        <w:pStyle w:val="PreformattedText"/>
        <w:bidi w:val="0"/>
        <w:jc w:val="left"/>
        <w:rPr/>
      </w:pPr>
      <w:r>
        <w:rPr/>
        <w:t>#_#T#o#c#1#5#5#2#5#4#3#3#3#</w:t>
      </w:r>
    </w:p>
    <w:p>
      <w:pPr>
        <w:pStyle w:val="PreformattedText"/>
        <w:bidi w:val="0"/>
        <w:jc w:val="left"/>
        <w:rPr/>
      </w:pPr>
      <w:r>
        <w:rPr/>
        <w:t>#_#T#o#c#1#5#6#0#9#9#8#0#2#</w:t>
      </w:r>
    </w:p>
    <w:p>
      <w:pPr>
        <w:pStyle w:val="PreformattedText"/>
        <w:bidi w:val="0"/>
        <w:jc w:val="left"/>
        <w:rPr/>
      </w:pPr>
      <w:r>
        <w:rPr/>
        <w:t>#_#T#o#c#1#5#6#1#3#7#1#2#1#</w:t>
      </w:r>
    </w:p>
    <w:p>
      <w:pPr>
        <w:pStyle w:val="PreformattedText"/>
        <w:bidi w:val="0"/>
        <w:jc w:val="left"/>
        <w:rPr/>
      </w:pPr>
      <w:r>
        <w:rPr/>
        <w:t>#_#T#o#c#1#5#7#1#7#2#9#5#0#</w:t>
      </w:r>
    </w:p>
    <w:p>
      <w:pPr>
        <w:pStyle w:val="PreformattedText"/>
        <w:bidi w:val="0"/>
        <w:jc w:val="left"/>
        <w:rPr/>
      </w:pPr>
      <w:r>
        <w:rPr/>
        <w:t>#_#T#o#c#1#5#7#1#7#3#0#4#6#</w:t>
      </w:r>
    </w:p>
    <w:p>
      <w:pPr>
        <w:pStyle w:val="PreformattedText"/>
        <w:bidi w:val="0"/>
        <w:jc w:val="left"/>
        <w:rPr/>
      </w:pPr>
      <w:r>
        <w:rPr/>
        <w:t>#_#T#o#c#1#6#9#5#8#6#1#1#2#</w:t>
      </w:r>
    </w:p>
    <w:p>
      <w:pPr>
        <w:pStyle w:val="PreformattedText"/>
        <w:bidi w:val="0"/>
        <w:jc w:val="left"/>
        <w:rPr/>
      </w:pPr>
      <w:r>
        <w:rPr/>
        <w:t>#_#T#o#c#1#7#7#4#3#9#3#0#9#</w:t>
      </w:r>
    </w:p>
    <w:p>
      <w:pPr>
        <w:pStyle w:val="PreformattedText"/>
        <w:bidi w:val="0"/>
        <w:jc w:val="left"/>
        <w:rPr/>
      </w:pPr>
      <w:r>
        <w:rPr/>
        <w:t>#_#T#o#c#5#0#0#4#8#1#7#4#6#</w:t>
      </w:r>
    </w:p>
    <w:p>
      <w:pPr>
        <w:pStyle w:val="PreformattedText"/>
        <w:bidi w:val="0"/>
        <w:jc w:val="left"/>
        <w:rPr/>
      </w:pPr>
      <w:r>
        <w:rPr/>
        <w:t>#_#T#o#c#5#0#0#6#4#8#0#1#1#</w:t>
      </w:r>
    </w:p>
    <w:p>
      <w:pPr>
        <w:pStyle w:val="PreformattedText"/>
        <w:bidi w:val="0"/>
        <w:jc w:val="left"/>
        <w:rPr/>
      </w:pPr>
      <w:r>
        <w:rPr/>
        <w:t>#_#T#o#c#5#0#4#8#1#5#4#4#0#</w:t>
      </w:r>
    </w:p>
    <w:p>
      <w:pPr>
        <w:pStyle w:val="PreformattedText"/>
        <w:bidi w:val="0"/>
        <w:jc w:val="left"/>
        <w:rPr/>
      </w:pPr>
      <w:r>
        <w:rPr/>
        <w:t>#_#T#o#c#5#0#4#8#1#5#7#7#1#</w:t>
      </w:r>
    </w:p>
    <w:p>
      <w:pPr>
        <w:pStyle w:val="PreformattedText"/>
        <w:bidi w:val="0"/>
        <w:jc w:val="left"/>
        <w:rPr/>
      </w:pPr>
      <w:r>
        <w:rPr/>
        <w:t>#_#T#o#c#5#0#4#8#1#5#9#4#7#</w:t>
      </w:r>
    </w:p>
    <w:p>
      <w:pPr>
        <w:pStyle w:val="PreformattedText"/>
        <w:bidi w:val="0"/>
        <w:jc w:val="left"/>
        <w:rPr/>
      </w:pPr>
      <w:r>
        <w:rPr/>
        <w:t>#_#T#o#c#5#0#5#0#7#4#2#5#4#</w:t>
      </w:r>
    </w:p>
    <w:p>
      <w:pPr>
        <w:pStyle w:val="PreformattedText"/>
        <w:bidi w:val="0"/>
        <w:jc w:val="left"/>
        <w:rPr/>
      </w:pPr>
      <w:r>
        <w:rPr/>
        <w:t>#_#T#o#c#5#0#8#5#9#3#5#6#6#</w:t>
      </w:r>
    </w:p>
    <w:p>
      <w:pPr>
        <w:pStyle w:val="PreformattedText"/>
        <w:bidi w:val="0"/>
        <w:jc w:val="left"/>
        <w:rPr/>
      </w:pPr>
      <w:r>
        <w:rPr/>
        <w:t>#_#T#o#c#2#0#0#7#7#3#6#1#1#</w:t>
      </w:r>
    </w:p>
    <w:p>
      <w:pPr>
        <w:pStyle w:val="PreformattedText"/>
        <w:bidi w:val="0"/>
        <w:jc w:val="left"/>
        <w:rPr/>
      </w:pPr>
      <w:r>
        <w:rPr/>
        <w:t>#_#T#o#c#2#0#4#7#5#3#2#7#5#</w:t>
      </w:r>
    </w:p>
    <w:p>
      <w:pPr>
        <w:pStyle w:val="PreformattedText"/>
        <w:bidi w:val="0"/>
        <w:jc w:val="left"/>
        <w:rPr/>
      </w:pPr>
      <w:r>
        <w:rPr/>
        <w:t>#_#T#o#c#2#0#5#3#6#7#9#9#7#</w:t>
      </w:r>
    </w:p>
    <w:p>
      <w:pPr>
        <w:pStyle w:val="PreformattedText"/>
        <w:bidi w:val="0"/>
        <w:jc w:val="left"/>
        <w:rPr/>
      </w:pPr>
      <w:r>
        <w:rPr/>
        <w:t>#_#T#o#c#3#0#7#1#3#7#5#3#3#</w:t>
      </w:r>
    </w:p>
    <w:p>
      <w:pPr>
        <w:pStyle w:val="PreformattedText"/>
        <w:bidi w:val="0"/>
        <w:jc w:val="left"/>
        <w:rPr/>
      </w:pPr>
      <w:r>
        <w:rPr/>
        <w:t>#_#T#o#c#1#3#3#4#0#7#7#4#7#</w:t>
      </w:r>
    </w:p>
    <w:p>
      <w:pPr>
        <w:pStyle w:val="PreformattedText"/>
        <w:bidi w:val="0"/>
        <w:jc w:val="left"/>
        <w:rPr/>
      </w:pPr>
      <w:r>
        <w:rPr/>
        <w:t>#_#T#o#c#1#3#3#9#1#3#0#8#3#</w:t>
      </w:r>
    </w:p>
    <w:p>
      <w:pPr>
        <w:pStyle w:val="PreformattedText"/>
        <w:bidi w:val="0"/>
        <w:jc w:val="left"/>
        <w:rPr/>
      </w:pPr>
      <w:r>
        <w:rPr/>
        <w:t>#_#T#o#c#1#3#7#1#9#0#5#6#3#</w:t>
      </w:r>
    </w:p>
    <w:p>
      <w:pPr>
        <w:pStyle w:val="PreformattedText"/>
        <w:bidi w:val="0"/>
        <w:jc w:val="left"/>
        <w:rPr/>
      </w:pPr>
      <w:r>
        <w:rPr/>
        <w:t>#_#T#o#c#1#4#6#5#9#9#3#2#7#</w:t>
      </w:r>
    </w:p>
    <w:p>
      <w:pPr>
        <w:pStyle w:val="PreformattedText"/>
        <w:bidi w:val="0"/>
        <w:jc w:val="left"/>
        <w:rPr/>
      </w:pPr>
      <w:r>
        <w:rPr/>
        <w:t>#_#T#o#c#1#5#5#1#5#6#3#6#2#</w:t>
      </w:r>
    </w:p>
    <w:p>
      <w:pPr>
        <w:pStyle w:val="PreformattedText"/>
        <w:bidi w:val="0"/>
        <w:jc w:val="left"/>
        <w:rPr/>
      </w:pPr>
      <w:r>
        <w:rPr/>
        <w:t>#_#T#o#c#1#5#5#2#5#4#3#3#4#</w:t>
      </w:r>
    </w:p>
    <w:p>
      <w:pPr>
        <w:pStyle w:val="PreformattedText"/>
        <w:bidi w:val="0"/>
        <w:jc w:val="left"/>
        <w:rPr/>
      </w:pPr>
      <w:r>
        <w:rPr/>
        <w:t>#_#T#o#c#1#5#6#0#9#9#8#0#3#</w:t>
      </w:r>
    </w:p>
    <w:p>
      <w:pPr>
        <w:pStyle w:val="PreformattedText"/>
        <w:bidi w:val="0"/>
        <w:jc w:val="left"/>
        <w:rPr/>
      </w:pPr>
      <w:r>
        <w:rPr/>
        <w:t>#_#T#o#c#1#5#6#1#3#7#1#2#2#</w:t>
      </w:r>
    </w:p>
    <w:p>
      <w:pPr>
        <w:pStyle w:val="PreformattedText"/>
        <w:bidi w:val="0"/>
        <w:jc w:val="left"/>
        <w:rPr/>
      </w:pPr>
      <w:r>
        <w:rPr/>
        <w:t>#_#T#o#c#1#5#7#1#7#2#9#5#1#</w:t>
      </w:r>
    </w:p>
    <w:p>
      <w:pPr>
        <w:pStyle w:val="PreformattedText"/>
        <w:bidi w:val="0"/>
        <w:jc w:val="left"/>
        <w:rPr/>
      </w:pPr>
      <w:r>
        <w:rPr/>
        <w:t>#_#T#o#c#1#5#7#1#7#3#0#4#7#</w:t>
      </w:r>
    </w:p>
    <w:p>
      <w:pPr>
        <w:pStyle w:val="PreformattedText"/>
        <w:bidi w:val="0"/>
        <w:jc w:val="left"/>
        <w:rPr/>
      </w:pPr>
      <w:r>
        <w:rPr/>
        <w:t>#_#T#o#c#1#6#9#5#8#6#1#1#3#</w:t>
      </w:r>
    </w:p>
    <w:p>
      <w:pPr>
        <w:pStyle w:val="PreformattedText"/>
        <w:bidi w:val="0"/>
        <w:jc w:val="left"/>
        <w:rPr/>
      </w:pPr>
      <w:r>
        <w:rPr/>
        <w:t>#_#T#o#c#1#7#7#4#3#9#3#1#0#</w:t>
      </w:r>
    </w:p>
    <w:p>
      <w:pPr>
        <w:pStyle w:val="PreformattedText"/>
        <w:bidi w:val="0"/>
        <w:jc w:val="left"/>
        <w:rPr/>
      </w:pPr>
      <w:r>
        <w:rPr/>
        <w:t>#_#T#o#c#5#0#0#4#8#1#7#4#7#</w:t>
      </w:r>
    </w:p>
    <w:p>
      <w:pPr>
        <w:pStyle w:val="PreformattedText"/>
        <w:bidi w:val="0"/>
        <w:jc w:val="left"/>
        <w:rPr/>
      </w:pPr>
      <w:r>
        <w:rPr/>
        <w:t>#_#T#o#c#5#0#0#6#4#8#0#1#2#</w:t>
      </w:r>
    </w:p>
    <w:p>
      <w:pPr>
        <w:pStyle w:val="PreformattedText"/>
        <w:bidi w:val="0"/>
        <w:jc w:val="left"/>
        <w:rPr/>
      </w:pPr>
      <w:r>
        <w:rPr/>
        <w:t>#_#T#o#c#5#0#4#8#1#5#4#4#1#</w:t>
      </w:r>
    </w:p>
    <w:p>
      <w:pPr>
        <w:pStyle w:val="PreformattedText"/>
        <w:bidi w:val="0"/>
        <w:jc w:val="left"/>
        <w:rPr/>
      </w:pPr>
      <w:r>
        <w:rPr/>
        <w:t>#_#T#o#c#5#0#4#8#1#5#7#7#2#</w:t>
      </w:r>
    </w:p>
    <w:p>
      <w:pPr>
        <w:pStyle w:val="PreformattedText"/>
        <w:bidi w:val="0"/>
        <w:jc w:val="left"/>
        <w:rPr/>
      </w:pPr>
      <w:r>
        <w:rPr/>
        <w:t>#_#T#o#c#5#0#4#8#1#5#9#4#8#</w:t>
      </w:r>
    </w:p>
    <w:p>
      <w:pPr>
        <w:pStyle w:val="PreformattedText"/>
        <w:bidi w:val="0"/>
        <w:jc w:val="left"/>
        <w:rPr/>
      </w:pPr>
      <w:r>
        <w:rPr/>
        <w:t>#_#T#o#c#5#0#5#0#7#4#2#5#5#</w:t>
      </w:r>
    </w:p>
    <w:p>
      <w:pPr>
        <w:pStyle w:val="PreformattedText"/>
        <w:bidi w:val="0"/>
        <w:jc w:val="left"/>
        <w:rPr/>
      </w:pPr>
      <w:r>
        <w:rPr/>
        <w:t>#_#T#o#c#5#0#8#5#9#3#5#6#7#</w:t>
      </w:r>
    </w:p>
    <w:p>
      <w:pPr>
        <w:pStyle w:val="PreformattedText"/>
        <w:bidi w:val="0"/>
        <w:jc w:val="left"/>
        <w:rPr/>
      </w:pPr>
      <w:r>
        <w:rPr/>
        <w:t>#_#T#o#c#2#0#0#7#7#3#6#1#2#</w:t>
      </w:r>
    </w:p>
    <w:p>
      <w:pPr>
        <w:pStyle w:val="PreformattedText"/>
        <w:bidi w:val="0"/>
        <w:jc w:val="left"/>
        <w:rPr/>
      </w:pPr>
      <w:r>
        <w:rPr/>
        <w:t>#_#T#o#c#2#0#4#7#5#3#2#7#6#</w:t>
      </w:r>
    </w:p>
    <w:p>
      <w:pPr>
        <w:pStyle w:val="PreformattedText"/>
        <w:bidi w:val="0"/>
        <w:jc w:val="left"/>
        <w:rPr/>
      </w:pPr>
      <w:r>
        <w:rPr/>
        <w:t>#_#T#o#c#2#0#5#3#6#7#9#9#8#</w:t>
      </w:r>
    </w:p>
    <w:p>
      <w:pPr>
        <w:pStyle w:val="PreformattedText"/>
        <w:bidi w:val="0"/>
        <w:jc w:val="left"/>
        <w:rPr/>
      </w:pPr>
      <w:r>
        <w:rPr/>
        <w:t>#_#T#o#c#3#0#7#1#3#7#5#3#4#</w:t>
      </w:r>
    </w:p>
    <w:p>
      <w:pPr>
        <w:pStyle w:val="PreformattedText"/>
        <w:bidi w:val="0"/>
        <w:jc w:val="left"/>
        <w:rPr/>
      </w:pPr>
      <w:r>
        <w:rPr/>
        <w:t>#_#T#o#c#1#3#3#4#0#7#7#4#8#</w:t>
      </w:r>
    </w:p>
    <w:p>
      <w:pPr>
        <w:pStyle w:val="PreformattedText"/>
        <w:bidi w:val="0"/>
        <w:jc w:val="left"/>
        <w:rPr/>
      </w:pPr>
      <w:r>
        <w:rPr/>
        <w:t>#_#T#o#c#1#3#3#9#1#3#0#8#4#</w:t>
      </w:r>
    </w:p>
    <w:p>
      <w:pPr>
        <w:pStyle w:val="PreformattedText"/>
        <w:bidi w:val="0"/>
        <w:jc w:val="left"/>
        <w:rPr/>
      </w:pPr>
      <w:r>
        <w:rPr/>
        <w:t>#_#T#o#c#1#3#7#1#9#0#5#6#4#</w:t>
      </w:r>
    </w:p>
    <w:p>
      <w:pPr>
        <w:pStyle w:val="PreformattedText"/>
        <w:bidi w:val="0"/>
        <w:jc w:val="left"/>
        <w:rPr/>
      </w:pPr>
      <w:r>
        <w:rPr/>
        <w:t>#_#T#o#c#1#4#6#5#9#9#3#2#8#</w:t>
      </w:r>
    </w:p>
    <w:p>
      <w:pPr>
        <w:pStyle w:val="PreformattedText"/>
        <w:bidi w:val="0"/>
        <w:jc w:val="left"/>
        <w:rPr/>
      </w:pPr>
      <w:r>
        <w:rPr/>
        <w:t>#_#T#o#c#1#5#5#1#5#6#3#6#3#</w:t>
      </w:r>
    </w:p>
    <w:p>
      <w:pPr>
        <w:pStyle w:val="PreformattedText"/>
        <w:bidi w:val="0"/>
        <w:jc w:val="left"/>
        <w:rPr/>
      </w:pPr>
      <w:r>
        <w:rPr/>
        <w:t>#_#T#o#c#1#5#5#2#5#4#3#3#5#</w:t>
      </w:r>
    </w:p>
    <w:p>
      <w:pPr>
        <w:pStyle w:val="PreformattedText"/>
        <w:bidi w:val="0"/>
        <w:jc w:val="left"/>
        <w:rPr/>
      </w:pPr>
      <w:r>
        <w:rPr/>
        <w:t>#_#T#o#c#1#5#6#0#9#9#8#0#4#</w:t>
      </w:r>
    </w:p>
    <w:p>
      <w:pPr>
        <w:pStyle w:val="PreformattedText"/>
        <w:bidi w:val="0"/>
        <w:jc w:val="left"/>
        <w:rPr/>
      </w:pPr>
      <w:r>
        <w:rPr/>
        <w:t>#_#T#o#c#1#5#6#1#3#7#1#2#3#</w:t>
      </w:r>
    </w:p>
    <w:p>
      <w:pPr>
        <w:pStyle w:val="PreformattedText"/>
        <w:bidi w:val="0"/>
        <w:jc w:val="left"/>
        <w:rPr/>
      </w:pPr>
      <w:r>
        <w:rPr/>
        <w:t>#_#T#o#c#1#5#7#1#7#2#9#5#2#</w:t>
      </w:r>
    </w:p>
    <w:p>
      <w:pPr>
        <w:pStyle w:val="PreformattedText"/>
        <w:bidi w:val="0"/>
        <w:jc w:val="left"/>
        <w:rPr/>
      </w:pPr>
      <w:r>
        <w:rPr/>
        <w:t>#_#T#o#c#1#5#7#1#7#3#0#4#8#</w:t>
      </w:r>
    </w:p>
    <w:p>
      <w:pPr>
        <w:pStyle w:val="PreformattedText"/>
        <w:bidi w:val="0"/>
        <w:jc w:val="left"/>
        <w:rPr/>
      </w:pPr>
      <w:r>
        <w:rPr/>
        <w:t>#_#T#o#c#1#6#9#5#8#6#1#1#4#</w:t>
      </w:r>
    </w:p>
    <w:p>
      <w:pPr>
        <w:pStyle w:val="PreformattedText"/>
        <w:bidi w:val="0"/>
        <w:jc w:val="left"/>
        <w:rPr/>
      </w:pPr>
      <w:r>
        <w:rPr/>
        <w:t>#_#T#o#c#1#7#7#4#3#9#3#1#1#</w:t>
      </w:r>
    </w:p>
    <w:p>
      <w:pPr>
        <w:pStyle w:val="PreformattedText"/>
        <w:bidi w:val="0"/>
        <w:jc w:val="left"/>
        <w:rPr/>
      </w:pPr>
      <w:r>
        <w:rPr/>
        <w:t>#_#T#o#c#5#0#0#4#8#1#7#4#8#</w:t>
      </w:r>
    </w:p>
    <w:p>
      <w:pPr>
        <w:pStyle w:val="PreformattedText"/>
        <w:bidi w:val="0"/>
        <w:jc w:val="left"/>
        <w:rPr/>
      </w:pPr>
      <w:r>
        <w:rPr/>
        <w:t>#_#T#o#c#5#0#0#6#4#8#0#1#3#</w:t>
      </w:r>
    </w:p>
    <w:p>
      <w:pPr>
        <w:pStyle w:val="PreformattedText"/>
        <w:bidi w:val="0"/>
        <w:jc w:val="left"/>
        <w:rPr/>
      </w:pPr>
      <w:r>
        <w:rPr/>
        <w:t>#_#T#o#c#5#0#4#8#1#5#4#4#2#</w:t>
      </w:r>
    </w:p>
    <w:p>
      <w:pPr>
        <w:pStyle w:val="PreformattedText"/>
        <w:bidi w:val="0"/>
        <w:jc w:val="left"/>
        <w:rPr/>
      </w:pPr>
      <w:r>
        <w:rPr/>
        <w:t>#_#T#o#c#5#0#4#8#1#5#7#7#3#</w:t>
      </w:r>
    </w:p>
    <w:p>
      <w:pPr>
        <w:pStyle w:val="PreformattedText"/>
        <w:bidi w:val="0"/>
        <w:jc w:val="left"/>
        <w:rPr/>
      </w:pPr>
      <w:r>
        <w:rPr/>
        <w:t>#_#T#o#c#5#0#4#8#1#5#9#4#9#</w:t>
      </w:r>
    </w:p>
    <w:p>
      <w:pPr>
        <w:pStyle w:val="PreformattedText"/>
        <w:bidi w:val="0"/>
        <w:jc w:val="left"/>
        <w:rPr/>
      </w:pPr>
      <w:r>
        <w:rPr/>
        <w:t>#_#T#o#c#5#0#5#0#7#4#2#5#6#</w:t>
      </w:r>
    </w:p>
    <w:p>
      <w:pPr>
        <w:pStyle w:val="PreformattedText"/>
        <w:bidi w:val="0"/>
        <w:jc w:val="left"/>
        <w:rPr/>
      </w:pPr>
      <w:r>
        <w:rPr/>
        <w:t>#_#T#o#c#5#0#8#5#9#3#5#6#8#</w:t>
      </w:r>
    </w:p>
    <w:p>
      <w:pPr>
        <w:pStyle w:val="PreformattedText"/>
        <w:bidi w:val="0"/>
        <w:jc w:val="left"/>
        <w:rPr/>
      </w:pPr>
      <w:r>
        <w:rPr/>
        <w:t>#_#T#o#c#2#0#0#7#7#3#6#1#3#</w:t>
      </w:r>
    </w:p>
    <w:p>
      <w:pPr>
        <w:pStyle w:val="PreformattedText"/>
        <w:bidi w:val="0"/>
        <w:jc w:val="left"/>
        <w:rPr/>
      </w:pPr>
      <w:r>
        <w:rPr/>
        <w:t>#_#T#o#c#2#0#4#7#5#3#2#7#7#</w:t>
      </w:r>
    </w:p>
    <w:p>
      <w:pPr>
        <w:pStyle w:val="PreformattedText"/>
        <w:bidi w:val="0"/>
        <w:jc w:val="left"/>
        <w:rPr/>
      </w:pPr>
      <w:r>
        <w:rPr/>
        <w:t>#_#T#o#c#2#0#5#3#6#7#9#9#9#</w:t>
      </w:r>
    </w:p>
    <w:p>
      <w:pPr>
        <w:pStyle w:val="PreformattedText"/>
        <w:bidi w:val="0"/>
        <w:jc w:val="left"/>
        <w:rPr/>
      </w:pPr>
      <w:r>
        <w:rPr/>
        <w:t>#_#T#o#c#1#3#3#4#0#7#7#4#9#</w:t>
      </w:r>
    </w:p>
    <w:p>
      <w:pPr>
        <w:pStyle w:val="PreformattedText"/>
        <w:bidi w:val="0"/>
        <w:jc w:val="left"/>
        <w:rPr/>
      </w:pPr>
      <w:r>
        <w:rPr/>
        <w:t>#_#T#o#c#1#3#3#9#1#3#0#8#5#</w:t>
      </w:r>
    </w:p>
    <w:p>
      <w:pPr>
        <w:pStyle w:val="PreformattedText"/>
        <w:bidi w:val="0"/>
        <w:jc w:val="left"/>
        <w:rPr/>
      </w:pPr>
      <w:r>
        <w:rPr/>
        <w:t>#_#T#o#c#1#3#7#1#9#0#5#6#5#</w:t>
      </w:r>
    </w:p>
    <w:p>
      <w:pPr>
        <w:pStyle w:val="PreformattedText"/>
        <w:bidi w:val="0"/>
        <w:jc w:val="left"/>
        <w:rPr/>
      </w:pPr>
      <w:r>
        <w:rPr/>
        <w:t>#_#T#o#c#1#4#6#5#9#9#3#2#9#</w:t>
      </w:r>
    </w:p>
    <w:p>
      <w:pPr>
        <w:pStyle w:val="PreformattedText"/>
        <w:bidi w:val="0"/>
        <w:jc w:val="left"/>
        <w:rPr/>
      </w:pPr>
      <w:r>
        <w:rPr/>
        <w:t>#_#T#o#c#1#5#5#1#5#6#3#6#4#</w:t>
      </w:r>
    </w:p>
    <w:p>
      <w:pPr>
        <w:pStyle w:val="PreformattedText"/>
        <w:bidi w:val="0"/>
        <w:jc w:val="left"/>
        <w:rPr/>
      </w:pPr>
      <w:r>
        <w:rPr/>
        <w:t>#_#T#o#c#1#5#5#2#5#4#3#3#6#</w:t>
      </w:r>
    </w:p>
    <w:p>
      <w:pPr>
        <w:pStyle w:val="PreformattedText"/>
        <w:bidi w:val="0"/>
        <w:jc w:val="left"/>
        <w:rPr/>
      </w:pPr>
      <w:r>
        <w:rPr/>
        <w:t>#_#T#o#c#1#5#6#0#9#9#8#0#5#</w:t>
      </w:r>
    </w:p>
    <w:p>
      <w:pPr>
        <w:pStyle w:val="PreformattedText"/>
        <w:bidi w:val="0"/>
        <w:jc w:val="left"/>
        <w:rPr/>
      </w:pPr>
      <w:r>
        <w:rPr/>
        <w:t>#_#T#o#c#1#5#6#1#3#7#1#2#4#</w:t>
      </w:r>
    </w:p>
    <w:p>
      <w:pPr>
        <w:pStyle w:val="PreformattedText"/>
        <w:bidi w:val="0"/>
        <w:jc w:val="left"/>
        <w:rPr/>
      </w:pPr>
      <w:r>
        <w:rPr/>
        <w:t>#_#T#o#c#1#5#7#1#7#2#9#5#3#</w:t>
      </w:r>
    </w:p>
    <w:p>
      <w:pPr>
        <w:pStyle w:val="PreformattedText"/>
        <w:bidi w:val="0"/>
        <w:jc w:val="left"/>
        <w:rPr/>
      </w:pPr>
      <w:r>
        <w:rPr/>
        <w:t>#_#T#o#c#1#5#7#1#7#3#0#4#9#</w:t>
      </w:r>
    </w:p>
    <w:p>
      <w:pPr>
        <w:pStyle w:val="PreformattedText"/>
        <w:bidi w:val="0"/>
        <w:jc w:val="left"/>
        <w:rPr/>
      </w:pPr>
      <w:r>
        <w:rPr/>
        <w:t>#_#T#o#c#1#6#9#5#8#6#1#1#5#</w:t>
      </w:r>
    </w:p>
    <w:p>
      <w:pPr>
        <w:pStyle w:val="PreformattedText"/>
        <w:bidi w:val="0"/>
        <w:jc w:val="left"/>
        <w:rPr/>
      </w:pPr>
      <w:r>
        <w:rPr/>
        <w:t>#_#T#o#c#1#7#7#4#3#9#3#1#2#</w:t>
      </w:r>
    </w:p>
    <w:p>
      <w:pPr>
        <w:pStyle w:val="PreformattedText"/>
        <w:bidi w:val="0"/>
        <w:jc w:val="left"/>
        <w:rPr/>
      </w:pPr>
      <w:r>
        <w:rPr/>
        <w:t>#_#T#o#c#5#0#0#4#8#1#7#4#9#</w:t>
      </w:r>
    </w:p>
    <w:p>
      <w:pPr>
        <w:pStyle w:val="PreformattedText"/>
        <w:bidi w:val="0"/>
        <w:jc w:val="left"/>
        <w:rPr/>
      </w:pPr>
      <w:r>
        <w:rPr/>
        <w:t>#_#T#o#c#5#0#0#6#4#8#0#1#4#</w:t>
      </w:r>
    </w:p>
    <w:p>
      <w:pPr>
        <w:pStyle w:val="PreformattedText"/>
        <w:bidi w:val="0"/>
        <w:jc w:val="left"/>
        <w:rPr/>
      </w:pPr>
      <w:r>
        <w:rPr/>
        <w:t>#_#T#o#c#5#0#4#8#1#5#4#4#3#</w:t>
      </w:r>
    </w:p>
    <w:p>
      <w:pPr>
        <w:pStyle w:val="PreformattedText"/>
        <w:bidi w:val="0"/>
        <w:jc w:val="left"/>
        <w:rPr/>
      </w:pPr>
      <w:r>
        <w:rPr/>
        <w:t>#_#T#o#c#5#0#4#8#1#5#7#7#4#</w:t>
      </w:r>
    </w:p>
    <w:p>
      <w:pPr>
        <w:pStyle w:val="PreformattedText"/>
        <w:bidi w:val="0"/>
        <w:jc w:val="left"/>
        <w:rPr/>
      </w:pPr>
      <w:r>
        <w:rPr/>
        <w:t>#_#T#o#c#5#0#4#8#1#5#9#5#0#</w:t>
      </w:r>
    </w:p>
    <w:p>
      <w:pPr>
        <w:pStyle w:val="PreformattedText"/>
        <w:bidi w:val="0"/>
        <w:jc w:val="left"/>
        <w:rPr/>
      </w:pPr>
      <w:r>
        <w:rPr/>
        <w:t>#_#T#o#c#5#0#5#0#7#4#2#5#7#</w:t>
      </w:r>
    </w:p>
    <w:p>
      <w:pPr>
        <w:pStyle w:val="PreformattedText"/>
        <w:bidi w:val="0"/>
        <w:jc w:val="left"/>
        <w:rPr/>
      </w:pPr>
      <w:r>
        <w:rPr/>
        <w:t>#_#T#o#c#5#0#8#5#9#3#5#6#9#</w:t>
      </w:r>
    </w:p>
    <w:p>
      <w:pPr>
        <w:pStyle w:val="PreformattedText"/>
        <w:bidi w:val="0"/>
        <w:jc w:val="left"/>
        <w:rPr/>
      </w:pPr>
      <w:r>
        <w:rPr/>
        <w:t>#_#T#o#c#2#0#0#7#7#3#6#1#4#</w:t>
      </w:r>
    </w:p>
    <w:p>
      <w:pPr>
        <w:pStyle w:val="PreformattedText"/>
        <w:bidi w:val="0"/>
        <w:jc w:val="left"/>
        <w:rPr/>
      </w:pPr>
      <w:r>
        <w:rPr/>
        <w:t>#_#T#o#c#2#0#4#7#5#3#2#7#8#</w:t>
      </w:r>
    </w:p>
    <w:p>
      <w:pPr>
        <w:pStyle w:val="PreformattedText"/>
        <w:bidi w:val="0"/>
        <w:jc w:val="left"/>
        <w:rPr/>
      </w:pPr>
      <w:r>
        <w:rPr/>
        <w:t>#_#T#o#c#2#0#5#3#6#8#0#0#0#</w:t>
      </w:r>
    </w:p>
    <w:p>
      <w:pPr>
        <w:pStyle w:val="PreformattedText"/>
        <w:bidi w:val="0"/>
        <w:jc w:val="left"/>
        <w:rPr/>
      </w:pPr>
      <w:r>
        <w:rPr/>
        <w:t>#_#T#o#c#1#3#3#4#0#7#7#5#0#</w:t>
      </w:r>
    </w:p>
    <w:p>
      <w:pPr>
        <w:pStyle w:val="PreformattedText"/>
        <w:bidi w:val="0"/>
        <w:jc w:val="left"/>
        <w:rPr/>
      </w:pPr>
      <w:r>
        <w:rPr/>
        <w:t>#_#T#o#c#1#3#3#9#1#3#0#8#6#</w:t>
      </w:r>
    </w:p>
    <w:p>
      <w:pPr>
        <w:pStyle w:val="PreformattedText"/>
        <w:bidi w:val="0"/>
        <w:jc w:val="left"/>
        <w:rPr/>
      </w:pPr>
      <w:r>
        <w:rPr/>
        <w:t>#_#T#o#c#1#3#7#1#9#0#5#6#6#</w:t>
      </w:r>
    </w:p>
    <w:p>
      <w:pPr>
        <w:pStyle w:val="PreformattedText"/>
        <w:bidi w:val="0"/>
        <w:jc w:val="left"/>
        <w:rPr/>
      </w:pPr>
      <w:r>
        <w:rPr/>
        <w:t>#_#T#o#c#1#4#6#5#9#9#3#3#0#</w:t>
      </w:r>
    </w:p>
    <w:p>
      <w:pPr>
        <w:pStyle w:val="PreformattedText"/>
        <w:bidi w:val="0"/>
        <w:jc w:val="left"/>
        <w:rPr/>
      </w:pPr>
      <w:r>
        <w:rPr/>
        <w:t>#_#T#o#c#1#5#5#1#5#6#3#6#5#</w:t>
      </w:r>
    </w:p>
    <w:p>
      <w:pPr>
        <w:pStyle w:val="PreformattedText"/>
        <w:bidi w:val="0"/>
        <w:jc w:val="left"/>
        <w:rPr/>
      </w:pPr>
      <w:r>
        <w:rPr/>
        <w:t>#_#T#o#c#1#5#5#2#5#4#3#3#7#</w:t>
      </w:r>
    </w:p>
    <w:p>
      <w:pPr>
        <w:pStyle w:val="PreformattedText"/>
        <w:bidi w:val="0"/>
        <w:jc w:val="left"/>
        <w:rPr/>
      </w:pPr>
      <w:r>
        <w:rPr/>
        <w:t>#_#T#o#c#1#5#6#0#9#9#8#0#6#</w:t>
      </w:r>
    </w:p>
    <w:p>
      <w:pPr>
        <w:pStyle w:val="PreformattedText"/>
        <w:bidi w:val="0"/>
        <w:jc w:val="left"/>
        <w:rPr/>
      </w:pPr>
      <w:r>
        <w:rPr/>
        <w:t>#_#T#o#c#1#5#6#1#3#7#1#2#5#</w:t>
      </w:r>
    </w:p>
    <w:p>
      <w:pPr>
        <w:pStyle w:val="PreformattedText"/>
        <w:bidi w:val="0"/>
        <w:jc w:val="left"/>
        <w:rPr/>
      </w:pPr>
      <w:r>
        <w:rPr/>
        <w:t>#_#T#o#c#1#5#7#1#7#2#9#5#4#</w:t>
      </w:r>
    </w:p>
    <w:p>
      <w:pPr>
        <w:pStyle w:val="PreformattedText"/>
        <w:bidi w:val="0"/>
        <w:jc w:val="left"/>
        <w:rPr/>
      </w:pPr>
      <w:r>
        <w:rPr/>
        <w:t>#_#T#o#c#1#5#7#1#7#3#0#5#0#</w:t>
      </w:r>
    </w:p>
    <w:p>
      <w:pPr>
        <w:pStyle w:val="PreformattedText"/>
        <w:bidi w:val="0"/>
        <w:jc w:val="left"/>
        <w:rPr/>
      </w:pPr>
      <w:r>
        <w:rPr/>
        <w:t>#_#T#o#c#1#6#9#5#8#6#1#1#6#</w:t>
      </w:r>
    </w:p>
    <w:p>
      <w:pPr>
        <w:pStyle w:val="PreformattedText"/>
        <w:bidi w:val="0"/>
        <w:jc w:val="left"/>
        <w:rPr/>
      </w:pPr>
      <w:r>
        <w:rPr/>
        <w:t>#_#T#o#c#1#7#7#4#3#9#3#1#3#</w:t>
      </w:r>
    </w:p>
    <w:p>
      <w:pPr>
        <w:pStyle w:val="PreformattedText"/>
        <w:bidi w:val="0"/>
        <w:jc w:val="left"/>
        <w:rPr/>
      </w:pPr>
      <w:r>
        <w:rPr/>
        <w:t>#_#T#o#c#5#0#0#4#8#1#7#5#0#</w:t>
      </w:r>
    </w:p>
    <w:p>
      <w:pPr>
        <w:pStyle w:val="PreformattedText"/>
        <w:bidi w:val="0"/>
        <w:jc w:val="left"/>
        <w:rPr/>
      </w:pPr>
      <w:r>
        <w:rPr/>
        <w:t>#_#T#o#c#5#0#0#6#4#8#0#1#5#</w:t>
      </w:r>
    </w:p>
    <w:p>
      <w:pPr>
        <w:pStyle w:val="PreformattedText"/>
        <w:bidi w:val="0"/>
        <w:jc w:val="left"/>
        <w:rPr/>
      </w:pPr>
      <w:r>
        <w:rPr/>
        <w:t>#_#T#o#c#5#0#4#8#1#5#4#4#4#</w:t>
      </w:r>
    </w:p>
    <w:p>
      <w:pPr>
        <w:pStyle w:val="PreformattedText"/>
        <w:bidi w:val="0"/>
        <w:jc w:val="left"/>
        <w:rPr/>
      </w:pPr>
      <w:r>
        <w:rPr/>
        <w:t>#_#T#o#c#5#0#4#8#1#5#7#7#5#</w:t>
      </w:r>
    </w:p>
    <w:p>
      <w:pPr>
        <w:pStyle w:val="PreformattedText"/>
        <w:bidi w:val="0"/>
        <w:jc w:val="left"/>
        <w:rPr/>
      </w:pPr>
      <w:r>
        <w:rPr/>
        <w:t>#_#T#o#c#5#0#4#8#1#5#9#5#1#</w:t>
      </w:r>
    </w:p>
    <w:p>
      <w:pPr>
        <w:pStyle w:val="PreformattedText"/>
        <w:bidi w:val="0"/>
        <w:jc w:val="left"/>
        <w:rPr/>
      </w:pPr>
      <w:r>
        <w:rPr/>
        <w:t>#_#T#o#c#5#0#5#0#7#4#2#5#8#</w:t>
      </w:r>
    </w:p>
    <w:p>
      <w:pPr>
        <w:pStyle w:val="PreformattedText"/>
        <w:bidi w:val="0"/>
        <w:jc w:val="left"/>
        <w:rPr/>
      </w:pPr>
      <w:r>
        <w:rPr/>
        <w:t>#_#T#o#c#5#0#8#5#9#3#5#7#0#</w:t>
      </w:r>
    </w:p>
    <w:p>
      <w:pPr>
        <w:pStyle w:val="PreformattedText"/>
        <w:bidi w:val="0"/>
        <w:jc w:val="left"/>
        <w:rPr/>
      </w:pPr>
      <w:r>
        <w:rPr/>
        <w:t>#_#T#o#c#2#0#0#7#7#3#6#1#5#</w:t>
      </w:r>
    </w:p>
    <w:p>
      <w:pPr>
        <w:pStyle w:val="PreformattedText"/>
        <w:bidi w:val="0"/>
        <w:jc w:val="left"/>
        <w:rPr/>
      </w:pPr>
      <w:r>
        <w:rPr/>
        <w:t>#_#T#o#c#2#0#4#7#5#3#2#7#9#</w:t>
      </w:r>
    </w:p>
    <w:p>
      <w:pPr>
        <w:pStyle w:val="PreformattedText"/>
        <w:bidi w:val="0"/>
        <w:jc w:val="left"/>
        <w:rPr/>
      </w:pPr>
      <w:r>
        <w:rPr/>
        <w:t>#_#T#o#c#2#0#5#3#6#8#0#0#1#</w:t>
      </w:r>
    </w:p>
    <w:p>
      <w:pPr>
        <w:pStyle w:val="PreformattedText"/>
        <w:bidi w:val="0"/>
        <w:jc w:val="left"/>
        <w:rPr/>
      </w:pPr>
      <w:r>
        <w:rPr/>
        <w:t>#_#T#o#c#3#0#7#1#3#7#5#3#5#</w:t>
      </w:r>
    </w:p>
    <w:p>
      <w:pPr>
        <w:pStyle w:val="PreformattedText"/>
        <w:bidi w:val="0"/>
        <w:jc w:val="left"/>
        <w:rPr/>
      </w:pPr>
      <w:r>
        <w:rPr/>
        <w:t>#_#T#o#c#2#9#5#8#9#6#6#5#3#</w:t>
      </w:r>
    </w:p>
    <w:p>
      <w:pPr>
        <w:pStyle w:val="PreformattedText"/>
        <w:bidi w:val="0"/>
        <w:jc w:val="left"/>
        <w:rPr/>
      </w:pPr>
      <w:r>
        <w:rPr/>
        <w:t>#_#T#o#c#3#0#7#1#3#7#5#3#6#</w:t>
      </w:r>
    </w:p>
    <w:p>
      <w:pPr>
        <w:pStyle w:val="PreformattedText"/>
        <w:bidi w:val="0"/>
        <w:jc w:val="left"/>
        <w:rPr/>
      </w:pPr>
      <w:r>
        <w:rPr/>
        <w:t>#_#T#o#c#2#8#8#2#0#6#1#5#8#</w:t>
      </w:r>
    </w:p>
    <w:p>
      <w:pPr>
        <w:pStyle w:val="PreformattedText"/>
        <w:bidi w:val="0"/>
        <w:jc w:val="left"/>
        <w:rPr/>
      </w:pPr>
      <w:r>
        <w:rPr/>
        <w:t>#_#T#o#c#2#9#5#8#9#6#6#5#4#</w:t>
      </w:r>
    </w:p>
    <w:p>
      <w:pPr>
        <w:pStyle w:val="PreformattedText"/>
        <w:bidi w:val="0"/>
        <w:jc w:val="left"/>
        <w:rPr/>
      </w:pPr>
      <w:r>
        <w:rPr/>
        <w:t>#_#T#o#c#3#0#7#1#3#7#5#3#7#</w:t>
      </w:r>
    </w:p>
    <w:p>
      <w:pPr>
        <w:pStyle w:val="PreformattedText"/>
        <w:bidi w:val="0"/>
        <w:jc w:val="left"/>
        <w:rPr/>
      </w:pPr>
      <w:r>
        <w:rPr/>
        <w:t>#_#T#o#c#2#8#8#2#0#6#1#5#9#</w:t>
      </w:r>
    </w:p>
    <w:p>
      <w:pPr>
        <w:pStyle w:val="PreformattedText"/>
        <w:bidi w:val="0"/>
        <w:jc w:val="left"/>
        <w:rPr/>
      </w:pPr>
      <w:r>
        <w:rPr/>
        <w:t>#_#T#o#c#2#9#5#8#9#6#6#5#5#</w:t>
      </w:r>
    </w:p>
    <w:p>
      <w:pPr>
        <w:pStyle w:val="PreformattedText"/>
        <w:bidi w:val="0"/>
        <w:jc w:val="left"/>
        <w:rPr/>
      </w:pPr>
      <w:r>
        <w:rPr/>
        <w:t>#_#T#o#c#3#0#7#1#3#7#5#3#8#</w:t>
      </w:r>
    </w:p>
    <w:p>
      <w:pPr>
        <w:pStyle w:val="PreformattedText"/>
        <w:bidi w:val="0"/>
        <w:jc w:val="left"/>
        <w:rPr/>
      </w:pPr>
      <w:r>
        <w:rPr/>
        <w:t>#_#T#o#c#2#8#8#2#0#6#1#6#0#</w:t>
      </w:r>
    </w:p>
    <w:p>
      <w:pPr>
        <w:pStyle w:val="PreformattedText"/>
        <w:bidi w:val="0"/>
        <w:jc w:val="left"/>
        <w:rPr/>
      </w:pPr>
      <w:r>
        <w:rPr/>
        <w:t>#_#T#o#c#2#9#5#8#9#6#6#5#6#</w:t>
      </w:r>
    </w:p>
    <w:p>
      <w:pPr>
        <w:pStyle w:val="PreformattedText"/>
        <w:bidi w:val="0"/>
        <w:jc w:val="left"/>
        <w:rPr/>
      </w:pPr>
      <w:r>
        <w:rPr/>
        <w:t>#_#T#o#c#3#0#7#1#3#7#5#3#9#</w:t>
      </w:r>
    </w:p>
    <w:p>
      <w:pPr>
        <w:pStyle w:val="PreformattedText"/>
        <w:bidi w:val="0"/>
        <w:jc w:val="left"/>
        <w:rPr/>
      </w:pPr>
      <w:r>
        <w:rPr/>
        <w:t>#_#T#o#c#1#3#3#4#0#7#7#5#4#</w:t>
      </w:r>
    </w:p>
    <w:p>
      <w:pPr>
        <w:pStyle w:val="PreformattedText"/>
        <w:bidi w:val="0"/>
        <w:jc w:val="left"/>
        <w:rPr/>
      </w:pPr>
      <w:r>
        <w:rPr/>
        <w:t>#_#T#o#c#1#3#3#9#1#3#0#9#0#</w:t>
      </w:r>
    </w:p>
    <w:p>
      <w:pPr>
        <w:pStyle w:val="PreformattedText"/>
        <w:bidi w:val="0"/>
        <w:jc w:val="left"/>
        <w:rPr/>
      </w:pPr>
      <w:r>
        <w:rPr/>
        <w:t>#_#T#o#c#1#3#7#1#9#0#5#7#0#</w:t>
      </w:r>
    </w:p>
    <w:p>
      <w:pPr>
        <w:pStyle w:val="PreformattedText"/>
        <w:bidi w:val="0"/>
        <w:jc w:val="left"/>
        <w:rPr/>
      </w:pPr>
      <w:r>
        <w:rPr/>
        <w:t>#_#T#o#c#1#4#6#5#9#9#3#3#4#</w:t>
      </w:r>
    </w:p>
    <w:p>
      <w:pPr>
        <w:pStyle w:val="PreformattedText"/>
        <w:bidi w:val="0"/>
        <w:jc w:val="left"/>
        <w:rPr/>
      </w:pPr>
      <w:r>
        <w:rPr/>
        <w:t>#_#T#o#c#1#5#5#1#5#6#3#6#9#</w:t>
      </w:r>
    </w:p>
    <w:p>
      <w:pPr>
        <w:pStyle w:val="PreformattedText"/>
        <w:bidi w:val="0"/>
        <w:jc w:val="left"/>
        <w:rPr/>
      </w:pPr>
      <w:r>
        <w:rPr/>
        <w:t>#_#T#o#c#1#5#5#2#5#4#3#4#1#</w:t>
      </w:r>
    </w:p>
    <w:p>
      <w:pPr>
        <w:pStyle w:val="PreformattedText"/>
        <w:bidi w:val="0"/>
        <w:jc w:val="left"/>
        <w:rPr/>
      </w:pPr>
      <w:r>
        <w:rPr/>
        <w:t>#_#T#o#c#1#5#6#0#9#9#8#1#0#</w:t>
      </w:r>
    </w:p>
    <w:p>
      <w:pPr>
        <w:pStyle w:val="PreformattedText"/>
        <w:bidi w:val="0"/>
        <w:jc w:val="left"/>
        <w:rPr/>
      </w:pPr>
      <w:r>
        <w:rPr/>
        <w:t>#_#T#o#c#1#5#6#1#3#7#1#2#9#</w:t>
      </w:r>
    </w:p>
    <w:p>
      <w:pPr>
        <w:pStyle w:val="PreformattedText"/>
        <w:bidi w:val="0"/>
        <w:jc w:val="left"/>
        <w:rPr/>
      </w:pPr>
      <w:r>
        <w:rPr/>
        <w:t>#_#T#o#c#1#5#7#1#7#2#9#5#8#</w:t>
      </w:r>
    </w:p>
    <w:p>
      <w:pPr>
        <w:pStyle w:val="PreformattedText"/>
        <w:bidi w:val="0"/>
        <w:jc w:val="left"/>
        <w:rPr/>
      </w:pPr>
      <w:r>
        <w:rPr/>
        <w:t>#_#T#o#c#1#5#7#1#7#3#0#5#4#</w:t>
      </w:r>
    </w:p>
    <w:p>
      <w:pPr>
        <w:pStyle w:val="PreformattedText"/>
        <w:bidi w:val="0"/>
        <w:jc w:val="left"/>
        <w:rPr/>
      </w:pPr>
      <w:r>
        <w:rPr/>
        <w:t>#_#T#o#c#1#6#9#5#8#6#1#2#0#</w:t>
      </w:r>
    </w:p>
    <w:p>
      <w:pPr>
        <w:pStyle w:val="PreformattedText"/>
        <w:bidi w:val="0"/>
        <w:jc w:val="left"/>
        <w:rPr/>
      </w:pPr>
      <w:r>
        <w:rPr/>
        <w:t>#_#T#o#c#1#7#1#4#7#8#7#9#8#</w:t>
      </w:r>
    </w:p>
    <w:p>
      <w:pPr>
        <w:pStyle w:val="PreformattedText"/>
        <w:bidi w:val="0"/>
        <w:jc w:val="left"/>
        <w:rPr/>
      </w:pPr>
      <w:r>
        <w:rPr/>
        <w:t>#_#T#o#c#1#7#2#5#4#2#6#9#8#</w:t>
      </w:r>
    </w:p>
    <w:p>
      <w:pPr>
        <w:pStyle w:val="PreformattedText"/>
        <w:bidi w:val="0"/>
        <w:jc w:val="left"/>
        <w:rPr/>
      </w:pPr>
      <w:r>
        <w:rPr/>
        <w:t>#_#T#o#c#1#7#2#7#7#7#7#3#9#</w:t>
      </w:r>
    </w:p>
    <w:p>
      <w:pPr>
        <w:pStyle w:val="PreformattedText"/>
        <w:bidi w:val="0"/>
        <w:jc w:val="left"/>
        <w:rPr/>
      </w:pPr>
      <w:r>
        <w:rPr/>
        <w:t>#_#T#o#c#1#7#2#9#4#8#0#3#6#</w:t>
      </w:r>
    </w:p>
    <w:p>
      <w:pPr>
        <w:pStyle w:val="PreformattedText"/>
        <w:bidi w:val="0"/>
        <w:jc w:val="left"/>
        <w:rPr/>
      </w:pPr>
      <w:r>
        <w:rPr/>
        <w:t>#_#T#o#c#1#7#7#4#4#1#1#3#4#</w:t>
      </w:r>
    </w:p>
    <w:p>
      <w:pPr>
        <w:pStyle w:val="PreformattedText"/>
        <w:bidi w:val="0"/>
        <w:jc w:val="left"/>
        <w:rPr/>
      </w:pPr>
      <w:r>
        <w:rPr/>
        <w:t>#_#T#o#c#1#7#8#0#4#7#6#4#2#</w:t>
      </w:r>
    </w:p>
    <w:p>
      <w:pPr>
        <w:pStyle w:val="PreformattedText"/>
        <w:bidi w:val="0"/>
        <w:jc w:val="left"/>
        <w:rPr/>
      </w:pPr>
      <w:r>
        <w:rPr/>
        <w:t>#_#T#o#c#1#7#9#8#7#3#0#4#3#</w:t>
      </w:r>
    </w:p>
    <w:p>
      <w:pPr>
        <w:pStyle w:val="PreformattedText"/>
        <w:bidi w:val="0"/>
        <w:jc w:val="left"/>
        <w:rPr/>
      </w:pPr>
      <w:r>
        <w:rPr/>
        <w:t>#_#T#o#c#1#8#0#3#0#1#8#1#0#</w:t>
      </w:r>
    </w:p>
    <w:p>
      <w:pPr>
        <w:pStyle w:val="PreformattedText"/>
        <w:bidi w:val="0"/>
        <w:jc w:val="left"/>
        <w:rPr/>
      </w:pPr>
      <w:r>
        <w:rPr/>
        <w:t>#_#T#o#c#1#8#0#5#7#2#5#1#5#</w:t>
      </w:r>
    </w:p>
    <w:p>
      <w:pPr>
        <w:pStyle w:val="PreformattedText"/>
        <w:bidi w:val="0"/>
        <w:jc w:val="left"/>
        <w:rPr/>
      </w:pPr>
      <w:r>
        <w:rPr/>
        <w:t>#_#T#o#c#1#8#1#1#6#9#2#6#8#</w:t>
      </w:r>
    </w:p>
    <w:p>
      <w:pPr>
        <w:pStyle w:val="PreformattedText"/>
        <w:bidi w:val="0"/>
        <w:jc w:val="left"/>
        <w:rPr/>
      </w:pPr>
      <w:r>
        <w:rPr/>
        <w:t>#_#T#o#c#1#8#2#3#8#5#8#9#2#</w:t>
      </w:r>
    </w:p>
    <w:p>
      <w:pPr>
        <w:pStyle w:val="PreformattedText"/>
        <w:bidi w:val="0"/>
        <w:jc w:val="left"/>
        <w:rPr/>
      </w:pPr>
      <w:r>
        <w:rPr/>
        <w:t>#_#T#o#c#1#8#2#8#8#5#3#9#2#</w:t>
      </w:r>
    </w:p>
    <w:p>
      <w:pPr>
        <w:pStyle w:val="PreformattedText"/>
        <w:bidi w:val="0"/>
        <w:jc w:val="left"/>
        <w:rPr/>
      </w:pPr>
      <w:r>
        <w:rPr/>
        <w:t>#_#T#o#c#1#8#4#0#2#9#6#7#6#</w:t>
      </w:r>
    </w:p>
    <w:p>
      <w:pPr>
        <w:pStyle w:val="PreformattedText"/>
        <w:bidi w:val="0"/>
        <w:jc w:val="left"/>
        <w:rPr/>
      </w:pPr>
      <w:r>
        <w:rPr/>
        <w:t>#_#T#o#c#5#0#0#2#1#8#4#9#0#</w:t>
      </w:r>
    </w:p>
    <w:p>
      <w:pPr>
        <w:pStyle w:val="PreformattedText"/>
        <w:bidi w:val="0"/>
        <w:jc w:val="left"/>
        <w:rPr/>
      </w:pPr>
      <w:r>
        <w:rPr/>
        <w:t>#_#T#o#c#5#0#0#9#2#8#3#6#7#</w:t>
      </w:r>
    </w:p>
    <w:p>
      <w:pPr>
        <w:pStyle w:val="PreformattedText"/>
        <w:bidi w:val="0"/>
        <w:jc w:val="left"/>
        <w:rPr/>
      </w:pPr>
      <w:r>
        <w:rPr/>
        <w:t>#_#T#o#c#1#9#6#1#2#9#0#4#6#</w:t>
      </w:r>
    </w:p>
    <w:p>
      <w:pPr>
        <w:pStyle w:val="PreformattedText"/>
        <w:bidi w:val="0"/>
        <w:jc w:val="left"/>
        <w:rPr/>
      </w:pPr>
      <w:r>
        <w:rPr/>
        <w:t>#_#T#o#c#1#9#9#5#1#4#0#3#8#</w:t>
      </w:r>
    </w:p>
    <w:p>
      <w:pPr>
        <w:pStyle w:val="PreformattedText"/>
        <w:bidi w:val="0"/>
        <w:jc w:val="left"/>
        <w:rPr/>
      </w:pPr>
      <w:r>
        <w:rPr/>
        <w:t>#_#T#o#c#1#9#9#8#4#6#1#8#2#</w:t>
      </w:r>
    </w:p>
    <w:p>
      <w:pPr>
        <w:pStyle w:val="PreformattedText"/>
        <w:bidi w:val="0"/>
        <w:jc w:val="left"/>
        <w:rPr/>
      </w:pPr>
      <w:r>
        <w:rPr/>
        <w:t>#_#T#o#c#2#0#1#7#2#3#9#6#4#</w:t>
      </w:r>
    </w:p>
    <w:p>
      <w:pPr>
        <w:pStyle w:val="PreformattedText"/>
        <w:bidi w:val="0"/>
        <w:jc w:val="left"/>
        <w:rPr/>
      </w:pPr>
      <w:r>
        <w:rPr/>
        <w:t>#_#T#o#c#2#0#3#2#8#3#0#3#9#</w:t>
      </w:r>
    </w:p>
    <w:p>
      <w:pPr>
        <w:pStyle w:val="PreformattedText"/>
        <w:bidi w:val="0"/>
        <w:jc w:val="left"/>
        <w:rPr/>
      </w:pPr>
      <w:r>
        <w:rPr/>
        <w:t>#_#T#o#c#2#0#3#2#8#3#1#1#8#</w:t>
      </w:r>
    </w:p>
    <w:p>
      <w:pPr>
        <w:pStyle w:val="PreformattedText"/>
        <w:bidi w:val="0"/>
        <w:jc w:val="left"/>
        <w:rPr/>
      </w:pPr>
      <w:r>
        <w:rPr/>
        <w:t>#_#T#o#c#2#0#3#4#4#6#1#4#3#</w:t>
      </w:r>
    </w:p>
    <w:p>
      <w:pPr>
        <w:pStyle w:val="PreformattedText"/>
        <w:bidi w:val="0"/>
        <w:jc w:val="left"/>
        <w:rPr/>
      </w:pPr>
      <w:r>
        <w:rPr/>
        <w:t>#_#T#o#c#2#0#4#7#5#3#2#8#3#</w:t>
      </w:r>
    </w:p>
    <w:p>
      <w:pPr>
        <w:pStyle w:val="PreformattedText"/>
        <w:bidi w:val="0"/>
        <w:jc w:val="left"/>
        <w:rPr/>
      </w:pPr>
      <w:r>
        <w:rPr/>
        <w:t>#_#T#o#c#2#0#5#3#6#8#0#0#5#</w:t>
      </w:r>
    </w:p>
    <w:p>
      <w:pPr>
        <w:pStyle w:val="PreformattedText"/>
        <w:bidi w:val="0"/>
        <w:jc w:val="left"/>
        <w:rPr/>
      </w:pPr>
      <w:r>
        <w:rPr/>
        <w:t>#_#T#o#c#3#0#7#1#3#7#5#4#0#</w:t>
      </w:r>
    </w:p>
    <w:p>
      <w:pPr>
        <w:pStyle w:val="PreformattedText"/>
        <w:bidi w:val="0"/>
        <w:jc w:val="left"/>
        <w:rPr/>
      </w:pPr>
      <w:r>
        <w:rPr/>
        <w:t>#_#T#o#c#1#3#3#4#0#7#7#5#5#</w:t>
      </w:r>
    </w:p>
    <w:p>
      <w:pPr>
        <w:pStyle w:val="PreformattedText"/>
        <w:bidi w:val="0"/>
        <w:jc w:val="left"/>
        <w:rPr/>
      </w:pPr>
      <w:r>
        <w:rPr/>
        <w:t>#_#T#o#c#1#3#3#9#1#3#0#9#1#</w:t>
      </w:r>
    </w:p>
    <w:p>
      <w:pPr>
        <w:pStyle w:val="PreformattedText"/>
        <w:bidi w:val="0"/>
        <w:jc w:val="left"/>
        <w:rPr/>
      </w:pPr>
      <w:r>
        <w:rPr/>
        <w:t>#_#T#o#c#1#3#7#1#9#0#5#7#1#</w:t>
      </w:r>
    </w:p>
    <w:p>
      <w:pPr>
        <w:pStyle w:val="PreformattedText"/>
        <w:bidi w:val="0"/>
        <w:jc w:val="left"/>
        <w:rPr/>
      </w:pPr>
      <w:r>
        <w:rPr/>
        <w:t>#_#T#o#c#1#4#6#5#9#9#3#3#5#</w:t>
      </w:r>
    </w:p>
    <w:p>
      <w:pPr>
        <w:pStyle w:val="PreformattedText"/>
        <w:bidi w:val="0"/>
        <w:jc w:val="left"/>
        <w:rPr/>
      </w:pPr>
      <w:r>
        <w:rPr/>
        <w:t>#_#T#o#c#1#5#5#1#5#6#3#7#0#</w:t>
      </w:r>
    </w:p>
    <w:p>
      <w:pPr>
        <w:pStyle w:val="PreformattedText"/>
        <w:bidi w:val="0"/>
        <w:jc w:val="left"/>
        <w:rPr/>
      </w:pPr>
      <w:r>
        <w:rPr/>
        <w:t>#_#T#o#c#1#5#5#2#5#4#3#4#2#</w:t>
      </w:r>
    </w:p>
    <w:p>
      <w:pPr>
        <w:pStyle w:val="PreformattedText"/>
        <w:bidi w:val="0"/>
        <w:jc w:val="left"/>
        <w:rPr/>
      </w:pPr>
      <w:r>
        <w:rPr/>
        <w:t>#_#T#o#c#1#5#6#0#9#9#8#1#1#</w:t>
      </w:r>
    </w:p>
    <w:p>
      <w:pPr>
        <w:pStyle w:val="PreformattedText"/>
        <w:bidi w:val="0"/>
        <w:jc w:val="left"/>
        <w:rPr/>
      </w:pPr>
      <w:r>
        <w:rPr/>
        <w:t>#_#T#o#c#1#5#6#1#3#7#1#3#0#</w:t>
      </w:r>
    </w:p>
    <w:p>
      <w:pPr>
        <w:pStyle w:val="PreformattedText"/>
        <w:bidi w:val="0"/>
        <w:jc w:val="left"/>
        <w:rPr/>
      </w:pPr>
      <w:r>
        <w:rPr/>
        <w:t>#_#T#o#c#1#5#7#1#7#2#9#5#9#</w:t>
      </w:r>
    </w:p>
    <w:p>
      <w:pPr>
        <w:pStyle w:val="PreformattedText"/>
        <w:bidi w:val="0"/>
        <w:jc w:val="left"/>
        <w:rPr/>
      </w:pPr>
      <w:r>
        <w:rPr/>
        <w:t>#_#T#o#c#1#5#7#1#7#3#0#5#5#</w:t>
      </w:r>
    </w:p>
    <w:p>
      <w:pPr>
        <w:pStyle w:val="PreformattedText"/>
        <w:bidi w:val="0"/>
        <w:jc w:val="left"/>
        <w:rPr/>
      </w:pPr>
      <w:r>
        <w:rPr/>
        <w:t>#_#T#o#c#1#6#9#5#8#6#1#2#1#</w:t>
      </w:r>
    </w:p>
    <w:p>
      <w:pPr>
        <w:pStyle w:val="PreformattedText"/>
        <w:bidi w:val="0"/>
        <w:jc w:val="left"/>
        <w:rPr/>
      </w:pPr>
      <w:r>
        <w:rPr/>
        <w:t>#_#T#o#c#1#7#1#4#7#8#7#9#9#</w:t>
      </w:r>
    </w:p>
    <w:p>
      <w:pPr>
        <w:pStyle w:val="PreformattedText"/>
        <w:bidi w:val="0"/>
        <w:jc w:val="left"/>
        <w:rPr/>
      </w:pPr>
      <w:r>
        <w:rPr/>
        <w:t>#_#T#o#c#1#7#2#5#4#2#6#9#9#</w:t>
      </w:r>
    </w:p>
    <w:p>
      <w:pPr>
        <w:pStyle w:val="PreformattedText"/>
        <w:bidi w:val="0"/>
        <w:jc w:val="left"/>
        <w:rPr/>
      </w:pPr>
      <w:r>
        <w:rPr/>
        <w:t>#_#T#o#c#1#7#2#7#7#7#7#4#0#</w:t>
      </w:r>
    </w:p>
    <w:p>
      <w:pPr>
        <w:pStyle w:val="PreformattedText"/>
        <w:bidi w:val="0"/>
        <w:jc w:val="left"/>
        <w:rPr/>
      </w:pPr>
      <w:r>
        <w:rPr/>
        <w:t>#_#T#o#c#1#7#2#9#4#8#0#3#7#</w:t>
      </w:r>
    </w:p>
    <w:p>
      <w:pPr>
        <w:pStyle w:val="PreformattedText"/>
        <w:bidi w:val="0"/>
        <w:jc w:val="left"/>
        <w:rPr/>
      </w:pPr>
      <w:r>
        <w:rPr/>
        <w:t>#_#T#o#c#1#7#7#4#4#1#1#3#5#</w:t>
      </w:r>
    </w:p>
    <w:p>
      <w:pPr>
        <w:pStyle w:val="PreformattedText"/>
        <w:bidi w:val="0"/>
        <w:jc w:val="left"/>
        <w:rPr/>
      </w:pPr>
      <w:r>
        <w:rPr/>
        <w:t>#_#T#o#c#1#7#8#0#4#7#6#4#3#</w:t>
      </w:r>
    </w:p>
    <w:p>
      <w:pPr>
        <w:pStyle w:val="PreformattedText"/>
        <w:bidi w:val="0"/>
        <w:jc w:val="left"/>
        <w:rPr/>
      </w:pPr>
      <w:r>
        <w:rPr/>
        <w:t>#_#T#o#c#1#7#9#8#7#3#0#4#4#</w:t>
      </w:r>
    </w:p>
    <w:p>
      <w:pPr>
        <w:pStyle w:val="PreformattedText"/>
        <w:bidi w:val="0"/>
        <w:jc w:val="left"/>
        <w:rPr/>
      </w:pPr>
      <w:r>
        <w:rPr/>
        <w:t>#_#T#o#c#1#8#0#3#0#1#8#1#1#</w:t>
      </w:r>
    </w:p>
    <w:p>
      <w:pPr>
        <w:pStyle w:val="PreformattedText"/>
        <w:bidi w:val="0"/>
        <w:jc w:val="left"/>
        <w:rPr/>
      </w:pPr>
      <w:r>
        <w:rPr/>
        <w:t>#_#T#o#c#1#8#0#5#7#2#5#1#6#</w:t>
      </w:r>
    </w:p>
    <w:p>
      <w:pPr>
        <w:pStyle w:val="PreformattedText"/>
        <w:bidi w:val="0"/>
        <w:jc w:val="left"/>
        <w:rPr/>
      </w:pPr>
      <w:r>
        <w:rPr/>
        <w:t>#_#T#o#c#1#8#1#1#6#9#2#6#9#</w:t>
      </w:r>
    </w:p>
    <w:p>
      <w:pPr>
        <w:pStyle w:val="PreformattedText"/>
        <w:bidi w:val="0"/>
        <w:jc w:val="left"/>
        <w:rPr/>
      </w:pPr>
      <w:r>
        <w:rPr/>
        <w:t>#_#T#o#c#1#8#2#3#8#5#8#9#3#</w:t>
      </w:r>
    </w:p>
    <w:p>
      <w:pPr>
        <w:pStyle w:val="PreformattedText"/>
        <w:bidi w:val="0"/>
        <w:jc w:val="left"/>
        <w:rPr/>
      </w:pPr>
      <w:r>
        <w:rPr/>
        <w:t>#_#T#o#c#1#8#2#8#8#5#3#9#3#</w:t>
      </w:r>
    </w:p>
    <w:p>
      <w:pPr>
        <w:pStyle w:val="PreformattedText"/>
        <w:bidi w:val="0"/>
        <w:jc w:val="left"/>
        <w:rPr/>
      </w:pPr>
      <w:r>
        <w:rPr/>
        <w:t>#_#T#o#c#1#8#4#0#2#9#6#7#7#</w:t>
      </w:r>
    </w:p>
    <w:p>
      <w:pPr>
        <w:pStyle w:val="PreformattedText"/>
        <w:bidi w:val="0"/>
        <w:jc w:val="left"/>
        <w:rPr/>
      </w:pPr>
      <w:r>
        <w:rPr/>
        <w:t>#_#T#o#c#5#0#0#2#1#8#4#9#1#</w:t>
      </w:r>
    </w:p>
    <w:p>
      <w:pPr>
        <w:pStyle w:val="PreformattedText"/>
        <w:bidi w:val="0"/>
        <w:jc w:val="left"/>
        <w:rPr/>
      </w:pPr>
      <w:r>
        <w:rPr/>
        <w:t>#_#T#o#c#5#0#0#9#2#8#3#6#8#</w:t>
      </w:r>
    </w:p>
    <w:p>
      <w:pPr>
        <w:pStyle w:val="PreformattedText"/>
        <w:bidi w:val="0"/>
        <w:jc w:val="left"/>
        <w:rPr/>
      </w:pPr>
      <w:r>
        <w:rPr/>
        <w:t>#_#T#o#c#1#9#6#1#2#9#0#4#7#</w:t>
      </w:r>
    </w:p>
    <w:p>
      <w:pPr>
        <w:pStyle w:val="PreformattedText"/>
        <w:bidi w:val="0"/>
        <w:jc w:val="left"/>
        <w:rPr/>
      </w:pPr>
      <w:r>
        <w:rPr/>
        <w:t>#_#T#o#c#1#9#9#5#1#4#0#3#9#</w:t>
      </w:r>
    </w:p>
    <w:p>
      <w:pPr>
        <w:pStyle w:val="PreformattedText"/>
        <w:bidi w:val="0"/>
        <w:jc w:val="left"/>
        <w:rPr/>
      </w:pPr>
      <w:r>
        <w:rPr/>
        <w:t>#_#T#o#c#1#9#9#8#4#6#1#8#3#</w:t>
      </w:r>
    </w:p>
    <w:p>
      <w:pPr>
        <w:pStyle w:val="PreformattedText"/>
        <w:bidi w:val="0"/>
        <w:jc w:val="left"/>
        <w:rPr/>
      </w:pPr>
      <w:r>
        <w:rPr/>
        <w:t>#_#T#o#c#2#0#1#7#2#3#9#6#5#</w:t>
      </w:r>
    </w:p>
    <w:p>
      <w:pPr>
        <w:pStyle w:val="PreformattedText"/>
        <w:bidi w:val="0"/>
        <w:jc w:val="left"/>
        <w:rPr/>
      </w:pPr>
      <w:r>
        <w:rPr/>
        <w:t>#_#T#o#c#2#0#3#2#8#3#0#4#0#</w:t>
      </w:r>
    </w:p>
    <w:p>
      <w:pPr>
        <w:pStyle w:val="PreformattedText"/>
        <w:bidi w:val="0"/>
        <w:jc w:val="left"/>
        <w:rPr/>
      </w:pPr>
      <w:r>
        <w:rPr/>
        <w:t>#_#T#o#c#2#0#3#2#8#3#1#1#9#</w:t>
      </w:r>
    </w:p>
    <w:p>
      <w:pPr>
        <w:pStyle w:val="PreformattedText"/>
        <w:bidi w:val="0"/>
        <w:jc w:val="left"/>
        <w:rPr/>
      </w:pPr>
      <w:r>
        <w:rPr/>
        <w:t>#_#T#o#c#2#0#3#4#4#6#1#4#4#</w:t>
      </w:r>
    </w:p>
    <w:p>
      <w:pPr>
        <w:pStyle w:val="PreformattedText"/>
        <w:bidi w:val="0"/>
        <w:jc w:val="left"/>
        <w:rPr/>
      </w:pPr>
      <w:r>
        <w:rPr/>
        <w:t>#_#T#o#c#2#0#4#7#5#3#2#8#4#</w:t>
      </w:r>
    </w:p>
    <w:p>
      <w:pPr>
        <w:pStyle w:val="PreformattedText"/>
        <w:bidi w:val="0"/>
        <w:jc w:val="left"/>
        <w:rPr/>
      </w:pPr>
      <w:r>
        <w:rPr/>
        <w:t>#_#T#o#c#2#0#5#3#6#8#0#0#6#</w:t>
      </w:r>
    </w:p>
    <w:p>
      <w:pPr>
        <w:pStyle w:val="PreformattedText"/>
        <w:bidi w:val="0"/>
        <w:jc w:val="left"/>
        <w:rPr/>
      </w:pPr>
      <w:r>
        <w:rPr/>
        <w:t>#_#T#o#c#3#0#7#1#3#7#5#4#1#</w:t>
      </w:r>
    </w:p>
    <w:p>
      <w:pPr>
        <w:pStyle w:val="PreformattedText"/>
        <w:bidi w:val="0"/>
        <w:jc w:val="left"/>
        <w:rPr/>
      </w:pPr>
      <w:r>
        <w:rPr/>
        <w:t>#_#T#o#c#1#3#3#4#0#7#7#5#6#</w:t>
      </w:r>
    </w:p>
    <w:p>
      <w:pPr>
        <w:pStyle w:val="PreformattedText"/>
        <w:bidi w:val="0"/>
        <w:jc w:val="left"/>
        <w:rPr/>
      </w:pPr>
      <w:r>
        <w:rPr/>
        <w:t>#_#T#o#c#1#3#3#9#1#3#0#9#2#</w:t>
      </w:r>
    </w:p>
    <w:p>
      <w:pPr>
        <w:pStyle w:val="PreformattedText"/>
        <w:bidi w:val="0"/>
        <w:jc w:val="left"/>
        <w:rPr/>
      </w:pPr>
      <w:r>
        <w:rPr/>
        <w:t>#_#T#o#c#1#3#7#1#9#0#5#7#2#</w:t>
      </w:r>
    </w:p>
    <w:p>
      <w:pPr>
        <w:pStyle w:val="PreformattedText"/>
        <w:bidi w:val="0"/>
        <w:jc w:val="left"/>
        <w:rPr/>
      </w:pPr>
      <w:r>
        <w:rPr/>
        <w:t>#_#T#o#c#1#4#6#5#9#9#3#3#6#</w:t>
      </w:r>
    </w:p>
    <w:p>
      <w:pPr>
        <w:pStyle w:val="PreformattedText"/>
        <w:bidi w:val="0"/>
        <w:jc w:val="left"/>
        <w:rPr/>
      </w:pPr>
      <w:r>
        <w:rPr/>
        <w:t>#_#T#o#c#1#5#5#1#5#6#3#7#1#</w:t>
      </w:r>
    </w:p>
    <w:p>
      <w:pPr>
        <w:pStyle w:val="PreformattedText"/>
        <w:bidi w:val="0"/>
        <w:jc w:val="left"/>
        <w:rPr/>
      </w:pPr>
      <w:r>
        <w:rPr/>
        <w:t>#_#T#o#c#1#5#5#2#5#4#3#4#3#</w:t>
      </w:r>
    </w:p>
    <w:p>
      <w:pPr>
        <w:pStyle w:val="PreformattedText"/>
        <w:bidi w:val="0"/>
        <w:jc w:val="left"/>
        <w:rPr/>
      </w:pPr>
      <w:r>
        <w:rPr/>
        <w:t>#_#T#o#c#1#5#6#0#9#9#8#1#2#</w:t>
      </w:r>
    </w:p>
    <w:p>
      <w:pPr>
        <w:pStyle w:val="PreformattedText"/>
        <w:bidi w:val="0"/>
        <w:jc w:val="left"/>
        <w:rPr/>
      </w:pPr>
      <w:r>
        <w:rPr/>
        <w:t>#_#T#o#c#1#5#6#1#3#7#1#3#1#</w:t>
      </w:r>
    </w:p>
    <w:p>
      <w:pPr>
        <w:pStyle w:val="PreformattedText"/>
        <w:bidi w:val="0"/>
        <w:jc w:val="left"/>
        <w:rPr/>
      </w:pPr>
      <w:r>
        <w:rPr/>
        <w:t>#_#T#o#c#1#5#7#1#7#2#9#6#0#</w:t>
      </w:r>
    </w:p>
    <w:p>
      <w:pPr>
        <w:pStyle w:val="PreformattedText"/>
        <w:bidi w:val="0"/>
        <w:jc w:val="left"/>
        <w:rPr/>
      </w:pPr>
      <w:r>
        <w:rPr/>
        <w:t>#_#T#o#c#1#5#7#1#7#3#0#5#6#</w:t>
      </w:r>
    </w:p>
    <w:p>
      <w:pPr>
        <w:pStyle w:val="PreformattedText"/>
        <w:bidi w:val="0"/>
        <w:jc w:val="left"/>
        <w:rPr/>
      </w:pPr>
      <w:r>
        <w:rPr/>
        <w:t>#_#T#o#c#1#6#9#5#8#6#1#2#2#</w:t>
      </w:r>
    </w:p>
    <w:p>
      <w:pPr>
        <w:pStyle w:val="PreformattedText"/>
        <w:bidi w:val="0"/>
        <w:jc w:val="left"/>
        <w:rPr/>
      </w:pPr>
      <w:r>
        <w:rPr/>
        <w:t>#_#T#o#c#1#7#1#4#7#8#8#0#0#</w:t>
      </w:r>
    </w:p>
    <w:p>
      <w:pPr>
        <w:pStyle w:val="PreformattedText"/>
        <w:bidi w:val="0"/>
        <w:jc w:val="left"/>
        <w:rPr/>
      </w:pPr>
      <w:r>
        <w:rPr/>
        <w:t>#_#T#o#c#1#7#2#5#4#2#7#0#0#</w:t>
      </w:r>
    </w:p>
    <w:p>
      <w:pPr>
        <w:pStyle w:val="PreformattedText"/>
        <w:bidi w:val="0"/>
        <w:jc w:val="left"/>
        <w:rPr/>
      </w:pPr>
      <w:r>
        <w:rPr/>
        <w:t>#_#T#o#c#1#7#2#7#7#7#7#4#1#</w:t>
      </w:r>
    </w:p>
    <w:p>
      <w:pPr>
        <w:pStyle w:val="PreformattedText"/>
        <w:bidi w:val="0"/>
        <w:jc w:val="left"/>
        <w:rPr/>
      </w:pPr>
      <w:r>
        <w:rPr/>
        <w:t>#_#T#o#c#1#7#2#9#4#8#0#3#8#</w:t>
      </w:r>
    </w:p>
    <w:p>
      <w:pPr>
        <w:pStyle w:val="PreformattedText"/>
        <w:bidi w:val="0"/>
        <w:jc w:val="left"/>
        <w:rPr/>
      </w:pPr>
      <w:r>
        <w:rPr/>
        <w:t>#_#T#o#c#1#7#7#4#4#1#1#3#6#</w:t>
      </w:r>
    </w:p>
    <w:p>
      <w:pPr>
        <w:pStyle w:val="PreformattedText"/>
        <w:bidi w:val="0"/>
        <w:jc w:val="left"/>
        <w:rPr/>
      </w:pPr>
      <w:r>
        <w:rPr/>
        <w:t>#_#T#o#c#1#7#8#0#4#7#6#4#4#</w:t>
      </w:r>
    </w:p>
    <w:p>
      <w:pPr>
        <w:pStyle w:val="PreformattedText"/>
        <w:bidi w:val="0"/>
        <w:jc w:val="left"/>
        <w:rPr/>
      </w:pPr>
      <w:r>
        <w:rPr/>
        <w:t>#_#T#o#c#1#7#9#8#7#3#0#4#5#</w:t>
      </w:r>
    </w:p>
    <w:p>
      <w:pPr>
        <w:pStyle w:val="PreformattedText"/>
        <w:bidi w:val="0"/>
        <w:jc w:val="left"/>
        <w:rPr/>
      </w:pPr>
      <w:r>
        <w:rPr/>
        <w:t>#_#T#o#c#1#8#0#3#0#1#8#1#2#</w:t>
      </w:r>
    </w:p>
    <w:p>
      <w:pPr>
        <w:pStyle w:val="PreformattedText"/>
        <w:bidi w:val="0"/>
        <w:jc w:val="left"/>
        <w:rPr/>
      </w:pPr>
      <w:r>
        <w:rPr/>
        <w:t>#_#T#o#c#1#8#0#5#7#2#5#1#7#</w:t>
      </w:r>
    </w:p>
    <w:p>
      <w:pPr>
        <w:pStyle w:val="PreformattedText"/>
        <w:bidi w:val="0"/>
        <w:jc w:val="left"/>
        <w:rPr/>
      </w:pPr>
      <w:r>
        <w:rPr/>
        <w:t>#_#T#o#c#1#8#1#1#6#9#2#7#0#</w:t>
      </w:r>
    </w:p>
    <w:p>
      <w:pPr>
        <w:pStyle w:val="PreformattedText"/>
        <w:bidi w:val="0"/>
        <w:jc w:val="left"/>
        <w:rPr/>
      </w:pPr>
      <w:r>
        <w:rPr/>
        <w:t>#_#T#o#c#1#8#2#3#8#5#8#9#4#</w:t>
      </w:r>
    </w:p>
    <w:p>
      <w:pPr>
        <w:pStyle w:val="PreformattedText"/>
        <w:bidi w:val="0"/>
        <w:jc w:val="left"/>
        <w:rPr/>
      </w:pPr>
      <w:r>
        <w:rPr/>
        <w:t>#_#T#o#c#1#8#2#8#8#5#3#9#4#</w:t>
      </w:r>
    </w:p>
    <w:p>
      <w:pPr>
        <w:pStyle w:val="PreformattedText"/>
        <w:bidi w:val="0"/>
        <w:jc w:val="left"/>
        <w:rPr/>
      </w:pPr>
      <w:r>
        <w:rPr/>
        <w:t>#_#T#o#c#1#8#4#0#2#9#6#7#8#</w:t>
      </w:r>
    </w:p>
    <w:p>
      <w:pPr>
        <w:pStyle w:val="PreformattedText"/>
        <w:bidi w:val="0"/>
        <w:jc w:val="left"/>
        <w:rPr/>
      </w:pPr>
      <w:r>
        <w:rPr/>
        <w:t>#_#T#o#c#5#0#0#2#1#8#4#9#2#</w:t>
      </w:r>
    </w:p>
    <w:p>
      <w:pPr>
        <w:pStyle w:val="PreformattedText"/>
        <w:bidi w:val="0"/>
        <w:jc w:val="left"/>
        <w:rPr/>
      </w:pPr>
      <w:r>
        <w:rPr/>
        <w:t>#_#T#o#c#5#0#0#9#2#8#3#6#9#</w:t>
      </w:r>
    </w:p>
    <w:p>
      <w:pPr>
        <w:pStyle w:val="PreformattedText"/>
        <w:bidi w:val="0"/>
        <w:jc w:val="left"/>
        <w:rPr/>
      </w:pPr>
      <w:r>
        <w:rPr/>
        <w:t>#_#T#o#c#1#9#6#1#2#9#0#4#8#</w:t>
      </w:r>
    </w:p>
    <w:p>
      <w:pPr>
        <w:pStyle w:val="PreformattedText"/>
        <w:bidi w:val="0"/>
        <w:jc w:val="left"/>
        <w:rPr/>
      </w:pPr>
      <w:r>
        <w:rPr/>
        <w:t>#_#T#o#c#1#9#9#5#1#4#0#4#0#</w:t>
      </w:r>
    </w:p>
    <w:p>
      <w:pPr>
        <w:pStyle w:val="PreformattedText"/>
        <w:bidi w:val="0"/>
        <w:jc w:val="left"/>
        <w:rPr/>
      </w:pPr>
      <w:r>
        <w:rPr/>
        <w:t>#_#T#o#c#1#9#9#8#4#6#1#8#4#</w:t>
      </w:r>
    </w:p>
    <w:p>
      <w:pPr>
        <w:pStyle w:val="PreformattedText"/>
        <w:bidi w:val="0"/>
        <w:jc w:val="left"/>
        <w:rPr/>
      </w:pPr>
      <w:r>
        <w:rPr/>
        <w:t>#_#T#o#c#2#0#1#7#2#3#9#6#6#</w:t>
      </w:r>
    </w:p>
    <w:p>
      <w:pPr>
        <w:pStyle w:val="PreformattedText"/>
        <w:bidi w:val="0"/>
        <w:jc w:val="left"/>
        <w:rPr/>
      </w:pPr>
      <w:r>
        <w:rPr/>
        <w:t>#_#T#o#c#2#0#3#2#8#3#0#4#1#</w:t>
      </w:r>
    </w:p>
    <w:p>
      <w:pPr>
        <w:pStyle w:val="PreformattedText"/>
        <w:bidi w:val="0"/>
        <w:jc w:val="left"/>
        <w:rPr/>
      </w:pPr>
      <w:r>
        <w:rPr/>
        <w:t>#_#T#o#c#2#0#3#2#8#3#1#2#0#</w:t>
      </w:r>
    </w:p>
    <w:p>
      <w:pPr>
        <w:pStyle w:val="PreformattedText"/>
        <w:bidi w:val="0"/>
        <w:jc w:val="left"/>
        <w:rPr/>
      </w:pPr>
      <w:r>
        <w:rPr/>
        <w:t>#_#T#o#c#2#0#3#4#4#6#1#4#5#</w:t>
      </w:r>
    </w:p>
    <w:p>
      <w:pPr>
        <w:pStyle w:val="PreformattedText"/>
        <w:bidi w:val="0"/>
        <w:jc w:val="left"/>
        <w:rPr/>
      </w:pPr>
      <w:r>
        <w:rPr/>
        <w:t>#_#T#o#c#2#0#4#7#5#3#2#8#5#</w:t>
      </w:r>
    </w:p>
    <w:p>
      <w:pPr>
        <w:pStyle w:val="PreformattedText"/>
        <w:bidi w:val="0"/>
        <w:jc w:val="left"/>
        <w:rPr/>
      </w:pPr>
      <w:r>
        <w:rPr/>
        <w:t>#_#T#o#c#2#0#5#3#6#8#0#0#7#</w:t>
      </w:r>
    </w:p>
    <w:p>
      <w:pPr>
        <w:pStyle w:val="PreformattedText"/>
        <w:bidi w:val="0"/>
        <w:jc w:val="left"/>
        <w:rPr/>
      </w:pPr>
      <w:r>
        <w:rPr/>
        <w:t>#_#T#o#c#3#0#7#1#3#7#5#4#2#</w:t>
      </w:r>
    </w:p>
    <w:p>
      <w:pPr>
        <w:pStyle w:val="PreformattedText"/>
        <w:bidi w:val="0"/>
        <w:jc w:val="left"/>
        <w:rPr/>
      </w:pPr>
      <w:r>
        <w:rPr/>
        <w:t>#_#T#o#c#1#3#3#4#0#7#7#5#7#</w:t>
      </w:r>
    </w:p>
    <w:p>
      <w:pPr>
        <w:pStyle w:val="PreformattedText"/>
        <w:bidi w:val="0"/>
        <w:jc w:val="left"/>
        <w:rPr/>
      </w:pPr>
      <w:r>
        <w:rPr/>
        <w:t>#_#T#o#c#1#3#3#9#1#3#0#9#3#</w:t>
      </w:r>
    </w:p>
    <w:p>
      <w:pPr>
        <w:pStyle w:val="PreformattedText"/>
        <w:bidi w:val="0"/>
        <w:jc w:val="left"/>
        <w:rPr/>
      </w:pPr>
      <w:r>
        <w:rPr/>
        <w:t>#_#T#o#c#1#3#7#1#9#0#5#7#3#</w:t>
      </w:r>
    </w:p>
    <w:p>
      <w:pPr>
        <w:pStyle w:val="PreformattedText"/>
        <w:bidi w:val="0"/>
        <w:jc w:val="left"/>
        <w:rPr/>
      </w:pPr>
      <w:r>
        <w:rPr/>
        <w:t>#_#T#o#c#1#4#6#5#9#9#3#3#7#</w:t>
      </w:r>
    </w:p>
    <w:p>
      <w:pPr>
        <w:pStyle w:val="PreformattedText"/>
        <w:bidi w:val="0"/>
        <w:jc w:val="left"/>
        <w:rPr/>
      </w:pPr>
      <w:r>
        <w:rPr/>
        <w:t>#_#T#o#c#1#5#5#1#5#6#3#7#2#</w:t>
      </w:r>
    </w:p>
    <w:p>
      <w:pPr>
        <w:pStyle w:val="PreformattedText"/>
        <w:bidi w:val="0"/>
        <w:jc w:val="left"/>
        <w:rPr/>
      </w:pPr>
      <w:r>
        <w:rPr/>
        <w:t>#_#T#o#c#1#5#5#2#5#4#3#4#4#</w:t>
      </w:r>
    </w:p>
    <w:p>
      <w:pPr>
        <w:pStyle w:val="PreformattedText"/>
        <w:bidi w:val="0"/>
        <w:jc w:val="left"/>
        <w:rPr/>
      </w:pPr>
      <w:r>
        <w:rPr/>
        <w:t>#_#T#o#c#1#5#6#0#9#9#8#1#3#</w:t>
      </w:r>
    </w:p>
    <w:p>
      <w:pPr>
        <w:pStyle w:val="PreformattedText"/>
        <w:bidi w:val="0"/>
        <w:jc w:val="left"/>
        <w:rPr/>
      </w:pPr>
      <w:r>
        <w:rPr/>
        <w:t>#_#T#o#c#1#5#6#1#3#7#1#3#2#</w:t>
      </w:r>
    </w:p>
    <w:p>
      <w:pPr>
        <w:pStyle w:val="PreformattedText"/>
        <w:bidi w:val="0"/>
        <w:jc w:val="left"/>
        <w:rPr/>
      </w:pPr>
      <w:r>
        <w:rPr/>
        <w:t>#_#T#o#c#1#5#7#1#7#2#9#6#1#</w:t>
      </w:r>
    </w:p>
    <w:p>
      <w:pPr>
        <w:pStyle w:val="PreformattedText"/>
        <w:bidi w:val="0"/>
        <w:jc w:val="left"/>
        <w:rPr/>
      </w:pPr>
      <w:r>
        <w:rPr/>
        <w:t>#_#T#o#c#1#5#7#1#7#3#0#5#7#</w:t>
      </w:r>
    </w:p>
    <w:p>
      <w:pPr>
        <w:pStyle w:val="PreformattedText"/>
        <w:bidi w:val="0"/>
        <w:jc w:val="left"/>
        <w:rPr/>
      </w:pPr>
      <w:r>
        <w:rPr/>
        <w:t>#_#T#o#c#1#6#9#5#8#6#1#2#3#</w:t>
      </w:r>
    </w:p>
    <w:p>
      <w:pPr>
        <w:pStyle w:val="PreformattedText"/>
        <w:bidi w:val="0"/>
        <w:jc w:val="left"/>
        <w:rPr/>
      </w:pPr>
      <w:r>
        <w:rPr/>
        <w:t>#_#T#o#c#1#7#1#4#7#8#8#0#1#</w:t>
      </w:r>
    </w:p>
    <w:p>
      <w:pPr>
        <w:pStyle w:val="PreformattedText"/>
        <w:bidi w:val="0"/>
        <w:jc w:val="left"/>
        <w:rPr/>
      </w:pPr>
      <w:r>
        <w:rPr/>
        <w:t>#_#T#o#c#1#7#2#5#4#2#7#0#1#</w:t>
      </w:r>
    </w:p>
    <w:p>
      <w:pPr>
        <w:pStyle w:val="PreformattedText"/>
        <w:bidi w:val="0"/>
        <w:jc w:val="left"/>
        <w:rPr/>
      </w:pPr>
      <w:r>
        <w:rPr/>
        <w:t>#_#T#o#c#1#7#2#7#7#7#7#4#2#</w:t>
      </w:r>
    </w:p>
    <w:p>
      <w:pPr>
        <w:pStyle w:val="PreformattedText"/>
        <w:bidi w:val="0"/>
        <w:jc w:val="left"/>
        <w:rPr/>
      </w:pPr>
      <w:r>
        <w:rPr/>
        <w:t>#_#T#o#c#1#7#2#9#4#8#0#3#9#</w:t>
      </w:r>
    </w:p>
    <w:p>
      <w:pPr>
        <w:pStyle w:val="PreformattedText"/>
        <w:bidi w:val="0"/>
        <w:jc w:val="left"/>
        <w:rPr/>
      </w:pPr>
      <w:r>
        <w:rPr/>
        <w:t>#_#T#o#c#1#7#7#4#4#1#1#3#7#</w:t>
      </w:r>
    </w:p>
    <w:p>
      <w:pPr>
        <w:pStyle w:val="PreformattedText"/>
        <w:bidi w:val="0"/>
        <w:jc w:val="left"/>
        <w:rPr/>
      </w:pPr>
      <w:r>
        <w:rPr/>
        <w:t>#_#T#o#c#1#7#8#0#4#7#6#4#5#</w:t>
      </w:r>
    </w:p>
    <w:p>
      <w:pPr>
        <w:pStyle w:val="PreformattedText"/>
        <w:bidi w:val="0"/>
        <w:jc w:val="left"/>
        <w:rPr/>
      </w:pPr>
      <w:r>
        <w:rPr/>
        <w:t>#_#T#o#c#1#7#9#8#7#3#0#4#6#</w:t>
      </w:r>
    </w:p>
    <w:p>
      <w:pPr>
        <w:pStyle w:val="PreformattedText"/>
        <w:bidi w:val="0"/>
        <w:jc w:val="left"/>
        <w:rPr/>
      </w:pPr>
      <w:r>
        <w:rPr/>
        <w:t>#_#T#o#c#1#8#0#3#0#1#8#1#3#</w:t>
      </w:r>
    </w:p>
    <w:p>
      <w:pPr>
        <w:pStyle w:val="PreformattedText"/>
        <w:bidi w:val="0"/>
        <w:jc w:val="left"/>
        <w:rPr/>
      </w:pPr>
      <w:r>
        <w:rPr/>
        <w:t>#_#T#o#c#1#8#0#5#7#2#5#1#8#</w:t>
      </w:r>
    </w:p>
    <w:p>
      <w:pPr>
        <w:pStyle w:val="PreformattedText"/>
        <w:bidi w:val="0"/>
        <w:jc w:val="left"/>
        <w:rPr/>
      </w:pPr>
      <w:r>
        <w:rPr/>
        <w:t>#_#T#o#c#1#8#1#1#6#9#2#7#1#</w:t>
      </w:r>
    </w:p>
    <w:p>
      <w:pPr>
        <w:pStyle w:val="PreformattedText"/>
        <w:bidi w:val="0"/>
        <w:jc w:val="left"/>
        <w:rPr/>
      </w:pPr>
      <w:r>
        <w:rPr/>
        <w:t>#_#T#o#c#1#8#2#3#8#5#8#9#5#</w:t>
      </w:r>
    </w:p>
    <w:p>
      <w:pPr>
        <w:pStyle w:val="PreformattedText"/>
        <w:bidi w:val="0"/>
        <w:jc w:val="left"/>
        <w:rPr/>
      </w:pPr>
      <w:r>
        <w:rPr/>
        <w:t>#_#T#o#c#1#8#2#8#8#5#3#9#5#</w:t>
      </w:r>
    </w:p>
    <w:p>
      <w:pPr>
        <w:pStyle w:val="PreformattedText"/>
        <w:bidi w:val="0"/>
        <w:jc w:val="left"/>
        <w:rPr/>
      </w:pPr>
      <w:r>
        <w:rPr/>
        <w:t>#_#T#o#c#1#8#4#0#2#9#6#7#9#</w:t>
      </w:r>
    </w:p>
    <w:p>
      <w:pPr>
        <w:pStyle w:val="PreformattedText"/>
        <w:bidi w:val="0"/>
        <w:jc w:val="left"/>
        <w:rPr/>
      </w:pPr>
      <w:r>
        <w:rPr/>
        <w:t>#_#T#o#c#5#0#0#2#1#8#4#9#3#</w:t>
      </w:r>
    </w:p>
    <w:p>
      <w:pPr>
        <w:pStyle w:val="PreformattedText"/>
        <w:bidi w:val="0"/>
        <w:jc w:val="left"/>
        <w:rPr/>
      </w:pPr>
      <w:r>
        <w:rPr/>
        <w:t>#_#T#o#c#5#0#0#9#2#8#3#7#0#</w:t>
      </w:r>
    </w:p>
    <w:p>
      <w:pPr>
        <w:pStyle w:val="PreformattedText"/>
        <w:bidi w:val="0"/>
        <w:jc w:val="left"/>
        <w:rPr/>
      </w:pPr>
      <w:r>
        <w:rPr/>
        <w:t>#_#T#o#c#1#9#6#1#2#9#0#4#9#</w:t>
      </w:r>
    </w:p>
    <w:p>
      <w:pPr>
        <w:pStyle w:val="PreformattedText"/>
        <w:bidi w:val="0"/>
        <w:jc w:val="left"/>
        <w:rPr/>
      </w:pPr>
      <w:r>
        <w:rPr/>
        <w:t>#_#T#o#c#1#9#9#5#1#4#0#4#1#</w:t>
      </w:r>
    </w:p>
    <w:p>
      <w:pPr>
        <w:pStyle w:val="PreformattedText"/>
        <w:bidi w:val="0"/>
        <w:jc w:val="left"/>
        <w:rPr/>
      </w:pPr>
      <w:r>
        <w:rPr/>
        <w:t>#_#T#o#c#1#9#9#8#4#6#1#8#5#</w:t>
      </w:r>
    </w:p>
    <w:p>
      <w:pPr>
        <w:pStyle w:val="PreformattedText"/>
        <w:bidi w:val="0"/>
        <w:jc w:val="left"/>
        <w:rPr/>
      </w:pPr>
      <w:r>
        <w:rPr/>
        <w:t>#_#T#o#c#2#0#1#7#2#3#9#6#7#</w:t>
      </w:r>
    </w:p>
    <w:p>
      <w:pPr>
        <w:pStyle w:val="PreformattedText"/>
        <w:bidi w:val="0"/>
        <w:jc w:val="left"/>
        <w:rPr/>
      </w:pPr>
      <w:r>
        <w:rPr/>
        <w:t>#_#T#o#c#2#0#3#2#8#3#0#4#2#</w:t>
      </w:r>
    </w:p>
    <w:p>
      <w:pPr>
        <w:pStyle w:val="PreformattedText"/>
        <w:bidi w:val="0"/>
        <w:jc w:val="left"/>
        <w:rPr/>
      </w:pPr>
      <w:r>
        <w:rPr/>
        <w:t>#_#T#o#c#2#0#3#2#8#3#1#2#1#</w:t>
      </w:r>
    </w:p>
    <w:p>
      <w:pPr>
        <w:pStyle w:val="PreformattedText"/>
        <w:bidi w:val="0"/>
        <w:jc w:val="left"/>
        <w:rPr/>
      </w:pPr>
      <w:r>
        <w:rPr/>
        <w:t>#_#T#o#c#2#0#3#4#4#6#1#4#6#</w:t>
      </w:r>
    </w:p>
    <w:p>
      <w:pPr>
        <w:pStyle w:val="PreformattedText"/>
        <w:bidi w:val="0"/>
        <w:jc w:val="left"/>
        <w:rPr/>
      </w:pPr>
      <w:r>
        <w:rPr/>
        <w:t>#_#T#o#c#2#0#4#7#5#3#2#8#6#</w:t>
      </w:r>
    </w:p>
    <w:p>
      <w:pPr>
        <w:pStyle w:val="PreformattedText"/>
        <w:bidi w:val="0"/>
        <w:jc w:val="left"/>
        <w:rPr/>
      </w:pPr>
      <w:r>
        <w:rPr/>
        <w:t>#_#T#o#c#2#0#5#3#6#8#0#0#8#</w:t>
      </w:r>
    </w:p>
    <w:p>
      <w:pPr>
        <w:pStyle w:val="PreformattedText"/>
        <w:bidi w:val="0"/>
        <w:jc w:val="left"/>
        <w:rPr/>
      </w:pPr>
      <w:r>
        <w:rPr/>
        <w:t>#_#T#o#c#3#0#7#1#3#7#5#4#3#</w:t>
      </w:r>
    </w:p>
    <w:p>
      <w:pPr>
        <w:pStyle w:val="PreformattedText"/>
        <w:bidi w:val="0"/>
        <w:jc w:val="left"/>
        <w:rPr/>
      </w:pPr>
      <w:r>
        <w:rPr/>
        <w:t>#_#T#o#c#1#3#3#4#0#7#7#5#8#</w:t>
      </w:r>
    </w:p>
    <w:p>
      <w:pPr>
        <w:pStyle w:val="PreformattedText"/>
        <w:bidi w:val="0"/>
        <w:jc w:val="left"/>
        <w:rPr/>
      </w:pPr>
      <w:r>
        <w:rPr/>
        <w:t>#_#T#o#c#1#3#3#9#1#3#0#9#4#</w:t>
      </w:r>
    </w:p>
    <w:p>
      <w:pPr>
        <w:pStyle w:val="PreformattedText"/>
        <w:bidi w:val="0"/>
        <w:jc w:val="left"/>
        <w:rPr/>
      </w:pPr>
      <w:r>
        <w:rPr/>
        <w:t>#_#T#o#c#1#3#7#1#9#0#5#7#4#</w:t>
      </w:r>
    </w:p>
    <w:p>
      <w:pPr>
        <w:pStyle w:val="PreformattedText"/>
        <w:bidi w:val="0"/>
        <w:jc w:val="left"/>
        <w:rPr/>
      </w:pPr>
      <w:r>
        <w:rPr/>
        <w:t>#_#T#o#c#1#4#6#5#9#9#3#3#8#</w:t>
      </w:r>
    </w:p>
    <w:p>
      <w:pPr>
        <w:pStyle w:val="PreformattedText"/>
        <w:bidi w:val="0"/>
        <w:jc w:val="left"/>
        <w:rPr/>
      </w:pPr>
      <w:r>
        <w:rPr/>
        <w:t>#_#T#o#c#1#5#5#1#5#6#3#7#3#</w:t>
      </w:r>
    </w:p>
    <w:p>
      <w:pPr>
        <w:pStyle w:val="PreformattedText"/>
        <w:bidi w:val="0"/>
        <w:jc w:val="left"/>
        <w:rPr/>
      </w:pPr>
      <w:r>
        <w:rPr/>
        <w:t>#_#T#o#c#1#5#5#2#5#4#3#4#5#</w:t>
      </w:r>
    </w:p>
    <w:p>
      <w:pPr>
        <w:pStyle w:val="PreformattedText"/>
        <w:bidi w:val="0"/>
        <w:jc w:val="left"/>
        <w:rPr/>
      </w:pPr>
      <w:r>
        <w:rPr/>
        <w:t>#_#T#o#c#1#5#6#0#9#9#8#1#4#</w:t>
      </w:r>
    </w:p>
    <w:p>
      <w:pPr>
        <w:pStyle w:val="PreformattedText"/>
        <w:bidi w:val="0"/>
        <w:jc w:val="left"/>
        <w:rPr/>
      </w:pPr>
      <w:r>
        <w:rPr/>
        <w:t>#_#T#o#c#1#5#6#1#3#7#1#3#3#</w:t>
      </w:r>
    </w:p>
    <w:p>
      <w:pPr>
        <w:pStyle w:val="PreformattedText"/>
        <w:bidi w:val="0"/>
        <w:jc w:val="left"/>
        <w:rPr/>
      </w:pPr>
      <w:r>
        <w:rPr/>
        <w:t>#_#T#o#c#1#5#7#1#7#2#9#6#2#</w:t>
      </w:r>
    </w:p>
    <w:p>
      <w:pPr>
        <w:pStyle w:val="PreformattedText"/>
        <w:bidi w:val="0"/>
        <w:jc w:val="left"/>
        <w:rPr/>
      </w:pPr>
      <w:r>
        <w:rPr/>
        <w:t>#_#T#o#c#1#5#7#1#7#3#0#5#8#</w:t>
      </w:r>
    </w:p>
    <w:p>
      <w:pPr>
        <w:pStyle w:val="PreformattedText"/>
        <w:bidi w:val="0"/>
        <w:jc w:val="left"/>
        <w:rPr/>
      </w:pPr>
      <w:r>
        <w:rPr/>
        <w:t>#_#T#o#c#1#6#9#5#8#6#1#2#4#</w:t>
      </w:r>
    </w:p>
    <w:p>
      <w:pPr>
        <w:pStyle w:val="PreformattedText"/>
        <w:bidi w:val="0"/>
        <w:jc w:val="left"/>
        <w:rPr/>
      </w:pPr>
      <w:r>
        <w:rPr/>
        <w:t>#_#T#o#c#1#7#1#4#7#8#8#0#2#</w:t>
      </w:r>
    </w:p>
    <w:p>
      <w:pPr>
        <w:pStyle w:val="PreformattedText"/>
        <w:bidi w:val="0"/>
        <w:jc w:val="left"/>
        <w:rPr/>
      </w:pPr>
      <w:r>
        <w:rPr/>
        <w:t>#_#T#o#c#1#7#2#5#4#2#7#0#2#</w:t>
      </w:r>
    </w:p>
    <w:p>
      <w:pPr>
        <w:pStyle w:val="PreformattedText"/>
        <w:bidi w:val="0"/>
        <w:jc w:val="left"/>
        <w:rPr/>
      </w:pPr>
      <w:r>
        <w:rPr/>
        <w:t>#_#T#o#c#1#7#2#7#7#7#7#4#3#</w:t>
      </w:r>
    </w:p>
    <w:p>
      <w:pPr>
        <w:pStyle w:val="PreformattedText"/>
        <w:bidi w:val="0"/>
        <w:jc w:val="left"/>
        <w:rPr/>
      </w:pPr>
      <w:r>
        <w:rPr/>
        <w:t>#_#T#o#c#1#7#2#9#4#8#0#4#0#</w:t>
      </w:r>
    </w:p>
    <w:p>
      <w:pPr>
        <w:pStyle w:val="PreformattedText"/>
        <w:bidi w:val="0"/>
        <w:jc w:val="left"/>
        <w:rPr/>
      </w:pPr>
      <w:r>
        <w:rPr/>
        <w:t>#_#T#o#c#1#7#7#4#4#1#1#3#8#</w:t>
      </w:r>
    </w:p>
    <w:p>
      <w:pPr>
        <w:pStyle w:val="PreformattedText"/>
        <w:bidi w:val="0"/>
        <w:jc w:val="left"/>
        <w:rPr/>
      </w:pPr>
      <w:r>
        <w:rPr/>
        <w:t>#_#T#o#c#1#7#8#0#4#7#6#4#6#</w:t>
      </w:r>
    </w:p>
    <w:p>
      <w:pPr>
        <w:pStyle w:val="PreformattedText"/>
        <w:bidi w:val="0"/>
        <w:jc w:val="left"/>
        <w:rPr/>
      </w:pPr>
      <w:r>
        <w:rPr/>
        <w:t>#_#T#o#c#1#7#9#8#7#3#0#4#7#</w:t>
      </w:r>
    </w:p>
    <w:p>
      <w:pPr>
        <w:pStyle w:val="PreformattedText"/>
        <w:bidi w:val="0"/>
        <w:jc w:val="left"/>
        <w:rPr/>
      </w:pPr>
      <w:r>
        <w:rPr/>
        <w:t>#_#T#o#c#1#8#0#3#0#1#8#1#4#</w:t>
      </w:r>
    </w:p>
    <w:p>
      <w:pPr>
        <w:pStyle w:val="PreformattedText"/>
        <w:bidi w:val="0"/>
        <w:jc w:val="left"/>
        <w:rPr/>
      </w:pPr>
      <w:r>
        <w:rPr/>
        <w:t>#_#T#o#c#1#8#0#5#7#2#5#1#9#</w:t>
      </w:r>
    </w:p>
    <w:p>
      <w:pPr>
        <w:pStyle w:val="PreformattedText"/>
        <w:bidi w:val="0"/>
        <w:jc w:val="left"/>
        <w:rPr/>
      </w:pPr>
      <w:r>
        <w:rPr/>
        <w:t>#_#T#o#c#1#8#1#1#6#9#2#7#2#</w:t>
      </w:r>
    </w:p>
    <w:p>
      <w:pPr>
        <w:pStyle w:val="PreformattedText"/>
        <w:bidi w:val="0"/>
        <w:jc w:val="left"/>
        <w:rPr/>
      </w:pPr>
      <w:r>
        <w:rPr/>
        <w:t>#_#T#o#c#1#8#2#3#8#5#8#9#6#</w:t>
      </w:r>
    </w:p>
    <w:p>
      <w:pPr>
        <w:pStyle w:val="PreformattedText"/>
        <w:bidi w:val="0"/>
        <w:jc w:val="left"/>
        <w:rPr/>
      </w:pPr>
      <w:r>
        <w:rPr/>
        <w:t>#_#T#o#c#1#8#2#8#8#5#3#9#6#</w:t>
      </w:r>
    </w:p>
    <w:p>
      <w:pPr>
        <w:pStyle w:val="PreformattedText"/>
        <w:bidi w:val="0"/>
        <w:jc w:val="left"/>
        <w:rPr/>
      </w:pPr>
      <w:r>
        <w:rPr/>
        <w:t>#_#T#o#c#1#8#4#0#2#9#6#8#0#</w:t>
      </w:r>
    </w:p>
    <w:p>
      <w:pPr>
        <w:pStyle w:val="PreformattedText"/>
        <w:bidi w:val="0"/>
        <w:jc w:val="left"/>
        <w:rPr/>
      </w:pPr>
      <w:r>
        <w:rPr/>
        <w:t>#_#T#o#c#5#0#0#2#1#8#4#9#4#</w:t>
      </w:r>
    </w:p>
    <w:p>
      <w:pPr>
        <w:pStyle w:val="PreformattedText"/>
        <w:bidi w:val="0"/>
        <w:jc w:val="left"/>
        <w:rPr/>
      </w:pPr>
      <w:r>
        <w:rPr/>
        <w:t>#_#T#o#c#5#0#0#9#2#8#3#7#1#</w:t>
      </w:r>
    </w:p>
    <w:p>
      <w:pPr>
        <w:pStyle w:val="PreformattedText"/>
        <w:bidi w:val="0"/>
        <w:jc w:val="left"/>
        <w:rPr/>
      </w:pPr>
      <w:r>
        <w:rPr/>
        <w:t>#_#T#o#c#1#9#6#1#2#9#0#5#0#</w:t>
      </w:r>
    </w:p>
    <w:p>
      <w:pPr>
        <w:pStyle w:val="PreformattedText"/>
        <w:bidi w:val="0"/>
        <w:jc w:val="left"/>
        <w:rPr/>
      </w:pPr>
      <w:r>
        <w:rPr/>
        <w:t>#_#T#o#c#1#9#9#5#1#4#0#4#2#</w:t>
      </w:r>
    </w:p>
    <w:p>
      <w:pPr>
        <w:pStyle w:val="PreformattedText"/>
        <w:bidi w:val="0"/>
        <w:jc w:val="left"/>
        <w:rPr/>
      </w:pPr>
      <w:r>
        <w:rPr/>
        <w:t>#_#T#o#c#1#9#9#8#4#6#1#8#6#</w:t>
      </w:r>
    </w:p>
    <w:p>
      <w:pPr>
        <w:pStyle w:val="PreformattedText"/>
        <w:bidi w:val="0"/>
        <w:jc w:val="left"/>
        <w:rPr/>
      </w:pPr>
      <w:r>
        <w:rPr/>
        <w:t>#_#T#o#c#2#0#1#7#2#3#9#6#8#</w:t>
      </w:r>
    </w:p>
    <w:p>
      <w:pPr>
        <w:pStyle w:val="PreformattedText"/>
        <w:bidi w:val="0"/>
        <w:jc w:val="left"/>
        <w:rPr/>
      </w:pPr>
      <w:r>
        <w:rPr/>
        <w:t>#_#T#o#c#2#0#3#2#8#3#0#4#3#</w:t>
      </w:r>
    </w:p>
    <w:p>
      <w:pPr>
        <w:pStyle w:val="PreformattedText"/>
        <w:bidi w:val="0"/>
        <w:jc w:val="left"/>
        <w:rPr/>
      </w:pPr>
      <w:r>
        <w:rPr/>
        <w:t>#_#T#o#c#2#0#3#2#8#3#1#2#2#</w:t>
      </w:r>
    </w:p>
    <w:p>
      <w:pPr>
        <w:pStyle w:val="PreformattedText"/>
        <w:bidi w:val="0"/>
        <w:jc w:val="left"/>
        <w:rPr/>
      </w:pPr>
      <w:r>
        <w:rPr/>
        <w:t>#_#T#o#c#2#0#3#4#4#6#1#4#7#</w:t>
      </w:r>
    </w:p>
    <w:p>
      <w:pPr>
        <w:pStyle w:val="PreformattedText"/>
        <w:bidi w:val="0"/>
        <w:jc w:val="left"/>
        <w:rPr/>
      </w:pPr>
      <w:r>
        <w:rPr/>
        <w:t>#_#T#o#c#2#0#4#7#5#3#2#8#7#</w:t>
      </w:r>
    </w:p>
    <w:p>
      <w:pPr>
        <w:pStyle w:val="PreformattedText"/>
        <w:bidi w:val="0"/>
        <w:jc w:val="left"/>
        <w:rPr/>
      </w:pPr>
      <w:r>
        <w:rPr/>
        <w:t>#_#T#o#c#2#0#5#3#6#8#0#0#9#</w:t>
      </w:r>
    </w:p>
    <w:p>
      <w:pPr>
        <w:pStyle w:val="PreformattedText"/>
        <w:bidi w:val="0"/>
        <w:jc w:val="left"/>
        <w:rPr/>
      </w:pPr>
      <w:r>
        <w:rPr/>
        <w:t>#_#T#o#c#3#0#7#1#3#7#5#4#4#</w:t>
      </w:r>
    </w:p>
    <w:p>
      <w:pPr>
        <w:pStyle w:val="PreformattedText"/>
        <w:bidi w:val="0"/>
        <w:jc w:val="left"/>
        <w:rPr/>
      </w:pPr>
      <w:r>
        <w:rPr/>
        <w:t>#_#T#o#c#1#3#3#4#0#7#7#5#9#</w:t>
      </w:r>
    </w:p>
    <w:p>
      <w:pPr>
        <w:pStyle w:val="PreformattedText"/>
        <w:bidi w:val="0"/>
        <w:jc w:val="left"/>
        <w:rPr/>
      </w:pPr>
      <w:r>
        <w:rPr/>
        <w:t>#_#T#o#c#1#3#3#9#1#3#0#9#5#</w:t>
      </w:r>
    </w:p>
    <w:p>
      <w:pPr>
        <w:pStyle w:val="PreformattedText"/>
        <w:bidi w:val="0"/>
        <w:jc w:val="left"/>
        <w:rPr/>
      </w:pPr>
      <w:r>
        <w:rPr/>
        <w:t>#_#T#o#c#1#3#7#1#9#0#5#7#5#</w:t>
      </w:r>
    </w:p>
    <w:p>
      <w:pPr>
        <w:pStyle w:val="PreformattedText"/>
        <w:bidi w:val="0"/>
        <w:jc w:val="left"/>
        <w:rPr/>
      </w:pPr>
      <w:r>
        <w:rPr/>
        <w:t>#_#T#o#c#1#4#6#5#9#9#3#3#9#</w:t>
      </w:r>
    </w:p>
    <w:p>
      <w:pPr>
        <w:pStyle w:val="PreformattedText"/>
        <w:bidi w:val="0"/>
        <w:jc w:val="left"/>
        <w:rPr/>
      </w:pPr>
      <w:r>
        <w:rPr/>
        <w:t>#_#T#o#c#1#5#5#1#5#6#3#7#4#</w:t>
      </w:r>
    </w:p>
    <w:p>
      <w:pPr>
        <w:pStyle w:val="PreformattedText"/>
        <w:bidi w:val="0"/>
        <w:jc w:val="left"/>
        <w:rPr/>
      </w:pPr>
      <w:r>
        <w:rPr/>
        <w:t>#_#T#o#c#1#5#5#2#5#4#3#4#6#</w:t>
      </w:r>
    </w:p>
    <w:p>
      <w:pPr>
        <w:pStyle w:val="PreformattedText"/>
        <w:bidi w:val="0"/>
        <w:jc w:val="left"/>
        <w:rPr/>
      </w:pPr>
      <w:r>
        <w:rPr/>
        <w:t>#_#T#o#c#1#5#6#0#9#9#8#1#5#</w:t>
      </w:r>
    </w:p>
    <w:p>
      <w:pPr>
        <w:pStyle w:val="PreformattedText"/>
        <w:bidi w:val="0"/>
        <w:jc w:val="left"/>
        <w:rPr/>
      </w:pPr>
      <w:r>
        <w:rPr/>
        <w:t>#_#T#o#c#1#5#6#1#3#7#1#3#4#</w:t>
      </w:r>
    </w:p>
    <w:p>
      <w:pPr>
        <w:pStyle w:val="PreformattedText"/>
        <w:bidi w:val="0"/>
        <w:jc w:val="left"/>
        <w:rPr/>
      </w:pPr>
      <w:r>
        <w:rPr/>
        <w:t>#_#T#o#c#1#5#7#1#7#2#9#6#3#</w:t>
      </w:r>
    </w:p>
    <w:p>
      <w:pPr>
        <w:pStyle w:val="PreformattedText"/>
        <w:bidi w:val="0"/>
        <w:jc w:val="left"/>
        <w:rPr/>
      </w:pPr>
      <w:r>
        <w:rPr/>
        <w:t>#_#T#o#c#1#5#7#1#7#3#0#5#9#</w:t>
      </w:r>
    </w:p>
    <w:p>
      <w:pPr>
        <w:pStyle w:val="PreformattedText"/>
        <w:bidi w:val="0"/>
        <w:jc w:val="left"/>
        <w:rPr/>
      </w:pPr>
      <w:r>
        <w:rPr/>
        <w:t>#_#T#o#c#1#6#9#5#8#6#1#2#5#</w:t>
      </w:r>
    </w:p>
    <w:p>
      <w:pPr>
        <w:pStyle w:val="PreformattedText"/>
        <w:bidi w:val="0"/>
        <w:jc w:val="left"/>
        <w:rPr/>
      </w:pPr>
      <w:r>
        <w:rPr/>
        <w:t>#_#T#o#c#1#7#1#4#7#8#8#0#3#</w:t>
      </w:r>
    </w:p>
    <w:p>
      <w:pPr>
        <w:pStyle w:val="PreformattedText"/>
        <w:bidi w:val="0"/>
        <w:jc w:val="left"/>
        <w:rPr/>
      </w:pPr>
      <w:r>
        <w:rPr/>
        <w:t>#_#T#o#c#1#7#2#5#4#2#7#0#3#</w:t>
      </w:r>
    </w:p>
    <w:p>
      <w:pPr>
        <w:pStyle w:val="PreformattedText"/>
        <w:bidi w:val="0"/>
        <w:jc w:val="left"/>
        <w:rPr/>
      </w:pPr>
      <w:r>
        <w:rPr/>
        <w:t>#_#T#o#c#1#7#2#7#7#7#7#4#4#</w:t>
      </w:r>
    </w:p>
    <w:p>
      <w:pPr>
        <w:pStyle w:val="PreformattedText"/>
        <w:bidi w:val="0"/>
        <w:jc w:val="left"/>
        <w:rPr/>
      </w:pPr>
      <w:r>
        <w:rPr/>
        <w:t>#_#T#o#c#1#7#2#9#4#8#0#4#1#</w:t>
      </w:r>
    </w:p>
    <w:p>
      <w:pPr>
        <w:pStyle w:val="PreformattedText"/>
        <w:bidi w:val="0"/>
        <w:jc w:val="left"/>
        <w:rPr/>
      </w:pPr>
      <w:r>
        <w:rPr/>
        <w:t>#_#T#o#c#1#7#7#4#4#1#1#3#9#</w:t>
      </w:r>
    </w:p>
    <w:p>
      <w:pPr>
        <w:pStyle w:val="PreformattedText"/>
        <w:bidi w:val="0"/>
        <w:jc w:val="left"/>
        <w:rPr/>
      </w:pPr>
      <w:r>
        <w:rPr/>
        <w:t>#_#T#o#c#1#7#8#0#4#7#6#4#7#</w:t>
      </w:r>
    </w:p>
    <w:p>
      <w:pPr>
        <w:pStyle w:val="PreformattedText"/>
        <w:bidi w:val="0"/>
        <w:jc w:val="left"/>
        <w:rPr/>
      </w:pPr>
      <w:r>
        <w:rPr/>
        <w:t>#_#T#o#c#1#7#9#8#7#3#0#4#8#</w:t>
      </w:r>
    </w:p>
    <w:p>
      <w:pPr>
        <w:pStyle w:val="PreformattedText"/>
        <w:bidi w:val="0"/>
        <w:jc w:val="left"/>
        <w:rPr/>
      </w:pPr>
      <w:r>
        <w:rPr/>
        <w:t>#_#T#o#c#1#8#0#3#0#1#8#1#5#</w:t>
      </w:r>
    </w:p>
    <w:p>
      <w:pPr>
        <w:pStyle w:val="PreformattedText"/>
        <w:bidi w:val="0"/>
        <w:jc w:val="left"/>
        <w:rPr/>
      </w:pPr>
      <w:r>
        <w:rPr/>
        <w:t>#_#T#o#c#1#8#0#5#7#2#5#2#0#</w:t>
      </w:r>
    </w:p>
    <w:p>
      <w:pPr>
        <w:pStyle w:val="PreformattedText"/>
        <w:bidi w:val="0"/>
        <w:jc w:val="left"/>
        <w:rPr/>
      </w:pPr>
      <w:r>
        <w:rPr/>
        <w:t>#_#T#o#c#1#8#1#1#6#9#2#7#3#</w:t>
      </w:r>
    </w:p>
    <w:p>
      <w:pPr>
        <w:pStyle w:val="PreformattedText"/>
        <w:bidi w:val="0"/>
        <w:jc w:val="left"/>
        <w:rPr/>
      </w:pPr>
      <w:r>
        <w:rPr/>
        <w:t>#_#T#o#c#1#8#2#3#8#5#8#9#7#</w:t>
      </w:r>
    </w:p>
    <w:p>
      <w:pPr>
        <w:pStyle w:val="PreformattedText"/>
        <w:bidi w:val="0"/>
        <w:jc w:val="left"/>
        <w:rPr/>
      </w:pPr>
      <w:r>
        <w:rPr/>
        <w:t>#_#T#o#c#1#8#2#8#8#5#3#9#7#</w:t>
      </w:r>
    </w:p>
    <w:p>
      <w:pPr>
        <w:pStyle w:val="PreformattedText"/>
        <w:bidi w:val="0"/>
        <w:jc w:val="left"/>
        <w:rPr/>
      </w:pPr>
      <w:r>
        <w:rPr/>
        <w:t>#_#T#o#c#1#8#4#0#2#9#6#8#1#</w:t>
      </w:r>
    </w:p>
    <w:p>
      <w:pPr>
        <w:pStyle w:val="PreformattedText"/>
        <w:bidi w:val="0"/>
        <w:jc w:val="left"/>
        <w:rPr/>
      </w:pPr>
      <w:r>
        <w:rPr/>
        <w:t>#_#T#o#c#5#0#0#2#1#8#4#9#5#</w:t>
      </w:r>
    </w:p>
    <w:p>
      <w:pPr>
        <w:pStyle w:val="PreformattedText"/>
        <w:bidi w:val="0"/>
        <w:jc w:val="left"/>
        <w:rPr/>
      </w:pPr>
      <w:r>
        <w:rPr/>
        <w:t>#_#T#o#c#5#0#0#9#2#8#3#7#2#</w:t>
      </w:r>
    </w:p>
    <w:p>
      <w:pPr>
        <w:pStyle w:val="PreformattedText"/>
        <w:bidi w:val="0"/>
        <w:jc w:val="left"/>
        <w:rPr/>
      </w:pPr>
      <w:r>
        <w:rPr/>
        <w:t>#_#T#o#c#1#9#6#1#2#9#0#5#1#</w:t>
      </w:r>
    </w:p>
    <w:p>
      <w:pPr>
        <w:pStyle w:val="PreformattedText"/>
        <w:bidi w:val="0"/>
        <w:jc w:val="left"/>
        <w:rPr/>
      </w:pPr>
      <w:r>
        <w:rPr/>
        <w:t>#_#T#o#c#1#9#9#5#1#4#0#4#3#</w:t>
      </w:r>
    </w:p>
    <w:p>
      <w:pPr>
        <w:pStyle w:val="PreformattedText"/>
        <w:bidi w:val="0"/>
        <w:jc w:val="left"/>
        <w:rPr/>
      </w:pPr>
      <w:r>
        <w:rPr/>
        <w:t>#_#T#o#c#1#9#9#8#4#6#1#8#7#</w:t>
      </w:r>
    </w:p>
    <w:p>
      <w:pPr>
        <w:pStyle w:val="PreformattedText"/>
        <w:bidi w:val="0"/>
        <w:jc w:val="left"/>
        <w:rPr/>
      </w:pPr>
      <w:r>
        <w:rPr/>
        <w:t>#_#T#o#c#2#0#1#7#2#3#9#6#9#</w:t>
      </w:r>
    </w:p>
    <w:p>
      <w:pPr>
        <w:pStyle w:val="PreformattedText"/>
        <w:bidi w:val="0"/>
        <w:jc w:val="left"/>
        <w:rPr/>
      </w:pPr>
      <w:r>
        <w:rPr/>
        <w:t>#_#T#o#c#2#0#3#2#8#3#0#4#4#</w:t>
      </w:r>
    </w:p>
    <w:p>
      <w:pPr>
        <w:pStyle w:val="PreformattedText"/>
        <w:bidi w:val="0"/>
        <w:jc w:val="left"/>
        <w:rPr/>
      </w:pPr>
      <w:r>
        <w:rPr/>
        <w:t>#_#T#o#c#2#0#3#2#8#3#1#2#3#</w:t>
      </w:r>
    </w:p>
    <w:p>
      <w:pPr>
        <w:pStyle w:val="PreformattedText"/>
        <w:bidi w:val="0"/>
        <w:jc w:val="left"/>
        <w:rPr/>
      </w:pPr>
      <w:r>
        <w:rPr/>
        <w:t>#_#T#o#c#2#0#3#4#4#6#1#4#8#</w:t>
      </w:r>
    </w:p>
    <w:p>
      <w:pPr>
        <w:pStyle w:val="PreformattedText"/>
        <w:bidi w:val="0"/>
        <w:jc w:val="left"/>
        <w:rPr/>
      </w:pPr>
      <w:r>
        <w:rPr/>
        <w:t>#_#T#o#c#2#0#4#7#5#3#2#8#8#</w:t>
      </w:r>
    </w:p>
    <w:p>
      <w:pPr>
        <w:pStyle w:val="PreformattedText"/>
        <w:bidi w:val="0"/>
        <w:jc w:val="left"/>
        <w:rPr/>
      </w:pPr>
      <w:r>
        <w:rPr/>
        <w:t>#_#T#o#c#2#0#5#3#6#8#0#1#0#</w:t>
      </w:r>
    </w:p>
    <w:p>
      <w:pPr>
        <w:pStyle w:val="PreformattedText"/>
        <w:bidi w:val="0"/>
        <w:jc w:val="left"/>
        <w:rPr/>
      </w:pPr>
      <w:r>
        <w:rPr/>
        <w:t>#_#T#o#c#3#0#7#1#3#7#5#4#5#</w:t>
      </w:r>
    </w:p>
    <w:p>
      <w:pPr>
        <w:pStyle w:val="PreformattedText"/>
        <w:bidi w:val="0"/>
        <w:jc w:val="left"/>
        <w:rPr/>
      </w:pPr>
      <w:r>
        <w:rPr/>
        <w:t>#_#T#o#c#1#3#3#4#0#7#7#6#0#</w:t>
      </w:r>
    </w:p>
    <w:p>
      <w:pPr>
        <w:pStyle w:val="PreformattedText"/>
        <w:bidi w:val="0"/>
        <w:jc w:val="left"/>
        <w:rPr/>
      </w:pPr>
      <w:r>
        <w:rPr/>
        <w:t>#_#T#o#c#1#3#3#9#1#3#0#9#6#</w:t>
      </w:r>
    </w:p>
    <w:p>
      <w:pPr>
        <w:pStyle w:val="PreformattedText"/>
        <w:bidi w:val="0"/>
        <w:jc w:val="left"/>
        <w:rPr/>
      </w:pPr>
      <w:r>
        <w:rPr/>
        <w:t>#_#T#o#c#1#3#7#1#9#0#5#7#6#</w:t>
      </w:r>
    </w:p>
    <w:p>
      <w:pPr>
        <w:pStyle w:val="PreformattedText"/>
        <w:bidi w:val="0"/>
        <w:jc w:val="left"/>
        <w:rPr/>
      </w:pPr>
      <w:r>
        <w:rPr/>
        <w:t>#_#T#o#c#1#4#6#5#9#9#3#4#0#</w:t>
      </w:r>
    </w:p>
    <w:p>
      <w:pPr>
        <w:pStyle w:val="PreformattedText"/>
        <w:bidi w:val="0"/>
        <w:jc w:val="left"/>
        <w:rPr/>
      </w:pPr>
      <w:r>
        <w:rPr/>
        <w:t>#_#T#o#c#1#5#5#1#5#6#3#7#5#</w:t>
      </w:r>
    </w:p>
    <w:p>
      <w:pPr>
        <w:pStyle w:val="PreformattedText"/>
        <w:bidi w:val="0"/>
        <w:jc w:val="left"/>
        <w:rPr/>
      </w:pPr>
      <w:r>
        <w:rPr/>
        <w:t>#_#T#o#c#1#5#5#2#5#4#3#4#7#</w:t>
      </w:r>
    </w:p>
    <w:p>
      <w:pPr>
        <w:pStyle w:val="PreformattedText"/>
        <w:bidi w:val="0"/>
        <w:jc w:val="left"/>
        <w:rPr/>
      </w:pPr>
      <w:r>
        <w:rPr/>
        <w:t>#_#T#o#c#1#5#6#0#9#9#8#1#6#</w:t>
      </w:r>
    </w:p>
    <w:p>
      <w:pPr>
        <w:pStyle w:val="PreformattedText"/>
        <w:bidi w:val="0"/>
        <w:jc w:val="left"/>
        <w:rPr/>
      </w:pPr>
      <w:r>
        <w:rPr/>
        <w:t>#_#T#o#c#1#5#6#1#3#7#1#3#5#</w:t>
      </w:r>
    </w:p>
    <w:p>
      <w:pPr>
        <w:pStyle w:val="PreformattedText"/>
        <w:bidi w:val="0"/>
        <w:jc w:val="left"/>
        <w:rPr/>
      </w:pPr>
      <w:r>
        <w:rPr/>
        <w:t>#_#T#o#c#1#5#7#1#7#2#9#6#4#</w:t>
      </w:r>
    </w:p>
    <w:p>
      <w:pPr>
        <w:pStyle w:val="PreformattedText"/>
        <w:bidi w:val="0"/>
        <w:jc w:val="left"/>
        <w:rPr/>
      </w:pPr>
      <w:r>
        <w:rPr/>
        <w:t>#_#T#o#c#1#5#7#1#7#3#0#6#0#</w:t>
      </w:r>
    </w:p>
    <w:p>
      <w:pPr>
        <w:pStyle w:val="PreformattedText"/>
        <w:bidi w:val="0"/>
        <w:jc w:val="left"/>
        <w:rPr/>
      </w:pPr>
      <w:r>
        <w:rPr/>
        <w:t>#_#T#o#c#1#6#9#5#8#6#1#2#6#</w:t>
      </w:r>
    </w:p>
    <w:p>
      <w:pPr>
        <w:pStyle w:val="PreformattedText"/>
        <w:bidi w:val="0"/>
        <w:jc w:val="left"/>
        <w:rPr/>
      </w:pPr>
      <w:r>
        <w:rPr/>
        <w:t>#_#T#o#c#1#7#1#4#7#8#8#0#4#</w:t>
      </w:r>
    </w:p>
    <w:p>
      <w:pPr>
        <w:pStyle w:val="PreformattedText"/>
        <w:bidi w:val="0"/>
        <w:jc w:val="left"/>
        <w:rPr/>
      </w:pPr>
      <w:r>
        <w:rPr/>
        <w:t>#_#T#o#c#1#7#2#5#4#2#7#0#4#</w:t>
      </w:r>
    </w:p>
    <w:p>
      <w:pPr>
        <w:pStyle w:val="PreformattedText"/>
        <w:bidi w:val="0"/>
        <w:jc w:val="left"/>
        <w:rPr/>
      </w:pPr>
      <w:r>
        <w:rPr/>
        <w:t>#_#T#o#c#1#7#2#7#7#7#7#4#5#</w:t>
      </w:r>
    </w:p>
    <w:p>
      <w:pPr>
        <w:pStyle w:val="PreformattedText"/>
        <w:bidi w:val="0"/>
        <w:jc w:val="left"/>
        <w:rPr/>
      </w:pPr>
      <w:r>
        <w:rPr/>
        <w:t>#_#T#o#c#1#7#2#9#4#8#0#4#2#</w:t>
      </w:r>
    </w:p>
    <w:p>
      <w:pPr>
        <w:pStyle w:val="PreformattedText"/>
        <w:bidi w:val="0"/>
        <w:jc w:val="left"/>
        <w:rPr/>
      </w:pPr>
      <w:r>
        <w:rPr/>
        <w:t>#_#T#o#c#1#7#7#4#4#1#1#4#0#</w:t>
      </w:r>
    </w:p>
    <w:p>
      <w:pPr>
        <w:pStyle w:val="PreformattedText"/>
        <w:bidi w:val="0"/>
        <w:jc w:val="left"/>
        <w:rPr/>
      </w:pPr>
      <w:r>
        <w:rPr/>
        <w:t>#_#T#o#c#1#7#8#0#4#7#6#4#8#</w:t>
      </w:r>
    </w:p>
    <w:p>
      <w:pPr>
        <w:pStyle w:val="PreformattedText"/>
        <w:bidi w:val="0"/>
        <w:jc w:val="left"/>
        <w:rPr/>
      </w:pPr>
      <w:r>
        <w:rPr/>
        <w:t>#_#T#o#c#1#8#2#9#7#1#9#8#6#</w:t>
      </w:r>
    </w:p>
    <w:p>
      <w:pPr>
        <w:pStyle w:val="PreformattedText"/>
        <w:bidi w:val="0"/>
        <w:jc w:val="left"/>
        <w:rPr/>
      </w:pPr>
      <w:r>
        <w:rPr/>
        <w:t>#_#T#o#c#1#8#4#1#1#7#9#4#2#</w:t>
      </w:r>
    </w:p>
    <w:p>
      <w:pPr>
        <w:pStyle w:val="PreformattedText"/>
        <w:bidi w:val="0"/>
        <w:jc w:val="left"/>
        <w:rPr/>
      </w:pPr>
      <w:r>
        <w:rPr/>
        <w:t>#_#T#o#c#5#0#0#9#2#8#3#7#3#</w:t>
      </w:r>
    </w:p>
    <w:p>
      <w:pPr>
        <w:pStyle w:val="PreformattedText"/>
        <w:bidi w:val="0"/>
        <w:jc w:val="left"/>
        <w:rPr/>
      </w:pPr>
      <w:r>
        <w:rPr/>
        <w:t>#_#T#o#c#1#9#6#1#2#9#0#5#2#</w:t>
      </w:r>
    </w:p>
    <w:p>
      <w:pPr>
        <w:pStyle w:val="PreformattedText"/>
        <w:bidi w:val="0"/>
        <w:jc w:val="left"/>
        <w:rPr/>
      </w:pPr>
      <w:r>
        <w:rPr/>
        <w:t>#_#T#o#c#1#9#9#5#1#4#0#4#4#</w:t>
      </w:r>
    </w:p>
    <w:p>
      <w:pPr>
        <w:pStyle w:val="PreformattedText"/>
        <w:bidi w:val="0"/>
        <w:jc w:val="left"/>
        <w:rPr/>
      </w:pPr>
      <w:r>
        <w:rPr/>
        <w:t>#_#T#o#c#1#9#9#8#4#6#1#8#8#</w:t>
      </w:r>
    </w:p>
    <w:p>
      <w:pPr>
        <w:pStyle w:val="PreformattedText"/>
        <w:bidi w:val="0"/>
        <w:jc w:val="left"/>
        <w:rPr/>
      </w:pPr>
      <w:r>
        <w:rPr/>
        <w:t>#_#T#o#c#2#0#1#7#2#3#9#7#0#</w:t>
      </w:r>
    </w:p>
    <w:p>
      <w:pPr>
        <w:pStyle w:val="PreformattedText"/>
        <w:bidi w:val="0"/>
        <w:jc w:val="left"/>
        <w:rPr/>
      </w:pPr>
      <w:r>
        <w:rPr/>
        <w:t>#_#T#o#c#2#0#3#2#8#3#0#4#5#</w:t>
      </w:r>
    </w:p>
    <w:p>
      <w:pPr>
        <w:pStyle w:val="PreformattedText"/>
        <w:bidi w:val="0"/>
        <w:jc w:val="left"/>
        <w:rPr/>
      </w:pPr>
      <w:r>
        <w:rPr/>
        <w:t>#_#T#o#c#2#0#3#2#8#3#1#2#4#</w:t>
      </w:r>
    </w:p>
    <w:p>
      <w:pPr>
        <w:pStyle w:val="PreformattedText"/>
        <w:bidi w:val="0"/>
        <w:jc w:val="left"/>
        <w:rPr/>
      </w:pPr>
      <w:r>
        <w:rPr/>
        <w:t>#_#T#o#c#2#0#3#4#4#6#1#4#9#</w:t>
      </w:r>
    </w:p>
    <w:p>
      <w:pPr>
        <w:pStyle w:val="PreformattedText"/>
        <w:bidi w:val="0"/>
        <w:jc w:val="left"/>
        <w:rPr/>
      </w:pPr>
      <w:r>
        <w:rPr/>
        <w:t>#_#T#o#c#2#0#4#7#5#3#2#8#9#</w:t>
      </w:r>
    </w:p>
    <w:p>
      <w:pPr>
        <w:pStyle w:val="PreformattedText"/>
        <w:bidi w:val="0"/>
        <w:jc w:val="left"/>
        <w:rPr/>
      </w:pPr>
      <w:r>
        <w:rPr/>
        <w:t>#_#T#o#c#2#0#5#3#6#8#0#1#1#</w:t>
      </w:r>
    </w:p>
    <w:p>
      <w:pPr>
        <w:pStyle w:val="PreformattedText"/>
        <w:bidi w:val="0"/>
        <w:jc w:val="left"/>
        <w:rPr/>
      </w:pPr>
      <w:r>
        <w:rPr/>
        <w:t>#_#T#o#c#3#0#7#1#3#7#5#4#6#</w:t>
      </w:r>
    </w:p>
    <w:p>
      <w:pPr>
        <w:pStyle w:val="PreformattedText"/>
        <w:bidi w:val="0"/>
        <w:jc w:val="left"/>
        <w:rPr/>
      </w:pPr>
      <w:r>
        <w:rPr/>
        <w:t>#_#T#o#c#3#0#7#1#3#7#5#4#7#</w:t>
      </w:r>
    </w:p>
    <w:p>
      <w:pPr>
        <w:pStyle w:val="PreformattedText"/>
        <w:bidi w:val="0"/>
        <w:jc w:val="left"/>
        <w:rPr/>
      </w:pPr>
      <w:r>
        <w:rPr/>
        <w:t>#_#T#o#c#2#8#9#5#0#6#7#5#8#</w:t>
      </w:r>
    </w:p>
    <w:p>
      <w:pPr>
        <w:pStyle w:val="PreformattedText"/>
        <w:bidi w:val="0"/>
        <w:jc w:val="left"/>
        <w:rPr/>
      </w:pPr>
      <w:r>
        <w:rPr/>
        <w:t>#_#T#o#c#3#0#7#1#3#7#5#4#8#</w:t>
      </w:r>
    </w:p>
    <w:p>
      <w:pPr>
        <w:pStyle w:val="PreformattedText"/>
        <w:bidi w:val="0"/>
        <w:jc w:val="left"/>
        <w:rPr/>
      </w:pPr>
      <w:r>
        <w:rPr/>
        <w:t>#_#T#o#c#2#8#9#5#0#6#7#5#9#</w:t>
      </w:r>
    </w:p>
    <w:p>
      <w:pPr>
        <w:pStyle w:val="PreformattedText"/>
        <w:bidi w:val="0"/>
        <w:jc w:val="left"/>
        <w:rPr/>
      </w:pPr>
      <w:r>
        <w:rPr/>
        <w:t>#_#T#o#c#3#0#7#1#3#7#5#4#9#</w:t>
      </w:r>
    </w:p>
    <w:p>
      <w:pPr>
        <w:pStyle w:val="PreformattedText"/>
        <w:bidi w:val="0"/>
        <w:jc w:val="left"/>
        <w:rPr/>
      </w:pPr>
      <w:r>
        <w:rPr/>
        <w:t>#_#T#o#c#3#0#7#1#3#7#5#5#0#</w:t>
      </w:r>
    </w:p>
    <w:p>
      <w:pPr>
        <w:pStyle w:val="PreformattedText"/>
        <w:bidi w:val="0"/>
        <w:jc w:val="left"/>
        <w:rPr/>
      </w:pPr>
      <w:r>
        <w:rPr/>
        <w:t>#_#T#o#c#2#8#9#5#0#6#7#6#2#</w:t>
      </w:r>
    </w:p>
    <w:p>
      <w:pPr>
        <w:pStyle w:val="PreformattedText"/>
        <w:bidi w:val="0"/>
        <w:jc w:val="left"/>
        <w:rPr/>
      </w:pPr>
      <w:r>
        <w:rPr/>
        <w:t>#_#T#o#c#3#0#7#1#3#7#5#5#1#</w:t>
      </w:r>
    </w:p>
    <w:p>
      <w:pPr>
        <w:pStyle w:val="PreformattedText"/>
        <w:bidi w:val="0"/>
        <w:jc w:val="left"/>
        <w:rPr/>
      </w:pPr>
      <w:r>
        <w:rPr/>
        <w:t>#_#T#o#c#2#5#9#6#0#4#9#8#5#</w:t>
      </w:r>
    </w:p>
    <w:p>
      <w:pPr>
        <w:pStyle w:val="PreformattedText"/>
        <w:bidi w:val="0"/>
        <w:jc w:val="left"/>
        <w:rPr/>
      </w:pPr>
      <w:r>
        <w:rPr/>
        <w:t>#_#T#o#c#3#0#7#1#3#7#5#5#2#</w:t>
      </w:r>
    </w:p>
    <w:p>
      <w:pPr>
        <w:pStyle w:val="PreformattedText"/>
        <w:bidi w:val="0"/>
        <w:jc w:val="left"/>
        <w:rPr/>
      </w:pPr>
      <w:r>
        <w:rPr/>
        <w:t>#_#T#o#c#2#5#9#6#0#4#9#8#6#</w:t>
      </w:r>
    </w:p>
    <w:p>
      <w:pPr>
        <w:pStyle w:val="PreformattedText"/>
        <w:bidi w:val="0"/>
        <w:jc w:val="left"/>
        <w:rPr/>
      </w:pPr>
      <w:r>
        <w:rPr/>
        <w:t>#_#T#o#c#3#0#7#1#3#7#5#5#3#</w:t>
      </w:r>
    </w:p>
    <w:p>
      <w:pPr>
        <w:pStyle w:val="PreformattedText"/>
        <w:bidi w:val="0"/>
        <w:jc w:val="left"/>
        <w:rPr/>
      </w:pPr>
      <w:r>
        <w:rPr/>
        <w:t>#_#T#o#c#2#5#9#6#0#4#9#8#7#</w:t>
      </w:r>
    </w:p>
    <w:p>
      <w:pPr>
        <w:pStyle w:val="PreformattedText"/>
        <w:bidi w:val="0"/>
        <w:jc w:val="left"/>
        <w:rPr/>
      </w:pPr>
      <w:r>
        <w:rPr/>
        <w:t>#_#T#o#c#3#0#7#1#3#7#5#5#4#</w:t>
      </w:r>
    </w:p>
    <w:p>
      <w:pPr>
        <w:pStyle w:val="PreformattedText"/>
        <w:bidi w:val="0"/>
        <w:jc w:val="left"/>
        <w:rPr/>
      </w:pPr>
      <w:r>
        <w:rPr/>
        <w:t>#_#T#o#c#2#5#9#6#0#4#9#8#8#</w:t>
      </w:r>
    </w:p>
    <w:p>
      <w:pPr>
        <w:pStyle w:val="PreformattedText"/>
        <w:bidi w:val="0"/>
        <w:jc w:val="left"/>
        <w:rPr/>
      </w:pPr>
      <w:r>
        <w:rPr/>
        <w:t>#_#T#o#c#3#0#7#1#3#7#5#5#5#</w:t>
      </w:r>
    </w:p>
    <w:p>
      <w:pPr>
        <w:pStyle w:val="PreformattedText"/>
        <w:bidi w:val="0"/>
        <w:jc w:val="left"/>
        <w:rPr/>
      </w:pPr>
      <w:r>
        <w:rPr/>
        <w:t>#_#T#o#c#2#5#9#6#0#4#9#8#9#</w:t>
      </w:r>
    </w:p>
    <w:p>
      <w:pPr>
        <w:pStyle w:val="PreformattedText"/>
        <w:bidi w:val="0"/>
        <w:jc w:val="left"/>
        <w:rPr/>
      </w:pPr>
      <w:r>
        <w:rPr/>
        <w:t>#_#T#o#c#3#0#7#1#3#7#5#5#6#</w:t>
      </w:r>
    </w:p>
    <w:p>
      <w:pPr>
        <w:pStyle w:val="PreformattedText"/>
        <w:bidi w:val="0"/>
        <w:jc w:val="left"/>
        <w:rPr/>
      </w:pPr>
      <w:r>
        <w:rPr/>
        <w:t>#_#T#o#c#2#5#9#6#0#4#9#9#0#</w:t>
      </w:r>
    </w:p>
    <w:p>
      <w:pPr>
        <w:pStyle w:val="PreformattedText"/>
        <w:bidi w:val="0"/>
        <w:jc w:val="left"/>
        <w:rPr/>
      </w:pPr>
      <w:r>
        <w:rPr/>
        <w:t>#_#T#o#c#3#0#7#1#3#7#5#5#7#</w:t>
      </w:r>
    </w:p>
    <w:p>
      <w:pPr>
        <w:pStyle w:val="PreformattedText"/>
        <w:bidi w:val="0"/>
        <w:jc w:val="left"/>
        <w:rPr/>
      </w:pPr>
      <w:r>
        <w:rPr/>
        <w:t>#_#T#o#c#2#5#9#6#0#4#9#9#1#</w:t>
      </w:r>
    </w:p>
    <w:p>
      <w:pPr>
        <w:pStyle w:val="PreformattedText"/>
        <w:bidi w:val="0"/>
        <w:jc w:val="left"/>
        <w:rPr/>
      </w:pPr>
      <w:r>
        <w:rPr/>
        <w:t>#_#T#o#c#3#0#7#1#3#7#5#5#8#</w:t>
      </w:r>
    </w:p>
    <w:p>
      <w:pPr>
        <w:pStyle w:val="PreformattedText"/>
        <w:bidi w:val="0"/>
        <w:jc w:val="left"/>
        <w:rPr/>
      </w:pPr>
      <w:r>
        <w:rPr/>
        <w:t>#_#T#o#c#2#5#9#6#0#4#9#9#2#</w:t>
      </w:r>
    </w:p>
    <w:p>
      <w:pPr>
        <w:pStyle w:val="PreformattedText"/>
        <w:bidi w:val="0"/>
        <w:jc w:val="left"/>
        <w:rPr/>
      </w:pPr>
      <w:r>
        <w:rPr/>
        <w:t>#_#T#o#c#3#0#7#1#3#7#5#5#9#</w:t>
      </w:r>
    </w:p>
    <w:p>
      <w:pPr>
        <w:pStyle w:val="PreformattedText"/>
        <w:bidi w:val="0"/>
        <w:jc w:val="left"/>
        <w:rPr/>
      </w:pPr>
      <w:r>
        <w:rPr/>
        <w:t>#_#T#o#c#2#5#9#6#0#4#9#9#3#</w:t>
      </w:r>
    </w:p>
    <w:p>
      <w:pPr>
        <w:pStyle w:val="PreformattedText"/>
        <w:bidi w:val="0"/>
        <w:jc w:val="left"/>
        <w:rPr/>
      </w:pPr>
      <w:r>
        <w:rPr/>
        <w:t>#_#T#o#c#3#0#7#1#3#7#5#6#0#</w:t>
      </w:r>
    </w:p>
    <w:p>
      <w:pPr>
        <w:pStyle w:val="PreformattedText"/>
        <w:bidi w:val="0"/>
        <w:jc w:val="left"/>
        <w:rPr/>
      </w:pPr>
      <w:r>
        <w:rPr/>
        <w:t>#_#T#o#c#2#5#9#6#0#4#9#9#4#</w:t>
      </w:r>
    </w:p>
    <w:p>
      <w:pPr>
        <w:pStyle w:val="PreformattedText"/>
        <w:bidi w:val="0"/>
        <w:jc w:val="left"/>
        <w:rPr/>
      </w:pPr>
      <w:r>
        <w:rPr/>
        <w:t>#_#T#o#c#3#0#7#1#3#7#5#6#1#</w:t>
      </w:r>
    </w:p>
    <w:p>
      <w:pPr>
        <w:pStyle w:val="PreformattedText"/>
        <w:bidi w:val="0"/>
        <w:jc w:val="left"/>
        <w:rPr/>
      </w:pPr>
      <w:r>
        <w:rPr/>
        <w:t>#_#T#o#c#3#0#7#1#3#7#5#6#2#</w:t>
      </w:r>
    </w:p>
    <w:p>
      <w:pPr>
        <w:pStyle w:val="PreformattedText"/>
        <w:bidi w:val="0"/>
        <w:jc w:val="left"/>
        <w:rPr/>
      </w:pPr>
      <w:r>
        <w:rPr/>
        <w:t>#_#T#o#c#3#0#7#1#3#7#5#6#3#</w:t>
      </w:r>
    </w:p>
    <w:p>
      <w:pPr>
        <w:pStyle w:val="PreformattedText"/>
        <w:bidi w:val="0"/>
        <w:jc w:val="left"/>
        <w:rPr/>
      </w:pPr>
      <w:r>
        <w:rPr/>
        <w:t>#_#T#o#c#3#0#7#1#3#7#5#6#4#</w:t>
      </w:r>
    </w:p>
    <w:p>
      <w:pPr>
        <w:pStyle w:val="PreformattedText"/>
        <w:bidi w:val="0"/>
        <w:jc w:val="left"/>
        <w:rPr/>
      </w:pPr>
      <w:r>
        <w:rPr/>
        <w:t>#_#T#o#c#3#0#7#1#3#7#5#6#5#</w:t>
      </w:r>
    </w:p>
    <w:p>
      <w:pPr>
        <w:pStyle w:val="PreformattedText"/>
        <w:bidi w:val="0"/>
        <w:jc w:val="left"/>
        <w:rPr/>
      </w:pPr>
      <w:r>
        <w:rPr/>
        <w:t>#_#T#o#c#3#0#7#1#3#7#5#6#6#</w:t>
      </w:r>
    </w:p>
    <w:p>
      <w:pPr>
        <w:pStyle w:val="PreformattedText"/>
        <w:bidi w:val="0"/>
        <w:jc w:val="left"/>
        <w:rPr/>
      </w:pPr>
      <w:r>
        <w:rPr/>
        <w:t>#_#T#o#c#3#0#7#1#3#7#5#6#7#</w:t>
      </w:r>
    </w:p>
    <w:p>
      <w:pPr>
        <w:pStyle w:val="PreformattedText"/>
        <w:bidi w:val="0"/>
        <w:jc w:val="left"/>
        <w:rPr/>
      </w:pPr>
      <w:r>
        <w:rPr/>
        <w:t>#_#T#o#c#3#0#7#1#3#7#5#6#8#</w:t>
      </w:r>
    </w:p>
    <w:p>
      <w:pPr>
        <w:pStyle w:val="PreformattedText"/>
        <w:bidi w:val="0"/>
        <w:jc w:val="left"/>
        <w:rPr/>
      </w:pPr>
      <w:r>
        <w:rPr/>
        <w:t>#_#T#o#c#3#0#7#1#3#7#5#6#9#</w:t>
      </w:r>
    </w:p>
    <w:p>
      <w:pPr>
        <w:pStyle w:val="PreformattedText"/>
        <w:bidi w:val="0"/>
        <w:jc w:val="left"/>
        <w:rPr/>
      </w:pPr>
      <w:r>
        <w:rPr/>
        <w:t>#_#T#o#c#3#0#7#1#3#7#5#7#0#</w:t>
      </w:r>
    </w:p>
    <w:p>
      <w:pPr>
        <w:pStyle w:val="PreformattedText"/>
        <w:bidi w:val="0"/>
        <w:jc w:val="left"/>
        <w:rPr/>
      </w:pPr>
      <w:r>
        <w:rPr/>
        <w:t>#_#T#o#c#3#0#7#1#3#7#5#7#1#</w:t>
      </w:r>
    </w:p>
    <w:p>
      <w:pPr>
        <w:pStyle w:val="PreformattedText"/>
        <w:bidi w:val="0"/>
        <w:jc w:val="left"/>
        <w:rPr/>
      </w:pPr>
      <w:r>
        <w:rPr/>
        <w:t>#_#T#o#c#3#0#7#1#3#7#5#7#2#</w:t>
      </w:r>
    </w:p>
    <w:p>
      <w:pPr>
        <w:pStyle w:val="PreformattedText"/>
        <w:bidi w:val="0"/>
        <w:jc w:val="left"/>
        <w:rPr/>
      </w:pPr>
      <w:r>
        <w:rPr/>
        <w:t>#_#T#o#c#3#0#7#1#3#7#5#7#3#</w:t>
      </w:r>
    </w:p>
    <w:p>
      <w:pPr>
        <w:pStyle w:val="PreformattedText"/>
        <w:bidi w:val="0"/>
        <w:jc w:val="left"/>
        <w:rPr/>
      </w:pPr>
      <w:r>
        <w:rPr/>
        <w:t>#_#T#o#c#3#0#7#1#3#7#5#7#4#</w:t>
      </w:r>
    </w:p>
    <w:p>
      <w:pPr>
        <w:pStyle w:val="PreformattedText"/>
        <w:bidi w:val="0"/>
        <w:jc w:val="left"/>
        <w:rPr/>
      </w:pPr>
      <w:r>
        <w:rPr/>
        <w:t>#_#T#o#c#3#0#7#1#3#7#5#7#5#</w:t>
      </w:r>
    </w:p>
    <w:p>
      <w:pPr>
        <w:pStyle w:val="PreformattedText"/>
        <w:bidi w:val="0"/>
        <w:jc w:val="left"/>
        <w:rPr/>
      </w:pPr>
      <w:r>
        <w:rPr/>
        <w:t>#_#T#o#c#3#0#7#1#3#7#5#7#6#</w:t>
      </w:r>
    </w:p>
    <w:p>
      <w:pPr>
        <w:pStyle w:val="PreformattedText"/>
        <w:bidi w:val="0"/>
        <w:jc w:val="left"/>
        <w:rPr/>
      </w:pPr>
      <w:r>
        <w:rPr/>
        <w:t>#_#T#o#c#3#0#7#1#3#7#5#7#7#</w:t>
      </w:r>
    </w:p>
    <w:p>
      <w:pPr>
        <w:pStyle w:val="PreformattedText"/>
        <w:bidi w:val="0"/>
        <w:jc w:val="left"/>
        <w:rPr/>
      </w:pPr>
      <w:r>
        <w:rPr/>
        <w:t>#_#T#o#c#3#0#7#1#3#7#5#7#8#</w:t>
      </w:r>
    </w:p>
    <w:p>
      <w:pPr>
        <w:pStyle w:val="PreformattedText"/>
        <w:bidi w:val="0"/>
        <w:jc w:val="left"/>
        <w:rPr/>
      </w:pPr>
      <w:r>
        <w:rPr/>
        <w:t>#_#T#o#c#3#0#7#1#3#7#5#7#9#</w:t>
      </w:r>
    </w:p>
    <w:p>
      <w:pPr>
        <w:pStyle w:val="PreformattedText"/>
        <w:bidi w:val="0"/>
        <w:jc w:val="left"/>
        <w:rPr/>
      </w:pPr>
      <w:r>
        <w:rPr/>
        <w:t>#_#T#o#c#3#0#7#1#3#7#5#8#0#?###1###1###?###?###5###&lt;###&lt;###=###T###Z###`###~###?###?#######?###?###U###`###?!##?!##?!##?!##?!##?!##?!##?!##?!##?!##?!##?!##?!##v&amp;##?)##?)##?)##?)##?)##?)##?)##?)##?)##?)##9*##9*##9*##9*##9*##9*##?+##?+##?+##?+##?+##?+##&gt;-##&gt;-##&gt;-##&gt;-##&gt;-##&gt;-##'.##'.##'.##'.##'.##'.##?0##?0##?0##?0##?0##?0##?0##?0##?0##?2##?2##?2###:##?;##?&lt;###&gt;##?&gt;###@##?C##?C##VE##?F##tH##?I##?\##?g##?n##?r##?r##?w##?##?###?##</w:t>
      </w:r>
    </w:p>
    <w:p>
      <w:pPr>
        <w:pStyle w:val="PreformattedText"/>
        <w:bidi w:val="0"/>
        <w:jc w:val="left"/>
        <w:rPr/>
      </w:pPr>
      <w:r>
        <w:rPr/>
        <w:t>?##:?##:?##:?##:?##:?##:?##:?##:?##:?##:?##:?##:?##:?##:?##:?##:?##:?##:?##:?##:?##:?##:?##:?##:?##:?##:?##:?##:?##:?##:?##:?##:?##:?##:?##:?##:?##A?##A?##A?##A?##A?##A?##A?##A?##A?##A?##A?##A?##A?##A?##A?##A?##A?##A?##A?##A?##A?##A?##A?##f?##f?##f?##f?##f?##f?##f?##f?##f?##f?##f?##f?##f?##f?##f?##f?##f?##f?##f?##f?##f?##f?##i?##v?##v?##v?##v?##v?##v?##v?##v?##v?##v?##v?##v?##v?##v?##v?##v?##v?##v?##v?##v?##v?##v?##C?##C?##C?##C?##C?##C?##C?##C?##C?##C?##C?##C?##C?##C?##C?##C?##C?##C?##C?##C?##C?##C?##`?##`?##`?##`?##`?##`?##`?##`?##`?##`?##`?##`?##`?##`?##`?##`?##`?##`?##`?##`?##`?##`?##`?##i?##i?##i?##i?##i?##i?##i?##i?##i?##i?##i?##i?##i?##i?##i?##i?##i?##i?##i?##i?##i?##|?##|?##|?##|?##|?##|?##|?##|?##|?##|?##|?##|?##|?##|?##|?##|?##|?##|?##|?##|?##|?##a?##a?##a?##a?##a?##a?##a?##a?##a?##a?##a?##a?##a?##a?##a?##a?##a?##a?##a?##a?##a?##a?##a?##?##?##?##?##?##?##?##?##?##?##?##?##?##?##?##?##?##?##?##?##?##?##?##?##?##?##?##?##?##?##?##?##?##?##?##?##?##?##?##?##?##?##?##?##?##?##?##?##?##?##?##?##?##?##?##?##?##?##?##?##?##?##?##?##?##?##?##??##??##??##??##??##??##??##??##??##??##??##??##??##??##??##??##??##??##??##??##??##??##??##3?##3?##B?##B?##B?##?##?##?##?##?##?##??##??##??##??##??##??##??##??##??##??##??##??##??##??##??##??##??##??##??##??##??##??##??##??##??##??##??##??##??##??##??##??##??##??##??##??##??##??##??##??##??##??##??##??##??##??##??##??##??##??##??##??##??##??##??##??##??##??##??##??##??##??##??##??##??##??##??##??##??##??##??##??##^?##^?##^?##^?##^?##^?##^?##^?##^?##^?##^?##^?##^?##^?##^?##^?##^?##^?##^?##^?##^?##^?##^?##^?##^?##^?##^?##^?##^?##^?##^?##^?##^?##^?##^?##^?##??##??##??##??##??##??##??##??##??##??##??##??##??##??##??##??##??##??##??##??##??##??##??##??##??##??##??##??##??##??##??##??##??##??##??##??###?###?###?###?###?###?###?###?###?###?###?###?###?###?###?###?###?###?###?###?###?###?###?###?###?###?###?###?###?###?###?###?###?###?###?###?##9?##9?##9?##9?##9?##9?##9?##9?##9?##9?##9?##9?##9?##9?##9?##9?##9?##9?##9?##9?##9?##9?##9?##9?##9?##9?##9?##9?##9?##9?##9?##9?##9?##9?##9?##9?##й##й##й##й##й##й##й##й##й##й##й##й##й##й##й##й##й##й##й##й##й##й##й##й##й##й##й##й##й##?##??##?##?##?##?##??##??##??##??##??##??##??##??##??##??##??##??##??##??##??##[?##[?##O?##O?##??##??##z?##z?##??##D?##}?###?###?##??##w?##?##??###?##??##??##??###?##K?##M?## ?##??##@?##??#########@###@########################</w:t>
        <w:tab/>
        <w:t>###</w:t>
        <w:br/>
        <w:t>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?###?###?###?###?###?###?###?###?###?###?###?###?###?###?###?###?###?###?###?###?###?###?###?###?###?###?###?###?###y###z###{###|###}###~######?###?###?###?###?###?###?###?###?###?###?###?###?###?###?###?###?###?###?###?###?###?###?###?###?###?###?###?###?###?###?###?###?###?###?###?###?###?###?###?###?###?###2###2###E###E###&lt;###=###=###C###Z###Z###h###?###?###?###</w:t>
        <w:br/>
        <w:t>###?###?###_###m###?!##?!##?!##?!##?!##?&amp;##?&amp;##?&amp;##?&amp;##?&amp;##?&amp;##?&amp;##?&amp;##?&amp;##?)##?)##?)##?)##?)##?)##?)##?)##?)##?)##@*##@*##@*##@*##@*##@*##?+##?+##?+##?+##?+##?+##E-##E-##E-##E-##E-##E-##..##..##..##..##..##..##?0##?0##?0##?0##?0##?0##?0##?0##?0##?2##?2##?2###:##?;##?&lt;###&gt;##?&gt;###@##?C##?C##VE##?F##tH##?I##?\##?g##?n##?r##?r##?w##M##??###?###?##@?##@?##@?##@?##@?##@?##@?##@?##@?##@?##@?##@?##@?##@?##@?##@?##@?##@?##@?##@?##@?##@?##@?##@?##@?##@?##@?##@?##@?##@?##@?##@?##@?##@?##@?##@?##G?##G?##G?##G?##G?##G?##G?##G?##G?##G?##G?##G?##G?##G?##G?##G?##G?##G?##G?##G?##G?##G?##G?##o?##o?##o?##o?##o?##o?##o?##o?##o?##o?##o?##o?##o?##o?##o?##o?##o?##o?##o?##o?##o?##o?##o?##~?##~?##~?##~?##~?##~?##~?##~?##~?##~?##~?##~?##~?##~?##~?##~?##~?##~?##~?##~?##~?##~?##K?##K?##K?##K?##K?##K?##K?##K?##K?##K?##K?##K?##K?##K?##K?##K?##K?##K?##K?##K?##K?##K?##h?##h?##h?##h?##h?##h?##h?##h?##h?##h?##h?##h?##h?##h?##h?##h?##h?##h?##h?##h?##h?##h?##h?##??##??##??##??##??##??##??##??##??##??##??##??##??##??##??##??##??##??##??##??##??##??##??##??##??##??##??##??##??##??##??##??##??##??##??##??##??##??##??##??##??##??##j?##j?##j?##j?##j?##j?##j?##j?##j?##j?##j?##j?##j?##j?##j?##j?##j?##j?##j?##j?##j?##j?##j?##?##?##?##?##?##?##?##?##?##?##?##?##?##?##?##?##?##?##?##?##?##?##?##?##?##?##?##?##?##?##?##?##?##?##?##?##?##?##?##?##?##?##?##?##?##??##??##??##??##??##??##??##??##??##??##??##??##??##??##??##??##??##??##??##??##??##??##??##??##??##??##??##??##??##??##??##??##??##??##??##??##??##??##??##??##??##??##??##??##??##@?##@?##R?##R?##R?##?##?##?##??##??##??##??##??##??##??##??##??##??##??##??##??##??##??##??##??##??##??##??##??##??##??##??##??##??##??##??##??##??##??##??##??##??##??##??##??##??##??##??##??##??##??##??##??##??##??##??##??##??##??##??##??##??##??##??##??##??##??##??##??##??##??##??##??##??##??##??##??##??##??##??##??##??##??##d?##d?##d?##d?##d?##d?##d?##d?##d?##d?##d?##d?##d?##d?##d?##d?##d?##d?##d?##d?##d?##d?##d?##d?##d?##d?##d?##d?##d?##d?##d?##d?##d?##d?##d?##d?##??##??##??##??##??##??##??##??##??##??##??##??##??##??##??##??##??##??##??##??##??##??##??##??##??##??##??##??##??##??##??##??##??##??##??##??###?###?###?###?###?###?###?###?###?###?###?###?###?###?###?###?###?###?###?###?###?###?###?###?###?###?###?###?###?###?###?###?###?###?###?###?##??##??##??##??##??##??##??##??##??##??##??##??##??##??##??##??##??##??##??##??##??##??##??##??##??##??##??##??##??##??##??##??##??##??##??##??##?##??##?##?##?##?##??##??##??##??##??##??##??##??##??##??##??##??##??##??##??##c?##c?##W?##W?##??##??##??##??##??##L?##??###?###?##??##?##??##??##)?##??##??##??###?##Q?##S?##)?##??###?###?###?###?###?###?###?###?###?###?###?###?###?###?###?###?###?###?###?###?###?###?###?###?###?###?###?###?###?##C?##??##??(#####?!######??####?!######?</w:t>
        <w:br/>
        <w:t>?###?!#######?!###?!######?{?###?!######&lt;D ###?!######l??###?!######L?"###?!######l?!###?!######L??###?!######L?!###?!######d??###?!######???###?!#######?####?!######?:####?!######?=####?!######?C ###?!#######??###?!######&lt;??###?!######|??###?!######??!###?!######?w?###?!######d??###?!######?{?###?!######???###?!######???###?!######\??###?!######??####?!######???###?!#######?####?!######??####?!######\?####?!######?*?###?!######???###?!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?!######???###?!######?G ###?!######?#####?!#######??###?!######?#?###?!######???#?!###$##j8##t8##?9##?9##d:##y:##?:##?;###&lt;##p=##V&gt;##k&gt;##?&gt;##??##??##?B##WC###H##?M##?N###O##8O###P##'P##xR##?R##?R##?R##?U##?V###W##'W##BW##_W##?a##?j##O~##?##??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?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o8##x8##?9##?9##g:##|:##?:##?;## &lt;##t=##[&gt;##n&gt;##?&gt;##??##??##?B##]C##"H##AN##?N###O##CO##"P##+P##{R##?R##?R##?R##?U###W###W##.W##KW##hW##?a##?j##R~##?##??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####;###(###*?urn:schemas-microsoft-com:office:smarttags#?chsdate#?&lt;###'###*?urn:schemas-microsoft-com:office:smarttags#?chmetcn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C####?.2#?.3#?.5#?.8### #?0#?1#?10#?10000#?11#?12#?126#?1422.4#?1587#?16#?1616#?19902702#?20000#?2001#?2010#?2011#?21008939#?230#?3#?3.8#?300.8#?31.5#?4#?40.6#?466604#?5#?50#?53.9</w:t>
        <w:tab/>
        <w:t>?600000000#?629976#?7#?700#?75#?8#?80#?863#?88#?9#?90#?9657###!#?Day#?False#?HasSpace#?IsLunarDate</w:t>
        <w:tab/>
        <w:t>?IsROCDate#?kg#?Month#?Negative</w:t>
        <w:br/>
        <w:t>?NumberType#?SourceValue#?TCSC#?True#?UnitName#?Year##lQ?##lQw?##?ks|##KQ##?z?es|##s|##s^?es|(#####2###/###1###/###.#######4#######;#######'#####8#######6#######5###/###0###/###7###!###:###@###'#####8#######6#######5###/###0###/###7#######:###&lt;###'#####8#######6#######5###/###0###/###7###+###:###&lt;###'#####8#######6#######5###/###0###/###7###</w:t>
      </w:r>
    </w:p>
    <w:p>
      <w:pPr>
        <w:pStyle w:val="PreformattedText"/>
        <w:bidi w:val="0"/>
        <w:jc w:val="left"/>
        <w:rPr/>
      </w:pPr>
      <w:r>
        <w:rPr/>
        <w:t>###:###A###'#####8#######6#######5###/###0###/###7#######:###A###'#####8#######6#######5###/###0###/###7#######:###-###'#####8#######6#######5###/###0###/###7#######:###-###'#####8#######6#######5###/###0###/###7#######:###-###'#####8#######6#######5###/###0###/###7#######:###A###'#####8#######6#######5###9###0###/###7#######:###&lt;###'#####8#######6#######5###/###0###/###7#######:###=###'#####8#######6#######5###/###0###/###7###</w:t>
      </w:r>
    </w:p>
    <w:p>
      <w:pPr>
        <w:pStyle w:val="PreformattedText"/>
        <w:bidi w:val="0"/>
        <w:jc w:val="left"/>
        <w:rPr/>
      </w:pPr>
      <w:r>
        <w:rPr/>
        <w:t>###:###A###'#####8#######6#######5###/###0###/###7###'###:###A###'#####8#######6#######5###/###0###/###7###$###:###A###'#####8#######6#######5###/###0###/###7#######:###B###'#####8#######6#######5###/###0###/###7### ###:###B###(#####2###/###1###/###.###&amp;###4#######;#######(#####2###/###1###/###.###</w:t>
        <w:tab/>
        <w:t>###4###</w:t>
        <w:tab/>
        <w:t>###;#######'#####8#######6#######5###/###0###/###7#######:###B###'#####:###A###7#######0###9###5###/###6#######8#######'#####:###A###7#######0###/###5###/###6#######8#######'#####:###&lt;###7###%###0###/###5###/###6#######8#######(#####;#######4#######.#######1###/###2###/###'#####:###&lt;###7#######0###/###5###/###6#######8#######'#####:###&lt;###7###)###0###/###5###/###6#######8#######'#####:###-###7#######0###/###5###/###6#######8#######'#####:###-###7#######0###/###5###/###6#######8#######'#####:###-###7###</w:t>
        <w:br/>
        <w:t>###0###/###5###/###6#######8#######'#####:###&gt;###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/###5###/###6#######8#######'#####:###&lt;###7#######0###/###5###/###6#######8#######'#####:###@###7#######0###/###5###/###6#######8#######'#####:###@###7#######0###/###5###/###6#######8#######'#####:###@###7###,###0###/###5###/###6#######8#######'#####:###@###7###"###0###/###5###/###6#######8#######'#####:###@###7#######0###/###5###/###6#######8#######'#####:#######7###(###0###/###5###/###6#######8#######(#####;#######4###*###.#######1###/###2###/###'#####8#######6#######5###/###0###/###7#######:###3###'#####8#######6#######5###/###0###/###7#######:###?###########2###:###Y###b###?###?###?###?###?###?###?#######!###(###G###T###s###|###?###?###?###?###?###?#######?###_###~###?###?###?###</w:t>
      </w:r>
    </w:p>
    <w:p>
      <w:pPr>
        <w:pStyle w:val="PreformattedText"/>
        <w:bidi w:val="0"/>
        <w:jc w:val="left"/>
        <w:rPr/>
      </w:pPr>
      <w:r>
        <w:rPr/>
        <w:t>###-###6###V###a###?###?###?###?###?###?###########3###=###]###f###?###?###?###?###?###?#######</w:t>
        <w:tab/>
        <w:t>###)###3###S###^###~###?###?###?###?###?###?#######1###&lt;###\###i###?###?###?###?###?###?####</w:t>
        <w:tab/>
        <w:t>###</w:t>
        <w:tab/>
        <w:t>##+</w:t>
        <w:tab/>
        <w:t>##3</w:t>
        <w:tab/>
        <w:t>##S</w:t>
        <w:tab/>
        <w:t>##[</w:t>
        <w:tab/>
        <w:t>##{</w:t>
        <w:tab/>
        <w:t>##?</w:t>
        <w:tab/>
        <w:t>##?</w:t>
        <w:tab/>
        <w:t>##?</w:t>
        <w:tab/>
        <w:t>##?</w:t>
        <w:tab/>
        <w:t>##?</w:t>
        <w:tab/>
        <w:t>##?</w:t>
        <w:tab/>
        <w:t>##</w:t>
        <w:br/>
        <w:br/>
        <w:t>##*</w:t>
        <w:br/>
        <w:t>##4</w:t>
        <w:br/>
        <w:t>##T</w:t>
        <w:br/>
        <w:t>##`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/###7###W###_###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"###*###J###T###t###|###?###?###?###?###?###?###########&lt;###F#######A###E###H###W###X###?###?###n###o###?###?###?###?###?###?#######5###:###;###&lt;###=###C###D###S###T###Z###[###_###`###h###m###v###w###}###~###?###?###?###?###?###?###?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.###4###=###L###U###[###b###j###q###z###?###?###?###?###?###?###?###?###?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&amp;###(###)###&lt;###A###C###D###T###Z###[###\###t###y###{###|###?###?###?###?###?###?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$###)###+###,###;###B###C###D###P###V###W###X###k###n###p###q###?###?###?###?###?###?###?###?###?###?###?###?###?###?###?###?###?###?###?###?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#&amp;###,###:###E###S###^###h###r###?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-###2###3###:###N###S###j###o###?###?###?###?###?###?###?###?###?###?###?###?###?###?###?###?###?###?###?###?###?###################"###,###1###5###D###O###T###X###g###t###w###y###~###?###?###?###?###?###?###?###?###?###?###?###?###i###?###?###?###?###?###:###;###&lt;###=###@###A###B###C###P###]###h###l###m###n###?###?###?###?###?###?###?###?###?###?###?###?###########################8###;###O###\###j###n###o#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0###4###?###?###?###?###?###?###?###?###?###?###?###?###?###?###?###?###?###?###?###?###?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"###%###(###*###,###0###3###5###6###:###&lt;###&gt;###B###F###J###L###N###U###_###`###f###l###m###r###?###?###?###?###</w:t>
        <w:br/>
        <w:t xml:space="preserve"> ### ### ### ##? ##? ##6!##7!##?!##?!##?!##?!##?!##?!##?!##?!##?!##?!##</w:t>
        <w:br/>
        <w:t>"###"###"###"##?"##?"##?"##?"##################$###'###2###6###P###Q###T###U###b###c###?###?###?###?###?###?###?###?###?###?####$###$###$###$##W$##X$##f$##g$##!%##"%##&amp;%##'%##u&amp;##w&amp;##}&amp;##?&amp;##?&amp;##?&amp;##?&amp;##?&amp;##x(##y(##?)##?)##?)##?)##?)##?)##8*##:*##@*##A*##?*##?*##?+##?+##?+##?+##=-##?-##E-##F-##&amp;.##(.##..##/.###/###/##?/##?/##?0##?0##?0##?0##?0##?0###1###1##?1##?1###2###2##?2##?2##?2##?2##?2##?2##?2###3###3###3##!3##a3##c3##d3##g3##?3##?3##?3##?3##?3##?3##?3##?3##44##64##74##94##y4##{4##|4##}4##?4##?4##?4##?4##?4##?4##?4##?4##?4###5###5##</w:t>
      </w:r>
    </w:p>
    <w:p>
      <w:pPr>
        <w:pStyle w:val="PreformattedText"/>
        <w:bidi w:val="0"/>
        <w:jc w:val="left"/>
        <w:rPr/>
      </w:pPr>
      <w:r>
        <w:rPr/>
        <w:t>5###5###5###5## 5##&amp;5##*5##.5##:5##?5##G5##I5##N5##R5##W5##Y5##^5##_5##m5##o5##t5##w5##z5##?5##?5##?5##?5##</w:t>
      </w:r>
    </w:p>
    <w:p>
      <w:pPr>
        <w:pStyle w:val="PreformattedText"/>
        <w:bidi w:val="0"/>
        <w:jc w:val="left"/>
        <w:rPr/>
      </w:pPr>
      <w:r>
        <w:rPr/>
        <w:t>6###6###6###6##Z6##^6##_6##e6##?6##?6##?6##?6##?6##?6##?6##?6##?6###7##N7##V7##W7##_7##?7##?7##?7##?7##?7###8###8##98##:8##&lt;8##=8##D8##G8##H8##J8##L8##O8##P8##R8##V8##X8##Y8##[8##]8##_8##`8##b8##j8##m8##t8##v8##?8##?8##?8##?8##?8##?8##?8##?8##?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C9##?9##?9##?9##?9##?9##?9##?9##?9##?9##?9##?9###:###:###:###:##]:##a:##b:##f:##s:##w:##x:##{:##?:##?:##?:##?:##?:##?:##?:##?:##?:##?:##?:##?:##?:##?:##?:##?:##?:##?:##?:##?:##?:##?:###;###;###;###;###;###;###;###;##%;##(;##);##,;##.;##/;##1;##2;##7;##:;##;;##?;##G;##J;##K;##N;##Y;##\;##m;##n;##?;##?;##?;##?;##?;##?;##?;##?;##?;##?;##?;##?;##?;###&lt;##</w:t>
        <w:br/>
        <w:t>&lt;##</w:t>
      </w:r>
    </w:p>
    <w:p>
      <w:pPr>
        <w:pStyle w:val="PreformattedText"/>
        <w:bidi w:val="0"/>
        <w:jc w:val="left"/>
        <w:rPr/>
      </w:pPr>
      <w:r>
        <w:rPr/>
        <w:t>&lt;###&lt;###&lt;## &lt;##!&lt;##/&lt;##2&lt;##7&lt;##:&lt;##c&lt;##d&lt;##i&lt;##k&lt;##t&lt;##v&lt;##?&lt;##?&lt;##?&lt;##?&lt;##?&lt;###=##</w:t>
        <w:tab/>
        <w:t>=##</w:t>
        <w:br/>
        <w:t>=###=###=###=##^=##a=##b=##n=##q=##z=##|=##?=##?=##?=##?=##?=##?=##?=##?=###&gt;###&gt;###&gt;###&gt;###&gt;###&gt;###&gt;###&gt;##L&gt;##N&gt;##V&gt;##Z&gt;##k&gt;##m&gt;##?&gt;##?&gt;##?&gt;##?&gt;##?&gt;##?&gt;##?&gt;##?&gt;##?&gt;##?&gt;###?###?###?###?##"?##&amp;?##6?##;?##??##C?##G?##J?##Z?##]?##e?##j?##n?##r?##y?##~?##??##??##??##??##??##??##??##??##??##??##??##??##??##??##??##??##??##??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#@## @##!@###@##'@##,@##6@##A@##Q@##V@##c@##i@##n@##p@##x@##~@##?@##?@##?@##?@##?@##?@##?@##?@##?@##?@##</w:t>
        <w:tab/>
        <w:t>A##</w:t>
      </w:r>
    </w:p>
    <w:p>
      <w:pPr>
        <w:pStyle w:val="PreformattedText"/>
        <w:bidi w:val="0"/>
        <w:jc w:val="left"/>
        <w:rPr/>
      </w:pPr>
      <w:r>
        <w:rPr/>
        <w:t>A###A###A##"A##&amp;A##)A##.A##=A##BA##FA##IA##TA##YA##]A##bA##?A##?A##?A##?A##?A##?A##?A##?A##?A###B###B##</w:t>
        <w:tab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"B##&amp;B##,B##nB##pB##qB##vB##|B##?B##?B##?B##?B##?B##?B##?B##?B##?B##?B##?B##?B##?B##?B##?B##?B##?B##?B##?B##?B##?B##?B###C###C##/C##0C##8C##9C##AC##BC##MC##NC##OC##UC##WC##YC##ZC##\C##eC##gC##?C##?C##?C##?C##?C##?C##?C##?C##?C##?C##?C##?C##?C##?C###D###D##</w:t>
      </w:r>
    </w:p>
    <w:p>
      <w:pPr>
        <w:pStyle w:val="PreformattedText"/>
        <w:bidi w:val="0"/>
        <w:jc w:val="left"/>
        <w:rPr/>
      </w:pPr>
      <w:r>
        <w:rPr/>
        <w:t>D###D###D###D## D##%D##*D##.D##7D##&lt;D##BD##FD##OD##SD##YD##]D##eD##iD##oD##sD##xD##|D##?D##?D##?D##?D##?D##?D##?D##?D##?D##?D##?D##?D##?D##?D##?D##?D##?D##?D##?D##?D##?D##?D##?D##?D##?D##?D###E##</w:t>
        <w:br/>
        <w:t>E###E###E###E###E##TE##VE##XE##]E##iE##pE##xE##|E##?E##?E##?E##?E##?E##?E##?E##?E##?E##?E##?E##?E##?E##?E##?E##?E##?E##?E##?E##?E##?E##?E##</w:t>
        <w:tab/>
        <w:t>F###F###F###F###F###F##*F##.F##/F##3F##4F##9F##IF##MF##VF##[F##cF##hF##rF##wF##~F##?F##?F##?F##?F##?F##?F##?F##?F##?F##?F##?F##?F##?F##?F##?F##?F##?F##?F##?F##?F##?F###G##</w:t>
        <w:tab/>
        <w:t>G###G###G###G###G##$G##)G##0G##6G##;G##@G##GG##MG##RG##WG##fG##jG##qG##wG##|G##?G##?G##?G##?G##?G##?G##?G##?G##?G##?G##?G##?G##?G##?G##?G##?G##?G##?G##?G##?G##?G##?G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%H##+H##0H##6H##=H##CH##JH##PH##UH##[H##`H##fH##kH##qH##rH##tH##{H##?H##?H##?H##?H##?H##?H##?H##?H##?H##?H##?H##?H##?H##?H##?H##?H##?H##?H##?H###I##</w:t>
        <w:tab/>
        <w:t>I###I###I###I###I##.I##3I##8I##=I##KI##PI##UI##ZI##dI##hI##mI##qI##rI##tI##}I##?I##?I##?I##?I##?I##?I##?I##?I##?I##?I##?I##?I##?I##?I##?I##?I##?I##?I##?I##?I##?I##?I##?I###J###J##</w:t>
        <w:br/>
        <w:t>J###J###J###J###J##(J##.J##3J##6J##:J##@J##EJ##UJ##ZJ##dJ##hJ##pJ##uJ##vJ##{J##?J##?J##?J##?J##?J##?J##?J##?J##?J##?J##?J##?J##?J##?J##?J###K###K##</w:t>
        <w:br/>
        <w:t>K###K###K##=K##BK##GK##LK##QK##VK##WK##XK##[K##\K##`K##cK##tK##?K##?K##?K##?K###L###L###L###L##WL##YL##ZL##[L##?L##?L##?L##?L##?L##?L##?L##?L##.M##0M##1M##8M##=M##HM##?M##?M##?M##?M##?M##?M##?M##?M##?M##?M##?M##?M##@N##AN##BN##QN##?N##?N##?N##?N##?N##?N##?N###O###O##8O##&lt;O##=O##?O##@O##BO##hO##lO##qO##?O##?O##?O##?O##?O##?O###P##</w:t>
        <w:br/>
        <w:t>P###P###P###P###P## P##'P##)P##@P##?P##?P##?P##?P##?P##?P##?P##?P###Q###Q###Q###Q##dQ##fQ##gQ##|Q##}Q##?Q##?Q##?Q##?Q##?Q##?Q##?Q##?Q##?Q##?Q##?Q##?Q##?Q##?Q##?Q##1R##8R##9R##gR##jR##qR##uR##vR##zR##?R##?R##?R##?R##?R##?R##?R##?R##?R##?R##?R##?R##?R###S## S##!S##"S##dS##gS##hS##lS##?S##?S##?S##?S##?S##?S##?S###T##ET##IT##JT##WT##XT##\T##]T##aT##dT##jT##pT##?T##?T##?T##?T##?T##?T##?T##?T##?T##?T##?T##?T##?T##?T##?T##?T###U###U###U##</w:t>
        <w:br/>
        <w:t>U##AU##CU##vU##xU##~U##?U##?U##?U##?U##?U##?U##?U##?U##?U##?U##?U##?U##?U##?U##?U##?U##?U##?U##?U##?U##?U##?U##?U###V##</w:t>
      </w:r>
    </w:p>
    <w:p>
      <w:pPr>
        <w:pStyle w:val="PreformattedText"/>
        <w:bidi w:val="0"/>
        <w:jc w:val="left"/>
        <w:rPr/>
      </w:pPr>
      <w:r>
        <w:rPr/>
        <w:t>V###V###V###V###V##.V##4V##FV##KV##UV##YV##]V##^V##sV##yV##?V##?V##?V##?V##?V##?V##?V##?V##?V##?V##?V##?V##?V##?V##?V##?V###W###W###W##"W##'W##+W##7W##&lt;W##BW##HW##TW##YW##_W##eW##qW##vW##wW##xW##|W##?W##?W##?W##?W##?W##?W##?W##?W##?W##?W##?W##?W##?W##?W##?W##?W##?W##?W##?W##?W##?W##?W##?W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eX##fX##jX##lX##rX##wX##{X##}X##?X##?X##?X##?X##?X##?X##?X##?X##?X##?X##?X##?X##?X##?X##9Y##;Y##&lt;Y##@Y##DY##]Y##`Y##eY##fY##iY##lY##qY##sY##Y##?Y##?Y##?Y##?Y##?Y##?Y##?Y##?Y##4Z##;Z##AZ##CZ##?Z##?Z##?Z##?Z##?Z##?Z##?Z##?Z##?Z##?Z##?Z##?Z##9[##;[##&lt;[##N[##S[##q[##v[##?[##?[##?[##?[##?[##?[##?[##?[##?[##?[##?[##?[##?[##?[##?[##?[##?[##?[##?[##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#\###\###\###\###\##_\##a\##b\##c\##?\##?\##?\##?\##?\##?\##?\##?\##</w:t>
        <w:br/>
        <w:t>]###]###]###]##`]##i]##k]##r]##?]##?]##?]##?]##?]##?]##?]##?]##?]###^###^###^###^###^###^##"^##&amp;^##'^##(^##2^##5^##=^##?^##B^##?^##?^##?^##?^##?^##?^##?^##?^###_###_###_###_##W_##[_##\_##__##?_##?_##?_##?_##?_##?_##?_##?_##/`##2`##3`##6`##v`##x`##y`##|`##?`##?`##?`##?`###a##</w:t>
        <w:tab/>
        <w:t>a##</w:t>
        <w:br/>
        <w:t>a###a##Ta##Xa##Ya##[a##]a##ha##?a##?a##?a##?a##?a##?a##0b##4b##5b##&lt;b##@b##Ib##Lb##?b##?b##?b##?b##?b##?b##?b##?b##?b##?b##?b##?b##?b##?b##?b##?b###c###c##</w:t>
        <w:tab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Tc##Wc##Xc##Yc##?c##?c##?c##?c##?c##?c##?c##?c##-d##/d##0d##3d##sd##vd##wd##xd##?d##?d##?d##?d##?d###e###e###e##Fe##He##Ie##Je##?e##?e##?e##?e##?e##?e##?e##?e###f###f###f###f##_f##bf##cf##df##?f##?f##?f##?f##?f##?f##?f##?f##8g##:g##;g##&lt;g##g##?g##?g##?g##?g##?g##?g##?g##?g##?g##?g##?g##?g###h##Xh##ah##bh##?h##?h##?h##?h##?h###i## i##!i##"i##ci##fi##gi##ji##?i##?i##?i##?i###j###j###j###j##Vj##Yj##Zj##?j##?j##?j##?j##?j##?j##?j##?j##?j###k###k###k##</w:t>
        <w:br/>
        <w:t>k##Kk##Ok##Pk##Uk##?k##?k##?k##?k##?k##?k##?k##?k##&lt;l##?l##@l##Al##?l##?l##?l##?l##?l##?l##?l##?l##&gt;m##@m##Am##om##?m##?m##?m##?m##?m##?m##?m##?m##7n##9n##;n##Rn##?n##?n##?n##?n##?n##?n##?n##?n##?n##?n##?n##?n##?n##&lt;o##&gt;o##Ao##Bo##Eo##Go##Mo##No##do##fo##lo##mo##vo##xo##~o##o##?o##?o##?o##?o##?o##?o##?o##?o##?o##?o##?o##?o##?o##?o##?o##?o###p##</w:t>
      </w:r>
    </w:p>
    <w:p>
      <w:pPr>
        <w:pStyle w:val="PreformattedText"/>
        <w:bidi w:val="0"/>
        <w:jc w:val="left"/>
        <w:rPr/>
      </w:pPr>
      <w:r>
        <w:rPr/>
        <w:t>p###p###p##3p##5p##=p##&gt;p##Qp##Sp##Yp##Zp##pp##rp##yp##zp##?p##?p##?p##?p##?p##?p##?p##?p##?p##?p##?p##?p##</w:t>
        <w:tab/>
        <w:t>q###q###q##!q##3q##5q##&lt;q##=q##\q##]q##q##?q##?q##?q##?q##?q##?q##?q##?q##?q##?q##?q##?q##?q##?q##?q##?q##?q##?q##?q##?q##?q##?q##?q##?q##?q##?q##?q##?q##?q###r###r###r##</w:t>
        <w:br/>
        <w:t>r###r###r###r###r###r###r###r## r##$r##'r##(r##*r##.r##1r##2r##4r##:r##?r##@r##Br##Fr##Kr##Lr##Nr##Rr##Wr##Xr##\r##er##gr##ir##jr##qr##sr##tr##vr##wr##yr##zr##|r##}r##r##?r##?r##?r##?r##?r##?r##?r##?r##?r##?r##?r##?r##?r##?r##?r##?r###s###s##.s##1s##?s##?s##?s##?s##?s##?s##?s##?s##8t##9t##?t##?t##?t##?t##?u##?u##?u##?u##?u##?u###v###v##Iv##Lv##Ov##Pv##?w##?w##?w##?w##</w:t>
        <w:tab/>
        <w:t>x###x###x###x##'x##*x##0x##3x##;x##&lt;x##Tx##Wx##]x##`x##}x##?x##?x##?x##?x##?x##</w:t>
        <w:tab/>
        <w:t>y##</w:t>
        <w:br/>
        <w:t>y## y##"y##&amp;y##'y##ny##oy###z##5z##:z##Az##Gz##Oz##vz##}z##?z##?z##?z##?z##?z##?z##?z##?z###{###{## {##%{##'{##C{##J{##P{##X{##\{##d{##g{##n{##t{##|{##?{##?{##?{##?{##?{##?{##?{##?{##Z|##b|##e|##l|##s|##w|##x|##}|##~|##?|##?|##?|##?|##?|##?|##?|##-}##5}##9}##:}##T}##U}##Y}##h}##?}##?}##?}##?}##?}##?}##?}##?}##?}##?}###~###~##'~##+~##8~##9~##:~##;~##@~##B~##D~##N~##O~##V~##Z~##d~##f~##t~##x~##?~##?~##?~##?~##?~##?~##?~##?~##?~##?~##?~##?~##?~##?~##?~##?~##?~##?~##?~##?~##?~##?~##?~##?~##?~##?~########&amp;##'##(##)##*##+##5##7##?##M##?##?##?##?##?##z?##}?##?##??##??##??##??##??##??##??##??##??##??##??##??##??##??##??##??##??##??##??##??##??##??##??##??##??##т##?##?##I?##J?##J?##L?##L?##M?##M?##O?##P?##R?##S?##U?##V?##??##??##??##??##??##??##??##??##??##??##??##??##??##??##??##??##??##??##??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?#######$###z###?###?###?###</w:t>
      </w:r>
    </w:p>
    <w:p>
      <w:pPr>
        <w:pStyle w:val="PreformattedText"/>
        <w:bidi w:val="0"/>
        <w:jc w:val="left"/>
        <w:rPr/>
      </w:pPr>
      <w:r>
        <w:rPr/>
        <w:t>#######%###=###L###U###[###b###j###q###z###?###?###?###?###7###B###R###Z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#B###C###E###P###V###W###Y###?###?###?###?###?###?###?###?###?###########-###?###?###?###?###?###e###f###?###?###########v###w###?###?###z###{###?###?###F###\###?###?###F###[###?#######?###Q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?'##?,##=-##?-##?-##?1###2##?5##?7##?7##!8##?8##?8##?8##,9##?9##?9##?;##?;##:&lt;##?&lt;###&gt;##?&gt;##?K##4M##?M##?N##8O##iO##?R##aR##?R##?S##</w:t>
        <w:br/>
        <w:t>U###U##?U###V##?V##wW###X##?[##!^##ca##?b##?b##g##?g##?h##?k##?l##?l##Lm##Rn###o##&lt;o##&gt;o##Ao##Bo##Eo##?p##?p##4s##?s###t##8t##?u##?u##?v##?w##?x##</w:t>
        <w:tab/>
        <w:t>y##</w:t>
        <w:br/>
        <w:t>y## y##?y###z##9~##@~##?~##?~##?~##</w:t>
        <w:tab/>
        <w:t>##</w:t>
        <w:br/>
        <w:t>##$##&amp;##&gt;##N##?##_?##&lt;?##?##F?##?##??##??##?##?##?##n?##??##B?##R?##S?##??##??##1?##??##??##??##J?###?##8?##P?##??##I?##n?##??##?##??##</w:t>
        <w:tab/>
        <w:t>?##??##.?##.?##??##'?##Y?##&lt;?##?##X?##??##d?##??##+?##L?##??##??###?##:?##J?##J?##L?##L?##M?##M?##O?##P?##R?##S?##U?##V?##??##??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L###?###?#######.###?###?###########~###?###?###?###?###?###########&amp;###=###M###?###?#######~###?###?###?###F###\###?###?###?###T###?+##?+##&gt;-##F-##?2##?2##:8##=8##?;##?;###&gt;###&gt;##XK##[K##\K##cK##]T##dT###U##</w:t>
        <w:br/>
        <w:t>U##?U##?U##?V##?V##?\##?\##?g##?g##&gt;o##No##fo##o##?o##?o##?o##?o##?o##?o##?o##?o##</w:t>
      </w:r>
    </w:p>
    <w:p>
      <w:pPr>
        <w:pStyle w:val="PreformattedText"/>
        <w:bidi w:val="0"/>
        <w:jc w:val="left"/>
        <w:rPr/>
      </w:pPr>
      <w:r>
        <w:rPr/>
        <w:t>p###p##5p##&gt;p##Sp##Zp##rp##zp##5q##=q##?q##Zr##?r##?r##?t##?t##Jv##Pv###x##(x##?~##?~##</w:t>
        <w:br/>
        <w:t>##?##x?##??##:?##A?##K?##Q?##1?##7?##P?##V?##?##?##o?##w?##q?##??##%?##.?##??##??###?###?##3?##I?##M?##U?##Y?##c?##d?##o?##q?##??##[?##d?###?###?##??##??##??##??##@?##I?##J?##J?##L?##L?##M?##M?##O?##P?##R?##S?##U?##V?##??##??##??##??##??##??##??##??##??##??##??##??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?##J?##L?##L?##M?##M?##O?##P?##R?##S?##U?##V?##??##??##??################################,#########?#?#?#?#?#?#?#?#?###?}##?)?D?#?#?#?#?#?#?#?#?###d"?</w:t>
        <w:br/>
        <w:t>#e,??#?#?#?#?#?#?#?#?###?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?#?#?#?#?#?#?#?#?###U9?</w:t>
      </w:r>
    </w:p>
    <w:p>
      <w:pPr>
        <w:pStyle w:val="PreformattedText"/>
        <w:bidi w:val="0"/>
        <w:jc w:val="left"/>
        <w:rPr/>
      </w:pPr>
      <w:r>
        <w:rPr/>
        <w:t>?D?#?#?#?#?#?#?#?#?#?###?'##4??#?#?#?#?#?#?#?#?#?###?%?#H?`??#?#?#?#?#?#?#?#?###?w]#N$?P?#?#?#?#?#?#?#?#?###?</w:t>
        <w:br/>
        <w:t>+#Nwf??#?#?#?#?#?#?#?#?####??#?a?t?#?#?#?#?#?#?#?#?###L7# b##?#?#?#?#?#?#?#?#?###E#{#&amp;????#?#?#?#?#?#?#?#?###?+?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?#?#?#?#?#?#?#?###?3V$?+Z??#?#?#?#?#?#?#?#?###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P#D?#?#?#?#?#?#?#?#?###e#\+?L?'?#?#?#?#?#?#?#?#?###Ne?+ #??#?#?#?#?#?#?#?#?###?39,V?|??#?#?#?#?#?#?#?#?####C#-?|???#?#?#?#?#?#?#?#?###]#?/??R#?#?#?#?#?#?#?#?#?###?n?2?A@*?#?#?#?#?#?#?#?#?###?&lt;?:r????#?#?#?#?#?#?#?#?###Il,&gt;V?H??#?#?#?#?#?#?#?#?###'#/@\?t?#?#?#?#?#?#?#?#?####O?@#r???#?#?#?#?#?#?#?#?###?}mC?yP=?#?#?#?#?#?#?#?#?###9HCF?;?H?#?#?#?#?#?#?#?#?###?</w:t>
        <w:br/>
        <w:t>?I?;?V?#?#?#?#?#?#?#?#?###?)/J???h?#?#?#?#?#?#?#?#?###r#RJ#</w:t>
        <w:tab/>
        <w:t>#??#?#?#?#?#?#?#?#?### t?J? ?`?#?#?#?#?#?#?#?#?###o_?N??#??#?#?#?#?#?#?#?#?###$izUp???#?#?#?#?#?#?#?#?###O#,^6????#?#?#?#?#?#?#?#?###?Sfa#????#?#?#?#?#?#?#?#?###w5jc?????#?#?#?#?#?#?#?#?###?"?g?K???#?#?#?#?#?#?#?#?###</w:t>
        <w:br/>
        <w:t>e&gt;lF?4*?#?#?#?#?#?#?#?#?###?6?o?#6??#?#?#?#?#?#?#?#?###?n&amp;vVt?L?#?#?#?#?#?#?#?#?###?#?z6v???#?#?#?#?#?#?#?#?###?i6|????#?#?#?#?#?#?#?#?###?)#}H?#+?#?#?#?#?#?#?#?#?###?F?#&amp;f??#?#?#?#?#?#?#?#?################################??##?\?#?###?##^??#`?\?#####0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I##???#?###I##^?I#`???o(#####</w:t>
        <w:tab/>
        <w:t>?#####?##################</w:t>
        <w:br/>
        <w:t>####?)##?\?#?###)##^?)#`?\??h####?H######)######?##################</w:t>
        <w:br/>
        <w:t>####??##?\?#?###?##^??#`?\??h####?H######.######?##################</w:t>
        <w:br/>
        <w:t>####?q##?\?#?###q##^?q#`?\??h####?H######.######?##################</w:t>
        <w:br/>
        <w:t>####?#</w:t>
        <w:tab/>
        <w:t>#?\?#?####</w:t>
        <w:tab/>
        <w:t>#^?#</w:t>
        <w:tab/>
        <w:t>`?\??h####?H######)######?##################</w:t>
        <w:br/>
        <w:t>####??</w:t>
        <w:br/>
        <w:t>#?\?#?###?</w:t>
        <w:br/>
        <w:t>#^??</w:t>
        <w:br/>
        <w:t>`?\??h####?H######.######?##################</w:t>
        <w:br/>
        <w:t>###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###?\?#?######^?##`?\??h####?H######)######?##################</w:t>
        <w:br/>
        <w:t>####??##?\?#?###?##^??#`?\??h####?H######.##############################?h##???#?###h##^?h#`???o(######0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?########################??##?\?#?###?##^??#`?\?o(####N#0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??o(#####</w:t>
        <w:tab/>
        <w:t>?#############################?###?0?#?######^?##`?0?5##CJ##OJ##PJ##o(######0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Q?#?###?##^??#`?Q?o(###,{##?z#0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0?#?###?##^??#`?0?o(######0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</w:t>
        <w:br/>
        <w:t>##???#?###</w:t>
        <w:br/>
        <w:t>##^?</w:t>
        <w:br/>
        <w:t>#`???o(###,{##?z#####?##################</w:t>
        <w:br/>
        <w:t>####??##?\?#?###?##^??#`?\??h####?H######)######?##################</w:t>
        <w:br/>
        <w:t>####??##?\?#?###?##^??#`?\??h####?H######.######?##################</w:t>
        <w:br/>
        <w:t>####?C##?\?#?###C##^?C#`?\??h####?H######.######?##################</w:t>
        <w:br/>
        <w:t>####??</w:t>
        <w:tab/>
        <w:t>#?\?#?###?</w:t>
        <w:tab/>
        <w:t>#^??</w:t>
        <w:tab/>
        <w:t>`?\??h####?H######)######?##################</w:t>
        <w:br/>
        <w:t>####??##?\?#?###?##^??#`?\??h####?H######.######?##################</w:t>
        <w:br/>
        <w:t>####?/</w:t>
      </w:r>
    </w:p>
    <w:p>
      <w:pPr>
        <w:pStyle w:val="PreformattedText"/>
        <w:bidi w:val="0"/>
        <w:jc w:val="left"/>
        <w:rPr/>
      </w:pPr>
      <w:r>
        <w:rPr/>
        <w:t>#?\?#?###/</w:t>
      </w:r>
    </w:p>
    <w:p>
      <w:pPr>
        <w:pStyle w:val="PreformattedText"/>
        <w:bidi w:val="0"/>
        <w:jc w:val="left"/>
        <w:rPr/>
      </w:pPr>
      <w:r>
        <w:rPr/>
        <w:t>#^?/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)######?##################</w:t>
        <w:br/>
        <w:t>####?w##?\?#?###w##^?w#`?\??h####?H######.##############################??##?0?#?###?##^??#`?0?o(######0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\?#?###?##^??#`?\?o(######0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\?#?###?##^??#`?\?o(######0#############################?t##?0?#?###t##^?t#`?0?CJ##o(######0#############################??##???#?###?##^??#`???o(#####</w:t>
        <w:tab/>
        <w:t>?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\?#?###?##^??#`?\?OJ##QJ##o(###?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h##???#?###h##^?h#`???o(######0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h##???#?###h##^?h#`???OJ##PJ##QJ##^J##o(###?%#####?#######################?H##?\?#?###H##^?H#`?\?OJ##QJ##o(#?h####?H####n?#####?#######################??##?\?#?###?##^??#`?\?OJ##QJ##o(#?h####?H####u?#####?#######################??##?\?#?###?##^??#`?\?OJ##QJ##o(#?h####?H####l?#####?#######################?4##?\?#?###4##^?4#`?\?OJ##QJ##o(#?h####?H####n?#####?#######################??</w:t>
        <w:tab/>
        <w:t>#?\?#?###?</w:t>
        <w:tab/>
        <w:t>#^??</w:t>
        <w:tab/>
        <w:t xml:space="preserve">`?\?OJ##QJ##o(#?h####?H####u?#####?#######################?|##?\?#?###|##^?|#`?\?OJ##QJ##o(#?h####?H####l?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OJ##QJ##o(#?h####?H####n?#####?#######################??##?\?#?###?##^??#`?\?OJ##QJ##o(#?h####?H####u?#############################??##?^?#?###?##^??#`?^?o(####?##</w:t>
        <w:tab/>
        <w:t>?#####?##################</w:t>
        <w:br/>
        <w:t>####?d##?\?#?###d##^?d#`?\??h####?H######)######?##################</w:t>
        <w:br/>
        <w:t>####?###?\?#?######^?##`?\??h####?H######.######?##################</w:t>
        <w:br/>
        <w:t>####??##?\?#?###?##^??#`?\??h####?H######.######?##################</w:t>
        <w:br/>
        <w:t>####?P</w:t>
        <w:br/>
        <w:t>#?\?#?###P</w:t>
        <w:br/>
        <w:t>#^?P</w:t>
        <w:br/>
        <w:t>`?\??h####?H######)######?##################</w:t>
        <w:br/>
        <w:t>####??##?\?#?###?##^??#`?\??h####?H######.######?###########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\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&lt;##?\?#?###&lt;##^?&lt;#`?\??h####?H######)######?##################</w:t>
        <w:br/>
        <w:t>####??##?\?#?###?##^??#`?\??h####?H######.##############################??##???#?###?##^??#`???o(###,{##?z#####?##################</w:t>
        <w:br/>
        <w:t>####??##?\?#?###?##^??#`?\??h####?H######)######?##################</w:t>
        <w:br/>
        <w:t>####??##?\?#?###?##^??#`?\??h####?H######.######?##################</w:t>
        <w:br/>
        <w:t>####?4##?\?#?###4##^?4#`?\??h####?H######.######?##################</w:t>
        <w:br/>
        <w:t>####??</w:t>
        <w:tab/>
        <w:t>#?\?#?###?</w:t>
        <w:tab/>
        <w:t>#^??</w:t>
        <w:tab/>
        <w:t>`?\??h####?H######)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)######?##################</w:t>
        <w:br/>
        <w:t>####?h##?\?#?###h##^?h#`?\??h####?H######.##############################?h##???#?###h##^?h#`???o(######0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??#?###?##^??#`???o(######0#####?##################</w:t>
        <w:br/>
        <w:t>####??##?\?#?###?##^??#`?\??h####?H######)######?##################</w:t>
        <w:br/>
        <w:t>####??##?\?#?###?##^??#`?\??h####?H######.######?##################</w:t>
        <w:br/>
        <w:t>####?4##?\?#?###4##^?4#`?\??h####?H######.######?##################</w:t>
        <w:br/>
        <w:t>####??</w:t>
        <w:tab/>
        <w:t>#?\?#?###?</w:t>
        <w:tab/>
        <w:t>#^??</w:t>
        <w:tab/>
        <w:t>`?\??h####?H######)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)######?##################</w:t>
        <w:br/>
        <w:t>####?h##?\?#?###h##^?h#`?\??h####?H######.##############################??##?0?#?###?##^??#`?0?o(######0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8##?0?#?###8##^?8#`?0?##,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?##?Q?#?###?##^??#`?Q?o(###,{##?z#0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###???#?######^?##`???o(#####</w:t>
        <w:tab/>
        <w:t>?#####?##################</w:t>
        <w:br/>
        <w:t>####??##?\?#?###?##^??#`?\??h####?H######)######?##################</w:t>
        <w:br/>
        <w:t>####??##?\?#?###?##^??#`?\??h####?H######.######?##################</w:t>
        <w:br/>
        <w:t>####?C##?\?#?###C##^?C#`?\??h####?H######.######?##################</w:t>
        <w:br/>
        <w:t>####??</w:t>
        <w:tab/>
        <w:t>#?\?#?###?</w:t>
        <w:tab/>
        <w:t>#^??</w:t>
        <w:tab/>
        <w:t>`?\??h####?H######)######?##################</w:t>
        <w:br/>
        <w:t>####??##?\?#?###?##^??#`?\??h####?H######.######?##################</w:t>
        <w:br/>
        <w:t>####?/</w:t>
      </w:r>
    </w:p>
    <w:p>
      <w:pPr>
        <w:pStyle w:val="PreformattedText"/>
        <w:bidi w:val="0"/>
        <w:jc w:val="left"/>
        <w:rPr/>
      </w:pPr>
      <w:r>
        <w:rPr/>
        <w:t>#?\?#?###/</w:t>
      </w:r>
    </w:p>
    <w:p>
      <w:pPr>
        <w:pStyle w:val="PreformattedText"/>
        <w:bidi w:val="0"/>
        <w:jc w:val="left"/>
        <w:rPr/>
      </w:pPr>
      <w:r>
        <w:rPr/>
        <w:t>#^?/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)######?##################</w:t>
        <w:br/>
        <w:t>####?w##?\?#?###w##^?w#`?\??h####?H######.##############################??##?#?#?###?##^??#`?#?o(###,{##?z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??#?###?##^??#`???CJ##OJ##QJ##o(###??#####?#######################??##???#?###?##^??#`??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?#######################?p##???#?###p##^?p#`???CJ##OJ##QJ##o(###??#####?#######################?@##???#?###@##^?@#`???CJ##OJ##QJ##o(###??#####?#######################?###???#?######^?##`???CJ##OJ##QJ##o(###??#####?#######################??##???#?###?##^??#`???CJ##OJ##QJ##o(###??#####?#######################??##???#?###?##^??#`???CJ##OJ##QJ##o(###??#####?#######################??##???#?###?##^??#`???CJ##OJ##QJ##o(###??#####?#######################?P##???#?###P##^?P#`???CJ##OJ##QJ##o(###??####?########################??##?\?#?###?##^??#`?\?o(####N#0#####?##################</w:t>
        <w:br/>
        <w:t>####??##?\?#?###?##^??#`?\??h####?H######)######?##################</w:t>
        <w:br/>
        <w:t>####?4##?\?#?###4##^?4#`?\??h####?H######.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)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.######?##################</w:t>
        <w:br/>
        <w:t>####?h##?\?#?###h##^?h#`?\??h####?H######)######?#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\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\??h####?H##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0?#?###?##^??#`?0?o(######0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X##???#?###X##^?X#`???o(######0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0?#?###?##^??#`?0?o(######0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h##???#?###h##^?h#`???o(#####</w:t>
        <w:tab/>
        <w:t>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\?^??#`?\?CJ##aJ##?h####?H######.######?##################</w:t>
        <w:br/>
        <w:t>####?x##?\?^?x#`?\??h####?H######)######?##################</w:t>
        <w:br/>
        <w:t>####?###?\?^?##`?\??h####?H######.######?##################</w:t>
        <w:br/>
        <w:t>####??##?\?^??#`?\??h####?H######.######?##################</w:t>
        <w:br/>
        <w:t>####?d</w:t>
        <w:br/>
        <w:t>#?\?^?d</w:t>
        <w:br/>
        <w:t>`?\??h####?H######)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\?^??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P##?\?^?P#`?\??h####?H######)######?##################</w:t>
        <w:br/>
        <w:t>####??##?\?^??#`?\??h####?H######.##############################??##???#?###?##^??#`???#####0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?##???#?###?##^??#`???o(##########?##################</w:t>
        <w:br/>
        <w:t>####??##?\?#?###?##^??#`?\??h####?H######)######?##################</w:t>
        <w:br/>
        <w:t>####?d##?\?#?###d##^?d#`?\??h####?H######.######?##################</w:t>
        <w:br/>
        <w:t>####?###?\?#?######^?##`?\??h####?H######.######?##################</w:t>
        <w:br/>
        <w:t>####??##?\?#?###?##^??#`?\??h####?H######)######?##################</w:t>
        <w:br/>
        <w:t>####?P</w:t>
        <w:br/>
        <w:t>#?\?#?###P</w:t>
        <w:br/>
        <w:t>#^?P</w:t>
        <w:br/>
        <w:t>`?\??h####?H######.######?##################</w:t>
        <w:br/>
        <w:t>####??##?\?#?###?##^??#`?\??h####?H######.######?###########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\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&lt;##?\?#?###&lt;##^?&lt;#`?\??h####?H######.#########################</w:t>
        <w:br/>
        <w:t>####??##?\?^??#`?\??h####?H######.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#####?h##???#?###h##^?h#`???o(######0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\?#?###?##^??#`?\?o(######0######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9##?z?#?###9##^?9#`?z?o(#####.######?##################</w:t>
        <w:br/>
        <w:t>####??##?\?#?###?##^??#`?\??h####?H######)######?##################</w:t>
        <w:br/>
        <w:t>####??##?\?#?###?##^??#`?\??h####?H######.######?##################</w:t>
        <w:br/>
        <w:t>####?C##?\?#?###C##^?C#`?\??h####?H######.######?##################</w:t>
        <w:br/>
        <w:t>####??</w:t>
        <w:tab/>
        <w:t>#?\?#?###?</w:t>
        <w:tab/>
        <w:t>#^??</w:t>
        <w:tab/>
        <w:t>`?\??h####?H######)######?##################</w:t>
        <w:br/>
        <w:t>####??##?\?#?###?##^??#`?\??h####?H######.######?##################</w:t>
        <w:br/>
        <w:t>####?/</w:t>
      </w:r>
    </w:p>
    <w:p>
      <w:pPr>
        <w:pStyle w:val="PreformattedText"/>
        <w:bidi w:val="0"/>
        <w:jc w:val="left"/>
        <w:rPr/>
      </w:pPr>
      <w:r>
        <w:rPr/>
        <w:t>#?\?#?###/</w:t>
      </w:r>
    </w:p>
    <w:p>
      <w:pPr>
        <w:pStyle w:val="PreformattedText"/>
        <w:bidi w:val="0"/>
        <w:jc w:val="left"/>
        <w:rPr/>
      </w:pPr>
      <w:r>
        <w:rPr/>
        <w:t>#^?/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)######?##################</w:t>
        <w:br/>
        <w:t>####?w##?\?#?###w##^?w#`?\??h####?H######.#########################</w:t>
        <w:br/>
        <w:t>####??##?\?#?###?##^??#`?\??h####?H######.#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###?0?#?######^?##`?0?OJ##PJ##QJ##^J#######0#####?##################</w:t>
        <w:br/>
        <w:t>####?x##?\?#?###x##^?x#`?\??h####?H######)######?##################</w:t>
        <w:br/>
        <w:t>####?###?\?#?######^?##`?\??h####?H######.######?##################</w:t>
        <w:br/>
        <w:t>####??##?\?#?###?##^??#`?\??h####?H######.######?##################</w:t>
        <w:br/>
        <w:t>####?d</w:t>
        <w:br/>
        <w:t>#?\?#?###d</w:t>
        <w:br/>
        <w:t>#^?d</w:t>
        <w:br/>
        <w:t>`?\??h####?H######)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\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P##?\?#?###P##^?P#`?\??h####?H######)######?##################</w:t>
        <w:br/>
        <w:t>####??##?\?#?###?##^??#`?\??h####?H######.##############################?</w:t>
        <w:br/>
        <w:t>##???#?###</w:t>
        <w:br/>
        <w:t>##^?</w:t>
        <w:br/>
        <w:t>#`???o(######0#####?##################</w:t>
        <w:br/>
        <w:t>####??##?\?#?###?##^??#`?\??h####?H######)######?##################</w:t>
        <w:br/>
        <w:t>####??##?\?#?###?##^??#`?\??h####?H######.######?##################</w:t>
        <w:br/>
        <w:t>####?C##?\?#?###C##^?C#`?\??h####?H######.######?##################</w:t>
        <w:br/>
        <w:t>####??</w:t>
        <w:tab/>
        <w:t>#?\?#?###?</w:t>
        <w:tab/>
        <w:t>#^??</w:t>
        <w:tab/>
        <w:t>`?\??h####?H######)######?##################</w:t>
        <w:br/>
        <w:t>####??##?\?#?###?##^??#`?\??h####?H######.######?##################</w:t>
        <w:br/>
        <w:t>####?/</w:t>
      </w:r>
    </w:p>
    <w:p>
      <w:pPr>
        <w:pStyle w:val="PreformattedText"/>
        <w:bidi w:val="0"/>
        <w:jc w:val="left"/>
        <w:rPr/>
      </w:pPr>
      <w:r>
        <w:rPr/>
        <w:t>#?\?#?###/</w:t>
      </w:r>
    </w:p>
    <w:p>
      <w:pPr>
        <w:pStyle w:val="PreformattedText"/>
        <w:bidi w:val="0"/>
        <w:jc w:val="left"/>
        <w:rPr/>
      </w:pPr>
      <w:r>
        <w:rPr/>
        <w:t>#^?/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)######?##################</w:t>
        <w:br/>
        <w:t>####?w##?\?#?###w##^?w#`?\??h####?H######.##############################?###???#?######^?##`???#####0#############################??##?\?#?###?##^??#`?\?OJ##QJ##o(###??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?##?\?#?###?##^??#`?\?OJ##QJ##o(###??#####?#######################?(##?\?#?###(##^?(#`?\?OJ##QJ##o(###n?#####?#######################??##?\?#?###?##^??#`?\?OJ##QJ##o(###u?#####?#######################?p##?\?#?###p##^?p#`?\?OJ##QJ##o(###l?#####?#######################?#</w:t>
        <w:br/>
        <w:t>#?\?#?####</w:t>
        <w:br/>
        <w:t>#^?#</w:t>
        <w:br/>
        <w:t>`?\?OJ##QJ##o(###n?#####?#######################??##?\?#?###?##^??#`?\?OJ##QJ##o(###u?#####?#######################?\</w:t>
      </w:r>
    </w:p>
    <w:p>
      <w:pPr>
        <w:pStyle w:val="PreformattedText"/>
        <w:bidi w:val="0"/>
        <w:jc w:val="left"/>
        <w:rPr/>
      </w:pPr>
      <w:r>
        <w:rPr/>
        <w:t>#?\?#?###\</w:t>
      </w:r>
    </w:p>
    <w:p>
      <w:pPr>
        <w:pStyle w:val="PreformattedText"/>
        <w:bidi w:val="0"/>
        <w:jc w:val="left"/>
        <w:rPr/>
      </w:pPr>
      <w:r>
        <w:rPr/>
        <w:t>#^?\</w:t>
      </w:r>
    </w:p>
    <w:p>
      <w:pPr>
        <w:pStyle w:val="PreformattedText"/>
        <w:bidi w:val="0"/>
        <w:jc w:val="left"/>
        <w:rPr/>
      </w:pPr>
      <w:r>
        <w:rPr/>
        <w:t>`?\?OJ##QJ##o(###l?#####?#######################?###?\?#?######^?##`?\?OJ##QJ##o(###n?#####?#######################??##?\?#?###?##^??#`?\?OJ##QJ##o(###u?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h##???#?###h##^?h#`???o(######0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###???#?######^?##`???o(#####.######?##################</w:t>
        <w:br/>
        <w:t>####??##?\?#?###?##^??#`?\??h####?H######)######?##################</w:t>
        <w:br/>
        <w:t>####??##?\?#?###?##^??#`?\??h####?H######.######?##################</w:t>
        <w:br/>
        <w:t>####?C##?\?#?###C##^?C#`?\??h####?H######.######?##################</w:t>
        <w:br/>
        <w:t>####??</w:t>
        <w:tab/>
        <w:t>#?\?#?###?</w:t>
        <w:tab/>
        <w:t>#^??</w:t>
        <w:tab/>
        <w:t>`?\??h####?H######)######?##################</w:t>
        <w:br/>
        <w:t>####??##?\?#?###?##^??#`?\??h####?H######.######?##################</w:t>
        <w:br/>
        <w:t>####?/</w:t>
      </w:r>
    </w:p>
    <w:p>
      <w:pPr>
        <w:pStyle w:val="PreformattedText"/>
        <w:bidi w:val="0"/>
        <w:jc w:val="left"/>
        <w:rPr/>
      </w:pPr>
      <w:r>
        <w:rPr/>
        <w:t>#?\?#?###/</w:t>
      </w:r>
    </w:p>
    <w:p>
      <w:pPr>
        <w:pStyle w:val="PreformattedText"/>
        <w:bidi w:val="0"/>
        <w:jc w:val="left"/>
        <w:rPr/>
      </w:pPr>
      <w:r>
        <w:rPr/>
        <w:t>#^?/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)######?##################</w:t>
        <w:br/>
        <w:t>####?w##?\?#?###w##^?w#`?\??h####?H######.#.###?</w:t>
        <w:br/>
        <w:t>+#############?&lt;?:#############??#############?Sfa############d"?</w:t>
        <w:br/>
        <w:t>############?)#}############O#,^############?n&amp;v####???#</w:t>
        <w:tab/>
        <w:t>### t?J####???#</w:t>
        <w:tab/>
        <w:t>###L7######??#</w:t>
        <w:tab/>
        <w:t>####C#-####h??#</w:t>
        <w:tab/>
        <w:t>###U9?</w:t>
      </w:r>
    </w:p>
    <w:p>
      <w:pPr>
        <w:pStyle w:val="PreformattedText"/>
        <w:bidi w:val="0"/>
        <w:jc w:val="left"/>
        <w:rPr/>
      </w:pPr>
      <w:r>
        <w:rPr/>
        <w:t>############]#?/############L7#############?n&amp;v############?w]#############?</w:t>
        <w:br/>
        <w:t>?I############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#######Ne?+############?6?o############?'##############</w:t>
        <w:br/>
        <w:t>e&gt;l############?39,############?n?2############E#{#############?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)/J############?}##############o_?N############?"?g############'#/@############9HCF############r#RJ############$izU####################???#####?F?############w5jc#############O?@############?i6|############Il,&gt;############e#\+############?%?#############?3V$############?#?z############?}mC############?+? ############????????????????????????????????########################################################################????########################################################################????######################################################################?0????######################################################################?0????????????????????????????????????????????????????????????????????????????????????????????????########??????????????????????????????????????????????,###########################################################################################??,#######p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H.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|j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</w:t>
        <w:tab/>
        <w:t>###</w:t>
        <w:tab/>
        <w:t>###</w:t>
        <w:tab/>
        <w:t>###</w:t>
        <w:tab/>
        <w:t>###</w:t>
        <w:tab/>
        <w:t>###</w:t>
        <w:tab/>
        <w:t>###2#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|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2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K4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4?f9Nnp*#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+X0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??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(Q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</w:p>
    <w:p>
      <w:pPr>
        <w:pStyle w:val="PreformattedText"/>
        <w:bidi w:val="0"/>
        <w:jc w:val="left"/>
        <w:rPr/>
      </w:pPr>
      <w:r>
        <w:rPr/>
        <w:t>t-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2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\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?t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H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?W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^?|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`?5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F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&gt;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0q8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X#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=?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2??&amp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T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V4t}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8[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:#?#E#?#?E########?###6]U#Bq?#######&gt;:a#?#?h######!#f#?+.j######?8?#?#?p######~###?#??######(##################-J################cV##i?{########?###$#h#?q|u######H3?#?#[f######Fq6###o#######?r^###############?:f##'- ######C#?#?)?H######+i?#3+?+######?#?#&gt;'TC######[$?#?-?U########?###%#?#</w:t>
      </w:r>
    </w:p>
    <w:p>
      <w:pPr>
        <w:pStyle w:val="PreformattedText"/>
        <w:bidi w:val="0"/>
        <w:jc w:val="left"/>
        <w:rPr/>
      </w:pPr>
      <w:r>
        <w:rPr/>
        <w:t>,#{########?###3Q?#?&amp;?C######?#?##&lt;?@######?78#?$9U########?###rH#?#?W#######0L#?f?%########?###?FZ#9#?#######hF?#j#|.####?#0#D###D###D###D###???#####???#####???#####???#####5#?###############)T##</w:t>
        <w:br/>
        <w:t>G?8####?#0#D###D###D###D###???#####???#####???#####???#####l###?C########?&amp;W#########?#0#D###D###D###D###???#####???#####???#####???#####?(n##*&gt;#########?###N!x#G@??######5n?#!B?}####?#0#D###D###D###D###???#####???#####???#####???#####0#?#?1?4######?#?#d7??######?R?###############?h?##"(U####?#0#D###D###D###D###???#####???#####???#####???#####? ?##q#a#######$?#T;?c########?###?#?#?t*%######?~###{L&lt;######l##8=?o######?^S#?*,#######?+\#\#?</w:t>
        <w:br/>
        <w:t>######@x?#?yTH######?Z?#(#r</w:t>
      </w:r>
    </w:p>
    <w:p>
      <w:pPr>
        <w:pStyle w:val="PreformattedText"/>
        <w:bidi w:val="0"/>
        <w:jc w:val="left"/>
        <w:rPr/>
      </w:pPr>
      <w:r>
        <w:rPr/>
        <w:t>######?~#################p###cV#######5p7#?iN;######?(?#,#BC######"~?#?W?#######?</w:t>
      </w:r>
    </w:p>
    <w:p>
      <w:pPr>
        <w:pStyle w:val="PreformattedText"/>
        <w:bidi w:val="0"/>
        <w:jc w:val="left"/>
        <w:rPr/>
      </w:pPr>
      <w:r>
        <w:rPr/>
        <w:t>?#An?t######?{?#?#?_######?#%#'4?#######Fy1#IX?#######?N:#~*?s######?qz##.#z######9#?#D#Qm#######X?#}#?</w:t>
        <w:tab/>
        <w:t>######g4?###############?w?#?##5######?#?#]8?^######hz#</w:t>
        <w:tab/>
        <w:t>rFI#######Ne#</w:t>
        <w:tab/>
        <w:t>#^?u######K#?</w:t>
        <w:tab/>
        <w:t>?qz#######9D?</w:t>
        <w:tab/>
        <w:t>?ngi#######</w:t>
        <w:br/>
        <w:t>?</w:t>
        <w:tab/>
        <w:t>Y5?E######}#?</w:t>
        <w:tab/>
        <w:t>/#-########?###?x#</w:t>
        <w:br/>
        <w:t>?S8@########?###.]/</w:t>
        <w:br/>
        <w:t>.#)Z######Pv?</w:t>
        <w:br/>
        <w:t>##?N####?#0#D###D###D###D###???#####???#####???#####???#####{u?</w:t>
        <w:br/>
        <w:t>?#Z#######\#?</w:t>
        <w:br/>
        <w:t>##############6#.#?Q.Z######?W?#Fy1#######?-?#?=?Y######x1?###?k########?###?-?#?@?I######1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W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!|#######B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`/|######p6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"o######?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-?{######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}G######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#h##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Aa#</w:t>
      </w:r>
    </w:p>
    <w:p>
      <w:pPr>
        <w:pStyle w:val="PreformattedText"/>
        <w:bidi w:val="0"/>
        <w:jc w:val="left"/>
        <w:rPr/>
      </w:pPr>
      <w:r>
        <w:rPr/>
        <w:t>QJ?#########?###;%l</w:t>
      </w:r>
    </w:p>
    <w:p>
      <w:pPr>
        <w:pStyle w:val="PreformattedText"/>
        <w:bidi w:val="0"/>
        <w:jc w:val="left"/>
        <w:rPr/>
      </w:pPr>
      <w:r>
        <w:rPr/>
        <w:t>G&amp;_Z######(#r</w:t>
      </w:r>
    </w:p>
    <w:p>
      <w:pPr>
        <w:pStyle w:val="PreformattedText"/>
        <w:bidi w:val="0"/>
        <w:jc w:val="left"/>
        <w:rPr/>
      </w:pPr>
      <w:r>
        <w:rPr/>
        <w:t>1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_t</w:t>
      </w:r>
    </w:p>
    <w:p>
      <w:pPr>
        <w:pStyle w:val="PreformattedText"/>
        <w:bidi w:val="0"/>
        <w:jc w:val="left"/>
        <w:rPr/>
      </w:pPr>
      <w:r>
        <w:rPr/>
        <w:t>?xS#######Zd?</w:t>
      </w:r>
    </w:p>
    <w:p>
      <w:pPr>
        <w:pStyle w:val="PreformattedText"/>
        <w:bidi w:val="0"/>
        <w:jc w:val="left"/>
        <w:rPr/>
      </w:pPr>
      <w:r>
        <w:rPr/>
        <w:t>/8Mv######?B?</w:t>
      </w:r>
    </w:p>
    <w:p>
      <w:pPr>
        <w:pStyle w:val="PreformattedText"/>
        <w:bidi w:val="0"/>
        <w:jc w:val="left"/>
        <w:rPr/>
      </w:pPr>
      <w:r>
        <w:rPr/>
        <w:t>6jrj######C}?##9?'######pk?#?x?]######?D?##7#[####?#0#D###D###D###D###???#####???#####???#####???#########?##&lt;######?#</w:t>
        <w:tab/>
        <w:t>#?#$F######?FG#i!?X########?###?[X#?$?#######?]_#ba/+######;2r#.]/</w:t>
        <w:br/>
        <w:t>#######z?#u#,+######?7?#4h</w:t>
        <w:br/>
        <w:t>+######F;?#?$rs######TG?#gR?########K?#?l|y######DB?#?#5K########?###?y?#!kcY########?###?*,#?-?u######?hI#?#?*######?vZ#E$l#######E$l#?-?#######;#?#rn?v######?@?#8=?o######$~?#gR?#######?&amp;?#?#?#######?i?#?B?</w:t>
      </w:r>
    </w:p>
    <w:p>
      <w:pPr>
        <w:pStyle w:val="PreformattedText"/>
        <w:bidi w:val="0"/>
        <w:jc w:val="left"/>
        <w:rPr/>
      </w:pPr>
      <w:r>
        <w:rPr/>
        <w:t>########?###?#?##L~#######?Q?#?#?#######?C##?q?U######?nW#8=?o#######B]###############?lx###############qQ~#?x||######?$?###############?k?#71=Y######?a?#$&lt;eY########l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############?O^#?X:J######?#q#?#?W######]p}#m3?L######?#?###############VA##M#%#########?###(+&lt;#'#c!########?###?zL###############?xS#? ;,######?#Z#?1?D########?###vrw#?wd5######%!|#?&amp;a#######?~~#?S#!######?#?#XbX!#######1?#?#`%#######&lt;?##$?#######QJ?#?#?2######T*?#?,</w:t>
        <w:tab/>
        <w:t>_#######U?#L'?.######X#?#################################P#%##B]#######M#%#?mrT#######}P#?#5z######?\j#? ?#########|#T*?#######z&amp;}##`M/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D####L~#J:?Y######$9?#?Q?2######?P################?/8#?##/#######*&gt;#B#?q######?!\#?=sO######?W?#?/8#######?|?#n#?7######?$?#?|?#########?###[#?#?</w:t>
      </w:r>
    </w:p>
    <w:p>
      <w:pPr>
        <w:pStyle w:val="PreformattedText"/>
        <w:bidi w:val="0"/>
        <w:jc w:val="left"/>
        <w:rPr/>
      </w:pPr>
      <w:r>
        <w:rPr/>
        <w:t>?#######Y####{o&gt;#######{##KI?x######ArR#? ?[########?###?$S#?f?*######?:x#Nw4?########?###Bq?#?$?#######</w:t>
        <w:tab/>
        <w:t>,?###############?Y?#rn?v######?&lt;##?j#:######?QH###############?&amp;a#;%l</w:t>
      </w:r>
    </w:p>
    <w:p>
      <w:pPr>
        <w:pStyle w:val="PreformattedText"/>
        <w:bidi w:val="0"/>
        <w:jc w:val="left"/>
        <w:rPr/>
      </w:pPr>
      <w:r>
        <w:rPr/>
        <w:t>########?####"o#p6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;?#~#########?#r#?#?J########r#?#H/#######`x#_N?F######?=?#E~?h########?###F#?#?m?G######+#*#?J?v########?###?=x#x1?########p?##1?#######?q?#?9}.######'4?#%J?P######?%?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###?#P#?=#G#######Z?#?K.=####?#0#D###D###D###D###???#####???#####???#####???######a?#z&amp;}#####?###???#####???#####???#####?Q?#?}ub######?`?#F</w:t>
      </w:r>
    </w:p>
    <w:p>
      <w:pPr>
        <w:pStyle w:val="PreformattedText"/>
        <w:bidi w:val="0"/>
        <w:jc w:val="left"/>
        <w:rPr/>
      </w:pPr>
      <w:r>
        <w:rPr/>
        <w:t>?0####?#0#D###D###D###D###???#####???#####???#####???#####_z?#?C?=######A#?#,;?5######?h</w:t>
        <w:br/>
        <w:t>###############rFI#ur?"########?###?}?#u^#J######gR?#{\\K######`L</w:t>
        <w:br/>
        <w:t>#?[X#######o/##8#uV######?5=#T&amp;#Q######l#?#</w:t>
      </w:r>
    </w:p>
    <w:p>
      <w:pPr>
        <w:pStyle w:val="PreformattedText"/>
        <w:bidi w:val="0"/>
        <w:jc w:val="left"/>
        <w:rPr/>
      </w:pPr>
      <w:r>
        <w:rPr/>
        <w:t>#?1########?####W##+#{\######75##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@#?#?y######?t?#(#########IX?#{D;|######?&lt;?#?9?=####?#$#m###???#####???#####???#####???######'- ?H?E######?fd ?#@#######|&amp;? ?#?#######?q? ?$@5######?i? ?Q41######?C? ##############J#? ?#??######?S#!?Q?#########?####f#!D4?U######?t#!#,?o######XbX!?'J~######'#c!0##m#######ls!?[(/######?k?!8=?o######?@?!?k#k######&lt;H#"?=?O######?#d"#S?|######ur?"?#?#######3w?"?a?#########?###?F?"rn?v######a;?"l##########\?"?uvQ######?#?"?;bK######jM?"k/#########?###?#G#L#zL########o#?~########-w6$gR?#########?$BS?,######?t*%###############FC%##############?#`%/@?y######?f?%_r?L######?T?%?#?X######?A?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6###6#####?#2&amp;?\V^######?#a&amp;?S?*#######y?&amp;?#Xx######?7?&amp;-]?.#######u#'?Q?-####?###???#####???#####"#G'|&amp;? ####?#0#D###D###D###D###???#####???#####???#####???######9?'?v?G######?m#(##?)######T##(##############?WQ(?v?d#######%t(?_^_######?&lt;")#t3A######4#$)##############?F3)rn?v######?#V)?p?p######J|q)?{?b########6###?#).p?+########?)##############?M?)?Rx&gt;######t%?)#"'j#######o?*?=?#######k5?*Y#?p########?*?#``####?#0#D###D###D###D###???#####???#####???#####???#####?f?*?#q;######Y&gt;?*?#?v######?S?*9D?</w:t>
        <w:tab/>
        <w:t>######?#?*?~~~######|##+?u?K######4h</w:t>
        <w:br/>
        <w:t>+\#tE######?9'+?^?l########?###u#,+?#4F######ba/+rH#########?###?X?+?I?h######.p?+?G#.######3+?+##############? ;,?##b#######!?,?#?#######BS?,?=x#######?L--?#</w:t>
        <w:tab/>
        <w:t>4######=XY-/(r8######?#n-?#)######/#-?</w:t>
        <w:br/>
        <w:t>?S######?Q?-?#h&lt;########?###N##.rn?v######?G#.?i?H#######i#.?##_######mK*.?#Z8######j#|.?8?#######?9}.IJ?w######-]?.T</w:t>
        <w:br/>
        <w:t>z3####?#$#m###???#####???#####???#####???#####?1?.?;?#######?&gt;?.?f?r####?# #???#####???#####???#####???#####K)?.rn?v######L'?.##?4######?##/VA########?[(/?/?{########?###Ou)/?b#v######?#H/#&lt;?########`M/################R/?P?t########?###??g/?q?#########?###?!?/6]U#######ES?/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/k5?*#######%C08=?o######?XU0?7#r######\#Y0?#Y`########?###?Xy0?#?[######?:0ArR#######F</w:t>
      </w:r>
    </w:p>
    <w:p>
      <w:pPr>
        <w:pStyle w:val="PreformattedText"/>
        <w:bidi w:val="0"/>
        <w:jc w:val="left"/>
        <w:rPr/>
      </w:pPr>
      <w:r>
        <w:rPr/>
        <w:t>?0?[?B######(F?0(+&lt;#######?Q41?W?R#######sY1&lt;H#"######</w:t>
      </w:r>
    </w:p>
    <w:p>
      <w:pPr>
        <w:pStyle w:val="PreformattedText"/>
        <w:bidi w:val="0"/>
        <w:jc w:val="left"/>
        <w:rPr/>
      </w:pPr>
      <w:r>
        <w:rPr/>
        <w:t>#?1lv#h######*l?1?F?6######4#?1gR?#######?#v2?2?S######?#?2ES?/######?Q?2?#2&amp;######o^M3?Q*{####?#0#K###K###K###K###???#####???#####???#####???#####T</w:t>
        <w:br/>
        <w:t>z3?# E######=e?3n##q########?###P.?3pQ?&lt;######?#</w:t>
        <w:tab/>
        <w:t>4)#C~######?#</w:t>
      </w:r>
    </w:p>
    <w:p>
      <w:pPr>
        <w:pStyle w:val="PreformattedText"/>
        <w:bidi w:val="0"/>
        <w:jc w:val="left"/>
        <w:rPr/>
      </w:pPr>
      <w:r>
        <w:rPr/>
        <w:t>4A#?#######?k#4rn?v######?1?4##############?|?4G ?Z########?4`3?6######?5?4?#Sg######?B?4o##x####?#0#D###D###D###D###???#####???#####???#####???#####M</w:t>
        <w:br/>
        <w:t>?4rn?v######?##5?*?W######?$@5-#?t######^#W5@#iS######?wd5?w?#########?###W?5?#?E######,;?5?]_#######&amp;9E6?:f#######7#G6?#?Y######`3?6DB?#######?F?6*K9_######Z^?6##############fI?6?&gt;</w:t>
        <w:tab/>
        <w:t>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LQz######_9#7?#?~######?u&amp;7?,?e######n#?7?#?o######?#?7r!/&lt;######?#?7?#G#######,</w:t>
        <w:tab/>
        <w:t>?7?Q?f######?#Z8################a8##############?Ab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d###d#####?Wi8?qq^######/(r8?[?8######?k?8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###?[?8?*?i########?###m}?8x[?t#######/?8b?~######</w:t>
        <w:br/>
        <w:t>G?8##9Z#######X?8qQ~#######[v%9#\?"######1;?9rn?v######?j#:mK*.#########:#]_J######U##:#CTF######?.?:gR?#######?z?:##############}#4;?(#Y######?iN;##############?#q;##############?R?;?#/w########?###?(?;#6?Z######?##&lt;?z?I######r!/&lt;#p?#########?####{L&lt;?E?u######?#h&lt;9E?o######A#n&lt;##############y`~&lt;`L</w:t>
        <w:br/>
        <w:t>#######pQ?&lt;B#?T######3C?&lt;K#?</w:t>
        <w:tab/>
        <w:t>######?</w:t>
        <w:tab/>
        <w:t>?&lt;##r########o?&lt;</w:t>
        <w:tab/>
        <w:t>,?#######?%-=?&amp;?#####?# #???#####???#####???#####???#####?K.=z[$t###### EB=&lt;#?f######?C?=V#?k######?9?=J|q)######?(#&gt;?#?[########?###?</w:t>
        <w:br/>
        <w:t>#&gt;Q#?E######?_G&gt;|!Mo######thl&gt;?BkT####?#0#D###D###D###D###???#####???#####???#####???######{o&gt;I#?q######?Rx&gt;?7?A######?C?&gt;?#ym########?####l?&gt;?sGL######L/?&gt;N!x#######Nw4?J#? ######?#??##a8#######@??gR?#######d7???@?!######?#??##############G@??e0{n######?#</w:t>
        <w:br/>
        <w:t>@#</w:t>
        <w:br/>
        <w:t>?</w:t>
        <w:tab/>
        <w:t>######?S8@^:$L########@75######?#0#D###D###D###D###???#####???#####???#####???######&lt;?@?o?U####?###???#####???#####???#####?+?@w</w:t>
        <w:tab/>
        <w:t>9Z#######t3A!/qn########?###qJ5A?k&amp;v####?#0#D###D###D###D###???#####???#####???#####???#####SNnA</w:t>
        <w:br/>
        <w:t>G&lt;j######?7?ASNnA########?###?C9B8=?o######?M?B?#Nn######?#?Bh%_b#######x?B##?$######?[?B?B?v######?Z?B?9?i######,#BC##############&gt;'TC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####?d?C?7?&amp;######?&amp;?C##############?#?CgR?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tw?o######,r]D?#V)######?L?Dd #Q######?1?D?-?#######}/?D?#?\######?# E?QH#########6###ZCgE3Q?#######?eoE</w:t>
        <w:br/>
        <w:t>G?8####?#0#D###D###D###D###???#####???#####???#####???#####\#tE#"o#########?###?#?E:e1K######Y5?E?!?/########?###?#?E?&amp;sH########?###?H?E?(n#######?}?E=#?|########?###Q#?E##############6j#F3C?&lt;######?#$F?_G&gt;######?#4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?aAF?fd #######CTFg4?#######_N?F}#4;########?###?=#G?Wi8######?YEG?&lt;")######?=}G#I?z######?v?G##############?#?Grn?v######?m?G@P?K######?N?G##############Xh#H?P########{d#H?_?X######?y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#####?CfH?Bk}######?&amp;sH[v%9######?)?H?ckf####?###???#####???#####???#####?#?HC}?#######?i?H?^S#######?_eI?`?o########?###C.~I?$Jh######?{?IZCgE######?@?I?Z?B######?G?I##############?z?I#o?*######?%#J8=?o######u^#J?}?E######?4#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&lt;###&lt;#####v##J##?]######?X:J?#Yz######?+TJ#p#########]_J35wu######9#?J##############a{?Jw&amp;?V######?#?J?}?\######:e1K?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5K?#Rr######{\\K?6?########aKnecR######?;bK9#?J######V/eK?5?|######@P?K#l?&gt;######?u?Kl#?#######-_#L?K?t######^:$Ll6&lt;T######?sGL################rL?&lt;?]######L#zL#X?#######_r?L?#?R######?4?L(F?0######m3?L#J?q########?###N[#M?%#_######/#?M?O^#######?B&amp;N?FG#######?,kNrn?v########?N EB=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EEZ######?^$Orn?v######?=sO3#</w:t>
        <w:tab/>
        <w:t>r######?=?O##############Be?O?R?;######?=?O#FC%######KlGP?Q*{####?#0#K###K###K###K###???#####???#####???#####???######arP?#a&amp;######xS?P##############?s?P##rL######6#?P?#</w:t>
        <w:tab/>
        <w:t>#######%J?P?lx########k?P?s?P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M?B######d #Qa;?"########?###T&amp;#Q##############?F@QC#?########FQQ?&lt;##########?###?#VQ?#mn######?uvQ##############"${QxS?P####?# #???#####???#####???#####???#####F#?Q?</w:t>
      </w:r>
    </w:p>
    <w:p>
      <w:pPr>
        <w:pStyle w:val="PreformattedText"/>
        <w:bidi w:val="0"/>
        <w:jc w:val="left"/>
        <w:rPr/>
      </w:pPr>
      <w:r>
        <w:rPr/>
        <w:t>?Y######?:@R##############necR?@#[######?#?R6F?s######`@?RfI?6########?###?W?R#i#.######?n?R?r^#######?#?R?:@R######@#iS/#?M###### #?Sv Er######?2?S?~~#######?</w:t>
        <w:br/>
        <w:t>?S#{########%Z#T?3ed######l6&lt;T#i?_######?BkTL_t</w:t>
      </w:r>
    </w:p>
    <w:p>
      <w:pPr>
        <w:pStyle w:val="PreformattedText"/>
        <w:bidi w:val="0"/>
        <w:jc w:val="left"/>
        <w:rPr/>
      </w:pPr>
      <w:r>
        <w:rPr/>
        <w:t>######?mrT?+\#######B#?T#-J#######?C?T?t?########"(U=##W######?$9U?</w:t>
        <w:br/>
        <w:t>?p######D4?U??g/######?k?UjM?"######?q?U##############?-?U?#?#######?o?U4#$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D###8#uVOu)/######=w?V?:x#######?B?V[#?b######w&amp;?VT##(######=##Wt%?)######)6LW#FQQ######?#?WV/eK######?N?W?C? ######?*?Wo#?W######o#?W##############?#?W#a?#######i!?Xa{?J######</w:t>
        <w:br/>
        <w:t>v}X?i?#######?#?Xm}?8######?_?XC.~I########?###?(#Y?g/j######?3%Yy`~&lt;########?###71=Y#y?&amp;######?\\Yl</w:t>
      </w:r>
    </w:p>
    <w:p>
      <w:pPr>
        <w:pStyle w:val="PreformattedText"/>
        <w:bidi w:val="0"/>
        <w:jc w:val="left"/>
        <w:rPr/>
      </w:pPr>
      <w:r>
        <w:rPr/>
        <w:t>?j######!kcY?4:h######$&lt;eYA#n&lt;######?#mY?z?b######?#?Y##############?Z?Y#sY1########?###?</w:t>
      </w:r>
    </w:p>
    <w:p>
      <w:pPr>
        <w:pStyle w:val="PreformattedText"/>
        <w:bidi w:val="0"/>
        <w:jc w:val="left"/>
        <w:rPr/>
      </w:pPr>
      <w:r>
        <w:rPr/>
        <w:t>?Y</w:t>
        <w:br/>
        <w:t>v}X######?=?YX#?#######J:?Y##############VP#Z</w:t>
        <w:br/>
        <w:t>G?8####?#0#D###D###D###D###???#####???#####???#####???#####?e!ZU##:######.#)Z?78#######?Q.Z";#w######w</w:t>
        <w:tab/>
        <w:t>9Z?&lt;?#########9Z?@kk######?EEZ?#%#########?###G&amp;_Z?#?#######$#hZ?k?#####?#0#D###D###D###D###???#####???#####???#####???######6?Z,r]D########?###?#?Z?o?_######G ?Z-_#L######?@#[###############7#[?Xy0######? ?[?t,b######K#?[8=?o#######i?[?l?x######?#?[_z?#######?#?[vrw#######*#?[##?N####?#0#D###D###D###D###???#####???#####???#####???#####?O"\?#rl####?#0#D###D###D###D###???#####???#####???#####???#####Q&amp;8\Za w#######rH\?k&amp;v####?#0#D###D###D###D###???#####???#####???#####???#####?}w\?:0######+#{\?#?B######?}?\5#?#######?#?\##?h######cv?\p#T]####0###</w:t>
      </w:r>
      <w:r>
        <w:rPr/>
        <w:t>孧</w:t>
      </w:r>
      <w:r>
        <w:rPr/>
        <w:t>#####</w:t>
      </w:r>
      <w:r>
        <w:rPr/>
        <w:t>孧</w:t>
      </w:r>
      <w:r>
        <w:rPr/>
        <w:t>#####?*9]?&amp;#|####?#0#K###K###K###K###???#####???#####???#####???#####p#T]3w?"######?x?]?hI#######?&lt;?]##############?Q?]################?]{d#H######?\V^H3?#########?###?qq^Aa#</w:t>
      </w:r>
    </w:p>
    <w:p>
      <w:pPr>
        <w:pStyle w:val="PreformattedText"/>
        <w:bidi w:val="0"/>
        <w:jc w:val="left"/>
        <w:rPr/>
      </w:pPr>
      <w:r>
        <w:rPr/>
        <w:t>######?t?^?!e########?###?#?^L/?&gt;######]8?^)6LW######8#?^?#h&lt;######?##_#/?8######?,</w:t>
        <w:tab/>
        <w:t>_#`x#######?%#_}[?{######;~-_##############*K9_?9'+######?(L_##############?_^_?Q?#########?####i?_##############F5?_##############n#?_##############?#?_?Ab8######?o?_##############'C%`?#mY######?#Y`?7?#######?#``@x?#######R#w`?h</w:t>
        <w:br/>
        <w:t>#########m###m###m###m####q#a#0L#########/a?%?#######?&amp;?aqv#b######?+?a</w:t>
      </w:r>
    </w:p>
    <w:p>
      <w:pPr>
        <w:pStyle w:val="PreformattedText"/>
        <w:bidi w:val="0"/>
        <w:jc w:val="left"/>
        <w:rPr/>
      </w:pPr>
      <w:r>
        <w:rPr/>
        <w:t>#?k######?##b?#?H########?###qv#b%#K|######?t,b?m#(######h%_b##############?#hb?\j#######?}ub?N?W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,?z######?{?b##############?z?bBe?O######[#?b?</w:t>
      </w:r>
    </w:p>
    <w:p>
      <w:pPr>
        <w:pStyle w:val="PreformattedText"/>
        <w:bidi w:val="0"/>
        <w:jc w:val="left"/>
        <w:rPr/>
      </w:pPr>
      <w:r>
        <w:rPr/>
        <w:t>?j#######B!c##############?m?c##############T;?c#}P#######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|##+######?3ed?M?)######?v?d##?{######?lxe?x#</w:t>
        <w:br/>
        <w:t>######{%ye?#?#######?V?e?N?G######?,?e?k?U######,#=f?&amp;?#####?#0#D###D###D###D###???#####???#####???#####???#####?#[f?XU0######?ckf?(L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D###?"?f?B&amp;N######&lt;#?f?#?7######?Q?f#!?,######?j?f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&lt;###&lt;######8+g?q? ######?#Sg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g?(#&gt;######?</w:t>
        <w:br/>
        <w:t>#h?</w:t>
        <w:br/>
        <w:t>?w######lv#h?</w:t>
        <w:br/>
        <w:t>#&gt;#########h;2r#######?#+hhz#</w:t>
        <w:tab/>
        <w:t>######?4:hP#%#######?$Jh5p7#######Gvh?k?8####?# #???#####???#####???#####???#####?I?h?Z?Y######E~?h #?S######Vj?hgR?#########?h75######?#0#D###D###D###D###???#####???#####???#####???#######?h?F8t########?###?#?hZ^?6######?#"irn?v######?ngi,</w:t>
        <w:tab/>
        <w:t>?7########?###?#?i?k?8####?#0#K###K###K###K###???#####???#####???#####???#####?9?i?{?I########?###?*?i}/?D#######"'j?#E#######?+.j?m?c######?g/jn#?_######</w:t>
        <w:br/>
        <w:t>G&lt;j?V?e######6jrj?n?R######?</w:t>
      </w:r>
    </w:p>
    <w:p>
      <w:pPr>
        <w:pStyle w:val="PreformattedText"/>
        <w:bidi w:val="0"/>
        <w:jc w:val="left"/>
        <w:rPr/>
      </w:pPr>
      <w:r>
        <w:rPr/>
        <w:t>?j?Q?]######l</w:t>
      </w:r>
    </w:p>
    <w:p>
      <w:pPr>
        <w:pStyle w:val="PreformattedText"/>
        <w:bidi w:val="0"/>
        <w:jc w:val="left"/>
        <w:rPr/>
      </w:pPr>
      <w:r>
        <w:rPr/>
        <w:t>?j?"?f######?k#k?e!Z########?###?56k##############[</w:t>
        <w:tab/>
        <w:t>;k!B?}####?#0#D###D###D###D###???#####???#####???#####???#####?@kk?lxe######</w:t>
      </w:r>
    </w:p>
    <w:p>
      <w:pPr>
        <w:pStyle w:val="PreformattedText"/>
        <w:bidi w:val="0"/>
        <w:jc w:val="left"/>
        <w:rPr/>
      </w:pPr>
      <w:r>
        <w:rPr/>
        <w:t>#?k?aAF########?###V#?k################?k?FZ#######?#rl$9?#######?^?lNI?s######0##m#T?r######Le#mgR?#######D#Qm##############?#ymFq6#######?"?m8=?o######Ty?m?+TJ######W#0n?(?;######?#Nn#k?P########?###?#mn##R/######!/qn?#?"######e0{n#W##########?###?,"o?R?#######|!MoP.?3########?####nio6#?P####?#0#D###D###D###D###???#####???#####???#####???######,?o?56k######9E?o?1?.######tw?o?B?V########?###?#?o?zL#######?`?o?YEG######8=?o^#W5########,p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&lt;###&lt;#####?</w:t>
        <w:br/>
        <w:t>?p?5=#######Y#?p#8b########?###?#?p]p}#######&amp;#?p_9#7########?###?p?phI?{######n##q#i?[######MbCqF#?Q######?#?q8=?o#######J?q?C?T######B#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#####I#?q?z?:######3#</w:t>
        <w:tab/>
        <w:t>r##############GI#r##############?7#r##############v Er?=?O######?#Rr?5?4#######T?rO&amp;rw######/W?r?7?&amp;#######m?rgR?#######?f?r?u&amp;7######?XNs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6###6#####?$rsB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NI?s?CfH######~*?sXh#H######6F?s##############AC#t#%t(######z[$tW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F8t?!\#######/p?tTy?m######x[?tW?5######?K?t?K?######?P?t?}w\######-#?t?t?^######A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g######?_Wu?k?#######35wuGI#r######?q|u?_eI######?-?u###############^?u#B!c#######t?u&amp;#?p######?E?u?L?D######?b#v?#r#########?###?k&amp;v*l?1######?#?vAC#t######/8Mv{u?</w:t>
        <w:br/>
        <w:t>######rn?v?#h&lt;######?J?v?#d"######?B?v?+?a######";#w#ls!######Za wW#0n######?#/w##aK######O&amp;rw?L--########?###IJ?w%#?#######?</w:t>
        <w:br/>
        <w:t>?w##############o##x?&amp;?a######?#Xx[$?#######?l?x;~-_######J#?x##?N####?#0#D###D###D###D###???#####???#####???#####???#####KI?x##############?l|y#t?u######/@?y##############J;?y\#Y0######?#?y###############.#z+i?#######?#5zF5?_######?LQz+#*#######?#Yz##############?&lt;rzZd?</w:t>
      </w:r>
    </w:p>
    <w:p>
      <w:pPr>
        <w:pStyle w:val="PreformattedText"/>
        <w:bidi w:val="0"/>
        <w:jc w:val="left"/>
        <w:rPr/>
      </w:pPr>
      <w:r>
        <w:rPr/>
        <w:t>#######I?z?y?########,?z##############</w:t>
      </w:r>
    </w:p>
    <w:p>
      <w:pPr>
        <w:pStyle w:val="PreformattedText"/>
        <w:bidi w:val="0"/>
        <w:jc w:val="left"/>
        <w:rPr/>
      </w:pPr>
      <w:r>
        <w:rPr/>
        <w:t>,#{?$S#######?Q*{v##J######@&lt;b{J;?y######?/?{!#f########i?{&gt;:a#######?M?{|&amp;? ####?# #???#####???#####???#####???#####}[?{cv?\########-###-###hI?{################?{=w?V######w-?{##############?&amp;#|?#v2######N`/|?C?&gt;######{D;|=e?3######?@|##?/######%#K|?3%Y######?#K|8=?o######?x||?{?#######?5?|##############=#?|?X?+#######S?|`@?R######?Bk}##############!B?}?@|######)#C~?G?I######?'J~?N:#########?###?~~~Y###########?###?#?~?(?#######b?~############?#####?&gt;</w:t>
        <w:tab/>
        <w:t>?#?R######k/#?t#!######?#Q?~######?#0#D###D###D###D###???#####???#####???#####???######8b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!eNe#</w:t>
        <w:tab/>
        <w:t>######?6?###:######?K??Z?#########?###?w?##############d#?#K?#######?%??k&amp;v####?#0#D###D###D###D###???#####???#####???#####???#####?\?o/########I###########?#######H###?###?###i?##Ki##qi##Sr##I########R##Sk##?t###z##k'##</w:t>
      </w:r>
    </w:p>
    <w:p>
      <w:pPr>
        <w:pStyle w:val="PreformattedText"/>
        <w:bidi w:val="0"/>
        <w:jc w:val="left"/>
        <w:rPr/>
      </w:pPr>
      <w:r>
        <w:rPr/>
        <w:t>)##3-##m2##VE###I###t##n~##d#######?+##?.##)3##?@##?W##{\##?s##?###J###5.##?/##Z1##?E##fK##?O##?`##8###??##?[##~^##?u##?#######_###}'##?G###L##?z##?##?/##?4###L##4L###X##?h##lr##c###?###?###?E##?g##?j###{##?#</w:t>
        <w:tab/>
        <w:t>#(</w:t>
      </w:r>
    </w:p>
    <w:p>
      <w:pPr>
        <w:pStyle w:val="PreformattedText"/>
        <w:bidi w:val="0"/>
        <w:jc w:val="left"/>
        <w:rPr/>
      </w:pPr>
      <w:r>
        <w:rPr/>
        <w:tab/>
        <w:t>#?#</w:t>
        <w:tab/>
        <w:t>##)</w:t>
        <w:tab/>
        <w:t>#?0</w:t>
        <w:tab/>
        <w:t>#A=</w:t>
        <w:tab/>
        <w:t>#?C</w:t>
        <w:tab/>
        <w:t>#nG</w:t>
        <w:tab/>
        <w:t>#?P</w:t>
        <w:tab/>
        <w:t>#?Q</w:t>
        <w:tab/>
        <w:t>#?X</w:t>
        <w:tab/>
        <w:t>#?_</w:t>
        <w:tab/>
        <w:t>#1t</w:t>
        <w:tab/>
        <w:t># </w:t>
        <w:tab/>
        <w:t>##&amp;</w:t>
        <w:br/>
        <w:t>##(</w:t>
        <w:br/>
        <w:t>#4&lt;</w:t>
        <w:br/>
        <w:t>#VM</w:t>
        <w:br/>
        <w:t>#?o</w:t>
        <w:br/>
        <w:t>#xp</w:t>
        <w:br/>
        <w:t>#?t</w:t>
        <w:br/>
        <w:t>#&gt;</w:t>
        <w:tab/>
        <w:t>##?###?L##?M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"#</w:t>
      </w:r>
    </w:p>
    <w:p>
      <w:pPr>
        <w:pStyle w:val="PreformattedText"/>
        <w:bidi w:val="0"/>
        <w:jc w:val="left"/>
        <w:rPr/>
      </w:pPr>
      <w:r>
        <w:rPr/>
        <w:t>#$#</w:t>
      </w:r>
    </w:p>
    <w:p>
      <w:pPr>
        <w:pStyle w:val="PreformattedText"/>
        <w:bidi w:val="0"/>
        <w:jc w:val="left"/>
        <w:rPr/>
      </w:pPr>
      <w:r>
        <w:rPr/>
        <w:t>#x*</w:t>
      </w:r>
    </w:p>
    <w:p>
      <w:pPr>
        <w:pStyle w:val="PreformattedText"/>
        <w:bidi w:val="0"/>
        <w:jc w:val="left"/>
        <w:rPr/>
      </w:pPr>
      <w:r>
        <w:rPr/>
        <w:t>#EV</w:t>
      </w:r>
    </w:p>
    <w:p>
      <w:pPr>
        <w:pStyle w:val="PreformattedText"/>
        <w:bidi w:val="0"/>
        <w:jc w:val="left"/>
        <w:rPr/>
      </w:pPr>
      <w:r>
        <w:rPr/>
        <w:t>#tb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###YI##,]##</w:t>
        <w:tab/>
        <w:t>f##?###6###?###R!##?&gt;##yG######?1###9##?I##?~##?###?###?/##8@##?[###^##?d###o##?o##?|##G##Q####</w:t>
      </w:r>
    </w:p>
    <w:p>
      <w:pPr>
        <w:pStyle w:val="PreformattedText"/>
        <w:bidi w:val="0"/>
        <w:jc w:val="left"/>
        <w:rPr/>
      </w:pPr>
      <w:r>
        <w:rPr/>
        <w:t>##?###?###?$##2'##I(##?d##?e###q##?x##P###hW##?c##?g##?###d###T?##?A##kO##9a##?p##?!##%###?*##?0##?7##?&gt;##?W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!@##?\##7a##?m##?###x###&gt;###?&amp;##?&amp;##?,###U###i##)~##?###?'##N)##?4###H##qg##?&amp;##?2##</w:t>
        <w:tab/>
        <w:t>F##?U##LW##vi###m##?###?)##?*##9/##??##?J##?U##?u##?}##{###53###\##?###2###?&lt;##HX##^##?###?###?####0##?;##?&lt;###I##?O##?b##xz##H###L###?8##?X##]g##Rl###u##?###?D##?P###Z##?# #?# #C# ##" #?0 #?; #{M #?V #?c #?i #?$!#HK!#?K!#6</w:t>
        <w:br/>
        <w:t>"#52"#?8"#?C"#?S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"#@v"#?###G###W$##WP##?h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$#?5$#L8$#?8$##H$#?^$#?e$##h$#i#%#6#%#?8%#?#&amp;#?O&amp;#jT&amp;#?b&amp;#s~&amp;#_#'#?"'#?8'#B;'#gY'#zY'#?r'#Ss'###(#?#(#e3(#R_(#on(#}p(#P</w:t>
      </w:r>
    </w:p>
    <w:p>
      <w:pPr>
        <w:pStyle w:val="PreformattedText"/>
        <w:bidi w:val="0"/>
        <w:jc w:val="left"/>
        <w:rPr/>
      </w:pPr>
      <w:r>
        <w:rPr/>
        <w:t>)#r#)#?%)#=')#?*)#O&lt;)#?_)##!*#?$*#?.*#v/*#SM*##X*#c]*#?#+#?%+#?(+##9+#?e+#4l+#to+#s#,#P!,#?6,#p?,#?#-#?#-#?--##&lt;-#-^-#[b-#Gc-##w-#?#.#u#.#87.#?;.###/#c</w:t>
        <w:tab/>
        <w:t>/#!#/#|7/#?&gt;/##@/#rJ/##Q/#?x/#0R0#$X0#?n0##}0#?#1#V#1#?#1#?#1#Y#1#?$1#?41#~&gt;1#`b1#9i1##k1#?m1#?|1#7#2#?#2##2#?22##F2#?U2#O#3##*3#?L3#\g4##{4#?#5#</w:t>
        <w:tab/>
        <w:t>&amp;5#?45#Y@5##^5#we5#wi5#ht5#Q#6#yg6#?m6#rr6#/#7#?&amp;7##&lt;7#?K7#?p7#?w7#&lt;#8#g!8##18#a_8#!u8#,x8#?&amp;9#?+9#?-9#A19#?79#7S9#?T9#pj9#?j9#?#:#?@:#?C:# a:##i:#^#;#?</w:t>
      </w:r>
    </w:p>
    <w:p>
      <w:pPr>
        <w:pStyle w:val="PreformattedText"/>
        <w:bidi w:val="0"/>
        <w:jc w:val="left"/>
        <w:rPr/>
      </w:pPr>
      <w:r>
        <w:rPr/>
        <w:t>;#%#;#?:;##Y;#</w:t>
        <w:br/>
        <w:t>e;#?z;##};#?#&lt;#~#&lt;#|9&lt;#??&lt;#WS&lt;##U&lt;#&gt;z&lt;#?#=#?/=#?8=##&lt;=#?==#Up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x'&gt;#?0&gt;##2&gt;#=2&gt;#3V&gt;#?a&gt;#?o&gt;#fq&gt;#?#?#?7?#?M?#Xd?##~?#N</w:t>
      </w:r>
    </w:p>
    <w:p>
      <w:pPr>
        <w:pStyle w:val="PreformattedText"/>
        <w:bidi w:val="0"/>
        <w:jc w:val="left"/>
        <w:rPr/>
      </w:pPr>
      <w:r>
        <w:rPr/>
        <w:t>@#+8@#?I@#(N@#?T@#?p@#?#A#K"A#?%A#?RA#?,B#?-B#?6B##=B#[VB#?qB#?zB#?"C##uC#I}C#?8D#?9D#?_D# `D#@xD#?BE#^^E#?#F##0F#r7F#?dF#5#G#?#G#Q*G#?WG#?dG#a|G#?#H#?#H##RH#_YH#?hH#?wI#-#J#/(J#?&gt;J#?MJ#mPJ#b#K#?#K#?;K#bQK#?SK#p#L###L#r#L#</w:t>
      </w:r>
    </w:p>
    <w:p>
      <w:pPr>
        <w:pStyle w:val="PreformattedText"/>
        <w:bidi w:val="0"/>
        <w:jc w:val="left"/>
        <w:rPr/>
      </w:pPr>
      <w:r>
        <w:rPr/>
        <w:t>4L#?GL#IKL#?KL###M#G#M#jJM#?YM#uZM#?pM#?yM#?#N#?+N##,N#?-N#9:N#</w:t>
        <w:tab/>
        <w:t>?N#$BN#1NN#pUN#?[N#=_N#3gN#?)O#?;O##&lt;O#7JO#cSO#1VO#WXO#?eO#?fO#?hO#?pO##zO#?~O##</w:t>
        <w:br/>
        <w:t>P#z#P#MEP#?hP#?zP#?#Q#|,Q##2Q##8Q#??Q#?pQ#?.R#?4R#?&lt;R#?GR#=jR#QxR#zxR#?yR#L#S#?#S#H</w:t>
        <w:tab/>
        <w:t>S#&gt;</w:t>
        <w:br/>
        <w:t>S#?#S#?#S#N#S#?=S##RS#?x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1T#?VT#?YT###U###U#?#U#?'U#?5U#</w:t>
        <w:br/>
        <w:t>UU#,hU#?rU#EvU#*~U#{!V#?;V#?PV#zYV#bgV#?kV#?#W###W#?#W#?BW##VW#?W#?#X#n#X# *X##-X#?bX#UmX#?#Y#?#Y#?&amp;Y#D=Y#?JY#YKY#?LY#?WY#.aY#UxY#?xY#?#Z#?4Z#?6Z#BMZ#?gZ#AqZ#0zZ#+#[#s\[##j[#e</w:t>
      </w:r>
    </w:p>
    <w:p>
      <w:pPr>
        <w:pStyle w:val="PreformattedText"/>
        <w:bidi w:val="0"/>
        <w:jc w:val="left"/>
        <w:rPr/>
      </w:pPr>
      <w:r>
        <w:rPr/>
        <w:t>\#?#\#?#\#V#\#?A\#?W\#Ga\#?j\##x\#?</w:t>
      </w:r>
    </w:p>
    <w:p>
      <w:pPr>
        <w:pStyle w:val="PreformattedText"/>
        <w:bidi w:val="0"/>
        <w:jc w:val="left"/>
        <w:rPr/>
      </w:pPr>
      <w:r>
        <w:rPr/>
        <w:t>]#?#]###]#?!]#k^]#?l]#tm]#?#^#N#^#?#^#?#^#?"^#?-^#?;^##</w:t>
        <w:br/>
        <w:t>_#?2_#?&gt;_#[?_#jA_#?D_#?M_#?a_#?p_#?1`#?O`#!r`#}#a#$'a#?*a#?0a#?Ka#?Xa#d]a#?ia#?a#?#b#?#b##!b#?(b#?@b#dQb#~]b##cb#?fb#Ckb#?ob#?pb#?~b#?b#%#c#?$c#;gc#?#d#?#d#jAd#MDd#Hd#?Id#fRd#Td##Ud#Qnd#?wd#d#e#?%e#{0e#?1e#R5e#.;e#?Te#</w:t>
        <w:br/>
        <w:t>\e#?ce#?~e#?e#?#f#8 f#m%f#Z.f#?/f#?@f#?#g###g#?#g#?#g#8Dg#?Mg#?Pg#?lg#</w:t>
      </w:r>
    </w:p>
    <w:p>
      <w:pPr>
        <w:pStyle w:val="PreformattedText"/>
        <w:bidi w:val="0"/>
        <w:jc w:val="left"/>
        <w:rPr/>
      </w:pPr>
      <w:r>
        <w:rPr/>
        <w:t>#h#</w:t>
        <w:tab/>
        <w:t>'h##+h#??h#?Xh##_h#Aqh#?|h#D#i#c#i#?#i#?#i#</w:t>
        <w:br/>
        <w:t>#i#t&gt;i#gDi#?Gi#Gci#?di#?mi#m#j#.#j#G+j#?1j#?=j#?sj#R0k#?2k#2;k#\Uk#c6l#XYm#?sm#Oum#?um#l#n###n#&lt;&lt;n#G#o#?"o#!&gt;o#</w:t>
        <w:tab/>
        <w:t>Fo#?Io###p#?#p#?#p#?+p#(5p#?@p#?Dp#&lt;Xp#?#q#??r#?Sr#?|r#?#s#2$s#?+s#pes##hs#*hs#?os#R#t#?#t#V"t#E2t#eKt##4u#d&gt;u#Tou#?#v#?%v#?8v#?]v#?w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\#w###w#U#w#x5w#?Fw#?0x#&lt;Hx#=Ux#?ex#&lt;|x#3#y#x#y#?.y#?9y##By#zEy#?Fy#?]y#?cy##jy###z###z#?#z##1z##Lz#=bz#nkz#?wz#J|z#?&amp;{##+{#):{#l#|#?&gt;|#?A|#?d|#/q|##~|#`6}#-Y}#?\}#?\}#?d}#?#~#?#~#oa~#?##LX##h#h1?#?A?##l?#&lt;5?#NM?#?U?#?Z?#&amp;#?#VE?#?_?##o?#?</w:t>
        <w:br/>
        <w:t>?#?:?#a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#?#y#?#5 ?#?#?#-#?#!!?#?F?##J?#O?#?[?#\#?#?&amp;?#?'?##0?#?D?##K?#ST?#</w:t>
        <w:br/>
        <w:t>k?###?#$#?#?&amp;?#?;?#J~?#@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C?#aE?#?#?#?#?#XB?#g[?##`?#&amp;f?#w ?#?\?#?g?#Pq?#wt?###?#Z#?#?0?#l1?##_?#/`?#"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$m?#J#?###?#g+?#;5?#?;?#?B?#?P?#nU?#?V?#br?#?t?#?#?#?#?##8?#?9?#?E?#?^?##y?#Y#?#?#?##&amp;?#5-?##0?#?9?#rJ?#?M?#MR?#6Y?#?Y?#?a?#?h?#?#?#?#?#?#?#V#?#?J?#S{?#?#?#;"?#?%?#5C?#?s?#?#?#m#?#???##U?#g}?#(#?#?#?#?%?#g/?##=?##Z?#nf?#N#?##)?#?+?#?:?#_G?###?#?#?#?Y?#?Y?#?b?#?e?#?m?#?}?##</w:t>
      </w:r>
    </w:p>
    <w:p>
      <w:pPr>
        <w:pStyle w:val="PreformattedText"/>
        <w:bidi w:val="0"/>
        <w:jc w:val="left"/>
        <w:rPr/>
      </w:pPr>
      <w:r>
        <w:rPr/>
        <w:t>?#?1?#?3?#?=?#Q\?#?}?#{#?#^#?#~=?#?B?#?M?##z?#?#?#q#?#?#?#a6?#???#?Q?#Q[?#@#?#v&amp;?#JS?#+k?#?o?#m~?#3#?#?1?#$S?#V#?##</w:t>
        <w:tab/>
        <w:t>?#&amp;,?#aV?#?s?#?#?#&amp;</w:t>
      </w:r>
    </w:p>
    <w:p>
      <w:pPr>
        <w:pStyle w:val="PreformattedText"/>
        <w:bidi w:val="0"/>
        <w:jc w:val="left"/>
        <w:rPr/>
      </w:pPr>
      <w:r>
        <w:rPr/>
        <w:t>?#H#?#</w:t>
      </w:r>
    </w:p>
    <w:p>
      <w:pPr>
        <w:pStyle w:val="PreformattedText"/>
        <w:bidi w:val="0"/>
        <w:jc w:val="left"/>
        <w:rPr/>
      </w:pPr>
      <w:r>
        <w:rPr/>
        <w:t>#?#P#?#?=?#Fi?#?i?#?+?#'D?#?F?##a?#5d?#?t?###?#v1?#.E?#[I?#)W?#?#?###?#O#?#C/?#?V?#?Z?#?o?#?u?#l(?#?(?#?k?#?z?#?=?##H?#rL?##e?#0v?##|?#?~?##?#?(?#%-?#?-?##2?#*6?#?9?#?V?#?Y?#?v?#?w?#?#?#I#?#qb?#?g?#*#?#5?#3L?##q?#?v?#o#?#&amp;K?#4|?#Z#?#?#?#=4?##^?#?f?##p?#Nv?#?}?#j#?###?##)?#?2?#a;?#s&lt;?#???#?E?#??#4+?#7G?#?N?#wh?#il?#</w:t>
      </w:r>
    </w:p>
    <w:p>
      <w:pPr>
        <w:pStyle w:val="PreformattedText"/>
        <w:bidi w:val="0"/>
        <w:jc w:val="left"/>
        <w:rPr/>
      </w:pPr>
      <w:r>
        <w:rPr/>
        <w:t>}?#?#?#?A?#?D?#?N?#RR?#YU?#m^?###?#?#?##%?#?/?#J6?#?N?#?W?#w\?#2#?#?#?#\#?#y#?#?#?#?#?#?;?#D@?#sK?#yK?#?\?#V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?U?#?^?#?d?#o?#?x?#?y?#'{?#S+?#?P?#?V?#-]?#h`?#?b?#?0?#?A?#q`?###?#?&lt;?#:J?#?[?#=o?#Bp?#Ot?#?z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##8?#?o?#nw?#p#?###?##-?#?-?#?]?##h?#?o?#?s?#|</w:t>
        <w:br/>
        <w:t>?#?#?#?#?#?#?#G#?#5#?#?'?#)+?##&lt;?#?O?#s#?#;/?#rH?#?H?#?^?#?`?#?#?#J"?#?,?#67?#h9?#q]?#!e?#xi?#?2?#?;?#6=?#eN?#?T?#</w:t>
        <w:br/>
        <w:t>_?#Xb?#?x?#?#?##K?#?Q?#?R?#?d?#?h?#Un?#?q?#?#?#H#?#&amp;_?##,?#?,?#z8?#K:?#eU?#?U?#?[?#?#?#?#?#?-?##m?#?u?###?#!2?##9?#U9?#0I?#?O?#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oa?#?b?#,d?#no?##p?#}#?#?#?#a@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#?h?#?q?#?#?#7#?#?#?###?#tC?#?R?#u_?##i?#?l?#n?#e#?#?#?#A6?#4;?#oN?#?X?#?f?#?z?#1</w:t>
        <w:tab/>
        <w:t>?#?</w:t>
        <w:br/>
        <w:t>?##.?#?h?#?r?#t$?#?6?#jA?#A^?#?r?#</w:t>
        <w:tab/>
        <w:t>x?###?#?#?#^+?#?4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#?=?###?#Q(?#?&lt;?##@?#4a?#Oo?#Q}?#n#?#?:?##R?#o^?#?h?#?#?#&amp;#?#X&amp;?#?Z?#?[?#?n?#??#?#?#k'?#?)?#?:?#?:?#???##H?##I?#I^?#f}?#)#?#?&lt;?#|J?#?R?#]T?#|h?#nq?#Yw?#x#?#Y"?#?(?#}R?#?`?#b!?#HE?#?`?#?u?#?#?#?#?#c#?#?%?#;3?##A?##j?#Sk?#M</w:t>
        <w:tab/>
        <w:t>?#?</w:t>
        <w:br/>
        <w:t>?#U#?#?#?#n#?#?$?#\%?#?'?#?6?#.8?##k?#?n?#2r?#?#?#</w:t>
      </w:r>
    </w:p>
    <w:p>
      <w:pPr>
        <w:pStyle w:val="PreformattedText"/>
        <w:bidi w:val="0"/>
        <w:jc w:val="left"/>
        <w:rPr/>
      </w:pPr>
      <w:r>
        <w:rPr/>
        <w:t>#?#?#?#?#?#?#?#H2?#?&lt;?#XI?#SN?#?S?#???#?y?## ?#@#?#?*?#[L?#?!?#F%?##=?#:P?#?\?#I#?#?/?#&lt;I?#xP?#?c?#?t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?</w:t>
        <w:tab/>
        <w:t>?###?#w??#"S?#?T?#PV?#$e?#5g?#?o?#?#?#K$?#?G?#@c?#+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\)?#?H?#kT?#?e?#?o?###?#?$?#?;?#$M?#`N?#}N?#"e?#?l?#?#?#'#?#G#?#?#?#?*?# L?#?L?##h?#?r?#|#?##$?#T'?#}1?#?Y?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*6?#7?##G?#bT?#?#?#C5?##E?#?E?#?V?#d`?#?#?#?/?#ip?#H}?#F#?###?#w&gt;?#ID?#vK?#h'?#?7?#0G?#?G?#?M?#?d?#??#f#?#&amp;#?#?!?##;?##A?#?M?#qX?#?Y?#?f?#g</w:t>
        <w:br/>
        <w:t>?#?#?#?A?#?K?#?P?#?"?#7;?#B?#?k?#Zz?#;~?#f#?###?#?,?#k6?#?#?#?C?#?j?#?|?#??#@#?#n#?#?#?#&amp;A?#?d?#$C?##M?#E\?#L]?#?k?#m</w:t>
        <w:br/>
        <w:t>?###?#?"?#?-?#?E?#?#?#?9?#?;?#9N?#?V?#~c?#`l?#?v?#"#?#?#?#'8?#?j?#?#?#?#?#&gt;#?#?5?##8?#?Q?#"#?###?#Z!?#?F?##Q?#?S?#J#?#?#?#?#?#?K?#_c?#im?#?q?#}#?#Q#?#L)?#D/?#?R?#b#?#?#?#?-?#?I?#</w:t>
      </w:r>
    </w:p>
    <w:p>
      <w:pPr>
        <w:pStyle w:val="PreformattedText"/>
        <w:bidi w:val="0"/>
        <w:jc w:val="left"/>
        <w:rPr/>
      </w:pPr>
      <w:r>
        <w:rPr/>
        <w:t>]?#ia?#?d?#?#?#?&lt;?#m&gt;?#? ?##J?#?a?#?r?#?t?#zu?#.#?###?#?#?#?O?##_?#?l?#a#?##m?#K?#?#?#?#?#v#?#?3?#,K?#l#?##?#G#?#?#?##*?#?P?#oh?#?h?#,j?#?#?#?A?#?Q?#?b?#;q?#f#?#?#?#5#?#?#?#?!?#_D?#q_?#?b?#Sl?#?7?##P?#?P?#+Y?#M#?#?K?#?d?#G</w:t>
      </w:r>
    </w:p>
    <w:p>
      <w:pPr>
        <w:pStyle w:val="PreformattedText"/>
        <w:bidi w:val="0"/>
        <w:jc w:val="left"/>
        <w:rPr/>
      </w:pPr>
      <w:r>
        <w:rPr/>
        <w:t>?##2?#f=?#???#?A?#?D?#bK?#?b?#Of?#?k?###?##2?##S?#*T?##W?#'Y?#?u?#?#?#?#?#?1?##9?#???#?t?#?v?#?#?#?L?#?[?#?h?#?!?##=?#g=?##B?#?D?#?R?#?V?#?e?#?#?###?#?2?#OJ?#=#?#?</w:t>
        <w:br/>
        <w:t>?#?!?#?I?#cU?#dv?#3g?#%q?#Ds?#?{?#;#?##&gt;?#?V?#|#?##&gt;?#?F?#\S?#?Z?#?j?#?s?#####?###~###?###?###?###?###?###?###?###?###?###?###?###?###?###################&amp;###*###+###.###6###:###;###=###M###Q###R###S###U###\###_###`###b###k###n###o###q###{###~######?###?###?###?###?###?###?###?###?###?###?###?###?###?###?###?###?###?###?###?###?###?###?###?###?###?###?###?###?#######################################(###+###.###3###4###7###C###F###I###N###O###R###[###^###`###d###e###h###{###~###?###?###?###?###?###?###?###?###?###?###?###?###?###?###?###?###?###?###?###?###?###?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################+###.###1###6###7###;###C###F###H###K###L###P###W###Z###\###_###`###d###p###s###v###{###|###?###?###?###?###?###?###?###?###?###?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(###)###,###&lt;###A###B###E###U###Z###[###^###j###n###o###r###?###?###?###?###?###?###?###?###?###?###?###?###?###?###?###?###?###?###?###?###?###?###?###?###?###?###?###?###?###?###?###?###?###?###?###?###?###?###?###?###?###?###?###?###?###?###############</w:t>
      </w:r>
    </w:p>
    <w:p>
      <w:pPr>
        <w:pStyle w:val="PreformattedText"/>
        <w:bidi w:val="0"/>
        <w:jc w:val="left"/>
        <w:rPr/>
      </w:pPr>
      <w:r>
        <w:rPr/>
        <w:t>########################### #######%###*###-###.###0###5###7###:###&gt;###D###F###L###P###Q###?n##=o##&gt;o##Bo##Fo##Go##No##eo##fo##mo##wo##xo##o##?o##?o##?o##?o##?o##?o##?o##?o##?o##?o##?o##?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</w:t>
      </w:r>
    </w:p>
    <w:p>
      <w:pPr>
        <w:pStyle w:val="PreformattedText"/>
        <w:bidi w:val="0"/>
        <w:jc w:val="left"/>
        <w:rPr/>
      </w:pPr>
      <w:r>
        <w:rPr/>
        <w:t>p###p##4p##5p##&gt;p##Rp##Sp##Zp##qp##rp##zp##?p##?p##?q##?q##?q##?q##?q##?q##?q##?q##?q##?q##?q##?q##?q##?q##?q##?q##?q###r###r##</w:t>
        <w:tab/>
        <w:t>r##</w:t>
        <w:br/>
        <w:t>r###r###r###r###r###r###r###r## r##%r##'r##)r##*r##/r##1r##3r##4r##;r##?r##Ar##Br##Gr##Kr##Mr##Nr##Sr##Wr##Yr##Zr##?r##?r##?w##</w:t>
        <w:br/>
        <w:t>##</w:t>
      </w:r>
    </w:p>
    <w:p>
      <w:pPr>
        <w:pStyle w:val="PreformattedText"/>
        <w:bidi w:val="0"/>
        <w:jc w:val="left"/>
        <w:rPr/>
      </w:pPr>
      <w:r>
        <w:rPr/>
        <w:t>?##??##:?##</w:t>
        <w:tab/>
        <w:t>?###?##c?##??##??##d?##k?##??##??##Y?##q?##v?##{?##??##??##??###?##y?##z?##E?##??##??##Э##??##\?##J?##?##~?##??##??###?##&amp;?##3?##6?##9?##@?##A?##C?##I?##N?##O?##Q?##U?##Z?##[?##]?##b?##f?##g?##i?##o?##s?##t?##v?##~?##??##??##??##??##??##??##??##??##??##??##J?##L?##O?##R?##U?##??##??##??##??##??##??##??##??##??##??##??##??##??##??##########################?###############?###############?###############?###############?###############?###############?###################?###############?###############?###############?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?###############?###############?###############?###############?###############?###############?###############?###########################################?#######################################?#######################################?#######################################?#######################################?#######################################?#######################?###########?###########?###########?###########?###########?###########?###########?###########?###########?###########?###########?###################?###############?###############?###############?###############?###############?###############?###############?###############?###############?###############?###############?#######################################################################################?###############?#################################################?#####################?###############?###############?###############?###############?###############?###############?###############?###################o@#0####qV##############################################?@#?##?###?###??######?#######?########,########################</w:t>
        <w:tab/>
        <w:t>#######################3###4###6###9###=###?###B###H###J###K###L###M###N###P###Q###R###S###Y###Z###[###]###_###`###a###b###d###f###g###i###j###k###l###m###n##?t##??##P###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#####P#######P#######P##&amp;####P##0####P##8####P##&lt;####P##n####P##p####P##t####P##z####P##?####P##?####P##?####P##?####P##?####P##?####P##?####P##?####P##?####P##?####P##?####P##?####P##?####P##?####P##?####P##?####P##?####P##?####P##?####P##?####P##?####P##?####P##?####P##?####P##?####P##?####P##?####P##?####P##?####P##?####P##,####??######U#n#k#n#o#w#n#??##############??######??####??####??####??####</w:t>
      </w:r>
    </w:p>
    <w:p>
      <w:pPr>
        <w:pStyle w:val="PreformattedText"/>
        <w:bidi w:val="0"/>
        <w:jc w:val="left"/>
        <w:rPr/>
      </w:pPr>
      <w:r>
        <w:rPr/>
        <w:t>###G#?#############?z# ###?########?#######T#i#m#e#s# #N#e#w# #R#o#m#a#n###5#?################################?####S#y#m#b#o#l###3&amp;?#############?z# ###?########?#######A#r#i#a#l###35?#?####</w:t>
        <w:tab/>
        <w:t>##############################??fN##?[SO##;#?#?###################################?[SO##S#i#m#S#u#n###;5?#?####</w:t>
        <w:tab/>
        <w:t>##############################?N?[_#G#B#2#3#1#2###7&amp;?#############?## ############?#######V#e#r#d#a#n#a###I#?#####################################A#r#i#a#l# #U#n#i#c#o#d#e# #M#S###5&amp;##############?z#a###?########?#######T#a#h#o#m#a###;#?#?###################################?SO##S#i#m#H#e#i###-5?#?####</w:t>
        <w:tab/>
        <w:t>##############################|^#W##;#?################################?####W#i#n#g#d#i#n#g#s###?5?######</w:t>
        <w:tab/>
        <w:t>######?z# ###?########?#######C#o#u#r#i#e#r# #N#e#w### ###1#?###?#?#h#####???f?T??g#?f%#?###?"##??####v#######?###?"##??####v###?#######q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!#?#?#?#??########d#######??##??################################################?l##?l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#################################HP####</w:t>
        <w:tab/>
        <w:t>??####?##?###??????????????????????[?#####2#################??##########?v #U_########</w:t>
      </w:r>
      <w:r>
        <w:rPr/>
        <w:t>薗</w:t>
      </w:r>
      <w:r>
        <w:rPr/>
        <w:t>g(gΘ##U#s#e#r#####################?#######,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Oh#??##+'??0###?###########?#######?#######?#######?#######?#######?#######?#######?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?#######?###########? 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User############37##########Microsoft Office Word###@####??#&lt;###@####???#</w:t>
        <w:br/>
        <w:t>?#@####?????#@####&lt;P~???#############?"####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D####???.##??##+,???###?###</w:t>
        <w:br/>
        <w:t>#######X#######`#######x#######?#######?#######?#######?#######?#######?#######?#######?###########WwW.YlmF.CoM########?#######v#######??#######'###################################7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?6##?#######3#5#####.#######################'###h#t#t#p#:#/#/#b#a#i#k#e#.#b#a#i#d#u#.#c#o#m#/#v#i#e#w#/#2#8#6#3#5#2#.#h#t#m###############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+#######################%###h#t#t#p#:#/#/#b#a#i#k#e#.#b#a#i#d#u#.#c#o#m#/#v#i#e#w#/#2#5#8#5#.#h#t#m###############\#############(#######################%###h#t#t#p#:#/#/#b#a#i#k#e#.#b#a#i#d#u#.#c#o#m#/#v#i#e#w#/#1#7#3#5#.#h#t#m###############\#############%#######################%###h#t#t#p#:#/#/#b#a#i#k#e#.#b#a#i#d#u#.#c#o#m#/#v#i#e#w#/#2#6#2#1#.#h#t#m###############\#####7#&lt;#####"#######################'###h#t#t#p#:#/#/#b#a#i#k#e#.#b#a#i#d#u#.#c#o#m#/#v#i#e#w#/#1#2#6#5#2#7#.#h#t#m###############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%###h#t#t#p#:#/#/#b#a#i#k#e#.#b#a#i#d#u#.#c#o#m#/#v#i#e#w#/#7#2#6#2#.#h#t#m###############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%###h#t#t#p#:#/#/#b#a#i#k#e#.#b#a#i#d#u#.#c#o#m#/#v#i#e#w#/#4#9#9#9#.#h#t#m###############\#######P#############################&amp;###h#t#t#p#:#/#/#b#a#i#k#e#.#b#a#i#d#u#.#c#o#m#/#v#i#e#w#/#6#4#3#7#5#.#h#t#m#############\#####################################%###h#t#t#p#:#/#/#b#a#i#k#e#.#b#a#i#d#u#.#c#o#m#/#v#i#e#w#/#8#1#4#5#.#h#t#m###############\#####=#:#############################'###h#t#t#p#:#/#/#b#a#i#k#e#.#b#a#i#d#u#.#c#o#m#/#v#i#e#w#/#6#5#9#3#0#0#.#h#t#m###############\#######Y#############################&amp;###h#t#t#p#:#/#/#b#a#i#k#e#.#b#a#i#d#u#.#c#o#m#/#v#i#e#w#/#2#2#1#8#0#.#h#t#m#############\#####0#d#####</w:t>
      </w:r>
    </w:p>
    <w:p>
      <w:pPr>
        <w:pStyle w:val="PreformattedText"/>
        <w:bidi w:val="0"/>
        <w:jc w:val="left"/>
        <w:rPr/>
      </w:pPr>
      <w:r>
        <w:rPr/>
        <w:t>#######################(###h#t#t#p#:#/#/#b#a#i#k#e#.#b#a#i#d#u#.#c#o#m#/#v#i#e#w#/#1#2#1#5#2#0#2#.#h#t#m#############\#####</w:t>
        <w:br/>
        <w:t>#W#####</w:t>
        <w:br/>
        <w:t>#######################&amp;###h#t#t#p#:#/#/#b#a#i#k#e#.#b#a#i#d#u#.#c#o#m#/#v#i#e#w#/#6#1#5#5#9#.#h#t#m#############\#####:#5#############################'###h#t#t#p#:#/#/#b#a#i#k#e#.#b#a#i#d#u#.#c#o#m#/#v#i#e#w#/#1#4#0#5#9#8#.#h#t#m###############\#####6#`#############################(###h#t#t#p#:#/#/#b#a#i#k#e#.#b#a#i#d#u#.#c#o#m#/#v#i#e#w#/#1#4#3#1#7#6#3#.#h#t#m#############\#######R#############################&amp;###h#t#t#p#:#/#/#b#a#i#k#e#.#b#a#i#d#u#.#c#o#m#/#v#i#e#w#/#7#0#3#1#6#.#h#t#m#############\#############?#######################%###h#t#t#p#:#/#/#b#a#i#k#e#.#b#a#i#d#u#.#c#o#m#/#v#i#e#w#/#9#3#8#9#.#h#t#m###############\#####</w:t>
        <w:tab/>
        <w:t>#Z#####?#######################&amp;###h#t#t#p#:#/#/#b#a#i#k#e#.#b#a#i#d#u#.#c#o#m#/#v#i#e#w#/#1#8#1#1#9#.#h#t#m#############\#####1#`#####?#######################(###h#t#t#p#:#/#/#b#a#i#k#e#.#b#a#i#d#u#.#c#o#m#/#v#i#e#w#/#4#2#9#6#9#7#5#.#h#t#m#############\#####2#i#####?#######################(###h#t#t#p#:#/#/#b#a#i#k#e#.#b#a#i#d#u#.#c#o#m#/#v#i#e#w#/#1#8#2#4#2#6#3#.#h#t#m#############\#####=#f#####?#######################(###h#t#t#p#:#/#/#b#a#i#k#e#.#b#a#i#d#u#.#c#o#m#/#v#i#e#w#/#2#1#7#6#9#2#1#.#h#t#m#############\#####5#4#####?#######################'###h#t#t#p#:#/#/#b#a#i#k#e#.#b#a#i#d#u#.#c#o#m#/#v#i#e#w#/#7#5#8#5#8#8#.#h#t#m###############\#####&gt;#d#####?#######################(###h#t#t#p#:#/#/#b#a#i#k#e#.#b#a#i#d#u#.#c#o#m#/#v#i#e#w#/#1#5#9#4#1#6#7#.#h#t#m#############\#######_#####?#######################&amp;###h#t#t#p#:#/#/#b#a#i#k#e#.#b#a#i#d#u#.#c#o#m#/#v#i#e#w#/#1#9#3#5#9#.#h#t#m#############\#######R#####?#######################&amp;###h#t#t#p#:#/#/#b#a#i#k#e#.#b#a#i#d#u#.#c#o#m#/#v#i#e#w#/#6#0#3#1#6#.#h#t#m#############\#####4#5#####?#######################'###h#t#t#p#:#/#/#b#a#i#k#e#.#b#a#i#d#u#.#c#o#m#/#v#i#e#w#/#6#0#8#9#8#0#.#h#t#m###############\#######S#####?#######################&amp;###h#t#t#p#:#/#/#b#a#i#k#e#.#b#a#i#d#u#.#c#o#m#/#v#i#e#w#/#1#6#3#6#5#.#h#t#m#############\#######S#####?#######################&amp;###h#t#t#p#:#/#/#b#a#i#k#e#.#b#a#i#d#u#.#c#o#m#/#v#i#e#w#/#1#7#7#7#8#.#h#t#m#############\#####</w:t>
        <w:br/>
        <w:t>#V#####?#######################&amp;###h#t#t#p#:#/#/#b#a#i#k#e#.#b#a#i#d#u#.#c#o#m#/#v#i#e#w#/#2#3#8#6#0#.#h#t#m#############\#######</w:t>
        <w:br/>
        <w:t>#####?#######################%###h#t#t#p#:#/#/#b#a#i#k#e#.#b#a#i#d#u#.#c#o#m#/#v#i#e#w#/#7#2#7#4#.#h#t#m###############\#############?#######################%###h#t#t#p#:#/#/#b#a#i#k#e#.#b#a#i#d#u#.#c#o#m#/#v#i#e#w#/#1#7#2#4#.#h#t#m###############\#####9#7#####?#######################'###h#t#t#p#:#/#/#b#a#i#k#e#.#b#a#i#d#u#.#c#o#m#/#v#i#e#w#/#4#2#7#1#8#8#.#h#t#m###############\#####4#1#####?#######################'###h#t#t#p#:#/#/#b#a#i#k#e#.#b#a#i#d#u#.#c#o#m#/#v#i#e#w#/#7#4#9#8#8#1#.#h#t#m###############\#######W#####?#######################&amp;###h#t#t#p#:#/#/#b#a#i#k#e#.#b#a#i#d#u#.#c#o#m#/#v#i#e#w#/#6#0#4#4#6#.#h#t#m#############\#######T#####?#######################&amp;###h#t#t#p#:#/#/#b#a#i#k#e#.#b#a#i#d#u#.#c#o#m#/#v#i#e#w#/#2#3#1#4#6#.#h#t#m#############\#####1#&gt;#####?#######################'###h#t#t#p#:#/#/#b#a#i#k#e#.#b#a#i#d#u#.#c#o#m#/#v#i#e#w#/#4#6#2#7#5#3#.#h#t#m###############\#####8#m#####?#######################(###h#t#t#p#:#/#/#b#a#i#k#e#.#b#a#i#d#u#.#c#o#m#/#v#i#e#w#/#1#4#8#9#7#3#6#.#h#t#m#############\#####&gt;#1#####?#######################'###h#t#t#p#:#/#/#b#a#i#k#e#.#b#a#i#d#u#.#c#o#m#/#v#i#e#w#/#1#8#9#3#4#6#.#h#t#m###############\#####7#b#####?#######################(###h#t#t#p#:#/#/#b#a#i#k#e#.#b#a#i#d#u#.#c#o#m#/#v#i#e#w#/#1#0#7#5#4#4#5#.#h#t#m#############\#####0#9#####?#######################'###h#t#t#p#:#/#/#b#a#i#k#e#.#b#a#i#d#u#.#c#o#m#/#v#i#e#w#/#3#9#2#4#3#8#.#h#t#m###############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##########%###h#t#t#p#:#/#/#b#a#i#k#e#.#b#a#i#d#u#.#c#o#m#/#v#i#e#w#/#6#9#2#9#.#h#t#m###############\#######T#####?#######################&amp;###h#t#t#p#:#/#/#b#a#i#k#e#.#b#a#i#d#u#.#c#o#m#/#v#i#e#w#/#6#7#7#0#0#.#h#t#m#############\#######W#####?#######################&amp;###h#t#t#p#:#/#/#b#a#i#k#e#.#b#a#i#d#u#.#c#o#m#/#v#i#e#w#/#6#3#1#7#0#.#h#t#m#############\#######P#####?#######################&amp;###h#t#t#p#:#/#/#b#a#i#k#e#.#b#a#i#d#u#.#c#o#m#/#v#i#e#w#/#6#0#4#3#2#.#h#t#m#############\#####7#9#####?#######################'###h#t#t#p#:#/#/#b#a#i#k#e#.#b#a#i#d#u#.#c#o#m#/#v#i#e#w#/#2#7#6#1#1#3#.#h#t#m###############\#######Q#####?#######################&amp;###h#t#t#p#:#/#/#b#a#i#k#e#.#b#a#i#d#u#.#c#o#m#/#v#i#e#w#/#8#4#9#6#1#.#h#t#m#############\#############?#######################%###h#t#t#p#:#/#/#b#a#i#k#e#.#b#a#i#d#u#.#c#o#m#/#v#i#e#w#/#5#9#4#5#.#h#t#m###############\#############?#######################%###h#t#t#p#:#/#/#b#a#i#k#e#.#b#a#i#d#u#.#c#o#m#/#v#i#e#w#/#5#8#4#2#.#h#t#m###############\#####1#a#####?#######################(###h#t#t#p#:#/#/#b#a#i#k#e#.#b#a#i#d#u#.#c#o#m#/#v#i#e#w#/#2#0#9#6#3#4#9#.#h#t#m#############\#####6#4#####?#######################'###h#t#t#p#:#/#/#b#a#i#k#e#.#b#a#i#d#u#.#c#o#m#/#v#i#e#w#/#7#7#1#6#2#9#.#h#t#m###############\#####=#`#####?#######################(###h#t#t#p#:#/#/#b#a#i#k#e#.#b#a#i#d#u#.#c#o#m#/#v#i#e#w#/#3#4#5#2#2#5#9#.#h#t#m#############\#####</w:t>
        <w:tab/>
        <w:t>#######?#######################%###h#t#t#p#:#/#/#b#a#i#k#e#.#b#a#i#d#u#.#c#o#m#/#v#i#e#w#/#2#9#9#4#.#h#t#m###############\#######</w:t>
        <w:br/>
        <w:t>#####?#######################%###h#t#t#p#:#/#/#b#a#i#k#e#.#b#a#i#d#u#.#c#o#m#/#v#i#e#w#/#4#0#2#6#.#h#t#m###############\#######</w:t>
        <w:tab/>
        <w:t>#####?#######################%###h#t#t#p#:#/#/#b#a#i#k#e#.#b#a#i#d#u#.#c#o#m#/#v#i#e#w#/#1#2#6#7#.#h#t#m###############\#####:#?#####?#######################'###h#t#t#p#:#/#/#b#a#i#k#e#.#b#a#i#d#u#.#c#o#m#/#v#i#e#w#/#9#4#2#2#3#5#.#h#t#m###############\#####1#a#####?#######################(###h#t#t#p#:#/#/#b#a#i#k#e#.#b#a#i#d#u#.#c#o#m#/#v#i#e#w#/#2#2#4#0#3#0#4#.#h#t#m#############\#####5#&gt;#####?#######################'###h#t#t#p#:#/#/#b#a#i#k#e#.#b#a#i#d#u#.#c#o#m#/#v#i#e#w#/#5#5#4#3#6#4#.#h#t#m###############\#####4#g#####?#######################(###h#t#t#p#:#/#/#b#a#i#k#e#.#b#a#i#d#u#.#c#o#m#/#v#i#e#w#/#1#9#5#4#0#9#0#.#h#t#m#############\#######S#####?#######################&amp;###h#t#t#p#:#/#/#b#a#i#k#e#.#b#a#i#d#u#.#c#o#m#/#v#i#e#w#/#1#0#1#0#2#.#h#t#m#############\#####</w:t>
      </w:r>
    </w:p>
    <w:p>
      <w:pPr>
        <w:pStyle w:val="PreformattedText"/>
        <w:bidi w:val="0"/>
        <w:jc w:val="left"/>
        <w:rPr/>
      </w:pPr>
      <w:r>
        <w:rPr/>
        <w:t>#R#####}#######################&amp;###h#t#t#p#:#/#/#b#a#i#k#e#.#b#a#i#d#u#.#c#o#m#/#v#i#e#w#/#6#8#3#9#8#.#h#t#m#############\#####;#;#####z###########################h#t#t#p#:#/#/#b#a#i#k#e#.#b#a#i#d#u#.#c#o#m#/#v#i#e#w#/#9#7#.#h#t#m###############\#####6#a#####w#######################(###h#t#t#p#:#/#/#b#a#i#k#e#.#b#a#i#d#u#.#c#o#m#/#v#i#e#w#/#2#2#3#1#3#1#4#.#h#t#m#############\#####0#=#####t#######################'###h#t#t#p#:#/#/#b#a#i#k#e#.#b#a#i#d#u#.#c#o#m#/#v#i#e#w#/#1#4#0#6#3#3#.#h#t#m###############\#####3#3#####q#######################'###h#t#t#p#:#/#/#b#a#i#k#e#.#b#a#i#d#u#.#c#o#m#/#v#i#e#w#/#2#3#2#8#1#4#.#h#t#m###############\#####&lt;#=#####n#######################'###h#t#t#p#:#/#/#b#a#i#k#e#.#b#a#i#d#u#.#c#o#m#/#v#i#e#w#/#2#2#5#4#9#7#.#h#t#m###############\#######T#####k#######################&amp;###h#t#t#p#:#/#/#b#a#i#k#e#.#b#a#i#d#u#.#c#o#m#/#v#i#e#w#/#5#5#5#2#5#.#h#t#m#############\#######]#####h#######################&amp;###h#t#t#p#:#/#/#b#a#i#k#e#.#b#a#i#d#u#.#c#o#m#/#v#i#e#w#/#4#7#9#9#3#.#h#t#m#############\#######U#####e#######################&amp;###h#t#t#p#:#/#/#b#a#i#k#e#.#b#a#i#d#u#.#c#o#m#/#v#i#e#w#/#2#6#0#0#0#.#h#t#m#############\#####1#d#####b#######################(###h#t#t#p#:#/#/#b#a#i#k#e#.#b#a#i#d#u#.#c#o#m#/#v#i#e#w#/#2#5#2#5#7#7#6#.#h#t#m#############\#######Q#####_#######################&amp;###h#t#t#p#:#/#/#b#a#i#k#e#.#b#a#i#d#u#.#c#o#m#/#v#i#e#w#/#2#6#0#4#1#.#h#t#m#############\#####</w:t>
        <w:tab/>
        <w:t>#]#####\#######################&amp;###h#t#t#p#:#/#/#b#a#i#k#e#.#b#a#i#d#u#.#c#o#m#/#v#i#e#w#/#6#7#9#9#6#.#h#t#m#############\#####?#9#####Y#######################'###h#t#t#p#:#/#/#b#a#i#k#e#.#b#a#i#d#u#.#c#o#m#/#v#i#e#w#/#3#6#7#6#9#5#.#h#t#m###############\#####0#k#####V#######################(###h#t#t#p#:#/#/#b#a#i#k#e#.#b#a#i#d#u#.#c#o#m#/#v#i#e#w#/#1#2#1#8#8#2#8#.#h#t#m#############\#######[#####S#######################&amp;###h#t#t#p#:#/#/#b#a#i#k#e#.#b#a#i#d#u#.#c#o#m#/#v#i#e#w#/#4#8#3#0#1#.#h#t#m#############\#######V#####P#######################&amp;###h#t#t#p#:#/#/#b#a#i#k#e#.#b#a#i#d#u#.#c#o#m#/#v#i#e#w#/#3#6#8#3#3#.#h#t#m#############\#######S#####M#######################&amp;###h#t#t#p#:#/#/#b#a#i#k#e#.#b#a#i#d#u#.#c#o#m#/#v#i#e#w#/#4#4#9#4#6#.#h#t#m#############\#######V#####J#######################&amp;###h#t#t#p#:#/#/#b#a#i#k#e#.#b#a#i#d#u#.#c#o#m#/#v#i#e#w#/#5#5#2#0#0#.#h#t#m#############\#####0#5#####G#######################'###h#t#t#p#:#/#/#b#a#i#k#e#.#b#a#i#d#u#.#c#o#m#/#v#i#e#w#/#2#3#0#2#0#8#.#h#t#m###############\#######T#####D#######################&amp;###h#t#t#p#:#/#/#b#a#i#k#e#.#b#a#i#d#u#.#c#o#m#/#v#i#e#w#/#5#6#4#1#2#.#h#t#m#############\#####</w:t>
        <w:br/>
        <w:t>#R#####A#######################&amp;###h#t#t#p#:#/#/#b#a#i#k#e#.#b#a#i#d#u#.#c#o#m#/#v#i#e#w#/#2#3#1#2#9#.#h#t#m#############\#######S#####&gt;#######################&amp;###h#t#t#p#:#/#/#b#a#i#k#e#.#b#a#i#d#u#.#c#o#m#/#v#i#e#w#/#1#4#2#4#7#.#h#t#m#############\#############;#######################%###h#t#t#p#:#/#/#b#a#i#k#e#.#b#a#i#d#u#.#c#o#m#/#v#i#e#w#/#4#9#8#2#.#h#t#m###############\#############8#######################%###h#t#t#p#:#/#/#b#a#i#k#e#.#b#a#i#d#u#.#c#o#m#/#v#i#e#w#/#5#8#5#2#.#h#t#m###############\#######Q#####5#######################&amp;###h#t#t#p#:#/#/#b#a#i#k#e#.#b#a#i#d#u#.#c#o#m#/#v#i#e#w#/#1#4#5#6#0#.#h#t#m#############\#####3#6#####2#######################'###h#t#t#p#:#/#/#b#a#i#k#e#.#b#a#i#d#u#.#c#o#m#/#v#i#e#w#/#1#4#2#6#2#8#.#h#t#m###############\#####</w:t>
      </w:r>
    </w:p>
    <w:p>
      <w:pPr>
        <w:pStyle w:val="PreformattedText"/>
        <w:bidi w:val="0"/>
        <w:jc w:val="left"/>
        <w:rPr/>
      </w:pPr>
      <w:r>
        <w:rPr/>
        <w:t>#######/#######################%###h#t#t#p#:#/#/#b#a#i#k#e#.#b#a#i#d#u#.#c#o#m#/#v#i#e#w#/#7#5#8#1#.#h#t#m###############\#####8#:#####,#######################'###h#t#t#p#:#/#/#b#a#i#k#e#.#b#a#i#d#u#.#c#o#m#/#v#i#e#w#/#3#8#9#6#0#8#.#h#t#m###############\#####2#9#####)#######################'###h#t#t#p#:#/#/#b#a#i#k#e#.#b#a#i#d#u#.#c#o#m#/#v#i#e#w#/#3#9#1#5#2#9#.#h#t#m###############\#####4#=#####&amp;#######################'###h#t#t#p#:#/#/#b#a#i#k#e#.#b#a#i#d#u#.#c#o#m#/#v#i#e#w#/#6#5#9#4#9#0#.#h#t#m###############\#####&lt;#3#############################'###h#t#t#p#:#/#/#b#a#i#k#e#.#b#a#i#d#u#.#c#o#m#/#v#i#e#w#/#1#9#9#6#6#0#.#h#t#m###############\#####3#5##### #######################'###h#t#t#p#:#/#/#b#a#i#k#e#.#b#a#i#d#u#.#c#o#m#/#v#i#e#w#/#4#8#3#7#6#6#.#h#t#m###############\#####7#9#############################'###h#t#t#p#:#/#/#b#a#i#k#e#.#b#a#i#d#u#.#c#o#m#/#v#i#e#w#/#4#3#8#1#9#7#.#h#t#m###############\#######Y#############################&amp;###h#t#t#p#:#/#/#b#a#i#k#e#.#b#a#i#d#u#.#c#o#m#/#v#i#e#w#/#2#8#5#2#0#.#h#t#m#############\#####1#a#############################(###h#t#t#p#:#/#/#b#a#i#k#e#.#b#a#i#d#u#.#c#o#m#/#v#i#e#w#/#3#3#7#6#4#7#1#.#h#t#m#############\#####&gt;#j#############################(###h#t#t#p#:#/#/#b#a#i#k#e#.#b#a#i#d#u#.#c#o#m#/#v#i#e#w#/#1#9#6#8#1#8#8#.#h#t#m#############\#######T#############################&amp;###h#t#t#p#:#/#/#b#a#i#k#e#.#b#a#i#d#u#.#c#o#m#/#v#i#e#w#/#2#4#6#3#4#.#h#t#m#############\#####5#0#############################'###h#t#t#p#:#/#/#b#a#i#k#e#.#b#a#i#d#u#.#c#o#m#/#v#i#e#w#/#1#5#7#8#1#1#.#h#t#m###############\#####=#&lt;#############################'###h#t#t#p#:#/#/#b#a#i#k#e#.#b#a#i#d#u#.#c#o#m#/#v#i#e#w#/#2#7#4#6#9#1#.#h#t#m###############\#####0#6#############################'###h#t#t#p#:#/#/#b#a#i#k#e#.#b#a#i#d#u#.#c#o#m#/#v#i#e#w#/#1#5#7#6#4#9#.#h#t#m###############\#######</w:t>
        <w:br/>
        <w:t>#############################%###h#t#t#p#:#/#/#b#a#i#k#e#.#b#a#i#d#u#.#c#o#m#/#v#i#e#w#/#4#0#2#6#.#h#t#m###############\#####################################%###h#t#t#p#:#/#/#b#a#i#k#e#.#b#a#i#d#u#.#c#o#m#/#v#i#e#w#/#2#2#3#9#.#h#t#m###############\#############?#######################%###h#t#t#p#:#/#/#b#a#i#k#e#.#b#a#i#d#u#.#c#o#m#/#v#i#e#w#/#3#0#5#2#.#h#t#m###############\#####</w:t>
        <w:br/>
        <w:t>#######?#######################%###h#t#t#p#:#/#/#b#a#i#k#e#.#b#a#i#d#u#.#c#o#m#/#v#i#e#w#/#1#5#9#6#.#h#t#m###############\#######W#####?#######################&amp;###h#t#t#p#:#/#/#b#a#i#k#e#.#b#a#i#d#u#.#c#o#m#/#v#i#e#w#/#6#2#4#6#2#.#h#t#m#############\#######</w:t>
        <w:tab/>
        <w:t>#####?#######################%###h#t#t#p#:#/#/#b#a#i#k#e#.#b#a#i#d#u#.#c#o#m#/#v#i#e#w#/#3#7#4#2#.#h#t#m###############\#############?#######################%###h#t#t#p#:#/#/#b#a#i#k#e#.#b#a#i#d#u#.#c#o#m#/#v#i#e#w#/#1#7#3#5#.#h#t#m###############\#############?#######################%###h#t#t#p#:#/#/#b#a#i#k#e#.#b#a#i#d#u#.#c#o#m#/#v#i#e#w#/#6#3#1#0#.#h#t#m###############\#####;#:#####?#######################'###h#t#t#p#:#/#/#b#a#i#k#e#.#b#a#i#d#u#.#c#o#m#/#v#i#e#w#/#1#4#1#0#9#2#.#h#t#m###############\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????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????###?###?###?###?###?###?###?????###?###?###?###?###?###?###?###?###?###?###?###?###?###?###?###?###?###?###?###?###?###?###?###?###?###?###?###?????????????????????????????????????????????###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#?#???#?###?#######D#a#t#a#########################################################</w:t>
        <w:br/>
        <w:t>###????????????####################################?####n######1#T#a#b#l#e#################################################################????########################################d ######W#o#r#d#D#o#c#u#m#e#n#t#####################################################????########################################W?########S#u#m#m#a#r#y#I#n#f#o#r#m#a#t#i#o#n###########################(###????????????####################################?#############D#o#c#u#m#e#n#t#S#u#m#m#a#r#y#I#n#f#o#r#m#a#t#i#o#n###########8#######????????####################################?####8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